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图高智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MA5EHB7KXW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5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5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电子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章腊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199708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宝安区福海街道桥头社区金港科技园</w:t>
      </w:r>
      <w:r>
        <w:rPr/>
        <w:t>A</w:t>
      </w:r>
      <w:r>
        <w:rPr/>
        <w:t>栋厂房</w:t>
      </w:r>
      <w:r>
        <w:rPr/>
        <w:t>801</w:t>
      </w:r>
      <w:r>
        <w:rPr/>
        <w:t>、</w:t>
      </w:r>
      <w:r>
        <w:rPr/>
        <w:t>802</w:t>
      </w:r>
      <w:r>
        <w:rPr/>
        <w:t>、</w:t>
      </w:r>
      <w:r>
        <w:rPr/>
        <w:t>1001</w:t>
      </w:r>
      <w:r>
        <w:rPr/>
        <w:t>、</w:t>
      </w:r>
      <w:r>
        <w:rPr/>
        <w:t>1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匡元凤、刘付雪梅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章腊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章腊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章腊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3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3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3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39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9d758aa-46c0-4857-80ba-3b2f2ee852e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39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3e3c1b0-fd9a-44a5-925e-f36330b1fdf9/02a4ca7f-b640-4292-ab89-27a2e2f6273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39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d83f559-1ef2-4032-b7be-16413773138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9d758aa-46c0-4857-80ba-3b2f2ee852e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QUBAQEAAAAAAAAAAAAAAgAB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AQMCAwIJBwgGCAYABgIDAQACAwQRBRIhMUEGEyJRYXGBwdEUMlJykaGxFSMzQmKCkuEH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lNURzg6LC8BZUY5PS8SZFZHSE4lWjNtPj/8QAGgEBAQEBAQEBAAAAAAAAAAAAAAECAwQFB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AQACAQQCAQQBAwMEAQUAAAABEQIDEiExQVETBCIyYYEFQnEUkcEjM6Gx4RVDUtHw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tBNM7a4qu4yNcbyG/WjaTfalLYuuvk2+hQOMl/iO9qfj5/wCK/wBqGyVlLKF5T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5XP/ABCg2prWV3SVCXy2f00vLpd+qhQkK3JULHl0iby1wOxVyh1ulylQwMUkD8UlcyPK6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RskifyTIxr7atJsUVff5Rm6+5ZNS0HEhp+7HxT8naOIa5Yznaeop+LFtACsd0YtoFDs1uQ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77h2pGMja0LDjN/ru2c6LjJG7JXjqcVdpbXLb7Qm4trtdFjeUzg6TyfiKJtVU3sKhymxLb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A9p0kcOpxWUa+qa0/PA9bQhGJ1QPnMJ6WptkuGznnA0mk/GUuOqB+/k/EVktxSqP1Yvw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lRxHsPim3IuGt5TVDXjnpjWVYP0p/CFlfLEoOsDD1OIRDFXEX4gfj/JWskrFp+XVQ/ee1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fWYetqy/lW2roD2OTjGIb6wSdlvFa+5KxanypUDdGewpxisw2xsPaQswYnTn91IPujxRCv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2puyTbi1WYu/fB7H/AJKRuLk6cSfxLKZXUY2yH8DvBTR1dE796B913grvyPjxaPypf9y72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y/wBgVdlRRnbUxDrdZWIZcPP9tpx/itVjOUnTxLy4b43jsQmujG0PH3VebFRSC7KmB3VI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kc025iCrulnZirnEacbXOHW0oflGm/i+4qOaisd57FUkpw3d7lPkk+OF/y6nOyZvaU/lcB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y3QCyiMFt6vyHxtoTMdskYepwT5xzj2rCdFpsURhHMr8ifH+3Q5+hLP0LnTHZNZ4+sfar8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Zks65svlGyR/4inEkw/eyfjKfInxujzp84XO+UTD99J2uKfyypGyZ/wAVfkg+OXRB450+d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74+weCMYjVD64PW0Jvg2S6AOCIOC59uKVW8MPZ+akbi0w1cxh6rhTdC7Mm8CFLE4Nka+2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E3FZLfRA/eUjcUeTrD/mV3QbcvTuo+E8zYwDZxttKwsQqDX1hqp7OktlBtsHMsluIOd+7I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hpG73Lc6m5iNPb4WCAgKrvqnNNnRyexQOxKMbWvHYsXDVSuFMVROKwN2lw+6UJxam9M/h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0JKonFKY/vD+EpxiVMdkw7QVbhKlcumJVQ19Nb9oj7XJvL6b/AJiL8YSypW7prquKqF2ya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Ox7T1FVE10rqPNdLMVQZKe6izJ8yFJLpXUeZPmQHdK6AORXCAwiagBCkbZVGlhGGPxOr4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cdgC3ajgpJFSvdHK18jdQ3ZcLDw/EZKJ143WutGfhFUSRFmbaLHVdojGu2JnK+Ic4JRKCQ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qWV4voAOpQucuMtmJTJXTXUU90robpXRDpXQ3SuiiuldDdK6IK6SG6V0B3T3Ud0QKAk90I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QgogVFEnCYIgFLU4TgJAIgEtaIBEBdOGkq3Q0L66qZTxkNc7e7YFY5FUMTlll1reCcTYx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6LmcRifSYo+kZaVjBcvbs1GxbnGYi5SJielUhMiIKFc5laMkmKShRJJiU11UEmTXTXQEnQ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BPOU+Z3pFR3SugkzuH1j7U/GPH1j7VHdK6CXjpPTKfj5fTKiumuoJvKJfTKfyqUfWUF0r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nHsRCsl5wexVrpwUFry2QbgnFc/0Qql0roLgrjvYl5cPQVQJJZS6K1u9pRCsjO4hUUyWN2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mde68D0gITWRoUA2TIiEyAEyJKyoEoCpCNEFtUHP14tiMvZ8Fk1X9ZN/u+9bWIN/pCXs+A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hFffEfitY9ungUd8xLTYjVX4ZWytuQLjaFSiGptzKKvlkpaV00TsrwRra+9Ji1iaa/FtP1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O1jT2LNir6pwHzjfwhH5dVc7O1qxtya3QsTU8It8yy1/RCj8mhJ+hHYqzsQqXaER/hPin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H71qskuE7qWC30Q6rlC6gpSfoyOpxUbq6VvKMTD2oflJ3/Lj8f5K1kcJPIIN2YdqF9BD6T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/cHscn+UGhvKhf2WT7k4CcNhvfjJPcl8nsAsJHdoT/KMR0Mcg7B4p/LoSNGv7Wp9xwA4eD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BwxxP0w/CpxWU41JcD6pTiupCfpf8pS8ioQjDnjZI32I24dL6TCphWUp2TtHWpGVVL/zUf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qETMOlFtWe1Tx4fPuDfapo6inOypi/GFcifE62WeMn1gsTnK7YVYsNqbg8WD2hX4MPnBG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X2Oaeoq9ECTl32WsdWYTLGJPSUsLWAS0utt4WfieG0bwSKVn4B4LbaS0AEKtUkkHkr1Rr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zbhqvD42uOWC3U2yzpI3xkhpe23MSuyqQRfRZU5Lj5uxc5zdNrm3yztv8/MPvlRGonB/aJ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b0VXe2O+sbfYm79G1l+V1A2Tv7UJrar+MfwjwWi+OI7GN9iAww28xvsCbo9G2VAYhV75Q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e5p62q15PB6LfYhdTQnYxp6Niu6PSbZV/lKewu2M9YPil8ozXvkj9h8VN5JF6A/EUxo4i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xSpRjEpBtib7bJxiLj+5H4/yT+RR87wnFDERo96XiVJvlE74P8/5IhiDToYXfiS8gZ/Ed7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EntCXitSkFdFfWGT3I21kOl4pfYPFCKEm/wA4NehTDD3mwDxp0LMzitSOOqpraslH3Vbj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9s+Cgjw6UtADhorlPh8gdqW6rN4rUrlNPQOIvxw/wX+C26ZmGviBErx1xuFvcqdDRSAtu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do4rFp9q9GnjjPcuWc5Q56t+S2bayFumxzwFgVElAbhtXAeqUeK7XF4hNHyGkm2wrjMQo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4Yx1JjllPcM55p3ebIx3U5V5BGN4/ElPQvym8B/CqMlJY3MB/CudQ2tniwLgKMuj220We6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qJ0eW/nD2q0jRcWOdoE4DTsHuWWS5ux72/eKXGyNGk8n4im0tp5OhCY231CzvKZx5tQ/t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/fH2BNsltDIBsARXeNj3dhKzBVz/xf8oRGsqB9dp+6m2S4aOeUbJpQOh5RtmqmjSol7Xkr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7PzT+XTbbR+w+KtSnDUFVVjZUO9xT+WVo/fn8I8Flivm9Bh7SjFdKf3bfxJ9yVi0RWV1/p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tbW/xL/dCzxXyAgcSD978lPHXOGhpr9T/AMlY3FYr7Kyt9Jp+6rDKutsNG9rT4qlHXjS9L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YHbKOc9WX/yWrySYxTQ1VUTZzY+jaFM6qmA1Y09TlPDci5oagC3oNPwKinqKVmjoZW9cD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Ku+tkG2IfiUJr3X+hPtTS1mH31Lh1xuHcqktTRO1bUW6wfBc92TWzFZOJZf3JPam+VWj9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6qAHk1DdFF5awj6Vh6ym7I2YtX5Wjv9FJ7k/yrDvZIOweKyPKoTtLexyMSRP82QX603ybI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3/hT/ACnS+k78JWSSALktPahu3eLJvk2Q1/lSj3ykdbD4IhiVIf3w9hWNZpOhBKYs6Pcrv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1Kf37EQrKY7J4/wAQWDk+yEgz/YKb5NjoBVQH9/H+IIhNEdkjPxBc7kPSkWjp9ibz43Sh7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wVy4Den2I2tA3kJvT43TgogVzbR6MjveFPGxzr3mcLbOUdU3nxt8EI2lY0UbwNJ5PaVai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1N8LslptspGhVI6Wcmxnv1K9HhkhaCZTr0qboNp22CmjfkcHDQjeojh0jdkpUMkFSzzZLq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WfilQ6PK6ZxHSVQkkzOJvdZ7zXNHnNPYqz6qsBtyfYrOrfEyRpzDTc4KMuCyXV9WB5rD2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B1jZbtU3wbZa5cOdMXBYxxecbYGntKb5ak3wD8SboTbk2S4Jsyx/lo74P8yXy23fAfaruh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WSMbj3wv9oRfLcH8KT3K7oTbLUuldZRxyDdFJ7khjlPvjkHYrug2y1cyWZZgxukO0SDs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vwpuhNstIOT3WaMXoz9c9oRjFKT+L7ilwbZX8yWZURiVJ/GCNtfTO2VDPalwVK5dK91VF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/rIvKIv4rD95LSli6WZQCVh1D2+1EJB6SCYHRPdRh42IgRzoDuldCE6ArpXTBOiOhScNUk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WFKydMgEhMURTIgSE1kdkxCAbIXDVGhcqMPEG/r8nUPgsat/rKL+6PxW1iI/X3EeiFjV37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7dPAodXu6lXxUA4ZL1t+KswfSHqUOKD+jJjbcPir5Xwhh2jpV1lLG9ty5wPMFThsWtKvC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kQE4XFuleOsJhhoBNpj+FJmMwFz2OjkzMcWmzRa47VMMRpjY3cPurF5tcK8mHnL9L/lURw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w4jR75D+B3gh+UKP+N7WnwVvIrFVFBK367ChdRzWtydelXfK6UjSZnabIfKKbQmoiv64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1Hot9qNlLO0G7PeFeEtNtFRH+MIwWHY9p6nJuk2wzX002XzPeFF5LUX+iK2QzMNvsRCN1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Y7aabS8LtvoqQU8mbWB3a1auUg7FIwHmKzOpK7WSynGx0HtapW0kBAvTt/CtqJxBFwVoU/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MHMsoaW/0DB1aKUUdMHaMcNNz3DvXZxAEDk+0KfiWO/dMPW0LHzk4uJbDGNBNUN9Wd470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WD/8AIce9dq+lgP8AZ4j1sCz6mhpySRTxjqaAuuGvE+HOcHJS8aAbV9V2yXVN8lUCbVkvb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jguQ6EAbrKhLRU2vzZHaV2+TGWNssN8tSCf1knraFCampH70HraFryUNOb2BHaVXfh8F/O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tlmmpqL3uw3+yhNXPstGewq98nwkDlv8AaEDsNYTpI5XdilSpeVS72M96fyt4/dg/eU7s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pvk138X/AC/ml4lSh8uO+L/Mn8uH8I69KN2HP3PHsQ+QSD67fer9pyY1ov5j/cjbXxgas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kEvpM9pTOoZ7fVPan2nKby+LmcPuom18F7HMPulQikndsYCOsI2Us7SLx/BT7S5WGV9MTZ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tR19DvqGj2hUhTTXN4zqrDYJTYcU78KxMYtRbQhr6DfWRDreAtSkq6F9iK2C/963xWE2kk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tCmw8OveiB64vyXOdrcW6mkkpnWy1UR6ngrSYWZdJGntC5OLC6S3zmHw7N8Q8EZwfCyBm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3jXtmcZdJUAOBFwsSshOY6rLqMJwxt8tIxvqkhZ9TQUrAMjXt6pHeK3tvyx0tzxuvsIVCZ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pmNZdskw/xneKqPhIvaonH+KU2ra48FV36myqHjb28om7X3UZfMLls779Nldqblh3nG4H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6lWfJUA6VDvYPBCZqgWvLe/2QrtS1gsbvYE3Fx/w2+xVuPntfMw2+yg8pqHbRHp9k+KVJa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N9iXEQ21jCriqmH1Y7dRT+VyDTi2ntKVJcJXU8XoWPambTRuJ00UflUhH0Iv6/wCSJtW5o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Tk4TCiitsOvSpG4ezcT7VE2v56d3Y4KRuIN0/V5ey3inJwlbQNLr8pTsw9ua2Zw7FDHic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o8VZixWBur2Tt1/hnuVvI4WoMNbcct1x0LcoKENffPfrCyYMew+O3GSSjrgf4LSpOE+Diw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4/wBKsZZQzMRLpYo2siAsy4G2yx8QpC65BaOxSt4TYK8aYlTt0+sSPiq1RjeEvNm4nRkH/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KYZjCIlh1mGSG9nM161mS0EoJsWe1b02JUD75K6ld1TNPeqb5oHjkzRO6ngrjul0iIYc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qB1JKPqA9q2X5HEkWJ2Ku4Akgq7pKhkup5PQQOp5L/Rk9i1HMsoyy2gVjJKZvEPB+jPsT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0cutrpixXclM7I4bnBPeQfWeO0rQy8yRBttTcUz+MmH7yT8RTiWa30r/arrRfZZPxYO0K7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bJnI/KZ7D50+wK3kb6A9iWRjj5gPYm6ClYVVQP3nuCIVNQT9IPwhWRDHbzB7FIKeI/UCb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N5YfuqdlfUg7I/wAJ8VKymjt5gVmKjiJsWBS4KkEWIVelo4T1tPitOmrqwkAQwf5ghgooh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UlFECDa3apeMrUrFC+umIApoD99w7l0EVHVBoc6lhBH/Wd/4KLD4Wx2ykjsWzlLmgh9j1L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ueW+2DU1NRDcOoWEDe2e/xas2XE3tOtC7skC6SqpxJcFzuwBY9Th7NeU72Ljnlp3w64xkx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GXbucw96zarEoXvuKaYdYb4rTqKFmYkPd7FmT0bb+edOhc90N7ZUH18JNuLlHW381C+t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1TTUW05x7FTkpSNM4WopmbJ9ZTm3KcPulAaqn/iHtBUbqZw2EKF9O/bot8M8rHlMBH0oT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UdTybQB7UPEPG4K1CXK6Jojslb7U+eL+I32qnxZy+ao3xOI826VBa/njt57fanGQ/Xb7Vl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2xWHmpRbSys9Ie1NkadhWcW6+adVGWm+whNpbW4sc4uny89llMbfbdERqdT7VNpbSyb7Js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zWa93tTh7x+8cPvK7S2ll60xjN9FTzvA0kd7ULppmjSVym0tdLCN5TEykaPcAOlQU75Z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pCtvGoGwDZZSeDtpUgm4plnnZvO1aMRedt1XgytY0X2BW4y0HaPau0dOE9pmh/SjGbmRB7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nalpQeVzJ9eZSBwT5hzhVG6k7aiz/Zb7E5LSNWC68L1I0ykBYB5nvSJYfqe9BEkpLR+i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IIyExCkysO1zh2Ji2P0nexURoSpcjPT9yYsG54I7VRhYkLVp6WhYdcD5bT33tf3LexZuWv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7ViYhpVUh6H9ymPbr/aenF5COhDiYvhk4+z3qSnHzh6k2JNvhdR/dn4K+V8KVPq1tuZaI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YzqWrbUJl2kdMNjf1iqHNM6ysQxOeNBdQN/bKsf8AVKu04IjBbzrcykAdSzEaRn2hReSzC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KBYOcA47kRcOdY3S1TKZBINsRt1JnwusfmXH7pWmZANNTfoTkk7k3SVDH4jbeI/hRNgYb3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53hM5+XaAm42wyX08XoIRC1p5LnN6itJgLrusNTsRCN29gV3FKDWSAaVEo6nlHkmDtKyc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wxC56FIyIX5UQ9izOSxiqR+Wg8jEJh23VyOXF2+Zih+9E09ysxQw2+iCvQQUziGmIjpuu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SjreEDdBicTvWp29wVluLcIowBxtDJ0ujI+C046GkNrsP4iphhlIdzx1OXD5I9NThDGdj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cOp//kqc3CDGZG2koqIjflzDvXROwalcPPkHUR4KjNgUFjlnkG7UBbx1MPTE4emDLjtf9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yrPxuqJ1oB2S/ktWowSx0n0tvCzpcNcy5EoNvsr04zhLlMTCq7F5frUTh1Pv3KI4qHG7q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+hkAPLCgdRzek09q6fazyf5ViOnEzD7o8UJxOA7Y5R90eKA0so5j2qN1PLfZ71axS5S/K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P8o0tvpHD7p8FV8nl9FMYJAPMTbiXK4K6l/j26wUQq4Cfp2W6Ss8xP05HuSML/4R9ibYL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7+L8QT8dERYSxn7wWSYjvjI7EuKHoe5NsLctlhaBYFh6ipGg+iPasLiYztaFJHSxOdqFNh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klW4hfTKbrmm0bNz3jXcVaZSu+rVVDfVkK5zjHtuJdhRR6AEO0W3SxjmK4KClqgRkxWtZ1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iwHIxypHrAO+K82eMe3WL9O3ZoFJrbVcpGMfDbtx3Z6VKwqQzcImgWxeB3XStWIiPbE4Z+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puxp6wsespYiCTBGT6oWbPX8JI7jy2jeOmGyz6jFcfaCHGhf913iu2OOXiU67hNU0sWziY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6SIbIgb9ijlxPFiOVFSHqB8VTkxGv2up4ewnxXojHJzmYTOoof4I9qgkoYD+7t1OKiOJ1O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UbsSltrSjsf8AktVklwKSghcfNcO1Qvw+K/1/akcSO+md2PQnEhvgk9oVrIuDHD47HWQe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jtecKQ4oywvHKOweKH5SiO6QDpan3JwiFBdxAkOm/KmNCb34z/Kp46+nBOYuBv6JRNrKMg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Pgl5HCuaF+549iRopPSb71a8ro7/tHuPgnFZSk/Ts9qXJUKwopQCMzUbaSYHa23WrIqKc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WSxEgidl/WCbpWoVY6WoDr2BHPdWGUtTfzPerUZa46Pv1K7DG06guCk5ytQpQ01SHA8Xo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wfNOV6CPTTMtBjDb8lPllNsMji6kg3geb/ZKqSQkefTW64105aWNtcg25lXfnJIzjtU+a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hIN6Zl7/wwqb6WDUeTxgkH6gXWzte8EAMPWqL43gH5saK/IbXKyU0Gl4W+xQmngA0jC6KV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irvgBHmsVjNNrDdCzMAAR1EpizYBJIPvlbIpGnUtHsUTqO5+j9y1uSmVldukkH3ykDKP3z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bL2LSOxN5JD6BWt0JUs7NN/Gd7kxdNm0mPsC0vJINzTfrKHyFhJIzK7oSpZ4fOCDxv+UIj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tqt+QgbzZCaQDeUuCpV/KKgbHM9h8UQqakfwz1g+Kn8iv9ayLyEj66XBUoRVT7MsZ9qkbW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9buUnkRGvGe5SNoHbQ8exLxOQsrJh/ZR2S/krUVfMNtE7slCZlBKdMzdVaiw+c2ALTpzrN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SlBH9GzHqe09606XGXNNzhVY6x+qGH/UoKfDakWOhF+daVNQ1DDsHvWbxWpXqfhNGy2bC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6ldHCyj0DqDEmdJpT3KvT0dQ7YBp0q4KOqFuQD2hZyzwhYxQycKMLvyjVs9alk8FUm4S4O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unk8FefS1P8PfzhU5qWp1vEVxnPF1jFlT8IcKc7k1g7Y3D4hUZsWw5zjarZ7D4LSmpphe8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IHjbHbrCYziTEqc2I0JFxVQ69KqvqqZ1/n4j94KWeIDbG3X7KpywtJ1ibb1V2inObE6aHd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yRk24xvtUT4owfo2jsUBiiueQPYukMStFzdxB7UBIOlx7VUdGzTkhLi2AjRWktaNtia+q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Ub2gbzfrShatrzJadqp2I1zu9qkDTbzne1KS1jQJW9irm4Fw93tQhz90hVotaIBS0CgaZD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+t7lKE+nME1gRawVcSy+kPYnEshNrj2JRaYhvMop2ZY82zVTwNzEOdqgrNrOtI7JFQNzTk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IFXw1usruYBXGt+cBWZ/JY6W2OJGhU8JN9qgY3RWYhqty5QnDiN6Nr3bL7UCJgu5SwRleH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Xc6YjVINS5KdhbenOwJHYltAXmdjJk6ZAyZEUKBkxRISgYprp0xQY+K/tjemPvKw8R+npS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7iw/Wmep3rExMfOUp+24e5ax7dI/E8H0o6inxEf0ZUf3bvgmhNpR1Iq/XDar+5f8AAqz2v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/V3LUWZTfQx29FattiZdkdMQC9ZVn/qdwV2m+hFvSVRw/Xasf9TuCuUo+YB5nKz0kKuJsD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e3uUQibYkDYp8R/aaP74+CGBuZ5G5WOk8gY3TznDtREHS0sg++VoRhjtMrbjnCPiY76sae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SDIQTx0n4iiaZTpx7+0rTdTxW0iahFPD6Fu1NxtZpE7fNnPsHgmEtW0aSg9YC0jTRHcfao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rvam6CpVG1NeNjmH7v5qdlfiLbfNxu7PzUzaRnO72qZtMBsJUnLFYiUbMWr2i3kTXdRKtR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fCHHpDj4I4aX7SvRUROvGEDqXDKcfTpjE+0UfCsMAz4RUDpab9ymbwyoW/SUNa37jfFWWY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jzhSfJk38RnbdcZnT9N7cvameGOEuLTaqZbaDGPFBLwswhw0mmB5jEVakwic74j7fBUpsE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dfpC1j8UszGXtTn4Q4ZITlnd2xuHcqUmK0TzpMLdIPgp6jBZ27aSPsLVQlwyVu2l9ll6M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+vpTsmb7bKN1ZTn9+38Shkont207h2FV3UxF/mXDsK6xEOdytmqhtpM0/eCbjGEgtkae1U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2KJ0TB9Va2wW07knaEzr8yy+KjvsT8W0HS4Tam5fNwbgH2JBwO027Fnhttj3D7xRZXX+lk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dxHYU4zXuT71ngOtpK/2pwJDslKtFtIE23o2l19ntCzQagbJ3eweCmjlrCbCUHraFmcVt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3tar1OGk6xx/hWI2orxsZE63O381bircUZb9Wgf1af6lyyxluJdTSxwPDbwx3G8Ba9PS0+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QY1icRAGFNf1PI8VpwcJ8Sa2x4Oyu9WU/+K8uenl//S7Rlw6dtNTkfR+8pOpKa2rD+IrE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AVjOq5/0hGeF1O23G4XXM+4O8rMaWfhjfP7aE2H0rhqCPvLLq8Mhtdua3Q4KObhrhwJaa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f+Sz5+FWGy/2epB6Wt/8AJdMMNSJ6XdjXMoamiY29i5ZstO1txmVmbGqR4JbxzetvgqcuJ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/AGj4L14xn5cZ2oHw2J5eirmG+xwUzq2nLiczrdMbh3KI1tLryiPunwXXljhC6nfe4IUT4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XSkfTNHWbKJ1RTE245g5uUEuU4VzC+1re9AYn2ItqrXGRnZNGfvBPYH67T1FLKhS4p29qH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Vxw1tpqmyEbh7UspUMZv5nuSMQ05HuVotPMm1G0JZSsIhl1b7kmwxm941aBLhtKlboEtaU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RSso4XOAGYdRV5ljzq1E1u8C3S1ZnJYhQZRsBOWedthukIVtlLM3WPE65nVOVqU0bHWPF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ipYCBeGP8K5ZatNxg53iq0NLhjFb2yE96cPxRoOXGajTn1XTOpKbKbxMt1LPkpojmIiFr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UwXT4vmN8Ve7rjb4IDUYoL3r7/wCG3wWpJSxA6M69qrSQNO7aukTDNM59XiLdtRGdPQHgh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I9bFblpm7debaqzorc/tW4pmUXl1aHEWh/CfFLy2qt5kfv8U5i5W9NxRG8rURDPJxX1A/d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/LpTtp26/9T8kBj0tf3JxGecXWqhLkYrH7TTf5/yRNxAg60z+xwQCMgXuNiYRuIKu3FLk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J7vFAa6PfDJ7B4pGN1tLe1AYXE7B7U2wtylGIQAasePuohiNLvLh9wquYnX0bdLinD6izU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jvbjBbpYfBTtxGgJtxzB16LMETtnF+5G2nJN+JP4VNsLctmPEqEedUxdrgrsOIYc+x8sgH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TNNrwX+6rDaCE3vS9WhWJxhqJl1tLU0riMlbB/wBxvitmlljeLNmif6rwuDjwqjd51L7y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ozU3+c+K5ZY4+3TG3o0MeYbwegqyIjpYu7V55Dwawom4jewjmkIV5mAUrPoqqtj9SchebL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l2jw5u0+5V5GZhtB9y5Y4LbzcXxRvVVHwVeXCqhoJbjmJjrqCVzrH21GnlDpaincW+YsWr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Hkoq5oJ+XK0253371TlixFtyMZnNucXv711wx/ZMz6X5oi2923VR7RbVtlnSvxNht8pvN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8R1vW3HSweC9EY/tymVySJpJPOoXMaDoB7FVM9cBrO0/cCi8rrCCS+M2+yukRLFrDwLnkj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N9iq+VVYP7s3+ynFZUk6iM/dPitVKWkdC4HYCg4gfXYkamcHVjPeo31soP0bbc91eU4TcR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nMojWSG44se1GKtzW24gH7ycnBGOPe0oRDGedM6r38T70zagA3MZ6rq8pwIRejeyfiS7nR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EcTjNIGNBGl9QlycIW0utgVE1vKPQVq8S2NjnbbA6LLjbybqxKTC7CyzRfmVer1mYBuCv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qNT+1HoFlMe1npewxn6u93O5Wg35y6DD22o2X0uSVOWjOsd5E9DYNFZibooWjQK1EOSuj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1KwaqAXecdUroiLIUHYJJJwvO7GslZOkgAhCjTFAKYorJiEApiiQuQZGLD5+P1e9YeJEG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exX6aP1SsPExYUx38d3FWO3SPxNGPnAjrbDDqq/8F/wKFg5betSVgBoalpG2F49xVntWb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srXOwdSyKLWliP2VrgXsegK59kMZ39YVg+2PgFdpdaftVJ/8AWNYelv8AKFdpATB1OVnp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kd0u+ASpPpkWKj5yk9d3wTUn0wukfinlZqc0VLJIzR7Gkg9iqx1tRxbSeLJI9H81cqRehm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zPoIzbcFMalqU4rqgi5bFp0HxUja6a2sTD1Eo4sPa6NvzpBcAdilbhhB0l9yl4nKs6vkb/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SGIi93U7tOZ11Zdhr3bJB7EPyXKNkjPel4ryiGKxDbBJ2W8VJHi9O08qKUfdHii+TZdNYz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lP1Iz2rMzgsbksWN0Q1cXt/wyrsPCDDBbNUW64neCqMwaQ7YI3doUzeD5dto2nqePFcsv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LHMJcP26EdenxVhuMYW/ZiFN/3WjvWF/w0Cf2N1uh/wCaZ3BiO37LP2ElctulPmV+90Xyh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x6pW+KEywSg/PRkA7nhcvLwaY3ZDUj7v5KlLgDWfVmHWz8lY08J6lJnKPDqqhzMpIc13Vq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LmpcLaw+eR1tUBpCzZMQu2OlHtznKfTfm03qpI/L9ayyDFK3ZO8dTigJn2cfIfvFdYw/b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IJDggc5x3rOL6gbJ3+1Dx1QP3x9y1tZ3L7unKVGQPRb7FUM9Qf3v+UeCbyioH1getoV2lr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/dCWVh/ds/CqwqZ765D91OKqfaWx+w+KtSXCYxsGuRvUkIogLZPeoDVy31jYfanFW87YGn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OI4tzfepY42g3G3rVYVlttOPxfkpI61n/LnscFJiVuF2OJp7elaMEAO0aW9JZLMTgb50M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IMZoWHlxzD7o8Vyyxy9OmOUN+lomuIJdY9d1rU9FYWEm3oXPU3CLCmnlOlaemMn4LXp+Em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vXE/wXky0876d41IiO2qKI2+l/wAv5oXUJOrZh+FQx8IcFcP6xj7WuHcpRjeDutbE6bteB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wx80+1WowyV9yJWdt1m1WETG5zwntPgtt2KYU/ZiVIf8AGb4qpPVUD75K+mPVM0963jOU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PcBYiMrPmo7N+jZ7AugmdC4kiogdfZZ4WdMwkaOaeor145y45RDFfTbeQ1QeTk6hmg5lq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1AGZQQSRqu8ZOdMs05vrG72FRvht9Q7OZaT9N6jJ3K7k2sySFthdvtCjMEWXVg9i1iLjag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plCnhJNmN9ibiWZtPctUtB2hp7EJYz0G+xTcUzTGNge8dTindG9pNpZPxFaHFMJ+jb7E4g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eGygAiZ2qIeUW5M5HYPBaDaeIjWO3aVK2jhItk06ypuWmbG6t1ImBtuLR4KeOoxEHkmJ3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syO9pV2DDKVx/eDt/Jc8s4ajFmR4njMZ5ENO7rB/8ldZwgxttg/DqV3q3H+pacWC0p2SS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cBp3WtNIPYuOWePp0jGfbGPCLFMvKwllvsyEeKiPCCttrhDxrqRIf/Fb54PttYTusPshR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jbpZ+am7D0u2fbnnY/UEnNhj2/eJ/0qF+M38+klaFuSYLKNRKCPVKpTYdKLAuBI611jLFm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vC4W8nmB6h4qE4jGf3UvaB4rQlopLk6EdaqupZAbkDZzrrjOLnNoPLoXHzHjsS8shvsf+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2XS4hw+ot1DPJvKoN7nfgd4JxVUv8T2tIS4pwAGQouKPoG1uZaiIZuS4+lP7+P8QCQmpSP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suh5B9iHIMnm+5WoLG2SncbNmjJ9cIsrDseD1EKs+JhOrAT1KF0EWb6MDsUnEteLNNE4jt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4tuUDsTiBgvYkdqzS202x84BUrGLJETwBlmkHU4o2xz7BUyj75Upbb0TNAr8AIIsSFzUba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2m6ssfiwPIxDfvaPBYnH9tRLs6QuvfWy2KdzrCzzbmXn8dRwhaAW18RA2XY3/AMVpQYlwq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9ZngAvNnh+3bGf07xtz5zbpy1hGsbfwrkYsa4Vga0uHv6dR/qUox3hQP/AJXRPH2Xkf6lw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9OldDDY/NM/CFVmiitbio/wAIWE7hBwjHnYHCfVl/NQS8JMZZrJwfJ9Wb8ln458V/u6Yz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Nom+xY9XHAL2jHtKhm4SV5HKwKVo/vD/AOKozY9UO1dhczfvfkuuGGUJllA5YYSblnvK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ppMbLtHUUrVWkxRrv3EgXqxiXCZgnsYTaxCidEwbL+1McRZbWOT2DxQGuh3tf7F0iJYNx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7U5rIXXIa/8ACmFVGR9b2K8oVid/uQGK52nsCk8oi5yOxNx8PpAdioi4vXb7kdkQmiOx7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oiMxOcNCAnEJ0urLXxb3s9qljj4w32DcrYrBmUAEWJCs0Ud5XkbgmlbefdoAFZoW2ZIQP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1UctLI77KzGDVo6QFo4g61M5ttpAVKIfONHSpHRPa5G3klZ8pvNI7pWmBaM7rBZrW3+8U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oh9kFONX9SstYGxtbfYFE1vKIWMeZMukjRsVljTZRNarLQMq6ORgNUWy9k+VPYqAD1pkR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RAaXUYUo8ztXndjJk6SASknsmKBkydMgZCUSYhBlYs28kJvuPcsLFPMpzzTj4FdBig5UPU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0cB/67fgUjt1j8TR+e3rR1AzU8wPoH4IG+e3rViUZon6bWn4LU9qyKH9kiP2Frs8xvUFkY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PgtZnmMHQrl2mLIeLYjV/d+CuUZtTuP2lVlH9J1fUw/5QrVGLwOH2knpEGKgXpT/1CPchp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rQG0pG3jf9JQ0g+carH4nlbqBekk9R3wKzI/2aM/ZHwWpP+zS+o74LMgP6rGfsD4KY9LL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coKY4lTNmdE9zg9ls1mEjZdSQNAhYbWuwfBZcjB8pVGno/wAoWIiJlbppfKFHvmI62HwR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YOs2WYKcy+a26XkMuSxhd2BXZiXLXbW0uYfrcVvXCtR1VObWqYj98LnxQSnTipPwlP8AJ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FYnTx9tRlLrIZWO2SxnqcFeiJ0AAN+YrhPkok6i3WxIYU9vmvDeyy55aWPtuMp9PRWAjc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6Ctafm6st6pHBTiHF2+biE2nNUPXP4Y8ZE5T6d0XEc6ikz5r5tLbFxPHY7Hsr5j1zE/FCa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JT95pVjQ/cJu/TrJi4bdVmVAzON2sIG24WBJimNjzqp562sPcoDiuLX1kzX23jb3Lrjo5e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ZYYje8Uf4QqktLCdRFH+ELOfi2IW5QYfuKI4xW21bF+A+K6Rp5MTlDQdR05/ct7FE6hpz+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Yqt8UPYD4pvleU7YGe0hb25JuhadQU9jaJw7SgOH05FyHjoBVf5VfcnyYf9z8kXyqfrU9u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XCb5Np9zpB2jwTHDYt0jvYgGKt3wyDqIT/KkX8KX3eKn3HBHDIydJiPupxhg2Cb/L+af5U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RjEqW2shH3D4JeRwYYY46CUexSx4Y9v12HsTtxOk/i//ANbvBTx4hRu/fs7QQszOSxRo8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/31K5FgTnu+ihPYhjxCiBH63AOt4C0KbEKNzgBVwHqmb4rjllk6RQY+DuY60sJ9its4MRF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d+av0k8T9GzNd1PutSHMRsK478r7dJqIunPHgvTW1oD2PPio3cGKa+lDIOpzl1fK3gpHUW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7Y3R6hxE3BhjTdtNU9l/BUJ8DbG7WOdvWPyXoMgNlQqTyDuK6Y62USk44zHTgZcLjG2/a0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0clp+6F0lYSaxwGgyjaq7427wL9C9Uak+XGcIc6aKMA2a38KjNK1p0uOokLddEwX5IVd8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nYxTC7+LIP8AEd4oXMlB0nl/GVqugZ6IULqZl72Wt0JtlmkztOlRJ7QU16gWPHv16B4K+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pmk6OITdBtlTz1O3jTp9kIeOqR9dvaz81dNKAL3TNpA69nFS4KlU8pqP+mfunxS8rnB8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yDW4ffsTChJJu+3YpcLUq4r5QB8w0/f8AyUjcULQC6D2SfkpvIDuff7qIYe4i1xpzhSZx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6upn9jgVch4S0rfOp6gdWXxUEeGkt2t7Qp48HJuLQ+z8lzy2T21EZL8XCzDxa7ahv3Ae9W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OkmaemI9yzGYAT+7iKL/hwOdpTxnqfbvXOY0m/vah4VYNbSqeCeeF/gl/xDhDxfy0drHD4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H6pr0SfmopODoa0DyZ4PQ5Tbpn3tN2NYW7ZXw9rrKpNiOHvdya6nP+IFmnAgCRxUwtzK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l9n5LpGOHiUvJdfU0jyQKmHskCiLoj5srT1OVJ+HNbfzu0KJ9DHY3HtC6RjHtiZloFo5x7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iiitfI38IS8kYASGN9i6bWLaWWyQWaacA6EjqJCLiSL2kk/7jvFXaltG3V7UxH+7rPySAa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XmA+nl/Em0teKEtuqRdPfSeTTnDfBCJan+M7ta3wTaWv5b/VCcRs3sb7Fn8fVfxAT0sCcV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edh8VNsrcNJsLbj5tp7FYipoTa8QWQ3Eapm1sR+6R3qaPGKhu2CM9pCxOOSxMNyKkgJ+iH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x1i06yubZj8zT+yMNv8Aqn/xVuHhUWedReyb8lyywz8Nxli6qHCaUjWN34ir8eF0wt82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4bUrLZ6Scc+V4Pgr0fD7DRbNTVo6msP8AqXny09T07Rni6JuGwNGyT8SlGHRAaF47ViR8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jeuNvc5Wo+GmAv21MjPWhd3LnOln6Pl9S0H0DLec5VJ6BpH0jvYo3cMsAP9vIH9xJ/wCKh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2GIe2CT/xWPiyjw3jq+5Q1FALEh5/CsupoyB5/uWpLwiwWQcjEYu0OHxCzp8Ywx55OIUxH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OUeDLKJZUlI4EkPGqpSUrxvatSTEKFx0raY/4rfFVpKqmNyKiE9TwV6cbcZplSU8hFtFA+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lJLGdhaR0FRuII2LrEy5zDOEDwDyB7UmwuAF2K8RzDRKwA1C1aUoOjNjyFHxRzHkH2LQLQ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EpSg2Ig3Lba8ynDQBsVkRueWtaLk7LKepouJpXSOfygNi1EpTMexri0ZRqbLXawNsFnRNz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rtF3G6ZdkKEg+fforVG0ikzH6ziVVe7O979lyStOnaBRRMI3XUy6WGfihvHE3nddVoG/Pd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PiYNwJKhpGgyPJ5gn9qeVh+kDidDZUKduaSIc7gPetCrs2ldbmVWjA8rg38q+xI6J7bMr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vTStvqniA0WcEzWGamytBtgFWadQFO3YtuaQIiCNyEDRGWi4QAWprBOQlZQdU3L6J9qkB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jREvO7CsznPsTEM9I+xMmQPZvp+5MWt3PHvTJigfKL+e1Ixnnb7UJTFUFxZ3WPahLXcyay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OJ09LuWDi9uIh/v2d638VItD1lYGMj9WidzTs+KkdusfiEee3rVjXKbjcq489vWrdri3Q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oYfUWwwchvUsjCv2CH1VsRjkA9ATMxZU39bVnqs+Cs0ekL+bMoJv61qvUZ8FYpfonW9IKz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dKf+t/pKGlFpGhHi3mUw/wCsP5Shph84CkfinlamBNM8c7Ssun/Y4j9gfBa0msTh0LKpx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BTFZbMAJgjN9Mg+CzZB/SU/3fgFqwj9Vj/ux8Flvv8o1F+ZvwUx7WVilB5VucdiuRPBFiC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brCo4vF5VV4ZRmR8fHzkuLHEGwBvqOtK3TRdRbfGg5lLEdOdV2cFaENGWpr2H7NU5P/wwx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3o4+/xCk6X7Iz/TRjuBfUK3C6QgHVYYwCpZ9Hj1ePWyHuUjcMxeL6PhDP9+BhWJ0J9tRqR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CcRxO86Jh+6Fz3k/CJvm47E716NvcUTTwmj2YjQP9amcPg5Y/0+azqw3jS0zttLD/ANsKG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i7G2WQarhQ36+Fv+5IO9RvrOFBaR5Phh6WyPHcnwah8mK5UYXRF/7I21tocR3qjNhNANk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F1dwk0DsLo3gDUtqiCfa1QPrMdOrsDafVq294W409SGN+KKXC6Tc146nKpJhNN6UvtHgrD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AT/cmYe9QPra4Dl4FXDqa13wK6RjqMzOKB+EQ7pH9tlA7CGDzZj2tVl1fKPOwjEm//jk9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0Vcz1qVy396farfJdtOOt1t/NMcLcRyZWnrCkdi1EDyuOZ60Dx3Jhi+HDZVBvrNcPiE+9P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NszPen+TZedntU4xfDj/bYe11kYxCiOysg/7gS8jhTOGz+i09qXkEwP0evWtFtVTu1bUQu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b9j2nqKm6VqGV5DN/CPYVJHh0ltY3hajWg7CFOxtlJzlYxhjtwyRxF2SfhUwwdzt0n4Vt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a665zqZNxjDmzgJP1j2xo28HnaETNB9Sy7SnfpqCrsb7jauc6+UN7MfThW4VXQtHFVhb6r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DTpiUwPRUPC7u/QCgeyNw5UTD1tCnz5eU2YuCeMa+tiNUf/yX+KjfNi4BDqycjplv8V2s9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STuYNihmoaZwN6aMdTQuka0eYYnCHESury/O6olJttOU9yhdPXAj9alH3G+C66bD6b+EP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Mf3Z9pXaNTH05zjPtzflVZvqCfWjCE1dWL8uI9cZ8Vuvw2D0XDtUDsMhJ0ze0LpGeHpm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2w/gPig8tqR+7jPaQtZ+FsGxzx7CoXYW3+Ifwq7sErJmurJ7WMDPx/kh8rkG2Afj/ACV92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lKE4ab3EjO0JeJ9yi6re5v0BHSHBO2uLB9DIefZ4q27D3hts0ftUfyfLuyHtS8V+5EMQB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PFGMQgJ2PH3Cn+T5h9QHqKH5Pmv8ARn2hT7S5SDEaYHVzx/hnwUrcRpDtlt1ghQGgmJ0jd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M61on+xZmMWrlosr6K37REOtwVqOuor6VUPZIPFYwwqU2+ak/AUvkeYt+jkF+eMrE4Y+2o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imkFxMw/fCvxmIbHDsK4YYI+wJuDzGMpvkV42Fva1c50sfbcZ5enoALHDQn2KKUA7CuFO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OokJ3UNdH5tQ4dUrgsxox/8Akb59Ouc0C5vtVd4abi4K5bisT0/Wp+yd3imAxDNbyio/7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7ZnP9OhfYXsVXcQb6hYuavBtx83abpi+taAePf8Ahb4LpGnPtmc2q8RgG9u1AWxuHmt9i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Knd2sb4JCWqBA40HrYFuMJY3Q0OJiI8xvsQ+TsvqAqQnqr2zxfgPimNRVDT5q3qnxWtspc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e9CaVltg9qqmqqRtZGeokJnVc5FuKj15nnwVrIuFk0rCNPih8jaN5UHlkjR9AOx/5JfKDx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p9xwn8iZzuSNELaZjZRDE+eGTst4om4oy/KZIPujxU+5eEzaDMPOI7FNHh5H1/8AKoW4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YVOzF6a1+NPbG7wWJ3NRtTRYW709v2PzVuLCZNz2/hUMWNUQ21De1pHcr0OM0BI/XIR1v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tJmCOe4X4l1/Sb+Sts4NNda8NI7Tez8lPT4xhxP7dSno45q0IMUo3mzamA2/6rVwyyzdY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kpD1C3ckeCtKRrQxHqcQtyOpieLskY7qcCpg77K5bsvbfHpzD+ClFexoRfolI71UqOCdK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pT4rsC6/1SoJHWJu3YnyZe1iInuHES8GYWnSmmHU4qnNgMTQSIph/vqXZzzNOltbLNnkB0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zOGPpyD8IDb/NyjrH5Ku/DwNocD0tXVzTAbhZU5pjzL0RqS4zhDmZKNgdbTp5KjfTM2WA7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VCrmXlcqNp7F1jJznFk+TtyA6KRlO3U7O0rSJYf3bfYoyY9wC3bNKD4ctrOcOpxTMicWX4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ixMcscYvz8yjlYIpHxjUNPctQjQwWEmJ8hcXcqwLjdTYuMtCdfOcAiwkZaFp3kk+9RY248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+wfmucfks9M6jZesZzAE+5aY0zFUMPAM7nczVde60EjuYFantIZ+pjItqVuZCAxttA0BY0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C3LXcCTuWcpWGJXOzVx6G2T0bbh5I2lBVnNXzEbjZT0Y+a7StT0kdmxF1oGgbzsQYc29a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bECS+Nu691PhLb1EjuZoCk8Yr5aMjQGkpognkcM2VEwaKYdM59pIxqrACjiAuprarbmJjS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NbpdNvUUBSTkJkHVAJ0tiS87qZMU6YoGTEIkJVDJkRTKAUxvZEUJQZ2K+bF6xWHjGtC080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dYo/X7lhYyf6PsN0jP5gkdusfiEee31grgbyhZVB57fWCvtAzBalYc/hFvk+EjmPxK24x8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tRRjmLviVsx/RN6lMyGVOLYtUDnjZ3qzSD5p3WFXqB/TE/TCzvVml+hf1hWekjtDi/0VN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Gn0eEeL24qn/v2/AoINZG9asdJ5WyPmyegrLph+pQ+oFrP+jcPslZNJ+xw8waFMVltQi1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LNl0xSo6m/BacP7JGLbGN+CzZBbFJ7+i34LOPaytUQPL5rqvEzyjhdRs/5endJ2k2Vqi81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J+E2IyWJ4pjGNPZqFvHtnLp1IFgAnylHbVKy6IDKUsp5lInAQRZHcyYtdzKwkqitY8yax5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QQJlOQgLQgiuUykLU2UII9U2qkIQ2QCmLQdrQexFZKyIgdS07/Pgid1sBULsKw9/nUFM7r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msqjOdgOEOPKwyl7IgFEeDOCk3GHRNP2bj4Fa1krJYyf+GcI3Uzh1Sv8AFRjgrh7gC19Sy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jY0ho6kGKOC8AHIxCvb1TDwTjg7Mw3jxuvb1uB7ltgHmT2PMlQMduEYqw/N8IagetC0qRt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4RA9D6RvitcA8ycA8ymzH0tyzMnCpvm4tRP8AWprfBOZOF42TYS8dLJAtQXRhT48PRc+2G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CHCnkcz3i/tRGt4VNHKwahk9Sqt8VtpwnxYei59ucdV8IyeVwcafVrWKM1eMjz+DVT9yZj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T48PSXPtxrsQrxfNwexNvVGHfAqJ2JzfXwfFWddMV3FyiB1V2Yly4F+LxNHzlJXM9amcFA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xlbb0oXDuXo1zzpXJCbMU5eb/AC7hTv7S0dbXDuS+V8LdsrYh1my9GdGx45TGu6xdQSYfR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/1omnuTbivLgxX0D/ADauG3rhOJ6V2yohP3wu0fgmEu24XRn/AAG+ChdwdwZ23C6TsiAU2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ea9h6iEYYDv966GTgrgb9uGxdhI+BUJ4G4DtFBl6pX+KmyFtktjU8cd1c/4Qwj6kc8fqz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8DqF2ysxBnq1JWZ0r8ruHFHuvqrkcJNiHahZ7eCUURuzGMVFtn6wD8QpPkGrYfmsexBvNm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OhPtrf+mzEx/OVMGHaT7lhfJ2Nt+j4RygfapY3dyMUvCFot/xAx3rULPFY/0+XtfkbEkTX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Vlpo3fu4j1sCpcXwiYP60o5PXpLfByilHCUDkyYS/1o5B3qfBmvyQlloma/MxW9QKo+jhB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0fClx8zBz1OlCB0PCb/lMMdz5Z3j4hbjSzSc4RS0UF/orKs+ig9A6dJVhzeEY0OC07/Vr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/AIgPncHT92tjK6RhnDE5QrmjhtsI7UBoo7+cR2qw44u3zuD9UPVljd/qUT565mjsBxT7s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mlwhNCwOuHEoDQD0ipTXzjzsExcf/huQvxJjBeShr4x9qkeLe5X7k4QuoCT5/u/NB5A6w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DWG0kssfrQvHchGP4OT+2tHW1w7lfuT7THD5Lec1N8mybi32lTtxjC3Wy4hDrzvt8UYx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/7rfFS8ioVPk2X7J7Ujhspd5g9q0I62jfo2sgd1SDxVhj43ebIw/eCzOWTVQyfkuc7I7/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+UjinfiC3I2OOyx6lYZG7mCxOpKxjDnm4JUOGkMl+xSN4PVLj9DN+C66eKEmxyaq5Gyw+j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IccODVUT9HOOuIojwanO1zh1xFdxE0jZGVPG0B4OR2nWuc6+TcYYuAPBaa30rO2Mpv8A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iHtHcvSGG24i/SjLtNfis/NlLWzH081GB4i3VtSzse4KJ+G4uzZVuHVO5ekvyEahp61Umi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A8EjWyX48Xnj6bF2OI8pnPVUHxUbxirAL1FRrzzE967iaCInWGP8AVCemhdoYmdFl0x1b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JOfiOXlVE34roeNryfp5O0A9y6KWip/4fvKgdQwC9mkdq6xnHpicZYPGVhNjM7tY3wTGSq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S0LZOHQ7czx2qN+GRAk8a8exdIyhiYlmGepBAzM7WI4xNLKxhLOUbXDPzU1RT8SBIHZm5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mg1UfQCfctTPDK2yBkMYa0dfSseodmmldzuK3ZPN6lz8msd951Ux9kt6hGWkiAG1gJ7dVS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ei0lacTcjGt5mgLHxZ168j0WALOP5LPRqAaSG3MFaqeTSuHPYIMNYPJi87S8p63SFo53LV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1VC3ncth7bO02BZVA3NVtPotJWoTyXOO4LGXbUdOeec08zudx+KvUwtTx9IWaLkErViFm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TMKddrVNA3NV7CGXjlf8Aass6pOatfps0WvhbctCD6TiVMuljtI5t3hSsGllGDd1uZTMC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iAUu9BGNFItMpG6lMnYPgmIQC7RU5awR3OUloNrgjb2q5JyY3OO4Lk+F0xiwuiphYOme6V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wx3SxllUPVUk6ZeR6DWTFEmKBk1k6YoGTJ7JFAJQlEQhIQUcTHzMf94PgVhYyB8mSHmew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P2dh/6g+BWDi/9WTD1T/mCR26Y/iC3Kb1hXmG5uQqXMekK6Nl1cmoYuGD9Ub0OeP8xWtEP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WhcN4kk/mK1ofompkQy6n+t5f7hvxKsU30Ug6lDVC2MyD/oNPvKsUnmv6grPSR2hxgfNU/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CAHg9KkxgXhg/v296GPzh1pHR5WzrE487VlUg/UYfUHwWu76M9SyaT9iht6A+CmJLZh/ZY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bMP6Vn9VvwWpD+yxj7A+CzJrHE5/Vb8FMe1lZpBfN1ouBg4wV9Vb6WqdYneAoRKIKKom9B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gZAYeDtOXbX3f7TddMfMsz3DeCdME+qoScJJK2h7pXSSVDJFJMVUMTogKIoSEDJikmQJC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HTJXSQKyVkklUorI2+aOpAdiJp0CCQIggBRAqokCMdSjBRgoDAHMiAHMgBCIFUFYcyaw5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nAF0OZPmVBWCeyHMiDkCARJrpXUDpiE99EyAbJrIimKigIQkIzZCUAEJrIk6IjsmspLJK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WQRJnbhbep8o5kLmi403oIuxEAjsOZKwQABqntdFYJWCBAJJ0rKgbJEIrJIIyLqN8Ydt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tKU5KKnk+kp4neswFV34Hhcnn4ZRu9aBp7lpWSsllMd3BvBXf/KKLsp2juUD+CWBPvfC6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9kxbdW5Kc47gVwfdtw4DqleO9D/wTgbdWU8zDztqZP8AyXSZE2RN0m1zn/CdE0WiqsQit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jg05vmY7jLOqrvb2hdCWEbk2XoWSmCMBrIyCzhFiwI9KYO7lKKHHmfR8JqkevTxu7lsZOh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+F5ZAg4UNN28JmuA3OoIypQ7hQ0f1tRS+vR2+Dlo5ehPZTZhPgufbKdU8LAdJMHcOmKQ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vJ1hwZ3UZQtkhNZT48PS7svbDdUcJ7HNhmHv9WpcPiFC+p4QDbgMTrejWN7wuishsnx4el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q8cvyuDcg6quMqN1diLTy8Aq/uOY7vXVlt0xZdX48PSbsvbkXYtMzz8DxRtuaAHvVikmbX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CbBsjbO9i6KWO0Tz0LDpxkpIhztzHt1Wc4jGOFxmZ7Z+L8mKKMDa+/sH5ocPZepJ9FiW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zSfaR4KXDQM0zuofFT+08pao5Kd+uxpPuWG1mZ0cezM4D3rZxHSlkPRb2lZlK3PWxN6b+w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2+BYhc/Xuz4hMeY29i6EbVzU789RK/wBJ5+KzguTRpBakYNmbX3pq/QxN6yjp2nKwei0BR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zVY7J6SYaLSSv5mge3/0rtTJkpJnczTZVsNbaKR9r3cB/v2o8SeG4fJpYusPeszzkvhi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stZouQs2lbedgPOtQEA35grlPLMMqTWolJOwlbtI0MoYQPQB9qwGcou35iukyiONrBsaL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Up2C3WoohcEneVZYNNi6Y9OOXaZjeTqiASbsRAKoNg0JSKcDkpWQV6t2WAje42XD8M5w7H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azt2n4ruKizqmBh9LMexeY4pUmqxaqqb3L5nEdV9F6NKHDVl70mUjwy3JBHWVHnj3k9gX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SG/JbcdOiB0kltMitFpCkoTLKBq1juop4puOaS0WLTYgnYlJaQpk3K5veExcR9U+xKLOU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I72JFjhqWkdYUVSxX9kHrjvWDi2uFVGmxo+IW9iotRX+0FhYjysJqif4ZU8uuP4hHmgq4d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O1WVhi0A5Eo5p5f5ytWAji2BZlF+/HNUS/zlatP9CznufimRDMrtMbd00zf5irFH5snU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56YfzFWKQXEgPMFr+1I7R4wP1SK38diiiHLA6VNjVxTRWGnHM+KiiHzresKR0eV14GU9A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9QLWeDlIWVQ6UEPqhIJbEGlNHr9UfBZ1QP6Unt6LPgtCAEwx6aZR8Fnzf1nUeqz4LGPaz0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B6scNrrMHaQF12DQeTYTTQ+hE0e5cXi/zlPS0l/p6tgI6P9ld9GMkbRzABduoYjmUiVkr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JwqElZJK6oSZOmKIEhCQiKApYayaydMrYYhMnKYohkKdMqEkkkiGTpXSRS3JDcEx0aU7Dd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RYM3aQHCxOy6cFDWG80Gt/OPwSCxpak6mEZSkxUpATdGHWUQU1NZ1SwEXF9i6ZZbcZkEHJ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YQAG3Yb2Fr6hQZlnS1PkwjKCeEwclmQRtfK7KxpJ+Csiit579RuAWdTX09P8pIiZV8yWZ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uvbnUbqexsH2PSucfWaU+TbIcyIPUDszDZwt8E4cvTGUZRcMp86fMq5e6+gukJDa+lt5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8ZqZWlnMmzKtx/KLbajbqlx/2Ttsp8+n7XlZzJZ1XbKHaEEHbqnzrrExMXCWmLkOYKPPo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dQ5ks6Ca6a6AB7hcNcRz2TZrE3UEl0gVHnSzKiW6Em7h1IM6Av5SCe6RKhEnSnz3Qsd0r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t0gUGZNmVEidRh25LMgIlCSmLkN0BAp0F091ASSG4SugJJNcJXRT2SsldJA9krBJJArDmC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TXQMWt5kJa3mRFCSgAtCEtCMoSgHKmsiSUEFYclHM7mYVhkcW0C2wALaxH9hePSsPesl/n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YeIcrEBzBoVvD22hkdzv7lSquViUmuy3wC0KIWox9ok+9WeoZhXxMkUlr+c8AfFVMOaDi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3d6s4u7kws6SVFhTb1MjuZtvel1ieWsSA1zjsAuuYbd5HSV0dU8Mo5j9g/Bc/ALzRDpCm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2Ol1SqzmrX8zbBX4xaxO7UrMkdeeQ87imKS08OZ+p5ud5PcoMYdana3neFZpLtpIhzi/t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dEzfckrOP5LPSvRi899wBV2Q5YZH8zSqdADxjjzBWaw5aKQ84srPaR0pUTS+aFttrxddF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GNvWxDmuVtvOug2LOc8rHSSJxa0AHTqU7HG+72KCMaBWGDVdo6eee1kGzdg9iWboHsTbkg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AyjVNmFvNSdu6kJuiKdbBNLKHRBtstiHb1hycGqI3L8M1O0xyuHeunTKxnMdMzhEugIJtm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2GLOJpAx7bWblPKugnvFlyyNc1zQbgbFyiJdbgiUA5TgzMBfnUZuRq4pNJDh7rK0lhkEr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a551HD83JcHztvSVNVP4w5uq6rvcBbnBQWg886Red6gzHnT5isqkzog486hzomu0QR4m6+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+KwK4Xweq/uytzETegf2fFYVWb4PVX0+ad8Fme3bD8QMN4h1K+Dci+9Z8JvTt9UK/e9ikt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jmqZf5itWlF4B0ErKojd1X/8AcydnKWrS/Qg9JTJIZmIH+nP/AMYfzFWaPa/qVatH9NA8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oxcvHQtT+JHYcZsaOPnEzD71DH57fWCmxmwpY/wC9Z/MFHEPnmj7Q+KkdE9rrt4WRRD+j4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YjfcrIof6uh6u9TFZbUB/Vox9gfBZs39a1Gn1WfBacDfmWH7IWbOP6TqPVZ8FnH8ielQx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pLWufI626wC7oXsuTwFhm4VSyfVp6QN7XOv8AutC7SxB0kklFJNdJJArp8yFK6oK6a6G6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lOUJQK6ElIlMiHJ0Q3STKhXTXSTIhEpXQkpiVUHdK6junugJx5J6k8esrB0hRuPJPUjhI4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P8ZVJWOtPTtOujj8EwKVbG99TEWMLg0OvYbNiEMkGmR1+pcPpsojTiLMu0mZTUx/WGEG23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R2KxRXNWzt+C66sx8eX+EjtLX61MZ3ZD8UqaA1EuQGwAu48wUde8CuA/6YPvK0KUtpKB0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tNSNwXlx1J0/psa7lZ7NU1MVC1sTGXkIuGA7eklZ76iomJMkxA9GM5QO3b71X4x0r3TSef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pECuuj9Ljj92XMpYtSblzj0lxKJrntNxI77xuPegzJZl6Z08Z4mEtYbMZDklG3m3qN3IIF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WUjXCWOxGt7abeteTLH4Mt2PUr2F7A8gkuFuZxCYRAEASPFzz3Ttdduu3elmGYX2XC9Oe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dFkeG8c8300tu7EjG4HNxrj2DVKZ1ns157+780xeuGhp456dzBPAy48YDfQ/77keZV2Xc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TtTtkuL3WvppqJxnwSnzIWSF23fqFFnuQL9aUnILHDzdi3lq1qRgVwmuk3lODQdSbKPNdT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dQwX7V0zzjDGcpSOW/VU1NR4SZopyHMYWtI+s7dp1rm22AAB2KSvqONqRG08iIa9Lj+Vv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1JNgFnTmJx31VpETHEza7StLJYJng8XI8x9ttPepMUZkkje0GzhYknmRYixlNhjADqx7S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RdxtI14Gw5r9ei8GOrOWtjn4nhuuFBzjlJB13LQqYYn4fx0TADlDwQNyzAbhaeHyCSiMb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eNvevR9XOWEY5x4kx54ZoeiDlCQY5HRna1xBSzL2RNxbCbMnYS7N0KAv0UxPEwE79nauGv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3KwQluSNwKLOqzDYIs67xxCWnzps6gzp86paYvQ51EXdKbMipg9PnUGdLOgsZ0s6gzp86C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zJZlBPnT51XzpZ0LWeMSzqvn6U4ehafOlnUGdLOqtpi9MXKIvTZ1BIXIS5Rl6EvQtNmS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Z0AYhIOJY3ncFmEckkq3WPu6NvWfcqzhybHevPqfk6Y9Occ7NVzvv9c/Fa1O21LCOdt1jR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6rdAyMa30WgK5SkMvFnDjo2tPmtN+3/0nwgfSuOwkBQVpJqnX2hoV3Cm2pSed5PwTKaxI7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8nTYe9ZNIL1DOjX3LSxgnyNrfSeFQoG3qHE3sGlMfxJ7aYIsT0WWS03zP57lac3Jge4aA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Wba9yAkdEtyJvFxRsOmVoHuWNixPlrQdzbrblbzLBxB/GV8n2QB7lnDtckmHjkvd02R4h+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NqVELQ9ZKbEicsLOckq/3J4HhLf1sn0WLUJudedZ2Et5UzugBaAbymrM/kdQsxqxGLlQxj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zjTgJImjVFM7VyZE7aUKBrJrIklBK3EmSNzPkLjbehfijQ2zXEkbAuPjx9gFg5pv0g/Aox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saV6NkuW51ceIcY4cYTlvrl2qz5UHO0PJ3X5lyLMaibbk69Nx3KdvCGJu5v4/yUnTkjOH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ofcXNhax5lEXtc+wN9Vzo4RU31i3seFLBwgpWk3a8k8xB71idPL01GUOiDk5K56Thhhc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uY7j3XVyDhDg9TYx4lBrsD3ZCew2XPZPpvdDUJSa6x1UTXh4zMIc07wbhIFZD4hrQydQ+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TU6funfBatXIfJZAeZZFTJfDJ9msTvgVmY5d8J4R0xzUzD9kfBaMfKaFmUR/VItfqD4LS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ahlUf0tbp/anrWpv2e/SVlUf01d/90/b2LTpnfMdpTIhnVumLR85pz/MrNFo9/qqviAti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KzSaPdpuSfxSOwYxrQtPNKz+YKNgtO31h8VLiwvh5/vWfzhAz6ZvrBI6We1t2r2rJoAPk+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KBWRh+uHR9R+JUx6JbcR/V4/VCy5v6znF78lnwK1IvoY/VCy5zbFKknSzGX9hWce1npa4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rV+lM2IfdaPFdMAsLgXHbg6yc7aiWSQ9riO5b67T2zHRWTJ7prqBkkiloqEmTpkDJJ0yo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xQpymKIYpk5KFUK6YlIlCSiEUJKcoSqhJXSumQO7zT1IoDednWo3HklHS61LB09yxqfhK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k8rI8uYuF9DsTtxFg2xPueayp12ldHY3AjPxUd15NL6fTzwiZWcptpjEor3LJO0DxViCsh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1r+bZYt1bw+5qfulTV+l08cJmCMps2IH+kib/ALpvxKaXypsFpTLxJt5xOXoSxB1693Qxv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CxEBYluU9Y2dxVjP49LCa4TuZZIKfOo7kXa4EOboQdxSuvfEsJM6WdRXSuqJc6dsz475Mp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00Ufk7pZQLbbncB/srjr5Yxh90WsIWyOuSbXcSdEUbs0rQOdVYnl7Mx0za25lYpXEVTCN1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z/hI7FV8iRl73OY/BRZ0VbpMxuhs0/79yhusfTf9qFy7WIHglwN9OVogeAyVzGm7doUc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2Klq9HNk57grH4a/+TuDx6XfcdATmRs9LmbcAj22Qz2jp7aEvAaO3b3p6SxY5o+qb26F58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sejNeLLRicKSidM4bBex3ncPgs+niz1BjOrWnVS4jUZ3sp23s3lP137v99S660/Lljpx/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4ht3G7jqTzlXcMi42p4xwuyPU9e5Z5POtigfFR0Bmk0uM7j0f7+K6fU57NKo88GParjFR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5XWfyV6ncanCoxYm7CztFwufD3SOfLIeXI4uPatjBZbwyRk+a6+vMf/S4a+n8ehjXhYm5U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ktqyWMkWkbcA7yP8A2q1U0xVkrDpZ1wOgqGOYw1McwNsjxfq2H3L1asRq6U15hmJqVvEW8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8ByrZlo4y0GOOUfVdqeg/+llZtFPpc92lC5Rys044yW52N1KapkzTBgOjBr1qWENhpTI/Y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1xcS521xuVz0/+prTn4jgniE+ZMXoMyVxZe1kYfonzqIlK6CUvTZ1ESmzIiXOlnUWZNdFT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E+ZBPmCYvUOZLMglL9Us6hzJsxQT50Qeq2ZEHILIcldQB6WdFTFybMoi9Dn6UExcgLrIM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mZNmUWdLPzoIah16hvQ1V6qTi4JHeiwn3KUkOqH9ACqYk7LRTHnbZeXLnN1jpiQNDsjdzn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bOlY1G280IJ+sD7NVrnbdMuyGHVuJq5jf61lrYeMtFEOe596xJXZpZHDe8ke1b1K3LTxD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oxUsZN+IZ0kqDD2Oc99t9gjxd4NUxvosulhr8kL3He7uT+1PKxVkNppLbALe1VKMZqmFvO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q+X0nBRUAJqo+gE+5P7Ty2n3A11XN1Ds9XM4+mR7F0Z80C+q5i5cXEjUklTTXJpUjT5P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PE23mtJ9v/pW4Rla1o3AKlWm9eRpyWgJj2T0vYUA2mlfvc+3uVyO7pbblWom2oY+kl3v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cky/FbjGgViMWChYNFYYNF2cBImjlJkbdh6kAW3pk6ZAkxTpKK4sUdOTrSwk9LAmOHUT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FM5+QXcQwc7jZA2eNxsJgT0Ale7l5EXyRQEH9WaB0EjvTfJFGDyY3NvzSOHerVzuIPuSFn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DKUMc4PmaQN0pQMwiGQO/WKjS31hzdSvSRABwvtCVM60br+i34IMXFcNZRwNlZI95Lsv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bVv4+R8nssNOMHwK566KOKWSnfnhkfE/0o3EH2haMPCjGqUWZiUpA3SWk/musouTEqTET2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2J1c7KSqjp3sfcF4aWu2X3G3uWsawSUcjTpdjvguEoSflKHr7l0rJHBlr7QV5tXGInh6N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s8njHM0BasEgdGLHaFyVNIWs0K36CTO2No00C4ZQ7xI6Ntpq0f/UE+0BaNMfmCOkrPpBap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tV6DSNx5ikqq12uKU/wDcv+IVqkFpHjaLKrXC2KU3TE/4tVunNnv6u9PBHaPFv6ueeaRn8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31gjxd39Hkc8jP5ghbpOz1gkdLPa9YGRY1AP1CPt+JWw03cXHS6yaAf0fH2/ErOJLZhaBA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JOIOIy3tlhFj05VvRD9XjP2Qub4QtMj56Zu2olhiHb/6TD8jLp12A0/kuAUENrFsDb9ZF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aBYNFgnC6IZMUVkxCgApJEJBUOmThIoBSKSVlQxQEIygKIFMiIQlUCSmKcoUQxQlOUxV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QOkmuldAz/MKOk1qWdvwQP8wpo5DE8PaASOdZziZxmIIHXOvXs0/dX95QgppXOmqBM6wsw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kFnSxnHCIknsV1bw2xqTf0O8Kmp6SdlPIXPBIIsLC6mtE5acxBHYa139JSjmDfgpaGtNLI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6OlVp5BLWSytByuta+mwBCVMdOMtKMMvRM8tatoeP+fhtxjjsGx/T1rKcHMcWuaWkbiFPS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s0d/NPcrwq6OpbaWwPM8d688Zauh9sxcHEsm6V1q+S0JGYBuzWz/zUT30FMbh0dxuBzFb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zZtV6ekfKczwWs95TYjUBw8ki/wAS31W83WfglUYi+VuSnaYm75Hed2BU2tDBYf8AtMNPP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qCZroYNhYKek5VQNdgKr3VnDiPKXE+gezYu2tNacsx2GrcePaN2XT2lQ3UteT5bY7ox8So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z2cnSyszfO0pcNzcw69/wKqXU8U4ZSSl4uGDYd/MPasfURPGUeJIQOldIYwb5Y2+0/wC/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DnCrMuGgEp2SZJGu9EgrplhGycYSJ5abJWU9a90hs18eYnq/K6oB7pHumf50huejoUuKOb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Yq2ay5fTYxW/yuXazBHx87I/SOp5hvV7GZWx0zaZmhkNyPsj/Y96jweO7nzED0Wk7udU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NN2tORp6B+d1jL/q68R4x/8AZ1i3YqPCzEy4hPJFzxvR1qaCkpYHOfThoLgARnuNvWuVz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4mqiluBkeCT0X1WNT6XOYn75IlpY1GWVrZBskb7x/sLLcbhwW1jTM1KybTkP0PMD/ALCw7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0o/SZRy2Wv8rwpoFrltjz5h/6WZTM46ZjTq3a7qVrCpbtfC46NdmA6/8AfvSpSyDEKmFwF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7IXnjOdLfjDfdGxSWwZC2wLuU4dA2e/4KkChklNRO+Xc48noG5JezQ0/j04hiZuRZk+ZR3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proLpXQESmuhuldUHdK6C6V0B5k2ZDdK6AsyWZBfVK6A8ycFR3TgoJNAldBmSugPMlmQX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0F0roDuhzIS5NdARN0KV0iUEMYuZXfat7lRxmTJQuHpED3q9GbMJ53ErLxt14Ym88ncV5O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DVx6bAfgtJ5swnm1Wdhv7U4+jH3hXap+SlldzMPwTL8iOnPtu63O5dLGLXGy2gXOwNzTx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dJHvPSmpKYsPFHXr3jXktA935qahY0QtcTvOiq1ri+unP2iPZortKGtgYbcrLdano8o688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hjbzk+ixV68nNG3fa9ldwhp+ddusApP4kdrUxyU8rwfNY4+5c9EL5Rz2C3sTfxeHzW0Ja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GaZg6VMOie2oxvKCzJyHVUzjz/BasZs7XcFj+c5/2nFXElvQMyUkAtazArMLdSbIHMsWtG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LqNb86Yc5M58Yp2BWGiwUbGtvtd7lZAZbW/t/Jd3AFkQ80pwGDbmSdxdhq4diAE1kXI9J3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SPsUUNkrJ9Nzh2pa8496FuDEDWvu4F8h0zO1KvUtK3WR5a0BpOu9No2d7g0fZ6ETjaINB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mZQm5dmCLdrsTgahORrosS3AXtOUlpBHSUFKzkjXYxqOwOhAPWjjFpngD6ot71lWfwjb/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8CuX1XVcIv6qJO54XK3VhSJQk3KR0OqYnTn7FQdEbYhD6y6Rp5PYuZpDavg9cb10sZ0H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30ukUBIXQ4b50fULexc3FsXQ4W7lx9AC4S9EL1OLVVaNnzw/karsH0butVIj+uV3943+Rq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el8q+If1nSf3Un+lWafSR3UquIf1lSdLJP9KtU/0hPQk9HlHioHye4czmH/OEA+mZ1hHi3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OE1ryMPSFI6WV0DXoWRQ/1fH2/ErXAN1lUI/UIx1/EqYktmLWmj6lgVDPKeGVBTWv8+2Zw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D9XjHQseh+e/SC617QQe8gdxTTj7pMuodrvTWTp1pQ2TEIimKCMhMAiKZVDgJWTjYkVQN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CQpCgcqgLJiERTIIyEJCkIQkKojIQlGUJQAQhKNCUQKSdJEC/wAxCif5naEIVDhJJJA6Y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k10CumuldMSiFodoSBATJJQK6a6G6V0BXSa97Ddjy07NEBKV0mIniQTnOe8vkeXuOlyld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cQg7oHDMLXNrgkc6V010USYjRNdPdEJxfJLxkhucoaOgBOmJTE2UiK4gXI8TfDTcTHCA4N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9rc6pNblaGpgU91nHTxxmZjytisnLRZDdPm0W0a82I08+E8Q8u40sAIy6Fw6etYgOmqIu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jpxMYrM2sUc7YKtr3mzCCHaf732R4hNHJO2SCQHOwsflG5VCkFJ0cZz3l8CboE90yS7IdK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V0KdA9010k10BXSTXSugdMmuldA6Sa6a6B090N0roCuldDdK6ArpJrprlUFdMSmzJroHJ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dInQoL6pnnklSQmG1M3puVj4y752nb1n4LYNhE0czQsHFJBJXsaNjWd68eP5W9E9J8LFz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UuJPy0Mg5wB70OFi1NI7nfb2AeKHF3Wpbek8DvV7yTwo4cM9dGNwN/cV0DAAwrEwhv6608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JeGUz3nc0lTPtcenOSOzOe/0iT71qRN5MbdlgFlBuYtbfaQFs2LSbDct5SzDPxA5qwDmA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dY2c4rKqXZ61x5iAtrD+RRsNr3ufepl0sdoMak/UwwDzpB7As2jHz4OujSVdxt92QMvclz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QDlvPMAEj8UnteccsTnHc0lZVIM9RE30nj4rRqXZaSQ84sqmFtviEIOwXPuVjqSW+/wCkU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+kPMrMG1NLtjU6WGakKcbFFHYlTWXdxJKQaBOBc7LpSixHUgjsknSRTJJJ1BxkIF7uNrq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BsOdV2SNiiOocToCukwTAAQ2qxFhzvF4obbBzlfTmYiHz575ZFPh1VUDM1mVu4uNrq1HgV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rb2Li4WC6x1GxlmiMtuoJpBEMjwA1rjcnZdcJydGC7Aoqc/Pzlw3FgAHespzGsrJGs80Cw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FbEXlrcjgOi6wJuViD3AecDpbpUgiWZwgH9DydDm/Fcjddjj7T8jTHmyn/MFxp61qGiQm+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qY2rYSf4g+K6Vg2Lm4Dath12SN+K6aO2i8+t3DvpdK8S6HCdXxEdC52MWcV0WECxi7AvP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XV9v4jP5Gq3AOSetVacf0liAG58f8gVyC405ylcHlXxIZcQoulsn+lWIbiQ9ShxIXxCg6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UVPDXlFio/o6W53s/mCVrSM6wnxf+rputn8zUvrt7ExJWwdVlUH7Awet/MVqt85ZWHj9QZ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y2YB8yzqWTwTb5VwlxesvcB/Fg9Rt8LLVje2GmEjtGsZc9guqX6O4b4VPUkazzEk9SuEd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t1T2RFqayNBIQlSEICFRGUgERakAiGGxIpymVDJkSZAJQFSEICiAITFGDZwPMVC1mbFKne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QCzOVTSnKEqU17hNOwRRsjhkLBcG+m8peUDS8EZWY1Mp52pSAoCppnMkpJpGMyPibmuDe9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XekLrpjluQxQlPKTHO2IgcqMPuCmnIZh8kg0ka5tj2gJuirQySci1NNLfWNua3OhaQYXyH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k5RF/oM/zO0IUzXOkhY62rgCbJ9QtodJPkcYJZRY8ULkc6EEEAjepExIdMkkASQALk7loJ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F+Kd7EBp5v4T/AGLG/H2UjTFEYpRtjf8AhKB1wbEWPStRMT0hJimukVQrprqGpq4KRmeeV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P4R4azTjXO6mFWMZnpmcohqXSusyPhBh0g+nyes0q5HVQzNzRSNeD6Juk4zBuiU10rqu+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hzlS3UUd0roLpZkB3SugzJsyCS6a6HMmugNNdDdLMgO6e6junugInQ9SZMdQiCBJrJ0kC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6YpXTIEnSukgV0kya6gJMkmVDpXTJbEDlMmJTEoHTaprp0CT33piUroh7prpJIpXTXSSVD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QMmkPIKIIZNcoG9wWculjsc3JafYufqtcQf8AZaB3rfnNyG3XPTODq2d2zlW9mi8mDvLSo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nE+9VsYPIibzuJ9yuUzctLCAdrAfbr3rPxdxNRE07mk/79iY/kT0LCjlnceZlvetGrdlw+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uioYYLOeeoK1iRth7h6RAHtUy/IjpkRC8sQ+0tk/RXJ2lZdM3NUMHMCVoyXEIH2brWXaQy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dxK6GEZKKMDcwarnYNSecrpn2bCGg7AApn4MWHiry6qYy+jG/E/kjoxaN/rdyhryfL3DmA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uL6ySteDyeuJFLY7ymwVoNY5x+qw29oTYibMjad5VjA23E7wOYJ/anloF4YJHnY0EnsU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dbocPFNXHLh9Q7naR7VzAiNt666GMTEy462UxMOyi4QUQPKjmv0WPep249Qu2CUfd/NcQI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IDo4rvshw3y7tuN0Ppvb90p3YtRPdfj7dYK4S0npFEON9Mpsg3y7puI0R/tLB16IxV0p2V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a6YbCFK2WfZe3tTZBvdsKiAnSeM/eCIPYdkjT2riuMnttJ7UhLMP/AGnxm9r8H8OY6uEld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bhszbr2XTOxRsZDnUtZPKy4Do4iAfas7AjUSUwMtWdALfNg20GnmldBE0Fo+fYfWh/wD+Y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4zqYX4420zZuE9WWgDBqsdL2kD4LPlxOomB4yna0E6Nsfeuou5o5EsA6rt8E2eXYZID1S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+t/TM6V+XGTUklQwuD42m+4EWVKSMw1/FONyGnXn2LsMVwyXE4AGBrJWm7XteXdlrrj5I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pbIwODgTsNwvZoa0asXDlOnslTx4f0JU+qD/mC4k2uu4x0XwapH2O8LhgdNV6YWCTEjakd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pQ/tcPNxjfiuliJ3rmI/2mM7LPb8V1Ea8+t4dtLygZo89a6PBbXiBG8Lm2XDz1ro8F/dH/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hqUn9a4iBzxn/ACq5GLbBvVOi1xbEbD+F/KVoxi5y31uteE8qeINPyhh/TxnwCsMFnqLEm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08f5VO0a6rPhfKti4/o2Y7rs/mCRGrexSYw3+iZvufzBO9tykLKwBZyysO/YG9bv5itYjl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AzT6zv5is4rKxjE3k/BurkvY8SW9p5PetXgTSeT8F6XSxe3Me1c7wueWcGmRN21EzWH3nu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J8IpYbWyRNHuWo4xP7lktFkOUWUpGiYgqNoi1CWKYhA4IiItQ2UhTHQKiOyYhGmKqAslZF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hSlAVURkKGJ7pKqeHQCNwa07NoBU7lDljjqXPcTnnOax+tbTRYm7EU7uOz00B+bJ+elH1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54psQy6PJaOiynnmp4omvdC6znhgDTfUpp3QDyZr2SWc5xYRbS22/tXCNSuKKQztIa6oh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vHOEEZiDRoSy2llLU8S0OgzSF0kZIA0BHWoIg5sDA9rWuAFw3YF00qnGaSRVhh405C41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m1+1BMCcHkLhY52X67hKot8pnS3zI07Smq3ubhZYBcPmaOrULOMVhj/mA7gPk+rJ9DuKFv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ncfcnkdlw+pGmrU4/Yqpv1TA4H2LWXWX+URU8r4aePJYEtG0X3Kfy6e1iGH7qipI2yeTs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RYlLMC8wxNbmIa2xNh1q5xE5VtsWG1TvJ6iRzGchl9Bt6Coo6xpY0mli2XspPK/1OokNP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3QUDaqMtaTSM2bj+S5Y48z9v/ks01RHLA9jKZsb3NsHg+aefYlRXZxj73dHESD0oKzK1s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XZCwbNm72I4CRBVG2yF3wW5r4po8noW1U9K5/lEtw3k3edXKRjMTygOkNxt1Cp0bouJayW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ecOpXPk4F7THK5rHfVcDmC451jlN1/sR0aWXEKeN8kkgaxgu42bpZQVUvlGGsqH24xsoa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yV8zhTGN0UER0Y/znnnPcP9h59MIb01A+C3jjxjlURN+CZNA6nF/KGvN9mXcud4T8IoaN/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H0kjh5vQBzrTxGuZh1DJVPF8o0bzncF5nVVMk075XOOd7i425yvdp6V5bplw1M6ioTy1U8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O1z3alVJZZhe+vSoTLIDYlPHHNKOSHL2dPN2QqnAbSCOcqaDEnxm+ZwPODZV3Usx1LCep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ZhslwU6Wn4QPcBHUODwdLu3jpXRYPibKimLHPBfG7KNdoOz4LzUSOabHRamC4k6lqr3Fj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6Y51PL1MU8IOWSriY7eL7LqOaHioxI17ZGXtmadizMJqDU0we9wc/QOIN9gWlJ/VT9NsoF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GpmXpiYkoYzNIGA2vrfmUTHh7cw2blYgjc6GUMe0PcMozG1k4w+VrQBlsBzq/LjGUxMlIQ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mzelKRpjmfE7zmbVK9zHVlHCx2cwnlkbLkjT3KaWthZVSiKjY54Ni+Q3uR0fms/LlMxULS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nTKapqpqtrWS5A1pDsrGW1HvT0slNG53lMBlBGljay63lGNzCcIQCSANSU7mljixwyuG0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qm07o2w8ol5uOoa6lROnw2okfM+GoEkliTpp71xjXmcq2ytKKcFXsuEnbLO37v8A7UFU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+SS+jXNI09i6RqxM1U/7FIbpXVltQ6jw5ksbWcZJLlzOF7DXwSqZzU4XJPKxvGRyANc0W2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31xdFK1011bkqvIo6eOGNhfIzO8vBNgg+UXnzoIT1NKRqZTzjjwivdK6nqCyaiNS2MRva/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d1VuV0wy3QDulfRHI1kVEHO+kkdZmuwb/wDfSoc2iuOUZdArpXRUjY5qgRSEjM05SOdQ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zSQbc6RlEzSJLpXTR5XvDXvbGD9ZxsFOKRrvMq4HfeWctTHGamViJlDcJswVgYdKdkkZ7U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b9KnzaftalWzISVJPSzU7M8jeTzg3soM110xyjKLiWZHdK6jzJZloSXT3Ud0roJLpXCjz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hMSo8yWZASV1GXpZkLSXQnWaJo9K6bNqlGQapl9wJ9y56n4y1j2eU3cbdS53Nd8zzve4+9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PO4Elc7A0yMa3e4gLzYO8t+NuVjWbcrQPcsbE3ZsQAvo1gC2dl+lYVWb4hLvsbewJh2ZND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31ijxV1qSMc7+4psOFqJp57n3oMXdpA31j8FP7jwhw4Zqgn0Wd6s1TiGP6GlRYW3WV/UEV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Kz2eFOibnmjad7h8Vvuu4kgjU2WJhgvWR32Xv7lvxtuAd6mc8mLnKlxfXzE7nkezRXKdt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+eWST0nErXiAyho3Cy1PSQpYk751g5gtHBW5aB7z9aQ27AsquP6yegALZwzkYXGNl8x96Z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saRzb+cQFmCBq06kcht96hAHMvXoR9jya0/eqCmbZP5KOdXQ0cyINHMF2cFHyQJeRtWgGt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BQbSaqVtKCrrYxzIxE1BQ8lA3XT+TDmV/iglxQ6UFDCcZdTtaC+GwABvqbe1dHScIIhH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Ru+JXmzVdpzePqKZaOM8zCRnL0L5ZbIbukcOqNo+Cc4qMpJmItzhy4MWuic54abOcNOdY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3y7V2LA6iVv4CueqWgYo4tNw7M6/WQViCecMB46TT7RWpSuMgje9xc4g6k35lvDSxw6ZnK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Iqh/0yuD1AXf4trhVULfunfBcBuXWCCOiH3pzom3IBbYTstpyh8V1Me1coTaRp6QurjJ3C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8O+j5V2/SHrK6LBTyY+srnL2md1ldHgNrR89yuEu8Nek/rjEN3Ji+DlpRts/ZqLKhSi+M1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pMBEjrjePgr/AGp5VMRF8TwznzyfyqYjle1DibbYlhh/6j/5Cpco4waaFTwvlWxkf0POR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eLWKHGxbB6nqb/MEcg0HapCyl+uepZeGD9QbzZn/AMxWtazjfesvCxegj9Z/8xUxhqVHh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Jp+kkLiPZbvXo7GBjA0DQBefRMFb+kDD4bXFNACeg6nvC9FstZcREGHmQ20TWR2TWWGw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NSxC66G2ikIKEjRURplIQgsqlBTFEQmIRAFApCgKoENL3Bo3myphwqq6WoAtFF8zFfmH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hjw02c5pAd6PSooI20zI2MGjNixMTdohq+VUwU1vMHGvPNuA+PsQ1f0tCOYvUjIi1z5Hu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B7AOgIZ2GSSnLdkWbNffdZjCY2gasniIph+5dld1HTwQPkYzznBvWVhcKseko4Th9K4CSU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5h0lcNPUzTyZpJnvdfVznXK9OlozUuGerES9Or6ylpa681TGz5oAXcLnUnRVajFsPmihiZ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bcYNlivO2sdI5ovcqfEsKloRE94u2VuZpWo+nioi+mPmn09HqjfDqgtN7ZdnrBSu0w+sdf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ksOI1lA8innewO2tB0PWF1+EcNYaqjqqPEGtgmlhc2ORt8riRYDoK5amhljE1y3jqxPbrK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4qhRG9MDzk/FXaaQQ8U54NgLaC+5VaSJ0NM2N1ri+xZiJ3zLos3thtZz8Xb4qJn0bepS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D4/mnhjY5vLkDLAWuNqzExE5TIas/YKTTbP3FHCbUtZf+A74KKqdxkkFPFd0cJL3PIsCeY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qKsa0XcYSABvWP/tz/n/k8mo53ugZEJo6cZBZ+S5PXdJ9DVB/HNcZnbpGPuR4dijpZGsg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i4cNmilaYL3jkkp3W3G4WconHKZxj/n/5UvK3EFlXCJTuDxlcCoJQ9uC0zZHBzjUC5GzY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I6eSdkrZHaOY3laG/s2IKzTDKQc89/cUxiPtmIrlHHcNK23E0jXbjI4e4d65FrS46bStzh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dsa1rQOy/epeCWCDE6x75BdkdtOcr6kTGONvLMTlnSzgHBaOpaJqmMm/1SF1H/DlG1o+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YKOOBgY2zbBTODAzz29V15Zzyym3sx08YinOSYTSM/cM/CqtRgcD2OyRtaSNOSukMWZxvs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pdJK1oG25S5WcYcRLwXpbXcy/UFy2IYccNruLBJYdWk8y9QlmopNIp2PJ3XXIcLaYNZFP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6eU3UvNqYxVwu8CpoXxy08rngDlXA2e7/AHZdJUyROhjp6fM5mfO97urYP97lyvAMVAqK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COsnwXUVLWsxGZjdBZpIGy5C82pETr1P+Vw/ATTDFC2aWMyZ35AAbc/giElERyoHjqN+9O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DE2XjHO0dusSl5TEfOpW9ht3LzzumZmp/3bC4to66LKSWWDxuIF1MaJks0kjKyG0ji4Bz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6AEWAh2c21A3DjHI91RNFEHvLuU7nKkZ9TM1NKCpp/JWtJlZJmdlsw3TU9PJUyhkYPSeZK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tLIZQb8Y4tsBzW96fyiQ0ppWWYHE5nt85w5l3vLZcd/7Jxa1VVVNTujojTmVrW53AusBr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lUrx0ByOpqaRta+OWkL5GtF3h1tOZIVGGuHKo5B6p/NebTx+26n/AH/+Wg8dhZAaYZ2kj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hNJWvp82YABzXc4KtZsMeQDDOCdBa3iq+JEnG5huaxo9y66czGdc/wApPQqlr3UFFE1pc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4pVIdT4SGSMIdJMLA9X5JVT3xfJ5Y4tIa5wPNoEsQc6bD6V7zeQyFubo18Asc1Hq1TVl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PJ43gRA3cNdpFvco/L4jtoYuwjwUlVWwsrpYX0TJHRgcsu11F+ZKaWkZTxVAow5jzY2Ns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Lxnn9ojrJWvwuNzIhEHzAZRs3+CgpqczyAbGjVx5girZZJWxXi4mFpORvOecqLj5PJzTg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kc3UvRp45Rhx5Sez1M4qKjMz6Jgyxjo5+3wUatQ5aWifVPaCXciNp3k/79xVNjcrAL3X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J7lrg9vnNIcOxWK4DjmVDByKhubtVdSOmzUIpy0lzX5mOv5v+9famUTujKA0LY3yFssoj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qx5HSnZXw9th3qCnhEzzmdZrRdzuYIgMPcL8dJ+E+C56kzu4mf9lhIaGnN/16n7XDxQPw2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A4NF9DtTcVQn+0kdbT4KKpp2wsZNG8Piecod0rMTMzW7/AMKno32w+s1OXJsvoL3/ACVEH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WpdvLwPe1URsXXS7y/wAsz4HmSDkCVl2QdwnugS3qgwUiUO5JQOTqmumTIHumumTIDuip7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7yo1JT7ZT0NHxXLV/F00+wVjstHNbbkNvYsWkbmngAGucH2Fa2IutQSW2kAe0rPoBmrIug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2ntq77lc885qmZ53ud8V0RFmFc3Fd4J3uVwMm7QtLaVgJ3CypYsb1LG80e3tK04m2Y1tl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IPRyj3LOPOSz0noXFsLzba/uTYi4eSho2lwRUwtTN6ST71BiJsI2neSVqO08JcIaOPc70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M5wNnBp1WfhLbiV2zkge1T4jpSym+gbbuWcucljpiwtvl33IW03esqkbeWMX33WsLhpO1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HNUPP2iF0VOzJh0LbaiMLmnkvlNvrOPvK6mXkxAAXsLJmmKCRgfluSLIRTtO8qQa9aIBe/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Um85A2nB0zI/JuZ3uUrAFIAujCuKZ3OE4p3c4VmycBQQNp3DeEYgfZTtCMAoKvEv5kuKf6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HnA0urlNow351VA1KsU28Lq5rbI3EiwU3k8jmFxIAspacPqAXFobbQa7VZEYbGRbWyUWy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HYtCmj4psTb30Tx0zPJi9xJOwWUdFI58MTnEucXEX7EB4m2+GVWv7l3wK89GzReiV2tDUA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sbLWUbgupMdmxOhKKjf54K6yLauSk511kZsuGv4ddHyrH6Z/WV0mAWyMPSVzb7iZ3Wujw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eK889PRDZpbjGKq++OI+962IheU35gsmB18anO4wRH3vWvE605JO4LXhnyrYmP6Qw238ST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QOtPigtXYa4fxnj/I5MOVUDToU8L5RY6L4NVX05I/mCkeDlCDHLnA6n1AfeFL+7HTZTFq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E2+TmafWf/MVov5LlnYMP6PYPtv8A5ypiuQ+ClEKnhZi2Il9xBxcTRbflsfZZduFzHAONr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+WVssoPOL2HwK6cJnNy1j0dMnsmWVNZCUaEoqMoSEbghIQAQhIUhQlUBZCQjQuCIjIQFSF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S5xAAFyTsAQSPa2Hjgc7ALm20DnsjkDHQvZKLse3K7WyYxuEZEThJydWHQkW59i5zlMS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uS8gNI33VLGcQGF4XNV2u5gswc7joFOXU76emDX8W3jBkaWk7AdFy3DytLW09E14s4l7w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pTuypjOaxtxs87pHumkeXvcbucTqSq2ZziLDU7AEbiZniNguupwLgs5+WoqmkOdsadLD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XjxwnKeHP08VY57XxsILedbmJk1GF04naRKwZbHmXbUuF08EWUMA6gFQxTDIpmkFg05tq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OhMPMamIMuMuqpnM0jcuyxTBhxd2NFwOZcjU3ikLSB0rrjlGThljOLvOCGOvxOlNJUOzTw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7NepdKAvMeCFT5PwmpBezJXcW653H87L0unqGNpampkj40Ryclpdl0zWtdeTWmMcnp05u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WO2t3FPZO9wdE5sceR5BDXF17HcbIZmvipGytc1z2jM9pGrmjQkdV7rnviO+G6KyKKV8D8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GUUlQ0g5Q3LzG5ARgAuAc7KN5tdWZiYmJE5rnHzoYSPVTeWM+tSRO7FG5lOxjXuqQA52Q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WQxRzyFpLIctnA+dfm7VxjDSnx/7W5W21MA86iYe38lVqXGpmY4hrI475I2jQE7T0o2MMj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AmpaHRNJBXSNPTxm0uXn3CXlcIqker/KF3XBLDhhuDMLwRJKM7ujmC5PhFREcKGAjkz5D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pTI2NjDBsAsF6NTK8YpjSx+6ZZVcLgyyziMbNXW0WTFJC1xMNRn6n3WrU4D5TLJI/PM97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5gqWHcDKiKRsbKSqIY4u4yVhF77r6XSIuG5mpHx03EmTlZRvWc+cVRPGGzftGy7iHg5VSU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Itdzr/C65zE+CtRBKxxh4/iXEjixmB627/gmOGXmEy1MZ4iWW2lpCRxTmNfzNdqqmN0xqs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NGa/UlT8HOKa5gnk4wvzZsoBbbdbctd1GY4MspzXFjcbVZmpZq46c5wBZK51a2N+Qcgk5r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tRiFTMzVhIa13PYAEhc7wXpuJnxBhaMjZcovt0J3dq6LfosZ4f9Sc2MeMaWJZhTxUrOIZJ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ra3inbUxnQ0jDfp/JQbbX1tsvuS2LjGhjXPbe5Pe2P3va0YA96rQ0s0bDxkT8+Y3OXbqjN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5tdx26bFKKuotYSm3SAVMdPLCtq3aIjKQHCxOoB3p425pWA73Ae9PK508rZJnZ3tFgdlh2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wsSCCLrrzOPPaLU9VSmumjfSZnssHPDtXaJxNh9+VSyDqP5qk4F88kzvOlIJtsRALljoxG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2uxuw58zGiGcOJAadLE30vqqNWc2L1RGtsov90KyytFPGGx07DKASJSb7zut3qm1pBe5z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dpJUw05jO/BMrNXFJNUUkcYzFtPmt0bE9SwxSYbSutmzl7xzC4t3qKomdLWNnie+MNiEe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jBc2bjQczwQcztbkc6zGnlOMWtnrP60qje4u0f5QrGHTNEhgeAWP1AcLjMnccPmkdM8Sx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myoszgBxs14N7jctRjv09kxSebHUTTTzOFQ7lRutkGjW9QTwQmeZrB9Y7eZPWSMnqGTRtI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S/QrFFLTRRPvOY5Xi1w0nKPYrMzhpcRyVcoa6YTVXFM+ipxlb0u3+CgKtsoaNrGhlcwNA3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2IQ9rgO9MNTDHGv8AiSpUdug2qWtYyLEJIY25WtaNL32i6tR0lMyRrn10LmtNyGuF/iqVR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2IbIRlB5gLK4578+OiYqEkBy01Ybfure4qqzRjR0KeGURF7XsL45RZwG3sUgdQehM0dNv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FPPphMPTNs9qO1AdskjesfkhnzVeSGkicY4bk9J5/wDfOpllumOKKKQ5MEaBblza+/wVK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1BTU0lg8uLyBuGviqN1rR5iZ9zJkdLemCdd0OnTbkkDpJBONiBuxMU6YoGTb06SgQG9HCQ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B4pgLIGOyxDTa9x99u5cdaftddLtBixtSNbfa4dqrYZpUPPNGbe0KTF5MxiYNl7psLFz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PgvP/AGuvlcqnllJI8bQwn3LEo25nRt53ha+JG1BKb/Vt7dFnYa3NVQjpJ+KY9E9tsaWWD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vtn3aLebq49S54nM9zuckqYLk04mWgi6WgqliJvUMbzNv71ogWYwX2CyzKx16x/2QAtY9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qVzvSfb2BLFHXw57r+e8NHtv3KbD25MNDtt8xVTGJAIKaHYb5j7PzWf7l8KlE2846AStJ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fcqFAPnJDzAK1VvDKOS51LTZbntI6ZlGzjKyBp3vF108tg06blzuFNLsRj+zc+5dJI3kk9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NAjA3IWDkjnspG6r6OPEQ+dlNyNjVIAmYNFI1twtMmAKIDVFlSAsgcBFZOAiyqAbJWRWS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lp3AZtVNW0RZiTYYnC0x5N9LLoZcEpY/JhG5mW15DxdiSutw52rUVNPxLSXEX3cyuCjksX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rhjMODnirJdpyLX09iiq54Gve2IXGxqjXDCllnpqSWwAbY8o7VFQtvT056Xe4Eq9A2lmq2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qXWJBvu2a7VPVU+HxS07MO+gtLtJOuQ86qKFTd1PI0b43D3LzoWsvRnaxOG8tIXnXio0ZN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qo5D13XVxEWXKSrqofMFt4XDX6h20fKu8/PO610eAn5sda5x/07utdFgRswX23Xnnp6Ibc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P7NH/ADPWow/PdGUfFZcBHy3LbfSs/mctJp+dHq96vhnyDE9KnDj/ANd38jlI2/Ht7VBi2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ygj/I5WAbTtF9pUjpfKHG/wCoanojsfaFI8ckaaaKLHTbAqoDezX2qWTSMdQUxWUkgu5w9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vB6apG2Jszx2OcQtiSwzFc1WyPbwPnZGeXJK6No580tvgUwXJ2fA+m8l4JYdHaxMIefvc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EU9LDA0WbEwMHYLKVYntskk6ZAxCYhEUxRYRkaoSFIQgKKAhCQpLISEAWQuCMhAVRG4KM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InMY5jmPbma4WITcqNloXOEgFg9+tuwIymWZxiUZlc2Kgw5s73m1M7OSd4sR7SSF5pjle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OIAAvuXqGLQRT4bMyYkRlt3EC+zXZ2LzqtayfhAyoZG8wTPaLZdRoLiw29i9OhEY24asT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ozGa2qju4+YCNi7HydsejQAAq1Ni2CMgZTR4jE02tla+zvZtVTE/kQj5zEOLLhoTJb4rMx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YRw0jLEx2UvGa2y+qrTlrtm071yrKfJVmajxMzX05Tg7TmWs6peyNua97JtrpqMrKsga5p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uEOFOjLpWN03kb11FTLiNRLlpQyx3uuoKijxbinNnbTysI1A2rpjw5alTw4DDqk0WJ01T/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C9dw9zosHnkgaHEnkDLmGr+bqXk2L0bqKstlLWv1aCvT+DFW6XAKZ8bnMBbbQkXssfUY7o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YaUxMsJic1rM1ruYMrh2ppX5KqhIBu2OQ7fOBIUkj3zRujle57HizgTtCAsacmn0YLW9AN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cO6Cqg8noKiMH5lzo3RdRds7NVKnmbx0AhfqwPDum4SWsMZxibAVX7PTD/6i/wDlKGtA+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/zBSSDjGxtOgjcXDp0siZI1rXskjEkbxZzCdqk4zX8/8AKCpbCpa47A1x9xWewZcHo2A8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be1XJXt4h8VOCwvblMjjmIG+3Tbega2PyUUzw4MaQ5hadWkKTEzO6vQpvpYqilpoquch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S4tIPtttXZ0tbhmH0rHVU1KHW23Didebauae1roS5l7sHNuuCqtdCXyRuaBYjaSvf9PEZ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zjhuh2cvCvDI7CN8kjedjNB7SFTPDCJ7yIKV7gN7nBvwC5N7WNaGGVrdfrOSiqo3O4qmId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O1fUjTxh8XLWyluVfCrEXPJY9kLeYNB+N1n0XCyqiLnVLePubnKACey1isSorGvqTYktG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ofGL5dXX5knHFYyy7t3cXCfCa5oEzmsdzSttb23Cq4pBBLSungAAzhrX8YAzZcnXT2FcQZ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1wfOaNxU9FnFK/MCLuXl18MYxmXr+n1cpyiFvDaRlFNUSteyfjnuOYtIG3Ww7FoyzBlQyM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Cddt9iqUgIpmXG0F3tJKnnF69mlrU7QfaV8vKInKH0UnzdNS05lY6aSV7gSXZdB1BKUtk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3zF2bTmspJJJo4KNsTGvDzIX3Zmtr7kMhMr4swazK7TILXvz86543zP8AnyI5Dlrp4WnkR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pbx0VRUb4g2w57myYgurqlx9MD2AKSpH9DVY9J0bf8y1cxhH8HkOwXRSRuFc6laMxaGm/S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Qps5GLYi5ty5sNmW5wzRNTOcZ49EQAR07nOYKppc020aS2/NdM2J7ag07xlkBAtfTXYQe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wPLgMotlF9Vaj0xeGG5feJrw520C5sPcpOU4+V7RvpfnHhs8F2us4caLgoI4XyzvhjGZz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UTY8PkkmkbVPBfK5zrxnbfVKKV1PTVszOSY2HI7n10Km/Lbf/AAUrxETAZLm5tY86lZTzS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xY4DceZSNY1tdTVUYtFUvaXAfUk0uO1VPOqat+y9Q8j2rUZzl0iyaSoA1icFXDmvaHNNw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uxepbc2aGC33U1PHxkzIxoCbLWOU7d2QFsMr9WxucOcBRnQkbxtCmmq55KmUMlfHHG4sYx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t66rp2OaBIOS93pjp6gFIzyiLyjgVwCdbdKY2Vh+IzySP4h/FQtcRG1oGoG8oas8bSR1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qS2gfcXB603zxcdiBPdMpQ1ooauYjWNrbHmJNlvLLbFiK6a4S5th71Ya+EwzSOp22iZmAz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4TtUdZJk8sLs0cjmE7bGyswiKpqYmiERtsS8Zib6e5QiajmAzU74QfrCTNb3LM5RPEwqB7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XuO1zjcob6I5onQTOhfqW7+cIF1xquGRXulcIelP1KhztS2pjqnQOnJQhOgV7pXTFMinun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D7ksvzUZ6LpnaMJ5gpstmMB2hoHuXm156dtJj4m68zOo9ynwpvzDzzu7vzVXE/2wC/1B8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R9bie5cZ/F1jsOLvy0BHpOA29vcquFNBq9NjGFTYz9FECfOf8B+aDBxeWR32be/8AJT+08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79lmkrAgAMkbdxIC2q45cPmN7cm3t0WPSNvUNG8apj0T21mWswbtSsid2aqlP2rdy1mHkN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j3ek4laxTJ0lK3Lh0Q52/FY+JOz1TAbaAlbdjHCxp+qxo9ywcQI8tI9FgHes49rPSagZeO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37UeI6UhHOQPelh+lNc/WcSgxN3zUbOd63HbPg+Bx3rHvt5rdFuyHkEc6ycEaGtmfbXQB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jFGAjYEKNoX1HzEzBop2N2KJuwKVpQS8Wmya6JxJonDxdQIMTkImuSKACE1kSYoOTGFPq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pHKH2VrS3EUUoeS1gym28oYgCJnaaAWUkdzAWE6a6LhGV08mU/csQObHSmd8bQC4Nu7fvV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yHAnQ3W5QiN+HgOa13Ia6xG9QYyGx0LJGRtYM4F2i1z2L11xb0QyKWkpHPmL3mTi2lxL9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Y2KAtBa3542PqKtHVPNdVxPkFgxzbZr7CPBaOJSXpqAiOJgtM20YI69pKsXSzV8M0ai3OF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XobHG4F9Lrzw6OPWUWCTagpJr6oqOQldVTn5lpOml1ysmq6inI8lb6g+C4a/UO2j3KFxv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D1lzhvxpuugwQ2hPPdeeenohuw/127ppG/zOWkzWVpB+qspmmNnXbSD+crRgJ41o51f7U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w7oqtPwPU7nDjm23XVTF3fO4dra1UP5HKck8eOoqR0eQY3c4HU/3RKmlOZg7FTx2QnDpw2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sD6t+YKYrK3JqLdK52NnlDcIox+9xQuI52te4n4BdAXXDdNpWLgLBVcKsOYf7I2pmt1vLQ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nCizaqQHRZbEkmumuoHQlIuQkoHKAlNmshzBVRXQuKYuQOcgK6jc7VPmCjJCBFyAuSc5AX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EuTXsNqIirWcdSvj3uBHuWDR0bW8IoyKdgZDYtI6tPgt2ZxDCb6jYnhgiNSHtPKYbEe/vW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NTQRfKrp2sayWSAtztaLkZv8A0ufxbAsPkjkbMHue/a8u1K7GaMy5XsdkkYDYkXBB2gjsW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mWNrtdrT3FWJlNsS5uhwSCnPGuic2JgsNbE6dGqqVkmIx4S+sjxCQscXOjbJC0gMvoL7Sb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enhhOXZITpYcwtz69Skxilp4sMMA1OUhzb7Vu2Zw44czURYowXpK9xJAIJsM3sFkUVTiz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QZbZ2NDtekWutCgqIJYGsqLMdGAw59NRporcvksURLZIwOfMFbY2+XD8IOMnq6eOSISCP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DzbF6PSQxU1NHDBGI42CzWjcufp6KObFmzlocIDppt5vfm9y6JtwCplN1CYRXKS6SC6WZc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bIcwOxCToqg76IXFDfRCXa7VUFdNdBcJFyqJDK/iXxB2VrzyrbVWxNsbHRibjHMy35N7Eb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BUhzhmAL7CxZfd0L0fT5RjncvN9VGWWnUKBZhjHC8drnS0amqKmGKjcymNr8m1rKRj6eU3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hZ2JSPldxcURyt1vzr6l8PjR2rBjgS4PF/WUcj3MkBLwBbXXRJsUw5RjfbebJpbyEA07nD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S1draGSo42CUskO0R5gHexa9EZKinyFxOpNyLZR/v4qjeGHk2cH+iLLQonyCPi3WGZ2Z1t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Zw+omNlS9H00TvuGhE3i42sJJyiwJ5kYN3XPnHeeZRXtvSzWBN9br576S2ypmjaGxyuaO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OG8a/PkcHtvuPOq2e2u26IPsFnZj3S2tiqm9Jp62DwQwyuh4wNa0iRxc4OF9VAH6BOJLh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eeZ0wYC1jMjg7kC17bj0IRI9tXJVNNpJHZjbZsso8+iRcmzH0tphLEy5ZTMDr31JLb9SeO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85nMjDD02vr71Be6IaqTp4lyJvyfGMrYpwATflA63Ub33pquEfvbCM8wvfXpsos13EjXVL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XKGoZA7LM3NHcOGl7OGwqnCCHEyG2d5cbdJSzaap+ZWMIiZn2WKd3GV9RO3zJHDL2ABNG8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N7IHH2Ji5WMY27S1l1LG+aSSKqh4qRxfaR+Vzb7RZMZ4oK6nfTtzRwee+1uMJ26cwGxVb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3xM8FrQw2XO7yfLJA4lzHBw0HMUNWW8XFQxOEhbJnkc3ZfYB0qtYWuQLp7pGE8XPRaQQSO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G7RfounYx9RhdTxDTJxj2NAaLnQ32KNkro3Zm2DrWBI2dKCJzoGZY5HMHQ6yZY5ZQWkkjk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06XcLXKcj+jat3Plb71G+WSQZXyve297OcSgLjxZjLiWEi7b6FWcZmOS1mhIbLI70YnFU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2NjTc6XtsRsmkhfmifkNrXsCndW1TgRx7rHbYAH2hTblczBZYjIJcQlc03DbMvz22+9QJh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0xxqIhCT7k17Ap1oOlqkEroEn7EySB96SWidAk4TDan0UU0g+acBv0Vp1s7hzKu4ZsjRtL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TvXk155h6NLpz+IuDsQk+zYe5alALUMWmpBOzpKxqx2aunP2yPZot2AZKaIczG/Bcsuo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eaJm5oJt7FJg7Pm5SehVcV0q2t5mC/aStHCxloSbec4pP4kdgxU5cOcL+c5o99+5Z+HgG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Nm1HE0b5L+4qphjM75HcwASPxJ7X3nJCXbg26xqZokkjZbznALXrBloZDe3IKzsMZmr4R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1j0k9uikdmc7rsuertK6ffZ1vcuhDAHi/rHVczO/PPK++15PvWcFyadG0tpYwea/t1VXEf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44+KY1nMAPcs2udetA9Fq3j2zPTVwZoFI93O9XpPOVbC25cPYbbST71aeRdXTi9SGdSaw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KzavpPnJQjagARjagIIm7UKNoQGNl7ogbpgBZOBbYiEmKKyayK5fDqttVBNUPYGBrrAB1y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r3MsAQCRYrmqLEeJjyk772sp2V0GbOH2PqlZ+GpeScJnK3WwY35NA9pizlsDXaG19W+KKi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ipK2idxWbMQ2XaRs3BcsK2IxgCotpY62uOZWHYiy+ankjicXA3D9nUu0dOsX5aGJ0NDDUm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sRI7Z1K1i84mosOkDA12d7HW3nk6rmJZKmSt43yppBdcjjLrVlldJTQBxuROPfbwWr4pu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PSuAk0lePtLuWv12rh57ColHM8/FRqEZKa9k6ZFC/YV0tMbUjD9hvwXMvK6Sm/YYR9hvwX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u5C/6a3+9i3MGvxJt6XgsOTSZbWDk8Rodc915ZemG4DbGhvvS/wCpadO751vUVku0xptt9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deTbuWvCeTYw65odNlW3+VysZhxrbKni5A8i6KpnwKnz/PNWY6AYvrhlQQNkDvgpr8lih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f9B/wRA8hhvuCYrK6113gW3rM4E8vH8TmO2AcS3qL3OK02kNIO9ZfABxldidZ9Wao09571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4D9VK1yrB+iISC11KatYLgmzqHPcbEPGJS2nc7mQOco+M23KEvSixlyAuKjc+10GfpSkt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RkTF/SrRaQlA5550GdC54SizuegLyhc8KMvVpLSF9kJkUJehzq0lpHvu23PtUVFPfE2Eu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V97NvtQNcY3tc36pulJfLeqX8USAsGrdJPJxUYu5y15ZM7bnmWa5kvHHiSGHe4i9li3eE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cUyqlhc43e6N2UuKxcRpqy7RHUglptci5PtWnWUuJcqRtYXN5gAFzlS7EmS3zucBoAQT7V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+mjIe58p5TtthvUk8jWNIvdVaOWoluJ2Bh6CnqMu0bdieXKZ4T4S4ufO9zTraxt16LVEml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rARZrRr7VJxqUxEredMZFV43pTGUJRa1nTF6q8bc7Uxl02q0lrOe6YvVbjUxlulJazmSL1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6tJa1nSErGODnuAaDqTssqnHrL4RvlGGEMLhpmIG3oVjG3n1/qMdHGJnzNQ3qzDWyPLm8h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zwSxAiUOH2guoMfHQtkG8XVaWMZbEe1a0/qMsOO4a1fpcNTmOJcnxpDSCSe1VpHOkuGuLe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4ETCefKqBpiDZrQOxdp+qvqHCPo67lTp6YNObaSljvG02CSSxOcJGuaQWnXaFqwUmXUi5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CWNHnaALzznOWVy7/AB44YTEIMExCSqpWiV2Z1gQ47StPN2hY9DC2mdC3Y0OAPUpIqyUe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LTvp8b6b+qYR9up/u1cwOoKK4VNtQ1wGhb1hTtfcXXKcZh9bS+o0tX8MolPm6U+ZQh6WcW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6UsyhD7bUsyUqcP6UbX2IN1XBTl1ht2JRZm+aNdgRbk2lk91FOkehNdIlA2zS6RSKE33I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6IbpZrIboorpX50BKV+ZA5dZCXaJidUxOiqBLtEOeydyC6AsyWZBdOCgMHRIOsEKQKCQG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0QKA7pX3IN6IFAQKW9DuSuijBT31QAomlBLGM08Qtrmv7AVNFrI4naSoobGoZYWsHH/ft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9EErw6/5vTp/i5h5zzSO9J5PtK6OwJA3Bc5TNLpoW7y8LpGm9+dYybhg4i4uxOXmFgPYFs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333PvWJO7jK2dx3PI9ht3LoIGFlFA37IUz6XFm43cup2b7OPwQ4aCxkrhzhNjD/6QYzc2M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vSv2jl+Cv9qeSxJxGHubca5R71Xwdt61v2QT7keK/szG32vHuBT4G29RITuZt7Vf7Ty1JH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sSuajBkc0ek5dFWkR4dJbaWkrCpWkVMVrGzgbdSYdJk2C64LrW6FkVRDqt7ubT3LVAIbr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7a5nG3tWsSXR0TOLoomfYBUsg5aTW5GBvogBJ2rlvQ51HHX/AgpowohZTMX0HhSBOEyLci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AUjAgMDRFaycBPZAyZOlZRXkLDptU0W9RRs0tdSRktdsBuvXEOB9yIOCZ4Ge4vY7kUreUC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Kik0eFs4e/ks12TRn4rIkALAbHNvV+jkyxA8z2H4qTCwttfY6rj6oWrJx/wBR3xXVh+q5W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2yO+Kw3CA6phtTlNv0RoLyukpP2OC/oN+C5ty6Oj/AGKD1B8Fw1+oddLuSk0lWthDuQBb6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i08HPIt9u/wXmeluSOti8Tv/AKdw/wAzVepHgS6+isl8h+UITf8AdP8Ai1XKSS8h9VPCe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pTf8AtTPgVK14dO25VLFXh0dP0VDFLG/51qnhVnEnXw2qvt4h/wACk1wyR9QUVe/Nh9Tb+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S8UZvuCRKy0Kyo4jD6icH6OJ7vco+AsfEcHYjs417n++3cs/hJUcVgFQBpnAZ7SO6608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aCIe06961jHDMzy6ITXUjZVmsmO9Stn022Vo3Lxkum4xU+O6UuP6Uota4wITIFWM3ShMu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0oOM1VcyhDxoVota4zpQcZZV+M02oTIlFrJk6ULpFXMlkBlSktO6S6jLlCZOlCZFaLSl6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gzKpY3u1BvsKhnq4aWIyzyBjL2ud5WdXcIcOoXFkkxkkB+jiGY35uYdqrYG1/CThCysmj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E3BkJ08ewLcYTPLE5xDuaphjNxsO5QMqGFpaRYrRqWiSO422WJUHJcEW6V5XrtJViN8W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UsjGgcem6VTUyNBs/RY89RK693rcQzlnCxUTsg0Bu47kqEOmdxzxyRowHf0rL4p877C9jt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Ll0k0jYJYXOZd5s1wBtcFdMcfTzzk03vyTlovbKD7yi4086gks6UPabgsGqe/StUlpuMKj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yBz7pEFpjJrtTGXZqoM6bOrTNp+NPOmMp51AXp2MfJqBYc52KxDnqamOnjuzmoS8aedFmc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AzpPOU5F9V0jD2/P/AFX9aiPt0I/mf+IWsPhFVXRQudlYTd7z9VoF3HsAKr4u9tc6Z+WzZ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gHYLKR2JQ0mGup2x5Jp3ESTXucmnJHNc7efRU3VdMyO7p2WG4G59g1XSIiHxtTX1s5xym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1glw+FhPLY0AhXZGBzbrkMHxamnzGGYtDXEWfoR+S6iCrzMs5tzzjevDnhOMv3P0n1WOv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YNpVeOmzvJOxaTo+MOgU8VLZnmrD10yzHbQDas/FYrNjadpN7LerpKbC6V9TUODQ0XAcdq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XV88j6UBjSbCS2pHRzLtpY3Ny+R/Udedk6WHc/wDiGtU/NRdNkETCQNFk4Y+rfE9tTLJIX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Dfr7FuxtORvUvY/I6uHxfbdnCljJB0TNjO9GGgI826puEmnV0prHcbpgkSGNLiszpxL6G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Z3R+/wD9nDtyIFQPfyQd+/pQiXpXDLGpfrfpfqsPqdPfitB3SncSWHXcq4kRcbYDpNlKe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qEPRhwsoqRJCHpZlFOUxCe6a6BimSLkJcECJQkpnO7EGcb0B3SQByWYIHJQkpZkBKBEoS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qDukDqgzAFOHAIDunDgoy5IEIJQdie6jB1RAoJL86e+qAHRPdFSE8yZCXJsyA770g7VBfR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vK93ost7SPBDVnJhtQfsH4JUV8tQd2gHvUde62DzdJaPeF87V51Hqw/Fj0Db1sPQ6/sXQ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YmGAGsBGuVpPctiR4jge/WzWlyzl21Dm4zxjnv9JxPtP5rqXDLxbfRFlzGHMvxLd7nAe9d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Zri5/EjmxOQn6oA9ytUOtOR0X95VGrfnrqgjXl29miv0gyxAE25IWvCeVbFnEuhYekn3K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RzD4qhil3VjRfYy/v/Ja2BgMo36bXdyuX4nkWLcnD5dg2NHtWPh4zVbegFaONOPkjG+l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3m+xtlMfxJ7aMhDRcnRY9IOMqom7bvHxWrVHLTSHmaVn4W3NiUXRqtR0kujebPcOc3Qgkp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6aOZl5/qJ4iBhTMULdSpm6Be54h3TgoboggJTMUIU7AglGxOmHMnA02oFpzJrpyEN1FeR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UxvLtLE2Q00jg15Dbi1jdaEtN5MyG7sxka1xtuuNi9+HTz5cInUTxR+UCTNYattsSETHx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oWg0Dm7iFWhbeEA20IXknOeW4hCyjaaZzy9zXNdYiyhbaPO0G4AF1sysZxMoA22JWPIbO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Oc5S1NJQ+1+tc7WE+WTG+15+K3mF0smSJrpHn6rBc+5KDgVj2KSvmio+LiLic8rgy2vMVt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af0c4k2hZWGtpDG8kXDnWaenkqtU8C/JI89RwjwaN23ixUOe8djWlKW3MPtbQLo6LWjp/U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GOignFS4bDFG6zuq4B9y3KWlqoqOIPo6lpa2xvC742XHWiZjh10piJ5DUaSjsV7C3Wjdz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gva5vrAhWcPfZr7EWuvLMTD0xMNZ7/1qA3/du+IVqjktKelqzqg2np+bI7uViieRJ91T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4Yjf9+z4oon/PN61WrXXpo/71vxTxSk1DBuus+FX6148hqhf907+VVo5vmYtNw+CesePI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KpHIRCz1R8FIlqS4US56Wlp76yTA257f+1v08uSNrQRoAFy+MP47GqCHbxbc57T+S3IpLt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DOeWsyosNCj8oO1ZjZLI+NWqZtoeUFLj1QEqcSlKLaHHJjN0qkJOlPnUpbWzL0puMVbjE4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y29CZVBxiYyJRacyBMXqDjFlY3jRw9gigsZ3C9zqGjnWscZymoScoiLlqVVbT0cYkqJmRN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1i1PC+hiJEUcsxHNYBcjUVctTM588hkfzlQPIbrzFerHQiO3GdWfDo5+GtQ76ClYwH0iX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jdfWNPHVD7EWytOUW6QFmXtfXYiADn2Oz4rrGnjHUOc5TPcmY83zXvqvSP0WvbVU+K0o85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zg9y8yjNyW32bV3H6La0U/C1lO62WrgfCQd5tmH8qZRwy7+asEGM1FE8jUNlYd1nDxuoKx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/0hSS4NW4Ti0YzMAdTTDZmtqB7z7FoUNXBiVFHUQSZ4njQjd0L52rp7Zt79HU3Y0zamBr7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6O+ZxJHMulkpARcKhNTm65ukwzGsjErIg2wNydNw1/wB9a86xhvE41VsIsDIXdV9e9eku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eLRC24nU+6y864RPbLj9a5pvaTJp9nTuXt0MeHg1crypXpMSqKJ5MEpYTa9thHSFrw8LK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dpLSVzwbytNEQ0K7zhE9wxvmOnW0/CSCV1ponQ9IOYLQhq4qluaGQPG+25cTGSBfmUsU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rhsIKzOjHhqNWfLtcxTErKwvFzVv4iZoD7HK4fWt/v3LVK4TjMTUum6Ji09NEHN4x4uL2A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4hl2bkWa5XaIqH4T636jP6jWmZniOhIgBZCEYCrwyjlgZJbML2UYpIQQRG243qwU1kWM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Njn8oi5Bebkt3OW1heJmEsiqNA4aX3IHsbIwscLghVjSZmFmbVvmk8yk4xlFS9uh9ZnpZR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dfFKHNuNQVNNiEGH0clVUuDY4xfr6B0rnMGxB0LxS1DtNgJ3fksfhBirsWrRBCT5NATlG5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+Kd1P13/1TTy+n+TH8vShjmM1fCGqs8GOEHSMHd0p6elswNDRbcpaSj0zEanaVosiA2Beq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6mZlBHTZQLhXWsAGxE1lgnstPm5ZzkFNdEQgciQJuqgqZhYAbLqR7slO5427As57yadrvS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8Lm0zZiD0JF2U23KvfpRl3JHQsZRcPuf0vV+PW2eMv/acPTl+nQq4ek5+g61yfp1oTW3oh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86ha6JkXH2VEPKfjCi8rxm6SU3Ha7VT4zpTcZ0otrhm5kxlHOqZkKYyFKLladL0oTKqpf0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rjQlxlt6qcYUjJolFrXG9OiEyqrnPOmz9KUtrBkFkPGdKrl+qYPslJaxxltbp+N2hV86f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B19ir5kQelFrAk1RiRVQ/pRB6UtrQk0T5wTtVUSJxLz3UotZzhPmHaqudPnJSltZz2TZ9V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KLaVF+ySE73n4BQYs/Jhob6Uo+BKnpL/J7L/WufeqWOP+bgj+2T7vzXzMuc5e3H8UeD28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LQxA8XhlQddYiB2hUcFH07+ofFWMZdlwyQXN3FrfeFJ/JfDOwtl6mnb9oHvXRaZiVg4Qw+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3WW292WN7vRBKmfa49OZkdnkkduc8n3rViGUG/PYdiyYGlxYOchbAFwCNhJK0kMqtdevff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uFAsw4HXlE2XOzOz1kx+3b2LqaNoZQwNtbkA+1M+iO2ZjbrmCPfqfgoMNbpITzgBFjTv14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LDhamJ3l/cEj8UntJXutSPHPYe9QYK29aT6LSjxI/MNF9rtiLAwM0z+oK/2p5a7jaVxul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tEF6vpo4mXl+onmIG3apgNFC3apxsXreUkSFOEQbdqsM2Ku3arLEUaQSToEmOiSFxUV5JS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/atOa4jZ0W2rNoHfOnQ68y1KgMFM12Y5ybAdG1fQwmKp5c4nhYouVTlg2kKSrYyGSKPcIw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sQOe+5aGNQAcRINrhbRebLH7pXc2MO4IvxGhiqqmvMUdRG13FxM1AOo5R8FarOD2BcH8K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rTTtzETSE5tfZv5lt4Kf6CoP/ALdn8oWXw2nEfA7EyNpjA9rgkYxHTu5uPhbwgracx4Dw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PbGXNHaMrVXrv+MosLklxTEY8PomANc1lr2OluQCTt3ldTwTfn4LUJHoEexxCocPJAOCtS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qS4J9Vg5FqysxStN7kBrWAnrc4/BHHjmD0pvS8HIpHDTNU1DpP8oACw4zmkAy3aPOXp0OG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GwHXRzmhx9rrrGeUYmPLmqbhfwinDosKoaenA2ikpdntuiOKcMqpxjqMcdSX3ceIz+Fmqv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T1FRiAFVKyUsaHm7QwbBl2bb7lO6t8p4UswJjGRUTmNdxcXzfKsTtbY83sWJz5pqmBPgWK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1NQ0amSUOt/8A2FqUFHHSNLIa6MlztREDM72NBHvXorOD2HRkPfSwvePrSN4w+11yuPx/F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fSOkibG5uZzXgA5hfQW01NtqsY5Z8LujFXLK2YtyUVZK6MEBz2NgBv61+ZS0rK2nc81kl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8r3A3UdM7y2jijMYknnqXME07nEMa1rSdAQD53uVyupmYThz6mOqdJJdrGsga2EakDaAXe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Z2y1jqZTzAJxUSw8XHFI8tcDmEeVgI53OI+CiZVxwObLLLDdp82N+f3jT3qDEoJqGliqaq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8sUedxJ53yZrdgWVLPHU1jxZjrmwe9pcdO227mVjTwmOIJ1cr7bc2MwVLXxQEOzAjV41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hhgbx0EkQAteUtjH+YhZraaFzuNkrZmyAZcsA4sFvNmHglxFGGvklha8Rx8kzPdK4Abr8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Yr8+S1DWxV+Muqmu5DGBuv1e3Zz71uNrIQL8dHb1guQjYJm3GZx6XAW7Nyt0mFwtic2aq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HvLBzWy9exy3sqEnUt1LKpsgux7XDoN0YnPOubqaSkgiY5k8T81gTxdm6n7RcR7tirzgiB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cgZmsDutYAJtNzrhOjbODvWBDX8aGMip6mWTKC4Fx277ZRf2uUVXLWwysjjeIJCL5ZXH4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V3Q6cSg70fGgLhpcYq6d5/WC+QHKcx07GjRX8Pr6rEIMr4ax7wPq2Y3N1jUDpUnCYN8Oq4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uYpG4jTcZPLWseCLGNpdM2M9h07SgfwgnjI+abK0uADjyDrpsBJU2ruh1XGt503HDnWH8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PGHg6NMpJI57Bpd7lE7FZy25p4m2NiXT7PY0kdoCbV3NmsxBlHSvndc5dgGtzuC4mpqJJ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bku2q/iNeapjLHkAbBsusaV4vtXr0cNsW4amVyje6z77yme7Mw8xCje+5sfaha/QgldnM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hTNPLVYea0FTtOrTzlURA5XuHStXAa84bjlBWg2EE7Xnqvr7ljku442A7VYZcPBJ2HcpML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I3EeBdRI1t3UzmztPRsPuK8bwrH8QwUk0k+VhN3RuF2u7PBe04bMce4G4e172mOtpXU0wJ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p1Xgr+MpZ3wzNGaJxY4HcQbdy5YxExUm6p4egUX6Rqd0I8to5WvA1dEQQT1G1lXxj9IlO+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GRw1kmFgw9A3n3da4fjWuY4Na1oIN7bSoacPqZYqWNt5JHhjesmwWPgwibdPmzmKen8HC2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7nPD6p73akk3N/YAvL3yOmmdI83c9xcSd5Oq9Q4Wk4TwVnpWWAaxlMz4H3Ary9rdnSt6c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dqMe9C0WdpqjbqTddYhmRXszaAjjdlaXHrQZfm3X2lM5wEZH2VUSQTPicyRri1zTySNt11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JwfOZu3HYVxcR0N1dp66SOmdTfVe4G/Nz9y5amNxbOeUxhMQ6fDq0F3Fk6bGrTa+5XMUcm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vUMvGxB52HaVzh+U+p0oxm4X2hSBCzZssjWnzZMmTlMiElsIKSYoqliknFQXZ9ITYd6rUd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ZW3xCar5XmtG9Wi1rS1oAAClW9PybMIxgLImsGiuUNE6sqWQsc1gJGZ7iAGi4F/eq6s4dU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JGlzI3guaN43j2KuOMxOUbumvTcFXT11TC+sa2CBubyhrMwcOq6idgtEYaiohxMzQU7QX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YAuRtx6lirqmaKmlZDILRxteBlBHKB27eYIWY1h0L3+TUE9PGcvIZUEg663/37Ee7b9L1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bAfKqE1bKnkWJa3JqQHEC+uhNisQi4uNVusx6CMyFralpdfLd+YC5JOnbz/nzL88fKjNiN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p1jGnPPlLJrTlu8XPuWVmtDG3mWlHUR1EZI0NiC07islp2i+w2WZa0YnmJTkiwRDm51Fs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aFHaJnCYyjwDjADY7Uzn3tbnUNS7i5dm3VA2bpXKcX7DS1Y1MIzjytB5T5wN6q8b0pcYpT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4zpVPjEXG71KW1rOEs6q8bbfqnEnSlFrBemLlBxnSm4wc6UtpsybMoeM00SzoWmzJi7pUQ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EuZNmUd0i5AV0roLpXQGCnBUYKIFBJdOCo7p7lBKCU91HdECgJPdCCnuijvbekHILpXQS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ybBSVhusAZSQC1uQCsvHXXq4W8zCfafyWs9payNuwtY0LCxl4diNvQiAPvK+VHOT3+F3B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3BNjZPkkbfSlA9xUmGDLRM6Sfiq2NOvJTt+053wT+48DwjSoe70Y7e8K9WvyYfO/7B96p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0fFT4u4jDZNdth16qT+Sx0x6QfOMHatZp5LegLKpvPBtsaStN78jHO9Ft/YFuWWM275HP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SusbyIo2+i0LladnGSxsIPKIGnSurkPzhbfRTMxc9ib89fIeYAe5XKFtqZgG+596zqt2as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NpBGBsygqz0nlUxI2dGN+pVvCG2pHu3l1vcqFa7NUNsdMvetOgGWiZ9ok+9J6I7XSL2Kc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I17fp4rB4tebzSMUyhj3KW+q9Dge6e9whRBEEwaq0zYq7ArDNiA04KHenJUUxJJUM7nNj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0Njc8yivJhExpuwytPO14KKJjG6njyb3PIHiqZO06prnKvZEzDlTcpK2lpSPmqk6WN2i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IWRsbJGWHQubu7FyYe4C4JR8a8bHu9qzVpth7XgbweDtAR/y7fgsPh9Lk4IVoB1dkH+YL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6Dogb8FzPD+fjMAmYD5ha4jpLgB7g5Wm2pwHfn4IURv6f85VHh87/wCGZv71nxU3AKYHg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w+B71Q4ez34PyM2fPM71PJLg5mRRxxwuztc0BzrAaki/fbsXUHhJE/Lma6w6fyXIOJLnDe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sceUfrDL22EFTLCMu0iaaeCV4wtlSwyhwldnGUEWtfaocMxMxcI6fEKioJYw5nBx1bpbQK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zZWOJY4ck9BVWNks1VkjYXnLew5gFNkLul6o7hfgz2nLWAE87CuT4SVdJW1EdVSvY8tBzE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+w+xc6aecfundiF7nsh4oggOkDjccwdb4laiK5SZtr4NPK2SEzueeLnc4AABtiwi+nSAF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AYCfnmGzddjgbrlqa+V2/VTBzhscR2rOWO6bWMqimtwiq+N4mOOIvs9sjjfZbesWmcXzN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KCrqZmus2R7dGsNnHUbSPempTllzfbSMdsUTNtowSsJbeMkHc5V6tjxRVDrt5Ia02N9pHg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3WqtR/Vlb/eM+K0yios5LmsaXG17DmVo598TvYosKNnzkEj5o/EKcucGmzjsSlVK/OIIs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77Aoqd9oRodN9k2KEnD8NvtId8Sp6RxbhtxoTMRe3QgbjhzlV6mtqaaup+JlfH8ycwabZ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CnmmeIjqNo3KLGrHHy30aY+5hQQ0kzy4l5Bzam42lXxVygNGe7WG7WkAgdQVLDWNfVHMLg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VkGM7Yx7UotJVYnUOpJmvmkLcujMxy3JAvbZvVSCRr2nMwG1tL6KSpDDgjpQwBz5bX6AW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5nlxDYwDp0myVBa8Ksi9mgX3WFvZax7U9XiWajbCyO3zgaBmJvfo2DZuCrOETWk8YdBfzU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vDi5zm5z9k6ge5WMYmV3SGeTMS0diovcSSN42qaXSxB3KFwEvKGjhvXdhC8327lCbscFK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DoUE7ADG26ma4B7RuvtUMWscfOVI3z9oVEbvpzqpdntQBt5D0lG/TbzqK9c/RhWNq+C9X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NSJWhhscrh1HeCvPv0gYf8ncNa9jW2jneJ2DoeM3xJW/+iXEuI4UzUL3civp3MA+0OUPcH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tmwzE+JDM7HU79b+abt9xPsXOOMknu3mBZcaLoOA2GGt4V0jnNGSEmZ5HM0X+NlhWJX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pcTr44WtIY2mj3bdXe7Krl0M/9JtUBS4fSMcSJpH1DrixFuSPi5cK1lhfmXRfpAqGzcLJK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ALbLgXPvcVz41Zz6XVwioSFZrQSQUXmvsn2PIQvHKvZbRI4gsPuVd7szBbadFLfka6KEb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HqQdgG5EdNUNiASNpTB1tuqjExbWo5czDruW5htQPmYh0kjnK5ajeY5A0nRwI7Vq0M2Sr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xXnniXyfqtG4l2YIsnuq8EokjDhvUwK2/NTjUnSKSSiGKSSSCFwImFgOfaBdHG13GFxN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72To1ORJJJKsEULk5UbzYKLEBkfZVJZelFNJqQqj3XWZl69PBXqHujmZJGcuZwD+kIWO5b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rWX9MJojeQ9ay98R9trOywUgNhdRN1cpRt1RwyQV4HFsf0rPLrLSqmZ4HjmF/YsQ1ce6/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6bqROjtnxKwHnn1RCRVvKo/8AYS8qjP1vaFNsvp7oWxIU/GC2rmtHO5wHxVZszHbHAqnib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UjHlZni2u25NmlpPQ4FFlk9B3sXNsdzqVrnDY4jtV2M728cw2tPsTZtVjNqZ2+bNIPvFGK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9Zumxd7VLjdPmWYK+o3vaetoRDEZgNWxn7qmyV3w0s+m1LPdZ3yk7fCw9Vx3om4kN8Hscm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wTZlSbiMW+N4+8CjFdTn+IPujxU2yboW86WdVRV052SEdbUYqIN0ze0FKlbhYzA70QcFXE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7yMOadj2HqcFKLTByIHVRgHmTgEbiipQ7enBUQKIOUEoKcFRhye+iKkBG1K6C6e6gMFHG3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BRAqxQ8qvgH2wfZqs58Yy3jzNN2chrjquZxBwkxCYjnA9wXS1JGy+7VctOc9ZKeeR3xXy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IpYh9kLPxc/rzGbmsJHafyWjGMsTBzABZWJODsQdbXK0Dv70jtJ6XcJ/Zn9MncE+NutRs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wWo2EbyT71BjTrmBvSSp/cvhXox84Sd4srFU8NpJifrNIHbooaM6PcirXfqpHpED3rpXLK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6LgbdS6Bz7AuOuiwcMGau32aCfd+a2JZCInHZos59rDny7PI8+k4lbMZ5NuYWWHEcz2jn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c2q1KQz6o3qn9FgtemGWkgB9C/tKxJnZp3n7RW6BkijaPqxj4JKQlh1BUoUNP9GTzlTtX0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NWbzkbBopAhYjXRzJEEwToJWKZuxQs2KUHRAWgKQSuldQJMle6ilqooDZ5N+YC9lFeOm26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Y3P1mfiQOQr2OSfK+2mT8Y8U2V5O7sIKiGxPuUV7JgL78HKLoisuV4dSt+SZ47jO5zNOcX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ngzRn7B+JXNcPC04OHEDNxwaD7T3IND9H8mbg4+26cj/K1U+HRvgsnRK1Tfo7P/w7Pb/mT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Tv6JeB/Fb3qeRxLAfKHA9CnaDYXUMY/WZFYb5gWmQTA5CRbzT8FCHETC1xobqea5iPUfg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BNJGxxQSuJIJcTr3FGVHJuH2u5BNSTSRsyseWi99FY8pmykZ7i28BVohl3KXYCoKVSS4gn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3n/eUU3nN9YfAKWm1v0uKit1/nnrVSpNsJrT/ANZnerb/ADz1qlVn+iKsc87VQWFnlT/3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71Sq+GaOnP/Tt71PL9E/1Sgr4r+x4Z6jj71NT/wBVM6ZnfAKHFh+r4X/dlSwH+i4emR5+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O4KPGnf8AxDN0Qvb/AJHKSU6x+uFWxdxOO1Z9FtvgO9BLhP0szuaB3gpRoLqHCzZtSb7IR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E9CKeq04Own0nuP+YeCCgNqGqI3uYPj4IsQ5OBUg5xf2uPggozbDptdszR7iiHeMzHC9t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I0E3001KrVk5jtGAbnUlWYj/Rw3k+K64xUJKE3fAeTYg7FXbcCwOqsxkag7xZVjo4jYtB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FA83GzYiecri72pngObcb0EtMbxx9BVloGtlUozyQOYq0TlaBpcjnVjpEbW8pJ+psmBcC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QXuDuIuwnhDQVwNhBO1zvVvr7rr2r9KGFnEeBFTIwBz6Vzahh6Bof8pK8FGljvBXvWDVny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YudHPA6kqBt1sWEn2ErlnxNrdQ8EAv2L3PgJQtwvgLSyy2YZWuqpD0HUH8IC8ZGF1LMYOF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T2+1my/FeycM6pmD8Eq2On5LY4WUcYv6Vm2H3bpn4gt4pXVT6/Eamsk8+eZ0h7SSos1ho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05abEg9i6oiJ5fQnPnIf3myyI6kIhnnTaouZFI7SwQXOikiUm7dEDRdwSGqJgu/REE52Vz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bLke141G2yzQ/NODuBsFcAIbl7QvPqdvPq4xNOvwypLmgPOvsWq0rlsKnJiYb9C6SCXO0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0tucp7pJibIcyrxUK6SG90QQOESYJ0QySSYmwQIlQTOtdG6SyqzTAk2CS64YzaGU3N1AUb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bjFQrVzM0bCPqvBQwbSVJWODack84+KhhcA3asvTjc4Lcdh2qdrTa57FWZKNwU4zO2lWH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kcIWcqSQ5QOkrCdgE7dOOYSOcELqsNnpqJstRxTn1eyInzWc561RfynklYyymOn3v6Xo/Z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qtz4z2nwQHBK4mzWsPU5dD1JKfJk+t8eLnDguJtvaAnpDgqmIMnidFHUMyvDdh611HEE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3a09y53HGujrmsdIX2jGrtu9dMcrljLGoUWutuKMSKNoRZeey6OY84T5wdFHlSyoJc/Sn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hFTXCHjRe1iozci10BJPPcBBO2QE9O3VE2Vp2FVySTpzImyaAbSoqyCnzBQZ3bbJw822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oc5sbhIPubIJw8BOJnt817h1OXc4V+jvDsQo4eNxWWCtc274XNFh1X2jpVqT9ETv3WJv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Q1MTHbzw1tQ3ZO/8AEVp4bLJNTF8ri4lx1K6WX9Ele1wDK17wTtFPs6+Ur9H+jKupqVsZr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3rOUxS43bl7orrYr+CGNYfdxpXTxj68ILvdt9yxdi5ug7pXQX6U90UYNlbwo3xGPoDj7i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9reTtEZt7QuWr+Eumn+UNaoeLX22C5iG75R0n4roq1+WnkPM0rAohmqYxuzBfPx6euXQk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Gqldffb2aLYJ+bJCwZHZjI7ncSpistvDwG0cY5xf26qli7s1VE3mbf3/kr1KMlPG07Q0X9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vN/qtA7+9SO1npJSj5onnchrjeKMc7r+5PSn5r2lRVp5UY5gSukdsrGCtBqpXHYG6n2K7W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MPvVTBPoah1jckNv7VNiTw2hkbvdYe9Yn8ljpk0v7RH13Wu112i6yaX9oHQ0laTnZI3HTR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e28jrb3FdBIeU7mAAWDStzTxjncPituQ3c8pkQswgiJqlaLlRx6MaOhStOq+jjxEPnZcz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1PZaZEAnDdbphoiCgNqkCjCK6CQbEkN9EsyKS5+voa44i6WKV4iedjSt+91EaiAOyGaPMP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4+2JzmGTRsY0zHZfmHOkTC3RrXSdLjb4IXyPlI4w7Ng2AdQQr1uKUTAacRH7/ABT3hc05m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9hUY5WwKRsLzzN6yosPUuDrgODNHY35B/mK5jh26+FNA/5gfArouDtxwapBpo1w/zFcpw3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tImBJ5tCg1/0dn/4emA/5g/AKpw5P9Fu/vm96sfo8P9BT/wB+T7lU4cH+jT/fDvU8q5CP9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zAoY9KmTr71M0jixqtMgmJEZ7fghtywjmHzZ6igbrIVASikJDm2HP8FMdqhkHKbr/ALsgn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80qOPW6Nx5JQUpfPbt84fAKSlv70Eo+caPtDuUtELvbv1UlW4dXEqlWf1PU//AHAVtVKv+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LDjpP6oVib6F/qlV8O82c9AU8p+Zf6pQV8YsIsMH/AEr+4KaL+racfaefeFFjGzDgN0I+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/AHvigF+skI55AquI2OMYh6o/marRF54BzytVTE3Wxaudz5QfaD3IJ8M0pqr1WD3/AJJ5T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6Uk9t7mD4pT6QPPQgLFuThlGz7LP9RQ0n9WP/vu5FjNhTUreZrP5ShprfJoH/Vd8Agaek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7dqCieDTCInlNJBHMrkbgYCHECx0VCoYYpeOi2fWHOu8dMoZC1sxaRv0Ucx5QI0Us5ErQ9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bDVAMpuOsoInXBYebRG9jthFj0qAjK64Oo1UlVij85w5lYNySSq9MfnifSF1ZcAATqtQg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RJpGW9tpTOQDflBerfomxDj8GxLCnMZI6F4qI2PFxqLHQ9Q9q8ovquw/RdiPkXDKCJ1uL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sNxmHvaFjOOFdQ/As36XoZ+L+Zli+UDcWtZtv5wD2qD9KWJOOFYdSaNNTK+d7Wgi4boL36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j8orXVYa1tQylkpgb6ZXOaev6q8n/AEoVN+FcdEDpR0kcXWTdx/mXPGbySbcU2wcbo3OFg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ObC6G52n2Luh3edmBQkproboGf5xTbwEnITtCxKi3lEXFrL8+xM0XSdZx27FfCB80AhX2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Ki4DQX3q9TxF8IIcOZcNSHLPGculvDp8jyztXQUtUWgLmDHxD2yA6grap38kLES+V9bo1z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cXupgFTpH3aFdC6PgakVNHARAJAIrI4zJkk6SIFC5GVG5GoQSFVJNpVuQbVUkWZerTQFC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EzajPS5vxU1Fhcs7Ltkbz6hQYoP1B55i0+9auBSHixY30XPUmYjh9r+n6GGthMZe0Ywuo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FchogB84blavF5hdNxQvchef5cn1cf6Z9PE3MX/lyWNvdBiPFxTSRcgXax5A9lis4VFWDp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/Fqs8KOL+W5A6MOIY369tyyGtiAPzb+yQLrEzTtOMRNQviurBtlf2tZ+SkGIVNvp2nrjb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NtfKR1OUgdB/HqmHpAKWRC63Eqnc6J33D3ErPro5Kyp417mB2UCwD/wDxRZgdG15HrMTOd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B0gd4VjKicbV/I3NHnx9Wa3xAReSS7hGeqVnip2Tzsbl4mJw+y+3wKfjn21pHn1X3+N1v5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aGoOoiLvVc0/ApjRVQNvJpr9DCVO6WPTPSyN+4PBNx1Jf6OQdbfzV+WfR8ce1fyWcC7qeY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6MtHKBb1iyvCopm2LZHM6DmH+pEKqJwymqeQdD84/vuny/pPj/bNsDsI9qfJdXMlMQeWT0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ktO65D7dOVp70+WD45UshB2JgzeVrNY21gKd3XC2/uTGIDQwQEH7Dx8FflxPjyZeRLIbbA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xdj5Am4iHZxQ7J7fEK/Linx5M3IN104YWm+8ahXzStvpE/slYe5LyRu9s46mgp8mKbMn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4oxUMY5ts0E7Rkcedu4dlit6TFMUbJyqWY8xZLJY/51526nY3YZR0GK3ekGkebUPaPVI71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qno/y9iDDyqarHVI89xUjeE2INtaOrB6X+Ma82Es4PIr3j77gtGHGquONrROTlAFxM4X9y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d3/xTiDWk/rINvTHexclLIZZnyE6vcXHtN1VOO1RFjK4g7vKAovlEWvxTux7T3rNNX7XO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YdeJm7G3ReWxDayUdcZUqS4WcoO5HTyOhqCY3ZSWG/tCqCvp97yOtp8E8ddS8Y8unaBls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OLWMxa5PVzOpZSX35J3DmWXRVMjalhFtt9inqaumNFI1k7HEgAAOHOqdG5nlAJcNASNV54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eFe+3mtPYsVtUXC2XRXXvAjc4EaC+hWXDq9jedwCkYQs5S6X5Qy2aYr33h2xZNXWiWukJZ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skkvWQ52aaR32is44Qs5S1qepbxLeSRsUNbVRmZmjtG96ZhyxsbbYFSq3Zqm28NstRjFk5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hbSPzuIJfrp0JsVqojAQHedIN24BUaEWptvnOuosRfqxu65Kzsjcb5pNRPYZ3HMLZbK9UT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dnOsijIGYnfYKSqcOIPTYKzhybuFuhe3yqOxBAN9q18+YnZqVzeHAce53M3RaDjYJOF5Ju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Gt1XMNe4bHEdqlbUzt82aQdTivfTwTLqWtsBZOucbV1It+sSfiKkbiFU39+73JQ6CyWo2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H732tCkbitVfUtPW1ShusNwiJWOzFpmkZmMI6NFbjxSnebOBYenUJQuF2miBz8gu9waOkp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PDhzgqrVQ8fa5dyTcFriCFFPiNS+KgmdDIOMDdLFY0bqmZjQaV4AHnhui1n1GI8VxYq5g3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TVGaeeR7dti66sSrzpsRJ10UjY2810Tdqe3OvS4nAAFgAnuEtE+5Qeg4G8R8GKd7tjWOOn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bbD48+r3z5nEc9j/6XS0MzabgrSSvBMbTy7DYM519tlyfCisbWU7DHG8MEujnCwdodi0S3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UW/jdypcNzfDyL/vR8Crf6PzbA5+mbuVLhm69ERf96PgU8kuXaf1mQ9KlZq1vUomD9YkUo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kErjxZBbuOiFvn3Uk2kJvzIGizrKAiNQo5PPapXaHYonfSC6CSIbUZ2FBDsJUhFwb8yCnL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ApsPF5G+soZL8a07swU+GC8jPWUlYbCqVf9TS3/5hWwqdX/U56ZkCw/SKb7veppvoX9Siw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kqD8w/dooIcWN30IO6LuCkYf1KDqd8VDirvn6QbxH7rBTM/ZIB9k/FFM3Wrpv70KniTb1l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/ACnwV2PStpv7wKlXHNU1XTLH/I5UWKNtqGQ88oHuKGo+gcipTagtzzE+5NPrHbncFA+On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e5oTU9vII+l7u5LHbmsj6C74BPDYUFOOlx94VIC9jnvjbyiwuu4AbFHJKXOHJ4trdx2lR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Y7NB2nehpny1jnNa1z3gXs0XNuddYmIhDSEgnig23QLqIvqGDUkBTljRtbbqQuDLgAP1Og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znH5wdqRaDqLFPLGQTpoogSwmyllJWuDJWAHdYq371Qbq+6vNIsPcrEgXudewNh1Ibk6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ytIF11cwetdQ4xR1WawhnY8kcwIv7lUfoT0KLMSVJ6IfSWEzGQyPdvI/3714t+kabjeH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GjsY0L1vBagDD4Kh5AE8bZRfmLQV4nwpqPKuFmKTg3DqqSx6AbLjp9tZMlpOc6pO3Aa6J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PQu7CMk3TDaiKFZUztiYC7tU7tqHUussT2oi43sNEgCU4ad9rJ7abVUMLjermGyhsjoiLZ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qIaB1XKwxs0yhw1NztUWGtzVYN/NaT3d65ZzExKxExLQqjcXWlEbNaFmVDHObcBaMWpAX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DYpH7lqM1AWLTvs4BbEJuwLrD8v8AUY1NpgE6HNohLlp5KESnUeZECotHKidZG5yrySI3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yOuVJI+91ASsW9mGNGJKZJMo6q2Isz0Mzfs39mqLg7VBzmjbYI6jzHDnaVDwep3xy3I0P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9/SZmpdnE4liFz7FBFdrbnRC92Y6Lxv0bguFEcj8fncGOcC1treqFk8RKNeKkF/sldDwlb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XZG3JkykaLMDWDQFw9Wcd69WOXEPLljzKjke0jkyDsTiR7dkrwr3zbdr6q/Q4FStIOnG1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JySMWcZ5DoZj2hEyoe0WzMI6WhXnNZe3Hj78J7wUwha7TPTHrZbuU3R6a2yqiofbRsJ7EX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SrPkbC7UUx6nEJjhwd5sAcfsyDxU3YlSgFVYaxOHqvUjaxoGycfeCIYc6/7PNbokCL5OG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UpeK1IfK4nbXy9rAUhPTE3L7dcATPonN2ccR6pPgonxiM2fI9vrRfmrxJysg0bv38Q64SE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aD3jvVINidYCZnaCO5F5Nccgsd1O8UotbFLG65aIndLZSl5IRqGvHqyhU/JXk+aCeZrgU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YCUr9pf6XBTyDY+oHaCiFPM0cmpmbzjIfFUuJqANGzA9RSDqiM3MsjLc99Er9ra3lnGjqp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+Vv8AaY/vR/koBWVI2VX+/YnNfWWsZg4diVJcLAknPmzwfBO2WtboHRO6n/mqprag6uZE7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ynTyaA/d/NTbJcLxnrCLmMdYkPih42oO2Jx7Qe4qmKhxIPkzR1KRtc0NsaJp6bnuU2ytrH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t6jT/AKULqho1NMdOeJqjNdT/APLvYeZryiGIU9vNqB051Kn0XBjUQu/s5/7Q8Uwng/hW+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upSDd9Q09LgUvlCAfvJD2a/BXn0cGjngsc1x+MfAojPTkC05b/iu72oflCBwuXv6iwFO6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Iup0HgnJwWaFzdKog9Ja742Qgt2+URHX60cfig8ooy3UwE82Rw7kHGUTjfJD+J4VuSoWRY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mj4FEGPHKENIbbwJO4qmfIn6CJgPOJrfFEIaYnRl+qZitylQvtfJvpotd7ZZgonMaLk05F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QqzqKG+jJmu6HNKbyYN2PqWdOX81LKXBM0bTO0/3sbvBRO4t7yc1SSdvzTT8HKDi5ALNr5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FNqBUtPS5hPclwtL0cz44wxssmVuzPTEf6k0zXzuDnVEQLdxjkHcqgNQ02NTTNNt8Y/8AF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UjrfZaD/KnHo5WmSOhaRnhdrf64/0oZJ3yty5WaG/0g71A01YOghNuZ7R8CpONrg24iB6W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Ln2mpZzTlxcxpzWGkrPFXhUue3SmlIO8WPwKyhNXZf2eQ/fee9CJ6jZJSPPZ+SbYu6Lm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4MnZLGSL8ph2J24tRXAM1utpWVxp+tSPv0AD/Sn4/SxilI5iPCy6bv057G03E6E7KqP2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VUX4wsE1kYADonEA7Cy/+pN5RSuFjABre5j/NXd+k2OkbPE7ZKw9TgpWvafrA9q5iJ9NH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2bj2EFTeWU7nEmOI354x3NCu6E2y6UFPdc02ppr6MhHa4H+ZTtrIdGggdLZiP9SlwbJb7X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0FWY8Rnj0dZ46QubbUOPmmY29Ge/ipGzutpNUAjncHH+VLxNuTqY8Rhfo8FnvCtNcxzC5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4w1UgOlTKOuK5+CXl9Ww3ZOesxWPxUqPa1LCA/wDacDmCkZGXGwR+TvB3L0uKIBPa4UnEv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uA1aR2IO9wU24PU3qH+YrkeFvKp4/7zuK6SjfVR4DSRQsAcWuzOd9XUrl+EQd5EwOOZzZN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Z4BnLgs42fO9yz+Frr0pHNKO9W+BT8uDzg/xL+5Z3CVxdTHX94O9PIwY/pn9isNFmg2U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CtiE5Bq7YqiKoHzftUYHzoCnmjJhcSSbDS6hF+OuLEjcUBEcpRSC0g0up7n0QopRdwNrX5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pDsQQuILuST2qTNf6jggpvHzrfW7lYwy3GR+soZQRM0fa7lZw2NxcCxoOXnNlJVpBU6r+p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SpH7gHqeq1fG+PDYmPaWnjN6gah+gl6wjqP2Z/UoqR2SndyXG5GwX3IpZQ6JzQHXNtrS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BzM7lO39nh9VV8VN66LojCmEjBFG0vAIYNpQFEL19N611Qq7mokPpSfBo8Vfge11dAWuB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87rSO/lags04tQs6XuPwSkFzGOeQBFCLUUH3j70rEzwDnlCKixk5qxuuwu7kcf7JTj7J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fdcfeVO0EQQDZZneURk1r887mgWaw20W3wAfk4Y0bf4ge3/KT3LHq4ck7jbR+o71o8D5O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/xw326d6mpzjLrpfnD2p2A4RWPc+pw2mmedrnxNJ9tkzcEw2jafJaGng5+LiA+C0oNLg7U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5T7fV24+nmXC3gvmlfWUzbOdq8AbeledzxGKVzSDcHUL3qshEoLSNLLzLhnwblgea6miuw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69ejrT+MvFraXmHGjztFchcXR67lTb5wVmF2UEWvqvbjLxSmLTsuhG0o2m4uhtyrLSIpbg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11VlzczAehRGw0RYe7YDhk9RwSwYz1LWu8jjIys2NtyRt5rdq8UxumNDjtdS8YX8VUSMzn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7twXq6es4J4UKWpjlMFFEyYMObI4N1B5ivEuEINfwjxGqpI5JYZal7mOaw6gnbsXHT7lcr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+aVJxb4XFkrHRu9FwsULtp3LswEjVARqpCo3aKSoT5yYGzil9ZdRwM4ONxSoFbVNvAx3J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C45ZRjzLeOM5TUH4N8Ca3HGNqJn+S0rtWucLueOgc3SV3NLwNwbCYw5kBmlb+8mNz7NgW/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CwA0VaulswheDPWyyn9Pfjo44Q8/4aZRSStbYAFunaFy2FU0rnvnA5DBYm208y6jhO0S0r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a7P/AEquGPhfRilazLkGlx5w5+td8PweXLnNViaHB19qkh1kSkjMEpbu3JQbSVcHyv6h4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tyE2iBWFT6uC2WOvZgXXF+b+pjpPe6YoiLNQ2W3jgyIHRCkooXvVWR5ViTYqsg0Ul204hC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VFfXVORcLD0xwDemOxPbVLajSKXlW6dFdweMNIIG5Un7D0LRwzksaVx1en3v6R/d/DVsX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0tM+R50AumzgBcnwixh9TN5JCx742ecWnaV5oi5foJypl1rZ62slqHtdd7ri7RoNw2qsa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eCfM4fu5R2JCV4O2Vv3Su/LhxITSTDQj2tKYRSjTMzsdZS+VSA3FRIOsFP5dLvqR2j8kv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geeyT81I11YBtkI9YnvUra6Qi3GwnraAjFYTtihcexZmZ9LUK5fVN86J/sukKl+xzLbtWB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GH1Sj4+InlUr2+q8qX+lr9qja4D6kfa3wRCuZ6LOoOcO9WTJS+hOO0JiaM7XSdrWnuUuP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CLFnaJSjbWjYHyt6nX7lIY6F/wC8t60XgmdS0Z2SxnsIS4KkxqGu1c4PH2o2lIyUx1MEX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BTnZPH2Pt8QnGHNOyUEdEgKcHJ8lE4E8THc8znJCCi/gsHVK4dyQw952F56nNPeiFFM3+J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X+wPE0rfNzD1ZvFGyOEamefXcJQm4qVumQnricmbFK42EYv6jk/lS4v0aia/Mcru9RvhcT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dBMBbi2j7rgozDJ/0/xWV/lDOhItZsbz9qBw+AQ5QBcwwf5mow2Vu5vY8KQGpB82QjoN1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v8y37snihPFb2SD/EB7lZ42b6wm7W3QOqHX1vfpjSykLeIJ1E46nA9yQ4kkgNqD90KQ1Iv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fkibJG7ZHCD0Oyq2lK7mwna6Vt/SjB705jpzqKn8UVvgVcFQWXu3qyzHxUgqZi2wZO4dD7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GfxEbhyZoT1ghB5M0aGWI9p8Fouqr3DmOHrNae5MyeMakWH9y0puldsKHkrNDnhP3ygNNa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Wm2pprkyRwuHTTAfAoXT0Tj9BAOoOb8E3ym2Gd5K69uJP3Xgp/InEawz26GrRDqE/u4T0c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E/wDdMHSJ3d4TfK7Wb5G0DlMnB6WKJ8TWkcsjdq2y2RBTN8zPpzTN705hjP1qmw3Z2EfFX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2jScjtIRte4aOqHi/MStPJb97OAOeMHvSDAdkko/wPzTebVFspOhrpdN1r/EpjI/MB5Q14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OeRwNtrqU6/FRGnOwSwHrhI/0q7oKlFneRa1Mettj7kznuaf2aJ1/RzeKlFPd1jJRX6T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/mikd6spS4SpVg4vaCISD0PspGuNvMd1eUAKx8k1NgRRxkfZkPih+TqhvnUMtvsS38UvE2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wX66kJxVkDk07tuwTXUZpZG3/AFatb1a9yE0r9wrG9Bh/NODlP5ZLf6OpaB1lMa/S2Z5PT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Wqj/AIH5p+K53TN64PzTg5EcQfstEQBsdEPBN5ebXMEBv/0wo3MF7cf+KMhNxf8A9RH2g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IzVscNaeLsH5pCeIjWBo+8dfehEEhHnxO+94p/J5hqI2O6nAq8JykE1MNtMb32h577pcZS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zA9yENn2Glb+AJGKU+dRu7GkK1BymY+jG+YEbNhSD4QfpHjm5P5qExAXzQStt9kofmwTq9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rDFZ4eee2WysPhBfoBYr2KTgRwYl24RG31HOb8Cq7/wBHvBl+ylmZ6s7vFdqeWYeTw0glc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Thh2caAB0L0p/6NMCveOor4uqUHuUTv0Z0WvF4zXMvz5XdysQsPOZ8XxJ0HkdK1sMcfJMh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mWila4vkkklYc5PMHXB9o9i9Wl/RWx18mOyam/Lpx3FU5f0RSuYWMxiEgm/KgcPg5buB5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RPp6aBsj3nNmcdG+KqVTamdrn1EuZxPYF6GP0TYrTtIp6+iffc7O3uKqVP6LOEL2kXo3j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rcI89Jly8XmJDdRzXRcdUgAB7e0BdfP8Aov4RwNzGmjcOds7D3hVj+jvhNlD24bM9pFwQ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0Z53NLXhpBUWdwfnDbnqXRS8BeEkXnYPWnqhJ+F1Tk4MY3F5+GVjeumkH+lBlCZ++MpG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wyuh8+CRltuZjh8QoHU0w25T94IAZOI9C068yMVce8OCYU01r5RboITmmm/hk9iAS6GTO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YA3Q9fMjpJ4or53ZexRugkbcuicLc4QiInYxKLaIrILaTBRVlTHLC1rZA7lA7dipmFw/d3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6sISi2lSzOZA0Mlt0AqY1M1vpL9axcg9EpsoG4hKLXa+R01Wx7zd2WxurYqHADkRkeoFj5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vGyV/tSltsNqMjg7iYrjoVCYfO357n327kqKSnEjhWy1HFkaOisSD1Ei/tTVfENna2nqjL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WxudCNf8AZUotcY2ExsBEgsLCzlJG2nZMyQvl5Lr2Oqy/LJWkCzT2JxXP3xj2qUWlrSJKk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ZG4taBUMFhYAg6LNfU55M5bbS1rqUVzALFjlaVcko+PcBJPGAAdhVWhzUWLU8+h8nna42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RqHDsUTZmCd7y6we4lSY4axmpt9EwvZOGSwuDmSAOaRsIKKVq8+/RxwqjklGCVEuZxBNO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XoT18vPGcZqX1sM4zxuFGWO5Oiz6qmD2kEAgrYc0FqqSsvcLKzy8k4W8FTQSOr6JnzBN5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Ll43ZX9YXuNXTtewtc0EELyjhTgfyRiAkhFqaU8n7J5l79DVviXg1tKuYZ7Unbb3UcL9L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5DRgucG2vyl9ANwrC6dtmYdSsDRplhb4LwShbnq4m88g+K+gqiLjxlEjmWN7tNrrGTePS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d9NC9ou2GJutr+KuxSB7btYWgaWIsseqlpqaqLHR10zWWMsrHDJHfnuddNbC+llrRUkUDw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zG+1Yimql47+kIh3DOtNtQ1g/yBcmdTqup4eOzcNMR62D/I1crrmvddXOexuFgoiEbr2td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IH1NSyCMXfI4NHavZuD2HMoqOGBjbNjbbrK894C4cKnE31b23bDo31j+XxXrNFDlYBZfP+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TYcbkrxZqya112latS7K1YlbIGsJK8kPRnPDhuE88YqYoHSAEAuIWOypZTkSRzNL2nkgd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orpZCyR2tgbCxGxUJ6yKa4ijawbLm119PDGIxiHy8srm2++RlbTCaMi40IBvlPMq0Rsz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KSo1c10UmjwHjsK1Y9ABzLEY0+f8AXTdL1PyTfmWrQnO7Mslh5IA2latA6wAW4fnvqI+2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xR7NUBW3z4CTYJhqgc67tFMG5WKNTwikVYm9wrEhuVVdyXKS7YdIXN1TB3OpHbVE4LD0Ry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KbY9iDYbIsAeLPB51pUDbMHOFnSC7b8y0oZGQ03HPNhluVx1X3v6RlzlCPGsTbQUmhHG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44OiJ1a/XfnCnxKrfiVYZ3NlDRoxuS9gqrYWl2tx1xLEY1D7c5XKYcQ46OkHRoUYjiOonc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fz2Dra4JzGBcCRunM/xVpLWjAzS1UBfnYUvJ/wD6mI29IEKqL/VkHZIpAyc6NkJ6nhSv2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z6d3aj+TnnZHCeohVuLq27cx96Jpqm6ljgBzx/kpU+1uE3ydNs8nb2H80vk6XfTuv0O/N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xfoCdtRO0+a3sulZLcJfIJWamOUdTlK1ske2KQj1SVAKycG+U9khCIYlM0/X/AO4pUrcH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90oWmwG7rCMYtLs+c/ED3JfKkp2h57Ae5KkuAEtPJvEfWBQ2eDoIj1EqT5Rb9eO/rRgov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OsxW705OERv8Aw2g9DgEQJ3Bw6nhScfSHbHECOYuCLPTO+pHb+9cO5AAkksNZ+wg96Tqu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tRXp7+a6x9Gcd6JsdI7S1QDzgh3wUVAcQqQf2h4tzj8k4xKq/5oHr/wDSndSQk2bVSt64y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tbb7VwreKVIGYlUgWL4nesAi8tlJuaWnf0ho7kvInm9qqmPW4JvI5d1RTHqc0dyn2rykFa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rcJzWRaZqKRv+I5CMPq3HSOB3U5qfyGuaNKVoHQfzT7Tk3ldNvjqG/fB+KcVFC7aZh91p7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nUzj1OJ70OSqGynqOrMfBODlK35OkNuNy+vGEjBh+3ymL8BHeoHMqL60z/vNB/wBKB7ZS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sHuSv2trBp6Qnk1Uf4nBN5HA7TyqI9JmPgqbXa2cWjpLPzSBt9aCx5w5K/aWvCgGmWpZ0W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do2QO6OMaVSyEjzaZwPM8j4lNlGx0ERP2ZR4pU+y4XDhVQNjDr9lpUZw2baW26TCe5Vi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zIPBEJqgDQ1DebK4lWpOEnkJIvxkbTvzNLUJoX2JFZTA82Yp/Kato+mqh1sPijFXW6ETy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cIfI6g7KmlPVKi8iqQLmaB3qyo/lGruQ6pjB+0z/9U5qqlw+npTffYeCfcVCIU9Vrybjoe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tfNI08+YeKcVEuXlsoXnpy3Ttke+1qakPNlkA/wBSXJUI3vlY3lSud0OF1EZC7axp/wAM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/AB4I+zOe4pEub52HTi3/AF3KWUoCWx0it1Msi8osNYz2hw71a41mw01S3pz5vipG1NOx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+Ct/or9qQryLWLwfsyuHejOIuP72o7JyrElTRusOMqR68bClnpSAOOa4De6mBS49JU+1du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I65L9yNuLTgn9YlPQWtPci4uhLiOMpr8zo3t71K2mpT/yRHPx72/FLx9HPswxmUgWcSd92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5QjPSYvzTOoIy88XxB6GVINval8kSO1a1w6pGnvT7D7jOq4ZNOIpT0mO3wQh9O7+zwdj3B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3R1B6i3xTfJkmpDZuotVvHxKfcBjYL607bfZnUoZSXsWVDR9mYFRfJ8g1cJG9cTj3ITSvb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8ezn0uBkZHzc1cOs3CAst/bZhp9eMnvUAZK0C0rLnZ85e6nj8pIIBDuqyv8AKfw+i0ySS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JbQQgSSjiORjWO2kkBSEIpgUz7ktIOw3KZrs191jbVEUASAO5Dm3a7fzFPECyMC+xOdiTQ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lAeY86Wd3OUyZEOXuLSC4kW51GWRysGeFjuhzQVJa6Q1GyyCnLhWFzfS4ZRv9aBp7lVfwX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lD1tgaPgtayYhBgv4EcGZCScIjHqPe34FV3fo+4NPJtSTx2P1amTvK6cJgNvSlo5GX9GfB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TSUH4tKqS/olwV4s2vrB6zYz/pC7YglhF7Ea3R2VtXnb/wBEFJ+6xiRo5nU4PwcFVl/Q/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P26dw/1FenWTFLHks36H8Tc67K+idbnLm3/ylVpP0SY43zPIn+rMdfa1exJktHicv6LuE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1J2d5CpS/o34Tsv8A0ZLb7LmO+Dl7yldWx89S8BeEUXnYTWdkBPwuqknBfGIvpMPqm9cD/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pAnnSx8zvwesiaXSQuYAbWcCCoDRyXsSB2r6bnccl7B2oBFt19VXnpaaVpjfFHy/NJYDYp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77Hn1QinkP1O1fRcWB4a6MifDKR5udTC07+pBJwW4Pyedg1H2RAfBLV8+07qijqoqmAuj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xC95wPFmYzhEFboHuaBI0fVdvCZ/AjgzIdcKib6rnN+BXJcHa+PB+FtZhWjKWaZ0bBfRj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59bT343Hh6dDU25V7d2erRQStVgjaConjk2XhfQUJmXC5/HMJhxOhkppR5w5LvRO4rpZL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FaxmptMouKeIz08lFUyU84tJE6x8UbJA7RdXw3wV3JxKJt8oyygDduK45p1BX09PLdjb5e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Nvi9Iz0pmD/MF9B7XrwDBG5+EeHAb6qIf5gvfzoSSbAKyuPTi6rHqKrw+fEmRkxQy5HNf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9K6qgrI8QoIauHNklbmGYWK56LDxmjEVPg8ZeH+ZCDc2OTdruK6DD3B1DE3MxzmNDXljMr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c8camZdcsomKh4xw6dfhjiev7wD/KFzW13Qt/hq8Hhfimuyc/ALAZ54XeHmG/Q2UbjYEqV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MojiOKQUoBIe/ldQ2rOU1yuMXw9D4DYWabCYS5tnycs9uxd1FGIo7HbZVMIoRT0zHOFtN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5OeW6bfWwx240pVcouVyHCzEPIsImcDZzxkZ1n8rro6uTUm6804b176mujpW3LIhmPWfy+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4a+VQ5kOaNHNuPYVK9kTYWSMlLifOYWWLe3YVAepMve+cljOaRg01cNy6SMXcudpBmq4h9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l+dZl876yeYWI9q0KR1nhZ8QVqN+UgpD42rFxTZzXGijcVHFLdoTvN1p87bUiibmep36NQ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OgfJHmYL2NrKTlGMXLM3llUKTtqrSizlZdcOIIIUM40BU7d8OJQlCdiQJSIWXcPmlO4Zhm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LIqMjcd6xsbxKVuWhy8hoDiQ4jMtx7SCuexunMleHAEnIBoetSYjy+l/TspjW49M7jmWNm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PbYZh1PRCgfbWN/sSNIRukHYs/a/QxuO2qI/eze4qVtYCR+sPb60YKgNPY+c8dbUuIN9J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aFUL38ojd60KcVDDqfJnfcVTinC/Lb2pcQ+3nx+1Z2w1crwfE4AhlMe23epGzgaZGEDZa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7B7QiFM/dG035nBScYWMpaYnG6N4HMJUuNbf6KXsIKzfJpR+4cOopGKQCxik96myF3NNs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vMaURdTk7G36Yh3LKDZGi7RM3qunEsrf3snaFNi7mjIKe2pi7WuCiHk250HtcqnlDx5z/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EZ+4E2m5eHEO046IffKXEQEcmaE9cg8FR45o/dx/hT+UttYsjsOgptk3Qv8Ak1wMpa7pa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ZXj7oI+KzeNZvijPt8U7ZIx9Qj1ZCFNsruhomGRv1AeuM+CAxD68cf4cvgqona0aOnHVK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y1Pa4FNslwcxhujQG25pPzTBsu6V/Y+6TqqTbx8vU6MFAahx2vB64QlSXCTLUHTjJT0Iw2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paq5kD9skQ/wiE+YWsJoh0jMEqS4SvMzTrJ7YwoxLJflCM/cT8ZINlSzskKfPUuFhMHA/9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O25Wab9VI2skv9KBf7bwow+tsAGBw6mnuTCedt+Np326IglFpxWTgD5wnqmRCuqP4v8A/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PHblQvHXAPFGJaYgZso64iPgVmY/S2M4lMdpdf7p7k4r7+fA19vSiafgVC40pN2uYPuvCJ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N/wC+t8QpUeluR+VwEAuo4rdMRCF89CRrSM7HOb3JxSxv1Dg3XdUN8EfkmwNfKNNbStPen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nWHEBo/vneCRbh7tjO0THwUpo5QNHznoLQe8qN1E4g5pHfehPcE49nJNpKV5s2OQ35pWn4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2Oqb1ZD3qo6kaNr2DrjcO5A+jjA0njH3iFf5P4XPIn3I8pq2f4bj8CgdTyM0FaOuRjh8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+bqi31ZQpQMS0tUSv7cytftL/AELyeU7auif6wb4IuJfY2jw+Q7yCB8LIDLWNtmc8dbB4I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i5x38keCnJwQpHvdc0FM64+pJb/UiOHgM/qt2u9s11E5w2ggHpjBUQe5umWMnoaG/BOThL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q2DcGu/JNxcjRf9dHSb+CdlXOzTK632ZXeKMYhI0amcf4l/ir9xwgc4nbUzD1m5viU12m1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4q2MUds4yf2NKY4ixzuW55tzxNTn0cIA6O1uMi7Y7fBP83lveA6/bCnFZTu2lpHM6mHii8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lPQacj4K3PpOFQtiI0dH2Ej4hPxTSAAwO6pmj4hWOOo/4NKexwTl9BfWniFvRmd4JZSu2l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2UHuT+TFv1Zx1KwIaN+vEOAPozjvS8lpNzqhvU9p70spE3jmbJ6ltuj81I2WZuvl0rb+ld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1M7bfYv8AAohFzV0w643JcFH8qqvN8sY4X+tHfuSa+V7w0mmeSQLGMDuT5HbBXHTnjdb4K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nTRmeGQGQA8ixPuV4R9AJLgI/0s0Qb8/g87dfqTB2naAp2/pawA2zUGJt/wAOM/6176l4X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/pP4MPID5KuK/pweBKtN/SHwScQPlUtvz08v/AIpUjoH/ADkQc2+0HRSLn2cL+DU1MWwY7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eHMt+IBXo+EmASMBGPYcdN9UwfEqUrRISsq0WJ4bObQYlRyn7E7HfAq0BcXaQ4c4N0DWTo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yu5kA33JJyDzJtb7EQ4SSTIHSTXSQOCBomvyyPYkbFM+5y23G6AiLkFNcZgLi52BPdBIz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A0xTZtQCdTsSVCSSSRDW0UcLi6PXaDa/OpVDMCGsc21w7f06d6CRMNqffdDlykkDadUDk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tj2dBRE62SQA05m3sRrsKRCJCdqBmjVeJY47/AOI68tNnNqZeixzFe2javEOEDuL4Q4o4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nMVvEelcHMajxvC2yF4NRDyJx08/b4rSfqvHcGx2bg/Wx1sN3iQkSxn67d48F6zQYjSYtQ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SC/S08x5ivn62lsyuOn09HV3489nkaoHsuNiuPboq726rzvQzKqkZNG5j2gtcLEHevLOE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RfECaWQ8k+ieYr2J0d1nYnhcFfSvp5mZmPFiF10tScJcdXT3Q8iwWqjpcboKiUgMhqI3uu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Td+krCjo6A9NpGleX47gVRgdYYpAXQvPzcltCOY9KymnK7rXv/KLiXzMoziaiaeuv/Sfgj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GxocLe5Z9V+lgHSmp428xcHO8F5e3aetF2Jt/bMxlP9y1i1c/FMTqa6Tz6iQvOltqrQtu9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A2dddIaHJt2Lt/wBGeBmqqJsSlb823kMJG3ee5cZT00+IVkVJTMLpZnhjBbeef4r3bBsKh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zYm2JO1x3ntK8v1OdRT1fT4XNrkrgxlhos2pl2qzUShZVTLa5uvBEPflKpUuM0rIWuAdI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im4F4PO9z3tqA5xuS2dwuuK4Q8ICzGqeKBxy0kzZHlu9wINuxeqAggEbCLhfQ0cNsXL5O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J+j7CH+bLVD/EB7lA/wDRthrvNq6gdYae5dkFGJPnOLdtNyOpeh57edY7wKpcCohXR1Tp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gFyQd46ishosA0LteH8wbh1JAdr5i/wDCLf6lxbBfVc8nzPqpvNPHoFI06qEHpUrdFl8/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PGWWa12ui0qU7FYeTVxqLX425WWUtO+QxytjAzN1CiJ5OiOkl4qf1tFjXxvB5NKaytD5U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SFHOKWRmjshUVUDHUuZ2i3MoZNllzjTxmLxmnoi75OKWJ2onHamdRPB5JDuoqAAk6J7vZv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2uDuhlbtYfYo7WVllXM0C5DusKTjKefSVmU84U3Zx3C8Ko1bYrnseja2tjc/S7LX7V08tM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HeNywOEEQe6B+l9Rr2LcZRlFw9n0Ezj9REMljWG1nO9pR8kH6dw6yUzYHW0Dfan8nfua3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LUbKk+0Jxn0IqeywKYUr76w3PrJxA9h0iI7bpw0MSTelG/rYj+dcPo4L+oVXfESb8S4dQ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dV1KhbWuKnDQeIgcOcaIeKnP7mEfeHiq5eRtke09ZTiVw0E7rc10pbTCGoH7mIj1/zSLZh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x5/tDb9KXGTN2StPVYpRaT9YGvk8nWHpxJLvinB67qNs04OjgewIuOqANjT2KUtnNQ4bW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Hx21t96IFH5RNbWK45wT4oRVuaMvFOtv5RSizmeEjWOE/4ZCYupnD6CEfeITeVsA+hI7fy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Mn3HuUqSzWpydIYuyRLiKd1jxduqQIuMpnedF/kB8E4FEb3aB1tPinIHyKB31ZB1OBS8gg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SLKQnQtHVfwS8npDrxhF+Y/kgRoae2sszetl1G6khB0qXdrCpTGxo5FS8D1glywNKwjrse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jvoKpvaCE3kkg2Txm/SrA8otyakHrCdrKq21jh6h8EuSoVhTVDjZrQ7qKfyGs28QPcrDhN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CENcP3Md+h9u9LkqFc0VSP7P7EuIqm2HEyDTddWw+YHkwX9WX804qKhn7ioHqkpclQp3rG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pTGqqG6OlmBHOfFXziEjdJTOOfNY9yHyyndoTboMYKlz6Kj2oeWyHbI7tAKXleYWcGHpMY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bYD0mHwURFIXbYLeo4KxMeiv2r8e0n6OK3UR3pzIzZxMfY4+KnMFI43+ZHRxhCE0UPnNLe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cgjlaBpGR6sllIJnAaCcdUqNtDE76j+nLK0oHYcLjKJx1NB71ODkXlUjQLSVA+9dLy6XZx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OHHLdsk3bER3oDQytdbjHD7hulYlytCruOXMHevCCPgh8pivoKVx58hae5VxTy5rNnA67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GKTreEqF3SsCc3uGwm/ozEf6kXlEp2RH7tQfFVSyTQCKK/Q4JcU86mnbp9sKVBcrbajaH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nuR+UQWs5laBzkgqi+ml0y01h13TCOpZr5PK0bLtum2DcvGag1+cnHQ6Np7kJmojsqSOh1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rL3fUN9a6RmI2VhPQ4nvCbTctNNI69qmI6aZoXDvTiGEnkyUbt/0jgqmeU/2hlzz5UgJSb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NHwTaWv8Aya94zR07CDryZwe5D8lyn+zvaeiRpVIHZeCPszBFxoYLCFw6pCE2yXC27DpG6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KjdQSt9MdcZ8FB5W8aDjwRvE35I2Vr7HNLVD790rJLxOaYggOBHWxw7k3FsaD88wc9w4J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TVjsv3p24m4D9pm1542nvVrIvE3FE6tmjPVJZEyJ+Y8odfGfmpG4huNU2x3PhHcEbcQvoJ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5PuOACKW45YHTmK2eD0LzjMJMmcNuTa/N1LJNU7/AOhdf7Nlt8FDxtbK/iYWlkfnRnp60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HkE7FDmJ2KWTzCoBe+9fRh4hX7UQtbYh5XSlldbYqg7Ajcns3nQhhT5UD2buSytTgW2J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VlXTi0NXPEOZkhHwKts4QY9HbJjeINHMKqTxWekoNmHhfwkhsW41Vut/EkL/jdW2fpA4V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CM/6VzgSUHVR/pK4TsN31EEvrQNHwAVpn6VMfb51Jh7+uJ/c5cWklDvI/0r4lf57C6Nw+w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/pa/iYHc/Zqbf6V50mulD06P9LFEfpsInZ6kwd3BWGfpSwRxGejrmjfZjD/qXlV0rpQ9d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/a6rj9aEdxKtM4fcF32/pIt9aCT/xXi6e6UPbmcL+Dk+jcYgF9mYOb8QrMXCDBJgMuMUN+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4PdK6UcPoCPEKCY2ir6WT1Jmn4FWGkOF2uDhzg3Xzvona4t81xHUUofRGV28e5V5DJDSE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sPrEBeDRYhWQkcVVzst6MhFverLOEeNR+Zi9cP/yH+KD3Y3umuvEo+GPCGPZjFSfWcHfF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P/mOb1omHuQp7GTr1pLyNv6R+EDPPkp5PWhHcrLP0o4wPPpaJ/wBxw/1KFPUygdYm685j/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4VA7pbIR4qdn6VYz9Jg5Hqz//AKpZTvgdV4xwthMfCPEYxYF05IPPfXvXXs/Slh37zDal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wkxGHFcQq8Tga9kcxBa11g4WAHxC6YdpMMCoIkdlG6zR0rSwfhJU8GKpskJ4yN+kkJPJe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NLYh07jyWEm/w96rEuqqjO7QHYOhMsYyipaxynGbh7rhONUWOUTaqikzAjlMPnMPMQrRF1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4PUtqaKYxSN06HDmI3r0zg1wyosdjbDNlp6zYYydH+qe5eDV0Jw5jp9HS1oy4nt0OWyFz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3ZQvM9LLxLCqXEqZ0FVE17Hc+7qXlvCfgdVYI7yinLp6S+0DlM6/FeuyyaXVZ5bKMj2hw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k4OOppRm8GHQiC9kk4I4FO5zn4dFdxuSBb4LGxH9G1BKC6hlkgcdgJzBeqNfGXkn6fKHmp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ay66H9G2MPnc10tOyMHR7idexbWGfozhirY5a+r4+Ju2Jrcod1m61OvhHlmNDOfCn+jPD2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e9zI8sJAuGk7T7NO0r06qLoyWEEEbjonww0ODvDo6aNkdtWsAFtmtloVhpKyLymUlz5Ba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9q8mUxqTb1YzOj9s9OaqJNCVyHCzHhhdHljcDUTaMHo/aXRY1KcMjkkqiI2MbmvfaF47i+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VUpOps1vojcFrR0rnlz1tWK4QBxe4k6k6kkr3TAqh1XgVDO8Wc+BhPTyQvCWHk7V7RwJmM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WzXN9jiB8F73z5bqF40uBqESY2sb7EYcJw9n4yto4r+bEXHrJt/pXONNmhbHDM/04G+hEB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AueXb5WvznKVvOpAVG3RSN1WHkySM2q7S3a66qMVmN2qsPNqcw02vuFHMSRYaII3myJxJK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bU0okGsjNqoSaHVXKepFG7jModfQg71BURvqHmojaBGdw3Lz43hO2evD0RO7lTI1RiQt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Ag2QELrTfaa8Eg5IMbhzm4KF0ckfnt6juKiU0dVJGMpAez0XLFTHRRRyviN2nTeFmY/Tia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SbDu23Ws+Fr4+NhcCB5zd4VCtYX0ko3gZh2arPE8x29P0uWzWxmerc4KeUHSMdjj4ouKkH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W1EdhfN7FI2eK2jj7FLl+w4VcjhtZKO38kjlAN3SD2K8J4/4luwouPjJ+kaetS/01TPDn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zR8ZUeme0FXw+F2+M+xSMjhd9WP2BZ3fpYxZ/HVFtXNKcVE7T5sZHUFpeTs/gtPUEvJoT9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oa2yzuPefOp4T12T5m21pYuxwWn5JAW35B6MxuoTBTNcRxR6wSm6ClQCG2tH25kuKpjtp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TDSjbnHs8E3E0ewSPF+eyWUrcXTN2RzjqKZ3k175qhnWrXk9OfMqbdYHcn8nH1alp7CEsp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d/3mpvJYTsqhf1VeFLMDyZmHrcfBLyep9KM9oKu4pSNKy1m1LCekEJvJH7poj95XDSzfw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SbXU+nQL96bilU0ktjZzHdTwm8lqB+6J6gCrBpra8Q/sDkJjDf3cjem58FbSlbiqj+C4W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DhbIPZZTAW2SSg9YT3k3VMg+7+aWUhNNOBq0W6wUHk04OZsZHUQrd5gP2o9oKXHzAfTMd1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FUitbs40WTcdWMN88w7CrraiUbfJyec2R8fOdjIT1PHillM41lSCLvv1sCbyyQ6FkR62Ad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dKUPHQ6/eo3umIs6gNugJcel59qYrnAj5qO3Q4j4FSNxFrdsN+qQ+KKQs+vRyM6Qow6lO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RuxGM7YnjreD3IDVwHU05P4f/ABT2od8brdSctoLeY4dbT4px6OUJqID/AGdvsA+ASElDb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fFSmPDjscR90+KHiaH+IbexODkOagdazZWjn/ANlICgJ+mf23H+lO6CmJ5E4+8SiZSRu21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TCOnv83Vkbtv5BIxWPJxBw+8P/JSeQMHm1IPU4DvRGimPmVF+cXS4WpRtZP8AVrnfiH/kj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pYQdz2E9xUbqKpvqM3YovJ6ho+ibp0ILDmVTRqKV1/sgfGyAma9jT0p6i0d6iIqm6iJw9U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Z0UoPrlKLSAPtd1JDYcz/AM0IZprh77fYLvzTeWO2FknbZ3cibVRm+ZpB5+JaUqSwcZGw2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fBGKyO2r5epzQQnFWzXl2/wAIj4FOatuwSD/MLoEJ6V482LZtdEE4FE7VxiPtHwCj8pDv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IS0x2wjsLfBKLHxFM7VphOm97ggNAT5hi7JR4p81KW2ETh2A94THyfN5jgOo3/mTlOAmg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4Q+SVbdTG4Hn2qXJTW0zhGGU99J3g9JPgrcpUKhiqWnUHqIT5pBq6Njh0tVvkjZWO12g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Jq3fiHillKId6UDL9F/FNncP3cfsV+1Rc2qA7rF+5F+sEcpkZ6SweCtlKALSNYB2G3cut4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TBmW7mtGvNfxWA4PvrBCewDwXV8GYzHhJdxYYXyE2Hs7lYm2ZinP/ACPiThZ2H1NuiJyF+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VDOuMjuXuXyPS7nSDtHgmODxfVlcOsAr2W8zwh0GXQ5h1hNxbfTXuzsGH/MX62fmoJOD0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tGD3JY8Q4vpCXF9IXs7+CVI4a0NC7/DA7lVfwKoXbcLp/unL8LJY8iLCkWEbl6rNwDw42J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j/wCSqS8AcOOnktVHf0Xk/G6XA81yprFeiP8A0e0W0eXt67H/AEqrJwBptja6dnrxg+CDh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wB9DFB2wf/son8AqsDkVsDvWa4eKDkrJWXTO4DYoBpNSO6nu/wDFQv4F4y3zY4n+rKO+y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fwSxxh/Yb9UrD3qCTg7jEe3DZzb0W5vgiMyyayvPwjE2edh1WOuB3gq8tNPELyQSM9ZhCK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6JIBST7UyBJk9kiAgYpJWTHRAk10+0JlAulJKySKa6V0t6ZQOTohrHllAwD61/aLpyoK9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NvNdbw7SVZ8jm0UUA0MnKd1E6KSJoaNFFczVQcdgVgbSuiFILt2b1GLtIcxxa4agg2sjv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iw7Pg3+kGSmLaPGXmWLY2o2ub1846dq77yqCpp2zwStljeLtc03BXgztCdbm2q1cB4RVuA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gJ5cDjyXeB6V5NX6eJ5xevS+omOMnrkjiWpmkNBKjw2upcYw1ldSOux+hB2sdvB6VbZSB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ad68Mw+hjz0CBkkxvfKwfWKndJE2zWnt51k4ljEdHG457C2gG3sCk4PxyVdCMTqXk8cfmo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5ypTVNHjBcg6IJKlrAAFXqZQxxaDqqbnnNckqUxMrU9Rm3o6HEqajiLZ5Xvab/NgHka7u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q7QLhuE3CvygPocPdyDpJKN/QPFddLDKcuHn1ssdvKx+kLhVFjldHBROf5PEyzidM5XF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qvpRjUPnTNyKLYvXv0dPL+CcQJBDJntAG7W+vtXkEZ516r+i9+bAqtl/NqSfa1vgteGJd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h5vwz/wD8kl12sZ2aLIYtLhbKJOE9VYaNyt9jQs2Ncsu3ydb8pSNUrB7FGLWUrBbesvJkm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QN1+qp4mklHmz6W2NFr3RG265S80WQ5hfYtPJ2Z9juCeGpfBcMbdp2g7Cle+xqFxcNA32L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KTyMzAysdfXVg2hVZA1rrbehHmnHmFzekGykY1kmtQ4NJ+s3wWPux/bcf5VtTsFgmLFYl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TDnA19igLyNA32rUTEt8lGXRvDt28c6OpZA9oMZOVwIIO0IMznaWSaGi7X3udludZmOba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b3M44gtcQlxbd07T1hWMRgf5a8gtGazrHdoq3FSk2s0nrCy/Z6WW/CMvcD4l5Oj4nexOIJ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/9oCyQbYvYmAdvidpzJTqk4mXaIiOq6cslA1jPtUeZwGmcImzSAaSvClSCJeB9G4dqcTyN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FMJ5tLTu7QjFRJbWVp9ZiUtiFZJe3GntCIVkmwvjd1gIBO/nhP3U5nOx0MJ6tFNv6W0rat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iiNTcAupwe0quJYjtpAepyfNAL3p5Bz2cs7f01aYzREa0nv8AyTZqY68QewhR5qfcZ2JAw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2qbS0zZKQGwZI3q/9qQTU+6SRvWD4qrmaDpVMPrNRWLjo+md1iybVtZL4z+/I67+CQczdU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4qQDzISOh1u9MWTN14m/U5TablvlOIyzsPUR4p7SA6kHqP5qkRJvp3+49yYx2N+KkB6gm1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oPs/JCWtfo6MH7ipZgD+8HTlT8YwD6R462nuKu1Ny0aeEjWBnst3qM09MDfiB+I+KhMp2C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TtmlB5NV+I3+ITbK3CU09MT9ARfmcUvJaUHVknY78lHx9R/GiPXlRtkqT9SF3s8VKkuBCn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vDwSdR02nLePYe9PxswFjTAjouO9LygtGtI8dZcpUrcHbRxN82pe37v5pvJOapv1sPihEz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23+IT8dTHbG//ACqVK8EaRxt+s7Oh2iXkcobpVDtukx1Kx2YEtvzsv3o3vgdtmHsIU5OEB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h6z+SbyWpP7yI9dvBWmyQW0mj5vP8UQc155L2nqcPFLkqFI0Uu8U7uxoTfJ8ztlNGfVt4q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t9+f/AGUBZIfN1PSz8k3SVCmcOlv+x36nfmonUk40NJN2ByvltRe7dOtp8EWerY2//kruk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McqGdvb+SAzuYOS+Vp3XIWvx0x2vJ+9+acuLhq/Pfdlv4pvNrIE0hbfygn1mXRiqkGnGQO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4oE2dE3rMY8E3EQ5bmGE/dTdHo2yzzUX2spz22SbPEb3pIj1Sq0+CmOhp2HqB7im+TqZ1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jxTdCVKAvjsP6PceqQps1P9ehmHV/6UpwuBp5TJmjnuT/AKUvIadovx8rejMB8VbxSpVy+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Ql9GT+9b1geKteSMJs2smB7D3p/IHWI8rlIHPGT3q7oKlWEdI61qkD1mHuRClh3VUJ9o7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wqYb8748vxCQpKjNYPpH26WhLj2lT6B5I22k8P40hRSFuZpa4dEg8UZoKsnSkgf0tePFA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3G3o5j8Crf7K/QDRTHYw36CCmNHOL8h+m3k3RmmkGr8PmaejMm4kAn9VqR1O/JatKR8Q9u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b5veNERkLdjqlvWbpeUbLVU3aL96qGzTjUOdbmzld5grDHg1KDtLMx7dVwnGuda1SCb7H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RUsMfosA9gRmXp2+29JDezr23WRAr1POCcubGXtFzsSp354Gm9zsupLixB2KBjhA4x5eS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dMN97J1QrlMct8x3Demffk2Gl9UiLuIOzcgWocLHrHOgmm4rlFrjYbhtRuLWjMdAN6fbog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zoDDCdTDGT0tCkTIiu6lpWuA8njGbmaEvIKR22EDqJUk7bx6bbpw17LWdm5x3oIThtId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qY7HSDtHgrL84e02uw6G20KRBROERfVmeOsAoDhHNUntZ+a0UigxpsGcSAXRvvsDhtVd/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lG/1owfiFvnVOqOWfwPozocJoz6rGhVpeBGHv87Cm/ceR8CuxSJQcI/gHhh/+XTN6pH95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wCKyInZZw19oXot0EsvFg37OlLHmj+AFD9Wrqm+tlPcq8n6Poz9HiTh60N+9eq3BF9oKE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6wljyZ/6P5x5mIxu9aMjvKru4B4kCctTTO63OHcvXjTwHbCz8IUT6Klc4XiaOrRB4+/gTj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qk8QoH8EcdbspM3VI3xXsbsNpy42ZlHQ4oDh1Nmy2eOkFC3jD+DeNs24dKeqx+BVeTCMVi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suK9sdhkVwOMeB02SOEttpKe0JwtvDH0lWw2ko52etE4dypVUh425Fixptzcy9t4Q0Lqbg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gcBpbbp3rxCoOeV4bvtbsWsYS0dOw6uRl1ibKSEDILbFC7S+i2g2HRC7RCC4g6pHSO+9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FRSCw60d9etBKVJV1n6OavEW4y6ipSx0ErC+aOR1hpYXb06r0KubiMxLBDKdzbbF4rh1b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eWTQkOa4L2HAOElRj+ENqY3xNnbyZYgdWn89q8GvhMTufS+m1I27fKzT8GYszZ8Re1xGpY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VRshLYGtDWDTcAsyYYnOS3KA30nOsFA+PLHxb5g9+8jQBeaXpnL0jkqNS4nM4qLObaoJH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hU6/EYaVodLI1jnmzATZWItxmWRwwxgUlH5FC88fUDW21rd/t2e1cIFYxSd1RitRK6Xj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KuF9DSx24vn6mW7I6jdtRb0JXWXI8epsvTf0VyA0eIxX1a+N3tB8F5lHtXcfoxqWx4/UQH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8EeKR0zk9PdsJ2pX0ukSga7MwO1F9x3Iw854XUYo+EMjuMLhUN43lbrki3uWXGGHTOWldP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Z2x0bmew371xhEjDoSWqThbxav0+6biWm2I6WIKlax28aLLZUObvKnjxDKbOB7FicJeLP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ttv0VqEAaqnT1cM5AEjSeYlX44Wkeb7FKfN1bx4yStJOtwmdLbQC6IMYOcJrR/aKPNwHj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nna9EXx7Mt+soTOwC1mhKa/xCI53O889iXEvdtuetO6qjbrxjR1KvJiVO3a8u6hdNrtjh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NhDTfOAejUos2UatD+lwWecSc8fNwkesUDpKh4JdJlH2dFfjmXqw+i1s++F+SSNozSEMHQ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iP6uwuI+sdyr5Gudchz3c5N1ZgoxOHMc6xINvYtxpRHb3aP8AT8cZvObZU5a+oe52cuJub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+ULpn8E6V/LdLKxx27LKL/g+P6tZIOtoXmmIt97GaiIc+Mp/eOHW26Npv+/Z2ssts8EJh5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hdwTrx5tTE7rBUprcygxx2TRnoJIRBsoOjY3dT1fdwYxQaDiHdv5KM8HcVb/ZmO9V6lNXC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lx0aoC+nty4XN+6Fc+RcUZ/YZPuuTOoK5nn0NUPelFwpWpSdD7Wkd6cMp3bJLdv5KYslb5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qO8Z85tvWjSpWzeTRHUTD3eKQpTe4l9g/NOBTnfH7wlxUJ2ZOx6BjTSBtxKe0FD5PKB9I3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dubQu7HhH5PIfNMvtBUFY08p1sD1OCHyeQHWMq0YZhvk7WprSM1MgHXGllK3EuA+jdfqK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sVrjJPTiPtCcTTW81p6n/AJq2KuZ+zO4dpRB0ltJT+IqwHzjbASOu6YvJ20pv1fkgiZJUN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SCpkH0kWbrATl8Z8+ncOoJiYD+7eOz81P4U4q4/+XHaAn8rgO2Bv4fzQfqp2hwT8XSHe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hPRO2xW5rNPilmoTzt06UPEUx2PcPvBP5LFumd7B4qVC3JiyhOyRwT5KZvm1DwehLyJu6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Y0XNJ7WlODkNmE/tMvWdUQY87KxwB503kBP70drT4ITQPH72P2kfFODlJxExNmzRP62gn4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igd25T8VX8kmF8paep6YwVce6QdWqlFpuLlaL+TNcOdsp8ULs99aaXX0Xk9yjL6xu0yex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462pRYra3dTTD2HuS44NN/nmDny/mFD5VIHecQeshSDEZxYXBHSU2ybhCsedPKpx138U4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2QdDi4pxVyP2Rh3bfvTOqpBtgH4VK/S3+xGvq3C3lTTu838kJrajfLEeweCA1IP7gdjU3l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32JUei/2lbUzDX9WPXl0RCtmab8XTE9Y8VBx9PvptekpeU03/AC4v1KbY9G6faz5dMTfy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KRrZNL0bunlFVuPpDtgB+8QjEtC4D5kt6nlNsel3T7TeWmxBpHDqse5IV0Q86CUdOUXUVq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qIT5KW3Jq5m9Yv3qbYLlJ5XSEnWUDmMf5p/KKQg2laCNgMbvFRGNt+TX/AIgQm4h1x+tRH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g3Stsq4ABeqaOx/iiE1PJ/bY+3MPiqgpy4ftNPr9j8k/krz9amd22TbC7pXA6DYKmA9bt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yog7JAFSNFJa/EQO6pPzQmjcLXpC71JB4FNsezdPpp2nN8rr23tk//ZOW1u7Me0m/vKynU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U6/cmDQzZ5SzqH5qbDe1w+sGhElukHwQSGQnlMDufNGPBZvHyN2VVR2j804qpRqK2Xtu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RyVEcZp4RmcB5gB+K63oGi4/B5pp8ThYaovF7luvN1Lr8y3jFOec29LTpkgb9i9bzCQPBI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JUCHAyZhsLUYch0B0G1OgcnRJ2o0OqZCMwe6/mnYqhNfmaC4aHejcNdDZRvcMwitYOG0b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/sQGkmbyWgXJtvKV0Q5AIIO9IHS22yZOgGxa+4tlO3oKIaCySC/FuAscrjYfZQSILuMjtR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h+senagSSSSBXQi93XO/REmVDIJ4zJEQ02cNhRpIIoXAxNF9RojBBFxsUZja2drtl72696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jogdCSA8NO/YiQutcEjYgEkk2buOqYjXXUIn2aC/2oXcoDKba7QgGWAStIuRfbbepChJLT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eHcz4eCFXkFy8sbtt9YeC8OcLylgOhOq9l/STOYuDDGD95UNB6gCV47CAZ3m402LePSJDZ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BuQp3kueoXDUrYACzbFPJ5gSGo0Tyg5dd3OoK17W1sopHZkbje6jOxRoUOj1Yp8RrcMqOP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bWnb2KsxKSxWZiJipWJmJuHd4Vw+jrWujxeY00gAs9ly1/ZuW62enmhEtK+KYO2OdKLda8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yToxM8PVj9RMRy9UqZxAxzuNE0vos80FcVwhxOGqjfA5jhO14BBHm26VjU1ZU0jrwTOZ0X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6SR0khLnOJJJ3lXDS2zcpnrboqDNBKLYEUdsvSkRqvXEPLYAhKM6ICpIJi6DgVUeS8LqB2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wI+JXPtVzDZBDidLIXuYGSscXNOoGYahWOkl71sQt0uOZGdUIINzYixso5uX4aw58PhmH1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LhLPF27QvSOE7WvwKpB2tykddwvO2lzXWtdahEQj6EzoXHcrBfr5vam41w2NutJSo+mde6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72tbO/L6N0XLcLhtlC6N7uiyUxlp45RWUW35Z6rkuZIAwt10BsVTxCrq4WstNo4bQBqq/y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eIedba0qB88dXAJGPzWOW5U2w5f6bRj+yP8AY3lkryA+WRxPSpWWOpBJ6SgoqYyvJBvlG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O1wC3GK7MceoQNiuBpZWIaRhHKGitR0d7G6mFMRoNi1TSt5JGCCHadSd0TAFO6BuU3d2BC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CQlLCqRY2aLK3hrM+IU8TbFzpW3HUbqrLIHGwFgpMHzNxmle3S0zdTzXCxl06R27swHZl9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yu21RNXip6VDydp2sHsS8mZ6IWiLImtbfVoSlZZpo73ya7kQpG8x9q1XRRnKSwaHbZH5PF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MpGuuLkIvIhucfYtZtNHm81GaaPpTaWxTREi2b2hJ2HtIsWxkdIWyaVump2hJ9JdpAeQep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BqeUtzUsDrH0Qon8HaF+3D4OxoXRR0pcNXAkG17I/JD0KUW5N/BTDHD+r2j1SfFQO4HYWd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ldmaV43KJ9PIyRnJOU39tkqS3Fu4GUB82aqZ1P/JRngZGB83iFQ3rAK7viHeifYmMB3t9y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DZ3eZif4oh4qJ3A2vb5lZTP8AWjIXofk7T9VvsTeTM9AKUty85PBPExupX9TiO5Ru4M4o0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L0o0sfoe9D5JHzH2qUbnmLuD+JA6UMv3ZQe9RuwjEmf2GrFvs3XqHkDMxcC4EjnS8ib6R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UNY3zqWpFt5hPgoHMe08uMi228Vl64aL7R9iY0Ot7g9iUbnkJbGT5zR0ObZINid/C7CQvX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D1hRnBaV/n0dM7rjB7ko3vJvJonDRrPxpGjj3s2/bC9UfwZwx/nYZTdjAPgq7uCGDvOuG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FNpveZ+SxtuLHseEhAB5r5mjoN16M7gPgtjajkb6sr/FU5+AGEPbcCqZ1P8Qm2TfDhHMcB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1GQ8H9oHbGr+KYLDSYzLSQTz8XGRq46jQE83Ost0VnaVE/Rv71JxpuJsZMt9KiK/q/klx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Awm2lVKetn5puKlaDlqB2sPgs0Wl42qAsOKcOYP8AzQmSoO2Bjuo/moxx9x85C7rZbuTHy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It4pS2kc+TY+jJ7Ae5BmYDyqRw6h/6QgVI14lv3X/AJp89UP3Ep6iUosuMpSTmicD0D804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D/8Asm8pqRtpqj2nvCby2YDUSgc21KCBpgdC73jxRh8JP0m/eT/4qM1dzyri/pRApxNEf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glCW8B2lv+XwTOELtM7B9xnio80Q+pA7pDnBPaM6iOP8A7qlAjDG4aOjd90D4FD5IT5pH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VgI/6wT8RBzjskB7kDijefrjtuO5MaJ43s7ZAPiiZTRu81snRZwRmExjWSVp6h4pZSA08g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ipAdWP8Aw3U4yka1swHSCe9Mcl7CtB9aM+CWIuLk3NePulC4PbtGvUVYGdoBbVQn7o8E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E9tksVOMe3YbdRRCpk3PI6nK22WZ2uSN/+J+aImbfTg36bq2UqCpk3PdfrT+UPO+9ugFW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bsn5ISWnz6cj7oHcllLnB52fEi5zQMrDrlA6F04eQbFc1hEM75HyU1PcDR1yAttorBbNTE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l61dIFBsTg3XqcB3ukmBSugdDms8MO0i6K6begdJMkiHB12J0ySB0xNkkznWBNibcyAkkw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0x1Fkk3aiCB5KjilEoeRuNvcEd1HCwRtIG83QS3SBumumGiAkDiQdhT3SuqFcJimtpolY8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sfbzJgLG527097FMTvVDpbCkkgAOErXNO67ShyhuUAjMCL26VJYXuhyDjOMub2t0IFIXN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le4BItfdzJ9m8lJBwH6VakNo6GmB5RL3kdGgHevLYyGskeAdtl336UZuMxuOEO+ipxpzE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oHX+sV0jpDXJNwdT7EDy8HUi3MAjZYAX2oJNt1Q8Z2hPMbMO1DHoblDM8lpNtLaaoKztnU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lGjtNjZObHtQjROQgg3p0x84pLi0dIpJLSJGbLcyc+9MzzelIrp4ZC5AjcgWJagbFIzkvu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08rYtQzL3zDqg1eGUlS62aWFjzbZcgFHM4MLAXW4x9hpfWxPcszghJxvBTDnXJtFl16CR3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yNQo5svFac1GFVMOpPF3HSRrb3LztrSHu5OZu7qXqbQX2NraLz3FKcUGNVVO3zQ67eoi4+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Po9ihzkHRo7Vc4wkFpsoeMOo0WhWc6RwI2AqMRSAa/FWXSnUWAUEjyRYqskyIkFp1a4WK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NsrzmICbM5p3o8NnkZUyxAgB/LbfnVhJaDKSOKMBr+26nhpQeUZRZLPJpmga/pU0PGyWH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GDtow7VrwpW0r2jQjrVxghy5JIsh6dEQp4SLiw7UGWW2PKF7HXpU2SF48y3arz4ITvF7c6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w6kVnubEHnRQZzHVhzDYsIIsrTo2CTTVVJm5JXuJ1CxLcPTtuu5M0WcddqeE5qeInewH3I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eJ6TgI2bUJBBHMdqka0XQSEcnU2uiGzVM5t2bL21SvmJFjbUXQGCBqpFEG3UtkDb2jpUgQ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KQBBFDcF7XbQ5TIMgEvGDmseZGUCQyeYTzaok+0IGjOZgKJAwjlNAtlNu9GgRF0LBmaC5o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yM9EexNxbD9UIk6gjEUZJ5KXER8x9qI3Dwbcm21ENu1BGadm66bydvOVMDcXTOFx1G6C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EKb7XuUrTdoKIIIPJjzhC2mIc4Cw1urIT/WuO1WmbVjTusdB7VE+B2UCyvHYo3br86o8lx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LiMr3DNa9rC3cufAbm0rSD0g+K3cRcZpK2QEXkkc4Fx53LFFLOPqxv6nBcMu3ox6CI8+gq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Xk01rtlgP3fySdS1F9aUEc4N+9AaWQAXpH9gWGxeT1X/AE/wkdyRbUgaw07utRcRbzo5W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rbKiZvXfRAxbOTd1HG8b8p/NM4aXOGSdbXOT53gaV7x1tRB0o1GIM7QfBBDnjB+hqWdTr9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CepYeY28VNx9UDYVsJ/31J/Kq2300D/vBQQCqNj+tu19KMHxQvkLiCXwvP2o/yVg1FRtdT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Q8c4jlUEX3RZFQh7CLGCnf2AIhxV9KOI9T796PjI/rYd7ChIpyRekmb1KoR4iwD6E/dt4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nnb+HwQ2ofrMqGp2tw468dM09P8A6UDcTRbQyX7zfAqMwU26aRn3PzVlsVFurnjoJ/JSC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zj1OHillKXEsOgqTbpBS8kB2VMR6yfBXDSSk6VhI+0LoXUM9riWJx9QBXclKnkL90sJ6n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yHqeD3qY0NUB9FGe2yDySZurqVx6irf7KAaGa2od7CgMMjHWz2PSD4KbKQdYJR2/kmJAOs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UqERZNfQE9IRZqhu9w7VIJWt2Okb9380nShw+meesKo6zgkyR+EvkeS68pAJN9gC2xH9lc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BTNgpqgcUCSAWA/EXV1nCvFG6kQP62eBTbKW9nvoE2ayBmZosTfVK69Dgk0LgeZGDcKEFE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QFIm2t7IAU5s9padiAyUkGc57W0SJAfbMNdgQEXZRcp7oTa2qaN127OpUSJkwKYmyIJp0s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gN7i2qdrwSUsGkmuErqgJHFrg6/J36IxoEEwcYiG7duqJpuwO5wgdI3ym23ckldAzHZmA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kLOfX/fvRIh0kybW5B2bigcgHakmSVDBtnF1zqiQg6kJ0C3oQ0N0AsnSvqgRTb05SA5S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m4T1+Y3DH5BboAHcuUY0uA0GhW7wqlMuO1znHV1TJ8SsOO+Zw26rqh36BQv6VJI43VeR4z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iUNQCW2GxFHYmw2FNONAL7kFMnlbE17pO0KZRoQTv83tQhOdWoIjtKZI7SkuSnSTJ1RLGL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6F21dPDJnIDtRO3IViVG1ECLoW62RDQrcI9i/R1MJ+CEI/hSvZ77966iy4r9FkubAauEn6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wXbrLEonDVefcJgTwlqeazP5QvQ3bV5/wnH/xNUW9Fn8oVgZb23YCAqjhbZqtFjfm9RuVK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i6sCCQHMTuUZbc2AVgNzg30G8oXMAFwbD4rTKAN15Z9ig5Tq+EMG14aB16KybXufYqznny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XNHTdJGiJpACLmyvUEpBDi87U2LUTaesfrkD+WB1/ndR04s0Aag7wumM2xMU6KCpB0Izd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FgF+hZ1PJZrQ3VXY5MwtsIVlICII3HeEjSDUh/uREak3snbcX6VFZz4RHNcuuqFVYyOJ2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xptVKpjL6iKNp5TngADsCzLUPSohaFg5mge5GAls05k42Lxy9EHARt2oQiG1RUw2IWMbG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u13IhqlYOIPMqCaLNA5gjtcWQhSDYgQHLaNuhRoB9IDzAo0DFoIIQ65AW6gH2hSJAAbBZA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tRZRsQx8m7ObYiBPGFpGlrgoGLWsIudXb+dPlTndcJ1A2VC9trOtexUiSBspSsU7SSNdqc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70zG5AbqRRzteYncXbPbS+xFJl+VfLa+lk7mlzSL2vvRgAbgOpOiBaLAhOwkt1Fii0RIB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vbYjQyxiRrRmLcrg64PMbqoG97E3vzFRVD+Lie/0Gl3sCmIBs4LOxyTicFrpL7Kd/vBCo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ISWi7nOG7tWXx8rdsTL85YtKtkEdOxpaw5j9Y22Kl5RFblU7LjmmsuGXb0Y9IDPLvawW+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b7x8Cp+NgO2CT7sxKYugd+4qb82h7ln+Gv5AK6UbQ7skcPjdSNxJx28YOp4PchvHY2hqR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nxja+RnQ6FpWaj0tyk8uvtMh62NKE1rd7QeuMFJr6YnWqa2240+32FIiFw0qKc+sxze9Z4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Z0cX/a/NGJaVw+hg7btQCGI7ZKUf4pHcnNKz6roXDdllB7k4OT5aZ2gpoT6sxTijgfqIZ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IXv2Ru7HNPehNC8bYpPw3+Cfyfwl+T4gNIKjsLfFCaKIf8yz7o8UHkkjdQJOxhQujeDYzP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EJ/J/CQ0kdtJ6kdcZ7kJp47a1ZH95EUBab6zxuP2nkd6QZKfNka7obMPFP5P4F5GD5tTTO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OPJZC/1X/mkYqraBIbfbBTcXVbeKcT/dAq8+04P8nSjQ0rz6rwmNFODfiJh1OTtMgNix4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4830e6/TmHelycIjTTA/RTj2+CYslbtbM0dKn8okH77q5TtU7a2RunGPPU7xCtynCsC6/0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iSUebUvHWFY8rmNiXkjmdlKXldzZ0cJP90D3pycIW1FTbSoB62fknNRUAXPEuHqhTCTNc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ICcGnkljYadgLnAaPd4Jf6Kb0XAwVFPFOa4xvkY1xYIgQCRe21C/gTODyK9jh9phHeuvyB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TWWrlinTOJ0sbJlV+UoTta8dgRCthJ2u9i77ocdsrQKfQOzdFlXbV0+99usFH5TAdOMb2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abaKFs0R2SN06UQe0nRw7CqiZRskEkrhyTk2i2ouEW1MA0PIFg46npQHdJMldUONL23pX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LdCczwDl3dKNvJ5NtLIrm/QhbfW6gLTmPtQ35swsiSsqGzG/nn2JRhsYyg6EkgJ7BMbAX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2vQnBB2KPUEOJ5JFijsGjRApHhjc1tiWfoTWuhAuTYnToRBCQXsQQiuLX5kABG9PtuCAQ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1ziOULEIQ1wc43vfZcbEBnNmaRs1unBDthTa36ELW5L22bkQV7oXbQeZCxxc5xvdu7TYn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qArp2nlBByrWACiqah8FBUVAaM0UTn2POASqPC8dnFRilVO0Wa+Z7h0XJWRH5zjferlW/M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z39i6oeU72qAnLbTVSnUKNw5kBwjlXKeY7CRsSjbbUoag6OCCm70h70CM+5DbpUag6Tt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EdqSR2pXXNS3JJ0yCaJJ4tbelFvRP77LrHTPlC9MichWJ7UbEQsTqhbZEBqtwj0n9FEl4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5h3BehLzD9FUpbjNdDmID6cOtz2cPEr04nzbbypLEmfs0XAcJteEcrx9aNh/yhd+di4Ph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fUb8EghnxkiM32hQSNBsLK2BpcqrMbDqKoouOSQjUjoTPtlzHadg5gjlNyb8kbrb1Vc8i4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xcbXNrJYTFx+PQNNyBJc9Q17krhjMx36nsVng2wOxyM8zXH3HxUy6IdDwkpc9HDVNA+b5L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FY9AdrToCuukgbVUMtM4XD2EeC5GmaY5HseLOboW9O9NKfBnHlp04s7UWsrwIcQN29UIH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FXqcHPY6rtLilY3k70QjddFH9IRa91YyjJs1CjTLqgRI243KpSROn4Q0UVv3jSeq9+5Xq0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4PQeUcIRJ/BjLr+7vWM5qJaxdte6IIAddUYXkegQThMEjsOtulBM1Go2HRGgIKRuxRDbZ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6Ai3oG+e49AUNbM6np+MYCXXAFggtJJmOD2NcNhF06Br5SDbQ6FJzvnWttuSLgCG2vdK7X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QUEh0CSW0JKB92mqQ1F0JyteHHadEwtG5wJ0JuEDudle0HY7TtRqIZnu5TbAa+ClQOmcSG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0iMwsUCCcIWaMF+ZEEDoghCJUJK6SSIGwaLLC4XS8Xwcq7bXBrfa4LccdVzHDiXLgjGDbJ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ypHbzPF9GwC2lidexZgynTKFr4lnMwa0tsGDQi6olkp1DGH7n5LjMu9K4YHfur/eATcQP4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cg2wRn2hCXOBtxLexxHepa0g4oDUNnHYld7dj529Vwpr7/J33+y9IvttiqB978lLEGd9/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y+9r1Av8AaZfuUhlYfq1DR0n8k3lEV9ZZu0AqKA3I0mgP3GhNtvpCeo7fepDNC8W438UQT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J62kIAs47IWHoF0QuNsLgOh1u5OIYL7Y/uyEJGnivyZAP8QIciFSG6BkjTziVOKqT06jT7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/zz7dDge9I0Ljskf2tupwcpBWyt/tM3bGD8SmFWXedOCftQBRGhkH723W0ofJZBsnjPXc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VQBv+rOP2ovyTGoDjcRUp6QC3vUHk9Ruew/eCExzj6rT1EJUFyttqDl1ib92ot3ovKXnZH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iKfZxV/upZJQfoHfhKu2DdK62Q7eJqLfdPck6RttY5gefimqjmeNDFs3WKQlcBo1w6iU2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8rOD/AHXgUneT73AW+y4eKqirkA894HrI/LJfTd2gJtld0JgKe+jx+M+CuYNEybGqONkh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cA3PwWd5ZKf3g/AFt8Ec1VwjhLi1wiY955AG4jvUqS4d8RrZCQpDtTEIjDbwvoRYOpqlv4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bhJ84zs647/BL/hTCXDkeUM++D3IDwLoXebWzt64we9b+1mLXY+FOCP08rLT9qJw7lO3H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feNvisV/AVv7uvafWit3qF3AapA5FXTHrLh3JWJy6NuIYe4/NVtM/qkCnY6CUch8Z9VwK4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PJ4iTqkt8bKJ3BDFhtpmnqlae9Kj2W7oQSDzHHsKfLUNN8779ZXBjAsbg82lqj/dkn4JjD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RnXnSv2W9BElUNkru3VEKmqH7z2gLzl2LY7AbGuqWdDx4hO3hFjAPKqhJ60LPBWp9nD0MY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BzjaiGLTfw2u6mlcE3hdi7dL0zvWjt8CFYj4Z4kLZ6alf1Bw70+5Kh3DcTkcP2fZvzWRD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6iuKHDeYaOw6M9UxHcpmcM4SLyYc4erKD3BLyNsOyGJRW1jePYiGIQH0x2Ljxwyw/61JVN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mcLsHcLudPH60fhdN2Rth1orqc/XI62lEKunP71vbouWbwnwR50rSOuJ/gpxjWEOGmI049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8vSbIdHx8D2241hv9oIo3gtHKBPQVz7a/D5Po66lf1TN8VMAx45Ba/wBUgp8k+jY22ZrW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2rEERGoanBkbsLx1Eq/J+k2NrVJZAkqN0kg+8UXHVTdkzu2xV+SE2S1dbpLK8rrGmxkae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2tiPtV+SDZLTTOGYELOGJzbHQNPUUXyod9OfxfkrvxTbK7G0siaxzszmgAnnKdUW4oy3Lj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Tp+Z46wFd+KbZXFQx6ZtPwdxGV9sop3jXpFh8VKMRpjpnI7FicNq6P/hKrbFMAXlrSC3aC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TKTEvGZzy7DYqzhyib2urEur77lWcCSbLsyYkg67OtPttomsdhREWGntQENNdttyhmlBBt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4ueYKtPbS+9BBtTIkJ0CjRE86a6ZJQAdqZOUlylSCdJJUSR7U8h9iaPUp3g8y6x0z5RnYh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xLQmkBGzXegARsK1DLs/0XuI4UTNP1qV9vxNXq68i/R07LwvgFwM0cg6+TfuXrqSzJjsK4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Xj7Dfgu5K4fhGD/xFKbbGN+CJDOOjdSqs+oBBVh4cdirzA26EVSmOp5lCSC1STavOqhIFw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Z82TrYBafBdhFdLIBfLHs7QqE9wyxI1IW5wUpbiSc7A4Aew+IWculjt1LBZ+w6hczwgpvJ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KM46DsP8AvpXSPdkZnAvlIPZvWdwngMlFBONsbyD1EfksYTWTWXTMp3iRgJ057LQg0AWN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ULZY4ObtsV6nnWoPPB3351cLbt2KrSjXUq5YHmUGLicnFOcNhsAFs8E6PiqSWrcOVM6w6h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c9W6MHZqV3GEsEeEUrRs4sLjqzw7YQtAcq6k3IUW5ed2ENiR6UhsSKA4zyQDtspAbi6iZt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agX7xp36hTAqMWGpRB1gM3JJ50QbDq7rTyMEkbmHeEEZJc7TS+3nRnXeihp8wiDH7W6K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TlQA9jeMbKb3YCB228E9/nQ5p2CxRHW7ddQocz2l2gIA2c6CZrrPLO1SKEH5xj7WzNsVM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19d46ESHLybX7UBAgqGsfIynJjZmJ022t0qVjAwWCdzQ5hadhRQRyZoWuO0tFwpQQRcbCq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YiAWFpIO8bPyVoAAW5kDNBaLHXpRhCRdEEQ4RJgE6qSSSa2pPOn3oI3m1yVyHDt9qejiv5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d666UBzHNIuCLFcPw6eTU0MZ1yxud7SPBJ6XHtweIiV1a8tvawGzoCq3lH1Rf1VLWX8ql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f9hQid7dj5R1lcXch5RbRh96YvqQfMeD2pzVvGyV3awFN5a8Hz4z60YUDCd4vmY7st4JvK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DwUra93/0+n2SEflRcbubTuHMJCO9T+FV/KhbziOtgTeVnQEsNufMFOZoHedRx9k6AugJ/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ygDyiO2oZ7fyT8dCSLtZbpy+CciG4PkklulM51Lvpy32oGywE+awdTh4pyyDYW+wjxUeaj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aWWjtfM8dbfzQGYqc/UffoH5pjFA3W8je23chEdOdkoHXdPxEO6dp5tqocCEWtUuHNqVID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jxUXk7CbF4P3wEvI3bnDsIKcHKX5w/wBoaesApw2pcdHxn7l+5R/J0lrh4J5rFCaGa3mjT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MBMTqIXfdIunPGgkcQw+q/wDNVuLmiNgXDpDkhNUtsOMf0b1aS1kSSN/s8nY4pGoI2snb1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+iR6gRCrmG9v4bJS2lE43ibtaCmNRFvLu2MIRWS3vm2brkfBF5bIdNOwlKSyD6W+0HrjC6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EamZgHIhy3AI2keC5wVQPnxg9q7HgOz9Tq5wzKHva0bLGwPioOlsEsoTpkHNx8NHBvLpI3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cN6fa+gePVlv3Baj8Cwtw1oI+y471A7gzhDz+yuZf0XkLV4pyFnDbDHWDqeoafunvU8f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WdDmA/AlQHgfhDtQ6oB9ceChdwKoNclVK3raCn2nLUbwhwp2yqc3rjd4KVmLYc/ZXRDrN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MPmYlbri/NQP4D1X1KyB3rFw7kqPZbrm19G7za2A/4gUgmYdWysI6HArh38DcTZ5s0J6p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caYbsiDulsrfFKj2W9CEkzxo5zWdepTPjD/Pia/1mgrzv5H4QwnSCoHS03+CTv+JIP/5B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3emhonE3oKY8/zLfBQuwbC3+dh0I9VuX4LhW4zwhhOtTVD12k/FSs4U48wC9SHW9KJvgr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DmDO/sOXqkf4qB3BPCX/VmZ6sniCudZwyxhvntgf1x+BUzeHNe22ekp3dVx3pWRw1n8C8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0lp7lE7gRDb5vEHtPTFfvVRnDx17SYcPuyfkp28O6Y6PoXjqkB7k+5TO4Fy/UxBj/Xjt4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sbVFKfaO5XWcOMLPnQVDewHvU7eGWCu2yzM9aPwS8kYcnA/ExsZC/1ZB3qs/gnirdfk8Hp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2cJ8FfsrbdbHeCmbjuFvHzdfCTuBNvim6RxYwTF6fzaOqb/dk9yfLjcOubFWW+28BdmzE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9UoVuGobKORKx3quBTcU8/wDlnG4BYV9WP7zlfEI2cK8db/b83rQMPcvRBnPSo3wRyefTx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HocIOGeMA8qSlf60RHwIU7OG1ePpKeif1Zh3rqn4dQP8APw+mP+C3wUL8DwiXzsOi7AR8E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I08vDY3D7ExHcpWcPac/SYdK31ZAe4LTfwYwV+2jI6pHeKhfwQwd40bMz1X+IT7RC3hxhj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3WnvUreGOCu2yTR+tEe66hfwIw13mVNQ3rse5QP4CU5vkr3DoMX5p9pbSbwowJ+nlzQft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imHVWBCKjq4ZnmZpLWHW1j32TO4AyAcivjJ+0whYfCHg9PgdOySWaJ7ZSWjITce1bwiN0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eGlRbdh0O9O/nAQltiCNxXrcT5QCTdIu37gifoLWUR88akDfbegnjs7UG4UFQ0AjTS9wp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OdDUnTrVRUOlwdEJ1FrI3adia11GgWT2T21Qk3UAHamTplzaOkkkiJItuu5SSXIKji3o3n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jdbYECIodqzKj0y6J232IRsRN2rUJLpuAUgj4ZUHJvmL2/wCRy9k3kW6V4pwQEo4UUboH5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vplN16m2qrr3NQD1tA7ljLOMZ5TZM9NfcuX4UU/F1ENYByXji39Y2e74LVFbWAbYj1tKwc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DS1r5W2c4sbo22699qY6kTNQThMKBLS24G3eqtQzM3YpmOzMBGxU62up6fSSVocfqg3K6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fs0UAFnWUU2ImU3Y2w5yhjL3XcH36FtE9QG6Ac5PwXUcEAXYfNobCTT2Bck8kG7jbQfBdr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bq0hxB02/wC9Fzz6ax7auUG7TsIsVHPCazCpoTq7IR94fmFIZYc9zK0dZVqAxNHIe0gm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5/EMkupsteB4dlN+tUMSpxDXzxt0ySEAdG5T0LXuFhuXtjmHly4lt0l9L7Laq+WMjhdI5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1LGQBfUqDGan5sUrfrWzlJ4SOXOl7pq98jtpJOvMvQsKu7Cqd1spdGAR1aXXA5Ms19h2Lu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tI9huwNDHDpGncuGr074dtMbUShe/I0O6QNFKHAi4OzQrg6CToQiRRN0UoULTqpWoDsHCx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O29jcIWowgJp07UmC12nckNB2pnjY4bQgkSQ3vqnQOFHJE15DrkEG+m9GnUDTEiFzmi5aL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zQedChp3Di+LvrGcvh7kExTpkkDpnNzCxSTooXavYRtCMG9xfUbUJaCU5aC8P2EadaAkQQ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QTpgnKqGKRAJDt4FkkjsVRG/UFcDwykEuOws0IZCAe1zl3p2LznhWb8IKojayNv8ALfvUy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+dxJcKiUXOw3TNq5xsqresD4J2yT25OfRP5VUAWLSR0i64u5vlGqGnHMcOlv5J/lCZ2joq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CavTK6EfhHgm8riPnU8Z+6s1Hpbn2lbWAnlYbTv8AVsk6emIyvwoj1T+Sh46jdtp29lx3p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djypS2My4YQL0crf99aAfJT90rOw+KcPpDsfO3qcCmLYHbKl3U8JRZGHCjsq5WdGX8kYpq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Sg4hpFhNEeto8EzqWQakR9Glk/kv9JxTNNrYkNmmv5oxh8z9GVpcTzE+KpeTyXtxQcOZrk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JR1WPcpU+y49LTsLqxtlB6Xa9yA4fWDY2J/U0d4VfIW/x2joCfjHgaTyi3X4pyXCT5Pqh5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oHUszRrS+y/inbUTNOtS4dZci8snGypB69fiE+4+1GIX63gmHNa/gmLWt0LpGddlYbXVDT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kGIVJOyE9v5pycK7HPOjah/QLfmjvUHa9rh9pp8FP5XI4cuGE9GW/elxjSf2WEnqIUufS8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UR9yfMdrqWM+q/wDNT5mH+xE+o9wUT+KJN6eRp/vPEKwlE19jc0hPVr8U5khPnUzh90eCj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WCiBi3Syg9X5qoL9TcforHpB8V3XBONkfB+Ms82R7ne+3cuHBdlsJnkdZC9DwWMR4JRsH8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0JXbp0KdEco3hXisZyvbGSNuZllM3hjWAcumhd1EhdW+ON3nQxu62AqI0VC/z6OAn+7AS4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Gsn18OYeqS3crDOGkJ+kw946pAVq/IuEP20EV+sjvUMnBnB37KUs9WQq3iKjeGGGu8+mq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/8W4Pvkmb1xnuQngrhLjZrahoH1hICPgoXcDaFx5FXUMPSA7wThFhvCHCJXX8uF/tMcLe0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l3JxCn+88D4rKdwLjaLtxB564rd6iPAyZwuyti+8D4JUDfbX0zz83VwP9WQKVshdqHg9RX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dk1O/tPgoDwUxVriWwRnpEgHelQO2Ekg0uU5a13nxMcPtNBXDHBsdg0bHOP7uU9xRCPhHF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KUOyfR0cl89FTnrib4KB2D4XJ51BD2C3wXJOxPH4eS6eobb0mA/EJM4S45GQOOD/Wiafgr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mDPNzRWP2XuHeoXcE8Ifchkrep/iFit4W4sNXtpnetE4d6lbw1qm6Ppqd3qkhX7jhfl4GY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aD3KA8CKU+bXP7Yx4oBw2P18Nb1if8lI3hpS25dFM31XtPgl5JUKz+AzSbR17SftMIUJ4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qC46XDuWpHwvwwnlQ1TOktb3FT/8AFOCvHKqJGHpid3XS8inPv4IYsPo3Ru6pLfFQP4MY2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B711UXCPCHO5Na37zHD4hWm4vhTj/WFML88gHxS5KcSMK4QQDkU1RpvaD3JnS8I6Y8ry2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jraR4HFVcDvVlaVKH5hyHA9IKbv0PO247jkXnTz3HpEn4omcLcZj1MucDcWDwXoXLOhUT4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3+swFLj0cuIbw4xBts8cRPSPCynbw8nHn00R7D4rq3YZh8g5eH05/wm+CgfwfweTzsOi7L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WAzh6D59GzsefBTM4dUZ8+mcOqQeAWg/gngjzcUZZ6ryq7+BWDOOnlDeqQeCfaBZwzwpx1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71z/DTGaXFKekbSl9o8xcHC221ltycBMLcbMqKhh6SCuT4U4RFgdWylindKHxiQlzbEakW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4ZynhzLxrYFPsjOicjlE+xNe5ta69TiaQ69ajy6HXVO51wDvHQmc4EAjqQTQgnbayjn2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BUDQm+9VFRxu42CQScCk3ao0TtiCykIG9MABpzLKoSkiO1NZZDJb0+xMgljG9HINNFGy4c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heLAIQjeENtVmVgrbkYCHeitfYtQktDB6+XDsSjqacMdKwGwcNNRbvXUM4a4iDd1HA7qv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NZwipoKmMPjcH3adh5JXoR4K4G8kPpC31XlcNWYvlvHpgs4d1LRysMb1h58Fg0lb/SbZb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Dtb3vddrV8DcIbC+SBsoIFwM65iowplLUwyxQySR5xd2fVuu8WWcJi+Fy6DPWPlBaHujF9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nB+he4nadqtOa2OQ6IHSBvmheqHBEaOMjMzQ9KiZA+N5LdltisPmkFxZC2Qgi97rcMonOc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9S7fgfV07cIdFJNEyUSk5S4A2IGv++ZclNl0PF5jcjRQvwPEa4CppqKSSIi12jmXLVi8W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1w0c09RQvga4eY3tbdeUHBcVjP9X1QtzMPgm/pWnNj5ZFb7Tmry7P2727bhBh/FyRVTWt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3H2IcOhAJO22i5SkxGse8x1U08zdreMkJykLqsDrY5oHE/SR+c34Fe/RmsKl49bH7uGyA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fEC4ve7M8m5Vp9RNMTljs3pQGFztXCyZTMyYxTKq4SyQP3OK08GrZmU76drWOYXXuTqDb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hy08RD5Da+vmhV6XFnYLTlxhFQXuGhflI057Fc9S5x4dMO3exzylga4N2aqWOaRrbFrXE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HjBbjMPeOfLKD3K03h5Qm2ekqR1Bp714/ueiodd5UQQOK16CjFT/03dhC5UcNsKkIP6xHb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w3hfgz/7c5p6YH+Cbsl2w6Q1ALbZHg9ilbUx6XuOwrnI+EuFvsW4nDb7V2/EK8zGsKfbL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b4pvk2w2W1MV/P8AaFIKiH+K32rHZVwSGzKiB4OwseCrTWZho0HpTem1oiZhaSHtPaiz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5zT5o6inDXSDWPTnsnyGxsRuBbbmT3CyGtLAXXI6imdOQdHyhx+2Vd8G1tXSWI2tqBI5n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zqXyye12zEi2wtCb4Nsta6ZjchcWjznXKzmV8uS5kbcbQWqVtbMRdpjdbdY+Ku6E2y0bpL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+IB7bI24i4i5p7ff/ACTdBtlfTqiMSZvif2WKL5TgG1kjesDxV3QVK4hlJbGXD6uqrxVt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lSGspi0jjNvOClwlSlzgxZxqLXCON2Zg57X1VdlRAyItEzNBpdwF01JVMlLy57AL8kZhs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CD1JWKqEkUkA0BFtiqBeV5jwjlL8YxN42gubqeYZV6a43C8hx2fP5fLe3GyuPtfdZy6bw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+Ja7qLfBDeQ/2Qm/R+SqgHciAdcW16iQuVOtpHyZNHQOB6WnxQcbGT5jh2I2yvA0Y8H+9C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6T2hyjQS+EjV1vu37k1oTsew9YA7widUZdriD9uEITNE4aineelpb8LKBjHETbPD7vFOKZ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5M3iXO1gi7JbfEohBTkXMZt0TNQAaUDY4W57kdyXkttcxaOhwRlkLRyOPb1OBSDb7J6nX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90kh09G/wSLZWfvh2tIRmFwFxOfvxn80gJmnSeM+0dyAONnYdJGnqKbyuUbXXPWpgaq9i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xSHlBOsUb7czgUEPlrrbL9YBRNq235cTT2BGWSHbTewDwTZQPOpCPun8k4OS8opidYNOhM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R1/8AtA7iCTeN46m/miDaaxsT2k+CcJybjKa30Pv/ACTiSlP7p3Y78ki2j9M35rnwThlKd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ODk7XUnNI3ns/8kYNMfNmkb0EoOJgtpO7Xq8U4pmudZkzT7/gnC8p2xxu8ysd/vtRCB26p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NFLsy36QwpvJniwIaL87gEr9lrPkkxsA9m3S7PyXpccPE08UbeSY2BvRoF5rh1G6XE6WIt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7pXp7/OUQDXZiQRZw2hPZJzQ4C+0bDzJg4g5X7dx3FBynE8IItTNV/icUjiOOQCxnlbb0o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ovo+yRncTkY+7t53BLVyjcfxdhuZWH1oLX9gUv/EuJADOKZw9Vw711Fhls7K/pcAboOJhf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hSxgN4W1LRaSkhd6ryPFSs4Xa8rD7dU35LXdQUL/Po4j2WULsGwx39iYOpx8VbgVP+LqYD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WKNvC3DHGx49nWzwKN2AYaRpDI31X/koncHKA7DK32HuThOFgcJsIcADVEdbHeClbjWGPF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b4rNdwYpLcmZw64796hdwVjdsqG9rCE4G9HiNE82ZXU5/xQpxLG/zJWO6nBcoeCb76TxE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rU/Vc09Twg68F1rj4pOOcAPYD16rjP+HsUi1Zxl/svHcUvIMdi2Pqx1Zu5CnWmko3G7qOA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H4ZhsgIfQQ68zLfBcsJsei21FR94HvCY4xjkR+nBHM5rSqU6J+A4MdtE3se7xUD+DODS6c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IWM3hFi/1o4nf4fgVIOFGIN86hjd1NcO9W5KaB4IYUfNkqG9bx4KCTgbSH6Ore3rbfvUY4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cOx5HcpG8Lor8uglA6Hg9yXKUifwKaRyK8k9LLd6rv4FVTfMrISOm/gtJvC/DvrQVDPug9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ni2eVp+1H4JcpTFdwMxINJZLA8brfmq7uCWMNN/JmO6RI3xXTxcJMILbeWZdd7HeCmGN4a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1ut8Vbkch8jcIqfVkVQCPQkd3JgOE0JuTiIA53vsu0biNM/zK2E/4gUrajMOTKx3UQUspw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DWeob6zA74hJvCvHGHlT5vWgb3Bd0JJDsN0zm5zy2tPrC6XA4xvDXFm+cymd60Z7irDOG9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uexLe8rqDSUkhu+hp3dPFt8FHJheFGNzpaGBrQLkgWt7FOFYLeG7vrYew9IqPyXKcJ8RG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ZmBuW97WXexYDhdU0yvw5rGP8wZnB1uc6rguFVNFSY7UU1OzJFHlytB2XaCuul+Tnn0wJ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MYSNSUbmkm+qFwBYOlepyQ6ltr2TDzQPepWRXB3WKT2ZQAgNh1HSFHODYnRGzUjXYglF92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bblHlsVYkGxRuFm2WWgAgusje0W0CjaNepHrZSVQEcoprap3abE1yshtya3QiKeyoNoUh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k5FlpELxr1oCpZBqgAvqpKhF1I0aoQ1SN2pCLeHTz0VbHUUryyZl8rgL7rHTqXRM4XY3H5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4h4LP4IRNm4S0jJGNkac92uFxbKV6O/B8PkOtBD+ALhqTFumPTj/+OsXLcrmUbxa30bu4q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i51NFYm9muIHvXazcHMMfe9EwdV1lVfBah2tp7DoJWIpZlh1YBfdp26hV9bdSuYhFxMgi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Ada9uPTzSYXF+lO0XeAdUTdvRzJBl3gDetIJ4dcDZt3/75lu8Gsdp6SOajq6qOIBwczO62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lYORzS0E7j8SozglTVzmSKSPl2s0nVcdWpxpvDt6JHjGHyD5uvpnG2wSjxUza2OTzJGv6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cWB/Z2O+8FHJwdxOIXNGTb0TdebbHt3t2HCR8ctJHGW2PGZgQOYHxWPQ2imEkT7OB2c/Q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xsdTTyxtdYhzgbdKtiEPBcTlbfQBe7RisXl1O3UU8okjvaxA2LKxLFJX3ipGWOzP4IYpJI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cyTqgNaLR7FuYYiVCCicwGWW5kfqSTqVPHQ0cwbFWEuZe4LCAR7QVXqamqkGVoa3XYBcq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619t1mrimrqbb54GYVJZzJaht9nKB7lC7gNCSeKr3N5rx371SbwtloHeTGkbKIuSHcZYke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ZPLw149WUHuXhyjKJp645gx4DSa5K5p5rtsojwIxG9mVFLbnJPgr7OHOH3s6kqmnoDT3q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vx7PWi8Cs3ktMZ3ArF27PJ5PVd42UbuBuMj+ytPVI3xXSR8LcHdtqi3rjd4K1Hwkwd+zEY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N0lOLk4KYuzzqB7vVaXfBQnAsUhN/IKhnSI3DuXokWMYdJozEaYn++b4qyyrjd5lRG7qe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uZitPpxlXFbmlLe9GzE8biPJxKt6uOcR8V6f5S4DRxPUo3TsdpJE13rNBTeU87Zwj4QNFv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3xCkZwqx+MgmrDrc8DPBd0+Kjf5+H0zuuFvggOH4a/bh8Tb+i3L8E3R6HGf8aYwHAubS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wI5lYj4fYlGQH0dI7qDh3rpZcGwgNLjRAC4v847Zv3oX8FsEmGkUjekOB+IS8fQw2cP32+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KR3Kyz9IUFiJMLlaD6MwPcFcdwJwo+bUVTejOPBQv4E0hBDa+VvrRtcn2nIo+H+GHz6Orb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3hxgjjyhUs64hp7CqLuAl/MxJh66cD4FQv4BVX1aqld1hwSsRts4YcH3AWrHN9aF/gphwm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Dr6QI+IXMP4C4iL5TSu6pHDuUEnAvFmtsKNjvVmb3pUFu0Zi2DyebidHf++aO9TsqKKQfN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7vXnr+CeKN24fL2PB+Cgk4N4gzbQ1I/wiU2wPTuKLtWSB3sKRikA1aD7l5WcFq49sMzOt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shtlqqqM8zXW/1KUr08sta7EQJb5rnt6iQvMPL8XiPIxSrHXI9GMex+IaYlKfWIPxCVKU9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pkB9coRWVLc3604HpsV5sOFnCFrT+uNf1xxnuQjhjjQOohcb/wALb7CrU+ynYYtwoxPD6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8wBJfGNL9S4mYmWme1zmjlDUtvzqGXhFU1dbxlbAxxLSBkBFjbTbdQyPdLC21m2cfrWSb8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D++pz1gtQikadj6Qn+8KYR1IF2uzDoeED2z/Wjcett1P5b/gTqCQbIs393IgdSyM2w1Dea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ftYE7XubqG26RcfBOU4MYXtF7yjrjQkOPnSj7zSFM2rcBbjJR1SlStrHDTyiTts74hS5W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kwO7PEJWuNY4T1OAVt9Xm86bN60LSmEsR2thcOmG3wKllQrZW2txLb9D796Dig7ZE8W5gV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F2FwTWpSfoQ3qlPeE3FKdmt3Sg7ru0+CZri0gtleD1q8G09rt41vU9pRFrT+9lPWwHvV3G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ScuvzpcfUA+c09bQrnFtOoc3XngQGIelAetpCXBUoG1M1vooz05E/lUrdeJaOq471NxDLb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em8lcTyYz92UJcFSj8uk3teOp6fy4aXY72g9yI0sg04ibrvfuQGnk3xTDrZdOE5EKyM+c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Cpp97W9sdvgVCWAGzhb1mWTiOO+j4+24VqC5TGWlcRyYSD6wT5Kd2xjB6stvioeIYTo6M9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dq3Kf8QJwcpRBBaw4wW9F7SibHYcieob9381X8jlH1D2WKXk8g1LXt+6n8lt3g3TmXH6a8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5pB0BXenauH4Dw3xeaQuJ4uE+0kBdwoEkQHCx1CSdBpF5mBAbyd7iNvUn4qACxgafuhHxT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KyqM0tO43dA0dQsl5HSfwyOpxUlnhK7utEQmhpjsdI3qcm+T4TsmkHs8FOS7mTZudqCA4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qE4c8ebOw9bbd6s5uhK/WgqHD59z4z2lCaGp9Fh6nK7fpKfMfSRGeaOpH7m/UQUBppxtp3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bwnzPCoxzE9u2CQfdKYPA2lzVs53dfan4wjaEViie2yUp+MJ2yA9a2C+M+dGD1tugMdKds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sjceVHE7rYCo3UtKdTSQdjAFsGkoj+5b2aIDQ0m5pHU8oMY4fQHbSM7HEd6jdhOHu/cO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ydTnZJIPvBMcMj+rPJ22KownYJQO2caPvA9yidweonbJXjrY0rfOGOvpU+1n5pDCal2jJo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c07gzTO2TtHXCPFRO4LRnzZoj15h8F08mFVse3iT1OPgojR1bf3LXdTwhcuYfwVO50R/xH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1QPMYL87ZW966w01UNtM7sIPegLJhtpph1MJQtyZ4PYlGOQ6cW9F4PwKf5PxyEXZNWi3Q9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HK3m5JCQnYNr7daq25gycIYf7ZM23psPeFG/E8csGyVEcrQQcrmi2nYulqKwvLaeCazn+c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2YhoaJbgC2puiW5dvCbHWjzaZ/W3wK5nHKqatxSWoqI2MmflzhmzYB3L01zYn+fHC/rYCu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XEjI2RtmiaQ1jQBpcbupddL8mM+Yc0486EuaNqJwJcmyDeNV6XFC1+R7g4HU6IJnjMdD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lqhcOYbUFiAh2xJ4OZKltn7FJJYG5VFSQHMUJbp0opJBc5dUhctWWgAAG9kLra3Ulja6if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aqeDDqyo1jppHDnyre4PYdG6I1UrQ9zjZlx5oC6dkN271589WpqHfDSuLlwbsAxINJ8nOg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uIIsQdQV6ZxOXeuO4S0jocUdLlAZK0EEc+wpp6s5TUpnp7YuGODvGiO+bTRDaw2fmia3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CrcafI2kawiEAvL3WGuxXv8AgfGW/UhPVIrfBPFaXC46ps+YGVzbEC40v4rpo+E2FG2a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lnMTTcY3DhZ+CuMU0b5XUbnMYCXFhB0Cy2AL1eLHcMeLtrG9rSO5cxjnB/D6yd1XhlbTR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IGgnnHN1K46tzyk4enM4e+dlfG6me9kwvlLCb7OhbzcWx6L/5hO22wON/ipODWB1dJjdP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k2ma4uuCLaHpXozAyVlxG09gKzqZRbWMTTzlvCTH27K8PPM6NvgiHCzHR55gf1xjuK7io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BGT0sBVCajo5b5qOAj1AsXCuRmrZsQhFVURtZJmLDkFgbf+1XAutvGKWKBrWQQiNhFyBsu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24fjDzZdmtronjB4zTcl1GyeMhuZxG4rTJpNJLG+jR8Lp8NxKGOvilqKgcXGbgWd2bkbY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Jy26rCynHB0PbpUe2MW+K46sx066ceXQMx7C5NldGOu4+KljxLDnyXbX0/bKFzg4KyO1b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/AITqrXEkDugOcF56h2dJiM8M+GvbHNHKbg5WuBvqsRjso05TvcFUgwOuoJnTPhAjDCC4P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wXt+n/F5Nb8ksdw65OqlBBbqdqhu0E667E+cAdS7uJPY0jQ2tsUL9GgN1JROktyjsJso2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NT1LM8Nxy3ZODuESXL6c5iNXByjPBPBnmw45p6HjwWI3hTiVwC2kI6QR3qaPhXWbHUUDv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eT3VDTdwKw0+bUzN9hUTuA1Mfo8SkHXGPFQM4XSDR+GG3O2X8lYZwtgIs+hqR6uvgpeS0g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N4iz7zSFG7gRXDza2lce3wV9vCuhvd0FWwbyYx4qdvCnCSLOqHx+tG7uTdJTG/4KxYeZ5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FMeB+LtN3UkX3Xh3wK6CPhJhJdya9gvvII+IVtmO0D7FuI02u7jQE3T6KcgeDuMxatoZjb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TY1ALmHE4v8Ry7cYjTSC7auFzh6MoKkbLKRdr3HqKm5acD5fi8R/bK9nrAn4qVuO44w6Vs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d6J5thc/2oHvz2zxxv9ZoPxTdCcuI/wCJ8ZALXSteDoQ+DwUzOG2KxAB0dK63PG4d667i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h0iFqaPCMMqWky0UTiCQctx8Cl4jmG8Paonl0EDvVkI8VYj4fAgB+Fn7s4PctuTgtgj9mH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FV3cDcGedYZm9DXgdyXicqsfDqkH0mG1TdPq2PeFZZw7wc6PirI+uMH4FA7gPhTvo5Z4+t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CfMxWZvWz80+0Xm8NMBda9XIz1oXdwViPhXgcmgxOIes1zfiFhv8A0fyfu8TzeuLeKhdwB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4dN7/AMqtYjq2Y9hDxycVpO2Zo+JU7K+kk+jrad/qytPeuDk4C4o3zRFJ6pA+JCrScC8Za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b3FTbHsemglw5L2u6imc1x84AjpC8qdwaxaDUYdMT/02Od8Al5Hj1PyhHXw9ZcxXb+x6e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onetGCoX4ZQOFnUMHZGAvNhiWNwafKNYCN3lJd3qZvCHhAzZiFQOuNrviE2yO8fgeFu20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WfV4BhQf+z7eZxXKHhjj8HnVQf68LR3IX8N8WcCXNpXEbzGfFTbK2fG6OjpZZIYoCHAiz7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I+JkDARqHC9/cq8+OVNbLJJIIwXixDLgH/dkUsoIY18YdydB2noVmCD+UTn68Lue7Ah45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gB3puR/yzvwhCTTg2dE4fc/NZqGrSCodpenj7HOHejE79ghePVld3qsTSu2AjoIPiUwZTA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dylQtrJmafOZP2OB7kJfCfObM0fbjBULWRfVqS3m+dHgFIInBwMda4HpcPFSls2WjP75o9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x0lhP3nDuTvjqXbKqN/NmAN/ch8nrN0cLx6tk/kH5JHplMLr80ycUBJvxZ+7I096gME7b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3eh4p+zyU/den8n8LJoGg+ZO3sB+CF1Gxp0le0788RCrZJGG7YpmHqRipna3WedvYfFKn2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SqZb1rFIcePNlJ6pAUwxCoFh5T2OH5JxXuvcmneemL8kqS4LPUkAXe632QQmzTjbHfriC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NIQRvZZI1NyL01Kep1u9Kn0XHtHxrhqYmfhI+CXGO2gNHQHnxVhk7XH9mhvt0mt3pnTQH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Sn8H8omzvvYueLbmyJcaSDcSdoB7kZlpBoWTsPOWtKZvkbj9I5vrR+CAczfrMaeuIJw6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/NGI6O+lQz/tu8UZgptjatnUWuCWIrU+4W/EO9PeMebI4ffPgpW07PqzxEdMlu5Oad+ha6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lbR0nAmIBlZMHE3LW6m/OfBdOsPgpTmDCHF4s6SUndssBuW1dGRpJgU90G9ofrBIA7ihyJ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ehNlPohIttzpWPOgWX7ITZGn6qflekld3OoG4tm9pTcUw86K5504cehUBxTOcoeJG4qW6a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+0m4o7ipexLsQRcU7/ZS4t43KW6e4VEOV43JiHcymuE9+lBXsTuTZRzKym7EFfKOZDlHM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9EIKoA3XRNJB0JCmLG8yYsbzKiNz3O2uJQWcPrKbI3pTGNqCK7udK7uZScUOdPxV96IhzO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ksOYsL3uOWNg2uduCsvaImOe9wa1ouSdwUFLA+Z/lkzbEi0TT9RviUEFJQsijL6mNks8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MOhTmlo3baWP8AVnizzJi08yCoaChN/mAL8xIXD/pCoo6eqonxAiN8bhYuvqD09YXoWU8y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9ANhDH/ELrpfkzl04F7RrZR+aNBdSODrEoNTtC9TihkBvc71E8HYFNMNR1IOlRR0rba2T1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L3CKbbotIouaQBtTtGgUsnKF7KOxWWoC42bbeoiNNVNbWylpaOStqGU8XnHedgHOVJmo5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HYh8lQuAuCD8StgDlWUdJAympY4WXysFhdTR8py+dlNy+jjFQdzdFk4thoxKAQ3DXh12us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yiFXVkvJDGC5I593++hXGZieGc6rlwlTwTxeneQ2m49o2OjIN+xUvknEA/J5DODstxZXr3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128FGcLfbkVXtZ+a9MakvJthxWG8EiKIGslySudfIGh2UKWTgrF9WoZ2xkd66iTC576Ts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DKofXjPaR3LEzMzbXTljwUkc7LHLEea7iFCeDFY3zZGn1ZfELqnUVa0/Rtd1PQGGraTem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Z3BzEQNAXf4jT3qM4FibDcQuv0AH4FdYG1F+VBKPuFOXOG1rh1tKFy5DyXGotG+Utt6IcO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+/qvvOd3rr+OA0zWSM4H1x7VUuXNU81VU0pdVyF8mawJN9FWmNn2HarlRVZsxJ5TiT7Ss9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+MPLl2THAnfqpWi7CABc6II2EuHWrUfIjBFtuq0iBtdHQyGSRhfxhNtbW1VtnCKlc2zonj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TVMGecF1naaqycAw931HDqI8F5NSpyejHpAzH6AgfSjsHir0ePYaWj9YLOtp7lV/4aoS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28FqR+jZXD7v5rnUNWuSYrQVEL44qoPc5pABBFz2hZ42dHSpGcEBFK2Rk4JYQ4AgjZ2oDc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X9P1Lz63cFlGp2m6Y3DduifY13tQHW2tl6nnA42aANd+qkwsB9U0EB3LGhFwQNxUcoAvYo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5IJHTaFvFgk7ddi5anUumEcup8mo3edhtJbnETR3KJ2F4U83fhsZvzOcPgVzpq8eh1c2o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+X8WjNpH2tuMTfBfO5e6nROwLBbf1flv6Mj+8pncGsKOoFSz1XjwWGzhRXjQtid60Z7ipW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+mhd0DMO9Tkax4LYftZPUt0+s4HuCY8FITq3EZWjm4q/+pU2cMzsfQg9Ik/JTs4Y07hy6O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Q8nBL0a7P6zLeKidwOmcBappgOr/APVXGcLMPI5UU7fug96mbwmwpxsZHs9Zngpycsd/A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k6nW+JCjdwPrgdKdg6WyD/wAl0Tcewp55NWPwO8FIMWw93m1sXa+3xS5VzAwDGoPo/LBb+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lx+FtzNiLbenI/vC6xlbSPtlq4T1SN8UYdd3IqB91yljjXV2OQ7aucW9JrXfFFHwgxyN3J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NF/Yu1Y+Zp1ncei6GaUZoy9rHtLgHBzQdunxsrY5VnC7HIxZwp3+tC/uUzOG+JttxtFSu6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M+no7cqjpzf8A6TfBA7DMNk86ii7Lj4FTgYcfD2TY/CmH1am3+lWWcOIHefhVQPUeHeCvO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Qjqkd3lQP4M4O82tMw9Dge5OF4C3hxhYPLpa5n+G0/wCpTM4ZYK93KqJo+h0Lu66ru4IYe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gH4WUTuBkTvNxB1uYsP/AJJwnDRbwpwV7gRiLQB6THt+IUkeM4bNfLi1KOgygfFYruBkg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i4eKhfwPrP4lO/ov4tU4Xh0rK6CQ/N1cMlvRkae9StfLIbtddo2W1XFv4IVlzeCInoe3xC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9W0pFt7dfgVaOHoLDPblKOanhmFpaeN/S5oK4MYVi8JswVcdt7DIO9NfG4T+31zTzGZx+I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w8CxoaUnn4poPwVCXDKB5INJGOgOIHuK5s4nj0Y5OISO6HsY74hQTY/wgDcrpY3AjfC0fB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I6Z1YxkNO1jdTyb67FbxjB4KKSmD+Oc+SFpc1pGht0rHirKkVcb5mtORwdYAi+o09y6HhV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IeMyANtvZbcmUzuiGsY4mWIaeEDKHTMvuORNxOmlTIPueCidSSC/IebczCojARz9rSEr9l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RUF9vSa5CISNS+n05x+SrhmU3bIB1Osj4ya/7Q7tkSpLG6G+mSB3U8BOykaRrRNd1TIA+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Sllmdrla7pypycDfRg6ChkHVID3IPIwNsFS09GvcmzTjQsAt9myIVErTqHdjiFOV4CWFux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80hLINlXN1G/ipvKzYWMzTzh9/iiFY0jWSUHpa0pycK/HygWE9+tv5IhVS7A+L8B8FYE0R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5PxsXpRdsKn8Cr5TLfURO+7ZEKl1wTTxHtB+KmL4rX4uJ3+GQh4yn+tBF7XNVAca1wuaO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jLSm2anLeuP8ANFejcfoiOqTxTiOmNsrp29IIKCIuoTsFupp8U2WiLbBxB6yrIiY7Tyl49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/wC0sJ6YyiIWRQ2/asnUSjMTHaisDrekLp/J27qiA9bbdyY0hJuJIT1EBAOVw82WA/dHg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TESeY7VIKGXdGx3U780jRSjbA4dStlFxNTb6Fp6nHxTGKYbYLHnH5puIc3Ti5W26fyTlp9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AgbHgtKDGGuLSTz6klaPFt6faVXpGcTR08e0sjaL8+istddQMIW385/4ii4v7TvaiCdVG/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uK6U/FHnWQtOdNbpT8U7nCHi3IFl12p8pQ5Hc10rOQFYp8vQg5V0g5wO9AeToTZDzJs7+d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Dlh5kixLjXb7JCU8yoYtslZHxo9FLjGncgGyVrI8zUiWoI+xLsR8ncU9huQR2AS051L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HICgj050xHSjLOhDlVA2KdPlTZSiFboStfcnsVTrp5c7KKlcBUTDba/Ft3uPd0oAePlGq4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5w/xHj6vUNp9iv2uhp4WUtOyCJtmMFgpLlFBbpTWN9qMnoTZhzIAN+dUsVwaixqmEFdFm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09BV8prhXpHBVP6MGE3pcUIHNJH3gquz9F1Xfl4pAG9ERPevRLhNmC38mTO2HG0/6MsIjj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JLaFpDAOzVSxcDMApDdtAJCN8ri/3HRdWSFVmZzLGWeXt208cZ8ORxngvh9TTP8mpmQVAF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ELzucPa4te2xBsRvHWvZaiO4JsuXxfAKKvnM8rXtkIsSx1r9Oxa09bbxJqaN8w87cLAo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0ucdgAuSu3j4K4c113CV4+07wCvQUFLQxltLAyO+8C5PbtXSdfHw5xo5eWHgXADEMTEdR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Td7h0Dd2roanBaPCCaejhDWi3KOrndZXYU9NxFLFD6DANqxsdiyzNPO1cc8pyhvSiIyYI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7ELxYoogAbrg9SSTzbBbmE0ghoGuI5UvKPVu/30rEhjNXWRwNNg469W9dWNAABYDQBdMI8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KXE2Ut0ltxV3REhQPgeN6v2TFovsRGaY3JsjgLWWg6Jh5wmEbBuVFABw3J7lXDC06gaoM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EatCqYhxMVHLM6JpLW6ab1o8WOZUMSZxnk9OBfjZRmH2Rqe5UcXiVIYqjKWZPm2m3Z+Sqe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T8KIY80cjeS8NNyN4vp8SuXc5+bR1xuuvdhzjDy5djGWMaC5SdcMGbaR8Um3c2xHK5+dF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+7QLUpDpsHwsSYZC8zOa5wuRlvvV44Q/6tUO1n5psDdnwinNtxHvK0A+25eLLt6cemeM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1ghTxYVV6EcUfvEdyuCQKeGTeSsW1Sn8n1g/ctPU8LlqqldBWSRPaWua8i2i70Sa+euX4T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R9KwEnpGncF6fp5+6nDWji2HYkHTYhOjrnYVIzk3Dhrs2JEA303r2vKgmGm5aXB1rRLI9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5P5LOkFwRbeur4HQsbhs8rmB2eQNGYcw/NefXmsZd9KOUtyNj/en4x9rZr9q1nxUrzrSxH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MjWlaOoWXznrZRa13nRMd6zQUJpKR/n0NMf8ABb4LUOHUJN+KcOp7vFP8nUhHJdK3qce9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3+dh8PYMvwQnAMGcP2Bo6pH+K22YXEdlTKPw+Cl+SwfNqzfpaPFLHOO4L4O793Mz1JPEFA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zc1U3re09y6cYVLuqYz1xnxSOFVW58LvaO5LHJO4FUp83EZR1wg94UL+BNtY8QB9aG3wJX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qyI9Tz4KM0NW3+zOI6HjxS5HGO4F1YHJrKU9BDx3KGTgjiUYuwwyerIR8bLuDS1A200o7L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dHQzj/Dd4K2OIHBzHI9WsI9Wdt/ihdhvCKKw/XnjmbI53wXbEhu0kdYshL2HY9t+tLHHif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EAPtx3+ITf8Q4rDcOmeOh8LfBdfRlzYcp+o4tHVu9yscc8C2c9V1FtxbOFVfm14hxPPEe4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5dPEerO343XVubHJrJFG+/pNBURoaF3nYfTH/Ab4KLbn2cM5Gnl0bC3d87b4hWI+GdO4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jStM4LhDnXNBGOolvwKik4M4NL/ZcnU895KcCFnC6gP0lPUx9OQH4FH/xRhLxrVPjP2o3e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+q6oafsyD/wAVE7gdTEfN1k7eux8E4OFpuOYZILfKMNzvNx8VaZi1A5gEdbA51v4gWQ/ge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1ovzVR3A6uLuTUUrgT9dp7ghw6plVFIBlmYb8zgVIHk7HA9q4qXgriUQ2Ur/UcQPfZAMCx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0c7Ki3+pKOHYTFh0cGE8xAKzK2OPi5HCGLktJByDmXPOpMdaSGx1psfqyud3KCWTGo43B4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Nv8UpKVqgxVGIC0TW2aGOyjzjdxv7CB2KtiE75cTqZJAc7pXF1nW1upKWaeevzPsJARrxY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6AmxKaoxCufU1csBlfo4saGA26AFryeAU2JVNLcQucMxB5Tg7Z1hWTwhxE+dI03FtIIz3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f+5ZSBmXR2t94mBSYg5NJWzyOLnTPBPMwD3KPyh4/fPPrRAouKLjtkI6CHI2wOd5rZT/hh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2k8SfWi/JIzxHbFTH7pCd0DgDy3C3OwKENJ2O/E0qVBcphNGP3LOyUjvRCdpI+af92YlQ5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rHxTZACbsY7myvCVBcrWZtzeKf3HuQ5obah49ZgVTiyf3TrDm1Tt5H8VvU380otbHEEbT2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7M7D1tcFV412wyzADpKcTkH6R3bqm03LWSA7HR39cj4hPxcRGh/DMFU4/ncD1sCQm5gz8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NNfZnI62nvUkeEzTQPnja/JH5xLBp71R4xrjfLEevN4qRtU9kLoWuDY3G5DDa6bZLhJ5K5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BItPPFfn1Ci41rRZhkbp/F/JO2aW+k8v4rptkuEha7YHt7JLd6bLKDtv0ZwUhNJsM0h+6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XjtiCVJcHySbch/Cna+UO1Lh7UhKR9eI/4ZCkY952Oh/7hHepRZCaQbJiOa5crNG6eerhi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0bepQFzr+dH2SrT4OF0mLxtIYQ3Ug2NrDaNEpbdo4a8yYCxRbSitcIGDinBSypwLojpBL0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1qbIOZQLjWn6pT8Yy2wpCNh3kJcQPSUDZmHYU1xuTmE86HindCoe4SuEJjfzJixw3Igr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lYoDs3mSsOZDdye5QPZvMlkCa5SzKhywbilk6U1+hPm6EDZEshT3SzIByFKzulHmSugDl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IlBFc8yfNusjuEzixrS5xAAFyTuVEFVVspYDI4FxJDWMG1zjsAQ0VOYGPkmIdUTHNI4bu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eVzitkFmAWgYdw9LrPw61csEQswSuE2UJZUUtErBLKllQNlCRaAkQedAbjegYoC1Ob3T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3KQEpnanVZy6dNPtn1A0Kx6oWJW3U6XWNVWuVyelQJ2qfDoDU4jEwC4ac57P9hQnYtfg5G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DAfee5ajtzzmoaxEl1k48wujjcekLZMjQs7GbSU7etbnpx0/yctI3lJNNmo5mWNlE5ttd6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gvLLUEeaMrVtA6qthUHE4fGCNX8s9v5WVzKF1iOHjzm5JPZO0IsqrAQkWo8oSsgjypiwKX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URhp2BBJFmF96sZCEJGhubAIiiQdQs+tqqWjqPKKydkTIY9Mx1JPMN+gVLGOGGH4fI6OmI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8gHpO/sXn9U59ZUPncGxh7r5WE6dpJK3jjaTLsK+spcZBlpZg5trNda1z6JB1WAWAPMb4y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auooZS+B2/Vp2OWxSYrh02byhzonEebKC4bNzhqvXjlERThlEzIohxbA5xuBZM6V9YTxbN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X4QGn59mUnYHE7x0X/8ASzajGGNdIyiByvPnuFgNLaBMsoIiXdYE6NuFxxtla4sc4Gx2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I51yHA5k8dDPNLm4t8ocwu+sQOUfh7F18L2SHRunOvHl3L0R0NjS82BCstjsNLJNMTRYNR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NI1ssPhLtpSRocwvbqW44tcFlY/EJaBjgL8XICegWPfZdtGa1Ic9WLwly0gAeXa2JRZy0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1LIwAcvzSo+LII1uLr6Txq/Ke/K255yus4Lv/AFGohDj83J8R+S5uT5mG4Avvst/gUxxpq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XtXm+o/B20vybwDudFyxvCkLHaclvSlk+yvnvWju8cydrnF2wIiwDcUYjba4ugEPPMpGu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5RWHOgLM07WlE1zelCOtOCehBJxg9MhOHn+Ie0qO/QClf7KCXjSPrhEJnc4Vc25imuFFWe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2uFnRNd1qAkJtotdBHxVH5bxb6KE8a24OQbR+XwUxoaA/wBnDfV0+Cr1GaMRzB30bxfqO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77URAcNoTezZW/wCI7xQnC6b6tRK3tB+IVr5zmCXK9G6Kq/JLfq1jvvAJxhNR9WqjI6Yz4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LM3e0oKbsLqxsdA7rJb3FAcOrRtiiPqyfkFoCRt94RcYL+e4dqDKNJWDQ0rz1Ob4pnQVD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v8Fr8b9spxKfSQYhLxtZIOthCEzRg6zNB6TZbwldzhMXX85gKg5maWPKcrmuPQVk17uMiL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kFO8HNTxn7oWfUYTSyNI8liF94aAqjzihp+OxQxT8kySuY4t3akaexVcWpYMOxF9Myohq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7DodV1GJYSMNxBk0LbNkJtm2NcuUxClkpap3lUZDpDnDmAZTfmtb2K+VjpVLoHaBg7SPA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V/wC0ZbBsOftbZLJSO0DyD0qgXxQsykC+l9/ipb0bmgeTva70myHwKF9NA43bPH2ut3IRS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9Tx4oGI10qHstuufBNd4/tbyek/mj8jn+o8G3M4eKZ1NUC5cL257Ichyzg3ErSelt0bWVB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goxTzbg09ifyeoGpaECyyDbDDbodbvTh77aRN7JD4pFk8ZAczdfafFNxst75LdTigXGEO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X3T8ZprTyewHuS42XYWv035kJlktoHDnvY9yUWfjINhjIP92Es9M7axp+4R8Cm42ceaB+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34pRZ8lM4fVH4k3EQHY8fj/JOaoE6xM9ibjoi7lU4PUQO5XlOC8miOrXf5wl5ETaxd7B4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gt1BEPI3WtmHu8U5OA+ROB1Lhbnah8meP3gFugqYNg+rM4DnzfkllaPNqXJyIuJeNOOb7/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0/eU2V2lql3bbxR5JdLVLT2JZSDiJWgEtGU7Dot/gdTvOKSSOjAEcR1HOSFkBtTbSSN/R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So3x0UtTMzK+UgDSwIHQszK02gNUYCcRWRhh5lFDlulaylDUsiI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3e3c1b0-fd9a-44a5-925e-f36330b1fdf9/02a4ca7f-b640-4292-ab89-27a2e2f6273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YsCD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8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jQleedA8iinKOKCOKgBtFFFABSEU/FNoLG0096eelNxQA2ig9Kbk0AJR2opaAGhaNtLSE0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0zQAlNpT0ptACYpKdTSKBMZ60Up6mmE0AgJpu6g0lAwppp1NNACU006mmgliUUUUCE20l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FLto20AJtxQFz2qRVzT1GKAK/lUGOrIjLdKetqT2oAqLH1oEWP8A9VbljoUl1/Dj+la9r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2P61QHG+WT2P5U4WzHtXeR+AGX+I05vAsg6NTTXcDgVtmVsYqUW1ddL4Vktz90kf7tTWf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9KAOJ+yOTwtKLB8dDXqVj4SXAJTHua1IfCUXPH9B+VQ5JDseLtZSj/lm35U37Kw6qR9a9s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D+FVLjwbA2cRikqkeoWPGXtyvHSmeRxXpuoeC41JISufu/DjW6thOKtNPYlo5ERbelQyx5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kgriq0lsV7UyTNMWKYVxV2WPFVivWgpEBFNzUhXrTdvWgZHSYpxGKac0ANoPQ0UY4oAbR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EwooooBBRRRQMMmjJooqxMfmgHFNBpcigkeDmlzUYPpTt1NAODU4HFRg5pwOKpASA5p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wb3qybE4bFOVs1AGz3p4b3qkwJQ2Keriq+73pVaqTAmZutNVutMJ460in3q0xE++m76Zn3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TI+2nmXI61WDU/PFK4rEyyYpwbIquDmnA+tUmFibIoyKi3e9Fa8xJOsm05HUVh678ztJx8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3WkzBn0q4S1Jkro8i+JFhumiuoxyVzn6VwwmAU/5xXq3iW1+36VPEfvdQ3oK8Zkco7xd0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65TkZd+1KCaZ9sUg1QaQAcmoWlGcA1TYkaDXsf978hmoXvU55as1psZ/T6VA9yOeP/wBVZ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R67j9KVNQs+dwm/ADmsV51AOOvp6VAbkn/wCtUFG//adjsKsJ24PpX0x8O/EEfiX4faRew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DwQyHGMfhXyK0+UJz3r3P9mjXo7nR9d0bdg204u4177HGG/I1w4hXjobwPXn70zIp71C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HNMOKCSKYW60rgLkUhYY61GWODTCx5qSh5aoyaaWphaoAcTUZPWlJphNSUgY8VFTieDTKC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tJlIaTxSUU2pGJRRRQAhpKU0lSAU006kPSgBtITS031oLCkoopAGcU3NKaSpA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RTaACikJpRyKACm4p1NJoASiiigAooooAKKKKACiiigAooooAKKKKACiiigAooooAKCc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aSiigAooooAKKKQmgBtFFFABRRRQA+iiirAKKbk0ZNADqKKKAHZFGRTaKAHA5opF70tBK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wcU6gGSLT14qNetPFNCHr3p68VGKfTAcOakXvUSjipFFWIlXpTxxUa09apEkq09e9RKak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Sr0qJKlXvWiIuSLUqtUKmlBxWkRE6nmnq3WoN1KDmtLkE+6uP+I3ihdLsW0+GQG5mH7wqe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67rcXh/SZr+VDL5fCRL1duwFeG3dzeaveTXdwjNcTPu+6fyoNYIuQvHs+XC4x9BVW8YrK3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4dwMbgn0GDQLK6k/5Yyt9F/Si5uLGd3U0l1JsG1fl9am/sO+EZf7LOo9SuK53WppLaURMx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q4LmdjGTUVdiXl0zyld+UH61XE+3v8v5GqpmA4JGKu6Do1z4g1WC2hU+WSC79wO5r1IOyP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4e+GW8Raks8i/6HG+CTnk+lfSWg6VHYQrGo+UY49BXPeENAi0myjVUVQv3QB2rsrNegrkq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CHKjSs4l3CrWpaquj2W8fNPJwi+nvUIljsbZriU4Reg9TXI39/JqN08znAz8q+g9K5jUG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nJJpwbFQK3HWl3e9K5RNupd9QbqbvNQ2UiYycU3zKhLUm6sxk26jdUW+jfSuWP3e9G+o9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dTc0m6m5qAFpM0bqaWFQ2UkOyKMimbqN1ZjH5FJupm6jJpBYfk0mfemZoyKAsOJo3U0HN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zS00n3pu6i4XFJ4PNNyaN1JmoGLk05TxTM0oagpElMYZPFKDuoPFArDClNxTt2aQ9KCht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C5pKZmloAeDiimUmcUAPJxSbqbmkHFK4IfupCabSE4ouUOJxSbqbmgHApXAWmkUbqTdSAM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kBoAk3UdaZSjpQAuRS0zNOzQK57DPZlOqkVCItvavjn4K/tYat4KMWj+JhJr2h9UkJzcwD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GvsTw1rej+N9Ei1fQb2HUbKQctE2WjPo46qfrWs4uG5kmnsSKQKDT2gK0zbWQxmKSnkZp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uNLRUljeaQnFOJppFADaTbTsUlNMBu2in7aaRTAbim4p1IakBKaadSEVQDaaepp1NoASkN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GmkU89DTaAQwrSbaeabQMaRimmnE5ppFACUUUVVgGUUUVIBRRRVIApRTScU5CDTAepqRV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EE8YxWhbBWHOKz1cYqaGQjNAHc6DJAyc7a6yyjicDGMYryuyvngcFWx7V2Oh6+hwGcLn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BaIyU82ajtVGy1VSuMg1oxXSS/xVzlkLafGQflBpg0uNeQoq6s6rxkGnGQH0oGiqloF9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g4+tODpjrU3GIUzUbQDnipfNWmtMvNIkzru1VwflFc5qWmcMQua6mWReazL2VSpq4yaFY8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iB16VgXEBUkEV6HqMUciEY5FcbqkPls3FdUZXJsc5NCOaqNHg1ozsOaqMAcmrApSL1qLH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EnrQBAV603bUh600jFAEWKQjFPI4pKAIyKSn0mKpANoooqbiYUUUUXBBRRRVDGUUUUCsOy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q4WHgilyKbRTJHg4o3UygHFUgJRzRTQcUu4VSYDgcU8NUWRRuxTQrEu6lyKjDfjRup3E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dRvxTTAmyKN1RB80ZFWmBIGp4aolGadu28U7kEqnrS7qhV6XdTuBMDS7qiV+tO31QD91Q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U8yU3f09qpOwmrnAX21J3U/dyVFeOeMrRrHWpnA+V+v8ASvavE1uLS7ZQOvzDivNPH1l59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9/pzXoUpXOZx0OBaXfz2qJn281WM37vhsf56VEZSAfm9O1dtyEiwz5z8341WlK/Wo3mIB5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WTZSRPgEf/Xo8iNjnv6ZqsJDk+n0pwk4OD+FZXNVEma2QjoPzrqPhJrS+FfiDpl0Dtt7k/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h/A4rkfOPrQzNsJQ4kXDofQg5/pWE/eTNEj7WuAY2YHtVUvmqfh/Whr/AIc07UFO8XEC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lVo15VzaIE8VGSaaXpN1SMDTDTiajLVI0BNNJxRmm1AgJppNBNNJpXKQhNNzQTTaYxS3F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6U2lNJSuAUhNBPWkpAGaKQ02gB2RSE0lIaAAnjrTc0UhNBYuRRkU2igBSRSUUVABRRRQ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AE0UUZoAaTSg4FNooAKKKKACjIpCaSgB2RRkU2igB2RRkU2igB2RRkU2igB2RRkU2igB2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AzRmiigAzRmiigBd1JRRQAlG6kJpKAHbqTdSUUALupKKKACiiigAooooAKKKKpAFFFFMB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AHbqN1NooIHA5paaOtOoLHU4HNMBxTl70EskU08c0xelPUcVQh44p9RLTqBEq9KetRA4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vT16UxaevetEA5e9Sr2qJe9SjirQrD1709TUYPpTga0RFiUMKdvFRCjdTES7qVHCklmCr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R7q8r+PPxFk0DSF0DS1d9SvR/pLxgnyYOhUH+838qpPUqxyvxI+J82veIhHpFzs02zLIh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n+lc8PFeqNnN9J+DVx8MtzsHl20iqMY+QjHtU3n6hzttJG6fwEAV08qKWh0j69fS/fu5v+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yL5lu5c8/xmsJJtT522Urf8B/SlVtRYMz2zRKv3tw7elNRQXNuTWr2VNpupST6yHpVMNs5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6qpKQoLdaikn2Zz9MDr7ACumnFLU4qknLQ0YY2vJlhiG6RyFVR2r374Z+Ck0i0R3XdOwyz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Awcrf3Q3OTlAR0r3nTbZYIwo4OPzqKlS2hMImlZRYUKBx2rfsYFVcsQqgZJPas3TofbN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/AKHAf+urD+VcfMdBHresf2hMI4uLePhR/ePrWdVcHANPVsA1QyYNRuqIPS76m47Em6k3+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hspEu6jdUO6jdWdyiXdRvqLdRupXAk30ButQ76TzKVwJiw9aTeKh30m6puNIn3Uhaod1IX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6i3Um6oKJt9JvzUW6jdQBLuo31FmjdQBJvpN1M3Ubqm47DtxpQ3rUefekPQ1AWH7hSFhU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aQ4MDS5FMB/CkyKBkyvgGmF6ZmkJ4oAeHpS/FQ5NIrE1NwJgeOKCeKjU8UE8UgFpd1MzR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plJmgB26jfTM0UAh++kLUzNJuoKH7qTd9KZmigBxakB4pKGGBQAFqTdTaKAHq2VNLnio6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DDbl5rrPhx8TNe+GWuDU9CuntrgACSPOYbhf7singj9a5VO/8AnAqTfXtSipKzOFOx+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8O/GGM2U6R6D4lH/ADD5ZMpcf7UT9/8Ad616VPaGJiCCMV+W1rePZTRzRkho2DKY3KkEd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wY/a/KsmjeP5HntCQkOtIvzwDoFmUfeH+2Oa86pR5dUbKVz6Z20zbVpY4buyhvbKeO7s5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bkdfY1Xcbc1y7FkXrSUtJSLG0UUUAIRSAYp1FADS3FMzTytN2igBtGKU0lADcUUpFJTQDT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U2mAzoKbTicU2gBvTNJSmkoAQ9KjPU0/1ppFADRS0UUAN20lO59aaRx1pgNpKUdKSkAUU3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NAOKKaTVgP3U8SZ7VBmjd70AW0cCpBcbBVFWPrSl+OtAGlHdZOamW+aM5SsZZiBipFmO3A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4ourdRl8LWpa+PJUOMn61wZmPTP50LM6MSDSsgPSYviE4/hqb/hYjegFeaCc/WnLcH1x9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R8Q3Paj/hYUn939a84W4b1H5UG4PrRyrsK56N/wALEk/uGm/8LDmI+5gV50Lor3zQbw+t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/AITSWcEA4p6a3JOPmNebxXzKc7q6HTr/AHoDu5qXEs6h5TJzWRqdsJUY1Pb3BcYNSuodC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V2hSUp2FVJJFUYHJrf1ix2lmArm5PvmtlsZtEbnNRnvT35yKjx71QEbcU0nJpX60wtya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J5oAT1pnrTiabmgAopuTRk0AOopuTRk0AJmjNFFO4BSZFB6U2mA7dQGxTaKAHhs0uTUd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DRUe6jdVIkloqMNmlyKq4EuRRkVFn3pcmmgJMgUZzUW73oD+9UBLRkVHuNJuoCxLkUA+lR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3FYmDEU7cahU0ucVQiTfilV6h3UqvQBPux3o3VFvpd/FO4D99KG4qLeKUN607gY3jG1a4s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yn6V5rqkX2qxnhx8zLXsEsa3FvPCeQ67a8lvla0mkjcYYMQa66M7aGLR4fqMLWl7LESflJ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1dD8QrEWN491yFkPOOwHSuMd8jNelGV0YWsWzJnoQfqaaWwTlgPxqgX445pu/AJNSyjTDp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KeixYz56LnB71jeaMdsUpkCjIIrFmiN0Jav8AK96ifgaev2NX/wCP5SvspBx7Vzom3Hb/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uPbFYstH1H8Bdctr7wpd6bDdee9lNuCMMFEfkfhnNegu+cgV82fs7eIP7O8fGwaTEWp2zR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9K+kZfkY15tRWk0aobRnimbqM1jcYE009KRqaelIBc0z1oBxTSRzQNAaQ9KTNNJoKFph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0NQAvamUUUrgFJ3oJpBxSuAetJnFLTKAFJphNBNJQUhQcUUlFAxM0lFIRSAKM02ilcB2a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hRkU2igAoopDmgBc00txRSEUAJupcim0UAOpCKSigAooooAKKKKACiiigAooooAKKKKA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opMijIoAWiikyKAFppozSUAFFJmk3UAOopuaSgB+RTePWkzSbqAJM0ZqPcKNwoAkzRmo9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cppm8Um+gCXNGai30u6gCTNFRZNGTVgS0UwN70u73oAcDTgfWoxxSg5oAkp6nFRginBq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4HFQg09WzQIlBp/WokNPBxQIkBzUimoQaepq0STKcU9TgVArU4NVgWA2KcrZ9qgV896dnF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OD571XD0oJ7GncCfzDT1kBHWq26ngrHG8jsEjVSzOeigdTVXFYo+Jdfj8OaTNeOA7jiKJ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4Xc6pc3t9Pd3Uge5lYyO+Oh7D6VY8a+Km8X620ysRp8GY7ZemR/fI9T/KqVtabP4ttS2b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GL1OkhZNuXP1pqJtpLjd5u7nbgdu9Z8zNErDvKZuiP7e9ct4o1FWlNmh5GN7L0PtWt4k8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Adt3IvygKMbfWuCWZmGWIJPNd+Gg370jlrzSViy0xwBnHv7V2Hw88IS+IL2O5dmEMbZAI+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Fl8RaslsgJizlz6Cvpjwb4bt9LsY0iiUYHHFdtSqoKyOKKudDoOkxadAqxpjjHHaujtYCx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iPy1pS3cen2/mN97+FPU9q86Ur7m8Ykmp6l/ZkASPHnuOP9ketc9G5J56mo3me6laSU7n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VifdRuqMNRuouMk3Ypd9R7qbSuMl30haot1IXqAJN9G+oN9G/3qR2J9wpN1Q7/ejf71IWJ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tTd1K5ViYNS7qg3Uu/isyiUvSbveot1G6gCTd70u6ot1Jk0ATbvegNUO73pyt15oAlyKbu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aT71JSJN/vRuqLd70bveoGSbqN1Rbvejd70ASZpd1RbvejdQBMDmm5NMB4pM1IJEmTRmmd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DqOlN3U0tQA8GjNMDZo3UAO3Um802ioAXdRupuaSgVh2+kLU3OKTcKBjw1G6mbqA1A7Dt1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UFDg1IXFJuWm54pXAevSimg4oyaLksdRTcmlB9TTEOJpKTPvSZNAHyB4t+HeqeFWaTabux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HuK5qKTenUV9Sl1ljeKRFkicbWRhkEV5f40+EKuJL7QAFkHLWZ6H/AHfSvVjV5nqcbieWD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2R1xUcwe2lMc8bQSDgxuMMvam7/8AgPTt1FW9TM9W+C/7Quv/AAi1IRRk6loEp/0nR5nwj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H/Q19xeBPHWgfFTQRrPh66MsQ4ntJcCa3b0de31HFfmNW94Q8c614E1eDVND1SbTb6Egh4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vRgemDXJOipao3jK2jP0weIoTmoq84+DP7RmifFqCCw1TyNC8SlQohaUeRdH1iY9D/sn9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HKkYIrhaadmbblLFFPIxTKQwooooAac0lOJptADSOtJT6b60AJSEUtHY0AMPQ02n0ymmA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OppgMIpKcwxTB3oANtJTqb60AM9aKPWmnqaAEzSHp1pc00mgBB0ozQOlN9aADPFN3U6m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bupM0AOplLmmnvQA4HFJu4ptFAC7qUHHemdqbvqrgS5FHmVHvoz7UXAeJfel80+tQk4ph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70eYfWoN/tRv9qZNicycU0SVCWNJQUWBJWhp9xsYAN+FYwepklwKdwO4srgtjHWtdG3LX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5966izuQ6g9VPeoegEt1ZrcRsDXF6rprWrtkcetd6GBGRWfqlnHcxtuHapTsB53UROK0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QDWc4rZO5BE7ZqMnNOYYNM9aYCUE4puTSE4oACabRRQAZpMim0UAO3UmTSUUAKTSb6bTd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qaDmloAXdRupKSqAdupMmm7qM0AOz70UylBxTQhwOKUGmZoyaokkzilBqLdRuoTAkLUgbN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Ak30bqj3UbqYD91KD6U0UA+lAEqtSlqh34pQ5NAElGcVHuNJk1QEtOyKiBzS0ASbqVX4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bcK87+INi1tqAnUfLOn5Y4wK78HIrG8Y2X9o6GwAy0GZOfyrWErMhrQ8M8c2Av8AQycbn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eSbsqVPy+uex6V7hLGLiGaFv4lx/hXimvWzafq00TDCk7hmvUozWxzSRRYMOpwfWm4yME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Tx7elR7+vvWkmCFEOf46cLYn+Oo1cDv3qVZQO9Ys1iKloSPv/ADfTtUiaez/8tP0606KXJ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o+z8uP8ACuaUrGsUT+FUl0TxDpWrR3GxrG6SUAjpzg/pmvs5pUuEWaM7o5FDo3qDyK+M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+XHt619SfCnWxrnw+0uQgCS3U2smPVOB+mK45u7ua2OmptKfSkrAgQ9KYaeelMNBY2m5p1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SnEdaQDOfapASikPSg9DSAbRRR2pAN9aZnmnHpTaACjNJmm0AFFKDigmpuUhKQmjNITR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KTNIBKKKTNAC0U3NGTQA6im5pM+9AC5NGaTIpN1AC0U3fRvoAKKTdSE0AOoplLmgBd1G6o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gB26jdTM0ZoAfuo3UzNGaAH7qN1MzRmgB+TSZ96ZRQA7Io3U2igB26gNTaKAJN1N3U2kJ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ADieKSk3U2gB+aM0yigB2aN1NpM0AGRRkU2igB2RRkU2igB2RRuptBzQA7dSjNMHSnL3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bk0tWA7dRkU2igCQHI5pwGQajXoacpoAepp26o6cvSqRLHq1PqNR1qSgQ5TxUitnio16G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TgajBpQcVSFYlBzTgcVCGpwNUSSq1PD1AG604UAP/ABp6yBetRBqULuoAnVg3SvIfjn8U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8GWc4e/YHCqv8MefU9SK7T4i/EC2+G/hefU5QJbxz5Nlbn/lrKe/0Xqa+Qv7TuLy7uLu7u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nlbq7k8k1pGNwudlD4wKfds44/xPNTxeNp0YMLaML/dycEVxiXUfzfvV5/HNPXUIwMbhW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8j8eXBB22kK/iacfHt2Yynk2+302muITUYvl2yr279/SpmlZd2KqFKLZEptItX9/Lf3TTT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j0qK0ilvbuO2hQySyMFUAVUlmIT3r174PfD+QFdRvgftEmDGhwdq9q7b8iOJXk7s7b4Ye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vMRUm4LMBkk16rZwCIADtVLTbMQRooGfwrZtICxJrz5S5nc3jEtRBYbfzJPlUdfasO7vnv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wr6CnazqP2mX7NGf3MXBx/ER/SqMRwc1lc2WhaU8U4NUStxTgc1QEoPvS7veos0Zp3FYeG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NTcLEhb3phb3ph6U2i4WH5NGTTM+9GfeouVYfk0ZNR7qN1K4WHs9ND/jTGOaaOKm5RIWpN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ASBqUGo+lGagCUNik30wGlyKAF3UBqZQvWgCUN70Z96ZRnFK5SH5pMim5FJupDH5FGRTN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RuFMBzQODU3BDwRS0ynbqRQ7OKMmm7qN1AElMIpwb1pCagBoOKQtikpDQA4PmkLGmZp26g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xTc0APopnSjNFykh2c0tMopXGPpKaDilyaQ7CU8cUnQUhNAgzzSk8U2iglig0uRTaKLiH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B5992nJIQabvPIZSjDqrDBFMNdydjIwPF/gPTvF8W6VfIvUXCXCcH8fWvEPE/hfU/CFyI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9XMn3GH9K+jlbGeaivLO21a2e1voUnt34KuM1pGdtzNwT2Pl+OXeM4pxru/G/weutFZ7/A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G57f+NB6D1FcAkocHHUcEHqK3TT2MmmtyVWWJlZCVIIIIyCD7elfUvwH/AGwxplrHoPxB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1oKWmhHQCUD7y/7XUV8sUFRis5wU9wUmj9VU+z6jZxX1jcRXllOu+K4gYMjqe4Iquy7Tg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Br9oXX/gxc+TaEajoUzDz9Ju3Pln1aI/wN9OK+5/hz8SvDXxg0RtR8NXYlePAubCX5Z7d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xXBOk4HTGVzZx71HUskZjYgjGKbWJYyindRTcUAFFFFADaQnilIxSEZBoAbTKeABTTQAw9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getJimmAwjNNqQrTSBTAjzSU8nimUANppp1NNADSOKbT6Znk0AGabSk0zJoAdTTS7qaeho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kzQFhtGaKKACmU7NMyKADNNzQehptADsijd702mnNAD99MLZpKKACikNJk0AO30bs0yj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HFRBsU7dRcCxBMUb2ro9L1DaoBbiuU3EVas7oxtgnih7AejWs4ZBzUzDdx2rndJ1FWAUm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xKMTV9LyHcdD+lcfNA0bkYr0+SBJkKkcVyeuaOybpIxx3HpWsZWE0cjIMZqE1auIWjchhg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BFTTTqaaVx2EpCaWmmi4WEoooqiQptOptABTKfTKACikU5zS0ALk0maKKQBRRRTWgBSbq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gO3UbqbRTuKw7dRupBxS5FFyQ3UbqMikJFMBd1KDmmZFKGxTuA8HFJSbhRkU7gLQOKTePW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ElFM3j1o8weoouA8HFLuqPfSbqaYD8inA5qINmlDYqrgS0iqsisjcqwwRUfmCgSD1oTsB5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NrE0C5Cj5kJ7ivKPibYHi6jXJXBwPTvXvvxLsDLbQXyDcyHyz9PWvKdftE1HTJo3GSqnGO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MZRPGw4PSkzUDK9tvjZSjqdpX09qgaZiO9dxmi9TgprNSRueTSiVhn52Xp3PFZM0Rswx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4xz2zV1ImA5zmua+0N/z1anC4Kp981hI2izq4YSv8Ar2/9n+8lgfVNJb5YZAt1GvGc/xYr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+ZjursPhN4iOgfEHR7l5G8iV/s0pJ42Nx6+orlkro0ufXcjYJphkouE8p9v8ADUO6ucQ8v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9NLUrgSb6N9Q7qTdSuBKX5o31FupN3vU3HYl3e9BbjrUW73o3cdaQh2+kL8UzdSFuKCrDt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TTSxyaBj91JupuTSUALvo3U3IpOKgBxbik3UhpKAFzxSUUmTQAbhQTSUhNAC0U3JoyaAHU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HUnY0mTRk0AJRmkJxSZoAM0ZpKCaACik3UbqAFzSg8Go80tADsigmmZpaAF3UbqbupN1A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bqN1AD91G6mbqN1AD80bqZuo3UAP3UbqaD60ZoAUtwaTdSZpM0AO3UhNNyKMigBaKTIoz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c0hNAD91N3U3NJg5oAfkUZFNooAKOlFFADsijIptFADsiim0oIxQA9elIetHSkpoBx6Ui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qAevenDimKacDmgB9PAwKjU81IDmgBwpRxTc8UoOaogepp9Rg4pwfIoAeGpd1RbqcD6mtL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1aos0oOKLgS7sD3o31Fuo3VQrEqvxUyzRQwyzTyrBBEpeSV+iKOpNVkOWxXj/AMeviCsSt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h2vqTqfug8rD/ACJoCxwXxK8XD4k+JGvJs/2ba5hsIicbI+7f7zY/lXOpoun8f6Oje+402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VJ9quRS7lYsuFHoMCrTa2LsiS10Owk62ce4/U1sWnh6wTCx6ZFM5x/D0+grMs7loyPKH1+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+40uEyDhiPk3HjPY1N5SdkUuVK43xRJp9jGllDp1vBeht0sirzGOy/jXMzXAVKglu3upH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czGtbwr4dn8UarHBGjGFT87jp9K9GMeSOpwylzM6H4a+EP+EivFurhD5Mb4VT3PrX01oO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wBnArE8F+GU0u0jAAUAdhXaWtvyPQVyzqXKjCxcs4cHFJqmo/ZUa1hP7xhiRx/CPQe9Ld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f9c33fYetYDsXfcTzmsLm6ViRRipVOBUa04H0pDJw+BSh6iDe9LmruQTbzRvNRbqN1Fx2J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7qbvpXHYk3Gk3e9MLUm6lcY/dQX4pmaN3FZgO3YpN5puRSZFADsmjdTN1N3UAS7qTPvUe6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NG6mbuKA1SWSBvel3VGDS5oAfk0BiKSigmw/NJmm5oqSh2RRkUzIo3UirD91Jupu6jdUhY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aCR1Bb3pM02lcoep6806mL0NPHSpAUHFLkU0mm5NADsimmkyKQmgBKKKKACjNFNPU1IC5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QC7qXPtTc0ZFSWPzRmo80ZoAkpCaTNJQAuaSjIpN1AD91NBo60mOaCB+6jdTaKAPT/HPwr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uBp+rY/1yD5JD/tD+teB+IvDGp+E9Qay1S2aCT/lm/VJB6q3evqxOpqDWNCsPE2my6dqc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Hhl91PY+9WpGdj5D3cmlDYr0Px58Fb/ww8l3pUj6ppY5IxmaL64615wHB6c1pzJiLSS1w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vigG608pZX6jO2NRtl+vvXYb6Fl25rSLsS1c+ZNU0270G7e1voWhmQ456H6GoFfNfSuuaF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1voElQjhsYZfcHtXifjT4aX/hXNzEDdaaTkSICWT/AHh/WuiM09DFwaOWEW/NaXhXxNrP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LUJ9M1GE5S4gbBHsR0ZfY1kxTcU7fuzWm4oux99/BP9qPQPinHDpWv/Z/D/ihgFVWbEF0R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H+7+Veu3dk9u5BUjFflMriM7gOc5BB5B9vSvpL4E/teX3g+G38P8AjQvrWhgCOK/B3XNmP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mK4Z0rao6IyufX1IRmrOmy2PiLTINT0i8h1DT5wGjngbcD/8AX9jTWtXWuY0Kp4oBzUpj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PtTcVL5dNMdAEW2m7am2Unl0AQbfakwKn8ukKcUAQYxTSKn2U0x00xoqkUmDVoximGOkIr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nWmbaAISMCmlRVkx8UwpRcqxW2UhSrOwU0qKLhYgC+1NK4qztAppxVAVtlGzmp+KacUAQ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GBQBXKUmwVOVHNMwKAIWXGaZtqR+lNFAWGYxQKVqSgLAR700jmnUmBQSNI4puKceKbuoA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C4oASnL0qMuKTzRQBLTSeaZvpC9AWNSxvNn8XSuq0zWBtAkYAjv61wCzBSSOtSxai0Z9v5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iOM5GKZOyzK4OCuMV57b+ITEMZP51ZTxQ2ODx78VPKyrlnXtNVSHXqc8Vzsi4Bq/f+IGu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mS5D5rSF7akMTFJjOaiMnvSCSmKzJKTIqJpaaJDQFmTkikJqEvSb6BE2aZkVGZKTfVgS5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76m4D1OM0uRUW+jfRcCXIoyKi30hf3qgJS9NLD1qPd70hagCTfRvqHPvTcmi4FjfRvFV8m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n3UBqg3e9G73p3An3Um6od3vRu96dwJt9JvqLd70bvei4Eu+k8yo8+9JTuA/f70ofjrTM0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+9G/3pu6jdRcB++lD571FSZxTTAn3470nmZ71EDkUmaq4E+73o3VBvNG80uYVhmpWa6lp1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Nqn0PavEpomgnkhc4dGKnHtXtu815d8QdL/s3XDMgxDcDeM/3u9a05WZLWh89eNtOk0zWJ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7pz/+qufbIr0r4o6b9o0+O9jG504OB6d68ySbdwa9SEro57WEE3b04pBM/wDcb2wKnDD+6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VDZS0Kiuw52HsOf8KlEkuz/j3b/vg8ehq6kvTr+FWIZWi3N/F9e1ZORokZkL3B+VbaY/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mWyuPMTDL8pGCDkH9K3ILpuoOentWhBdSGJtnTPvXJKpbSx0RifVnhvV/7d8L6RqJBDXFs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BH6Vdrz/4G6qb3wbcWMmDJYTkLnGdjciu8Zq5k7iaAnmkzRmmbqkkMmjNJSGgBc0ZptFBQ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DF3UmaQmm5oAXdTS1ITSVNwH02ikzRcAooyKTdSAM0maKKADNFJupM0ABPNJTc0u6gBa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aTNITSbqAHUZpu6jdQAtIT70lITigBc0U3dSZoAfSZptFABRTc0u6gBaKbmjdQA6im5N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NGaAHUUmRRkUALRSZFGRQAuaKQmk3cHNABuopMik3UALRkU3NFAC7hS5FNooAUmkpCaTd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M0AOoplFAD6KZRnFAD6KbmjdQA6lC8UzdRuNADwcUZpo5FLTQDqKB0oU1QDl705TTKB7U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g5FLQBJmnAZqNelOXvVEDwe1LUeaVW60APFOzTAc0ZqwH5oplAOaAJAeKVQTUdD3cNlBN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oUMksrdEQdSaAOd+Jnj21+HPhWfUXkX+0Jv3FhBnmSbB5x/dXqfwr5LS7muZZriecy3Mz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55JNbXxR8VXHxM8WzarJME062Bg023I4jgzncQf4mPJP0rmU0v/psOnYYFdVOnpdkc6NFb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2qzFfJjJuRn1Hb61lR6Qh+9Nu91HSpk0iEf8ALR8euK15ET7RG9ZazGu7E+7rjjP4VT1D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xwo6YFVI40sxhGyPf0qFnMpUKpkYkBQvU+1XGKTuZyndFq0s7jVL2K1tV3SyMM4H3V7mvp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dE0+JfvOpy0vqa434S+ADCBeXUZEzDaSf5Cvd9MslhRUUABVArOpUvoi4R6lvT4CFCgYx7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3mydB0HTJ9Kgs4gilm4Uck+lZWoXsl7cHtGnCiuRs1Wgkty1zK8jnJJ6entTaip4OAakZK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B6erUgJcilyKj3Ubqq4E26k3iotxo3UXAkL0m6o8mjJpXAfuo3UyilcB2aTcaSmk0rlWHZ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uFh2aTdTM0VJI/dSg5pi9DSg4pXLH0g7im76TdSAkpQaYGpd1ADw9ODVFmjcKAJd1JUYb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0Luo3U3IozSGPBzRTaKVwHg4pQfWo80A4qQH5oyabuoXvTQEitxTg9R0bqQD91IWpuaS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uaAFyKN1NJxTc0rgP3Um6m5opFIM0Zpu6jdQMdRSZpam4CgCk4pu6kzRcCTcKTd70ygU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G2jaKLgLRn3pCeKbnmqIH5pN1Jnim5oA+j/KA60hUVE1zuNIZcCgktWz+U1ec+P8A4I6d4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NJ1VuWwP3Ux/2h2Nd155pPPpJjsfImvaDqfhXU5LDV7KWzuF6b1+Rx6q3Qis/dX2Br2ia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HVrZLqH+En70Z9VNfPHxB+Emp+Ci17bE6lo+f9cg/eRf76j+YrWMr6CtY4jpSrJuVkdRJ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MDZzSVadyWed+NvhNHqBlvtEQRXBOWtRwr/7teSTxzWF3JaXUTW9zGcNG4wwr6gjcqayf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9q0d7Cq3A/wBXcqPnU+59K6I1LbmLifO6NmmlSrErxgfj74rX8VeC9V8HXD/bI/Ms8/u7q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1jpLW6aZOx6B8Ifjh4m+DGrteaLcedY3DL9s0q4P7i4Ueg/hb0YV97/Cv4yeF/jTpTXGi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UNc6RO37+H3H95fcV+ZRO6rOh65qXhfVoNU0q6ktNRtzmG4ibaVP4fy6VhUpKSuty4yP1V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V8V4L8Cf2utN8cLbaD40MOkeIziKLUB8tteN0AP8Acf8AQ19B3Nq8HXv0rhcXF2Zsncp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J5pisVpDJ6TdUJmpplNAExeo91RFyabvoKJi/FNMnFQl6UNmgBxkpvmcU0mmHpQKw8yU3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LD/MppemFuKYSaBjjLTfMph70nagB++k3VHmigB26kL1Hng0wmgCQtimmamE5phNUA4zU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tADi+abupuaaT1oAXf1ppfFMzRQAplpPMNRnpTaAJd5pN9RbqN1ArDi9NLcUzdSZoFYcW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0BYk300yUykzQUOL0zcaCaaTQAbzRvNNopoB240m6koqiRcmlBpm6jdQAp9KbijPekBzm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T1pM0gNBNhc0hFJnNIWouFhaKZupN1BRJTKTdTd1BBLgetHAqLd9aQvincol4xSZFRb6Td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RUW+k3U0SSk8UlR5paYD6KZRmgB9FMzRQA+imUUAPoplGfegCXNGRUW73o3e9UBLkUbqi3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SE5qLdRuoAkzSZpoOaM0AO3UbqjyaMmgB1c38QNPW+0CSTbmSA7gT29a6LJqOaFLqKSGQ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07AeB6hZf2lp09sxxvUgZrwieE2l3NC3Gxip/CvorV7VtN1O5gKldjEc968W+JOlLpWt+d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Zznmu6nPoczRgo/Bp6vnpwfyqOxjW73fvOmOCKsiwPaX9OK2YLUYH29PXHpViGVv4v8im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9AM+lPSFUj4J3fTg1i0aKSRcgm2ADHy+taVtPhCBwe2awt+zPzHt/+qp0vMY56fpWDg2a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WjZeKzZtxHqERQKem9eQa9xkDKxBHSvj7QPFt14f1nT9QjWNltZ0kbjBK5wee3FfYTzJ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lVZF+hGa5pRcdyuZMjPSm0h6UlQUFFFJmgBaTNJupKACiim5qbgBbikyKbmii4C7qN1JRS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kpMigBaKTdSE0Ahc0m6m5o3UFWDNJSUUE2CiikJoCwbqN1JRQOwpNJRRQITIo3U2igqwu6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gmwuRSbqSigBd1GabupM0AOzik3UtNxQAu6jdSUUALuo3UlFAC7qN1JRQAu6lHNNzxShv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dRuoAWkNG6kzxQAUUm6k3UAOpN1JmkoAXdRmkooAM0maWk5oATdRuowaMGgAzRmkooAX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/NGaZRQA/NFNGO9OzQAUUUUAOXpS0wcU4c0APBzSjimDinVYEgOKN1NU0tADwcU5W61Hk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H5zSg+lR7hQGoAlDetGRTAwozQTYfuoU1GDigvigLE28KMsa8a/aH+IIigTwfp0gLzAS6n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Ys+/Vh9K7n4leOofh54Um1M7ZtQl/c2Ft3eU/xEf3V6k/Svk5bm4uJ5bi5nae4nYyTSN/G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UOZ6mM5WVh4JqaN2warAkGp434Ndxzk8Zxu+h96c78VEr4Bpm/wBfQdOlABJNtUnooGa7n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avkv7lP3OD5aMDnOetc94M8NT+KdSYIp+zQvhyTgEjoK+nfCXh6PTbJAIwpGAOMYrKUrFx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WUCRgcjrxXUWlvjsM1VsbbcMgfSnalffY1EEePMYfMfQVxNnVEbqWpfKYYj8gPzMO5rNDA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IZ7nOTThxWd7lLQlpwOajBxTqBWJFp4OBUSmn54oKHhs0bveo91KDmrJsPDe+aN3vTKKB2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OtA4pXAk30m+mUVIx26jdTCaAfWgB+6m7qOoplK4D6bnmgNxRRcdh4OKXIpm6jdWYxaU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jIpm6jdQA/cKNwqHdTlOBQBJkUo5qPdRuoAkoplFQBJk0mabSUAPzS7qZk0ZNBY/dSq3Wo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S7qN1Rj2pc1JA7JopoPrS0ALRSZFGRRcqwtFNJoyaLhYA2M5ppfnpQadxipBaDMkinU3d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iZFLkUyipAfRQKMigAoHFFJkUAP3U3dSE8GmE0APyKTODTQQKbuyTVkD8+9JuptG0UAfQR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T3plTcA30ZNJijOKQC0u7KlWAdDwQRnNMyaN1AHm3j34JW2r5vvD4Sxu/47Q8RP7r6GvDb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yS0vIJLe4iOGRxivr7dWT4k8J6R4wszbara+aB9yVDh0PqDWkZdwPk+lDV2Hjn4V6t4KZ5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rdRAnaPRx2x61xiMGHBzWyZkyRxDeQvBdQrcQtwyOMg15H41+D8lm0t9oJ8y25d7RvvL67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pEfZWily7EWPllJcZUgh1OCjdR9anU7hz1r3fxb8N9M8Wq0yItnqOMCZBgOf9r/GvD9c0G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mpwNCQfkf+F/oe9dEJqRDViqyff8A4s/ka+ifgd+1jqHglbbRfFhn1vw6v7tJTzcWY7EMf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vnhHp+4HpROCmVGVj9TNLvbHxPosOraNdx39hMAUmiPH0PoaY0bL1r89PhL8cPEHwk1Fp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kYeZZyN+6cehH9a+4/hb8XvDvxf0zz9Jl+z6iqZm02YjzEPcr/eFcM6bibJpnRsCKaaml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tZFiUUUUAMPehSaMcU0nbQApzTT060bqbQAhNNzSmmk0AB6U2m5pMigBaYTTs8GmE0AG6m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XdTG4zRuprHNACZpKbRQAmcUmaSm0ALmmlqQmkouAhPWm0U3JouAUlFB6GncBlNzSmmk0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zSE0wCiimk0AJRQehplAC5pM0U31oAXdSZoooAKTIoJptBI7NANM3UbqsBxNJTd1G6gAJ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M0rgOpKbml3UwEpmafTKAE3UbqbRQA7dSZpu6jdQAtJupCaKACiikzTTAUcUu6kop3AXd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amAu6nKetR7qN1AEu6lzxUW/3o30ASZpuaZuo3UAPyKMimbqTNFybEm6k3UzJozRcLD91G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uOw8H1pd1R7se9G/2oQyTdRupm8+go3n0pk2FLUgbBppfPak3GlcZ5/8AE6x2XUF8PuyDY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fTjqXhuVkG5oDu/AV9G+JNMGraPc2/G4ruT6814nc24MU1vOuQysrj866Kc7GMkeEabP5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K3Qevauf1ayfSNUuLUnDQvwc1rwTGWCOQnllB4rv3Oe5MSabvxTd/Woy1SxDxJnP8/UU0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y6//AFqRn2Y/ve3WkUSbPNRl9Qc19XfBnXf+Eg+GOjSly89ohs5cnnchx/LFfJ6SKle2/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XtBk6SKt9Dj1Hyt/SsKsbxua09z3A9KSlNJXn3Oqw3NJRRnFFx2CjNJupKLhYUnim0UhN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hRRSHpQKwmaSiigLBQTik3UZ4pBYbRRRSuMKKKO1FwG5oooouAUUnakzVALuo3U2igk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oKSiigBM0Eg0lFBIUmaWmnrQA7OO9NzSUUAGaM0UUAGaM0UUAGaM0UUAGaAcUUUAOBzRm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mm0UAFFFFABSZpaZQAu6jdSUUAO3UmaSigBcmjNJRQAUUUUAFGaD0ptADsigHNNooAdR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BxSUUAOBzS9KatOoAcpzmnKaYDjNKORVgSE0A4ppNANAD91AOabQORQA7IoyKYaFNAEoPF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B1NluoLSCWe5lWC2hUvLM5wqKBkk0gOa8A/aY+JgE0XgvT5hJEMS6sEHVuscOfbqw+lX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K55/8Q/iBcfETxTcamwaO0T9zY2//ADxhH9Wxk1hJIQuPSs6O7/WpvOz0Jr0kklZHC9Xdm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o5x+VZ8MgYckfh2qwkueM5qgLrS4TtnHNGnWc+t36WVsCxc4dh/CvrVRnlmKxIu+V8Ko/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Hw0+MyOu6fIMjY/lUSdkOJ13w68HJpNlCqIEjUY4HWvT7O1z8o9Mkf1qppFkttAEC4UdAa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rttVRz/hXDKV2dEULLdLptvu/wCWh+6O1YLyNK7sTksf4u9OublrqUyNg56D0pi9DWLdz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KcpzSGPXkU4NTF70tO4DxxT6YDmgHFMB9FIMGloAKKKKACjJpuaMmgB2aM03JpM1ID6KK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1NIp1NJouXYQHFLk0lFILDgc0tMpcmgkdRTcmkzSuVYfRTKKkkdgUZptFADs0tNUdadQA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AOopM0bqADdQDntSUA4oLHUUgPWlyKVwHbqXOaYDmlBxSuQOopu6l3UXAWigHNFBYUUU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3p1NNIBcACjOQaaRRUgFOUcUgGadQAUYpCcUmaAAtwabupT0NNoAC3FNzSUU0Aq80uaR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pM0DgUtAH0HSUuKSoAbRSmkoAQmm0uaac0AG6k3e9GKbigCUOHjeNgGjcYZW5DD3FeUeP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PDW2C56vYPgRv7p6H2r1DdilST1qkxNXPkW7tZ7G5lt7qB7a4jOHikXDKajr6h8W+CdI8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EVuAP3d3DxIh+vcexrwPxr8PdV8Dzg3CfadPc/u7yMfL9G/umtVImxzG+odT0yx12ye01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wyV9we1S7aWrTtsKx4h40+Gl/4Xle5sFe+0vOdyAl4h/tewrkUPWvqGKUoCOqngg9DXnfj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g3ujRra3XVol+4/8AhW8Kl9zJw7HkhXir/h7xFqPhTVIdQ0u6ktLuJgyyRtj86pXlpdaXc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068FHGM/Sog26td0RsfbXwY/as07xqq6P4waDS9YG1IL4HEV12+b+636V7tNbFOcAqRkF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7ML9B7gdjXuvwW/ak1D4eFdL17z9a8NLhVjzme1HdoyeoH92uadHrE2hPoz7HYY4AptJo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aHWNBvYtR06YArLEeV9mHVT7GnvGVrjsbDCcVG7c08pnvTGXFIBM0m6kppHWgB2femk0l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plPK0zFABTKcelNoACeDUVP8AWmetABTCaUmmHqaACk7GkJozQAwmkpcdaae9ADexptPp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SUAJupC1LimEdaB2EY03NKabQFhCeKb2NLSGgY2iiigkaaSlNJVAIelJSnpSUAFNzzTq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FFADKKKKAEJpM0UUEiZo3UuKTFACbqN1BGKSgBd1JRRVXAZTfWnU2i4BRRRQgCiimk0w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M0m6gBaZS7qaaAFBzQOaaOKKAHUZFNooAdkUm6kop3AXdSZpM0bqQIXNGTSbqMigaFopu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RTd1G6gB2TRmko5p3AM0bqTNGfYUXASvJPHmk/wBj60SBiKf50r1uuc+IOjrq2gNMB+/tf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Ymrnyt8WdK+zX8V+g+WX5X+tcdbX5hIXduAGK9d8c6b/a/hy5QDMqAMmK8ThfZlWXpxj0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TikrM31v1Izhvzp32wPwtYIfgcYqSO5ZD6L+v51ZJtCUkdR+NJ5zeo/Tis1Logdx6YHf60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/pSsBfMhrr/hL4jHh34l+H7mRgsE032ST02vwP1rhlkPPzZpzXDW8fmoSkkWJI29GU5FJ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95TqVldT1BxUNVPDmsR+JPDGkatEdyXdpHJn3xz+tW68c7k7q4h6U2nHpTaBhRRRQAU2n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mkJxQAUhNJuooAXdSbqSioAKKKKACim5ooAM0UUUAFFJijbQAHpTaU0lABTd1OppoASjN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UlFFACZFGRTaKADNFFLxQA3NKDkUhFGMCquSKDjPFFIPxoyaLgLRmkyKMg0wG0U7j1owPW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0mKUDFAADmloooAKKKKACiiigBlFFFABRRRQAUUUUAFFFFACGlHSlxSUAIelJTqTbQAlF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BCjg04HNMpcZoKHU5elNpy9KBMWiiigQ6gDFNyaKsAPWiiigAopMCmyzRwQyTT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jwAKAOX+KnxEt/hf4OudVJWbVJ2+y6bbN/y1mI+8f9lRya+LftE95NNc3UrT3M7mSWZzk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/fEHQrf4j6/8A2lqM159mjHlWtoj4SKP2GOCe9YifCLw9yvlXe3/rv09uldlGUYK7Oeeuh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f0FPikwOuevfGK9gi+DPh4ENsuWXH3POxg/XFW4PhF4cH3rKZs92nNbe1iZcp47BcHaNx2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x45HXtzXtUHwZ8MSDmwY/Wdqtw/BHw8W4088HOTI1HtYhynH/AAo8Kf8ACSX4v2DFYZNqc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P6HpCWkKrtC464rC8B+DYdAsRHFAkSrwioO1d/Y2JY9Olc053NoxRZtoVU7uAuOp6CsnUb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7lT8o9ferOp3w2/Zoj8o++R39qzVU5JPeuVs3ihV6U5elAXHalH5UwCgcUU4dKAFBxS7q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VRmnYxQAUUUYp3AdkUZFNxRSAKKKKCgooooAKKXj0NHHoaTAM0lLx6UcelSAlFOwKQrQM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TGgopcH0o2mpGJRS7aNtBAlKFzShDS4NABSZ5p+zim4oAKKKMZoAKKdso2GgBlA5NP8sn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AXik20c5607bQSIBjNFSBM07y8VIEQFO2Zp3l09UyKCyELinYqQJil2UAQ47UAYqXyzR5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U3lmlEVTqBXwadU3le2aTyRSAiFO208xUm3FAEZWmHipSKbt9qAIS1ITxU/l57Uvk8dKA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byvanCGqQEFFS+R7UeR7UxMioqf7P7UfZ/agk9+opSKaTWdwG9jTad2NNouA3dSE07Ap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mk0p6U3FADCaaDjNSHpUZoLDfg0kgiuoJLe4jS4t5Bh4pBlWHuKMU3HNAmeTePPgoqh7/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08n/0A9voa8glVoZ5IZFKSRnaysMEGvrpJCh4rmPGvw70rxrEZJUFrqKj5LuIYJ9m9RTUu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re8U+DNU8JTlL6AmAnCXKDMb/AI9qwgMitk7isZHijwpp/i+wNvepslHMdwnDofXNeJeLv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w7wbmwY4jugvyn6+lfQm2mTpHdQyW88YlhcYZD0Nawk0S4pnzHHKyfKaeNr133jj4Svaeb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gZezbkj/d/wAK80E7QyFJFZGHUMMEV1ppq5g00d58N/in4j+FmqG90C98pWbdNZy8wXC91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1vhP8d/DnxhthBakaV4hRN02kTPlvcxt/GPpzX58pLU1lfzWV3Hc2s8ltdQsGinhYo8bDo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kXGdj9OnRkY1ExIr55+B/7WdvqRttA8fvHa3ZIit9dHyxydgJh2P+1X0dPEuA6MksbjKS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1wSi4uzN00ysTTSacRimEVIxKTNLTasBSajPWnHoabSAQ9Kb2NL60nY0rgRmmHqaeaYet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ndqjJouAlFFITVALmo2paaepoAKaadTCetADaSijtQA0mkLcmgjNIepoLGmm0rdKaDmgAI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QjrQIbR0oooJGnrSUpHWkoQCHpSUp6UlUAU09TTqbjmgBKKMYooAZQelFIaAEoopDQSLR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RRQAUUU09aAE7Gm07tTcUAFFFFUgGk0lFFMAoJopDQA2ilxSUAFBHFFIRxQAgGaKBRig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N20Yp1FA0NxRtp1FAIZRRRQIKKKKAsLk0lPpMUANopdtGDQAlNeJZYZY35WRChHs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hGu6a1hql7Zyj7h2/geRXzhrlsNL1u7gPyKJCF3d6+xfifovzJqcYA+XZKPXHQ14vLo9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2cdy2Rguua7aNRJanLUjqeK/ao/76/nQb6MfxL+de923hjTdwb+zbTjn/AFQyTV6Hw3pqf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iP510e0RjY+d0v1wfm/wxT0uhz8x9uD+lfStt4fsU2qLCBW46RL2rUttJt94X7Hb/8A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c+XY7rH99v8AgBqQXErthY5W9RsavrW20cfw20S+2xfzrXs9ER+w/wC+Bg1DqrYtQMD9m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zl0yVXWXSblogXH3o25XFen1S0GxGnJMqAJ5g5wMfSr22uCdm7o6oaIaRTak2mk2ViUMop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oAZSbacAaMGncBhFMxU23ioyKLgM20mKftpu00IBtFO2UbaQDaTNO20bKAGUU7ZR5dADa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NopdlGygBp6U2pCnFJs9qAGU0jFSbKTaaAIttJipttJ5Z5oAiAp2BT/Lo8smgCKkwKl8o+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BSban8r2o8ugCsU96FQjvVnyaFhzQKxW289aXHvVjyaDDigLEG36Uban8r2pRGcVYitjF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XyfagCsBRirPk/wCcUgg9f5UAQYFJjmrYhH1pDCM9KAKuw0bDVnyqPK9qAK2w0bDVnyva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sNKEq15OKPK5oAq7fajZVsQ0eTQBT2UoSrRhoEPy0AVtlNKVb8nim+VQBXppHNWvJpPJo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6VZWHrTvJoAqhCe1LtxVnyaPIzQBUwaNp9Kt/Z6cIBigCntNJtNXfIFJ9noAqqtLg1ZFuR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QpNKFOMVZ8g0CEjtTt5AQbaNtWvI9qPI9qewFejFWfs59Kb9n5pgQYNGDVgQYo8n2oAq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1hrmX+yoG/dR/NcYAwW7Ln2rsPE2rDRdMd48G8mPlwD+6e7n2FeZW2nzy/Lsd+pLgZyfXN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Cp1yf5VYjtWY810Np4adlBcbBjuM1rW/h+KIDjJHTPP41pcixy8GnM/CqfyrUtNFc/e4/C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GBircduQOF49qOYLGXbaKFGcVrWmlg1bggytaNpEsYpXGoluzshHGOOBVjULs2Fv5MX+u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1aZ/slrHIq7mPCj396x/skkzF2yzNznsfpUvUqxQxinr1q+lgRn5Sad9h/wBms7FXKOMi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pT0sT6GqEUBDTvKx2rRFi3pS/wBnt6GiwrmasZ9KesZrQGnP6Gnrpz4+6adhmdsNGytN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+zX/u0gMkKacFJrUGluf4TSjS5OymgDJxSbK1/wCyZf7v6U4aVL/zzz+FA7mLsNPCHFbA0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KpF0l8f6s/lQFzDEftQsXtW7/AGO//PM04aM//PMigLmH5ZpNhrd/sRv7lKNEb+6BSYXMH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t8aI3tS/2I3qKkLnPeUacITjpXQDRmH8SU4aMe7JQXc50x4o8qui/sQ/31/KlXQ0A5cZ+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VR5VdKuip/fX8qcNHQD7/AOlFhNnL+XTlizXULo6d3/8AHaX+xYu7/wDjtSK5zIhP1o8k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dz/3zUq6PABw2fqKAucmIvbP0FHkAdjXXDSIT/EfwFJ/Y1v/AHifwoC5ygtsg8H8KBan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aPbAdTR/ZVsP7x/GgLnJ/ZWxytJ9kb0NdZ/Ztr3U/nThptqM4U/nQFzkltHHTNBt8da69b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6fa/886VxnIiz3U9bNh6flXWC0t0ziMUeTD08taQ7nLC0OO1H2QsCK6oRRD/lmPyp6wQ9d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njOM+vI7U9LMnP+FdWsUa9EFKFQfwLQByosD6fpTvsBHr+VdQNndRSjb/AHRQByn2Rh2/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ldVuj/uik/d/3RQBy32FyOFz9RTfsUn939K6nEfoBSgJjhQam5VzlRp8h/hP5UDTZT/DX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elINzmRpcmOlH9lyHsfyrpiwx2oDDHSgLHMjRpD2NKNFb+5XS7wO1NMi0DOdGiP8A3aeui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D0o3igDC/sWT+6aadHkH8Jrf3e9NLiggwho0g6D8+DR/ZEn939a3dwpM1YGH/AGRJn7tPG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g2KkEhxQK56Gc4plTkimHFYjI6aepqXGaPLoAipp61Lspu2quBCV7001OV4NNVM54ouV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20jLimMrU09TUrLSbaAI2TNM2VPt96YVxSYEF3aQajaSWt3ClxbyDDRyDINeQ+OPgvLY+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6vZMMuv8Aueo9q9k20ByDkcGrTsKx8lqh3FWUqw6qwwR+FBjr6L8Y/DvS/GCtNgWOpY4uY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vXiHiPwpqPhW9+z6hDgN/q50/1cg9j/StFK5Fjn/uZrh/Gvw9svETiaNRa3ef9bGv3vqK9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lcW2MgjitYuxm0eQD4JXDdNWUf70VaFn+z/dTg41xF7f8e5Jr1S2tmmYA10NhYMBtVea1U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n7NUsu5W8Q7lPBDW3Fe5fBnTPEvwrtjpk2v8A9t+HzjZZXERDQe8bZ4+nSt/S9Fx80lbMN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33LSSO6trqG/gE0DBlP5j604rXKW3m2TBo2Kv7dCK6WzvUvEG4BJMdPWudo0voPxTNpqY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iIjim1IRimY60rjGHrSU4pzRsoFqRHoajNWClM8jNMZD2ptTmPFRFetBBGaZ61KVFMKigB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0baAIiOKbirHl5FMKUAQEYpueKsiPdTDBjNBZBimkVY8o0nkH0oArlc0mzirPkmgQk0AV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mmGgCrtpNtWfKpPJPpQQV9tIVqwYjTfJNAFfFGKm8k0eUaaAg20m2pvKPpR5XtTAgpODU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lUAQ7aYU5qz5DUnlNQBX2mm7DVvyKaYvagCttIpu2rXkk9qPI9qBMp0VaMPWm+QaAuQEUw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+ze9Owiso4pCKtfZsU3ycZosBW20m2rPk0eTTWg0VMCjAq19mNH2Y0xlXbSbaufZSe1H2T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puw+1Xvsh9KPsh9KBFHYaNhq59mPpR9mPpQBT2YppXmrptz6Un2Y88UAtCptox7VaFq392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BdFLZRsq79mPoaPsx9DQBS2Uuw1c+zH0NKLc+lA7lHYaAhPWr/kH0o+ysegoC5REeaQx47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u0hs5Mn5aAuUNhpRGTV77G/pR9jf0oC5S8o0bMdqu/Y29KPsbelAijto2/Wrv2N/Sj7G/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Vd+wt6UfYW54oJuYeuaWuraVc2zJvZkOwf7Q5FeCW2mNb3szeX+8fG4eh/yK+l/7Ob+7+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fDr2vjuS1trdys0fmqFXOPWri7IT1OajgwcEc+grRtNN3ttC5PpXX6Z4FfaDcYQ9dvet21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jGfU9a150TY42y0CQnLLs5rZt9HSMDjHqa6MaWeuOaeunlf4PrS5xGVDaIo4XNXILfP8AC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Dpj8KlitiCeM/hRcBtrbnsM/0puK1LWHbmnNYB3+UHH0qGaJmVspCla40pz91T+VKNHl/u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byh/k0oTHpWz/Yr/AN2j+xm/u07BcxhHjuKQx8dc1tjRm7A0o0d+wP5UuUfMYWyo2jxmu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v6Un9kt/cP5UrD5jA8s0eSa3v7IkP8B/KlGjSH+A0WFzGD5J9KPJPpW//AGJJ/cNL/Ycn9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nfJo8mujGgyH+Gj+wZP7op6Duc6sPrzTvJ9K6D+wnH8I/OgaI3+yKWgXOd8n2o8gntXSDR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0VscstMRzHkUeRXTf2If7y0f2If7y1AHMGEjtR5NdIdDz1cflUg0FMcuPyoA5byaTyfaur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/Kj+wU/vj8qAOT8nrgf8A1qEhIzXWDQ4v+eoX2C0HRIh/y0b8uKpDucp9nJ7Z/ClFtx0Nd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405dIhXq5piOW+zY6g/lS/Z89K6oaNC3Rz+VOGiQj/lpj8KVwOTFqxpRaMe1daNHgHWX9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Mmi4HI/Y39KUWTD/9VdcNKtvej+yrT+6350aAcj9jb/IpwtG/u/yArrRplsB0c++elL/Zt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wORFp6Cj7I3+RXXjT7YD7n60fYLcfwfrQByH2RvT9KcLRvT9K64WVt/zz/Wl+x2//ADz/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GfSj7GfSuv+xW/wDzzFH2K3/55igmxx/2Fh0FH2J8dP0rso7WBP8AlktP8mEf8sl/KmmF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59MUDTn9D+I6V2QSMdIlH4Unyf3F/IVQHHjTm+v4Uf2eR1B/KuyG3H3FH4UhC+g/IU0I48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jTmPY/lXXbvYflSZ9h+VDA5P+zm/un8qBpreh/KurJHpRuFSByw0uRukTH8KX+yZv+eLV0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47nNDSJj/AAN+VH9jS/8APNvyrp+nek3j1ouUjmxosv8Azyaj+xZf+eTV0Jem+Z70gMH+w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v9hzf88zW55gpwkFBNjB/sWUf8szSDRZP7lb/AJ9IZqAsYg0OT+5n8acNBlI+6B+NbQmJ9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KMQaDJ7U4aDJ6CtnfR5tAGP8A2FJ6Cj+wn9BWsZaaZaLsDLGiHvinronuBV/zD60bzRdgU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BQNFX/npV3c3tQGPtQBU/sZP+elKNGjH/AC0q3uo3UAVho8I/5afpSPpMOPv/AKVYMntUc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r4Ts7vVftkxaWUIq7ScIAOwpi6TDENqxqF9gK3ZRub8KhMI5qkBk/YIvQflTf7Pj9q1DC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LCMDrj6U+OzC9Oaui2K54xTliI7UAV47VR2qxHAuOlKFxUqg9qoC5abZf9YobjA9hWgk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rNt/lFW0kJFQBZ8uD/nmKNkf/PNP++RUQOaduqQJQsf9xf8AvmnrsH8C/wDfIqFXp2+g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QpyyDH3R+VQB/rTw4oAl3AdBj8KN9RbxRvoAkDe2acHxUKyU7zBTQEu80bzUeaM/WqAeGI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P1ozQBJvNG81Hk0o6VADt5o3GkooAXefWjefWkopMBd1ITmmZpCT61JRJRxTFY880uTQA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aBbkgNOzTOtAOKAsP3GjJpnPvRz70DJQc0qntUfSng0E2JATQCT2qPcaAxpMLEp4pA1MA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DqKNv0/Ol2qvVlH/AAKkAgOKdTC6j/loPzFIJlX70if99DOKAJKMAVG13F/z1j/76FR/b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/AH1QOxYxSg4qob63RSxuI8f7woGqWuP+PiP8xigSRdpNw9apjVLLvdRL+NNOuabHnddJ+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3j1pQc9Kzf+Ei0z/n7T8BSf8ACTaZ/wA/A+gBpBY06Kyf+Eu0tf8Alq3/AHyaj/4TKx5/d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CNrZRWL/AMJjp/8At/8AfNIfGVh6Sf8AfNC0KWht0YFYJ8Z2PZZP0ph8Z2vaOQ/lSuM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bXPf8Jtbf88ZKY/jeEdLd/wA6VwOiK0zy65z/AITqP/n1P50xvHA5222PqaLgdLtxSVy//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1XH15pg8bSnOIVH1ORRcDrNp9DSba5FvGVweiKPpUf/AAmF0c/Kn4jFFyDsQMZptch/w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d3rij/hLrgcbEP1/wqloKx2VLtNcQ3iu6/hCD6Uv/AAl19/sflSGfQnlH0pRATWoIFHane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fJI7UCI+la4iT0p4gT0FAGL5JpPs+a2zbx+lJ5CelAGIbUgcc0C1456+lbRt17ChbRCc9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F7VGbfOfpXQCzXvik+yJ7UrjWhzLQAHpR9mPcY/CulNjF7UfYIvancDm1t+vFI1tkdK6T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TfscfpRcRzRtgBTTbnHSumNnFjoKUWEG3kUwOV8kA9KivdJtdVs5bO7iWe2kHzRuM11ps7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9KVwPnPxb8HbvSWkutGLXlmDlrfH7yMe3qK841C1MQyfXB46V9qBY16JXA+OPhhoWtn7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xfLu9cjvWkZCseB+G/Dst2A4QkmuystBFsMlfmruLbw1Bp8SxQKECjHFDaZ14BrVSFY5q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7RU8cQXpW19g7bR+VPTT1B5UYPtUNlJGQIiwNWIYtuOa0xpyAHBNKLEDtUMB9vKJFweTVu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itgD6VoWsgifDcipAqtZsrcrxSf2ezD5e9dNGLUgkpkGgRQBfuDPancDmTp7DrTfsDV1Sp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lwcfKKLjucn/Z7UgsnXjbXW+TAc/KKb5EH90UXEck+nuedvFN/s8kfdrrDBFnG0YpRbQg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s7jlaP7P46A/hXXfZ4gOEH5UnkRAfcAp3A5H7AD/AA0z+zmPRa6/yYsH5B+VM8mMZ+Qfl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7DsKX7AfQV1ipFtK+Wv5UCOIDaFUfhRcDkv7LPsKBp5GeM+mBXVFIxxtH5UzykHQCmBy/9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oGlMc8GuoIFCqvoKAOaGkccqTTG0k9lNdQwA7VHuHpQKxzP8AZD+hpf7Ff+4a6Mymm7jQF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/uGj+x5MfcP5V0JamE80DOe/saT+6fyp6aM2D8v5it7dRuz1oA58aG3dTR/YZ/u10G4Um+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b+7Tf7CY/w10G+kL1QHPnQ2/u0n9iN6Vv7qTNAHP/ANiOO1L/AGK+Pu/pW6c0bqAMD+w5D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OQdR+lb2+jfQBg/2Kw7Un9iue1btJuxmmgML+w39KcuhN/dFbfmUnmVRLMU6G3YCm/wBg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nmUCMYeHz7Uf8I8f9mtgyHmmeaaAMn/hHv92gaDj+7WrvPrTfMPvQWZZ0Fd3OAaUaCOxF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6RNzOGh+4o/sRfUVo76UNmi4XM0aMo9KcNHQdcVo7qN1FwuZ39jo3Q4FINGQZDNmtAtj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ho0I9aX+x4fU/lVzNNJoAp/2TCM55/Sk/suDsuKtFqSgCBdMtwORn8aP7OtvRvzqxuph6m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9sBwgpP7PgH8NS5o3UDIRYwD/lmKPscI6IKmzTC1AhhtYh/AKBBEOsa/lTw4oJoJI/Ih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ThFCBxGv5UtNNAC7E/wCea/8AfNGxP+ea/wDfNJkUZFADdi/3F/KmlVHYD8KfgUbaAI/KQ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PB+UUvNJj3oAUPhdtZd4FkfdtG7GN/GcelXXI9ahaMMCDzTWgGWYwKiZAavPCBmo/JBqgK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rptxSfZhQBUEOaekYXrVkRY70CKgCOJQelXbVtpxUCx7eKlRdtAF3eKXeKgU8U8VAEgNLm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GlzTMijIoAduo3U2igBd2KTeaTdRuoLDeaNxpKSkwHbjTfMNJk03J9KEA4uaQNmmGnL3q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E4puTQA/JpM02koAXPvRu96bto20ALvNJv8AekxTMUAP3+9JupnNHPrQAFzSeYaUj3po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l3mmbR60bR60AOyaN5FM2e9Hl+9VoA8S4pRJkd6jEX1pwjIqQHb29aFZvWk2H3pVQ+lWA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OOlO8s+9Ruuw4oAUSH0pwc+lRgegP5UoQn+E/lQBJvNG8+lM8tvSjnvQQPEnr/OgvTAN3p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/OrAXdxSZNJgeq/nQMjoyj/gQoAcGxSeYKieVO80X/fa0zzIh96aLt/y0WhDsT+YD3pd2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W7tx/20FM/tCzXre24/7aCnYLFktmm5qs+r6ao51C3/77FRnXtLX/AJiEH/fVIRdpN1Z7+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IR/rgVE3ifR/+gjH+RqB2NPcaYWOTWZ/wlmif8/pb6Rmo/wDhL9F/5+n/AO/RoGka26kr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TSn/tkab/AMJrpP8Az0l/79GgdjdXoaWue/4TrS/7s/8A3xSHx7poQ4t7lsY/hwPw5oCx0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8J/Y9rSf/voCkbx/a84tJ/8AvsYoCx0w6c0tcp/wn0H/AD5Sf99ioz49TtZP+MlK4WZ12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kh4644sf/ACL/APWpv/Cev/DYpj/bkPSktAszrWNNrkf+E9m/58Yf++yf6UxvHtx2sovzN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TTq4z/hOb3/nhb/kaB45vx0hth/wE0XCzOzpa4j/hOdU/u2v/AH7pB421P/ph/wB8UXCzO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PGOquP9bGv/bMUjeLNVb/AJeVH0jFFylFnb4NRsCa4j/hJtU/5+//ABwUn/CSap/z+N/3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qUz2o8r2rif7f1Jut4/PoBR/bF+f+XyX86fMh8jO28k4+7TDD7GuLGqX7HH2yX/vqg3153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50HIztRCcdKBAQOlcSby5I5nkP/AAM0gmmPWZ/++jRzoORnbCCnrHj0/OuH3SH/AJaOf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77f8AfVJ1EHIzvEKjuB/wIVKrJgfOp/4EK89Ce5NOCewoVRByHoXnRL1lQfVhR9rh/wCe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8ICPuijYOOBS50NQO/F9b97mL/vug6haj/l5h/wC+q4IRinpGPT9KXOP2Z3I1O0H/AC9Rf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WX/P3F+dcSIwOw/Knqgx0FHOHszsBrVgP+XuOnDWrH/n7jrkBGKcI/wDOKakHszrTrVh/z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gP+XhfyNcn5S0vlgCncagdZ/wkNgP+W/HsppP+El07tO3/fBrlNn5Uvl+hpc9iuVHVHxPp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H2Q0z/hK7EdDKf8AgFcrspuylzsnkR1H/CW2X/POf/vkVH/wmNt/z7T/AKVzWykYYqfaM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jKEfdtZfxIpn/AAmUf/Po/wD30BXOUhGaXOx8iOk/4TAf8+bf99imHxkf4bP83rn6KXMw5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Tf8+af99Uf8JlN/z6p/31WDTKOZ9Q5UjcPjG4HS2j/Ok/4TG7/wCeMX5Vg0Urhyo2z4wvT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3/hLb/0i/74rGoouSoo1m8Vaj6xj22DFM/4SfUj92ZR/wAAGKzKKV2Vyo0D4h1Js/6UR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ruot/y9yfgOKoUU7hZF/+3L//AJ+ZKQ6zfHrcy/gao0uTT5ibFz+2L/p9qlx/vU3+1Lz/A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q5NG6lcXKWTqV2f+Xmb8HNR/apz/AMtpf++zTKQnFFwsP82c/wDLZ/8AvommiV/4pGb6t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4WH7jj7x/OkxTadTCwcnvmgEnIPSiilcdhwAFOAH+RTMmlDUXCwu32oxSZ96Wi4WFC0oGK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Cim5NGTSFYUrQFxSA+9GfegdhcCkopQRSsMWikzSZNMB1JgUuaTNACFabtqQHNNY4zQA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KBVXAKUHAoI4pKZB9a76cGqvuNSRnNQBJup6NkGowMinqtADs0UUUAAOKXcabRg0AG80b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DQAu+im7aAcUDsKTSbqQ03FACk5puRTttNK0CGMaYTTyhphByaaAieQjNZeofvBzWmy1Tu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RSMOaAYNVjHiteSDgjFVXtz6VSViTPaHd0pnlkVo/Zz6Uz7OfSgCmkRNS+VxVgQMO1O8k0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TjNTGAilSM4qAJIWKrU4kJHWoo4jtNSrEdooAUNnvShyKXySvUUhB9KBi+YaA5NIqE9qf5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HWnb6aUIpMUBYcZNtN87NMIzTCD2oESmSm7/AHqPBpMGgB5kxQzZpmxjR5TDt+tWAu40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yRSiP3X8xQAb80ofFCImDuZB/wKmMYx1ljH/A6ABnz3puaaZoV6zQj6uKb9otv+fmH/vsU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UbXNsP+XmH/vsVE1/aJ966hH/AAMUBYmZ8dqaDuqu+p2ABzeQ/wDfVV/7f0tcq16g+lAWN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9vEWlr/y+g/gaYPEumAHNyP8AvmgXKaO6k3Vmt4m0zHFx/wCO1H/wlGmf89z/AN8UxW8jW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03/AJ6v/wB8U3/hK9Oz8ssn/fOKFoFmbQHuKXA9axD4rsR/FIf+A03/AIS2x9Jj/wABp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7fesI+LrL+5MfwxSf8JdZ4/1M1FwszdKj1pNp96wD4wtv+eE35Un/AAl9t/z7S/nRcLM36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GUA/5dJfzqP/AITOD/n0k/76ouFmb2/3o3ZrnD4yTnFmfxekHjMj/lyH/fdPmFytnRbqT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Mz/DZr/31Sf8ACbSD/l0T/vqncOVnSc0hFcs/jmf+GzT86j/4Tm6/59IfzouHIzrMUhGa5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H/HrD+tJ/wnd4v/LtB+RouPlZ1e2jbXJ/8J5ff8+8H5VE3jq/J4hg/KkHKzsqK4pvHGo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Un/Cb6l/dgH/AaBcjO2py9DXC/wDCa6ofutEv/AM01vGmq/34v+/dK4cjO6LUm6uC/wCEy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p/wB8U0+MNVP/AC2UfRBTvYORnoFMbd/d/TivPm8V6v8A8/Q/75FMPinVh1vGH4CncOVno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XnzeItVP/L7J+lNHiDVP+f2Wncaiz0XY57Uojb+7XnJ8Qanj/j+l/Sk/4SDVP+f6Wi4cr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Wo2NnOxq84Ou6mf8Al/m/BqZ/bGof8/s3/fVFw5WelBHbPyN+VIYn/un8q81GrX//AD+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tK8/5+5vT75ouHKz0rym/un8qbscfwmvNTe3R63Ux+shppvLkjBnlI93NK41Fs9M2v/kUm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S4/10n/fRpPPk/56P/30aTkDgz0zY3qv5inqmAclfzFeYeY/99/++jR8399vzNLnFyM9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hR8v99P8AvoV5iMnqzfnS7Pr+dHOHIz0smMdZIx/wMVG8kYyPNj/77Feb7eKTYCCaOcag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D/30Kabq3AP+kRf99CvPxGMdKURrj7o/Kj2lilTO3e4t2/5bxf8AfQqMzWw/5eYh/wAC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Hlr6Cj2gezOxNzaf8/UX/AH1TPtdoP+XuL/vquSCKOwpQvpT9oCp2Ot+22f8Az9RfnSfbb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51ym3jrSbfrT9rboP2aOs/tKxXrdR/hR/ath/z9R1yJWm7fpUup5E+zR2Q1rTR/y+J+VKP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Sl/I1xeymbKnnD2aO2/4SPTP+fkf980jeJ9LX/luT9ENcVspmyjnK9kdufFWlj/lsx/7Zm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/5ayf9+64sxgdyabt/wA5o9oL2aO1PjDS+zyH/tnTf+Ex0z1l/wC+K4raPSk2Uc7DkR2P/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/wC+RR/wmen/ANyf/vkVxlJilzsORHZf8JvY/wDPKf8A75FR/wDCdWOSPInP4CuR202jn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4Tm0/595/zFH/AAnNp/z7T/mK46impMORHYN45tP+fWb/AL6FM/4Tu1H/AC6Tf99CuQop8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/AIT6H/nxk/76FI3j6P8A58n/AO+xXIkUmKnmYcqOsHj3j/jw/wDInNMPj5u2nZ+slcrt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nx/IOmnL+Mn/ANamf8LAl/6B6D/gf/1q5g9KbT5mUonTN4+ue1nD+JNRt4+vO1rbj8TXO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Rf8J5fn/lhbL+Bo/4TrUf7lt/37rnxS0XFY3v+E21Q/8APD8I6Q+MtU/vwj/tlWJmk5zRc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q/wDPWL/v1Tf+Ex1Y/wDLaIf9sqyMDvQOpqr6BY1f+Et1c/8ALyg/7Zij/hLdX/5+x/37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oTCxqf8JVqx63hH0UUweKNXOf9NcfgKzc0oOadw5UaA8Sav8A9BCWmtruqv8Ae1Cb8DVK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Gon/l+uP++6YdSvX63k7fWSq9PoCxL9su/wDn7n/7+GgXd1z/AKVN2/5aGoqAcUBYlM87d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oDyd5JP8Avs00DNTKM1ZFhF3sPvPj3c/404R/7x/4Ef8AGpooi3ripvs3tVjKflcd/wAzT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OtH7N7VDLAw6LTsBS8lPT9aaYE9P5VaKY61C/GaQWKzwpg/Kv5Coti+g/IYqZ268VHUNg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M2/7P/1qkox1qLtFpDKMU4im0risNxRTu1NouFg49KTAowKMUgsIVpNvtS5ozQFhMUmO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CwtGaTPGaTNFxgBThxTcml3UwFopN1JuoAdS8Uzd70oPvRcB4xS0zIo3e9K4EgzSimBvf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pd1MzRuouBIp60pOaYppQetIB6n9KeDUa05TioAfk05T8tMzTl6UAPXvTl6GmLTgcUASL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45oKSHKOKUc0qjNOC07jsCrUipxRGvFSKM1QhoWnrHSquelSrGT0oHYRE61IqVPBbk9asr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n+Vz3pwjzxWmtrHt5IpRDCcjK5qWBlmHaOuabt68VekiC56YqsQOcUhlZhTexqVxwajqCi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leKZjOaVx2DFGKBxSZNILBgUhIxSFqbvp3C4E02l3UwvRcQtFN5puaZBJnim5NJmk30APB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3UEkhak3VGW4pu6gCXdTg3FQZ9qcCQKAJt59aQN71Hk0m6gCfNNDVFuNCP1oAm3UZ5pga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pd3vUW/2o3D0oFcfupyvUO6gNQFywGo3VCHHrShufWgZKDmnKKiVxTt4oAkzRuqLdQG4oA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JpQ5xQBJuIoDGoy9KrdaAJc0Zpm6jdQBJRTAc9KXJoAdRTMmjJoAdSE0lFABRRRQSNINL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miiigD6XHiM94B+dOXxKR0gH51i8AUA5rIrlN+HxHI2f3Cj8al/4SGT/AJ4p+tYcPFTU7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Qy/8APFPzNMPiOX/nin61m0xu9FxqKNI+I7gfdijFN/4SW6/uR/lWbSEUXHyo0G8UXQ/5Z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Si87JEPqKzyODTcUirI0f+EmvfSL/AL5pn/CTX3pEP+AdKz6Plp3FYvHxPfYPMf8A3xUY8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0f/fFUyvB4qMKBTuFjQ/4SbUP7y/98Un/AAk2of8APRf+/dZ1Mo5h2RqDxPfDqUP/AAGom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R/wDfFZ+2ko5ieVF3/hJr/wDvJ/3wKZ/wkF2RyU/75qiUpm2jmDlRZfXLsk/Mn/fNNXXLv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qpXioicVfMxcqLra1c/3l/wC+ajOs3XPzL/3yKqYptHMwsi3/AGzdAfeX/vkUw63ef89AB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YcUczCyLX9tXWMeYP++RUT6vdjOJcfQCoOKa+KV2FkS/21ff8/DfkKYdaviObqQj61WNMI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f2zf8/wClyfnTDq98f+XyX/vqq9MpjsWP7Wvv+fuX/vqkOq32P+PuX/vqq+KbilcCYajdn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I0h1C5H/LeT/vo1CRimbqYWJ/7SvO1zIP8AgVI+pXrDm6lP/AjUFJuqrisP+13H/PeT/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c/wDPzLj03GmUUXCwv2ib/nvL/wB9GmFpD1kc9uWNFN3UXCw8SyAH95If+BVG8rleXf8AO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HalcdhmW/vH86b5dPpuaLhYjK+9Hlj1FLRRcLAEHsajeMGpKKAsQCEDtSiHNSZoBxQFiPy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dtp6qpzQFiIxjrSDvmrsNsH65q0mmrIODTuMycD0oxW7HoKvnLgVIPDi/89KLgYG0UbRXQ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U/lVj/hEf+mp/KnzIDlKco4rqf+ERP94VWm8LyqTtIo5kBz+BSFOtbD6FMn+19KrPYMpPX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jN8uk2cVaeLFRhKYiuUphXrVopjNRMuKCyEimHqak7GozUAMxUe2pCaZk0AJgUhFKTimk0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PFNoADTSKCaQmgAoplFACk0maM8U2ncAopu6jdSEOoqPdRkU7jHbqM4puKTNO4rDqKZu+t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+6jdTN1G6lcVh+6jdTAaXNIoeOKKZu96UNQBJkU7cPWogc0tK4D+PenVGDgU5WouNIdRQ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qjNOxigqw3bTlXiinL0pXCw3AoFP/ClCE9qLhYQKDS7BT1Q07bTJK5QYpvl1Z2U0pQMr7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rgVGR1oCxGRUZFSkUxloEMPQ0zFPPQ02gBppp6U4009KVwG0hpaQ0wEplLk0zJoJEoJxT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1G6mk02rAXmkNGaTNArBRTcmjJoFYXPFJTcmjJoGLuptJupN1BI7NKDioyaAaAJA1LvqP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RuqPdRupoCTeaN5qPNGaoCWio931o3fWgskyaXdUYal3UED91O3VECaeCaAJKco4qNe9S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1q3BBu57VHCozitKDbbyRhwMuQFHc1aQmSWtiWHGa0YtKfqY8e9eu/DX4RT+K7dbyeFrCy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+1elw/AbQxKGuJJJ1/uk4rthTS3OdyR8rTWGzHy4FZ1zBsye3T8a+jPiR+z8h064vdCnK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+PAzgH8K+VG8TSJewWUyb/NO0Ooww/CnJRSLi+bYuSNyaquetWZepqo7da42zVKxEepph6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K5SA9KYTSE9aTNSIM0m6mk4puaB2HbqTdTM0lAWJN1G6o6TNTcQ8n3pMmm7qN1FwHZNFM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gH00mk3e9NzRYB2TRmmZ4603NMqxJmjIpmRSigLD8ilziosilBqbBYkBpciow340bqQWJ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Qg5709WzQMkBzS0zNKGoAkDUq96jzTkPWgCVetOWowcmnqagB+KeoytRCpY6CkKvenqKR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NAFp6rQvSpFFSUCrUgWnRpmp0j4qblWI0TINPSLJ5qaOHipo7ck81Q+UhjiNXIbfcvJFT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lmpDKR8pGKBWOr8KfDPU/Fu3+zwGjH3pMYA/GvWNJ/Zvso7FheXTG6dcFx820+3auR+FHx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swqyWhPMb9j6g161/wtaNoy0VmpJ6HzeK9mjRU17upw1Kk4vQ5CT9l/TJV51i6Rv9hQBXi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fwjtrW4i1Q3kt85WK3b5X46n8OK+hdS+K1+ISqpBaAj+D5z+HavEfiHq8ni+8t5b+Rrl7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6elXXwyhTcna5VGpKUrSPKvCNxqFzYyS3oYxs/wC6zy+K2a02VF4x+XFVZgMnGO1eJc7Ui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WZKgrMobUZ4zTmbFRk0JkhmmZoJ4pp6VSYAWGKjLCgkCoyRTIH7hTCwpNwphYUED91N300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S76TdUe6m7/egCXPvTdxqPPvTS1AEuaM1DmlzjvQBN5lG+od3vRu96AJ/Mo31Bn3ozQBPv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9aN/vQTYm3mjeah3+9G/3oKJg1KGBqv5lLvHrQKxYzSgiq3m470vm+9AWLW4Ubh61VEwpf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4o8wepquJRS+aKALAanb+OtV/OA7UecMUATFx603f9Kh84UocUAS7qeh4NQb6erZ6UATA4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jrRn3oAlVh1p2+ok5FOPSgBwbNLuqMcUoNADwcmlpq9adQTcTNLTKeOlAgoxRQGxQAYopQ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00Rjk01fmqSMYNYI1LUS/LUgWoUkwDUiyZFUApFJikd+Kj30APIFMJApC/BqMt70AOxxTa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CYooLUwtQA8VGwwTQW4NRF6XUBTxTKC9M3+9MBxzSUb6ZvoAUiojTy/FRM3WgBCetR0M1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4io6DLwajMlFxDiaiLdaUtURNUA7cKYW60lMLUAKaiZutKZAM03cDRcBuabupTioywouA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vemFuvNADy1MLUzNGfegB273pN1M3CjdQgH7qN1M3fSk3+9VYBSfSmZpC9N3e9ADs8Um6m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Admm7j6im7/ek3UALn3pc1Hux2o3j0oAk3Umaj30b6AHZo3U09DTc0DsS76BJ1qPdTS3J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jJ+YkelSx6k/8LFaoUqcA0BY1k1hx95t1Tx622Op9qw6Ve9AWOhTX2Xv+NWF8SlF+9muX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sFjqV8TlumfzqzDrjTr0FcjG3BrI8Z22r3mmQrpUuxUctMo+847fgKLCPSluvPyI/mZfv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yHZHiZXB5UjkV3X7KvhuzvvCl3eX0Zl1BJvKkWXqoxkV7PceC9Gup5JpdPieR/vEjrXbCm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ii7HyXdwJgtVFofkNfTuvfBHw3rUbhIpbFz0a3fAH4HNfMHxL09vhl4ok0n7WdSjUgg4wS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WHCSlsQPwSKgbvU7OsqB1+6cH3qFxjNc5uQGoyeKlK1GRxUXGkR02nkUypGMJptPIphN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0w1SAKaepp1NPU0yRKKbRQAUyn0ygAppPJoLcVGWoAfkUZFR5oBqkBJvpN1MzSZ96kB9J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KAHk8UmTTCwxQpHNADwaN1NyKMigB26nBs1EHFLkVBRKrYp2feolNOoAkBpQcVGvQ05Tig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YppwalqWhy96dTVPWnUgFAzT1Xikp6D5aAEAxT0dYkZ2+6o3HHXipYY171MkCt3C0ARfDD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szRaNbxrbWxUzGRsFUJwf5V7zrX7NBuLSL+z7hYLkOd2W4244rzr4Qaivw/8AEU99YRoP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VhnPSvoq2+K9nLEHe1f8A7ZsGBr0MPQ9ocNeq6bPnjUv2YPHlnue2ks75R/D5uxjXnnjzR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t5vENg9mLiRo4izB0kIGSAR7V9jaj8WoLeAvDZs3/AF1kC187fFzWrr4j6nH/AGoyvb25P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LnqfrRiMOqcW+oqFaU5WZ5tpeqpq1ilykbRq68A+vpVqriadFbxqiIAi8ACmPDgnArzD0E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rVlo8Z6VCy07hYhIphGKlxwajbvRcRGaaelONNJqiBh6UwmnMeDTM0AITim0FuTTC1US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nzTd1AC5pN1M3Um+gCTdTd5qPzKaZPerAl3Um+ojJxTfMoJuTF6TNRb6TdQUSE9aYG9aY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EE2RS596hD0u+gCWjNQeZR5lAE+aM+9Rbvek3e9WBMD706q4bHenb6AJd5o3mowc04H1o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05TQBKvWnr3qJTmnqaAJF71JGc5pingiposAU7gT25y30rbsrVbua1bd5csTfI/YGsaIY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tiumk9SXsfVvw88aPp2hQWs5FxsHY12I8e2vlFjEwx2zXyhpXi2W0jGHx+NaM3j2cQlfM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pResonlulVu+Vns3iz4nyy2txBbyJApGDg5JFfLWqabZWusXFzDCfPfJLufu5POPStzUv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QoA781zN9dGUsSTmuavWhKNoI7KMHTWr1Kc78H/62PpVF5Mk8D/61SSt1zVSSTrXmSZ1Dt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ppcmoGKTSE4FN3e9NLZ70CFyKaXpCabmpuOw7dSZpmaM0MofmkLc00tUZf3pCsSlqbuqP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SP30CSoj+FIDx2NA0ibcMU3dTN9JvoKJN1G4VHvppk5NAEu6jccVEGPpS/nQBJk+tKDxUW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bhTg341EH9aN1QBMp45p6k1AJPanCSgCbJpf88GoQ/vUgbFAEq9KevSoVanq1K4EyU9eC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VzzzUgWF71InSoElHNSCYCgonUH0qaNeKrJKCOoqaN88ZFJspFlEzmpFiqOLAzyKnR1Ud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e1WEQVXSdcc1KtzH681Oo7lpEAFTIMVUS5jH8Q/OpUv4VGCw/OmMuxtVhH4rMW+i/vD86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j86CTdtbsQjIPNaCa+6LjdiuU/tKMDAdfxIpDqMYHzTJ/30K1jUcdmZ2R0dzrjOMF/wBax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NZzahCwJ86PA/wBoVRm1i0DEfaIv++x/jSc5PqaKKWppNICT1qB5FBNY8niOyiYhr62U+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T6X/FqduG4z+8GKzKNmWZcnBquZqxZfFmjgkf2ra5/wCuoqnL4z0WLO7VrUf8DzQLU33n5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2fHug4P8AxNbf8zVV/iDoKsc6rBj6GmmkL3ux07zmo/POO9cw3xG8OR/e1SLPoFNV5vij4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9PJb/AAo5o9xcsux1fnsxPFI0xxxxXIf8LU8OgcXM5+luaZ/wtXQedv2p/TENHPEThLsdg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Sbyfb8a4t/ivoSnlLw+wiqN/i5oQBxHffhCKOZE8kuzO33+9N35rhh8X9FdC32a/X/tkM0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ObDUT/wAAWnzruL2c+x3akkU0muFb4w6aPu6Zft9doqu/xlsx00W8b6yqKXtI9ylSm+h6B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4b4zx8/8SK6XpyZl/KqM3xnuGzs0Pb05llyP0pe0iP2M+x6rk0ZNePv8X9aOfLsrSIdgA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b4u68+dtvbL052EY9sZpe1iP2E+x7TRXiTfFvxE/a2Xr/wAs+o6DvSf8LY8R+ltt/wCuf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NYebPbqdjivD2+KXibja1qq+0HT9ajb4oeJv+fmL/AL88fhR7aI/q8z3HZtNLXgj/ABI8U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J/uxgVE/jnxLJlf7XmX/cQCl7aIfV5nvxalCsR3rwFPGfiPB3axcY9cinL4x19sZ1q5Gf9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4jWHkz30Rs3Y/lTvLYfwk/hivntvFOuHCvq9+2OOJOn41X/t7VWc79RvGX/rs360e3iP6t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f+6fypfs7Ef6s186S63qTKB/aF4Bn/nu1MTVb50O7ULwc/wDPdqPbxD6tLufRn2dv8inN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CwyDXzn/ad5sb/TbxlOP+W7YquHZmMjSzNJ3JkbOan6xEPq0u59Li2cjhSfrxTktztz/Uc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Yyy311uH/AE2Y4/WoC1y7bmu7jnnmVuf1o+sLsH1aXc+miEXrIo9MuMUxmTb/AKyP/v4K+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JK3qS5qEIUbd5rr06McCl9YRX1bzPpkSxD/ltF/38HFKJItu7z4sd/wB4MV81h35/eyf99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xGPzWHtk0lXQfVvM+l0vbXlftkG4dvNXI/WoxqdsJDEbmMOOPvCvmKGFw/wB4kL716PpDt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LccAc5FawnzGE6XIrnrkV4v8Az1yvr2qY3sI/5aA56Ada8903ULlkQyAhAcfUe1b9hMjt0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liulY9eO1WPOHQmsS3ky2PyqzHSGae9cHkU4Gqafdp8f3vmb0/GgC2hp2RVdOE65xxSct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AO9LUSxsaeI3FADqAuaQI/pTljf0p3IFCU7bSBGFO2Mexpge7w81YC8VWi4zUolxXOaj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ZMikD00wJWYnvTc0zfSb+KQDy3FNJqMyUwyU7lWJt1MLdaj8ymGWi4WJS1M3+9QmU03e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ioWOajEtIZKm4WHbqZupjSVH5h9adwsTeZimmTNQls0BsCgkkLUhaojJTDJVXAe/1qHOKY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TuhWHF6YW96YXpjSUXCw8ye9M8yojJxTC3FO4WJjJUZk61A8mM1EZ8UXCxYL8Gmb6gM1MM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96ZvFQebTTJQFicvUZc1CZetNElAiYvSeZUJkzTN9AE++k8yoPMpploHYsmSm+ZVfzab5l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mb6hMlMMlFx2LHmUnmVAJM0hk4oTFYn30m8+tVjL70nmH1phYsbvejd9arb6N1AWLO/FJ5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oKLXnUedVTzPek8z3NAi55mabvHrVbzaTzaALXmUvmVVDinCQYqQLG+lD4qr5q0omHamgL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VFnHNPE4pgX4jzVyB9orKhuBnrVlLrFAmei+CPFf9gfLDJ5G4/M8fBY16tpvxLllQL9oiL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2K8A6HBq3BqssWSCRngkHrXo0sRyLlaOSpQU9bn0JrXxHnjs38q4RCc/NGMnPsa8L8S+Rq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MxyXl5NUZdZkddvmFfxqjNfeZnLZNTWrqeysOlS9n1IpPlYioXPWhpxUTSZrhbudVgY1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zc5qbjHGot1BkwDURk60wH76YTwajMvHWoy9ADy9M3+9Rl6buqkBIZKb5lRlwKjMg9akk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GWmmU+1WBP5tJ5nvVYyUm+lcCx5vvTPMqDzKb5ppgWt9JvqqZcUz7RigC2ZKTzKpG4NJ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ejfVEzmjzjQFy75go80etUPMPrRvagLmh5vtSiXis7zH96USuB/FSuUaHmUokrP8AOf3p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NAS09ZqzPtDdqd5zUAaizUof3rJ89venCd/egdzWSXg8ilEuO4rLSd8HrSidvQmgq5rJP1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WQtww/gNPS5k/utSYXNdZR34qVJMjrWQt0//ADzanC6cfwsPxFIOY24pQO4qdJOn/wCq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4/lT11HB7D8adho6eC62fNvxj0rTt/ElxbpiOYge5rio9TCqeefc07+1h/eFXGbhqmDin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MuGmGKy5rwyMcnJ9TWCdX/2x+YpjasT3B/EUpTct2EYJbI1nmByM1E0q+tZB1VSSN659N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wf9ag+risS0rGs78Gq7yVly65bqTuu4gO/wA45qnJ4nsEDZvIf++hQM2jKBUTS9cVgP4r0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57ZAqu3jDTP8An9hX/gQFNWZFmdE0o9aYZa5aXxvpEec6jGfpzVVviHooH/H90/2TxTbS6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74pn2gY+9XGH4i6Kc5uyf+AVXb4l6MCR5zn3C0KUUHKztzMOaie4riv8AhZujc4e4bp/yy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pHP8Ax8f9+8U+eHcXJLsdn9oFRtOTXFt8UdIH/LO6b/gGKafiho6xs7C44HChOtHPHuP2c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3o87615+Pixph/wCXS87+lQt8WbIJ+7sLtm54YgAfjU88e4KnJ7I9ENyB6/lSLcj3/KvOR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DJ/8Av4KP+FsQj/mGT/8AfwVXtI23D2NTsejednNM8yvOT8Wo8nGkSkevnCmf8LbXn/i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pKrDqwVGp2PSfM96Tza80HxbftpEn/f4U7/hbbY/5A7n/ALbCj2sO4/Y1Ox6R5h5pPM968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7ujtu7bpaG+L1x/Do3/fUtHtodw9jU7Hpnme9Hme9eX/8Lavv+gSn/fw0wfFjUef+JPb/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rHuHsanY9T8z3o8z3ryYfFfVi21dNth/vOxp6fFTUz10yAt22yMB+VP2ke5SoVOx6r51Hn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/AAtXUv8AoF2+73kbH1pg+KerYLfYrMe3zUe0j3H7Cp2PWPPH94UqTkjrj9MfWvJP+Fo6t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N/ewxpo+J2tH/AJY2q/7iHml7WPcn2M+x6/5xxw2aPtA/vfpXjZ+I+uv/AMtYo/8AdjwKg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+JgP++Bx71SrRK+rSse3LcKRgE0edjoSK8SHjXXth26lIv8AwAZI9BTofFWuv/zEJvwUD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V5nt6T8dz+FSJcZHGc+4rxJdf1tz82o3A/Cpk1XWH+9qNwR9aaqxYfV5nt0cp9angmH3cl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7qipt+3z7R/ebpVuGfUH+9qF1t/2WxmtIziL2Ej2pLgDsatJe47lvwwK8T8u7f8A5f71m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uWmn3qbNupXa5bnLE4rT2sVsL2DPZo77cc5O2nvf5GATXnVp4fu2+Z9UlZeyeZzj6VLNo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WHtKRWbxMQ+rPozupbguDy3r9KpPcHBwx/l+VcJPpd2iH/S5VbpzMcVUbTLv+K8lbHpJk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w0juJLgHPIqq1zGucsi+mSBk159dWUrN811J2H+t4xVG405uW8ws3fnJz61k8QX9Wfc9I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xj6utRtqlmuc3tuuPWVa8ybTAerRt9aZLpa+Sfkh/74BIrP6z5FfVvM9GbxJpfP8AxMrT/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i/RUznU7c/wC62a80TSn/AIViXn/nmOlMbSn5XyYn/wCA4FH1nyK+qruelnxvoSD5tUg/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CM51KMj/dJrzZ7F4x81tCfotUpLMsT+4/I0vrD7AsOu56j/wsLQFzm/49TGaafiL4fGc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K8x2GNMBJFx6jIoIjmTb5uw+6f54pfWGP6uu56YPiHoJP/H6T9IyaafiJoO7/AI+ZT9IT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6yIn2GKDZEtxk+4aj6wxfV/M9Jb4j6EOkly3/AGwNRN8UNHC/LFeP/uw15/8AZj/eNQ+Q2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Vo+sMPq66noDfFPSk/wCXW+/79jNV2+L+kr/y46h/36FcKEkUn94h9z/jUb28j4bajY64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QO6/4XHpP/PhffigFJ/wuDSv+fG8/JQK4QA4G6F+n4Cmboudylf8AgP6Ue3mL6vE70fGCx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/aUVG3xet/urpbbv+uw4rg9lsduRjOflC9KI4rb7u4/j/Wj28w+rxO8HxbT/AKBrf9/h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uk592nGK4NIbb+KRF/T6DNKlvArD98vT1o9vItUYo7n/hbMpyF0qDPvcGgfFS/PTS7UfW4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+EqfxoFip6gY/3qz9tJsapRR2/wDwtLUf+gdZD/tsab/wtHUOf9DsR9ZCa44WkQHLrj605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8qPay7h7KO9jrP+Foao3Sys/++jSr8TtYYMfsdguPVjXHmO34IYbh7GnItvzuOc+maXtZ9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L8TdZbg2mn/rS/wDCyddH3bbTlH4muUQWzDARiPQipBDbjojKP7wFHtZ9xqlBHR/8LF8Qt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yP+NOHxG8Sbtq/YGX08g8e/WufT7EfvRztVtLjTRnbp5X3JPHvR7WfcfsodjZTx14k2N81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Me2KePGPieX7t1BH/ALsAKj8axk+wvndFLxjsePer1pDpxH3j/utupOrPuNUodi2nirxNL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H8EC9KtweIfEmwNJebue8YH6Va+02dzbpGIbVFBHMKlW/E1btHVEHlrAypjGQGNT7SXcr2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k17/nuvfjyBViHxDre7/j79/9Xx+FaUMks3V4B9EArVtLS62LtmikXIODGAcDoM0vaS7h7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c1eVPlvA2OwiGavWt5q1wx33UvHU7QPwrr9Jiuky/lwxt23ICMfSt9IL+4HzG3/4BEFOKh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V0OLtNGvboZeaYA/xBsVrWPgqS4xuaVm/3jj6813ul6bcbhkbsf7AA/Kuqs0nFsqLawqVJ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37isuiPK28CFY8qsjfQnFInw/d13hZRXrtvbXN3KVzDGvqSKlbRZskfaVx6KabbS3BJM8Y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hpQDWddeDLiIlP3rCvabvRpASPtGPxrMuNFZOtzz9a5HWle1zeEFY8UvvCV0VYLFJIG+oN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rnyn9Mc17tLo6IozL5h9A1ZNxoyiQ7Z5Yz1weRR7WXcvlS6HiU/hiZMrJGy/UHmqcvh7/A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Fe3S6N13zGfPRHHT6VxviHQ7ZQ7RSNA6kZTdkfSnzyYJI81u/Dfyb2g2577M5PoKpnw+3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bu32RGMTuAAMj1rKlt/k+advzxSU2U4o52XREjJBTHuV4qlNoqszMQPwwK6OSFST+/xgd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fAWXao/Oq5mSkYraYyfdXb/IGov7PO7oNwHpWtLHt/wCWhPuKpeSRn96X+vpVqTY7FBrJ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WsEYDIbjnpV0QYztf6df0qP7I+z5ZH3emOn0q0zOxU+xooOAfyqIwAHj+VW2s3A5ZyO/F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T2xTuxaFfyQc5498VE8QHv71bezZf4pPpik+xlv439hildj0KZVAdvelCJ93kVYayOzd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NRiMZ+bO39CfQUrsVyFkx0ppjGwj1FXBFEOjHd78YFDCIIcydeOcVVmSUfK6bs/TtmmiI7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dn+uVeP7w5/WoGuLVPv3CL/wIcfrTQEDQliQQQB2NNFuSS2cY6YqQ3top5vIh6/OKQapp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6BxRysBBaMc/xLx0posHTOCfpTzrmkr9/Vox9D0pf+El0ZPl/tROvp+tHKwuNFo/diKGtW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vF+jJnF/09Fqq/jXSAQHvgoPQ+WaOVhcvJaF8/vDt+npTvsR/hlP5VRk8eaEgCLfSuwH8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2kgbRPcO3oICBS5Zdh3NaOyIPMrH6AUmGQYLfXFZB8faaAp23JPTAhFN/4WDZH/l1uVwMk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KOWXYRsxu38Lfpxj1oYH2X6LisJ/Hdm6fu7e6VuOsYAxTU+IFun3rS57dh+dVyS7E8yNw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D+35Vzz/EWF2wthKo92FNHj9vJ/5B52/7wx6Uckg5kdB838hTm+f7y9xx1wa5seO5vvLYj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ePGF43/MPj28dHwQKnkkHMjowD2UfgKTY3p+lc2njO9+dRZQJ0+8SRTv+E0ve1pB+Zo5JB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ztH8qeYlikUiP7x79BXLN411BX3R21r79ePcVC3jbUZcsYrdccfd6Cn7OQcyOollVG/+t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vm2+mPpWZoF5da1JKZ8bEI+6K6QuLaA4+Ur+GKhqxS1MtrXa7LnbjrnsK9V8MWMcml2ypy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M2bL/wCFereE0Y6NbbW7EYx6HFdFB6nNXXumollHj7tWILVUOQP8KVIiM7ulW4UBUgf/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On2kJwxX6itSG0hOf3Y/Ks7T3X7rfStiPaue1ACC2gUf6sYoNvCz8xin7lVTk00SL1yKY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B+VP8tD/AAj8qjt5FkBwc4pWkPYe1ICQRqBwKUKvcflSecqAbqa9wuMqBjFAEoCjqM0MF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3RqPmOKauq246vSuLlLO0elG0elVm1i025WTP4VWGux/3f0pqSQcp7sHwDTd5yaYHpQc1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1RZNJvNFwJd1IX+lR7/amO+KdwJC1Rl6YXphagCQtSBqj301nI70wJdw/wAmoyaaDkGm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1R7zTS5oAkZ6iLUu4kdKaSaAE30u84pmaTfQQKSaiZsGnbveoZZAM0FiO+BUDXW3NDvkV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9rUqexqKSfAODVRlJJINMVXdjxxQBI96y1CdQb0ryXxF8YtZ0DxTqWlw2lkYreby1eVSxx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AdVtkDdkj4H61k60Y7nRGhOWqPV2v/VaQXYPavH5fiF4il/5bRJ/uxiqreOdfc86gAPQK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qlQ9q+1p6mgXII4rxJvGuvdtRZfbAqP/AITLX/8AoIybfoKPrMSvqc2e3iajzM9j+VeH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VZW/AUn/CW+IGP/IUnH0FH1qKD6lPue4FiexpSTtIAP5V4kvi3XTx/alxUw8ReIJBn+0rg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7E/UpLqexHcTxwKQByOM/lXkK694ixxqc6n8KkXxH4iH+s1Kcg+pAo+twGsJM9Z8t/RvyN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/KvI21vWXzt1W53Hj79QPqetA/Nqlz/38NL63HsP6nJdT2Ly5P7jflTfKl/uP+VeOHUd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/ALaGomv9X3carcfTzDU/W49h/VJdz2fyJ/8Anm/5GjyZR/A35V42dT1Z879UuD9JDwKZ9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//fZP9af1uPYPqku57L5Ev/PN/wAqXyZj/wAs2/KvGP7Q1D/oIz/9/D/jTf7Qv/8AoIz/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rkewfVJdz2lbOY8+WaRraYA/KQPevFxfXeT/p9wf+2hppnujkm+uf+/ho+uR7B9Tfc9oEb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QMnAPua8Uf7Qw/wCPy45/2zSBZM4ae4f6yGj65HsCwj7ntOfdR9WFNL/7Sf8AfYrxXyg3W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KIdvR5f8Avo01jI9h/VH3PZvOVOsi/wDfQxTftMfLGWPH++K8ZeH/AGpPzNV/sa7ujfmaf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/M9nOs2UfW7h/77FNOvaf3vYB/wADFeOrbRqPuk/Wl+zRsPuCp+t+Q1hEup7B/wAJBpo/5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Un/CSaYP+X6H/AL6rx82sQ/gFH2eP+4Pyp/WvIPqq7nr/APwkml/8/wDB/wB9imnxJpf/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ryHyI/7gpvkR/3BVLFeQnhfM9e/4SPTv+f+H/vsU2HxNpTIWbUbZfrJXkn2ZOy0C0T+5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fq3mewR+KtHH/ADFrUfQ1OnizRgOdXg+gJrxsWqcYQ5+lXIrPCZIA9h1o+tDWE8z1hvGWk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ptNRjxxpn/QRVh6AGvLxbKAflLe1SW9qGJ+UZ9M0fWh/VF3PTB480pc/6Xn6Iaa3j7Syf9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Eh01mPYVbTSsDl8U/rALCLudU3j/TOcSsf+AGmDx3YseDIf8AgBrBi03kDYGHqa1bTTI4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6wxfVkuo+XxxZjd8sv/fNRJ44t3+7HN/3xV5NE80ttt8kdsUf8IyvzfK6/wCelHtmL6uu5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+4m/EYqo/wAQLcEr9kn+uKvXGgLFk7Hf2K1lz6OjEnYyfhS9tIpUIg3xGthn/Qbj9KqS/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HjuRVe4s+qBen+zWXLYxsxUj5vpS9vIPYRuaZ+KeG404/jJULfFB/mI03r/00rIGnRYb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A+nKg/wDrUvrEkV7CJsn4oyHOdOUD/rpTR8TpCCx00E9v3lYn2BSMYz+FQvYqMjaw9MCl9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6PidO24HTYc+8hpv/AAs66Ix/Ztv+MhrnDpwOTzSf2cpweaPbyYvYQ7HRn4nXg/5hdt/32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76Xb/APfZrnHtdvfP4VEIgO2fwpe3kL2EOx0j/FW7GQNOtF+rE1Xb4pak33bKyH51z7QKT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1P0o9vIr2FPqjdf4m6033Y7FR/wBcyagb4la5/es/+/H/ANesj7Ko7Ck+zjvtp+2kUqFNd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rn9+z/wC/H/16ib4ha+3S7gX/AHYBWcYgOAB+VQNa/wB0D6YxS9tIXsafY0z488QHrqC/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4gI41Ej6Ris4xSD+5UUkZxzxQqku4eyguhoHxnrsmQ2quv0QCoz4k1eTO7VZseq4qlHEDn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IJwoHtT9pLuHs49i6muao/wDzF7n+Waa2ral83/E1umz/ALR4qns+cr6Yo8py3HJ9Knnl3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jVr7+LVbv/vs0f2nfY/5CV03X+M8VEqHbyAP1pNnWlzS7goRXQla+vHB3ahddsHzOlRNc3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s/40oj/AEpwXijml3Dkj2I/tV5t/wCP24/BzmlS6ux/y/Xn/fwmpQgH/wCqnCPcvToBT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eww3dwy4a7u3XtmUipUvrxXby7y62kD/lscUgiL7uu30qaG1GM5JHvS55dxckewC8vR/y+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nR3N5nJvbn/v6ak+y7h91qEtGzgKxpc8h8sew8XV5/FeXG70841NC83/PxJ/38bk0qaUfl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tK20mYjIhLA8Uud9yuVPoVUWX/n4kVf8AfYVZihmP37p/ThjgVq2ejStwYc+z1sWnh+R2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533Dlj2MG0tWfb+/fj0NbFvpZOMySPz3PQV0Wk+HQWOWjVRgfLjNdZYeC0J3mWNl9Oc0cz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Xh1JFDMM59zWzbeD43T/Uu/spr07RvA1vJGrmYsT/AA7RXXaf4ChW3Zt3HqMVur23MW49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/ZivvnmsC88BRwvIxOWJ4D9K+mG8EQ7SSXdR/ebFYGreELaQk+UDj34rN86BSifNd/4Yj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8vBxWBeaOkULKDFjjIr3rxLoMKeYohQyKBt+XIxXC6jpabcNDub0jQVneXU0jynlE+kp8v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bLY7mKrG273X9K9Ev9Plt3dyjBFHO7pisa5t9pycbsDqcCnzNF6HFnS5Bndbk+/QVF9kl5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nniumuRvyeN3bGeapSq5yCMj1A6UczFYwxYy8/wCqVewzyPwpP7Pd03Mw9ANuBmrrTSea3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imyzYVm2hv97OKd2BUFgExuLfypiWkaMWOWY9g2ABStc7EJ2gD1FVf7TDO21tvOPudKZJZ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L9Mkg1TvYCgA2AKe4GKZLez/8sy+306Y/CqouJZZcuGYdOTQlcCZLbcw+UMv4VO1uqKQoH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/VMq/hmnokvPX9AQKTRVx4t1YfdHb9KZ9n2Z+Xd6DFW4kCodzg846ilZI/8Anon5jJFSF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R7T700w4J+U/1/OtDfbc/vkX/AIEKquYPm3XUar/vDBH50DIhHtzw23jrTdnFBu7Mf8vsB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2275b22/7+gU1cV0PEQzUhiQgbC4bHPPHtVf7fafxXlv/wB/gaT+17JFO68g/wC/oxinr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ShP9qqra7pnO6/tl9/MGaaNd0n+PUYl+jZJHtRr2C6L3l47U77Kf731NZreItMRN39pRD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KA51aMfQGnZhdGsLVV/jJ/D+VPMKkdF/wrEbxjow+U6oD67UJpo8ZaP/AM/+76Qnp6iqS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7G07ev4ilaIP97+VYQ8caLz/AKeV9P3B/IUDx1oifL9slZv+uDZp2YXRvLCf4Sv0xUi2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dBXNDx1pm8fvJ26f8u5zmrUfj3TUT/V3X4Qn8qaTQXRvraSN1RT0FWrfTyE4C8de+a5mP4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bXci98Q4wKtwfEm2h3Y0y+9OFHSrUJPoQ5I6yGwYD5lUj65xV6G02/wAK7a5FPidap/zB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ir8PxQhf5ofD2qSKPZQCfzq1TmhcyOysrLPJjzngbq3bTSMxgCEYPUHqa8/s/iweI4/Cup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sDW1D8VtT4WPwNq0nb/Xpz+tHJUJujvrbw+vyt9mX/63rVyfwtEluzNAVywyc9B61zVj4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b4b6g27/AJ6XsYH0ro4dc+Il7abo/hgPI4+/qkYY46HFaxoVZEe0iX18KWkf8ch7cMPw5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Z+eX165qMeJfiCiN5/wAMLbaPXVUOPpWPqHj7xkBhPh5YxHsZNV6/kKbw1RK9iVViWpvCd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nHQLxWXc+FbR9wEshX0K4rGuPiT4z3HPhHSUcf3tTb/CsW6+KPi2KQo3hnSIyD1+2uw/lX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R0E/hSNM4uM8d0rOuvDM+zdG8bKBzniuYvfin4m2SeboejRqBnImdiPrWX/ws7xS+5lsNI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jllYLo2ZNMlDH9yPlz0zmqs1swRhkqR2BrGn+JHieTrb6ZF6+VEST+dYk/jLxHK3zPp6t0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IfMjopDJH1Zv581GLqeMfLIwX2rkbjxXr/K/aLZev/LvVNvEOtbt32q3jxj7kA60ezkH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ypbzMDowpRrDd7dG6dByK4L+3vEG47dSTccdIVBP4Uz+1dXb5m1A7v+uQGDS9nIOZHoC+I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BnFW47iC4TcsyeuHGDXl8uranzu1BtvptAqL+09SX5v7Qb24GPxpqm2LmR6rLZxlPuhm9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pvp2z5gHTt8vQ/WvNhrmsp93VbhV9BxmkbXtXRNzardcgfxDj9KPZsXMj0W4S5hTdHI+f9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Jr9EDMqsx9Vzj6V5s2q6k/wDrNUum6Hl8VHLeXzOd2pXf4SE4p+yYuY9Na6PAuLY/7y8U3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IvTAxXl73N1j57u5/GUk1FIXP/Ladm95W6U/ZMOY9WhaN33eftVccMepqQQyPnbIje5UE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/AD1f/vo4xTtjbDtkkX/gbdafs2HMesLbSAEsFIPXgDNJ5H92Ie3zDFeSi3L/AHpZm6fxt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y75GX03tx+tHs2HMetZg3fNFGq/74z+VQi5td/zRxqo4yJFP6V5OLaPcwClserdB+JpU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XTnpTVK4cx6qJbIZ2lFX/AK6AUefp653OnbP7wV5a1nFsK+UvUcdqYlhBzujXj09Pan7AO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Z8224hXB4BkBB9qj/ALQ01G/4/Lf6bwRXl4tIR96JT34Han2tpGQw8tQOvTApeyXcXOel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923P/AE1H0xTU1vS0+9qNovtvrzZLeLft8tP6CrKWyc7o4/bjt9KPZLuLnPRf+Eg0ZBubV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qKXxho0KNnUkk7KIsk/8A1q4BLWPn92v5VIltHs+6vbnt16Cn7ND5zs18b6OrDdeAD1O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/D68NfOT1O2MkVxMMCsCBtIPtUsUOHKllXn9KPZx7jUzu08c6L5o8nUnK9/9GOSfar9t8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a5mZh0xbtjHpmuGt4xnIPbHT9amjt8ufw6dqXs0PnZ6Ba/Ezw9Hlf9Jdf9m1ar1t8WfDPO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QY4rzuGDl/wC7itXTrYNvye34UeyiNTZ3UXxk8Mxt/wAgfWiB2W24P61s2Pxp0tTtj8LeI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rx+tcTp2nbuRk4yBzXW6bo8jRjMzfhR7GInNnTWPxptgBGngHxTKP7yxx4/nXYaT8Yrpo9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ux6AyQg/zrn/D+gO4JyWxnqTXrXg3wOJ2G+XDEf3ulbQwsJGMqjitSHRfHfie5VHt/gzrk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26fnzXaW3iXxtLbxMvwRnjZwN3na9brg/Su98MeA7VIE3xxyYH3i5/DiuzGgWttbqRYW5z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y+la7RxSxdjxdvEHjuJG8r4MWnvnxDAtYOpfFX4j6bgD4LaWAeNx8RRNj64Fe23kVujPF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QMa5bxBo1qY9yPDgn7qjoPSsK2CpQV0i4VXJnit18aPiB5LbvhZokDcjP9vZHtxisO7+L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APh6JffVmb+leheI9Js0B8sheQPlwTn3rltQs0hiyGUjuK8SpShHoerS1Rx03xZ+I6cL4X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vpG/pWfL8VviZNnbo3hPsP+PiQAVv31qjo2Apx6EVzd7blUO3pkH+eK5rR7G7RXuviV8T7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8KxbhuXEkjbh61hax8SvHV8jJLZeGIf8ArnHITn1zmrKwtuHDnGcZPAHoKzrmDc5yO9UnH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l8X+NLjcrXWhR/wC5aOfyFZVx4m8Z7m/0/SVj5xiyJ/DrWzNa7JnG3a2OmDn8Kzbi2ldX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BQuXsL3tmZjeIfFexm/tS147/AGNcH2qk3iPxM7fvNUh+iWigVduYJI0cbDnHHynr6VRaG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c56nA9K1SXYRVm8R+Iskf2rGo9rZapya3r8uV/tboeqxKAR61PJby+aP3ThefurxUTQS/N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cj0rVKJm3IzxquvIzf8TiXqfuRqDTG1jXCMNq85Hphf8ACpmtZl+7C4Yf7JGab9kuf+e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YizsUZNU1h8rJqty+f7pAx9KglvtQb5V1C7VeP48AD2q79huGyywuvTjZTFs7hchbab6b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SKSTXzf8AMRumUdf3pyPeoUe7fLf2hcs3G394fyrRTTbrfuWBvunHoPrUSaZfbF/c/jnGP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ZldxcvjzLu4K9eZD/AI1NbWkj+dumkbHQF2P5VL/Z92UDeWV+p5wKmtrS4TdlBnjviosgs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5bjksTg1BLbr356dzWuLeQ9vm7c1DPp0rfMAQvCjngmhWJ1MVrSPY3y9AO5FVhbRMV+Vf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pVx8y/Lu479B71XbQLjA+aJsds4qlyoVmZ0dujFgygD6DgDpS21rHt+4F6fw8flWomh3GP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2p40eaNPmdT6kZxTvELFYafD/AHPpSvaxoBwu0fhV5LOTgZBz6U77Ew6yBe3PNRoOzMtEV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ngAfa+Dj+VbH9mnn5x+VRvorO24SMFAxkYyBVJoNTGREIL47njpmpFjRpAFGPQ1qLoB2N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Kf/wj5fLeb8uO2KfMu4rMp20fzNuO7vj+lTm2U9u3arkekiMEbz64xmnJYf3mPX7gHGfe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92eOw9qgudiRAYO41tnSQc4JPuxxmo/7Dil+9LJ1HfFTzoOUwCqI6Z7Zx7n1p7fw7c9+3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g3cu5YdNxPFP/ALCg2bVY/wBaOdC5TEtn+Rv72ev9K0IWzCuc89B/WrX9iwR/dDDOO/FO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UEilzofKUZXx/u9MYpmQN3Hp/+qtFrOMDbj5elQSwR7DtVV5wPempoOUypPkk6dPbjFRQ/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PPBq1qln5SB1HYEemPeq0G5Imb+n6Voncmx1HgcfvbpF78deB3rqrhFiQP74rlPA5/0i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C7A2An7vfmuKp8R0RWhmOwZ22jtgcd/SvQvC19JBpEWSDgfd9D61wdxEqbV/iHpwAK63R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X5QMdelVRdpGFde6dNDqrF/mZj/KrsWsBRtHy/TqK5xNz/p+VTIa7XM4VBHUW2pFlwGPX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MYhuk3dumT9K5O0yMAr9DnoK1kchOuayc2WoJGuuoNjrge1LHqKHIyfxrLjOc84zQOp/pS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NT8oEqakuNceJAo+XjkjmsOMZbqePyqxdR7lQ+vr0xRzsOVF1Ne/vEt9aDravkFcY9Kz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KLx1QM3AJHoajmvA+MIAPQ9qqFec0opc7GojhJgkjvxSbm9fpQq8n9MUuKXMHKfVH9in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qiBvPWuXh8TT3D/vW2+noDVj+25sfKQPftS9og5GdTHoYlz+9wBTj4bjbG2Yn8K5SLxJNA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3i24IGAq49DTVRBySOkTw1AfvXBH4VWudFtIHIM7N7jpXOz+IZ7hGXDK3rurnb/W76e9No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gyD9KTqpDVOR6NaaLaXQYCZ9w7cVOnhux/inJ99wGK8mM90uVErjt949KaplHV2/M1n9YX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rTeG7JM4uTt/3hxUf9hab/wA9t3bhxXlOZG/5aP8A99cUgLjpI4+jUfWF2D2Pmesf2HYj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m0vTF68/SQV5cxk/57Sf99GmBSP4ifqar6xEn2Hmep/2fpa9Of+BigW+mDOAB/wACry4M6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POf8AvtR9YXYPY+Z6dt0fcY2ePcP9ugJpXIAjI/vF68td3PU5HvQk0iKVVsA+lL24ex8z0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8t/ZOagF1o0mdqBvwxXnK3MyOrLIQV6YHSoy7B9245J5IpfWA9kkekE6WVLCFfxFQCa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3rgG1Cf8A57SkfWkTVLlOkzfjR9YH7Psd49/pyZ3QoP8AgIqq+oWBB8uAMfpxXE/bpRn59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4DkU/bi9kzsxqtqDtaOAMOzLVmO/jT5jHAq+u3gV5688jtuZiT60+bUbu8wkshZV6Y4p+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Xxg8HvB4v13WpNSsIFuXWWOzLESyLwCyjpXF6Zem1/dSnMR6H0rQ+Kct1dfEDUmnkaZoQq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4FZAi/d4Nc8nzHp0lyxsdLFGsnQUvlpv27APwrlJfG0fgq3R72B57SVwieWMuG/wrUT4ma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djj5QKxcJbo6E+5seQn9xfypfKA7fpWO3xF03j/AES5/MVXl+Iun/e+yXPGPTFJU5dh3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/wCtRj2rmR8TNP8A+fK5XP8AtDJH0ok+JVi2dtjcfiwpckuwuZdzpliL5AyKmWynIyMkf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Wi5xYTsf98VKnxKRcFNNkx7yCqUH1RNzpHiuomIKE+4pG85V+fd+Nc4fiowyBpjn/ALaCo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tpcn/AH9FV7Mm50armkZFPJ7e9cs/xSi+bboz/wDApetRD4no3/MH/wDIlHs5FpnYW0sUy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NSmGPqFFcGvxIQ7imjkleuJKnT4kzbVK6UAG9ZjU+zm+g7o7XyU/ur+VN8hP7q1xo+I8n/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QP5UyX4nyRAr/AGKje/nnFL2U+xPNE7ZgrDAxge1Ni2NuCYb1wK4N/ihPz/xJ7dc4/wCWp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c6IdujW4b/rqafsp9hcyPQBGB1BpxiDLgL0rzwfFG/bldIs0z6uxp4+JOpDn+z7PPsWp+y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iyTkEfWmyJtHGfwrgj8TdU3HNjZ/+PVE3xP1Ug4sbTH/AAKj2U+wudHoUMasm51P40YQ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fE7WEy32OzXPbkilHxQ1x/u2tkuP9k1Soz7Bzo9GdVVCetNBiMRJ4I9a85PxJ11/+WVmP+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tcaMhorQ59IzR7GYc6O7Co2cEfnTfLUN1x65rzp/GGuseGtVHoIqaPG3iKLd+/h2+0I/K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XkRMOufoaVLaD0z9TXlq+PvESru+024U/wDTAUn/AAsDxHu/4+4MH0hFWqMu5POj1b7JB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ngH3VX868uTxl4gf/AJe4/wDv0KePFniH/n+A+kQFHsZBzHphSMfwU6JI2zuT9K8zHiTXy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3wP8KkHiLXvurqsi/RRj+VHsmLmPTUiG/wCVDt/3atw2/Bbyz+XFeXR6/wCIeF/tub/v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iF/va3Ov5E1Ps33GmeqRW5XpCcewq7b2TSNgRZ/4DXk9ve66zqW1y7YD0xz+lW4zqzynf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Y49BS9m+5dz1+DSZF6oOemB1rRsNJupHZPJKjHXFeMRjVi4zruoFMfdEtXLOy1G5kO7X9W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mqfmQ5NHultok1v8A6xS3/Aa3rPw5NIivswD0+WvB7LwvNdZ8zW9Yf63hFbWk/Dn7RKFb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c+DW8KLl1MJTse82ugAqAYxu7e1XD4TPOABx7V5Pofwahu5Nr3OsTZPQ6hIK7S2/Zw0+Vm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/AJaanJXfDAzn1OV4iKLeq6I9rC7M0Py4+Xeu41y1xpRlzIZ7fHuy1L4g/Z20GFAzWM7f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851b4PaLbswW2lGP+np/8aU8BOGtxRxKOqutN3LI3n2yqP9tawriOHB/0m2/7+KP6153qX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WzAAf893/wAa5i48JWUe4rBwP+mhP865HQ6XN41b7HrFwIkU/wCk23/f1eP1rHunt+f9M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ivJ5fD9rtP7kc/wC0azm0m32N+4X6Z461Loq25fOz1+Ge1t1OdQs/wnX/ABqObU9P5DX9q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0mlW4i/1MfHtVb+zYNn+qX8Rmo9iu4c7PXjrmlL11Oz/CUVWn8RaOob/iY2p/7aV5E9lC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QSW0ar91RVKh5lKp5HrR8U6MBzqlqfYNUUni3RQpxqdv+BrycWyAfdB/ClaNQuAi/gKpUe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/AAlWgbh/xMLbcfY5qtJ4r0WPcY9RhDdsAn+lebeSp/h/QVE8Sq2cU/ZJC52elJ410Pyts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DSN408O8/6U//AH7PSvNZNu2mjbin7OIuZnpP/Cc+Hf8An8k/79VXl8eaBu/4+5fT/V15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VGTR7OIuZnoI8faDz+8uW/wC2VRy+PtD9bn/vz3rgAV39OMH+dOmUKRx83Sn7KIczO0bx5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9fL60j+OdMB/1V2f+2YriRgHkVJkEUeyiHMzrz4806Nx/o123XOVXim/8LBsv4bG5/EKK4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+eKfs4hzM68/EG07adP+JFDePbfHy6fL/wB9DFcen+sqeNeCP/1U1CKDmZ03/Cex87dJm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k/wCE/wCuNKb8ZQK5xcqSaFwc0ckQ5mdFD8Qm3fLpZ/GXirCfEGdvm/stcd/3vFcqigOe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g+tLliPmZ0lv49u9zNHpcbH/AK69KePHmoszKNNgX6yVk2qDa+B6fQUJt87rmocYlJs2l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LYWx47uanh8d6vFg/2faevLNWLAn+kg4GMVpmNHjXlTxUtRKVzRXx1rsi71sbL2yzVfs/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s9PBP94saxosBBtAI6citG3JSLjbmotF9C1c0bbxt4ulZvJi0lWHXIbH0q9a+MvHM27bLp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3SvnklXjoe9bOjw7Z2HHzEd+1PlXYHsa+neIfH74X7fo65x/y6muy0u8+I+5D/aukeyfZ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Eeah+gP8AjXpHh+2iZIyxBxnn0rqpwg+hzzbS0NHQIvibMv7rxJokQIyFGnk4/WvRdG8P/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lpSn/Y0vP9al8KWcCwxnHX8Oa9D0mKKOPJIU9skV72Gw9LlvI8qvOS2POb7wl8RCuI/H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fzrz3xf4e+IlkjBfH4y3ZNOQAV9Iz+RhvmQ8dM1wnjW0glgJRFPHSta2Fo2ujGlUm9z5M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zDcePJCOny2CDiuOvYPGQibPjK4fnr9nQV7V4stHdpQIScdgprz3UtNuViO2Fy24cBe1e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PVhdo8rvZPE7vIsniS4ZRjgouM/Ss4J4gdBu1+4/79qDXYX+n3C3Eh8iUD12ECsr7Fc8/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zXJKyOmKucddy63vKtr90ynthRj9Kz7s6m+A+sXTYwMb8Cur1GxnZ1It5Cc5+7xWTPYXBf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Tr+FQmkHIzAls7xf+YjddOP3hFVJYrvY3+n3XH/TU/wAq6SXT7vnbbycD+5iqB028aJttt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akn2FyMxEhuhnN7Of+2hqB47jef8AS5fwc8Ct0adeNx9lkH1XFV30y85/0aTt2AHua0Uk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aRjuuJm/4Gaa2ntw3nz/9/CRitf8Asq9/htn2/gKG0m/2BVgfoeMijmQWMP7PNs5uZu//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gZs7p5en/AD0Oc+taSaRf7W/cHkY6jBPt+VPGj6j/ABW7L/vMMGjmQ0rmUbBRnLyMfUuah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//fR4raGhahj7qdgP3nNA0K9T7yov/AuntT549w5WYcmmxDnB7dzSGyi+VdvTHHIHtW+3h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jH1fFRDwnfuh5i2+78/Wlzx7haRkizgH/ACzXb/P2pkdnbnP7pf8ACt1vC9593fD/AN99v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/AM9YPzPAzT54i5WYaafD/cVvwpWsrdc/uU/Lt2rdHhW4XpPCeOwNPPhG4frdwjp/CemK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NNbQ7P9Wq9O3GKnW1iA4QdumOK3R4Ok2fNdRbuzBTinf8Iw6fduU/79nFHPEOV9jCWGFP+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whiPVB2rY/wCEZZMfv/l/3OntTToGzbmc7R6p2o54hyvsZhSID7g6+1Kixlxjjp1x/nFb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bbzxhRkirCeEEb7t1J/3yKOeIcrMNBGP+WaFe3r6U+No8gFcZ9uK6JfCMfKm4kP/AAEDG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n/LeRunYcCj2kRcsjn7RVRjtzj36kdqnkUEnhT835DtW/beFIU/imb6dAauQ+FrRv9YJO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hyyOcswDvXjJ6VpkjJIAGMY4rfh8Maen8EzZ7BsECtNPC+mphmWZuv8AF1o9vFFcjMCF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nNa1khSJlRcdPl6AVuab4X0tuCjlscBj1robHwxpXK/Z9ynGfnPPpT+sRH7NnOaRahrnb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utH0vfcKS7AY4wMCruneGdHd/MWD5h33H8OK7jR/DOkpJ5iRseM7Vc5z0zWtPEQ6mcoNI1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CBZPNftnOK9V0nwjp32H5fNYAd653QNMtYljI+RV4wzGu3tEEFqqI5xtxjdxXp0sXTj0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b1vQNOtoJPlLHA+YtXkmuWFut5MY8Hb/Dur3m5SzkjdXiibj/AJac1xWsaZYsrNFaW/zf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2nd2RVOhLqz511G3VXnX5Fb657cVzOrWYaRiGB+cenT6V73rGnRoh8mztFweDsGSKwLqz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Ln/YGBXjVMSm7pHpQpOx85at5bwT/AC/mMc5IzWfc7diN93oOnH1r3m9tFdtv2e3bGf8A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drGXbbDB8v8IQYx6Vj7dGnszxgyKDyM9O1VXjLS48k/e43A8ivXLq2Oz/AFMG3/dArNuEb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MgetSq7H7NHktyuZSqxk8e/X0FVodybv3Z7djmvTkeXlWUKvc/wCFRy/cH3N2CckZx6Vaq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zPy5N3ywsy8clSaVEm42wS/8Afvgjmu+ZpGRv/wBX5VWYSfxMen0qvai5Dz/yJyfmgkBx/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uuRC5PT7hru3dgcb8HFVD55k3ZBXp1qlVfQnkOO+x3Xy/6NKv/AeD+NJJZ3ZxstXb6Dmu3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8uaftGP2aOOOm3rj/AI9pMcc0f2Tfknbbsx+tdeJCAOp+lQ55JGaPaMORHKf2Lff8+7evU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es42wfmQCK6xlY7vm+bjrjn2pixN1Y5PHy/8A1qPaMXIjmBomoD/lj1/281L/AGBf7P8AV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I6/K35UN86BfT260e0YuRHMf2Df8/u0X/gWaa2h3m/5hGP8AgXaumCbM/M/9aiZKPaMf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WG5hH1Y8/hTU8PXKp99OuP/rCulhVsttzUnl8YOeueaftXYOVHNN4euGT/XIrfpQnhi5wP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xXTCH/Z3flwKcQka8jHTtk1PtGHKjm4/Cs38VyrZ9jU0PhiVFK+fGfopFbSMSOFP4CpFJA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ow5UYg8LScstwN3+7xUqeGZf4piv/AAHrWtv/ANk/lzmp0Rv9ofXpS52HKjGTww33vtG7/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k/wCfh+nYAYrajUj+Lj6VYjT5u2336gVLqSHyIx4fCI+Xdcvt+gBPpViHwnDvG6aQknk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VP6Vbtoy56oV+vGKjnkPkRmR+GbeMbVlkz9B9OKu2HhW1wWd5T9SOnvWskfybvl9ODV2zt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RzsrliU7Hwpp8rhts7f8D6fhW5Y+DtPROku0k/x8E1btIfIX7p546itq2gCryh/DijnZX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hTSoI/lik6f3zXV6L4f09vuxP07vVbToQSBsZmwMDIrrtNtxGigQ8dST3o55dxcq7GnoHh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q46nd1r0TQdItUIbzZ/mA289K5TS45EVcxgDsR3rvdBtGkUbgCgx36VcaklfUxcEddpcE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GeXrorOytp0w7TE9OJMcVz+mARoBgc+/at23LRgECtfrU19ow9lHsPutDstjNmVW/wCut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GGLxLJ/v8mtq4lkfGKzbmV9pVq5a2InKPxG9KCTOeuNLsnyrWNvj/AK5isu+0izSEbbK2B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ud2MVRumO09PSvJnOW9z04RVjjr3TbZEZVtYF/7ZDpXMahbQbvmtIuPSIdK7i94/z0rn7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yOTfU6YpWODvfKZ32RhfYIMGuc1CJRKzMoC5/u967fUcqZOnP0zisK8USAkrlfwxWsJtaA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fl6cdOR9KyrqVtn3fl559Paunuol2f6v5fyrEu0ZPm27V9Ow9q6ozMXE5+4n44JOeMEfy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X+EY9sV0t1IQDkD/gIrCvGMjblG3oM9sVtF6mLijn7jdL936YqmnmYZdp656YP51uTAOx4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WMICyjOOT2FdEXoYtGPLub+E8DgY6GomZkyrfy6Vfnk2KdoJYccHAqs3+H51pFk2KMpPP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+nYipwQzMDUTkZJH8sZq0RYilRtvf86jCqifQf54qf8A2uKj25+XH+NMLEQ3P2pjptG3j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js/yt8zD0GAKV+9O4WIAvycdfpgA0In+1/wDWHpTRn/63pTgG2fL79BxRqTYYyfd/h69u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wx2pRub7zH1Hy9BQE/hXLfz9KLMLDegPX+WKREZs/r649akCMm3cp/LHFKO/yhcDPJ4xR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9972OBSBMDd+XHIp2cr2XnnOMkeopglRH2Oyq3UZPNGoWJFP0HTpSs7fdXH5VA1xGP4046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EMIzMjbcAfMBn3osxaEn39vzfL/Sn7lbO0Er0A7YqL7RA3y+bFn3fnNKLu2T708S/8DHF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h2/8A6hTkibZuXHUfJ3NVZdSs02/6XD9fM/Lio/7TsdwZL2L/AAo5ewi6H+Tluv8AnFKow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pn/SIm9+eBTzrWnL0ux7/ACnFLlY7lwM397t06n60ZJ6k/j1rPPiLTV+7dZ46BD07GgeI9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+uw4o5WFy91+8CPb+lI/yIOv1A4qgfEVgy/JMWb1VOgqJtcgfG0y/P02A4o5WIvllKn5s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Jd0jLtQHjvketR2iea3+yWBxjqK347Yxw8Hgrj6UgRg+JE8rTAy+oHT9KwIX/AHf4+tdH4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3WDjG3qR6VzlsgEWP4s/xdB71vDYhqx0ngL/kIOvv9K7i6gAwG+719K4zwAm7U5R/c613V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/XtXHV+I2jsY8wDsMtnoBjsO1dHpMIW0AYk5PTGRisgW6u49vbtW7pw2x+wHSrpbmVVaGl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0+ZsZA+tQxo3ep4AB0H9f89K3OWxcg+U+vPAH9K1oxhACRkelZ1ouWHop4HpWqn+7UMkWM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jB6UowzUkA+NFPI5J4xVgxblX0HTFNgwfp+VWWT90KoCm0e0nrTNlTP39f6Usaf5FQBEE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jnk0xloAiVD2pPLb2qZRxSbRQB7kLJsEgUwRy5IIqc3z44FRG8kyeK4rnVYlitHcfN8tON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RUH9oTe2PpTWupXPL8emKpNBYuxWbc5HHtUWoWX2ez80DnOOPSq3myHo+Kuzys+mMrKWY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HPb+SaXIIq06I+W2leeQTyKhEQLYFYlXIlbaMUBQRUrwGM4aoyuDxQIaYs0nkinYooAiM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BxU5pAMGgCDyz6082wAPzD6gU6jtTQFUrigpkVKUyaQpgUXArOmKicYq2UzUbRg5pDRXp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TincoredltoA/GnbioOOtGNrZAGfepUjDg+tUB4Z8Qf+R21Ing5U/oKyUXeCfXFbXxFXH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p/KshVwBjpxVLY7IbHGfFBSNDtCegu1/lU9qge2ibvsFM+KKY0G1z0+1L/KpbDLWcXsoro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aUw+cVHdRLs3Y6nFXRDub9avWXh5tWRkS4RCpyQecelCdh2ucs6oHRR6fr2p2MxYyDg11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b21BFUAD/AFfSpIvhjIyHOqoR6rDS9pDuHIzjkCiOUYycdK0II0aBM88dPSulX4XlVIOqc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+HsMaYOoyenEdT7WHcaizj/lGf84qH5fNFdn/AMIJaj/l+m/75AFIPA1tz/pNx26AUvaw7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Xypm29DUFd7L8PbJAx+03QBPI4qo/gqxaXass+36jI/Sn7WAckjkU2r5it8q9R/hVm22tb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/AAgmnpnddyrnHUjNSL4IsItubm4dR05FHtYByM5Rig6frVS5YBX6ev0NdwPCWmjvM3/As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0lUO6OTn1emq0UT7Nnnku3cg6YH51HXobeBtJfGEf/vs9KRfAmmKThG/4E5qvbxD2bODgK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U4+XPFdivgjTWBAiI/wCBGpIfBmnjqHOB/fNL6xEPZs4hu/FQSkCvQ/8AhENM/wCeG7/g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iL/lh19zxU+3iHs2ecSvkqPSk81d3UfgeK9Jh8NaQi/LYo3+/kmpR4b0r/oHw/wDfNP6x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lxCOn3u1aTurA9cgCu4GgaWBgWEOB6Cn/ANmWAGPscWP92l7eIezZ58GX/e/HOaiMgLuow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Es7JRj7NEo/3actpZN0gi/wC+B/hSVdIPZs8r37F/yRTDMgevW1s7btbxf98ChbW3X5hbx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IXYXsmeWxPu6K35EVYZmYfdP5Yr1VEX+KGPH+6KeiR8jyo/++RUfWF2KVJnl6l3/AID0/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zYxE/XstelJ5Sf8skH4CryBW+6o/Cs3iOyK9keY29tctMCYHOf9ir8Wn3ZI/0aYjOOENej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o26s653dOKzeI8i1SPOYtNvDKMWsv4Ka0LXR9RaTK2kw6dEr0a2OH6itG2JLenuDWTxL6I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yy8MapPJ/x5Thcc/JitjT/COqiRv+JfPjPULivRbSQqVxn863LGQgsd2OKmOKl2E6SscFp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/4l8vQdq6fRPDGt277v7PmXj26V3ely8H5uwrZs3Aj65rspYxrocs6KMbw3Y63bZJs5cZ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u62YkikRsDqapabO2TzitJSZM8g17dHMJW0POnh4tmRrDySQkeU/Tg15Z4g0i7ld3W3cn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qX49K5nVFCOSJA3tinUx8pLYUcPHueFav4T1Ji5EKhW7bua5G+8FaiCVaFMnphq9u1V90p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2+mVScyjI74rzZYiW6R2QoxSPFbjwDquwri3Vv9+sO48EahbfK5gBPTk17Fe3SFic5rn7x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8en4Vg68n0NfZxPNJPBF58y+ZH+uKoyeCL8JxLAc55yeBXpF067HUt+lZ0rqn8Q/I8+1JV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ezeB77Yf38DfTOKqv4Jv3QLvjXHsTXoTXCli2RVOS8DSkBh9WzVe2kL2aOHPgm+HJljH4G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NMme+Aa7kOsik71PqAarzOpUgFfzqlWkNU4nF/8ACISbfmusfRM0kng4Ogxdsv0Tmusi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Eq/d49hnFL2shciONPhCNfla8k/79dKcPCFt/z/P/AN8YIrrWdV/pzzUDTxjtS9pIfs4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o3f6dLz/sim/8IlZndm7lA7DaK6V7sEEbML9OtN89P7h6emBTVSQvZxObfwrYIQPtUzY56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I/0ibH4VuwIi5Y5OenHapt8aIcp16fLTdWQ/ZxOdHhXTm/5bz/mKRvCtj/z1l9O1bwSJ+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KI4vQj6UvayD2cTn28K2WP9ZIy/XFKPClm/8Ay1f8wSK3vIi9T+XFIY1XgHaO/GBT9pInk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1HWQ/jUo8K6f6Sr3+/xj0q+8S8fvP04/Cp4Yl5PPbtS55ByRM+LwppvPyvz/ALVP/wCER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31Wsqr7j8KXb71HPIr2cTNHhXTRkrEwJ75qWLwzYqv8Aqif+BVooqEcNnFSRRgsTvx+N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g2adIIx09elWItEsThvs0e7p07VYESqOGP07VYgUetRzstJIZDo1i75+zxE/StK30G0K4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aihsyJQ5kz6ACte2hbaxLjP0qHNlWQy38NWTspFvGFxWta+H7VUAS2h/EUyC0nxkMhFbFr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o9qycn3L5US2OgQRfKtpCo7kACt6z0eC3Td9lh/75FMtLGVCAzYxj866LS7V7gjy+x5rPn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jaPyh+zRgf7o5ruNK0lVjQfZ4wfTArI0jTJ0ZRK69fSuqs7ORmUKQR6+tawqtdTKcF2Nv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wT8K6CAhYxgCsbTbN4lIY5Na8MbLHz0rshiJW3OKVJdiWRyYzWHqIJU1skHBrMvoySaTxE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c4vU4VJZio6dq4jWYlBYYP4DtXpOo2eUb1Pqa4/V9LMG7J4PPFcbqHQlY821D/lov64AF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bm9PavQr7Tco7Yzx0ri7m2IMnyfu/wCHNTzXKsjmZfuN/d7cA8elY10y4H94fpXT3Vrs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FvYWTH7vp37ZrWLAwWeNv4vXtVS4CsDhv06Vp3O7ecKM/hWfLGwz05q9gM+bgHa30GOlVW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EiHPasu/mWEBW27m9uAapMixE7DBOVP0qjcziMjaR6ZAq+Eb+6O35fSql1D85bA/KrJ5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foM1Du/zjipfJYY+X8qjKNz+FArIhZue/wDPApn2jj5cenTtU/lPztU/ljpQqt1KfkOM0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9eOv0pN7f3v1qbynzxGff/wDVTWick5Hbn6UEEYf+vUelMNy33cHrjrTJDOj+Wvft2xT1i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nGKqwD/N+f+6vAoD/APfVJ5YX/loPf5uBTtw2f66Pb05YD8qYCB/Xd+B4o39evT1oDQon+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mCSFv+W8P4uAPpQBE+842/e/pUPzeaFkX5e3cZqW4mSPrcQr06SDNQpeWzSr/AKTD36uB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YxlUVfxP8quQoAPm4U4P+BrOj1C0RFVry2X281RipDr+mKOdStR0z+86D0pWYF94eRtIC9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MH1rHTxTpMX7ttTtT6/Pxn0FPHirRRn/AIm1pu46N09KXK+xPMjoY3XH93tj+tTwxRO68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aHjLw+MZ1e2/DJqynjvw0g/5C0f/AHwelHLLsWmjqoY4ky2DWukUX3WVuR2rik+JPhFc7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+7eiH4n+FFuAy6tI0f+xE2MeuKOV9g5l3PRbCwhVyrFirYIJHNdHY2lhwpVhg8Y4ryuP41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UkwOBi3bitS1+O/gaEAy6ndFB12WrZqOSXYXMj27StPtkK4XC44711WmCzY+UJBuHUYrwW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WxINzqbY6A2ZFadr+1h8P7WfzC2rucdFsjVKE+iIckfS+nQ28LARTFiR0Nb8TpwC5GK+ab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QYf7Fr0hUYwtkat/8NxfD7ewXSfEkhHOBaVrHn7GWh9CXVxBGjcbvfFczqyxzHBV8Yz17+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54MbKx+GfEsv/AGwXNZN/+2h4bYNs8IeJB6ExqKHCo+g00j1G/lWSWRMN8pxn3rnL8RqW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1jotxI8kPgzxE+ex2gk1j3n7TcM5cxeBdbGRx5jqKwdKfY6VJHo96YygwpyRxxxiucmhDu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v9omd0IXwJqSccM82OfyrKl+OmoN93wZdR8YGZyf0xU+yn2HzxO/mCqSMbsdjzWTcbU+98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h2+MOtNnb4RZvfzTj+VZ83xO192fPhVEwcczMRQqMxc6O2mhUAdcHrx0qndLHFG7nt6CuN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Kr4dt/xd6pyeP/E027OhWicdQWNaKnIOdHYJtZPvfpwKidVb0NcZ/wAJn4jdNg0+wT6o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SXKrZWHGOgPT86v2TI50dc6L/AHT9MYFQNGN2MZXHp+fFcc3inxOr7Wis1/7Z0g8ReJuf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pVRpyDnide0YBOPyyOajZF2fN/Tt2rjG8ReIPveZFzjH7kYB6daH1jxC7qpvIlz0xCuMf5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6OtRo5c/J/jUgWMdEX/PrXFtqGv8A8OoKq9gIV4NNk1DxAnytqffH3FBz9Kfs2LmR2u5EB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zfz61xjahrn3v7Wl+pRcAflTGudaRNx1Wds4/hX/AAo9nIfMjuURnH+c0hjJfd97p0ri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VLn8MDPpTFTUdjN/al6WH/TXv2FV7Nk86O2lmVPl8rc30OR6VWuHY4xEU6YBHWuLYX/3f7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LSm/2bct/wAxC6+bnJkP50ezYuc7qJ5C/MPy4HQVbWPeobYD+HUV5uNMldtrXlx34MrZB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732m43E5/1rZx6Uez7hznoXzbv9WPz/KnDdz8qj8c155/Y6snzSTN9ZDgGm/2LE2d0srd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+zQc56P8AIeqAewbGaV2i+b7i9CP3gHFecDw9bq/339/mPPt1p8eh2+/ofT6j86XIHOehQ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PH9PMAIqzHcWe7/XovbeXUivOF8PWnzfuy3Tr0x7VInh6y/547eKOQOc9G+06en3ryFf9+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6c20/2na4HXMo61wCeG7EvzAPY4HNSjwvZbzugDdOePwFLkHznoaano/3ZNXtFb3mFTw6v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ln3nFeeW3hTT3ZvMgHH0xntg1bt/C2m7mX7MG/rR7Ndy1I9BTxDoux92t2CsB/z1Aq5Y+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4hsGYf8ATQ4/LFcBb+ENJddpsw2fU1dtvCGjbjusU4x3/KlyxXUOY9Gh8e+EgP3niPTx6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WvxO8EW5IfxLZMfT5vX6VwkfgfQjKSdMhJz6k4rVsvA3h8OSdKt3475xU8kClI760+NP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ENs3r+6c89hWrbftDfDmLKyeJYuPSBz+VcXY+B/DksQZtGtfyPr6V02n+CPDPlJu8P6f25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Qrs6vTf2qPhdaRBJvEckmD/BaOa6nTv2zPhNa7gdbvcD+7YMa5Hw74R8L+YQ3h7TXw2A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hHwqkxH/CO6X7D7KppPkBXbNRP27fg1afK+p6qze2mtwPWr8P7ffwiRFVZNel9HTTCB9Ot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XKr4d0nt1tI8flitez0bR1iVRo+mrggcWqAY/KokoWBQuzJk/b++GGSEtvEDj/rxxVaX9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NL8RyfSyH+NdRN4f0hAD/AGZYD6W6f4U/+yNMWLK2FmPpbp/hXJOVNdGbwo+Zwl1+3l8PX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LPxwfsgGT6VlT/t2+EP4fBfiST/tmoH516O9lafM32S2H/bBP8KotBbJE3+jwj/tko/pX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KdtmeaXH7dHh6XOz4e6/J3wGXIFYmoftn6fdPmP4ba6V6fPIAf5V6XPHCkK7Io1JIzhRV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H/ARWHtKH8psqcu547fftUNqdwWg+HGqjGQm6bnH5Vnt+0XqrfKvw4v1/wC2pIAr1Z5O3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Vw0Ts249R37elaRqUukSXCfc8ruPjj4gl+78PLpfrKT3+lUZfjB4qlT934CZV5+/Ix/pX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rFdzcY4Y+tYc9xJ8zbjt5HBOcV0xlTe0TBqa3Zwd18UvGOxt3gtFVFz95s4rPl+JHiu427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/AGmJJ+nau3u5CbOTJJzgcmspnrojKH8pi1LucnL4z8WK/OhW0fttJNVJfFnjJ3Kx6TAnX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eyZuD9Pp9KqOXLFV3KuO5xWylHojJt9znP7c8XyIv+i2cXTOUGP51WbWPFT7tyWiY/wCme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YnJ9yarMMIed3v8A/WrSLXYjXuc++peJzu8yS2HskYzn161E174hT708S/8AAAfpWs7/A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P3xTbg4iXLH/PtWyaa2J94yW1TxB5p23EXHXMYxntzSJfa5L967Vc9wBz7Vdb5GHzeuPai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vbHBqrrsFik8msrki7IXIyeBUsUOrFgp1KUZHsf6VNK2ctghs9xnFTI/zDa3y4HFLTogK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K2pSN06HqPXpUQ0++f/l8n2j/AKaYAFabI3zbV+XOenGahL9cj8hU6E2Mi6tbgJn7XKO/y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yn3/AC3U3bP73Ax6VrXgHlnd7fWqYbbL+XQ8VdhWK4sD9/zpW56+aeP84pE06N0bLSvg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u/L9336ZA/GmQnLMAy0aBYWPR7bYG+dfbJz/OnnQ7ZvmUOfqecVo26qY22lT/AF9qjfsvp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Z39g2g+8gbj6fjUM2mW0e75AODj6Vql6ou43NnvzkdMVViCnHpEDIjFUP1GKl/syFP9Wiq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oX3hdqnqR04ob74/PpRoPUkh023S4ZvLRm4B+UcCrCaZA2dyBffaAPypLRsv+B7DOKtf+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GdsYGPTv71TliX5vlCt1wOn5Vqb1/D17Vn3CGRgFRt2705x6U0xFYW6PKzbRu+vSntbr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37cU5I5E6xsPfHFSi3mfd8jMvuOgqrgUhGEd/lw2D/D3q4sYa3jUHoOvrUaL87fw7R+FXI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VLY0bdhD5UET5+96cGtRty4+nGfyzVK0TbbwqvzYH4itcRM8TM3fke30rlbNUtDnPFBU6M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Vzlqn7rdu6j9K6rxNHs8Ouf4Sy/lmuZtVPlg4Aye1dFN3RnM6L4fQtNrk235VVeT6mu/n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fDn/AJDU6/dXaflx1PrXoskYKk4w35fSuSq/eNI7GJLEYySD/jW1pafuE+YfhVWSFSg4+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dKXZCP4uadL4jOr8JpJu/LHbipoQN33d2On171GvepYuK6jkResuHG0Y6Y7Vrxis6yVcbv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jqSRaVetOpUT5jQC0LEA+bt/LFX7iVWtkVVC/h0HpVK2GQ3tx+NaAC+QPlycd+lIDMKnr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cM20Um09KkA3GkJopQM0AJRS4pmDQB7cBgUEZpxFAFeedxHtpuKlxSbaCbDVGKsG6njt3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rtxU7Nu01/qKdwsZ7MzkknJNCcZp4TApQmO1ILDG+YVGUqYLikI60CIdlMK1Ptpu2gaIC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zQMjxSU6m0CuNIppp+2grxQIipjc1IwwDUR70AMK981E5qXYSSe1MYUDuQ7M0Jxmn00D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jqP8AhNL/AHddifyrHjjwuD61vfEiHPjG9Pcqn8qyAhEfPWrT0O2CskcV8UwB4diyPu3KU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+6P5VP8AFdf+KVQkf8vMdRaYAtlHj+6P5V0xfuEbSLKL84q2YngcSxMUYY5Xjiqydv8A9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8B+HtWbZZt+H9SjvYBFK/z9iw4/CtxEQD5SD+NefDfDcLJExVk+6Ox9iK2YvEVniBZb23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H2sSOuAa5Zwe6N4ytodUIt1K1sr7dxz+lUU8Q6UifvNVtFZcAjzRxTD4q0MZ3atB/wE5r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FtGvYfjTcbM4rJ/4S/QkY/wDE1i/I01vG2gD/AJikf4KamzDmRflZmRh+lYV0jRXY2/It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TaBfF/wDdibisS68aaM8+8XjMp/6ZGtYxbJujaWM3EgYMCevIqQJL83TaMfw1gw+NdHiY4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o8ipk8daT/wA95ZP+2B/KtOWRHMjUeNxneo474qB1WYjC59xVC68caU6kK1wzHqBCaqw+N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uR6nyzRyMOZHQoCqjilCscnFc6PHukjvcn6R4oPxDsAny21034Cj2ch86OiKkdjSVy7fEW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OMdFGBUieOrN0b/AEO85BHQUezkLnidGrq9RTWyMecn8MVzUPjiK3ZmayumXp0GKc/xF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z8epFLkkHMjo1G2lDn0rk/wDhYcX/AEDZv++hS/8ACxYlQeXpdw31dRT9nPsTzo6v94e2K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PiOW+7o8n/fwU9/G08keDpTLu/vSdqpU5LdBzo6TZvyF+b6UQ2jRsWYDFcwnjKa3X5dM3Z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7vAmf7MX/AL7qlTYcx1oT3p3kmuKHxFv0xt0qFs9zIelJ/wALE1UthdMth9ZGo9kw50d9F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fWn/Z2XPzLXAD4ja4PlXTLXd9TTh8QNf4VbKzXPbaan2UhqaR3iWjvjdtFXY7aYnHy155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/htbXd/ucU5PG3ireFW3s+f8AZ6VHs5FqSPTYbdwMbh+Aq/bWz9N36V5MnjHxlvCxx2a/V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+LPHRYhbqzDHgDyxjFQ6Mhc6R7Ha2EhcjcB+Fa9toryLzIPyrw2HxV8QpZ0iXUbGMH1iFW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P8utWS/8AbLpz2rP2D7ov2iPoGx0uVOODit/TdMcNg4fPseK+ak1v4oN/zM1ov/bLBHtVy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yB4uiQcfdjFJUH3QvarsfU1pYPEM7AP8AgNX9P86a4aPbtVV4OK+VUvvijLnHjoJkDpFkj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xSdmX/hYJ4/uRYrSNFrqZOpc+yLaxcLmrDW0n+3Xx2ln8R3RvM+I92vQfJHzTrfR/HsrFZ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iMV1wg9rnPI+uJLCXk7nrn76xmZ2GG6/hXzFL4S8YrlZPiTrMmevT9Koz+CvELhopPH2s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Mj6C1TSZEJZsg84+auT1C15b0zjqK8Rvfh9qDs6S+MtWl/7aGsaTwFOAw/4SLU3xxy5p+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w6lp5CuQCB67hWHJZbYjufH1cV5JceCWQOG1q/c+8prKfwZCykPfX31841Lo+ZXtD1y5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+15grLuZIk4aWPHu6/wCNebL4JtsN/pN2/wDvSngVTHhayCHJlb6yGl7Fdx+0PRXuLZ9y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P51QlktWYs11H1xw61wM/hyzWFvvKR6mqTeHrVIjtB3f73Wn7JC9oekSraRIzfaY14yRv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Qt9sg6Z+90FcGdIhChQvc0NpMSJ8sY5xVKkkL2h3LalYc5vYPb5xyKh/tjTkzuvIOe+8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j7qt+FQvpUAx8i/lVKmhe0Z2MuraYiH/TYccfxdRUX9taZ/z9x/nXIvp0OzGzFAtI1H3R/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Gdc2taZ83+nRfmQBUf9u6ah/4/wCJh9TXLLaxjDbF7/hTmtI+yr0pciD2jOpXxFpYzm9jz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pQJzep09DiuSe3UYyBRLbpwMdu9Hs0HtGdYfE+krn/TFb2XJI/Cj/hKtNH/AC8hvopBr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KPyqR7dQM49KPZIPaM6pvFWm8/wClN/3yap3XijT3wsV1IqjrhTjFYbQJ1xR5Kjt2FP2UQ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9LT/l4mbp0Q1ND4w0xPuyTsvtH0rnRbruHH6U9YF3HgfiPel7OJPOzpv+E501m2gzt/2zo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H/bKuYjiXzxkfpVzyY1ONtP2cUNTZsHxvp//AE8n28nrSf8ACf2sX/LGZvT5MYrJMaIR8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eKLYdwGc+lLkiPmZsJ8QbY9bW44HPApJPiHbuiqlrcA59OcUzTIIxHIwRfrgU9UQyL8g6+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NKL4oWyMM6fdHj1FaEHxZtEAJ0m9P0rKWKNbg4QflWtGqrApCj8BWTjEpcxbh+NECEY0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r9t8cY41dv+Ee1GRR23Cs+22FQ2OntW1ZldgwAM+1ZNQ7Gi5u5Pb/ALQSFwF8K6k3sGrc0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Cq+C9UfHo1Zuln/TeD24xXTaUzrK2egPpWb9n2NFzdzVs/wBpu72KyfD3VJDjjL4zW5Z/t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+F+qSZ7+aKLeaTEYBPQdq6jT5nSONlZvcVCdNPYfJJ9ShbftO+Kdny/CzUf8Av+KuR/tPe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CW9I9WuK6qCYmNTmrcE5UNXVFQeyOaUJdzhbj9pL4ksh8r4Usv1uKw9Q/aJ+J/wDD8Nbe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6g9yQzc5PY+lYmsXOxCGXdk1uoQ7Gdmup5XcfHn4tSs7R+A7CLnnzJyQKw9S+L3xYu0Pm+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ccZzXouqSBlJPFc/eyI8T81PJDsVr3PNbr4r/FQyGJtI0qHH8LNnH0rFl8ffEmfO610xP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qfFwfascSdPl6Z7e9WoQ7Eu/c5a88YfEUk7jYKPQIKx5/Enjp87rm1X2EYNdXqfzztWTcJ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BWfc559a8ZbCWu7f5vSNeKpy674ueFl/tCBV/wCuY4rorlP3f/1qyJF/dS/WqtHsLVbMy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zNUX6qgqncXev3DHzNS+bPdBj+VbgjAx8orNliPmn5fbpiqSiuhF33KLX/iDHzaqzY9E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6oWXUZS3r0FXpYzkggjANDJ8h256D3p6Br3MhrvWNh/4mk4XpjI/lTP8AiaP/AMxK446Yb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EZdo74704LgD5R/UVVl2DXuZznUf+gnct0/i6Cowb/cf9Puf++ulWnHzHj/9XrUbf3f6/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Lb3O4N9uudxGc+YRVf7LJyq3M3PpKcH361rN83/AetVN/T/62aBakQsJfKLfaZuMY+c8G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72QrnP3jgfWr6P+5b6D061Hv+T5f8+lNaBqVRYjd1dvYngUS6ZCn/ACzDduT0qwjfP96pm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T0NNq4GS2lw+UG8vcxwOvA+tWF0e3H/LPsOh6U/AeMF/UewHtVoP/ALX69fpT6WDUqrods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4UJo1urcRjqO1W0c4O3HtzT03O5+V9ox2NJAU5tGt28z92Py96cmjWu8bo06d1zmrsyOBn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TSpbXBdMRSHP+wePwoENi0O02f6odcdP0qSLRrLdnyE3Y64q9FaXBTiKQj1xSRWN0VyI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xSVxbHSrQPkQp1z0qydHtACfIXPv9akstMvGb/j3lx/u8VYfSb3af9Glx9PelzruPlI7T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zxt+GeK1m0fTf+fOFuAcbf0qrY6RfNu3Wk3HTjrWwug6jJt2Wsj/iPTvT5/MOUSHSNL3/A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nqARWlaaZpyI22zt1+Ufwc0ieHdT3f8er9PUDn3rXs/C2peTn7OAx/vSClzeYco3TbHTT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H/LIV1dla6YJTi1gPoPKFZFh4L1p7hSII1QHl/OFdDYeB9ammLJ5KqO/nCqVRdWLlL+6zt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6RL/hWhFdW0kIIigGRyPJXj9KVPAGrzIu1rZsZ/5bD+VWbH4d63LuijWHdxxvBBFQ6sFu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kvYVhZVEf4Rr6/Ssm4u1Mw+705JUcV1ifC7XdjfIi9uuarN8Idddt3mWv/fX6GpdaC6lxp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ezd9T2HGKpX9+7buS3Tr6V11x8KtaiQ5eJ/8AdbNZl18NNXbuv9PrWbrU31NVCXY4vUbk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LcfhWL9oKnywWDLnvXbXvw41QgxmSIZ5rJfwNc2+0NOu4Z61l7SPcOR9jl5pWExGScY47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faDkHqf8iu1bwJM77vtXzN/s5P0qtceAm+Z2uyOefkH5VKqIaizhLuTbcHaAv14qkW/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c5rsrnwOzSljdH6bOfb+VZ7eC5P8AWfPxxwvH1rRVY9xcrOWdsNIfp7fSoUdtzbv8iurl8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mOwPY1TPhZIUbYXbjqTjJq1Uj3Fys5S5RXmT8vSnGPEYTuSa6UeFbZ8NJJNu9NwxSy+G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z0+b8q0VRE8jOUkCgEY6fljNK6q+zGf8AIro28P2+z5Y5f++s8etRf8I5CcfK49ielV7RE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fr/SorgKzrjOM9D3rpR4ZH8KngY5apofCUbJuaPoeu401UQcjOXOVjUdgM/T2pG+bH0H0z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/utbLxjqxGasr4QsRt8yBWXHQMTj2p+0QcjOGpV4Q46DHvXeDwnpWwr9jX67jg0yXwzp2z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NzR7WJPs2cA0RkLHPHTHp7U+UbWB9q7E+FLMPuWHHvnrSN4atkz+5b8Ooo9rEORnGnG/J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9v0xjNdevhqInATcv+4Mn61J/Ylsn3od3t5XT0o9rEXIzkN68/L7+2Kam1/lX2rr002Jtu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YH5U46XF2hUf7KqOPbFT7aJXs2can3j/AA9vmqVJdrt+Z4yOldpHo8T/APLFPyHFWIdFg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/ANVHtoj9mzhllB5A7jOBjtxxU1o67WXbu4x6126aZEmdoDfgBip4bCKLd8g/IDA9MUvax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O7cu5TwR26CrEfmeau1W98AkCu6EEap91f++RUkfyDay7eR2xxUe1QezZw6ebub91JtH+w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nCSYgkOflwFPWu9SXzUTbj8uRV+KECUZcNnHfFT7VDUbHBW0NyI+baVR7pyfpVu30+7aQ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0SOw2448wZ6itW1jc5UQMR6Y6VLqopQOAis7nzVzbyH0wprXsrC8UkraSgEf3eK76GJ4V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+St3TJI3jAEJyOu5OKzda3Q0jTOC0/R78WyhbSYHPIIrqdJ0PU3iCCzYEEYywrv8AR5IQ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ynSuo0qxtZ2/1UAPf5cE1k8TboX7NnnekeFtWSU/6Mqbj3lWuq07w3qpfAiiAHcyiu80/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MR6GteHS7dMgWaDntzXPLGW6GkaJxeneEtQldnZIFB6HzRW7beB9VeAYSAD3lrp7W2SA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fg1opeTIFP2UO3YVyTx80tDeNFI5IeAtVdP8Algv/AAPinp4D1VUZd8H/AH8ru1uHEW4xF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0zg/uwPrXBPGVJFqNjzz/AIQTUPLIM9uP+BGqz+Ab14yBcW+f9416a1wVBO0Z9MVXe5JU7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pYmZvF2PK5fhtfvn97D26ZNZF58OLxgVF3bgjuVNevMyjlcrWZPbRHcwmO4djWH1iZsnc8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GW338GAONsZrFv/Akk3C3kRx1whr2+eD5WG5Tn/Zrmr7TmwdiAknkiuinXY+W54tq3gp4G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xgJ1rmrnwnJ5cn7+MYPpnvXsGs2LEEvHwO59a5TUNNEqOoQ5HOVr0aVZmE4HmVz4dlyykF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dZTeFZd23EjY5+5xXezQvACD29M4qjdTyLll2+nTke1ehGqzmcTipfBju3mNKyr6eXxmqN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kb2AGc9uK7UXTyoxZefaqzPHsZvnX2zW0Zsy5Uee3OhGIsh8wce3HtVX+w0EZAaUn6Cu3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5VmOP72BVD7NFHs3K3IPU4rojUZm4o5L/AIReHfueWQ9snjjtT/8AhErPnzHlZuMfNgCul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7gv4VmTKTnjDYH0xVKpLuZcpiz+FrAszBiW6HL81WPh6xixhXT/gfNa9wi7/l/CoVOTtBO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ouUzxotkif6t/wDvo09NLsk+VY9q47nnFa0SZIznb3IFSpBGvY9O9PnYWOa/0b+58vbnH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4y3p+Ax9K6ObS4HTjcPXjiqTaVbY/j/z7VamTYxfskTOVZVb+lWLTSLVc/uVZvpnitNNG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Bnpzio47KRG/dSsceo7UObDlIU0a2/wCeMX0xUv8AZNmqMotoRxztAB9qk8u4RScD6+n4V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jkflip5n3DlK/2ONVIVRgeo6j2qZLaAJkBc++Pp0qS3iaX734D+VSyWh2E59ew/PNPmfcm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PLB69AP5UouLV3P7hWx7CpmtE2bWC9PTvVf+zh3JVf8AZ4quZhZDAyj5RgdOoGB6VOGwn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0qNoBHkKxbHeiG3ldj/dHf+lMXKVZMyS5KjjA9Me9StbIvfPQe2attYzbN0aFuefepIxMq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5toXOcU7hymfDC3Cr8uT6cfWpYrQccr3NXRcwfNuQrz02/wBKa11C7bRxweq4pN6DUUVhb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oq7ZWUQ+YjBH3eeMeuKfBZvMFfGFb261pW2nblLOdp54FSnYVkjzeBcX1yo7MTV1fmgw3y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p/wATK5ZsrycY9KuCFVRq6NyVudNpyKYIm2/MRz9K1oYn2beOB06ACs3Tl2WsQ9VxWum3Y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zjsK5Llo5XxRF/wASWQN/C4PtXOW43wp/C2fyNdn4th3eHn+b+L8vpXIWEDGEDr9K7KXwm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5tOvTr3CE/Ue9ekbOK86+HjN/b0kf8RQH2xXpyR/e3GuKr8RtHYzrhP3W772eBU+nIdn/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9xGHjYrzg9u3bIplkvlrgdM557UUX7xnV0iX44iM/hk+3tU8cYA6//qpkWX+8MVaijIT73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caLlklaSJVKyGBWgvSoZIqrxTok+Y0m1sH2qaDOOaQFtk+QbPl4/D6VOf9WV/Lt9agVv7y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5W/GgpFX+L5l7elJIi7evzdh61Z8lQTubLcH2+lV5U+c/5xQBDsoKVJtppOKCSPFJin0UA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xFNxXnncMwaNpp+2kxQBEwqzGn/EvdffmodtSh9lq/4cUAUj1oC5FInIp9ADKKKKCbDdt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gRA3FMqZ1zTAuKAGhM1GyY6VPimnpQBBRSmkoAYy1H5dT4pNtAEBSomSrRFRuvWgCoVxQq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Vlnj/AMRUD+MZ8DA8tM/lWJIpMTHHPaug+IageMLjPeND+FZIQHr0qbnbB3icL8UgZvAfm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RaSm/T4wT91R+NaHxcVY/A0uBjFxGf1qppOP7Nhx3QGumD90VtSVVCkEVq+SzKD2wKyjw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Yij2/pUPQaKnkDcMCvLPiRAtz4z0L5RtCsPYDNeuJ3ry/4l2yw+MNG2/M3zZHv2rSjrIme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3IvA9BWzDZxpEm2NenoOKowJvV/pz71qwfOiL6jFOTuiYlcWkfPGF9+/uKbLaI4PAq//A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Dt+VDaVqBUhLSUn2xWSkkamAYY9nT8+OKbHDHzlFrTHhvV5cLHp827n7wGBQ3hLWR/wAuJ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6tuS4szlRUV+cCrMECBVbI6dqtf8ACJ6uVIFpgMOPnHWro8KaqqgfZSCBg/MKnmj3FaS6G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71Su4VETjrmt0eGdU2H90u7/fqC58K6mqHCIc9Mv0FCkgtLsc/tXcevb6U8xrtBGOtbP/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+yHH+/Th4J1bZ0iX/AIFinzx6i5ZGIn3G/H6Cr8Cq0a8dh+FW08Dapyq+T7/NVtPCd+n3m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qfaQ7i5ZdjLwtV7hE8qT+LGa2pfC15/z0iZu+eMe9RN4QvnRlaeDn+VSpx7mnKzm9i7UHt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Bzn681t/8ILettYXUWFGD8p5qf8A4Qi6KLuu4x9FrT2kV1I5JdjAgbckmP4T6dRWkm3Ye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B50Rt14m3I/h/Wr0XhKQZ/0ofguKh1Y9y1TZiVHKco49BXR/8Ik//P2P++aa/g0dGvHH0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PcORnFuSIoimPoaVXLrz6/lXXJ4Eh/wCfuZsdMKKnXwHY97q5XkdMccVSqxXUPZs5S32+v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lex9O1dZbeA9NTG26um6eg49KsDwTpkrruuLpcdORxWbrRKVNnMt9wbe/t1p8bfMPl612k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5pbo/QjirUPgrRvl3faOo534OBWDrxNVTZxTffHt/OrlpIWlJ2n+XP0ruLfwNob5bZO/P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AtBRyzJNJn1fispYiI1TZwULf6Wn0OK0d3Oa9GtvAnh5H8xrZ+P8AbrorD4f+HJdsjaf5i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VzPERNFSZ5LE/7z/69WLYlrhgRgepNe4aX8OPDiPubS49v93ca6Kw+HnhcNkaLCx/2sms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WfP9k6ovbhajtLhfNYiQc19PW3gHwyv/ADBLX8qvR+EPDlu25NDsQ3r5Qp/2hDsS6SPmO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BSJfx+b8sgr6iGg6GOmi2P4QCon0PSU6aTZD/ALYCtoZjHsS6SPl251LL4EgrPkuyZGYyE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obnStNAcLp1oP+2K1zd9otkzsy2kCt7RDpXZDHx7HPKifO89yzXEq5OcCsWZ2ErfQ8YI5r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RGby4+P8ApmM1zgEUysxiTr/dFdMcZF9DJ02eETltr4Ofw5rNb/VuCG6f3TiveLu0g2/ci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T29sEKhVX6AUfWU+gvZs8WZmSFvlfdjjjoKzEil8o7Uf8jXtVxFbt12DH+x2FUJUhb+JE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XYPZs8YlhmlVxsk7cbDVbypdm1YZN2M/cPAr2h4E2Hay/mOapyxx7D8yrij2/kV7LzPHGt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/98GgWt1swtvM3/ACa9VuHSLb827J6e1G6Jv41H4Uvb+QvZLqeWfYLsg/6NNx/sdBVWXTr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f9s8V6yzKmcv9MVFuVvvSMPbOKPbvsL2cTymXTL3n/RJ93ps/WmtpN62NtnO3/ADXq7R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ccVH9nVcfvC30aj277B7M8tOialwBYz/981KdD1PbxYTD8K9FngCv8spP405oEYDMrA/71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M81/sHUzj/QZ+PwApW0HU3Q/6DPu4r0f7MuDhz+fWm+QB0Lf5/Gl7ZvoHs0ecDw5qXP8Ax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9vDepcf6I/wCYr0P7O3PPy8fxfrSfZWfPzmj20g9mjgB4Z1QoP9G69i1KnhjU3QbbX0+82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wssioCSam+xkA7m/+vR7aRXskcGvhLU1Y5twfo45p3/CI6pu/1G3/AIGM13Qg67T6e1SCz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7aQvZROEXwnqIl3NAo/HpU6+E7+UEiJH/AOBV101q7K2GbP8AOn6fC6xlSSDS9rIfs0jkx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OMcf3qfF4Rv8AGD5Q/wCBV3CWzBecmnx2rBvwqHWkUoLqcxp/hS9j3ZaM8DjPSpv+EOvHl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uqW22rjdu744FW7ZWMR4+bPrxiodWQ1FI5q38GXZkZjLHnFatt4NuHiXMkZb1retomBJPA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FSSec9KwdWRrGKOes/AlwVYtNGM10Vj8PJ5IlxcR9M9K10tD5eQP1rq/D9kWjUFM8Y61hK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nNL+Et0sqyi8i57ba6/S/hDP5u9r5F+i5wK6zStO2YONtdTpdsqn3rz54mR0KCOd074Rxy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RK6mz+F1tEoH2xzjsUro9PtQq8elasK4rl+szE0jnIPhvBt+a6f8Eqdfh3aJ/wAvUn/fN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sH/Iq1i6i6nI7XOPf4b2b5P2qX/vmqNx8KtPnJ3Xco/Cu+AOOlQSg88VaxlVdQsmeV6p8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TbjPYba56++E2neU6/aZyD3CivX71GbPOeK5q/hLqQHbHfFbRxtR7srkR4tqnwjsEdmNzc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1efDXT7ZiPOuGJ65Ir2jWbTzkOXYY9K4rUbFVkbLNn3rup4mcupDpo8o1PwJZmVmDzHHbI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lgT52B23ivSL2AqxG3OaxLqIRA+p7V0RqyfUxcEcNd+C7IHBWQAdMSVmSeCdPVWB81QTn/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Kbjr8o681VlsYM4/rWvtJdyORHMnwXp0K/dbp2lqlP4V0kZyHzju+a62SCJCemPrVScWx4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SXcXKl0ORfwvpRDKYt/1c1HL4V0p1x5H5SGulmeNGGB19RVaRohz1+gq1Ul3Gorsc23hj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qTIaj/wCEZ0wBiLcfjJW+23fnaMf3aid4gDuRB7U/aS7ktJdDnv7D07otpGBSnRdP6fZ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yAFFIBbEH7uc+lHM31BJdjF/sPT3zutY938/xph0fTE4WyhDDpxmttnij+8yfL/s5GKo5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nGKOZ9x2XYzZNPs8gLYo5PtxUN1pNusZZLaMc8/KOK1gbVupCn61W1C2TaSpBUH14NXzS7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RPlfIi4xz5eDn1qZrGBPm8iPtzt6+tacEMhxlwFI4x1Bpl9EyMACu0gdsfjS55dybIyhbw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x7YqaG2jx8qJ/wB8Crg02eSMMuw/WrUelyrCudq+xpc0u5aSM0WKf884f++AKsJaMo4C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dI7j5l2+xqVreOKPH8iccUc0u4WRTNuectwe3tUyWieWSCCV96nEasoA29OhNPFoCcs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9xWXYggi2nGV2j35q2sa4zuj47Zpv2eMZUyDaO/apYrONgSScDHFIdvIRYxNIVWRI/oel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5nUke9RxWCPkpuI7tVxo4beJc5f0PrRzDHI4BwXDDitKCckYWJcDvVS3eFRuMe4ccGtux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Z9aybGkiS1ulMePIjyO9bumuJQWMMYx/s1HazLnH2aILnqBW5bXjKdq28Y49KzuOyLmloj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dsYro9NhgDf8AHqFB42isvTpHZdwQKemFWug0qKVZA0qOR2wprNtjLioka/JAOP7qVYsD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4Yf3egqcBgGDLLhuAFQ1Y03RLl5MxGRW6EMpwaxbLB5J0VhjLgcbe1ZNzd6iikGNSvcA8m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ZpdkSyDoc5HNZ8gvnyzWkR7ffrK4HN3FxeMXVbVmB7huay5Lq4t1kDWzdOpause1v1kyb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q9/p+o3CMzRInG0fvBV36WKOBvtUZGytrIw246E1zF/dXDyeYIHUf3SDXoV1d3Ni7RyhG6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U1SERHeId2MnMqf41cZeRJxD3UjceUEYetUbxp5l+XbtPoTmulbWrBcmWW3QYz800f8A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Kx26jZoOOftEfNbxuTzHMzWkpbLTkY7LVOSzkJz9pIX3JrQvNS0vzWc6xpy57G5X/Gqsm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rWmg/9fIrZX7EuSKjacdn+vNV5dHVEH747TjHqambxJoDf8x2w3e1zwBWfL4m8PcL/bth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r9ibxLcOji3+6xk78nj6U66s5ZwkZAQjvWU/jbw7bYDa9ZgA9nY/0qC5+IXhvbxrsJ/3Az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wXRoNodw7tueP6Zxj0pf7GnT+5+dYLfEDw0Sd2slz2HkOcUg+IPhzZuXUWk9P9HfNWozf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3Oxtoj6dqjh0272fME/OsFviRoPzK1xcbf9m2fmj/AIWb4eRNqz3jL6fZH4rRU59ieZG61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9OlDQTYPzq/rzjA9RWC3xK8P/AHlivu3/AC5Go2+I2iSsNsF+2M9LQjPtT9nLsHMjZbz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3s0JF1+UdvXisf/hZmk87dM1Fl5x/o+MjsaRPiZp/8Olar/36UA/Sq9nLsK6OigtY5B9/I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SwgLAbevua40fFazR939gaszD/dBx60v/AAtW35ZfDmq9ufMXmj2cuwXR1EsOx9salfwNQ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6H161ytx8Tmkdymi6go9GuFqmfiHctu26NcFj/euFAxT9nPsK6OsltN/zbtvtg/nUQttv8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LP8AEK9+9/Yc3vm6H6VWT4i3j/8AMHbcP+nnFL2VTsTzxO6isomhO4Sf4e+asRWIjjxli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eom3+xV3d912aB8RdTQf8gO22/wDX03HpR7KXYrnj3O/S2TjhqsQ2ibj8j8+2f1rzpPiXq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MYx/y1Y8Uf8ACzNZXO3SLJf+2r5xU+ykL2kT1SGCGGI7kO3HORVqzmtrh9vlq3QfMv5Yr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rSJtXTrJv+BOQPxpU+KWuxf6vTtPRuP75Bo9lIfPE9rFvajokQwakgiiV+PLwfbivFv+F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HTh/wByKki+KviZskQWC4H/PBjS9jPsHtInu9tMCeNn4VrWE0YVvMYBe9fPKfFPxe2WjS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ke1NHxV8cSjaht0x6WX/16XsJsaqI+orQo8WUQSL9DWvBZoFwIZIvevk+P4pfEOH7t40XT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8La+KCMVTUZvoLEZB9ah0Jdy1US6H1/Y6azfdd1yO6V02k6LcKq4lKk9PlPNfFNj8X/jEi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4B+wLxWra/GD43tGTHrGojHGVsUGKwlhpvZopVfI+7NPtruJ9wnBOP8AnnW7DDcfxEMf9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+Jnx+uJV8rWdYwf7tvGM1pp8QP2ikT5dZ17d6CKH8ulcksDN/aRuqvkff9gJQ4VoB/wB8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8hf8Avk1+esPjT9pB2G3VNa6d1hGPetS38RftJTYI1fV8+0sS/wBK5JYGS3khucmtIn3+s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Gl+xv/wA8j+VfCUF1+0rIyj+29RTd3e7iGP0q2I/2k3+94ivv/A+ID+VYvBrrNEpVn8MT7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yj+VVZZJo22+QxH0r4ol0L9o+X73ii9XI/wCgogIP5VlJ4H/aKuEk8zxfcpHz/wAxYcj8q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5eI3jDEL4on3S1w+35rdvyqhJbxsx/0dx+HFfDUvwm+ODRM0/iq4bPA/4nLfyrG1D4JfF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SHPaTWJeayWAh/wA/Uarnj9ln3hd2NqUZpC0OO/asG9tLAvn7eiHGPvAV8HH4F/EeaQi68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WYj+dNl+AniqCLdN4iUk9vtkzA/rW0cDTW9VFqrNfYZ9ea/NZQv5aXEUjZxzKoA/WuZu5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ZD3Vrpc/zr5Ru/gNrQYGTWLUseSfNmP8AWs+T4BXy5abU7JlJ6gyEn9a7aeGpR/5eGcq0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SudFaTC6hZKTkH/SU/wAax9T/ALDWAn+1LAnjj7So/rXz3L8E3hXMl/Zkdh5bE1Rk+FMc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jj/VNXdChC3xmEqsv5T3pNR0K33f8TnTYl5z/AKSnB/Osa91vQykm3W7Bs+lwv+NeNS/Da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Np6fuf0IpG+H0K7cyxc5/5YgiumNGG3MYucux6eNd0SJAra1Y8d/tKn8MVVl8T6E+duuWT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tXmv/AAg9sqtmaPt92Ieval/4RK3jRcy56dEAH4Vp7OPcjnfY71vFPhr+PxBZlv7qtyfaq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RQtt1aBm6feOAK8+fw5DDcnEu7n+6Kf8A2BbbBud/0x+VbRoxtuQ5s6qTxv4dRgralHJ3+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ePfCW8/6W7Nz0hY1xn/COxs/yyM3HPA4p9npVsNykMc9++fpV+zh3M+eXY6+T4geG1yi3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f8Jz4f5Vbq5IPpbGuTfToo8YB981YjsbdZI8Dr1HWj2cSuc25fGOmkAxy3ci/wC1BTf+E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/FPoIKz/7Ot88qQvpnioZLGAbinIo5UK5qf8ACfaVFubyr5vpDjFVpfiBp/zLHa3m7/cAH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BcbQAOuaq3EMPm7QOoB7ZxTUEyXI25fiJEqfLZzN6ZAH41Wbx6JUbbpku3+/uGB+FZ0s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nkUlsiojLtG1fbHFUqa6i5jXtPG88XzR6KzexmAGPent8Rbv7q6MOeD++zge9UreIY+VA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D+VP2cRXYv8AwmN3L8y6OFbp/rgR+VVf+EwvPmZdNTaO3m5NPeJPT8uDUDJ97avrjtkY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iq+uPu2cK4/vMTzTh4t1C3Tatnbtz/eYc+9Q26KSNwzx6YpZYvn3L7flT5IiUmXh4m1i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sCciraeJte2Dm0b/tmcj2qlbw7Jlb7vH5itJAOfk3exHFHJEd2U5dX1xt3yWLKfWM5/Gt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SXaxrsbA2DAz7VTCfI23/AAAPpW14PiX7E/8A10b6ZB4rKdktEVE6NYNu1B07VJsXZtX6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tg44/n7UiQx7m/wBkE/h6Vy3NLHj6/wDH9cbezn371cCbYWz75HcVVt0X7dPtz99sccAZq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dDFbnSWBzawn/AGfxFa8aq6dfTr0rG0lN9jA3+z0rehjCoT6D9fWuNqxojH8UEDRZlbpuH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IQfwzXZeLPn0Zl/2h+VcnaD1rrpK0DGe503w4ATxLN/1y/OvTGGSQPWvNvh0o/wCElbP/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QuzbfX8q4K3xm0digoGT5g+Uenc06yXIP9etPnjMakE0ln82W46/XinR+Iir8JfjAJOBge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8aggHzfhVyL5fwFdrOIswDaK0I19z+VUrTOT+R9q0Y+n0rMgcKmiGBSBafGuc5oAnk7N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qZDiLIwPp29KrAfN/s1OuBEQvJoKRGzE+/wCFRjvzUxUYNQYNAxSKjIqTFJigVhmyk21Jj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uIpMU+mkV5h3DcCk206gc1YEe2nIP3T0lTIp+ySHHBI59KAKG3k8UmDUhX3o20E2IiKTb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EdFOxRtqCBhHFNxUhFMqwGkcUwjrUlNIoAgaOmFcVY25zTGTFAEYGKO1KRiigCMigpkU+l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UmixnFNCdc1bePIqErg0rgeR/EeHHixj6wJ/WsZIwVFdJ8SkH/CUA46wLWDCoK5xipPRh8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Z8C3eeQJo/wCdUNIXOl22OgjWtX4vLnwDfbT/AMtYv51laO27SrfnBCDNdNP4RPcfK2M9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UJ7qBmuckXJbPaum8v/RIcc/LUSZUStbjDDNeZ/FFivjLRDu++p7V6hEvWvMvimq/8JLoD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0viJmtDRtwwic/wryRWtYpvEX8OR/wDqqhb7fKk3L27cD8a07JMPEi9e3aqkTA6HRrw26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056Vth2llG35VrnFhIDDmrem6obB9smTF646e30rhqR6o6InSo7gH6Y5NAmkRSB29Kht7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B5+7V0hkzuQnI6Ba4zTRFSR2YDmjcxHXmrUUZUdGyeo201BKzsGU7e3y1WoXKhHXlR6e1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GX28fnWy0T8koSPXZTACRjOP94U7sDM8pwpAI49O9OMb7T6e1W9vXkfTA4pCAM/MOPcUa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h7UkiFh74q2TGFP71PzWq9zcRJGQJk3dvnFNehOhU/2f681EI5FcnOR71LbTwoknnTxR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22mDuuoFx6yAZrVINCMNJilQuetOTU7Le3+nW/GM/vRx6VG2v6SmN2pWqsf8AbAosGhIs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/+Ek0f/oKWv8A33R/wkWjbN39q23/AH1xSV3sGhNuKPtbr/OnSQtKCcj6Gs5vFGho4dtV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6sf8ACa+HkQ/8Tm3/AAFOz7CbSLKiQNjFWI93pms1PH3hv+LWIP8Avk0v/CwPDA/5isR/4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2BSj3NccBeAMe2Kej4rEHxD8Mf8AQRT/AL9n/Ck/4WR4XBx9uLn/AGYTS5H2C67nSxsxq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XJp8UfCyL/wAfUv8A34alT4v+E4s7pZ+f+mJrN0pvoUpxXU7u1dv7oFalveNB/Ap/CvNx8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e8b2WA1aHx68Ipt3Qag3/AGw/nWMqNTsaKpHueu21x5sQ/diugsbh0UALjHtXi8P7Rngy3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tGMH9a07f9qrwNF97TdWb6IK5ZUKv8pSqR7nvVncSyKpK9vSt2y+YfKteAp+2F4Ft1X/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4F5/Wrtt+2x4Ft9yrousfiq4P05rllhaz+yV7WHc+iYYCKsLBxXzsP25fBq8jQNWI92WkH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ueG9Vf/ga0o4Sv/KYurE+jvIqvNaYBY9K+dm/b88LLn/ildT/AO/y81Vl/b90Fxti8FX5U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rSOEr/yke1ie83USgHArFvBEobKtXhN7+3dbzErbeCGX0E1z1rBv/wBtu+mDKvgyFM9c3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CVuxm6kep7NcXVrexuqxycH2rCvbaONiqowGO9eLH9rbU/uJ4VtUz6yscis6/wD2oteuG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99NXbDD1VujL2kT1y+hiyfkPWse5jjLHivIrj9onxBe5KaHYx+43GqD/HPxNLn/iWWX/AF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vaRPWZ4YlRvlP171mzRQ56fnXlM3xh8US4X7DZdf7jVXHxP8AFT7sxWi+n7k9K1VCZPtY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MMfjWVebSw2c+uMV5q/xJ8UBvvWzf9u9V3+IXihs/Naj/ALd/6U/YTD20T09IoGB3K279K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Xl3/Cf+KcFvNt/wAIMAVG/jfxPKg3Twr9IB0o9hMXtonprNDg/LkD0qFjETwhGK83/wCEt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0g+kAqs/i/wAUDP8Apg/78iqVGQvaxPT8Ag1XuBsHyfeJ55rzSTxN4lPzHUCPpGDk+mKY3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a+dv+ALxVfV5B7RHp4iRR8zbqTYq9OPX/APVXl39v+JW/5f3/AO+AKQ6x4gdG3apMD7AVX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9P8ALB6Fh+FCKoByx/75rzEar4g+7/ac/PToBmm/2lrwAzqdwDnuRR7B9xe0PUfLB5HPP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NjH6AV5gL7XCcnVLnHoGFPN9rCgf8TK4+u+l7B9x+0R6jGjEkkHPHYipRE3Xk/j/AEryd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1/clf9/GKbv1U/d1C4/CTNL2D7h7Q9aETe/5Uv2eX1x+FeRg6of8Al/uG/wB5+BSGLUnb5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70/pR9XfdB7TyPXEilMhBLEfSn/ZpA2fmBP615B5GoEtm8uP+/ppWs74AE3tw2en748UfV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j2NLST1ZakWzY9WIXHGCAK8bbTr7j/S5uf+mzcmnf2bdv8q3Mu3B481vWl9WfVjUz2iO3C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ZtYCDxIVb0LCvGbXw3dSJk3LbveRs4pW8N3TuP9Kbt/y0bJpfVl/MXznvFrbuqrulVvq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NGPq4GK+f18HXrSAea2fXzmq7B4EvXU77rYPTzGOazeHjtzFKo10PpTTbTMaFruAn1M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N5D75mXFfJUfw2u5Y+L9VPba7Vr2fwgvZ48nVhn6vXLUw0P5zWNSXY+1tH+xvAq/2jbqw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aa1oEOL+3YgD/AJbL/jXwnYfBC+kuFA1dee+X/wAa37f9n+9kmbGvleOcF/8AGvPlhKXW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on3lZXFtsA+3W3Ax/r1/xrQhktyOb22H/AG3X/Gvhu1/ZkvZYw48TuuR23/41q2f7MNy+3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v/xrn+rUE/4g2sRLaJ9si4tP+f60/wDAhf8AGrAv7HZ82o2i/wDbwn+NfGH/AAyqroN3i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3I/OrEP7K9l91vE930wMKc/zpexw63qGLoYh9D7EfVdLj+9qtiPrcp/jWPfeMfD9o5En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dJ/jXyv8A8MtaLFkP4gv3b8f8aoXv7LWgvktq943GORxVRw1CW0xKhXjuj6bvviT4QiRy/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19LXI33xU8HRKf8Aiq9J/wDAkV853X7MWhW+f+JlO23HHlgcVQl/Z50BImb7ZMrD/YHNd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/AAH+9XQ921f4s+DEifzPFmmgn0mBrg9T+LfgwkhfFNm59Q55rym/+CekQuqLcSFcdGQZ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4CwEspAP91eP0ruhhqK2kYynNbo9Iu/iz4Ow23xDAzdhg1zU3xS8JfM39tI2P9huea4+6+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8jd+VGTWZP4L09eA8gJ712Qw9P8AmMHOfY624+JvhZ2bbqpZef8Alk2KpP8AFHwwmQL52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nwlZqiqNwXrx6+tUT4btgJtoYsPfitfYUu5nzzOqk+KHh0Z2XMzZ9IGqrN8T9BB3CW549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SDHIP0qs+jW8ZPyHB/wBo1SoU+5PtJHRP8TtD5/eXLe3kEVTl+Jej7mbF3+EPB+lYUmkwD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aZBgHb+lWqVNC9pM3R8TNJx/qLyTr/wAssflUMnxL05k+Syu/+BLisBrCEK2OaVbBD95fb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MXOzWPxGsV6WdwfT5RzUH/Cy7d93+gT9uwHNY7W6D+EUw28X92qVGAc7NV/iJH/Dps/5gY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RsMulT7s/wB4dPastrWPH3ag8mMrwOoH4/hR7KAc7NGXxzulZm0yXbxhAygj3zUE3jtn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fM460xIUMbHavzKB/9aq/kLk8AdvT8aPYw7Bzs1Lf4jyog/4lz7eOsv8AWppfiXcN/wA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YoiXngdqfKq45AzjsKapw7Bzs1T8TpxHxpEfpxOf5U9fijehcLpUA7/NMefwrCwhh4wcn0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7vbFHs4dh87NCT4oatlilhaKB0+YmoR8TNam+9aWnbsRVRP8APHFKif7P19PpR7On2HzMn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nbbWfuHz+lNf4i64SG8q0UH0U81HL9xvl9MdOaTPIGenGBj8KXs49hczLKeOte5aNbdcdt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P/EK5+W3b/tj/ACpIwBG3Hp7du1ImPu//AKx7fpTUI9g5mCePfEvG14V+kJzj6Un/AAnHi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kfZ8/rVq3IBp8jlV49RStBa2HeXcgh8feMWO37UuP+vUVY/4Tjxy/wDq7wr7pbqD9Kms3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jWqsuI1+gHFK0ewa9zMHjz4ip8sGp3Crj/nglWYPFvxPnBI1e8C5GcIg/Cr0MhVwxPy4N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6fpmlaPZFK/c5tPFXxU37V1nUoxnohQVetfEnxf3fL4g1JfT98gIFbtu+69jAHX171pQj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tyTx1rJuK+yi+W+7Oc/tX4wOis3iTUhnP/L0oBqISfFy6+VfFWqIvOc34rvU3eT8revp61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fSocor7KBQPPU0D4n3abpPE+oenOpHkfhVO58H+Pi483xJeE4/wCgi+a9ciLLCwBXbiqNw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o9pbZIpU0eVQ+CfGD7vN1654z11CQmobr4e+JJfv6zK+M/fv5Dj9a9SR/lb5h1/AcVBfP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qq+yL5EeQz/AAy1LcvnamT83zZuZDkfnSp8K7lPlkmideesjn8K9IukDyDa3y5BPc+wx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b8uD2PXPFP2jJ9mjzmH4WxO7M89t5nIydxOPpTZfhlFG4/fQ984j6ehFegxxN9ob5fl3N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cy8N37flQqjDkRw8/gCGHbuMTcE/6rB/Kq8vgey81V/d7T/0zHNdnfBnRCFbd6bTVOSJ/M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stbRqMycEYCeFLRNyswZRwv7sDFJB4at1QrkdBxtHH6VtsD5krlW7dsU1Yn8px5cjdD909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qMGXQ7fceTtz/cHX6VOmkW6Q9Dx6KPWr0sD/APPORfwNPS3kjjfMZPHCnpVKTM2mUIdPh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P7Jt/7pbjntgVZit5gn+pK8j0H4U8QtG65ix2+lWnYNSqNPiEoXHQ+2RStaxIw+8PUdfwz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A7RnA9xgcYpksDySEqvGeuenvWidyRrWiPGDg+/8A+qiK3haByE7n6VYitpFRhtA6bTnJp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f0qroVit9nhSL7i7qGtovKLBdvTHJwKn+yzj+DHTilMMgj2Aj88UXAzWt13n5ew6HBBp5t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xk54Bqw1lKrfw88cGpDYsY9pK7uMfSlzICg0cYiLbemOp4xUflxlRwEzgdOvpWl/ZkxUf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pX/5eLdf1BHpRzIDOaIFcVClvu3blVvetZtGlHW5hGCPz7U1NHO//AI+U54+7x+FZuSHy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b04o2R7h8oXg54z39KvtozsNy3KL/AMBzzSJosgkGJAw6cUuZDSuVk2/N8vp25pIVXy3Oz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Fx9+YBieAp4BqSPw+v3RM/PT5RSTSK5TOhYAZYDtVrdx0A6cY7ewq3FoCp1nlK/7nerMOh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Ivp8g/Kp5kHKZuMT/dGzHUCrsEiiJvY8A8Vof2BZ9TcXGfUYxVq18N2TBv8ASpn56YFT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DGfm/Krdu5YkE8/lWlZ+GLRsg3EpGe2BWtbeE7EE5ecnHHz1m5LuaKJnNK3y9fujHPHSt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XaR34rftPCWkPtV47hlxjcJcYrcsvBmhvndDcM3H3pecVg6iRXKc9BdOLeMeY2T0FbtlK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9CT0rrNO8CeH2jjWWzlcDpmY112nfD/w2+wPprsB285q4alZXOmENDz7Spn8w85NdHbzs2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r0nR/h34Thfd/YwbI/idjXR2nhDwunC6BAceqsf61508RE64RseVJeb2Qq2Pl9a3LG5WOF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6xb+DvDsiDbpNqMD+6auweEtGTgaZa4H+xXFKvFpm/OorY8shvI3TO4Z+tXoZgf4gBXqU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Lp1r+EdOk0nToo8rZQ59kFcMnc2hiYroeYq45w2ePUVA1zmN+RkDivTBp9silltYeOPu00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2hH/ARWDRusSn0PJ7i4LRgA5rNv5W8vuTivX5khUnbbxDH+yKoXUqLGwEMWfXatSnY09rz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7o5eD26gVmXzboiCfu8/Svd74IkJb7JBK3H3wMD8q5fUvLAbZa2qtjbwnFdlOZm0eG6lK3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cVi6i7fZl3KfTHTn6V7NOPNRvMS2gx6JwfbFcnqV23mlmUKyfwCMcDtzXoUp3ZyTieT3U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dprFkjmeQnZJtzyDGa9Our1jI5PmHPQEDiqDXL71yZAfpXqRmcbR5hdpNnBjkAB+8ENVZ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bb3YrivRb7VGlkKBpGI9elYV5PlsGTdk5wR93iuqEtDGSsca8biJsxNjPB2k1BMkjQqfKf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Q3F4CxCtkds9qoC6Y7kLcHgmt07mBzz2V00ryNBJgnuuPypstpccjyJAMjjGa35bl2wj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qRklJYvIysfl44x6GtosixiiCaNvmideMc/yFQQrJAV3xlS3etiRQzZdmcdsNx/+qkRzC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kuefpWtyDJnRmLELkDB4pTGwcfL1HrV9gZHOEVlxwFpwV2bYu0Z7sOBRcCosjbeA231Pp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Ewucjd3q5PBK7Y3GQDuowKijWTZh08vB49TRcCq1hcTArhdw55PAqmdKuZbhWwirjq7bcf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ukm7GMdxT2tt3313dO2cU1KwrFCXQ5402tNblezq+QfpVSOzaAS7pYzn3rZa2iTKxRlsY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Gmnv8rbQvY56iqUgsV47d4YVY4K469qQ5LY+Wr32Znwqle3BP8qQWLDILxluD7ChEWKQib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PFSPo42cTxjfzg9AfStC3tCifMi/Xrk9KsR2Uu8q22newWMO10aRE+eRNo6Y61K2lS8/vF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NMn5T9O1HkbguXUKD0xRzBYz7Wy3zBvNQ5wOnH0FTSp9nuPI6NjNbGmWccR3vGe+M9vcVl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WVdq7BTTENaEhGLd+f8it7wDbq9vcr/CJG/GsZP4v4v1GBXQfD991pdr95hKfw9qzrP3R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X+Hkdu1Fn809wy9gSfce1W2T5k9qj/d75o2756DGB71xI6LHj8LL/AGjcquPvt09M+lTMf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HB+8uZW27WaQj04ycirEv3G9xXpfZOfqdHo426fAc/wAIatu2C+X3bK9Bxz2GaxtMObKIf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KFW79e1cLNYmH4mfOjybsryB7A1y9gnyLu+b+Qrq/F6f8SeRf9tcY64/yK5q1iYIDjK8/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dMZ7nRfDfb/wlp94iQO3sa9cCbQfX69/pXk/wzRW8Vynb8ywkfj2Ar1tF2/ergrfEaw2Mn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BPeo7CLy0Cbhwc8CtO7UGM4xnsaz7IYOD8uT0xVUviIqfCX41x0NWoR8v44psMa4xnFWk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jiLFuAOBWjFHx1z+FZ1v15//AFVrQcAfSoaJEAxmpFXg0u2nhf8A9fpQgQAU/O1M9P5Uo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/bmPbVFEfaozU+ymMg5qWBFRSmhe9IBpFNC1Lmk3CgD2w9DTD0NPxTdteYdYzHFCjinEYB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I61Ytxm0kB6cVCRSxzFIXjxyTxVoCrRRiigA7GmU+kIqAI6KdS4oAjptSkZpNtUgI8UhFS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7DSFOKkzxRnIpAVGGKbVpowahKkUAMAyKdjAoAx2pw5oAiY8VA45qwy4zUTLigDyn4nx7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jP51gwnbEM+ldJ8TUxrts3c2+P1rnAP3Kk9xUs9Gnscj8U49/w+1L/ZeNv/HqxtFY/wBlw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8UWDfD7V1H3v3f/oVYmg/NpFsexQV0w+EHuTyqSCe5rqo2BtIR6IBXNORz6CuihQ+QnptB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Dp6+leXfFq3aLXNA92bn0Ga9XjQoQG+teZ/G5WW+8L7W/wCW78dziro/ETU2Ldud0b9v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emMelZtnt8mb6fgDWrp7/Jbrt5BHbjinU0Igb4Q7Gx0qBEDM3f61fVBt9DUQty5kz+lc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Y1m0+Jd3YWWqXNpaC3R0iibC5284FaaajrXP/ABN7tv8AtqazPFUYg+LLhfu/Z4wffitlQ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y5Voc13ew1LvVWXDaldcf9NTVgC9eNSdRuTn/AKamo4l/eTA44WrduVNspJHSp5V2LVyg0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3P/f4kflUVxa3H3vtc3YH94fyrTbbxtbd1zkYx7VDcSKqDaM888GlZdg1MlrZ9zbp5un/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x/cj5y31c/yqxLJukZvYdj/KnD7nyqe3Y8VViSlFpSncQ/A/2jxV2PRImhDKfmPX5jSxx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jI6bKvW8U5gX90+AODsPNLQdrmY2hwc5UE+3NQNoMO3ov5VumG4fpBIT6he1RS2Vzs/49p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noHKYX9hQBvmVT+FPGiW/DKibvcVrNp95uH+jybcf3cChNOvtgb7NLz6Jx7U7oOUyYNDtg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8Vfi0S38oFVC5HXFXLfSb9lfNq4BHTFXIdKu1hQNC30NRdLqHKYzaDa7/AJUCtgY+UflU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hSen3Rwa3JrC4hUExFR6k9KRtLu5Yflg3ZxjnHFCkFjnF0W1j2cf/AF/epE0i34ZSNueO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sybbXd8o/i6U+Hw/qH8Vt8ykfxDpWnP5hytmOuhxSMoY8Y7DFXI/D1uZgFY5wcVrQeHr4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NXI9BvjLxGue3Pas3Ut1KUDHXw/bCH5j+ANPTw3ZMn3N31NdBDoF35O3yxuPvxVmLwpeFd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WXtO7NFE57/hGNPDBTCpzjoTV+y8JaWJP+PUNx6mtyDwrfSMpJQYrZsPCN6rHdJH83T2rC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1Odt/BmjPHKPsURxjvnFaMXgHQyiltNhOR611en+CLx/M/eoN4B6YrpLf4eXZhjzdRjIH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19o6o0U+hwtr8PvDu5f8AiU2xJ9Rmr9n4E0KG4ITSbTA7FK9Gsfhpch0b7XGBjn5TWpD8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KKG7hDXHPFP8AmN40I9jzpPBWgGI/8Se0/wC+KkTwZoG0N/ZNp/36Ar1WH4SsU2/2ov8A3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8fNqY/wC+Kw+tv+Yr2SXQ8duvCOioCy6XabP+uI4qonhzSY2+XT7YfSIV7c3wcjbj+1Wx7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tWbd/a027/rmMU44xfzCdNW2PBr/TLCGfC2duB/1yFVfsFiSwNrBj/rmK9x1H4D2UhLtr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/AuyUFhrFy30Va7qeMVviOZ0Twq7hhjYKsMW3nogrMvREjqRDGOMfcr2vUvgpYx/8xO5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/8K7cTusl3ceWDweOa74YqDtqc06PkeSOI97kKg44wtZyTKA4YDk8cV6jffC63hLf6bOw7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+HNqpb/SZfbFdca8X1Od02uhwrY8okAcck4qtFJk8jqOciuxm8GWUOIjcz5PPXrVVvBtqu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Z6Vsqse5HJ5HGzyrvJKc1UEoO/wCUflXaS+E7A5y02frVNvCNmjcPPg+9V7VdxezZxxdgn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57DHHrXVnwpZY4eQ/8Cok8K2W7l5enY01ViT7NnLq7eWw6j6VSLnyj6/WuwHh22iRvnkb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WQVuGIXoc0/aoXIzl33eVx+dQHecYQn3xXVHw/DKnyKT7E0n/COwADcgHsDR7RC5Gcu0m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du/dnofauoHh+1PBhH5mkk0O3RMC3B/Cq9pEfIzlN7bB+HvmiV5PJP8WBXTroUUm7EKDj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t0T5oU/wFHtEHIzlxucL26dun41OzNuHH4dM10cGkWrxBhap64PXj1qYWVun/AC6w+vqKX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smd1I0vy/e7fpXWiG2RP+PaJu3K0nk2vP+hQdvx+tHOg5GcsG4/Dt0pI5PMbCsOvOOAK6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j0h/DoKUpBGG2WkI9crRzByM5wHDYJHpyanyuz+H6V0FvBE4J+zwr7hetWFVNpHkQyD3QC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MAeq+1SRpg5JHTrmuoQQEZS2iJzzx0qeCWJF/wCPeE8f3KXOPkMrTH3Q/wDAc/4VK3zMn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9GoAFpEMenFXbO8T5f8ARo/lzzxxWTkaJGSi5lzu7DOfStazRvJRh6ntWtbXp83/AI9Y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elE/49k/wrllOxvGJhWcEknABP4V1Gm2Vw9uMROe3CGtnSNSVsE2o6YyMV3nh/XFgUL9m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qs6oQOM0yxuftiIIZM45O011mm6TdCVwIJckf3DXbWOoJcEuYyhHQ4rpNNuEYrt3bsele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kchp2mXRt1Uwy5HYoa2LTSLobf3EnTutdray49TWgkmexrkc2y3UcNDjU0u624EL+/FI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+fpXexSrt5GKkLA1N0Y/WH2POJNI1BmJ+yy49cVTudB1FhxayY+leoSTbUJPT2qoboN3/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2F7Vy6Hj174W1GVm/0SXp6VhXfhDUfLcfZJOfUV7ncTjDZb9awb1RIT8//j1dsMVLoiGrn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VFmU/ZJM+mRXO3fhfUUD77V+/Qive9Z0uXOVcEEetcXqti6Egk5Hv1r1aWJbVrHHOmjxr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Yg1z95ol0GGIWxjHNeqalazb3xyvUVzl7bOEZirHJr0KdU5nFI8/u9OuEUZhI9ayW0+ZW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+prtrh2DfKrHtyKybp5BnchJJ7AcV1RqHO4o5VbCU53oFx61TuNPldvkQH07V0ssjOWw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+azjsOxIrRTZm4o599KnJ5TGfeopdLnC4A592roWL85wBSAFjhgDV87J5fM5V9Guvmwq/9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XA42jA/2hXUyIB0HB9KryKR/D06nHWjnYcqOYl0u4HVQP+BVEdLnJLELtHoa6KeIOmdp/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/l9qXOw5EYf9mXLsRtAGPXioxo1yQCUXg9Q1dECiZAjwPU03fEyjMZwB17Uc7DkRz66b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EvdsDtxW66x9AGBpnyYwGY1Sm+wciMUaLIBneKb9gJGGb9K2N0SHBY1DJ5Uh4kxx6UuZ9h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EQjEueOuKnj0sL1mxxx8tXoxCqj95k5xSh4yT89VzsOUzzpoBz5h/4EuQaWLS0RtxnZf+A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sPvtz6LgflTXKBThxzxyev41PMw5Sr/ZMRz+/PPP3TmnJo0I/5eG49uKmEjjrIeeO1SI28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V2HKV10+3XcpuGZeM4/x7U6GytX3KrySdM84xU20PjEo/KpYIljPMilvUdcfSi7GlYkt9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46nNWF0G3KYMmRx/F+vSnxMT/AHSB0zVyJ2+XCoR1rNyZasNttGtEOQny9wX/AJVei0ixk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0QFduCqlv0rQtcY4hjJ7HFYubKsh1poemMVBG72DVv6dommcLsH0zwfbNVLEdvKArTGoR2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/2Rz9Kyc5FKKNq18P6Cqo0lpEzLzktW/aeHdDlwzadA7H0OM1m2lv/aESKsXlKVB6YIFd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JABt6bhk/XNedUqtbM6YRRNaeHdHHH9nxrkdAa1oPDul7cR2NuAO+0GrNvCNn3EyB1q5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xSqSfU6YwRSTQbRFx9jgI7fKtVbvS7aBGKWtsr9iUXgVqyMxzhBj6dKztQ3MBHiNQe7Ul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28uHzFaCJsMR9wdM1SmYyHhIdvYBMV0cGnq7XCEKP3p96pXGmAAjcyt39K7ITZm4qxy15B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5x8sfWsqWFn3bj/47XV3emkofnY/yrPutJGzbh+ccemK6VK5jaxyU1mxQ8989aovbkyOx2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rp7ywEfVC2cY5rNktNkrfJnd+VbKRBjywsn3HH8jj2qhNG7Y5IHbkfrXRtZSf881X+ZrNu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GeOSK2jLUzZzjW8qIyqxX2zgYqA20oPDZH+9WtuJcqIlCjoTzzTGRE+95atx26+ldMZN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I+4zenOcUxLZ0HUZ9ic/XmtgpHx938DTGRf7yfTtitUZsyvsjM2cD5T3PWj7Mc/MiFfri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xApEWPnaQee4xTFYzhayqpG1ODx3phs3fORwPStb+M/xZwMYAxzU6wj19Bwuea0TsSY0Vj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E4qb7POuc7fzB4rXEWPX/AL5py7mc8ew4zxRcDG+zy88jn6c1BLbuAVA3d63JIQztgtkY/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yWzunzKWzn+DofyouBzyW8kaAblC+ucmnCJn6MrdOF6j61uCyk/iQ9v4OgpBat83BXoOg6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Fs27qOnTrxTmjZM+/HHStNk+Yr+7XHXkDFPSON/4o/TBIxiqKWhkG3c9VJ+opRav/AHPT+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Gv3fNj3emQP0pm3qvmRbR/tqPz5rO1wMsQsOiY/4BQAf7q7uP4OBWjmJc5urfcOn79eD+d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1l3B/3/WiwFSONc/6mPP0IqaNP7yfL6ZxUqX9kmf9NtF/7bLgD060n9o2O4/6dZrwOsyj9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e7ZtVflHp0FWIUZP8cdPWqya1pibt1/aDOOky/wCNTQ+INI+9/a9jt/67DINK0uwFpImbO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2YkjB4Qj6VmJ4n0MA51iwz/12FWI/FWhLGc6zYf8Af6lyy7D07m5ZIYzkpF17delbFoikh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iuUtvG/hyL5ZdcsF5/wCemf6VpJ4/8JIn/IfsW/4Ef8KxlGRSaOy0/Yu7Nt34xJWzaQRS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fyuIsviN4IWLMviGyXHUjcf6Vq2fxf8Ah/bTEt4htcAYwI3P9K5pxl2NYtHp1jLGzIpR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ut0mRFIbBxjtXj1j8efhvE/7zxFGFx/DbP8A4VuW37Svwzt4tq+JPL/652chx7dK4J06j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9ysbi2kcEyMp9CvFdBAEYfK2a8J0z9qb4Twx7LjxVIHP/TjJW7bftX/CDj/iqJm+ljJ/h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5TdVIrqe5WsLbB+8/TGKtxROOjA141D+1/wDCVNqrr9030sZP8Ksf8Ni/CVP+Y5en6WL1z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RKtFbM9iVJM9VpWVzxjP4141N+2X8KUTK6nqUn+5p71B/w2d8LgM/bNZP/cOap+q1v5WQ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d/Wq2WC8ivGLr9tX4Y4ID61J/u6fj+tZ0n7bPw45CWuvS/SxH+NS8JW/lOiFaKPa5GBY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3FeJ3H7b3gNdyx6Nr7e5gRf5msu4/bc8Ipnb4Z12X6iMf1pfUcQ/snXHEU+rPZ9QK5K4A9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C4fPPSvHb39uHw7LlU8F6z3P7yWIcVgal+2XYXGFi8GXoJH8d3GvH4VrDBYj+UbxFO256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SxqCMDPNcnfWUsbFvtEeehCg15lqP7WNvOw8rwhcoB/fvlH8hWFdftNtMQF8JAFjzvv/A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wdZbxOadenbc9Sl0fbvY3QOQcDbwR04rCmtWjLBWJ/D9RXm9z+0FeTbjF4Zhz3zenj9Kyh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/4kVovt9rb+dehDD1F0OaVWDR6RLDgFQH3L6isa6VhGcxnn1A/WuFl+L+ryuSml2MakdDO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KGsbNq2NgucfxMa6I0ai3Rg5xaOzlRUxu9PTFQeVDgtjrXBT/ABA1mfH7iwTp0Un8aT/hN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IXtmMnj866VTZk5I7WWKLBIjP59ahMSH+BfxJriX8ba2xVQ1koPcQc0xvFWusu43Fqgzw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MdiIY+f3cZ98VE0C8nbGBXFHxPru4/6VCPZYBUceu63MxzfYJ7CFcCr5GRzHayBFB+RBg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jaSRnuPauNe/1kqrHUGIxwBGKDNrDwB/7SmBzjgAUuVhzHaQk5YAFmzwRS7uSCTnPWuSE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ckf3hgf0oNrqh4Oozj/ayCapRYcx1ok/h3nvjio3G7H3x34BOPfFcncLqOFVb+5+u4D8Kp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tqF1sGR9/OaahcV0doI1bI3SEcZIHWnmE4IKsB9K4ryLxE3LeXP8A310HpS29pIzNuu7n7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zT5bE8x2jW29Nvln1BGQRQsQjJ2xlce3U/WuXsdEV0/19w3TP70jgVftvC8L/ADM87Y7ec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C50FvDlfulf8Ae6CriW6Anci7u/70AGuVXwza4/iK/wC07flUI8LWH2dpfKG4Z53tke1Fh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TZ5ec9nH09as2FoJXZnXpyB6VxvhnSIIPENuY4VUBW5/pXpFrbEQlsqevIH6VnLQpajv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v1rm9ZT/iasv/AEzXntXUrBJ6fhXO65GU1mYMMEKoxTpu7Exlsn+juNo44xnrWr8NUXy9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KzY/9V+Hf0rV+HH3r35dvz4bHr6UVvgFA6gwgH7x993b2qj/Z7mRiMjPI6jjFWpmIlJzhV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Zldsv/eC9fQ9q4onQ9jxRNv26f+JRI2OMd6sTovly7f4RxUcXz6xJ8ob52HoOtWZ/uzbsM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fQ51ubukf8gyDO0ttGMdzW9bruBH8PA/+vWJpG3+y4dvzMqj2rfspPMTcy9QOO1cT3ZrE5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vK7tuwgnHGTXPWr/uCq/d9Pb2rqPF/wDx4XC+w/DmuYstvkBf6V00fhMp7nQfDt2/4Ssfx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e1erXk7JED95uleTfD12t/GtuMhcxnPfAr1a6YEnnPNcVVe8zWGxGjrLEys279KjgjCliD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Votm31x6YqSK6YsSB7Yp0fiM6vwmvGPl/nViJOBxVe2bcnzS9Ovy4/SrAVt3yv8A+Q+K7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WHt6CtWJQR6fWsuwG2T95I31VB/Kt1o7XZuW4m9/kUc1LFYipyrn0/GmB0ORlx9QKXg9G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dv+e1PH3P8ikgwgPmM7L6bgKsSta+UN0Mzf8AbXFUBBSbRQzQn7sT8dMyHH8qAynt/wCP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Bo8selKxT7uz/AMeNIFQdFx/wM1IDdqr/AIUmU9BTlhhHWNf++iaUW9v2iX8zQB7ORSYN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y4wjNIq4zTyKTFWguMpr/AHTUlTW21Le48xd2V+X2pCKAUUFaeq+9IR1pdQI9tIVpxpNu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7aTFACbaQjFOxSHpUANpuKdRVIgZjIpNuOlSAUuOKYEOKYRU1RsKAItlKExzTj1xRQBC/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imbaAPLfiZHjWLPPeGuaYYjUDoK6n4pgrq+nn0iYfrXLlv3JHr0qT0KfwnG/EaIx+Bddk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qxvDjA6JZn/AKZiul+JUWfh7rg7GJTx/vVzHhU+doFk3/TMV0U/hB7miUyT7dq6ixQm0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u64rq7MbbC2H+z+FRMuIMnI9q8x+N6fvvDTdxO4Ar1QrxXl/xzVTF4bbOH+1sB9MU6L98m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2Q442jitbTF8zyT9MfnWVZqFSTPXArX00Z8kL2wP1rWruTTOkSMtcO/8ADUkCBlkqZYxg5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c4PTNcTdjY8j8ZK3/AAtoq3yqbRHHvgGtX/l3+9Wb45/5K1D823/QE49BzmtYJ+5H4Gu9f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0xVlvZN3p+H5V1enpDIdjpGJB1Xb1rmdAXdqD+w444FbH/Lwvs3aspmqOhg0uAwtujUp7j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hCHbEuz6YrL02RpA8bSbW69cA+9Xo4R915V3dcZxj3rkbZokupMLeIEkRoD6gConjT+6v5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D5pAv+FRma3UnL7h7CpuzS0SssCmTI6emeKtD7vcAflVaS5iLbUBP41VfWGSTykRf+BVW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OOTUDvkYwR9KYkskw+YKPoKUxYXk5FBHKSxBNp+VSfUnmjESk88emetQrEOcjj270mETrg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xYwhX/W49qY1xFGvL7qhUL97mqd05wQOMd6BjNUu0ZRt3M/XZjrTE3Inyr1FVSn+lIzb2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ueP8AVEenB4rS2hGhVM7Keje+TU0VySe5/nirMN3E7eW0PI64HSrSTQ8/uWb2wBUXKViql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O4DIRzn61Kj25PK7fwp7rbs2CTj6VmakQaR1+Un86tWUrQjafXitG1ls9g3Ag4HQcYq9bJ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ucAAVk3YtIgtrqRXVh/P+lbNvcPIoIDL9TikhhtN33R+gzWzZxWTIN3lKAOhYZrlndmsU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DEtjjnitvSdQupJyXf5V42461T0uK1uJHDNCqDgfMK6ey0+1jKKjwhQeW8xRz+dcFRdLHV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dAzcNWrBcZYdaq2kdhu2rfQ7f+uq9fzrZsYtP3fNf2vHfzlyf1rzmn2N1JLqS29yw9xWh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9g/5/rT/wIX/GrMUliBj7faY/67r/AI1i4slzj3HeYPU0yW4WJMs4XnAyetTB9P8A+gj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NZOvxafc267dW05SG4D3Kcj86ai+xm6kO468PmQsNw/CsNEa1hMat3+uK1JdQ0aKEL/bm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T/GsG713QLYSBvEGmkDPP2pD/AFropxl2M3OPcpXjMNzuQ7fSuT1O9nVmChR+HQVauPGn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PTU/7brgVyOpeO/D8DOo8R6f/AN/RXpUoSTvYxco23DUb+VixyCcdhXN3sszBnFQ3XjzQU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+3xXPal410d2Xydds9ufnAf+VepCD7HM5R7li6LrKzEgn1IqpLdzojbQnbjGBVC68Z6Fz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vqse48daEM41GNvwOK6owZzuSNR55uSQM+y4FVmu5Ofu/0rJl8caO4+XUE2jnofyqk3j3S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sFJOO1aqDRPMu5syzynOFH4U0XEjdQMisF/HulMMC5JHqIzVeXxxpKZ/0t+38BqlCXYOZH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z9RnHSqU3nnK4Cr6d8Vif8JtYbty3DbfTyz09aE8caXNuXz346/IRmnyS7E8yNtJvLXaVB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R8qLj0IrC/wCE10kA4eY+4iqP/hNtMUn/AI+T9Ep8kuwXRvKzLztTPpTnmMi8gfQVz58b6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vl05vHOmomPKuW9/LpqEgujXkxg7gwX2NVmS3dCreb2P0rIl8b6c7f6u59P8AV1CPGemp9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7HNWotBdG2DD/AAzutEbRLwJsj1NYo8XWGDtt7psn/nmOBUX/AAlVhz/od23/AAADIo5WR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Di4H5UGAlTtky3vjGK5l/FNs2WSzuOnQgcUz/hKoth22Nw3T0AzRysXMjpRBL/z0B/w+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5x/KuWHjI/wDPnOvHtTT4tlkdttpcdMjLAVSgw5kdhHC8YxkEdx6U5Nzt94LXFf8ACTTs2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d4q5F4znjQ4sJHx6kA0/ZsXOjrkjlAOApHrUiJL/dG361yCeOrlc/8S08f7YzViL4izp97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P2U+xSmjso7UsCStXYYNq8RZ6CuOtfiLcy5xpHB44kqxH8TrqJ8DRyecf6ysnCa6Gimju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ZHbpW/aq0iruB28cV5qnxceFgraDuYDj99itC1+Mc5/ef8I8MdMefXPKlUeyNY1Io9g0zz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Hoa6/Rpn3LhAa8Bt/j5NFu8zw1uUdMXPP4mtWx/aRa1+ZfCw/4Hd8Vw1MNUeyOqFaK3Pp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CdvU12GlQnYc/eOK+TbT9re4iUIPCkLADHN1WzY/tn6kjBR4Ut9i/9PFcE8BiHtE6ViqS6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Wr8ERYV8pp+21e4+bwhB/4FGrtv8AtyyhMDwjDn/r7NYrLsQ+hzzxUGz6pWPjkU7ZxXzCn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8IQf+BJ4pn/Db95/0KFr/AOBJp/2biOxz+3vsj6ZdJGc/3KhaEDNfMkn7berN9zwnp6/70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2f4jILJ4Y0tFPTLuaayzEdhrE26H0pd2wIPFc/qNtCWI/ir5uvv2vvGd2SYdJ0iKPuvzGs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cXSFlttJg6fdgJrop5ZiHfQ1WKh5nvur6eqFts+3PbNchqdhLEC3mPtx1ya8TvP2hPHt05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/olYsnxf8eXe7ffWoXphbXivRp4CtFa2MJYmHmeq6p9ojZilwxGcYJrBvbycjJlBH0615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LuzqkAJ6gWdZV34v8WN97VlweyWgGK74YaaRzOvFnocxupC53Jn8MVmTyXAzvMRHt61wN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btXZV/wCuCj9KpPqeutub+1pv+/Q5FdEaEkZe1iztXWYXBkKhlx2POKY0qKPmUR59RiuEF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iaXG3HLbBxVe4j1eUD/ia3fUDqMmtVSfch1Ud19pg5wRkccimmW35G7FeeSWl+5IbVrsf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bwEYvrtz/AL1P2PmT7TyPSJJYtvBOe/HFVGkGDg5GepFefHTb0q3+n3a895OKRdMuGJ/0y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j2PmHtPI7YS+bO6MFK4/GpPskRzxu9Oa4CTRpNy7pbhs+shNM/sTY3+uuP8Av4enrT9nZ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rWMA8lcH+9imeRGn/AC0G33YVwsuhDB3NN2OPNPI+uar/ANiRshVfN9D855HpQqXmHtDv3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Px5qJnhT700a/8CwM1xUPh1MfxccZ3kcdhVceHYt7Ntdun8fT6Ueyt1Fz3OyuLqL5tssbN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T2uz5ni6c4YDmuNHhy3/u9Md6cfDlon/LIH0+bvT5R851pu7BQd0sI9yRiozqNgMEyRkdi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EL/qgw7g1Inh23JCmNCOy4pcgc51jahprpuW4i/765FMGoWHzbbqBunVh1rmU0GFZdvl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pLbQIPN/1cbc/3elPkDnOla9sf+fu3/7+AcfSoWv7H/n9g/7+jB9Kw5dAgBcGKLb+dRnRI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fw0cqHzM34NV06NcNfWw5yT5lSnXdMQZ/tG3J443/wD1qwoPD6YYMiFeOdop0egIzt/qw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Ig5mdBH4p0dP9ZqMO0fXFWE8XaEn3tTi4wfukc+lc3a+H1bG1oR25TnrUkvhhHRt0qM2QR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4XZ048b6Cv3tSXt0RjV63+IXh9E/5CRP0iauPtfDKN1lH3u4HXtV5/CQ2D/SFX/gPWs3G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HYQ/FXw7b5/4mE3/fhiDV23+L3hhJTI13cy4xwtq2BXCJ4JXYd1yu7H93jHetO1+H0Oxma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nvzzWbhT7milM9Et/2gvCduNpu7/PoLM1sWX7T3gqyXa41OfacgJamvKE+HtmZ0AvZ9x9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WLTSE3U+ccHiuaVLDy+I1UqnQ9lt/2tPAwTnT9aPuLWpP+Gs/Abbtuka62PSADn868qX4T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3PPuPWpY/hboOzbK91Icf89MZNczoYXzNozqo9Gn/AGuPCyJ+78M643t8gz6d6wp/2sdHl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W/hVrhFAx0rFtvhd4a2H9xct0/wCWxpjfDbw4jD/RJmXdtOZMcU1Swi3uO9Z7Mvw/tSad+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Ss5Jx5yYT0qlP+0naIkjR+H9SZ36b7hBgelLb/D3w5s2/2e3U5/eH8BT7r4f+Hk+b+y174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uiJardWY1x+0NI+Vj8M3O3/bvQDn6VRl+PN433fD5XHd73gj2FbU/g/RRKmzTk2ljnLHp3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jlbGnw/L7HgVqvq62RHJU3uc1N8ZdUun2jQ7ZVH966Y4/GoW+Lmqf9Aiz2+n2hs11g8N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/Gs/+xNP81cWMAYf7PH5VrF0XpYhwqLW5z8vxa1zZ8uladtPT961VJPiPrtxj/RdNjbtgN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Q7JEiZbSBfmP8GPwqq1jBGiMkMaZ9F4+lax9l2MrT7nNDxnrz7lWLT09f3ZOO/Sq48ReI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W7n7OTgfSuoNjEPNKqi8YAwOTjuahhiRQcoOQB/8AWroj7PojJ8xzba54l+6t1aK390W3a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m/wCYrbK3/Xpj8q3JVz8rcDI/n2q3bxrKSCB29MVqrdiLvqc0k3iJ8/8AE3X6i2UA8+lO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rRXjjEC4+ldFCn3t38u2ewp9tFlxnHCnt0GfSrVuxF2YNta+Ibjdu8Q3CY/uRKBSvpuun5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OAoxW/bFmuGXHBz2pW28fN6/T6VdkuguZnMx6DqTeZu8Rant4/5aY57U5PDd+3+s17VWx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60eX5LbW28frVVHX+9/LpVWXYi7Obbw9c7Qf7b1Qnpg3FNbwzIYt02rak/sbpgPpXSsy/Z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c54phuC0KgUWj2DU5OTwpC7/8f+oycYz9pYHHpSt4SgZObm8bHY3LEgetbjOqN975e3T9a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u3+cUWDU5qfwjYlGLLM/1nbOfWo/+EQsSBuim59J2ro2lVIJP7w/KmeauxNv8+PwqLoq7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2QfuH/wC/zZP61GnhKwRmXyjx23sR/OujZwu35h6+w96rFsyyHg56YNDasNNsxh4TskQ7b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/Xobwnbc/wCix/n1rbZ+Pu9j68VJ83G3Pt1PaslK2xokYH/CLxujbrSFlX2HFOXwnA+4t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BxW2shQMCp5PoePUVLEH5VYzx7Y470+djszA/4RaNHDLaQ9Pp9Knfw+o24t4Qw6cDjj6Vv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k/74PFWDaSlR+5l9vlIz6ZqHLqLlZzn/CMEui7ICxHXaMVKnhUujn9wCOPuAV0q2N4xC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AUirEejXoUk2k3HIAU81n7QfLc52Lwa0sO7zIQ3TBTgD2qZPBG5+biJOB92LpXYWmhX3k/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gbKvWnhvU2dc2U68H74xz6daylUsaxpo5OL4dhoVP2tD/ALsdWbf4cBkVn1JlP+xGK7638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XZu2PRhWla+DtZZF/4l7YH+2orB1/M1VO5wNt8JLe4jVn1edeeixLWpB8ErRohnXbkAn/A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HwLrsiAR6fj6yLXRWPw48QzQqBYgH3kWuWWJkvtG8KSPI9K+AljPK2/XrxgDjiFa6SH9n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23qHXPRRx9K9W0X4VeJYpmaSG0VW9bkflXT2fwu1+RPv2MeP70+a4amMmvhkdMaEH0PGbT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azqfbkbRWrD+zJ4Ufbv1TVmJHUSKK9qtvhrq6QqjXNipx18w1qW3w51FIwDd2ZOByGP+F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mOuFGklqeHp+zF4Oj63WrOPQXAA/lV6w/Zf8ABM6kmTVv/Ar/AOtXuSeAbo43XlsMdhmrd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x9ri/AGuWWLr/AMx0KlQ6o8NT9ljwECd66m597o8/pSR/stfD9dzm21Bh/d+2Gvev+ERlA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NJ/wiMhHN0v4If8a5/rWIf2jaNPDLojwX/hmr4exKWGm3bf790TVe9/Z4+H2wY0N26n/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ZfBW5fmvD/37qld+CU2Z+2Hj/YqPrWIX22VyYd6JI+cZfgL4HSUsuiyt9blz+lVLj4Le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DNn+KVzkV79ceCEVmZr3p6R1j3XguPY3+nO3/AGyrop4uu/tGcqVHpFHgl38K/CUPA0KFT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+H3hhY1zoltt+pFew33gyJsg3L88giIVg3XhKLy2T7Y57DdGK7o4mo95HLKlT7HkVz4M8P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spHTjNYv/AAjWkid1TTbfaOhC4r1K88LQjCvctxxworEk8I2ys7/bJDjn7oxXoU60mtWc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XWhaekKf8S+BOey84qnNYWUUKqlrDuU/3On0rvrnw9bSKFe4lOMnC46Vmy+GbTZ/r5uAB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fVnNKCOKuLW12DdBE3/AO1QT2cHk7UhjGPVRiupm8OwhWAmcntmqjaHDyu+Tj3xXRGpfq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VnBWOPd7d6fIqiB8xLnvXRt4dskfO+X/vocVC+gWjKVV3P1at41TPlOTwoVxsXBFSWMkaR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Y61vDw3Z4J3yNjjG+mwaDbFztViq+r9K09oRymLfFPn2ooGOMd6cGC2sQKrkH8K3pdCtWL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6B4ftwoCQk7eiljS50BlxuPmGOQQRgUhkwWIFa40xVyvlMhb0brTXsI8FRGQgx1o5gOf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mPTFU7hdt5x6fSulbSoG+9E2PUGnrpFqN3+jb2IHLNnitFIho59tqW43Nu+Yceoplsi75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umGmW33fs67fboPoKcuk2Ue7EHUc1XMgsY2m/6pv/ANWK0YvuH5atx2FvF92I7f8AewMVZ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uBt+nSmncVjM8renzd6haIGCTDYBHAHGecVd1GIQQh4yytnJB6VU5e0J3fkPy4qkQyHw6u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uYhuo7Y5r0baYosAH06dq8+0ZV/4SKxH3WcFffNekzNthT6DP+FZT3NYkNsGzu43dvpXN+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Xqij6DpmusRBGYwB3A+lc74uZTr7N6RqD2x7UU9wlsUI0/dH+H0rc+Gtv5qah/10+nNYo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0fwvZYYtQ/hzLgH3pVvgFTNbUbUwxsciiG3fZ/eXb0749K09RijnUkjK859R74pixBN2wk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JG7PDYE2axJH6SPz14BxVq4+USKcfMMc07yturXDf9NWHTtmn3MRPmjPybD716K2Odbm7o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9wdPSuhs1wpyvIFY/hx/+JNB/eA5roEKlVKn22+1cj3ZrHYwvFVv/wASy8z/AHR9PqK46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/KPz/AAruPFqf8Sm8ZmK/IMD0PrXEWO0FOGZj09PSt6Xwmc9zb8Ef8jvbf3tpx7cV6pMVB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y/ZvG9k7KDjK/KenFest++z/D+HauWr8RpDYxr1nRhgH068Crunsxh5GW/pTp4FkQcD2+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Y49+goo/ETV+E0rVRjoDn2wKvpKFh24A49KzoQQBz78VZVj/+qu65wFy1b58/5FacPQf54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nCCVz+FQwJ9gqWEZziol71LCfLbON3tQgJQOvarEqjyRnmq6nd1q08ZMIxQwKwUCkNSbK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M9elAjA6GjB5z0o6jioHYTy/enbPeilwaAsezF0/vL+dMM6Djcv51rNrMrDi2tB9IBUf9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tu/64ivPOozPPQ/xD86PMB7j860V1aXnEVuPpCKcNauV6eSP+2K00BmeYPWlEyCNlLYzWj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vGv0iWpbfW7x926VG9vKXAp3QWZgtNGqkhxTBdRtwHVj6Ct59Zuv76r7eWvH6VH/bV2vS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QWpjj5ugP4A04JL/DE5+imtU65ffwzsv0Vab/beoHObuT8KencWplmKU9YpP++DTlt5u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tMazf97yT86adbvh/y9yn8aNB6lFbG5bpBJ/3waDp11/zwl/74NWTq16T/wAfc3/fZpp1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++jSApnT7sD/j1n/79mgWtyetrP8A9+zVoalet1vJz9XpTqVyP+W8p/4Gaa5SSsNOumHFp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hdLvn/5dJh9UNTHU7ztcyj/gZqNr+5PWeTP++aq0Rah/Yt7/AM+0n5Uj6Dfr961kH4Zq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If+BUwTzDpNIPoxotENSX+wL9ulrJ+lPHhvUSOLV/0qv58wB/fSf99Gmfa5/+e8n/AH2f8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k0TUIzg2rZ+opG0i+24+xS59cCoDNI3Jd2P8AvGmM7sD+9k+m4/40tA1PMPi9aS2Wp6asi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5zzXHD5ohXafF3/j+0gekTf8AoVccwCxqOlZs9Gl8Jz3xDGfAetqehg/rXJeEfm8O2WPuq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k3+CdbH/Tsa4rwW//ABTNm38JX8BW9L4WD3Nh/u10nlNNpFqy+n44rnSvvXT6cf8AiWW49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LUKBhXl3x0T/AELw77agw98Yr1GNsZGa8u+OZ/0DRm7rfHH/AHzRR+NBU+Fhp7b4W2/dx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9Y/8AeB9OM1laYiiE7Tn5QemK2LBfkXryQB9M1vUWrIhsdgPudBUKggmrJUL37VGcDnPa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8Qvl+Ktv72KgDGOea1kVvs6VS+IkIb4pWJ65sFbHc8mtBRiAL6V3wXuo5+rLOgfLqJb+Hb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d8fTGK53w6m+/Ib7uMY9a30h2S7V+7kVlPc1RbhgDygAbc9+9eX6T8QdY1bUL2GO2tolt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liFJAJr1aMZdMdcj/AArx/wALQqmray23bvvX+mdx5FFOKle5nJtHRQ+LNX5X/Rm/7Zce1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PvWwXHaOqjQqlxIv8VWXiC2nHXFackexKbI08R6w4ZfNi/791Lbaxq/LLNFu4/gqCAYaT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fjzS5YroXdjl1XX2Tm9QcnG2IdKqy6x4g4/4mf8A44vFaG/5NvH51UuGCgcL1H/6qSsO7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zCp1ebj0wKGvNYaMMdTmbP0FSzI32hxjBqdubdTuGPc1WjC7M+GfWJnbfqtwq47EGpYk1S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sHHXj2qaEkswBXp/kVdtMCID/APXS0FqZH9nXjfM1/dP6fMSRVa60+9RGZL263ccGQ4rpi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NvkNlscj6UKyCxyzWl6jBftVyvAzhyPwzThYXnP+lXK/9tDn25rdun/ffe/hGPT6U8S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dQsc4NMu5GGbi5bHH+sNTro90mfnuhj0kNdBbvlyAQKurJhW+YDjHNQ5JAo3OVTRr5pf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kVPDoN8+5dt4zf7ErAgV2NpuLFhxx+VXLbeSSByOmPSs3UsaKBwq+EtWkxmK8b/tsRz+dS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uWt1/3/OAfzr0W3EmUYq2Menati1DkdDXPKvboaKlc8oh8A+IpBiOG5Az/wA/B/xqdPhx4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dHHpcMP617NYpKFBCtgN2WtOzE2H/AHb/AHuMKelcksY19lG8cOn1PCY/hP4sZP8Aj1m/8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Z/Bzxa25fspVv+vts/lmvfYo7p0ZRBM3/AGzNXrSC+aVv9Gn/AO+DXO8dLpFGywke54FD8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tsUbc/eu24pf+FGeLTnLxkn/p6b/Gvoj+z77n/RJ/++SKemkak6n/AEKfp/crF5hPblRSw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8KN8VBDu8ps9/tTVA3wL8RfxfZ/8AgU7GvpQeH9W2YFjP7fJVeXw/rLbf+JZdf98U1j5Lo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zdJ8D9djyCbTHvI1VD8FdXVnJNn/32a+jr3wxriv8umXLg+kZrJm8J6/znSLsA/7FbQxsp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Pz/B/UogS0lnmq0vwxu1ADNak+1e5T+FNeYMP7HvM4/uVk3/AIM19Vz/AGRdfildlPFS6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GH+Hky4DSW6n2GarHwQ6RFy0LY9Fr1e68Iazwx0m5yP8AZrKuPCWsqhP9lz/lXQsRcydM8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5iD6L0qM+HCOGmX8FrupfCutbR/xLpuv90CqEvhfVfvNZSY/Wto1bmbgzi5PD6h+WB+gp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H9a6uXw7ft921ftnngVWbw9qS/wDLm/4VqqtupHKc3NoygDJAz2xTW0pV6FCMeldDP4c1E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xSHw7qZzizYduop+0Jt5HPDS1GOnPtTRp6Bj04roD4b1PvaHjH8QqE+GdQ3tm2P5in7QV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BCdwc59Kc9nEMYY5wOK2T4b1HDE2xAHbcKa/hnUtv+oH03Cjn8xcpkLYoXBOSen+FPFuu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rVGgXwxmIL/wLrSjw/eDOVQduvNXzhymMbeNVOQfwNMFshTqcelbQ8OXePuxn/gVA8M3hX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S5vMOUx47dAcDOKkFuvI6j3rXTwvd5JzGD7NSnw1cnOWjz7tS5kHKZCW8XzK3p655pqW0f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A8OXC4zNDyOmTikHh6TtNCPxo50HKzJFtEM0JaJv+6en6VqroEjZ/fx/qKfb+H5Ec/PHt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DlZnpZw4Hy/N/Sl+xwurfL8vr3rWTQJePnj/PpViHQH5/frRz+YcrMaLT4Xibhs1LBp0SY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5rXTRtiKrSjvx0NSJo6v8vmj346UvaAosi07TrT512MvPSpP7GsflHl989eD7mtCy09YW5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Evyr/hmsHNm6irFFvDmn70ZYSzYHVuBW1pnhfTnRv9HL/wDAjirEGmK0se47ema3LC3gg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O1c05ySujeEI3M618HaQ2d1kHx65roLLwNoTQBjpsZB9M1oaZYWcpIZpD+FdPpOlWcv7rZ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1K0+50xhF9Dn9O8A+HzJGTpcP1FdfpngLw2HP/EpgOR6ZroNI8KWsq9JhjjPArrbDwhZqF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ebUxFTpI7qdOC6HO6Z8PPDC26n+wbM/Va1IfAPhjr/YNkP8AtnXZad4ctUhC/vP++hWrB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/51x+1qv7TOhulFao4keCvDiJxodl/wB+hUP/AAiHh7/oB2J/7ZCvRl8NWGMESE/WkHhvT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S56v8xHtaPb8DzeTwvoIPGj2Y+kIqtceG9I8lgNKtMf8AXIV6gfDGnHJaM/nUUnhzTMY8j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tSO8ifa0nokeK3vh/SY5AV0u1HHaIVkS6RY7HC2NuP8AtmK90m8IaQ4Ja1P/AH2ayLjw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Jz/tmuyniJdzCUYPY+e7uxtVkx9nixv4wgrJns4PMceRFy3BCivfL/wAIeHyu37CAc5yJD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0SNiVsiMf7Z5r0KeJ0OOdJHjd9ZxIgIhQN3wBzWHe26bgdif989K9Z1XSdPRsCzXYBnOTX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AGO0UD3r0KddHJOCPN763/ddBuBz93nFZUkJy2fvY4PrXf3tnb5IFuoXj6Vk3llbszN9lU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lVTl5DiAjALkA9qp38bbwCCF9RXVzWkMYP7lVPTviqF1bowP7sZwea3jUujNxOWblz8v6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QHHGa6bT7SF7V2miRm3fx9hUr21p/wA8IPXG39KpzQuRnBswyfun6sKemH4yCfUV1bw2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fSOmNHbLuwkIH+5zU+0DkOQlYAE7h+dQ9WBzzXYNFA2D+7x/uimGGBWJ2p+AFL2gchyN1h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eYRke/Wu1dbfBzGpGR2FRJFbAkrGOvpVKp5ByHKxHcCKqE8kenbHeuz2Q/3F/LGaUPDx+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5Uc4+U4tdpYfT9Klb/DscZrro9nLLbKq/dzjAz7U7K8/ulX6Ck5hynDsD5R+UHJ9KkUyDg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X28eWv5ChplbcSMY9h0qfaeRXKcR8zszc9PQjH+cVLaIwlYmMtngccdOa63f1/dhfTjtUg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7AUe08hcpyU0LNvIjbj0FI1tcjy/9GkbHop6V2ULdOnYnip/MKfx7eP5HrS52WonIW+nXZ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eny0sOlX/AO8/0SZumRt/lXW2t67ygeYT9R/KrqTN93zCv+elQ6g+U5Gx0LUuW+xyc9OMc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RnVWZttnKfriuzR1f+I8Y7Grkbb9zeZt9h27Vk6o1FHF2ng/WX/5cHX5h1ZQcVtJ4M1iVF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loowfeulju/K6Zkb2rW069Mh3GNhu/hxWMqsjaMTkrX4d6/IOLaMj3lFb1p8NdceIL5MA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7fO3ynx6AV0djNISMW8jY9q4p1pJmyijg7b4PeIGli/dWv8A3/6D8q2bb4Ka8bhmaSyR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9HsppWVX+yMpHvW9BJISCYiM+np6VzSxEzSMUeYQ/BrVuFae0X38wmpk+Bup87tQtV+m41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5XH1q1azwFm8xO3HNc7xE2bpI8lh+DF7DHj+0YCcDoppP+FKXb4/4mlvH3/1ZP5V6+J7X+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XliB/x7/rUe3mVyo8fk+DU9qhP9rQnnoI6ivPhc0yoDqEYwP7vWvVrjV7ffsEIII7msme9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g/ezVxqzfUlnlk/wnLtv/tRRt44jzVKT4YeVI3/EwBz/ANM69Oe9WJSFiT8az7nVXkc4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ZmTR5XL4DgtyQ18xHYhMVnSeDI92TPMw7ERivStSuZWLbgufQLXNXdw6ufn2p6AV1wqMi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iZxy/H+zg1nS+Eo1bdvl4PRiOPTiupujIxB357D3GazXEgV2Dk5rojNmDic1N4XjIZWd2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+GFhLLvLKcE5PQCtowyb/AJiTVeaJwDn73bsMV0xmzFoxJNAgLfMWOOlTQ6RGGO0/rV5E+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6FNojlKA0iBHzzux2JwfwpU0y3iHyq+Tnq3OKuiRVPuf0FNaTBJPOPbOBVqTJ5EUBZW6/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nDS7f5fkPf6VaL88DNLHK2OCB+FUpPuTyohitIB8oiXvxkj6Gm/Z4E+UW6j2IPWrG9kz/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JITnf7D2q+disip/Z1uc/uflx2OQTSiyt0wv2Ybdo+btU+5/4uP8APpSEsQwzU3fcLIrNZ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q8/3c/hUclvGEwturEHJwo4FWxE3Pzdh/9c1A4YP1xjBpXfcLIiEK/dECbe42g/pQERE2+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A5qTZ/n2pNn8W76//XoCyG7VZNqog9MqMflUUg2fwIPXao5/SpF2gHb6/wCeKGiV6XMws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q/QDn3oD/AEX8MfhTxEBxTgif3alsZGj70+X7pqyjtz+A47imJsG7AH5kYpYZVb8h94Yq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yOCfx6VM07KD976mmwlRnIXI9RVuGJW6quPT1qW2Fh1rcGRA2Dz04rbtJHAA4A75rNijCn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gDDtn2rKT0LNC0uXQcA56dK1bOd/vEZzxWdbSALwoIrQgmETZIXHFcbZrFG9YMzAHgfQVr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N21VPJ9qxrG9yoVVBbp0rf0+7fkBFz0Nck+5vE6bS7Z2jI3ccdTXR6fauOjkj0Fczpeo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10mn6hcqR8innriuCdzeNjdt7ZiRnitBLWUEYckdwKr2l1cOu7av4CtSCW74xGcH/AGelc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g0+QjuferqWRA65qG1ubh5CrQShR/H5ZxWskEjBcxP/3waxbFzFSOycHrVmO2YDrVhbaXP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1IttL/wA83/75NRqT7RbEAtcjrSfZR61cW0lP/LN6RrKX/nm1KzI9or7mfNbDB5rNmts5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zUD2Dn+A1DizeFSPc5W70lXVv3hz9KyZ9MRQ3JNddPbIG5ljA95BWTeQQlmK3NsB7zL/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0KSscDqGmRMWAL/QCub1DTYFzywP1rstQW0VpCL+xB9PtCD+tcpqstmqkjU7JW9PtKf412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tdTk9R0yCTdkFiOMg1hXNlFEcBOK3576yiaTzda03b3/0pCR+tYF7rGjI8jSa5pyr73SYB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Y5213Mq5s4ucDt7VmywxorfL16c1oS65o2xv+J1p//gUmMfnWJe+I9C3/APIa09f+3lD9K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m0QS20XP7r5fqAKz7iCLn5QD9efzou/FHh8IyrrVgfpOKx7jxToTo23XLJeB/y2H6V1Qi+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RWb6Z74xVdo4fQbv94EVjy+MdCmyy6zZtjP8Ay1xzUH/CY+H/AJvN1i0XvgMTn2HFbqLZl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3fXnvTGUbPljLMO+Bx7VjN438Nf8AQate/wDeP9KqS+MtBbJTVFdenyRtWii10JujdJyNp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h9xW+uOOD9K51/GWgQgq2oE9iDC5oHjnQ0Tct3Iy4xkQueR6VSgyOZHSrzkZBGPSkMadMn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d6MELrJcsCO1s1Qnx3pqtg/bCCO1o1WoMOZHQbPn/ANnjtmkAOTjP/fOPrXPn4g6SDkx34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om+I2mP8AKkGofha4quViujo9g/yvSp4Yhz8x44+6a5E+PIuGj03UZV9ocU8fEKKL/mFai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p8r7BdHTvAXk+VSzn+FR972rvtD8MQW8Imv0E0/GBnhOOlVvBWlILWG9lX/SZUDRqedi+n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GU+iBK5xPxEs7ddELRQIgWRQCOMc155F8sDAelepfEeJf+EUuP72+P6Zz/8AWryqNiYmH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VB3jqZyVmWNC+fxVpzbR39ucdf0r0Zlz1rzrQHZPE1g33sbh7EYr0S43KiMrfLkbvYetTU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RtjhTj5sYArk/EHza3Nu/uj8B6V1Fs7Sov8Ae5/KuW19/wDidu3+wD0x7UQ3Gyu42pkda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b6kf7ky8Yz2rmm+bd+H4Z6V1Pwv/AOPXUU/6bLn34pVn7oQOiZ13/p+FJK5VDt+gqMHbd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T7/aluy7ex/CuFGx4yy51K7BI/wBa/T61K+PKfGD8uee1RKudSuMnOJGIx9akkBxMBgfL3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6Xw5lNJgYdWFb0R3hcdTWJ4bIXRrYHqF/rW7a8IfXqK4W7XNVsZHi75NEut3yrsGa4mx+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PGat/Y1z8u7gflnpXI2JUKq/xDj0/Kuml8JE9zV8Lwed44tEXa4X5mz1x6ivXoogu4CvJv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bT+7hj24GMYr1+1QgdOK5a3xGkFoV5UPU4yB19AKq2TcyH1bj6Vp3CDtxxWfaR7HYHsfoK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8JfiYAe9WIsE9vxqCNfm4qxGpDV3nnMtwLt7fga0oTkelUbYZrQgB21LBD1HBp6cmhRwa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OKtSfJbH6j8BRbxqI/mHy9uelSMPkoAq0jelSU1/u/1pMpaEO32pMYp9GKkYzFLRiigD2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akIzRjivNOogEeM0wgjNWMVGy8mmgIx05qxb9W+lRVYsot/m+m3j61SEyuozSHinL3oK5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uBTsYoqR2GYpuKdRincLDMCmstSEUw0uYLDOlNNSU0jrSuFiPceabmpAgOaTFMRFSc1I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2mm7MdqlNFMghIxTd3tUxphHNAHmvxdGLjSW/2XH8q4qVP3Y+grufi/8Ae0f6tXFP/q6R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E3/CEeIP+vN/wrg/Bf8AyLViv+x2r0bxgn/FG658u7/RX/KvO/A3zeHLMfxYOPpXRT0iN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dJpvGmQVzrDjFdJpoxp0NRMuG5bTlenNeW/HVvK0fSpdu5jfDb7fKa9RU8V5t8df+QDpLN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p0tJoVX4GJpf/AB4r/ur/AC5rUssqkfscVl6Z89puX0HatOz+6u7uw79q1l1YobHazpuBx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eE1ZK4Ue4ApYgAAPWuPqbI8j+ICeV8TdLXd107g+pycir2P3Yqr8TU2fEvQf+vL09zxV1h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91HM9y34dTbfD5cfNXRI6/aXTuDWD4ZX/AImCKe5x0rppLZI7hnAwaxmaRLNrHux/dz+Xp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te1n+LF3If58V7HaDMifUV454c/5GnXf+vuT8s9KujuyZm5N/x9P/AHf64q1EokMce3cr4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UnOZ5D9K2dDhVkVj0XGK1bsTFXNG28LWbY3Bmfr8rEDHoauDw9p8YI2sPYHiqru8cgYZ29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SGWEOvzL9c1yTkzdJWKS6FYM3+o3L7etPTQLB/wDl2/U4zWqqiNDgdRTQgxzWHOzRRSKDe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1sm7Az/hSf2Hpmwq1nGy1pfeXbUexdhX+L1p877j5UZQ0LSpdyxWqI3A49PSpE0ayj+RLd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5Rfbn5/Xv9Kd5brj+H0o533J5UymulW4bm3TjnBFOGk23DfZYquMH9fTpx0ojK4JaTbjr2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Z8un2mw/6LF/3z0qtHHZq64tlf/bx0/Ctn91L91d2OenWoVjxMdqY7/jRzyDkRX+yxE8Wy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BbAKMxKAR6CpobWQt82Fq5FbgKcvmlzMpJEMUC4ICqOPQVPHZKR1AOOwFO8tVON2fpV61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8qyc7FpEdnZK7ckACt21s0baA4FNijt414KmtS18lFDBVrknNs2ii3p9uOf3ixjpnFdFp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OD0x2rO065hwR5a/lXQ2d5CUA8jknnjtXBNs6oItxHD485se1bFsgVcgu341XsjHI2PK59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dgX9K4ptmxZsxvGClXPYHaKjt32fKRirACMPU1ztgLHtUEBqJMsp+enKgXtSFMngUEFBn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tVpbiWNWyWIrQuv3Kk7M46CsyOU3SOzjaR0FCIZkxapcXLygxNGBnDEnFYmpid3Y7yOfy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Ow7isK/ADP1/Ada64MzaOSvoiJHZpTg1zepERknzGIHv0rd1e/jtZvLZWYmsK72SAmRlCn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YwaRhyyBl3dO3Wsy7VTuZvm+lbF2LdQQSAPUVi3U0aqeSRXZAwkZUxCFiBx9KqSXAX+HP0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DBPHpWbcT+WcFGPHYV1RRgys+ouXI2YHPaqrX55xGfem3OobSfkYHtxUKStIMGNuRXRFGY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EYI9Caia8klOQEXikeIls7GHFMKkcmEj6CqAabiUj5iAfQdKieaUtz09qmVHJOE/CmkSkH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0zA7uuOOaie5cH04qWbzFYoRj61HtYnp+QqwImuZ8ABQ34UhkkPXg9+Kn8lzyBx7im+S2c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ZyDjk+1BZg3J/WpxbFWOUOPantb8kkY/GqSJuVDwOD25Ap0RxMF45HB9KsrbBuSv58UjW6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+lFgKDfJK53Dt2wDT7Z2RC3mevboKl+yK7Hcq7s8jIzj6UqQxomSEAz1zj8KoBFkyPvZX2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vT1hi2/dGPXcKVLeA/wB1f96QU7AHnKE++ev60QsvmhvMbrj2qZIbbkBofxcZqZIrXYP3k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FJ7AKGBz8w2+wzWjA/wDFtPGCMikhW2RPmubdenG8f41ftLq13Dbd2y/9tQOK52zRF232s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6fIkKBvJz+Hb6VlQ6lZcL9utVx1/egVsWN7p/3v7Sttv/AF3WuWd2mbxOk0q9VkykH6dB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ZYs4GBvOOK5TSdT0qBP3mp2i9f8Al4UD+ddVpfibQoARJrFguRxm4X/GvNqKXY6YNXOv0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jUY6c112nTsydMVw2neKvDqId2uaarf8AXyv+NdJpnjDw06D/AIqLSl/7el/xrzpQle9j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2JJA7VpxHJ61z9p4u8Log/wCKl0o/9vS1bTxz4WUH/ipdK/8AAtaiNOb6GNStDa5vAHtzS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s2Lx14SCZbxLpQ9/tS0jfEXwbH18T6WP+3ha09jU/lOL28E9zWMT9zzUElu3tWU/xN8Ex5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/6eBVaf4weAYF+fxZpo/3ZM0nQqfyjjiI33NKaFypwSKyLiBwCN351m3Px4+HUYP/ABVdk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/aA+GqB93ie3OB/DGx/pTjSqr7LOlV4Nbos3sR3EbuntXMasUQP1LLzTbj9oj4aj5h4h3A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6v8AtEeAHykOqyyt6ratXoU6VT+UylVg+pBfSi5OAjKn1rn9ZDIVVRkY65pdU+PPgVQCs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qRmuav/jv4SnU+VDekEYz9lPFehTpzv8ACckpwfUS88zbyvArIujkFs//AFvQCorj4weG3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H0t6xrr4qaI8jY03UXUdMwAZrtVOfYwc4dyzcrkkvwv17VSmi81Cq/wA6ryfE/Smxt0bUG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Zt18SbNziLQr0NnphRk1vGFTsZOUe5q6faK1tKzf3yp5PBpZLSPDfKM+tcq3j5URl/si9R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P+E6TZu/sa+lX/fAGa29nLsRzo6KaGPr5X51VdI93yqqn3Nc8/jmFySdEvh9XXiq3/CZo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HbMi80ezl2DnidPjZ2Xj8eKRHWXPyhf8AD1xXMt44/wCeeiT7vdwBSf8ACcyRKy/2G+70M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yDnidMHj9v8+lI6ozhhj8q5ZvGl3kFdBz6fvwKZ/wm91t2/2Cqt/18A0uSQc8TqWf5T8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K/8ACX6mfu6PEuMf8tab/wAJdqb/APMLiVuv3z0qvZyDnR1If5D19RkdD9KaHD9N5/CuU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L/Z0PfPzngfWmN4j1hM/6Jbbj/tk0vZyDnR13zNn5fSnBP9kr09K4z/hKNaZTm2tUx7nkd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n/ljaqx9Mnij2Ug50dusefmZf1pAipn5Rt+oxXDt4k1dv+WdqMeinNL/wk2s8RslnwP7h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R3Mbr3wPx6n0qZJYm+6F3ce/4V562v62m75rPjIwIup7Gmf8ACSa6n8Vr7fuu/vR7KQc6P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QfrmnDAzhwuPQdfevNl8TeIn3N9otV6f8sM/pSp4q8R/N/pkPb/l3B4qHRkVzo9WgbBbb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5fAAPI6rjFeSw+LvErsf+JnGuMDi3AwOwobxr4oR/wDkMBdvUCFcY9Kz9hNlqaPc4YW+X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r2CuihSW/WvnpPHPi35tuuSK3tEv5VO3xA8YJ/wAzBMvT/lmnHFQ8LNrcarRTPpuySRW/i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gJy2BuHrXyIPiD4wXO7xHdfTavH0qdPiL4v2N/wAVRe+vAWuZ4Gctmae3R9rWQYKWYkj3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JGX6dcHH5V8Lf8LF8Yrj/AIq7VF/4GoGc0o+InjLeyt4w1bt/y1GTWLy2o+pSxEV0Pvm2i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1cEATgBz+Ffnw3jjxW4BbxZrB5/574qvJ4t8TSOQfFetEAcYu2FT/AGXPuV9aj2P0Q8k/3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jRgqkDHryegr8+IfEWttnzPEertn/AKfXqu2p6vPnzNe1SRuOt6/TvT/suXVi+t/3T7/a2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fWq8kapztX8WAr4BWe9fAk1O/kHTBu5D/AFqO4t5G5868Ye88h/rTWWtfaD62/wCU+8LiS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P70qj+tZdzd2XJN5aKenNwg/rXw0bDfwyzPn/AG3/AMali0G2YYa3f15J/wAa1jl3eRH1p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6xp6JtbU7LjP/AC8Jx+tctcazpO6Rv7VsW68faFAr5gt/D1qd2bMt1/hPWm2/h6AP5YsQV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reGAit5EPEN9D6Kv/ABDpEKL5mrWMbH/p5U5rLl8ZeH4kXdr2nL/28D8q8YTw3a7Dt05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UyeG42T5dNRVz18oetbRwkV9oTrNrY9Tl8beHPmZdcsdv97zeD7VTl8c+G/4tas/++ya8/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4l6/9+wOMU9PDT7PlsB2/hANbrDxXUwdWXY6//hYXhVM/8Tm1b8z3+lQj4heFt27+1k+oi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IjRHT/l2C+2wVdh0p/J2+UvGew4FdCoR7i9q+xqz/ABF8NK426kW/i+WBsdPpTf8AhZnh3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+3V8/liswafKjdAvHpgGnpZy7u/GO9P2Me5PtGXv+Fn6BuA827wRnP2J6il+J+kKg2wX7/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4bWXnqvXv19KaLSZG+9+vX2qlSihc7J2+ItjKny2eqLjOf9EPIoT4i2ezb/Zuq7R6W3b0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Wwc8/pUUNvJvb96e1PkQuZlhPiXZ/wDQJ1b2/cDmmt8RrX5f+JLq3/ftVqBrUqowScf54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yx5FHIg5mSH4mqcbfDmqN6sSgGfzprfEORwzr4bv/APv6uD9KptAVJBO32PrT0ixu+bt9B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zMkbx/c/9C3dfjOtMbx7e/d/4R6Tb/tXA/KolgA3Yb8u3tSNaF9vzH8v0o5EHMwHjfUt3/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ftWcihfG+rN9zQoF45DXBPPamS2u3YN42/wB2ohZ/P9/ap/DFTyR7BzMmHjXXf4dFtFU/w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NdcTDf2XZ9/8Als2M+lNNptUMGBx+BpBYhtp3nGfw+lLlj2KTYN448QFTjTbEeuZmoj8c+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ouOMux/Gl/s4Yb94WHoBSLpSlG2yMnHai0V0HqOTx34jx/x76cB6ndUq+P8AxIi/IunLx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FJG6WrK6OGjBSRgc9SOKm0X0KTfcVfiH4pVQUNg31g5/nT7b4meL/mZprBccDFt2/Ooh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8PTFS/wBgxvF80h6jHGKm0OqH7xeh+JvjIgkahp47jFoP8aB8T/GJBA1a0Q9eLJaWHwzbG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elKPDdsTgNIf+BVk/ZX2LXP0J4/in43jQEa9EuOyWaU//AIW948jQ7fEpUn0tUq7aeE9Le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PWSrcPhPSGTJtf/HyaxfsuxolNmUnxl+ICLlPF8+Qc5S3jU1MPjx8SE/1fja/j/3Y4/8AC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jIiM2nRKpx3PArQ/4RDRBtzpsLLzwwODXPKVBfZNFCozjofj78UN3/I+6nt6dIxj36VoD4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/4T3WR/22UcflXWWng7w+8u1tHte/Y4FbFp4J8OeUP+JRbfl0FZOrh19g1jQqPqec/wDC9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KBrnHYXA/wqP/AIXn8RXw3/CwdZ/8CRXr9l4F8KyQYbRrRhuOcrW9ZfD/AMHKyKNA09yR1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vDx+wbrCVH9o8Hb45+PNgV/H2sLnji8xil/4Xf41b73jvW9vb/TD0r6N/4V94QTG3w/p23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t4H8Joy7dA0//v2K5ZZhh/5DRZfUf2j5gl+Lfi58f8VtrfP/AE/N0qhcfE7xW7bpPGGtt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13/whXhf/AKAVh/35FTweEvDsLbo9CsQ3TPkA1CzKgtqZay6ovtHxa3jvXuGbxJrTMep+3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y48W6vND82u6tL/2+y/419uDQdGXpo9mPpbD/AAqte2GmINsem2q+u22X/Cq/tSl/z7Nf7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yL29mf5rvUJmHrPKR/OpJYGeFmkF7J0z+9lJH619g3EUR+VLeJFXOQIAMj8qpPAGRv9H/A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scypvamYvAy/mPkT+xU2HdBM3frIScfjUB0FDjGnTHOOqucfWvqiVZE+ZYztz/zxx+HSq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3ci5H/PPjHr0rojmEXtBGLwjXU+XH8NF/u6XI4zyfKb+VVh4aDMd2lkDqd0J/lX0veyTs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LEc/yrlr22uzK2y2uSpPaFs/yreGMT+yY+wcep4snhZNu7+y/lHfycCnDw5FsKrp6r9IuK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Kk/0adsAf8sjnHftVBrO9dG/0e5694iOPat1iUzN0UeYN4f2IFWxBP/XMAVImi/uijWSq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NOvpEAW0uODyTGeabcWd3tCG2uOny/ujWkcQZ+yPOk0Tqv2ZOOnyf0qf+ym2fJABjsEA5r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2c/4RnrTRpV9sb/R5e3bkVsqikTyWOSbSpPutD83bAHy03TtLfzRuT5QeOOtdJ/Zl78+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9Ftpl9E4ZrWVc46rjFXGSM3EyZbHbuAQoewpYLRmtiS3A5JHFbsunXc8hAhZs+lRJpt1HC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wp83mTbyGQ2LyrgnIAwB04o+wsgPXHbB6VehjcL9zawGCKeIJJQNqM30HSmmFjAvLbYybv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yqLym8/bk/nW3caLe3DK0dq52jPOB+NVTp8qTNJLERkjGOT9K0TuIkW2/0baR8vFVr+BjZ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H6c1qRMv2YL/CDg+n0FUrxvllG4dDgUMFue6+GbRP7DsJFkb/AFSgZGCBj0rWSFf4sN9BW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HbBfvMIlrSWUjpXkvdnUlY534p26L4LupVX7kiY+ueteNQKxgLN3/ADr2b4pv/wAULd7sL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rxyD/AFBWvQw/wnPU3LGjbk8R2G373zZz6Y7fpXosu106dh06V55ou7/hJLD5drZP0xjF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PQcfpSqbjiNtlbcuPugdew9q5rxP8mq9tvlqfYGunt/nyf4fyrnPFz41iEf8ATFecYHpUQ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dPpj2GK6r4bttivv4f3g/wrlof9XXS/Dxyq3/AM3WZePSnVfuiiddcIFmJYfNxVfUrN5L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avIVe6PtjHNTzKstuqj5QRXEjc8LnG3VrqPgYlbPbvT3TekvuMVDMf+JtdNuP/HwwJI5qy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6FPPc+1emjm6nQ+Gf+QPbeykds9a3bckg5GOOawvDhxoUH94Aj8c9K27XOwq3WuCW5rHYy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uFzxgGuK00bgH/hBGfrXW+M2P2SdDnBAArlLBfLjQDoemK66Xwmc9zW8Nc+NLFtvzc8d8e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fL/KvGvDUX/Fa6b/AMCP0GK9rhTeny/4DNcld+8bU9ipcDJ65459MVBCu3P+FV9UuGWY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SWEplXJADZ5+tTQ+Iit8JowjA4qyvPJFV7cEmrQr0DzS5YKGzmtNANvFZtku1unUVpIMCp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LUU+3X5zSGX4x8n4U9xiBu3v6GkSTZF+Hao3k8xTnvQWQkZoZPlpRTyflqAK+00mDUpNM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oL9aZvoA9wop22m15p1DKMU4im0ANIq1p3ySS/8AXMgemarL3p8TmJiR3GKoVhgTFJUh6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I4phqUrUZGKAGUU/rRjFSAwjimEZp5PFIRQBHiinGm0AIRTSKfTTQAzFM9alppFUJkZFNq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w03NPpj0BY86+Li/8gb/AHnrigv7sV3XxaH7rSf99q4VZNyhfSg7aPwlHxQP+KR1sd/s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AjHhu19QuK9O8Tc+FtZHraP8AyrzPwEP+Kdi9RxW9PZje5vPxW7pMv/Eti9P5CsQrWvpe5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HHelIuBqL2rz349fJ4W0pvTUYx+hr0VFAHFeffHpNvg+wfqF1GM/jg4pU/iQVPhZV0Yf8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yrTtxxHj+E1m6OP8AiX4PGQDWnAOEHvW8upETuWX5F+gpgFTsPkX6CowOa4Op0Hk/xR+T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Liw/WrjDbCu7v296q/Fj/AJKH4d/vG0YD2G6rsw/cR/71d0fhRyvdlvwx/wAhH5vmXcPpm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1cp4e+W9x/wBNB/Kuvm5Zvp9KwmaxIoSwmhIPHmKD9K8i0QbPF/iNc8fbZa9jsl/epkdH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V8aeJgB8ovZM/jWlHdkVOhsv87v/AJxW/oH/AB79+g9M9awC2Hk+vb9c10Phz7q7vb2zz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G3DyFagl3aVFcXKt8saFmRBgkDk4rSUYnQ+2P1qDVrdmgvP+ef2aTj32muRNN2N+hzWi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47m30+/dXB6sAOtXv+Fg2nO7TbzntkYrz/wCH9uq+HLVfu7Q34YPFb8icrtOPb0rb2cTHm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tVYqukXW4f7Y/OhPiFGjNJ/ZVxyf74rmmiAmJq79nX7KDjpR7OI+d2NwfEMTP8mlTcY4eQ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/ADf2RN9POFY1rCoaQE5wMjPapLOFPJZQf4qPZxJ5maw8fHnbojt6fvqqz/EJ0znQnHbi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wentVae0Gwc9G54o9nErnlYvR/FCS1TaugsCepM9Nj+J1zuDf2CjLz/y3x+FZM8Efn4wcb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cZts7j1NV7KIueRqt8V7xm2roUW73nzigfFPUfuro1u2P702MVlxabGzf6w/lVkaPD3cn8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lIuRfFLVEY/8AElt/+/h/nU//AAtnVFz/AMSWBvrIaqQaJbNxmQ1N/wAI7a+sn51DjS7F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rg4Gi2ox33mrEHxo1tTgaPYjHZnJqCDwzpznLCUj03Vo2/gzSjyRN+dZONBbo0j7QfF8e/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Fhj6mrcf7SPie3B26Npxx6kmnQ+BtGmXnz85/vVch+GmhfPvW4fP+3iuaX1VPWJqo1nsyK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IPl0fTPoS1XIP2uPF8OW/sPSF9/mpY/hT4cK8203/AH3Un/CrPDSptFnK31kNY3wX8ppyV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+8YshZdK0hPqrGoh+1742QbhZ6SvuIzWnb/CTwrgr9ifd/wBdD/KrKfCbwqiH/QS3H941m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qeI7mG37YHj0IT9n0r/v2aqP+198QW6DS1+kNdL/wrHwq0W4aaM+m81Ul+GHhhULLpw3D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eB/kK9jXt8Rzc/wC1r8QZkdTJpw/7Y1nH9qH4hZIF7p6emLfNdSfh/wCHo2I/suP3zVJ/B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Nix25qoPCXuoGbp119o5e4/aR+IVxnfqtttx/BbgVny/Hbx0//MaT/vyCBXTy+FNGZWVd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Wkjbi0jX/AHW4rpisK9oGMqdXuYM/xg8ZXLFpdXjZj3EAqhL8UvFu5v8Aiajbx0jFdBNoO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/ADrOuNJsU3D7NHu6fhXRFUekUc7jPuYknxC8Tz53avJj2QCqcvjHxBL97WJvyArcGm2q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Lfb/AKtPwHNbLkXQm0zBbxVr24f8Tedhz6cVA3iDXZvvaxcH8gRWzcW0ZbIUDiq0sCK3Y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tIy21nVmUbtUnK+5pBquplhjU7k/U1otEgXkKfxpvlozDkBaacG9hWZmi+1F87tTudp4G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L5G/wCQjdf994xWqyR/d4PNQMiozfj3FaJR7Br3M/zr0kg39zj3emtJdEYN9ckf9dDV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jqCPvDP97+lP3exJQaGbH/H3cN7GTg01IJv4bm575w5rTZ1fHTjtnpQkmMfw8Djjg0adg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cTDnPLmn+RKPlNxcHoOZDwK0PlZ26UYXn6jtzxRoKzM02jn/AJbzcjn94actixY/vpuF4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/OpkI3dOlUKzM3+zSTnzJCP8Aroab/ZrFuJJWPvIa1lByT1/CmKvzHI3D2paBZmT/AGYef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pToNOQyqh3nr0c8Vpj5WP+BOKfaoftAIzgdeCBRdDUZGcNITnAcqcdSfyp6aOrbv3bep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256t17ZqeKJ2BKqQPp1rPniiuRnOrowbrCTyKIdEHzYiPXvXUx28rbgoZmyO1PitbgceU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HyMwLTQk80/6MzN9DipG8OL/z6MvfOCa7XTIbgNzE4G7j5DV/yJ3f5Ym9Pu1m66TtYpU2j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Fm+O/wApzVmz8LmSNybNueMeWcmvRksbsqh8mTPThea3NN0u8MJxbyfN6IelZPEW6G0a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8Gyu+2PTn3HP8HStG28AahL93SX6f3cCvX7HRb5mG20n/AO+CK6TS/D+qbDttZ/8Avk1y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fqeCw/DTVX+aPSWP4Cr1t8KteuOV0feo9MCvoax8Oas//LpP1/ukV0eneFdV/wCfKX/vm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HRHBRfU+abf4OeJiuE0Rtp9SKsp8FPE7p/yB9v45zX1lZeHNVWBR9kkH1q9F4c1Yji1c/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OkTRYKmt5HynD8BvFez/kGIv/AALFWYfgF4owcadCv+/IBX1UPDOr4/49G/Kj/hF9XP8Ay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pWaVv5UH1Gg/tHys3wC8UjP8Aodt/30DSN8CPE6p/x6W/buM19TnwlrB/5dP/AB6hvBmts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roK1WZ1nukZvA4f8AmPkub4L6/CpU20GPqBUbfCbXIiP3EA46bhX09d/DzXpicWeDnoXFZ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mRj9lU/WQCt4ZhN7pGLwdFbM+ZpvhxqseSwhHr81Vj4F1NcjEPB/vV9A6l8NteVW3WA+9/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HWQW3WmMn++K7IY26OV4ZHjlx4Nv0xu8vp/fqhL4UvP70fbvkCvWtV8PXdnGnnJ5eDt65N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Hnam5RiuqGIbMHQieft4YuVi+aVOh46jFUjoT93X8f5V6BcaPceVt2Bfc9qzJtAnA6A8Z6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m6SWxxn9hS8fvFVhjoeKr3Gjv5jfvBwK6v+zJXfaqhv5/SornRbncyqmFwOTnJ9q1VZdyP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FBwXJ4+mfwqGfTQsRw20457A/QV1LeHbts7Y128Dk4wKrzeHLr7PzsLc9+cVXtF3D2bOW+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+PpTo7EHjGK2W8PTkkKyLx3pf7DuIhwUPuKOeLF7NnOSWSITyBz2qFrUZzgnPtW7No85bn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mRs/KBnnkGlzoOQyJ7TMfBxk49KrG025w2Pw7e1b9xpUvKt/Lr7YqMaG/3d61POhcjMmK2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UX2fZuZm3fyrZbSZood2Q30zj8qii0qWT2x6ijnQ+VmT9n/2v8OamkiUKvzHgDtx1rT/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V9P8A61OOjlkVTJ+nNHOhqDZgvboyN/dyfy7YoSAIGHOFz/8AqrafQj3l259B0FWYfCzn7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Q6iK9mzmRbJk8dB69PanRWyNLhv8AIx0rpT4Qf5m8xvXpkfhTofCy7x++f/vjHNL2iD2b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gFcZ57kYqI2qLsx6j8a6mTw43m7RIzZ9QAAKtp4Qj53TNx6Dij2qQezZysVnEd24NyOR3p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8jt0+mfSu1/4Ri1T7zSd+9L/wjVp/DHK344rN1S1TZyMOmQZOA+P0ok0iAtjaTzXbW3hpM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Tc1cXwtbMnzKOnrUe2S6lqkzhIdFtvm/djqe/14rRGg2exW+z7m2j2yK7a28P2iMY/sCSR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5D4fsXQeZZRr/AMDPFYyxCRoqJ5lBolkJVxaLt569MdhWpa+H7EwlvsUX49a9ItfDulKn+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FbFnouk2+Ntsr+5U81i8T2NFSXY8iTw9YLKN1knPt2zzVpPDmm7m3WEe3I6/WvbLTSNMTD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Fa9vo+msuBpdmc/3krF4y29zVUvI8THhzSti/8AEsg6D+HJIpYdD09t3/Eugfbj+Ece1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P+PGzX/tlkfStDTNPtG+9ZWv4RDFcrxbNPZLseC2eiWcf3NPt1Ycf6sU9tLh/wCWdjD1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+iv7FspcbrOD/AL9ACn/2LaJ0t4P+/YrJ4tm6pK2yPnSHT0dkBtYlJOOIwalvtPVXAW3T0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9Cixt4h8kEQ9xGvFZ9zFGGb5FOf8AZFL65K4Okux89XGmSv8AdthtHpEMd+elRR6ZKOts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1v0j+zyfw8cHAArOt4s27eY49gO4rpWK0uZeyR48mnSeU37huB/zyP+FZ02lzLMuIHGc/N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eaILkBj+dVXgV+/61ccRrch00eSmxlS3YCFl6f8s+9U5LG7aEZSUqOnycDmvU7mwQOw3/A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a3y/QYzXTHEPsYuCPMG0m4ZG/cy+3ynFNOkXZi/1Ui/h/SvQ7hl+7tPbHGKqMc/Ns9vb8q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zR5zcaNdfxQyflToNJuI02/Z39OfWu+f5s8frUYj+f7it9fT2roVZmPs0eenS7kytiN9oy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10vzeRJ2/Ouzunbcu1Y1UdO4B+lM3Mw5Kn25NaquyfZo41NKuE+9buvXuOTUTaNeP921bt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EJJyAPoKj8rrj+WOKpVmyPZo5JNIulc7rZtpHrk1Xi0i6R2Yxpzgfe7dq7B492c+34UxLI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ugp+1YezRyDaXO+PlH/fXQ9qU6XclOVB9Bnv64rrWs1HXA+lRfZxkgFcHrkUe1YezRx7a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f5CkGi3CrnCfga6w2rFSVI9uKX7IrqwwaPasPZo5KPRJl3YMfb1JpRokiZ+dVx0yprp/sq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3FOEQ/vlvpwDT9qyfZo5KTQJTtw6fr/Koj4em37TIB9EzXZhAC3Hb8R7ZoESL3Jb69zUO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huR05l2rxyU/pUyeFP8Ap7Ddx+7/AKV0ojXHUt9TzQsKE/j+NZubK5Ec5H4UDZ3XRH0Sp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NzKxz2UV0EdtEF4A3euKngt4ixzx7VPtWXyI5VvDdvEMtJcnnPQVetvDVtOAfMuMevFdC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55z71Yht44eFwB+FT7VlciOfTwjbSE/vLjj/aHNXLbwlaPlSZhj0cV0cccZAwv4gVbt44g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Kq7migjCi8K2JhWMmU+5bmr9r4J0uT5ikzY9ZDit6GNPQflgVr2rQxKFOOcdBXNKozVRR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3/wCXVlj/AOux61sW3gTSnT5bLr/02bmt20dSDgDqMVqwn5cbenFcsqkuhpGKMe08A6O33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PY1uWHgfRZfv6VE3TqxPFX7OaMcFRW/pUkajOMH+lckqszeMUZWn+BNBWf5dCtm9yzV2Nh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6FZgHrwT/WpLWWM8kgNjjmta0uIwoBcDFcrqSN0Mg8I6Ig+XRrFfpFWpZ+HNLjX5NLsk9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/lov4GrCXaxJy4Ye1ckpM3iwi0iyc82Nv/36FW10yyQcWVv/AN+hRBMNpKnipI7tJDjPN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AOltCPogpfs8faFB9FFP3gHrTJblIhyf0pEq5VktG83O1dv8AuimXUDBcqq4/3RU73QZe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h5OAD+VSaxZiPCZpDhUA/3RVK5tGUMFKhj6AVcjuCMnaQKztQ1QpOFKH8apXNOhlXMTgMC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z99GRJguMY6BcVq3upn7Q8YwT6Hiubvr1pJ2DbTjsDXVTuYOxQ1YP822cqcdQMVjrvUfNM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QuQZfvrjPTNZNxMBu+dcZ6Zrsg33MHYLmVGflmPHrzWZcmMMCHJx2zk1XuZ1dj5bZOOorH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TmQdSTXbBPuc8mizd3AAYmTv0JxWU93GGbMg5Hc0l6DKv8Oe9ZbQMDghRkcEiuymmc7Y+6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Wc+oxW6tncT64zTp4G/ixtHpVC7hUQsDnn2rqgjGQqa7GzgbGbHH1q2NbRsYjOfTArHjt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jrmpY7eRB/rceny810RRlYu/buCRCMHseKjF+WJUxjOO+DUUdpLz++PPqlMubKVgSsx98i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ElRwgx/npTftU0SjYyYHY+tU/sVwobE4PvjtUE8VyqtmRDjuFx+NaJEFy6v5PvM34DIzWh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+dcpt+RikYPTjrT/AA74cMyfa705IPEfZa623jRZHdBztx+GOlJ1OXREtHkVk3+jFf8Aa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97u2N1+7+FTwbcy7fumRvYdelRXX+rb6f54rZ7Erc9y8Nt/xJbXpuMSd8DpWkrdaxvDaf8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8lTWvG3XB3LXlPdnSc/8AEjangi+XzNuWjK55Oc8DFeQQcQ5r1v4jOW8LTjtvT+deSxOPJ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+6zCpuXtDbf4gsPbPt2rv7htm73/lXAeHEX/hIbEE9jXdXHzEBvTPsSKmruOBNZr+7Lfw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nW4h6QLj0zXUIqx2pHXj/wCtXK+LQratDuX5nhGfTFRDcbK0QIjxxXUfD7agv2/iEoPTv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8Lx26V13w3jWd9UXd1dSeKKvwhBanTvJubeaA4kjYfd4OSO3WprqHkn6f59qrp8jCPb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x4bf7f7YuW/i88k8e9WHfbnHcH8qr3q+Vrd2rdp2/nVtuIyv+wdvfqa9RnPbU6Twr8+hw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pW3Gdp/8ArVjeD33aFGrLswSMnua20X564GbrYyPHK58OXjbegUfrXFaftxF8v65xXc+Lv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fKYx0+vpXC6c2FX6YHoRXRTfumE9zb8K4TxhZbu+ePX2r15N3ks38P+e1eReFDs8baWfu4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9mlt/krkru0jWnsZVxGNvAyc5osE4f6/jUk0Ljccnb04ptijIXz6/jRR+Imt8JqWo61Oq5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rVqIZzXonllu1XbzmtFBlaz7b9K04skZHTFSUhApp8T+Wx9KXPXNKoGaRSLJmymB0xUgGL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j2qymWtmB6UFFePtTsZBoAx0o2kfSgBrDiopAQp9qmA4I9Kjl4Rz7VAHKa1rxiufs1sN1x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74j3Hy7azlQ8hpbjY30IqfwjaC98VgSjzE80gqa8G/aV8RjSvirqFpDJPHHFGgCRn5R1r1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dSryn6M00inUV8wesMxRin03FADcCnLgCkooAKM0uKZincBcio5V+U1JtpGGVIpAV0OQa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NtAEdBNP2UGPigCE/SkWpdmKaVoAYcUmKcVpNtADMU0ipKQ9KoTGAdc0xh1p5FNIoEREU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HA/Fcf6Hpv8A11NcFjZXf/FYf6Jpn/XY/wAq4Nx8tB3UfhMjXrgS6Jq8Xb7JJ/6DXnPw8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qV7ZodL1ZyM5tJeP+AmvKfhnz4Yh9uK1p7MJbnUFa2dBVfsnPZjWTt4rW0Bf9Fk93JokXH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/+P6Z8AQt6ahF+FegRAAc1wnx5j3fDkt/dvof50U/iQT2M7SP+PH/AGdo9x0rUgThWb7vU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Dm3+zl/u7F+lbUSf6Mi+wH15rabtciJ28jCOOMkgAqvJ+lRx5Iz+OaLm3WeGOPJIGDTgu2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550Hk3xeQ/wDCe+FyDj/RXGfT5qvzRkWy/T8qo/GL/kdPC5P/AD7t/wChVfYFYV5z2r0I/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lnw9u+2qv+2B7Zrr5pB9s8r2rkPDn/ITPpvXFdlJa5vi/3hisJmsCW3jxKCPUV45t8r4h+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0nPPY46V7RZL+8yegavGGT/i5Xij2nPXvwKqjuyKmhoY/eS59f0rpPDp3vEv0x347VzrD5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V0fh776/7OPwrSp8JMTpIx8xpb1P9DufaGQ/X5TRbEPIcHcB1qS4+aC494JMfXaa4lo7mx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F+Lb/AHn/AJ1tXChXjHPzVj+AB/xTsG3+849DW3dr+8i9s13GBPpfhu71eN5YDGsYcpmQ9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SQGMNb9v4jVrwV/yBXb0u2/HgV00F629EI/HtiuWdRxdkaxjdanHQ+AtRTc3nw/Tn+dWL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809v+RGK7pmamhyOoB/CsnWkaKCRx3/CG3P8AFcx9v4TwKH8AzzL/AMfqr0/gPXtXaiXA6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7D8qXtpD9mjiG+G0kr/8AH+o6f8s6sp8M5U+X+0VX/tlXY/aR6D8qVbrrhBWbrz7j9nE5G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2pn/v1VhPh7DCn7zUZD/uxgV1CTEnlBU4lTePkWsnWn3KUEc9afD234b7fLyP7grStPhta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D02it+C4QLgRgfStG0nVFP7vP41i60+5qoIxbT4aaXGw3X122foMVt2fw30aJtrXl6y9u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g5WLH41r2Vyuc7AK5JVp9zojFFCx+GmgE/Nd3zZ/2hWxb/DLw7k5mvm/7aCtGzmVuid607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feuKdSfc3jGxm23wz8NlFXfe8f9Nc1oW/wq8MfeEdy31mNadqA5JUYrRs12ZrndWdty7GP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/8u0p+sxqcfDbw7j/AI9G/wC/hrfHNPH3awdSfczdznT8M/DZ/wCXNv8Av4aT/hWPhr/nz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PJppzVKchXZy7fC7wt/0Dv/IhrP1D4deDoNqvpqBz6yGuwL+exCkfKcHmsrWNLFzyGwQev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47HJ3Hw28JbeNGiOPVjWTd/DTwieP7GiGOmGNdtNARHg8kVj30TRZrqhUn0ZjJHE3Xw/8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DfXJrD1TwR4YhR3fS7cL6Y5rsbqHbnmuZ1i1hkba+Tn3rrhVqdzCUUcwfCnhhgCmkQ4Jz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3nhXRMEDTogp6YFdDNbxQKoRGx71Ru3Xgfd4rqU5PqZWRzkvhTRkzt0+PnviqM/hXSFU40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6CedF4bJ9OKqvKjA9fyraM5dzNxRyzaHp3mbTp8O32WlPh/Sck/ZIVHstbjxxqCdp/Cq0i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XRGb7k2RkHQNJxn7LCcfd+Son0LSeGFnFwv8AcrWEcYzlWwelRMsQzjdzxVc7JaXYyv7D0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06rTX0vSUyv2ODd0/1ePzq+3lpu+U9vcCoZfKRGkaItinzMOVFH+zdM2Hbawdv4OcU22s9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h45/1fFXI5Ip1ysZAbseKcmyL5Y4sUczDlRU/szTRybWDPtHUy2WmBfltIv8Av3UjyAn5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fWjmZLSE+y2BH/HrF/37HNH2XTxx9njH0jFP3KB9zNKGUn7px71SbGkhi29kOTBGcd9o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Q/Uxg0rFf4Vx78Gmqy85VjnuBRdg0h4FsAVEUOf+uYpP9GQhhHDkekYp4McQ5Qk/pSI8c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0qbsQsMtucgxx/wDfAq1E0fTbH9dtMVUCAiLnHQGpkkVWBKNjHXFICWHy8nCRj6KKu22wA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WUbflWnpcFW+7WLepojQ3qoH3cfSr1pN2YAenHSs2GTdgkfga1LdjjBAC9qzk30NUjWsrx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BW9Y3SttDIRn1rnLfIPCA4rYs5GGDtzj0rlk29zRHYabdxIuC7YHGAO1dHZajGo+Xfj3rg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bSGPYV1Om3HmwKcEZ4/GuOaN4nVafqSzk7CcjrxW1b3eCM5OfeuYsHaM9a27VwSO+K59jd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Kcfzq7G/y1j6fIdnOK0kyRxTTOOoix5vv+tHme9Q4NG160TMEkTluM54qsskhLbjtHYilL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UgZXAK9PWhsdilO555rOuJMd61Jot2axr9ChNJSNY2MvUWTJGPmJ59K5PWF8tuAv510d4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rq8yQOQ0bFu3HFdFPfYls81+IExh8h1KktKBisRtQnw37sN+B/lWn8SI/LWznkXy4/N2jg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jinZWYrkYBYGvapfCcktyGJ5bvKSwY47g8iqzQr823GK0p7pSx2yA/Ss6YrydwH+Fa3FZG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BV2mq0qHB4/WtG5+8VVu35+9ULpSF5BPHoKtCsZbLt7Y455qjPlgwA/OtFEeRG3rswe4qr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9K1FcoeSyBsqD0qBw27kgVemRwG+Xrz1qrcz+WpIUMTgdaCCm8RDfdBx37UwwgnB71MHLD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MUrMFXOU49WFVqBQEXz/dHBz+tNZFf+H/APV61ZllT+/Gv1cD+tUnvYizbZY+nHzjp7Uai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/AIU7Ow8k/lVWS+ijUlp4Dz3kWl+3WpyTc2/T/nqBxTsw5kTjy93zd/y9qSUJyyr831qm+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7b+nEg/Os691yyfPlXceR/t4J7YquVsOZGiJdx59fTtW7GoWIAAVxltrlpv2/a4N3vIK1G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17a/9/B0puLsHMjoKUNgHt71zf/CUWX/QUgVR/tCkTxVp+Craxb7eP4qz5WHMjog/zK/1x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H8u1YD+LNIX/WaxB243dKjHjvw+nB1SNj7KTS5WCkkdTG9SpcBNvX8PSuVHxB0HH/AB/K3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T4kaD8v8ApW7GP4DUuErbD50dmk3mJwDz681OshwOv4elcanxO0TeMXirGP8ApmxJqZPir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dv9SwrF059jRTj3O4tYt5zlhWpHbgr1b8689i+LegR8fbXHssDGrkXxl8PKObi6f/dtm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qpFdT0Wzs0IIJrStoI1bAry2H44+HbdPmN7I3/XqcY6VZj+Pfh3D5TUAOPuWprKVCpb4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ZLO3A+YVtWVsrLtye3FeCw/tAeHfNDMusOvXAt+D+Ga2rb9prwxCBtsNWb62+MY7daxeHq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ue+RWETBdygir8FoqnCjA+vFeAJ+1T4fT/mC6s/8AwAD+tP8A+GrtA2H/AIkOsfL6BT/W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LVen3PokWqquf1zgUzYtfOEv7U2lXT/L4f1faOg3oopW/azsE6eGdUZV/6boKj6lXe0Sv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cYSsq4iUsa8Hb9rpWTbH4TvB/wBdLtBiqNx+1Vebv3fhSVW4/wBZeDGPyqlga/8AKCxVL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QyEAiqU0aREgjivCp/wBqTUt/zeE4vwvD6/Sqcn7SeqzZUeF7Vf8AfvCa2jga1tiHiaXc9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gXav0HSs8TRODtXAHfHBrw2T49+I7hDt8O6YnJ+Y3LsPYVR/4Xb4jT5l0fSY8/wDTRzW8c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Due6XcqBHz+hH6VkyyqSf4cnHXqK8eb4seK5UZo9P0devHzniqQ+Jvi52OY9L7/diJ/r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vEQZ65e3kaI38TDsKzheBRux7V5ZL8QPFlxu50tfYQkAeneoj4r8XOm43thGvpHbZP611R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D1OS/3bv8Krm9PY/lXlaeJ/F7/L/alpEeeUtATj0pRqvi2XK/27D/AOAi1ssNMz9tE9Du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Usd/8ozn8Op9681muPE/mhm14Mx4JS2UU0zeI5NzP4hmOMYxGuMVoqEkT7WJ6WbyTIGx9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P9xvw6ZrzRI9elRt3iO87dEUce1Rtba8//My6h6dVFV7CQvao9Oa79Ef8BUSXkm4/u32+6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uov8reINTb28wCoW0q53bW1rVW68ef1o9g+4vao9JW7mk58pgvPOOeKb5knzfujwPSvMm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qP4znpQ3hscs2paif8At6YYqvY+YvaI9HeSb+6V/CmZlP3t3TH/ANavM38NxDdm7v5GG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8MW5fa0lwfTMzfhT9l3YudHf3N1IJVjRTz3zwR0xUqb0x+8X2+YCvPE8LWTf63zWbHOZm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Tdy/um3f9dm49cc0/ZIXtEejec6f8tI+n98ChtREWP30G7/fWvNpfC2mp923/Nyf61XH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f99HB/Wl7FB7RHpiats+9d2y/9tFqQa/DzuvbZOn/AC1UfTvXmMXhrTSjYtYl2+o/KkTQd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/4DUuigVQ9NHiC1GcahZgn/psv+NNPiW3Vv8AkJ2QXv8Av1rzddBslBBtoAR3EfapE0Oy8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6lBS9gu5Sqs9Mi8R6dtLNrVkrY/5+FqaLxVo6DL63YkH/AKeBXli6JACM2sGAOnlCrC6X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0YqfYLuP2rPUk8Z6Cn3tcs1z288VMPH3hv8Ai1+zXpzvJA/SvJG0+32bRbRbf+uY4NKL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/yzA4/Ks/qq7j9qz10fEDwwn/ADMNp/302P5VYs/ij4Rt/wDX+Irbcf8AZc/0ryo6ZEIkx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tQ/ZFidyIwDx/COtQ8LHqxqsz3CH4veC0YbvEsKr7RyH+lX4/jh4GgwT4iBB54t5DXgkNq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68baRLcIx2gZ/3c8Vn9Th3L9tI+i4fj38P0f5tblfjORZyVpWv7Rvw6gXnVb58f3bJ+K+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HJ2HCmp20m9Cf8e8p6DhDWbwVHqzSNefQ+oov2pPhugIF7qLt7ae3+NTj9q74dqD+/wBWI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/WvlIaPfkgrbTNz2Q81Zh0LVH3KlhdH1Gw1m8BQ7l/WKq6fgfV+mftd/DqyRtza5Nn+7YH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/bK+HY4W11589xYgf1r5Gh8L603/MMu+3HlmrkPg7X5ZQq6VdN6fuu3pWDy/DdWaxxNbo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U8ARfJ/Z3iD/wABF/xpqftteBUJI0jxDk+tsn+NfK7eAfEj/d0a6b/tn0p6fDDxWULLo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/s/CdZfiV7eu+n4H1PN+294MjBP8AYGvP6ERIP/ZqqXP7cPhF0Gzwxr0hHp5a4/Wvmg/Cr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Aj/aU01PhP4xcnbosgH+1IBR9Rwa6idav2PoyT9ujQ1JEXgjWZB/tXESn8qpXH7cOmFG/4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fIM14ND8GPGe8f8Spdv8A12UcVYl+DHi/zdv2KHacciYfL9aX1LB9/wASo1cQ9ketv+3BH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fH/TTUl/oKxb/APbFuLsL5fw/VWHrqecfpXm//Cl/FMWf3dr/AN/R1+tNh+EPiXzdrx2y9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hcEgdXEnWzftU6iZS8Pgm0Vj3e/Y4qncftP65K5b/AIRHS4sj/n6cj8a5W4+F+vxStthgX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/DTW/k5h28fxcA+9aLDYRdjPnxH9I27r9onxHu8z/hHdGbPYTPxWdL+0B4nfK/2FoifR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6sqBisJ7fe6D/ACKzv+EH1H5mzB3/AI+RiumFHCpbIyc6/W5sf8Lr8U3G7bpmjpkdMPxWe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zN5Gkc9xE2T7GpU8FXyvt86BV4/iJ/Sqw8MTIzgzLx8uBxj6VoqdD7KIbqPcJfiT4rlbc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gAPpUI8d+MG+ZhpSewtjkfSpR4fb7qypu/3ehqzcaA2xf8ASE/75J49K0UYLoZ3muplN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2zacv0tTkVCPEfi64Q/8AEytIl5/5dAa0Do5B4kUdulW7TTMAln9q2jGmS5SOfGv+KU+X+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EJbDBA6kUW+p+KJWO7V4tvtarWtJpqlj++GVBzTbSzBABOM56DoPatVGPYi7KDX/iGLO3W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oJpIbnxHd/L/wkMyqMn/UoeK1bu0VCMMfTmmadbbFk29PTrj3o91bInUpLBrRiDS+Irst/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1Xw60iTUFv5dQuZrp7ZwiGXHOR1OKorADD+nSur+GlkgsNSZvvtOoJ9gKxnKyNIo30twt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/wAKElEcgbB27Tz6evNWgqeXKq/MP6/SqjIr+QuPlIOfeuVO5rY8itm2+cvq7fzqC9+RX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pxVtFYtN0XEjA/gTVO/yyOduM/pXo9DBbnteh7k0SyX7uIE/CtG0TYu3/AGufWs3w+mdEs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7+9aafyx+deTLc6VqYHxFGfC11u7OnSvJlOYFx6cV638QxnwhdZ4O5SPzryJDmIdxgHiu7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qaHh35fENj75/Ou6R98o/vYriPD3/ACMWnrt/jK/hXolpp0kV3I7lWVeR/hUVX7w4LQE/1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H1rmPGL/8T6NdvSAewxz0rqxua6Hy7mGcr2z6Vx3i5c6tAN27cncdvpUweoNEFs37r/Irq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WqK33Swxx0GK5KI5TbXU/DzPn6mc9cfh2p1fhCG5208oZDz0pjRRyyoFbc2PyNRfeidV/P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EsuOefpXGtDY8E1j5Nb1D5fmEx+nBqdX3qSv90CotcXf4i1T+757fhz3qNdyhgrD7p6j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udd4S+bRo/m+XewI6AHPFbB4kxWL4LLHSkVvm+ck+me1bn3593b9PrXA3qbRWhm+L/8Ak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071wmnbWC+9d34zl8vw9MMfMwweO1cPpy4SPb/d/Sumk9DOaszY8Nrs8X6UfR/07V7h95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EfDP/ACOGl7v7xHT2r29jxg/pzXHifiNIbGVcDym+Zup9aZZ/MGx/exn2p2qDcW9M/pUdg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j8RFZe4aduNp/yMCrid6qQ/8A1qsx969Q8ot2y9a1oeEx7Vm2wypNaMWcfhUGiFIpyjrSY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jircK/uW9KrIOtXbfmPmgorAdcUp647VII/50jLgigCMKOaiuwFt5D7VMRzUOojbZSn2pL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DaLzPFK7v7zn2x2NfHX7TF4998Ytd2kqImWLnvjJ/rX2d8MYj9vu7rq0anHt3r4S+NUk+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GQRlrlht3Cvew691nl1XqfrlgUYFFFfGn0Am2jbTqUDigBhTGaaBipu1MwKAGkcU3bUlG3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DFIxqV8YqEmgBQOKZtpValoAQCkIpaQigQw9TSEcGlPU0dqB3GYpu2pMU2mhXGYphHapT0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kI608im0CImOM1ETkmp3Gc1CRg0kI4b4q8Wemf8AXY/yrgm+6a7/AOK5J0fTz/CLn+lef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vo/CNvk/4kupjubSXH/fJryH4ZD/imo19GNexXQzpl8P+nWT/ANBrx/4Z/wDIuD2kYe+M1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6nZwa1/D6/wCjN7uazFHB961tB4t29nNXLYcS/KNq59a4f43HzPhjet/cuoD/AOPV28jbj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mz4Z3y+txCf8Ax6ohpIJ7GV4bUHTEx/FGp/StuH/j3A6jtWP4ZQf2PAucMYl5/CtuGMCBB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MTtEx5MfHJQfyprJneR6U6E5t4vUIvNOSPfkZwMc1wHQeSfFh/8Aiq/DEi/e8hh9fm6V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+lZ3xYTZ4j8Lf3nWQf+PDiti5iwMelehH4Ec32mL4b/5CUfu4rvJvkdgK4Pw+P+JpD/vCu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mYDNYTNIjrMEuR/tCvHbhdnxU8SDt5uTn6CvZbYfdb1rxu9GPip4jXOeQc+vAqqO7JnsX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dF4eOyYe4rAKb3b6iuh0BcXcannK9a1mvdJidPAoVnApxth9qyTuQRSE+/wAppsA+d6sxp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ltNcPWxseMfDxgdEA7CWTHv8xroboZkjOO1c58PR/wASjGPlE0nP/AjXS3ZPmKT6cV3GB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ClAH3bpz+grcESlcZ6Lmud8GSmLRp8/8APw38hXRWkbS7m7V59X4mdMdiW3vfLURyuiAf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li73Nvj/AK6r/jXnnxgh834ceIFBIKJGwwcHh64jQ9GiuNPikaPd8ozyfTiqhR51e4nUs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Nzbr/wBtlH9aUXljzuvbT/v8v+NeMf2LbJtbyP5n8MVFcaRbPjbAn9Kr2C7i9oz24Xenb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/AK+F/wAaeNW01Mg6jaD/ALbLXz++jxLcbPIWrKaDAw/1C/lR9VUuoe1t0PdxrekjO7V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UaeINEMhZ9WtAo9JRXhf9kQxniBQfpTjpUYH/AB7p/wB8/wD1qX1NLqHtn2Pfo/Ffh5Ous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VqHxz4ZiGH1yzx7SV89RaVGOluh59Ka2mJvP+irt/3P0qHgk/tD9s+x9I2vxE8Ix/f160P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8UPBi/6zxLaL+NfLI0n/AKcxu9lp0OjuZflst2Ony1m8vi95FrEyXQ+trL4w+BUPzeJrT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+Av4fE1p+Tf4V8iR6FN/0Dzx/dj71INBuiPm099vP/LOs3llJ/aLWLmuh9kWXxx+HsK7ZP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vp8evhyo/wCRrtf++Wr4sj8O3zfKumyNx/cpsPhbVPm26XKw5xhOgrN5VRf2x/W6nY+2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B3eLLXj0RqB+0X8Neg8TwfhG9fF0XhDWGDA6VIfwFOPg3WFwRpUhqP7LoLeYvrFSXQ+zm/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fE0bY/uxPTP+GmPhlg58RZ+kDV8ZnwbrXlMP7KkAPpUY8G60Y8f2bIOnamssw/8AMJ1qn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X+GVsrbddkOef+PZjVKf9qr4bjcF1O6mPT5bRq+SV8E6vuP8AoLKTgU0eDdYT/lzOBno+K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hOvUS2Pp24/ap8ALnbcX8nbH2Qg1i3v7UngtkJVdRlz1/0bFfPMvhXWOP9E/8ezVafwxqa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bxy7DrZkOvUfQ9xuP2mvCPO2HUW7Y+z1h3fx98K3Fw0q22ot/wBsMY/WvH/+Ef1GL5fJ3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W9+bdGv8A30K6I4Gj3MnVqHrM3x+8OYwNP1A/8AqlN8c9CdTt02+J/wByvL/7CugcEqfxp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gH8a0+q0kR7SbO8l+NGlNlv7LvOemMcVVb40af/0CLr/voVw8+kyBRwo/GqsumSbRyv8A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J9pLud2/xosf4dHudvA+8Khf4y2jZ/wCJPcf9/BXBS2D7iN3NRNZSL6VssPT7CdSR3f8Aw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Hl/GYVSn+K/zH/iTvgc/64VyEdt8vamzWxyefTn0p+wgZ+1kdWfiufu/2Ocf9dqa/xPkdS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s1cstmS+OKebZw3QEU/YQ7C9pI6EfE2dBhNEH/f6k/wCFmXjdNHUHP/PasLyBtHGDRHa/n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Jdzc/wCFk3u7/kEJ/wB/qE+Jd6WIOkwjPT94aw2tyCeR27UfZyT7cdRR7GHYXPI3h8SL/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gZqQfEjUsYGmwH/gZrn1gU9lNTC0UjtR7KHYfPI2v+Fi6kMf8S+2A/wB403/hZWo5I/s6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kfZxtx0/CoRb8kdfwpeyh2Dnkbg+Jup/dXTrXdjruJFCfEjVt237DZ/risNbQ7jyBTobUK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7C55HQH4lauBxZ2WfqaUfEjWCpzZWZ/E1hCyySetWksAATwPwpeyp9hqTNVfidrargWdl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4oa7977NZcf7J6Vj/AGEev6Ug04bW+b5Rz+FL2VPsVzyOgj+KniBuPs1hnj+A1ZX4reJof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cNZVnoSnb8+eQd2ParjeH9uSZMjrjFQ6VHqhpzezNGH4u+J1xtjsP++DzVqH4y+LBnam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Xw2GiU+aVP0rS03wdHMmXlOeeKzdOh2LXP3NSL45eL4WyqaYDjHMRNaVt+0T4152tpgx/0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3fP71l/nWnp3gC1fO6aT8Dis/Z4ZbxNY+27mpF+0j46T5s6Y3rm3PNXof2ofHkP8Gmbf+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bWb5/fy9uKsp8LtP+X/SZlwD0rLkwXVFcldmvD+1X4/iQcaZ/4DVMP2tPiCOj6cP+3aq1r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65uPrxVhPhBoxUHz7g596hPAr7I/YYiWhci/a6+IRh+9pZ+trTP+GtfiIf8Alppg9MWlT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/fuB9WqAfCPQw5/ezn/gVWp4JbRIeFrlK+/ag+I186Yv7KLHZLQDNNf9pz4kLF8up2q9O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wm0bc37yf86X/AIVXo2z70/50e0wX8ovYYhGBcftHfEu7BB15I8/3LZRWafjb8RGPzeJXz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8M9JRDtkm/wC+u1VU8BaOj/6t/wDvqtYSwb2j+BPsa61uczdfGDx7OCG8V3K56YROKxrzx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/FN87eowP5V2t34O0lXYiJzj/AGqz28Maav8AAf8AvquuP1fpEycKvc4XUrzX9VRGvPEmo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AC1QYaum5m1/UOf8ApqOlei3XhjT9iMoLevzVnzaBbbOMbfrVqdNdDB05nCNa6jKn7zX9Q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babc/d/tm/wDf98c13c2hQFS3mFeegrMk0RFbKMSO3TOa2Uodhckkcj/Zk/8AFq2oH/tse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/AMTG+/7/ABzXVR6Op79z26VFPpW2U/MMADNWpR7GfLI5aXRnwN2o3z/9vBxUD+H05b7Xe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rH01DjLlj2FQy6btiLYOKd4k8sjkm8PQvu3XN03A6zNQnhe23Fd9w2eQPPbiuie0Csf8Ad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O+nZCszkv+EctEyuZv+/p4P0po8PWyf3/AK+Ya6Sa0UTN361GYEAI/SjQpJnP/wDCP2Xk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Hr9Kh/wCEbst+3y/b7xzXSvZoYwQvTrVYwKHDFGIP+yaV0irMx08OWOxv3QZhj8BTR4csd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D268V0UUKiJsJnPP3eab9mGxvkb8FIpXYGCnh605228eAPSnvodkkfFvGWx/draW3bhtje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2ZNogkbI7Iam47M5gaNbIny20arnj5elSw6La7m/0eP8UArb+yS/Ntt5PT7hqWGymX/l3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PaldBZmAul2x6QoPoo9aSPSbdZN3kr7fKMVvJYTbvltpff5DjrT/sNw7/AC279v4OlRzIa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8CNxBF3/hGaaLJRjCKF46KK6iXRbp2ZvssjKQcYXr70qeHdQKp/xL5Wxjnbiq54orkZz9t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wV9cdKctqqnGMY7BetdbbeHtRVCPsMqrj061KnhjUzkrYSMT34qPapByM4+OFRIPkOe21K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AjnuOa9AtPCerBhmyIz7jNPfwNrk2/Fhls8ZcVPtkNU2eeQ6dIOzNzj7tWZdPmbbtiZvl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9j8PNe+81ht/7ajHT0rTh+G2vSEFYIgT1BlHFQ8RFGipM8m/su56JbOxwcgLUkOj3bQsR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2WP4VeIJHCqLduD1lx/SteD4PeII7Yl3tkHHWWs/raQ1QufP40O+3qBavycZIq0PCGsrEr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IavoWx+AniORkmFxYoCM4aStaD4EeIyojN9YbUOR8x5H5Vk8dFdS1hz5wHhHVpIgfsRXj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ay5G21GccDcK+oP8AhQerGME6hZqvbCmnx/Aa/BG/VLfPfCGsnmC6M1WFTWp8ww+BNZlYD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L/wAK91fvFGD676+rbP8AZ+nzuOtQgf8AXFqkPwAZWYtricH/AJ4Nio/tFFLCRPlO3+HW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Xq361LP8ADfU/78GeM84FfTyfBSFZWj/thtw5ybc4P0p1x8GYm/5jJX/t3oWY36j+qRPla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hWeL1xu4FRjwDqTJ96BT6bq+m7r4OWnDPrErL2xDjvzVCT4VafASG1C4P/ABWyzBEfVonz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s78wHp/FULeDbshRviXB619Bt8OdKRXX7XO3A6IBVNvhtpq/MLyd/9lgKtY1MzeGieI2ng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H7nbwOe1Qr4ck28Sxj6DtXuZ8AWAQjz7hQfpis+XwBYJu/wBIm4/2hVrFGXsIo8bfQGUDE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OdFRYAC/6cV6jN4HsvLyskhH+9zVd/B9kItv71gT/AH+a1+tLuL2SPKv7HHH7wL36dver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grXojeELDd8yS7v8Arp1AqH/hFbNN21HK+8mT/KtFiYmbpI4KSz8uQsp65wMVE1mMMSeT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Nm+C0LfL6Maj/AOEXsiWPkgg+rmtPboXszh4LNfJbHeqhh4PT0r0GPwraLHsSAEe7mmt4X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ccnJNUq6D2Zw9vbbxnrjNVnhXcWZcfjXerotlGGxbKPwpBolttb/Ro/b5c0e3iHszz7ylY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70T+XxuYL75xivQ/7Etcf8eMO4AfwjH5VD/ZMbfetrfbj/nmKXtohyHmvyuDhs+2fTipIQ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tXoo0WLH/AB62+32QUz+y1WVsWsO3j+EdPpR7aIcjPPQ67m+Yfp+FQ/Kr/wCzwPXivTG06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6RihLCLH/AB7xe2EGBS9vEPZnmlyUIG3r9OfbiqyRLx8pbqOAcflXq4sVx/q0B4Iwo/wpw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cgdPyqfbeQ/Znl0FuvkOuwcD0ORTfIP8Azzb/AL5r1uOJR6fgoAFPSEPnkD/gPWo9v5AqZ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/cPx/snH8qtJZnyWXyJOvHykn+VesC2Vl3ZO73A6flUiW6f3/AJvwrN1ylTR5AlhLv+W2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KtxaTdOhZbOZweR8hzXrItz/C/wDLFWLaB/7/AOvFR9YH7NXPI00TUJVIXTblh3HlZzV6P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aRcED+Hy69ftYWIbMoAHoauxQnB2yL7Zas3iX0NFTR5MPC2tNENukT9uNoGBUkfgTxA/zD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oJr2GFMnkjcP9o/zq9bfh+dYPEyL9lE8qsPh/4kaNj/YcgOOCWQVp23wn8WSozf2Iu1we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WO081PmI/OtXTrVFiCjp36mueeKkuhrGCR5Ta/CbxZJscafbqnvdJWyPg74qkIP2eyAx0N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mIin5lBHUbKvw2URxtkX3HlCuV4qXY6IxR5JB8H/FXmYVbAMOqteL/hW1afCTxMjlpZdPQ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V6tZ20SKSemfvbRxV57e3kACFuepwBXPLEyZtBJHk0Pwq15G+a8sF6f8vP8ALitiz+Fut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e+JeB+ld//Y1qeTuP/Aq2LSC2itHHl7Qv8O6ueVZm6aWx55b/AAw1WRh/xMbbjtvJ/pVl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LQZ/3jxXodk9uq8RAAmtBLoJn92Kw5mzRVGtjzMfCi82fLq1t/3y1H/CpLr/AKDVv/36P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j/nmKiubjeCNoGPQUKTD2sjzVfhLMrZ/teH6CNsVDdfCuTcNurwf9+m/CvRvOH939Kp3DZ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nmcvwgbY3/E5g/79NWZdfCyKGVh/bsO7HIELc16ZP5hViCMVh3ZYyHKbjWilbYTkzze6+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PE57+S1Z0vwzRP+Yyjdf+WBxXod1FuZv3ZGPasu4gHvW0ZsxZwF18PInTa2qqvT/ljg1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dyrqB3E8/uuK9IvLbLsc/L+tZ88A59O3bFdUKjRkzz6T4fxR53X7f8BirOl+HUTMT9vk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IVUkDrVJomBOentXVGqznkkjh2+H0fP+nSN/wACmSeA0/hvZMeuwV2MqF2PT8TUWyt41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wr2Jv+X2bv/AuM+9A8BxLj/T33f8AXMCus2yI3bb9cjPrTHUknG3bx0PIrdTbRk4o464+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B7NtFQxfDyJMM1/Ie3GP0ruWibyg3GMY75JrNu9yIW+TaOnBPPrW0as9jPlOP1Dw3BDEV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cfga5+4sJtJu/s04aIvGJAGPzc16JZ6ZJ9rS7nZOoxHjp7muT+JX7nxZDt+VvswPH1Nbwk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tx/o6gnNdh8PP+PTWF3dZFA+mOtcZDu+yhvuqQPw967H4c/8AHrqn/XRPyxRV+EcToQfmf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lpYR04IqxEd7OR681Hc4+1Qg8cfrXIizxyLc0sw7+Y2Rn3NVL0boW7DHSrkSt511/syuP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/cOOny8cV6fQwW57VoG0aHYr/AHYVPXvWinf/ADisrw0WPh/Ty4+Ywjj27VrQ148t2dETA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GXpz0K4/OvIotv2dN3oOhxXr3xCI/wCERu8g4Yqox9a8hjZvLC+gx9K78N8JlU3Nbwu2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3HHHFenknyzjGK8t0BP+J9Yyf3WJHuRXo87u0L7eg/DFZ1X7w4bEkO799Jxz19h2xXHeM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xD+ddfaRN5Lbvmzn2rmvHCgara/8AXLB+naop7lMyY1zG24d8duldf8NU3jV1/hDJ/wDXr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+GnTUtv99c/THFaVn7oobnWwwgo+Pvc/TFXbWL9/EjZXH8qz7W4VYrj3B9selXLWdvKSQ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1PCfEW3/AISrVtv3ftLY7HrzUYX94y/7JqXxA27xFqDMuWMxP60wfM7fLt+T/Ir1VsjA6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jQn+Isfu9ua20TY/3qyPCyf8AEkttrfMSx9gM8CtkfO/5fia4paM1jsUvFa+ZoN23TEf5V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8fLXofi6L/imb7b97y/x+led6X/qo/m/Xviumj8JE9ze8Mx7/ABnpjN18w4+te0NJ5juD0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jv8X6TjqZfpj3r2iQBWc9skD3rkxD941gtDLvOsj/AJegplmNtxt7Y/KppUbYze/4AUWYD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NOh8RlW+Bl6Bcj5R6DGOlW4k6561XhT0+XPTPFW40P4cCvSPKLdkR061ornFULQDjvWokf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wCnAYox705RQVsOQcGrVuP3RqFBVu3wY2oExuMVE+DUjc5pu3NAiKqmuOYtKuT/s/lWg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aPcf7uKcdwexV+FKKlrqszfwxnnjrg1+e3ja9OpeL9auljaZZLqRtw6dTX6AeAmWDwV4hm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O71G01+derSibV7+QOArzuw+m4171Be6eZUep+y9FS7B60myviz6AavSgmnKtKU460AMX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SAzSBV60ANAyuagEO1y1WSuFNMPIoAYRkUwrUp4FR0ANVcU/HFIRjNFADaQ9KKKAuNxmm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rQSMppFSbabTQDMcUwipSKYRTAjptOxTT1NADCOtRlM9akYE5pm1qBHF/FOLdodkv/Tzn9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QIr0L4oIf7Fsz6XI/ka4UJiHFZtnfR+EpSDNpcg9DA4/8dNeOfDL/AJAcwHQTMP1r2JnMg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8D/dNePfC8f8AEiuP+u7fzrelsxz3OvxWtoYzbN/vms3HStTQxttMf9NGq5bBEsyL+9rkv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3rZziaEY/4FXaOoJzXJfGbJ+GOq467oiP++qiG45rQwfDCeZpNtg/8slwa2Yo/wB2OaxvC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O3lLg1uxqWjX0xW8jNHYWmDbRD0UZpwOG44zTbMD7MjHoEU0RMHw35Vwvc6EeYfGXaniXw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AB5q633OfSqnxrTGv+EP7waT+Yq9cJhOPSuyD905nuQ6Dn+1IFX73mCu01e1+0yqmcKMV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bFv8AL1kH/wCuu5mjJkJ61lM1iIkbloQPlVc57fQYrx/Um2/FnxINvZP5CvZrc/Ka8e1Xn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y4vyxRRerFPYvQt+8JrofD/zX0a+qn6YrAii2nP3mz+ddJ4fVVvV9kP41vP4SInR25Adv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HeJk/Q1FASJG9qmCDD5/uH+VcS3N0eM/D9CmkSL123Mo/U10EwDunoBWH8PMnTbgdzc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pUBKjp8v+TXcjKx0fgPa2jXDP/wA/TAewwK6eML/Cu1a57wBb/aNHum9LxvxGBXVPt42+3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TNYbHG/EmFG8Ea7kdYV/9Crj/AA9EF09R2yB+ldt8REZPCGu/7EI/nXFaAn/Evj/D+VdFH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UVAQKGhklRAsZbJ4wCads/wA966bQWaHSLWVe5O4Y7etW5WV2Cjc5D+z7n7QzfZZdx/2D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fJVVsZm6f8syOa9GS9kdF8sFs+/I+tXYXf1P51h7drobKCPLU0m+f7thM3T/lmee1Xxod4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/4DzXpkTPzyaspn+ItWbxD7F+zR5nB4ZvWbH2Gbnp8tW4/CWpOPkspWVTzgDivRWlbcFq9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s3iJDUEjzmHwVq7dLGT6Ej9a07TwRrG/93pzdR/EBXoMaLz81algvFc8q8jaMEjg7TwD4h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++BWpb/DbxG+N1kv4ygV3UcrRfdresHYgNmuWWIlsbKKR5zY/CjxNJg/Z4V+swq/F8I/E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+swr1GzmKgZwKueerAnPT3rndeVzVRTPMYfhL4h9bX/v9Uo+DviJ/47Tb/wBdK9NjfjNW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fLxWXtGPY8sb4L+IGH37T2/eH/CoX+CHiBv8AlrZr/wBtDXtf2sY6moXuSc4o9o0Q5M8Rb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vLP8A77NVW+AeusD/AKbY9f75r3TcW61WmuduV5P0pKvJGauzwl/gLrfKtqWnr+JzWRqHw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ZWH5mvoGWTcpIrn9btZ7uHbC2188nOOK6KeIncGtDwaX4Eay6sv26x/76PSs2f4D6vEC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GvdRFJbwhGbdis68eutYqotjmdNM8Lf4LalExDX1qPwNVpfhHeqTu1C1/BTXsN44bIxxW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bRxVVkezR5PP8KLs/wDMRth/wE1Qk+E1zj5tRgX3CmvULhHAOMHiqMgYE/MK6YYioZOC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Cf+JlCx/3DUR+F84/5fIT/wABNejSk5OGqBnI6tWyxFQn2aPO2+GMvP8ApkX4IagPwwlyf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Xo0jY71WklxnBqlXm9xezR58/w3lHW9i47hKgbwGy9btOO4SvQTKSORx9KpyhNx+Vs+uKf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R/D4MM/bdv8AwCnj4fDj/T//AByumy6/w4HbIpjTSI3TH6Zp+1n3J5Ec63w53NubUOv+y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Mi9LdP4MCuqW7VhUiTbqftZ9xciOL/wCEJbj/AEkcdfk61ZTwOuz/AI++vH3ea63ards/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4+tHtGHIjlh4Ej/5/Tt/3O9IPh/Hu3fbT1/uYxXTx/I3zVZSQY4qPayDkRyQ8A2n3Wvn3f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P7df+Xpm/4Biunwrv/OraHg1PtZhyROP/AOEFiT5ftfvyMCpo/BkROPPZffAIrqZLfzSPb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KPbSHyo5xfA0He6c+mFAFTJ4Fs3z/AKRIPwHNb69xU8ERo9rLuNRRnWvhO0/vS9u4rSg8G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OnfirlvnPOc+1alsxC4xxWEps2SRmQ+CrEgKXlIHoa3bHwRp6KMeYcj+KprXdu3e1a1rKW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0NFYrWXgfSDlZFkZj6HpXR6d8OdG+9iU+2+q1srht9b9jcFRuJGK5XUlY2TtsS23w70T/A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tuz+HXh/o9mz8d5KdZXiyKCBWza3A28VxzlLubJsLbwL4fVCq2X/j9WofAuhL/y4/8Aj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+8K0I3BXqDWDnJFXZmp4M0Nf+XJR9WNPHhHQh/zD4z+daNMOR3NNVJBdlE+E9Dx/yDov1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j/mHRVqA5BqCQdetUpyE2znW8PaEzzJ/ZEO3sWzk1gpoOli6liXTbXarHqpziuxuRHjcW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vOv7h5JAPmz07V0QnJGbKr+GdFKnOlWhJ/6Z1mXXhDTJAfL0yyU+6V1klumDgBveqNxa5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41J9zB6HFXXhW1QlP7OtMey8Csmfw5aqCV0+z4/2a7K8tgS/TgVivbgDoGye3euqM5vqYM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j/s+13em2qFxolpFk/YLb/vkV09xaAyN8uD2rPlt9v3uOPWumE5dzJpHMSaLZtjFhAOuM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/wCg2/YfdzXSvbxDOQfpnNVntoWyMN+dbczJsjnZdNtudtnb/wDfIqr/AGZA0rbdOg6DP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tYgDhW/Oqv7tM/Kfzp87QrIw20iPk/YIRx3UGqbadECWFjCSP9kCukcozEbmHsKrvEnJJ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sjAOnxElvsMX4gUhtowpxZxfgBmtdoYixOXH8qja3SQH5Wx6ijmfcnlMdrdAOLVB9QPy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j8BittrVQPlz09RxUBsIkGdh+ai7BJGYspH/ACwjwfal8wn/AJd0I9hWg1ooHG7A9qi+y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sigWz/wAu68fSo3MuPlgGP94VoiBMc7qjMaZOAxx7U1caRlyfaCxxDgexFKquV/1fP1Fab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x7002zA9s1IrIpJ5zY/0fd7lqeQSCPK/WryQkjnP0pPJzkFaVx2KapL0WIHjuamKyEkl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wcipI4z3Q59alsqxAq9RsA9s9KtWqsDwBj0NSwwZ4Oc56Vbt7UAn19KxbZSQkBAbnb+V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9R2pY7VByHCn6VoWsA2nc4x64rBs0C0X5DjHHPFa1ijgYyOPakt4Uc7Vbge3HFaAlEZUHL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yKsSWyTEZBKjsQK0Ftrh4iGkbH0q1YjMZ2hz/AMBrZtIHZQGik2/7tYs0M/T45I4gPPfaF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zhcENvfdj+LvVyGwSVxstZdvA6dBWnb6G20FYJhj1rFgnYrpFMVyzt9M06OFySN7n3rRi0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+FTRaPckkiJ/5VFjRSKUdlIU4ZjTJdOZUP72X65xVqfSrpZfvFVPQFhTGsJv+eyf9/AK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mOP3j5+tULjTllI/euOO1blxp0ipvWVG9vMXI/WqEunO/wB29jX28xcZ/Omkw5kc7caNj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nR1Dnc0h+tdBdQeTndqVouPW5X8utYuoahaJu8zWLBPrcpgfrXRGMuxLkjMn0VEZtob8T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kYx+NWLrxVoFsD53iXTEz1zdpk/hWPceOfCqZZvFOmbU6j7QtdUYz7GLku4+SF0BywxVG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1rOm+KHg9j8vijTjzjmQVVb4oeDlGW8U6YB/12FdcYTa2MXOPcsS28ys/wB0fXtVSSGX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r+CNjL/wlOnbsf89OB71nS/FzwFEg83xXp+7j7jEito0pvoQ6kV1LlxDL/eXd+dVzC6ZJ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/D+EkjxXY49gx/pVBvjh8PWy3/CU2rZ44ibk1uqM+xDnHudE0LEZ34qI25PRsGuUl+O/w9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n4RNVf8A4X38Ps5/4SKPHtE1bRpT7E88e51/2d/+epoEBzlpjXEy/tAeARnbrTSdfuwGq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Ci+ZdSuZemQkBOP1rRUp9he0j3PRfso/v1H9lPPzV5k/7TXgiMnE13IPaH/69VZ/2pPBv/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A/wBafsan8pPtI9z1OSAquQc1WkjaNC2e4rzBv2p/CHO2zv27fdAwfWq0v7UfhTbt/szUW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Sw9T+Un2se56mUldT839MVF9nk53N6d+fwryv/hp7w7sby9G1Bm9MgAenNMH7T2jIv8Ay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CfTOKf1ep/KP2ke560baRs/MfxPWhLSbHzOG/TivJB+0vaSEmDwpqMgzgAluf0pG/aUP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6Alvz6UfV6nYXtYnrnkyL3/Wk8p+dxH868lH7RNx/yz8D6k34P/8AE0N+0JqT58rwDqTfh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q9TsP2sT16NZMDlf/AK1SJG3+yPfnHtXjifHzxE27yfh7qLdM/JKee+OKWH44eMJZf3Xw6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jKMfpS+q1XshKtFHtqxlsbmAzTvI2Z+cbeO3FeNH4wfEJyfK+HF8B2zBJ/hS/8AC2/iY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GX/rhJge9R9TrdhqvBHtiQOMEOMf7vFTQxFRzIP8Avk14qnxN+Ls3+q+Hsv8A4DPmnp8Q/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Hrr6+ZbHH86PqNaw1Xge6xWbMM78n0q9BYMw+aTbXgcPxF+Pcv+p+Hg/8BQP61a/4TX9oj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n/p3X8zzWX1CsWq8EfQFvY7Bjzu/93tV+zsTIeHO0egxXzsni/wDaNb/V+DYY29rdMEfnS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f/mXIlU9B5ca4x361Dy+s9mivrED6jtNLdjtBOOuWrUtdLG1h50q/QgV8njVP2onb5dNji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51Pbah+1JEx22sPfPzxHntxXO8srd0JYmHY+uINOm27EndsepFWYNLuj8okO3/eFfJaal+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6ckw/wAqb5/7VV0zK2owxL6faIQD+lQ8pq23RosXFdD7KsdGZdyhmb36jNaUOgzsh3Es3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+jftP3Q/e6/FH/s/bY14/AUReHP2oomYQeMo4c4636nA9uKhZPV/mRSxsV0Pt+Lwrfyv8o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dTQLhV27yT9K+Cv+Ee/aklf5vHUS/wDb+Bx69KfJ4F/aWuV2yfEcJ7rft/hUvJqv8yNFj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SbmOMBQzEDrtqePTblk/1Z/Kvz4Hww/aO/wCilIucA/8AExfGO5xjrUg+FH7RHH/F0Nn+7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f2NO2tRD+vR/lP0E/s+5UY8tvyqN9Nuj0jf8A75r4Gj+D/wC0BIMyfFyWM9cLeStj9KbN8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vxglYn+9dzfyFNZNPfnQvr0ex95nTL7n91J/3zVSbT7hCSyP+NfBcn7NfxluP9d8X5+f7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1qr/wyt8U2/1vxanXrz9ouP8AGtVkre9RD/tBL7J953FvPEn3D/ntWNPbMcsE/UYr4fb9k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4rzSL6b7g59/vVEv7GPjQs274rSocc7VmP67qv8AsVf8/EL6+v5T7MuIpFkbcjKM/eB4r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xtI/66Afzr5QX9irxVMhD/FS8GeOVlP8A7NSD9hfWyMTfFS+kwf4Y3/8Aiq0WURW9T8CXj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0I4lO6SAfWdf8azZ2SRCd1v8A9/0/xr52b9g6aQbZfiRev9bZv/iqaP2DNvA+IN8R7WxH9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8vPwM3jX/ACnu0zW4Ygy2in/r5jz/ADqo9xax9buzH1uU/wAa8Tb9gezIzN49v2z/AHbTn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gjRUBL+N9VP8A27r/AI1rHLYf8/DJ4qT+yewvfafxm901W/6+ox/WqL6vpkX+s1LTofrdR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8MFeHkz5ni/VmP8A17oP1qH/AIYK8Nt97xZrLe3lIBWscBBfb/An6xLseoDXtD/i1/S1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5daqN4h8Ppub+39JVVyc/akGP1rzwfsF+FdieZ4o1plHX5I+fapR+wT4K5/4qDW2b6Rj+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b/Aj6xJ9Ds38ZeHp1MFvr+n3Fw/ypFDMCzn0FaVtp7eSHl+8TwnAwK8N8OfBTSPAXxN060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KYFWugpbqe+K+hrhOtcNeMaUuVO50U5OauzOkiWPcm36n29q8w+J6f8VTZN/05oPoea9UZ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yry34mfN4jsv+vRf506DvIclYoWjA2UYI4I5Ndl8OW/0XVTtG3zFGB3OK4+zjzaR4O7I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ubTWFzyJlP47cVpW2JgjowgVmwPc1TuBu1GFO/WtIAcnA7VmkbtXRuMD730rliyraHkyn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6NyeO55qlermNz1+XFXP+Xq5/veaf51WuflVweykemK9FaIwSuz2Xwym/w7YM33vIXP1xW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xWd4aTy9E09P4Rbp/KtKEfe968mW7OuKsjB+IYJ8H3xHHKDj615FFtMYwMenvXr/xBB/4Q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D255ryGDHlcc8134d+6zCpuaXh3/AJD+m/3vMP0HFd/dS7XC5+UdfevPtAbGt2p44bI44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uWUDB65rOr8Q47GxaOwthu46/hzxiuZ8dj/ib2n/AFyHPaustF3QIWX5a5Xx6uzVrRuPm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amnuNoxoVOxjnIrrfho2DrKbuyEcdfeuTiRlic/TH0rrfhq/y6wv9zaMdMn1zVVX7pMNzq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Tlu2OlWUO2FV42g1D9o2Z2p/UY9Knt3iuM7m259ug9q4FqbWPEPECMniTUFb/AJ7t06gZ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y73kVeNq1a8T7v+Eq1NvWY/QepqvCoQsw+8QQRXqx1ijnZ13hL/kB27behOPzrYwomVsdO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L/kDx/7JOO2PethPvc1wPdmy2IvFX/Iu3n+5+ZrzfTogkKDpkd/6V6H4pffot2vO0Kc88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TX3xp06Y+ldVH4TOe5v8AhS38zxhpjb/lDH+XSvZJ/kBOct6dhXkfg0b/ABZpy/wliD9PS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Py/N3965K/wARrT2KE8vlws/HH4VX0pdzyNjrgVJdf6lt3y8Y+lSaSrMr7EZvmz8oziqw7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X0OO3SrsJBjz9PwqvDE5ba0Tg/Q8Vditnwf3bbfdSOa9O55ZParjOMe9aEcny4xVW2s7h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WnFplwUz5Lkf7tItFanIOtWEsZ/8AnhJ/3zxT10+ftEfx4FA7EKd6uW6/uyFpE06Zs4X+V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DAJg49RQJmYOCQaTdWg+k3G4/uwqjvuzxTf7Ik9vzoEUxzWJ42lCaDKvqQK6ZrF4Uxgbj/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+t2XQnbjaWHfp9aqO5LMqS9Om/BvxJKg5aBwpH0Nfnu8cascMHyScj6mvum/u4da8FXmgH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lGkiI+XPfFeGH9kaCVme3+I1okbHIV7LkfrXuUZxitTzqiu7n6UYpNtLTSa+MPoAooooA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HtioqkshvvIh2/pQBE/DMtRVNIP3jN70ygVyI0gFSbaVRxQMiIppGKmIqMjk0AMxRtpaKC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71JScdKAGbaYwxU2PemGqAjPQ0ypDTSKAIscUmKftpdooAgYcGmVKwxUe2gRyPxLUNol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NcGnzCvQfiQuNBiP/AE8KK4CNghwawZ3UfhIXAC3AHRYXP6GvEvhgNulXqj/ns3517iANs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14d8MMjTb4elww/Wumjsyp7nZVpaH/x5Fv+mhrM5rT0Qf6DL/10J/GrlsETW2ZXNcj8Z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W9DF/6EK6y3lEkfA6cVy/xg2t8LNfDH7qIf8Ax6ohuXJaHL+Ecf2JaqvRYlroIgfLx6Vz3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/piv16V0kIzCPoee/et5dTKB1kce6wjHcxrRbx7UQfUVNap/oNse/lLT44vu+gzXFI6Dy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3wdtbrMyk+1XZ/uDH3SKpfHz/AJGHwOP4Xmkz9a0pv9WN2OBXXT+E5pfEV9C/5CUX/XVfw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69/r26H3xXC6In/Ezi+b/AJag/wCArtrn5Lll+lY1TSJJbfcevHdV/wCSyeIv7vkofccC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vHtZGPjNr6hcqbWM/jinR3Yp7GhB84+h5rpPDShr8A/3DisGBfmwO55roPD3GoDHZDiumX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Q/wCuZfpUjSOJo9v97n6cim28IEkj98jHHQVYtv8Aj7j/AN4V55tbQ8Y8A/8AHre+11N9B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fjXOeAUb7PqUbdr6fn/gRwK6ObqPofau9mJ03w73f2Nfr/F9syPyH+FdRbxuobcMfjXN/D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9pB/wDHa67Z8ledU+Jm0PhOS+ICf8UX4g94f61xnh35tKgb/YX+Vdp8QP8AkRtc/wCuX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8J/NpEW772B9OldFH4TOXxM0SmFwRgcV0ekh/7K08RjOR830yawGwFPOMCul0UsNHsQvLc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hLiW5pGsSJE5zwVrSttQV1zyPwrP1AfKnuRXmnx8+IGrfDfQdMvtFdIpbm5KOZV3LjH+NY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XKagnJns9rfJK5VSSfpVwT4/5ZtXgXhuX9oTWLJLm20vTvKlUMhfYhC464/KtqHw5+0jN9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eUfrWrwM+6MvrMex7F9pVZFypyeAMVp2soY14aPB37Rz7V3aWvvuXj36VYj8D/tGbTu1HT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elR9Sm+qKWKj2Z79GVI/+titax24r5yHgT9or/oM6b/38H+FRD4f/ALSDt/yMGnbf+ug6f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6o0+tR7M+oEt3nukCdBya6m2shHtA6Gvj6D4c/tGk8eLLGLvgSVaHwx/aLfO7x1aRL/v1i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K+uR7M+yoLFv7hqwtkeV2t/3ya+NE+GH7Qzfe+IUC/wC45z+dSf8ACqf2gXYf8XJRcf8A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NX+ZFLGxX2WfZy20iJ/q2x64NWLO2eRN3lt+NfFH/AAqD4+PnzPiaeP7szCnD4K/G5/8AW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jCmsoqdZIX16P8rPuBYD3WkMQHaviMfAv4yfxfFabb/vvikHwF+LUvyt8Vp0/3WYmn/ZEv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5Wfa7jFU7mIFgc/jkCvjP/hnX4mvnzPitdf8AfTAGq037L/xBuiWk+Kt+reqs5/Kl/ZEv5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s+tdZ1+LSm8sRtPKTyqsMAe9QtfwzQCTcI84yua+Tk/ZP8Yybmm+KN/Ix+994g0s37I3ia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7/wD3TvwP1rWOU2XxoX1xveJ9OTXUTA+W6N7bxWJe3Khzlowvswr55X9jvXCP+Sj3/wCTf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VGHz/EbUdvphv8AGtVlf99EfWr/AGT226mjx/rYs/74rLnkhGf38YP/AF0FeSL+xdcsd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yP+NK37FDMMv491Rz/e5reOWpbzJ+sv8AlPR5pkbP76L/AL+L/jWa91EXK+dB/wB/F/xri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d3jzVm9hR/wAMQ2Gfm8Z6qT6itFgYr7ZPt32OsuLiBSf39uPfzlqnLc2ZB3XkH/f1cfzrA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L4v1Rx6dKX/hiLQ2PzeJ9VI/3hVLBR/mM3Wl2NRr2zGc3lt+Ey1Eb2yHW8th9Jlqj/wxB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W/MU0/sOeGD18Q6uf+BCtFhIfzC9tPsXG1CzwcX1sP+2y1XOo2mT/AKda/wDf9aVP2Hv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t+Mop6/sPeEOd2taqf+2gp/VYfzB7af8AKU5dRs9xX7fat0485eKbHqWn/N/p1p/3+XFa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zu1PVW/7bVKv7FHgMHJvdVb/t4qXhoL7RPtZ9jH/tjSjx9vszn/pqKZ/a+lkEf2lZr/21H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eASMfaNUx/135NN/wCGKPAJ63OqAdv39NYeH8w1Un2MI61pMX/MWsw3p5w6Uv8AwkGl4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3+FbifsV+AFz/AKRqnA4/f0D9jDwCc/NqP4z5qvq8O4/ayXQ59vE+jgZbVrQj2lWo/wDh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bVT/tSiulj/Yr+HiEnZfAnuJqlX9jD4eqCGW/Yf8AXel9Xp9yfbT7HMDxZoX3v7XtP+/o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P+QxY/wDf8cV0X/DGHw4znyL7Pr9oNT/8MZfDR8/6Jd7uOfPOaf1en3D2tTsc2PG+hBR/x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DTv8AhMtH6/2jbY9d9dGn7Gfw4T7tref9/wA1PB+x58ObdiUtL0f9vJqfq1P+YPa1OxzH/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UIMHupzU0PxD8PJndqUHbvxXXQfso/D+BQq2t79TdGluv2XvAqWkpS2vVYL8v+kng+tL6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tNdDmB8SvDI+9q0K/nVmD4peFUH/ACGYPyNa0P7J3hDyV/0rVWbH/PcDNSj9knwhMv8Ax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2qfqkH1K9vPsZ8Pxb8K4/5DNv+RzV2z+MPhPd/wAhqHHptP8AhVyP9krwUMfvtSb/ALeKc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4Y6mf+3rH9Kj6lDqw9vPsS23xr8H8L/ayL/wA/wCFbFp8bPAca7ptajBHsc/yrAH7IXw8J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N21Sj9j34ZuRu069Ye921Q8upv7TLWJqdkdbD+0J8PUH/Icj64+4Qau2n7SPw3Xr4gQEd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fsffDH+LSblh6famxU4/Y++F3bRZT/wBvDVm8rpP7TD61VXY7V/2pvhjbAk68Hx/DHHVvT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Cx8RC3P92SM1xMH7I3wxQAf2C31M7Vbh/ZR+GEfB8Pbv96ZqX9k0bbi+t1ex2zftZ/ClO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M1Af2wPhODgeIiT/1xNcvH+yh8L/vN4bX2xMwqZv2VvheRn/hGY/+/rU1lOH6ti+t1exuS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bs+IH49ITWbcftmfCdc/8Ty4/78VHD+y78MR/zK9vj/fY1YT9mL4Xj/mUrVvqWNN5Th+7D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D9sv4V72/4m902MfKkHJ96w7b9tL4fWd9O7TXz2zHjdCM/wA69DX9mj4XqQT4OsWPuDVmP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/AMyZYfkTW0cuoJdSHiqz3OET9uP4Ypn5r9v+2Qx/OoZf25Phlxzf/wDfsD+tejJ+zn8M+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jv8p5q0nwA+GqblXwbpfT/njWywGHM/b1TxW9/bZ+Gszthr/H+4P8azJ/2zvh4AfLgvn9y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PgT8O4jhfBuk/jBVgfBb4fr08HaSP+3cVX1Oig9pM+aJf2z/AgcqLK9YH/ZFVJ/2xvA8wJ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X1NH8HPAifc8H6SP+3YVY/wCFT+CQP+RT0kD2tVq1hqK6Eucz5GP7XXgpkJGlahz7CqFx+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zTNQB9OOa+xh8K/Bu7934W0tP+3Vakj+GfhFEYf8ACNaXn/r1Wr+r0OxPPU7nxU37WXhvb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lVm/aq8PvuVdCvGYf7Vfcf/CvPC+0bfD2mD6Wqf4VPB4H8PxDC6Hpo/7dU/wp+worZE81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j0iQjy/Dt82OuAf8ACopf2nbJQdnhu+Oemc/4V9/L4V0iPITS7AZ7fZk/wp3/AAjumxgE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J/hS9lT7FJz7n55z/ALS6txH4Sv2yB2br+VVX/aJuZMhfCN/07I/H6V+jMOiaeMk2FqvuI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WYbIs7Y/SFB/SmqdLsVeR+cEX7QeqlQI/Bd/J65jk/wAKnPx21wgkeCL8/wDbKT/Cv0ZGn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j6Rj/AAoWyj2tmGMemEH+FHJS/lD3+5+cJ+N/iZ2xF4F1Bvrbyf4UJ8afGThgPAWoP7LaS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2yKfur/3yKjMIyfk49uKOSmvsk2n3Pznh+K3jyYbV8C6ivT/lxk6flVmP4hfENvueBNSP0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swxnYR+NR+WfQhfTNHLT/AJQtPufn5/wm3xOfO3wHqP8A4AMKlg8S/FSXdt8B6h6YNkR/W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KA/nSbG9z+NLkh/KP3+58GpqHxduNv/FEX0f/AG58H9ak2fGWX7vg68X/ALdVHHr1r7t2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5U7gSPQ0csOwvf7nwmll8bn+WPwhd7uM5t0A/nVhPD3x1fdt8MSLt9Ui5/WvuPy1UccVG0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mn3PiMeG/jw+P+KaK/wDAohzVn/hFPj3Ln/iSIn/beIYr7PaHK89aasYAINP2dP8AlKUp9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+0H93+z7NF97lM00fDT9oh/uz2MDf9fCk/iMV9mpAOaGiFHsqf8oc0+58ZJ8I/wBox5GP9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7QMfyq0nwf8A2i2zt8WWEft5+R+eK+wPKFHkBqOWntyoLvufJkPwb/aJG1f+E9so/pIe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vx7l/1nxIt+f+mrDA9OlfVgTGRQUFVyU39lBr3PlqL4I/HQDH/Cz0QdOJZKsp8EPjS6fvf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H4V9ObKZtNL2cP5UTZnzK37PHxYlHz/Fub8pSM/nS/wDDM3xFuP8AW/Fe67dFkH/s1fTGK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5UNXPmkfsn+L7jc0/xTvWYj+GN+n/AH1Sp+x5rLp+9+J+pMv+xC3+NfTAGKdTUIrZDPmtP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zviTrTL/dEYx/Omt+xbZuD5nxC8QuPRcD+tfShTilj+XNKy7BY+Xpf2JtD80LN4y8QTrt3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Kd/wwz4RlT954j1+X380DIr6UdC18w/h8sDH409IFHfitE0tkKx81p+wd8Plzu1TXGb/r5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/YP8Ahr92W41yRf7n2sY+tfRRtlzuBqaODnPtTuTyo+fYf2FPhXEzLt1dl463hx9KcP2H/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1KT2e9OPyr38xYzTdnFUptbByo8Nh/Yt+EsSFf7DuWz63jHn0FSL+xr8Iouvhd2+t09e5R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bW/vVXPIfKjxFP2RvhPGMDwshHXBmc1dh/ZU+FERAPg62Ye7vXrwtxTvKApqckTZHlA/Z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k8Eae3T7241cg/Zt+GEKfL4G0k4HAeIk/rXpyJx6Cn7ABilzsOVHm9t+z98NoclfA2j/9+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h7F93wXoy/wDbsK73HGKi2UuZ9x8qONT4OeBQPl8IaMP+3RTTR8K/B6YVfCmkL6D7GmMf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mjmkHKjj0+HPhmFdq+HNKQdh9jT/AAp3/CC+HoumhaZ/4Bx/4V1jQd6YYwBRzMXIjlj4R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aav0s0H9Kb/wj2nr/AMw2zX6W6D+ldOUUds1C0YJ6Z/CjmYciOfXSLZMyCytlGccQJj+V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20IPtEv8AhXQMgPGMj0qJrYY5478GjmYciMMW6g5ESD/gA/wp4gkAyoA+ir/hWsLdQMY/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5mHIZZilBzu6e1IokB6n8q1DbjHIpVtkweOtHMx8hjeQ/IZmz1zk4ppgZejMc8nk4zW39m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kFsFzjkelHMw5DGSN1U/vD9M00QuGxvJ/GtY2yqScUgtl55/GmpBy2M0RnkbmPtnijYenz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M0CI44qeYfKjO2EdjS7TWh5PHSm+V/s0cwWM3yfpSCHJ960xEPak8v2xSCxniHFKtv6k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D2NAWM77MB2zThENvQflV8Q7aPKyDQFikkZA6D8qVUJzwPyq4Ix0o8tQOtKwWKvlH0FKI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bRTEQiL6UvlfSpttG2gpEXl0wpVjApCooGQBB9aUIKmCg0m32qQIcUYqTbRtpoEQGIAkim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o9pFMogMXWojDgmrYXNBTPai4rFIwbuwzTGhyMEVoCIAUgh656UXFymU9pkcetReSVGfQ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vmmNEuGG326VSkHKzwjWrFv+FrWDSR7ohHI2fVs9a6K9c+aVqDxRbxxfEzTdzbl8iQ+wO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8n1wPevFxL/enXTVoioqvtX+9ivJviOM+I41/uQ4P0ycV6om6Jz5nH8sV5f8AEVmbxKCV+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TToP3hzKOmEi1jHXb0/Oux+G+Qus56blP44rjtK3C1x6Hg/jXY/D3Ij1nHUSIf0ret1Igd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+FZyW7N538O8Ht29f0rQZtyfTFNttvmxLj5uWx7elciZoeKo/zzfL/G3Ptng1X1D54ZGb+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j/j9u/8Arq34DNVLtd273UivQuYrc9m0AldD01iR81spNaKJuRvm21neHEZtB0lm7QqPX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y15TerOhHO+OEmTwneL/eYZ57V5HauPs29OQM5r2P4hJ/xSN9t+X7p/DNeOWh2Wn/AOriu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z3NHw9/yFLX3J/QV21uu9pME8c9K4nw9/yGrL3zn2GPSu708B5uDhScH3qajvIcNjbgciF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9a4/xz/yF7Zv4TFj2zXW2oD3EQHy4yfw+lcb48/5DsMf8Pl5XuBUUviGzMgYhCPp7d66/4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f4TGp/WuQjIx1xXYfDGNWutWX+8iY9CM9Kur8LFDRnUom9j+WP61In7ph8v0+lPe0+zoW/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uE2Sou70zXnmx4r4i/wCRo1JvSZgaj/j/ADPTNT+KSsfivVQvec+/41U87cw/h65+g716y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fCAB0WIA5GTg/j0rXCfOf7v8AKsfwkiw+Hbdtu3eWP4Z61sj79cD3N47FbxEip4du/wC9s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caQ2xcf5Ir0fxMn/Egu1/6Zn2rzXSWb5f4cj0/Suqk9DKe51fgxt3iy1+p/AY/wDrV7JO4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474L2t4qs/wC6c/lj/wCtXr8sm6cr6c/SuWt8RvDYyNUJBX61r6Hdz6fGfJkMfqFxgmqF5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j2qzZSbtw4KjjkUUH75jXXuG4mpXExLNKxOMcmpRcyn/AJav/wB9VnwHj/Z61aQV6h5aN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PNbpjqa07aaXeG8xvzNY9ovf0/OtSL5RUlFiSVmfl249zzTBKw7n8+KZRTuMf5zetXrO6I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7VnVc0/dsm+lK4mRNcSN3NKs0ijOajUgU4HGadyeUcbhj94/0rM1qzh1Wwkt5VAjI5xxn6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4/wAKj3YoTsHKcTJ8NtLdNsW6Ld1wcZFVv+FVWKcK7Y9Mnj2rvWOcmhelV7WS2Y1BHstN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L9Bik/tJf+feH8UyfzryTruUabuq+mohf+WEXHQbOKQanIWJEUI9hGKAuUd1PsyRdJ2bq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COUhH/bMVGmrTL8ypCD/1zFCEV3++/wBeKiq+dZnY/ci/74FDatLj7kX/AHwKAMzdzT16V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f/fApg1WYAgCMhu+wUAUyOaHBC9M1abV7n/pm3/ABSLrNyOgQfRRQO5SFOKMvr+VXG1u7+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xUQ1e6/56D/vkGhW6hqVsUz5vT9KujWbof8tP/HR/hSLq9wpJ3A/8BqlYLlRUZ+gz+BoMM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0dXvO02P+AilOu3h/5aD8Fp6CKRhk/uN+VN8mT+435VafXbzB/e7enQUz+2rz/nu35CjQC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jflSeW5BwjflUw1i83/69twOeQMfjSvq97MzNNNlm5+RdoH0FICqYJT0Rv++ab9ml/wCe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dliBM2P0oW+uW+/IT+lAHKfEuF08MxFlx/pKGvN0UOxIr0j4jzPJ4bCu2cTp/WvOoFVYlI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0F7oxRtmYHurf+gmvD/hew/s7UE/iN05/8eNe33OfNjx6HP5GvC/hQ2bTVx/dvJB9BuPFb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5SLNX9B/485f+uxH0qpG2Cau+HubScf8ATUn9KuWw4musYRQoHQVyfxdXzPht4jG3K+Q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j5BXJ/FJv+LceIfl3ZtgMeh3Dms4fEi5bHI+Cfm8PWzYw5hXj2rpYgv2ZW9q5rwL/AMi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xXTW3/Hqv0refUygdbZf8eNt/uCpiCMY7GqlrA5t7QhjtCg49au4+ZvxriNkeVfHhd2se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VfuOYT9AKqfHX/j58Et3+0ydPwq/criBfwrtp/CYtakGjp/p8X/XRa7K9Ob4j2rktJGL2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6y/QnU8r90ZrCqrlxVi9CQsCEg8ivHNfQj4yawQCP9EhP6V7E5K2AIH3RXj/iBi3xh1Icj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7smS0NWFRuIH97n61v+GwDqJB/wCebYrDgAMh+uK3/D6iPUMj+GNjW037ooG9H/F+H0Ap4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jA9sdKbGPlkH07fpUsMebq3H95xXCjZbHjngVeNWjX5dl7N+e44rpLtP30Xy/wt3rA8Crs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MJlP4Ma6O4+ZlPoDXf0MDqPhsmNM1M+k4H/AI7XUoPmkX0AxXL/AA8BXTNU5/5eV/8AQ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fU+Jm8FocZ41Tf4V1v08l+n1rjfCA3aJEe4wOPXFd14viz4O1k9zA3864bwc2dGT0JB/St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3mapPy+tdZ4cXdpFl7559Oa5Zx8v4ius8NuBplmOnJ4/E056ocNWXLtSbmFR614L+1P8A8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hL/y3mDc85y4H9K9/uuLuA/7VeA/E0DxJ+094R07mSG1aMt6cAtzWmEV6hNb4bH2F4LthY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iKgH04rpVYisnw/DtghGOgrZIGTXbN6nLFWAuxGKAT3pp54oHFQjQWpE6VHUidKYEyntS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NVckQ4ozijNJRcBc0lLijBpgJS4zSU8cCgmwyiiigoTbRjijbRjihEjCMU004jFNIqhobS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pgJimkVIRTcUCI9lBXipdtLtqWIrFaTZ7VYKUm0elICJVNG32qTbS7RQBEUpPLqXFJ+NAE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tUtGKpAReXR5fXipaKQEe0imbM1MRSKKQDAmKcBin0UAIGpQcUBadtoAM1BdrutZf901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3lH+yaCSeFf3a/QVPGOKS1XEKg9cD+lSquaaKFXpS0g4paoVgwakTHNIOTTox1oJHKoap4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qUKaAFHBqRKjHWpEoAmjFSjkVGnSnx85oAki4p6HDU1U5p207sVQD8ZFORetNROtPC4o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dKeFyKBWEAzRtpdp7Uu1qBCDinKu6kCNTlBWgBQmKbt61JTcGgBgWnAYopQM1I7CU0nNP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oGRhM5oVNtTbcUhFADKMVJto2UAQbOvFMKDNWPLpjJ1oArsvBqPZVhkpuygCHA9KTaPSp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AhxTSuc1KRxSYoAqulNxxVgjINRbRTFYhZc03ZirBWmbaBkGMUYqby6PLoJINme1KBip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AQFaaVq0Is0eQDQUVABSbauG3FN8gUAVNlJtxVz7PQIM0ICmKcFq0LUHtTltOKpAU9uaT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KAMgti+II58sfzqXB2kY6VN9lVr0MRn93j9asC3GW44oFYpRA46VMoxVhbdRThEBQIrgA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IwKaYlz0oHYrxrjNKVwPrU4jApxUbaBFb8KMZ7VPtFAAyaAIgvFIQanwKUJkUDSK2yk2V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MUBYix70u0U7bS4oCxHtpkkfy1PimuPlpjKmyozHg1cxUbL1ouKxTaPk1EUxV8oDUTRda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pXirCpxSlOOlSBUKdaQLVrYPQUnlgdqAIFWjbVhU68UoiznigCk6bs0wREVoeWBSeWKAKI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V4IBTlQelAWuZ3kH3pRAcdDWj5Yx/wDWpfLAFAcpmG2OKZ9matXZQEHoKq4rGWLdx2/Sl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ylVB6UXCxmi0duxp32N8dDWoqjmnIuKLhYyVsHYH5TSrpUmfumtn6U4ZAoCxj/2W47Uf2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UY/zmlcrlMf8AsyT+6aP7Nk/u1sUY460XFYxTpj+lNOmvitk009DRcVjGGnOKd9gYDmtM9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zvsmKja3xWielQsuc0irIpfZi1Me1IzVzpTH70CKawYBpPKNWKMUAVth9KNh9Kn2UbKCkQ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TxU+2hBjNAzxzxVF/wAXN05fWB+fSoJYVi3bV7+nFa/i5f8Ai4lh8vyiJ/x54rMuRkt9a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1w+Eos7PcCP8AgGO3X3rzP4mR48SQtyuYQMmvTJLdkbfu9BXm3xKDf25af9cRu7cZ4xV0P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GbQD1Ndj8OuTrK98pxXH6TxaqOjZxXX/AA54GsHuzL834Yras9yaaOnkXaj8H7vHHeoNN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jtAwB347VZucjdzngcUWybERv4sHb7n0rlRpY8Ul+fUr9vu5uHPoDyaqXX3m9xx6VaLbb6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ke2ar3qfIfp+Ar0TBbnsHhx/+Ke0v2iHXjIzWmn3t359/yFZXh6XzfDemv8pzCOM4wO9bK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l8TOmJjePQR4Nv2YZzt/nXjEC/6MTuwAK9p8ej/ikL4f7K8fjXito2bUDHbj866sO/dZ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TdrNoo+8SR+legxQLE21P4ePfOa4Hw2zR63Y5Y434yO1egWsS+dK3qfXPNKp8RUVoX7B/9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1ri/HD51xDj+E4/Ou0sP+QhKxOQIscfWuI8Z4OrQt/skfrSpPUTKKDI+b2/Kuw+GgK32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z3zXGI+xG98fhXZfDNv3urr/CUXtz9aur8LFBanZzsGK/d3moWXfIg9T+VQB99wSDnA6V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3rgR0HjPiv8A5G3VP+ug/DHeqKIu/wDu8EHtx6Vd8Vf8jbqO37pfI556VUA/ej2B7V6i+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8LTtdeHoNzbvJ3RD6A8VtQoqyqq/xdfrjNYPgn/kBHvmZvpXQ28eJAPu/hzmuGe5vFWRB4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f+HY3px9BXmOlf6sSfe4PbkGvTfEybPD1+33l8o/X6YrzXSt32Vd33v0rpov3TOSOo8Cf8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JI4z+FeyMmbgkL056YH0rxzwPKv/AAmGnfVvzxXrzvkt+OawrfEbQVkZ7sXc9uSOO1WNP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qpDnY+71x9BVzTQE3HPPapofGYV/gNS3IxVxaq2q/57VdReK9U8tIntutasP3azbUc1px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4FLilVQc0AJV2z+WN/px7VWVRVq24Rv4uKA6FICnUUhzQJDT0pm2nnpTcGpGMopdtJigD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POoKKKKBMKKKKAuNwaMGnUUBcYRTM4qQ0w96AuM4pMCn4FNoGNIxTSKkplArkeKAcClpN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U6mnrTJGGkxT6aRQAyiiigBuKSnHpUZbrQBzPxH+bw1KfSVf515/Cv8Aosft0rvviIn/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/AJaJ/OvPbN8243Gs57nfQ2JFjDPk9gRXg3wnT5Nbb+H7ZJx053GvoC1UPJivA/hUm6T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vxjP8RrWjpcc9zuwq81b8Oj/Rpm7ebmqqJu3f0q74cG+0uNrfN5oq5bCjubkj5G0Y4rlPi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zfd+zflyOa6zyCpOTzXN/E6H/i2fiMN0a0P86zjuXLY4f4e/vPClkeuIgv1rp7VP9FX6V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Euw/3K6uzH+ir9K6JGcDq7DJtIc/3VqaRepptgp+wW/8AuCpyu4lT3rib1OhI8o+OC7pf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K0ZuYQD6iqvx1jEJ8FnsNQcfhirLDdHn3rsp/Cc7+IbpibZlJP8YxXZTj/TBn/IrkNN+/9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Nt2PYf0rGoy0W02/Z9uO1eOeI4l/4XTffNu/0CP6DrxXsqKPs2e+K8d8UI3/C7Llf4f7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OrFNWRpxBTMAO7VvaH8mpZ9EasSFQZ/T5uK3NGOdR+X+41bT2JibsOCxU9jVm3JW9teM5Y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pEWnkB6L+tXbU5mjx0DDiuJM26HjPgZGN3rvtqEwP03mukmjIkA5+6T+tc/4J+XUPEMf9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6WfmUewx+Fd19DnXU6b4fp/xLNUH/AE8L/wCg10oTyrfFc78OfntdWXGCJkI/KuslQCJ81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xOY8WY/4QnU/e3evO/ByhdJ2+gUj8q9I8Tpnwbq2R0tHNebeCcvpMRPUqP5VtRehEtza21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tk/3uT/Oub2feFdZ4YXZotj7Z7dsmnPYI7l+7T/SFHcsMV4P4GU+KP2sL+5hPmx2aTYPY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t9/I0V15+eI1Lj8ATXjn7Its+sfErxZrLjOT5at6bnLH9MVvhN2zGu9kfZWlwrGpA7DAq8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Pl7vXkVZEddL3IREsWaekAOamjjPNSxocnihDIY7QEVLHZjNTRqakUUwIfsq09bRSKlK09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zQdQPyqRbROwH5VKB6mlAzVITIvIT0oECelTbaNtWhEP2dPSgWyDtU22gqMUwIfIX0FN+z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YFAFY2q+gpptlx0q0RUZHWgCqbdfSoWgFXSvWoWXrU3IKnkj0pPLFWCtJtFFyysYQ2aQ24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bcVRBW8rFIUq1imFetIZVKUmw1OVpNvtTEQbTRipytN2UAQYpNtT+XSbKAIhHTvLqQLTt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oqbAowKgCHYKTZU+0UmwU7gQiPNKI6mCUBKQEeygJUpFIFoQCBKa6fKRnsamC0yVcI/0qg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j+6P5U9YsCktvlhTP90VKGzQAiwrUiwA0idalXvTAaLZaljt1oU1MhoEwjtl5qwturdqYj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NAIlS3Ve1SrACKajZzUq1RI0W6ntUiwqB0oBpy96AEEaDoKUIvpS5oBz0oAXYPSjYPSlH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0pNlOAIooAZspduKXNAOaAE20lOJxTaAFwaSlzSUAFKB60q9KWlYBMCgDFLRS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0qTGQabg0DsMYUzFSEcGm1LCw2mnvUmKaUosIrt3puKmZeaaygVQEBHWmYqYio8UARkU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GYpacfpSGgBMUUq96cBQAygVJtoC0ARk0An6U8ikwKAE5oC8UuRSrg0AIBinBcUBadmqA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Kaf8fbe0Y/nUp6moU4v5B/0zH86nYc0AIvenU1e9OoAKY4pxpjHigBuaWm5yKAcUAOpq9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QAtFFFBIqjOaYy0bqN1BQ0DFLjNKTSdKADZimsvWpAcimk0AQkYzTD0qR6hoAQng1GTTj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KBkGmdKep4NADQMZpcZoAzTuBQAirinUm6lHNADWFN208ik20FISlC8cUbaUDApMYgFOo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tAWgBMCnKtAWnBaABRT1HWkApwGKAFooop2AKKMGimACijFFAiM0w9KlYVGelBJFmmk5p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BYYelRE1IaiagCNzzUbdDUhHWmMvFAEVFKRikoGFFFA5oHYKKXbRtoGeWeL12/EGwk/uxu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pNszD0/IH2ra8VxbvHdmeyxvism8P79h6n04+leLWdps64fCV5huhYdcDivLPibxrVhjqb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xuRh0OOK8q+J67dasQerQH+daYf4yJ7GXprf6KrHpk8V13w6Of7XA4I2GuN0kl7PHoTz7V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7qoHP3BW1bqRTOjmOWODnmnN8jwfN8i/M2Ow9qJYhHnnb06U6P55R/D26dR6CuI2PE2Hn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7Enr3qG6Tge/6CrN0Nmragv3VE7D07+lVb4lrc/NjnvzXqJ6HOtz1Xwr+98O2HRsL+XPSu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7Vz3g/wD5F2yH+xmug/gH939M15MtzpitDH8cuz+EdU3f3AR788CvGbZfLtio7d8V7L4+i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7rKA2fYH/AOtXjdk2+At93gfWuvD/AAsyqKzNHQU/4nlh/dMn9K9ERGRNy9/p/KvO9D2/2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/AKcV6NEdoYngds81NT4io7FjTm8w3J+8dv5GuK8XK32myZh8zIx+pzXaWqYtm4AUkk4Fc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z/wCubDb0yM//AFqVPciRlQ/+g8/4V2Hwz3fbtUb+FI0AHGCc8muTt0bYf4eBx6V1/wANU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6RoPpmtKvwscNzsPsw8/rjtipb+3RYgpIzkcrSRkGdt4OQKJoxOJFTLEDt2rzkdJ4f4p8u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/GMflxVdWJnz+PTirviz5PFV4now7d8VWA+cbfTPTt6V60fhRyNHV+B+NEB+6plaukT79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fNu/fsAvvn0rpI/vf3ulcdT4mjdbFHxRufTJFVvlMbfT8a850z/Vwrt+Xp9fY16hr8Od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39uleZ6b8yxK33if1rel8Jk0dN4M48W2B/wBrH6Y4r12f5fMH1/nXkHhQY8U2hX+F8Hjoc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P/Dwa5a3xGkdimFwh+Xr3qxp64L/AFBqiZPKjJ5PHIxzVvR5RMuNpIB6nvVUPiMqy9xm1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qDrVSBewH6VbjDAYPNeqzykW7VQK0I6zbUYkrWjAxUMoTHGaUGn7RSYGaEAo5FWLb7kg9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R/rP93mmSymq0hWnr0oJ4oKIStG2pKQipuBHsFGynUUXA9booorzzqCiiigkKKAM0YxQ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031p1IRQNIbSEUtGKBjD0ptOIptArCEU2n0hFUFiMg4pu01IRxTaBDKaadTTQA09KSl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Soz0NSN0NR0Ac38QV3+FLs9lZSfzrzeBwtrFj71elfED/AJFK9A6fLn868ytYSVU9hisZO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NKw/1v4mvBPhd/wAf/ihF+VUvpPx5Ne+QfLuPsa8A+FRYal4oXPAvXyMd95raj1Knuegg7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2Rz/3fNFU+1aHhjnz1PTeDWkthR3N915rnfiZEW+HHiNf+nNjXSkfNWF8Royfh/4kH/TjJ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t6o8y+GY/4oy0/wByuxtAPsy/QVyPw0H/ABRdl/u/0rrrXiBPpXTJkROt0w502D6VYx89V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/pVj+KuJ7nStjy39oA4tvCDemoOP/AB2rI4gjHtzVf9oNf+Jb4RP/AFEm/lVt1xGv0rspv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3TY9pGf74/nXbagP9KX0Iri7Hnr/eH867bUfkniJrKoWif7lqR+FeQ+KNyfGmVdv/ADDY+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q8l8Usv/AAudz/F/ZqDHvU0tGE9jRhwJn4xg4xWrofN/HjjKnmstOJG+vStbQQRqMfGf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1FpHt8589uKLR8MrY6GpEbbHsA5pLdP3f6/rXEa9Dx/wj8moeIB/0/u3ua6MfNjd6Gud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Jl/6fpK6KT+H6c/Wu1PQwOo+HR2Q6se2+P+VdbO2bdvpXIfD5N1vq/wDe8yP8sV1xjxZH6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Jga+jf8ACO63u/1X2GQf+O15p4C/5AkO47sADpj8a9X8RRf8Upqwx/y5SZ/75ryrwI2/Q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n2rajsRLc35Ojjt2rrPDy40Oz9fmz+dcowyGB9K6jQZMaVZx98MR+daVFoEdyn471L+yfC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tHK/7xGBXMfsU6QE0DWdR2bvtN4cOO4UY/nVn476g1j8MNSCkK87LGC3pnJ/lXT/ALHeh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KIGDcB7j6ln/+tXThVam2zmq6zPoi0j2Qop64qYRZNCLhR609WOa0GKqYpwGKKKAHJing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EA8mnx96iqRWxmqAl20oGBUYbNG6qQmSZoqPdS7qYiTFJSbx60zeKAH496UYFR7gaUOB2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rPnNMLUAB6VEacWNRlqAEIHNNwKTdSE0CuFNJozSUCQmeaCaaTTd/vQMUikpd1NJoJFox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7CnFNzTC1AOaBDwQKXcMUyincBc+1GfakopAFFJmkzQA9TTwODzUSnHf86XfQA/FAGaYK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SmTf6tz6CnbqjlOUdfUYp3AvW7ZgjP8AsipV71Vsz/osX+6KsjrVASJ1qRKhjPJqTODQB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l6ejEg0CZcQAVNHg5qmj44qzE4UUAiygAqVelVUfJqdWqiSUAU9elRBsU4NQBIScUgzTA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vFGKYrYp2+gB2T60VHuxRuoAcRSDim76N9ADs0VEZDSbz7UATUVDv9qPM9aAJs+9KveoP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Pg+lJzUfmmjzaQEtFR5z6UhP0oAloqHNAagCbPvSZFRb6Qv1oLJCwpMioDJSb6lgTUhNQ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LASU0jg01WzQz9aogaRTCOtBk61GZOtADqQjimiSkL0AOpD0pm7PegvQA9elKDiohJil8y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INml3UAP3U0tSbqQmgBd1OU1HmjfgUAThvU0uar7zTlk/wAmmmBLuFG6od9RmT6UwGoM6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Wp24zVIzbLw9OUH86kN124oAsIc5pciqq3I5oNz70AWWYDvUTtkVAZt3ejzQKAJM0uQKh8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ArE+6gHNQB6PMxQItD7tNqASmniXigokoqHzc0nm0AT0VB5tL5lAE+4YxUTNg0zzKjMlA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8nBqEy8mgCXfTSai8yk8ygCWlU9ag8z3p2/igCdWFLnmqolwaeJKALAxRmoPNpfN4oAmJx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qTzBQUifJpQeKr+bR5tJjLGRRkVXEuacHpATZpwOKhD4pDIPWgCyppwxVUS04Se9AFoEUt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FNAWKUECqxmpvmmmBb303cKrefTPO5oFYulhTS3FVfNNNMxoFYslxg1EXqHzTiozIeaBE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qBpjTDNQBKX60zdURkzTS+KAHlsE0xpKYX61EzGgCTfQWqDfSGSgsn3fSlDiqxkpPN96A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vmcVGJOTQBw/iKTd4ysmVuob65rEmOdQdRyoetTxE+zxxYf8AA/8A61U3izeyP/ec9v6V4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PhINvMh7DpXk/xTO/xBp7j/ngRj8a9edcI30NeQ/Epc6vYnpmJhn8arDv3xVNjI0n5bIE8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DIb7rVsdgorjNLA+ypnkAGuz+Gf8Ax96xj0Q1vVe5lA6QL5s4X7oDc9+KWF1t9zO3y7gAc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yf8TA/wAXHI9feqF/tdUXd8xY98cVxp3NTyC6GdU1BueZmOMe9Vbg7lx6qf5Vcl/5Ct9/1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42HkdCeO1einoYrVnqHgv8A5FyzZfmyn510abvLX1A9OKxPCdr5XhzTk3Y2xD5RwDnvW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c9zohsZHjzLeD9RA7oufpmvGrQYhx6Zr2Xxu2/wAJan/uL+Az0rxyzG6N/bp0rswvwsyqb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my7MZAB6e1ehI/Bh2/NkfjXn+hAtrenAjP7wZxXpkEEUdz5hOD/8AXoqv3hQ2B02sEzlf0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TtlGcrGQfrXYBZJ5pW/u9O2BXG+MFxqMB9VPtz7VNPcp7FK3yUbON2e/auw+F+Pt2r8/N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GMH95t655rrfhgv8AxNdTX1jX8Bmrqv3WTBHZykJvYjFP0eZXmPOOMc1NNbFkIJGaojdb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OOlHkHjuIR+NtUAAGJR3xWaPv/QVf8aStL4vv93y4cZHUk1RT/Xn5t3Hc/rXrR+FHKzqfB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bcyt6DPv/ACrpE+eX5f8ACuX8Ff8AIFm+X5vNPHoB0rqLddqgg/MOlcdR+8zZbC6yP+JNd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5bpB+RPY8cV6nrf8AyCbheOY27+1eV6UcRxj0P861ovQiR0WgsyeJbFl7Pk/SvW76VpR83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PQJtniOy93x7AV6zP8saN7Dtisq3xFR2IP+WTbvz9Ks6RhQwHODUDOuD3Ht3q3pXLv9KVH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2bV+PmXb+OKvQ/d/D86q2qgg5HGKuJwAK9U8ssWuC9aSDNZ9ouea0ox8pqWMcMYpQozSd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2xA2N/tDFVF6Grlj1Ze2Dj2pkspN98/p9KaaUsu+lyCKkoZRinUHpQBGfpSYp+KKAPWdtG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ArxSbaevIpKBWAcUh6GiigQDgU31p1N9aAExTafSYoKG0006mmgBpFJTu1NoAQ9KTA9aU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Q0h6GlK8U3bQA01Gec1IVpCKaEyM9KbTj0NNoYhp6VHUjdKjouBz/wAQF/4pK+/4D/OvO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6CvRfHWW8K6gP9lT+tee2ibtNib2FZNanoUPhGTzsBsQZJUc9M814d8NU2eIPFq/xJfuv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LtjDf3lz7c14R8O/+Ro8aNt2/8TFxj05POK2o9R1Oh3TJ8n/1q0PCabnuP+ugqnj5Wq14X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mtJbCirM6A8tx2rM8fqP+EB8RE/8APhJx+FakLiSRl7g1meOE83wT4hQ/8+Mv8qwjuU9j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FWn0zxXaWyf6Mv0xXHfCz/kQ7L6Gu1t1xAldMkZo6GwmZdOtQB1HP51dI4Y+lVNIdTp8OR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cH9642dK2PMP2gD/AMSTwn/2FD/6DVhxmKP3FQ/tAjGj+GB6aoP/AEGrLjESewrsp/Ac0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Df7w/mK7XWvvQt/tD8sVxlsuI2/3x+WRXZavuleDb/fXPsMdaxqOxaLkm37JKQOwryLxco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S6WjV6+0f7qQd8f415F4vA/4XJYn/AKhKkD8TSpbjlsaCriVif73Fa+ijbqMef7prO2je2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nF9GTwdpraT0JR0dmM7fz/CpYD/o6/QfzqvoqM/nSMNv7vIHf8qt7cWyDPPFcb3Neh5D4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Vf3hft/8AXNdFMMkVz/hZf+Kl8V/9frn8TXQy/fX8a7GrHOdL8ORg6p/vR/1rsJhi3cf7N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bUvbyzXY3XER/3a4am50RMvxCP+KZ1f8A68pP/Qa8i8A/8gGNfTAr17WU3+HtUX/pzkx7/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w+gxMPvHr7VrR2FI6NhgGun8Op/xJoG6/OR+Ga5h+9dVoH/IDtf8Aeb+dbT+EmO55R+1Zq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rNjj7XK7Z7YAxX0b8A9GGjfD3RLdV+WK0iUH1O3J/nXy1+0651Xxb4S0I/Nkxsyj1eTp+V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FvolrCOAAAAPQDH9K7afu0kc0nebOlHShetOKYpFIpF2HqetLSZApQc0BYKBRRQKw+nUx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tLmkoqhC5oyaSimmKwUhpaaepqhWFU8UuRTaKAsKaSkPSm5oAQ0w06oycZoAae9NzQT1p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Tc0ZoASmkYp1NzQAlBNFNNAC5pM0Uh6GgBp6mgcUUUCAtxQrcUh6UL0NAx4NLTKN1ADiK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ggWim5NGTQA/dSg1HmgNigCZe9NPekDelNLUATWUv+ixem3irMb8Vn2Tf6NF6beKsh8Cm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7zKqxsTUyvxzVASiSnxvxVffQrmgVy4JPSpI5CxxmqQkIoV23ZzQFzUWQr3qaOc+tZqSH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EmkJfelWTNUBMacsxFUBoq3HWgSiqInOOtCzHmgC/5ox1pRLgdao+dxSrLkdaALplpDL71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KKALHme9NMuKr+bio2nAoFcsmf3pvn+9VDdKe9M8wnoaAuXxOT3pfO96oh6USUBcuiShZT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0pBLz0oC5e87jrineYoTOcmqORgnvSG4ESkuwUUBcvef709ZQe9ZZ1KBc5mQbcBs9vrSL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DdhnB9qjnj3QXNXzPem+aPWsxNSgdivnpuGMgHp6Zp0moQQZ86QR9Mbs0vaw7oo0fPFJ5l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jxtcIJFHK05dUgk6Sg8Z6dqn2kP5kC0LrSDmmiTB4PFZsmrWySmFpQr7SwTnIH0pkWsWr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Xg7Paj2kP5ikahl96Z5lVvOpDLWhBa82mmaq3m8UzeaBXLRlpnmVXMmKaJKAuWt9MMuKg8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LX2getIZwBVNpMCo/tAbIoC5dM+OlItxnrVLzOPak37nSNTuZ3CInTJJxRoldhc0fO96c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C1F/9ZdWkfAONxPP92sbW7VtAvIbW4mjeaSLzQI+QoJIAPvxXHSxmHrT5KcrsqxOJFI60n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chl/+tSib3rsJuXfM4PNN8zmqlrdQzaxZWEs4tjdMVErj5VOOM/WuhTw/ZNL5Z1qItkjEc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LoYd2qSsy0rmV5w9aT7R8/wAvb8qqXE32a6lgYHKMV3EY3e/NJ51dcGpR5kSXTNmoTOU3d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+G7FvFGoajZQSxRS2YVm8zOXU/wAQ/lU1asKMHUqOyQLUpmc/agT3Xmn+eNvWukb4cztLu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tjbnHtXGC5G51IwVYqRmufD4yhim1RlewcrSL6zin+aPWqAkBpwfiu6xJdElBf3qor+9L5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CDSFuarebQJM0WJvYtB6XfWVeX7WqDYm+R2CqvqSa0NTh+w7v9L83YAcRjIx61xYjGUsM1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PvxTS/oay7i5ntbzyfNEysobf6Z6cVYS6yvNdVKoqsVNBsWi9IJc1V+0UnnZqgLfm+9L5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nvQJfegC0ZTg1F5lQmXrzUbS471VhFky1G0gGar+dTHl5osXcsebTTJVUzGm+dSC5Z82p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R86hZffikK5d8wCnrKKoed70CbPegReMoPek833ql5tL5mR1oHcueaKQTZqoJaPNoC5b83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fm0nm0BcvCcU4Tj1rPElKJfegLl/zh60nmj1ql53vSGX3oC5eEuKcJxWd5tOE3HWgLmgJ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51L5tAXL/AJ9KJ6zvNPrSiYigLmiJxTTMKoiYnvQZfenYq5e8/imifmqRm4pBLQFy6Z6YZ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TNIRaabg1H51QF+KYWoAs+bTTLVbf700v70AT+dTDKOarl8ZqNpOtAEzT4703zqrGT3pv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zU3zj61X8z3ppkoHcseeaa1xwahEmaaXBoGcV4jff410/+7z06fhQ/wDr32/3jn61FrhI8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xVreu6Rvf+teFX+M7YfCQt8md39a8r+LCeVqmmbccxtgYxgZ45r1SVgxNeW/FZ2/tjSI2+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r0p4f4yZ7HO6dtW1/A113w0f/AErVv9xa4yzm22irt29fwrsfhz9zWJl+ZlVU98VvV6mcD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ykL+R9Kyrq1+0SQfw4B/Or3zPDO/HGBgcdu1RW6hZUZgWCjFcyNLHkNw3/E01Bd23E7L+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561Pcyb9W1FmU/wCvdsYHFVZW+UMwOD6HmvQWxhfU9g8Lg/8ACPaazdTCBj6VqKP3J46Vl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pnzbvkwPzrWT/VNXly3Z1x1Rj+NP+RS1H3QY+ua8dtFXypP978+K9l8Zo3/AAiuoN6J7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swMb4O7pnjj8K68P8LMJrUueHxs1rTz91fNAr0mZlid93boMda808Pow1ywLZb98D6gAdz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mW/1YJPpj0GKKu44bGlBtjsyxyNwySRXE+NY8XFm394H+fSu0uwwUfwjb/XqRXHePWZbn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pxnNTT3KlsY1uxUDp+Fdr8K2Vdbv2b5V8lfpnPFcTB9zNdj8Mvn1XUl2/K8a4x1yDVVPhY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3AYxkMvPzDpmqVxAMKG+Vj274qzGBEpCnC4/X6VTlkOS2fwxXno3seNeOUVPGuoqv3cp35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H1Ax9K0/HLb/Gl623uuPbjms0fPK23049a9iPwo5GdL4I/wCQbccbf35O4dxXTQq25f7v8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yCm2/eWZs+hFdVH977v8AOuKp8bNo7DtSG7SbkfezGwHvxXk+kfcXd+HbjtXqmow7tPu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wMYryjTPlWLd90npjtzxW1FbkSOj0Nd2v2C7d2ZeF/mK9ev8A/URH+Inntj8K8h8ObovE+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Ee9eualNs2ruXluPesau5UTPnmZMLjr36Vo6Pu8+X2XpWc6+Yo74NaOiD99IfoSO1FH4jK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uM1cjGQfWqdvyxq6vFeoeYWbRMZrQi+6ao2zZ7Vfj4U1IC44xTkXrQBmnKKEAVas13l8Z4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2m/8ALT1KU2BQSH978y/KOPxp0kQHCikiZgxz/k089/WkBCRTac/Wm1LAQ9KSnEcUm2kUe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OgKKKKLgFNp1GKoVhtFPCZpAvNAxh6U2pSoqMjGaAGFh600NuOKf5frScdqBMSm06m0D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BIh6U2nHpSCgdxGGBUbcVKxyDUTLxTQhhpu2nUlMaGHpTNtPIwDSbeKAZg+OIx/wiOpN6I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GnwJ/sg16V41GfCWqD/pkP515nac2kfsuKwlud+H1iW4P9an+8DXhXw+TZ4s8Z4/5/mz+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0WGxyP514p4Ij8vxz4zj29btmx+Jrej1HU6Ha49qs+Hot32pfU/pVc9DVvw4cTXNU9gW5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A/hxWf4t/5FDxD/14TdP92tZMMuQayPFR/wCKT1xe7WMwH/fJrLqW9jyn4Urs+Htkv3mw2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/AKhK4P4Un/i39l/eG4fXpXeR/wCrWumRkjo9FQf2bF9SMfjV4ADPvxVTSF26bD+PP41bQ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Y8v8A2hxs8PaBJ2/tNcflVgqfJXPcCof2lG8rwn4ebH/MWX8RirJH7qP/AHB/Kuql8BhL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gfrXcXa8Qn/d/lXDtxbN9cfrXfXafuoPbb/KsqvQqJOR8jf7tePeMvk+Mml/3v7NHHtk17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X72OK8g8co0Xxg0rd/wBAoAeucnpRR3Y5bGuy/Mw65Oc1oaV/x/RLz3P4AVQZvmb8KvaYr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HsTitnsyFudTpgAjkb+Ip0xwOKdJxb/7Qx9OtJasApC8rszz+VNmmTaUGM4HPpzXJY26Hk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PFm35V+2nj8K6GXbv/Oue8N/8jb4tX+I3u4fTFdCy4k5967WYo6X4c8zat7COuxkAkib6V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bVfdUrtVQhT7V51R+8zeOxl6lIDo9+h/585P/AEGvIfh2uzQFz/er17UYv+JXqLelpJ/6C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Z8Oof9o100F7rZEjon5zXV+H0L6Jaqvq3865Q9667wnEz6ZYsv3RuP4Z/+tVzV0SjwXxYv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aTajlLaaJXU9vLUk8V916BAI7aNcYAUCvhf4IhvE37TOrX7LvSIzy+YexZ9oH5CvvfT4P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3SXLGKOaCu2yY5NATmpdtGysjawzbijBp1GKAsMop+KTFO4hFFOpQKXAouAUUUVQgoooqk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daQigBuM0Yp1FADcUmKeRxTSMUBYZUT1LTCKAsQFaQLUpXGaYBigViIrSYqSkI4oCxHSb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4hlNIxUhHFMPSi4CUmKWii4DKKKKLgFFFFMApMUtIc0ANooooAKKKKCAooooAUUFeDQve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tQUgjXuBirEGJLiJG+6zgH6ZqrYktaxk8nHNPf+H/AHlz9M1MtIsEdrceHbO3iSaZHVbgE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jjt0ri9VuJbLxRJYLhbRLeNl9c+9dmztdzTqzFm4CjPQDt+GK4nxOqp47LLIG32MOcdM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FVZ4vkk9DRpWLyy5BpUeooulSKetfYGSJQ+acpqIU8cUBYlV6f5u2oFanB8On+8P51Mn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3hjSkgVJLUt8gPmSHkn1HtXGeMkt9K8URWVkjRxNa+ayMep3HkflXonytOFb94oC59CO1e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LSTubPb+TGvgcsxVaeOcXJ21OicEoXK6yU9ZKqg08HFfoFzlLHmcUCUjvUG/itTSfD0+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0fA83Ayxzgbf8a56+Ip4eDnVdkC3sVQ7O4RQWlOAI0GSfwrTj8M38yO0zR2TcBYpPmdvy4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lnpF4EtkWMq5Vn6uSKmuX2ySvswmBvcnGPevi8VxFN+7hlZd2dMaXVmLa+EVW4t0naSVm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W0rToZFi+zhwZCGZznAz/KoLvx7oWn3Zjn1SKS4yVEVoGkIHuBWJeePLBnl+y6df3I6q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eZ7fMsRqrhyxNufQNPErBIE25wv8AtD2FUotEtYxOzoI1i4ADckntiqcXj6AlXbQtR+X+J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ofEDTNjiS0v7Zmk3fvYenuSK0h/aVPXUlqBdbR2gtd/2guQf4hwR9aoXFy1kyx3KeR5md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NSstU/eWd6k0bDa0e4AqP92p2eB7hopgPMjUOcqGCqeMj3rvoZviKLtW1DkTMZJA4yG3D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N1DTG+aSyw3I+ROQR/e9qgt7jzk+XcuMfeGCfcV9fhcbSxavB6mDi0WfNb1qtIFN1Z722q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/AHfxp2ap30d00RNncpbXIB2SOgccj0rprwlOlKMdyScbn8yVlgjiMe6QDBYndkHHcjpU/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3lrHamcpN5xGSHHAVh2rl00bXUQr/AG3Gq4IwloucU9NE11Dn/hIMnB5Nqpz9a+M/szFln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4uCqyztt3Rr0Ls2Ov+yOaqahtuN0Ucz+RJMdtxG26WTHQc9EzxWYmlatDFFC2uNJ1REF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5U1tE1JHttt/OrSKEQpbKox2NR9RqwdpySC5rtCLWMNJ5bGCNkumAx5gzkKx78+lMlSK3u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SNUYPyFkO35lz7HpWamkXz/8AMdmwj5I8pCMjjmpW0LU5dzN4guNuSdnlKVH0FbrLK8ldM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28tszSTQj94sgILxYyB+FOlt4Le3SNcLPcyrGroPnZ9u4kn+6F4rGl0bUIbqK5l126mjG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J0JOB6Vp3EX2i3220hkYEx2uOGdf4pM9uBXHWo1cJNcxSLNjN+527tyjPPrzVgS5FYujMy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vKAcjFae7Ffb4aoq1JTIZZV8ijzMVAr7QaQy5rpsIlMhqKa8WMBOrMe3pSbxWbHMtxqkig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nmuavWjh4c8hI0xNSPJ8p5qjby/LtbIbJyO+amZ66FK6uhMf5p9aaHwTUZbAqMvQFyZpa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7XTcvsaO0AGCMku3A49ua5p5tq7iOBzXonw+sP7O0NJnVFurl2lk38YUjCD8v5142cYn6t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w1Z10kSefdb08uJDk5PzGMDk14nqeuN4m1q91TaEikby4UAxiNeF/TmvQPHuunS/B18fNM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FR1ck/Ng+gUV5fpsQhtVQcDtXicO4WylXl6IqemhpxPhacZM1ArgCmjdcOsK/ekYIPqTiv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oYh4hjvdD07R/ESQ74ftAeJj3KHkEehFe1R30V9FHPbi3aOaBZwyAc55xn1GazfGvheDVf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lhB5qIfVByB7EVynwd1lb/wu1nMoafTWaEoOMoeVz/ntX51mddY2m6y3i7fI6qaJPifD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UdRHlR6dBXJpNkd69L8a2323wneukavt2+UAeV28nH4V5TDLX0mQ4l18JZ7x0M6isy7uqL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ppeot/qJybWZez7vu5+hpFfIrN1yA3dm67dzLyv17V7WJpKtSlTfUyi7M9+uF+z3cysvl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fT+VePeNNP/szxJdMq7YrhvMU4wMk816F4e1qTxN4b0zUrdka4NqLafzOiOOCPrWH8QrCG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ntGCqynI2k/Nke3rX53lM3gMc6UtnodsvehdHDJJxT/NqnDJletOD81+nXOEtiT3pwkq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cC4sg5o8yqfmGmvMY0Zj0AzTvoBLYs13rTbHH+jpvA9622T/R/wDVtJHIwL4IDAHqtZvh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Esc0paQufvEH7oq1rMw0zQGRV2yy7Yt46bj3z+dfn+MqPF43ljtsdMVaNzCjlE91NMOjMS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VkwvWsu2XYoA9KtI/Ffe04qEFFdDnbuWvNpPN96rmSmeZWgi351Hm1SMtJ5uaBou+ZnvTT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im7zSuMteZTGk681BvpjPjNFxkvmdeaaZPeq5ekL0gJzJ70qygKaqF6MmkBa82jzqq7sU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el84VSD5pwfFAFvzqBNVUNShzQBa83NIZKr76N3vQBOJKUSVW3GgPQBZMvvTTNUG+mF6A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+ZigS5poC351OWeqgko8z3p2Au+fQJc1UElOElFgLYk96Xf71UElO8z3pj0Jy/vS7+Kg3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heml6ZuppbipC5IZPemGSomkphf3pBclLmmmQ1EXphegZK0nFQtJSF6iY8GgBxk60zzKYW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fzKb5nvUO6kz70CuTiXA60zzveot1R5680COS1s7vEtj7ScflVocM6+h+tUdV/wCRkspF7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KwgM5x8vIHYDmvCxPxno0/hK88mN1eYfFb59U03a27EJ9hjPWvS7gYYjIPSvMPinuS+03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4f4xT2Oftwv2Yf5/Kus+Gu/zdZXd8uxOMY7+tcrZ82Uf0Fdb8Opf3+qx7RuVEc/T0rqq9T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svY8UyL7j/wAOWAGeCB60L8kSf3jlh6CmwpJ/o+c8tnnoa4jY8cuEVdY1NV/57tn0xnjFQ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r7CpLr/kN6n/AA4uW7cfSqkkjBuuOpwe57V6i2Oe2p7H4Sb/AIpPTFb5dkeP1rZhX5TWD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9M8n5fkHvzmt6D7zew+g6V5Et2dkdjL8Y7W8I6mv/AEy/IZrxy0T/AFy49/0r2XxajN4Y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1rxqFvmbjbwPwHpXbhvhZhU3LOi/8hrT/wDrstes2tr9ndsr8x9uB9K8j0OQf2vYnp+/A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t/liQM43A/mfwp1dxx2EnDSXr5+7xx7fSuO+I/wDx/wBl7KR+NdepUyJKe3c9q4rxw7S3V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BzzU09wlsZlrzER/drqvhvK0WsXm1tq+QGA9OTk1yloTscemO/ArqPAHz6vee0C5HYjPSn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0y2l3p83zevHHPeqt2FgKbf8AEY7U+yHmO/zfKcD8Kdf26qy7f0POc+lcB0HivjeQSeM75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Cs4BfMbnPGa0fiEgj8b36gY8vbn64rLhYMzED5jXqxl7qON7nSeBNyaXP/e85s+44xXWQO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65fwTE0Okyj1mJ610MP8An0x2xXHN+8zaOxav/wDkFXn/AFyP4+uK8k0t1Tyv7vTI7+leu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r2iavHtMO1FPo3pW9F7kyVjpfD6f8VJYdeZT+WDXqd7GGx/Ds4ryjQHk/4SXTV2/N5vI7V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j7vpgdBWNTccdrleL7jYrQ0j/AF8v+7WdGSMg8VoaQv8ApMvP8PT8adH40Z1fgZ0VqflJq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2HyVehWvUPLLdt8tXY24qpB0q7Eg21IEg6UoPWkUUpWgBV71csseaR+nQ1VjACmrNkVV2H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8Ow96KUjLsaQHNSMaRSAYpx6U0DNJgIRQEFOIAFJUgerYpKeU60gXNcFjqEHFOxThHTS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UoXdQyYFUAgNIDiljXNOK0ARlqZipNlJjFADaixzUp6mkRNu736e1ArjCKb2NPIpNnFA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JigBNtN2U760A5oQDStRsKlYdajYVQEXrSBacaBgUDRG/WkAyKcwBpYwOaAMPxmo/4RXUv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5hYY+yAf3a9V8ZAP4U1RR1EX9a8m0+TEBHYjH6VjLc7MPsy0ZN12o7fLXi/hPKfEbxqO32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7RMzoe2QK8Z8Npj4meMFHTzzn861pdTWaO1XkZq3oC5uLtfaq6rhWFWvDw/064+grR7MS3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3FZfieLd4a1jb/wA+U34fKa2Sy7ayfEfzaDqi+trL9PumueO5b2PH/hGv/FAWi7t3J5967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Pvg5+98AWm7/AJ6vx2xu4NeiMvT3rsnuZI6LRdz6XD9T/OtGCPc3A5rM0OZY9Ijbd0Zq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buzeOx5f+0x/yKWg/wAK/wBpqp4yBx1p+cW8f+4P5CpP2mE/4onRW9NWj/Hg1AvzW0X+4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+BHPL4iM/8efPYj8ea9Guxtjj+i/yrzp0zAF9GH869Hvk2wx+yJWVQuA9PvKvrXkXxMX/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3/MMOPpnr+lewKoJjdeRXknxOTZ8ZdAbbuzpjD2Ayaml8Q5bFwryeau6V8uoRfj+dUnXY5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hu5x+ldLWhKOq06LZH/smP04HNJNEFhduP4f/wBdW4BsjYf7A/L0qsyN9nk3fe2j+dclz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jb428XgdRdDpXTTLjY3vXN6GuPiB4zB6C4X+VdNONyr9a7WZI3PAqk3N+oPVU/nXcSL5d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B/ku78L1MaD9a7GWYPAy5+YDFefVVpG0diveKG0jUM8g20v8A6Ca8b+Hy48NR98s3869mu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jnFtJn/vk14x8ORnwxF/vv/Oumj8LIludG3euq0u7/s3wVd3vRbe3mkA+gOK5gp1pnj7Vf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ZxI4FuPT5m5rS12kReybOO/YftJNS8aeJdSnGSzxR8e5LGvua14Z6+Sv2EtDVPC99qYjK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IYJ8or61i46V2V3ZmNFe6T7aMcYpE71JxiuZM3I9uaNtOppNUkAlFFFUAUUUoGaCWOAxS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CAU6minVYBRiiigAppFOpD0oAbSE0E00mgBtNPU06oy3JoARu9RGpSetRN3oIG7qTNFFO4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xSUwDtUZpzHAplABSHpS000EiUUgOSaWgBN1G6m0UAKDg0bqSkJ5qrgG6l38Uw5pMGmA7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BpM0rEsk3UBqap60tSIcGxSNJgU3IpvWrASxkxaIPb+tI8pLAf7Q/nUFuSIgP89aV+NpHZ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LBHocUfnyjZKIpOQntx0/GuE8Q2zWviwPIcvJaoSpH3fmNdmbdy5QkglVkwD17A1xXjOd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s0Vx77q+Jy1/7abSXul6M4SnxdDVUOe1TwOcc4r7paGCJ6cvSoS1ORqQySkb/wBBx/OhX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7jf54olswPWYp1ktrcyfKyoA23rjtXnXxD3f8JXp3zbl+w9un3q7yyZ/JKwAFHUMqNjdnH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qi6/pAQAP9jJLD03GvzfK2lmH3nTUd4GWGpRTUPBqzplp/aeoRW3zKp5kcDonev0Wc404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a8N+G01I/a70bdPQ4yCcyEc4/3a7K4Rdywqo2LsCCMfLnqMD2q4IEBEEW0RbNijvkDgY+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dNb3v9gaNOFudu67vo+RCD/Ao/v8Av2r8zr1a+c4nkht08kbw5YK7L/iv4g2mj6k1jp9su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ziKEjrvb19hXE38mp+IppJNb1CS5jc7vssDFIV9sDrUen2kVjbCGJcIDnJ5Yk9ST3NT7q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fDRTkuaXmZSqOQtvawWabIIo4VHZFxTmoBzS17ySWxmmwpymjHBpo4pi0Ib3SbK63FoQsh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/Ki21C/0qFo7lW1WyxtJ4WdV7/WpTLil835K4sRg6OJjacRqTWxpWOqpOHvrRYlt3j8vK5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XuLTfFIu7bLbqVyP+WhHRAKyN0+nXLXVk3lbhiaJRkSj6evpWrZ+VcNY3qzmOIZPXhTnGW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mW1OeGxrfmRTtrsunzrjHHP6ipi+RUFzatG3mQSfaIVz5zvwwb0xRDL5gOK+yweKjiqSmj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0tJik3Y712Ejre4a31S2Zs7SChxzgkYq5qXmXFxcrs/cSlJ3JkAKxJ8u0fU1nBEur23jmk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IA9BU4la98xpIEWMuoR0PCoAeCK+Lzj+OvQ3gtDPtH8m5u4edvm557cdBV7zMKcVk29w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5iibCv68Yx+lXfNXBr6nCK1GHoZPcfKVljkR+VYYqkNQjt7u0Z4zK0aC345MY5GQPfipGm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yXEzbS3mIQMAde2K5cyoe2ouXYUXrYfb7pbc3MdzHH5bGE2aAbgR/ET6VPHM0g5qnaPey6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Y0eRjsw0xHVWPb+tJC7Q4jfDOFBJHTkVxZPWvB0n0KkjQ833o8z3qn5w9aQy+9fRGRYuL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gqCxilfDRqnlzp8uTli/r7VVnk86WND93OW9CBWlBJGvmBVIEQATaOhP8Rr5fOa21I3hEq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Vnb5QWcjGT04FWFlDd6p6lB5UMdyu53zhv7oTtzTLWYFSCec16mW1vaYdX6ETjZl5pKaW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Kcehr1jMsaZpra1f29kAGWU7pBn/lmOWP5cV7BaIBPOrQK3mhU8vPKAdD+grzv4fw79TuL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hHLd2/oK7q/1GLQbS61KaPckFvv3E4XI6A/yr8/zyvKriFh462/M6acbLmPOvibqX9peK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00tdqlTkGRsFvyGBWOnHFZGmyy3DT3cv+tuGMrfU84q95hr7LCUFh6MaaMG7st5966H4ea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Fyge3s1M8nOP939a5PzDXp/wr0xrLS5NRfdDJdS7UcchogOQR7muTNK/1fCyd9XoOKu7Ho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bLREOmTnnPGDXhfw41aLw14z12wiZPIuXaNXkAIG0nBA+let+I/Ea+H/DmpXscRljghJwS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5y0e5+wajZXMn/LOZWY+xPNfIZRhXXo1ubZ/ma6xZ75e3C/YYINo2zgSPv44HoO1eRXMRt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7WPDdetex3sUDW6Sr+8WVQ4cON2CeGH5V5v4/tZoNWivJQx+0JtLnoWHr74rryOqqNeVHv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5kxkUyZcg1Xhm96l8zNfenMdB8JtSFtqur6DcSKkbxfboNw+9yAyj9DXoNx+9hg+bdaSe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GOa8HOpNoPjTRNSibCQyKJT6xs2Gz7Yr3CWGC6Zts8fkl3CEghCOoOR2Nfnec4d4fEqt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2PFGRrWaW3b5XicofTjjino9bfxF0j+zdXjvkOY7sbcL/AAsOMCuZSbg+2Pw9q+4wleOJ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sXSwpvm47iqRlPrR5pxXYSXfO96imSS8eK1TcWlcA7eoHc1Akh56fyrS8KxfaL++uh92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T7cVyYusqFCUyoq7OmEAhnuWCottCihD3YquBge9c54mu2lvo7UAiKBclOvzN7fSt1Hjt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VCpZv93scfhXBxXLXVxNcSffmcuR6Z6V8tk9H2taVaXT8zebsrGhG2BUglwKqhyKXzK+3O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2+n40zzvf0xUAbOaiZ8f54oAued7igTY71Q8z3pVk96ALxn96Tz/rVTzR60eaKVgLYlzTT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cd6YE5kpheofMppkqB3JvMp6yDFU/MpPMI70CuXDJTfMqoZj60zzTVWFcviSlElZ/nkd6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Ll7zPelEnvVJZveneb70WGXBLS+bVLzaPN4osBbaWkWX3qoZMDrTfNosBdMw9aYZxnrVT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3LhmHrQJge9UfMNIJaATLxnHrSefiqXm+9NMlOwmzQFxx1pwuM96zVlzUiyUWDmNAT4py3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frSA0Fn460on96oiTHegSe9AF3zxzmjzdw4qgZcUnn+hqbFl0uAOTUbTDsaqNMT3qPzaLA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nVU873o83iqAsPNUJl61C0me9NL8daCCbzaaZqgMlML9aBon8+mmf3qtvqN5agouicnvSh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aHnOOtJjuYGtXCp4isV2/fkwPY+9bOPvfjXOaq7TeIdP9psKfT3rorh/mbb614mK0mejT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ya8w+Kn/H7p3/AAPvnmvTpiQjZrzP4sJibS227cbl5PUd6yw+kxVNEc7Yf8e6LXVfD1f9J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jU+uMmuRt+IUb2/L04rq/h2c3GtJjH7uPiuursRDc6yZcxjrx61IznfFGoPmBA309qXb84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psr/6Q25u4XNcZtY8W1B93iHVG3BczsTjgYqkx+fJ5wOntVrUtv8AwkGqfKOJjjuPriqsp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+6jn6nr/AIQ2p4T0/wD3ff1roERv+BccenvXOeGnb/hFNNZfT2HeujjlLBM/55rx5rVnV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7PCupNu6Qk/UZ6V4tbN842/dI/OvaPFETTeF9UV8NmIkduPSvFbZledD/ALAH4124b4WY1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/ABMtPf7o+0Ka9IuruFEZs7vTjHNebacn/EysV/h89R+HNeh2ektFdCN5EZd+eD0FOo9RQ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bGUqVaQYAz29a5HxsVkvLJcfKoyVxgZNdje/vZQv3VTJ4/lXG+MSzXFtIe+QMdeKmn8Q5b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v3uB9RXTfD9vL1u8+brD93twf/r1y2n/ACSy/QdOv0rqvAK7tcuv73kjHHAOaqp8LJgeh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fehm3wK7Y6jqMcVJIqLGR975cH1ApFt1EUa8kZFeczqPHviOgX4g3pGcOqNz2/wA4rJiGJ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HxFTHju+/uqiIO+eD1rHiGGz6Yr14/Cjk6s6Pwtv/ALIZV+ZhK35V0EKtGVVstn/IFYfg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pp6+veumibkj0/SuGfxM3jsSX3/IKudyn/VNkdCOK8h04Nn+783ftXsF/tTSLxfvL5RHt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+H5+PYZ4roo9TKW5v6ImzxPpUi/89wp57c44r2PUItt19BjHY+9eO6Lt/wCEi0fd/wA9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Vd32hv07jFY1XZjjsUoVVn/h47EcCrGkDbfTD2FUk2o5bj6f0rR0aJvtbtt2/JmnQ+NGdZ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7vmP0zgfSrsaY/i3c96p2iD0GPr0q8if5969U8llmEYXr/h7VfiX5aqWcbMdoXd7Dmr0f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q4pcZNKO/GKQdTQFxwXFTWwVTlulR0+OgRFIMGo8Ypzv8x/zxSZB6UAFHWiipLF28e9NC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mmhqmwHrOc5pAMU7bSZrhOoXNMJp1FADQcU2RiVNPxTXHFAriQghOaeWxTF70tAxcjFM7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ExiiijtSEMPSk3UpNMzxTAQmkIpM0bqADbTQuDRvpBJmhABPUU1qG5qMtiqARsUw0FqSg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AaKaaYGd4p/5FjVjjjyDXkGmfMMfwkA17B4m58MasPW2bFeOabKIlA7FRWUtzuw/ws07P/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43oSbPi34wTsz5r2TT13TR9yT/WvH9NAT4x+MlHZgR+QqqfU1mdn61a8PD/Trn/dFVV+7V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/wDrmKuTsiFubWOFFUNbH/Ek1NvvKLSXtwfkNaJGFzVPU/8AkCamrd7Sb/0A1jHct7Hi3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Yv/tt/OvQj9xfpXnnwTOfh3Yj1lYfrXou35fpXXPcyRuaNB5ujIMfxHpWxYII3YdeKo+G/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VowKBK2OCBXD1ZutEeZftIhl8FWDPyP7ThI/I1Aozawj/pktWf2lVLfDqzK8sNUhH6Gq8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fKXNdtJe4YS3E/gH+8P59K7zWNzlNuVXy04A4ziuE27VQ9fmHFejXCb4h8v8AyyTHuayq7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F83bivHfibMG+L/hzH3Tpzjj03V7FPH5sEyfSvHPiPb/Z/ix4Z+bd/oLjPtngVlS+IqWxf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4qv6d/wAhOAL/AHv6Vny8Oy/xVoWD+Vqtrt+b5x7DpXZLZmcTrkl/fovfiq2pyskcqx/e+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d228qB24qpcIGjnk6lwPpXCarY8k0VP+LheL227l85N2eMHaK6abgD69q5/SU/4uL4v/A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uhlG4D6iu5mSNfwbn7Xf4PPlLx+NdVDEzsfl28854rmvAxVtVvkx8ohQk/jXaBPkbc1cNV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pl3Wd8vrbSD/x014l8NDv8Lwt/wBNJB+RNe3HBtrn0MLg/Taa8R+GPPhiP/rtLj/vo1rRe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fauN/aA1VdP+DdnbscfaLwOQOmFBOK7b/wCJrxv9qK+83w34b01CcyeZLgfxfNtFdlKPN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fSX7HmiNpPwj0oumx5VMpGf75J5/DFe/wjArzn4K6WNH8C6TCoKqlvFHtPbCCvR6dWV5sq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ioVapVfisjWwHpTad1GabTuFgzSbqT1pKZIpalVxzUZ6Gmg4qrgWN4pKhDYp6vxTIH07d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N1G6ovMFJvpoCXeKYZKYXphamBJuppYCo93vTWbg0wJN9MzUe+mmSgB5bg1GT70m6mbqA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6jNBBIWFN3ioy1Rk8mqAmdhURemE0wnNAD/MpN9MooAfvpRJUdNJoJJiwpm6o6KAH76Xf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qwE2+mmWoWc1GWJoQFnzaA9Vcml3GmSy1vFLuHrVTcaBIcdaBFrdSCTFV/MpQc96AG2jfu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m+5UVtMvlgDrk0lxL8mOfm4x3qJfC0CPR7cbfL+9tEageo4715x40dk8bwMyiNntB/wACw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sIBt+eWNRkeq15r8RJY08aWO35VNnx/32eK+Fy2VsadE7cuhdSTCjk1YilyDyazo5lZRyK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FfenIXvOx3pwuMDg1RFwvdh+dKJF5yy/nQBoLMSc8VJJN+6PTpVJZ1wMFelLLN+4bp0qZ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/0jS4JV+WfywRt6Advyrz34jzbPFOm9GzZkew+btXpNgkbWlqyq/yQqoyNvBH868u+LW2H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OU2smcHgjdwK/Nss/wCRjb1OqfwEHn+9ekeALJrDQpLh1+a8bd0ztUcAn8q8rR2lQR4+Z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tYac9tbQQImyG2RUIPO7A5r6LP67hh1TX2jCLXUzfHHixPC3ha81FEH2xiIbeP1kYcH8B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EbVGd2Mk0h3PI3VmPU113xt1n7d4k0rSYyPJsoTcSqP8Ano3C5/AVykb5XpitMiwvssP7R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0TEjrTkaqivgVIsmBX06ILYapFfAqgJsGnfaOKY7lx5eKZ5lVDcZpvn0CLW40bjVT7R9K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xzmotJ8q011PP/49JwQyE8bu3H1FN8/2qGZwELkAlCHGfY1x4qiq9GUWNOxvJNNPcDZag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NkOACCB74rMtvMt5drLs43BOvHarLa9pFvcMq3dpFJndkXKhkJ7/zrN1DWNNuteZNLvIbi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t23HHWvmsolOlXdNrRmkrW0NTzMg81GZOtU1uOvNBn96+xMh0kpLoFVH5xg9ver8u+G3m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0URogwNynhj+FZURaS9tgsJucOD5C/wAfqK1dSilnaFFMPnLtdI2YY29MZ9e1fGZyv3y9D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/te9YokRLj5Yvu/d60eZWbOq2+oXcXmbtr4+XoD6U9ZeD81fVYT+BD0MHuy60mKpahNL9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fzKelNM3X8O9NMokVlPQjFdMoqUXFiRrQzqtnp0rXcUlnKR5pkj2iYdwPpVfxFuGpm6WIw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jbjpxjtTfDN0JoJrYxBktPlaSXkFGPAHoRWveWtrqWm6kzAqtqpaExdEAAxkdx2+tfEU5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94mIkm5N1MabHeqNtK2z7x6dM1KXJSvt1qrnOS2cm2Z5HDMqps5+6STzmtq2kCNs2MhdR8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FUdDT/R2/cJOskbMXcjEZ7MawvEGsXuiWNstjP5c6XanI6tEOTXweMcsRiZWN4O251t7Dd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WlDeXHkHA6EYrm7HciFZG+YHHPWuheb/SGvpGEcUnBkByFPQFRXP6oGt75nZPLil+ZPcD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ScqTCpqi+j02SVkjO09ePxqokv+1WloNk2q6xawKnmKD5zjpwOgNfT1aipU5Tl0MI6s9G8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LeJB8+zfKBzlup5/Ksr4vaj9i0Gz0pGBl1Flmceka9iPrXVrC0syghclx93gAnjpXjXi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t3cKS1raH7LBjptU8n8818DldOWMxvtZ7J3OmT5Y2IYFESAZ6AU9pgFxmqpc8VG0gycmv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+Yyrn75Cj+Ve+aRp50fRrOyaUDyrVXQjoXz6fhXjvw30xNV8UweYUWO1U3HzngkcKPzr3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sjDdBuVueDnoy/Svh+I66fLRib0l1PMfjXrUlrYaVou7Dzt9umwecdFXH415cybkK/wAJG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eI/iNqk8GBb25FqoU5X5BgkfU81ls22vfyvDKjhIp7synK7PcPAWqjX/AAraT+RFLeRYg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U/pVbx9bf2n4bkdMPc27CTYoJYkH5yCPauT+DetrBqOoaawcmQfaEIbbhV6j8f616dHZm6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YpY8SRRjly3GwGvj8XH6lmHMu9zog+aFjwqO6U1MLpRVK6t/sF/dW3/PKVox9AeKN4r9I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vQq6vi5uFXs0RU/nXp3w11mDWPCUVt55N3ZHyLhDxsx9zH4V5fef8fSf7hq98ONcbw/43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qJ5LAnChx0Y/hXiZvhvb4Ztbo3pPWx6V8QNPS88Ku6kC4i+eCPGNxz8xx9K8nhlyDXvTJE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Nd5Xe5yvHQ4968Q8UaVLoHiTUrGUAFZSy/wC63I6V5XD+JupUJeqKqx6kG40nmGoMkUu81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5MSM3/wCuuv8ADdqlpo5dcgOgllCj5mwe/wBK5LT7U6lqEMAwRne3HAC9M130vlt9kg3I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OeTXymd11ZUF8zekupkeONQktdIUJLhLsiJQOCy9Tke3FcnbMAvXFW/G155/iE2a42Wa7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pWdE3FellND2OGV93qZ1Jal8OR3oL1XV+KN9e4Yk+/io+opu+k30AO20oGKbvFJ5lADycU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aYJM0FXLHmcUwye9RF6iaTrQK5OZab5vvVcvTfMpWKLPmUeZVXf70u7iiwmTmSml6iD0bq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lV6bgUdKAJRJjvSiWoC2Kb5lAFrzaPNqt5g9aDIPWgCwZc0nme9VjJ70glxQO5a8z3ppk9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PWgon38U3f71BvpQwNAEwek3UxSBS9adyRwYinq9RgYFGcUwROJOKFkPNQB6QPg1JRb30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UGWgCx5nWkMnvVbzqaHz3oAseZSF81Dvx3oD0APyaXNM3imGSgdx5amljiojJTS/WgRI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IyU3dSGiTfUTkmjNJUlDcUmOKfgUYFAHNaqduu2LKvWZR9K6K6TZu9cmud1P/AJDlh/D+/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Nd/PJJ9a8TF/EenR+EzpATmvKvixMzHTG55aQD0x7V6vc7VBBxyOgryj4v/J/Zq7f4mx6V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sYVkAbdRwRwDxjNdV8OWP27WV4BW3U/8Aj1crYH/Q0xkHH1rqPhlmTVtYIOQbdccdea66v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jhpCBwR0PtULIrGLj+ID8KmZxuYkcYOTTYxl1AGc964Dc8W1yMw+J9YgPAWbgj3FUAylx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f8QsV8Ya6x4/fYAP0rM2/KB/KvUj8KOZ7nrvhRC/gvTfofbofSujtukX+RXOeDH3+CtO/2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RwfcT/OK8qW7OqOxT8VJ/xTmrf9cCPoK8Mgba6N044+le5eJ/+Rd1f3gPQ8V4cn+tj/3cD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zsmY1NyfTCyapaFe0q8fj1Feizavh+VC+xGB6V5zp+1NUtW+95c6buxHNeotaQJKzLhmLZ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7VdTcUNgTzFh/eN1x2ycelc54yOyGwPTLt/8AXroZm2jp6f8A6q5/xyuy301mX+JuOwPp/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ctjA0+bM0gb27dK7D4dr5uu3C7usI7cda4ezbEzb/AJi3+RXafDtGXxA/y9YsD2rSp8LJ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ttb5iaYIHWSHcd2Tx7CnyCRSOT17U9rhk2fxN+VeadR4z8R/+SjX/AM3zbE6dBx6VjR/Mr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iM+zx9fK0g3FEb3Bx0rFt5RvYDuK9WPwo5OrOp8If6i4X/pp9P8APaum/j/u+vtiud8H/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Tbn6CugjO5ga5J/EzoWxZvWH9j3RLclfx6V5DZg4KnPDV67ffNpdwMg/Jnjr0ryS1+YMT3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MZvVGrpSF/EOle8yjHb/ADxXtupAtLvfdjG0YPQV4lo27+3NJPpcp16Cvd71P3O5l6/m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7GPGm3P8As/lW9oKJNM/mztAqAfdQMTWTaIpMob7vGPetLSyY5H91wOPeij8aIrfAzfhto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PVohVxNOj53X03/AIlrPs5AB2H4dDWgkvWvXPJL1tbWyN8t3eM+OuxVrViWzA3H7Q/ThnX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D89xj6VeilOAOP+A9qsg0GGndPIuUb3lH+FETafH96CWT6y4qpTKVxWNIXWnAcWTt9Zqlh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mHp/z3IxWUvQ1NB1+7mi4WGSXmn7yF0046ZNw1L9vs+dumRr/ANtWrMbKu/GfmpVZmH+rZ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/AO0Lbn/iWQfi7Y/Gmfarfndpdr+G7/Gqe5lYqVIP0xS0gsWvtEH/AEC7T8Qx4/Om+fD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AW/xqKigLHrW/NKfu1uDU7Af8wS3/ABdqG1ayI/5A1r/301edyp7M6eZ9jBU0prWOp2Lf8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qvc3NtMu2PT4ofdWanyW6j5ilTD1qdEVBu2rtHr0FMl16yiynkQySekeSc0rA3oRjIbGKl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iSLlV0m39nk3Emsm/EmpH53aBf7tv8gquW4lI1mVIsl2VB6scVWbU7KLO64jP0Oay10622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nNL9ksl6RuPxFPlHzE0/iKzRjt81/92PioP8AhJrX/njP/wB8VE8Frk/JJ/31xTkS0RP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oIhsUeLNNH+s86L/fhNXbTUbLUYWktrmOVFOCVPI+tZcsNvIMbGH/AAKuX1jy9E1PTru2i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gkGUkTuGFHIgTO6aeIZ/ep/30KZ9qh/56r+dIlxZ6lCk40+zQOA37uPGPajdaoMCztj/2z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Gtdw/89V/Om/a4u0in8aniNs2c2ton1iFNd7Vc5trRv8AtlxU8qDmIDeRf89F/Omfa4j/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lvIRnbZWi/WAUq6hg/wDHrar9IQKLDuV/OU/xr+dNF1GekqH6Gro1fZn9xbH1/dCkTW5E+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1wHSmO5W85CPvr+dSRJvRmyOKtDWpP+eVuueDiIdKrxTsjErtGfYUDMrxIy/8I7qilwuLd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5qr/DwPwNe++Ir6VvC+rplQDbt/CK8Atm/d/8ArnqOzOzD7M6DTQVIOa8cswV+N3jRc/xD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SzRiybeOM143B/wAlq8XdPuhv0H+FVT6nRLY7dQNi+4q94dGb+4HrF/WqC/6tfYf41a0KX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9a0auiFudA64A/Gq+ojGl6gcgYtJjk/7hqZZBIinNR6gm7S770NtKP8Ax01jHRlvY8Q+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67RxM49sZr0T+Fq86+B6f8URBz/y2fHpjNeh11VNzJHS+FTu0ogdmOK17RMB8/exxWT4Q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rvIrahG0kHqa45aNmy2PLf2lf+ScwJ6ajbtu9OetV4W3WNuy/d8lcfSpf2mGVPACL6X8H0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yDLP+L9wv48da7aXwGEviJI+YowfavSGGIUI7RrXnKLkxj8a9EZsWaH1jWsaqsy4FuBd6H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8e+KCbfiv4WXu9k4/EGvYElMUQZvY1458V5xJ8UPCFwva2f8AHJwazpfEU9i7J88zH3/Wr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tP+uoz24xUEqfM3+eKntXzqNqf+mgGPU11y+FmcTuG+4y/wCfaqsvNrJ25H5ZqzPuRG/n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/ANF/2ty/iPSuE1Wx5hp6bfiX4sX/AGlOPbHWugnTauc/pWDY/wDJUvFf8P3MDHJOODXQ3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SNXwJ/wAhS9Xb/wAsA3612q9DmuJ8Cf8AIYvf+vQfzrr4naXd6YFefV+I3hsSFP8AQ7r3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f8NP+RcH/AF1k49PmNe6n5YXT1iYH6bTzXh3w3hVdAbb/AM9JO3+0a1obMmR1GMZrw7412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hpccbOD5MaY/jzJk4/KvcMda8+8O2K+If2wPCdjuzHptuszemQpbp+Ir0qHxNnLUWh9le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pC642DJVuo9BXRUi7EVQppawbu7m0VZWFXrUi9KIkpSMUigBwKTNB6U2gApp6mlPSm1RI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lABRRRQAuaM0ykqyBxPHFNDZFG6oyaAJd2BTS1MzSUAOJ96jZqXNRnrQAEmm5p1MpoBaYW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xzVAG6jdTT0phNBBJupMg1HupKomw8t1plJmm5FAWH0U3eKN1ADqbRupKAFA60lITTC9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QZOtMzTuAuaSmZpC3vVAPJ4pu73qMt703fQQT7qbuHrUe73pu6gCfdT1ODVdWp6P81AEN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c/wA6dO3U/Tj8fWqVpMQ1wT08xv51LK+5SP4T/Kk9mB6TBJMbICeTqqMrjgqh42mkawt7u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qo4ZxlgM9qfDNCpjeKLcrxKGWT+IY61g+LPFcfhbU4NNTTI72eS2EwkWXaE5xivzTknOs4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qdLb6bp8/meZDCJiCR8vQdjS2ui6fNcSIbWFvLwB8vb1rkYfiHdW6J5eiquE28XGcn16V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Nq6In1+0Y/pXW8HmK2uL3Dt4NMs0mlP2ePAX+JMqB6D8qIrSx3M0VlCns8fA+grjv+Fl3T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f+vn/AOtSp8SbuJPl0OPr/wA/Ofw6Vj9TzJvqO8DuoNKsGRFhtLdZTlNmBlgO/tU32PTnl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YBU8vAZu3FcJ/ws26+Vl0GCJh/cnwT9eKc3xUvYv30ehxKycjNxkA/lR9RzDz+8acD05L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3zpswCFOPvAV5F8Y3/wCKz0Nl3c2sgUdQBu4xXqdtdztp6StGFjTDsDzgOO1eXfGDzP7b8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Pt4wc7h1rHKIuOOimRU+Ey0mbYD+voagGqajEGH9p3vfj7Q340tuwdkQkLuYLk9Bk4ya7T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HmLVoHfPTyzj86++xVXDUbfWLfM40mzhiFeVp3aSSdsbpZWLMfxqWN8d81J4o0mXwrrraZ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QSAYBB64HtVRH4rroyhOCdPYTumWvN460nm1XMnWkD5FbiLPm0vm+9VPM4pPNPrQBc82k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j83mgVy95tKJsVREtNMvWgm5oef8AT86a0m4YzVDzj601pT/DndkADpk9hSbsgJJNMsncu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+UP8ACpIILe0DCCNIs9dihc/lW5F4U32iM08hcnGcYCkfeBrmNdYaVrgsbeYXEX2YTl3HI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Y2hWqOnT3L5Xa5oiX3pwlwOuaz45PenmT3r0SDQ0nzbrXbOGOTZvY7znnZg5ArrbixghmC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aVSCwjVm+UL6tXDaTJs1yzfnb5mcKOSMdMe9dtqkcxvprnypdxAaVIvuxyn/VqT7AV8bnP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PY4TVZv8AipdS25RN4Kp3Ax396QSkUniL5fE958xbCxgkjr8vpUCv1r6fBf7vG/Y5pblhn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oN9G+u0gtabeDTtTgkZFlik/dOrjK5PAJHrXbWMXk3EzRrJ5oQFG4CybQSVx6V55ON8ZG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fWuo0W9m1HSRKZGivSjBXx94qcBj+WK+TzmjZqvE6IPoYV0n2S7kRsMr/ADAjpgnpQgNx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P8q0vFlmDZw6gIgjq5ilZT8r+hA7VneHPLuNZgDXCwsg3gEZZ+cYWvUw+K5sH7TqkQ42Z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NEsR8hCBkNtBA7Gud10RXOuXMccpltovkXI+6f4hXXS28Vp9tadZPKRCzfNwSOwrg7A7ka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9MnNeJlUHVqyqPoaTdkdX4buRdaXCkj+Y9o5R1YfL7fpUviKxM+mxTqi+ZH85wf+WftWN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i5sjwt2occdGXr+ldnLp6XImX+FVMRHYj+lYYhvB42623KiuaJw8EoI4zXofw4s2g0+4v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IGSkYPY+5rzeGJpbr7JGf3rP5ajp3r2zSrZ9MhijRRDHCgwnB4UdD7mu3OsUlh1CL+IinG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+G/B2pXwcecT9mt4/wCJXbgH+f5V4zYw/Z4QtdP8WtZe51TT9K8xSII/tU3oJGOAD9BXM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4b2OH53vImpK7Jy9MY5qPeaYweQqka7nYhVA6knoK+kTS3MT174O2dvZaLd6hc/6y/cwxA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RntzXZeI9Y/4R/wAP65qEqiNbezkZUPAYn7uDWP4StJdK0CwsEh2ywKfMDHBTONw/E1w/7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6Zo63W9LmXz3O7OFjGAPbnPFfmc747MtNVf8ABHfy8sDyzSU2Jub7w5J7k9zWmz7xRpei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FzceYu5PLiLbh6/SpY9H1JtmNPuzvO1f3R5Nfo0atOKtzI43qSeEdSTS/Fmm3MqCWETCN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2frX0BcXDf2gzNM+44YRRJ8iHoOfavnq48La5E4X+yrtZANw/d424PX+Ve5+G5p9a0zTr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FxHJ/G6jgYr47iBU5ctWLV9jeit0eefFrTzaeIIrtNhhnXyyU/vL3/HIrkEkyOtesfFLQ/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W2it5bErct1yF6bc145bTiRcqQR6ivbyXEe3wiT3joZ1FZj7l/wB+n+4ayNcLxwJdRZMsL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54/KtC6f54z7EVXuNrw17U4qS5WZxdnc+hNMuLfxJYaZqiHz7S7w8Cxf8sm2g8/l0rgPiv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rP5ZlZvKcxj7w5xUXwb1AN4RudLSUpLYXfmGMH76t0PtgZrq/E0MOsabc6fGmftB3RD0GO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Iyy/H67X/A9C3PA8dS4L+1KZtvp+VVEDwytFIMSISCvfNPlkIToWbtjrX6MmrXPPudZ4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qjM7fukAGSQOTx6V0VxqMEcM1/MqpaxQZTB5BXv8AXIqbw3p39k6FbIAS6IS5H3ssMkGua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oNlbRqImvW5UYBEa9c/jivz6rP6/j+VdXY7I+5C7OItp2uJJbiVi7ysWZm7knNXY3FUY1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vUqPjNfoSioqyOIteac0eacVW8ykMnFWItCU4pRLVQPxSB6ALZkPrSbzVbdQGoAn38U3ze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mgCcyZqMueaj34phfrzQBIZPemhveot9IHxQBNvpwfFVy9OV+tAEu/mlD4qAv70qv1oA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eZSb80rlkpkphembvemlutFxWHl6TzKi30nmUXFYl3mlD1B5lIHouIs7xTfM96gLcGm76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Q9VQ2akRutAkWQ9PR81WV/enLJigRZ30m6ofMpvmUBYnLcU3dUW+mmSgomLUhk4qHzKTf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R7qTfQQS76XzKg8yjfQWT76QtUHmYppkOKAJSaaz1F5lNL9aAH7uaXdUPmUB896kCZTnNO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pQ+O9IdybNGSOlRCYUhloHcwNY+XWNN3dpVx9eldFeOqXkqt8vI4A7e1c3rUq/wBraeSeP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V3HunlZv71eJiviPTpfCZ9/MWYnGBnG72rzD4xJsGk+7sv0wK9KnQMxHvXnXxjO6207+L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vFYUHaY57HKWh22SfOeewrqvhbNjVtTXOQbcc+nNcnZyZsU5B9vSuq+Fi/wDE61Jcf8sB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siCO5L/LJt+bgYz0JJpRLs+ZV3Yx34pofdu2/e3AfUe1N3df0wO3avONmeNeIvm8V61/d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UF6Db6Vo+JNqeL9Z/3gx9hjvWfD0VVb+HOfX2r1l8KOV7nq/gmX/iitP+Xb8hXp3zXS2BP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yOMe1c94MiWXwfpzbfm2sv47jXR2K4jxjIryJfEzqjsU/FvyaLqi/eYwntxkV4bEv7+J1z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n4rX/AIlOoSM239yffIx6V4dEnEP0xjtmu3D7MynuPg+TUIG/h85M9snNelyhvtUv91SM+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0X8P71COvByK9OuWV3J2/fAJH4dKqruTDYIx9pu4l3d+OOlYPxHbyRp6p93exzjt2rpNH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YVQff6Vz/AMSvnism/iWQgD2weKiHxDlsclZf8fX+ePevQPhbtPiabewAEDEZrgNN5nbvx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tbVLncx4iJ/H2Na1vhZMD1aUK+wghxjmoriyNxeQY7HJxVKxlUIUZtpXHU9qvJfqNRiyTs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R4t8UU/4r7UPl2/u48kY546n/AD2rnbRdqbj69P5c1v8AxG3P8QNSZuyJj1xzgVhQkLheM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sPhOTqzr/AAZ/yD5tv3RJ+FdGnz52+30z6VzXhKb7PodyzN/y2P0x7Cultn3Ro4/iHp+uK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w67i/wBEl3L8oU+4PFeTJt8+b5flJ9Tkc8V6/dDzLKYfd+U49M+leQM/+kSt6knj1+lb0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Ff/ifaYrd5gD7V73KN1uB/dH/AOqvA9B/5GLS9v8Az3T8q98nlX7Myr94Hjjg81hWfvDp7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5NalvGsUmGz93gdMismOX94Sv5dcjvV6zZtx/vY49h6ClRfvomr8DNmzzt9M9R3rRjUYxW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w8fT8KvIDmvZPILtpwwB6fyPatIfLis23GG/CtKLkL/kUGbHhuKSh93/1scZpFVj1/SgF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W2jk1AFIqzZoyyg0DMthiRx70tPmTZI/1/KmUDWgpJOM+mKbtpaBQFwop2Q3Sm0FHstI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XWodJijMoaWeY7YbeP78h/oB3NeWjqvYvsyRK7yMsaKMl2OAKz31pZdwtYzL2EjjCn3HrW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E16wbH3bdP9Wn+J96vAALjoBWi0IIHjmum/fSF/boo/CnxWix8AD8KkXvUlWIQxBRUMlP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mhDWphOBSySBOtV5blAvJAHvVARyNgGoDLitnw1PY3N9JFc2bXwaJhGv3Rv7HNU7Twy0u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2cDvhynSMelNGbMW61yOAeXCv2ic9APuj6mslrWSUvPO3mTv1PYewrX1iwtdN1O5gtH8yB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h61XgA2sNuc0xC+HrpohJblunzL9K2TKa55CbS8jYdCcVvVmzRD/Nb1pN/rUfmD1pPMpIZ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m+dkmod1RyPnpVElhpfSgSZFVVJI5pyzAdaVikWEY85q1E4x1qmkgIp6PyaLAmJrpEmg6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yrwaBgETPQCvddZYf2NqSjvbt/KvCDiLy0PcVhUR34Z7nXaY6shPp1/KvEinlfG/xZGva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smmnYrDoG5zXj10+/wCOfilVX5fJRs+4UUqXU6JbHbQ/6hPp+GKn0mLfduv/AEz9Peq8L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SrOkPs1KQ+keK3MzfYLFGoWkuPm025Xv9ml/9BNSMnCfiR/Sq8s4S3uN3eGRf/HTWC3Kbs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b4OiH/TxJ/OvQyK88+Cn/ACKu30uJBn0Ga9CJNdE3d3IR0XhNtmmk/wB6U4roIzl1rnfC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kVvKdoz6VxT0bNlseRftGNI/gSd2+6L+HH0zgVJZD/iWWn+zbp9OlL+0Huf4czMva+gx+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Wvzf8sE/lXfSXuHO92SfceP6f0rubh5be3s1iX92YhlsVw5+8nH8P9K9EZN2nW38X7layq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aj/drxz4owrD8Q/CG1ty+TJ+HzV7VGPOib+9xivD/ibum8deEY/+WnlyL+G/n+VZ0viLa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5yKnsP8AkKWW7/nqP5VHKPm/CpdP+bV9O/67D/61dUvhZinY7CZZWnKcGFueetQyDymj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JvYmsq9Vru5iijyrAE+wHY1w9bGy2PNrR8fF7xco+6Uix+VdFd/8AHvke1c7bJ/xdzxSo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uiuDm3bHoK7GzLY1/A/8AyGLzav8Ay7cf99V21pBtid2+9nA+lcb4Dh3a1c/3vsh/9Cru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1wVfiN4bETLiOUkZIjk5/A14f8NiW0GWM8gXEm3/vo17i5ysy5xmNwPyNeIfDhduiXEZOC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Ea6cOtGTM6i0i33cS9c5Hsea4z9mC0k8UftPeNNcKARafbPApz0y23+QrsxcCxMt1yfs8U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isj9gfSnvh488QSfeur2OPcfbJP8AMV6NL4ZHJLdI+uR8rfXin1EOTUo6VynSSRvjNKWy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aKKbuoADmm804mmk1RIw5pOacT1ptABRRRVWJuNzSUpGKSmIZRTsCkoASkNLRQA2mkd6e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rcCn7ajemgIz3qPNPJqM9KoBCaaepp2MUUEDKQ9KdmmE4JqgGnpSUZooAZk0+k4ptBI/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mgBxamZpDTc1SAWmk0hbimlqYATTSaN1MLdaCAJpuaMim5FWA7dRupm4Um6gCUMBT1PPFV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SsBTjzmf/AK6mlkkKq3PamROMz/8AXQ02cja+PSs5bMSZ6pbzSR2SooVi8aMVYcpkZxn0r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/GWkbvl32J/9D4r0uxsFuNJt7lt0mIVIfpk46GvL/ikyN4s0LAO5LR1YEcEb+1fDZf/A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30ofFQ0V97ynKWRJTg9V+lKDTAtq4wabM4MUn0NQK3BpJH/dyfSs2tGNHuOmPP8A2Vpfm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eQQMjHSvO/i/tfWtFdf8AV+VNhM5wd1dxplu1xpGns3yuLaN/rxXB/GF9mpaC0abYyk2D6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dYBWzFerOmf8ADOdz+7r3nQ9Ti1vw/bahbPvZ40EkY45XhgvuMV4AknFd38JPEPkTXmiSy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Afd3/AMXP0r6jOsP7bD88d4nPB2ZN8ZdC+06bb63DG73FqwWTY3y+S3r+Nedxz70GDX0C9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XcZnWaNoyh4DZGMfWvA/EWgTeDtbfT5G8y3b5reYdHT0+o6Vx5FjIyp/V5brb0HUQ0Mc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cYo319ac9yYvxSb/c1FupN9AEvmCk3io/MFJ5goHYk3+1IXqMuKbvFBNiXdmrGkWSajrEN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zSbASdq9gPfiqIfJAUFmY4VR1Jr0HwxpLaFpMkrzpFeuVeYBMnGeEB9h1rysxxUcNRfd7G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Yml8hWVPslxl4xnIUfxDHpXjd3qI8Q+LNX1KI4tzL9nhwuBsTgfyNegePvEMnhrw68uCN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/dcngt7BVrzjRLYWFnFEP4QOfX1rxskw7cpV2azasbEQ96cWHrUImAFNE4NfX9TmNTw8W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mOTefM6YAOa7G31C3T7Q0jtIyzC4Z0yQ5yQD+ArgtMxPqtlEAx3zKuF+td3dTfZ0EStGk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r0Iz9a+Lzv+NH0Oin8JxHiu0ms/FuoRzyxyyHy3Bh+7tIBA/KqinipPEVyr+Ir1BGIhGUA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ZeK+owX+7x9Dle5JRUe8UbxXZcRIelavhK4ZZb22I3L8ki8gFUH3sVj+ZS2d9/Z+o213w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EPDcfSuDGUfb0JRLi7M7HU4TdaYqmXdGSVXjPB5BI9q4azvTpOq2t6ijdayYORgEHg16FK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7q2dBJGI+wzwPxAzXE+LbaG31dhAxlgvYfOTd1HOMH8q+byyd+bDy6m7RseLNXMPhprVJ4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GcuV6s1c3DtVAvoKq3moT339nQeR5cVmpBI/5aN6/lU28ivewGF+rU2u5nN30JUufsd3a3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tnUr0I/KvRbaVbGWTyIFi+0H5CeRg9iK8zdgylT0xiu78IXcd94dPmTqrpL9nLtyQBjGK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TVXtoXSfQxPEUv/CL+JdM1Zkdoo5VeYY+VsHB/SvYBfReQ98ip9mEQuPM7FCOT+Arzr4ha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nSNpI7VlEje3Qmsm/8cCb4RWlhHIVvnmGnvzyUXkkD0xgV5DoyxtKnbW2hp8LZzj6mde1m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mUvhegTooHtjFXA+RWdYgw26KPlxxj27VaEnFfd04KnBQXQ5GT7q3PA2jNr/i3T7blYY5B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Xv+eK53fXpXwYg8q31fUmZmgDxWzxgffHXH0rizCt7DDTn1KgryPS223Gp3UttGGxIEEk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Xzt8WddTxL4x1KaKLZDZxfZVCjqVzuP4kmvefFWvJ4b0q+1VIYon0+Eyqikcs3Cj8civm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aUs0k5LMW6kkkmvk8gw/NOdaW3Q6qsrJRPqnwFcLB4G0EyYjlfTIcMvGB1yD2qylwqXU0c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ZT90nPPFfP+l/ErxLpWn2+n2mpxxW1soVEMCkgDgDJFN1H4m+MLq3ZW1xRG5C7EgRcfTip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U4vRkxnGK1PoDWJW+yJu85o8H93HyducBf60l95j2KGJCqkJGXH3sd2FfM1p8UvFulSrY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EfapJP8Ad6Vesfix4ktNY0xtQ1uaTT/PUToUH3M4rknkGKUW20WqsD6G1CwttQtp7K4ty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tuEiH37mvmeSzbSdQvNPcbTbSsgH+znj9MV9Gy6hbJFBLJILGAtujE47f3l+teHfFAxp4v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sfOq4yD0ru4eqSpVZUZdSKtpK6OevJcSRL6g1GWymO1Jd/LLEvsc/wBMVDu4xX3xyrQ1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+LYRJIYrO+X7JOwHY8jH417DevBFaRKq7mS5AWXPIG3AU18/agGK+ZGcSIdyn0Ir23SvF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G4ZURSghuJNnPmDqcV8hnlC3LXR1UZ/ZPP8Axza/2Z4hkdW8yK6AkDKNoB7riqXh+2a/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Ic++DwK7H4hWAuvDSXSIyzW8m7bjnaOprG+Feq2yPrHybrmEIvz4yEb+ID2roo42+XuT3W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d7bSyStMq/LJgkP3PGK8m8c602teKpE48ixQW6bem7+I/nXqGoajDo+lX2olv+PaMsd4xn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pudWkclncl2J7kmuDIaHNUnWfQKrtGxfjNSBsVCnenbq+2MUSbqPM4qLeKM5FO5BJ5gpPO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wJvO+lHnfSod1G4UXAl83jrR5vFV6KLgSGSmljTN1IScGkAu40bjUeeDQORQBJuNAbFMy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6gNimZNGTRcCQPRvpg5FJupFXJN9NLHFNBpM0CuLmmk4oJph6UCANTg1MooAeX4pmaKTPN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g/vUQOKcDRcaJVbHelV8d6izRup3Bk+/3o3e9RA8UZpjJd9NLe9Mpu6gVyTfQWqPdRmgk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gnFAD80m6o91JuoLJc00ng81HuOKYXNAEm6mk1HuJpM1IDqVTUe6jdSAmz70m73qMNSZo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zYFQo+Mg9O1ITg80AY2sJv1XT1k+X9+tdXcvl7jHrXKar+81CxP8AdlU8dfxrprr78/8AD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nqUfhMt+D9TmvN/jJu+yab/11f2r0aU4kAzmvOfjM/8Aoel/3fOb8P8AOKwofGXPY5C0I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fiMV2PwwOddvjgnFqc4+tcXZDMSkDC469q7D4Wv8A8VLqKZO37H09Tmuqr8LIpndbOn14q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PerA/h/8AQu1Vr+JmCN6e3UVwG55B4nf/AIrDWejLuA54OMdqzYfnYNt7Y9Oa0fFaL/wl+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16VnQpvceynp1+terF+6jk6s9j8AfvfBFg23bguPbGTzXQWIxDyT+Fc58OH3eEoF+v/666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v8JH5V5EnqzpjsVfE6b9EvRu6wMu/HT8K8OiHMI9/yr3PxL/yAL/5tv7hv5V4VCGCoG+8D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c9x6zBdSgI+QeYn869HZJTO64DIg6V52qo19HkfxpgfiK9Q8pYtzICS/etarQoLQsacnl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1zPxFT/RbGT/pr835HiujtJAID3X9fyrmPHzb9OsPm+bzyxPQZxis6fxBPY5bTzsmyK7b4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rLu/c/h1xXD2zYmX659K7b4ef8jHMv8Ih+9nB69a1q/CTTPTYbGKTzPlCqB3pVIE9v65A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AsoxuzgD2qOJy7Rhfoa8yx0nkXxKhWHx7en7ytGjD6dq56Ffk3df6V0fxSRE8d3ar/wA+s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rm4mJiAr1afwHM9ztPBaCbRLgnDDz8c/SuhFc74J/5AM3/Xwe2cDFbsLtwv0rmn8TNI7Fq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Qjse2OlePLxdOnoT+Wa9fun8q2lZfl2qcfWvI40/fOzd8/wA63pbEyNPQXWLxBpC/xeao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B8jbfT9K8A0ZiPEGmOBk+co/WvoU/MrL/ALNYVtwp7GXark471pW/yuoVfm746fSs+0+ad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Kvw5+0jcWxtwPT/PFTR+NCq/Azas25bd97pWlC3zbf6cVk2Ev8XTt07+taabf89q9xHjl6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6VeT7orNs2y3I4HatKPoKkgeAaTJFPAzSjA4NACx96tWZzMKrouc1p2t1bF41kg+buw4H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H76SoKs3o/wBJn2/d3cH2qtQMKKKKB2CilAzRigo9a2/SuLm1ES/ELUILoiJ44US138DZ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DzqwPEem2+ozI9xGsxwMN0I9Oa8+nqzWTsakadak2cGsjR/D8VwzrHdXUDr0VZuD+dXLHS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3qVxBHJIEd5HACDPXpWrgyeZWuWV708AHqwX6nFP17StF03xQba0ubm5sIgFdzNuDv3wR2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6Wmg6ZqFlYwwifO8NJub2yKpQbJ50c5e6vbWrFGnj57Kdx/SqI1tCQI4JXz/FjFNIit5c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qwFSZGPy5HrT5Qc2Up55pnJOI17Ko5FMGw8Yy3q3Wrd3bokcZGTuHOR0NV3h+XcGTjsG5p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t2hlMiMQy45HWtrxTcJqVnpVxHxKoZJeMZrm7BTI5QMF4zycYq3NdGRIomKsiPkY607AY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psEm1eafq42X7Lxz028jH1qmWZTg8Y61DALt9zxkfwmrnnMYutZUr5lGK0YuU+gzUtFJj4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QoBzT+KYCmQ00ThRyKRj6VC3OaALC3AI4pA2SapqSvWpY5qCrl1HPAqePg9apJIDVhG5oE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/APP2d68IuIpLl49p+4K9x1I7tPuwe8LD9K8PsWwx3ngkisJ7ndhup1ul4eBH9BXil1Ls+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LSBf5CvY7JjBaAeqg14tMuPjfr2f+eAP5gUqS1Z1Seh31v/qE+n0Iq1o651PA7xkH8Kp27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7GrmjNt1Yf9czWz2ZCdjpVk4TnoP84qu0W5ZFZdy+W+fYbTU23NKqt5U5/wCmbD/x01zr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B9/haRf8Ap7l/9CNejMa84+B7f8SK5/6+pf8A0I16MxFdDM0dD4OTGlzH/psf5VtysFhY+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9mzD/AKa/0rTvQRGB64rjkryN1seafHyPd8Mbgg/du4WP/fVQ2DD+zbQ/9MUH6CrHx9jYf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gP8A49VawxJpdkR0MCH/AMdFd1N+6Yy3LEu4SJ9P/rV6JFtbS7b3iSvP7oK8uN3bPTtXe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tf8ArkO1YVuhUC9b9H+n9K8T+LEPleOfBzK21iXG723c17TbvzL+H8q8i+Me1fH/AIMb+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61FH4jSWxp3Kf6Rt/h2/pmpdO41ew/wCuwpLnb9oP+7x+fSnWP/IWsP73nL+FdUvhZzHbl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s5VH9oOT2QCtFt3nSf3c8VnR83kzHtgVxROg8xidk+MXifcvHlRjj/dro54wYyvbHB9K5+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h97SLHueOa6Sb/UP9K7FsYs3PATY16T/r0Ye3Wu0kf6evHpXD+Bv+Q6//AF6vXaydPwriq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3ltOxdvunPHtg14p8Pfm0+797uXP/AH0cCvdYW2BsdChH6GvB/h1ufT775ul3Ln2O41tR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51D+zvBuu3GcMljJg/Xiu5/YX0I6b8DIbxv8AWaheyzHHXGdoryH4+6kdM+GupLGcPc7b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+oP2dNDHhv4KeErLADiyjkbH95vmr0VpSbOTeZ6IBin0ijrT1GBXKdCDHSlxSgUp6GmMT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SapANPSm040h4oJGk9aZupxpMUyWJmjdSYoqhBmjNNNMJoAeWFJkUztTcZoQEm4UbhUeD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wqOigBxeomOQacW4NRFutAhCwphamuetMoJJS2aaTTBxRTSAUmoyetBJxTcmmAFuKbvo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3VHmlPSgQpam7/emnrTSaAHF6YWpN1Ju4qwF3U0mm7qQmrIF3VGTSk9ajJoAdupu6m5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BSgZpKcOBTAzg3+kTj/bNNlPyN9Kax/0m4/36bIf3bZ9KzktBI9f0V5f7Fjhj4jMCHeeQD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vSM3iDw3uXbttXUe/zV6Fo8fkaZpjv84kgUFAeDjkg+9ebfGB9+u6BuzzFLtycnZnhfwr4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qzpl8JFQBmoUf5F+g6dKcHxmvvTlJqcBiolkpwkoESAYqOVv3b/Sk8z3pkzfuZP8AdNTLY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LpOnRr8reRHgds46/pXnfxmuWTU/D/mN82Jxs6AcjpXpGlSrcaVZSfMubSJPLx6L1zXmX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DDtjcWn7ZPbrX53gV/wAKPzZ0z+A55D8tRR3EtpcJPDI0U0bBkdeqkHilXhfQdPwqCT65r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2OOx7r4R8XweLbEOuI7+NB9pjzgBlHVR6EUzW9KtfEsctjewFIJADFKv30Ydx/hXiumap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2UnkXCfdYDgj0I7ivXvDfjKx8UBUXFvfKFL2jkfNxyUPcV8HmGAqYKp7fD7fkdEJJrlkeW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kwS8QvbvzHcqvGPf0qiHVujV78yRjLSqPJyF+cbj9D+FcBqvwvtZJppNJu2g3Of3brlA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ntOouTEaPv3M5Uux59uPNG6tvU/AuvaRIVmtElTaWEscgKkD+tYstpdRNta1uFbrtMR6V9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rGSM+Roj3GjdTltrhhkQyf98Grtl4b1fUIjLBp8xiBwZZBsXP1NXKtTiruSCzKG6nW8Ul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lYgBV/r6V0MPgiQA/a7rAJGFtRkkZ5ye1drpml2unLIba2RbaPG+36F17Et1rxsTm9CirU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fwt4VTTJIpp2jnv3yYW/gABwVHufWtHVrmDTba4mvJxb2cOXeXsi91Pv2FJruoWXhrS4r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f9d3Of4VHc9q8j8QeIrzx1ebnR7TRY33wWjHlyOjyep9K+eo0a+Z1uee3c1vGCsVr3U7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3amKzgUxWFsxP7uL1I9T1NXEbGaYoEa4U4A9KK+5o0o0IKENkc7dyfP1ozUO+jfW4jV8M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WKx+ZhsdSPT8a7+68zh2+zwKgKbDlhnPAPv0rzvwu/wDxVWkfL92cNz0PBr1DUnkRxHHGJ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A2rIfmeQfQYr4vPP40fQ2p7HmfjQPF4tvI5FVHSOMbV6AbeKzQcVY8YureNtSaNn8oiPa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6VWXvX0uB/wB3h6HO9xaKKO1d4hN3FNlQPG49QRSh85pM5GPWgDs/D2pJqOgRB5USWAeQ6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j2PFVPHtjO2kreIIdmnuI/wB3xhSOmayvCOpR2WtSpKmYbmAoQBzuHpU/xJu1h0fS7GJw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MBOnH5V8e6MqGOSh1Nr3ic/DNuQU4sfU1XjfjHHHHSn7q+wMrDWkznkn09q3fAmpfZNZ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LMTMAVRlHP5iudkPX/IptvqB03ULK+QbmtpVfHqM4P6Vx4qiq1GUGVHRntl9bQahpsltIx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4DE9fwrwtNP8AsWoT208e2a3kKMM5x/niva9X1OLSNCutWmG+OGMypGCAGHUfrivDtJll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4cyscZ6nOK+fyRTTmnsaTZsbuM07zcrVYS5GKR5ti19YcxLLfNBGx7gV9A+GNOi0jwrpu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hD3Hpvf5i3vgYr5x0mWDUtVtIJFkkiDb3BwFKDnGfwFYPxQ+ONlpNhNFod+sup/N5ir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A9hivAzPD1MXy0KZUZqnqz3z9ovXxbaNplhbQxwyX8ouJNp58tRhfwJrwu78WafZ2s0l1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cyHeCQfTHWvkfxh8XNX8R3ZMt9dYGBCnns/lr/dz6VzOoeIpJ5ZYolGSuW5zyOua9rLcr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1cSm9D6Zuf2g9Kg1iS10yF75V5knPyKvrjNTS/tCaQsoVXWWTIXYMjH4+1fIljrLJuk8w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04as9tuldlZzgLnoc9TXsrCxOf6wz6f1/49WklxF9micSRyKfNAwoA6is7Uvjy17E0FoI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yO/T8K+Z59fupkCfNtB5AzW34fS3IF010IUjwPmOMHrx69Kr6tDqHtpM+vdH+L2u6vZxR6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Vf3SfYzKdo6c5xWJ4o+LfiC4LBW03UWRw4vrWJo5iffnH5186XXxFu0SW3t71hYtgZjjx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ULTW7tLhpIriWOOTjOecfUV5sMshGpzxiP28j6q8NfHG01dUXVUGl3SDBE42ox+vQV3Wn6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huEBP+2K+IW17UG/dvN9qQdnO7j0Ndl4L8cWOnODeRyR5+VCvK59M+ld08O+Uca/c+uxcR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HXngDvXTfCbXjBrV14emybO7Bu4V6gSKO31FeV+EfENtdWiKP3fAO6P5t9b66pP4f1K01m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BMmAencfTFeFjsOq1CVNnoUpa3PolZbSazktLsgK0bL8ycuTwB7cc14Ppc8vhHx5AZGKxe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FGx+X+le522rRrHDeqglF5EZFf72Cy/8A168p+MGjDdZajBHs839zIc/dYfdYV8XljtVlh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e10bHxV1dl0+304Pn7ZJvcdxGnb88flXC26bUApNT1S61/UVvbvb5qwx24C8DCjGfxpYuO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EpezRxSfMyxRmmUZr0CB2aA3BptJuoAfupC3FR7qM0AO3Ubqj3e9G+gB+TRk1Hvo30AO3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6ADPvSqeKZQDigCTdRupm6lyKAHbqN1NyKKAHhsCm03dRuoGPBxRnimbqTdQOw6kNN3mk3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7qN1ADqbnmm5pM80BcfupQc1Fu5p26gLkiml3VEHxRuoC5MG460ZqIPinBgaAuP3e9AINM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EmaQtTC9NL1QEu6kJFRF/ekMlAEg6GkqLzaTzOKAJC5HFMY5Ge9NDjH8qaXz/AEqCyRR8p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g/SkJ4NACg/SjPv+lQt/F7Z7cUCRlzz8vX2BoAlT/wAdx+lJuGeKi3/N+lJv4/zigCcNn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iEnX0pUl4NAGbqAK6hak9N61016WS4l2+oPSuXvX33Vr7Oo9hzya6PU3/ANOfb93r7fhX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/CUbkbW3Efl3968y+MF35un6eqr8sc5zngD2r0rUn2wgr/kV5N8SoW/sa0l3f8vXfucVz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YlmF+zqM9D2rrPhk+3xBqS+tpjt0zXLWgBgC4Hp05rpfhiNviTUP4f9D9OwNdlT4WRDc7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PyqOWTfsB4UNnrimHDSHnHTPt9aDuWXaxA6cevvXnrQ3PH/GD58W6rt7kDp7VRsX3s20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8bHPjXVT93JHTtxVKyTZM3zfwdPUe1erF+6jla1PV/hx8nhOLb8u9m4x057Vv6crRGdW/n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bppfDCp93yXYfr6V00bfvJDnrnHt9K8uorSZ0R2IvEb/8SK7XbuzbuOfpxXhsafuo/qOn+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/2DdFVO4xMP06V4VE37iP2x7CunDOyZEtyQy+TqFu0i7lDJ27ZFevDb9meWNfl29+o9q8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P02jAHXnrXqdvcb/3W37o+gIrSqEdieC2aHT9z55JOG6gelcp8QU2aXp7L82JTjnGBjmu6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u9ugNcJ4/ZhYWa8N825SOKmn8QS2OXszukQ7enXnoPWu6+HbgeJ4yc5MTAYHeuEtVynGfz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r/kZoPl/gP1rWr8JnT3PS4rcyF9/AI4qpbSBL7yxwF6E1pE4dgvp0rGhB8yVj0BPWvLOk8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eO75mXH7pT9RjrWDD9wf3c/kK2vHb+b4yu93/ADyTHA6duaybKPMKE9x0r1Yv3Ecz3Ov8F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5VftJIPfGMYrc+5j3/QVieD3X+yrjptE+OuR7VryOSNq+lYS3NI7E11KGt5AG4CE5HY461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u+p9MV6u9skVqeuShLDNeTDc7Daw28+/Oa1pbMUi/pK79a09v4ftKflmvoY9W/h44/oK+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i3pKnbjrxj8q+hF+Z23d1zgfpWVbdCgrJmRattlkP/wCrFX7eVNw3uI168nA+grOgfbI1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Wx8OWc7SSQKzlcxkBsetTQXNUSJqu0Gz0O1u4S52TJgf7YrZt7i0JybqD6B14r5ZTXrb/A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bv61G2r2z53317K3PRuBX0aoNHz/tUfW9pNZq53XVuq/wDXQcVpi8ssZF/aY95lH9a+N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Ldt06yhc0Nrdlv+5c7vTzePrT9iw9oj7H/tCyPS7t2+kq1C2tafE7br61jxjh5lBFfICa3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MhGO1TDV7NN3Dd/8AloT+dV7DzD2iPrgeIdK/6CVp/wB/OlSw+I9Jibc2pWqrx/y1zkV8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X6j+Pn24px8R2qf8ALJT/AMDxUewfcPaI+srvxRo7s23UbZv+B8YqBfEOlPuxqFoduM/vV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S1Hy/ZlVfd+tH9swyblMEfPr1p+wYe1SPqb/hK9FBIOo24wcZLjFL/wAJZon/AEErfb2/e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rAQYWOLb6GpU1tNjZhtx9Rzj2o9gR7c+nP+Ev0Mf8xK2/77FJ/wAJjof/AEFLb/v4K+aP7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44J9KQ6+0PypFb469RR7APbH3mH3fxbvpVXV1lWzkfaV2DdzXC/DfxxpHxHsJ5dCu3jn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JIueDjuOOors2t7+eIxT3rvEwxjbXL9XdOVpG3tOZGP4e8XrZXVvcxGNpoJhIFc8Ng9DW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t4q1x7+2hMCSIu5G7MBg/y615XrBHhrxE1m3G4blP41p2uqx8ESLt/rW/KiUzpPtDepr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MURYFox15ziuJvPEVvbna0wyfSsweMLRLgb1MsAPzhTyRScA5rHZHXLe3lJYjr0fpUTeI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SvNtQ8Qx3dzI0e9YgcRq5HA7Zos9Ub5/nNT7MaZ6TbXVxqlwkVss0znOI4lLMfXgVPLqyv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pIAytNGCHl5/j7cdK5Lwp421Pw1qIvNLuvstxtKb9obKnr17+9TrqW8Esck9aTgVc6GC/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BwwBBqSW+kuZWchQ2f4RgD8K52LUdr/7P866GTxy3/CKQ6DHb20MKTG4lnRcSTHHy7j7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kudzvgk4x/hSXUH2eR1Lbu/HpWQ1/wBSGJqvdas28SFt26s+RlJmhHzNWjEcDmsvTCZEL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RYhVPNYyVjVFhZQvHWnGXHeqiTBRjNLuBOc5qBljzs1Ez5JpmcDrURd8njigB7NSB9oqMy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Ip2AsQ3OH5rQilVhWIso3dKuRXG2iwFq+f/Qbn/rm39a8WSMC6Ydg1ewXMhayuR/0yavJF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QIxXLU3O/C9TWjikZIwrdhXkF6nlfHPWVb/WG2T8sCvYYZdjL81eMas2347X/APFvtFyfw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JvQ9CtGCR7SoY81Ppib74sv3ihX2qnb/KOau6U+zUo/dCMdvatXsyEdJZxuAAW+7n+dW3t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Jh/46ar2zcn8c1LHLvWTc3/LJ/b+E1zrc06HgXwO+fQbxv4RdSqPb5q9Ffoa85+BH/IA1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l6dvmr0a4H7s11SMjpPB7r/Ztx1/13p7VrXxyFH+cVh+GHZNLn2AFjKP5Vryvu27u/wCdc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zr48kn4U6oT0SSHP/fdUdMz/AGTY89IU/kK1fj0oT4Q68feIE/R6ydFydIsT2aCMj/vmu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L83+u/wCAn2rvLZf+JbZ/9chXFSr+/IHQDFddaSt5dvFzt8oY9KyqGkS5by8yL6Y7V5V8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X1f/ANCr1VPvP/nBry7407v+Ew8EMvq4/HcKml8RctjRuVzNn0qTTxu1jT8cfvlqO55nB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tTsc8YlFdMvhZglqd2RvbP4Vk+WRJLg9/61qKjLMWP3QSMVQYAMx7lq4Tc8yuE/4vTra7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ya6ORP3D59K5y93f8Lu1v+L/QoyeO23rXTy/NEa647IwZf8Cn/ieN/wBerV2rrhSvtXE+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vW7Cu13bvwrkqfEbw2FjP7wL6L/SvC/ht/wAeWpH1vZT7H5q91X5ZGP8Asn+Rrw/4ef8A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/AOhGtaO7InqcJ+0lI13H4Z0dcEXl1jKnDfeC197+HdOTStFsbGNdqW0EcQA7AKBXwh44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4f6Ih3CKaIycZxltx/QV+gEICQHHUt+lelN2ppHLT+JjgvNO20xXP1+tPBzXMdNxw5opK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JUZqkAw0lGKKYDaKPWkxVpEsMik4pCPeikIQimkU4n3ptACECkpTSU0gEzSE0vFNqgExS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MVCwxmpC1QM1AEbck0yn001QCUUUUCuNppp1NNAXGnpTSacelRk0CCg9DTd1JuoAaxxTc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fg1ZNxCcUwnrQWpM1YgpO1ITTSxoAXdxTCRRTT3oAM0Zpu6jdQA7dRupmaM1PUCWlyai3G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DOb/j4n/3/wClJL9x/pSv/wAfE/8AvD+VBGUP5UmSeqac0r6HpyxSbtscbDHRWA5FcF8a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b+YpQ+/+I56ipbfxzrNpHHFbx2IhiRUG6MksB61i+IbvUfF2pWtxqEkSpbKVjSEY6818v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r2slobSmmiSI/JjFPpixhBwTSg19UYDqWkooAdupszAxsPbFFDrkGpauhrQ9o0r5dE0/r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DAxyP0rgvjpt+0+F/m+bfPnHH92qNr8R9fsII4bdrQxxIsaGSHJAFZPibXtU8ZXVlLq00D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9g+bGc+vQV8lhssr0cWq0rWubuacLFQPlaQ8g0ijAp2Plr685tiOnKcMjKzRuh3K6HDA+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KlpSVmNHb6B8VbzTpPL1qM6vb9BKpxIg+n8Vd1o/i3RdVmVrDUYvNyp8iY+W3HTg9a8Op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2r5/F5LQr3lD3WaKbSsfQQSN3maRXaQ5wcbkQA9ajhfd9ojlXzIiwIwMMBXhtlq+paWGF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wUWTK4+laSeP/E0SALqwbHTfCpxXhPIa8PgkmXzp7nq2+L5ljTau4bRjgDuKUPNew3Cfv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GVUDvXkn/AAnviXyiv9oQrnri3XNZ974i17URifW7tRnO2EhB+lCyTFPdpBzRPUL++tNJ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1T5szMM57DHeuM1r4uCdJodEsm1G4kOGurgFIB7gdTXFrpsJffIDNJnJklO5ifxq2oRBh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XD5JTg71XchzXQq3MVzrN4b7V7pr66IwA3Ecfsq9qnA2oFUAKMdPQU+kIzX0tOnCnHlgrI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SmkrUgKZmnZptAF/wzK0PiXTmULuEmBv6c5GfqOteqXSS72g8kyQRKUidCQWYnliK8acHH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Q4YfQ0zffY/5C+o5xj/j5avAzLL5YyalF7G0JKKsa/jqNYPG13FG2UWGHjGMfKazlfrzVe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NLczvjfLM+5j+NTgYFeph6ToUo029iXZskL03eaaTTc11mY8HFIWNMz70hPvQA0Tva3Nv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HH4GmeINRj1zxbf3kJJt1ASL/AGfWpKhEYTIUYFYSpRc1N7li4Ioyad2NMrcCMjP6cVC0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qyVyf6UgUD/CoINLxL4tF98PtE0KHIvN5S6BOTsQ/L+fH5VjWkXkxBcdBipTCm7dgbvXFJ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PsKxpUIUU+RbjbuOHNZOt6jBpttJJPKIlAyCTxx2xVHW/GlnoEDNOwMjf6uIZy35dK+c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fUEt9UU2Supe2t1O7aufvOfU130qbmYSkoo6Hx98ZNRuFu7Kxl+wWUi7HaE4Zweq+orw3X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e4wMBM7vvY6L+FHiDU4NYTzvN/ek524J3D1Fc1dyLBayKG2x8HLHkH0FepTpRiedOTk7sF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IZsE4BqN70wM87uFLkE5659MVXuLd5LNZkTe5Iw69h61m6n8ssSMwRsbynX8K6lFHPckG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3ycjpj0rUiZJrXfEny8d+AfWsqG3jeFJZPmjPB5AbFWTdJYRqB8qJ6jOB6ZqkhE1zI0axs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6EdhUEt+0yKuTlT69feoZbhbq0+6GXce2M0kLoixAEBg3OemPQU1Ed7Fq3updmyVty9Qr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5rNWaNmU4HyZ+Vh6VgrcGS9cY+XsM8cVso37ncsabdvPPT2xSsI2tO1veuThGY7SmOo9a0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3jfKwGxxla5e1CTAMoA2jkDsB0Nadi/m7Fkxz8od+/XFFikeh+GPHt94WuB5NxKlu5ww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b8Z7jWG8r7RKrYx88ahD75FeAJuSLy2i+X2OR+VWrK7lsnIizuXt1wO4xXNOjGZvCq4H3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q1npNpbkW98LYERAy9PpXR6749l8SabLY3WmQQeYQwnFwf3TA8ELXxHo/xMbShFBcwzSQq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T/hXtPgjxVDrYgdbzegwdjfyz618/UyujGp7bl1PQhieZWPVIhtqzEM1AoyanX5RWpoO7U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QAu6k3cU2koAXdRupKQ9KAFzTM0tMoAXdRupuRRkUrgOwcUlGcUZpgFBOKTNITQA4c0qn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jdTaKCkOyKbSbqTJoEOpN1JmkoHcWkopCeaBC0maSigaF3U0nrSHNNJNBIu/mnbqhGe9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De9RB8Ub6AJt3FIJPeos8UDpQBOHo3VGOlGfegB+aQnFNz70Z96YDi1MNITg0hamgDmg5x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UgFUZHP8Ak0ZwTzzTRkgkUdyPwpFjgwIPpTC2FNGcfSo921efp+FABRTaKAFznvSE4yKYT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igB+aVe9NA9Kco60AZt5/x826/wAW8Y966i//AOP6VfQD8BiuVvP+P6D+8JFx+ddddbfts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8LGJ856lH4TF1Q7Vx/sjNeb/FEY0Ozb/p5A/SvRdXP+lBexGK88+LK+X4dsh3N0P5VzUP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DMR9hXUfDM51jUzu+7bD5e/XHFcnZ7nt32+nOOPpxXVfDJP8AioL1f+nb+tdlT4WRDc7g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e9R8lmOd/P4UqP833dzZ/DIqSzjBZtnyru/DHcgV55ueQeN08rxnqe/uEPt93pVCzT/W8Y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q944dZfGepNz1HfpxVSx+VGHquc/rXqR+FHMd18N2YaO+Gw+9u/Fdpa9fm/8A1muD+HG5N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Ae3Fd0rHcOP8AD2rzavxM6IbC6tu/sS4+borf/WrxBN3lLtX5uOOnftXt2p/Po98v8XlEj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q/m9uvStaGzM5bhNGv2m3VT8rMvIGSBnpXpNnO0ZU4XOdh+ledS/fi3f3lwfTmvQGRklC7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cjpW1QUdDoL9/9HZFAwcDj09K4Lx3IrW9tHt+5ycfyrt9Wm8vO0dgeO/4Vw3jWLZbFvVw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2OfstrL+OPTiu0+Hz7fFlqfVW7d64mz++v8AvCu18Af8jPar/eyD/QitqvwszpnrUceZH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xXFwAeF5rpEGCTjjufeuYuGYG4YjktgV5Z0HlHjdP+Kof3hXvVDTj+5wv1/+tWv8QbXy/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dD14xWJZjyVAFepD4Ucz+I6nwefKsbv8A6656cH3FbpOeenb2/KsLwzKqWVw3/TT6CtmKR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R6Hn61zy3NIl6Z2NtjofXvXlMifv22+p6fX0r1WbctoD7enU15d1lZTjaXbr16100dmRMt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f4fOT+dfQdx8k7r6D04+lfPOjts1qyZvu+evT619CXVvuvC+75cfrXPX6DhsYsaHz3HvX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3wdYruK/6V2POMcV2i/JeSfN3/X0rlvi2nm+GbT+6J9x+uDjFPCv97Ezr/wANng32eTc25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llJ/eb8Oma2UtH/h27fxp39nl/wAP7vFfWny5ji0kfq7cdB3pfssn/PVuPzFbUem7MMRt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nLFn9OFFUtAMRLH+9K2O/r1qT7AW+7v24rZ+wNzwu3H4+1Oj05kBw23C4/CgTMIadI/3t+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bubr83Trnj2rb/s6X1/woj02VP4flGeg6fjQSZH9jtxuKtjpnoDUkekZ+8238c81sRWLMx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ac38Tfp3pXAwhpe3rk/U81INMKp8yH8+RXQRWQJ6/lx+FXodNG5dw2/0pgc7b6ar7i6/Lw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disFZPupxx92tuPTT6bvpzgVMNNP+1+C0AY/7OHxPl8IfEG+vLfP2IWv2eWLPBy3H5HNf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71C96vk44YA88V8ljxd4d/eSxKFZySRGWUH8hTG8b6J/fk/BnH9K6asPavmCMuVWPpf4v6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b/R2ktrywPIYbRNGeo/wrj9Jl+22+6Nn9+TXjLeO9IP+tnmX8ZGpU8eaQn/LS5j3cnY0m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7CyNFVR7ZNazqzNtf9aq+VM6nCv8ArXjNz8QNBJ3N9pjwMbkaZh+Wahj8d6E//L1f8cbdk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YD9oj2cRMjVahiZ814gPHOixZ2z3Z77TFIf5mnf8ACeaN/wAtPtS/SFyP51P1d9w9oj6Bt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ir0V7LGMcEfWvmqTxxoLdJrz8ImFRjxto/Py3rfWFuf1o+rvuHtT6gGolv+ef/fY/xqN9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MV8vt4s0b1vF68eUT/WmjxdoeDujv2+kPb86Fhn3B1j6d+3p/z2j/77H+NQW9+k9wqG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gxj1r5kbxpoO8r5Wo/wDfoD+tI3jTQG+9HqP4xj/Gm8I+4lXPsNNRsokVVvbZvQCdeP1p5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pWqf706/418ZS+MdBRv3dtfzMP9gYxj603/hONEfHm2F9JjpwOv51g8Cu5r9YPtCPX9JeZ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uifakBP4ZrXigkkXdHtkX1jYMPzFfmD4nuU1PxJfXYi+SVgyAn7gHGOOlRWXibW9IkU2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keTcuB+WayeBtsy1XT3P1CZJUzuRh+FQ+b71+dtn8ffiNo7n7H4u1PZkZEzB1A9Oa6vTf2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s02m6ps6m6tQC4+qnrWTwU+jNFWifcbzZ4qPza+StH/bh1tUC6n4Z0ufPa3kdMevrXVad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IivvCmpWjd3tp1kT9cVnLC1Y9CvaxPo1GzUmTjg143p/7XHwwu9guNTvtMZhytzZH5D6E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OHw68QgLYeMdNZz90SyeXn/vqsXSmt0aqcX1OvlcpDK2SQEI2noRivJLqXF2CrfKX6eor0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x9l1awusIceRdI5/Q15Lc3Cw3aMzZ+bOPU9K5akWduGe52LvsAZuwz+leP3zbvjddf8AX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Eahui+9ngda82v5WT4xzSL2tVA4wOmKimrM6Js9It3Vl61csCU1CNt3TIrAguAqrgnrx2z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Dksc4wfyrVolM6+K7bdjAOauQtzJ/wBc3/LaaxLWbBUtg1ZhJmvR8x+YYOOmMGsLWNOh4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kWsKOdt84/wDHjXot1xE/sK87+Aw26NryHkpqLr/48a9Huhtgc+oxXRPchGv4WP8AxLbg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tz8syDphayPCx2afPnjMg/lWtqHNzGOvy4Nc71ZqtjivjzH5nwg13Az/qjj33isbw8G/sL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/A4rd+OTE/CXxDt4wkfP/AAMVieGAX0LSgn/PBMn14reHwmT+KxrSpmd8Ht1rt7ZQ1pZs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CLhx2wa7XTvms7QdzGtZVNjWJLn981eX/GRMeJ/Bjn/ntKPy5r1Dd/pDf3sD6Yry743o3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/6ay89xyP0qKXxDexeuRiRe/U0+yVVv7TjnzF/OlkGShI6cU6yC/2lZ5P/LVTXUzE7u5xD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+tVbKFCHDDLBRg1c1D/UuSR161Xtf9U4x944rgOg8o1VFHx21fb30+LHtxXSFPkIrndU4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J02NgPTArpJOIjXXHZGDL3glBLrIGMD7O9dq0QjU+1ch4Gx/a6nt5D12bxlgR2rlqfEbw2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90j9DXiXwzi3aZqat/rPt0u4e2TXuESmKRQf4gf5GvE/heQtnq7EYC3szE+uCTWlHdmU9E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Fn7ZKkHzYdLSSRSD93am0H9a+7gv8NfEP7DemPq/xe8deIXHMMPlI7dcySZI/IV9v42SV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JbsQJinKKdQFrmOgSinhM0bcVRIzsajY4qYrwaiK0ARE4ozinlaYwwKpANooopkBTD3p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QTSU0gG0metL603bVAJRRRQA09TTT0px6009KCWMNQt3qY1C3eqEMprcZpc801u9ACL0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RnoakqM9DQAw9KaRmnHpSUAMxTfWnY4NJjI96pANPQ1GR1p5phGKpEDKSiiqAYe9Np7d6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5pTTCaAF3U3IoplAD6KTdRupALmik3UbqYFU7ftE3+8P5U44qCQ/6RL/ALw/lS5NBBJU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QBLu4pu6m7qTJoAl3fSjfUe6kyKAJN9KXqLdRmgBC3JpVqM/eoU0EkoPFLu4qMN60buK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Td1AC7qZuopuKAHl/ek3+9MP1ph+tAEnme9Hme9Q5pc/WkBL5lJvFR5+tGaLASb6TfTN1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1GTTM+9JmgkfmkXpTcim5HNA7EhOKN1RZFGRQMeWo3VGWpm+gZKX4phc0wvTd/wCdBKJPM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1BRJvo31Buo3UE3J8ik3VDuo3Urhcnz70wsAaTJqNmplEyMrVVvVAjLFsLx3x7Cq17PFa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lRouSxPArxPxx8c7/AGS2+m26R2kbMouLkBvM7DA7VpTpyqbGUpqO5D8a/HMGjrJZWLC4u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7hfWvmXVtOnv7mS5ubnfN0EcuSdv97NafifxLcX9y81wzy3soON/RR64/lWLZxN9kZVY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Pwr2KdNQVkeXUm5Mqh2svl44yBjkisy6uZZp8OjbQcKCAMnsa1TbCS5815RgjGARnFWEsY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BsBHX04rpSOe5R0aWRPPWUsiDgr/AHs1X1BPtN2W2ZC/Ku0YAx05rV06AT21zJIT5gOw8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y3bROY5F3bCRsB79M1aJLgdbf5Wx0/gGCKq3NwJsKcZ7DqaqedJMHKoVbj5euPpSNuRFk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6U7AXLVGjGxzvVv4ScClcLFhN3X5fqD29qq2FwoY7s8noMZx6fpVlp4Ev8OCu7+McYHvT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w3Drn5T0Aq7DGkcbXAYK8bZaLA6dKzbeJrPU5IeGWRNwY9QPStETLaASbflJGQOw9KaIB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rxdRsGSPrViHUF3bdp3dAduQfTjtUN1YslpI6t+7yGBwcg+2KSGZ2t/OjKs3RlZeTjoQet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XZnh2sSvoc8Z+lEMs+n3HzN1GcHofcVj22oxThDCWjlGN28cEV0ltd/a0/exbo+meDj8ah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6NJIp2Fevb/8AXWn8N9cSy8SW1u155NpJIFYB9uD2OfT1rNRIbJGj875ZOFD8gfQ1iXdot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QegNZygpKxpHR3P0D0hdtpCDJ5mEBLZyCfUGrtfMvwR+L+o2MB03UV+22duyjzf8AlpAp6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NpqMN5CJIslCMg+teHUpunKzPThPmVy1uo3UzNGaxNRd1G6kooAUmmk0hNJQAuaSkzTSx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PpCcUBvWmscigAopucUm81QDycUUwHNOBwKAHZNGaZk0uTQAtGRSE8UlAC7qTfTCfeig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UuTQA6ioyxpMmgB+6k7Gm5NITQAUpxTM0ZoAdgUKtIppwbFAAQMUgHpSnmkHFAC0lNpQ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JooAceabiikqkAtJzQDmlosA3J5pMnk0pBpM1ICH7pqM088ZqMkc0FIbRRRQMKUD8qBSj/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xmmk8UmTQBk6u3+kQOuV/eD2xzXZzfvZpCB97FcRrCbJ7fd8q+YB17Zrs5j+9b/c/wAi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p0fhMK+Cy3eF/hrh/jAqroViCN2JwNvSu2Hztu9fw78VxPxf/AHmgwSdlulH6VzUfiNJ7H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GfyrqvhkM+KL3jn7MeD2rkLHHkHv9K674Yn/AIqS87/6KevWuqp8LIhudim1EG37x/LrT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Lx9/t7CmDb1+n4VM6f6J8rbWJH0/KuA3PGvGbN/wlV/5nque3GOBUFsd+R6AD1zVn4i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/hi+n3cZqla713Y+VduK9SPwo5jt/ALbNMikbtK6gH0+n4V3MMqMMdc4xXBfD8ebo8XT5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5ZXpweenA9K8yt8TOiGxPdR+Zpl4i9oifT6V4jbbRbM7fdz+mcV7k+37Ddr6xN7dq8Ijn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ePzrbD63InuWbj78e7sy/z4r0trfeLZuOzfTArzC4ljbyNy9WUew969dhQRRquctgdDwOK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q/Pkt6jHH5CuP8c/NYhtvzeaqkHgiusvpdvlD3Fcn4y3PZN825d689u/FFL4ip7HMWw+Z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2rtfAXzeKrT5Tkq30+tcVbEEL8vcdeM/hXbfD9F/4Su1+TdmJ8eue1XV+FmcD057l4M5Yb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kVnXTfI7bfvNn6jNSX0jS3UafxAZwB0GfSopY5Cyoc8n044rzUdKPNPiZtTxPEv8A07Lx2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XyjGc8+g9K6P4nps8URbW3N9kTPoRk1zdkWPHPP+eK9an8KOdrU6bw4PMsp1b5v3gPXqO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CgZ28ccZrA8Jsv2a6b72JAvtiuhTbx/hjFc0tyolyf5bcn1X9MV5LK26Xd/tsB9Qetes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f4V59T7V5JJ/rTt7Skeg7100dmRMn06Rk1e0K/eEyHnp14FfSN197d6gY+tfNmnOv9q2zN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HXFfSN+myALu3NtGCOmPYVhX6DhsYjf65933s/gTXPfEX/SNAt49v3Zt5HQ9MZroJf9aW/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+llW9R7nNGG/jRM6/8Nnmaaap3EJx6mpF0sbeV/Be1a8ETAkMP0qYxf7PQfn6V9ekfLMx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pBo+OwXpnI61vwKVHIwKm2vv+7VWJOcGjEdv6VImjPg/KP5Vv+Q/935f5+lOjiIwVBLZ9M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6YwGNvSpU0xW7Dd+mK1xbs38J9KkW3cOf3RHpTsBjrpIAIwMDtTl0sBfujjsa2hbPnGP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u8ercVI7mL/ZmxzwPf2/CryWG9Oyr9O/tWlDbSGQDHy1eS0V+i5oC5kQWPXaduMduvpir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flWgtqw52gCn/AGaT/nm1Aj5ftvB3xHu08xr2wjVx8u9gMe+AKkbwD8Q32r/aenpjqQ+5j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sLC23fe2CpQ5YV3c7MLHkD+AfiGSca9YopGMEZ/pQnwu8dS/N/wAJFYK344z+VetOMUkZd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mpsEjyn/hUvj3c27xHZf8AOAf8KjX4ReNW+ZvFNvGvoqljn617LFDIR8wGPrU4TCkUc5d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vdPm8XQbh/ssQB9KE+Cviv/lr4siZfURtkfrXsgTAPvSr3p8wWPIR8EvEn8Xi+P8A78t/j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ovm8X7ox6QNkH25r2AjNLSuwSPGU+Ceptu3eMZlz/cgJI/Wnf8KK1KXC/wDCZXG0fwPCc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3ViWAyTxVa6kW0cBmGD3zU8zKsjyxPgFfEfvfF88rEgj9xgKPbmse2+DtxqEOozt4juYo7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iR3Br2Ca/wB8DhSdxxjg5rA0YyNpWur/ABC4dto7cDrT5mTY4mx+A9xfWSTx+JriCNxkI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T9nZpX8z/AISu6ZuOfL7ema9Y8Pb/AOw7UngBMfrVr7QqUuZhY8J8U/DBPA2jGd9Ql1WR5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3rgW3+azLIV5wBXufxpl/wCKRM/3sXKHHvzXhX97tzzTvctErSyDKggjtuHWmDd7dTns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b7uT24z2pwf52+b5uOMcD6VNmMgxz0I5/g/Wlwm7q9PZlVvu9Dz6H0FNDZosO41trZ+c7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ojKqjbzg4x+VWGWqkg3M+4duD6VSQrjdJl+xarayQM0EiXEZLozDPzdxmvrJtTnl1MSySe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fI9i/lajbfL1ljPqPvV9Lm4khvh831wOnFeRj4q6PVwct7nfQa/uVhyuRXHeJdXKfEI3av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VINRCscnbjnBrnvFM7HxFFIv8UKZ9gM148VZnpt3R6NY65JLHkbX2t9CK07bV1a8hBIGW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6xDB/pzW/o195uqWyt3Yj8MUMaPV4L3zXBII4HQcYrV0y7U3A2Hdz+uOK5Gzny4YnsB7Yr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/vbgQ3qcVianlnwLBEXiWPaNv9oSPnOf4jivRrrb5TV518D08oeK09NSkHsPmOBXotyuY3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v6DII7O4z/wA9F/Kte5kE0oZenWsTQo/Ot5wOnmL+Va7lYrqKJeh4rJl9DkvjQu74WeIS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+sbweQNA0ojvbxn8+1dB8aYv+LWeIuOkSg+43Vz3g5CNB0dTz+4jz78VpD4SHubs4/wBI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LrY2xU5YRrzXKsgEprqbFvLsbbp/q8e3esqiuXEtqB9oZj35HtXmHxumVvEPhBe6SOPrk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l9RivKPi6RNrnhWc85vnQfTilSXvFt6G9KPkXt1plpxf2h6jzF/nU04565PNQ2+Re2hzgi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GR3OpvtiZR3Y02BT5aKKrSeY93MpXK7uD3q1JMyI235m7ccVwWOg8r1f/AJLtqX93+zIwP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/qj9K5rVf+S53e7739lpiunk+6fpXTDZGDNLwOv/ABOFX/pi+PyruZk+U/p+VcP4HONc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Ku8nGAfzFctX4jaGxUA8xk/2a8C8O339n+BPGt7uKiCS6bsMdQP517/bJ830UmvlbxbqIs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GGutTa3B9cvn+QrbCq87GdbSNz0//AIJ5aEY/A/iXWGU+ZdaikIbsURa+t5E+Y14p+xXoI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tuyS9eW5b3y2B+gr2/bXfWfvszpL3SEU5RUgjpyxVhc0IwMUmKmKCgJxTAgI603FWdoq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VphSrGKYy0AV9ntRtqUim4qyWRkcU3bmpiKTHFAiHZijbUlNIqkBGUphHFTgZpCtMCvik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UARYph6GpytR7faqIIDUZWrJXrUZTg0AViKYw61YZaiK8UARBaTFTheKaVoJI1HWmMMVL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mEVIR1pNooAiKmm4xUpFNK0ARMM1GR1qYioyvWmiCEimk1KV4qMiqAbTCOtPpCOKAITT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0ARmkAzTqRehoFcNtG2looGJto20tFAjNPFzcf7w/lUgpj8XtyP8AaX+VOQ9aCRwp1NXr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Td1KDmgB24Cm5FITSUALuo3UlJQANTaU0lBI4GkJFN3U0mgBxam0hbimbqAJN3vSFhUdG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JphNADs+woz9KZk0bvegB+76UbvpUe6k3UAO3+9JuptNz70AP3Ubveoy1JuoESb+OtN3e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Am3+9Lu96r76N/vQK5MWqItTS9ML0BckLU3cPWoy1N3UCbJtwpN9RbqN1AEm4Ubqi30b6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FRb6N9AE+/wB6q3179kgMoTzh/dU8mpA2/j2NeVfFXxBqVtotzpOmwTtcyRlhdxvtMY5y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xDlyq5ynxW+M2m+IJ49D025MdtA+67LcEuOifh3rxrX9X+1RzXaAxxDhAfTtxWBe2UGjy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53HIJ781BqGoHUI0t7YtkD5iRgAdq9qnBQjZHmVJOT1MO6ke4uWP+sJHze1WHs2NrBvcxy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8qkXTRHerghkKDcyHq47Uy6u23jy1/f/AHQPT39q3WhkWbe2t7RCZAZH7RcEk9s+lJCkl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cgLccAf7NRW0SojeW3mSucO5Pf0FPuIRb6dIC33iFXjjHetUZsfbbvs80+7ax4OOmc9a5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uuCxzkg9PWujh2pbiNm+Up2P1wMVmXVv/AKRt2/KRj6g9KYjFs02xhih644/Q1eFjGueNr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xVoW3lwYJAXnJ7gY64qvLbypbhZOrLtOzjIHRs0AVoURG3MQNpzhsflSwWzXWoGQpsCjk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W679rruTuCOAfUVO1wy5WNep2g9KAK7Sx7mkX5pEwnXGB61buoWSVom+6V9AR7CqCW2y9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8j6VoB/tTMy42gbfXn1oAdYzNDeyRM37uVcEEnA98U69tFXP8XOcDrxUlhB57tCmfOjX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6ValT7OifMGkQFm2EHjsaa0Ec+Hk5ZZdrjPuGHrWvp3iGS0k2FlUcfcGCD34pkun/AGi0a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yx98Z5FZ+yO4x1Vvu9xtP1oQzu2vor+3IuLaORDgq8Z2EHHSq1x5EqeXHJIzYBAkABQj+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syS8qOufyNX7a4bzWX+H88j/ADipZZ0Xgi+l0DWrW7hLyQGQK2zp9DX2T4IljlsUkj3iK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D3Br458LqLXVIBJuNuxwVC9fb8K+yvBluq6RbusyTqUVt4GAeOD/KvLxmx24e50R+7TAc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5J2jt1G6mZozTAXdRnim0UAFFFFUA4LRgUbqQvUgBNNJo3U0nqKADPBptJmjdVALRmm7q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5pgOaXNAC7qQsDRjNJtoAXGaAMUmcUDmgBaQmg9KYelAC7qMiozmjJoAeSOabuqPcaQmgB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RE0KeKAJw2KXfUIbFLuoAk8yjf71EOTS0APD5pc1FupwerAfmjdTM0q9KLAO3UZpm6lBz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CaaQDwxpoOaaCaapPrU2AcTxTPWlzmmkgUWKQtFNDA0jNjNSFx24DP8AkCgMCD7e3SowQ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NAXHbuKTfim5ppPFAzK1q4/e2v8K+auT2xmu0ufkV/wC95Y6dM+lcH4j24t2/hEy5HbGa7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8qlBjscDtXiYz4kenQd4nPD5P88VwnxXf/im4f7ou06ep7130hAjP6cVw3xXh8rwvE3/A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jpP30ayV0cdpv3CrCup+HfzeKLv2s2x7GuUsD+7LMdv/AOuul+HkzQ+KLj5elq/6dq66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aFnYZXb+NWXbIVdv9MVTspvPVW9Ovp7VYmbMUi7dzY65xgVwmx418RX3eMLza275U/AY4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5tuVHH6Va8do3/CVzp/0zQ/hVC3G5ZfcAf5FepH4Ucx2/w3bbpka/9NW/+tXeS8MmP/re4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+j/L94S89uM//AFq7ln+6uOv6V5tXWbOiGxek+ayu/l+byX/LBrwpH3QD68Y7c17qv/Hvc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+A14Rbr5MbqoHBI/DPFbYbqRMdcBhHEeNzMAB074r2G327VH8RRTjHtXj17/x7RP6MOnr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zLu3RD6DiqraWJiZmpfPIi+nH49q5bxamzSZF+7iZSPr611l/FtaP3bP+Fct41+XSh/t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pfEXLY5GF9jpu/hb9PU13PgJ9viiEr82I2xXBon8xXefDuRX8VQI2Y/3TYwOtdNT4WZw3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XWTj7mfTHtVhgZZcF8ZqtafNf7fQfexxV42wjw2eCf4Tx715S0OhHkPxbQQeKYMA82ak+5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j3d66v4xpt8SQN/06KPxBOa4+x2+XE3Hr/8AXr1qfwo5mtWdV4UL+ReLt+UOOccH0NdFs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zj0965/wVKyR6irN8vmA+3I6V0o+fP8XHHpjvXNPcuIx3YMY/upsyXzjnHevLW/1r/wC+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sFePafukYHHSvJJTkyFl+7I3APOa3odTOZJYbf7UtNzDiZM9u9fSN989tB838IA6dO1fN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38XmLgfj3r6Okb/Rrf+9tXP1xWWIKiZlxuSYKvp6Vmawh+yFW9cj09q1bni5ib+8OPeqGt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Qw+Y88+tVhF+9RnX/AIUjAjj3L0qVYwBwufekT5sVJ0/wr7BHyoJF83y/Lx9OfSpUiwpzj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L/e469MenFShuvy+n40yBnl7j0A2/yqQqDj8uO1KPypy856c+g6UAORMZ2nt+vrT0Vhzn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TxuxQA5Bg5pVGVxSKvWnovvQABP4dv6Yq3Cu0dPxFQxnjFWY+R/d/rQBIi9/TpxUisRnim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npUobT7VMM2EGc9B7CrycZqno7b9Ks29Y1rQhTfmuogaw3dQRT7dtqN9QBmnDbC258KvOd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REjFYUeY+3C/nTAv+dsyD8voB1/Ko2uM5I/H/GoEgvpyTmOLthF3H86JNPjhQteXTr6hp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0J12jIJ9+lKZVGcYWs1W0FGG+e3ZvQ3Zyf1oeHTZZj5MqY9UkLY/WgDSD5BqFZS2arpYuH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3IYYphmvrZz+6W4Q9xwTQUWZIp5P9USOM1mXenyj5pBk9a17bU4ZcqT5bdMNU0zrg7gCu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BDtXqM4HesrRE2QeJF/6btn0zt9K6GQIWOz5RWFpSLFJ4nRfu+cW57fL6/hQBv8Ah1l/4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EdBgWRjubg/hmofD0zJoVptxu8sc460jxy3BPzBTnt6egqAON+NXl2/gptqhoxMgY+h7Gv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r9cV718YbVh8ProN8yiaNmx29K8Bb+L+8D64xxVxGhUk6ryeuR0oH3v8AI5pgkKhcjPb8a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clG1mP8AdTOfSoVfdnn5eDjHBGelL/H83yrz+NNE3+z29eQfWktBC7/n+b6gDpiq0rAM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+1xx3xVWX5N3y7+vI6j3qgILZtt5a/8AXZRx0A3c19LTP/p+7+HI9s8V8zWrqlzbNy371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fSkyf8TEMy9h/+qvIx3Q9LB9SySXcluhNZHiEl9WTJBBiUYNasLnfwPm3H8vasbxD/wAh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515KR6Zp2DnyAAw79K1dDmVdXti3bPPYHsK5zS5CSM9Dx6ZxW7ov/IStvdiKTRaZ6Tp13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Adutd/pL/AOjQt91tw47+grzXTnV2mXbjy2Cjn+VejaUn7i39sf5FYW1NUzy74Kn5/FoPb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0O4YvC49O1effBxf9K8agdF1M/wA2r0K4XCS+mK0Zn1NDQzsScj1HFaLgNqEDe/NZ3h9c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tN0xdxn0wawluarY5740ru+FniUf9MVP/AI9XN+Cm3+HNGf8A6YKK6n4wrn4WeKD/ANOw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CXPhXRB/0yWtYfCQ9zfOGmkA47CuntFP9nwHt5eB9a5woBMy9MGuk08k2EKjkhf61lM1i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fh9K8t+LY2X3hD+79tckcdeMV6vDxbzt7GvLPi/8A63we38YvH/PjFFPcb2Ny4GNu31IP0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267ZU+hGasXGNiN/tevtVaP8A4+Yj/tr/ADroMUdzd/8AHx8o25OenQelNCM+70Gfyp9wd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UIn7kt7n8q4jpWx5TreB8dG9G0tTn14rp2GVauc13b/wveTd/0Cl6etdKw+U10xWhi9y74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N7YFd5d/wVwPgs+VrEZ/2W//AFV3gbzI1Y8YArkq/EbQ2IY323SL/sn+VfFHxk1H7J8Pp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GuTyEZ5AUHH6mvtcJ/p4avh3x7FLrvjfStDUArLq3lsncl5sH9BXXgV79zkxErKx+ivwf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4XeEdNVdot9LgBHuVyf512WKi06KOGKGCMYjhjWFQPQDH9KsFAprabvJs1horEW6npzQQ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MobijFO20uBVAM2imleKk20lAEBXrTCtSuOtREVSQDNtN21JTTTAYVpCM0+mgc0EsaFA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GKBEZQ00rUpYU3cKsCLFNIqU0ygBmKZtqU9KjqhMYwwKjIqV+hqEnrQSRMODUeKkbnNR0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9DTaskY3eozUj96jNADT0ptOPSm0AMpG6mlpG6mgBhpu2nmm9jQQRsvWoyvWpGFR9qaYE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R+tWgEJ4NMNOqNjSAbSA/NQTzTQeaCB9FNyaMmgB1FNyaUGgChP8A8ftx8v8AEo9O1EdJ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1T/0GloAfRRRQAUUUUAFNzQTSUALupC1NzTSaBXH7qTNMzRmgQ4nFNzRSZoATPFN3UHo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dTd1ADiaYT1oLU3dQAZFGRTaKAHgjGabmk3YzTN3vQA/IphPNJupm7rQTckyKM1HupN5p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7qTfTS9FgFLc00sRTDJ1phkpAS7jTSajL03dTsA8vSbqi3Um/2pgTb6N4qHfSbqkkm3+1G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aC5Pvo31Buo3UwJ9x215x8UdRMGlvHFAkmWw2Bgscfyrvi5U852/WuJ+JOh3OsWRFrHm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Ht+VaU3ZkS2PmDXdK/szd57CSWY7xHwRH7kVh6k7W8IWKPaxAOMdwe9dnr/w51bT2+1ah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LZfA7n2rkdUtWhnWSVy6EB1z0Pt+levBpo82Sa1KkEDmZjhSc87D0FYuoW/71lVSrE46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sj8vgKP7wUbdw9Kxb208+dniBHHUnp9f0rdMysOgVbXdBG3yjG4kdaZfKTbiMHIJyBjn8K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bANImEZud2Cavw6A74kX94pIK8dR7U1NIaptnOiExxxgjdt5O7v6AUS6f8jNxtyceoFd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lm8AbcpGfl6DuaqNpG7SRIMebHwQuO3el7SI3Sklc4/7Ov2eTruxwcYqsLfekEbMduDjtk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tkTLj5TmsxttvK38KjHA7fhWqdzKxlS7Vhfd829sYzjn1qaOKKP5QM4x+dJc2n2mRoo8l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q1Dp84mK4+ZwM+oAHahjUWx06pbQSpsBuZgOf4oxVK1jdn8tvkiXngYx+Nbo0V1tBLINu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tZLdyssHzdNwC5OPWs3NF+zZkte/6bbSLlGQhd/Zz2Jp97byWt1gsHaXpt7Vt3vhhrf7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+oqjcWM/zS7T6Ln+lNVExumypaXC290u1dq9wR19f5Uatp0cO27hcNBL8p2Egg9eapTpJ/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x061ZabzbFlXPY49eatO5lYfFKn3GI5GA/uOmasiJre7En8PRgOce/wBKzUdkaMq3yk557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BaSJysigY7A+goYI+gPg94Mj1+whnmtx+7O4Ps+8PUV9EaVpyafbeVFgKOgFcr8KbKK38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tI24+nNdp0r5+vPmlY9alDliOJwTUZagvUZeuY2H7vejJqMHNLTSAfRUe760bqYD99G+o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bcKSo8mjeaTAeTimFuaTNJmiwBQTimlqbupgP3Ubqj30b6AJN1GRUe+jfQBJvxR5lQeZQH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qA+Kh3cU0yn0oAseZTd9Qeeef9rn0x7ik8zryP8KYExbNM3e9R+Z7igPmkA4vjPNNV/emM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vQK5KzA0gNQl19aNw9aqwXJw4pC9Qg5pfl9aLCJd9KX4quWFKXGKLAP31IJB6/mO1Vt496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WhOslKsvWq4fn/CgNxQO5Pu496UP+dQbh+FIXH4UDLBbPXH50wyAfzqDzQB39KTzAc/4UC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PrUKy5zxSls/lQMlEnPX2pu9f1qHzvp39qjMhLfhjp0oBFgtjP+RSb9461WMhPfjFKkgKc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N8BvTtRv4x3qvvI5HSgSZBApWAsK2V4PP8qd5i7D+XT+VVklxn/CkDgqaVhmd4gHyR+0y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1L/jzVl+X5Vxg8159rUu5FX/aBHPoa768O/TLcr82UX8q8PHbo9XDtOJiOn+jFvcfzrjfi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/AF8p+Brs/vx4bn8f51xnxc/5AMXTb9oTPsa4qXxmstjg7J9sT/Wum+HnzeJrj/r2c1y9n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XTfDr5PE1wu082rBfzrsqfCyIbnd2qGCNFAPT6596mJzDJ/tcep96X7qfd6Dp6CmQ/wCq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CbHkXjzcnje9Xb/An5bazYVZQ/0/ya1viH/yOd183SGPpj86zIUbYzbvr7V6lP4Ecr3Oy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ru/5bEkdwOgNdxKCApwfvEVwfw32pBM27bh8jdjgelegS9229O/avNq/GzphsXR/x7Sq3/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a8JtUXyid2OSOevXivdQjPbzKq7sxtkdOMHpXhcG7D/7zdugzV0OpExLjb5Mat93eM+oGR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9pB/Euwe3avHpVV7UnGF3DOep5r1aOZUtYEZvm2D+XTFa1SYjHVmvIFGOH71znxAT/iVBv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59K6a2dfN+9uxn8Pxrn/Hu1fDO7/lp54+b1HtUU/iLlscFERkg+tdr8PH/wCKttF/i2N14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zMfyH0rufh6B/wl1sV/usPfpXTU+FmcNz0qIeVqk2O4GMccVfEhIUt+nes7OzV5F+78oF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fTP8AhXlJXOhHmPxpZX8U2rKcg2YBHoQf8K462RlhjX0x2xx6Ct34mXDXGvxyN82Ido9MZ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sArt6L9OK9Sn8KOZ7s6LwhFvsNRRc7vOUe23HBrqbWMwoqL82AP/ANVcx4H3fZr/AHfL8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wBgY/Dj8awnuaIml/u7vmxn2H4V5LcLlpjt+UyEjjpk5r1pvnb7v8Pp29K8ndVWGcbvmD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raj1IkRWf/H9a/wDXVP5ivpNot1vE2fl2ivm21/4/rTqq+cv8xX0rD82mxbv+eY/D3xWdf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YPr+VVtXVmshtHy/y96n1JuI+nXB9DQW3RYI5BFVhP4qM8R/Ckc0tnOOfLI9MirEFlK3G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zgU9Qw9K+xitD5Jsxkspv+eR7fUVYj0yZz90fn1rWXoKmhDM1OwrmP8A2bOc4VTSrpU4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HNOCj0zRYLmEulTDtn6Uv9mT/wByt5AKlU4FFhXOeTSJj14p40qRfet/ANKI80WC5hx6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cj0eXb1FaKrg8VcQYA/ziiwXMmPR5Oxz79qlGkSY6r+dayLgEfpinhBjk0WKPmnw9+90G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MY54+tXRdsm6OBfOl4z2VfqayvDemTy+H7FvtE6qYwfKQgBR6VR8QfEGw8NQixtrY32qk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+rnsK6iDpJLBI0e51K6GyFdxkc7Y1HpXOz/EOOaQweHNMl1hwOJiPKgU/U9axYNE1Pxa32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dvMWnwZSGL0B9ce9dZY20NhbpHGgjjRcKq8Koq0kgM42viXU0Bv8AVBaI4wbbTRtx7E0sf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R5S/BkdyxP4Vv2f70l1U/eKj1rasNJaRI7iY/L/Ag757mmlfYmUuVFXRvCem6ZbmQWkMj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1W1G2iS4YxxqqcfKowMemK7jxJoo0zS4kkYK7op4OQM1xksOQe/4/0puJnCXMVIYof4V8t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TLy9u4Le3uEbzThRL6/WqaxkE1p6BuXXdOZe069OuOlZG8SLV/D9zbERahamJscOmCp59R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GNp86HH4gdq+g/sMcr7ZVTb3RxnI9q47xX4LtIiZtMUIfumMD5cegrBVUzTlPL4p4Z1+Vh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XmPeeJfLXf8AOCef9g8V0N7Y6NFcPHfTwWk/IaN3K+2axfDn2ZLjxNBYSCW0jYKjoSc/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Q8OwyPotoq/dQbR6YrZislETfL7fhVHwrtfw9abv8Ca2AQAR246cUgPO/jT8nw8u/l/5b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V86BFVGX+HjA7ivpX42DHw31M/wB2SNjjpjNfM3zfxNu5PsPariJO4/8A+v26/jTV+X7uO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vw68YqNvwbGe2KoYp/i/u4/Ol/Pb25HNNb5mK88flioyMAg/w4P1pWAl+/wDp+FU5JMIeD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1Wm3N93O3vkDAPrVS5LjOce2aYFVdy3Vv8w/1y9vcV9KlG+1jr0/Cvmf5o2tf4mLq3vjd0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184xtHHYcdK8nHLY9DBdSxC3z7fu8ce5+lY3iFv8ATo/9mMe3Fa8X/Hwf72APr6VleIU2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8R9a8lHqiWB+UfXj1Are8PPv1ezVv+enHtx1rBsvkC/kG7itfRhnVbU8/6ztSZUT0rSYvI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v5CvStDCyWtoGXcuQK810x+ZEZuhH5fWvSvC/z2sAJK7SP51z9TVHmfwfAW88bqO2rH/2a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wfTmuC+DmU1Lxyp6nVmI/M130wBRz6jFaEdS/4fIVpAT1K1qyP/xMUX+HAArC0yNiW2nB3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uzjqCMVhLc1Wxk/FbbN8MvFSr2sz/ADrj/h9/yKuhD/pildX8SYdnw38UN/D9kauT+H2X8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v9a1h8Jm9zpesz+/Iro9KbNhGfw/WudQ55710emcWKHsBUTRpDcsSKVtXPYkfhzXmfxkb5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2PpivTJm/0E46Mw/KvMfjJ08J/wB5NQwOnpU09ypbG9OMQjPOGH8qrJxMnpvUdOeoq6wV7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Y61VZMyR/76/zro6GSO3lXbcPHn5kA/Kkf/VMFOD9Kkmi/wBLml9hSDlCK4jdPQ8s1rb/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KzXS/8s65nXQV+OFsByBpIBPYV038Nda+Eyb1LPhVcazbp3ORXfsuDjtXDeEABrkH/AvwG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u9a4qvxG8NhYk/e8ngV8TeGI0179pPT4gu5LTU5JSfXYSf519qahcjT7O6uG4EMEjn8FJr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H8SfGWe66yKjzZ/23kr0MCvikceJWqR+kWmfPaRS5+ZowauZzVaxURQqg6KAKsfhSludE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4pMUAZoHYdRRRQIQmmk4p5HFNxQBEzZpjmpSODURFADKaacRTcc1YCUUpGKavSggWkNLS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uKeRTSKoBtNp3amUANppp1NNUQMPeoX61Me9Qv1oAjNMIqQ1Ge9ADPWkzS+tMJxVIBGO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GV3uqbvu7jjNNPU0yRrN7Goy1PdsdBnij7PKcDyZMnGBsPNTzLuBHuzSZqZrG5ilMLWkyy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PqKalrcSfdtpj/wAApc8e4EJpKk8iUttEMhbO3b5Zzmq8lxHHL5TNtl6bG4JPpVKUX1Js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5OKg7mrQhhOaZ61Iaj9apgNNMfvSmr+k6Bd6zHdywKogtVBlkc4Ck9BUSkoLmkBlkU0d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V7c2qhllgkMb59auqrO4RFLuegUZNO6tcVgopkhEThHOxz0VuCaWgVh1KOKXX4JPDWjNq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Rnyzk7m6DH4VBBcLcQrIn3WGRUQqRqK8WIpTc6hP/AMAJ9uOtSbqhm/4/5W9VWnVoBMrA0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d2aAHk4pm6rfibR7vwro9rqF2isk7hWjQkmMHoSaoQzLPGHQ5VhkVnCcaivF3Ak3UhYUlI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E0UUAFM3e9LnbXQaf4D1a9htp2SO2ilO1TPkH64FZVKtOkr1HYaV9jnqbmuub4Z6vEwWaS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glgpxxTf+Fa6p57Q+dBuGCOuCPUVyf2hhV/y8Q+VnJU2uzHwr1Tf5clzFG24KvynaR6io5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kv7bngIFOcZ60v7Swa/5eIXKzjaK7aD4SahO0sa30SyxnDbkwoHY596B8J7wrzebWTOf3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2pg3/AMvEVyM4Utgmmbq0vFfh6/8ACgWa5i+02DAf6XD0BJ6Mvb61loQ6BlOVPINd9OpC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w/fS0w8DJ4HrTBKpz8w4qrpbisS9jUZ6mk81P7wpplB+vsP60roVmOqMk5NaHh6xi1bXbW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SdxQYIAUnj8qh8cWkfhrXbG2tGMttcweYwOXaMhyOcdOgrL6xTVX2LeocrtcrLyKbSLMHG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kj9KAQwOM+p+Q/wCFdHMu4rDc0hpSjBgCrnPT5Dz9Ka4K5yNvTG4Yz7c0XRF7DC1Morc8N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mmWVVJWOB4ztyf4j71lVrQox5pvQa1MQniot/NStaXL6hexQWVzJbQymNJChywHf9KP7Pv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4IGzk0KtTkrpoOVlfcaM1bOjagnWxmT2KYNQXltcaaUF3C9sWHy+YuN3sKtVIPRMOVkVFX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YM0SsIFYI0pXIB9K6OL4dF03rPPKozuKJyK5auNoUXyzkNQk9jj80Zrurv4aQoiNb30rko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4zj61y+veGb3QbNrxytxboQGKjaVB9fWop4/D1ZcsZahyyW6Myioo5vNQN606P8AessY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rucrEi9ahni3/gQR2xXSfEO1sPD+iWvkRONSlkWHzM4GB3x+Vc5CTtG7rWVCtGvHmgNqx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fX7h5rkuzKuxcjgfSvHvjx8P10XwDa34IR4rxEby15ZSCBX0kNq7voe9cV+0RoV2nwlvp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JGAM9x+NdkK3LNKTtcwnFcp8c6BYzXbCI5YYCgdq9Q8LfDia/lWXy1mVPvZPAP8AWqfw4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ucbvlxjqfSvpXwf4S8qwA+zhFbHB616Fary7HLSpuT1PHdI+Gf9pXHluBtU4Ynov0rsrP4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DCo5ZhjHbpXs+m+E1iUssa8nCgYAPvW5H4QgkicSxh1PU9M15kq8j2aWHVjw9vBuLHyPI+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DeuPwryTUrFdPtL+BoDHLHK3znsnpivsvT/CPkgptZiTnOMDB6CuV8ZfCa0v5VxbKSxy2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s7sc8NdaHwzbWVzqUMnlRP5UT5EmOSPpWVDokz3Fw8q7lycegOa+2rb4QwRaM9okKJJkk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8r1v4MXFrqMkkaKyyZYlBgAfjXoQxUUcEsIzw3w54bNzeOViYcj94wyfyrpYPBzSaoqxqW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2rXtPhb4ZJaKyvGHibgNt69P5V1+mfDqKC7mkMTOGUJ9wYGOnNZzxKb0NIYWy1PBtT+H7S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nUqnf3FZ3gzwWYdSurVomMjOP3kvGV7Yr6obwFD9nZWiDdNpwDt9hTLPwJaR3CymLt8pI7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ZYY8M1DwB5MKsyq6uNu7PQdxXKXPhBlW4AHyqeFbk49QK+n9V8KQSKw8oABR24/KuUvfC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WG3gfXilGvqDoI+RfEWgMgfYPlOPwHfisSxsZfMEUfzbD9ccelfSHij4YzTyp5KFVzwQK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qkryKxd33BuhFd8MTHqedPDO+h4jDoVxLbhcKrFiQAMEc1JreiNBGigfMQNwbjp3Fex3/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flYh8jpmue8X6J5dicL8pGTjnB9a09tc5/ZOO59GfCOXzfht4fZl8r/RwFyc5HrXXBz/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bvB9v4m/Z70yK4j+eJH2XCnLIRkj8Paq/heNtQ1CO1k+8ZAg9+f/AK1fOrFQnOov5T0oR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33FtbvMv+wOKt/8ACM6tuVf7OuNzY2jb1J7V6bqes6X8P9A+3zq87s5hiiRQC7f3R6D1N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2ZLhfDzo2Q2xrkde3avIWPr1m3Qp3SNeU5weFdZPTTZj+ApR4U1n/AKB0q/XAOPpW4Pi27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5J/1/Q/lUMvxYnbLLoatjGCbjnj8KPrGO6UkFkc1qGn3elkLeW0ltk4Vn4Un2PSq+7p+l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j4ztLy2ubBomhUGS3dvMTB/iU151rWnt4f8QX2n/N5KMGi3nJKHpXdhcW6spUqkbSQmhN9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+9ekQWreJrmZY0+8xwATUuo2F3pEojvoWthJ9wt0etXwRZrPdNO4WQRgbVbvmq/xO1Bbvx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NtABI3qxrz3iH9ZVCK9SraXMnf1pC7CoUP/fP14x7UO/X8PbmvQIuP3/WtDTPD97qu4wRb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2FZBfK1vfC/Xl0/xDPoly+23uk8+3PTEo7D61z4ipKlTc4K7Q1qYKXCs7LtdMEjDjBBz0N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avxI0hdI1yPUYHJhvuZAeiyf/XFYsL703VVGqq1NTQmrEwbg0Ll22qCzf3QOtRb6XT72O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GubeMkyRx8Nj1ArSbtFtK7Gmi02n3f3vsku3GfuHkdzS/wBnXKt5bWsu7AOwIf5V1v8A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ybHUSpGBvVMgfnRY/FnTrdGhaw1Bo35D/ACAoc9BzXhvGYrpRNFFdzkUsLqVSyW0pA4ztx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gPl2UzYXdwtdXN8TdKkBUaZeFM/L93P1qH/haFjGzNFpV2eMfNItCxmNe1EfLHuc2NF1D7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FyfqKV/D+ooi5s5F3cfMvJ/DtXQ3HxXtnZGXRLjhQuftCj8aJ/izZu+7+wrlWwASLleR+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+fQcse5zbaBqeC39n3G0fxFMA/jUdzpN/Yw+ZNZypGO4XcBXTH4xfJs/sSdohjAe6HA9MY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fTtTuGgks5bCd+FDkSAj2H9KiWNxkFzTpaByruea7152tu+hpBL/LPoPYV0HxL0G20K/gn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bt0ZGAj9/pXLh/wDOK9vD1o16aqR6mUo8pY3HnnH40mSO/wCOahDj6e1LuHpXQSTiTAz+d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7VEXPX8h2NN3jrQBOr9T9OOwoDkc1EpA49hT9wxj2/AU7APB3fWhn/wA9hUAkHpjnH4U/N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8jn+lAkz/u/T8qjCqiFl9vwFP+X/AD6UASbsqOg47dKQN+mPwphPHB/wprfcGW/AcUAK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OCf61HuBH+NODfL+FADWOM/j1HU9qdvpmaA3X8OaAE9ef6ihtqJubG3Pfk59KT8MgU1mWg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+9TPejtQBIJeAPTijzAHIqEY3H36UpxnP4UFEhk/yaUfKOfTioiuFBpUfB5xj2qWgKOu7v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flmvQbyNV0+1VfurGD7dMV53r7pFY/d+beo+nNd9qbsmn2HvEma8DHbo9XCr3TKiTY2D3H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/yLq9eJ0PTNdki73WuP8AiV/yK7t/03Tr0AzXDSdpo3ktDz6x+4V966X4fIyeLz8vy/Zn5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ZrkD/ADxXS/D5f+KrLbulu/Hrmu6fwszjud2rkll3Efw8dMVPD8nzfwj6ce9V/Lxk7uf51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3uF6dvpXAbHj3jlGTxnfqy/wKQ+MZGKo2Db7eYnnLAVo/EL/kb5/+uCZHp2FZun/NbS/3d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T+BGD3Os+HEO+J933fM4zzxnivRm2on+zn2xmuG+HcX/EvMi9peenHoK7eRN4/wBnIrza2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ViI5P9w8+nBrwyMbPMAckAkZ9ete6dLWRv4vKIx68GvC4f4wQByf51dDqTNAU/wBAb6j8O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sP+4r/jt4rzQtusZP7p/xr0pD/osW3K/ukHTvjjitKhERLdv3o/2c/Qn2rE8aN5nh/b/02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14/kbc3y1jeL/APkWi39+Yfh6c0ofEXLY4y2T5q7HwHME8Wacf72RiuLt8n5s5x02jvXY+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O+pU9scda6Knwszhuem+aF1bLd6j1CeOIMf4cYGP5U+eNm1OMr8zc+1VNVt2fdt+n415R0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q2r23l/xw5PpkVn27bY0x2UHPpWx8QrT7JqVmrL83lEngYIzxWPar5kXze34elenT+FGEt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tHdbu7D2I49K6X1x7YrmvBq4t7w7vvSLx3PFdTGm5H9+vH8qxnuUi1OmydGX+79M14/Iny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9s9gea9cvJ5FeMhN2FwT615K3L3m1TGokfaMdOTW1HqRIhs/n1Wy951/n0/SvpVDutx0+4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ZbfU7DdlcTp06g5619LRO32Zfl2/IOKzxHQImdqKgWu7bnDdagglWXIB6U/U3ke32J0B5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BIzxVYX+IjPEfw5FkdeDT1PqaAuM4FKF9a+yR8iPjq3bJ1NVohjr0qxC+0n0qiS0FNAGa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zQAqjrTttCrmpFXigBEBqTGaFGaeBx6UARhSGqzHTYk3VOigCgB8Q4qTbTY1IzUg/OgD4Q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SXwvLq5nQPsGZSAMdgK6u10bTdOuDcW1pHHcHrKRlj+Ncj8Lvval0Xy5CvoPyrtgm5gvuK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/TmuLGVuSScjvxUZSSaaOGMfM52g+9dhp1kuk+H40I2uYwWAHNc54fZYtQedwHVfXtWkIk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S7K3DEHc+CcYx710DFYhC0KLtYbQCPuj2rH+0za3cuh2pbpzj+X8q0Q+y0LL8y7Sin/AVs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PU9Rmu8xtMWWMgH6dhWcRmpo8HdxjnBPrTbglQf8ACoki4WWhWMXtUulv9n1rTZW/5Z3CM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IuwfxfyH4VH/y1T5d3zL9etYPU6IvU9X1TxC9xfTSxRhUb7uPSrUMrS2cbKRucfMSelQxl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PAySKUhQzSAY77W6CvKOox72wi+0Ms9nDI3+3GGNcb4nijW+liRI4gbflVUDJwcV2rma/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tAXqRXK+KbdYtaK7tzeRj05weK3pvUlnI+D4m/wCEZsj97O4H0PNa1Z3gv/kWrb/ecD0x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NdJicZ8ZoAfhtqpz/ABIMevzV8xKVAx/+sn1r6k+Mf/JM9X+qf+hV8tqn7v7v0HT9auIkI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Jz7YpjfOjL68Y9vSpWf8Au/N3HoKjT58bv59qooYH/TP/AOqkDbPl/hXt6emaVvmiOV7e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l+nJ+tADvX+7+hqndHJf1HNXAT/dK/wCFVZvmz8u1eOhxigDPTh0blmDp+AzX0q7BrtW3H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zXzWH+cbW+YEfgM+lfSEqcxf3tqY/IV5eP2iehgupcjkBc7eorK8Qv/pkG3/nl+Aq6jlX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B/wAfkX/XP8MV46PVEsSwUDNbWjNs1K19pBWJYsuT/DyMegrY0ll/tO1/iXzh+PpQyono+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APnwAK9S8MH/RUX/aH4V5ho/3yv8At/rzXqHhhg9lBIveTHv1rn6mnQ8y+EXyav47+X/mK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nT9231rg/hL8viLx9Gq/c1Qt9eTgV3srZVq2sYvQl0lm887fu8fga3F4uvl65z9ayNFTc8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2LZWN0T6Hj/61c89zoh8Jk/EqPPw18S+hsX/nXFfDXc3hDQ2z96AKfoM133xMQ/8ACrvFR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4YjPg7Q+ekAx+dXT1iQ9zpVj5IHXOK6bTWUabCr8Haf5muc2lRntwM1u2cRmsoRnAx/U0p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zYofUj3rzT4zRbIfCjN31JQ2ew216cYFisokXorYrzX43gJbeFywKr/aeD/3zUU9ynsbgD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j3FQH5Jo29HX6dauqNsW38fxqpIvzxj/aH866bGaO4uD88n1qNe9LK3LfWkQfIx9q4DdKx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442f+3pn6V0f8Fc14lff8bNH3fdOmc+xziulrsj8Ji9y74R/5DcH1YfQY613Tpyv1/IVwv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H93LZ9zjpXfVyVl7xpB6HF/FXVm0f4ceLL3/AJ5WTqp92+WvEv2GtC+1+L9QvWXA8yONX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416L+1fqX9mfCGeIdb28hhHvzmoP2ENGceH5dSJ4knlkz2xnAr0cL7lCUjlqvmqpH19YK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p2AqTbweO1EXy7l/Ljil61gdaVhoXcKEXGadnFA5FAgpCKeo4pCMVQDMUhGacelA5oAhcY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WoTxVIBhFNpx6Gm0wDFMp9MoRAUhFLRVgIEzTWXFOJppNAEeKbtp26jNCERnoaaVqQijA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JhxVl8HNQPQBAxxmmVIV60zbQBG/Q1PpYT+1bPzApTzVyGGR171A/en2rpHdQvIcRq65Pp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DMT49+Xb6x4YaCJIlMsqgpwG9z9KuISI0GNzHauF7k0z42JDrFvoLWSh5bW6yyRndwe/6V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ULFPus0qfgfQ1wYKUlheaW6E/iOi8Q6poHwx0GK71QefNcHyUSKPM0jew/u1WtviFYvFD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e3Lbeh9RXK/tB28qeJPCO6ILbRhv4gSTnvSC2u3sZp7a08+OEEkZwWA6la4aGHp14e1rSd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cael39pWzu/PIHO8AkYxTG8aWaIqwW14uG35LLwfQVxWk6tbaxEz238HDDup9KvhMD0r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/3kXOpHjvT1uJJTp1xJO6lTIWHpjOKnS30Pxfo8tqbLMsilNzHDxMM7TmuIvjcWunTXkNr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PqR3I9cVr/DnW7TUYtQ8mZlEkSuox911bpXLXwdOjBzoyd4+Y1c4XQNRnjvb7Srti9zaS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W5WNrEH2T4v6/uuUufOCzb4xgAlfu1tP3r3qE3OmpMh7ljRtNl1i+W2Tl9rOAOpxzWF4k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unyFPs1zaidQvJPJHWun8LTvb6wjJnO05K/eUdyK534jov/CxdIlZkkiksPldOFI3HPHau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TvoNqyuS10vhGdIba+j81t7lT5eMqQvQn6Gua/wCBfTkV0/gW3iuE1FXVGYIrLkZLH+6B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66HmEOf+E+8QbgFP2huB+Fdl4Ydl1uAqMsA2PyrkFXZ8QPEPzbv35wfyxXV+HxnWbddu7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/wCFaTd8NfyJStKxk/FsbfF/hp/L8tntyGA9QeuKmT/A/rTPizaNaeJPDfmNu3oxBznjP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TJaowbbw69Ae5ofF7y7TwGsDKWkM8RWQ9BjPFYejt/wASuBv9gcfhXSfGNPs/w4ljdhIwn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+K5vRk3aXB7xj8qzy7SlL1BmuPBupz3e/bDGJY1Iyxyo7ZqxH4D1aUlESIucbQGzUs/xF1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kyLGqqDF2HTvSW3xK1u3QKiWXT7/k8gelYylj72ilYdokf/CCatsLZt92Mkb+lNbwZqKMV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ByQTnrmpR8Q9YDlgtnkjBxDSN8QNaaMqptI8jbuSAA4qebMHpoO0Tstc00694MudLvUigu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cHt6dK4DRPh1rMcC2zT20jKOG3YDfSu3TWry68DvqsjRDUraB7iJiMISueMDrXAaF8TvE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01qJc5G2ADmvOwbxcXNUrblWXU30+GusPsAMJZui7jkUD4YavvfM1su3ksScCqn/CxvEX2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e4gXilX4l+JlB/06Ik8H9yvP1r0b5l0sTaJdk+GGpRwXMz3cASGJpVIUkPgZx7V57omvx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4/UP1712t38SfEl3azQNfxosqFH2QKCwP4VxulaRbaRB5dupVT1yc16GF+s6/WLfIzlbo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31LXT9oJIgj85EH8TZ4zVnxx8T9d0nxbceHdHkitIbPHnvJGJDI+MnAPQVP8ADGPzdWvlx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vGoEPxW1o7sjevPr8gry5044nMHCrqkti46RudlZ+PfFuuXZigvUlnfDFvsygA+p49qz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9J1d9Lv72O2u1VWAMSElW6Yx613Hwr0WCx05ru4jcXV1hkR2XYYug/wAap6p8OvD+o6rea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EoV5TdADAGBt54rz518JTxDg6Wi8i7SaujmZfif4ol+ZtUHGAB5C1AfiN4mbn+1Nr9mWFB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8AeHoX/ePnaRw90MEd881Kng/wtFcHz5LJbaQgrJ9qBK9guM1t9YwH/Pr8BWlY4T/AIT7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5OMgAlVUZHamN438Sum3+3bvjGORj2r0qz8B6FepNJbW9pPEjnErycso9CODXh3ibVrbW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P9G0DTB9nWZOTeSg/O5P90dBW+Hlg8TPkhS/Al8yWp7T4Z1D/hM/Ck0OoRRtM4e0mPQNx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aDJ8s8P/ADyYp+RI/pXrvwqdn0q6Xd8rXgATAIJx/SvI9NJ/tHUgSCRO4yOAfnPbtW2Aj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dkTLa51XhK+03T9eS41ZFe0SNsCSPeu7jBIrupfH3g6d0Zy0Ug53rbE815ZVzRNHk17WLW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5pMf6pB1Y104zBwrXqzk1bsKL6HoN38QPCsqbo5njYqVffZ5B9x6GpIfH/g35m3zpvQKR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VCfw54b0G+FvqN7p8F5CoZY7mfBmB6MVqZrDwXcSj59Mg353H7ThEPqK+VfsL6c7RrYZH8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++WSTaQGFmAUz1APao4fiR4bSWbclztdQsb/ZeR6nOe9RNY+DpXCxXWlJjOH8w7T9aWGw8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pnmvkOjzd/wDZPanahvyzK5XYkT4keGommZRdfPgsRb4we3eo9Q+KGjTIIYUu4sZOfsoyR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Y+Cnwq3umxfKfnMu4k+pFR21r4PaJFivNO88kIInYgOfTPr6VSWH7TFyiW3j/wAMrLEzx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LvhACjGMDmuE8faxF4lu9NXTkmWC33mQ3A27i3TH5VofELQP+ERltru0OdNnfypInP+pfq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75N9fQ4HC0NK9OTfqc9ST2IeVXn/62a6bQvH0WiWdtbDTbmY2+4rJvBG5upFczJhd2a6E+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K5gllmj8wxpk7epIJ+nNdmNjQnBRruyIpt9Cy3xIgi8yRdPvfM2gDzJFO0jocCt7W9Ti0z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WiVJG8o4c78DFcy3w9vUeRfPgZiocbASSO/5V0niDRptc8ISabFIbe58qNCwGVZUIPN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KEaUuuvodCv1MBvirDeQRn+yJ84/1glGWrC8ZeJ38VWVhbJZm1S0mabdIwZmBGMVpn4c3l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YR4XcgO3kVneKfD7eG9Oubx50uhFtBCDA5r1qEMDCadOWpk3O2p1mj3cujfD641CzkEVzb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WR8/ex0yK860/UtZlhLy63fl2+clbggc8niu8trjzfhNd/uwiz6cXz6Htn8q890c5s0/3R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quavqVKVo6F43eoFOdUvAwGB+9OK77w297rXgxluWS7YQzEiTByFzya4GvQfAex/CUkH/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3UqarMaUIU4yiraomnJyvc8n0KVns493pyOwrqPC1sbvW4MqTsy30x3rlPD6bLPaP735Cu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ovJE/2VAOeR1OK78XP2eHcvIzjuY/xMn+1+JNMsPNEy28W9sdcuen5AVm12tz8N0v9Vlv2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QcAAYGDT5fh2LfZumf5yR93nFedhcfhqNJQvqaNXOFkTMTfSui+PELX3wD1iTzQzzWUb7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1t2ngi2icNJ5k7BS/zjaAPrXN/GXxRBrnhmXwppYMiFN97PFyiBRkRA++OamriFi69JUb6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nzZ8KbVIjbzPyUO48cDNfRPhJ2l8vq0Zxg+o9cV4L8N/L+wu3HmB8YHQAGvpnwLYhdPSf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+pxDurkYWN5WOrgsFQJsXEa8kVuQWkbIMfKMelVbKRZCTtwRwPStQTxopL/L2yOgrzD24x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QGh7ITRkFOoxWdP4y063neIscIcFuntxVyHxZp/CxzRt6YfAxWkaUmJzS3KjeHRu+UHp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/wdGbhpCu9fSvRl161H90+m1qzb3ULa4jYqRwcdv0rTlcdwupbHn9t4dWJ0HlsoTgFemK3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DnA4zV8X6RnheBViK5E0mPu46+wouTyooDRyORHgc8npTI9MCIBgdMVsXGqJDwHTGMn6et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Ky3t56qpzkY4otd2B2iiHVbIeZ0G7HtzWBcacrkkDa1VNW+JGnWlv5ktwrMDyQw/lXnWtf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GXPY44rpjQcjinWgtzuriHZncu6s46eocCPO335/SuP0P4juyCK5DNE7d25T8a7qGWO5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BFZypypuzFCcZmBquhx3iOSisw7kYz7V4v8AENG0/wAxf4h8vH9RX0GU+Zq8O+Mcaw3sq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M1tR3sc2IilG6PqL9j2KRvhJb7WzFFKx8nOARzyRXOeGnjXxzCnRW1Ej5O43Gul/ZQgMHw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ZpC27PzEE9PpXKaR8vju2ZvmUas2QOMfMa+Tj/vGIX9dS4fAjvPjfbzRW2jRIplUTu/yDI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OJ2UZjYcd0NeweM/Fem+GrGzl1bzVglcwqkUfmZI6Gspvip4c80MsN0/AB324zn1Fc+Cx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20W0up5skUjZXyX+m00v2S4/it5V/4AcV6M3xY0B3Ctb3XA4YW/Oc1GPidoSJsZb+SLIO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/69if+fLFZdzI+GsEsOoX4dXjzEACVwM56Vi/ELb/AMJ5P/e8lD1xnjvXfeGvGOleJb25s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i3qZE2g8+o715v8RYpLT4iz+bIG/0ePbjsPSufCzlVxrnNWdgtZFDdQCScUla3hjSZNSv1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j9a+jqTVOLkzLc6/w1YJoujC8uMomDNLjA4HSvLYLyXU7m5vZc75ZWbB6jnIH4V2vxL1hb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iTc3WHmxziMHge2cVyMMaxxBemOleXl8HOUsRP7QSelhy96WkXvS5r2rEDap6hDI0YltyF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g7MORVo0lS4pqzBOx6TG1j8RfBFv8ixXcsROTztmHb868tsTJD5sEwKSxsUZD/Ca6L4a6s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uRgtrendHn+GUcjB9xUnxN0ldL1yHVbcFYrv5ZVPRX/8ArivEwzeFxDoS2exo9VcxaSCN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kjfdRepqMPvztbtxTtHvf7F16z1MwC9W23A2xbaGz6GvYm2otxWpmaH/CP6lzusJ15x93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aq8pjWyfcfUYB/Gt0fF6fezDQiFPZrjH9Kc3xed8KmgNH3I+05B9uleF9Yxq2pGyUTBPhD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L6dKjTwpq8rLGlkx5x1GPfNbo+MMv8OgH5eVf7VwP0pE+MF55qSf2BAzId+ftJwT9MUfWM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LDqzKbwBrrytEtgfMHXkY/Gn/APCvdd2f8eIbHX5xx9a0G+MF39oaePRIVkc/N/pTHj06U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vZl0C12n1uWH5jFCxGYf8+w/d9zC1XwtqWiaeL26tNltuA8wNkDPAqLwnKqeJbJm/v4A7k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4i6h4o0efTJtPt7SCVlYlJGJGOwrD8K/Pr1kq72w4KhByTXbCVWdCTrKzJ0vodn8X5t2l2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0MnuDjkfjXnaN+ntXovxd+Tw7p/3G/wBKGTyGz2yK82VsL1/TpU5RrhkKpuSeYBTlkyW44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jNe0tDIsM24cc49aA+QPb071CDjP0py/L7UyCRH9fUfMOgpS/BXOffpgVCHbr0o38f56UD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tvxj9eKg3cH8O1OV+KdgRMH/AOA05mqBH6/p3qTdnHfikUSQyYjIPoKb5gJOfaoxkA560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2Q2cUgfcGXd+nFNHyN+AP4UfNu/H9AKAH7l27aA393r+lMHOWX8PrQn3j81ADf4/6EdPpS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St3/l6UxhQAKen9elN3HmlPT/AD+FNyT9fwoAAT3oye1Jk96AT2oAUEnrzinBgTg8D+VM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pAB7mgDO13KWUh4+8uB2xnrXoGogmy088HESj9K4DXRusiPUgH2Ga768JNjp4yD+5Ubux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hn7pmj7zdq5L4lf8iYdq/fnTg9ueOa6v/lpMtct8TN3/AAiqrztDqf1615tP4kbz2PP7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Dz5/E7f9cG//AFVzNv8ANGV9+tdH8OG2eK1G0NuhcN7D2rvn8LMo7nogj3DI5GcZp9wu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o38Pp+X4Uyd1ARNv4nge4rzToPHPH+5/Gk7NIu14EK+y+lZ+mD/RZf98kVp/ERPK8ZLtY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69Kz9PGLb+7k/SvUh8COZ7na/D+KSPSpXb+ObgcEkdATXbbiI8EVyHgJNukzDjc0w6dM9q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/xfOv4151X4mbQ2LOxjGV/vKR745rwxNu+4X/AGnHYcZOK91Vs2/PA2HJrwof6+4jb/no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op7BFt+wNu+VsfSvTbjckVvtX/limfYYrzOJv9Al/Tjg+ma9R/wCWFsv/AEwXHcYxWlQzi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si/KEJ+lY/jFfK8NR/wAWZF/PtxWxCqi4lH+xiszx3ufw+ntKuMYxmlD4i5bHBQZVcYx0H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/xWOnfL69+hxXGrHgbtvcDGeAPWu1+Hyf8VRYdF/njFdFT4WZw3PT5j/xMUCj5hVW6WQM6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ZimoMxHtzVaeYPdiPJ45OK8o6Vseb/FdNmt2a7v8Al23EenPGa5qI5QemB+Vdb8XkxrVj0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dM9K5VRhV29lH1r06fwo55bs6Xwg/lW998vzbx/KuntbtZk3IMZ4/HNcz4KVXivVboGB/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elYz3KRcduE6DH415BOv+l3/APDiVsD0Ga9h+V0+b2+ua8duNv26/Vv77fXOa2o9SJEVu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42iZSfUjPFfRq/OkK/wCwPyxXznYp/p1l7Sqfbr6V9Io+8rt7xqeOg4rLEDhsVp4Rtbrx+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XvnFa9xyjK3O4HisaD5LxV75GPeqwj/eIxxH8Jl9F65p4XinIvrTwvoK+1PkmMjjJz7Vbt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2w4HtQSLHF5fFSiMUGPJz2p4WmgEVADUm2kUYNPoYAqcUAZzT1GaMUgCPqasKuRUEQ5q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McYp2yiNalAoA+BvhmjRT6tG3aY/l2r0Tw9afbdbtoj90uCc1558NE36jq6/7eMV6FZ3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2yeoHQV28rkJs9H8T6lHbwLbqQSR83PQdq5tLiOWX90vlQIvygdc+pPesi0maWZpJGMhI5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HT3mP93PQetdMYqKMWbGixNO6QJ92QbmP4dat6jGbWNEXgY4FaHhTToIDJJLcEsmfk4H4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J+c9BkcCtHFpXMebWxkDLp/tVE6+tWBtiSRmYUlpZXuu3vk2UBll68cKB6k1zyNEQJwDTW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RXQp8NvFLfc0+OT2EwAxUo+GfipmP/Eo246Dzl61g2bRZ1P2tViRZPmdAOfWkh1JHYxyKO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7Twl8MJ7+RH14/wBmWSoOjKZpTjsOw962r/wRo2hW8klpaedjO15fmf0AzXB7Jm3tFE8t0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aWk1x8x5jQ4/Ouf8a6Jd6XrlrHeKIWubVmQBwdoGQc17Fda+LOw+zozn/YUYxXmXxGuP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3/RnABOe9VCCi7i9rzaHmXgb/AJFW2X+5I69O+eK20Ta3T2rB8DP/AMSF13Hidxzx3roRW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EV/hnrK7gsg2NgjHG6vlSF/k+b5V7dgPpX1d8YYs/DjXGyOIV/Q18pnc9uP73FXEEN/5Yn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PWoovlTB5x3qRPuFf4eKbjH6/nVFDG/5aL/tcY70D/Z4zkcHFNCN/eZvr/hTh8m7+Hj+Lp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VfTIAPGB7VBcspQHheox6HsKtRy7P4f8Ad4496pznkqcnvmgRS/5aru+6GHyAY5zwK+kgz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jHGWHocV82v0Xd/fXd6kZr6Qi+9GvPMaH15x3rysdsj0cF1HpEzS9dq/niqOv48+3yf8A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ArK8R/wDHxa/w/uzx6c15CPVI9PIK8HBPQGtXRzt1SzHpKPw96w7QnanHet3RR/xNbT0Mg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U0o4uT/v/AE7cV6b4cl22sH/XQcenNeZaWu+4z6N+GR6/lXqHhu3WW2g+Xcu/6A88CsWjQ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Z4j+Ig9NUyP1rvZOUIHeuA+D4x4p+I3odV4/WvQZF8s7epzmrRky3oY/0hh6ite2XEue2a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7+oxW9ZN5qn2JFZVFqaU3pYpfEtd/ww8VKqjnT3rz34Zf8iZoP/Xv+J5r0f4g/wDJNvE+0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gfhXnHwki3eAtC+bpAc+mec06WwS3OrX5kPtg1u2Hy2cK+39aw4kO1vcgVt2C7rVT7Y/W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pujVTxzmvMvjsM6f4ZbsNUAHv8tenSHaYu+a8w+OZ/wCJF4cf+JdWGB+FZw3Lex0C/wDHr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VJB+8T/eU/rVxP+PIn2qs45X6j+YrqMEdfIev1NPtn/drUXUj8adbr+7SvPOm+h5j4u/5L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f58mujHf6/lXNeNvk+N+ir/1DCT7egrqtnWu2Gxky14TXdrsK+7H9K7r+P8A2ePyriPDC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fMPwxXcqOPwFc1f4i4bHzn+2zqpg0Dwtpob/WzTXJX/dXGa9m/Y50D+y/h3a4XgQosnu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/bD1BNU+Jmk6YhZha2McZx03SP6fQV9qfAjSF03wNZRIoVNqjHTgDivUiuXDJHIverNno6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kHJ204J1rjsdtyHbmnBcU8LyRQRimMQDApCuaeq7qUpigVyuy0gGKlYYpu2gRGwqEpVh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5XFNxUpFR4pksbikxT8UmBQhEZFNNTbaYRVgR0mM07HNKBigVyILg0FRUm2mlaaJIytRkV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gcVERVkjrUbKKAKjcUypnTrUZWgkhYfMfSmHpUxGaZtO9TnADDJ/GhuybAoXd3aaYB9pl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L8En0qZGZcMrFWByGHUVh/tARAx+H33IY0u2O5e+QK3NK8nFr54Jt/l3hfvbe+K5aNf29P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LbTI9a1NY5pPM8vG6R8sYxnovvVH4ieN30+xg8MaBkaxOrwTOR/x7254JPozYrW8f+OE8O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sl1rMqgwyoh8qCLH3nPciuW8MeF10ZZZ7iZr3VLk+Zc3cpyzt/hXBClLEz5paRXQNix4b0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4Ac7Ru9z/WtFp1SXYzBZP7rEA/lVm1RpruNVbaxIww55rH+MVi1prvhSTaFy7I56Etjqa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XczOx8LaxHvGny+XEr4Mcp7HPSuP8b+ErjwlqV7rOlQudKMn+kx7uVzzu47VeHzpXV+FN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68hikeRPLBnxsP1HrXn4inLDy9vT1XVGkddGcDp13bXdpFPBhlk74GfcGtbR5YI71nuigh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a425nsNK8e3Wj+H5TqFrF810EGYbeTP3Vb/OK6XZXqxar0e1yHo7HXaVq2nPqLC08uB3j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WqGq674d0G+trK8FvdXvk70LxltyHtWf4at5JNXhFu3lybXLMegUcmuR8dtv+Jmnpt2+V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etfPPB/7SqfOym7Ig8YWctz470u40ZVOmR222aSMFQGyeMV6H8PX33lz5bFJUZJC+MhUzg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Ndr8LpvscmpzFRgqiBu4ODtwO/Neli6fJhHC9yYfEeV6i/8AxdPxUq/dE2eQBxx0rpvD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8xBY5CnBxg1y+o2ktl8U/EME/zSow3P6nA5rp/DOP7fscuyDfyydQMHOK698J8iE/fZQ+M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w4y+jhiTnjPA/CmNjy2zTvjII21rw5JECEeSTg+nGKaw4YegrLA/7shv4jc+NNvKnwutp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nykGWwW43/lxXNaR/yDoPdBXS/GFZ9Z+GcEiqyeVHFLPs6H5vl59uK5jQf+QTa/3dgqMv/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4/wCPqT3VfyHer1roGpXkSyw2MskbcAgDk1e8JeHTr3iK6lbYY7W3RvLY4EjFjha0vEfx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Fomk/wBpS2ZP2m5kk8tUOPuAd9tOvipxl7KjHmYrGKnhvU3Vz9jKbCAQzAHJPFKPC+qpP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ooOMjkdsVrj4nT/e/smDdwxJkJJPpTofipdROzf2Tbs3AG+Q7gOeAaw9rjn/y7GrGy2nS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lS6Ns8JUc4cg4A+vFedeFvAPiLTNMWG5sVWRcg/vBx7V6XJ4kkuvB0uvTWyILa1efyAflJ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w3h/4yalr1mt22j2cCt/AGJOPrXnYWeKjKapRT7mjtYlTwjrE1x9mWzPm7SxG4YwOppZ/B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2sCYsE7o3ByB1IrTt/ilqMLu39n2jFlKgsWO3PXHNS2PxEmu7iO1u7VIoXyiNbyEBGPqD2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CvKmrGdkcNb3kF1vWN8upwyMMMPqKl24rU+OOjx+Hr3SNdt2SGaZ/Iuoo8BX4+U8VjpPv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q4euq9PnRmztPhZ+9127jVfm+zjHOABu5NcN4/8Ak+L2tf3MoeuQBsFdj8Lbh4PEF0RF5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N1cX8Q08r4z6yu1Ez5R2J90fIOK8qLtmT9DT7B2Pg7wjo/ibSZPtd2kt7u5tjKUdU9V/Kq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0mFpNPvftSmTEdreIVkKc9HHBrlGRef4f4cjg/QV3XhXV/GExEAT7ZZR4x/aPAix0APWs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q1OafWzKg7qxwN7ZTaRMIdTsZbBj084fIfow4rpPCPw/l8RyxyzRfZ7Nuh2/PIO+0eg9a9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SdMt211rOC1z5e68I2knlQoPXmqGu+FtR8W6BcxaTrR0mOSPEl1aqGBTugxyAe+K815s6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6FWPPPid4/gdJPBXhBhFBABFfahAfkjXHzRIe59TXIabpcWl2ywQjCrgCr9x4D1TwZZAmw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LmxGcZOPmU85qnDdRTsyxygsvVOjD6g9K+lwFOjCl+6d/M55XZ6f8IvLi0zUpJN//AB9oP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mvJLMCPVdUUHdi5k+YdxvNewfBKzju4dTPHmxXURVTkBlx82fyFeNwv8A8VJrabSjLdTfJ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TC/77WKfwo163PAEzReLIShzL5Em0ep9K59X4POal0+/n0rULe/tWEdxA2VJHHpgivWxFN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jNOzJvinp8tx8S/t32KSWCe1hCTiMkEhTuH4VQ+xHndaSrj/pkfp6V6IPizp0tuiXmlyLK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DkdTVhPi3on2dI2stQZkON42YI7DFfOUMTiMNT9l7G9ja1+p5m1sed1o/HcxEAfXimPZO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38k/4V6O3xa0rzfmsLxrYkFo/kUE9qqj4o6I9uIWsb5cEbdjJtJzWyx+Ie9Alw8zg1tzzm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fTtT/wCzJX2Ktm+4sMfuiB165rtpfiVoe5t1heSq4UqHZQVIP8qfdfF7TZfMkbS7jzQDs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5UPGYiSt7AajbqZnxufyvB2mM0x8o30ZUOBukAU81xdtLm3X6A1J4s1e88da1aXF6Ut7Gx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7CerM3cn9KZ/A3+HbsK9LLqM6NHlmtWY1Gm9BHG73q/H4x8QQJtj1TZGg+X9ynA/Ksp32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4GtLS3iudRZJJcq2ZG2woD3J6enWrxlWhShzV1cmOmxX8HXeuavdrPf6pItuVKwKIVzKx4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SbKHxbd6Ov7jylWA3kZ3RLPn5kPt71k+MPiSs8EmjeF3V2P7u61ZU+RMH7sPv2zXG2mnQ2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p5Yt1Y+prw6eA+uN1ZR5U9ka8/Kek+Lo/EqwNd6RqBgihXElsVBEg/vJ71wN54g1LX9Pay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BG+3dQCCOecDPatvwx4zn0FEs7zddaUrZUkbnhJ449V9qn+Klto2m2EWsRXUS6ncyIsNv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J9APX8K3w8PqlT2NWF+zG3dXubFlDv+Ft/tXdF/Z77UP/ACz29RivOtDkU2EfzBlwB+Hau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1S2/sXVZltVkBWK4kXK887W9K3E8I+EIbcyR/ZvnIDBLoDad3JxmopYj6jVqKrF6voNrn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8OovO8L3Xy/OVm2nOM8Yz+FA8O+HNjOzWEUY6b7kE4BwMjPWsjxp4w03RNFudM0GdbzVZ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3EEZ+8zH1qcTi/ryVKjF3uKEeRNs850Vl+ztt9cfqea1LWO8ditrNOpx92JyP5VQ0+yFp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t/Alos3mS4O938vg/dHfivcxNVUaF5K5lHcgh8K+Jdit9vkTKltv2k5Apg8O64yDffzLwO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8TNb1DU73yPs8VpG7RLG6bzgEjJNXh4411vK/f2jeWAFHkDgenWvIjTxUteSJrexYl8Ia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zXa90MzEfQ1gy266I6QXcD20U+Qu8fKw781uf8LC8RIwk8y1bBLYFuACO/Na3xBij1XwJc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S4TByAc88VpTq4jDVIxqxVn2JfLJaHzP4d08aP4i1XTWQqIrkuobptPT8K+sfCVvv0Czb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OAK+XvGE76fr+m6oJFSO6g8tjgcsv/wBavqzwW+/wtp3/AFyX+VfQV3eI8LZTZo2qhAcV5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tpem1tGSFV5Zj+v416eTskce9cvqPhmHXZ7mRZre1uIk377njfz90e9ZUWlK7PQq3cbRPn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LmZxfSMwPCsxyx9xXGX/xY8VI+22tpY+OOCARnv8AlX1Tqvw+0qK4SOC/tdYieNXacW/lG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2+HtmqH5If++STmvVVeCVrHmexl3Pm+x+LXj6LLLZpPjGEHB/Cu+8J/tATXUYj1ewuNPZ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u4PhbSYLlxcyTWqhTgwRjg9sg9qo2Xh221ndFvt3ZV3YlG0sR0H1rKdSEuhvSpzj1O00DX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YyIy5GR09OK2LfUVQEOQq4/DHpXM6BpD2FqwRAAegTjjsKuTRyopVuTz3/LmuBrU9CO2p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0uA/ZV8yY91+lfOnjDWfFHimeUKPsy9PkPA/wr2TWLFrrUeApkk+XGOB6mtDTPCmiS2lqk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m6Z2UxMc8bF6jFdFJ8mpx1k5XR8tJ4C8WXcq/PK2Afl3HaRWhB4E1mydftRVlYcB1wfriv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bKHdNLbxMOMSTquD7VkeK9bg1CXd9pspJI1EauDGePTFdf1jocToR6nz7p3hbUhDtRwAPv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2k2nWCxmVZIxj5OoB74q9LcT2+dqxMp9YgQa6G2nGqWUFrJY20EkAxHcW0ewt/ssB1rGpU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4xd0Zcg5J45rxj4t6Nca94103SbNfMubwqkcY7+ufTGK90lhW3tyzN8vf0zXAWcz2nxks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hagp5nC7jx/KueLcU3HcupHmVj6T+Hvh2PwR4YhspX2R28e9mJHAA6CvH/DL/AG3xTBcor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PpkkV6XZePLTxXdjQtSijj+2RlJI4zz8w4rzLwwn9meL7TTfM8z7LqIj3juAetfM4enUi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oHBwVjvPj1t/sjRST87XTYUdOlcPDtyOe3r+te3a2NAmt4G11rXy/MJi+1H5VPqPeqDXHg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mtsKsAh5Iz1rHBZhHD0eRwb9CWr7HkDbP7364pCyt3/WvbIdE8P3f72wjtr2ylBZZYVyn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gGX5P7R02JkbbIBw2QOnT2rrWbwbsqbEonMfDDS54r++vNhjhMIiRm4Vmz0rE+KflS/EF1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EkmP4XrutW+I+geH7KX+xXOpXHRIkjKwhuzE+1eTxrPcXlxe3kvnXdy5klYLxk+gq8Iqle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tglorGjpmnPqd6kKDJY4wMZ/CvRLWCw8E6PPe3SDZANz5OCzHon1zXlFxC0io8crwyxNuR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r+tazf+JhaLqMyssA4WNdodv7ze9duKoVMQ4wTtHqZRaRQuL2fXNTuNUuxiadshRn5F7AD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Qf+EgvTFJJsgUZd0HOPQVkIigqi/p0+leo+ENOTQdEe4nbyfkM0j44AA6VOMrrCUEob7Iq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JtJm8L6wljJcx3ayIJEdBtYLnA3CqmTUUt/N4k1W61Wdg0lxIWXAxhB90flip676Dl7OP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QilY4oHIra4Fa4RztkjYrPEweJx1UjpXq0DJ8QfBxWQAzzxiOTI/1cg4BX8s/jXmGc1e0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00FhMsCS8s+zLA/7NeZjcNKulKn8SLi9LGNbJPZSzWV2pjuYnK7MY6HH9KtbPk/zgUwx75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WOWkc5Yn3qe2lXzYlb5t8gUe5z0r0IpqPvEFmy0O5vgG8sJGeAzcVfh8D3kudrR7h2zXQ6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H5bmS2FzLuEUCZwpJ6Z9hXG2/jvxEqkia1jZ8H5IBwOwrw418TiG5UUrGyUVuaaeBL7JTd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PgWdnI8+NSOCcE1Ubxl4hOCbq39MiAflUS+NvEiMwS7t1Hb/RlrS2P2ugfKaA8DXe7/XRS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hVbUPBeoWm7yPLvcDLiP5WA+neoH8ceJd/mLdwLL/ABEQLya2fAni+61rUpLLUvKkcoXi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XFZzljaUeeVmkJKLOIWRZd3ykMvBRhgg+4rT8IsyeLNK2yGJjKMOvGPfPpU/xDtIrLxAs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OPvDiqPhrc/iHT1VS2ZhgZwT7V6PtFWw7muqElaR33xpRZfDcMiyfvEvQMAccjGRXl8Ryg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+LvnQ+FbQyxiPfdLgg54GeteXIfkX8a5Mn/3f5jqbkg5FOAxTFNOBxXumQ6lyaSigAo/x7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pSoTg8fLxt7U0QPxQKKB83+cYpgCjDdunYcflUmz+dN/8d5HPpSx/dK/lnrSYDsZzQAMe3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Shst1/CkAbRQFp26jJoGg2jH9McU3b1NOXvQX2x7dp/z1NBQ37yf5NN/2f8ge1P8A4Dt9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QAwdfypq/wAR9PzxTt350DHNUAwISeMf/WoCEDn/ACKduIBxRknOcUAJs+X/ADjrQsbAf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5+XP5dqfEeOwx+VKwGZrv/HhK3+7+HNd5e/8AHnp3/XBf/rVwfiJ2XSZ1jba3y/TGa7O9b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QL+ArwMdfmR6+G+EqF1F5N7KM1zHxP+TQJ1X/AJZ7O3vXVW4V5pn7sy/4Vy/xM+fQbz6q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RvPY85tWzDn8a3/hwn/FVt/txMB06+lc/bDFt+Fb/AMP2I8WWqjHKPz+FdsvhZnHc9FhuN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ADtyKkulBVuO4H/6qgji/0wsq7Vz069qmuH/eJxnPp0rzzoPJfiR/yOC7cKq2y49Kq2v/A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q18Tvk8XxL62o/nWfp/8Ax6H/ACfavST91HM9zvvAaK2lT7fu+YD75rr7hN9sn8OSPwNct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//XU/Ke1dJeSMtuoXK8jp6V59T4mbx2Lbf6ll6fLjPtj0/CvDUKtcXDbvvSOPTjJr3NP+P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/tXho/wCPm5/67MfTueK1odSZ7Cf8uc23O0ZPqfwr1JId9jaS/d2QR+3G30ry7+Bm2/Ko9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nN5unW7c/6pc8ZHTpWtQlEEPytcfQfSsDxv8AP4ak+UKwdfbv1rfj/wCWn4fhWF44/wCQB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9+MZqafxDlscPCjbGbd8v1/pXZfDz5PFWnfxbFPT6Y4/OuQtNuz+7/Kuv8C7v+El0/wDE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mcNz1K53f2hMy4ZcAcdzWdpzfaNWlH8KjuOeOuRWw1urXs2eOOtZXhvym1O6ZvlZRwM4BG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oRw3xsfd4isU4X/RskdOc+lcgn3B+HXoK6D4wXH2jxTGw6LCFB9ga5/8A5Y16VP4UYS3Z0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ze68V1oTjjpXI+Bvu3zcdR/8Arrqd7bDtasZ7lI0TtAH90HgYwCK8budqanfr/D5z4PbrX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/OOMkDNeRXv8AyE79VYbvPftx1rSluRIis9sdzbP/AHWB69e1fSNk65i/64r2wOlfNdo+y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67vTGe1fSdoio8bf8syoAx1xjipxAREuBuY9OtZEsfk30P905wfftXQXNv8pYCsqdSLqD5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nCu1VEV1emyaMc1KFIpI0qcITX2yPjhYkJFW7dNoqKBDVqOPNUK45Dxinhc1IkGBS7AB0o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AYpQMmn+XxQUMBxQOTTguOtGBQAqVZjOAaroBVmPGKAJY+pqaoYxzU4OBQB8C/D5imu6yF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VZEhS3zsQnHJ9TXlfw+XZ4g1pDguH3+vFegteFkUE4B6AV6sDFlm1IyAF6nHFdJCkiyrH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frWDZQeUnmYJ/wBodPpXVaVctZQPcKh82Tgv6D0FapGbbWxNC7W/3vy/qahub9YgcjnHP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hvNfDAO3YdBXr3wP+DU3ipV8Sa4og0lDm1hmGPP8A9tvbpiplJJELuznPB/w+utZkS7vIy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uPU+1eqaR4YitIV8mNUtx04Pze9eopaaTZRbLcQhAAMjFRPBbv2U1wTndmkUcbDAAcAAc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6L7RLcytuSFciPOOfU1qNpEU7bYkxITxtByawLq7+yJNHz1xwMjPvWLZskeow6z4CvYUk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QGkjuSefbmnzH4YzRbHtNYtSf+eUjNj8zXmWmQpdRB2vvsv0bAzWT4i1BB+5j1AjZ94rJ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uaTO/vfDHwdfc0up69bM/dm6fhtrxH456R4Q03VdAXwrq97qZaKb7Ql3Fjy1H3SpwOT+N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DpJk/KZXySfauO8aX76nrWnlWUtFE4cIfu5PenYISvI898DJnQm4z/pEn863dnzVj+CR/x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kH4bq6CG3/eNu7dsdvY1R1M4X4yEr8PNZIJIEIyB25r5RCfIG+9+P6Yr61+Mlr/xb3Ww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35r5IVy0ePp/+uriCGj50G71wOOo7UDcg2/w8jpkmk+4m77uf59MUku7f8rdu/PPrVFCH7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PYH1pE+bcv4jPXHbinfwD/D9aZ6t93PGRxx6UAKjrxt+70HPP1qnd7cM3K8BePSrmxwnQl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73G3qM8DOeKAM666Ft27DL9MZ719JQTf6QG+7mFOnpt4r5smQo43tuYf3hgde1fSEL/NBu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jtrzcbqkd+E0uX4VDPu//XiszxQP9ItCqj/VEdfetCH7/sSPbpVDxL/x9227/nkfy9K8c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7fTH0xW54fx/attwP9aF5+tYdp/rB/e/pW/of/IWs/8ArqPwpFI9S0OM+a2ezV6l4SG7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8u0Y7d5/2xXq/g2F/7MAP9/cPxrJmh5h8HF3+MfiMo7X+QPxr0C6tyrIWGAe9cD8G/wB34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9yD+Nen3kQKqTzjOF9K1S0MmUNPtS87gHBUCtjS1dYZM8EE1W0wKbuYY42CrllOGhlY8v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oEPjYH/hXfiLGARp838q89+Cpx8ONDbH/ACyIz6816H49R/8AhAvESjAUabKc++2uA+Can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Q0DN/OiktCpbnUW8RLkds5rVs3xb8ZIzn9az4Gbdlhg4HFa+mIDZlh/e6U5LQcNWTXJMf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hXnHxyAGgeHD2GqJ+or0m6QyCD6GvOvj0gTwvoTd11SLH0rGG5o9jcxstGX0WqW7LL9RV4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lswq+vGK60jnbsdjHDmPPrTokwFH0p9u2bWE+qg0sX3wPx/WuBo61seVeOX2fHXw5H/C+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0D7349veuR8c/8lx0D3018/TJxXX11Q2MHo7E/h47dcgP+0fyxXd26b/xwMVwui/8hi3/A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2ykETGRvuKCxP0HNc9ZXZpF2R8Q/FFv8AhJv2mLyFXzGuoRRKT2WNf/11+jnw+0/7F4W0+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5vfDNT4r/aAvL75pXF1NLnGcZfaP0r9QdEsTbadCuMbERP0r1anuwijmpaybJVgAfNS+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uAa4zrISlATOfapAM5oxigCIR9cUmw85qbBFNALE54oHYgdcL71F5bKN3arDrnjvTXB2E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tqUikoAhKcVEy4qyRUZGasgg203bVjaMUzaKrQCHb3phHWpyhwaZt4pkEO2lAxUuOKbgU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20hFAEBHBphHWpyKiNUBGehqJu9SN1phFAEDjrUWKmYcVDQJjNtRONuPrzVioHHWh6qwjG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RdJh0tfOnt7kO6ouOMdSat2NpJLFbQbdsp2p9DV+1sLnUJvIs4GubgqWWJCNzAdcZrKs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eN3t76A4aBxtkj/wrmp0o0YOnBly1dzrofByuiSSTvHx+9G3DE/7PtUJ8KW6ytELmbooX5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a6bfJ9omkbGBlzn6VX+L2o3uj+BoYrC7kgvJ547dihKyLxk814tb61Skoqe41bsdPH4V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p/Ng35MbJgHn5SPaqvjHwfH4svoriWaWX7CzXFuLdsLJn7xz7YrC8Hy3lumkRy3c1yflXE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zVH4zWlzpniXww1tdzpbSI4AifapG75lIHvXNUo4j6xFSnqV7vY6pvBdyFiaMsd8SSsgP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N4Jf7ObmO48yDZ5m88YGcYNR+Fb+W31GMGWUsw8tNpLn2AFcF4006XQvG0U32y4msr9cSR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YY7VpbFe2+ryqC90g8YXv/CGeO9K0TT7aNbK9tRNNJ5YDGXd81b+Pkpi2kLSRyKiuUGEZ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fS0YyhTUZO7OZ7sueH3SPVYyxOCCvHv/APqrkfiKkkPxJ01pPlke1QNjgkbjtP5Yrq9Di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lcEE/wB04PzfhXO/E/a/j3RLv/npB5bHsdrYXH5V5rX+2r0LS93UuV0Hg1o4pL1mkKyxq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PIz24rncVueE5Z0luYovuylAxwCcdgK6cd/u8iYbnmkLyz/E3xJJM5kfzm+YnP4V2ehN5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3YA7d64i0dZviH4kZPlU3cqqBnAxjIrs9NO29t2X7yyLjjvzVxX+yr0JWkjP+ML79R8NNu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yQCKmblPqprM+MZ3694VkZdrBZuc5DHcOgrSP+pZfUc/lWeB1wyB/EdH4+RYvhffqkjtG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yOD+tcfoCf8SWzb7vyD9O1dR8SLj/AItFdRbf+WUL7/Q54A+ua5HwvcM+jxfKWxGD6YrP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N2Z2/w4fy9dvJGk+RI4SwPOQGPavMtRh+y/FLxYnTNy7+hyea9E8AXsFtr9606/KIUbzM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x7xn8QdG0f4qa/LqGoW8TXFwSqRuGznGCSOlOhF/XJ+gpSShudt/hSfcritQ+K/hm32qut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3OVU57461Rsfjn4P824iu9ehXGFRhGcP6n2r2uST2Mo1In0FpEcdx8OL6GRsRvZzKTjKg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JfA+1tJ2/xDt6D/IrtPDXxc8EyfDW+Wy8UabJd+TLHhpgrKcHjB9eK818A6ikujIYnSVd3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eJgqc41Kt11Kck9EdqV60QbUnhbcOJU+nXvVTz13n5/lx9cYqePaWi2t0cE+3NepNXg/Q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M3gqBnAXZfRFdvTkHpXGWbbrWP/cX6V2X7Rbt/wAIBpsrNuVtQQuMYKDadpP1rjNPH+gw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8rLP4L9Qmd38IJhD4ovWbG0WLlsrkYz6flXCeOPKf44Secp8hxbq4PDEFcZBrsfhg3l+Jp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HHc1yPxbeP8A4XA3zDb9it87B0+UgCuaX/IxaX8pr9g7+9vfBngy/cJcR3EykIsVuPOl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T+NFzqMk8WiaXBZADb9u1Q7pRg8ERjj86wvD5tNP1myu7m2MlvA2WROrccV6VJ4g8E+IF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tjuYMEevPpXBiKMcNK9WLqDTueQT2bazdG/1S7m1a/3Z865bcif7i9F/CtTRtb1Pw5Iz6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xt8h+q9K9Hl+GPhjWiW025bT1VwrSWk3moQf4ivOBWJe/BfWrSGKS21SzvDLnbDMpjOB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ZR9nNcvk0Z8sx+kfFmWS8C65ZrNA5USSW3ykDudtVPi3qnhaTwBqWqafDbXmtMyxWqQrsn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HJAHWsK58Ja7ZZ83SZnQfx2/zj6+tYjSxi4MUh8mfGfKlGxgPofpW0MDhpTVWhK3oHNJKz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7S2n6gk8j+azoXycZ4715Tb/ACeMfEas27F7Nzxz89ev/CC4a3GqxrGZ/Nmj4OCAa8dVG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93/L7LyOMjce1ThP+RhVB6xRs113hPwNFqFiNU1T5bIjeqFtqFB/Ex9OK4uX7jV2Hxbu1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Ej2ypNbW0kaYG5fT6HiunMqtSCjTpu3M7XMkaFld+Cy175OqaXdCUBVJJIC55AOPYVMj+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NPkZ8cIhB4PAFeceDPDX9sS2Wm23lQBk3NKUBVVHVjXqX/CotEiCJNPcTMVyz+ZsJ99teN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1Wq7+RqjEurzwuHbF7YBSmE+TOOenSni88JXELbbu3hkTIX90SpPr0rZtvhBoXDMxkaMH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+PtUMvwm0dYtsc8hkbAz565H0rk9rhv55FamZ9v8ACieWrXtp5blRJiAk/UcUyHxJ4XiuJ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+XiEnj+90rUi+E+gm0XzrqVfmIwbgAEexFYnjT4XDTNInvNFuJDJbr532abEiyoFyQrDvx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+V1JCd7FyG28K6+n2KBoJ7OFix8seXcAH+LPfGK831iyufDmuy6bcym4hb57eXGCYz0z71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et6Zer8q7irbOQfl+6av/GdWj1LQn3bZJVk29yVyMHNeph+bC4lUOa6ZlK1jCk+dSKXU5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+oXc11bwoIYLYtiPH8IKjr+NIK6L4c21pc+I5WukLCK2LxdMBs9SO9etipQp0nUkr2Moq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L2aEK86Wn91FXdjjpU918LruwuEhfUYZ8gZNupYfQe/Ssfxj468RWHjq80ixvvsdhbbQqw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WY/XoKo/8JTr6Y/4mtwq9fkCjn1rw6UswqrnjJJPobWgtzpU+G8rpua+dVCknEGfpimN8K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+WMou6WLHllj1HtXON4n1/wD6DV4ucfxADPageJddZXVtZu2VuoD4Brf2WYPeaEnDsdfcf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a8lk5O4RxgAe/vSD4UWip5j3M3lLwJUiABPULXGjWNTfOdWvDwOs54FMGpXnOdSvGXrzM2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sc96iLTijrbr4UQy2kiwXO69GPLSeLCSH+lcKHey1C40+5i+yXUDFHjBBANdR4O1i/i8QR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MCrrM+eg4I9+KpfGAQw+LdImSMRS3FoN4Xo5VsZ+tXhK1WjiPYVWncU7ON0Z3Su0+HfyWk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QN/UHbXGtXd/DCFZdMu90ZaRLnKKByRt5P4Vvmn+7syp7mXafCNrC/cLfyPFc5lJMXKZOe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/NSOPUJVU8FzF8p981wuh+LtfutQvVk1m7aKKV1QZGAAx4/Ctj/hI9YZGX+17raevzDHtX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rTRo+U208ASyods0q5ypPlZAHrXTara6fZ+HHt9UZnsLe22XTgYDj0xXnreKNb8r/AJDF3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Yrc+IQux8KomnkLyzvF57gjL56ZrKpQxPPD28r6nThqcalRIoeMPBHhnxx4Jmu9AgRtPE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kjdBnK+hrX+HvimCy8J2Et1vNp5I2XLrjj/a9xV/4a6c0vhK5nslTbCuGTAAYEYIpPhZbR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V7NpXRo5FyvDccV7jbtY7alGEKj5UdFda9p1olm2oXcVit5j7O0rqDIM9QKxvEcLRIZP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+VdTqfg3S7yxuJX0y3uZYYSYXdMsgHICk9Olatpp4ubWN1+YNGPTGMUkTy3PnTxL4r8U2k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xh96W4OFjH071neLNU8ZnwLDrOk6o15fWrE39jbqFcIR95B1+U+lfR8/haOQZaIsAM9Mf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tb5k+xWzY/j24NdlOpGO6Mp0nJWTsfFHhHxn8TfEGtSebqss9lbgtI9xAAhH93GM5r3LwP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W9+zS2kjOYpYpUw0bjr+HpXVvpE4umFuiKScAxoM119hpbW9ukkzeZPtGTjoM96qpUUtkR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jdDWTTtdgtGt4bi0ZDKzyc89NoFWtSso9PS48uQt9oQjEighBnse1P/1cEdxvAm+1PEB/e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PtrrSonmimR2QjeOM+4rA6uXQ8ZuvLu9K1S9hkT7chS3VEGMqerj8q4PXU8RWNpbWmlwT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7c4NvFnnFddcsNO1p7bfsJJbzHTKkDpkVpw2jahp5lhkKyHomeDW0TnnG6Plvxn8CfE8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fVbGZh5N40hBRf7rr6ivQYfgEYPCWn6XGXZYVDzXcjfOW/wBn2r1O2jlimCCSRWB5rpLHT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eRfrxXV7Wyskciw6T5rnlvgT4YXempsbVrwwIPlV/mUc16Xa6MmlwIGAbaeoNdMmkJbov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T2FR3CR8Jt3SyOEUY55OOK5XqzZU7HLeI7GfT7ubayKsiApG8YIwy+leeaNaLo/iyRJZHn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5G8HgYr2b4jW6r4kuoggzAkcWMcEgV5ndW8EXi21nfCuYtq+vWpQ1HU43wtLqD/Fuy8+Y+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BewxXbxfuviZdLzuTU/xzmq/gfw+1z8YIJI1ysUwk/CrET7vinfM3bU889OvauKu9ZLy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8Qqmj6Zt+ZReE49RiuES0j+zqyhfujjAwfrXe/Hrb/wAI/pLfxJeY+oxXEwrmNf8AdFceU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zpPhh4i/sDUv7ILCOzvH/dNniOQ9QB6GoPif4IfSNaOtWUCSW904SWKBfuyepHvXPzxb4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I7GvVvA3jL/hJNMMNx5T39kFiuUePAcfwv79K58XGWEq/Waa06lQaejOa8OeAZpylxfxsl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7A1g/EnSLfwz4htzY3inzUDTWMZyYT0BI7Z9K6j4h/Eu70vUn0HSLcWlw0YMl/IvY9PK9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sTSSszSzSHc8jnLMfUmunBfWK8vbTdo9iJW6Ei/MoPTIzRTx0/lSFT830/AfhXsmRreF9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yKMh5H/uiul+MOu/YdCt9KgkPm6hgvt4Kxr2x71o/DrSBDZJdyAFbgEF/wDYH/6q8t1rX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vUAWNtA/kQDj7ikivntcZjLPWMDZe7G4lnbi3gUAYwKlJzSj7n4ce1JX0hiMPemr3px701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Lm1e+S0tgplfJG5sdKb4i06bwxeQW9+AjzruTYd2RVzwS+3xnpu7ftO8fIM8471N8atyeI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ib5+xOeledLETji40ejRol7tzDUhxkHIpo+W9sz91ROmfXGadF901BcMAyFs4Dr0GT1rtq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virEw8IylvmZbmLvkGuCs+bdN3pXd/ExGfwS0rMWXzos5xkD0IrhbT/j3T6V4+VfwWvM0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/AD+VNYdW/i6Y6ilprf8A6/evZMxmTuz/ACrU8IMIfFVm4X5TuHPfis0ADoBV/wAI7X8U2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cZxiufEfwZ+g47mh8WIRb6npGAcSwv/OsLw2uNfsNvLCYMB610fximMj6AxwPkdQfWua8P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YHmqA3pXDhNcH8maP4jvPjJI0vhi1PA/0odDnJ5zXmK/dFem/F2JovCiKy/Ml2nPrXmS/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2f5jr7okAxS0wnFCmvcOYflgKXI/Sm5oLHOe1UA5TksacOAf6VGGPPp70qkNnPPNAD1Oe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1Qr8o9aehAPrQBICMGkHynrTc4pw5oAQjkmn4yARSY4JpV9R0oAE+9joaXn0yabGDn2qUH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Nu4/3fboRRs/+tTY5MPgjgc5zS88+3T0oKFYkJzn/AAqNgSOQT0PpT+o5pm8fMvp2zQAgT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v8X8qT/OcYH0pU+RunT8hQBH99ty98ccU6lZF5+npjj2pF60AADc/wB36dPapIxgADoTx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KE+43t+dAGX4nCrpE/GGAXA9fm5rq9Tl/c6Vt+6LdB7Z965bxMnm6XLt7bfoRmtzUpGW00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D5vbtXg474kevhvhJ7CZZHcg98dPQ1yvxJlX+w7ld25QRnnHet3TWJuDgVzPj8Z0W6J4C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5kPiR0y2OHgf9yv+Qa3/AIfnb4utcd43Fc/ANtsg9v0roPh0f+KutPYP7dq7ZfCzKO56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zHt1z9aSVNzf3u3Xr70I376T+Hn9M9KVk3udvzMeOvb0rzjc8o+JieV4oi6N+5BXPBx3r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t3c9PQVufFu32eIrSRvlzbAqO/vmsXO3T4x6jFd8fgRzPc9I+Gif8Sy5/umQAc5/h5ya6C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PfDBh/Y94o4xNnHpkc1vSBpUO709e/pXHN3ZvHY0YF3W6H/6/FeHF2e5udqlVMzHZ3A3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W0ZY9ByVPH0rw5v+P7UPl/5bNgegzWlDqTPYYu57Sf+7zkDkV6bo8v+hQwN/wA8g2PT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MuOnQ+nrXo2i/66BVX/lgMc8E1rUIRZKBd2e/p1rA8e/8gZ/l7qB78810U3NyI/4sdOlc9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T/L3X881lD4ipbHD2/Rvw+ldd8On/AOKo03c38fHc9O1cdD9w/UflXUfD99niWy/u7sfL2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G57RLzNK+0t2x2NYmjxKl7eSN8vGPUH2roZfmlkjX7tc3M/2SKdmwuWPPYGvLOlaHl/x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B2gFcn1zWUW/d/lV/wAdvv1Gyk9Qx6d81m/we1enT+BHPLdnR+A/u6grfwlD1rqY/mrmv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Xaei+xArdthIrM5B59eAe1ZT3KRYmhacooxxj+favML0bNb1RG/57MfY16fNiNwdvYDI7V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l+vrJnjoOKuluTLYp2S77u1PAw4O3GT7CvpW3T5Ym+7iJenGTjpXzbZjbqKK3Oxgfxzm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ZjjmFTwc9amvsgiTN8wb0rOvo8yQsM5BPvn6VdY4Q/wD6qqM+VT279MfhWeH/AIiIrfw5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EdxU8fT+lMt1Bj9PwqdU9PTtX3Mdj40ntsP2x0/8ArVft7fqx+lZ0AxnHtWtbOWUbhjtxz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DUflZNWSBz/WkQAUAV/IxS+XVrGe1I8dAyt5VMMeM1bEZGaaVxmgLlZVwOaniXvTCuST1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flQO49SOaeOlIhzTx9KaGfA3gt9niXWNvyqGI7DPYD9K9F0iGOdmM7eXHnGPUV5v4ZTZ4o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lenBr0SEtCgiGMjk+wr1I7GLOiF3HcbY48LbJjpxkdhRqGqJIwVSSFHA7D6VQhfC4XAX3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b4aQ/Enxemn3V20Wn28f2i68v78ig8IvpnuapyUVcm1zf/Z/+DX/CydWbWdXAh8N2fzFGO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B2UdzX0b4l1O2iaKyWeO2gUAJEgwoA4CgDsMVjalp8ngK9tr7RIDFowQW09mn3UXtiuje3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b2SLypAHXzPlP1xXirGc02mdmIwbUIyg7p/mbegaZZSxPiWK4SMBcp/hU91oFn5bbZPKbt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peCfAcJa81JIAoyIrdS0h9go5/GuL1L9q3wBnNqdV1CUqCIktfLH5sa0c3LZHHCLirM9j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SR4ubkjEbgcLXKIYrdZGnXduJIwOCe9eIXP7T+savNJDo2g2NnGw2qbyYyv8AXAwKo2vjT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41dkLn5oxGNo9gB0rLXqa8x7AbWKYsIMk91VeB9K5PVbSyiSZmvUnvQQi2ydSe1c9beIb+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uFXIb91GFB/WrNvpNosqynVZ43XnEcQJzTVRI4pJtmZrbxI9rG1yitE4Mjlfuj0FUvEUuk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zSs4PnLs2gelblzoWifa2huNcluGY7jGtvh+fesjxPY2en3emraReWhVgQOc88EmtIu5V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Pf+QHfe19Jn/P4V1eT2rmfh2gTTL7P8V5KT6DBrqkT5ia1O84/wCLEe/4c+JGA2n7Eyq2O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8e43fLxj3FfZ3xOTf8NfFi/d/0NiDjvn0r4uh3SxBmb0zxVoEOHzYX044OMe9AfZ935uce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N6Fv7uAAeB7VEyfJ9736fhiqKFHdd21cnGPSkT7gXaWXleewpG7/L6dOKVn/uqG9OaQDJ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BjGKrN987vfAzx9KtfMnzfh0OMelVHGXUqflxgcdaYFGWKRPvN8vXPXBr6HjfbFbBTuZoY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NfOlyTGhx909/Q56V9Haeqy2Vu/8A0wjHocba87G7I9DCdTRtRnB79TWf4l3faLP+9sP4e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f/1VR8Rj/j2Zv7pX9e1eKj1EUrUfNuBORxW9obbNVtHxwZVFYFocnt1PNbmmcanaHHSV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F81k/uuK9Z8NvssY9vGWxivJtMiJvJcdQQDXq2gtiyg9dwrDqaXPNvhVCIfib8S44xtVb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r0uaNzJjFec/Cb/kp/wATo/ut9sT869RnlVSSeW6Dmt4K6MmQafEBPOwG3jA/xqa2t885x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pzeY8w4+Ve/fmpoVyMBc5FY1FoVFjPHag+AfES4yWsJPy215t8DwG+GegkHOIXUf99V6V4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QlhyNNm4/4DXmvwKjJ+HukpjAWFz9eaVHqWztFiJBOeeBV+zzFZjBwCTVSL5lLHrmr8SBr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FXNe6ENywU2JA33lx26V5x8f/APkU9G2/9BWLtmvUTDi3gH+yK8x/aF+TwhpX/YVj4rmju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ALEQ38S1Rmi2gH+EYrWOS+0jICjH5VSAw5AG4entXSc50tqALWFT1C1ImDKB0otIs2sTHr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Zcj0riZ1xeiPJ/G6OPjb4bct80tg67foa7LZtrkfH/wDyWzwr/wBecn1PPauyZCoOa6ofC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Ql3avaj/b/pXR+MNSGheBNevS2021hK4PA52kCue0HjV7X/fqh+0zqzaL8FdcdWCS3TR2o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yjzTSJbtFnz9+xpow1L4oTzynLfu0Zuxycmv0ytvli2+9fBn7AehfaNWnv2UMrSsRxgAAY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QfSvQxMtbE0FpcdzTSKkXFKQK4TsIdtNwc1PjNNIoAhwe9FTlc/kKZsAzVICEqDUTDg1O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SVj1NNPSpHGKaRQBGehptOPQ02qQDcU3bTzTaZAzFMI61IRikIoAhNJUhFR4qyApD0pa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CpSOtRHrVAREYJqM9DUx71C/WgCJu9RYqU9DTCKBEJqNl3cetTOuQarvFJPiGIMXkYJ8g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sm2JHR+H4o9D0e71jVSbawj/AHrXBHKBBkAHqM1478Pra41rUdW8VXmRLqEzFM9QueP0x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47W2jeDtPmmL3hVrlCeiJwPpnvS6Tp8Wm6fDaQj5IgFGO/FeXhE6kpV3129B7F7TVEmoW4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t3Arm/jI0d5reh6XHKGmdjcOUbPHbGa77wlYvI8lwFIVmEYkx8q46t+leVafcP4v8faz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ka3gCj5SBxkVmv3+M02iN6I6rTYgJrRVGNjLt56YrP+OfzeIfCs65WOSV1IPUnjIrW01l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cZNYPx3SW31zwyvnebEku+I4wArD7tVWX+2w9Cl8Jr2s7W1xDcRsUeJw6lfapPjRA2t6D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gLtXj47/NkVXj6V03ht4NQ0y7t9Q8xrF8W8ghUM7DHH4UsdFwlCuuhETgvDl+NT0a1uFPJ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rRrlvC8Mnh3V9Y8PzExPayiSGNupjPI/SuoQM7BVXcSQBXrxknFT6GbRb0FWl1a2iSRIt5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XL/Ex4/8AhJvDm6MxylWEgJwC+eq13WgaNe2mpQy7UcAEMp5bB4IxV7xlN4Yjv4bvUZIb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SjLcHkxgfrXz1bFwhi1KHvehrFXjY4G41C0tAhuLhIDIcIHONxrqPAyb7y6fYHiQAOTkLG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PxG1KPx7ZWdvp1i8bW1wZ/t10ojTGMYVRz2FdXrGsN8PvhPqE9xzcG1I45DSScIv5/yro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otWciFGzueW+DZjqniHxFqA5V7qUbkHH3z/hXcadltQtlH3vNAA9a474baRJpXhiGOX/WT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9LXdq1oPu5mTr04Oa9Z+7Q5eyIXxGX8dLRbfVPB7L+7bE6sAcqDkd6breuad4Z0ifU9Xv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OlP3j6KOpPtWr+0pcwafpug6hOotbYX80jKOAke3196+FviT4/wBQ+JHiCTUL2V4rCLMd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7gf3jjJNTlNJ1KCuc1eqqXqe7fFT9r6y1nw/L4f8ADujyLbGNU+23vDPjuqD39a8E1v4w+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n1N4oFxtghzGOPUjmuZleNfu4XB5z1PuKri6R/llYV9FhsJRw6tBbnkyrTm73OhtviLrcK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isNreXMwGPrWbfSRLI0jv5hc48xjlvrSWn3NnmJJF2Qgcc9akaz80rvX5h/BwAPQiu1U4J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3YNE1xCeu4qEVMZPHSqF7Yvp8jwSxFZOMq2OP/r16b4F0nzdTtzdkw2hI/wBI2AqCD2Feg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+GrTTdahTMN6hIQLyRjlj9aOZJ2I1PmGeFSCTGGI6N0xUdprl3pc8c1ndXMTwMGjMTH5T+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3R/LyFGO3pXP6pMwlJAPQ/Ig5I9KtxiyU2nc9w8GftVaxp6xxa7YR6tCMp58Y8uUe/pX0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4X8diFdN1JYL6SRV+xXXySgg84B6/Wvz/ABLL95pinQYAxVm0vXs7mK4hupbeeJldJUOCG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YRVIvl0Z3U8TKOktT9Wf2j5o3+H9lJsKyvfQoPTAQ8Vw+mf8AIOt19I1/lXzpoH7Uuv8Aj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FvlTW6XIzq0OFZjjCGRen419IWyqsA2n5QAFI6Eeor5vCYSphKbhU3uekqiqK6On+HCO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s7FuQABwBXF/FT5PjEm1dqvaQj0OcHmux+HKN/wAJVbLjKsrKeccHGMVyHxj22/xjtWVds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ADFSQxBrzH/yMv+3ToteB0HhDTdK1Se7g1aVY0KKsQZ9hznqK3L/4T2TAmxv7mBjjahcSx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WyKyGmwTXFqVNtPLAVOR5bECt8RhsROo50qnLfp0M1tqbl18O9Z0wM9hdQzpkeSgYwyN6n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WhNBNOt60C5C+cnnKPYYqW38da3bDbLcR3aYCkToCcfWte0+JxaSAXmlSYjxumtn5b04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JqpTjNGit0Y3TPjnNa7kv9NgnWSQlvLzEQCMcZ44xXnvi5LnxV8Tr3xF5H2KxMMVvbQEg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nmvW7bxb4Z1FEivRH9miLz/ZruEFd+D8qkV4P4Fh1NIb2TUhIjSTO6RyH7iljgD2xiunL6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FomT8z2v4MwxvNqSysP+WeDgkZ9K8juE8n4heI1/6e5gT1z81etfCBJd+osjHaWjyD9x+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3W4+Jfija29ReTZ5yAc1WF/3+p6Dl8BpOvDf5zXZ/Gx4/wDhVF+qweTJJc2TbyRkBRjb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/u/T6Cuq+MoMnw31GQnJVrTn3zV5j/Fpepkh3wG8yWScrt2CCMPu9Of61534tj+1/GTxJG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Y0AlYbQFHCjsK6r4SeIIfDLxtOSlpPEEmI5KHsx9q9KuPhn4Q13U59b821kvbr5vtEM4Ut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XqRwuMlUrRvFrQpPQ8X+x7/lYytwP42xn6UghCfd8xsYx8547V7C3gLw7sgjby9z4If7X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1JD8O/CstwI5GhhwoBk+1ABm7jr3ro/tPC/8APt/cJ3Z4w1oXYdW685PHuK9f+GiNL8OL2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wEzJnyQq/yNWG8BeEIdQWKR4/L2heLvCq/r16Vh+NvGWjfDzw1e2OjFJdVmiaO3trH94u9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CuHE4unioqnRg737FRjbc8g+Ffzahaxr3nAVAOCenH5V1Pxzdra68J+arq+yX74weCOBWR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Z3+m2w5uRKJZWxjZjPetX46Xb3uq+E7KTEs8IlfOBuKFhj8OK9CWuNppdjPozD+4g+g79a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rt6zMm37GxGVyPvDIrnHf5P88/5xXSfC+R4vFgkCiVord5BAf+WoHBX8jn8K9THx5sNP0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Pgjw1qOpXeo6gIf7SEKhg1xs804+Vh74xUCeDvD7eU05giWTBwl0MKPUjNed/FrSYbT4qy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SGHYkiEgnbgjNVWs4N33UVT0O04rwcNhKsqSftrI2bXY9LuvDHhq3h3ebZSZPIF1ggVI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/P06BnJzI9wC0Z7YGfpXmI0+H/n3+nyHP5YoS1jlf91B5megEZJP04rqeBqW/wB4ZHOux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t1jjm0ts4YmRwG3dx9D6VHDceFbdEZX0+OdHP8WQgz3Febw2Bdj/AKNJ1IwIj/hUiae6u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QAPLOSfTpU/2d3rsOb+6em6cfD8usJDZTafJdlyiSQLkk+o/CvPfjbu/4S/Qm53fZ5EzjA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/AAvps41u0uPszCGF90jgY2Dpmq3x2uPtPiTw5FuDSR2zqFAG4DdkA1zUaSo46EefmNG04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rsfAEuNPuMM6ES7jtJAxj/wCtXHdFH05rvvhnDG2l3jM21vtAB6cjHAr1s0/3ZvzMqSuzn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7q5uH1NR9pkaQKsJwMknr+NXE8Cs9vJKt4vyMF2FCM+hrk9O8ceJ7zV9WjudYLpFPIsYC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0rV/4SPW+N2pyf98gAmuanSx7irS0KbidHL8L7vypGa8CqQGR/KwCPStbWvC8epeEk0bzG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BYDiuMk8X+IXRs6xO3foOvbt7V2moahLL4EurvzBNP9i3+b0YSAcmuSu8XSlGVZp6nVh6k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HqH/AAjnw/vJFj8udLkwOOwIGOlJ8PXjm8OJJ91ZJn47Alqo+BL5fHvhqby18ue5g2zAd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KPhpvtLObTbhXWSKdwM9Oua9+Suj1aklNKaPVtEdFR4JeUHHzd1PGKj0iL7NYzWrf6y2cx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/lisnSLx5765ym3yWVFPqMZrZngY3MdxEN7MnlSp3Po34URWhmtCveTzKmFaud1W2F5Hy2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oXcFckcewNc9p91cXN1KskHlIpwGbuK0WgrEVhocFqzSBN03ucj8KkudLnuoZIlYhXGPo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o0gby0LlRk7R0FVbi7u755LLT1HngDMvVVHtVXCxn6Xon9oayiqd1tZAKD79/xru9VMZ0W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GPXis/wAO6G+jWfksxkdvmd26kmtO/aMWqRF9rKeckDtUrU3UdDwrxv4fjS7ecRBijEjcv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RUSKNdgG3uuefpXeeJVt7vUWjDqVAwU/vVw9/oh8OTx3cBaayZsyRE4ZPcVstjmnGxu/2b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mXjpzipILFIE2qnXqat6fe2clrE1rOJC4+6RhkPofWrdpbrfXCos8EWc4M52qKow2Mxrj7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QdwT2FRaFayXupS6nP+7t7MF+T1fHygVdvIbe0umjuJFlVTkiEgg+4NZniDxNAbgWFlGLa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/qaZTMbVb57qR7l3Mjs2TuPPtzXB68kt34k0xYG2yEk9M4FddfHKlfXmsK3u7b+1VWRZG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A7kmoM27HdfCbQUbXr3WZAUht0P73PAA5Ofyrz3R7j+1fG93qkK/urjUAyeuC3UVqXeoX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d06abKcyxxHHm+xPpWfbA6Z5LwLgwOrqMZBxXn+xlzVJy6qyOapNM9A+PSR/8IfYf3hqH5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H/Hqm7uo/Edq9a8VaJa/FHwZ5lpcrbB9k0DEbsSDqrelcZZfDLXVWKN2tiUUKX35zxwMV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pOnUlZpmE029DmSOCMU7TdXfwzq9vqcCn5PkmTH3kPWp/EdjL4V1WDT75QJ54xInlnIxn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17jUK9PumZbHonxH8Np4p8Mx3un7DfW4FxbSqMmRCvzKf8K8u067S8tVO7MnG4Hsa9A+FX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0i5y8UpJtWHO1u6/jXOfEnwwfCPiAajbxgafqDY8oNyknf8O9eRgqjw1WWEqeqNJK6uZwG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fVNQhto+sjAZPYdzVCJ9yhuxGa9E+Hei+Xayaiy/O3yR4HGO5rvxtZYek5kwV3Yn+IeuDw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1JWXUGFsgjIyB/E3HTj0rybRbIWlhGoJPcs3U16z4u+Hv/CWX9reTai9v9nXYlsqZGT/Fz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ibtt7IrDjHlY5/wAK8XL8Zh6FNub957m04tnAUV36fCw/6uS+dmPQJD+lOb4SsItoupfO7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r0/7Uw38xmqbPO270Dv/AIcV6JH8J18lJJLqZCxxgR+lT/8ACprf5d15dox9VGPxoea4X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gXc3jLTtqvt+cHHGBj1q98e3Z9e8PySbN3ksq4AHGa9B8PeFLXw5FJdyExJECz3Ew27V7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xPGvi03luNunWq+TA2MbxnrXJQqrF432tP4Yo1a5YlSFfk/T05qrqQm+znyP9aOVHqRVy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XGa+haurGCdjsnuYPiB4NjRXVWdV80k/NFMvqtYlt8Pb+GEg3cLbe+01zttHLpt813YzP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b6joa2m8deIUh2fa4Nvp9nHNeH9WxFBuOHasaJp7l9PAt2f8AlvF+Geo9qRvAlzwrXUP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G+v8AP+kwf9+BULeMteZCv2xQv+zAoxTtmHdB7pqf8IHP83+mx8EfwHpW94d8KxWTBwgk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QVxZ8aa+oKrfIv/bFQapXmv6xqlo9rd6nK8D8NHGBHu/LnFRKhjaq5ZyVhpxRe+JmuQazr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5tdOQo86jhnJ5x7VkaNufV7NdpZvOU/hntWz4A0C08QaxJYTxn7PHAWPl/KV54r0vQvh5Y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5hiK8NO3C++aK2Jo4Gl7B3vYIx55aHNfGLcngiPdIix/bI9qdTnHAry+JmEYPHqMda7P4t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630jTWWaCyO64uIxw8mOAD0OB3FcSN3O6uvKqcoYdcy3FVleViSPtu9KVH6/xKPryaaG4/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/AK69ixzji35U5GBGPamZzwRmlwMe9MB5B5pAcZHWlT7pHeg/LmgB8fc0p+XjrUSvySO9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Wxj19Kasnzbe+KYjNt9eMfSmtu/z0oAnLbRzTl5HH6VFGNy/SlD/N9PwoAepIzxUisPyq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gEL9yXd9MfQdsUu/jHH4npUXmZdvz/8ArUfxH/DpQWTB9rn9KY7q/wDs9T6/hTN+1iPx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YUATJ9z5e38/akDKPXbjsOlRD/vn39BSjdQA/duf7vy8/Whv8n0HpTVJHT6U5G2g/h+VA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MQnBpc1IFLWx5li4bnC9M8VvXduz2Om7VLN5S/wCcVz+uDFjcH/Z+b6Z611Mn/Hhp8n8J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Zrwsf0PWw70MywlWGZm+91HvXP+NPKuND1Lb+84GPQHIroHgEbHnO7PzdvwrnfFMWdA1FV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a8yn8SOt7Hn8X/HuPY/kPSt/4duv/AAlds27CiN8+hOOM1zdq++0X+9wPxroPAnyeK7eN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bHX9K7pfCzGO56Zb5lOW6Mx46jHpmrQRed3r6dqhi2pCir2J4qeH7jM2dq9fbFeZc3PKv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hu/d/ZtpPpyeK5+V91nCv0wRWt8Vn365at6xnrgjOaxJZNsERXG0qtejD4Ec73Z6T8LEY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AP0NdSm3958vcD61zHwt/5BmqL6zKe3HFdaOOPY1xVNzoitBdxEJ2jHB5xmvFZP8Aj+ul/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r3AOqQqy/Lj+VeHT/APIT1Dd93z2/LNaUHqzOewyKXa023u3fmvRbG4+0S2EjfedF7YwfU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Ky/j06e1d/aHYNPbd0Cc+nuK2qERNWf5b5GXHA/XoaxfHzq3h68b3Xp0Az2NbV2v+lHb3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jVP8AimL9FXcwAI9sVlD4ipbHAWyfuR/Fkd+9dP4Fb/ipdLVcLumGfpzzXKWTkx88KePx7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/AMVRpi/xeZ9CBXZP4WZw3Pc5tvmT7e3tziua1Dm0lHqa6G9fybm46bT0+vc1i6gqrBIN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hHSeTeO/LjvdNb5snOKzP4P8APH4Vv/EOL7PLpX947/TIrnx8yGvVp/CjnluzpvADru1H6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fe/L8BXKeANu7UV+7wmee1dQM5OD+grGe5SJ0Rdy7l/8A1V5XqPyeJ71fu7XxwPf0r1JHZ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HgDP6V5dqY2+Kbzax5bnI6jsauluTLYj09GGpld34/wBK+irE/wDErtWbtCo6V88W6Yvn+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V9CWs3/EotP73lLU19kES5s3p/s4+pqmifOP7oP5fhU4mP2eLn1FVg+GX+HBB9qyw/wDER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YnBGCePTHWpVA3f5AFVYWZfl/zirSf546V91HY+MluSwR/MQ3atGAqqjpWfC/+cZq3C3G3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d2d3FShQvUY71WR6kSQH7x/8Ar0ATKOtFMEoHQ/Wm+d/tfQ0IB+7rTXcbT60wsPWmF+vp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gGP8AOKr44NTxvgY7eppWAmjFTquBUcX0zU1Io+ANBfyvGms/77YrvdL3S3Hlt8ueueQB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8eawu7b5bsSOhPPSu50m9a3u1kQjcCCM84weDXo620Mz0Xw74NttT1M20t99nPlhvmi3V6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hPW4tV03xLd2twox+4h+R1/usCOR7V5/4K+JXiDTdSvXsrq0iuZFDNvtlkLBegAr2zwx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ltcHxdo9uZF3NC2mgkH8K+QzLFYyi3yOyPTpUqco3sdJrsus6/Yi3GuyabE+CzWlr85/Fs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M6ff83vibxJc+o5IP6V6ZpPjDxPdpJv8AHmkxYxtxpGSa0k8Z+JYMhvHunuPUaSK+Y/tP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CSsjxSX9njwXLky6hr+4jG5YST+eKoN+zV4C/6CviT/vwx/pXvSeNPE55/wCE/s8f9gcVX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lIXx/a7f+wMBS/tXF/wA5PsYvoeKWn7O/gGycNHquvbkz/wAu7j+ldNZfCfwdYQAHUNdk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SvR08c+Kef+K8i/4DpAqWHx34nGd3jkFf9nSBx+lCzPFdZi+rU3ujz608D+CbRmPm63If9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GHw94Tt/mhi1hvb7G/P6V23/Cfa3s+bx3Iv8A3Bh/hQnjvWn/AOZ/mX/uDgf0prMa6d+c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5m134syafrFxBqmjXNtdo2Nj2+wlOisAcHGBWc/jW28X3lt5UEsJgBLBwAOvavZfiJ4A0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HU/E2patrvkfuvLsSgfaPlXAHSvDrKyh029ij+yXFnelAzxXCFGUZx0Nfa4DGU8VT0evU8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wCCum6iMg7dQlUfTNdQn3WzXMeBh/ompY/wCf2Rv1rqOpdSRwK9Ug474oRfaPh34nTlf9B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5E/cj+Fdo7cY9K+1/iKn/ABQXiX/ryc+w4r4ojRvsqN6j8/etYjRIOm7+IDpnj8KiMhA+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5G3fLwq8fQCldPk/2eB7VZQwfK+2T5c4z3AFIFw/JU/XggCnBPmLM3zHJH07U35t4Xhcev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+B8xOemCePzqpKm9G+b2ANWXk3fKDhSAPYY9qrsuUcH5hj7p9O3NCAzJV4yOOd2e3B4xX0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3b1hQ8dAcelfO07DGd2FI44r6L0b/AJBlp5i/N9mjH04rzcbsjuwe7RqWXQ7vrWd4k3eZb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jYN83+yP8/wBKo+JP9bZ+4OfwrxI7nrIzrQcnPrg5rc0cf6fbZz/rVPNYNu3zr1AJyfSt3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mOeZlHvVsZ7BoB3sWb5v3n8u1emaM+6wCr8vlsCK808O/KAV/ibPtnP8A9avTfDyr9nkP9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73LOB+Ee7/hafxS8z5dlxH+fHFepi3XeWb249a8u+FL7Pi78UNvy/vY/6V6q//H4F/hJA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RjJ6kUbrHPLtUg7RnbwMVf0xN9qjfUVVFmrXMm07eMFs5PB9KvaUu2zYM3R2/EetRU0Q46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C9ejPIewlH/jpry74Cpv+Hli3pGy+h6//AFq9W8TJ5vhHWl+6v2GX8PkODXln7Pab/hnYv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utZ0t2aHcQRFUIPap4U/0Mr93L49OM9qPm+b/ADxU9sitp8DbT/rip9DjpV1PhCJpfN8o/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/tFA/8IRpgPVtWhr1FVLSADoI8V5d+0PE6eBdOZuq6tFiuaK1Kex1gT97u+7lR/Kqo+Td+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3kalvvGNSRjgcVSkU736YHtXSjM6G2+Wxjx/zz4PtUVsPmGOoGacjY0+Bs4XywBT7dMM+R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TqWyPJ/iJ/wAln8Gt/wBOcufzrsyu7Ncd8Qk/4vD4M67vscuPTrXaYrop7Gcifw+m7XLVf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2xqb2PgXQ9OVtpur7zHX1VFNeiaCSviOyHq/9K8N/bu1fzvEnh3S0bMkVgZ9nTBdtorWmr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4eufsF6H9l8HyXnl48yLKn0LE5H8q+t4IiEOeTivEv2R/DZ0j4X2xK4LlAPwXmvclXFKu7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ihgXGaULuNP2nFORMHPSsDUaY8VEe9WWqMJmgCPb/ACpAOtS7KNuAaYFZ161E6HHSrLZFM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jYZJ9qjkztOPSp5eSP0+tM8skc1QmVuopoGM1K67TSY60JiIiOKbU1JtGKq4rEJpKkIphB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FcVJtppGaYiIikqXbTSooAjI61CwwasHpULdTTTAiI6moWHWpyvWoSvNUQQkVGehqdlyKh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OK2/DWnp5c9/cube2QhFmHUY5Y/TFYtKZZFtpoFldYpV2ugJAYehrmrwlVhyRdgOC0a+Pj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VvMgjc29qSP4V4B+tdnFbSTTpCnV2CkjsO5qvp+lWulWwt7O3jghBztUd6sFckHJBHpVR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QkZ8UvFo8KeHItN0l9mpamPsdrB0KL/HJisTw1oK+H9Gt7RPvAAuR3bua1Z9LtbrVV1SeI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JOWVfQelPfvWOFw/1dNvVsb1CxRXv4F7F1rF+O3l2/8AwicPzs6Ts7SHjA/hFayMYnVlO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iqWu2qeILiGfUB9tmtzuiaX+E+oFTUoSnXjVWyC/u2JUHyr68D2rV8KXP2bWVTzjDHOjI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1rMU4BXt60tdVamqsHTfUlaHNfEuKK18a6RqtpIk1w8f2e6hicM4/ukgdsd62tPuZLB45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09qht9LtbSeWaKFYpZPvMB8x/Gpu1TRpOnSVKTuJ7lO9fVtRkfzNVkgiYkrHa/IR7Fuv5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UuwiBmY/NLIdzk/U1qd6aR1rSnQp0vgVguTaJpx1PUIoFQT4+YQFgPM9q474jatF8RPE1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0rSGEl5Kmdhm6eWPUCulDFXDKzKw6FeCKrQWkFkhWCFIlJzhFA/lWDwylWVWT26Bciitlg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gAVLZ7Y7uB2baiOGY+w60MeTXFfF7x1H4B8Bahfo+29mU29mg/wCejDGfYAc/lXdye093u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Of2vvjTp/iC/PhbR5ZL2C2k8yWVuSvHCE+p647V8ytffIy7jyACB047VE9y7h2uZf9Y25y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9TULfxMuFXjanfFe5hcLDC01TifP1ajqS5mSbGbcyqm08nPAxVaV0iY/OsnAJJHC89qqXF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dtg4zUScw7mzGnHOOtdhkjatL+DbuJJ2MOxzTrzUjIzNtbKjG48Y/Gs20gu7w7IonAHUoM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jeDZ76XEgmk9C/TPoaHJIpRkbfgLxudLuVAnVISU8xTl+PpX0xrdxJ448EwbZEu1gXYhT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nTPhXtlVYllExIIyuFI4yMV69pemXHhy2SKBniRAC2c7W47LWPNFvQvkZ4R4l0VLe6uI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v7DtXI3Oj20cMknzBl6Bc5Neo+Ioo73Vbmdm++d3svbkflXG6tYHyWHl5jf8Aj9hWsZIlw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QQC2OrcYrPmP03dC2OldHc2QYuuSy5yPXNZM9ptZgB83pxgcd6szKaPImHjYt+hPuK+mf2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t/CWuTG4s5DiyuZGG+Fuy57ivmSWGZPu/MnPAHNFldSWN150RaN49rRsvXcORzWFWkpo3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i6ffvpF/BdruPluCQhwSvQj8a9J1bSfCfxF0mGJDDNIsvmJHJ+6mhwPu59Pevn/4NeP4/i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ZmVr1R9nuR6SLx+tddsH93/H86+OxuB9tNSjLlkup7tOeh6avwz8O2KRedtOdw2fbAQD2B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4etPMaeeJmRARm8Gzfz8vX/OK8o+zpz8o6nuetR/ZU/uD9a8/wDs7Ff8/wA254dj1dPAn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o8ABg93kk9yDn1xTZfh/4TeG7b7Zb20gUiIfbO/HPXp1rywWyY+4v5VE1pHs/wBWv0xwB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y/YuePRHqKeFfCCW9os7WPmhD5shutyuf4SBnin6d4a8EJcFZ/wCz1Xly5ushjj7o54FeV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cHPalWCMDhFH0FH9mVXvWZPP5He+LviRYeFrS5g8IWMd3q9whRBbJi3tzjAdifTrxXkvhX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Ncy+feTHfK/qx5P8AWt9VC9AB9KSvSwmChhU2ndvqROTloQSghHGByMDFdT8ZNR07UvhM9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6wtT9ngIZmK9RiuapqRLu7d+ccmtK+GjXlCTfwma0M3QbaSLSraOVNjhOUPUe1Ty2sfPyf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OcjBHGKCM11tKS1JTsVfsUSfdTv+Q9qja0hOW8sDpVqmY4pcq7ILlcWyf3R09Kt6SltBq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t9+ZGK5pgGKTO39ef6USpxastAudfe+MtE0lC1mjajNnPkWibN57ZJ6V5xeLfeIfEd3rut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QRfcgjH3VFaXloWc98j8selMkA2rt+n/ANauXD4Knh5c61YmyuyfIPbrjjin6deXOkagl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cqn1BGMH2NIO/wDnio27/kfz4rulFSTi9iU7Hpdp8WdJuNHkj1KCT7XsCYkh83aM/wAB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crI0i3PBwU+zjAXsF968829ab5YIOa8T+x6F9JNL1Nvavseky/Evw9vZo1vPMAJV1t8DO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boKNEzWNzIsZDHy7fbn1Xr0rz0oAOO1NweaFlFH+Z/eP2r7HoI+JGiW6XEaWV5tL5QeUA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b4paV9oZks77aVZdjhSVHsc150E3/AI5/H0FSxxnB78flR/Y9Du/vD2r7HY3HxRRIj9k0m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VgFHufWuB+xTahrdzrWpzm71G5I+fbtEQHAVR6AcVdortw+Co4ZuVNamcpuW44LtRf4sdf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ttvD0Ui3FhNd7iZA0UgAHtisH2oEXyN/k5rorUYV4ck9iFoUNM0qWK9vrwFSLp2kWPGCoJ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u2//AFqVPkRV+n4U6tUlFWQXEC/j+Fb7+MRN4SvNIXT182aHyPtG/OzPU4+lYQ+8aGb5l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RhWtzrYqMnHY1/hVN/wAIrqUVs9ywhuODIP4H7Nj04r0K7uJ7fxEz3axJdyoM+UuFkHQMB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j+729B/nivRbXxLaeILCwVyItXgGx1P8a46g/hVNHo4epePKzqbORlUse/zVsabqTtJO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9Qa5vTrzzo2VjtdRV7THNqXAfOSMZPbtWaZ3rY1bkSS78qdu7dj196xnjMCllUFh1wTmug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82etKkaL91fqccmmByYXUrpGVC0KjO4ocAj0NJpfii08KWN3LIwaQfej7n0ArrHtWliZYx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PhvpuoWzNNv+09nzgEf3aa1NIW6nmsH7Uetap4gaxTwpeRWKy7PtqkBQM8Gug174lBgz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W7D4f2ZZY7omSMcYBxgemKytT+HMN5fssU+IPuhHbk/jWijYylUSeh4r43+N2oWF450PSz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thF9K6zwx8TD4n8Np/acKafqEy/PaFs4b0B9K6jVfhhpH2QQNEkezsnBJ9aoaR8N9J0yV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0Zlzt+hq7HN7W71Zr+G9Eu5NPWRGDZ7g9K1G0e5T743Y/umtfRoU0+1MMZ4Jzx/hSandpH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T+lZNjuclPZSeZl2ZUTJ5PB9sVWuIY3+faNw6Gta6mWUsD/F7VmypsG3tTTC5iXk0kUEn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TNEIk06eaQBJ3O0AHnFJrkmA237pG0j1J6VBYIY7UndjJqjknLoT+XkHpg9MUCMc8bs4x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x4pA3GMkeoB5+tByFvRNWvvDZuG0y7Nus3+tjPzRt77T3reHxM17Yv/HhwP8Anicn361y9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FXWcU2CbQ/wASXkni7ULfUNS2G4t4/JRogQNue4qoF2g/l6VKw60xvuVvCEaceWOxLGxy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0ckbh42XsR0xTdRlk1bUHvb6V7m6bozHhR6BegFNIyaTvTdOLlzNahfSwBQFAH41cs/Ee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1KeOLOQoI4+mRVXFRt1pTpxqLlmroE7O5qjxlr566vccD/Z/wpo8Z+Ifu/wBuXbeuWHA/K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gsLR/kX3Fc8u5oy+KdekY+ZrF3uUEffHA+uKZ/wAJPr3bW79fpLiqRGaaR1qvq1H+VfcLm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Prvzj+277DHJ/fVCfEetnhtav2B7Gaqm0Uwr1o+q0H9hBzPuT3N7d34Ed3d3N0q/wTyll/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HtTR/d9vTjFA43VvGnGCtFWE22O/xFKnemDgUv3f5fStBDG6nr+PTNMpzf57ComfaP8A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O/amszf5HSmhqjZt36den4UAMb2b5f89qib/P0pzNtJHpUcpyo+b5sfl7UARI8sNwZYLma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ocenFE+oX9xb+RPqV5cxcfu5piw/Kh/m3dqgb73+eBUunCTu0K9th+9cfKu3GPujABpG6H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n+7+A9T6VutrEjgePypUfYx3N+HakZOjfn7e1IP8Avn+XtigCTd/L8KkjOcn+H261H/yx7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/X8OgxQBMkm0n6UwPljn1+n4U1Dj/AD1pQy8/UfSgCRRmjHX6U0HgmkLdvamBJEdm5c8HH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46ioY5enyEcY5pwkB/lSAlT5BznpikVgCcHHvTA/QYBwKa5PJC9D+lAEyNheenrTWbkZN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+8HrQAu/+XbkZolf+76gHtR0X/OPrTd33vbr2oGtCTfxu/TOKZkBTyFHXmo1bdn+tDLhCR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VH6MvfPfoPSnK+ahBbb0xjgDFN835yq/jngigon3HPf+lSJKvy5x2/8A1VD838Xy8Dtj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89KAJxJgnjnrT+ibjUAYLx1yM1JjaxGeM5pWAqay+dMuhgcoRk9q6mMK2h6cFbcvlA/QcV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W3Jx0Q5FdXZO3/CM6ZJJ94xD0AxkYrxMerJHqYXVFeNQ1vsY8AnFcn41f/iSahHt6xfkc9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p17Gue8WIreGNUDd4vpyOleTT+JHa9jx+Af6OQxB/DpXR+Bvm8W2X93Dc8dcdq5q3kJhA2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2rovA/wAvirTvqfwBWu6XwsxjuesMm3C/7JOOuRntQV3QTL82c4GOCR61Ifnk3dgm3245p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82xueUfGC3FvqViir0gB68jntXPyqoWBNv8IH0+ldZ8X/APkPWCr93yPyOelcrN80sO7sV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PgRi9z0L4YNtt9QjYdJF5H0712TjBOK4z4Yv/AMhFf4t4P4YrsGJzjj35rgn8RvDYmh+dE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rwqaVf7V1Blk+VZyBxkdTxXu1swYbT3z93qPTFeDSxLDql6i9p3J6AnnvW1FaszqbD7bP2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O20teq7Qp9OPauDg+SdunI79a9DES3GlW0jN1jX2xgCtJ7GUTRuH/fqdv3kGM9elY/jN8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ZcAj09K2ZG3/Zm9E9OTxWH4wfd4Y1CP6ds8Z4NRDc0Z5/ZL+43enNb3gos3jDSgq7j5mR2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1Sx/7Irovh47J4x0td235zzjjGO1dcvhZjF6nuOsW6peHa25uvXA+lZOof8AHv8Az9q1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/4j6+mf8A61Zuobdm31I6DtXjnUeXfFRl/tDR0+62HzxxiuZz8oVfu9vpXUfFe3YalpT/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GuYxtAx6Yr06fwo55bs6LwM+ya8b0Cg8flXWjd/n+YrkvAv8Ar9RX+EonbAznrXWp0qJ7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75c47c4ry7VHVPFOofL/HtHQ+wNeoSjdOh+7kV5drEmPE19u7ykgYwc1pR3ZMiyhZXO75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npv0iz3ZVhEvQ9/evBJU3Y69R069a9+04F9KtPaFR9SKivsgiTRpiDvgH+LtVa4H75Vz3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0RQ+ufqPSqFxt80flisqGlRE1fgZcD4bt/n2qbNUkc1Kkjc8//qr7qOx8a9GXojVmFqpRn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5atGZoA8cGjcR1NQqw5wacD70WAlVs0EUxe9SA5pgMNOAyKNtOXjNAChcDj9KcvHSmipE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uahhyAalyaBn58wuw8d6zu7u34DtXYaCd0x5zXG3DqnxD1dZG2r5m3njtXYeHwFmYDtX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FVw+mQ6xewvbpKY/sxWSLc21urKa+iPA+sXfh3TLOztte8Ox+UgKrcWm6Qg8nJ718zfD3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bm4WGOVQVDA8ke1eweGPH1noM/mxahHESBvMmn+d9MZBr5bMcK68j1KNVKnY9rj8fa2Pm/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ZsMirkHjnxCPm/tTRf/ADFcdbeOfEdxCktsNXaLIZWj0NVUn1Hy1XvfEWrXryNcQ6zI5O5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p2r5x5ZJHTzJnfN4919h/yF9FH/boKgPj3XQNv9s6Nn/r0FedteXbp/qb5eON9oBVFri9T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+/bij+y09yHM9OXx3ryrhte0oH/ZtBU0fjfVwmZPEGnLx1NqK8mXUpmU7bqRhnr5AFPhv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z/zwWhZTEn2tj1keM9Rxn/hKNMz6LaipI/F1+QWPiiwP0tgK8n+xSrzHev8A9+1qN7Web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bFFaLKIb3H7Y9gTxpeRY8zxXYxZwP+PdeTXzH8UvEtx4w+KF/e3F5Dd3cG2082AADy06Z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q3u7BBG9169q858W6LZ6N4tWSEl5LoebOAQRu9Vx+Fe1lmBhhqjmtznq1HNWOO8Ds32b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mPceldP71z3gNP3OsKy9NQl+nXjiukCZ+XtX0ljjOZ+IVutx4B8Uru2MLCTB6c/Svh6F99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4r7i+Im1PAvihW+69k/p0r4fhT9zH/Dx9MjFaRGhfl5VvyxnNNZNj7vuqPU4H4CntuTcz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/wB3Hr06D0qkUM2LsHyhe2B0Apu1kG7nvwevoKezj72Q3YccUz73DD6g9qAG5y43L8zD5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y25W5PIyc1Pu3j9193v6Cqt2pKnIU9BjqDQtAM64wUD7R05x0HvX0RoJ3aPbf9cE75HTH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hX72Dn0wK+g9BeR9Js/l+U28eR6cV52OXuo7sHuzdswfmbOM4FZvidcvZ/Nu4bla07RTjO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P961bn5Sw478V4aVmesjNh4ByScnvW1pJ239qpA5kXvWJBguuQeK2NMOLu3JIB81cZqxns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bvX+ten+Gy0duRt379ox7e9eYeG/kh3NjaSCOe9eteFxkA+4/TtXP1LPNPhZ/yWD4mKy7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tXrRhzcBu4b9K8n+GP/JY/ibt/wCekX9K9ft4gSf4d2AfrXTHY55/EV4vn1C6OduBwK07F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E1nWH73Wb6MkYVc5rWsx83y4IIzWVQqBT8SIyeFdaX10+b/0A15f+zp/ySTTt39+Tt1Oet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fwzqfXd9jmA9PuGvI/wBnJP8Ai0Wn+08g59c9Kmkupo3Y7zZjPpjNWLX/AJBfl7drCYn2A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xVzSIVa27s2/8D7VU9gRattwnfd24Feb/ALS2T8PNPYNyNThH616e+BNu7cV5j+0mD/wrq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CR+dc8dy3sdTbKALYf9MkP6Cqk2TJLVu34Fqx/wCeKfyFV7gfv5QK6EZmtECdMtsEYVQDV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Ak1DZJv0aMgDpzVmFQo4A561yPVnStkeRfEhFl+MngPru+zSj6jNdru/fYrjviR8vxo8D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vjPFdrszK3y/MM/iK6YrQxkWdGj3+JNLx18zpXzB+1DenxL+0RPaAhkt2trJQeyg7m/Wvq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m0hvSYH8K+PbyYeLf2jNVmJDq+qTP65VTgYrqoK07nNU10P0h+Cenf2b8O9EiAxuDPx061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wFjoOkwYAEVoigDp05rY8r5un1rim7yZ6kVaIxMU/AxSiPFO2cVmOxCRTKmPU0gXNFxWI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pyvFN2AjFO4irSOFx0qYoBmmNH8pouBTdckmoqtMlJ5SnPYdzVAUXXdTQvrU8qdcVHjIoF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wpFBFNCsRlMUxuKnxUbrzTAhoIpxXim0AIVBFMC1KozSFRVagQFahdetWSKicdaZJWNR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9aaYiCoZBwfSrBXk0x04qibFWmmptooETTSrHEpZ2zgAZqXJJXYisetJitS30dGiK3N3D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gqf4iKq63pOp6Q8j20EOr2yoWMkDbOB1xnqa51iaTduYmxTfvUR71S0bxDZ6/A7wFkdDt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retF9F8MXGtyKssMUZkESt87KDjPSuhyV7MbI2XJppTnpRYXi6hZwXKqUWVA4B6jNTnd0V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vZXYiDZTfwqnquvQaV4rtdAZQ93MhdinAiHbI961o7KS7iMkOwKCQ3mkKFHc5rGVeEFzN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JqFhjNbsOhxTibztQtoNqB1O5WDAnjoaaPCq+aIf7c0zdgMG3gKR7HNZLG0O4crRz3rQ/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MrrxRqmpWo0iWFbadreOQqw84hto259a2/Gb6l4K0pL65sUnXzSkkaOd8Y/vY9jxXV7aF0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cZqFhnNN0/UIdVtI7mBt0cigj29q0LDTW1BLrZIsbQoGG8Z3ZbGBVzagrsRnFa+VP2utfl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Msuyzs7PzwvQF2PJ/TivpKw8UR3Woa1ZSRxwLp7lGlc5BA6t+lfDvj/xXN458barrAYtb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mOJeBx79a7sJHmnc4cVPlhY5nYzMNy+XBGAx/vNUGouViafA68J2z2FXx5aIFZirEknoeP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mlTadqxZ2Z9fXFe6eMirbW3zHzBl8ncD6+laejaTc67rAgjUtHE2GGMgHuSKsWOlzSwiVE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CIDBlkb7qj+dfTPww+ER8PaWlnLGsuqSgfanHRM9VBrlq11TXmddGg6j8jmPBfwylu4VRY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iSb/aJr3HwV8LrGxijQwAXmf9XGM7fc113hzwetqEVBhQMZC846YFd/pGnCyb5EVGbgse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m9D6Clh4xjZo4xvB9vaOVWwC7Om9f5Vjat4VtkSWbydjlCQAOAcdK9ekt/NRmbt09q5XW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S7crjsfpUqrJlOlE+avE/w2gvY4Zo1MbkZYgZ3HrzXMXHg77XpnlPCqhSN2Ox7Yr6H1jR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6nATsfauUudHEkMq7MMOCnrXXCu0cs8NF9D5Y8U+DDZhiigyZ5wvBFedalD5LNlQWXH3u4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GrS6IhuA0TMpKMOOfT8K+fviD4Xm0+aYMFYYLCVeMj6V6FGvzHmVsO4apHnH2tQSG+Rug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W2/LzwO1QaoGGxuV45x3HpUFvc89cY5+bpjtXbc4rH1D+xR41hstX1rwlNMwe5T7Zbqej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q1224r8/f2cvEC6B8Z/Dt5IViWUyWzEjIw64H8hX6PadY+HksYv7SuZVvDnzEQNheflzX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azfoeth3zQOf+alxXd6H4c8I67qCWVpdXTSbMvvJABzgNmskX3w4XVbnSV1C7lvrPfHdP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14azOm5cqi7+h12OaT+765A+tMZKh8apcR61o6+FLxptOCN9t+0Dad27jbn2pnxbhl8K2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JF9vchjIATjFdyxFN8q6sVicjikVabFnyl5ydo5/Ct3wfo9vrmpPFcByqLkBDg5zWtSrGj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MQrjNMrC0u/uJPF3iC0eUtbQTskSE52AHGK9A0DwtBe2Umoapdpp+kW43PK7bWI9QT0Xip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knoxpXOaIpu33rpLPxv4HmaVNN0W51KyDBVnZdiEgclSeWFJP4T0Txdp5k8NXM2jaujsz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2UP8ACfUVyfX0tZwaXcOU5gEEmisjStVuV1O80nU4VtdVtHKSRjocdx7GtVxkV6cZKS5o7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GVju9BXVeG/D9jdaPJe6kwizcLHbISR5nsPy5rzbUftvh74h6lo17KWtHbdalugUjK4/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VdGL1RXK0rm1Th8/y/U/4U1EOzJ6+ldfo3g6ytPDk/ibxFejT9IjJyhyGcdiPXPoK2rV4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mziqQfOyqmxlPuM12Np8WdLmSCXT/AAXbrpaII43u8LLMP7+B0/GtIL4M+Js01rc2Q8P6o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y/mAx8hHGfY1wfXpxXNOm1EFG55s4G6Qfd2nb0Pp0qGq+q2194Q8VS6FqjrKXXzLS9+6Jo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rCf6rc3rXrQnGpFSi9CGrDT1NH34iy44NOT5LiJmzt3ITxnA3elbX7QmmwaLrnhc2y28S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gCYZGCQO46EVlOuoVI03uxpXOeJAYKWHzU9PuM7dunvXffCmKxfRtWkv7eGYLIDvmXOxcc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/hRvh34wN7Zu8nh3Ux5ke4lvJc9Uz+orjjjoSxDoPcfLpcfFt8mP+9k5qVe9UWfZbs8bd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dP8d9Pgi+HPhue0i+zSedEJJEPUtHyT+ldVWsqUoxfUlGMyfe3Z6ntjimom75f4e3HH4Vs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fZQjSoG+zxLmYOf3gxgfyrpND1mDXbe4lGmQwrbsQqHnccE81y1sVUpLmdPQdjiEjdkyq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3zkEnlllWX/nmxw35VZ0b4p3GuLcFdGtLVY3C7UY8jNZ19YjxD480/XbhfIZJIY/IiOI9i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qsk5ThZBYsgkMAR0FBLbG+V+ADnac4PSu1+LPjBPhz4g0/TrfTLe+ivBuzcZAUAgLtx1rP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wJP7KstqEfu9xww6YNc1LF1qseaFPT1K5TnZc28ZmcmOIDLO4IVQeM5qS2T7QnmRfvUGMv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ijxZL4s8Oz6LNptrY284AeSInzCuc4Ga1fhNplppWna1BGxVQoKF+pOOB+lazxM6VJzqR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uC4h3RTRzLnGYznHPSrWnXH2bU7ScjGyRc/7vQ1xfgSPy11AD7vnnA/4Ea6xk3/L9fYYr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GeqWzraXBk2jc/v1FbKTK2NvfFcrpt4t7Z2kv8RQccZzjmt60cKqf3R6dq5ZaHuwd0a9s7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5B9q0/t8QHzjHrWAkyqMEjjv0wKi1G9kisZmTBIXj0qOa7sW3Y2tT8cWWlqI1YD/AGj0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BuEn7s5HymvHvEeq6hd3YtrONrreQTx0PYUstj48ZGgU21nabQN8GWciuqCOePPN2R6re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1zdIR3AOTXPr400W4u3uVu8Ec7e+K4aH4U3WoWv8ApOuXKs3LYHf6VlS/BuWKVo18QXLR4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61ol5nVGh8zqtZ+IWkX9wSJWUKfvHp+NUF1u3ut72028rzhWxj8K4y6+E8Fp5kcmt3svy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Vzn/CudetbxpdJ8RzWgXAXzYw2R7ir5UuphUo2R6xbeM7m3cR+WWYAZ+nrWwNYF8meePe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dggjvLiK+GMGYJsLetdVBbi2jCjO31/lXPJdDkXMnqWJ55I4jtHmc+uCBTZJzhixH9BSs6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88VTeTcjdNp9uMVCKbMjU3Eo2E43Ht2qWzT/QVDep/EelVdQnjBcL820E4GPwxTtE1GDUb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DL6H1rZLQ5J7mpcaZcWehy6u9u/8AZqAMZ15A5p+i6Nc67p0eo2EYms5c+W/ToegFdZqiM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r/wAs4mLAngjf1rz/AMG67qNj4ct7ezvZIbbJ+QHPPfFeZSr1a6moWunbUyasdL/whOsN1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bB96engTW/wCG1j288hxj860vB3iLU9V1uK0vr6Sa38s4iYAgke9c14o8XeIbT4kappdtq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yW6YAU7ea51Xxarex0uVZWI/GGmXnguxgu9UhSOG4k8pGjcN83XmqMLrLCH9fbFPvbi5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vlVt6CQfKG9QKQbeF/D8K9ml7S37y1/IyduhGyMzHau7joBnitLTfCt3q3zKBHk/xg/5F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6ioQbfLGST04PSp/iH4+u7TUIvD2kSpBPtD3d3CBvjH90Vx18RNVFRpLUErk8vwv1qGIM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L4I+tchrUNx4flSPUbSS2En3JR80be26mQ3N7EwaPUL3f/f8APYnPau38PeKrHxDoN7oP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BcScF8jGfTIx1rNzxNH3p2kvIaSZwyPuQMq7lbpXQaD4M1HXdvlQ7VJwr9ie3FYXgnR5Zd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UTlUcEFSo7/lXofxJ8eN4M+w6B4bkMGpTx5nuNgzCnQEe5xVYjFSi1Toq8mFiI/BvVFyR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OK5rXfBGvaFbvcNZfbbdOWa0bcyj121zgtpmJkuLqe4nPLSyTsWJz9eK6nwh8QdS8LXcN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O6xujt88IJ4ZG+vaol9bpx57p+RXuvQ5K2voLuPdbvvx1Xuv1BqStf4z+HoPC3jG01nTl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q7cAOOvt8wP6Vlo6vj8CB6e1d1CtGvTU4kNWYn3scf/WFAFPU7XP0+tN3LFlm4XAxXQI1f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FJdpEREbYgFpOBk+lYFtdrLLcQsnlyQOUYcEEg4z+ld78Jrdrq61cbiqqyErnA2ivNrf5/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/0iTbx0+auGlXlPETpPZFculzT253f5P4Vo+G9AfxBazSRSEeTJ5bDHU+orOHf3/SoRBs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rECumpGclaDsyU0tzqh4Ck+0eU12i4H1P5VPD8ODK0n+nhmTH8OMDsa57wvEqeKtOmeWSI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uMc034tWwXx/Zs4KKbUFVjYgMCfb6V5Tlifbqjz9Oxpoy14t8ISeGPDV/qss6zNAy7be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u6H4Jsdb0m1vvts8CzxhmSQBTGe4NcebbykdVLHnI3nJxXf6ukcvwfvpGXcz2ee+d4NXXl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xJDB8MNOKuV1uNZP99Of1rI1b4Z31pCXs5xft2i4Bcf7JrzvTrKJrdF27sKOvWt/wz4g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zyWLuq3FruyME4DD0IrSUMTTjzRnewGasmGkjaOSGVG2NFIMEGjp/drs/jH4eOmS2Ouw7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PDjHynFcSm3Yf7v9K7sNWVempozkrMcXb/8AVThuIHTaeaayf56ZpwfjHt+Q9K6iRQzMx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bm/vfNyPXjtQH6/px1FKB0+n4/SmhXFHP60/7/brg+1Qq+xP/AK/vUn+yvqKdgRIF4K//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QE//AFqRc5/zxTGKj4GKehDbh6etNAUA+vr7UBeTjrSAcfl5H50ds03dtU55o3ZXPakBI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pwHzD2/KokK/MvoMZ65oVsYJ6HrRYCRmw2PUc84xUYTr+nsKe0it8qHPsByaGbZ/venpT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tn8akT/630xTB879vyAApR/ntxRYa0FT/wDVQy9f7ueB3ApAf8+lKH+Zvb+KpGh6bmX1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Jx+VIG+8Ppin7+P0oGSqwwR/n/PtQzY+XJyfSo45vnzx+NSZGTz1/wA9KAKeq/8AIPuN3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rNfM8MaUOF2wrjjI+lcvqRzYTjbu+X6Yrq9MZf8AhF9NZvm2x854/CvFzDZHp4UmCLu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c+lc94yt4/wDhGtR3f88+Occ1vQy7nYEj7o68ZHtWJ4yRX8K6orfd8o/TPavFi/eR3PY8T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HqOlbvgpseKdOAGf3v9DWDaSApGGGK3fBw2+LdJZD/wAtun4GvQesWYx3PYZyPNcRj5R2x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Z/F8ufbOelB++3+HvSSOI7aeRuNn8681G55l8UZfN1azb+Lyzj6Z7GuWn/wBfEvoV/Ct34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/h/cnA9RnoKwWffcJ/dGPTrXoQ+BGUtzvfhm3+lX4+6pCnpyTXcsnHSuH+GKebd3bc9EB6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5dff9q4amjNobCWcOf9r6V4Lf/wDId1L/AGZ255ya+gNPThd3y5AxzjHpXgGofL4g1U8bh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0N2Z1NhqHfMfm2rt6DjIx6V6jabf7Ls/l/5YgdjivLRhJ1buRg16PBuWO2ij+68Q2DHA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2t5MTK3KgDjjPtWN4zZv+Ecvm/wBlVBA9+1b9r/x4orfeBwe+BWF42/5FnUP7yoMfnWMN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Vt/i24H+FdJ4E+TxfpDN8uZMD39BXLB9kIZewHHrXV+Bn2+LNNK8fvAMcdCK7J/CzGO57P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fNtxjuPyqtc+XuhC43Hr+fao76Jn1yXb82Dwen1pzQ774DnjAryjqOB+MQAvtFI6lHFcT/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/GNPKu9G+jD6muGYHyx6fT9MV6FL4Uc8t2dH4E2pLqTbtzBU45x1611kP+kRM33cfzrk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zdI1+tdjYxhLVcEjIH5etTPcpEqJjG4hl4zjgivKdfRk8T3jN8373P0Feqt0+v6DsK8v8T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7OPzx2rWjuyZErfP8qt83Az75/wDrV7/pv/INtP7phB/DHTNfPI7N9Mdhn1r6G0r/AJB9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KitsESeH5uKglReW29yOnINTwMEulQ1E5AkZTzznJHasKPxoVVe4yNRUiUxepqVRX3cdj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wvHT0q5D0/DPToKqRDKnFWIW+Zf19/arRDLUf1qSM+9NXAB6UoIyaZJIKehwKjXqaevSgB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XIpcUAOWpoYNzZPaoF71cg6UATIowcVIIi3emx1MOlAH516g4X4oa8SMqJBtz34rqdHuH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U5zyK5fUgR8VtXXoGwwHtiui0dtt5g85HWuxgdtol1ZwXW+7kVMAgGu3s/EmhR583UUGR2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yOcmpo1y24AA59KwcUy4ycT2uL4j2sSFR4p1A9B8lzLjHpS/8LD089fEN4f8AtrJXjoGQP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XySAQOwqPZov2jPWZvHmlSQtu1u6cf7zmsNviFoiY26vPx7Oc+1cUqkRyrz0OBwMGuaRF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6apJ7kOpI9Z/4WPoDt82py/8AfLVInjXw1d2kkK6hIzEjhUfIPpXjjJ/sgenHbvUlpYvfw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hhKvar9jGxHtGetC/wBI+X9/df8AfL4/nUseq6Tz++u/++GP9a8hh8K6rzu8RXXH1AAqe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8zxBdH8c/1qlRiHtGeyWV5pEjf6u5djjloiD+OTVqVrMzwNbK6yBhuLqfWvIrPwLcPcJu8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8/rXfeEtHfSrp5JL24ui/GJjwMd/0p+yjHVBzt6FnwIny6z8u1f7Qk5PORXUiMc7eOlc34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9P8n4GulT5PvVBSOU+IljCngzX2aQrIbKUryDzt6V8Ob/AJItn3cD6g19w/EFGTwbrasu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jtXw1Ckn2WL5l3YB5GK0iUmThQwKk7untz/kUmz73l+49h7ZpGZ/4V+Yf5Jpv+tRt2fQAc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RmwvC4x2xg+ppG/2u3X/AOvSffxt7/gM0J8yH+8eOfT1oAaPuf3VHb0NQXAEkXzA8fxe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YPTgetV5wGXgkqOgTr+AoAzpnCRtgbsj5T6+9fQ3h5P8AintPb72bePPHX5a+ergDY5ZW2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oDws7N4Y01uf+PePv2xwK8zHfAjvwnxM6GFwsbgHoR+NZ3iQ+bBanOMO3y+vFaNpbjJ69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/wAVRfJa/LtXn8a8RbnqoyoOVUn1B/KtrS2zNCe6uKw7U7Uw3qRWvp52yRgfeMiirGe0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HhRuAKrXsGiupjRu3civH/DVr/o8fQAfM38q9X0uXyrEv1GAMCud7lnAfDFNnxt+JMP8AE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zXsUMbBmb+HIwO55rx/4dP/xfr4jf3fIjHvnivYtIITapILA9+ldcVocs9yvbQmLWr9l7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Opbn5MgVUibOrXYAyWtyK2tNtwscZAwwiArCoaQGeJU/4pfVtv8ADZy49PuGvFf2cU3/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L9pk5/wCBV7drv/Ir6x/15y/+gmvEf2an3/Bu0/hUXkwHYAbv/wBVKn1Gz0WXbs/u9vxqf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HzcDv9eKqXMw8sjGeOOOtWdFdvskfzbl885+npTnsVE15U/et9a8t/aX+b4ZW3+xqMPP4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A4HNeYftHqR8L4yf+ghAK51uadDq7VAy2P+1En5bRVeaHdcXQJxgZHvxU+n5+y6c5/wC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l2Skk7j0NdK2MzZsFzoseOyDipJD5ESt/s/rUdo2zSYQOMqMii5bzovLP3SP1rjZ0J6H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GXwJI3GbeQD2PpXbL/ri3vXE/EpNvxe8BL/0xk59+1egbNibG+XHauuGxjISzvBp0xv2/5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Qmvk/9mzTj4m+LAlYhkmn3EkE53SbsV9PeIbqCy8L63dXJxbwWEzt7/KQK5T/AIJw+BrPW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1G1WR7e5SO1Yj7hA5x+ldUHyxcjK3NJI+5IdsUMcaY2oNgI4GAMVKnQ1FvUnAAAqZfuV5T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vT9tRjinUhkbJz/hQEx0p2aQmgBpHFNxUlIRigCFxxUZ6VO4yKhK4FWBXemZ4NSsmc1Ewx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ahYYzUrHBNRHkmncCM9KRRyakK4WmjrTAbjioj0qdjwag3U0xWG4pNtLmk3UxCUUUUXA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moZOpoAjdBULVM4wKhfkVSJZCTUbHg1IRUZWmIjq7Z/aIdD1m/tNn2qCMrDuBzv2n+f9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1OTTHKkeZaswd48dx3rkxUJTpNQ3A82+Ftut3Y3upXbG51SWU+ZJKSXA9MdhXpGk339nzp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5MkDHepl0zw5qs8txPbQWMjYyYwyF/XpxUMvga7czDRdWE7Ehobc4dQOpB+lcXt6Uo8lWL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zcWXxBvtQ01s6LcAljJw2T1AH1rS+JSRN8NL0Ru0FwkAMvz/K43cD60y21u6t9cbSNYhj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PySDv+IrY8V3GgJ4RZ/EciJYtCigQxkhmBOA/v708RPkVNrVILXuY/htMaDYH/pgv4Vq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zIP9kEDtTtMbw9Np0JtGlaDbmJ8MCUxwuO2KmsW0uCVpCrST8BA+7APTJrStir02uRiS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412cjIFaS3TIQ5BGD0ro/GBEnwv18vKFWMjy4wdpYk4z7gVwviFLv/hfdrI3/Hp9iUQD+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b270nT/hxcSaxYRXdpIzcnllGeRiuStLkw9N+aGjz34e2aS+EtPdkVvkPb34rcaxh+dvsy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eGbnwnPp9jLpsV1BaMmfLEZ9eMfWpNYfT/wCxNSg0q1uzfvG/2O4mOGjf+EtzjFdsMQpP4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8q4gWNSrbxsQDBznjFa+q63aJd2mj3y7pNUWVQZ8ZJB+ZCT3rhfAGn6/o2lxr4ju/tl8k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iMc8GpPjJLKfF/hX/AJ6rK+WOOWxnd/KufFU/a1ox2JSMO2s5/AXi640C4JbT5nzZztwMe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S4n3fLhPTPPYVS8W6C/j3wzNsljt72y/eRFupYddvsay/hn4nGr6feC6Z457KMCWMrhjg8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pVcO4P4luRY8b17VW8O+GfHt7PKIWjWQq8gz+8LECvka2m8qyjDAFVAO4Hls85r2r446rJ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sRwC7aXbu+UjPAxXhl3I0quTIiR92A6/hX1mAi40Vc8TEy5pWKV3qhl3pGuJWOCccIPStH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a+QRozhTtCKNzu3oo/wAarWuli+nWK3Rp3LAeirX2n+y38Hbe2tY9Qu4F+1uu7cy5/AV1V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0KTqysUPhL8CJbaS31jVolkv1XNvb7f3doD/6E/Tnt0r3zR/DFtZKI4EBkblpXzXbJo8N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4U77MIk2oMfhXzE60qjuz6ilSjBWRlW1mlvGqKORzk1ZMe4YOfwqwtlnq36UrxmJdzfdF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qQEg49iax7+189y6vgj1Fab3EYi4cc1myXAVH549a1jcg5y/tfLdnbA9jXM3uneVK04yQ/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zcTSZUkDGB61k3kM00I3qEVM4UVohWPOfEmlxSQOdgZRk4Pc14z408PyXS/Z5MBuqSMMhk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topIpMnKkYOO1cd4j0KK/tJEwoIHykdQfUVvCTiznqQurHxB4w8ONp11IhQLGG2jHrXF/6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pr6X+I/ghprGZ2ibzhzhVwGPXNfOmt2b2l6xZW2lvlY969ujU50eBVhyMd4Y1WTRtfsb5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lXb94YNfp/p+ox6xpdpfx5BuIUkZSc7SR0r8rWJXDKcOOQfQ1+hf7NXi7/hNPhVplyxT7R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dmXgj+Vc2LjpzG+Gdro92+GyRf2/K0kXmsYSFAbHO4V5dpEXlePvFS/xJcPn1B3dDXqvw1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XzVG2OElQO5zwBXmVn83xG8WJ/03Y/8Aj1fK0v8AfJ+h6m0bnQMnzDb8vTB98+lL+0j/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KR/aHBTgkcDP8qGOG3ZO5cHOKsftNRf8STwqysjfvz5nYl9o5xU4pf7RSFfQoRp+6T/dX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J82vXytAZU+ygs6DJjG7r/KuPtv9VG3svHbpXZfCK4az8TXLL9825XBGVYbuh/Ot8ar4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0q33/ABM8RQRb2WW8eNQPvEFyK6v9oi5aD/hGvCNrKEspx508K9QFbait7VgeFZorf40ax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PuJOMDd1NaXx9t2sPiT4avZ2HlyQY3DkYDcbT+Irz4+9XowlqrDSGQW8dtE0aACNMKqgd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/2TfQ3kBHmxH14Yeh9vapNBu7bStYtrm8svt1tFuLW+ceYcHb+VdJqHjXRr24R4/C0cbvt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5xu6fpXo4mq4q3JdExu2cFrGmR654j/tyZfKu+FIhbCtjoTVxIHnljhT78jBRgZ5J4qh8d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+F2tla03xsvlRfIDlxwVHpXV+B7RZPEJkZPMis08zBP8AF0BqY4qCwvtYqyFa7Mb4ua9d6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tPmTbppF6UCAYAOMH64NHx10gXmm6X4rtOGiZFcL3jblfyPFa8nwp1HWvGmp6/JqMTTXTF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44GfwrZl8LrceDL3w/etv8+M+VKefLYA7QB9a8BVqdL2dWEvevr8zfdWZwvhuP+3r7TYo0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6Dv/ACrW/ak1M33iXwl4Xik8mwjjF1PHHwhYttXK+wrhPhVrs+nXdqLtDFdadeJ5kL/3c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+0rZ/ZPGXhvXVx9mktxBweQVOcH869uvaWKpJ7GCdkzNEHkoYjwqfcAFQOXtpbe5hfZLAy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qf7/zfw4yPTFVp3aNCNvPQL/SvWlFOLTM0zsv2g9Ng1rwRpPieEqLm1mjVpk4JSQcqfoQK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6fA68gopJ9a7748s2ifBvSNMbY8s9xDCpQjdlVLMpHtXnukJ9n0e1RvvIg4rzsr5vZS7Xd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sL7tuGQ89Ovp+Vb37SESNf+FLr92ksrSgonAz8vT0Fc4X6EjjK/zFdH+0XAv2LwnOy/OZZ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CKeJ0xNL5jjszqPhTpMWoeEPFrXLeasfyNGCMMGjPP6Vy3wm1WL4qfDyXwdr87eZAwSK4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/wCAnr7V1XwY+fSfEFtuG1/l98+U3NeHfDu6msraW7tZGt7pGKrIhwQOhH0xXn+w9tWqu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wju9Gvr/AEC//dXtoxTnjevOCPY9c16V8dZZP+FO+FlZflLx/wAIBI28c9+lRfFXws3j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Ey+p6dbKJbdAC8kQHzD3KkVW+L1xJd/BnwzK2/a8kLLnkAFTwBVyr+3lSfVOzDltc57T/A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zPEmex6V2HgX50vI/4XYDYnUnBGcVx2lx5sbNP4igP/1q7f4c3C/atS27f3YV9+Mc8ivUx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PMPBf+o1D+FvP5/2eT0/Kunsn/wBPtf8Arunb39K5XwZuf+1F9Lk/+hGuus/+Qvatt6TK3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wvkEdzpfin8PdW8datoFzpkqPHaqylZc7sbs4HpVc+A9bjJMlkoYDBiB+YdulVPjZr2s6V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u7vS453k3i3chZeRjPsKqw6zq3G7Vr1mHcynJ+teLhFivYr2bSRu7Jaj/ABrp9x4C02PU9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C+Wc8kc/yrpfh1d211DN5kjxRSsrfOOeh7Vyl/cXWrQLDf3Ml7CjbliuGLqCO+K6jwJLE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wOmxj/CuDxXRiVU+rtVdyLroeW+DSpm1cchRcMM9sBjzXUpXL+B97za4rY4uW9wDuNdWsZ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6V68NYoz63N7w3doLdrcna6HdH7iuxsL9XiwD8/pivP/AA9aT32q+TbqZLkQuyqO5HP8q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hgcHuP5jHaueWrZ6lCd42OqMyDOcf57U8FbiIp/D6Vis+5OtX7GX/AIEw6f4VhY7C74c8N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Su9u/GAK6Gbw1atlhHnjG0cce1U9MVkIJ4/kK1UvJVQ7Sfx7VSY4e6cbq9i+n+YsFuxAPU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vDO+LIkZxkHt9K9V1NpWyVGcjFclLaSJu/vc4rZStuac8jlLuzmcKFi56/QUkenRRNnyhz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KDlQpxj8fWshpd7P/AA9s9KXP2OabbY+4WFISBww/LFUJrhfLYdh+tLcuzHpj9DWJeEgvg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Uc7H/AG9WcocbuvXiqmoamkcTIT8x4G2qDvt+ZuODVaWRFhdnOD79a2Rk2a/hSS3uPGOlr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wDMwG1SeBn2zU3xC8KzfCvxa08arLoGpndFsHyxN3T6jqK5zw9cLe3d3HIob5cfUV7F4Pk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rwfq2bmWOMtazv95AOFb6qa4cTKpQkqy1j1RztrYS9laX9n/UlSIJGIHzJnBJ3enpXl3hI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PSvSYPDt74d+A3iTStS/d6hp8ckTxkHEhzncvtXmngtlfw3at/EP5Vjl/K3Uce5Ek7Hb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VXzP3MnyZxjjk1zvjJ1/4WvqRTG140I/75x/Suj8D+Z/wlVp5TeVJtYB+5HpXL+PZVT4w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lxt0xn5TVLXHv0G/hJRudwv5deB6Gk/pSjt/d+vOOlNwdxxjnp6cCvYMjsvhsqSXl27dgn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1f8Ae/EDxCN3+rmI3eo7V1Pw/wBTa08SRWsj4gux5Q9A4+7WB8QNMk8L/EG6nnXybPUSJ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D2wa8SHuY6Sl1Rpb3CMN/wCPfyprJ14H5UJu/h+bvn2ruPAHhNNSumlvbTfaAfOc42Ds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saMHORmkZfwxeOHxpbtI23ZDI3XAzWB8Q3D/FjVMtu2iPb9CuaraHrsen/E+fWYN66DZ3T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o/K2BXS/HDQQur2fizTx5unSosczRqflP8LfQivPTSxcZvRNG32TBH/fP4dvSq9zEbiGRB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lzEJFkUqf4v6VsaJoV1q1wnloyxg/MTXpVWoxbbM47nWfGqKO4+F1lJIo3xPAVIBwDtxmv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MBb5WZR+A7V3Hxx1fbpOi+HGuDLO7rLcFeCqL0JFcfbxiEIPmMagIpxwRXBlkXGk/Ucndj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cd6YPuf54+lSM3ydv6Cmj5cK3y7889ga9a6W5CO1+Ddxm81uDd94xff4+uBXmkafZ/FGt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Q1d78LP8AkOaosce58ROShyCM4GK4EOreL9eXdtzcyc9ADnpXkUHfGVPQ0l8JqfwelR5p7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0qLdXsGNtC/4dkx4hsgFD5Y8fzp3xZUHxjphAGVsh8qnP8XSneFnMXiCz2Y3MxwCOfpTvj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7N0lgDlBg5Dd68uS/wBtj6Gi2OflckO3tj2+leiNG0/wguZInwz2bdOmQemK83l/i+nfH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eb8Jb+3ZXSRbSVFzjEg+lLMPhh6ocTx/Sv+PWNV+v1+tTsjPuZfvY455B9aqaFFJLbRL5b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a7nw14HvL91lmXyo2YDYepHcD616E5whBykydWa/xMu/tXw3tZJP9a5h2A+vfFeYwvuh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C+NWsQONP0C2VEaNluJgDnywB8oxXn6R7VAU5xXPlsWqLfRsme44jPXPXnFNjJAIPNPXv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F6Iv1H0+lIg+Vj/D3/OlbjmnD5h9fwoAb99GX3P4e1PH3D+VMCfOP7vXnpmpB3/DtQNaAG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bn8aX5tx/vDkj0pKUf7vb6ZoHcawJI+U+nrx9aE+9t56D0GKd5vB+U9qETepZs7l6H0oJG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hzTR+PcDt+OKcflB56n0pG/nj7w4oAVPSnfMW29qaGYfdx+HpmnbufzoGtBQrJjPfp9KUf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Uif5PX8KE3Bj9eOO1A7gH3ISwHU9fX1pGy/8Au/54pR33Yo/g2rn+Qx3pDEjH8X8NOHf8T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/0FR8fNz3/wAmiw1oPZl3A7vlx9MUtMj+T/d/D8qmA+T9celIFoES8j5e3P8AjU4Ug59s8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Ebb8vuODUsMvT/Hg++KRRDqSf6FPt/uH5vQe1dXo8IPgmxJ+ZvXvXNX7/AOgz7V6ISPr6Y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zwLbMy4bOAPQdMivEzD4UelhStbOrSoV7Jj04ql4x2/8ACJat83/LE9MH8Kt2Kb3T/d/rS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G64w4Atz2968SHxI73seCWf8Aq1+n5epxW74N/wCRt0jP3fPHvgYOTWBZt/o0W3+7+NbPg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TF9JemO+K9SXwsxjue0v880u3+8fyzVa+4snX+/x6DNWdn71vm7n271BIPNZV6rn5gTwK8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TAyapo6f89EYD8D1HpXOr/wAfX+zXY/FxGi1nRmZdq+S2Dx1zyK46Pb5v97jH1Fd9P4DF7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4v2/hyvTnj0rurl0kcsrcetcR8KId8uoL95SB7ECu4uYVVyADiuKrubw2JrH7nXHt2rwDW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uTZ/pL8ccDPFe/wBi21SpXKnpivB9eT/ip9XX/pswrWhuyJlFGDEHawB6A16jpMPmabZT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f5FeYbNqd+o78V67oxVNA0of9M8bMDFaz2JiSWG3yZQ3zcjntWV4yt1fwvqP8OVxz1BzxX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gPuFOnoayPGEG/wAK6kF+X93uH+FYR3B7M8dt1821Lbec8fWup8Gbv+Eq0xgnHmgGua01g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j1NdH4Pbb4m0zBx++XNd8vhZilqe7CyVtSunzwD26rVRYt+qv9BjsB7VdVRDJcsx+ZsAc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ZNVm+ba2Pw9jXjnUcV8an3/2QzZXYW5x1z2rz5t2wr6fpXcfF1Gxp80jbssfftxXE/wAF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5bs6z4ZIN2plyB+67d66pE2Jt/wD1D6VyXw1TEuptt+6qgt7ZNdgBkH8Kie5SETd7/wAq8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6l/d8wdfpivVCdrA8HHrXmXilPK8S6ht+6Sp698da1o7smRXfm3B24bv719CeHpWfTdP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6cduK+eZfkhZf4QMn/wCtX0F4efytI0xvvb7de3t6VnX2QRL20peM+7aM/Xiq1wzfaWDLt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25Sfy9s+opuqD5Uk57Dp1rCl8aHU+BkS4A4p6UwDj/ZGKcnfivu4bHxcviZLCSG/z0q7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VKMbv6f4VdtidzNjtjjpWiMy2PmHb8qUDGfXtRHnBpaYhQcU5WpvUdKeqjHSgB6dKWkXo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kA+WqgAq7CuV4oAmjFSr0pkS4qcJmgD85tc/d/FrUm2jdtC8fSuk0w7btQeDXN68jT/F7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HP0ro7FWW9jJ45xXYybm51P5VZiwF6+tVwxz0qxExx0FZlFheR1qaLjNQxtkVNEetVYkm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prli2d43Ec10JBO4hj3rnWbY7jrzTSBsdsyit1qS3uJLW1mZW57GoQzSDk4X34qaxdJHf+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WJmx0OpXEiEmUswAPTGRXVaYm+JJP4iB2796xzp13PcReVASoxnjaDXWWGg3TQIC6RY96Z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sfL/Sup0ItIQZFC8cc1QtfCxP+tlVvQRj+tbunWS2bhBn5ccn+dSzRFLwMjAa0rLt/wCJ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96wPB/wDzGv8AsJyD9K6F161zs1Tscv49y3hTWf7psZk9cHaa+F7b91bx/wB4KPrntX3h4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fV4vu7rGY/TCnivgyKXfFBu7KDswBzVxKiOZi2euPbqPehu+3/Ipwb5D/ABdcccfSox/tL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pli+m772BuOOtNkw/zDHbpwKJUDYyd2Dj8ab95/8AZVuh9O9IB+zZD82GY/xdvyqtcfIm5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6m2fMPm29fxqtId6ZA2cZ3A8g9KAKFyGaBwc/h9K9/wDCSbPC+lr/AAm3Qivn+f8A1Z4+X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9+EbhV8KaTv8Alb7Mgx/KvOxy9xHbg/iZ1NqcIW98Vn+Lpt8Nr9cHb0x2q/a/6tf6etZvi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d/H0xxnHevCW5617GNbNujZf9rt3rZ05tk8Leki49jWTbM0a/Lt/+vWtp67rqIN3dSRWwI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tPaPn65r0yx+TTQ33uAPbrXmXhw7i6/7Oa9R0eL7Rpg9/wAwMcVyvc0POfASbPjv8Qtvy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QV7DYPvEUi92yOPwrx/wS/k/tAePI/wC5YRZ9zxXtGlj90iMoOCW9gP8AJrrjsc09xiqx1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2xINb2n5UKucnygT7VjtKtvrRweDD/Oug0+EKuT1EeM+tc9TcuGxQ8QIX8OaoOoFpM/1+U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M/Bm1I73sxz6c17brKMmg36ryDYzf+gmvFv2cNg+DtqueFvJ8n8aVPqUzt5/9X/s/lVjRP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IHHGaj1T/AFQ9yPoOKteHkX+ztu3pdEj0Hy1dTYcNzYKbLcjueK80/aXUL8LoxjpqUGfp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eM15l+0r83ww45xfwnPtmuSO5sdDpY36Xpz56xKP0FTXcP8ArjjsOKi0Bt+g6c4ORhQP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LHueCa7FsYsu26/6DD/uigR5zT4l26fB/u0h4RjXG9GdEdjyT4p7k+L/w5/iXEg+pr0KTc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n/yVP4e/L/FIB7V6KEy53KSPauqmvdMJbnnnx61UaN8HPETbgHuVS2XJx95v/rV7D+wR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ebC5aPbNqF1LcHjqucD+VfPX7XV39n+FtpZqfnutQUKuO4B5r7Q+AHh//AIRj4L+DdOAK+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rcmrqO1OxVFXk2d60Q9KVV4oz704dK887hVWjHFKvSlxxQBHtpCMU7FBFADKKdgUYFAD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COKhYcmgCu65B9agdTjGOauMOKhkGVPrQBUKZFRFDVgrxTSKpCsV8MPpTV4JqYg7TTFXI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9PWoQD6Vb2dKTbVICoelNwKnkjBqPyqYLQbTdtOp20UEkDioWXJzVhxjNRMOtNMCCRcCoC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A69aZLK5qM1MyYphUdapMRC3GafdWkr6NPPb/wDH1GGKpn7xA44pXXjpU1jqT6fI5CB1d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HvXPX5+W9PcDkfBfiBvEGko0zL9viys8fo3tW/DNJp9wlzGxRkYfc69eeKlutP8OXF39p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4RtY+5KnrU8WuLpiN/ZWmWqXA+5c3RZ8f8B71zSnOceX2bA5z413EH/CaeErGzREull86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kDnp3xWL8YU2fCmSXyz5f2hBxyM5NaWneFo4dVudYvbmTUNXuSd11IAFQf3VXsK0/EUUes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yFT7ZGI/tDfN5ZDZ3BazdCUYwj2EmZnhuLZ4f03tm1T+Va1tNDDcwvcqWg3Yfbg8c4qtY2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3+b5Maxb8YzjjNWYRtdHI3BWDAHocGvRqRvBpCWhzfxEtlsvHvgc+V5bfYpgwxgkB+M1u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+FfiOVUMYKnfLI3ysB0CL69Kj8Y2r+NfFOh6xcv9k/sxJFMaf8tSx457AVahujZwyKLaG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PU46V5k6NT2UFbVAtDiPh4/leFdNWSQRSeV8yPwR6cV0n2iP/non/fVbcviJ7jzGk0qx3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46H9Kr/2s+75bC28v+JVGARXSqtd/8ux6dzJaYb9sUsbTYzgHJHPUiuO+KV23/CY+EoJGR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CCewrR0nwXHpXiXUtfa5keW9kL/ZhwsY9P0qz4q8M2PiPUdKvYY2snsH3tk7ml9F9gKcqc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2V49jdpJGflJJwPu/WvMPjpr1p8KtP1PWdPn8y+8QYtbSNBhVcH53I9MV6Sy/wAvTvnpX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82t678PLS5k8rS31L7K+Tj5n55PbgYrqWHU6yn06mVS6i7HzN4muZ9RlmvHkMzO5LSHp17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7pI1xxz1r1f476JaaDBmwUG3luXjijUYIRPl3AfXPNcL4Y01Z7oxvhHCHc2OSPavrKbXL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npfwW+H39rahCRkhTuZAv5Emv0H+HvhkaBocKEAEqpwcce1eJ/sxeBok0qK+EZCjnGMjI4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1n5sTbJDDkYDLgke4rwsXW9pLlR7+Do8keZmfqF3aaVCZLueOL2J5/KuN1b4raLp+AsM1z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mk+GumXUjPdTXNzIx5Z5OfyqjqPwh8OzuN1nI+3P3nIxms6UKVryOmcpfZPPNQ/aP0SyT9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buAMd684+J/7UFsIY4tKkAldCCN/EYPf69K9a8V/BbwzPa7VsRGpBVhnPHbNfPPif9mj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E8RbgIx3KfQk13040FrY4nUqX3PUfCHxIXV9JgmluhNOIgZVU/wAXc11sXihjArlevYda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elXAntdSkhaPr5fBI9K9V8N3cwsNk+SQq4yemOtYzhG94s6aVRvRnXXGtklipPPWsrU/E3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GsS/1RUikPWTsM1y2tXd1PZkQvtlb5dzHpUKBpKaRqal40srYSG6u4ogvbI/WsFvH3h/7r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Ga4if4Van4kusvqMzQuw8zJA3ema37f8AZh3RfNqdwfQJwAPTNdEYQ6s8+dWpeyRev9T8O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5CVf5Tu6A18w/GjwPLpk0l5bIv2UnIlU/KPwr6C1P9neWyLG11PzMZysi8k+lch4h8Eah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aYZVKLtO4KR0renyU3dSuck1Oa95HyKH3Iytx3+lfUn7GXiRtM1E2BkENpqW+PbnC+amC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H6V8z+ILJtM1a6t1B3xsQUPY5r079nTW5tO18RojGYXMEsD9kO/BX8ea7K65qbOej7sz9M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eaTcImSPOcZ53dAK8zsv+SleLf4czPjjHOfSushvbnTNQaWCTy5cFd7AEY78Vnx2NvFfXd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bdLL/ABOe9fJwoyjiJVejR67asSTf6o/3sAY9TXYeKPD8Xxa+Hr29s4TUbWRJYXK/NHIqY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8K5Blqe2v7rTLn7RZXElrJjBaM9R7+tGKw8qyUoO0o7Amirpmg67YLDpGo6TNHqVuNj+V8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V3el/ZvhZoOo+KvEFyloYNojtMjfKeoUepLY49Kxv+Fp+JvJCrdwKyLtD+Su4jvk1ymooN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ZryWLJjM3zKpJ5IHQflXPKjiq69nVso90O8Vscv4Ot724uNR1/UE8i91O4a58v+6GbNer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LwLCIbqP+3rOb91CfleEjqT/skAYrlG2/N9PxHpikguJrWQS28zwTAcSRnBFdNfCKcY+z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Kml6br7wiLUdGuYrtDsJjGVbHRuK63S/Dh0KGTW/EUsek6TY4cmZvndv4QBVTTvG+vaUjJ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mjUt+eKwNZMmvTCfVLmW+dPuee2Qv0HQVjOGLqxdOVku4LQf+0l5dxrHgG+THlPE6iQgr5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5rX8Qa3J4E+E+rXq/urvVCbeJ8YPzcfoKxtRkn1tLOLUHa7jtBthSUZEY9F9O1Lqt3ca0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IrX/URzgFY8jsKiOCl7KNGT0TFsc54O09rHQbVfOkZnUucyNkV2fgm9TTNdjWRmMF2pt33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H41kxKgUKoXGenH5Cog3Ab6Y5r0KmHhUg42JUmZ/xG0b/AIRX4ircDdHa6pEGORxv6N+uD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3xO8H/wDCO61+5voo9schPzOwHDofXpxXBalPPrDwvf3El60I2xmc7to9qgZNyKy/eXn5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5VKEYydpR2Y7m5Z/B7xRotzPpcaRarFahVFyr7PlPRiD6d66vTvhR/wAI1dtf+KdQstPhs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KMw5G49/YCuFtPFmuaejLBrF0kZBUfvCQCaytXludaO7Ubme/kXj/AEh8gY9B0qXQxtRc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bpFT4geJZPil40S9tY5IfDumKUtDKNrXDn78mPQ9vamxnavHQH8uO1WZAiABeAuMcVVxwR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hTVOOyM5O7B+Vz29Oveuk/aQf/imfBlztePe8oIOcZ2DHHrXMv8AcFOa4mllTz5ZJ1CnY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QenSsq2HVSpCd9hp6NHpXwO3T6Jr58wQNtDKTj5SYiMmvDPAu5LW73Z++V54HGc10e8kO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Y5XP1xTbVNqKiKNozjBxgVNHDezqzq3+IG9LHT+BfEa6FqQtrqUiwvD5ZwMiNzwD7A9DV7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PhjZxR4j8rU4kS3Q7mKYOGAHYVxUfepoU+bc29tnqSSPpWFTAKddVouw1N2syDTt32K1+Y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OfWu5+HEKyzXsckkcUYkRmywDEYOcVyPGATnIOcn0pkqxnduA74bHPtXZXo+3puF7Ep2Zi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1fcjKv2p9pYY3DceRXTWcnlXVs6/89kH05qGAgRLz37dR9aen/jv5Y9605Pd5QTs7no/j3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Ztc6vDZLZM0ixLIu3Lfy6Cq0fw1t3hCx61CJ9oY+ay7Djqv1rz4QrsXcPm+p9actt5vRM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xFJcsaunobOpFrY7TUvBMVpot9fR6hA0ttBI8MCyDLuB39qwPhZrM97pt1c6jAun3KyI/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UCs4QIn8C/lStEsuN3zY6eo9q3eFqTpuFSdyVJdEdNpvw20Wxe8ubfVo4luT5hjeZeMkk4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T0jMSy6rbgrjd++XmuHFvHs+6vbp60pt4xu+QURwtdf8AL38A0LHw81i9j8dyC8i+zWVs8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YA4GPw5rqvFGn2qXTahZajb3Czt80MT/MD3OK4/7/AMvoMfhirWkW8UWoWzbRzMvbjGegp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1U/kb06vIb2ma3lBHIQP4VZjW5Z3saMNzbV67u1UvEPhKKaWWW2Bidjn5ec1yzHUrI+W+S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TRnoqVtz2nSLmN4RscOOn0rV3JXiekeNp9MwJwVXseuPwrpIviTbTp8kg3jAO44/Clysl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iWI5+Vv51xWqayBlAcsc/eHasa+8fwTzbJLhI9p7HPNYVx4hhuHYj72eSSMfhVqDM5V1sj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cj2H0xVSX/I6YrmbvxVHA5Qt5S9vf61T/AOEvtotu+T2L5GM+9P2bMvapnVSMuDlhnHeuV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lwWxnA4rnta8ePOWjtFbP98+vrXNTXrNJmUkyHnjoa0jTaIc0dNe62seQ6nn+HvineE7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DeyPZaSkgaafsR/dFc7pNlLrGoRxs20McEgnp9a9FsrKO0h8qFAEHAUfyqmtCHPQztP0V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IBsjKwt5MjBTPBrctrufT7i2u7ZjHPbNvVUJGSDyCfQ0zb/F6f0p43eUy+mf5UnFTjys57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iaNr3gfWLGynMF5qFkymOdTu8z+76V434Ys7jTtFht502yJxwc/nWkAQOD6f4GpP4Cvp3r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U1DqDk5bmv4T1e10TW4Ly7OUhBIyCQSeO1Y3j5o/EHxGv9b09QumyQxqnYggYximt/d/rz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c++K09hH2vtetrCvpYYQRBDx1J6dhTdnzj/8AVSSP+gPHpSB2eHj27YOK6kSNdW+V0bEkb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P5V2MnjrSPE1klh4r0/zBsH7+JdylsdR3U1yAdtn+10HpVcfJ/np9BXNXw8K+st+41JrQ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5o+Z4NXmfGCsRDMT7Yqp4y+JEuo6a2i+HYTYWzDbJfNhZHH+yvauPUkHPpTlbrXMsBFyU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sVrTT4rS3WJW3Jzu9z3rsvB/j9tGtP7L1iKS+0YjYvloC0ansQeorlPXj9aBXXVoQrQ5JI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8Pw0OoJc28j2cS/NLaGNwrn1x2q3qnxA0XRLdovDNjJcTN8yTTfJEnsR3rzVe9OrgWXx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iveCTVdVn1bUJjc38+NzYAUegUegrrPCXiXSNHtJ4NUildmfcm1N69P0rmgN+f/rcD1p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bKjGUORaLyJKFlp0trcXRyGWeQsgznaM8Cu1+JF/bXfwuRYLVrFxPFA3mAB2Ze4PcGuYZ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VP4k1W88VtZ/2iVMVmAIYYlxGp/vY9TUVaM5yi10GmSfD/wASjwxd3c0sc/l3ECR5jXOAp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4w8MSs0i6VP5sjBnk+zjJPfvXENHjG3suKSs6mBhObqNtN9gU2jvG8d+GX2bdLnWXOJAYF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4DXfIuvFmo39gHt9PkbMNo4xs45/DNJt9/wDPegfe3f5xWlLCxou6bfqxOVy3o2qQ6PfW1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nap+b65pPH2rweM9bstRtopbcRQ+Wwm+8x3cYqgP9W30/So53X5VX2z9O2K3dCDqKp1RN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6cdK6LQfiMujaZDYzaU935ROyVZR39c9K5tv8PpUChRn6/wD6qdShCsuWoroadjt7j4qW7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2xIoAI/Cqlx8VNQe3MWn2EVjJ2uJXMjqPUDpmuScq3+e3pUWACawWAordC5iLy2eaS4mk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NI2Sx9T/AIUJ8uV/zmlY4yPy7Unr/h39K9BJRVkQO/zjt9aP4/8AIFIPuH/ODTf4KYhW/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j8cr2xjpim/Lg/wB3H4fhUacZ/P8ACgCUHc/+cUrOIwSQ3PHHamFm5b0H6VInRt31FACtt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hsPXj2H6Ujbtny+3Pp70g++G+6364oAVHVN3y9uh6Cnjds3e9M9fxGOvHapBzCFXsfc8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06cfWk2r8xU+nfjFP2b/APeweac6rg7eOO31oAjT+99309qdH3/z+lJs/D+lPRcL1AJ7U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fpx9KAjJ93G3sOhH4UrJ/e98fTNKPf1oAZ8xz+P5Uen6ilb7n49uOKThFPyhen0AoKQA/e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84oJBU45+lPQMgPv/ACoGKE34/LnpTv4B/wChds0ife/yDSh/84x+FADkTr+ftU0cYA6fN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KjQ5bpz9OMVIPunP5VNh3GXbL9jkX+6h/Gur8N/8AIkW394RnIIxg5rk7hf3Eq+qmuv0L/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pPvjtXh5h8KPUwpnaan70/3cnj8ateLI93hLX0/6cmI9M1WsB+9K/wC0R1Ix7Vc8Spv8K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Zv0HOMV4kdzvex84acn+hw4x9zOB2rf8ABo/4q2wz/wA9AMmsPS/+POPGDhRyfStzwgf+K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8BwK9KZlE9mmb55Pm3cn86ggTe5/+sMU4tveT68elPsUP2ksxCqg5rzEbI86+Lz51XSI0b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ribba4Zm7egzXafF9/wDiY6S3KpJHIAR161xMBUFgfUfga9Cl8BlLc9I+Dfzvq0n3eF+td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y81wnwcbEl/FjryPr6/pXeXK8hfwrhq/FY2hsFkcAN/Dn8ua8F8Q/J4o1j5v+W5PrXv1gv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/HrXhPiCH7R4r1b5dq+fwMj061WHfvMUtigifaLdvlPTjPA+leqafti8L6ccn5UC47j2Fe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UdMcf4ivRdHRU8L2ax/N+63dMj25roqOyM0WdO3iRwG6rxnvVPxpJIPC+pCMZby+PYdxU1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3K88dD7VU8R/P4f1TzO0DHk84xWMdwezPJ9PGyAZ7Ln2zXReHvn1nT2XHEyew69657TXWa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4b3Ra1YN/wBN049T2Fds/hMlue8TPvlmX1PA9TjisiCJpp7uTqQMccVqXweJnfZnnIAqL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WQL8zvlsjkAV5SOk84+Mqb7DSiv8ArEcqBxjPfNcJFE4iXLA8dv6V3fxg+eK0k/uTbR6G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YemMV6dH4Tnluzf8ABAmSG/24DMBnuQM12Vo37rmuX+HHzzamv8PkfN24zwRXRWbb0b+70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JJMCrpt7c/hXnOtbrjxLf7vvbse3TivTa821r/kYb7b/C4HTAzj0qqe7FIzJXVIf9kde+B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W40HSZVb5XtlxxjArwK4TZhf4d2D64r3nQfl8MaQP4lgwFHSlX2QRNZv4f8APFSTDNiq8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glOWP6VMJt0W1W9O3euaj/EQVPhZXTuvpxUi8Cm7f8+/0pw6V97D4UfFvdkkdXovuev6VU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4B3HI9a0RBZU4/nT6YDmn0xD1OaeRxxUS96lzgcUAKrBQacDuHSmdaep2rQAqc8VdthiqS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FAFxAKnUcVBGKsDpQB+dPiQtD8XdUC8bwMj8OD+lbdm7falaT1/yKw/Fvy/GDUvdEz7H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bz4fqP/rV3GR0R6mnxuKj3gk0+LBQmoLLCSbcDaBjpipRJknbn8Kpgndnoo6CrFuQsoLL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YIJ7gMRG2wD7xHGfSso6KDcvvuON24YAyAe1eiosNxaDbs8orxggAHHSuUe1jMzthXx8v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hOTI7HRtPYYMRk/3m7962bQfZYnS1WO3KYJIUYA6Yqtpltbm6YSz7V2nAjHJrU0u0V/O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RnpWiVhJsf8A23YrFGC5MmOmzk/StTTb1LiFZEQmNjwWGOPpWbb2LtdB2x/spxx7Cu50P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85kjb/lmqgY+poZSZVi2BDIWQRj36fhUdlei8meSL5I12gA8nGeprmfF1jPY680aSmWNow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Crfgi5uJre7+0KQwK7cDAxWdtDRGn4SRkXWPm66i/8hXQP9w+/wClYPhkkRatxx/aTjP/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wrBl9DL8Tpv8ADusKzfL9hn/9ANfACNuhh3L823oO59a/QTVoml0LVlX7ws5vy2Gvz5s93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XGfT8KuJaLH8f3tvX24qPGDj0/ligbU+b+HOB70jbnf5s7R/kVZSER/k+8GXoMelN3fRe4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qoLHb93ucY59aaNvO35upOe5qSh2/eh+nI749RVWUhsk425I4746VYyq/dUIwXPU5FQS/J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dBLM6Zj+8Q7STn8B2xXvvhNEbw5pJOCBboT+HSvAZsKpHDN79sdhXvvg3/kUNIb1t1z/Sv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dg3aTOltf9V24J9vpVDxIv7mMbvlBH0q3EWkRVX73qODmqXiJdlrb/wB4SYP0xXgx3PWMW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xz6CtnTpgs0bejDjpj0zWJCnzGtjThgD3P9elbAe9eFg3mMW+8FGR1Ga9R0Hoqq21dhHsO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IJmH+yCfyGCK9O0ba/wAu3coBz9MVzMs4Dwa7N+0P45Xb9+xiI/SvbNOYhPwxz39a8S8Hv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Jm76fFjjgHaBiva7AtGV/i2rj866o7HPIJ0xqcXy/ehIrpdNnjlDru+ZVHb+VcxdP5Oowl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8q29MVku5R6J+HSsKm5UNi7qSb9K1D/Ztpfy2GvCf2c3ZvhLF1b/AEyXt0+avcrm7Z9H1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cfTYa8O/Zn/5JbIzdtQmA+maVPcqWx2NxIWkOc/iOK3ND3eSm5fvTnp0HHU1nXIX52/hH6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Qrtb70jY47Yqqmw6W5fswVhx1+YivO/2jkB+E7P3+3Qgj/gVemaenmWsb925rzL9pY7fh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v1rlW50G7oEePD2nY6GNT+lSai2YMZwaXw+oHhfScf8APrG3/jtMv1H2fef8iutbGL3Ny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enlgAVA3SUH7varEcQOlwsewAWoAA0Up9OK5JHRHY8m+KzbfiZ8OyvJ8yTjtXpgTa7f7xr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xcb4cKzffmkx25z0r1lIsMF9K66S905qj1Pnb9qsNq/i3wB4cViwmmV3jHqzgD9K/RbSrF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YxtSCCOID0woFfnT4hVvG/wC2t4a0gIXisJIEx1+4NxOO3NfpM4Uk7e1TX0SRtQ6sg2g05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IuRXEdgAUppwWjb60EDdtJipFGaNooAjpu2ptoppXAoKuRYqMrUpFNIoC5Ay4qFl4NWm9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lQimFKslAKYQDmqAqsp2kUyNGP+cVYIptADAnFQk1ZpGRQrfSmtAKZUvkCgjjHSpAMDd0p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5ZBp22pcBc1GXFAmQyrwTUJFTyHIqH1oERsuBUD1ZbpUDLnNUBA/SomHFTEZOKbtB4oI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sAXK9qsMgRT83v0qCmgGGHjGKaoxlcVOORTaoRGBhOR2I6/kah2VYfoaiPU0CICDSNxUu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k0096kpvFWBFgmmEbalbio5BkGgCFvmzULJ1qbHFIQKCSsYwfzrlfEukeH30C+13xRZL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ttZHpJcj7px7V1v8AEPbpXC/E2NZ/h1q9urfNBqHnevbvReyua0oqpKzPBPjjrVp8T/Bdr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4jjvxbWa24GLhTyVHso6187Il/o/iCK0ZX+3SSBEjTDGRv7tfVafC7ULfw3oHiCII2pRy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1UOefxrn9D+FlyvjXTtb1A2zXU96JPLiT/VjPQV61GrGFM8/E0L1LRR6r4I+KPxH+H3g62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iSJQXt2OfxArA8Vft1eNtL/sGxsPAlrHrerzyW8Gm3JdZgwYKgPT7xPWvrewP2TT4IowFA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GfQotQ+J3we1BrZJJrfXJikjKMgeQxxn6ivPU6Tk+aJ2OlOKSTNGx8RfF54Ul1nW9B0Kbb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7b6je5riPiD8bL3RLhTqfxBvHuH/AHUdppllErO3oBzXY+ONC8S+JzLBZXsel2r53Mq7p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/H+z/AKDbeXJciSa+icOty5zID9aFKN/IJqVtDxjxX+1p4l0S4uLKSTW90qDYdQWLegz98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HQvjf4l8TWttK+pwBbnhPt9qBwOP4a6Px5+zjo2r6vc3lxe3JmnPzu0nLdeKy/wDhA9Kth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1iCwQ+So+UDsBivQvScfdOBRq82p1Gh+MNVWZk1nTPOgAytxpf73j3T71dt4Z8c+DfEVlc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S27LHOk7+U8TZ4VlbBBp3w58Px6CJJJJy1wsWC78cc4GPwrynx58MPDXxV/aH1KC4lez0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QWPyNdXDMfKGR0OOtZRUZX1sdF5RR6dq39kwxM8Wp2DL/ALFypH864LUPid4Y02draTWL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Pmv8AkK4T4sfAbwLpHhXVLnw6l5pt5bW7tDi6Z1kIHQq3fimfC3wNa6V8ItKu9KSC31a+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d+8Y8knrgY4FackUrpkuctmj1Gx+O/hjRGikNlqMzH5h/o20fXnFdDpf7Snh/VrqOCPTdQ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UBM9yAc183+Lfg9rOp2aNbah9u1RJQ3nNJhSuORtrJ8LfCrxbpWpSXd9bTw+UpCJHJuMr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7ODV7nM6sk7WPprUPi1paTSxPa6lHEjH/AEhrFzGR2YY7Vy8/jPw9rl6Ug1eDLZ+SUmM/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1rvhuU2XiezntPMOI7zBZG9mx0NdZLLp2vp+8is76KUbSXQHisbItu58xftD6ONE+IUskI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ymLlepHWvTf2R/hTqmseI4fE1xatB4ctW8wNNkfa5B02ew9a85+J3hiPR2sbiwYtHdS3cL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E/AXPqCOK+2vgRq3234QeGF8wSuljGGZOmQcYx7YrurTapWRzU1756Az/ACNI3qR+OaBt+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UI3fL/d4pc8H8PwPpXkHchWO9WYN90HPpULOz+vGfwp7bdhX+nQegqB3XG1ew/GmgEztp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/AJ6UvmYpkkkj7Sf8mog+VycZ9qbJz838ROMZ64HXFNf/AD7UASg8M3sfy6UySTdGp+6p9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f/r0wcJ69fwqrCJQ/9PzpinaWPufemB/m/D6UNIOf/wBXtSsIb5h3+gpM7UC/wjp6D6U3O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fiosjd1//AFU1oQPZuvscfQ0zcQxVT97vTWcbTimh1T/d/LmrSAZ97/dyMcfrSSfMo67j+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/nioZJwOnP9KZBEzKSB/Cec+h6Uxt2w7cbsHg+nepHdWU9+nTjNVmuNshH3VB6+31p2Afv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mS7kb/awdo6kntRJIxjG0+npjP0qAOzuWb7y+namA6V/kO1euOP8ACmCZt4ZW6Y2+/ak85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lxHvT+LeT9KqwrlgOv8Te59j6U+L5mKkjjnHPBFVRMqyPgAqBk46/WnrJkqSfvdOnSiwi2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Wbcw/u8DpVYXDcx8bQQM9806Nyycr8ycD1wDRYotJ8m/a3UYH+NWX+ZD83b9RWfAxEI3Y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mFw3yL/zz/U9KLAWxLufa2OB+ZxRGxCs27G7HOccVWEpYs4/Lg89xTXnCx4JzGpG0+p+lF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fbP4e1K3dv/rdO9V/O/ff3V59MYpxuFA5P3f5VLQ1oW/lx8voOfenQt9/+7wP8iq+/wDp0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sxxj0Ht9KmwXLaKGIrlPEXj2HSdasNMsXElwbqFZ5FPCgvjaPeqvj7xyNBs/stm4OoTL1H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rx2S4e3k026d2LHUIJHZu4Egr1sLgnUi6lTY46uJUZKC3Pv69t1/u+nPTBrBv9IS4JVlO4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2jCFG/hZR82OoI4qlIoJI646e1fLtWbPqIq6OBuPDKeYcJnnP0NZV98PbWYuW3Av1KnBx2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+yDxxTUiX7v8A+qrjJmbijxq7+FfmS/ur65jXvuOayLr4eTQ58rU39BuWvd7nSwF3YX2rl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DaOvXH9a6FUfQXs4s8Q1XwTd/aC39pj+6fl5qiPC0VoPmnmuWA+8w4/KvRdYxECf4vQ9c1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D60+ZnM4JMwWshCSEUKvfgdabb2KEnIDfWtV4fNz/AA4x7YrW0TRDcTZc/u+PmUdaOZisP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Slfp2qt8QfFY8CtpF9OS1lNdi1nQD+90P4da7u3to7eJURdqgdK8d/ar+T4ZmX/nheRNzz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nmokTVotnpCOrpviYMrgOCOjChZWPGK8c+CnxMjutMg0fUptrD5LWSTkAf3Cf5V7ACc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jKlK0jhp1FUV0SNKV/H8OfSnp9z5v8Kqnn/eyR+NPR/8O2MVibEo/p19ailTr+HfvStKP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/lUBkOcdqCbjqM7YwPemMx2f56Z600Pw3OPbtmnYBwbn6cHt+NMBzJ/nOKX1/u/Som6kj8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v4vr26Y/pS+Zxt+nPA4qvk8/Nj8KVP9rPU49MU7ASs/zcGhmHb8KjC/PTqmwEyEiHr36+3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x2yOwpiMNoFIzZ+n15osAvyrTF77vb6Urnj/IGagbd60WAmyKGZRu3fw9e2Kiyu47f/r5H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29OtMB2/5G+pGOgNR79yDb09u3tUbHOVHJPQY6UIxANVYAYn1pjEp8rct9Oo7ZpC5P54p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s4470WEG/LjgZ60jfxfN93/PNM3fNu9qbO2FYbd2cY9c+tAXGb8lhnp29fSom/i2+1Jvbe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MpG/dnd2HbFFguNL/JTPMKpw30X19qj38ev6fnSbge9UiRxO4nP5Uu6o2fj/ADk0ic4/L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fIH/AOrFO/8AQevTt05qD7ufm9O1AcnIxn/PagCVmCnj7wI+hpw+5/snj0z9ar7vk/yDT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MY5pMCUPsx9B6cj6Use0p/s4/HrTB86fd9PoaQP8Aw/TjNMB0rHBIxng5xxShv19qZs3fM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9qnBAHTr29aQDt2M/h9T2FIAQD07Cow+z9OPSnj9P6UrAO+Vvl5749hTkff8Ap+NRh9/+1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u35elFikO3EdtuO/XPpxShuNyr6fgaZup6ltgDL0/DigAErFQCBx096UPuf/AGccfX0xU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wqRIlHqv0HX6UgFIpvT+Q+npTx9z+famp/dLfn+lADf047dKBJxgoQOuRTd/GP8inD7n1/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6fN/kcGlbbx8v/wCrvTE+8F55/QetODb9393j8aCiTp/L04qVP8PwFJC3mIV4461YgVWyT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/AOplH95CPw9q6/woftHhC2Psy9Ocj2rnG/1LfQ10fgn5vB9r7M/514eYL3UephepnWh/f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n8Ku68CfDerjqfsUnH4Vn2ZO+XPILDBrT1kFvD2q45Js5QPf5a+fi9T0HsfNmn7vske35l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Cb+R4m09toLeYuBisbSv+PCD6flWjozY16yZflZZ4/wAATXpyMonuEgIlYAAYYinWyYWT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ZWbafvH+dTx7nt/7qnnnjnNed1Nkeb/F6JYv7DKjq8jY9DXG20fMny9TXY/GN1/4kTbtvM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x3Ydv4c+uK76fwGctz0H4Qoqahe/Nt4UdOPrXeXyhbkKrfl2rhvhGFbVb9T3jBFd5qMaxS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8bNYbCWXyQn5ep6/jXhHiF9njDVv9mXmvd7P/VbfU/Tj0rwbxY6/8JtrLL93zuO2TitK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77dl4X5SOuOPQV6H4WZrjwxYruDfuiB7Y6g15iku+3b5f0wK9L8H3EX/AAjOnRs22Xa20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M4liztzFL97evt1ArP8AE748O6ov3WMWfUgCtNE/eqsfqfyqn4mRf7B1RW+VhbsAfQ9qw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sY9tuNvGR09+4rc8PsyahZhvveap46kA+lYOkE/ZnDZDKB9OlbegN5etae4YI4lXPpg12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PoKeb7Rbs23bnHI71LpMrQaU5f5FXccj8qrFPLtAv3enHYelSP/yCBGH2qOOepzXlHUlc8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sjuyhnyO341x7LsXd06dsV3fxXtFtNJ01m7S4x2Ix2rgd/yZ+907V6VL4Uc0t2bng37Ut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ujKPuHb6V2GnWrQxLub5+p7D8q5jwA6ve3a/9M+fSu1/g/wA/kaiW5cVoRtBu2+2K8619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WJUjnqcdq9KTt+f0FeYeJX2eK71f4dy4OOox2q6e7ImUJcsChxySPYV7/AOHPk8JaOzY/1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yebHzEYVG696+gdIi+0eCNKWNjwn4nmlX2QRNGUbYs9PaoGdUSnxkx26oR93+dV7hnAO3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LS+NBP4WTg7vz/wAmlT/PsKZH8gWn7upr76Hwo+LkveZNBjPBq5b/ACnHaqUMuBn+lWoZ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g0vTPNRAlf6e4peooAmQgg06Nsk1Ap209D3oAnzSg8UxTxTqAHq2KuW/GKoA44q5bnA560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as9apRE4/nVpXOOlAH53eK93/AAtq92/3QB9cda1oh+9iHuKzfGf7r4uXi7v4E9jjbWkku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7jI30IxU8ZGPaqqngVYjwVqCyQ4HHWpo494644qsvH0qxEwxg8CgDR0mxlvbvylZ/KXlgD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yHYIF449/wAqzvDOsx2bvD5bPJI4K7R2q0Nac3kkaQnv8zcjH0rRGb1LcdvHGoIVQoHp1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fL6dPyqtcSyxW4kmO2M8e+fTFP0GO6vbpwsBMO3GX4ye3FUmRY1P3IuklI4BGQvUD2r0CG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ZKVUcYx8xP9K4cxvbTRLcAwxE/NIV4AHpXXaf4lsbBNmnuJFA5cqevrSZSOU+JNlLp+u2c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DFSecEkiovC3/HrflvvYXb9c1ka9eyal4jvLp5C7MR838q6Hw6i/2Xft/EqJjjpzS6FE3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5PTVHHtnYvQVqO5RDt+bpWV4c2/2Xqv8A2F5F+hManP8AKrjS/u6wNEQahM39lawv/TjP+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3QpDFt7pyPx6V966gy/2bqnzfN9lmz2wNpxXwOvyJGvoD787j1q4lLQXf/D6txxj8aMgN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gpwbc33vTnHA9qRN289eOnbIzVl3IiXwFz8x4BPHFDfc2s231xyKX76fzOOTSSLkH+76dA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30+bO7jkjgioZXTYV4jUE8jJx7U7Zv+98uO+f0qOV2RNu75TnKDC49TQtCWZzbv4vmU5+p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dU8I6Nt+Zfs6j1zXgszbdvy98574r3XwnKv8AwiejN93NuB0xznivNxy/do7cJ8TOqtP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8RN/osXsQT6H2rRtwAEKkjK8+tZmvkm0jJ4YOOPWvDj2PXMaDd5rH+HitnThiRfZs/Q1iw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7BHIPH5Vt6Uu4Ae61oB7l4afY4bHymMc9s4HSvTdH+QSsq9Ez+GK8x8OP/osat93kYIwAa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r3QDGOvPArlbsWef+G4v+MjvFf8As6bFn3GBmvbbLG1MnbxwfWvFvDP/ACc74lj9dMU/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b/ab8a647HPLcZqL7tXspPvBVYc9K6e22+dJ/DlD7cdq5XU5tmo227uhH48CtuF2e4aNW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BWNRWZUNjTaDdaXfzbcwOP/HTzXgn7M8mfh3erz8upzAL7Z5r3q+meCzl2YJMcgOf9w14L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JfLt+X+0pST6nmpp7lPZnpF4jfZ3Xb29cd6uaC3lQs237sjAflTb4cSbuwFWNC/1cn8X7w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T3NaxmzlF/hzXmX7T0W34RX8n8X2iEj6769HhVre3Zm7kMo9RXnX7Tku/wCEF6vrNC456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0nS+HlLeHdLJ/jtY/wD0GmXMX+i/7Sml8MbpfDujsf8AnziP/jtF5Ji3IPWutGLNeL/kC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+tNs0/wBFuPUkgU7Tk83RIS3bOPWnRDyoG78nNcktzdbHjvxZcR/EL4ZM/wAoF24ya9otY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4rxX4z/8j38Nf4sXz4Poc9AK9ga4+xW91ct923hklPOM4U12UvhOae54b+y7p48bftn+J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TvObPUcHaP5V+g5bJOK+Ff+Cbemtf+IPiB4jdctJMIAfXJJP86+6axxD9466K90KfHxmk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8UlKBRjrQAnSilxQDigAxSMPlNOyKGOVoAgppp1IelAETDFR44qVhxUZPFNARMKhZCKnJ4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EGKCvFOPekNADNtIV4Ip9ITQBAU4NN24qY/cJqHdVIBuKhaPaKlY4phYsDTArt3qM9DUj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CRpqEnGakJ61C3IaqAhY4JpoalbvUe6rIEkOc85P8qipzNz/T0prcigVwo/vf4U3dgc0O2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qM96U9KaehoJGE1Gzc+tKxwaiY80AKTTcnmnZ4NIrAN1qwGnvTOD3pZJN2cVBkigkAcYq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+4cVAxxmgBM87fX8PyrlvEGnPq2i6tbqcI53Mcdt2K6Rn+ce1V7OZJNZeB/8AUXG632njk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SdppnCfF7Xb6xuLe1jhWGwgt1SFk7rt4x6Vy/wANre5urexubhnkibUtsLOCTwOa9M8Y+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GSLb5OraKpQk/8tYxyP5Vm+DrBLnwv4XSHCyWkriRR13FqqnL3bHXUhrqe62aeZbRf7ori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cPA2ttxBpfiSAzN/dSVWj/mRXfaJ/rjF/sim+M/CcXjnwfrHh+aQQ/bItsU+OYZVO6OT8G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6rp+x2baepz2HXtXEa9DdvKxhjPXjAHSttPiItpp8Gn+L7aXQdbgRYp5Z1JtpyvHmRyDj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ux1Qefa3trcxjkeXKpzVqLM7HkGseGNYvbop9mIP94nitHw/8K7fTZ2vdRKyz46EdPoK9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/lXMX2rtLOURPlHoQPwrrWisEYo5LxRYm2tr9YxFZwCFpJrh+BHGBl3/BAa87+BkB1CPVv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3iG7+3AbcFLVRst1x2+QD862viJ4rs/Hk7+EtPIn0tHU67qMByjRhsiyjb+Iucb8dFGK9X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K31C4SM+cy7YFT5Y0HAH4DFXflRj7JylzHkfxF0i3hmhvdPGMsYW38gBlx0P1rzj9nOxn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l44aXSryayeP+5hzj8Oa+iPi34chM941migRSZRAMA/hXzp4D8Q2/hD4g61as4TTvEQW6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lZM/7QwRWkXoZuFpanaz+F7izYsqjZ2PcVF9jvefL3s2RwRXf6dKsuGf5c1tJZRODlBt6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80ttLVYmW6t1nY9pRu4+hrnfEOkWVlKGtraKCRhwEXHHQ8V69qVikeXC/RfQVx19pkd1d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LyOekcajLMfoM0kzKcVY+Y/iZoJvPFvh/RYo2kmSEyuOD888h2/oBX1B8O/B7eAvDOn6K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ydBk5xXlGi6S2u+MH8WlWxPIZYYwn3IR8kYx7IB+de62kpMEKs27G38q1nNuPKcsYpO5p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8UhOQR71Gu302tn16Um/k9OnPoBiuU2JSwYYH3ugHrVUfLn/ZyD2x7U7d8x2//q9qg8wF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aEscxw34CmA5c/wCNDMOGbuO3Tg1GJV3n36AUCJN/9739vxFG8Y45qJzupgbaDVLQTJSzf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PYZqMyYDHaM5FIAGznsc0yR6sO+F7UB9rN/dxj8KjZ1Vv9n3psj4+UduvqeaCR3+c1Cz/A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H0pzPt/2uvHQZqsSDnH/18elWkBI0gAqNmDDHT3pop+3P5Yp2IK7SjHT26fzpgPlg9+vXr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92o2ZQoXrnPuAf8imBEHbn0J9O9V5XPmlj7D6CpJH7dgKh/8ArflVLQgkjO9X53dvbFQDc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P1NTQuCkmwDn04II74qqzsifd7nHrjuKZVxZf9TuX72QQPQ/5xSPJmFY9vy53dOMGmGQF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/wqRn+aRV9dq5GcCnYkQOvmozL0BDe47GrCdvm+bjtwKrbF2fd6A7vzpUlX+H5l5x70WA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Py9KQ3K5OWG7p9TVePakW5m28HOe59qb5u/+H5hz/k0WKuXEcCUpj5dpOenPpUaS/IP73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kmj498flT43+vP+NFguW2aPzQ27apTj8+v6U1HX9fwqP7qH3zjA6c0if3f4jjaPU0WJLMM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o/Ok3iQuD78noKE3IjR/dX2/lTGkhhjLMx4PX0FNRb0Q7lxHIj9OB0rF8UeKbbwpp7TsqS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eWOev0rN1r4jaboiOdxuJsZ8sDAzXluo6hdeIbyS7vbhhI2diKOFU9q9fC5fOcr1FZHnV8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qOo3OqX09zcbQ8h3BVHCj0rM8SjybKM8rsaNyfbeM/0q5aQqsx2sW9c+lUPFr/aNMu/7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pZxUafLHseLTm3O8j9ILSRb3RbF15V7ZCO38Iqs1k4Xdjj61jfCbxAvib4ZeF9QRt3mWE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ushZfmWvy2orTkmfpFJ3gjnm+Xcre/timNF8hbnv9fatu6sEcbgF59qomEx4GBUosoZLLg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27xuvzHp7V0QQfNuX/PasLVrWMoeO34/hVkHjusxtJcN1+Y5284z6VnnTHbqMf0FdtcWK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z6VF9iWJPlHb2FaowktTnrLRE3gyZ4HTFb9pbiJAFUKB7U2K2Jk49MVdSPy0INMhEbCvGv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aPE/3ZbmNT7Y6HH4V7E04UHPavnL9q7UGu9K0yxiwd0wkX1ULwa6sLFyrRsc1eXLTkzyTR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7bvT0r1/wF8YbjSpk03xNM01qflhvsDdH7N6ivGdLzDCOf/1+ta+p+XciFpf9W65brx7iv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NpI+ShVlTldM+tYJY7iISwSpNDKAyTRnKsPY1In8X1x9K+b/h38R77wmstluEtjId22Rs+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FeuaX8VbCd40votu8gefEflX6ivnauXVYNuOqPWp4ynLfQ7Fvvnd7expPK/n+lLBPFdRCa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ddDn6dKd6/hXmSTi7M7k01dETdv8AIxTBx+FSP3pvY0hjFPXpu9qT/wDVQWXJ7fgKbmgBv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h2o39TkEcZpVb/PrVgNZm3f1xkU4UN8zf7PUe1Ju+9/e9P6UAO/z16Cms3zsv8PSnM3+z6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3IH1NQBHubZ/nP0pQ/wDT8aX/AD+FND/L9KdgFGPm9sdqazdfY5/GomZv4T+nakzkYosJj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rxSfeRlX8/SmlM/xf/WNCfJn/ADmqJGt0H8Pt2qCTqPm9PoPapG3Pn/IB+lA/2lLY/Aig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UbAsFw3PTr09KkZs5phDY+X8vQUAQN94/wCcUwd/73vxn2p5LeYcfyzUbN97/OKpaEkLf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Kam3f/d4pfX/Z/MCmbtvf34xj8qYDjja2Dn/PUVGtO/gLfl2x7Ug7+w/KgBA3zc05H/75/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oxDHDdMDigCwPm/zxSDv2/pTE+99c/Q+lPoAcPu/55prf3ef6fnQP730/KkLeYnbj9KAJk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P3QCeMD2pR8/qq8d+2KZB0bgjHXins5bK/wAXf29qABPw7Y9D7U7sN3+GajUleh47in/56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3Ptj/APVQBleB/gaaPubadGcHP6dh+FAD0X+9j6ehpzNsY/0qELldrZ49fWpNn8XfH0z+F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/AJ6GgD5vl9QOtA+X/a+nFOB2joP5UANT7jf3ck5zyPakdd0ZPXPH1oD/AMvTHGeBR/Af0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nX/OKkxsQdRj8/wAKaO/9OgoH5/pigB38bfw/0PoaePut3/SmUo5z/hzQNaEqd9o/pU8b7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1qiNy/wAX/wCqpRJkdPl/nQO5cW4yk4kPbA5wT1rp/BXyeErH/aLcdxz0NcYHVUbd93Brt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WXyn77D3xmvEzF2iephNzMEfk3DoPu7uPXOavay4Tw3qhPazkIHr8tU5d3mytt6Pj2zmrO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G/itZAfXGDwK+dW56L2PnLTvlsIl/h69TwPXNaOjo3/CQ6ev8Xnx9+M7qzrCHZYgfdxx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8S2DfeQvGAe6nOM16s9jKJ7pdwxfaGbrznaDxkU9E3orfwnjnjj0ps3+uk+Xv+nrUsEf7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tea9zZHmfxs/dJoDfw+ZJ/KuQ05v3TfXsMV23x2ARfD2xVOWfvjPFcTpf+qkrvp/AZy3Z6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nfP8A3VA/wrv9WbmNc/Nk15/8Jv8AkKXir/zy/wD1V32pr91j/exXDV+Nm1PYLR9tsny7u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F8XQ+X401OL+ESZ/DtXu9uivbj+H39+1eH+L/wDkd9T+b+MD6cdcVeHfvMiexBI3+jkY5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7TQJmj0vROnKYOPrXEylSh64I7V1+iEppej4G9gnJHfmt5mcTpZlaG5OOh5+lUvEb/8AE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TZx2rSuNpl3jjKg9eaqayVl068j6q0TL+nArFbo0a0Z4xpCbLV1/uqB8/OfrW14ef/ia6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cfjwKxdI/49pV6N05HWtzRQqajY9eJFxntyADXfK1jnW59F3HyY+X5X/T0FQ3Dl7eNNu0F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0XiyQDg4APWqN3LhETOcHrXjI60effGn/AJA2nfKdvnj65x2rzIsrRYX2Oe4r1D4ybZdDs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7dsV5iyYgH0xwO3avUofAc0t2dD8PW/4md7E33jGGH58V3nbd6e3U15/8Pk269Mv8LQHp6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568evFRPcuOxFdTLaNErN9/HGeleceL1ZPFN0dvVVbjHTFej3dr9oIc7OB+H4V5t4xRn8U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DxgAU6W7JkjDT+L/e79BX0Z4PX/ijNM/h/dHcOuTmvnRNyytG3qeOwHavofwaf+KP08Nxg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7ISJ2m2ttb04HfFRyqGXBHQinTRgvnb7nmlx/e74rmh8SKn8LBWxzT89qZjAPsMU9V6+x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+IqfEySIZq3b+nvVWMYxVmL71aGZdPzAk9qEGeB2pqHCnNKhxnFUA7HFKh602nxjrQA5TU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mpEFAD8Zq1bDPFVl+WrFr96gC7GpFWkJC1BEKnwaVwPzu8efJ8WpVP3mjT+VbMEDMv+znt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+L1vtT5pYYwBkeh/wrq7bw/qbIq/Ym2nPTnNegySUH5FHpx0p6HatJd6fLp8ipPhZMZKA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+BmsyWWd4Yf5xxU6OqJ+8rU0P4feIddsVv7K3ge1JwC8wB/KnXHgHU49TttOv444mn+cmK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go3PAuiGcrd7hl+F/2V9a6f8A4R1I53OeM9q1NL0uHS7ZYYUACKFXHp2rrfCfw21/xhbzX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tG/lmSSUKc8dqCWcUPCtrcSxSSK0k8f3CWIVfoK29J8PQW25lhAbB68/rXcXfw+1bQIQLy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B8k1lWMKvcbdvyn0HFFxHK3Nn9uQR7wRxnI6VDc6Ta6bp88kjAQxoS20cketTaxfLpuoX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HpWH4puxr93pej28nkQ3txGkkg525bHT8atagcbb3HnySSFSATwG7DtXZaAkn9jaw8f3I4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s7fsf6PpEZefxZqN4epxbxoPpXP8Aib4d2Xg3wRrn2S8uZxuiLLcY5+btii6A830Lcuk6q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fXyUyatNIAnWodGlLeH9ZXpt1kcf9sFqSHs279O9ZGiBkiFtqLOdym0lBUj/YNfn1BFtGO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Umv0JuPmtLr5flNtKCeOuw4r8/Nh3liCrB24I6/MfypotAgYZ+bGB0A4PuaQfc3N9Rx1q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OBxUbN1Zssv3STxn04rQYEqme2OD6CmM+c4OeueOo9KXZv3eYvynjFM/i6dvyHoaAF2gg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D0qK4AOQqqvf5ewz1qRPuDdnyx12dc+majkUEMwX5CvUHOfagDOnclW57H8u4r3XwT++8H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5HrjPANeFt86N+XSvcvAP/IoaP/sw+vQbsAV52N/hnbhfiZ1MZ2pgf5PpVLXk3abG3o368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+v0ql4k/5BkX/XUfyNeDHc9gxLP/AFj/AEHtitnSSTNtPQEYrEt2O5iPX9a29HO6UbsL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3Lw4m+zX3GR6mvUtBTcu7d0QHHTv1ryrw5MzWkJf5VVMYHTr2r0rSZGVfl+9t/Ibq5ZFnE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n1zc23fpQx09ORXsMb7Y/57eP0rxzTP3v7TuqN/f0dWI7A164X2dPTv0+tdcNUYS3I9T2y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bP/6q6C1Zftfy/d/zxXPar/x82rfdwBz2yK3YUHl5GfmIxjvzzWVRajhsad1+90+6ibne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8G/ZedU8Dayq/w6tKPpjjFe+Wz7vxjc/Xg14J+zIjP4S8QLwuNZm6DqKinoynsz1O+bYs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41a0deLgr/ewPfj0qDUU32s38K4FRaDIFhkyc7W3fmKqpsKG50sA3kI3RFz/hXkv7TH/JK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IcD0+ftXqtnKrzn3jGfpnivLP2iyJPhXrJHOHjc+431zw+I6GdZ4RcR+FNHJBP+iR/wDoN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7njFSeDcnwdo3fFnEf0qHWTu0+TnJ/wDr11ozZ0Nn8mh2zK3zH0prf6h/rils/wDkDWS/7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cQ8d2rjluzVbHjfxtfZ4v+HLfd/4mDdsZ9v0rtvirrJ0X4YeLL/f5Xl6dIoPqW4FcP8A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H0vpqJ9+PpVz9qLVU0r4Ga2rkZu5YbVR3J3ZI/Su6gtEYTPQv+Cb+grp/wVvtSdNs9/qBf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6sfkmvHP2Q/DY8N/AXwpbt8he3+0le4LH9a9hZwa5Kus2dtNWigWpEFQBualRqxWhZLS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FKxIU0048VGTRYBaO1NzSE8UihCKjY04nio271YDWfg1GxyKU9TTGfGRQAxjgEVHzinhwT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9jUbHFO3j/ECq7P8zfXj6U0K5Juo3CowfSkJ4NIQSSdfSoN/NOPcnpUBOasB7P1pu7AzU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eMU0gGu+SarmXtUpOM1XY/MaZAjOeajJpwOc5qvK5Qn3oAC3LVEzcU0PkmmseKsgUnimFi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nIoAXPuKXPvUNKG460AOLYpGkAFMzxUDueaAHSSCo945qJm60wMfyq7Ek2+mMc59e1N3Z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fyoQDw+EOTUYcetRu9MLYcU7CuPMvUD6VAW+bHbNKW+9+lVnl2Kw6ntTFcJXwx+lYfiC4a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uSaKcYGfut/hWorE/M9ZmsRmaMArkNnp0z2NVYIuzueiw6d9ovNUntMtJd2xkAxnK49Kz7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DCbSL5ZCJDzxu7nHaq/8AaGoXfh+x/suX7M5XyLu4RwpjQcEfjWvoXiGxv9ck0yA5NnAHH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z0nPm1Op0uYRXQbO0gAAVqR3GJMtyM84rNNmI3icc7gOlTXNx5bFV5PAxSRA7xakX9nhm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AwA6Zwa8N13w/o0rTbLG3Vxn54QUI9vlr1nX9Te4hKM+3YAK878QSxRo+07VHX1NbqVil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NtHFG+XuhEvAUXD4H4ZrzfXbdZfKsoIpWnuZAm8zu3ljOCevpXovivWcROqjkY2Dv6YxT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5k1O4Uo+/cisOg9K2T0BHZeFvg7Hpml2wMYt7OIDy4SMb/f612yX1n4Z0zarL56EBIwc8e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48faq8UOk382nxx53OgydnYVz+meKNS0zTza65cXF1er0nKn5j71DUpbmiaijufG3jVrsy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yOn4ivEvGXgkTaA19AnnpE4neE9SPVfes/wAa+M9TjnDWtq1xghfMnBCjP0qzo/i691Wwm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8iiL7ijtW0U4o5JPnZ1Hhy81WHToDYaq0kJUFUvot+3jpkV2kHivX7eLHl6bPg4yd65NcR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sXyqxjcpXr7gV6ANKULn+HqKTJsU7rxDrd5uM8WmqP9h3FcbrEuo6iHj1DUwbCT79lapsR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D2rqruBFkIK965HXr6OCGZUA54/GhGU9jd8LQi40oyxAIXlcKcduAMflXXWyiOyiU8s2Fz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LSN/CmmSRsGV1yxHY7jmt9N3mqu7bjOPqaGciRPvxjHtj1o85Vw3tVVpfw9v6Ux5MR7e+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gNQs67vl+7j9c1H5hCgf5xUZfA7bcH8D2pogeTndn34zTd1RNKc5X73b0HFKGO4N7jHHB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Wm+tMD4z+HUVG8i+X+XtTQiRn200yFGLe2FzUG7d6bf5VHv8Albd7e9FiSdZd7fd9vehu7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MoX5uef60hmO5vmHqBTWgEpOaj24z9KiEhOf4vr2p7PjO704q1oQIz4b+tNeQkDkjHP8A9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3PzEDoOD3qLeJJG4Ixgjjr60ANkfZIBjK8kflTU+R26t3HvSGXaSzY6AkZ/Diowy/d+9jH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Q2foWOBn0PFVWf5O3IH0xT7icy+Y2Pl4GzHHvmoJUaL5P4eP5VaJJQ/8Ao7de/t+VQ/Mn4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3zFbPABGOf1qJJzuLNjawNUAofdu29zgE0+3Yj75B6Zqsk37vaX+UnPHXNJcP/o8UvmESI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uxMXfOB8pYn/APVShNiSN97BI4PUVRE0kUpbJDYK44657U92aNTGc7gKdgLu9Wwv8PIH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q42lQc+lZ0cpYqjHoMcc5pYJWbdHk+3bPpRYVy+Pmx/snn25o8ws5AOBng1npL91t3/16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9R7fSiwrl6Kc45Gf6UqTbWPmfd7EngVj3GuWtkjRyOyueycn2rlta8WPFDmTKrx8iccZ6n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CpW16HNWxVOl5neza3bwebHvHmoeee3bFclqvixmLooEYxuxyDXH61JI10koc7WUbWQ4GK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uQ4H97/GvpcPgadHXqeBVxk6r8ihq0o1C4cZxvyzv6egq5bFTbsBIDtXHXmq6WkUsvmOC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apFt4oySC3TPQfyr0WjluSWX35W9AB9DWL4hdfszr/D2rUhkMNu7P0JyfXFczqs63inrgn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NUWjNqbsz65/Yg8Vrqnwzm0eR902kXLxqCeTExyP54r6JkALb0NfCX7HHiw+HfiLqOnOx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644r7uaL/AGvl/SvzfH0vZ15eZ+g4Gop0VfoMMmByM81GxifqMUMrLngVVcEmvOSOy5Vu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bbxnk+tXtQlaIbsE4rEutTdVZSCN1axIuZd7bohPzZArn71134UgD6VqahdSEthSqkCsB4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wOOtaIhlq2U4xx9abcyFFx7daUKY4sdKz9TnKQnDf/qpmWxnX9ztWQZ6jPWvlz4vaufEHj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1iCDB7nr9OlfQuuX/AJOn3EobO1CcivlGfUTqGoXd43zGWRsMvcDpXt5XT5qvM+h4+Pna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uCD/AJ7VMkuyIxsu5T8wxwAfSotMga6lDucngccfT8K2f7MTYd2OR9cfhX2UUfLOVjOIZ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Bnp271LY3Fyl3tik3REZy44x6VpXMa28TKo4xxjtWXY3YiCO/3RgHJ4HvV2I5jqNH8bal4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bbMfmtjyn/1q9q8OfEbSvEKRxM/2K7Zc+U/3Tx2P9K+aNbYMxmQgquPx9q3NNuy1pZXn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cFfA0sRvozrpYqdLbVH1Au2RC6kFc9RyKY7YGP5V5F4f8YzWb7RcGPPCBs7D7e1ddaePo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W2iaLkAeprwauWVaWsdUevRx1Opo9GdTTERvm/wD1cUywv7bUYt9tOkyex5qfGc4/nmvL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knsQ4zRtNSlKYehqRDKKTBowaCxzMSrZPFQ71O9Qe2OKeVHrj+lNCAtwe+KVgG78Eg/hTQ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kY5JP5UxCQCfYUyB+cA96QEnvjPWk3ZGOv0pqZOcAgD9KAHg44HX1oyGBPp1/+vUbZb2o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A8H8abvySefwp45UnmoTwp/pVWAUjk+vFRyH5DjtTi1RMflPUd6LAMJzkmom70r8ggYpp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SNxuyg4Ht0FQMRuI9KmLYU+gGBioV44PP1oAQcIcc9zQDgtk89BTS/t/9em+4OSfbpQA7P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5JoAlC85/i6+1Kz4YU2A/O2706dOKWd/3u0fNwDz/AEp2JuPR+v4Y9PpTQcbtv9MZ9CKj2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M/TtSBv8AAdhRYZZjbYyqcbhzx+vFTFsyEt+HHQVUb5h975uOnGDUwf5fp/npRYZIzfN8v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n/wDXUDc808n5P89KQEytyff/AD0oD/w/dqMfNu/SgH5D/nAoAsj/ACMdPxpYzw3/AOrFR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eEzn+8MfgKAWg9H6/jihv6cD2pg7fw5/DmnDd/Fn+VBQ8JvTd91hz7EU35u/pzQ21U/L6g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0x60ASfwf0POaQN3X5f04o3Y4pN5/u9x9agABzSN/s49O/Wmb+q/T8KRmb/AD60AL8x/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wxnP+fSkRf6UBtgK9Pw6e1AxXcDhuh/L3Fdr4Ul8nwXZIq7mEj8fjXBTncc57c13ngB9/g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sV4OY6U/mephHqyFn3yyL93jd+tal/8AP4buW27mFpL6YxtNZd4MXkv6fnWpnzPDd0V5V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a8BbnpPY+aLH57cLu3dMc4OKvaWPL1S09pU/IGq2lputVq/Z/Jqdt/dEi+w616kloQj2y8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V4qzF/wAecS/d554/SobjakskfqDz1Hsan3/6Nb/L0Hbg496857miPNfjh8tvoUzN0ndfo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b/VNXYfHZ/wDiXaR83y+ece3HWuU0NP8AQ938JHYDp0rug7QRnLdnoHwodk1e894sfT6V3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2b6cdq8/+E3/IavV/uxD3rvbxPnDfXPYewrhq/EbQ2H2f/HsPl+bP5D6V4f42+Tx9qvsw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bX5ET+HivCviA6/8LB1Td95NiD0zjNaYf4mKWxRdhnHLH+XFdPoksh0jST2VSBx93nHNc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GO1dZo8WPDtkzDH3uc4H3j1romjGJ1QIkigI/u81Bq4zplyO4hYn8jRBMF0+KT+8M/Sm6l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H3jC/48GsVua30PHdJ/49pAvzZ4wK3dKRUu7WX0kT3GcjHFYektm0L7tvfn07Ct3SCou7V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9Bwa7JfCcy3Po+G43yr8o3bBnPcY9Ky7p8SlePw6VZ0d1lYXLfeI/Ko7z553PXt17V5Nz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f2HafN8omHpx16V5u6fIu1vlHb1r0v4up5Wg2bf8ATcZ9QOea81uPkRSv3T/KvTw/wHPJa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cjf9Mvyr0BPudt361574F+XWZv7vlE5/Piu7s7gXG44K/XvUT3KjsWZM+WBXnHjX5PFcn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sV6T95K808botv4qk9o0/OnS3ZM9jn1ZWvpFb7ueevIr6A8Hvv8NacvoteDQ/8fp+o/EV7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ntP3enpjNOvshRLtwBECv+fpTn+ba3sPy9qNWUCdwuB0OR6UN9xfpgZ5rmh8SCfwsjH+t+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Xt+dRhakUcf54r7ql8KPjJ/EySLOexx+FWoR8xNVYxVu3G4mt0YlnqpoBxRjBpQMk0wE3U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aeihM0ASAcU4HApqtiloAlBytW7PvxVJWGMVdgO0cd8UAaEXCmplPy1BGfkqwo4qQPzx8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zkXcreTGwx2OCK9b+GmlHUF26jeNEXOQd3avH/iL/AMlItP8Ann5EWfrz2r1bwNcxXdzBF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WuupNQjdmaNL4j+BJLaR9Q06Q3MSDM0kj4wB6DvXDaVbT63dRWlovmTzECME4BNeq+NNVi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YkXTwEqgxgfWvNfAl5HYeKtOlf5UiPUDNZU6nOrky0Vz6q+GXwv0vQvBcMMmrzfaGO+WI4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0rldM+H1hofiHUblp3unmlJWWV8kA9QK6zw5epf6Cb6ISSQkZ6YPXrXP3F3FqF6QjbMfwv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UpuJyU63NLlLm/TbJNxnVF9z09q9P+GfxD0XwlZzWF3JMJbqTenlQ7l/E149Hp6mVYgUd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10Om+Hbi5tLzUjLHFaWzpFJM7AEsegRTyffFdqZ2JHcfEH4i6Nf2s8sQn2JwGZNoryq28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ThBnkCrnimxayhU3LPIJFDIpHUE8H2rnrK2ke7EyQPJCvGxFJ+hrSNiWh99YyNMxkTJcf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6XE+qecZBLcQSLLHGjYHynPJ+tUvG/jOW2uhYwWVx+7OZQqkknsOPwq9oOkXt1LDGFitnn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2Mk9DjsO9WI96u/2g77VNLDS2NhC6j9585wPfFch4g8aSeJPCWvLKkTQ+XG6tDxjDjGPau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7Htwv2uG9ZOS1upUSn1UHtUWiSXk/g7xA81qttarbKASeX+cdKLIaMHRgTpGvgdBrSAf9+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2jrkZOPrUWgf8gTX/wDsMxf+k4qSOsmjaJOrboLn/ri/Hb7hFfAB/wBbt3bdkjDk8khjx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mHXMTcevymvz/AH2/aZf+uj4H/AjQWhGBzhl6nA5xj0pWZtw6tyQPb3ocszsdu3PT2FRD5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5VYxVcNlh93nI9PpTBj/gJAGP/rUD/dCsO54JNKN2/wCb5umUAxj8aAFUZHDkYHXH61DNu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k9xUmw5OGx329ePUVDcbtg2t8p7EcADoaAM+Xb/C3T8j7V7l4Cdn8LaVubaxiHboOeK8M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90AfpXtfw+eRvC+k7eyY56Y3cCuDHfw0duF+JncKcrWXrcytaMv3mSYA8cdOa1ACyDb6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ZrR1+83mA18/Hc9gzbdWV247itjT+WPy/wAQzzwaxoH/AH71r6cxPcrjDfh61qB7voRBi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V+hr0fQ3WHazfNkBceo/yK828NN+7gX7uY+fQHtXoel/eST7vHP5VyMs421+T9pzUAvfRU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qY/D6V5JA6/8NMXjfw/2JGPpxXq9w6p935l4+tdkFaJjLcNQO6Wz/wB8fn2Fb1unleRu+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KwZW8y6td3zfODzwa6C2K5QEcYPeoqbjgtC5pky/aDG3/PE49jg14X+zN8vh7xKv93V58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doYkieTH9xvqODXz/APsxz50bxUhcM66vKCg6rycVEVZlPax7HcfvIZQfTj0+tUdGbYl4+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nakzfZiVbb0H0HpUej/8e939VBHqcUT+EUNGdJbpsEjdMxD868u+PSf8Wh11W+bhB+TV6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uqg15P8ctTjvfhV4ljikLbCuOMH72Oa5ofEbHXeC5f+KP0HaPlNlHj8sCmX5V4pV/h6VB4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aFtxtFnFyPTHGKkkO8vn1rqRDOjsv+QTZ/wC7+P8Anikn/wBSfr+VJYjFlajdu2rj6c0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e35iRXK1qzVbHj/7QCf8AE3+Hy7Tt/tX+AZrn/wBs+Z5PDvhDRozk3mpGRl/vAcDj8a6n4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Av/LR9U9Og4rkvjwV8U/tH/DXw+udsLRs4H3VLPn+ld1B+6Yy1dj77+H+lrovgnRbHGDb2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28+9V7eH7HEIRnIwoHoAMYpS57DNcMtW2da2sTDrU6dKqRMc8jFWgcClYokxgUqtxUYf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TfTCabmmlsUASZFMzUZemGTrQBJupjyAZ5qMy8GoRJuzmgaZKpUcs1V3kBf26fSkllwOt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w7k4IBpkklQ+btqKScHOKoi5YByDUe9dpNVjOwGASDUSvsLZzg07CuWlcZoaTtVQy4xtp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eSTjFQBqY8uKhafFWkFyctzSFsCqnnksaaZyFNOwrk+7qahbCcVE0+2NxjkDFVvOwvWi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fWqssobqaiebOeeahEmScmixNyXOOlMZzioDcdR0pjXGOM1fKRexK8nFR76gM+Tim+bT5G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fFDSKF4qkZ/mwKa9xgkZzT5R8yLclxt4FVzMG79B0qrJdFNylR29sVAbkrn5O2B2osTdFt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ykZ+nbpVYTghs/h3/AEqB5z5YVTt7+lXYm5bkmwOuMUw3ZfuBkYGB3ql5j9zn/CovtJ9v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NE3PFM84/MWPH8qoecSF5Pvz2qMSZUDsOnsKLCuXmn646VXMu/I/WqzyHkA1GbgL1PNVyi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5iql26uB9D9KiN05dwOmcCq8tx5a7iflCnHbIppC5ilrd9MlpFbQSPHK7hsIcDFX/AIS3M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kkzLdQuvXqBzxXL6hqwiuVYn98BuGB09hVTwvd3tp4usNS3LBFDMi9yzKeoz2q+T3RRnZn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mrqPmHOfQViX6mKZyenWtHQtSV42AOUI3D8aoaz8zP9K4npqepHU4rWL+TEnFebeI9W+zJ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Dtn6V6ZrELG2bAxXncumx3GoF5wpAORu45pKVjR7GZ4N8GS67qEV9qKkRKcpFj9TXrkVrH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PTjHbiuOtPG2l+GovLuZRGwJJzjAHvXP6p+0PpzSmPTrc3I6eb/Aa3jrsSlfY9Dlij2H5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8+8bWFqbhDJbB1yPn9K5a9+K2qapybyGx81f9XHx9a4TUfG13p0V3Kb9rhtuIhvDLu966I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dZ4n06J1WOBAQFyfl68Vyr6FHafNEipuPOwf0rhf+Fg6pv+W+8z+8Ow9sVfs/ipZyP5dw0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MPm/+vWri0jmcbbHe2sa+TEwBWRB27+lbVtrbRQBGZs5rldB1gag7KjB0I+ULyOnHNdBHZ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4HNc7Mrmdq2tMsTtkLx0rhtTu3vGMih2ZeFjAHJ7Cum1PTFThyeDmqGl2m/VrRQu5VbzG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WkWc02zsPA+n3OjeF4LW7VFuWdpdiD/AFe45wfcV0Pyog+b068k1RF1uJxximeaRt578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5fM2M/r601Z1Y92b68VnvOY8f54oaX+HcNvselHKS2XpbocbQvtz2qA3BYDd7fliqrzBQq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NnnLL2FUkK5pLdL94n2/GkF0CBhvlGARjpWSJztU7RzgnnHpUiTb2fH8PSqSIuaf2piNoI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aCM5bPA9Kofal2BcnjHaommw/wB7p+n+cU0h3NJZyBg9O9M+0cE428VlfbCccnj9KDcE/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5WTdGmJuF/vZ59qVrg569hn/ABrHkvDyyyZb26EVG14U/i+U9+x/CjlYro13uW55/T3xQ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1GM9frWOl6Vbczn344NNa6DAYb5v7uadmK6NQ3JZdv45PSoLq8ZpCFY9MdKx2uPvcimyXZ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tn2p2DmNNrrcjYOGI+gqN58ptz8w79uKzDdHG31z3GMdqi85ogvO5Rx7GnYi5oPc8uFbb7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Ul2OeozVAXGcnGMY4P6U3zRgBep/Ae9VYm5f+2L83PUccEYGKjM6MpO/rgn6VQwOV6N1y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GDu3KBj8fSqsFy/v2tye3Ycj8aXz1TeMEhsdRxisvzWJEilunAz0NSC54UHsCfqfr+FFib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FxwOeuc+1OSUtwW+bqSDyRWal0yszduT+IqRn37t3t7U0guXoZV3n6fQYoR2WTjuB8w5wO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lVRubd0A649KVPN3Mv+rbkHvg9hXTSw862kTKpXhTV5E4u1t3ZW+6hHbp68VnXXiD5pA2V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elP32sHm+e+9iPvYxjFYZ1W1Jl5BC9MKMMPavpsLl8KXvT1Z4dbGzk7R2JNY1m2srzcil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c1zUk5vbkvK67WI6dqr6jefapi/8AeAz7Y7VT850f5c7uK9ZJJHntts6a9Nu9nH5fQdO1Z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2/wCWnGAMHvS6Vf28sJhn+bdzn+6a5pdZWWO8MDhnaQJjGDgHrQI66BFK7GwGIA+lNlgB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hHekab5Ayt8r4xs9PSp4X343YbHvj9aBXKl7bt/Z0v97Z37emBXKMmxArfd/lXZ37brebb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u1Ll1Ax05A7fSsZK6NYvUX4f6p/ZHxE0qZOjsYy27b7/0r9JPB/iFNf8AD8F0GAJUK6n1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VtLeG+RSz2kyShT65r6++BP7ROlyRvb36PahwA/cdB81fG5nh3N8yR9Zl+IUVytn1QdxXj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aPz9PpWXp/jnR9RtF+xX6Sr2+bB6//qqY3kdzF8jhlI6g18vyNbn0aknsRSymTO/5V71ma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BXv6j0rI1DV5LeeRTll7Aelc9eeI7tt8Sjd9BWqiRzJGveMiRk8Fvr+lZyIrN97/61c+2o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B/wDWresIpBal5PlyMelXy2JckR30qoGUDp+fWuZvZNykfnVrWb2SN2A/h6ntXPalq9jp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L/ZJBPtxVwg5GEpqK1OQ+KWrf2Z4Yu8MN8gweOo+tfO2lWfnRRR4yAa9A+K3xGtvEcsdh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h1/KudsLGW1UbgRMcfLjjPtX12WUHGLbPmswrqVki7a28dsmwD5vX2xTp22Jn/JqaOFvM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uLmNAVj/ALxxg/SvoUrHgt3LKJ9osdzdsfhWPD5aedEyluTgEAgVfa4W0iEaN09P5Vlvm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vA9z0pgtCG5tN0BCH5M4K+uKv6NIYLJ7dyRGVznAAzVZoWl/hPY5HArbtYEjgXz1EsZ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YdzVg8RWN5aC3mkA2KAd4xgjuDT7DX7PT42tpLncP4RtJGK5r+xVgnIUny26HqCKsW2me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g5BqkJaHo+k6xbttaGX5gOoOK6qx8ZmNUSeLzUHG9PvAV46sslsn7skL93C9Ks2WsXFu/X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18LSrL3kb08ROnsz322uoryPfDIsv+6aeV615fofjSKFlBR4c9Gj5wenTuK7LT/FtkSIb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l6Ln0Poa+XxOW1KOsNUe9QxkKqs9GbvAUn0pgORxxmnHAjwBnP+c1GSc4z0ryD0hrt0z1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qOgU9xmnuzKDgAg9T3FV2YAEjGfSgVwDZJ6YzwO1NDg/4U1m+8BnGPzpMjdnK49exoJHKT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jKtzimeYQ5B4GOmKI5QVOST7f1oAeD1+tOB61GDwaeD1+gp2AC2E71CTuJHrSk8496jzy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2n09hULdD2+lPZunXn0qFjjP05oJImc7yDjHYiomcbd20DHU1IGGTwM+tRSKo5OR6k0wGt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i34H8zSb+Ce2OntUTvgk/pTsTckPbpTenfHOeOtIrcHjHt6UbuTyBxx70yhyMCSMilUYB4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hX4HUnH0qVTlMgjpQBKnf2/l7UZ53dwMe4qKKY8KB2496Vn/h/i6exoJH/wB7+H9Kaj/IV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6Oo69x7imrIu7qPXnrj0oEWIjjOfrUiMvLfdb8Kqo6/M3TsD/AIinh938P+B9aBrQmHy4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qopxnn7uOverKbvNLc8Dn0x70FD2dU9WYcgdyOlSB1YFcE9OnFV5Fw2fUA+mKmj2FW4w2Q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8uev9celSJ39scdM+lQxtuTd6+nTrTmZU/zigCdH/wA9aTcxb725e2Bg4qJH+TcPT8va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xQNEzfN/+roah81kf7p3fTAAoD/0//XTS24ncct/WgY7fSM/FRh/m5/8A1ilHH4UEiJy57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f0HYVCH6/3uPenB+aRSJVkOCv8PpR97P+NRM/v+IHT8KQykZ/PtyPepAHP+jk/wAIB9uK7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RFgv8KTNkk9u35V5/dpti3fdXsM9BXc+AH/4oqBt3y+e3ftXh5l8Fj1cHuwvZY5dSkWNt2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Wb7/DWo7flZIZPxG3pWZqMKRai8iKMkYx0H5Vo6On/Em1Rf8Apixx3+6ccV8+z0z5l012+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xJTGMHNa2lfvdUtYm+VS6/wA+lZunv/oo2/Nyecd8+lXLGdrfXLOX7qpKnHtnkmvTlsZrc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lvu+hHYdKmG3y4Pp+GO1MuU+Rv7pH4gdhUsEXlW1uU+7jGOpArznuaI8z+Paf8SjSmixu8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uP0P/kHw/L8oX6Yruvjt/wAgHSv9i5P0A28VwOkf8eY+b19gfau6HwIzluz0D4T/APIdv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Bk16NcJuDktnivNvhM+zxJdK33TbfrXpcn3T9K4au5tDYbAcRge1eKfEBGT4hX/TbIsfb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rRvlG7HFeMfEuJk8e3e5vlMSbRycDvVUHaQqjsjIfAkzkkV0+lzbPDNkhUlcv0+tcsYyo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r9/4Zsuvyu4569a65GMTo7dP+JPArdlqO8KxaVdFu0B4HUnFSH/kG2qx/3Khu/wDkHXv8X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WK3Kex5BpbYtmXb0x34rX075Gh3LuVjt556msTS93kTKy9CK1rE7jD/sumB7Zrrl8LMVuf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Gjd8rBB9RgVXZvMlQr91j6dRVmwTbpauv3WjX8KakGzbwBg8e1eRLdnWjivjE7JoNtu+6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MZIvk+7tx+Nej/F52fw5C3HlpcL9a86D/uvlxtFenh/4ZjPc0/BEXm6397ACH8favQLeP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rg/ArMNfQ8YZGPPavQf734Uqm4R2JC4UY6V5x41Vj4nfc3ytEu3Awcehr0STlMkhQPXrXn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QN97EK5PQE0Ut2TPYxUfZcfd3f09K9z8FOV8O6fnpt/rXhUL/APE1K/w9h6H1r3LwS+/wz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3p19kTE29bXZKjqo5GAM4AqjHKqRf7vbtWhqx860ynLr09KyR39/XpXND4kVP4WXxt/h/+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+A46VJX3dP4UfGT+Jjrfli3/6q0Lc5yBgL61nx1cg9s9u1amBaX5ufak+6acgwD64oxkfh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TFOKAcUASr0p46VGpxTwaAFq5bMeM81SBFXLVulAGnFkrVlc46VWi+7U6fdpWA/PH4lpu+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HFGP516f8P0GkK93exOYXG2F4x8xPcCvMPiL8/wASrBvuqYEA/P8A+tXpekpd+IdY0zT1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2jQHkAVpirOGpmjU8S6Tc65rsctq5WCVQoeX7wHcmug0D4fSSLm0EVp5YwZ3XLMx75rqtX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qI4FICoo5YfWuj0e4/s/w7BEsYLbi+T0zmvHjXfLZPQ4MRJp2LWgWAsfC0enymSa5QFTLC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rfaZDoUrSX90seTkRxjexrpvC9xLea8iXExaFwcjOAaZ4tsGM87QGM7DgGRd2KVK3O2j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rHW9lpJNaK8Xmny/McYbH0r0C9li0zwzZz3sbyNcYEcjjGQPvAVzPhXQ5NW0h5yVM0dxw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H428D3vjDQre6kvY7VPtzFImUnyxtAwAPpXtU02j1IvQ881TX45bFltpTJM3BMqghB/dW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xG99dR54xDIV/lXdp+znFeO0k/ieeLJ+7bwj+pqh4q+F+k/DyzW7+36lqztwFMoiznjrg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G0nU4dM0FoJ5i2oKrIuVy0h6A1o/CnTlvdcsdL482ffnzON2F3H+VVof7PtLQ7dPC4z9+Q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+F+qI3xO8Ow7BDuuWH4bGpqSOl4WrGPNJFjx1dx+ILLyIpvKxccmMdMZ4qY+HPsHwk1zUY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OMkkcF344/A1LoGnaZrN7qX9qa3FoVrbynE0kW5SS5GDXpnj+Lw7b/ADXbTRNYtr7ZaW7u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H56tRk1c5z5n8PNnSvEg9NXt/wD0RU8TZqloj40nxJhsH+1rY/8AkA1LbyFW6/59qhmiN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v3d6MOn+ya/Pd3/0q63fe86QH2+Yiv0BtZ4/teCSTsYgDsMHvX5//ADf2heNwq/aJcIRx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yOS/K7umfTikb+6zdSQvAABpo3b9qsNuAcAdDmmf63cq+mcHpjParGNb75ZvTHJ4A+lG/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70g/i+b7vQgZIH0pzNw23BzyFPT60AA/dbtvzbQCB0P1qC4XcjE57njgn3qX0b+IjIB6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7rnA7D8aAMxvn+b7q8845I6dK9u+HbmXwjph7BdvPqCa8SmYrgN2HzbfX2r234cJ/xSGn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TXn47+EduE+I7Vl/cON2OOCa5/Uh5doxySwYcg10BG2CQ5yFT61zOpMX053JHzMAO1eBH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1Z3A4AGCa17IocY9ufSsaBQZn9QR+NbNkq9Om7AFasD3PwuQ0ULZ6Jiu+0iYkIPvfOF+vF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dOUA87BzXoPhlcQqzeuc/hXKyzlH/AHP7Tb/7ejfe7Yx0/SvT7ou3l7fTr6H0ry+6dv8A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b6MuPyPAr02VnUovpzXXD4TCT1JHlZRAx+8Gya6XT5PNs4JP7wUVzDbpBChHLdPyNdJo6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DFZ1DSnsa4dkhvdv8GQO/O2vn79mTamleLV43DWJee5GTXuX7zybkD+OQH+deGfs7uqf8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/a0hx2ABNTAb2Z6pre77MQvy5wc/0o0L57e6J7yJT9VObabndwPy7Unh357O5X0cH6DtRP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Qj2zqUy6qD+FeO/GElPAHiUY+R4lLD056V6xcxs1pcug/fNGoHsPWvL/AIxJt+GPiTK5b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VYxRvsdF4K/eeDNC6FTaRgcYGAKut/vfLvxWf4DKnwRoG05UWUePyqzc/eZW+6HA+gNb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SiIoHtikvD8if72P8mizH7hJG6cge9RtJvh+r49655bm8djzL9oTb9s+Hbc/8hTsK5vwV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qzCWHSIsgdvkT+hNdR+0DtS48ANu+VNXBz0GAORmsj9i21PiH4/8AxE8QyDckHmBXHK/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gzJrU+7YfmtEbndt69qib5vusVbjG30qFpmVAq8KBgD2pIX+X71c9joRoo2dv4VZDfKO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wOe/QirKPuqLFXLK9TzSk4qBS2etOdjjrS5UFxxk60wvUZ4GaZ5uKdhEpeombrTTIMUwu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i34zUc7g42tz3x2qBnbHBpWAkmk3ZwKreay5pryHOM0zzOKqwrjzKSOahZ+SaUt8tQSPg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/ADaheU0zzR270wvTsK5Kk2M092wmQeaqebTWlzkZoSsFyRnqIvmonnxUfmmqSC5YUjkk0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jN1BprTU7E8w2R8OeajaUetJKeCe9QM351XKLmHl8nrUTS7aaXxUEj889KrlsTcHk5NRN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LinYlsl83K+9R+Z71VkuPm29OKiWbg87QPeqSFcsG6Axg1GZ2U54qq8uN2Dn/D0pnn4Q+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LUkp2sx+mBUTSnZ/P+lVjOzA+gFMeUkHPf8gKLCJQ+V45JOOTSCYlG5+bHI7deMVV87DMM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gkDL8p69Pb0osJMlecFOvv71X8/I+lMdzk4H07fWmA5/wzVWC5MJcj16fShZ9vX2qDOzgf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OfanYgmluN2enHSoCSFYn8c8c1G38f0/zioXkKoefvdMdAfSmO4/zeu0/TjFZ2t37QxCOP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X19hU7TfJt/X2zWIkvnapdMcbUURhapRJchqW+xDu/ecliTyWPrmlaXeny8dwemD2qeXaI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19qgJz2FWSe//AA98RjUtCsbktl9gWT/eHFb9/NvRuevT6V5h8LmkTw3NIvyrHckV3P21Z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1ZtHsUneKKt8QUZW6dq43VoAN2BlvSurupRLkL9KrWugm5n3nkdh6VgbnLaL4R05JnmvYF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DI+lWn+HGm6h81nBBbbM/IIxg+grqLrT47ecsvysaSH5EK/w1rGbjsNNrY858TfD+fT4VZ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yCMceh6V5N4k8P6dFK4k0a3AU/MioeR9O1e7eKtWmido1U8DP1PSvO9QuJ7tJN0X7tiQe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6le0fU8P13SLRTLFp3hyKFGwDMM5J9qztN+FlpfyLcanCoP8EIHT0bNeyXUXBCrj8eCPp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3DH0rZ1exyTlczPB/hVPD3mpECquFCKeijpiurupVsoRHu/Bax2vmt9karuY5/AVT1TUA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b/CuV3lqc7ZHqN35xd5GC8/QYql4dUGSS9J5lYxoOwUelYd/qj6i/lRE/MMdunrVrTLxre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IMds9a6YR0OKpNHapeCM4B+U/560yW4KAneN3PA5z71iLcZON23nj609bhyrbj82cn29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5sG6Vhyfmxk+gNRtdDLc/TFY7zue/yt054yKRbptx/T/Cnyhzmw19iMHJ4644x6VCLvYz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mQckA/pTZbtzkZ+Y0+UOc2DchF6g/hnj6UC7Ku3A5A6dB9KwVu3OWz0bGOgx9KU3WzC59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Y12nHz/5yaY0u0Fc9B25x7VmpdPzzSJdH1DK3bvTUSbl1LsncF7E49qi8xwMofl4+gH0qi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4NR/aPVj24H5dKuzFc0vNKyde3T29qja43Bv4c4yeOO1UDKD1P1IqJ7jaOCRkfhRYVy9J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1F5/XJ9MAjvVJph6/0/CmNNsz1/Ee/FVYRe83KBc/hngHvTJJRtwD8tUDMzfLn27YFM+0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Ucorl4SbUOD1wc+g9KjNyzZGeBiqYkPzZx2zzUTS7cc9s0WEXmn+R8dSDiohdHYVUnj1z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HbHHQdsU0XZDduev/ANeqHcuLOwbrub68GleQFWPGTwOaoo+0N/dA/MUzzMg89BigLlvz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9KVbgF92Pl9Bx+OaobnJY5+XA7d/WhZHA28cr6DiqUb7E3saKT+WCpYZY/pin/aiEG5/b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yFOWOdvX/AOsKozX7TZKdfy6d69vDZe5e9UPLr4zl0gbD6/LayGSLAlHQ46c8cVVi8SSr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3E9PzrEW73kgncWGPr6U64iJtiQPmzn2r6KnCNNWijxZzc3ds23vLfVoCrN5MpGAw6H61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xQ5Kt0I9O1Qoz/e3Ff6VrW2pDyvLmHmpwBj0qzNHOs+3P8K/kKqRXiXMpjhPmN7dM+ma0P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yTTS7In/1e0dfTiuBg1q4SUxWx8lOBuIGam9i1qdK122m6xJaT4aVFO1AcjBXrXN26SedL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eEOMHsak1DbY2jXbSHzxgb3OSRml025W7ZblfuXPEoXtjuKSKSPRtLlW40iJv4gmcjA57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5+979KZoT+VbCP7yj8iM1euYNrBgMf/WqzIt7TPaOFbcSBg964qbzIZs4YDJ4Y9K7PTjnI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af6TNH6Pxz/OpZcTlfEcRmtrnYxXcNpGKZ4E1KaOaKOQlWKFd38q19Tt1NtIxJI24OB6VQ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ppQv72Nsgg9uwrzq1Hmud1KpY9I0nxDfaacw3Min03YArstO+Nmu6Gp8xknUdPUCvL9JvP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LgEcHHpU9yWDDncp/QZ//AFV4c6EJaNHpU6846xZ7RF8frS4/4/rWSJ8fw/rVu3+MnhiZ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ccn2NfPsmNxwoH44xVWVvkPy1zfU6b2OpY2oj6VT4zeFLfP+kuzY5CLkj1GKj1L9pHwp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5OARtxx6/pXzIFOG2qGquyL97aWx7cD0pLBwXUf12p2PSvGHx4vdY3x6fbLbI3zeY3Ujt9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77V53e6neQyYJUH5eKklTf/u/17UJYrcHLDdGM/n6V1QowhsjjqVpz3ZjaQnm64GZfkiXO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u/topHh82TPX0x+NY2iaAkl60pHAG5vT2rq7yLFuSvyomPqPevocPC0DyaslczpJTDGRuG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4JGP3sD6AVVabzZ3UEccCtiR42smjX5ZOO2McV1WOe5hC0lXJJOc4xjrUd1ZOsWXibauP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JG2/5SPY4olWQIzMX56DrimtCRrrFcgPAvy/pjHQflWnboyWx/iGOV74rOjuka2VFXb0y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XFw2f0AHYUwMmd5PmjlyyHAzk4x606F5beI7W3LkcnqB2xVtvvbv4f5U8WMj7mjx2+Q8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/nnnJYY+n4VYt1+Zvb0NNjsnf/VoDgHgcEEdsUJN93cv14wc+lBJYhbymLfy659BTbu/k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j7VXuNyfxbeB7AVJbJuibdnaSM5Gc1TVxptbGz4Y+IGoeHttvOxubAFf3bn/VjphT/SvVN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JpbWTcQMlO474rwC9DK+M4I79jirOkanPYyxyxSlWTo4PIrxcVl9OquaGjPTw+MlT0nqj6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6dT6elQmTPcH6cVyXhvx6mqp9mvPluf+WcmBsk9j6GugaX+96j2x7V8rVozoy5Zo9+nV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YE/MOxpgnPc9eD6Y7VA0+zg+n4+lRLMyjbx2/wD11lY0uWzJjjpx+JFCNs+Xnb3A5FUv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APsPegXRDE/XA6gUWEnYvs2O/PfjiljmO3H5c1nidmUZNAuSrgdvXFFhXLwl6q2ewx2pjP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cktjsTnimidVRRzweeKLFXLfnYJJAHpjvUbSkKSACfT/AAqubjqp6ev+NRy3Sbiu4Ej06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NN/temPpUM0rSMdxxxjpxionnA5B78+/tUPn/AN5cZyBz2prQCV5vk+U/N3B6CohP3qJph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Jrgqzbe/6U7EFrz+Sfbr60nn7UGOc8nFUjOduDjGcnHWjeP8AdPtTsWWhcKMD1x0Papht2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KzUkc55+b/ClYg0kk2BMkbTywpnmhnlQt8q8D2FUzKD3/OmBtpz0ySBTsBZLk/h9KPMCs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zi3cnjHNKsmTnPsKEgLccm1eo4GPp7VKs4x8oPb3zVGNgflPzdeo6+1Sh1CL/AHiOeMDNF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b+HgH6U/7RsDY3cj1rP8AtBB2FvlpySso+U+1FgNETbGK+hGfSnrPxw3t+NZ6yggn7vt6V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nsBRYdy+H3fN93GMeoI96USHuQefvdzVFJjtHPb16/WnGbf8uMfh2qQuaHzfy/zilH9D6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+983YZPb8aVpioJLA49OQBSsFzQR/vfl7+9Ro/wAze1UWuP8AvrH4GmmUrn5sZ/n6UWC5o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FRrKPm/vHn8Kr5/2jTGm25OMY7iiw0W99IzYYN933xxVT7QNh5/8ArUvnfd+b8umM0WGWP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xQZMZ6dKql8k80eb7n+QosBNPICh3MR24ru/BHz+DbZf7rkt9M155O+FP94DueD6V6H4Bf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hSXH69K8LMl+7PUwfxF67/wCP6H5fvjH6dquaY7fZL+P+F7dz0xj5TVW++e9ikX5enbNX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yNtaSJ1XPTO04r5xHrHzRp+5LYL/Flsj0OetTq7PfQ/NsUuq78Zx83Wqlluw67tzCRh0wB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T6FSMdAQa9J7Ga3Pou7h4Vd25QF9uMcVLDxbwey4Pbmq7NvVPdV6/Spcgqo9OK856M0R5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G0hOBvu8BT7LXC6RJ/ogK9jjntXc/HjH9iaRKctsu8kdxla4DSci1GCec8dq7qesEZSep6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z/17njt9TXpjDbnqvHfpivLPhY+3xTIfW3KhffvXqb/KD9K4qu5vDYayb4SteM/E19nj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0FezI2Vrxv4n7k8fy/wB0wp3HTHFOj8QqmxhMxQAt3wK7Hw8o/wCEaiKt1kZlyOlceVzGO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408LW+ScvK/H0rsexjE2JGH2S3VegTJyKfLuW0uGUDAiJA/CpZQj2ykgj5QRTbiMC2kPUe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LUo8S0ubeZG+6p7d62dMTzXij3bfnXnHJGRxWHpX/AC8fL0c444Byc1uabM0ckRVesir17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xXc+k4oNtjFEq7flHt2FNZZPkX+LIH0NTb2lih2t/yzHHpxVeWZvNX5vlGOOgryJbs61s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30ERzNuV7gYTv19fwrzRptiH5tufyHtXqPxjKy+HI5D94XKhRnJPtXlrIuyvUw/8M557m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IYC3eNlX0xXffcZvm/D2rz3waufElqi/wBwnpjJ9q9BJ3ytx6fyqKr1BE7OvH8XFede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t/rEeJSE4IUc1397u3hl7DoK4DxeVk12E/wDTEDp2zRSfvBIw97fb4v4foOnXj+Ve6eDdq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69uleGSJ/pse307cY9M17Z4R/5Fe0X73ylfUZz2NVX2RMTpQ6yxN+I+hrIlVfmjVTu/uEY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rhR9D/Sq9/GyZcf8AfXpXND4ip/Cy4pwABxTwc1Gn3B9AD9fWnhuv4dq+6p6wR8ZU+Jk0V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e3fnFVI2VP6VZj5IPtx7CtjAup8if56UVEjt93/61Pz71SAXnPNO20wHmn7qAAHFPU9aYD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sd6t2jD1qiBk1atxg0AbMDDbVlT8oqjAwI4AqbLe1BJ+fHxKRn+IWjKuGbyo/b+KvXfhb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+rgc8evavJPiJ8/xC8P/AMLFIyPz6/pXrvwj+Txtd7v+eDHpj86WM0pMlHqFzd79TW22/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rorwrb6RaLt+Z492e1c2J0k1A8rv28jv7V0GqahBew2a22f3NssbcY+b6V88nojysU/eIN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v0rSAEsEo7beayYFZIjjrWnZy5jk/WummzmgzT+GMy/2ReKvzYuSfx7V6kJN3gsnJyLwfh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SNp2n6jFJhszg5HavUbSZU+H96zfMyXsZ/DGDX0NN6HrR2K8d8yBuNzHpXL/FS4Z9PsGaP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lbllqMltOJVUFlOcHpWF+0d4k3eFtCuYLaO2lLvv8sEk++K3SuVdrY8kuL2e7029ZZFQx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2z0q18I3l/wCFhaBIXDzLd7VBOf4TWBdtrGm+DtPivBdx6Td3D3kUW3IeTBUvgDI445rnt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ghu1bO5HEbjB9QaXs0zZ16k9Gz1yF4ha66s5KIl2rvjuN5r03xlDaP8FPEGoRK+46dEiGQ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iuD+Gukw67LcabqWViu7Yhz0IfOc16T8RfDN9oXwI8Vrc3cE8FpYwpGIx8zDzMAmu/akZc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Kmh+I9uNx1S14748k8/pTopN9VdFbZpPiJl+XfqFmD9PKb/AAp0Ew+bDfNXm3OhGhYlR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yO33Tmvgu+/4/7heWUXEucdANx6V93WDr57ru7N/I18HTy7L28j2sy/aJMH/gRpotAzbNz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lHb+H5eB1OaB8u7bj69gab8yJuZvc8dvUVQwjfcm7jjHJ4/CkH91cq3bk4Ipvqv8AERlcd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3H3uooAVVyMg7mAwUqO4BVMAZ+nUU9P4tvcZPOOlMn4Rgvy5OM98elAFG6OWHfnbx0+ua9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4L0vy/mwrZ7c7j2rxNpVlyvpyRjBHtXtfwuT/AIojTmVdrkuR6Abulefjv4R24X4mdrI2L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/H2rAvYt1gw/hBAAxzjrWrfPss2A6jC1n6krJpud3yswwMcgeteEj2DHt2zcPt+bI/h6Vs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OgrCtB5tx8vGOo/Ctuy+/wDU5q2B7T4am2WUKsu5Si+3PavRvDkiyRGDhmAJLDvxXnmgp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gfyrvfB6iKNpAPmPQ+3SuYs5Ofc/7RmmTcrnSPb0Ir1W5t4/tSOW64xz2x0ry7VJl/wCGi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sY2jqRnivR2+fP4H6c4rog9LGMlcth2Xy5P4gRj2HTFdTZSt9mhZvm+6eOmO1ce8oiki3P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dZZcWUS/e2Rj5vWlU2HHZmlYv88S/wkn+Rr5+/Z8fZJ4yZfvf2vIp56cmvdrCYGeLJ29SK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L/wAZRcr/AMTSVz6E5b/CsoFbpnsWoeWkEw/i4qLR5zEs2OBkbhUV64lDkegxUWlLvhuW/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2HDc6L7RH5O7+HaPy7V5p8Xy5+FfiNjkf6L2PcNXpGxVtVbb8u0H8PSvPPixu/wCFWeJF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GRxWcdzZmh8P3QeB/DuE2g2Uefyq/cNmaYgkAvWX4BuAPAugMRwtlGD+VX5rjc7jAA35rd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DTXXJZ1/lSwD9zAfU5qK1/wBI0xdrDcDk8du1XEtxHKoB6EfT8q5Zbmq2PIv2rpfJ8MeFZ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R1zs61rf8E+7TyfD/jHUXf8Ae3d6Fz/sisH9sC4Fv4N0BxyVu5OPcpxXT/sE7rf4e6q0y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hNdlNXp3ML+/Y+sRMxQfN2H406NnzkHC5xVRH/hHpyPpVgfcX/arnOhaFyGYggGp2kKuMH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IFYDaOPzqwr/8CU4pDuaTTA/NuX1/HtTPtRHU9+npWcGXeevGO1PWZTjd17+1Owy1dXIMY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TbhyccZqGWUbiPzzUAnUq3bnjFFgL3nAd+KY1zg8YNUTLuGO1RGcJwOaXKBfaZSMnrVd5t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NMNgOe1MaZeO/sKdhXHF+eT1qNnC96gllycjpUEkvGKpIVy2ZwVPNV5Zyylc1WLjHWoTJg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/NwCKas3r0quZRyO9MaXIosK5bEqv0OajkkwxFU3fauaYJsiqsFyyZetMEuM1W83PemPJ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MrFh3GKj31UyFYtnr+tHnhFxQQWHuAowartPk8Cq7uCTUbzYHFAExlxmq81wNtRNccHNV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WHuAgOah83eDVdpN+c449agacg/LxRYROZBhj6VG7hUOeMgYqs0hIJz7VEZC3U5x2qkRcn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3ftn8xVcPsP3v6YqOWQ4OD+Ge9UMsNLtz/D2qB5wcyZwoxxmmecuB9B9fpVXzQcj+GgC4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VcZ3Y6mq7TnHy01Zzn5u/SnYgts/93/9fFM+0fN09PwqsZg+75ulNWQbSfyosBYlfcG5/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G3AHP04qB5c9jUTSsxb6YqgJXkB35P0HY+1V9+z7v+RTHfioWk9+1OxIsk2M/j+IrKhmz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Y4/lV53z/AJwaz5FMN28g6NjcB2PrTIJmm2j/AGf60gfrx1/nULd/88CpEQvjHfGOKB3PZ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vCGpbsHF5hf8AvmtFmaylkTqp/Sq37Pc1veeCtReCeO4C6hJG7RtuAYAZUn1FdPrunK2WA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X4mevR+BHMtcKvfoc1padrUY3IXG76YzWHqMOxiQORWJ50iSbvmz7DpWFja56EzrcNu/iP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4if8A9XHpXIR+IZYlOc8EDpitBNcE8YViOfwx9aotSGahsl3MybuvbnH0rnLuONQwCgR9O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jf5DAHKnv2rjtV1jKuocjH3jWsUDKmrGF5xsQLGnoBgCuavLiOINhh6Zpmo66A8iq4IAyV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pFC5J3nOFCHp7YraMWzjnNIua5rkdm2SdjduevtXG6nrLzxCWRjtx2x+NZ1xeSXMrS3DY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nbtY1KKJm/cA7m5xnHbNdUIWOOVS51WgxsLY3Dg+ZOAwU/wr/CKW5fyJ0uN211cIUHAP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jN91cAAdMDHH8qo3TCaN++9vyI6V1JaHE3c3Y7jru7/j9KSSbLfe69Djgepx+VZtpMZIgz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3/wDAfwqloZk/m7cHNK0v+eo/Kq9MaTtn1HccUwJmmfH+zwQMc4xwaaJS24t83H0yKgSbH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5SFOQBTsBL5u0k5ppl3d6rmUnOOeP0o3bfx/KhAWlmwzf3TxjtihGCk4I6evA9v0qoJN+e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f7zfpTWgrEhYP82RyOfTFGfzP6VWZ/wCH09OBn6VGJW3d+o7dTTBaFrzcIfmzz+tReaGHH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qHf8A17UzOAAOhFAyx5gPbPbpyfamNJkbeOfXuKgzwev8uKj3jPahAWHfPT8KbvqHzCmcN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n5dD74p2IJi21f8APFN835f/AK1Ql8gDA9v8KZvb+Q/GmBNJKTu+brk+2PSoh/F/+rimF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NMLZzznnPemgLAf7o56Zz2FMd+vf61AD1+gprTb067ePrxTsBKZSoJ/n0pWlWJPvduPTGa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59KN+z73p+VfQ4HC2/eSPGxWI+xEc8zO/wAx64/P6VWeb7yx4+p4IPpVea4fzSF9Bx3N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PFe4lY8hsbtUtn0/zxWyNv3ePb+lZCrjPerW9fNtm5ZfunjimSQXcZhn8sY2t0Pp7/pTba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3cakr2APrVvUkad0gj2+YF3HHcdwK5jULwtc/YIiWifBfaORigCzdWMmt6ZJdztvUcLH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5C6VbW4P8OccY4Fd5DttGCr80W0dRxiuW8daYsbFozsIVSMc8dxSZaOe8VzKNKj3fc8zB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hNPKuJrRceXsDj6+n0qO/t/tvh0Ts23y7tYyPUEYzTfBj77plky0kRKZzg47VCKPQ9MYxX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+PatyQmWLYfvL9Oa53/VS/K27pz0/Ctq3lZxnI7AmtDNk1s/lMG29z/KsLVN1pqAdfmVxn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t/wB2u5s5xnGKxdfii09PNur1Y2RvmwRnb61LKiZl3flLcIV3OSSSO49v0rQ8I3CvpaN/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XXde0bzVjS7YybSI0759qoeF9euAQiruij4PHOPQ1mzU6mWNdP1Urvxv+Zc9Mf1rdlRudr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TxSn2nTIruHll+bdnoPQ1LoGtXItghkLJgYHc8Ywa8mvCzudlOV0bbN95eNo9ODn0xVGSd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7VNJfMwyIi3qe1VXuSxb5FXP+c1y2NgDYBx+nao2iVn9G/KlRm5Xb/gDT0Lf3d2P747e1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+eAdvX2p72zxxgL8mRnIHI/Cpo3b5txyo6Y6CmPKWZmxmtqMOZ2M5uyG2OoTRzmGP5W/ud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OoGCy8vd5jP8qof4qxrN2sri7nlUybANhTnA9Ka12+p3vmrJ+6jAwOuPwr3IqysjzpdzS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YOep5Pp1qzdSmHGwZ6DrxiiO4G5gpyo9uMCo5FM8mB83Az/jVokks3W4DFia0pYY0tPM/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XZ9n3e/459qkt9STafO3BOgxzj60xE2+CWKZVj/e7jzUltchrchvm7/T3plgsc9xIFdAG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Uems2JImw21seo+lSBfjQSDgdOtakQ8uMf3uMf/qrPtRjcPWpw437d3y/yoAW4t2J82D5J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7VQuNzt5mwrJkBkx19q2I/wDVFW+vzdPbis+6uF58tdzA4JI4PsaAM9k81GXb64GOh9Kh0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ODgfnVmXa+5tpVh2PX8axLh2tGZ0+65BBA4PtQtANTV7UvbGZBtxwfTHr7VQ091/ebvl46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t5p6H5SJFwcDtXNahttJWXlmDenOPalYpG5DcBFLK2cHg+ldv4b8XNdGO0vZN0rfIkjHBf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upGaZ1Y4QHFalw/ziORijE/Kyk5X3BrixGHjXjytHVRquk7nsRk28ccfnTfNJ5z06fyrm/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busjA3VqAsgH8Q7NWp5hAXPrkdsY718jOk6cuVo+ihNTV0XGl2fNx1GB3IpfO2P8Ah6frW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57cChZzj8OKxsWaPnAnrz60faFKnr9azRORkcAdM+tKLlVByT+HSnYRcNwAq7f73emfa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ztzzyPwNRGZThsfN2+vcUrDNX7Sv8/aozOQQeNvHPHHvWeLgLnHqMY7EVC8m5uRu/TvVW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7gSA2RjJHX+lVGlJ/iOOnH8qrvJudSw+Xpkd6i8w7DlR19eetFguXDcf7WV9QOBURucdT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n2P+RSCTc3P+R7UWC5fFxuz/AJA9qZ5+9WOfmz0HH0xVCJtgP+Tipg6/3qdguWt+1P8A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+929un0qi0jFuvft6UI+5+OKLBcujjv6A/TtTd7flx04x2wKhEu5Ny9+PQU1GbHt1H0osF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KlDHGPSqyn5/b070M/p+X/wBakFy2jtvX/IA9alM2R1PYfT6VQWUMPm+6OPTFP83LcHPp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89x6YI4p4f5/yHTtVFDuVem0EkVNv6fh7fjSsO5ZDBOhx9OwpwuWyTk89O+BVMy579O3tS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rfy/ClYZprMcdfwxSfaB6bffNUPO/z2+tHnEd8+gP+NFgLomwfX8alEv3vbqeOKz2fCdvw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/ANDRYDS83agbjt3/AEpTMG/h9+2BVHzMjHTjHHQfhTS3zA5znj2NFgLwuW+bnt09vamic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wqoH4z7Z+gp2/+lFhrQso/wA567cfShZRjr39Khjbg9On0pDLuz+n1pDuWDJ7j8aaJnP91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js39KEO38u9AXJ3YvuQnK4x17V6T8O0ZPhzt/wCWgnP4DtivM2O7d83+P1r0/wAAHy/BD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fxzXg5l/DPUwfxF+b7sG772RyMYxToXHniJjj5CenA69aqXe5/IYfwHpnrWnjNnJt9Cf0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adP8A9dd/w75nbr0+Y8VJH/x/MrfdG3jp34FVtO2rPcjb0lZT6A7v5VbjYfbwARINygD15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c+hCp8tGPdF47dO1OTCxLnk02eYApt/uD6Dim20hZADyCK86W5qjz347/APIvWbN903Sj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G632/THtXe/G47vCFsCm4C5BB9DXBaXuWxj+g/Ku6n8Bi9zsfhmhXxgm0MT5LMeeK9Tu9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5Z8NMv4uRhkkQsBzXp11I3mHk4HQD1rkqr3johsPj+4DjFeM/FD/AJH+T+6IEB/Lk17Tb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6V4v8Wv3Pjx93eJenSlR+IJmLu2hegUk49q6rw/J/xIoTjarO/HrXJ+WvlEE5JyQfSuq0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wwQJiBj6V2vYxR1KMWsLbA6LwabJLttLjKlisZKj+8cUiljpdv/f8sdOxpjkpvDEk7Dhvw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1paqnntu6lseucnmtbT1VYlyAcMD6Z96zNDiaJZ1b7pkYgnrjJ5q5DuSVmXLKG444AzxXS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vpkqvYKv3f3S49uKr71+0COThfbvTdKT/AEGObd8xiBPpnFRfNs8zHy7sfT2ryXudCOS+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+bM6+2OeoNeWj/VCvSvigPM8Pn/ZkVvqe1ear8yH8vT8c16WH+Axnubfgx1TxDZOe+Qfy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Eg2/d9q4Hwm6jXbJF+XJP0PFehB/3vzfj9fWs6u4IJ92A3tx9K888ZBh4hAblfJX2H0r0S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f3P0rzvxtu/4SCH/rgAeM55PP6UUfiCRmQAC4T1wa9n8GsJPCliT2B6V43DH++Q9/evYPB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oGYHH1q6+yJhqa1vL+9k+Xv2POPerj2/2jeu7yn457VnIwEuR36Y6YrQWczIQ3+sT+Hpk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thOlJ5mB+FBpm3P5Yr7ql8C+R8VU+Nk8Byf6Vdjbn+lUIRtP9auRc/wCNamRbjOQeKVeCa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nA8U0IdSg4pmTRk0wH7qUNUYGaeoyKAHp1qzBVZatwDmgC9ACF9ParaY2+v6VWjGBVmN/l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4rH56/Emb/ivNBcdVCbfpu6frXqnwx1qz03xu39o3CWizW7xrJLwCc8c15N8T0b/AIS3Q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wRwfvjPNbuq3Fp9tDQSG5iwPncc5ravHnjymDdj3yDUbKPxGFju4LhbgbVMUgbj6V3H2H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chctubnPtXz78KLa0fxhEWVGZYT5ZA4Vu7Y9hXtHiXULQvZ/2VqjSpFFtkZYSgz3NfPVaX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vMbdeJrK3l8iS48mX0IOBRJ4k+yaZNNHLGxK4RQeSema4jXNX05bRgxlnus/K5xtqhplw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BJGfl71006GhnBanqPhDxVcWunXsl1DJO3mAptwN3FdVD8XbCy+HuuST2UirDNFIYxMCe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4h/4Q7Uk8yT7UGHzbu/YAVm201snw88W20s0cdy727Rx7gGkAPJA9q9mirRPQg2kdi37R5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y13D5nugTj6V2Phn4zxa7448NT6hZfYbbTWlIj3giUsvAP0r56uPD96iI7LHHlUdfnByD0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2P8AZN1Z6revaJY7tu+4kwinHQ4rpRtBpytI+w/G3xu0eKxtYViWKM4PnBQQo74GK8R8a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NdaXcTXFtMxbzCMZOe1L4o8daRceGdPnkutAkthI6b/OZgTjoMV53c/Ei0Vvskd3ZvalTi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E1UDvnSpxXunTaNLLaILmOT5gPuf3vx/CvTfFF3Pqv7PXjKeZgscVjCNgJJP70d68n0nUI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Hy5FdtrmtxwfBLxlas5AmsYzGvrhxWym0rHL7NN3PBtIbfo3iP5t3+mWTj3+RxgUyN1HY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Zp3iBd3We0KjsflbIx+VEcmeoxxwcc59q5bG9zUsPmuz9D9OhFfDN7CqateKva6mA9/nP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rXQX+EHHt0NfEOoPs1HUm4XF7KAMZBG84potEcvzfKzbVwQPQGmpN8m5ct2II/UCnor7tr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YH69foOhHqKBjkPJOcMBmmj7n+7+vNIyfwt8vcDpn2pG+5t2/L6EYI/GgBzJs+Xhfx4PpU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GHPTgj2FP3sifKvQ46g4HtUdw5K889O4BxQBTZG4+Xc3B9Miva/hg+7wTYty3zyfh83SvE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dvTFe2/CvangiwXn78gJPTOeoFcGO/hHbhfiZ0t837hF2luRx3/Cqeosz6cyt8rZ/wAgi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Lt6DP/wCqqeorm0due1eCnY9gxYPkvG8vG4j9K1bAbp1Axg4HvWXGSLpSMYIxWpaAC5AG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2aPMq6fB/C2AenBr0Hwc/+gxfxMBj2615vo/z2EHuAPbOP/1V6L4RJW2iBwvT7tY2LOLuz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5O5rFto9MZr02WVijEcDOPxrzHWMwftB6Ijcq9i5+nWvSJyWiPzYGa2gtzKRZ3fNEn8RI+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fYkZvuqg/AVw8MmbmwP8ACXBPbFd03z2LReq4HvSqbBEfafJNHuXtxXhfwGuNl/45X+L+1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FuY47pI/4sD6V8//AAVl/wCKm8cxbiudQb26E44rOJR6xc/dK+wqLSX3x3a/wqV/E84p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Y+tRaE+/7QvqyDr1PfFOexUNzqo932Fd33vKC+grz/4pf6R8M/Eqs33LVuPxFd7OfLjPJ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df+LeeKkX7z2Tlff61hDc1Yz4cS+b4D0Ielov5AcVosf71YPwzlX/hBNC+bcv2VenT/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hyMV1IyZ1ejx401S33nYY+gq/LMqOf85HpWXpz77C13fdV/61e2K8/wDe4z+vFc0tylsfP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0/wAK6aS25/Mmx2x0r2v9jfSYtO+E0ZUbXkn5464r5p/bD1Jb34o6bYBwRaWsURTHRmOa+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2L8NNAgHys8PmN06nmu9LlonOvjZ6ojgD5vzqWM7oyA+AuTkmsxLrIxj5uB7VL9qCoVU9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RcvidfxqWK4HOTWWlyrNiphLiiw7l5pTIi9vX1zSo/wA3pVYP8lMa6OSMdBSsFyy8mVIz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dnj0+tV5ZjjH3c1FvGNo7U7E3Lxk+TNRNLnnj8Kq+YdpGRjjHGBUYkG488flTsO5ba6+X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B+dVvNByKjaUYPNMRM9xgjnIpjz8HjNVRJnk9aY068jn6inYCcy5+tRPMF9zVVpgSRnH1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sK5Y8wZJJppuNv8Xpj3qkbrAOT+nSkEm4Z7GqsItyXH7sgnJqI3A75z7VUEoCt9aY8+OnH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LnFM89eeap/aAe+ajlnPptX+dUkK5ae4Y/dPNRNLxz/+qqhn+XI/D3qNrhmHWnYLl03Sq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rm43BQuT2qsZSNy9OPzqDz9nc/wCFNITZcaQ5fPtVeRxt/wA/lVYz5J5qMykKwz3x9BVW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cfnUbSFf5/Sq7z9ecVC0+7qevFNIm5O0hIbqcH1qJ5uT83oKRWbyzzuXn/wCtVd5Bk4Pt6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zlc5PXpUadKgmkVsdeP0qB5CR971qkguWvMGSc5I4wKja4XqvvVTf7gcbenaoi+3PzY5FO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YNuPX8M00zErn3PGetVEk3Dp93Pbt06U0PtRv7q+1FhJlzzskc4+vpTRccfKc/TnH0qj5+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OMwUcdquw0y4ZgUbnk1BJPtQ44Jqu1wF256Hio5HznHAFLlFcsCYlRyD0/L0pjy7/AOVQx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f0+lM3fOduPT3p2FclBwPxHvxUExDD6j60yWYp8obr+FIrl24OePwosIjZ/8AP/1q8W+O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eeHdCZ1v1iCXN3HyULD7kfqcEc13GufFjw1of22GPU0vr62XiC2G75+cc9OO9eCfAXwZP8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nz5e2juTqt+euI423YP1bbXfhsO3ec1ojGU7bH6Hfsa/Dmf4Z/ATSNKvZDJqNy7ajd5P3Z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Fes6pAHU5FR+G3S1uZotoSN1G1APQdAK1LpY5AQB3r53FK1Vs93DyUqaaPO9Th+Vht5ArD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V2WtaefLdhxxXG3e6IMD1rCJ0GVfRoUJAxzXL6g8kX3WK5PXpXRX06qu3Nc3qc6EHNbRV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3UTNhz0wOTxXHavrlw2VDkY4HGDXTas6tG2B0OK4rUnGWwBtyK3jExbZhanfXN28g3bOOv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++Q729/StW7kC4x839KzZLea6JCL1P+QK2Ssc0uxj3ha9lMUQKrn5iv8AKtbSobfTWgR5A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4yR/CK2NL8M/xMnzr0XHX615/+0le/wBg6N4dto18ueW8acyIcY2rgAGumknOfKjmqNRV2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Y469MD0qkyb3k/H8+1eP+E/ji2nWBi12KSfD8XUI5VccZ5rvNB+Inh/xAA9rqUUbZPyT/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qMobnJGcWdXCAkRH6dv8A61SGYqjbT/iPpVO0vra9iaW2njnjyVLxncM+lTj/AB+lY2LH+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SBiepqLe3t9KGfH6Z9RQhDmYgGoicg0edlO3bt+hqPf8AMf7q9/ersA7NKH/4FwT74qMPn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xSAkD/epjvvYr7/Sm7+TwD9eKiZv17DrQhXJPN//AFUm9tzf3v6egqLf/nFM39fQe9OwD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2PHemb/nb8O3FRbwDn+IY5z25pjsGw369aYXLAf8A2v8A9VR7l449vwqHzGT7p9v/AK1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XJtzf3qXfVYvx6n8PwpUf5Py9qqxNydn/wBkr+nFMDnn8snrTN2M9Rx+AqPzCqHn6/4UW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P5fgKTce1Qh1/l+Ipqy+nH149qFoIlB/l+PWkR/5jtUbP3/z+VNuW8mJuu4LnnjB7V2YW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a1TkgNtp/Ou5wMYTjI4Bp7P5hK7ht9uxrn725uP7LukgYRyMAN/cD0q14XLyWSNcMZJQMb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yqyPnpO5al5uZG/h4I/Cns6v/ALvHb9aq3/yIG/56EL6Y5qxs4+XO3jAIwT9BWhmyVv7v0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+zxbm+bJGMdadFCFBB7DpVcyBBNIclY0z1wM5oEM1q/bTooRHte4lHHPI+orAs5fmC/ekf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NWLi3aZjcyE7pMdug7AflVKFPJ+bb39O2aCjellV7cbVO4AjOf0/SqPiSIXejCdx/q179h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eKYnHr/8AqFWEt2vbaWF+QRx70AeSOJFhmjOWQvvC56+hxTtJvI7F5mEnllyNgk4+orpNV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5bKR8o9O2Kw73wx9tZPMEi4Hb1qSzpjrlrDFG7XsI3MAfm4x6Uo+IGjWKTbZHmYYIGOOD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aRYcxeYe3mVpzaLaxp8kChhj+AcD0oFY5zXfivqupGWDS43t0BwJdmfpmneCdBuNZvxd6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2Kr9Ce/1rpLDw/atL5pgDsOnHFdBbWwhEZjQLkbuF6e1Fh3SOc8U+HLKHVtPSO3RNqOw4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xcGG9eNjiOQ43H6nt3r0LxddRpe2c+35jEyg9s4715hp7+T5Y+7hznj7vPSs2aR1R3avti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+i4wQe9VdJ/c3EkLHa8J4GfvD/OKltn+0RJLzyAOeoqveI1tcRXn/ACzOFY/WuarC8S6b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hW9voadJbiRTz2weKpWcvTbhs4PrWnC3H09K8qx2FYWqk5BzjqMcVYjQJ2Xp0zj9ak/z6H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WVQqn39sd6aQiO4k8z5V6ZHPbPqaqSnbbb/Rg31HpVlEZac8AaMBumfoRXq0qfKrnHOd3Z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7C6ubC4MM5j3KUIyCO1cJpfji702aEava+Ymf+PiIbHA9x3r1VIiLK4RuSilc1z0/huDU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AHbFdC0IRp6Hr9nq2DY3cN6nTapCyfka2RdxIxX/Vt6EYJrxrVvh9d6TdC5s5HBzkOnBT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A1/SwI9SUalbrwRcAq30B7U1O24+S+x6y+58swBU/hxUH2SR/m2nb39cfSsLQfH+iayBG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GO6IAz3Aau3sJY/J3eSJ1OPniYMB71ommYO6dmY8O2KVVXKsDgDPymrgt2sriZG+84Bq48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bFg/u1bjkVVuLv7RdxOP4lIYe9DAuxyCOB2bdux2HI7UlpuZw33mx17Vm3V3IoddvX6gZr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N23kD64pAaSfcH8XT6fWs/UTHZRPId3rhRjJ7mtmKLagH8JXn/Cua8WTbLQR/e9CetU3Z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+/wBJVCVBwV29vSjWNN32hcEiNwG4PINV/DE7+SVDd89eMVtIjLK0Tfdflfp6YqE7jM7w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Q6dfQmud8X3CxXSjafnG4DoT7iulSL7FezL91X/AfSuR8cS/6SvtjHoKBoj8O3B+1kgZU+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qFusunh1b94gBP4VxvhdVZwf4eQccHNeh2KK9q8benXpnj0pWHc5fT9XOlazDe/dB2r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oR3XnIHRg8bKGQr0wa8f16E2U5DjGCP8A9Vdd4H1oSW0ljK+8x8xdsKeoNeFj6N1zo9bCV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MWAJ4pY5cg5PPb3qoXI57DpS78DB/wD1V88eqWGfIAI49BQx685PAqqZOnXilRiCec46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+n0qPOzf9M+ufSmFyfmz+nA9qZ5jJ90Dp37UATh/4vpwKYH+vQY471Fv60nmD0P4noPSq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fUcHoabJITkD+fSo9/wDn/Cmsc7eCW9+CKAAOT3zx2pvmf0OPQUz12+v60gdv5fTNAD1lb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uKPM4GP4fXg5qPf1/Ttimlsr+PFAiUP/AJ60b+v5ccn2qMfL/TsPpTt1AyWFuvT+n5VKz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096rI3X/GnBtrH5u2aAJy4Eucj8OhpAw3MPyH9Kiz/wDX7YoHy5/i6/lQBO38u3pUofbVY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O/T2qT1/z9KCiUP8A3f5fpUhkOzv756Y7VXj/AM9uakH+e+KkB4fHDfex+dLv/Tnj0qMP/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VvnCj/DFAD9+TnjHOfXNGWPU+nSm+vHSlHT/PFACo2z7uKkSQKvy49PYVGvfn8e35Uv8Ak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59fwoZ/4V9utMpd1Ax+79cVJ8vO2q7cA+3H0o3bM84/xoAm8z+H+H69/anh92arB+P6Y6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/5xSAeH+Y/hTlbP8AvZz61F6/3qUP/Tt3qSrEof8Au1618Nx5ngq6B6CTP0/zivHmbFev/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47fvB34I968PM9KZ6WD+JjnYCFvb8s5xWvb5ks3Xb8rD8+OlZE8ZEE4OOTxWnpUmYRH97e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806dt+1Xy+kzfiNx4q2iKmoBm+XGDvx0GaqRRfZ9R1FPMD7bh+Rnn5v6VY3BpptzDggfXm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34qztEW+95a/TpzT0+5/Xjn8KgD5SL5duETp2G0YFSRH9w5LdP5Zrz3uzRHE/Gv5/AcG7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1Arg9K+eyX/cGB3zXb/Gtd/gVPl6XCH6n0/SuI0v/AI8Yf72B27+mPau2n8Bi9zrfhowX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3Ir0MyZu5RjnON1eefDRceMYwMndCw4r0QKrTO3pzXLV+I6Kexop8jBvusPy+teKfFiVm8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8j69q9mFeM/FhfJ8Z2/vbr+HPSnQ+IiexjSTbiegIPpXU6IxTQY14z5rZyMYrlJX3Zyd2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26EhI3ESEcdPpXXPYzidSDtsYAA2COMfWnOdwnU9Nh49sVGsu/TrRgSF2Hr9elSFiyTKw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4rJblHkOmfJFNtb5fMb8DmrVngSShjjcR9M9uKqaWMxyqrJujkIOOxzmprT545/mG3Oe3X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6SsW8rQ7R/vN5Q+hOKg86NrSJOAWbJ+gqxYhh4dsy2NyQqGROx46VTGN1vCvck9P1ryHu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U8Pv8u1WJ9+fSvLWdvs52/exXq3xTRn8Lnb/AMs2Dt2BHoK8oR9yIv8AFj0wBXoUPhMpr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esWdemc/lXoYlDXTD0x9K868Mpu1y2X73P5Gu7R9t1L7EDgdaKm5KZemkzj8MegNcD41+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QBx3GTXZ387KF29zg8c1w/i9P+JtbS+keNg6D6UUfiJkV48OQRjgHpXq/ghv+KPtf7vmOM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kMdrALjgY/WvVvBzr/wgaOv8F0R2PFOsrpCiaDPsQt7EfjUq3qrDE+OVHPvVb+Cl+0Ls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orGG5ctjXJLISD6Ypc7RnGabncuQMdMUuQCSDX29L4EfG1PjfqMtWlMv7zCr6YrRtjxVO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rYyLu4sp/z9KEY4qKMnb/AJ/CnqCAaCSQGlpq9aXtVAOU8GnoetMU9aUcdKAJE7//AKqu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49gPSqidauQdOPbPp7UAWo3xwas7x6iq0TBj05qcAY6VIH53/FCZR4p0UyEiNFB69Bu5r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xGB/3b8A1hfFgf8T3SiDnETA/nVW2bAA6nGdvpXq+zTOWZ6h4E8SR6d4jgu/s7S26KYZFQ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0ePxZbpJIdrFHGACK8D0jxBPpUvlxIjbu7Cugj8d3aMwMEHA5BB5rkqYWMncxlSjPc72Z0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einNS211JYb2hiQ5H3D0rzyP4gX29f3Vrt9Np4qwPH97/AM+1t36k4x24pLD20QlRijvtK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fLihZt7jB5HbFZ2vwpcSloxnOQG28gVx9t8SL9P8AWwWvU42AjA7U3UPiRepCu2zttpzkt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DirGiij1MeKNKurG0Fxo6o9rbxwq9vlBJj+Jh3Y9zVvVdYk1DTxBBZBVONsecgCvEU+JO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2jHVDnH511tn8RdQJhkFvbduNlWkNKx6HcQX91odlpx05RLDI03mbwPvdgPwrNXw1qQYt5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tNHjnUWxtjtlxjnZz0q0njPUh1S3k6fdSrjF9DTmR12l2l5FptvFKduFG4fj2rf1u/E/g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s2VyxyGxg9PSuJsfGN9LGpdYQ3fAP5Vo3Xia5u9E1OAxwnzLZwSox2ptNblJ3OM0eXfZ64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oBtYEU3zOvHTt6+lVNAu92ma/H/de2P1HzcCo4Sd3Ud/YfnWBobOlzfvVyeM49q+NtYTf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0uUMO+dx/pX19ZttkQf3j+FfIOto39v6ntbbi6lGztnJ5poqJT2Km5V+6O2c09cemFC847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n5t2c/hUgbGf4sY7cZpFiMC7KBnA69CMU4IyMVXdt65AoaLfnb+66n6j0qNGkYfM+/wDQC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92v3Rg89RUM5ViePlBwPf60+NwWYnsCoHoKjcg4/hIJ6emOtOwFKZRl+Bt9ehr2z4X7v+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u2O/pXibjcDtb5cgg9q9n+Fsq/wDCG2sTMdwlfGehGa8/HfwjswnxM6qdGe7G35lC9uD+V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tt+8KsHi4kbvwOuKZqJB0+T1DLj868A9k56Hb56r78e1aEO5ZQV6AnPHH0zVHANwG7jnHo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05xyfwHarA9o0P5dNs2Vd3yLj0JxXpPhb7m78fqe9eV6NcY0y1X+IoOnp2r03ww7fY1/ug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ZZx3ie4VPj5oMi/e+xN+eCK9JuCgXb3615p4hRU+OPhzdhv9Df8AAcivQZpd2T61vDYz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ZL+fpmu5eb7PHCvtj6ivO4ZNt9aH/AKaAY712txdCYKu4cEAepqKj0FEsQzrLduG4Jcf/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+Txt43+b5jfNxnGBuPNe2W8oafaThi+d3pivCvhnKj+N/HDL/wAtL0n2UZNZwLPV7+dUV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Kd4c3faR/Eu9Tj8KzrmThm67hV7w9OFlJGG7/AFFVPYqG50l7db4XXHp/PiuS+If/ACT3x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K6OdhEgdj/DXMePrjzfh/4kX7v/Euk9+BWENGa2KHww3f8IHoP/XsPy9a2JH3XDLXNfCu4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Jjd9n5APbJx/StyW5H2gsK6kYnX6dL/oMW7727t0NaNn5n25v7pCgdPWsDTZWuLK2X7q7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SXyrjzW+6mWOeOmSOK53uWj4s+Lt8fFH7QWpFSJMXfkopzztwDX6A+F4UsNA021woEMKLh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4Dkbxd8cJpi3zPqTy5I6jzP5cV+hNreqhRQcbVAHoa9KS9xI44vVs6JbraNoHSpIrvBPQg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spJB5+lTR3akA53E9Melc/KbXNrzsg+pqYTh5FboNuCPwrGW6IBP0qZL1Y+xb+lFguaYl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p81yS8Zz8wUZrPF6Mcc59OlRm+jDHPFFguX3nHO5uvb0phl3RLgdOtZ73akbtw2jiozclJ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4UWC5o+blcqep/OopGA+bOD1rOe5IOAM4P580/wC27y24Yb9BTsNMsPc5zg/jTPtHyFSao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ojNnd9Rx6CiwXL7y4GAahacqDg81ReY5PPFQtcckA07E8xcFwSCT34zUDz/LgNVVrnDd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nNOwrlrzfkPOD/MUJN13GqcdxvDc8/wBKY82MnjNOwrlrzyGPb+X0qJrnrzmqyynHP3u9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RYLlpn4P+Hb0qtLcZQ54/oKhedSjN+PvVdpwzDt7U7E3LSSgnr/8AWpGuR8y4/wCBVWEoW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wXLjXGFYhicdvwqu8wYH5vT61VafaP8AOKg89eBnP09KYXLb3BCcdOf0quZSOrbagEvB3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Mo/L8apaElkyk9qia4/xqq9xtzgk/T/Co2nHvu9+3YVaQrlxLvYn97/PSovO6+w79qre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mTg8nd7D8qfKRcklmPC56dPpTGkJz7nP41X8z5jx1/KjJ9aa0ESs5RAv+RUTsTnnP6U15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qH7Sv3c0wHeeQzbW9qjWUqMZ64GKid/8APSmbz0poCUOf896USsQRxmoml+T5c8ZpqP8A9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d7D/AGeOeh96a07HPT8qiy0e5m+VcdT8oFc3rPj/AEHRRJ9p1JJJkPMNt87+vNaxjKWkU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SYgYOPp2/KmmYhmlb5U/vOcAe1eMa1+0ANkzaXp6xxIMLLdH5ge3ArzfxF8TPEeuaezX2o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SDaPyFdtPBVZ76HNLFQie7eLvjLofhm4urWNH1G9gABSHiIH03V4h4v8AjH4q8XRyRm8Tw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vvt2+97157d6lKkiB5yd3c56+tFxKPscMALSKT8xccE59K9algqdNa6s454icttDoYXj0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iOZHOSzepr67/wCCfXw4Fj4F8beOUIF/dXK6fC/XZDHywHpljXxnNchotq42gD7vPNfoh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d+EPi3w9IUeey1MyFHA+YSJlSR9RVYi/s9DC7cWj3fw7IYvB1xe7Xc6fNumnY/eQ9wa1l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bcjDIbNaHgu3+23GsaFqFzBJJqls8C28P3YiFPGK8T+H3jZrQXGg6hIWudOuHtfMP+ySM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/bR7mUVnKDhLc9RuT5ykOdwrkta0kSEmI1uyXhKnAqhdS70Jxtry0fQHn2qaYxfphh7965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j5bsO2B1/zivRdTh4Zq5u6l2A7cr/AErWJmzy/Uo3+YYZR/SuK1K1uZJvljkPHG0EivX72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z6VltZLA7MB1HTjArZGLR5bbeFb67f54mRfVhwa6Oy8Mx2wJZlx0wo6cdK6mRBsPr65qk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M5o4LK2d8BVVc+/FeL/tXeFblvh9pWpyLmW1nE7L0ISTgH8OK9Yvb6ObxPoelPkvf3AUA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0wKz/ANpXSZvFHhLX7KL5fs9mXx/u8/livTwcfe5zxsbV5Uoo+HLa43bom+bg4HUGlluFt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9ysywk3LHL69ugq3JPk7fqvTtX0yh3PNudJoPijUNCRZNL1SWLOG8knIHr8tdhp/x21e08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ap97jazjPtXj8dx9kkJRiqstXxcJuPy/NgY9z60OjCSs0NVGtj3a1+Pmjz7BPZXELdXKEF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+Kvhu9gEn27ygQDiSMivmYMyZ+XCHqOvT0rShmZFGxh5JHf8A9BxWDwVNmiryW59K2PjjQ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6pbySN0Xdjd9K1d3yfe/LkV8upsi/eL8y8gggAgZ7Vu2PiLUNObzLS7lVTj5C2Qf84rN4H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c+hBIcf8A1qUP8p9s47fSvHtI+I+oWMn7wm7gdslJT9098V3WjeN7DWlMccgjlP8ABJgf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wNY1YvRHQmc/57UxpR34/Dmm7/k+7u/lULf8A6vrXOtDS5M0393jpUe9sEeuR+tQo/wDn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MLji/+0P60xpiGOAP5VEznHHGOlROwKjHpQIn+0D7zdzj29qaZsqcf5/Cq2/Gen86N/GaC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aQ5HP9B+VVvM5oDknn7v8qdgLIlJDcim+b1GaiRvemFvmNOwEzSe/wCGO2fWmNLnr/Q/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TCfx/Qj1pWAu6e3nXkSZG3dzxVfVJ98jHO3L5K/41a0VN0skp6Roc8DHt/KqZVZJJH/vd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yxcjx8ZL3uUzp1xYyJ97cAT+HWneH5sBx/E4yoP5HFE3zgL/CY2APoexFVdLlKTRt2Rg3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DzDTv/n2rt+62OB0NX4gMqvPviqU335Pr+fvU1iwDAN64/DHAq7iZdZ2SAt37dsnPFZt2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b6ZrSYeYyR9ed3+FZk12Ge+uz2zGv4egpiM5vE0D6lJZMqbEA+fOcGoJP3MzBW3xnByva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64V2/fbHyZxn0zXaaNcPcWW4jlCU6e/H8qnmLsbmnv80kftk+1XrBxBcBh93pjv7EVkWp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A56+mRWhG+z5vTB9R9aoQmu2SuzyDAZeOe9Y2FF2sbeoBHAGPaun1KFXT6kfTPasGaxH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cH/IFAJlq9dY7fcqD8K55fMmlVckljjNa92A0ZB/A+9VtKh/fFj8wVeOO/agDXs4wkSAcd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G17eL8j6E1BFhFC4ztHb19MVbtV8yCOM9uv51SEzlfHdr9p0M7W2yKxA45z2rzS2uPtGn3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1B7kV7Lq1gbnTp0UcAZwOOe2K8S1yOXSb9poV2JI2yTt1rKSNYuysdx4bm+22JG7cQMjHQ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ayROOMVzvg6Zks0IO3axQgnGK6aVNsu77vJBxzxUNXHexBod6pjMbkb4SM9efp+FdDBLht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q5a63WN3BOrfLJ8h46GugsX3/AC/e6c8V5VWHLI64SujU2L5ROenX2qnEvnyluy5549akl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/D6fpVyG0Fmsa4y55xjv3q8PT5pcz2FUlZEUVszndjgdelU9U1e006B5rmQQRw5yMjcRn0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OtvD2+0s4xPd4xkfdU9yDXltquqeLNQknlaSXc3qdo9gK9HmV7HMou1z0mPxc2pXhW15t2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l04MbR9vY4+lY3h7wmun2saFSSOQQePoK6BYPs0br64pxRF0V5d37xWX07jArH1HR47uKT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HbtW+E82FmVivpyMGmpCWDAgjp1qmgUrHlup+DCd7C3f16VT0+w1rQ5Ga0uLi3IGcRMSuP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tPkCsvy4Ge/1qaPS4JfvIPfj9KSQc7PNdL+JWq2CbNQg/tKMcbiuH/Mdq6jTfENjr05ltU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XtXS22iWiINtvF8pxjHpUUtpb2/mukCRgc4QVRNyoN0tx83qPbn1rpdPIjUYHQYPrmsHTV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bOBW/anLPnjpx0/GqQi4H2+vbpwa4TxrcFp0T5lwQeeOfSu4d9ifXP8A+qvOPGFx5t9Cr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0pbDhuT6BdGJyoJCkcDHUV09teLdQNgDzIq4TRGWC7gcvnDY5Ndloe17i52/xtx64qY9hs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PH95em0dR6V5/wCMpftBjk+vpivSAPKae2du2Vx2B9K8w8bRfZtQeE/3sD0z3qgRa8Ip5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kckA8V6Bp8ixTYZvlK7Meh9RXH+EIMWsRBG1+OB3Fdci+bd8/wDIHemiGYvjTSHlEm0DJ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1xWma22malE6/ejYccCu18Z+JV0y22xAPP0JJ7+9ecNL9sumuWiUBlzgevt+VctaKaaOmi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ZFb1UH8KQuxPQd+ncVkeHbuS60azmZx/qwDg9+4zWhv8A/wBVfFzXLJxPo4aonD4JweaTz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rA4pAxPp6VBZIZc470iyfhio8n1x7Uzfhj3z3oAmB/L6U0sCO1Mz97vz6Uwuem4niqAlMh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b7v3sf5zURbj8s+59abvIX7v4DA/SgCTf9OfUY4ppYY6dMdB0qNnb/IppY7j6elAE2/OO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45B/+tUKN8nfoMY7HvTv84oESBsAsfu+tP+7+P+earCU9sH265pyO3H8qBlkP/ntinBs//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Djse+PpT14+XOPagCbNANR5oHI/H6UEonByT/AJ+lKjk53fd/XFR7uP8Aa/SjOemenp3oK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uRTlbGfeoP/QfpzT4/wDHIz0oBaFhH2f7PFIz/wBOOv44qJMYOP8A9f1o3/8AAcY/ClYpE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Tt/8AFt6e3HHtUEZ4ZuvrUlIB6Px2Zvbj8KlyOxquOKep680ASUofr+PbtUedtJuoKuS79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TcdV696YG69+nB6Yp1AxU/wA+lKO/Tt27U0d+v9KAc54+nHAoAfmlyab/AJ69/WlpDQsv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nff4NuY/WQt+FeQGvYPhW/leE3b+EnGQTjINeHmf8H5nqYP42Xm+9Mv047ipNJbyzbgYPL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Ku6dmYZU9vf2qKznaIj5d+1yPQn0r5ZHsHzvHu/tDUd3y/wCkyZ/76PNSJhLluNmccZ6Ds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Wq6ov/T1Jjn/apd5NxIZPuAdfUCvS6GSep9ARoyxwL9790n8utS2zb0ZfQE1DB/qYGVesS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qxp2JHbOVyMfKMfnXntWZqjivjLsPgfP/AC0WdSo9cZ6V57p3/HpD/ujtnrXe/Fr5/Chg+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Q5+lcFp//AB6Rbfu7B+WOtddP4DF7nWfDaRl8a2/vG4/wr0of69+ntXl3w73f8Jpa/N/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nObpwOeR0rnq/EbQ2L4+VgD2614z8XX3+M4F29LdSMdcV7MG8xsegxXjHxV/5HKJv4vsy/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xiqMRckbunSul8PhZNDkGCHWY4OeOlc0o3RHjB6810eiSBNKmQnaTNwe3SuqexlFnRuGt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qqF5HAHercD7nlb/ZYHPQDB61UvXbyUX+LA46An/IqaGXZ5g+7lTyRjnFYpWY72PItHVTF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J+uTVmy2vLcLt3Y6+5qHTQqx3Mf3djn8+eKfZ/J9qPG3HznoRXa7WM0fRtpe/8U5ZKv3Z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HrUZ/4/Itvyqq4Ht7VR0mXzdI0aP7zCFSW6ZGOKtpL+9bcvTHavHkveZ0o5r4qzpF4XdT9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yeP/AFYPqOlelfFOZX0CYsvCfMRxjr1ryyF/3QVfl459q9DDq0TCbuzd8LN/xPrA7v8Al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Fd/G/+lzbm28/U+2BXnHhp/8Aid2it/eyK7wM0NxIzMG3YP4Uqm4RNS4y6j2rhvF//IZtf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5rs/MGzrXIeN3/wCJtZr6Q8E8kjP/AOqij8RMjJR+i16r4FXd8OPMb+K4b8CK8kDV6v8A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3HuyqzhtucAeoq6uxMTVU/wCh5yCwHGOKqmZlCuy7sAH1yfpT7cjY2OnPbA+tQXM/lgjh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5o9jp0KmNWXoVFM3e1MhGLdB/sjFKK+2pfAj46r8bJEq1GKrR9Ktx1uZFhcgY9cYp2Dg89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ePu49KCBACKeRxTacDkUAC96WiigB4O2rdqfX8KohGartv8o/l34p3AvRHBNWV6VSi6//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Ik/OL4vssep6SV252snTpzVK3LAJghvl5q18XiW1TSccjLLtx1Oao2zYWPkCTdg17KOdm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9DSedyev49vapYj5ic89vp71VlXy3YcYPFXYgcz5ZRjPPc1eLICOOelZi5D4I4GBzV9WC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QJRjPA4PWmXhDRENgsOmRRG2WyDkZ7UzUJA0YYMRgdhQBnmRs4P0K57etdZYyjZb5wy8c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FLHn3xXTWUmLWBsKFwMnHSna47ndISVxk1r6Qx80DrxWPAWMYckN8oNa+lPg7j9K1gtR2N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xfpWoH/4luoMcfLbv268VmRMB+FaZ/wCQXfMc8W7VFUqJxvh/5NO1qT+H/Rgfr82KWKTLf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hoMv7jVl/6ZW5+h3NzVtCBmuNmyNG0lPmpg9Dmvk3xGnleI9XjjVmX7ZL19M9K+qbW4Cyq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8q+KE/wCKk1df4RfTD1I+Y9aEXEzmfbjp1/XFJwQf4egIIJ49aWUA9FG1emOAaEco5XCnc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PT5/mWQ7c49/oKZJ8js309sHvTW2/KvmHuTkYwPpS74/ut69Tzn0pWAciZ3Y+XoOen51F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ZgBnAxxS71R/vff46Z4psiDYQG49uB9KYFRn/AIVxtP8AP3r2n4V/8iPa/L/y0f5z1PPav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vQdOle0fCVt/g61VvlbzZM/TOMivOx38I68H8Z1a8TyNx1+tRagFNk7fwlhk0BMGXb97d+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xv94H2HtXz6PaME/8fY+lXo/mb+96nsBVHdi4UcbcnnFWkf5m/u/r1rQD13SEj/sy1Zfv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V6RoV2sVnArei5PqT1Nec6D88NrH/CYVrurB99pH/DWbRZzPit9nxn8Ouq/MbNj7nk8V3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Kkfw54Fed+Kn8r4qeEzt+7Ay575rsLm+SLAwS2e44IrVEGmlwI7qBgxOJB0rqWuF+Rfvc5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cf6dabfm+cA/SusDY3Et2rGoOKLUTmJmUYz1968V+GyLF4y8aqvy5uRn0HJyK9cS9VZzu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a8j8B/wDI8eNvl2/6X9B9BUxLsehTycKM5/x7Va0abHneqjI/Os2WXKjH3VyfwqbR5cXE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VUloEdzqZZl8ldzbcD06e1Yfjj/kSPEMf9/TpR6Dp1FWp5t9uqZb5iD+NUPFJDeEdcDAEf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WEdzVHM/Ct/K8AaLG2VYQDtjvwK33f565P4W3H/FEaS33v3ef8+1dBNcbZMKv9B+FdK0M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DbN/vHHU4zTPF2uf2P4U1y84/0ezdifQkEf1qroFzmzt2ZvmO78B6VyHx41s6Z8MfEO04N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xwf0FZR96dhN2izxP9l3Tlu/iF9qZV3wMWDdiB3FfbNleAg5Oc56/wBK+RP2T7Rbee8uG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ZPqelfT1jcbUHzH8+9evONzhWh0/2j/ppn8ant5x0yOlYUV7gYwM9iKuQXiOm5uOmKx5Su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X8u3Spvt3TK/XscVjLcoMfOKVr3aT8ufTFPlHzG212Cco1MMwKktzWQt6uSelAu9zcHijl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dvDAYxio/tz7eWP5VkNqCH+Lrj3xTXuiF/Lp6UuUOY2BeHefnBxSPedQCPascXec7VPNN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5R8xpG6Jcjd04+lMS8P3t2Oo+orPNyQAc/lULXQ2nnFHKK5qG5+Qc9Kr/AGnk4as43hK46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Pzo5QL/2gAtuOM+lQyS5xzn61SeYt0P5VGZmPB6U+UDREzfN7d/amrcgJknJ/wA9qoCc4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b+HHbn1wKfKK5oLdbunp26im+cFzz/wDWqiJdv8X9OKZ5gjByenv0o5Q5rFoTBWK4wvb1q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WqzS4Oc9e3pURus9Bn/PFOwXLouG/u+mBmojO2D+ntVZp29APp1qMTNz8v4UWEtCwHJzub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3P+c1XM/+f6U3zTzTSAm80k1G7gk+3t096i8w5/D6VC8hOef/AK9OxNyXep+8cfjUfmbmP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A2n5fpxTGfnI9MVQiySuwj9e30qPf25/D9KhLkj/aIPT0qPe33fz96dgJ/M/znim+Y3+fS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/ABY9ug70wSYHX5eO9FgJ2bcTzn+lRs/+fWoRK/zcjjt3qhrPiDT9AszdajdJbQdiTlmP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t2Qr2NEtkev0rM1nxJpfh5QdQvI4Gb7sY+Z2/AV4t47+PWpNK9toUbacvRZpVBbHds/0ry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j3PfT3J6vJM+XZq9Wll8pLmm7HHPExjpHU921z9oPSrJpRaWZlKnAedsAfhXCaj+0Xr903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y+Wo44rzFt01mzLywbB+nrUG9n0zzPR+g+nNelDCUodLnI682b+rfEfWNdilku7y6ny20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3fSsUandNC22RIkJxxnmqW/8AdD5hu8w9s8U5JV+xru/vke5ArsjCMfhRzOTe7LVruntZw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48cAegpl/dySKkIC+TGuTIvXPpj+tRh1it9y/xkq3bn0qkl6yxrax7ZbnHzJg4UZq0iSvM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Cjvwfer/AM0uxm7L9zpisuQTR6j5c+1Jcdhjir0FzGhjdpBtDdz19qoCeO/aNfs8MbPLn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faP8AwS38ZyaX8cNc8OTlYYta0svGu7O6SI5AH4Zr4ss7idL3ds2xHK84yRnivWP2cfHJ+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+Id4jhtdVjilYnA8uQ7Gz7YNc1VXiUj9jk0nR/CHiSOaLTlF5dSZ80y5I3dwO1fF/7Q8h+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6TOfs+k+KLWPU7F87VWYcSL7Amvtj4qacu+0vrPy3u3YRxiQ4BXrvB9hXyP8A8FQvBkeq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tnP2jQ7v7HLMg+by5Bwc+zCvGnQVWLizXDVXSqXR0vhzxY8aRwXnzoQAjrzj0rpnuUuYsx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NfL37N/xhj+JOlnS9QcL4gsUAYMcG4QdHUfzr6E0pXtoRtGF9CK+Wq0nSm4s+vpVVUjckv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49BXNXtgCzYxtx/k4rsjClynzYJwOtUZrBWyuB6fSoRtc4KbT1yazrjTcNvyeAQPT8a7S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GRWZc2BGRjt93OKq5NjjbuFkiOAMHjArKnjxuGOo/Wuwu9Pw7LtGMYHNZNzp+QSB8x6fWr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OG8D2a6r8WI7h4xnS9Ollz/dLnaP5V1OsaZper2uulHMxltJt6Hrgqc1H8LdK+zXXjHV2H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0UE/zNWbCwOn+GvFd/IozBpkzb/8AgDGvoMKrRSPl8bP97yn5oQ2ojQgAfI7ICfZjSMoMp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2+PIhYnG8Zx6ZOaryDN0cH/gR6V9LFXOXYrXUDeXjI4Hy445p0M4YKHTJHQnvilmlLoeVx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TGrBQ2OwXj61RJICnAU74mAOegp6y+bcooBWFD270wjAAACntxwafazYZlbhlXnIxVWAv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08E1fiLBypJ2NgZHWswDMasCfm4z2J7VdB3WJkYGMp8rkVQJ2LENyX8yPjBHGeuaZaTNy3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j6VDG5Q/dAUgEcdalJ8qUNtC98HpipavpYq52nhr4jXWmQ7L0G5iwBlTgj0rvdK8RWWt2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4ZT1U4rwqeQQzSoxCll7dj7VreFtaHh/U7OX/llI/lSH+EqeMn6V59XCxackbQq20Z7YJ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xSBzt54FVg4YZVtynG1s9RRvLKATyuefWvH5TtHtJ/tdajLndjPQU0Ng/0qFpfmbnp1pgS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bHSmiQYYZHtVcy7+hAA7ZpjSYfHT1oAn8zJIOKdu+UknHFVPM44y3v/KlM+NxBzjHH86AL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8KQSfxev8qqmVcZX6/L09qBKeRt6jrTsBbLADrnpnPQegqNnX/PpUBlyD7/oKTdltvCrkA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TdjWv9V/sLwwXEeZ7g8gnHy4/wDrVR06+W+08XEfCspBz1B7itDWEttQ8qNfmhAxj0+Wu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TayZt0U+NmeMGvrcPDlppHztafNNs2ki+Zf4cA9u3tWRaRf6RJH/skfU1fnzvOCcY4+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Kv+sPHvmtznLLXG9Im3H51GO/PT+lWtNzuyx+bjoOMVnQ/ud0fPyfMMgdO9WILgorY+bg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DY+0Lby3Lt92JevQY7GsTWvMt/DLbv8AWYL8cc1f1K3Z9Mijb71wyo2OCRnp+lZvxJkW3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XHTtVNjijxK0uPK1kSN3l6Y7Z616p4XtNsFyGYfOOB3+teNWW57n5ssOT+New+DL/wA23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w3Qms0W9CzaXapdGJfvR8fQ1vptTd/Epx+Fc83lWt1M7LsYtgfWt+yZZrYN/DtI6YwQel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aXTw2326cE/Ss5htJ/P8Ap0q+3NgVVvut07egrLdm9Ru9hxQIz7oZ3rj6Y6irWnR+WnAG7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xg9RWnYfPH+A98Ggovw5cc4+o7H2q5DdrBF5Y+9zk8Gs+C5TaQzfReh/Km2376RevzHA7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ISYLleFz7/wBK868YaCt0JXUY8xcHvg9sV6ZD/wAfE0bd14z69xXLanGu0EgsoO1kGOnq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bL/Z5+Yq0R7dj0wa66yuEe1Dbwyj+LHH1rh/E9g3hy9F9CWZHOGiB4KZ6fhW1ca3A9vE1h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gjqe/5Via7o6KezXULVoWO3PIYdcjpTNLu22Dc37xOvtiremIyQRq3zMB1xwRnvWNrA/s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AKN6H6Vz1afOrl05W0Ov0weddCQLnYvP1rlPiH44uNLlexsSJZ2zlgfug+lY+s+MbywgOl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NMSMA+o/Ksmy0R7giS4JkmkILu+f59qKcXGNkEmr6mFY6Dd61fAync8hwXNe1eF/BsOi2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YXn8jVXwh4XRJYZXBznBAGAa702YchQflGBnpxjGa3jT6swnUb0MWd0jjkYDO09zwMdqx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9j14ArV1ciEKmc5brnHTtWNuWScncNoP3fatLWJRegTZbKu3r7cZq3bJw2evfPWhV2wp16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2xMNv49KpaDJVjAHH8u30p8OFlCj0/L2p8MTMh/Q8/lUyrtGD6A+lAmOB+T5ePTH8sVk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8o646EeuK1G/Fm/kfaq0MKo7N7n8/cUCWgWkQiiKccdOKv25WJ3/u4649vSqsLq7Mq/Njr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v3voMfWhaALPJuwQei45rzPxecalAVONg+uRXolwMNtHJA/OvNPGcv+mxbfXP+zioepcdC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e+eeMewruvCdxv3Sde3XGa88vdv2FpG+9jjpiu48Esr2MMvqQB6Uo7lM6i9ZUlWZgVEb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VcD8Q7dZbmzkX5VfJY44z6mu31pC8bRLj5kz1/wA+lcr4pt2u9DhmxzGw6Yxj1NWxIseGI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bATntj1rdRxBG854ZsDk45/yKzPD6L9lbavyt0PUAelR+LblbLSjGjfnjiknYh7nm3jbVj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A3ngdSPXFPh/0dkVfmXYPTP5Vy8aza3rXnbt6K2Vyc4ANdM/+tbbjrjJ9PpXNJ3Z0x0R6N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mVM4McmBH2Ax1rpEf73zdcfhXnngDUNmozwkY8xQRzjkHiu7Vs/p718ti4ctVnu0JJwLIl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Jkj0qASDDelNEw2k9sf8A6q4rHRcsb8KB7/SkDZHftxiq4m2oPzpqTbjnjpj0wKa0GWR3/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/kAePfAqsJthAyNv5ED2NNWXdu5+X+lAFhpf8frTQcJnH4+vpUPmjpg/0FOD9N2O+PT2xQ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/MgnAoDfP+P8ulRhyM9TThn5tvbqB2oGPZ+P8jFJv/X+VRh/6H2xRjj8jjt7UBexJ9+nj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h7A+tO3/AMK//qoJHpgbuOoGKenT6c/Wo2Zf4fy9aWNv4fcfhQBOh/WlHf8AD6CoR8n+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88/p9aAJUf/PSnp/ntUAP5+3Snh+KB3Jgy7Pvf0pQnRW/D0qHPy5b1I6/1p4PH+19OKAuS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2p6hgox25IHQ1CG27W/zmno/9fbmgaHp/3z6+wqTf83y+34CoqVG6/wBKBrQmA3d88dKcr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J8xX1PH5U9P8A61KxSJex/wAMYFOQcL/nIqJH6fL+nan76LAOx/h6UMn+f5U3zdn4fpS7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tByFl/wPSj/61Rh2/i+79OaUN/n1oKH07dTN3+fT2pQ/yf3cY+tAD2+4P8ivW/hZIr+E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z9TXj7yDIH3gR78V698Ktv/CKu38TTD8s14WZ60vmergt2bM8PkMNvzKfu56VRSVUlfdja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0tTT/AI9j6kjr055rMhtkl1N0YZVjn/8AVXyx7B89t/yFNRVWLN9ofnGAQTwRT4dvmybl3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0psqb9Y1Nv4ftMntg7qkhT/SHVvu5+vH0r07aGHU98tiqi2Kn70KfXG0cU+0fyrogN944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7rW18v7vkrwee1OSWMXqSbe2Ccc4HpXnN3Zqmcv8AGAbvDLf7MgrzjT3/ANGRfRR2HSvTP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5nrOifhkmvM7T5EC7q66Pwmb3Oh8ANu8ZWQPYNk+oxXp6kre4PZvzGa8u8BN5XjSy4yNrk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+7qQ+a5625tDY0k+fd7fyrxn4sOzeKrfpxa464Oc17DC5PmfTHPHFeQfFtM+IdOZcc25B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8KexlRRjyVYH5egDVvaIPN0xwCdxmAJYVzsMuYFwMYwNua6Twvl43AJ2rJjHeuuWxjE3J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G4Dr9abO7SBUU4zuJIGelNlcvIoR9rknBzSxTbPnILMoPI9azW5R5lpS7jfevmMTn60W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4BxS6aCk98BxukY8fWmGRUupo8ds1020Mj3Xw8qvZ2iZG1Yl9cA4rXVMk/NisPRH8rRLFl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cmrcdwyDqQx9hxXmTXvM6Ezn/AIj+W2iX3yhsRYPp1wOK8jtf9Wn0x6cfSvW/GzN/wjms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5FA52hhhvlwM9BxzxXdh/hZjU3Njw78ms2aq3WQfXA7V6DH/x8Sfp9K8y0Zv+J3YbmPEgw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I32XUje/PtRU3CGxab5Mf/qxXIeOBjVLKRvutGRj6f5FdbL86NuX654x6VyHjeXbfafkA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L4hSMcN/d/wDrV6j8Ln3+GNQ3f89SPocV5cHX/gXv1xXpvwlbOk6mi/xNnrnnpmnV2JibV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ox/hVGZlkBycdsGrVtKvzL95h+Q+tUbr/WN5f3ePfFYRWpbu0dZaHFpGPRRTqisY91lF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mvtqPwI+Qq/GySHr7c1dj6n1wPwqjB1HpVuM5x69vatjEtx8inVHGcA0uc0EDutLTAae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RTgR0NInFNlG3LA0ASDcM/hVuBsms/T5pJIP38QifJAwcjHrV6A9fagC6jY+7+XtUgYio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1ArH5z/FiVl1DSm6jc3y9Tt6ZqpEoCw88DGAeM+lTfFRPN1XS2DbUO7bn0zVRrVzEMTZO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ijmZ0UDII1O4c4JGelVL6QNcyEZK8Ee9Z9pHIOGlOen0rVvIdgA/iwMN61rFXRBSjl53Z4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dHy1Ayfu+9UVtDJyG4I61rWv7lYJFYBkbg1XIBXa28hvLcFZCeVxjFPgjRp4llyY2IBG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zN99jkiqbxmYiItg5BzUW8gIdeso9K1me3gRjEgATJ5I/wAK1LBNmnxK3Yfp2qTX9LNxH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Qpb0qK2nWK0QeZ86DaOMg0kB6HpVn9qMSM23EYOc4rSaP7IWRCJOT0/xrlLHxdZQABjIc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fStC28caRDMvmyS47gR1rHQs6LS95DLIcdPwrfl+XRdQb/pgx9ulcc3xA8PfaGZbmZeny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8daFq1pcWVndSNO9u67WiIH51jVs0NHKaG+xNS3feMUGE9tzc1YMuKx9NuG+03v8Ae+zxE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q99oV8/549q5DZGpp8gMiBSM5/KvlrxC6Nr+sxqpRjeuxDntuPNfS1u67xt46fzr5t8WeX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/0+SDp70LQuJmhvvbm7dx6cYqNBsfuvXPSnJ8/wB3HTnf0H1pE2/N/eOeo/QUFjg7bwq/e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+fEPDevAwKcNu5f7oGcdhTGdn+8vygcnAA68UAPb/eCnJ7c8VFOhVACc+/t7VLuZ/vfKx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QsuRk+mM54BFAFNwqn+LgfmK9o+Ejf8UfBu4/eOM+2f8A9VeMzLt+6cLzznoa9h+EbM/gx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dK87HfwjtwnxnXR/6x2b1P09qXUWzpMi7ehB9M9qjtx8n+zn86m1FP8AiWS/N6fzr5+J7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T8h3zVjbs3LjkZNV3+SSH2b0/KrcvEhI75B9a1WwHrPhzcRYSr8uyEA8cYx2rstPvN8UQ3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8O3H+g221vuwKT25rorCfDDafSsupRm+K5d/xO8Ntu+ZYHAbsfQV09zdFgm3r24HArjvFd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6zKOIWPpj2rcubncAB3NaJkmpBIzX1tE52lpF+bv+AruJ5evzbV6fhXm9tPvu7cY3fvFye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z7W/TispouJNbP8A6QG9x9M5ryjwmzWvxB8aI33TciQHjgmvTLObjP8AEWry7RtyfEPxj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HXgVEFYs7Q3hYDaenPpg1e8Oys93KvsM+pGawpJG2dAK0/C7bryTd/dHtwDVTfusSOquRz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Zviv974W1tf71lIAP+A1LfXZSVBn+LP4VV8QS/8AFN6t/dFpJ+PHSsIs12OJ+EsuzwVpw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7A56CuguLtVukG0NyenWuM+GEv/FIWftnt2zW7cuxmV/Wt0RY7rQLj/QY2/3vwFeUftRay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vM2C9uRn6ID/UivRvCs0n9kJK3zb5GGf/AK1eI/tSXyy6t4d0zeG2xmYr7k8fyq6CTq2Mq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zhZfYfD80gHysqIPTOOa9oiuiisAfavKfhEHtvC1uGH+s7DGM+1egR3R2hea9dq55tzoV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qyl8RHjrn0PSufS6ZuMdPWpkusKT/AJFTyiuby3x2rjBINT/2gxyVwfrXPR3gGe1Si7PPf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sXsmMZPr7Un29gf8A6/FYv2o8jP4UoucClYLmkblR/TsBTmu9o6lu3vWU1wD0P5U1bngZ+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xuTuOCMd6QXRVdvDA/pWX9oPrx3oE/PWnyhc1Guj7ZxUfnlwec4xVATktn2x9KYLjGefy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PYEChpyQwrP8AOJGc9KFk3ZoC5e+0Mozn69qb5pJJz2/WqvnAnG7kfjSGRcFc9qAuWhOP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UGkHP9DTxc7V96VirlgMV6UPJu3dvaqv2onPI56fSkWcN+ePrSsDJnc5z7flUYkAzz/8A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24qLzSAVJz9OlCC5aabGefpTPPZs/l1qr5xpGmHPO1u3uKdhFjb/n0oRtuef06Cq4nYfxe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60LQCSSQnPPSoGf+Q5NDy/P8uF/nVfeASuc/j7dKYErOduMg/TtUbSFjjOOKiZ8KTkZ9K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/LtTQFgStjcv3vr07VG0xyeR6j0qq822oZLggZFUTsWy5YA8Zxj1zzUa3fzfMCP0+gqnL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PwPvVPU9Ui0fTp724P7iAbm4/IfjxVRjzaIUpWVyr4z8eWfhGy2PifUZlJihzjb/tN7e1f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qOr3L3t1O13c/cRj8qoP9le1X/Emsz6xfXN/eOXnmYkDPT0AHoBiuW1F8nnnyY+g69Oa+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3uePVrOo7LYqI8lwkzSfvGwME8lcdcU5HzG4bH3QRj1rO03UN8hU8bh24H+eKtxy4kx68f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4Wqedb3Me75iPx+gqnpdx5thPB93PHv8ASrFgVS8dOx4+nvWGLj7FdzLGwbD84+8BnrQg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7rBumKmi+S2Rm+Vd/TOD6ZNVpZl83dtKrJhl5JA7U8yloNudpU55wAaa0AsswFqRnnd+G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7b87MctwDVZnb7CG/h35981JaEqm1u5z79s0wIvEaKNZ837ysoA47+lVLZUmulik2ZBB2d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GWnuITE218YzWZpcK28p+bc27knufSgDbuHZ5Uk3Dcn93pU9pcgwuASr8OjjswOR09wKqy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k+n5U/TYV+yo24boycjsPQVk1dDR+53ww8TxfFf4BeB/FMarPJJYwSSqh3NuQBJAPfiuX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4yfs9fEzw/bW7wLLbPPYQSj5lliXdnHbJBryj/glV8QD4j+CPiLwlcS7p9A1JmiXdz5Ew3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yDTLHTw0cUCpE2VcZ5cHg5NeZblkxODTuj+fnwt4s1Dw1rFjrOm3MlnqlowZHJ4BB5Uj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8aNJ+MvhX7VA6QazbAJe2O75kb+8B3U18I/tHfDtvhb8c/G3hvyjFFb6nJJB6GKT50x7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G2sfDvxVa6/olwYrq3IDIfuSr3Vh6Vni8GsTC8dz0cLiXSdpbH6ywptH/ANapxXy54O/bw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2vaXc6MG/wBdc43orewFe6+Bvij4a+IlrLPoOqQXSRvs+9tbj2NfL1MLWpfFE+hp4inUW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1AJ9KoXmlJKDsAU1a86UD5UyPU0xZJgM7c+9cpvc5678PyRAHG8elcf491a18CeENR8R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21V5d/4UH1Nd54u8TaZ4R0abVda1CLT7GJdxkmbBb2UdzX56ftH/ALR138WtRks9OL23h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ux57DPzv/AEr0MJh5VpeRw4isoRPqb4FapeeKvgfLr11EFuNavJ7iKKMYCR7sKv5Cq/xS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2efHuos/lSTWbW6nuCxCDH513nwG0UaD8G/BFhKgR10uJ2Huw3dK87/bq1BNJ+Ab2agIuo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oS39BX0EKajNJHy1W86nMfnmAVjSM7uFGSfpVeJTI00gOFxgeg5p8sm5mRc8nA3H9KZZq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c56Y//VXuRRDIyQ6OOOR16Zp9p81uwwS3YHio15doyBjp6U6zJhnDYBwcYbjNVYRPEC6kZ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9lGLXeudzH7zHpUBbZMVznn8qsOoli9N/f0IqiB8N5sVoVPL9WH6Zp6TNHCR5vG3sOCe1V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fKM56/59qVFYxkgYAbgEdfwqwLUEm62V8ng8lavbmkRGwcgc/Ss61YKsqE4PZBV2xnEsb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SgCPUHxLalQDkbTzTl2T3giTOAvc8Cql66rcwtuGBnNLpq7vOkJKqW4c/wBKTQ7np3w+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V225kj3QyHuB/Ca7ct6Y+g4yOgNeK6PrDabqUNwhJZDjBGRnpivXrfUI7i3R41K7wDg/yr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XR6FKd4krS4zxyPfiq80nULwOnsKDN14+vtVeaTpjjjketcJuIJSBuJ/IU3zGBJH1qEyHp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hcDHPfPNKwFgSYUg9PanLKDxzj3qruyue3tQJMEenvTAthxjAPFAk9ce9Vllx9PpSb8jA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CQ80ol+YN/CCPy9arh+v4fhSI29gvPzYB9ua1pxvIzn8LNOzm2XFtEzbt7Y9M1zWu3y29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EnoOlacreXcW/rFIGP4egrI+I5SxMsoIVWO4GvrE7I+bN+OdZbRJRxkZ5PSorBf34Zuo5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C6hoULI+5oxgjpge9atmwGcnB/KqJNO+j8lYps7k5V/TBqO2fyWk3dgPx54rA8Y+Jm0rS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hT82P89Kv6TqUep2drMpUlyAR/n6U1oB090UudVsFU/cQsQOMHtxXL/Fu6W208pv3KYz8v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TefqV3hf9UAobPpXC/GO78qVef9Z8vAPp3pv4bih8R5Rp7EvkccfhXpHw+Vp9tzn/AFYHT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ThmPGP0r1X4SIv9iyvu6zbTzjHHSs0bS2NG7Esl6pcjZ29+a6XS0aGHb67jWfeRK93GRj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VxwMcmt4owZLs3W+V7/y9KzZ/uSbsfy+lbEPFsq/Xn8+axbwN5Ddck5x+OM0xGQ6h5G6b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pKttkDd+OmPqKyYgzMeOvtxxXQWi7EY/Q4Hf2pFFO7sm3CSNtq88Y5AqXS7jYsTN8zbvz9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Z/hYAeuOKxLOZ5riJQB8r456YqloB0UX/H3J79O2fSsPVbPzQyg9+Oe/pW5sZJi33uPw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N+vp9aCUcVr1gNRsNpRSNuduOc9CK8+hi/sq98iVvLgkYMmegOeleqXciw3AwcLJwfRX/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w8lzA7KPvnGCMnPYiosapnR6bfQadfMHO+F4uQOfLPTHFY3izWILm1KpjKPtR8c59KytJ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aOWLz5NpUOQcY7Cq8Nlc3ssEbR7Vzk57H6Vm9QJdG0xru4aTjdjoRz6ZFeiaJ4e8mLzZQN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DmhxpKm4j5UJ/wABXfaXpKsizTDaADhfXsKuMSJvQTSdK8mMPIcYXp2qWcAISPl7+30q/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hABge1UdQ+SFfrW9jJanF+IH8y5jRfTcc9M+tUrGyLyAn5c9MDJqzfotxqQVm6fy7Gr+n2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61gaIklTKr+VWoYN6H8Bn1qJ4djJn7pOOPSrkJCIwPpg4+vFUFxU/i9wPY4pdjcf3ewpd6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Yx3ce9AhG+6dv3vWqc/3G2+o7dPpVt/kU/pjpVC4ZzvTB3dcY6CgCfSrfYWaX7xxj2GOOa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ZcfrVK0jYEb+/rVpH8l8+3+cCgCpqUqxw4x/DgcV5h4wdvtat/F+HT1r0TU5F+X2P5+1eY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G37pBz+YrNlx2Kep3EbaVt3DpjIHA9a7T4ZSLcaOiL0iO0Z7j2rgL3/jy+b5l29zXd/CP5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U5A7DPrQgZ2cq/vWk/i/LArAmt/O0u5hIB8sYAbj6VvSZMjsRlcZA7YHes2B/3l4ifMw+c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SiLQ5VGmpu42gnPUAj2rg/iX4hCWkqq3zgBVwMbc9eK6aG9+yJJ179uhrxvxvqTXmoCPGV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spuyNIR5mXvCQ3xyShdqqML3Oa2ovnVv9r+VZHh1DDpSqwxk9+hGK1hKqW4fb6Y44/KsYm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7WWtWUnykB9pz0x6V6Wlxv+b8/THavG4XjuZmBk/eA7k9GxXp+hT/AGjS7aRvvMoJ4715G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CT0cTXE20EbjjgHjt7UI5I5x29/wqs8vA2/NwPpUaP97b+Y4ryD0i4Gz+fTHelDYx/hVUS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n79mf8M1NgJRIqso+9kcf4U4OyJt/i6c8cVCP1/pTVbBLc96LAThgEDfiP/rUgkIBXnaP5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5b0z+lDv+FJoCXzj2+hBoMvybf4f0qHd9W9e34U4P/sjaPzpLQCRJtg/2f881JHN8h/THT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P0pyf3dpX8M5pgTrcALn+LOB/WnLMCCPTjpiqo/z7U9P6EetAFlJfnHI4Pp/Kn+bjP97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84/Snf59yaVgLIcnOBgUofD//AF+M1WEmBj9elSJ+P09qFoBOrn1H4jino+3d/nFQo6/5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0WAk7f54pyO3P+eKYjdf85oQ5U84osBYR8DHXj0xUg5/zxVdWKjphvYU9H/4EvfB4NICy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H9MfQVWU+/btUiP8A56/nSGtCUMv+R3qUcD5vf34qsJVX5fb64qQP/wB8/ligpaEglPY7f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975v0qEcf5wAaAx9M0DuTb+frxSh+uahVh/ntTmbaPr1+n1pMLkw+T/POKWovX/PNKH/A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u76Yo64/pxTI2/p9Kk38GgdxhbAxzt/WvZ/hJ/yJ7NuH+tHHp9K8VmP7s/Q/yr2T4Pv/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N5/Jrwsz/AIXzPWwO7Ok1vAt1ZezHFZMYJv4XX5QSBWhq6vNESOFjPrWVv8t4nz90jHriv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KbNc1TrtF049OAeDUluQ8kmM7Rjp1xSaozJrurL91vtL/hzRZf8ALz9PbpXqrVGXU91sC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UGfwp+F8z9PpVazmjuLa0Zc7fIROmMkCrM6L8jbvm6e3sa8vqaIwviwiyeBSG/eK0kfT+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sqxBhxx/nNeifEKFX8JXAxh1lR1x3554rz22xsG7G31rro/CQ9zV8FsU8aWB+9kMPbpXq8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oOteQeEJvs/i2wZcbXLKM9TxxivXYFYbmz8uT8uaxrLU1g9C2n3JV/wBmvJPion/E+0/rx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V60G+8fwryv4s7hrmmL625z9aVH4hS2ObtDutiO4/I10vhR8/aW3fdYED0rmbFwIcnpu4X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CvfPt+QKDXYzE12UtcBvuHJ464p8I255/hPFR28odm3A5Ck8dqehaSAsp+YrjBqUgPOtO2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I2D+PWq6f8f0jN82Yz0Hb/OKfBF5dzeJ93bIenA68VDM6vqBX1UfiMdK36Eo930hN+iaY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KtWzqZ2U7QynGCe9V/CkUj6BYt8jbIgOBwB9KlR1SWRl/hY8Y/WvMl8TN0Y3jFmTw5rMiq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xmvHIX3YZfunGPavYvEf73wtrKhQv7hm57CvHLR9qdc8dgMHjtXbh9mYz3LumM39tab/DG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Lgl86d/r9K8v0+WRtYso17yg47nHavRoji7l6fKQc/wAqdRXCGxfuZ+SqABvX+tch4xk3X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de3piusfbyzN83fjnFcp44LJPYlW29R04xU0/iKZjV6Z8Ipf9Avo/4QwI6ZJ7V5lH/tf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lbZY3ns+e34ZrSotDOJs2b/vp13Hg8/SobtP3jdOR+Y+lWFSNLyf+H56q3b5un+g/KuaO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8g+3b/pmPwGKlqDTUX7FAv+wO2M1ZIAzwPX2FfZUH+7R8fV+Niwcf7v17Vch2rnA9Kqw/7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Y+Pf+ldCMSzuDZ49OlRjdz+P/ANapkAC4FN45pkjelPj5plOU8UATLwD9Kk27f/1dajjVS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ZoAfx6HGKlhUvuyPT2/KoU//AFe1SxvjNAFhBs/z2qTdUMZyxNPoA/Ov4nO0tzp/l/J8x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8n7zpjoO9W/iZ/x92DRr/fDHvg9BWQYJEiRsL0x7D0r2onMzVtpf3v3v5DP4VrpKtxCVb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Biua06GQYLAhicc8euK17S0me4+VfmI+mBXo0oXWhg2Ssixf8B54Pp6U19RIjQKQyqc7eh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AqMt90AjinwaPNLEpkUJv7fxEVrOPKgjJGnPIzqpL7gqjmqjSkSZ78V6fongXQpbSPNm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pWPXvXC+NNCg0PXmislMVrLysf9yvIhioTm4I15Xa5e1C3vZbdI0tHVBh8AjJ9KyLmxvL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/AHe5/Kum0ycJNDG24qQOd2QAOgFQpd/2nqrQSQbfl2rk5I96x9tyya6GkY3epieH9F1LW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txfy7C5SCPcQo7n2qzceGdcjmIk0eeFs7cybRXReFre50nxVFH5jRSbWDeWxGUPQGtnx5c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vmkljPAP3R0yTWNTGSjKyRpOCWx5teaRe27ETxKqjspzitDwZK0XiCFmxIoilXPTHydaj8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4G3JP972rL8HPJLr0Matt3q/HttORW0JucbsxsdJp7f6VqHzY/cx9+uD2q2ku/PX/Pasy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/ANcFHt97FSo/97uKdjQ0YbhopF+bd0/L0r5+8TJ/xPNXVsr/AKY/uMfSvdYfvLu+X+X5V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r+ptt+Y3LnGeSM8ULQ1iZ3/AfT/61LDu2FeNvGT3B9MUifI53d+mewpwkWMcqNwOPx6dKZ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FzwSe3tSN/d+mM9/ejZs/hG3jgHJFCD5N3G7nv0HaoARPnduvGBxjAx0NR3Q4fGX6EcdB6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DHSkZ1dGVvvdutOwFJk/4FwOlew/B99nhA/3PtD/U9Oa8fZNm7bJ+mK9i+FNutx4Rf5tsY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q8/Gr90duE+M6yzyeeCM1NqBQ6fKD045qG1AjQKeeaffOGtJF/WvBtY9a5zVy7eYm3duD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1Zn/AIu59qim/wBYOSMOOlSXHyvu3beB71RR6ZoSb9KtXY87FrdswwmUjsRn6Vzfh2U/2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V0mkMWG4twDzmsupTMfxjMq+OtD3L8vktg+vNbFzqCrgFSwzjjjvXPeNtqeL/AA/J97IPf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mYPNGuMY/nVIk2Le6V7mBkQht64PbOa7iV/kP97v2rzqzm8q9tn+8vmL+Iziu0uptlvMvp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iRcS/YTcj/fBGfSvLtBZk+Ifi2Paf9dnPQcGvQ9MJ8lMHsOlec6fcND8Q/E7fey2f0HFZI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nJ+gq94ckEt4xB2kJyPXmububpnf+6K2PBU3+k3PGcIP51b+Fgtzp7x/MvIhxgLnNU/EI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ei2sn/oNTTybb+JMgfIOaq65e7dI1NGYYNtIP0rnRrY88+GF0F8H2OQcDI+vNdHPcBmGO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3/hFYMNna5GPTmt6WUlW2jJFbN2ISOz8OXG/TYo0AVI2b5fQ8Zr55+OU/9rfF42yviK0WJ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8a988IS77MK3/PQn8K+ZtYvG1z4n6ncD5kNy+0d1AOBj8q6MKr1LmGIa5D6J8FgW2iWE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15rq/tPTFcn4eJjhhRjgrGqD8q24ZDyteseWasM77iVwKsJKRkZrNhIDdd2R+VTiTnj39h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FSQTwR3pftBCdfoBVB2LjaOuO1O8w7PoMDNAF5blicemMCkF020j8qoxXGN7d85pVnAzzw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uDt9DThctzjpVETfLk8j1p6vkZPaiwFwXJ556GgSsVbB9qqCUY65xSeewD4HtSsBcErKe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Uo5uRmpVYEnBpDRb83ikMhqt5nHWk8xvWpYyx5xHSlMxYc1WDnBzTN5JpAW/M96PM43Z4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BjtI/Sga0J/tA/wAimiYjPPX8AKg3VC8/X+7/ADFOw2WzLkY3ZqJJNuRnPSqv2sEAYxTGu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SJLof5Nv456Z9qQy5bJ64xVE3BY9fyqPzirrtcN6jv9KCrmj5pTdz/wDX9KQz7s81nm5I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tTfthKtyDgHoaAuW2nMeSG9Pz9qiNzjkmqEl2oxtOcYyOp/Oq/wBoz94haaQXL9zcMqDaf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Z7obDwF98Z49KpPc7gRkc/wBOlV2uADkt+vSqSsTc0PNDA/NTWlznnpxj1rN+1qMgc57U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z6U0rktmgnzttUfMcD2rxD4ieObzXdWfT7aR4tMgfytgP+sdTy7e3pXbfEPx7H4O0ho40l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axoOFHdvavEbZ5086Sf8Ad4+VUByQT1JNezgaF/3kvkcGIq291E1zMCXKniMYUE5yaw55D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NoPX8at3khVFj+71J54Pasu9wz4XG1BjpxnvXurQ84oIixI0i/KxJz/8AWqa3vfMAbJ3KQ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12WVhCoZcAEdvrUPnKk42/wCrIA9efWmUadw6xXBblcn8jWLqMAS+m5wCP/11qXDeagZfT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86CVW+/GAfcjvQK4jMzWkLk7SMKCDipraZlRozhk7OT+lVoX36OsjMeGKEf4VJE6+SPm/i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04xus0X1fPXqKdE2AOPun/IqKFi1uoxn5ux6DHYVKkvzJtz94Z7fSkA7WX+eA+ijIPTPY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mHO0NxxyBitjVlVrdFPHfI+tYJK/as5xg7TjgD6UDRswv9ottzdu/TtT4XVEkX+Ijt0qp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HbbU6fJu3e3yjtUtDPrr/gl78Sm8J/tEjRJ5Qlp4m0+S0YOcZmQ7o+Ppmv1Yu7j52X7rf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4R+MZvAnxK8MeJYj8+lX8V1152hhux/wEmv3gS5i1e1ttStXElrewx3MTeqOu4fzrzasbS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R/wCCqPw+/sv4o+F/GMKYh1uxNnO46edF0z/wGviRAyb127l/nX60/wDBR74fJ4z/AGZtS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DN1HqQKnJ8v7j/hivyVsLyK5RUZigxkEDGR2FdFJ3iSNuNsW193zDOHznB9BVix1m5t7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9+M/Z5SjE++KbDYw+b8y/KOce9SXWlmdwYptvr3PtW7inuJScdj0fw98d/iH4WgYweKbry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dRgY71btP2tviJpPiOz1m51T7Yqqf+JfKQImGMZIHTmvNY7OKDbvZpOAMP933OKwfFAhFy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vYfSsJYajLVxR0LE1VopHW/EH4xeJ/ijqH2zxHqkl3HEP3dv92OP/AHQP0rjIbdtSu7SyX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3H/A3C4x+NMtHSW3Rv4gv611/wS0j/hJfjL4G0qP5vtGrwuw6nah3H+VJQjTjaK2MnOU3e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dN02ytIwFFvbxwjj+6oH9K+UP+CiPiDHhzwPo27b51zNdMqnqVAA/ma+sda1iO01AQMpk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xnqa+Fv+ChWsNd/E3wrpIOBZ6UZSv90u5x+gFcdFc1S4m1Y+WgGALt0B+b2+lKnyYbGVf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+W/PPepbWMupVh8qj8q9kzM+UcHoBmrELtIitwGHBHqabNBskOMYOcA1FayGOQqO4yM9A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iOQM424HOPSrNoDJEVbGV+b6jHpVUyGSIgfLznbViJ13RsPY8nt607AVxxK38OPl4FJDM9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nLO3Qj2pLsyxS5WPez8qO31NWtOVrfDSqVPIwB60xWKul+YlxN5i9ODg9B7Vfs38iUjhR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H5VWkTyrq4T+EYx2qdvnl8z7vQ5xk5HtTsMo6nt8+3Ve4OffmpI7xCqWifK/UnPTHYUaq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24DtWbprfvWmbluo9fwpdLEHSpIq7VX5WPJGenoc12/gnW2mVrSRjwNybuR7iuAtv3uV3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FWtOvmSUyox44T2Gea5atPng0bwlyO566ZCcr6jI9MelV5ZFOeen1x+VVrXUBfWyXCnhxn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gzkN9fWvCas7Ho7kvmZXqB/PGPSmiTrx0wAPSoN6qWVs/L1x/hS715+Ybfc45pFk3mkAjr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VbzQB27dDSCTLYHSlYC2JcDB7HH4UhkBXI4A4qqzldxHrj/PtQG4/rRYCx5pweepp1swM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qtk8+2fY061/e3ESq3Y45xjitaXxoyqfCye4/1n/ASB/9euf+KTSXPhbTJ4xuw4RiOQD6V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3KdowPXk9KbfW/wBs027tFGQoDgY6nHTH4V9UlpY+cWhy3gHU1VGhY/K3ykH0/wD112UUx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P2rx6zum0u6kI3B4WBHPBHYV6nZ6il3bRXKFSHUH5eBk9qSfQTRyPjeYyOdxLLu+7nAJ9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cpp8ELOAY5ANo647EVl+L03rKP7q56857Vk+FNQa0uV3DAkbHvQmO2h714d3SRXMw+USO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xZ1HzrqKPd/F+Zrfs/iIfDslpaNGHsi5DOOqn1/WuJ+It+t3q7upAGDjA/z7Vo5aWCC94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zfLz9c16t8L4WbwpHt+b/AEp8jpj0rya3f923PfGPzr2P4axMnhaxLHb5krMMemcf0qYo0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r6gI4/wDVoeMjsK297JuqO0gYsW5yCT7f56U5x8pzgfTpW6OYs2zt5K/4dfas3VInKtlgM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xhE2tt24x6kVS1BQd2V6np6e1UBmwQqEHfOMemPWtezRtjL/AHcHn171TUKqk9eec9fa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i2M9MDilYCjrU+MgHlR17D6VS0N9xhVl+UuefQdqfqbLsfJ+U5qPRArPEvoenp/nFFyjrb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7Csq/+42372Ont9KvyuzIPfnjgCqcozgE9RyPQUyTktTtN6Nhi38St6Yp9ttliDbfl9O/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BAHOPwxWZYR/Z7hl6qfmXtyO1QUImn7Lho9u9SOnr9ai0uLZe3H2lhG4wAPbsKu3beXJG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+hrsvg18E/FHxr1u7XRNPEq2jYe6mJWKN+yE9z7UrARaDbptE0hAXitm61MOBHECAe/GM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HHxc8FaFdalJplnr1jAN5j0l2Nwij7x2H72Mdq8l07bd2/nr80fKn1U5xgj1q4tEtGpbI0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k5/Q1R15/s6n5vX8+1b9hFtRT/CF7enrXM+LJN4lb8jV9DNHK2ifarsnux+nHbmugtFEUR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SsnTUG4Pjgj1zW3Dt3Kq+p6c/hWSNWOlReMfNxntwe4pVixC/denvinXcQKjIB9P5AVI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aqwilKn3l9sf4YpIjvQVK0BaQ7vu9unSnQ2z+WpP41IEfp9fSoiirKzMOn5AZ6VchQM7Z+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/rWpSLftBCR83BP8AT9KANq2l+0P8v/6qsyqiKWK9uBWRZTSwxZbg9enWi41GRiFUgKPSl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hlQRkjPbivN/GD/vFZl+bn6kV3l/IzJtCk+pHTH1rz7xjcISPl7fTp2qLmiMieVWtVBAw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+a9K+FCf8UtGzLtUs23uMZrym8uPNs2l27V2fn6GvXPhdH5fg602/Nhc+xz/hQhM3ZpNj+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1gvosYWOQc8cg1Je2s6Euxbb2J6Gs2/uQJYs4G0fh7VbJRyXie9aKadv+Wec/L19zXkwf+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IL5Hoa6/4i6soxCvzPJ1PQBe1c94VsmknaUj5R+AH1rinLmlY7ILljc6QbomjjTGBjG0jg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bYCPvEEZ96E+dz8pb9CAKiuZSswXDd+wq0rGbKVlCseouQ3O7O32x1rv9E8c2um6fDa3G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LJjvnkVwEP+tmb/aA3dOPrVpNuxt3yqDj3J7E1zV6aqRszejJxeh6OPiTp3K/2Q3A/wCe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0I/M2kz7ecbW/lXnXyvj8PpmpUT5P/r9PSvK9jE71VZ6B/wAJ9op+5p113+82AKkHj3w/n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DoK85BXk5/Tt70pdRyML9OMe1T7KI/ayPSf8AhO9EXPmW10nTvkAe1MHj7QP+ed15eeynJ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7efXFIO/y7vXnHFHsoh7WR6QPHfh/+KG9X1O3Iz64p48deHUfreNx2j4+hrzX/wCt+NR/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0vYxH7WR6d/wmnh71utv+5yKd/wAJt4bfdta8XsAY+M15gP5flUiDj/Z6cnip9lEPayPTI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3LED/fiP5GpB4o8O/Lt1F/cmM5z7CvLJfmb725f0oR9m75T6c8DPtS9jEPbSPVR4r8Ntu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/LOCfanjxJoPzf8TM/wDfBz9K8vQ5Q8dj3/IU5Nuw/h05zT9hEPbSPUE8RaB/0EirDts5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T/mLbfrGefYV5cFPODll7Dgj3p4gBXpnpnsM0ewiHtpHp6eJNA5/4mi8dP3ZGB60DXNEf7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p4FeZoDg8/L0HYCkCf8B5/Ae4pexiHtpHqSeINCTH/E1i59V4qT+3tG+bbq0DKOvPevK0V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OaND23Y6cDgVPsYjVVnqaa/o67T/akG31wR+lOGv6J/0FovyIrygf7u715x+NGzZnb8vY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h+1Z63/bmj/8AQWh/76z36U4a5pH/AEE7fbxnntXkKQrs+VduPTofWhVwx9unoPTNHsEV7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pTdNTtz+PFSR6vprsRHqNuzd8N0rx0beW44/DimtD8g/PpwR6VHsUHtGe0jVdN/6CVv8AT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py8f2lb7h/wBNK8QlZU+VVHPtkA+tQB1+6ybscjHHNT7BAqzPd/7V07Ydup2v/f0YzSD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t+w/1g5NeEBl2bvK+Ugdh+dUryUkS/KGzxzjj3p/V13H7Z3PpLyWRPr+QFNzVbSX3aPY7s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zztqZhj8O4rkas7HUShuDSb//ANXqKYDSZHrSAmEnrSCQ7jnp2pqkd/xoHU5qShlxKCOvH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/AMiI0bZ/4+Cx2kYxjtXicwyp/rnpXrnwhuGTwpd/88/O3e30rxsyjejc9bBP3js7sk2jg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Y11L9ngRv4j09Ac1ofammByPcYrMu8k4Iz82QT/WvlInsHg+ohjrWqNJ943LHr27Cn2H/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mQO9JqP73W9T+Xb+9O7PYjils/linO3tjNeol7pl1PbNM+TS7Td93yVx6Crcvzxf7WPwz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4lumqy4X7Oh3DkGtAcIP73TnpXmvc1OV+Ie3/AIRm429nA68gd64G3/1P3dqkfpXdeNU/4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crHjgjOAa4SP5IGZfw5z+IrqpbGUtyfw67N4p0zav3H6fzr2K3ZMPgY5P19q8W0Bmj8QWZ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g/SvXrEskYQ/n3rKqVB6WNIN8leZfFv59a0z+8LZt3bPzdK9LT7n8q83+LsP+n6TJuPMTK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L4i5bHKWf+oH97d09q6Lwk/7nUPovOeMelc1bM0SliPXHA5/D8K3PCcm0agg44U5PQ12M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ht3Gz249qW1lAX5jjgcU6P/j3upF+6FAIOMH2xUUbBwCR9zgKB0HpSQzzsbkvL7c27Ez9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42kH3Pap33Jd3/8Ad8054/Wqtyn+lrJ975flx0P1Fbog998Ho0Xge1ZWAxHn8PT9KE2+S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FN8Pvv8Dafs/557Pxp6oVjQfl9K8t/EzoWxmeIopP+Ec1hUwrfZzivE7fany/eUDA/wAa9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C2tf3mg49u3WvDbZflA9sfSuzDq6ZjPcuac2NYsW2/KsgPHYV6DHNIt8QCBGeMe3Y153YP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D2yK9Cg+e8bb2bOOlazFHY0WfZurmvHK5Wzbb8ozn6eldCSdxUDB4/D6VzfjkcW23ucc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QpbGJD8ibf4eCP8K9C+GDcX49MY9q85j6j2xXefDpsSXv97I54HHtWlX4bigdVMzR30n+0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YSDqcDPXI7VNdOySLt9eewxUV580EhH3QP0rljuW9jrNPf8A0KD/AHBVrsf8f0rM0l2/s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jV9GX/OBX2VH+Gj5Cr8bJoGq0r5b/OKoRNtb8fTtVyNgRW6Mi9E2R0pT0NNhf5NvH+P+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KF704Y70oIFAACaepNIrLTtwoAevepEXcB9KgQ9aXzPfp+VAF9D9AfbpTqggcsKm3GgD8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NYrG38bHCHp6EU5GjS1T5guUHy9896i+IW5jZ7e0n4/hVGGZJEVSNuQOPb0Br2oo5ZbHS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ZbhB069xWnfaa+l3ECNIH3HbkccemawdB1I2NxHKIg5BAAPT2rbur59Uv7dEjZpiwREHd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Uw7lfyMXoi/DaK1wF/hRGYgDJz6Zo05/NtCzR/N29K7HW/C3/AAhesXekzy776OFWm24IB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uR01v+Jcvtn88nk1tW1i2cql7x6X4PTymul3fwofwxwK534nmKOK3uZFUKrYL475rqdDj8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JT068VieP7VbjSZkdNwJXr2PXgfhXw0Zctds9TeJz+nW0RmWVnYHy/uqOAfSren6en9vo8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Y4GDnAGKl0UNcRIq4GEzgkA1YtrZV1IBxuOPmA5GOwNbzbV2VHQ1/7Jii1a21BScuQjAZ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lDdTRicdFAwOD1/8A1Vo3rqlpaM2F/fL7YNVvF8bO9vtbauznpx7VwRlKUjRvQ8v13yiFb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QLWZ4Glj/AOEhhZf+mhHrjaa1PF1qYUlPJVVDDHOa57wXLs163b7vDjp32mvepJ8ph1N6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uDAv/AKF/+qpopmwcmqNlIwvrlV/547fbg8VKn3PmboPzNaFF+FyWH8XOfT8a8V8VIsviK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bHOf89K9g85VYfh05xXjOt2s974iv4rS0knZZOg4AGepPSg0RXDI45bccY6U/AVcvgYOf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B/wAQ/EC9js9MsbnUJzkNFp8RmZMdiwG0fnX0V4R/YD8R2Wk3OseK7q08NWsKB2S5cXdy3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J9zQaHyVDbz3DM1tBJL0+cDC8e54re8PfDrWPF1ybHTLObUro8/Z9PgM5A9Sy/Kv4mv0U+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Oy0G21bxPpsviK7n+a3tNRfZBCnbMS4Bz1/KvTPiHJHoOiWng7w5p9vo39p4EkdlHHaxp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9+1Arn582f7DXxbl8Oza1deEVtNORQS11qcSuATwSo7UR/sW+M3Tc66Qi9Szajn8OBX2/4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HgXwNcaJ438U2b3ljK1n9gs1N09xGP7oXgjtXzh4k/ba0LQ9cnPgbw/c39tb3Aksn1oBV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7Gmk2RqY/hH/AIJh/FDxrbm7gj0WwtGwYpL3UJAJh6qoXOBXcwf8E7/iL8MdGePVvGnw9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kkuo6jKm09CeRyK83+If/AAUU+N/jGKWM+J7fwhYyjYbbRYFt26Y++cufbGK810H4c/Ev4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17xc0p3Sahqcj+UPcySnAH0FTOnGatIqEpwd0zo/iMuk/D27NnY+P9A8bzocSv4egmMMZ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/CuGHxAfcY3t/KiJ+aeU7cD1xX0D4G/YB8Q6gEbxL4nstIhLZNlo0Jupe3/LRsKD9K9u0P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wRdR1PT7a/mQj/TfFN6rBT6hCQo/KuX6vRitjb6zU7nwofE+mykLHK9yW6eREzn9BV1N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l7tA7Wkh/9lr72vP2oPgV8MSQutaM9xEhD22gackzEDou5VxXn/iX/gqJ4a037RH4U+H13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1ZoraP6lFBasvqUJbI3+uz7HzlpXjWK2s1ibTNVdwMHy7KQ/+y10Wn/Ea30yxMlzoWurE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LGf7zACr/AIz/AOCl3xd1qOVNGXQPB9sxwv2CwEs4H/XR+B+VeFeOvjD4/wDia7v4k8U63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nuT5H18tcKKn6jTGsZUfQ9E8T/EvRdU13Tr5PNtLa1TlLjG5j6jFb/h/xRYeK4pJ9OkZoo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5xkAV83W+nyXbBZJDuORsGZHz9Fr2H4b6N4s0HTLox+EL24tJT56XF5KlpHjGOd/OKwq4W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0sRJy949StJtl5b/L83mLgetdZqlyIIpMn7+VUfjXhK/FO+ttQih/szTmuUYYgt7lrhyR6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XHjbxcI/I8FPAZMbbjUJvs8WO/B+b8q8ueHnvY7414HZadNtQKccDocYIrzi3+Tx9r5Zv4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W1jWJvB0EreIfHPhLQ5oX2m3t4JLqXnoMA145rHxphsPEF3faUra/wCcADPNaG2R+3yqT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hqj1sP6xBnsLvk4J+lbngwFb+UA5HlnJrz/TPGFpqX2aK3juNQv5o1Y2umWzz4YjO3OMD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xzvln07wrb2Ee3Al169EeB6mNMkVEqcrWZaqx3bOwk+a/A/urjrWLr9wv2a9VsfNEy/oe1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/heNJdW8X+E47h4g32LT7Wa4lz/d46H61wNv8Ubu+FxZQ2Eeo3U6lVNmp3DPBOBntW9LLM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YUI9TZ8AfudBWP0kOP8AP4VuXNwS5PtmneE/Amt2egTXM+mPp9hB8zSX0gix69awdc8W+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NbtGnHAtLbM0v6fyrStl1ajuOnjKU9md94cv/ACPDOoXX3PISRwc8ZxXzj8O4V1DX3uCNo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ySSD+NeiL401rWdHm03QPDjpBdq0f23VbkWqc9SBXOQeGLj4a6dBPc694Q0+9wXaGW6luH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p4WhKm25GVevCS0PbNK/1ZZvvfw/SrokYbiSPzrybw58RvEuv2yRaL4Pm1u6HyiWEtHbD3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qfxM0LT2vdZfwL4bgGSqX92WcjvgAk16Ci2cPOj0qO82lfnHGBU327+LP6cCvm1P2k7y1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Ss4RRp8DQw5LYyWY5P0Fe9b5N3zY8wgZAPU49KHBpXK5kzXF7x8rD86X7af7wb/PpXLXX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d3erWsEox+6dxuH1qhffEzwrpcDTXviGzgQdOpY/RetSk3sTzHdC4IkHPpn6emKQ3f7te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Z23xo8IXd20Vtqss7YBxHauwH41sy/EHw3aqHm8RafCrdBLMFb8VPShwkHMdyL0LtVSOnP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EHk8dK4e08f8Ahq7cC38QWUxPAET7s+wratNSivoTNbXCXEB482KQFfz6cUuVj5jfjuhk8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MVIl2BIeflx9c1xV/4+8PaTJFBe6zBFI52ALyM/UVpprFpMjSw3sUsP8AfQnb7c9KVg5jo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YkfN7emKnN3tOM9R6/pXEal4z0jSFIu9YtoACMIDvb8AMmmQ+P9Mud32aLVbwKeWt9OlbH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ax3P2rajNkbR+tIt+McNn6VxOmeOtG1m5kgt7zZPyGjuB5ZGOp56YxU0XjHQ54ZJ01i1F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J9j3/ChRkyuZWOy+2tt61F9ucfxe9eT6l8e/DdndLaWX23V5jgbLGPJb6V0914w0y0him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gYW0nEi+xFPkYudHWtfnpvJIpv24f3q8/uPG99q8TR+E9N+2FSN2oahmO2TnBCjq5+lc14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Alot1rnjbQbO5mBMWk2mmvJKwB7eg9zQo3DnSPY21H+7J68VX+2Eklj04Ax+deJfCn4zX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1JreLTrK3843z/u+c4x6AD0ropPjLoDO32X+09SiBx51lYyOn4HHNNwcdw5kz0hrz5eu1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D5iSox61wcXxN0eeZYnTUbGR8BRe2jQlyTwFU8t+Va2q61Y6KUXUL2K1aThVdufx9KnlC5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3j5umRxSvdgHdkZIJxnmufsb6LUS6W13bz7FZ3KTLtRR1Yt0GPeuPn+M3g22d4/7ZefDbD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HXBxinyi5kemf2hgfK2KjN1uB578cY4rg7b4l6BdWU16189nZRD5rm6hMa/7oB5Y/SsX/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tbHXL9QcCSKwbaR6ihQbC56Y2oqQcEg1XmvQf4gT6H+dcY/xF0oab9omjvbe9fHl6WLf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jp+NXNV8QQaJb20t6siSygMbRAGlT/e9KpQZNzofth/vVF9oOAufTv1rjL34haXFKIrK31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6bas6xnPQt0ou/GE1nbtPe+G9dsof+elzbbE/M0WDmR2YvMfdP64IpBdbWHIXjPJ4HrXD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jjaS5nkuZAPLs7aBpZW/AdMe9U7vxhLrNhMltpuq6dDKgDXd7beWmOhQZ7mtadNzlZEymo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If+Eh1MzZxaW4aO3XH8I/i/E1x14xfyUB+/jnHvxxWhdMi7UTgbgq+yise+k23Tyfwqp/D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Cpx5UeLKTk7lS4uD9okZl3LzwOn1qkku7dJu+VfTp9KlMgMRb6DtjHesm8n8mEvbqGGcE5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e7MGeYZ+Vs4FUU+fcyqNpJ4JwBTnvkeHbIRG5P1FQS/urfzPutnAz3FAzRgmEtvsbPynt9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WFpuba0bOoHYgd6dZSIrjOQJuDxwpHenXqJ/ZPzfN+8PbGBTQiG2df7Klj/6ahh/hSq+xW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1FYxeVbXUfLLvHXt6VJapgfeXnpgjOa0EtDVs5RJEcx7fm/ACpHODGf8AaBPf6c1WtQeQ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rzVyZFCMWXb8wAHpjpxSsFybVTmwRvTd+Nczv8lkZs9c8+n0rpr5PN0dVX5cjAGDx6iuUk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5dw4AzxSsUaGn6g7mQWsfnMDkjsB6U4O17dIsiFI/wCIDgk9hVzSf3U58pAOcdffpTpfk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HAp2BaEujoP7QC4BB+Xn0r9lv2MfFjfFb9lHw+3nSG/0yKXSLgqfnDxH5D+WK/GnTJtl6v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/Rz/glN4+8rWfHfgiWTdHPHHq9qhP8Q+STH4YNcVePu3NFse8eAdOt/FNj4q8GapJJqEWu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vZtrDbjtzg1+LGraVN4S1rVtCvVKtp13LZPjIZCjlR/IV+5upPf8AhT4qpOun21tpMd2J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/4vwr8uv+Cjfw1j+H/wC1J4lFtCqad4hWLWIBFxkuMSY/4EK58NLVo4KLavFnzjHqVxbM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RyR2q1Je3CyJFBIm5OTxwKoxKJbbyGbleAeuR6VVitwquBncCMHPQ+leidZtRz3EpYu6+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qp4hEa2Fhtbu2445qqk0qbNzGRRnI9acN1xDtk+VT27Y9aCbmPHL9nZ9jda+m/8AgnP4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Y3M0ZeHSNOuL0YHRjhF/ma+bDo7wyko6PD1z3+lfb/wDwSy0Db49+IGrnrZ6db23/AH8Yk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4GUj628R6RDc+IJExuujdqI5SduE9K/Or9t7VV1L9pnX7fqun28FqD7hM/wBa/Svwqn9p+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2SXTIyEwcA1+T/wAedW/4SD48/EPVM7kl1iZEYdMKdgx+VcuGV5mUHdtnC7Gd2VV+bB+n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QKp5GWPQcc1fb91L83YA5x1HpViIFLgSHK4APTivVRZi3vmI3zL8vGCOc+9VET+FlC9Md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KEhgoJGc546HNZ7WTSoGZy2AR6EVaJZYhKxoVcrx70+FP9HPX5OD9OxpsWnKiNIJGLYP/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ZGVfmV1HfA9v5VRJaaHzoRt+Xbw3qPTFOnGYd4+VuM4p1sch42wcjgY/KmhF2SR+mMemfT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uXHyuBjcoyw9qiZ22Iy/LIM4zyCKWaX93jfu2+36VCj77eZfoQewH0oQrlPV9r2UTL8qh9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FZZoRz6egBpmqOpWFRkkvn2+tTpKLS1Min5icY49OtQt7Ay21xIifYlzu9RwcZ6VajQIm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hWbY+akonkY7pOGOM4rQHys8f31HTA6mqJOz8I6r5kclpM5bbhkGBkD0reZv9r+ozXm2nX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+XuM131veC6tY3U5yvA714uKp8suZbHo0JcysT+ccHAwV6Uhfnpmo88nPQUwOADjkCuE6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V/Sq4Y9+eaUc9DQBZBOevfFG4nnI6D/61QA8Dn2oJ569sUATPIcEZ/wDrGnWrHzWIPyqM/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/+r2FOil8tmwe22ujDq9RGFZ2psLq68u63+mO+AcVo23lvdRM2dkyFfx9Kxrn9+GY9wOuK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3blADAV9QfOHA+N9J/szVTID+5l6AkHHpW54B1f7Xpk+nyn99bNvT/dP9BV7xtZpqWkL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9ex/SvOdD1V9H1WCcnC58uX/d6Vm3y6m0VzJ2O58UJ5qy/wB3A6d64NJdlwV+uOwFei6qF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yjgAdCMda861BGjmZv7p+mPaoFFXOu07y9bltF43ZUsOmSOv8qwPEMnmalKOwJA7cdv5VY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QfdXknk5xz0rP1c7rx/ds+nPfFNlJWkRxEiJv4s988AV7l4GhaLwZo3ynbsYgnjndxxXh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3046CvoDRo/s3hvS7fOxoYgexznvWsCaj0NdEMVr02lvm5qs75cjsDxVuST90meOPwxVKU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nXQjmL1tnZx976Y/OoL/A6dPap41KuF3BsKfqBVfUPkUdev04pjKobbn+XHrU7Psib3BwP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1GOOn0ou38u3PG7PP/wBelcDD1Od5J3yMbE4wOCau6IPJhiYDb356Z7VkzHe0p+9k9+/0r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sPTp/hUlG4ku9NrN8wH05pqbWTt271WhmMVwD/Dk/wAuKrNMyytt9T16/TP4UySG/ttk5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pWHcO0MTSr94Yb/6xro9QP+qlXoVweO9YV5ERj/aH655pDRFDqaXl/bgMHXk/hj0/Cv1w/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4Y/Zz8KXdnGkbX1s97PMBklyxyT+lfjfpVwNM8W2R2p5XnY54GDxnNfof+xn+1bo3gHRm+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GlJO8mlapIMxxbjzC/oCeQfesKt7aFLc+sfhZ8Wv+E71rW9Il06bTtQ0WUxXCseoPMco/2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in9sr4a6b4G+O9xPpMEdrYeILVdRe1iXCR3GdshA7buDge9fad78WPhl4UhudYOuaXG3l4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hx1r4W+N/wASv+Fu/EC719Y3iso4vs1ksgwfLBzux23Vnh4t1LiqWtoecJ8n5Y/HtXDeJ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jd09fpXaXr7EPy+ucHpXn+sq73uGOSOoxjFehLYwj1K1oGDKqDOenatyCERpgcj9AKytOj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RwOw+lbSIwDHBOD+Rz6VCNR1x88Xy/d4I9qW2cOrZAI7en41HfgLZM47flioLP5IC3pxyM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dpb5fX6DNKs3lqQ3b2qvblgO3XPt7VHLgk4zwegPOakCK51YwsQmO/wCHavOxq11b6hdE5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Geld+bDz02k5/iBGMg9q4ibRb1rm6K7Jf3hAXPJ59KkpaHSJqcr6f57Lu2jJ4+9Ve111Lg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Ryae9tdQaUIXi+YJ0B71h2nmWWFkifgk5wSPc0AXL/wASQRiW2fKYPHHfvXIeMpo3jtfK+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VY1yaKa8aUAbWI/zisnxM6rawncVUnaMd/SsykZkjL/ZU235sL/FxzmvUvDfiuy8OeDLKS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xk/5xXkv2jfpVxHyrY4HXNdRqli0/gSB+hVQ/0/D8KL2Vx2Osfxu2pxKY+UOOnFVdT1pX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OOAa47wvcn+z9xY/l1+grM8U6w0li8WeXbnPXFZObtc0jC5zut6m2sajLODjJI/DtXUa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fmfDHuPYVymiWD3dwARuUdRxiu2jGFRcEKAM/wBBWFO7fMbzslYmXMajdhWfjnsPSqp/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ewqy5BQZyzEHtge1NjAjbc7YPoOK6DEpJtTcv8LHn1FWR8ls35+uR0zTbGyM0c0235QxG7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QMK4OBg/TrWU1oVB6lcOyD+739c+mKduyDwNrfmKrox2KyncpGSfSgSMQy/e/SvPsdVy1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/EduafvVPl3DqMDHSqcbt/e3MOfQYp+/DhVX04xnioKLJf5SePYL0GOlMDNu/Lp1P4VC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9+vrQzr8317ZzjtipsBKH+Q9d3pxgfSlbp+HpwTUYK7V3fLz9ADjrUUreUDgg59OMHtmiw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//WxTcfMdrew7ce9ZXmzXO5lzxk4zxinI8vlSMzM36YpAacZVlwW9c+x6VLvVNyt82Bjnp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PEHSXC9955J9qlgvWE/lSuSen0PfmgDW81txUYVuvpT0dUYbWK9uO1ZMjzSTNHH1XBznge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5G3tubI5xwRQBrq+yPDEvn096mD/xfeX09Me1VfuJ229emPwo3t83zbcgdQAcd8UDuXN+/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x2pkc/PzEL0z2yfQVXEnoCdx6Y5pwb/vnPBxkAdqAuWUO3qduf19KC52Ek7e3Xj61XaTb1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2pUfYGZc7uOvOaVhkzfOh3fdyOg5+tKJ0B2qT24PIxVYyFVbn3P0qLe2z+uePxosNaF7zN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3HXPWmq5wSwG4cgZ4FVv/AB2Tt1x9KcEkZl2ruzjAA5zRYdywJfmP8Pp06UPMCoGfl4PSo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mG4z0wsLE59OnFSDR77Z/x5Xi8AD/AEdjx+VKxJDJKrAMzBV6j1P4VC14iqSe3p+lWz4a1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/J/EG+yv/AIUweEvEb7mbw7qknQAx2b4I9MYo5S0jMa4VH4Vu3uPpioJWZ1K4wxx/DwcHo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4tl/1XhvU9vA2i2bP54qzbfCXxzLhf+ET1eWL+Ix2zZBz06VD0KWh7VZLs06zXssCYz9Kk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v2fww8ZTWsPleFtVcGNdv7g8cdKtxfB/4gMMjwlqODx80eK8xnoLY5dRSAZPpV3V9A1fw4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9MYnAFzCyjj36Vni4Vcqe36VIx5IzTgeKjGD9aeScHFQBFP8ANn/ODXq3wjdv+EPutzeZ/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kV5PKcRHHv+Veo/CZ2TwTcr/08Hvzj1rxsx/gs9XB/EdypUjgA9uP0NZd6yhj0VVYZ6jm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ei8cD2rPuZUlhm3fUetfKxVj2jwrUUZNe1Pdn/Xtn6Z6UzTrgRRT5+5uJOAean1b59e1F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VVsPktZm/uH04Feok+VGKep7bpn/ACBdNjaTf/o4OfatK34jVvf8KxtEeR/D2mszfP5I4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SYGIIeh5Ga82W5sjlPHUrW+h34b7jYIz/ACFcHZur2wb7vHzHrg13fxD2t4fuW/u469smv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yt0NdNLYzluT6Sm3xHpx+7++A9hwetexWGVJztG0AYzzn1FeO6Vh/ENgG7yjtxXrNsNssh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r0KhoaavuTLHr6V538WUZ5tJVvvEM34Z6V37PtRP4eRXB/Fvd9q0xlb5cYz2zU0viLlsca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x0OMnPNaXh5/La8/iyBkn+f8AKsiOPaMY284PPatDQF5vt3dVxjoOa72jmOnTd9hP93dk+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7p7jgGgDzLCJWX7xxx1z6fpUiRlEJUe23rWaLRwF0qjUrwK5+/wA+3XNUrx9lwn93pjPB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Tvd3zYk7HqPSqV/Mqzo/pwvsPX+VbpGbPePDHPhTTYtx2qnH1q/Ad0hXP3VPA6ZrE8AB5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fMAAPTH0rooYgkdxIW4K9OwrzJfEdCMbWP3ulavHuDKLZ8/XHHFeHWXyQpu6/5Fez3Ey/2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4ZOO4GOK8Xtwyqn90DPtXZh1ozKe4W83/ABN7Vm+VVcZ7AGvR7VGS8PTn8hXmTx51C3UN/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qEWWnBBAJxy1XUdhR2LTOwcnrWB41ZXtrc/xFunTH0rahjKv/ALWAPy9qwvGybLezb/bP0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KWxi2rF25HGMZruPh02+9mVu/5ZrgraUhV2/jnsPpXTfD2+kTUb1tn3OnP3l9a1qr3WRE9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p/QGmXT7IV/uuMiq008kikqe/Hpj2omkLRKDxjDVyRRq9jrdJGNMtv92rY6VT0fP9lW6/d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bxgDHPPQHoK+xo/wkfJV/wCIyRU37fw/D3q5FEpPzc4wBzzUMcXC9Pzq7HERzW6MCRIg5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m2tSRrkf49qN3X5qogcE4OaQRjNA6GhOtADggFO20zODUgcYoATZTdqpn9PYdqfuzSBQe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vVkS8f8A1qppGBuYHv07Cpwv+c9KAPzk8fN5r2jfxeYQc9Pc1n7QApBxjn0B+lWvGR3CH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P6VTDs6Bm9smvdirHKzq/CtrFdx7ZPmXOR2I966HwJKIPHuluEjkjjuQQXGVGOQ34da4vR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Dk4wB7fWup8H2zvMdQk7fKg9c969LDRuzCrJRjc9N+IGsW+v+LtTvbeJoopcAeZjJwMbse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y12+h9K6m8/4+nVv7grkwCqKQ7LuJwoHXmuutBRjZHmUpXdz1HRLhpRErL0hH07c1U8Xpu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1Pb8ad4eIBj9WiGPp0AqbV7Z9QjSCMjJOMnoB3r4TERUK2h7cXaN2ZukaGU8J6jrsmfLid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461Hpm0ak23uP8iu58RWkdl8K5baJAqedH8g9c9fauB0p9l0qfdcdfU+1bVFaDMqc+adj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v/XZfwNU/Fe52g/uhP1q1qp8yziI6rIM1T8S3LO0MMSjzHGfTgCuTCJXOqZ5x4m+SJv9v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luXX4GX7uGJ9htNdT4ot+BFKv7zPy4459BVzwfosenSwW98BMTvLYxz8uete5FWVjBM56y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8phAHpndwc1c0Sx1LxPeLZ6Jpl5rd4Tt8jToTMQfQkcCvrD9mD9lfwX40+Hek+NfF1tc6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weYpZwxhyFyi8uTjqTX1TomjaV4T0/7FoWmWejWartENjAsQx745P40jeJ8J+Cv2LPiN4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l4MsSAxa7fz7ofSJf6mvfPAv7Ffw38Lyxz6nb3fjDUAQzSag2yEt6iJMfqa9teZmbJJP1N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6t/gH41uNPuprG6gtVnWe3kKOoVskAjpTWozsdW8R+D/hdpPk6hqWieDtMQY8gNHbj/vhe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h+3D8O2ls7HQ2vvFWmwP5t0bVfs8c7A8KC/VeOtfEGl6NrHxI162XdqGua3eZNvb26tcTy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/BP7DPxK8Syebd6Zp/hOzLfNca5cebOo9RCuTTUV1Gmdj4q/4KJfEDxBbyReFdG03wraD5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BegyzcA/QV88eMfiF4s+IGtSS+JPEd3qGoXJ+YPO0khHoI04A9sV9l+Ev2A/B+kiJvFP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jdbWpFnbE54PGWI+te7eBvhr4L+HQ8vw14Y0zSAqkmZIFeU4BPMjZPaneK2Hc/O/4f/sq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0zwffW9hJyNR1j/Q7dR6nPJH0r1m2/ZI8F+BIFm+Jnxg0bSIlGH07RXRH9CC7ZJ/AV4V8V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HiXVl1fxfq8sEV1MkNrHctFGse4gYC4yMCvMDaLGzTmPzJByWcbmb8T3q9WLmPtzSvjD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zeFvDtx4p1KED/T2szcM79j5s3A/AVkeKP+CjOs38bx+GPBVnpsUZ2+bqlwZto7YjTABr4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q5WLb9zGBWho+iahrU1vHp9pLqMk3yxw6fE0zFvQ7f61LslqF2z07xd+1v8XvFgdJPGE+m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mFbZfzGTXlGq63f8AiG587V7u71W5PWS8neYk+uGOK9b8J/sj/EnxG2690eHQYjz52t3Pl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t/Ufg54T+Hl5aNrHinTvFXlSlb3TrNCiDHSJCp3M5rnlVgthpXPAo4JXZLe3tnZpMALb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u78E/Abxh481Bbaz0e6tI15lur+M28MY7ZJH8q+qPC58TyWtvb/Dr4Rw6FZyJmHVNaK2y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/AFq34/gZ4v8AFJEnjv4mzw2nJex8PQ+UigckGVv5iuWWKvojWMO54Za/szeCvBCmbx344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lsQMjHAyef0qlpng/wLfajI/hTwj4r8cIx+VZMxWi8/3uMivRdf8AD/gLwPq+h3XgzQ4vF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s0b6lPqDo+1gkjcLt9cY6V3UV78a/F+2DQ/CeleCdLJwsmtXI81E7HyV6fhWXPJ9TVRRx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NafuNO8MfDSwK4KxwiaYD/bf1/GsXWtC+Dvg9nHjfxxqPjLU4gN1ql2XT6BU4Az7137fsr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l+IPxI1PW1YnFnpg+zwqPbPX8qj1j4IeC/A2paZpHhnQ7OGaWZmlutRQ3UjMq/IpJ4UMcD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qJ5bb/HloQLP4UfC8PsYhbqW2LHb24UZz9TUGrfD/AOO3xN/0rxFqDaFayEKLaOYWxRT/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mvW5fiD41tdHuJIPCUHh20tIy1zcahKlvbwgcEkjHAxXmOr/EbXNWhLxa02oGVRsNn+6tQ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+oFdFKjKo/cjczlUjHVkGj/sneEtDXz/EfitJiOXhtAFc+xc5NdpoGn/BjwksRjt7W4ktw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ySf7uOmfTisP4G/CK0+JWqeIbnxl4lTR/D2jWpu724tyd6/T+/wAfw1yNn4w+GHhrVTGNK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5tVikw7/3VZFH0rephJPSo7GaqKp8J6hfftGxxx/2d4L8NSXc0gCxTSw+UgOf+eSfMfbNX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8c+G2Osxr4Q0/HmTXd0wg+0AnPIY/dHYViaXN8aNcuov+EW8H6f8ADHSwdy3WoqoldMcHG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3wRa+EdLi1L4mfETUvGviS9UNZ6TNI0VpKAfm6dh9B2qIRoUdErsbUupE9t8F/DOozR63r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Hj+zNBTzFlf3Ye9dn4f8AFvjHWI1tvhx8L9N8B6eUONV1viUIP4j2B6Vwfhr4z30zf2Z8H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you+9S2M8gwMZBPCj3Jqp4z0DxXNbR33xl+Jy+HbKY+cmlRSGe4kUdVSKPC56DnNaPETno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s+P9GiurGebxd8SL/wAc6sjKDpmkS+XZW56new7D0615ZDqepNcC28K+FotPjkPy3skWT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XR6xb6V4S8C50dZLnTJtklt5/ytKrnq4HfHWucl8Q+IPEJMMd9HBGOkMT+X7Y9e1NQbVwv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J7aSbxV4rl+0lWK20JHDY4x69q5L4a/EzR/h5DqTax4Ug8Rav5uLWe7bCxrjoQa6qx+HU+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RisYX5acqZWz346mu60jwL8M/DtxHNLZal4unH71xculqm70287gaHFNagpM5Cf8AaK8V+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aPpEttrNw/wC7udKbyIraEdURf4j6k1naL+y98QfGanV/EMyaZat80moavcbSF9ct/SvTr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2ez8KaF4c8HWPIQ26rLcY7Auelc/oeg6drslxcfEbXNf1QKQ0FtYXQ8tvUHJ49sCs4Qcf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fhZ4I8GaVc3T69D4nvrVss+njMMIHq56npjFZL6n4x8VwGXT7S6sdKCkedcnyvl7ZYnNdH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DmgwR6NpqaXYzzRiKxL+aQg5JY9ycCsIaxe62iSyTvepwPKD7BgdBV2J5+xyOp+FrlNOu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UkLGdzEjoAa6X4OeDYPF3g/Wb+Xw1ptzd29wsB8Qa1fCG3teMlFQkbn9619L0i/vZ9sl9p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3ixG7k+lbekfCr4S+HLSOS7m1vxleCQSPbzj7Lb5J+bC57daTukHP3Zz5HgjTv9H1fxrJq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wjakquP70p7D2rpW8ObNSksPhv8LrLVIHQFdf1uF5FyRyQsnXFeh2vxC8DeEoxH4W8E2s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M59MnJpb/wCNOo3VjLMuof2VKVwllpsAkkz2BmfhfwFc7U+iNudWPG/E/wABvE/h2Ozvv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uy5/s/TwsIwvOSFA+WnwzXOq2UFlDdvaaei7YdP0uPhR/Ln+tdP8AEzxLZ3PhaXULeW9u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jP5rNJu+fB6AduK5a08eC6tU+xQRWsqoB5chwoPcA+lbKnJxuzPnM7xf4BkHgzWJorKOy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d87AHoAOK9A+CuqeFLv4NaXfeOPFk6pG8lpFpTThECofkxGg3t35Jrg9UttZ1q3eO51GFU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Ht9B3NTeHvD9h4bDyW8Gm3dyRhJbmMlU5/ud/wAah0W0EZpHp1j8R9Omu/7M+H3glL67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8sbR+pHuTUHjvXfEN5ZXs3ib4m2emXTAbdB0PMgH+y/lnHH1rmoL7+3ZivijxHqI0+PAj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nGAB+ddRpev/AAu8Lxk2HhGW7uNuN99MsmT6nn+lZexa2RXtEedaZY6bLaTbdNv57Iof9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1IRBy3fqazk8B6h4ohiudS1sWWl7M21pbrgqmeAe1eh/FP4pnXfDEt+8UFtaWcMkNvbRY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g0vwTpN1b2k8fjOzvbuLSRqDaW6lXDYGETHVv6V0RhpqjN1L7HEqR4ChNlo8MdvcXI3Pe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LHp07Vw3iHWI9T0G++03ly2qeYDGSTgIO+a3/F9+dV8R6jAk0dsiiJdzDgjHSnaX4M09k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5uD5Yfan0NbKKsTzs6X4cfHbXNSs/sM3h6TUobC0SGxltWWGIOo4aVz/Sty7+Guu/HDxMN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o4o4Pv7bKADkgt1kYnsK0vBniDwroMT/2jpf9pvbf8eVmjqlsR67exHvXQv8AGG61lZrO6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ud2zR7cSSHnoSTxx6VyyptO8UaqatqyX/AIVd4c+HmnGfXLq1kvIMFIH2pAnPVIR94/Wr/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NLRbLwHp32OBbrEurXcYiigyP4FPX64rB8LeK/DfhrWr2/XTzq+ZF+xz6gA9wg28uxORn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8cvGfigfZbK4tNE05yF8u0A81geMbh0+tYunUk9DRTijhPFF3f+D9Qv5Zb1NU1c3D2o1K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Mm77o+lec+L7eXU/Cl5cu01zdIQ73TEnaM10njW6gbxJZQCRXEEJXy2PG7PPPvUaWF3rNh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2JutjAwCvzwWau2NPlRhzs6v4faH4Wt/AOmaprOpLd3txAHGjW6/u1H96XHXp34r0DwxrN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J4X0jT9NsrQlZNTvkjWG2B7IuOTXDeFv7N8OpHv0m1v5EQeRA8m22iI7ug/1hrQuvEB1ZX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z8afYBYF+pxwo/WsHSbZoppbliTTtCt/EbNLc3HjrX2l2qkKZiJ/2R0/Guq17w7qENh53i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Kh2aRYyD7Q3+8w/kK53TvEIuIXsreay8JaWnzlrKLzbiT0G88k+5ra8F614E0+zOo6tpt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edqL/AGkuvZhnhal02PnXcwtV8U2nhrT2k8JWKWVoQElvrlD9olLfd5bnFeMeJ7i7tde8P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pLxRMsjnY6bud1dx8XvEsN7qkdzEBax3NwrLCDgKh4WuLHh1fEFxHLqVzH9mhcMtuH++O+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ZGfOfQnh/4z+FrHWLm20+Ge+0uGPa01hEIrdWB4RWP32+lZ0vgHxb8QpW1fxRqNxbaa5LQ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PASLoox3PNQ+ENS8AeGbaK4u4ZtUvVQRmMoFhi5yPKXoMYHNd14d+KXhDxRrbXHjXV7rT9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Omx7jcAcjfJ2FcnsZc14o0jOJ1nwy+AMmo3VtFo2mG0sAyu94675ZD6lj6/pXn37VMGn+F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zv/tclpD514B91ZW6L9QK6qH9rjVfDviLX7XQdSj/AOEYnPlaXA0I3W6npJ6lh05r5r8Y6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IWuWnkMsk8jEvKS3JJ9a9fCYeKfM9zjqVG9DGnfa8a/3QfoM8gVkayfLtGf+8evQY9Kv3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u3GMD+XNZ2ruTZRxrxlAc+n0r2Vocxz0ivIC8jHDDCoD90etRAeRCqqoEYHrkMfWpGfY/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qGSYOHTldhODjkUAVLpnhkXaoaMjcPQGq4uHjKhz58eOSOgPpVzzftETLu/eZA59fpVGWE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omByBj5TmnYq46V/J2NB8ygAqen4kVaku/P0xgRhSQfoKy3YQz5Q7oT1A6e1T6dKJra7jb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5pAzRsYd1nddOdjAe2KiSzkt0/d43EcAnqPSnaW/yToSNzIMFTxgGrsAy8ajjv14NWSSW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rY2kdTVifP2Ebj96Q+/FOlAiS354BPOOpNV7m+VE8oL8qHJk7A9MVYGpdrnTU3MduCea5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enTgZx+NdHOVFlGqqNvl5Hr16mub1Ha9zFt+XYuOepPripA1LH/j47csPbJqW9by73d935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YvuuB/u7h7+lW7xfMuMnGDj7vY0gIo/3OpMv+316DHcV9A/sbfEYfDP8AaZ8F6s8gjtLy5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wvly/KCfocV8+txcN83TBrSkvLiwdLy0YpeWzpcRMp/jQhh+oFZVI80WjWJ+6XxO+HFt4g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YfT4PLNu6ICVYg8Nn6V8Y/wDBV34b22qeAfh746sZftMelyto1xcIM742GUJP1FfZXhHxJ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4a8TaYwefVdNguGQdPMC4kU+gyDxXm/xa8Ax/GH9lv4geDsrNqVtA9zbkLnZLH867R+BFe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3JN+Z+JkULIxA/hG3HQNViF1R/mbqMH0IpstvKjrHL/yzI3djnpUsa7H+6O/vg16qNSN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7xlPQ/Wobi2ckBT69B0/CtBt2xtv0OeD9KbIBtaQkcdRj06U7CKMEUkZUSBnU4xhenpX6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ww+h/CHxv4lu08uG71IhfV0iQA/rmvgaHT7m3083ckEixIpcnGMj1r9Vf2ZfDs3gf9jHw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q94Bxy00hI/TFctd+4V9ls73w1eaEbTVdX02RgllbSzyrJ/yzwhPX04r8VdUv21PU9RvJ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n9+ZCR9a/W3xXq7eEf2cfidrNxAtncpp0sIIP3iV25H51+RlggFjEp4KgZ46+9Y4RXuzGk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27r/ADxVtIsxq7fxKO3AquiK9t34JHvV6FP9DXd94Hj1xXqo0MvUU+ZW+9xzx09arW371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MvPbvV24i3o3zdM/gKz4P3bjJHTGPWqILEH+rk+bauPlHpWbK7fwts+Y8D07VqIi7vm+7+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WgmdXO0HBG3oR24oAvQXjK3zocZ/g5OKtiZftG7b9/OcjjFZKfJhW+6SPz6VejdhFuK/Mp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BHcO0RmUYZe3QY+lVEfc3l7v4SMd8+lW7v8A1G7AXIxnrg+lZcL7JQzZ6j8vWpArXzb5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oqQB3+WQk7abcDzb0Db06ew9avSorwRsn3gMfSoWrKvZE1q0gjKHLPxtwf0qVtzpu43DGc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/ndpF7DA9Sc0l5dGOYJB94jJx6elaEltn2O21guMsvoa29F10wSKjufLH3sdhXKRzyM3lE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0FaDPD5sUbfKoTAxxg81hOKmrM0jNxd0eoI9pzJ5vmqccDpU6XFn8v7rd6c4FcZ4Z1WW4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KkW5fr0rfG7n8PwFeDVhySsenB86ubAurb5vkG36Zxz0q7pnkaxepZRKI5pAQDgDj1rm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A+ldf8MrUT61cXjY2WsRGD6mueTsjVK5bf4d327bHewso6/JTP+FcagUP+kw/TpXoXr3/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1h7Vl8p583w1v/wDn6hbp7nNc74m0WfwxNaR3MiuLjJBTtg817D6/L+vB/GvKPjVK0WsaO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+Tt97qPyrrwU3KqkzmxMbUmY8u1PlVg3HUDkCqkJ8pSgIOOfTANJbfPaBvvc84I6UiNsYK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1qPm2XIdstpJHJ83IP0HSvL/ABfp4stUm2hgGOD0256givTYlIw+QFJwQR+tc54x05riB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3296UldF05crKfhjVDqGg7GO6SGTZxwQOxNY2s2geR8DODgdhWTo+pPompYbOx/lkT9M10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Bs55DY6isYPm0NGuWV+hR8DR/8TS4b72IyvFU9XIN5Lnjkj6VteCU2nUJFUcqFHOCKxNST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PYA1VmF7yHaWi/wDLRf3ZdQQcAEZr29Jl8mDymHyHK88YxyK8a0G18+VY2TPOSDXbi+uU0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NlcDGB6H9K1hsZzPQ7a4hlxtYr1I57+lTQ/O59uh9D3zXF6DevfxedG/7yHgp2xXW2ssbq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6g+1bJmBpwfJcs23qvf0qHVW22w+UNzxjpU9jIrzMjnBUY4qrq77Eij9/oM96sCla5brgc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1YF3dUPQYAHArQMsalN33s5yeuazL2dfPfc3U9O/1qBorWNgcsxPPrjvWzBCUjTjOPTp+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FW6d+1XxPEsC4I4PHv7CgGJP8n+eoqtaBZZSv3vQnkU64uozIqZI+U9emagsX/02JV7sR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qMbCzK/3H7dKxLpdqBm+7yAMZ9jxXR3sbGC4Vfm47c9Kw2f8A0JvYjHqBVMSZzGoaYkssD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aehB9a7+ytJ5m+yMGnGF3O3ReO9cjdtGk1p5mNplAAfoT6V6PoLqiSs3cjBPehK43JpXL2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uGYp8+AV3dB7gV0KI3lBmz5mO5zx2qnbyFSD/ABKMHPUVJLeqkYOeox9PStUrGV2ycS/N8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amgN8+eee3Y1sPebZN2/t0965q4u/wDSWy24Hkf4VDY4osWMI3q5A2jjj171oSyrFuVv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oL9NjsWHJ/OsW/wBbeW9KRsHGOnTJ7cVnexob13cpJbSKG5OO/T6VGdq2a7futznoAO5rO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WG1yMAjjntUtqZHswXP3QfvelF7gattMqoqsvy4/GqyIv978M8Goo2ZV6jp9agZ2LnGCQ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3v2RP3f3gp49D6VyelXyI8rO28bsjnv3rT1K5+V4yN3y5IPrWHZ2aG4Ocnt6YFQ2Ub/2tJ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NvrUWwu0eCemP8ipltULFj1A6DjAxVpLVVwwx0/8A1imBmanZwxW7Yij3cZ+UfnXlXjLbu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wPwr13UE/cFdvb615Z4xtGTTJZfL3bJBk9gfWoZcexyU7qLQnPPHsR7V6VZwef4VRFbG+P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eXS/PiP16/wCIr0rw1OzeHEVm3eWCgxyAMVBbVjj7WVrS1kgZvm/i7EVzGrTvPclVOUSug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nPKyOxAyMgH6VzVivnS/5/nXNPX3TanpqdH4as1jgLc4bnpxXQ7N+WZdyjIz2HpVawiWG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n3Iq07tbxMF+82e/bHNbJW0MnK7IJ51JSNO2Ae4J70+2QurF/4MemBVe3jDyMe2PXr68V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KvuPbtTEVbeQ+VKA3lq5IdSe3rUUrKqHryMD1zSw/6kqv3jxx1/KpLuzaG0812woIHB7+t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QLhkwv8QHpgfSlicnAVuORl+xo/T0x0PvTRENrJt3ZOeeRj1ArzmdkdgS6Y4+Xr8uaQTfI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6+9Hk/Ju/iYYPXp6AUN8mBz7I3UipLBZ2bBYtJx9znIFOhl2O3yn0x1pifc+Xv3x3z0pG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McgA0ASJdMw7jj7vbntg1Fe3EjWzgckEe2B2pxw43Ywx6Z/pTtvnRHp7Ejn8qTAitJHjt2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euR1qrBNK0cuSQpwee/PWpd8ibmaPcp9Oo7ClT/VMu5W6cYPOKgCXT7lnt13AqwcgZAx+N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205BPcAAelWEdk+8vUEcDJx6U3l5d33cnHPGPbFICSzlczMX+fIwDzV4Xrf3R+PTGeKzG8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bk9PT2qyJWf5lV27MBwMdhTQF1Z2y27HXjH9Kd9rZk7FWGMkdKgjPCjkKAOW7e1PCfIG4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/bd6BlUt09zR9rbc37sbemO/4Cowixxvj5uAc5xg+9IEZH/zz6igCb7c3O1G2gn5PT2p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QHOME4qCNG+bccKTwvU09/mHZe3tj0oAUXW1NwB3DPA549KQ3AbjZtXjAHShYsMWb5cYz7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Ny984HQUAOW+YjGSFPB44I7Gu/wDhJ4J1Hx94liOnQG6g0l4r29RBukEIfk49D0rz9cR5D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eo/s7+Ibrwp44nudO1x/Dt+1sY4pwoZJefuMp4IqJtqLsa00m9T9VvCvxM+FXiWyhsksNI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NukMufowFdvF4a8J3abrI20CjAw9uhB+nFfEH/Cz5NVtwvi/wvYeJ7deH1TRyIblffb/hW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GrrVUtfCnxGvPD92zKg03WAQAf+B8V4vtJ9T1oYWlUXuys/M+v28GfZ5S0FnbTx5+V4okx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FzPI0oSSPcc7Bt2j6CvNLTxl8TdH06O2+z+HdajhHy3Md2Y2I9cDisJvHfxhuEZZ9O0CGN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kDtWym2jB4WUe33nsF18IpLiBot0qg/xCcKf5Vkt8CdQW9jnj8QTRqhz5TyhlYdwfavOE8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qxeHV69b1mIqJvFnxWl3f6R4Sgb/ppOTz69aXO9iPq8u6PoO38GJaRr5VysZQf89+KmHh6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/wBzXzW3iX4pJ/rPE3gxF74ViQfzpE8WfEBf9b468JRL6BOQfbmpvc3hSktG0fSt34Qh1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0+7gYfNHcBXB+oNebeKf2T/hd4rZhdWllYTMMedYSmJ8/yryx/FXiuWXdJ8UvD0CgDIigU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XxZfu4af4w6IvskKYHv1rJuxuqV95pGP8Z/2KbLwL4OvfEHhPxYdR+wqZJdN1AZLoO6uo6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h83b823OCMjp9K+mfE/jTTtS0m6tLn4y2k6yROPsECribg/L+OK+aYkZQOeh47Dr0pNh7N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iJFIzjn1xxXQ+AvFcmgi40eaESxMPORhwQ3pWUif/Xqlpj7/ABbH/wBcT+dcOKipU2mdN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+PvKQ7bPrjq/APpUf/CYpcbla0PY8P29K5fUkKPH/CPSiyRU3/e3dc9jXg+xgejzs43xd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VYdglIcID9wHoB71lReJPs9rcAQpKWPK5xxSfEFdvimU+XtzCmfY1gy/cba21q74U48pk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Hj97rQLbNkuY/3RIl/lWlbeOH3/vLILwf4+K878EOr6F8v/PQ/XP0rctzu+RvUYxyAK5Z0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djb8ReJf7T0DUoPISPfH3P3SpyDXl1l4sbyFDW4VT05J/HFdvqL7NNu1SPcxiIVPQ15JZ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wfyOela06UexEqjOytfEn2S/s7gWymSOQHJOB6V6t/wAJa7RC4SBRkbuDXhCHbJHggMGGc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I0a2Hy91rOrRi+g4zZvL4/llb/j1RV/kPauS+JXiie8gtJzbxxLEdgwSM+lPt+ZR9fyxX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W7bjzIq+2c9azpUoqRcqjSKEPimR1wUU49PX8a0dB8UOJ7mIwxorx5z3BHauOsspM+QeR0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9B+bVSqt8xiI9K7HBGMakjvIfEtybGFtqbgSp44NTQeJLgfM0Mbt+lZDwCK2SNx8y4z9O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/LlTn7w9K53Bdi1NnL69rM1trdwqxp85DnAwcmqh1d5fvKCEwR61X8Xyx/wDCRn95/AB7E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OVDH6/wD167I048tzHndz2b4ceNLq38N+V5cbpHIYwx647V0q+M75ImhMUfzE5deTivMfA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+6xlLYxiuoS4PmdOhB54/CvOnSjzPQ6FN2L41+WS1vIQEUOjB1A5x3ryCPXZcyKgUhCRz2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pUU3BY7OCcj09K8u+7PN/Fl2w2OAM9K6qFKKRE5uxbXWG+1Kc/ODhQBwTXolp4hm8pXwit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29q8q2fvU+X+MdPbpmvQIJAbYMQEbYDnseO1aVKUbExqSNhvEl183C8f3BwawvFuuXM2nL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g4z16jFWVbhj/APq+lZHiBfM0eVW+8rA+prKnTSY5SZmJ4iuURQpXgccdPY10/wAPtWnl1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fw9Rz6VwajcAPTv6j0rqvhr8mpyRr90ISec4repCPLsZxk7npcutz7tqhWx7Y/GoTrlyc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3G6kDcKMEH1pbkhVP+SBXH7OPY252btv491W0txErQso6FkycVKPiPrHPzW/b/ln2rld3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w6Tpo+crv94zrB8R9X9YV99gNWIfiJrfP76FfpEM5/GuOTvUyf73/ANf6V08qOe52kfxG1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0Mn61IPiLrf/PeM/wDbIVykcmRzTh0P8SijlQjqh8Rdb43SxfURYpB8Qtc/huEZhnJMf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yKfHJx96jlQHS/wDCw9e/5+Ytv/XEU4fEPXP+fmLb/wBcgM1zBbPfNOAzRyoVzpW+IOt/w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T08d604P+mH6eWMfhXNL3qZDgdKOVEnTxeM9ZI+e6yvYBBmkXxXq4BEdx8v+7WFG5x/d/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B8p+L9rmH+Fix7ccetZyN+6Vd3zADH+NWvFmGuIBx8rE7ewFVIJA8W4FdqY9selerE52b/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zruj3jPrXpkFnDGUWMYj/uKOOO1ec+EY2G4L8rKe/r2r0O1tppQjl0CZ7Nk16eHmonJXT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tuz9B9cVy0syW/qyl/uAZHWu+l8Oz3Fu10cJEq/X8q841AymOTy2VVLEHvkZxiuqrNSic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vDMrOsLc/KgHocV1ul2QXMpBZyML3rzKXUJ9P8ONcxSFWC/K/p/nFeneEbxtQ0rTppSA8s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81iKKcvaHdKT5bGx4u0qUeEHLPhjiYw/wqAa8ntG8nUFlZuAcZ9DX0RdaWmo6PPBLwvkfK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Fv5V9NGy9H/CuVxurMyjLldzcv8AxBbrrGn6OjiW7uCZGC/wqPX3NYV/e3HiPxDDb6Va3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4I7aEudw657KPc1jNoNxb6w2p2VwVu+X57Ejlge3FXIfGM/hfwimm2U9/ZXd/LuuZPMAa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n+BfxzW1KjCC909CM+ZEvjXRNU0iFJr4Qjy/kcQyB13DtkccVznh/WppdTVSykJHIB2z8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kNp8P7qLxRbWyWN7GIbLYqrLE7fd8xR3715TD4U1bSL+N2sWNu0bjz15U/Ka2WhVj9Iv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+zp4CgRiV/s8HJ92NehyD5DXBfs4vj9nv4f5HP9mIP1NdxNMRkZosaLQqvxmvLf2rb4WH7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TY+WB65avRpLknNeHfttat9h/Zg8WIXwbl4YVHr82aaG9j5K/YFlaX4z6D/DINMvVz+Ar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5bn09K/Nv9gC4a3+Nvh6P+GS3vEA7/c5P6V+kU7fvHqZ7hsU5zl+uajWQQwXUhOAkMhz/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7c1j6pemDQ9XkzjbaTc/8ANQhXsfkpfzb9a1CRm3b7mXnuRvNVLhzsOPl57HvUdy+9pWX/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944qFLe71CUW1pF50p44GBgdyfat1sTseu/sz+HdK8YfErTNI1zTodS05Yp5XinJ2Fgow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dmjyab4Vt2ttHtbPSLVekdrEsQ6cZxya+IP2XUbSfitotsqxz3IS6dihO0Ex9M9+lfXupJ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7eTu4zj0rw8bJ86VzshFWN/Utejl0+8Kl5pJIZPLwM5O05NfAP7M96qfG7SPMXzFfUXBR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2Be6lNPaE5EaNE656H7pGM18T/A6f7B8WdLkiwHTVEA/2QXKinhv4cwatI/SG88T/ZJ3U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FcR8cPFjWfwg8Wyq7JIdPdEKsVKg+471uXsseyTzZvmOQTxkn1xXk/x71KKT4ZarYT3kV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Zj2DDJC/SvPo3c0jSWiPLP2INb1DUvG8enXl001rYadO1pEx4j3upYD8cV9/WHhSaJ/Mv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EOR+NfnX+y00GifF6Cx0/UXu4ns5POn2bA5BVio9uK/S+/uF80sv3SBj8q9d04ymZc7to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XZhF5rkABpDnH4V5n+0/4mn8H/B7WrvS5IrHUMRLDOI1JU7x3r0iWfZ82a8s+P3hyD4keB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4Ld9shMZ5UqcitoQjHoZNtnzVrHxEXxl+yDrket+IoNQ8TXesRx/Z5WUXBhWRdqhB2615/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dtdp/1Us0DHGPusBnH4D8qk8ffCzSfAXhO3ntfNN1falBb/aJ85wDuKjP0rE06+tLfwyWv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8752EtIGxjaO/SvfwHJBNnFXu9j1r4W3E5+B/xauFijllikt4TLKCTGkinpiut/Zm0rRtD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G13LdSRi78sbsDAADHkV4/8ADr4iKPB/xE8O6Dp11PY6lYxyX00/JHlklXwPu969R/Z8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f8oWyM8pV3GCTkcmvMzSonG8TqwcXFu57fd+LUlik+dndOpDA/hn3r5Z/aou49a+Inw4i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eQA0g4NewanqRge6gVo8AgDZxxXgfxhuJG+KHw/u1xLsuQmHPLESDqPSvCoatnoS1Pqux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aLHTkgtLaBTtgEYjSPPsK+RP2y9Y/tLxXolwp3Y05oiwXgcnAFe8eI4ZLhLi9mb5t5LZ4A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/2jZdLvdV02S7u33RW+37Pbnc5OeT6CqwutS5zVNEUPF+qt/Y3hPT4flg/sy3kYdMEA5FY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3PbnOOO4pfEN8sqaDIq+TAthEEQ9QmDjPrTIfklEm4Hp0PIr27WOc7cNvQdfzoVc56/n1r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LcERkgnr2NWkluSD+5/76IFAXLHlioZX2pIv+yR0x9KTzp4/vQ/lyPpSW0N5qkwgt7VpZ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IVzL+KOoNqGvaLbMojhitoSoXuduM1l6dMtvehfM2tkdc9al+JFvNF41s0kx5tvbxwsOc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3HzPu+YdRgY9DTSBM77fvz+Htmlb5vvf4VmQ3EmzcsW7OMcZzUn2uT/nk+707/lSsMtMT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6Av8AgapNdyf88/0xTrQXeoXUEFtCzSzuI1RBksTximNOxU+JeoyL4Y8LWoISMGTzcHG7D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/8fQ+YbeD06Vt/FbT5dKTw/ZT7FnieXcEOdp34xiuesz9nPmg9unagm53CfcX8M0oYelU0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fl2j3GPSk824XO1A34/pQMvtsx/8AW7UxgCvP6VTaacDmL04HTNOjeeaWOJYzvkbaoHc9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jZ8MLe3VtudScn1Yben6VyXwsmW38YB4mYrHYXB4bphOMH0rrvjBpNzoXhG10+7XbPHfuz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Zrg/hg+zxDfSfMvl6Xct8gxztAxRa4kGn3b3EksrHLSOTn2rsNGVPKbn5uw/rXHaMn+ir/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0V928L/+o02rDNgBec7R+HBFKuI/u4/D19aibzE+97YGBkHsKa0rc/L6fhRYCcy/Ny5XP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XCp4i0svjatzGxBGcjPSsdppNn3Rt+ta+j6Td7bTV/L22f2uO3EmPvHPQCmkK9jzzUb9r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O2dt1KiY7LuPArW0GRlcZJ7d+K5wps1nUFX732uTP/fR7VvaM6+YI/wCL34HFJgmdD06n8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RP6VTE3pkUnnH1zQkDLu/r8zL+NVLs5SQeYwG0jC5ppkYj35/EU23srm7a4kijdliQu+A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R+K13nxFplruO2PTLZ8ds47VRtJl81l43cdCcil+JCN/wl1lu+b/QIO/3SV6fhVa3ljjnC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tOxR0SvnPB6evWgqAPYDk/wBKYGwvAACj1zSRyFyeMZ6UiDX0O3/0tZP9XFEu8+/PFJqV6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EyduMdM4BxTLhGi0/wAuD7t2D5jucBUX0+tUZ2UaQT9xhJtXtkdc16dONloZhDcf6O0bL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HWotWuTG6CPHl7vL574FUxcSIsZwG3ZYHsaW42XCTLKo5UYP9098VqIzZfL82RVkDSoNxG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N7Jtb149farFxoRit2ltXVJA4U7udw9DWeyXK3G6Vk2kEAJxx60AR70hl3SfKufwzRD/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726djUo3bGXhvbiq9tu2SK+FYcjjj0yKoCG6t2hkcoN6HqOpNQ6Of314Fzt2Dtg4B4qyJn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wO49qpWPyaidv3XRuPXjgUmUja0P5ruVcfKYjnjgc8CrduNk0O5flwc5GBVHQH/0xenMZ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RJMQRgPlfI/GriSSpvWNZJJPMdnJUDog7AVXnb5SpUqWbHA4qcIzxBZB90cH2qE+b9pjXb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c1QGlDIps9u75UBzxxWDe/vp1woDcduMewrdi/wCPJ1Vg0gTBx2NZE+7ft2ngAe4oAuQZj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7DjgVbuvnl+b7xUdOlQwpvdv9wYx61LcheNv3lAI9/fFSwI7j/j4HX7o+n1rQkbasbNxl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Zdq/KFAOM5B9KmNzuU7QVKrtwfWpexUT9Yv8Aglh8RT4i+COseDppw9x4cvGEA7rbzAlf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Qsl0SG4kufLltnuns7lwMGRiduSPTmvy//wCCaPxMfwd+0XY6NPKyWPiewfTWGcDzk+eIn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b4Zu7jXbS5sopZV3q88CSbIiRnk/7VePUhaTIqJ7o/FT9qL4aH4T/AB18b+GirCG11CSa2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TH4H9K8rl7f3iBjHHGK+/f8AgrJ8M5bLxt4R8fRxssGrWn9mXmF486PJUk/Q/pXwO1qA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06b5oJjWwh58w7ducHg8flVjQ3h/tix+14FsZk8zPTANVVUAJn0xzzx6VJHGDJz0FWB6p4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2WSKaO8Is7OKEgsS7bBj86/WjxtpVv4K+Dvg/w6qGP7Fa21sqgcgpGM59Of1r8lv2YvB0n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wBEIEom1eKWTcM/JGd5/lX7f63Y29/JLHPEsibuMrXnVv5Ryi5Q0Piv9t29Xwj+xbfx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Dbow6srMWI/8AHa/Lm3GF2oSVxwOnPrX6Qf8ABWjXk03wH8O/CVp+7S4vJboxKeAFGB+ua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QCv3fyNdOHjaAoKysEP8ArdvqMYToTWlbDJZck5XoD71QX5J8/dxjPfFXRtiuP9kA9O/Nd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vfl28jHPGPSsdPkZlVvXGeorZvx5NycevGR3rKChJpQo6HIx61QiZX4Rvu/h+mKrX2GKSP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9KsJ9z9fXApsvzxNt+XGMbeg9qCSmJYkf942MAgjB69hU9j86TNt3ZxjJ6UMivhmXdnGc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yfIoXOPudMVQCNt+ySKqjpkHGRisVNqP8v6cVtQ7XE0fK7BnjgH2rJCb0+Vdq8qPf3NJgV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lb7uRkVoWhBBiYfK569gao3/F5A/+wP0qcOr7mX8ayRZbh/0fdH/q1PBPQjmqdypW6udq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IkWVUEmd4XC8dT2FR3Vx/o7LwuOc9yPSmQUw/wBnb/axx7GpLeVvOLu2W6n61Am5vmb8R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3Pt9P0oA6XwxNEb2OQALLkqc+hrsB3/u5P1HtXnOkkLcl16qB+ef/AK1egwv+5jbd1X8M1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noYeXu2Ja9N+GFl9n0CW8I3NdTZB/2V4xXlrSH5tpzx+vavbvC9kum+HNPgYFMQhm3HueT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TvgjSFA+p/LkVXa/i3Mo3yHv5a5xTxeKGIKsuPVSMelcRsSba8V+Otw0firTUX5dlqOcgj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3A/8A1YFeB/HK5VvHIRf4bOEH/ZP0r0svV66OPFu1JlDTJt9oh6/Ljn1zzVqX50b+H+Ie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wBS27B4x6Z5FdBFF58M0f+znPt3r6+J8w1qTQvttDyQoxyeoNMu7YT2ueWDKR7iptFHnB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PoO9Sxwtb+ZD96P05yOaok8f8Sac8VxKQm3ZwR+PetLRNWF/pslpcMfNiACt6r6V0Hi/S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785ArzyF2029z2HArml7kuZHXH342O48LfubTU22n5MZz29BmuevJd927f3m54/KtjS7vZ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pXA9D3qlb6a8uDJ0zj2B7DNbGSdmbfhC1zKJG9ewrfTa921o/wC7bICv3HtUnh3TfK2hk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XxRF9ku0n/vgKe2D2rSOxi5XZPpUZ0O5MkRLKoxIO2exouNYdHZkJUHpjqPwrFs9VNq7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M8A1alhXlo23Z9u9UBveHvEDxasizNmKUjDZ4U11GpNzH/ssTn0NcJoulvqd+EHyhDnI7E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sRAjHyAeoyBTuK5m3R/eAIeg5+tc9f3EyXJznHHA/nWzcybEH0rAcefcuBnvjGOTUsY+XW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oPQ//AFq0LXVWeJg34EcYHpWQlp5rjd90enWtiS2SK3Ut0Ycj0pXAmS/jL/fAY47Y5q7pj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5y2etc55TO/y9sfyrpdDt2hWFm+9nqP1qkJnRSwt9oVf76k47YripY8SXKebj5m6emeK7e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l3c1yt2vlXbqRtOcj0xmtGQjhtRnd7mCFuV89flz7817D4a0xsu4k3R4+6x7/AErzHWbe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mDfr2r1zwqy3Ecsiyfuui9OPShA9jXjRot3v+PNNb59393nFOll/e7Vb5Qoz9fWpUt/nD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rQzMm8XykXd/kVxV/d7NQk2tuxjP1rrdUuPNKwr29ORjPSuE1K4U6tOFwu0bTj0rCT1saw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E659j7/Sn6FaGRnlYjI749+mfpVK3/euV+ue3FdRpdt9mtynrzwRgipRTLtzb79MDL908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Vv8vYevUewq/dS7bEDbxx8o4xVGdFEQ+nHt6VTEJaSnauVHv2qvJKqtL83Q9x3q1E6GMNj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wawry8NxO8KqeDzg9vTFIaHWiNeyySN68fSqUCbb2Qbh8pA698+la0Ef2e2ADb269MVlWM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wRj6d+KgZ0UL/wAP3c49AMVOybv4h0/Aj0xVWIiT5SPyHQ1aRuv+GPyqwKF9LsjPvn8K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NFAX+IkYxXf3wDgfL244xkVwPj198NvH/AHN30JqGXDc82bsyr7fQV3Hgm5U6dJEv3d2Tu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YMFYgcEkr29q2fCM2yeQE8YBy3QjPTFQbPYp/EK32XkLL90gr7ZrN0K1+dTj5D15ro/H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KSBvzrO0CDy0B79Sc9KxUfeuNP3TdtIO23Cj1x+lQyu80p/uqCAvUH2p1zP5IaNTtbA+vs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zE56YHp61oZgGkTHVV4zwODTZBiKTqcjGBUrSFz8u5VUAgscHr1pLbzJpTJ95eQc8UAXtE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Rky7+qHjFN8R+WI7dYiQTnIBAOPUCoNNJhhY7sA574xVK8la4k65UcY9P/wBdRP4WVFXZn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ajoB7UKplORkqeen6HFWn3Ih+XdwRjt9KNuHUnKqR6Y47V5zOxFUIv90c+5OD64pEi353f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4IV3fvF+bt25HSkT+h69D6jFSVYqGDzGYc+hGeD7UnlSf3vxPJHsKuNCq49znp1Hegbt+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nb2NK4FUW3Vsg5zngkfhSJETGS3y+nHbsfarITe/cZ9SRz6UCJvN3Nls4wMdaQFX7Pv8A9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UgKfdHy99uOtWgjbx/wAts+nBFIiKiFV+VvyAFAWK4twiq24fTGD+ApUiXH3vmfrx0qzsV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kUq24HQBfp/WkFitKm9jt+93HQgfWpo1wF3e3Tofapjb42n0wRkE5pJbddzdWwQAM8fjUh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zfw8HHI/GnBW5VV3L164PtU/lLvKq23OTs7EdhTjBuG1hs6HjqBQFits+QfN83TOMj6Uo+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EZwKsfZtoyeRzgEdKdHFxnIPHfII7dKB2K27YhXaeoPGOabs6rx1wO/NWhGAfvdjjaOvtS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ezccUDWhTaLruwvY57/Sn7UjQ4+7njPXH1qyIfvKqnt35ApqRb/8Aa68Y60AQj+Jd2726g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uwdZNssbBl44yDwT+VSpGVJ6DHp09gKURlj83bnrzjvmkykfTfhv4v8Aw58TW1t/aJuf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JGpMG8D7wYfwn3FdxN4EfXolube90vxlZq3WMrvI/3lr4xT5M+4q/pGtX+gXgutIv7rTZh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tnA4rkdFSOqNRxPrW+8J3sFoWttAv7ZFBHlWt8w24/h61zCfaHRtvhbXpVB+Yy3bjBH41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7x74dtDbzSWGsoDu338Hzn23LV+4/bE8ZTM7HSdICkZ8tYmIHHGM1n7CSKdVPdHZNpt7cg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ZD1b7Y2Pp1pRpGpf8s/AF2ykdTeHH061wEn7YXjo5VItKt+wxa5AP0zVO5/bE+IiRHZLp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QfWl7J9hKafQ9NTT9a5VvAkvsHuf5VPD4U1u4+b/AIQGKNv+mlyCKp+G/jd411fw5p1/d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HvkMNuoAb2H4Vak+LHiiXP/EzZenzLEuD7isHozeKfY0rXwXrP/Qm2KN2zN0+tW0+Hd0mP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TzhCQD3rnD8TvFbt+71q53dPuKOKjk+IHixwf+J5dLjspAP5VHPbQq0uyOi134dzaPpM17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Yh+cRFTntivPEbpWnf+Lte1S2Nvfavd3VuxB8uVxgmsz/AGdu3p7VDLViYP8A59faqGj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5jPHpx0qx9wke1V9J3f8JUjfw+SR71xVl7h10XZm/q3zXCbfu4HGf1qS0+R3ZcdB296g1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LdguME/SpLFlmTerbV6ctj868azO66POfiE6/8JPIzMdvlKB6A1gyv+5P97g9RW18SNv/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yyjx6e1c848rfuJ6g8j9DXoU0+RGTkuh3vgY7dCz6Sn6AVupt46/XPT0Nc74Rk2+H7dm7y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6VvDy/wC8jevIx+Vck4vmZSasSXbf6PMP4ihHtjBxXk1i2Ux6k4PvmvUbt99tN838BHXoc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SJtYbh6H3ralF6kyaNKP7yf3dw7ds16hCv+goT2A+mO2K8rhmVpocY27h3xjmvU45Y/7Pi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SAR+FRVi7Dg13IrdvnUj09eornviGRJokXyjiQfWtxLqD5f3iN+I496wPiDJHLo8LpLGxW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9qzhB3LlKNtzl7NcRDjC5x9BWt4Z2rrPy53GJh9B61h2lyoTDPj09AK1/DTr/AG0reYP9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M11OL5TBSR1d3OrSJg4wAD2zUbNshiX7u8kH2qG5njkY4ljUjuGGcDrTRdW6wozTI3A75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7GvMjj/Enya9N7gY9QfWqkbqHH8K+x4Bq34ofzdekkX5lKDBUjge9U0ljTLN7jtg12RhLl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8Bhjp05/hD8+3qK6H/l4P8Vcp4H1CGLT7mOSdN24cEgE/StZtXhS4DefEuec7wRjtXFOm7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1VNke7+LHHoa8thdUMm5v4yc9K9Jvr+KW3cySxs4Unhh+leVb1lnn+Xb85wM4HWt6UJIy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u9PwNdgkssXkKy7mKjjoR6VxMbDzR0Xnrnt6V3EtxAywMsqfdA65BHatJxdhJruWfNcKSR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8RNjSm/hUMM96si/t9w/fR/99dazPEt3C2mbVkRsuAACDnmsqcHcqUlbcwY5vl+c/Ln8M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lpE1S4bd8wiPTpiuSEseFCtn3yOfaui8BX1tb3d15ksca7T984AH1rWpTfKZqauehwOP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KbIWcn/Dj8BVS21O0V1/0uFc/d+fGT6CpE1C1RmaS9g695FJ/KuPll2Ztzx7iMNsrbe+Pz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Et/a7/luoGz28wCoxq9mN3+lwrjHzeaMGvpcOmqaPBrtObLiyAZxz3/Cp43X+XtWemp2f3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Mhxg09dZ08S7TeQBR3MgwPaumzOc2Y2BViPb6e1O3/wDfX6VSS/son/4/Lfbgc+YMY9KB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r/39B+nFIDQpVf73t7cYqj/AG3Yfd+12+7/AK6DH86cmq2Lf8vtt/39FVYC8H3Y/Cnhy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Nv2uDdjIAkBOKX+2LLB/0y3GD3kAosBoq3WpUaslvEOlfxahar2/1y4B9MU6LXNOPyrqN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J9MVJJtpIealWQ46CsVPE+kxYWTULYe5mA4oHi7Q8c6taA/8AXQUAfNPi1v3yjj5G7dBWZ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z9ATVzxE3zrv+X5hz0FZTXCvnb82zjgdK9JHOdl4afYxX/aAz3FeiaJDiVmVcL0344B968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MIFVXP+4xx71oXPinW9Vh8s3U3kfwx26lVP1ArohFsTPbfFviiy07wo1pHeo1y/y7Yjkk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vabVm2rgd+T7CuS825lt0tobSWe5xudEjPA9a6OLRNTu7GKKPTZ7qQjIQL1PbNdfLGKt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RyXDf8IVdK3yqkPy16h4Eu/7P0fTJJI/PxAmEz144Neeaf8OtevdEks7t4bHzogrea+WT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iadptpbpJ50kcaQoxPBPTNeVWnFqyJnF2PTdLma401pWA8x4QQq9hzxXz1rEMkWqTq67f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vpe4uLLRLpLRbi3IijWP7w6gc5/Gvn3x3YfZ/F95Gj71J3/KcjJ+lctjmSMGKPS01axv9T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i3gP+tcfdB9QT1rn4ZbZ9YaSNY4NSe5Nwktww8iI5yF57CukSWO0z9rQyRg8YHANdfD8Ov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xAtxcao14xljs7dUzG3Pyvu6flWl+Xc7qCOE8Yaj4m+JWql2ka/Olxb2hso9sSD+KUKeSf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Nfwo0TXLzQPC6NwMZ2nGPSvSfiX4Zmit/C2u6O3kaybh4r2KKQM8SH7qvjrx/OuJvPhlf6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RJbIkkphYENwDkelNanVY+8/2b1eL9nv4fxyNukTS1DHGMnJrtbpsI30rhP2bpjL+z54A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x+ddhfzfIdtWijOuLgI2K+dv2+r/yP2dbmNf+W2owDB74znAr3yZy0pzXx7/wUE16S98N2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p8ybz/AZWGcZ+mK0sI8S/Yeuvsnx48HDOGe6uLfnsDCa/TO5++/1r8v/ANje4j/4Xf4Mn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ex8pskV+ntz/rZPrWU9wZk3knWuf8VTi38I+IJD0Wwnb/AMcNbt+ODXI/ESYQfDzxVIei6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UDPymTiMzf7x9up/+tXbyaDP4c8OWdrDZNNrGpRLdzOwIe1iOcLjoN1cv4Q0yXxL4h0XSb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vYIIoB1bLcD9K7fxV461CfxN4jt2iRFWb7NhRjaIWKjB+oNbIhFr9naWfRPi1oTzQPHEGm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GR1r6t1LV0uI5VFxG1x1C+YORXxfp3jDVEeKJdk0WeDIMkVu/wDCZX/3mS3X/tmQc1xV8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8avLufTV3cSpp06yyI2yFycuB2PAr4v8Ah5PPp3jzT5vIkXF/E+WRhgCXJNdvD421Tdtxb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anuPHep7PmFvuwB/qugqqWGdOLVxOpd3PqS911U86WWVI1diw2OMgewr5m+KWoXfiTUrxg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4bcxbpGfoBnip/B2u6lq3iK3skjhCSBnkQrhSqqW5PauGfxtfz21xqYlVJrmdixxwATj8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i73HKo5Kxt/s/3tzo/wARLRlSSBljmjIkjI3Ar2NfqQt5by2NpI08A3QR8ecvB2j3r8o9O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vmQrxjmPt0xmraeO9a3n95Gq8/3hj9a6PY3d7kqelj9PdW1ONYMi8t1AP/PZf8a4XWtat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97BBudep6Cvz+/wCE91p8f6RF+RyPbrUn/CwtZh+Vpk3ZPOD/AI01Sa6hzI98/ahC6pB4I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H1cyMtv8AMFQJgnjp7V89+Moxf6xOLSSW5srBvscQ8rDAjljj26V1/gDxXq+t+IJIZrm2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LSLtX90hcD8eBXmNr4lvxYR3nm7JJpHmYj+JmJJ4rdNxjYxe56B8BNbXwvq3i+C5iuFg1P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QOSpAP4V6L8E9b+xfCzQ7KXMXl+Yzg5U53cDH4V47pnxE1aTbE06MxAClk6/WtJvHWr7N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keUMEetc9al7aPKawnyO57sb9riaYGaIxyYCq7j5Rnqa8Y+I0UsvxP8JzQJLcxQSozPGpZ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Vkf8ACZ6rz/pEa9/9UOB6UDxxrifKL0IvHCxjHvXPDCKGtzR1rnt+rapNfb1TzZTvyiry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eMtM1XxbqF5qVnZXF/boWRWjh+ZUXPzED1Nd/oHjfXLe21vUhfIx03TZLiMToME/cGB3PN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8SeCtNntNLvlSK9j3zKV5yQQSD+da0qPsm2jOUrlXXrmNdK8P/MfksFTB9QTkfhU+kOhhA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fwrJ1BvN0jSt3/PPHU8jPStfTyMMFGOyjNdAj2XQpdPtPhzZTtaebd+afMbsRzUf9r2XK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dhVHSW/4oeBd33LkDsO3FQAbaEQao1KyT/lzHfG3rmovhvrP9ofEC2Zo/KjWQ4APAGDxWf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j+Jf4vMZ+OwwRimBxnxZl3/Eu4X/bTKHsOcHNZY7/ADbufTGD6VpfFT/kp9yu3GdhHrnms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SgI7HslnY2Nl8ONK1R7R576ScxnBGNv0rM/tHTj9612/54rVuhs+GWgr/AA+Zn8K5qhKw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VwtluJ9ql+Fupfb/iRpzCJLaOC4J45PA4rHqz8GB5vxHi+bGZC39CaCtkYnx6dv7fs2Zhz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x0W77Mv8ACv8Ac4wK6v48v/xPrH/r6nX8d/FcjCW+z4Y7vw6+9Ao6o9i0e0srT4ajVJLbf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EEY5rN/tu2/58IvTp+tasf7n4MQfL1vv07VyFSg6m2Nbt23f6FH/ADrN0TVft/jixSNPs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QDqd1Rr0NVvAqif4i2SkE/wCkqxx7HpTsO9jY/all/wBJm2ttzqGOPTZXknw6Rlu9fl7Jp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eo/tOXG+4l+bb/p7bQO42dK8v+Hny23i2Rvupo7j65YVViIOyDSAIoADj/V546Zr0f4N6T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i/j8yyWGSRsdiF/xwa85sP+PYL/DsXNeqfARP+J/qb/3dPkOPrnBps0Q3+21/58Ye44wAR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OP+JfH/31gY9KxY3/AHa9uvX604fe/lx09qkkm17XYooYo47URvM4UuuOnpXeWQ/4tn4Xh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fk/iIzxivI/En/HxZL/tZPt717KNv/CE+ElVdu64DnjnPOT+NNCZ87Hb/AG3qbf8AT1L/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hbf2l4ltLL7rSyKg9iTxXOh2fV79vW6l4x0G4113wwTzfHume1wlSyonceJLXRfD/AIg1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nEZlAxk96zhdaJ/z5y/ngfWk8cbZfGGst97M59xWMBgdBTSsIvapfaPZ2kk0drKWA+Vd2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q3Hw58az7TGZUjKgDPOOea848Qtt0mX34r0LwF8nwr8RN67AMDHGKaE9jyj4kM3/CZ23zb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DWc74uIB6c1ofEqTd48Vf7tnAp6/3fSstz/p0Q9wOP5GqGmesXenaZofh3QriaFpp7+JpG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rizu0jMFqbfLBSx6t2rT8cbv7I8KQ7dzfZm/doOAKzPD9m/9oobgLJFHuZYgeMjvXTSp3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XBmjaPbFGwjiB7j1qjd/vdLLf9NNvX2qbXJJDCu6Tc275nAxxVe0RZbeRV74212JEsxbo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ge9V2lk80Lw0nC9P5Van/ANbIrsP3bEfKMflVSNt9wg+6QefoKYyWG4a33QbTtDHntVXW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ZtzBfuHp/kVNsUMwyOpbngflUVtKn7wZ+XAY45yM0gMmGRo5ys0eyVAMjjBHrT54tqbmXc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v6zpQvLmTHy5ICkfpVKW3WL92zeZjoScD8qrcCtOvlxFs7g4xkdqz4z5V3FKPusdp+mK0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ltoAz65rNv/3Ij3NuXIIPr7UMaNfRHVdSQ8chlGOCT6Vr3O3dbhezHP1rD0YhdQTGPT0BH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kP+y559TniqQi1eBktYHX+70xkg561ns8vmxN5RZcHDgc49K2Wl32MTbf3hzkenNIUAwNv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1RK0Klqkos3llj8syuTj07DNZrrvnddx6fnXQSfPZRr/Ftz+vGKxAn+kFWXZtA4HTHagaL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xUrk70IzkIGJA/Ko0QoeR/AG5GRUqfMivx9059cfSgZRl+aRACeExz060iP87L95sY+hp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0/KoriVoXt5P4WBQjvn1qAOo+Hvi2fwH410LX7MkXOl30N2uxsHCsCw/LNfv5pWuWviXR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tqNtHcxupyCHUN/Wv53oZU3hlkDKcrk9R61+zH/BPL4jN8Rf2YNFtp7j7RqXh6V9LuCe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kVwV468xqtiz/AMFAvhu3xN/Ze8TC3i8zUdDKatbYGSPLJ3gf8BzX4wS3Hmwoy9+R04Ff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vaRf6VeIHtb+3ktZVPQq6la/n8+I/gOf4b+PvEnhq6BFzpF9LZHI6qrHYf++cVdB3ViGc6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qP5DoOKlCNxt+X36Y9qb99Pu/L9cippUb5Fb7uBj1rpJPrX/gmD4ZfWv2nH1aWP8Ac6Lo0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q/TvX6uzne5Nfn9/wSY8MYsviZ4nZPlka10yKQ/7ILPj25FfoJbLvuI19WArzarvI0vZH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/wAT/wBrfH/RNCR98WjaOhOG+60jFiD+lfG5Vi5/i5/I17d+254jXxN+1F48vVcNFFd/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/LivFJPkhDL8zc9816FJWgSwCsJQ5+YEA7unfp+lXZdryhl+9tycdPrVXZti3c7ehGRgfS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5WJC4HQD2rdaEMfcTJM55zgANgHGe38qx72XynRo2DLypbpyPatGV/3JVfl5457etZt4h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AKehP1q1oSW7V8FhklSAMYFNmjXdhj1yOOh9DTYkbyFkbAYjJwO/+RUtw7YWT1HT3oAhjT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3HSnM/wDo6t9Pw9DSJ8kvl/dyCBnqRUafPAd3y7CMDH4UAOiYROOdzH8uaz4iT53T5ZM/4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Vbbng1V/1FxMPqPQkUAV73/j4h8z0P0qRJWiZWXHtjpjpUN9gpE2fmP8ALFOtNsv3m+U/m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UT9zvX5sdfY+tQ3CfaEJX5mxzgdDThm0dQwLKcHrwR7+tQJKQWC/xZ69T71psBANyf7VT2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tj8hnio3DB9uRnnn39KsWzFHB9iDxUgXbBxKlyCmGA+UjjFdl4fv7S80yKWe+SHHyEN1B/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D12tz9M/StTwuUDyRqFC4PB5yK5cRDmgaUXys7TTrKw1O48q21FLl8fdTgE5wM/pWxdRf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iaasZA2gTDKp0/pWR4PtEOrSlIwG8hm3D1/yK59La5fdLJHfStk8m4YHqa8ObjHdHeuZv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PitomPskGkQeX0LEMSPQ1bu/HXxU1KCWG9i0KeOQFWVh1HtjpXljWVz9o2qsy/W5OD79a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7wfjcn8qx56X8pqo1H1Ootrn4lRN5Fp/Z7N1wZc5+hrz7xzca23iGWPxCAuqIFDqmAAmM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UYFxah/4QLgiuR169ub3V5pbiR5rgkAuzbi3pivTwUoubsrHJiISUNWaGkXBEYwx5PXpj8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ZWX5srt9Ac1wdnJshlI6bh+FdP4du2W7iRTuU846CveieJNGk0n2G7STbuj3Yxnt2rdvX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2M8AVSvbFb22d0G7GdwGMY7VUFw/2IL6fKe4I7VZkNvrX7db/ALxcsPlJ/rXmPiDT/s08s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Yr1bdviPzfNtA+o9a47xPYCVndTjJwccDPoaiUeaNjSnKzKXge3XUbC5gZs+U4kIz1HTiu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TGuNx9/04rifBc39m6+FZ8I6lTjHP4V6TDfJZSSbRuZcD2xRD4R1PiubOi2ojzvzgfhiqH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wCcFQHGB6VDDrvzSKv0/CmrdG8mILHa2R1FaIwOaliae1EiA+YMYOMYrV0mT7ZaShwN3Ve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G0Ek9ruz83ynn1p+hs0N86uvySKQvuaEB23gdGC3EzbeccdyexrodV6RKufu8ce1UfD1tJ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4Y/r70uoXLrOMKSV4FUSjnvEFwy/IBtH06moLGMtESP5dKTUXWRfOkkwNx/8Ar8fhViC5t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g4xz04qDQI9sP3vXIz6UtzPkYb5jkfgKlh8u9RP7pP3x1z9KtppqAMWO7njuKaAzbJmlcB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R9K7CxT/j367jg8/yrOsLRIWLIAuPQ89MVrJ8lwsbenHoB6VoiGWX+RPm+X8qxNUQx30bY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ti+AVQf4cDOegrP8AEX7u3tJVb5hjGRkYqmJHOeIreKG70ycA7TN8x7L6cV2ei3io8sCJs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qK5O/YajbJbunziQH2Fdv4Q0+GC3k5O0cY9ePX0oQM2NLi+dmb7vrjiprm7xMiAcgflSM6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3FZccjSXbN/EOP/rVoZlCckZY45yRjjmvN7+TdeTEL/FznH+e1eh3JxOqt3/D615jqVxH9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Oeeo69q55bm8Njp/D8AMRYnGDxgfga6hQoj6gbcVzfhkMbFCyjk43ZyD0ro03bN3v6cimi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rZB/CD/k1nynegDfNIvXuce1aF5xAqnqD9Disydtnp2Pt+FDGMluFt7Rm+v4e2KyNDj80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X2FV/EOobV8pWDdAQBU2mfJDEo44/h9KzKWhtT/Jbs23oOgPWue0B9huP7pPp0961juMZG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S06JYJJ1U7d2MZ7HnimBr2+MZwCwPHoRVkf3fbBqK1jWPOOOB83apZX8pQzH3+oqgK9yCq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avPfFkbTQyzbQMep6V3U5adC3/LPp6CuO8VxM9rcxqp/dkH0yPapZSPN7y3ZN2flQDdipv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v0I9PSrdxbm4tyo5fH6VS0KXybhY1bG1sDvj3rM1v7tjo9fgF1p5yuCAMHpgCsqxZIFJH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p/oxVl+UrgDsDiucSVW+Xhlxz7D0qQROZZC+9m3Z9cGr0RAj3buo6Ht+VZqfwbcN6A9A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UD8hzQDHWyNdyld3y46dOPStiGCOJQHG8juP5ZrOtrTb8zN830wB7iknujCyL5jfJ3XnI+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zO68xiTBx0z3BqBULSeV/z0ZUG84Ge2T+NSW0hlW4G75HcA+3/wBeklRkRujLnj1xUS2L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4t2Bo7exaN+n77rT0+EvjFP8AWWlht5/5bjIGfSqaabb3FpFJ/as8UhXOMv8AKe4pn9mw8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nDEEV83UxajNxPZhh21e5d/4Vh4oTduTT07f68ZB7U9Phd4rdCqrpW/gk+eNuOhNUE0K32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5YdEZhipP7Csv+gxMuOuFYDPrWX140WFfcvj4T+KjkhdKIHpOMmhfhL4qY8PpCZ7G4rPOg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u5OO6K3FOXRPDJI87VbyUdtqtk0vrtx/VfMvj4R+KU+RpdI3e1wOKZJ8JvEsW7c+k7th+T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rNbRvDL7lXUb5kycP8+c+lOh8O+H+GbUbuPOB/qzgHp0o+uIn6tbqcyyap5oVbSBf4eCAA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sG60iVvqNufWukbw5ocUo8vXNsYyd5gIx7fjUi+GdKkQMuvx89AyHpU/XEH1fzOW8jUhuU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MDz9KQLqnyf6JDzjqwGPYCuqTwnpf8PiK3Vc+nOamh8LaXLhf7ftNvHUfyo+toPq/mYGg6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HZN9ntJZf9XJM2EJHYnsT2rrE+Dmv/wDLO+0X73e7UHPbNU28HafysfiCzfPtgfnTk8HWn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/6aHk/hS+uIr6sTH4U67F8smoaPDySoFypHuaYnwr1t/u6roi7en+kjIHanN4Msvu/wBva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Q+mahn8G6bAm6XWbfYePlG4H2Ao+ulfVPMuJ8INeRDI2raFtGB/x9gH2pv/CqNa2D/icaH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/CqMPhjw/5of+3xt5/wCWWRn0q3/wj3hu3SNpvES7uq4gwCM0fXmCwvmWU+EGtu25da0BV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GPpTR8JtTtwyz+I/D3u32kYGKpPofhRH/AOQ3LJyeltTG0fwwqDydVmb3NtkAdKX15i+q+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/lb/hIdC256pNu/MVC3ga5Rgy+IdCXGeHk5x2po0rwuibf7dl3H1tMAmpP+Ea8N3G7br37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PbNT9dZX1Vdyq/hQo4Y+ItJK8btrZ+uKQeFJX+7r+lbvXOQPxq2nhDSVTdHrgXPc2pAIoG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muu69tloTin9cfcX1axXh8ETOCra5pKqO4c1OfAsqRl/+Em0ZT6MxyfwqFtI0Bxga+zDsD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b0Qr/AMjIM+i2Zz+VQ8W+5osMI3g3Z8zeJNJ29sEn9KrDQLZPlbxLYK3f5WI+lWE8NaO6b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f6IcCmv4Z01Pva4N3/XoelL60+4fVymfD9ljH/CUachHGWjY01PDlhIc/8Jdp7E8ECJgBW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JD68ImHYWZOKni8I6BIMtr0ny9SLUj9KPrfmL6sVIdOit8LH4ytVVOiBSAB2FKGkG7zPFx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9OKnHhbwnDuWbWL6b2jtCCD+VRjTfCdugWPU9TZRjn7OQcd+KzeJiV7BrqRhbX5t3jVvMz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FLbRWb/e8blcZGfKc/Tip0s/B+/dJf6vJ7iAAE+uKbLD4IfCrc6uzHv5O0fXpQsSilRa6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lt48lkxnH+jv6077Npv8A0Oszr/1xY4+lPS38KNuZV1SbZ2WI8/Q4qzHb+GYMSDR9bkz94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WF0K+rt9TIFnZcbvGc7Mc4/cODjtQNP0v5pP+Eyu+Ouy3cHr0zWyE8FByzaVrUS8fI6ttp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a00LWJM53I4O0j2pOv5Fexa6mEYtO7+KL+VeOiMNx9OtSpBo7JubxXf7j/B5BwvtnNb0Ka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q/bj/AFcsZAI7AGq8v9mbFkk8C369vkcg+gOKj26fQaoy7mE1po77t3ii+Zf7725JA9qEs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i/VY24y32TIHFbqWlpbuq/wDCHXL9xHOxwPy71NuwPLh8ARuGGctKykmqVdLoL2MtrnMS2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rdT74Hk4z74p0Nr4ddG/4qbU1wB1t+B+tdJLNcpDtbwFarnBGcgoe4zVKxt7/AHSSf8Ixa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A9KPrCvsT7F9zLtovDabm/4STVH4x5XlkAHuetRQ2fhaVN0Wr6snb93COuetdij6o8Pmf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jggOM0+H7REh3fDu03DnHnEY9BVfWbdC1RbW5yEtpoDIP+J1q7NkbsWwyDTfs+gpu3axr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ge3NdW1tJdysv/CCRyZ5/d3BVh64pE0n96d3gMM4xmP7WR7His/rPkL2D7nMRweE3Zmk1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ywuPzpQvg9Pml1DxAyj0hA4/Our/saylx5vgeeLb93y5dwJ9OtZN74b0/7Qdvh6+tlON0P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Sl0E6L7mWj+Cf+frxG2O3lqOO1WUm+HyJta88Tc8mPC8j61bXw3BKDs8PXC5HRrsKG+p7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jux4TtJG/wCm9/kfSrWJT6E+wfcpC4+Gz/M934o4A9AD2xU8MvwvTG6+8Sx+p2DBH0rRG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CWnbtudn2w4Apo8Pae0oWXwxpart++L4jn0AzxVfWF2K9g+5nC9+FsXmRteeJuRx+6HHs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E+z94fFTI/AwVU/WtF/C1hsCr4WstvRf9P6imp4b0m33N/wAI7YLF2zd5I7YxU/WY/wAoe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i+DKMFli8WStyA/nKgA96Vta+Dbp8tj4mVeQTJOB+FQWOjaTCgVdAsN/JXNyMEZ75qaK0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OaTtLHck1xkD8Kf1mn2J9g7/ENHiH4PeUzLbeKY2GOfPUqR6fSqw1v4WXG5tnidV9AVAH4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/AMwfw3GuDnc/vwfwpFeaJCotPDDL0OADx6/pS9sn0LVFrqZ6Xvwm+ZmPiaNePncrkD2q1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Fv+Jp4gjRMDB7inM7xIVWz8NtGcb/AJRgj0FRpZG4+7Y+HolI6RyAgH0Ipqql0DkS6kjt8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rnl+6kc/WohJ8KW3eZrWtx/8ATNFwB+NNawkhjkdbPRpQBtOJwADVQWp81WXTNGi6BQko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6EcnmXmvvhlFu8u+1pocdUjxmow/wru0VvtXiReh+RcjNLbaZP8AMsOkaLLySX3glP1rQ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Azf8ACP6fg/8ALcjH6Gj2tug+TzM5l+HFxuWO58T8YUAlMZ9cVcXS/hrNsRtX8SJ03KtuN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1lDE4V/EPh636/cQE/hTN1l823xbpPHQRpgn0o9u3siVSXceNI+FjIPL1bxWzbj8nkZ/yK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PK21/4hudnUGNF2kevvSXupiJPJ/4SmzVcFdiJuB+lVku7a3dmj8YwquQcG2P5Dimq8+gv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B7BIqeI2U87MqATUUsXhSVGWDTtd3D+PerfhipU19F/dw+KrJeg5syAPYnFXLTxFHuaP/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STxbHB9+laLEzRPsImZDpfhq4/wCXHXmlP/TUDn0xVyHwrojwtt0/WlUf7YGfrWhHrZb/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f9M8En34qrLc3Fu7SyeN4WwfnjDblx0xx0o+sTH7GJCPCGl7G26Vq7SDG396D+lIPDmguw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UDYku0Z6ZNPttWsv+WvjaS25B+RNzY7jFOHjTSYkkZfGt8zchf9DO6l7eoL2MS7DY+CtP2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0jjICTbQBnpVk6f4DDGRfCuvFgpG03owSe+fbH61gp43g3p/xWGoy4/5Zi2ADD3NSp428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e1aJ0wGQ245/KrVaqP2MO47xBoXhq9sSun+F9Zsrv+C7uJ94H/Aa5L/hDmkdmmS7dhjadn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WaJLcF18Q6zJH2+XAH0/Kmvrnh+dwp1LWJGxneeAfc1Mq9Ri9jHuULbwPaJaHzRqjSbCMx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eDwCjxgq+pY91xWo2raAifu9Q1ZWOOD0x61EnibQUQL9u1U4GM5NJV6iD2Me5Rt5W/tDd5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HXcAfXFb8Or61z5djCu0c7LNePTNcib6SCbzYJGVsbdy8Ej2qddX1J04vZ1GOokxivbseU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XFj/RhGvolkg/E1E3iXxc7BVj+YZ+cWyjP5Vyg1rUExuvbls9/MOcVHcaze+b8uo3K5IAx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VzrYvEnjKMkR+apI6LbAZFS/8JP43/huZ4P8AciArjUvtQ5231z/38OfoKgk1O+ViDdTk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cqO4TxH4758y7vpG7fuxUY1jx0WVvt1139Bn3rjE1C83/AOvnVupHmsAfQgU1dWuPO+eeQ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Kh2O2lv/ABtz5d9dt68gn8abDeeNvm3XF6u85JG0Vxk1/MztiaRvo5H5U5LmYoD503OP+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ZdjsZJfGcqHM92/XG6RR3pEsvGP3lurpW7kTqD+GK4sXUm8fvXZueN5oZmfDbpV/4GaOUL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SfMt5dMx6n7UAxHqaYLXxHb7pL29u2gCnO+73gjaeMA1x+GDE5JyMDc5OD+dXNAy+uW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9RtP+FNRFY/Vr9nlBD8AvACKwYDSozkdOc10+oPtQ1yXwMm8j4GeBItu1l0yIY7ZxW5qN6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Io3FysAeWT/VxqXb6AEn+VfEP7ZFxJcfBTQ9Sk8zzdc1qW7bPUJghAT7AV9Y/EfVJLXwjf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ZSziOeQXOD+lfLH7f8kVl4H8EaHEhWK2Y7WzhcgYxiqQjw79kxvK+MHhCWMYUa1An4FW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bn/WyfWvyZ/Z0la1+JXhtt+3y9asm/Hdiv1bu7vyriZW+6HNZTRVzO1KXsDXC/FO42fC3x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4xxn+Eiui8QaiFQ7eAT1rzT4v6xt+E/jL5tudMlXjjGRjrUIVz89Ph9d3Fj4r8PXVtK1vN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/MSM/rTFkeTVLuVmZt3mOSfUsao+B/l8TWDbtrRg7T77TzU9n/wAfU7N97LDb2FbxWhLJd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27I456Gt6V9+f8gH0rI8MW8F1rCPeSbbYHEr9CB6Cu9z4XPypK5UgYznOOxpsRztqxjJf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p38G5l6Htya6BB4U/hl3Mccc1Mi+FZZf9fIrDogYqD7n8qQGTpV3JZSTTwuYnEMilk6hSp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RY9vyxb+vc811109osuoi2clDbSBD6cVx+PK8P26r821QPbOeKTAfprbZW9s8dsds1ov8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34YeC9Q+IviZdI0+WNbgxtKBIwBYKMkDPcDmtweFtJh8yP8At0SMCU+QrgYPIoQjlADgF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ZpPug5UEeua6keFNJ+Yyau2PTIHNMfwrpa/d1Yt/skg0xmXYTtDFeMp2k28sZ9wV5Fc2W2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ygc9gOldTNaR2MOoLHP5gW2cJjqTXJTbU061ZV2/KMJ0AoAv6SwcDI6f4+lbj9P8AaHA5w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8etyzq84tIo1BL46nNdc3hawTcv8AayL/AN88igDnQo+bd2XjHFIkSu3zNu9B2/GuiTwtp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N7DaOKH8N2Kxsyaj5jYJwStAHN6w6pol7Kzbf3YA9MZ6VxXiB90dqG+WQW6k/T0xXaa48c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XygAKjrz6VyHiLcjW27/n2RfqPSlYCxef8g3Sl/6ZjnHTrW1prt5Z/wAO1YF2kn2PSvm3f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2nspjU+gX6ZpNFJnqOh/8ijH/wBfI/lTS2aj8PP/AMU2y8eWJhnfwc4qUipQN2G074MI3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3gHP1GDSban+Byeb4+C/3Fc9icc1SEtjgPi1KR8TL5VGWDR4OfrVDZtWRg1Xfiy8f/Cyrt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HU9cVTYL+8Vu/T6VRS+E9ov/APkm+gr93o/qeh7VzNdLfjHgDQ/dV/rXNUmZIKm+CD/8X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w5qGrPwLT/i5af3VV/wAqk0exynx4G7XNOi24ZZpn5xnJfmuZUYsV9/yyf/1V0vx4m/4qW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sew381zKs32ZFX8PyqugQ2PZ5WKfBjSjkkm5Gc1yG6uuuP+SQ6F/D/pPPTkj0rjx972xUi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f4duB8SLTd/z9AipRjPtTPhlt/wCFo2W5dzeb+VAPYf8AtNv/AKYV/i/tB+O33BXmnglvL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LP+z0Q8Z6yCvQv2lCW1ABiC/2ubkcdhXA+C/+RQ8c/wC1a26j6+ZTJhsS2gZY9pbGVGD6c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sMviafhttg30PHSvKLX7kn93+fFetfBVBFoXi+b+JLH0wBnPFNmj0Oeh/1a/TPtj0qX7mf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Nvlp9F/lUtSIw/E37y5sR94DP1zzivar+H7PoXgWNc7QueuMkA8YrxTxF/x/2nzbcYb3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VitvAcf8SQluvfHFWJnzBHKx1O7dsBmmlJz0+8a7T4SDzfH+nhT0lDY9xXD2Db9SuN3z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c13/wV2t8Q7D/AH3/ADxSKWxreKD5nijWG9bp6zVG1R/WrviB/M13U2He6k/nVENt/wA+l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If+QYf94cdQR6V6R4ITf8IdYk3DduA9vY15p4mONNX3kHr+PFeo+F49vwWvz0WadMD+mK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Kf/AIuL8rdLWANx329Kxn3C8iP9OBxWp8Rn/wCLizbe0MQ9vu9TWdDF9o1S1iX5lLgHn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tj1fxVcMsmjxOqqltp6iMD7wYjJNU9FiJsrrDfO/3fYHvWDr1+93rygNviQKvHTaBgCui0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3+6PwB5r0IRsjJnK6rfmyt4xNN5shcjAPU554qbSL9ri5nSLabaMKSQOWPYCpNY0q0h1e5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V2ScgE+gqONF0+024VMvxx6VoCK2qQOLqc+gLnPqT2rKifZmb720ZyMkg102sxLi4l3fM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A/yy5bhsHbx+VQNFpNvPXpxxyxqiyfZ3kVflXaTxzxnpVu2f9z25AX6n+lRXv/HvI3K44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+3v49oMzARrwcisxtSXzVaWF2TBJHXGOgqC3kEeEmHUgLzjj3rRl2+UzKvy7do4xj61SAz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CQp5OPSsvUNqtwSVHQdAOeBWrDti+Zm2rgAbBxn0rJv8A5I/mX8Tz39KUtgLmlzNBfwbsb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dVdo0lqv8SoTjjgVx9rIv2hH989Og9q7Ic2Kt/Du6VcdhFyTatnD/dyfbmllTo3+yAB0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7evO0j8qdLtVEPsOMcZ5qiSSZMW0aMw3GMEuvFZEib7z+7gA4Fa8v+rT+9sHasy5TZebuN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8gBC/KNpXApRgxAexx2NE+1NnT5VGccj2pPuQxe69e+M8UDKiL91f4ske1STjbbxKPvEkZ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NsDbvX060r/Pax/3tx/CgCs8EMMSuyYKnqOma++v+CTXxK/sT4leJfBF0+LfXbL7baR5w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kV8ENEGthnoDXov7O3xKm+F3xZ8K+K4ziPTNRh8zB2homO1x7DBrmrR5oM0hufu94m8Ya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SnMO4BlCjtX5Sf8FPfhzB4e+OWn+M7KPGneL9MSfcq8efGMH8SpU1+k/xuhj1vwpaala23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LZzuSReD7ivlv9tTwLefEv9kO41OWLdrPgi+W6TaAWFtja4I7cEf9815tGfJUszldX97yM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D7EEdhUix7Y16N2wOSPxqFEmZvlYbSuaka4a30xm27pMMB7HsMV6xuj9Z/wDgnP4bj8Jfs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Jtbvbm/fAwWG7Yn6CvffCt9c6Qut39/5sI063e6Mcp4CbCwP6VzXwj8NwfD79m7wRpEpW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MhfjDkbyfzrF+OvjS68L/ALOHxR8SzOIZpbD7LbTeof5Af1ryG+adiJPWx+NvxA1d/Enij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tQmnYheDucnnP4Vz6Rb0bb25x2q3fvvtX3b12bc59cVWspNzFUA7/lXspWViiQfvYmj9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kNwrIyyKeOQmMAn1q/GFjduTuxjt1+tPhCxMhkTgY7AkVa0IM6H50+ZRt4Xg9D6Vn3aj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y9c1o3lmnm5B2sW35zhfQVmz8kozAc4Ax1PrVAWk+5t545B9qJl3W7FcbUPbr70yzYqQrM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xSxp80i7uxA9PrigCNt2xG3fdUAjB9aa237Q393txjmkT/Usv8WcD0B9qVncKjA5wMc8H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3mHapYJxyMc1XimMtw7SDdkDj07Zp5cwrKkoBZjx6ioI2Yz7uwGP8Kkqw2++4q7RuVut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28Z7fSnX434+bb8wI7YqLdxgdBxWD3BD/ADzMSrN93p9KkXBXgfMOlVdmSCBzVqPkZU8n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/vcH6+4pqSFst9337UrbYv9r/AAp8Kf3l+XtgDB9M1QGpboDackbvw6U3RJ1TWIJshAflA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vHbWvH3+q/TFZemS7bq0kc5HmDj8ayqfA0XDSVz2jwL/AMhi68vLN9jkPz9685k0HXrh2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yu5XHPavS/AHz+IZd3y4sp+P+Aniufk1WKxSLzbOUkoD+Ga+dqycVoj0oatnI/8ACHa2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6anj6UDwJqT43SL82PvOc8120PjBfurpEi9Op79qY3i2SV23adtx6Vy+1n0R08qOK/wCFd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fM5FZd3Yy6fMYJsM8QCnJzj8a9BbxQ8W2T7I8ajGOM5ridfuPtmpXFyeDKeFOeD6V6uAlJ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lHQjtmbYfp+GfStTTrprSZHVioVsn3FY9qcIwX5mHtjFaEYxEN3y8cfX3FfQI8WSO/0T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IGdvv0NMeLyrx4j0b7vv9KwdBvNsqq77flGPY1012nn+VNxvyP8A9VaGBmWsrbl3fe+76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oZ+SV49xxTWb55dp+Xfx9M05Zg9jOON6Dgk9vpQC0OAijFrrarwCGI69/U134dbizWbsw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dq9vveOVEAO/HH5ZrpLGTOjMvXbwCO/tiklYb2HCXfKOi5GPcH0rU0JDKSzLnBz8w4HoK5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s8HoMjHpmun0tpIYSu0/XofbFXFEXEu7CGYmSQbWHBx2z71mXWmyBRLanMkZEg5rQ1dpYM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/Oqmi3D3uoW6K5A34+UZGPpTEei6OjPaW7SdoxnjGT3rF1adt8r+YFZAcCtrzv9EZV9Mfj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DXEirjIxnb1z7UAlc5rUXe4fYzFhgHrzn0xWha2hMcaKODjPGRz2qjLEzuyr8rcY9B710+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w3AHpioLL2j2scBQgEY4OByPatNv9TIy/L8p9v0rNjvEDZ+v3etDX0jSKqD7xwCece1Ut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k4BH9K0J1CvEe/AOPT61U085t8fd5x7H0q3eP+9hK/X8O3FaogsXT7Itzfdye3HsKz9ei3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yxV6fbLZbvu8cjqR7VBcxL/Y83y/cUEemKGNHBC7uJbqO2jUMxb5eOwH/AOqvR/C0sp0df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6Y9a8+0to49Vik+7yTnFek6RLHFpjM2NxOcgZFCGy0ZW5IP+fSoE3c/3u+PWmpMsjSAH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qcfkfoBTJMjVdu8f3cHnpjivNLeya5umTnbubkDP0r0XV5mjhlbP3VOOOnHeuI0L924ZmG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+hrGW5otjsdNVLGxhRzwBz6VKuq7FIVR+J/pVFJvNRI/Q/p6Vf0+wE8xdwuwdaaVyTUuW8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zDt2HrWHq120OxdvQcnjNdBq3Ftn0AIUen1ridWuCgMg6hcYPApFIxhMLy7Y9QpyN3PHY1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47l9AOlczoqBldz0bJIbg11NpG2xG/hxnHT6YpItl2X5079+cflWbbwySam6+mF+mK1LZN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USHyZ5Ceu7cPeqJRoyultbs0jbdvQVRSV9QYMBsiAGAw6/So2ifUJN0hIj7Ae1P1CbYiR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dMd6AHSyqzCOLtxn6elc34kSPyJvlHzgg9xx0FdJb2xiRd77m757fjWDrm2UqvHyEjpUsp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RD+9nHHpUemR7rsyLhVJ6dqta9Y+RNIpwyn6nA9hUekoAQmQOOmOnPU1mM6C6f/R+27AA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sXLRsxEbbm3DqPTiuq35t9y9hj6Vy86tDfEbdvTkdB61JS0J7RgVClfm9vX2rSRvsyDdhu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tCY2EnIY9eMHr1q7L9wex446n1oAne53L8px0HHFQon95trYz8w5zTkwDyxUYIBx2o3rs/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MrWFzvjcBRtzjjgdcdKddReYJBz0GO2OeoFQ6fE3lSMuW54x3GatbGkcMTtVlOCcEipl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+INzo9h9hwk0MfyqWX5iPTNWbb4nXdvL5iQwNjHHl0mnanp6W5jl0uGefAAkOQW9zUjalp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s3ue1fHVlF1HdH0lK6giJvifeXcp8qO1WUnGNvHvSH4mXbJta1t3xjqB69AKGuNIZj5ejR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R3Gatm80KLEi6UnQZzknP1rG0extqRJ8Tbv5lWCy28ZDoOab/AMLOuPm/0Wx+mzjFW21v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brkeg4FRS32lpjdpsLKegAJAqfc7C1IT8TrsdILJO2dn3R6AVB/wn12zbmjs9v+6R9cVe8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QN3sSBj3pIr3Q7bdjRkZfpk/SlzQ7Fcr7ldviLesn7y0sJemCY8cemKrf8JWzJ/x52Leu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tr2mPiOTw9BuGOAuSfSmJf6N823QlbqOMgn2qG4dh8r7mUni4IzK9hYbfTbyD9an/AOEvh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tjBztPPvWhLqumJn/AIpmJMgD7py3+cU2GW0YfuPDRaM9whA/CleHYOV9ymnjY/Mv9m6eu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Uv/CcL827TtPbpwsdaaOiRMzeFR6H5CMCo21bTOfO8ORK2R/ARz2zS9zsUk11KS+PYoQxO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nN48hlAzpVlx8x+Xg1ZfWtJwF/4R+Jh1IK4P4Zp0Gt6dsITQrdQ38O3J/Gno9kPXuVh49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YqpxnAAGO1MPxCiR9q6NaSehIGB61ak1LRbjLf2GidPn2kHI6jHpRDqOhfw6JtY9c5II6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g94p/8LDyg26XYxPxjcny/SlPji+bLRJZxZ/hjhrQS/0NHHmaAjLz1B49xSrN4XO1To0kK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0PaqXKugveKP/AAsvV4v3ca2TL/t2oPFRJ4+1RQ7D7IvqBbitRpfCz7l/sKf/AGhvbg9q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f+JLPFsA55/Sjmh2J5ZdzHT4h6z820w9P+fcDI7UqfEXX/urdWyr6C2B59KvR3HhS2/1ek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PerR8SaOPli0GJeOQQenp71CcG9g5ZdygnxS8Sc/vLLjp/oy4Ip4+J/iBvvNaKx7fZVHN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saP8AsGBCMfPs5+lRN4qsUwy6DbNgjDkEYH0qm422Dll3Kdx8Q9blxuaCNh6Wwx145qvJ4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oF+kAHNbDeMrP/oB2+3Iz16eopU8WabK42aKqMOfvHGPTFLmil8Icr7mC3i/Wfm/0tGYd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H498R7wv9otz1PkKAD+VdHL4r0+Xdu0VepGBnOPQGov8AhItL+b/iRq3TqxJ/Ko54/wApa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8SvFMb/8AIRdsjl2tlz6YziiX4j+I9m5r0tsIx/oqEn9K0E8a2n/QvRcYxljgHNTjxdHL9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4z6UuaP8AKGvcyB468QfvJJLgsx+7/oygA+vSmf8ACb69Kgke6Ktx/wAuwz/KtxPEF+6f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Gdm7ntUkl9rcifu9LToOkPJ/CjmXYEn3MH/hOPECIyrdHr18hRx60xPGXiJNzR30i59EXH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PWuI5NIjjxj7kP8qJdZ1e0x5ulxLnAG+AHOPWnzLsGphy/EHxTsWJb912ekS5xVdvGXjCd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ceWoGPfpXQtruqy5/4kUO3uXi4z6A06TWL/Z8+hwbuMcnA9KOZdg1OVbxT4rf5X1S7kVDg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TxB4q2H/AImN76ctyfQV2Q1DWCvy6Jbj6Hv64pseq64z+WukRRN2O3JBqeddh2ZxwuvE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Fb/rqRz9KRx4gbd5t7dup9Xb867aW48V7lb+zY9o7ogJJ7U+2vdfLfNp8scfuAAPpmj2i6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eszYX7ZfMxxxvY5PTpUn/AAjmvP8Ae+2SN24Ygmu9EuuMjeXFInH94ArTGl149Zvl6Y8wr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p5FchwkOg+IlT5YL7jpsDj8xUw0DxLKxZv7Q4zje7jBrtUk8XSw+ZG7vHjjbcdRnoOKk8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zNvHHmZx7YxR7TyHyeZwdxovif/WZv+eAfNbdiqkOleIvN2suobhzwzZP416BLL483MzQ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KseeB6VC+teL4XZJbKeBuMjFPn8hcnmcX9i8RJukX+0lx/ttxSNB4k4XF/wBP9WWYke9do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J54Vefkdske2KRtS8WfdjidmPBfcOlHP5ByeZw7WOvP8AL9nv2xyw2tjHYZpn9gay/wDzD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13X23xjNtjzL8mOFkAGKb9u8bRZaSSWLGPvuBuHpVKT7E2SOGHhbWn3f8S69Vf4idy/TN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/dfY52wfuEEla7GXX/GG/5pG8sdBkHBHfNSQ3/i67zLAwXzcZIK5FP2kuwvdOLbwrqW5P9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4D86kbwhqKbdunz8H612DL4vlz/rGYZwdw49cCoUh8Yu7Zm3Kfu75BwfQU+eYvdOVTwZqT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bxjj+lP8A+EK1lfvabcbOOecEfWusFr4u37lnbcf4DKMD0OalFv41i2NDeL0OUeQEYp80u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+EO1LeI/7OmZvxwDUw8B6yr/AC6a7NuPKHIIrsRpvi18st9GrehlAAPpUDW3iKKVGj1JV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dqOf0CxxV14S1V3ijbTpF6kDqB7VE3g/VUfb/Z8jbV3b8EqPau5a615vllvY3Ug/fmGQa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FzcFtvVElGevY1SqNqxm0kcYnhLVWRtthcvjHVCB9KmHhXVYk3NYyLxkBASVA9BXVS6vr0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MfJvyDU9rc6zLE3map5XA+TfjB9Qaam10EkjjW8K6h8zR2FyrDPJB/OnW/hLVShcabMy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DXdrcao21v7eBzjqd2OeopWOpj5h4jjPRdskmOc8DNL2r7D5UcpB4D1iVG36cQ7HGZMAgV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8t9jXywQDyOfoK2mstU82Rv7Wj+U4/wBfmmJbalL+7XXIWZOcedk59MUlN7oaSRmn4da8j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NvIAx7mkh8Ea/CxWaIv74GfoParfkavs+TVdvI/5aYGO9TWlv4g839xq0O4cHMnP0pc02F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50ZfsvrkjHB+tSw+BNY4UQk8DGT1rRuNP8Uum1pgyyZAdLlSR7Gmw6R4jOVlucq2AMzAY7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FRPh9r2za1kjdejKMDsKrN8OdYt/3rW8SRnAPzjd+Vaknh/xFCykSNIM9WmGPw5qpLo3ia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k6ZxICAc8CkrisiGHwDqn8MMfba24DI9Ksp8O9Ybb+4jRf4iSMKaqtp3iREZVedXzyCwOP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eHbJci9VsAK7vwQPTmtNRaF//AIVbrfkttEDJ2cuoP403/hWmsxbVdrdWOSx8xQPY1Bb6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PA4Mny5qeLw5qjv+9ulReOTMB+lF5dx2RKPh1qUqbvPtI1/66DJHqRT08FSQpJ5mp2y4A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mHw0tvukudWjaTPP74DAqRINFiT95qtpIvTifkntxSbmuoWiZjeCoppV8zVYViXOfUj2q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NdtgAMAPAc1oRy+G+WSa2jZOokZjk/SpBf+GxkNqFkCDjhHNLmqBaJwcs2yXb95SB06AU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rdPQY96oT/wCuUBt3IJx0AHQCrEEzSqw4VV719EeGPVt/l5z1yQ3b2qJtrSs23b/Sp4Zd8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yPlHaqw3JK27C4JGRyue1AFhPkc/MN23oT0qAsSTkgbRxg9TU6P8AvZtuxWwN3FVp3/u57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BPGwXIfKqoxz2P0pqfIybuxHHUn0p0L/Izfr7etQqQrp83yjr2OKQE07gOwbJbuR0AHalT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5CmTTo4YAgs36ioklZcsvyr39asZNv2Mf4lyce3tUiP8A7Xb0qrDL87bvup+ftU0L7/6eg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Pndx2/DA71Z8Pv/xOIF9Q+PYbTVPdgEde3Srvhf59ct25+Xf07jYeKRZ+pfwYmLfBfwT6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1X5o2x17VjfBNxJ8FvBOOg0yPH5Vram21G9cUEHmvjG8N7qmg2TrlRdNcvkcHYOOPrXzP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p3hKP/loTKceg55r6Q1ZfO8W2x/iitmx6csO34V8qft3zsdU8K2uTxC7hG6YPUikB4/8AA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JJ/HHrFievfzK/VfUG33Nx7ua/KL4LqIvGGkyj7q6nZf+jRX6r3r/AOkzfWiQHL+Im/ct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/F64X/hVvijd8ym1ZOmec8GvTvEL7ifqa8j+M0ePhV4rTeyZtC3y+x6VmgufCngn5PFFr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jqdppbHdJdKNo3f3jwfypfA+658SBtoXbbyEew2GorD/j/G35VJ6eh9a2iJmjDAypO7Ffm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cRNoX+8APyx0pmzyraTbhstjd/e69KmjUvCrbdo4zn1HpVEMSMlumD7+lTrDuLKeGx0+np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O9PROq9OB06/hQIrjdvvNvyqsD4xzxjkVmsNujwJt6AH0wPetGBuNUj29YHXrggetZsaNb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I/Q881BY7Q5mTUt0cjoxRlJQlSRjkcVKLdUTcqjaMDoATVHSHYagp/vBlH129MVohGRPmb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74qloA0w+WWwvT06U5bdSGyNmeD8tDEP8yDd246fWnbg3yhsYHNMgYJIobfUEcYzC231rO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W7G0Rjt1Na1tGrWmquF3LHbM7cdKyx81nB83zCMYzwPYigsuaNuiQwt93Izjp9MVqiFefl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ZdgzbUYAAsoHXAHNa43bdv/1x+FSwE8rZ82PTHQYHpSsnyN8u3rxwMmlVAECjsKlHzIy+x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8/wDxJtQ/iURj+dc14gbMsLLub90nXuccYroJz5mi6lI3yrsHOOnOM1heJUVJYl/h8lf5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pm37uwc4yfYAVvWKbBtx90BfpWHcs32fTx6RqeRgEelbtkMqO3TpSZaPR/Dn/Ityru+fz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AGM1W8N7v7Bl9ph/KrIGKhEvcWnfAz/kfG6bvJkIOMYxnimE4BPoM1N8Ao2XxfevIBxA+0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edfFL/krF9HH3mjI5/Sq1xuV3/vZqX4p/wDJVLhvuyeeg9iKbc/LM+3jBpsI/Cey6k3/A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3CpgdunWuc210Gp8eC9FH+yn57a52lclBVn4DJ/xX8kjdreT5e2M9c1Wqx8Cvl8ZXbekTY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PjtO0niezXpt3nPvvNc8x22sZ+n8u9bvx0/5Gi1/5Z7y4A7gbjmsN3/cQfL8pxjp1xVvZ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XVPhZ4f8Al+XzQeTjHXnFcfXV61ui+GegptLfvRz3A21yQbjv+NQRHqOo+EqM3xNtUX/nq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f1/Kp/gzt/wCFpWzfeXzTj6Ypob2M39pKZv7RT/r8mHoeg5riPCY2fD7xkc/6xrWIfXcT/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k8y/jB+811M3T+tcZ4d+T4d+Iv+ml5bKR6jnimyYbDrX91HKv0/l1r1/4Q/L4F8aNt/5dw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G3OYJG/L8q9e+FgaL4X+L3k4yqruzk49BQy29Dm4+FUegHOB+VSDmox3/ALvGOn4U9un3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1+xVjlcD8eele6eL90N94YjX7yWyn8ccCvC75fN8T2o/hG0cc4Gea948dop8Q6DH/wA89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VZLPl22O64kZO8sh6d9xr0D4Hpv8AiBZ/7BY/pXneklZJJB6l2P8A30elej/A3/keLdv4l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dilsyfWiH1rUCOjXMh5+pqohOeOD7VNqJLalfM3aZ+n+9UKkA88fWpZMTM8S/Npyrt3Zf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TZ8FhtXbmVR9TXlHin/j0iX1k/XsK9Yt/wDkjFn83zG6XPpx1pIU9jxP4hvv+I1633cR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1LpMaQyyX0qjZGoSPHXcep/Sq/wAQvn+JWp/3RsH1OwVV1x7y2VIYj5YBDbT1z6V00o8zC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z9QVshAxXHsORXd6EGWxxu+US/Ljrj6V5TZ3kvlIZhmWM/ePU16d4duFbQraVvv8AzsR2J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ZR1srJqVy3SNcBj7YrJuH+0NbdskH8c8Vp6uvlzqQPklQMTnqfSsmF9jeX/CmF6e/pVEm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T0GOnf0GK5O6i2fdX5s4PHI/CukM8ZEu47T2UDrWBKhhMjswbknj9eaTKRWgK/Z3BYqd2e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77P90ehGcjFR+crQptztDfh1qTUDut1Cr0Jk3dM9sVIzGvgkKhlyT90KeB+dX9Mu1e02y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59MVW1ceXCp+8z889OPQVSsJFiCqT91jwR1FAGhc2vkWqNncXPOOmPSs2/iDWrHDqcDHpj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bCjKoVQMH3NY2qx+WrRdGzn2pvYClbAhvmGTx27Yrtovm01Pm/wD14rhYX6/gOuOK7LTl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jb09KcNhs2Ijvsoud3UAn2p8qfuY/7uOg7e9NiT/RUX7pzj6VFqcssdtGkPzM4C5PRR61o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iONtuUXcRyM1jzwzm/ZPNLJtG0dvrV3Ytv8seW4G7nIBqP5nb7vU/XimgITCY03tKCSR8w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V7aPb26iqI/5aN97YpIB7Ee1Wh/x723yj7gbHoPWhgNl/1A2/L1xnr1oY/uFbb828r+lK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wf8KCD9lUYAO7P6daRY1f+PY/xfP07fSoLa3+0PNHuKqUI9OKlX/j2P8Av0iO8SSOijt15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w1oz9qP2QPHj/Gj9k3w8ZbsHVLSzfSLmXOSksXC5/DFTeArHS7+PX/BOq3v9oW/iO1ks5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Bz+dfLn/BJ74oGLXfF3w+uJdouYhq9lGezjCuF/DBr7hu/Dnhvwlrraw2myfa5JfNR0O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xXh1I8szmrwvNTR+F3irwnd/D/wAb6/4X1AFLvSLyayYN3CsQp/75xVz4d+HF8UeMPD+ie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1su/OcFxn+Rr6d/4KafDNfB/7Qcfie3hCWHirT1uQw4Hnp8rj6968+/YW8Lp4x/aj8CW0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79hjP+rQkfqRXqc/7vmOhaq5+snxNjih0Wx0jyhIsYSLyumVVccV87/8ABQXVpdF/ZGs7A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QIUPGUXLYNfRPi7xLoSav9k1AyNeREYePqhY9K+OP+CrvinytP8Ah34YEmRtmvpAD1Awq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6GFvfPzjvo8maM8Jw57HIPSs/T0YzJjsR1471d1DJVzgndg8HHH1qtAWEw/yRz1xXuI2Zd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oYD0HXin3a+Q7L+ODwMeoprfvdy/xEc/X6U/UHXy7Rtx3bNrZHGe1USV71FSZPm+V1z06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xzYznAbgYz2NXp5BJBHlvuNtyewNQSENbMhxndjjsO1C0Az0uFfO1t2cZPTn/ACKsSMguC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kVH5MSJlV2seuBikldtkX5e3XvTuAgDCVoz3BByeM/Sql15iW52565PqB6ZqxJcATqeG6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SSBoZB/D+gAouBT++GJJbHJ+lNRfnDDtUiMmD024NMDj5dvbHUY4qSxt50b2NIgzHmlvT+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/lTk3cfTj6Vi9xIjG1m2quf8ACpUduVUfKcD0GaepVRuX5W9v6UxpWl7fLx9M1S0GMcf8C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SNvl4Bxjn2pygtL0PTkYHPGOKdafvboM33R+lUAajdbwqnJyvPt+FVIx+6LbvmBGMetP1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AcUzOIv1rmk7spHt3wSuota+33U8wa+ghK+WDzsKHLY968yuPE+oSOzBgqgsvTkLkjkUfD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ZaXStiFw0EyE4DIwIINZN1KqXdxGv3d7Y9hk15dWmrnVSk9TQOv3k8Sqz7WAI+Xj9aibW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beD1xj0qmLtef85pVu42zkHb71z8iNufzLJ17UG6zHdzkEcY7CoxdS3EG6QHI46VGn73Le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lT/VMvmdxj0HvXbhbKehz1veiTQkxkrx82BgDjI7Zq/ZBgGxgjJPB6H/OazU/H+g7CtDT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+nHpXso8yS0LltceW54yc8cV1MN7uhb6A89Qa56dAJACMdPqKvWbrvO773atDAcJSzS+xz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75OP6UR7A3975entTLp/3AUD0XJOaCTLv0VjNu5wc4x1rf0G3+0WA2/MpYjp3rmbm5AmKk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+HmoRLMba5fjcAgxg1rERrWmghHO4bce2cV0tho1ulrjHzsoPsPcVrtpVun7yMDaMY/r/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s3zfKn3fb8K0SMzn/ABXYIlksgUhlG0845rP8GWanUWdRgxgkdxmtvXL1LqyljEYI4OT9c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4W1mJFHzSnIC/pQxomvbhbe3by8LKAQUfoPrXDzz/ALyV267sdOBXR69ctGjdQzHGQM1y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KDnrjI6YxWTKRFI2ATnPPT3rsNH0G6v7CWSEAiGLLbuCAB2FcnBCslwrSDPzc9wAK6611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DP5aSLsO04LL6H8qQ2zNtEZPm9jjjmrWn2zy3SNyoXB+tIjf6pY/un88elbenQqjRgAbiR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7B8ikepH0xmpL1ceWW+8Pw/CpHRftH+zuA+g9vyqO9kZ51VccjgVZA9N32GT6UyPM2nTI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+tU8jbLbH3QEK5wMVUsbhpU2r93Jzn/CkByulWayXn7z+HgkcY9xXSIl3Kgjh+WIdPWsjS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5vKJznj9PyrpdNmWOxT5g3J4wBj0oLJ9OiKfIwbccL71cl/ct9BzTdObfI543AdM/wCc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y9B3OKpEHLatMpjuHf5eGHsK4jTH3PvHToPWug8Qzt9gmMfLNwP/AK1YGjW5abjJCnPX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bpsLTkNg49x7V1NhGkMRGPc/WsW3ukHlKVxz9OMVtp9zauOT7jirRDE15/Lt2LfdCV55r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QfoK7jxa/lWhj3bcR8+p+tecXJ86JBjJzjHTBqGaRV1cu6VFiD+9kdMV0UOGMaAZXaP8K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J/cGP/wBdblhGEJ3Lu2qDz1P0oQmXrJP3Z9uB3qF4RNKzMPl4z7VcjwFXAB+nGR6VCEG1u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DXmwrIuMZHbAAxTba02u0rfeIwPYU1B95m/DgEVYR23f3lA/SgBG+43+RWLq9qnlqTj5j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+nXFZerD/Ru/Hb1o6FR3OC8SWZuIw+PmX5c47dq51IpIvlXO4kEfSu7aL7ZBPHjDj7vbn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/AHrLzt7ZPGc9qxNC1aSGaHbuOSMHHGRWbL5aXb7vYH8KuWSkF89xj2HpiqmrR/vlkTByB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VXKgADjkdT6Ckbdv9VJPXoB9KghdnTa2VYZP196kjlBHzYXjjjH1qQY8uxU/N26dPxq3b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6dAKrWa+YxJ+UDB6Zx+FbUEZV8hSFGOPahCbMS9t2spWWNjtLZwOMDuKsQ2+y3knZT0ODk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c6gqercjtxVzWP3VsifKoQAlV7j0pNaFw3KmneMJbK2W2eCNlRiPujcfxq7B8Q0gT5dOR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0xWB5lnkhyVlHVcZP0zTo5LAd3b/gOMe1fJVYLnbPpKbtFG4PiG3/AEDk2nqDx+FPT4hl2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oHTbkk96wEmtPm2rJz1wcgU37XYjpCzevHJFYuCsa851H/CwrLZ/yBY/+AYBJ9aUfEC0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9xyPSuZE1izLlJlyePT6U7dZJ8uW/EZrPkQc50f8AwsiMoPK0dCvrJg4/Cmp8TXR126TBH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9qpAw2McfLStJCvcrkY+71o5EHOdXD8W3iQf8Se14Oc4AB/2atJ8a3XIGg20fPLoRiuIlW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PTBz70z7PC3SRhxxkcD2peyiClI72X42TS4X+yYNw4J4IP0qP/hcrbP+PJ+O2QBj6Vwn2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jG3Jx25oGnq/y+d8vuvB5o9lAfOzvB8ZeitBL9doz+dMk+KELON9tvTqSyD9K4dLBfm/0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8jUZtRHgJKoU8/Sj2MAU2d2Pidp+xm+yhWBAHyA8VN/ws7Smcf6MF69IRn864EWkL48yVY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VrKHY375NvAHyEcehpexiVzs7n/hZlk6HbAVZR/cHHtiqp+J1mIjttnZ/RkUCuNNmiyEbg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UWcezqeevFHsYh7RnYt8T4eNtkjL3/djApP+Fo2/zeXaKynHGwAYrkBpq87mZlHTHBx2q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8vAxgcde9HsYkuTO1T4qWv8Az6ybv4sAdewq7H8VdNZ/3ljK/TAKDJHauA/sso6qzn+Q/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VA0d4u4Zxk849KbpxsUptHcf8LP0r/oDzfXy0zmnD4r6Xv+XSZlUY58tMiuJGgRpu/wBPV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0Gzf/UagrNwQXOBn0xWfs4dQ9ozurj4saXz/AMSydsD78kaA49qo/wDC0dPlZmk0ll6YO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iX0hSQBcKy5wQT1+lRDSwN3zovUfe6VSo0w52dy3xO05Pu6XMnPPyJg0yX4m2LJ82mT7T/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riG0ZP4rpVY446gimjSIkxtuFXqevaj2NMXtGdwfihYN8yaXclu24rj6ZqJvifYfKv9iSs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+tclDp0Csy/atzEZ2diKE0W1bc32zZx0z1FNUoISmzrG+IdswH/EtnX/toOlU5fHMMvzLa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MKyYdOsXVV+1lsY46Eij+y7fYu2U/j1+tTyQTL52bUfj9YMMmnSlsZ4mGD68Vfi+LmqK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A4HpXJtpMHzN9oXaAfunBU1ELG14+cf7m/k0ckBc7Wp2ifGLUEZWksi+OMjGV+gptx8Ybt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7cqT71xn9mWf3d7di3zngemaaNPsk+b7T8y++SKPY09wdSVjrV+KbP96xYsvdscilHxUK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GM7NuT6CuN+wpsZd25hyNhzj3qR7WzVTmXaRyGDfoTT9lTtsCnI6tvivN83+iS9v9WR/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ghY20+3tmQA/hXIiC1XdsuD0zyeDzUfl2rblkl3dB0xgd81PsKfYrnZ2Nx8XLrYPKjm/4H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P8Vbl0ZXtpD/tmc5ArmWhsET5ZQzf7x5HpihI7NtqqwXHU56fWq9jBdBe0ZqS+OJJcrHHN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gfhUA8a6h/wA97nuN/mZxVUQWuw/vQ3PrwTTDbWEW7MobqDz1HY1SpwXQnmlcut411v8A1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8bQG4qo/ivXRiT+07stgY/fkfUmkh+wbGZXMfIGOhx7ComS2Zy27r9cmrUIdg97uSf8Jxr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62j/pqcD2IpX8Za5OieZqtyf4sb6Y0Nmn/LUbT69c0gt7L5l84e+znj0P6VTVO2wry7kg8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Fx37jJHuaqS6/ql2p8zULiUNzjeeB9BV5E0xIvmd+eB249aa82lqi4idnQcFW6ioSh0Q/e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p1u5tvOMSHpTmv73+K6n+XoPMJGPzrRF/YSMGEADZ7LgntwKSG7s0ZlaEMmTuz3Haq93s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l3eZLO2P9s4FKlxdJny7qb8HIGfzrVk1O1jwREUzgY7H0B/KlGtad92WzlVumRx+lXdW0Q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tRRv+Pq42nHSQ8D86bJqV04/eX08n+85wDW3Drelp8skB4XGSMYp7alpXDJCeo4yOvSs+b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3Gp6i2f3syx8AgOQT9RULX906BWmn3DgDcxx7YroWvtN3bmD7vTOMH1zViHVdOT+CTbnO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W+Enkfc5Nrm5VkaSaZtuON5wR270qqz7yzuWIJA3EV1Ta3oyBt0Dnt1yPaqjarorIyx28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5Cmpp9A5WupgR+YjD5iy8dTwMetTxNOzgpKxbP8Jxn361sDUbEp5n2JX6YIPT8KE1XT/vf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FO67BylaGTUEQSNJIy++Mj61Wm+34KlnVeOrdunFakuo2CZZbQ7ffgYHempqsTv8ALaKzH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UrogTRdWTaqGVeNxXzAOOxBqVPCOq3HytMjcY+eYYI9KbLfxKmx7b5UA4Dd/pTk1gom6O0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H0quaw7suDwDqUqMqtEzDGczAD6fyqRPh1q8P3ZbRWGP3YuASR9aojWJZUK+UPLzy4H3D2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rfdtto4+vHfPrU8zGiZvDGsozRyvFHg8ATjbgd81PDo2owPxdQpLgZInGSO2Kqy3ZuIV3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tPj1e4Of9Ez1yVj69gRS5mBYh0nV0Q+XdInricVL/AGZrTMd+pQlev+v4x2qqNWuUbb9j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/4DmnRapfbz5Wnb9y5wYjk88VICtpWo2jMy3gk38Zjlyc1nXF5qCyhVu2bgZ+cgg+orW+3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3fKwnpTt17sCx6Q7Z/6Y4P1qlK3QDOtn1G4xtnPK4z5vL81fFhfXqfvtUSKMYyHl6DpjF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VpDnntDhQaVLfxBM+2PS5G56iLn6Um7k2Fh8N3ez5tchj4I5djgUi+G4HYLcaxbCXJ4y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YPEi/u5dNk4JA8yPGR6U0abrbpN5emSTqMcCPoPTNLTuUH/CMWEreZ/b8W7gf6o5PtSHwt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Q3QbLc4Prmq7afr3KrprrgYwbYnB/yKk+y66kTf8AEvnXoGH2Unn6/lTs+4alptE8POibd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tuGpRoOi87b+5cevkAVSFrryfI1pNGoH/AD7Ekj3qFrfxE5y1vd59oT/hS17gRPY3rMxWy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MkUfYb1E+awn9f9X0NSf23qWz/j9nXPq5P4Gk/te/2tvup/kx/Gefwr3TxgSz1BJRIun3f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SopdM1Xez/2bdKvpt5+uKZ/beobc/a5t2cfe4pketX0Wc3U4YdlkNAFtLHVH+b+yLtfU+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Xq1x/wAwu6XA/wCeeAR6VC2qXzZ/0u53evmkD6Ypn9p3L5aS8n98Sn+WaAWpfTQdZRGZd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jFP/AOEc1tJQy6XPtCjIfFZRvJyhzNKzDAI8006WSfcPmmZeozI2QOxPNAGnceGdalTd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7Kjj0pqeHNajTa2kyf74YYxWUJppX3b5WXkn94wIPY4p4kkT+KT14YjmgVzUHhzVk+X7DJ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RTo/D2rRdbXZnpmQAn9ayUZmb/WOnTncc49KQxM5UtI2ScZYkkUBc6H/hGtTdNy2y/wDf1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EvbfWLaSSONlAfcUkU4G01zPzNndllGOMmrvhp1TW7VokClWYe3INBdz9SfgdNt+CngjqP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tT7YJe/Fc98EW/wCLKeCjuz/xLUrU12X9w43YoIueU+L/ABHbeGvE+nXd9IYrW4geHzQMh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Tv2yPE+neJPFXh+XTrkXkEVq8fmgYDNnt9K+tPGHh608Xaa1jeu0SK+9JUHzIR3r4k/ag0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NMjla4W3s/MLsuOGPH8qaVx3Ob+ExEXii1CkErfWZBz3Ewr9VdSl/wBMn+b5S35V+UPwo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33bm1OPU+atfqzqqgTy49alqwHJa91P1ryP41TL/wrHxP83/Lqw47GvV/EfyEe5/I14r8d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Em1vuwY+ozzmpA+LfBJb+0i7feFrKCRxgbOAabpe37Ym77uW+pHaneFtyaheSLJtxYyHgZ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/aYf4uvPatVsRI3nwsTB127ZN3FSQ/wDHuF2np1xxjsaruS0ThlJ+YEelXIgRCBnb3wel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7c88fSpE3fw/L1BpqMBn7v4UouOv+7gew9KAKtyuLbUQrfMYCAffPSs+CPzNNiX1j/lVy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1+VIi3TtkZqKAsbOL+6sIHy/pQWZ2lR7buBmz1bBQcdO9au9t25s/Tj86p2okW4Tb82W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v+b7ygcduKCRDwvTHfj+dGdzZySegx/OlCgjGMgelKFK8ZxjpigQyPd/ZmsKrfN9nOewI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ZCq/KsSgqevbNX/KVtO1v+8ltnjjuKr2yf6NGu08RLQWWIP9Vbt/Djpj3rXDf7R/lisyA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QeegzmtMOw+VvbP16UAIH2/L9fm9R609v+PdlX72Dj2FMb/PpjoKf8v2fd/Fz26UEGRdv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iwi/zxgVz3iFPkg/u+WmR3HHSt69dW0bUW27fue3Q9axPEu1JI2+78i59DxUFk+p/Nb6fu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6ZHpW3aKPJ2429Pw/zisHUumnq38CLgj09q37QKIWbnnpQUtT0fQE3+HJG/i+08ehGKnq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2y7v3X2gfUfLUtQJigZ3fj071L8EPk8Q3/tHgevWoT/q5P8AdNTfBT/kPaj/ABME49ua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8TF/4uhMev78dKhujkygcZPU074mvu+KFx2xOuMUl0d2/vzxTYovQ9j1V8eFNHVv+eUY+p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9b2s/8i1o67duET89tYVISBuYzjjv7DirHwM/5Gi79TC3zenNV/8Alk3sM4qx8D+PE90O3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SKWzOF+OP/IxWjL+8YlvxAfBrGk+a2g2/e/lWv8bf3Wuab83RH9s/vMish2/dW/8ADkgeh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i47HsmuMz/Drw7zuzjPtwa5ADFddr3+j+BtAX3xj04rj6giPUViQOKn+DXz/EWzb7v7xip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8Jqf4P/P8QrZV+XMjDHr700N7GH+0C/8AxMLb5ty/aZ8fXNcjo3/JNdW/29UgA9/lPFdb+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S/wAIuLj3z83Ga5jSgyfC6T938susqQ/qQn3asmGw2DHkybT8pbAr1zwE3k/B/wARf3pZg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IEOy2YH13fSvXvCcKx/BrUH4/eXCdPX3qS+hzyD/ABpScinUyiwGKkK3HiyyVm25eP2Gc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yqni2z/iWHTug9cHvXiem/P4+sh9795Gn4+mK9l+IzMni6dVYL5enkew+RqZLPmTR/ut8w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3wGTPjNf9mCRiPQ+9eZaF/qY/wDcP0716d8AP+Rwvfl24tHwcdT2pjvZEd0Wa7u2b73nN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5f8ADsOKQsXeUk5Jdv8A0I0oT/6/0qWIx/FOPstuGwA033jXqu/yPhHoy7fmNyo9sZ4r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a+z59fYCvXNVj8r4X+HI9uVa5Q+mPaqiiWeHeL4ZLn4parGvIN0EG7p0wKl1PRrtbi4L2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KPQiqniiXZ8SdWn5Xy7rd68rivU7u3hvbJGYB0mjyzemfpXbRW4PQ8XS4ZGaORXSQY+Q9v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783wxbTL94+Z+Fcv4r0c2skakFhnhjkfn/StrwNPG3h7yG/1iSsrgntnNdRLNjWIWc26rj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Mc81yc1w63DpHIFkKlhI3TPQdK7a/YS29yz4wyhAMdBXASyrb3cvmrtaUfIPbOABQQiaG1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Rc4VwTnIPpT7h2+z/AOy7YXA5VfSqtlM7yGTd8p+XHQCrcm17Pav/ACzXkep9qBmC0ssN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UjkDvxWvcbmtB/EpTgjpj2rEu1V7ksnyxbe/AJ71sl/8ARoh975Mn3+lJlmZfvvtLaQ8K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mf8tU3KVXoP8A61aWrDbDEv8ADt3fhWfOjP5Tfw44HQCpA2tMlVp44j8iv/EemR2qvqaCe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SPTFU7a7aLZ1/dH25PtWvdeXLbtPH3XaMemOlO+gHLoyo7dPl9OmK7PQH/wBBPzdAPY59q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vvx6YrsvDjb7OcL821QPoc9c0Reths3w2y0DejH34rKEhuZFl3fKn3c8D8RWkGzbf3ee5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J8xtuF5Htn0rUzHyoNpZWAUjnJ/I1GCQCGbLdMYwPrSpcKyMvHtnH4UjHasg5+6DjHB9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UWbHRc+4zxV2VFRYdvaNQMY4OPSqqWzTS+dKcD+6fSrtxt+VefuADsBUgQSbfJg+X+Hp68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h+Vj3+bGMcdjUtx92Hb91h68Co5dxgTa3Rv8A9QoAj37LMNu+bcMcdB60634icr7ZUccVG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weeCPQ0Q/wDHvJ8x4IzjvUss9f8A2UPiDL8L/j54L8SGdo7OG+S3uSO8UhCN+hr9rPiT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gk8uK2jLOI+skfUAV/P8A2z7LeRoPln4ZXBPDDoR9MV+5/wAEPiE/xj/Zf8M+IIJwLy40x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liG2QH67T+deZiVZ3HKPNA8I/4KJeEoviN+yfpvjG3iE03hy6juCUXnyW/dtz7HBr5+/4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44eKtWdMxaVoo2MezSuB/Ja/QLxf4Yh8ffC/xL4Sv4cWuv6NLHax8BMiMlRgdDkA18m/8E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aD8V9VuVHnxX8OmZ7ZiRiR/8AWrGNT900FPRWPo/U3ttW+Kr2Lae8iNdIvn87cjsfyr4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tS/aUg01H3JpOkQ24UfwlssTX6BfDW/1HXvigPOYG2UPOwGM5zgEmvys/bX8Ur4p/ar+I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N8bMHnGIxt/pSwivNs46C5ryPENRf/RSd3bHpgZ6ZqsHWJvpzjPJq1fjfp827723PPpWW8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0qhT3yRXtI6blxbySRflG3uHIxgdxQ2oiWHYQPlIY/Sqy7vIlb7rbcHA4z6mq3mx7lXd0z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i4jr5Uit8zZBO0YA96rRsptn53LgdOvWnwy79244Ujj5fwAFVYXb5t277pGOpyD3oAHnJ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6A0x2aWHA5x64AHrTEl3bl9scDjI6VFvdIipxjI5xwKBoknnBSMhfmwAeepHvTG+9N9Dxj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0pIT5ceoxxij/AFTMvoCOPSgdiBkVUX3BJNQJ/n61M8mF/vYqJPun3qGxiXY3R4Pf8qkQj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SobkYQH+LjnHH0qVf9WPpWN9WAjLuBWnoCpx7c0lTo+/5WX5un4e9aIBUiXYzrnsOmSD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uHHTr708ExKQe/HI4+tVnG9gD8ufarZJRu4y0ruTwQKaPk+X35/+tUrM0bn1pxlSRMMN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htjI1pfRsfmA5A7V1MNj4euMSyLcea5y45ABrk1T98P7vqO1eh+GPDuh61pj3JuzbyqQr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NcOK92PMdeHV20Zn9l+HURtqXPt1/AVEmjeHeObtOxOcrn6V1TeCdC53at6nBkAGOh4q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95qoZfXzscV5HtDu9muxzX9jeH/8AlncXG76YqpqNlptrHmxklkY/fEg/KuwHhTw9F8y6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sfxHpOk21mjafeG4n3gMu7K45rqw1Re0RhWp2ptnNxjEfAxu9+eKtadJ5NwG/hBH6VBC+1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XtUvzRKWVhtbj8K+nR4TOouomlhSbbuyAd3t2NU4p5Ef5gSoyAMcY9av+Gb1Ly2a2l+fZ9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50tHjO3PHboBWlzI51j+/BU9+/SrEu7Yy/P68dj64qOexkguAGJ9R29sYpryBN+78MZ4FB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n04bsR7CpfD107lzkqwIHHIHoaj1UY8wtwHB+n4Gqnh+RYr0ru4ZcZ6Zx0rRDSvFnrui6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L/KMeuKme+80lsfLnjnH51yOnztbb9z5z8uVHIOa24Zf4lzzg47Voc5eZ/tCCBm2tuC+31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HjOFjTA+tcno8Jn1RmxmJEJ6e/rW5qU5htTJnjHUckHtxSYI5fWL83k7DA2joMcVkhF3F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PpUkrlmZNx9McY9zUQ8xcL91u/wBKzNVoWLPCzN/ezxx271rNt2dAB3NZunf64/3uOV6EV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d/wBKaAjs7dZZ1G7bwe/5V0WlxSLIik7lX+71x6VlWcfku2Buz6jjNdBpC8PJ/CRwMcD1q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c4b+Lr9KiukxdEfTjOBj0pZXYXKf3vujipLli1wSTxjGfarsSNb5bf5m+YjAx37VmQ7o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j0yOxqyWMzbQSY1xjmo22+bMsnzYIHH9KkDNhgZdZu2VflK5z2Jq/b3GLVVQfxYyT159K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XlqW4AwB27mtLTbeNNOidm+fcWMfAx7igs3dMVoV37tzEelYGv6qZHMaHdkYY+ntWje6xF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rjPp9K46dmuJ+DuB4GOOaGxWsV9cl2adu9SBn1NZ+gdGbb+HatHxHbY0pD/tfgCOlQ6BZN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rIpG7Ztv8ot3I9se1dNYkSTrkn/dxWJb2nEWR/EAc9feuh0+ILcbj+Ht2rVIlmd42f5uyt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vN92yUK33gf1r0PxY+55dynbt6diPWvN7kML9/l24IA9zUMuOiOm09WWAuv3j1Zq2rUqj8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/qKy9LbNq7N2bjA4+lbFtAwLBSNxA4I7UIkuqv7lWAw2OccY+oqv/AHl59Meg9qlG1ECr8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qh/8AD1P0pgPHy5Hvk/40AhUPzenucVBDK2/avc/jTWm3TfL93GKAJcbrjyywJx6dqo6x/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ZHUe4q5blU5br/IdKqaonnxALzk4CjrQNHO2m5J2bnkgDpj6VQ1zTlti7IC3mLuHoBW20S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93IPvU13YC+09os5dV49fpWZocDC+1x/d6Y7ZxSX2ZbYtjLKQdqgZA6ZqS4RrKWSNl+npi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7trEdQMAD1qWBkJ8iD5drDsepq1CjS/0qo0LfdVdzFvm4yM+tb2k2yShvl2nH41I2TWOnL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s3FwtujRx/LkYGDkD2p7XC8eWpZuPYVSuP3Wf4sj2AFWSivaRj7SzEZK9RngHvioL+ci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AHXjHrT4pSgcn5sj8vwqmWJlB2/xAZxxj0rKo7RNqa96xrW2iaVsRpb6VWIzwh4z1Bq3b+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b7o84OxOv4V0MPgzw9LaQM2qSxMVGSGxn2q0ngrQrTPl6xIy4GPmxn8a+Jq1lzM+pp02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CIZo5b6VTwRtp6eCtKmz/AKNqCqcZO3HHpXQjw3o6fL/bNyuOoEuMH1qZdB0JUGdZu5PpM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3mbKmctd+DtG/h07UGbOBvPB9CKoy+HNMts+dbX8fYbvTpXYJo2hI/wC81O4bb/02PWm3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fa7mSTrjzyCPal7bzH7M40W2gRD5o9RGOBkZFRNF4aVDsa/44BauqSw8MEHe922MHl808e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u5osc9atVieQ5EP4eRG+a8+T++uQT6AU4f8ACL/xXN9t9owPyrpv+EH8NFNv9tMv6c9qe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u9akZUyDjGD6CrVVD9mcyP8AhF5cA3t+oHRhD0qc6T4fdVMWs3ZB9bet7/hVunS7satJ8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4RxmP9xrBA7bh1qHVh1YvZsxB4W0xsf8Ta68zrkQZyKrt4d0i3Tc2uuqnIUm35B9c108f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3twDjAIxSr8Hbg7Fk1lQvY4Jx+FJVY9JC9n5HLDQ9Ldlji8RwHf8A34yDj/61Obw3YxbvN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Zx94iumHwbg2bpdZJbphB/KhPhDp+8L/aT8Hodp4p+3j/ADD9npscwND0p9zN4mi4I+Xb0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DjfK3iN2bGCgjwAc9RXWj4VaRvbzNTftjlRj60k3wp0ff8ursjf764+lL20f5hqFuhzYsP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Ts64+5Dnntimf2N4W2bf7XuYuh+eIkdfSupT4W6BsO7XHVsD/AJaDr2pg+G/h5GbbrZb/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S9rHuL2b7HPDwz4YeVf8AioHEfILtEQfYYouvC/hxUHleJiZSRsEsOAR3ORXQxeCPCyblk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QcfhWk3g3wpFoiq2rxy+a24SPIoKqP7tHtI9ylB9jh28L6DuPmeIF2jjhc8/ShtC8M7D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/7rGB6Yrom8FeFeH/ALTiVgeplHB9KrT+F/CtpuB1IysoyMNwD7etHtF3Bw8jHGheH3BZf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II/zioZdF0Djd4hjZeMfujjr2rbGk+Dk27rxpFdQeXxx/SoRpngtEZVu2XjGN+cj1oVRPq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D0F9u3WvLzwf3ZOabDo/h6Zm/wCKmjTp9+Fic1qJpfgvjzNTmXGATnlgOhFUrrRvBaf8e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2R9vxrTnVtyXCwv8Awj3hyLp4lY56BI+MegNPj0fwyn/MakC9v3HANUk0rw3ubbq150JP7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wqif8hq+lZegMeOPTNCa7k8qJ5dD8O+afL8QOuP+WksZBJ9MCkHh/QH+94lK56fucn8a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1e62jjDRcewqNLDSHbc2s3G3p+7h5ouu5SSXQujw3oX8PidGUcEmAjPNRjw94cTLf8JCW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75qmkWlP5i/2hfNHx8mwYIHrTGNpvZVurxU5/5ZjPtxSWr0YadjQj0jwiu3fq94V6Y+z9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K3bY9Vv19vs22sRETjdNdc8ECLI9BUcot0T5rm52jPRQRnPStLeYrHQfYfCPlFY9SvG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7uah2+D7bDedqM7Hj5I8AGsny7a3i/wBfdszjgbOn1qn5UDhiJJmxyUPHFTZdwt5HQNdeD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Ozggg9z2GfwpPtvgr+HRNVZf+uigGs2z07Rbht093fR5HGxRjPoK1E0jwin+sv9QXA5O3A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UtegJd+EZmV5NM1QK3OwSKeOgqTzfA/3v7M1ZW5484AY+lA0bwnvSRb/UGUjOzZ29atWmj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e3epduxA/Oo54rqxqL7FcS+AnTd/Z2obR0HnjIP0pAngu3f8AeabfMp9ZRmtL/hHvheibo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wCQCPegaR8Ofk23163bBLYA754qOaPdlezl5FIR+Drj/mF3XTvMFFNFj4STb/AMS656dPt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T8N+GXUNS3c8Rox3jsvIqFNP+HDt/wAfGpSfVSBn1Bpc0f5mHJIzn/4RPzW83SblohjY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Hq3hOL5Y9Dmb2M3T61tRx/D63ZWWy1C5dfu+aScfhV4at8PHRFbR5d3cBCCD65z7U1VS2b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w6/4cjxjw5DLyT+9n5Hanp4k0NMxx+FbHbz8/nHn0HWusPiD4fIhkh8PSTNwg/c4z7VJY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UtPoMkSgYwbfKqfwNHtl2D2XmcZ/buhf6z/hGbPccHHnEAU0a3o77mk0C3T/YSeu9ab4Z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d7djjnpmo7if4Zb/+PKPcv/POB8fjS9v5Mr2PmjhmvtBuG/5AEKrgZP2kjHFQ/atEaVv+J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SPmB+tdw0vw+TzF+yL5fB/wBWwPsKkGqeAUT/AJBi7eMfuHyD60e37Ji9l5nFR61oqRfNo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nJ9ambxVoSKFbw9p7KRwd+K7VvFHgfjdoStkZ/wCPTH1FRP4q8HB/LXwyD0Oz7MPp1pe2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nGw+L9HRgq+G9PZeQP3mDjoSDSt4j0qWVt3hrSmZ+v79lIrsk8R+EdnmyeGGjj3EZ+zdTT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RGZfDMrNx/wAumT9KFVv0E6b7nIW2q6PLjzND0/cSeNxII9KdJq+gKhEeg2RlTkAytiu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J83/COP7ZtcYoHjvwzsK/8I3JxnpZr1pe0fRMPZLucPLqWmSIudItbde2yY4J+lSQ6ppNu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cHPXP6V1914x8IujbvCM3A5/0UYBz3HrVceMfCyfKvhGXjHW2HX2q/aSt8LF7PzMZPEGl7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GM8BcqBnoKZ/bvh/yg3kQRcZH7kZA9eK3f+Ev0JEDx+FTJkfwQAY9qmHxFhR/9H8Gge7QD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+gezXc5tPFFnC8a29tbgpggi23c9jzU0Xje6SVtqx+XzgC0HAz2Hauoh+Jdy4/wBG8IFlH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DimN451y5dWj8JqjtgfOo+7mqUmug1BLqcp/wltxvbyVX5ySQbUZz+VZzeKtSeWRY3i7c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9q79vEvi2KUMvh222pyfkHIqT/hJvFsv/ADL1knscc49aaqNdDPlPP08ba1b7FjmjkjQEk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cUDx5rN0NrXG7uv8AoyggepwK7ceKPEyy7YfDdrIvQ7AFA9TUya94lTareGLOPf33LxT9q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nAQ+PNWbd/pUjZGFR4AVJ9cYqSHxb4hfP764Xf0P2Xr7dK71Nb8Tvho9EsNwHy9CcdwKrJ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y/wDCOpC3GQiEY+n5Ue1fYPZrucjH4j8WSNtQ37qB/Bb4BPYdOOtTM/iy4xJ5Op+ZgAukW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+JPii3cNP4XeRc8LvI/Vac3xU8RO+5fCTL3w5ckjpiocp78qHyRtucWIfGEv+rt9TkX02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2Pja7QxtaaptGCcLgH8a7SH4t6sHbzvCVweP4JWHPcgVZT4tT/wAXhW/46fvs/iaFUmtVF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7bRvGK4VrHV14yMgnI7U2SLxha7tlvqY6fdQ/ka9JHxQu3fd/wjt9Hgd34+tVm+MGsrK0c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K+dIevbmj21T+VD9nT7nDtqnjS3Rtz6ujAdlJBqNfE3jSJWV21RYxzkx5H0PFd4vxL8T3O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Tthd2SP6VM3xD8Wr9zwvF9DuPHril7Wp/KiOWKe5543ifxvE22CXVWY9vs+AB6Dir76h8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8Dnywa7JPid4slfy18OQqvGFKv1+tWz458aIcJ4ZsVXrhpDn+dL2k3vFAoLueEyyvsYjH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UPyMOu7v6g00v87bvvZ/AilTagZuWyMY6fhX1y0PnAZtnzNjknkDp6ZpWSPj5j2xgcZoRG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O2KiR2SWTouMfJ2pgSD721s9RxkEioxu83+7/AHumQO1OCM7bv/rUkO1938TY59T9aAGNt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A6E81N5r7CUBXud3NMIcEbR/wLuB7U5Q+CRuC5/AmgBYl4Teffgcg05nVNvVcdCKRHK9GK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THdWwE+6OvsKALCfh149jUY8xGb39OnpmmxyL5a47++fpUqyeUw6c/pQA5P4d3zY/SpdH+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3exHydB8p5qJGZN3tnpgEegxVjSNv9rQf3s9OoxtPNA0fp38DXx8D/Aw650yOtTXGzGe+R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P5fgr4J7Y0xKva7JiGX6UCOMuWDSyBfXHXj2r4k/a3n8/4tMu7asdlGq+pPevtG7fCyfhX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0vxWvAB/q4Yo9x+lOIrHJ/DOVk1xGVRua4tBnoAPOGa/V7VSBczAdmr8n/hz/AMhlV/6b2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lr9XL/wD18n4fyqJ7mi2OL8XzAKSvavDvj63/ABaLxK3/AEwX/wBCr23xI3yfjXhH7QlxJ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8xlUjYd8Fu1ZiPkPwo2+e/baVYWb8cdOMgU7S0Z7uNV7bj1HoeKXwy/lNqn+3ZHHcA5HWl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reh6fzrZLQzNhf8AjwY/ebeFA7cA4qzA+LZd3cZIxVT7lq/93zD9ce9Wk3NCJNvT/OBQ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Hbke9LA2M8euOOaGfZ/tZAOMc/XNRw3H/AC0XLLgjB4z7CgBL12+xXvVcxFcg9sjiobbcm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WM4xj3xUN68n9k6k3Krhc98HPPNWIE3WS/MeIwPcCgaKunFZZYip+bLd+2KuqhwF4Qno2M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0cKuAxkGenNXVBywAO3AwaCiuPmbGRjH5fSmsu0rg9Dkqe1SkYJOevHAqI/P8xGDnvQQRS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cwr7d+lEC5jVfWIZ7cUl3uFhqO3J+RenpmiH5Y1Xb8pQHNBZbSL93a/Kdo69xnPWtIYyW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MVvtPOCcfjWn22+/Paggcu1xs9APYH2pCy+RJ7Dj06UoOEP59O1RPzHs27sg9ulAGVefP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vk+pGemfzrC8SfdX+6EXHbjFb8kPlaJqbM27ATPAJBya53xBucRMynaVHU/7PapY0WtQST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d5aYwcACteF28sbfvHGfb1FY+oeX59kvH3E4xW7YFW+VnAJP3VGaRaPRtC2poQ2t8vnnr1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71FoibNDG1d2Z2OffFT9jSQMbJ/q2/wB38AMVZ+B27+2r9m+6Yj+JB4FVLj/j3k/3D/Krn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97J9Bj0oE9meYfEj5viZN/eWUDgjApjD5HAb6bhjin/ET5/iU6/8ATUH6cGo2+dGVfvHP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HWPn8OaVn/nnGf8AxysEHFbuuHboekqP4Y0X/wAcrCjHynvnmkwQsnywv9MVc+BAUeJ75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61Tb/AFLHd0U/yq38B2Ztb1KTbtxBn8M9KQ1szz/40qT4m09uihCcf9tDWdOxKRsB8mRk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g/wCEjsSBubyyD/32azZyNsXbOMn2qnshxZ7B4kbf4O8P7l+XHbr04NcjXV+JX/4pbQeu1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1yQqBR6j07fpU3wZ+T4hI391mx6EYqJeBU/wWi/4ruP5vly/bOB6VSG9jnPj5/x+WTbvm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6rnrVjH8MrFecSawx46cKK3Pjp881k6/NG9xcfX71YKD/AIt14fDMPm1GdwuecAAHirsTD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wL05/CvYPD8Wz4MFtv7s3YA9CM8V44UZ7Efw/P1Hb0r2Swk2fB60iXiM3I+96g0kgbObD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akVKQzI0B/N+Idkv8RuUX9fT8K9U+I8uzxXrHzeYwsWORxz5bZFeZ+Dfn+Jtmv8JmVB6D6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lTxP4ikb+Czk4/wCAdqAZ88aIMW8Y+9mPd64r1T4D/JrV838X2aQjvx3BryvRX2Wqe0ea9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11bap4sn2+hPpTsBSR8Fgv94nngHJNSI3X5fw7CmRfcBzuByAM0o3c/QUhIxPFfytZ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169rT7Ph34Uj/iafce4wDXjvix9s1ht9Tx617FrqbPCPhNdu3JUn9M1YmeBeLfMuPiLrq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A45xXqfh6dbzwzp827eY18mTAxyDgZ/SvLNa+b4g603/AE8N9OvevQPhnqIubW/01sKY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x9a6KTtIUlcb4o06PU45GkHMYwcen/wBeuG065Og6rMpyYJV+RT2r0a7QpIgfhd58weorj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EmUPKNjt6fhXaQdEbj7XDcKvbEQ9M4zXL+JtMSWJUiUiY8humKi8LarIgFrM/wAwlDcnk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2tWRZZo9rbl2D2xQByNjJDGohbIkTO8ds9OKuzkxxYUkFiq5HPSq+rov23K4BXByOMj1p0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Rxk+tADb9PJm8grgnB2n1p6qNrKABgEHv2o1Rc3CtklVJyT3FRbiXdDztzjFADdTKyW8b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gVmyOqA4J4x+NaN4HnhYDnbwAveqSabOxO8hUXhie4qCkUI5GjlUlj9P5Vu2EqXOmTW2e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ZgsoWclnY/SkhJtpo3T5Vif5velZoZTuE+zzlvvL7DH0rqvCx+W5T+EjgdaxvEkPlToq/N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sK0PCcimfbu2qw4PTJx0pR+IfQ6ZGb7Pt27sP64/WoJdPX/W7j+85I6gjNSo/7mba3zJgg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aLu9cfjWyMyC+hVVjYBS20EnoAewqFtvmszN8qgH8atXpVo4gv3tuRx6dqyJXae5EMQwFw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bkvyO3sBjJyMe9MuNuxfm3fIPz9KjuPkRPcD6ZpJ/uRN7EnPQ+2KAFnbdHE3HcHP1qBziP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fwp8rr5aNu259uajD70+6fT6D1pAM3r9nf/eU/j6UxP8AVyKvzYwTj07E00sBGQ2MYG0gc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5MvO4cgDqR71IFm0mKK3tj8O1fp9/wSg+In9rfC7xn4LnYvJpN+LyFGYYMMy/MB+Ofzr8u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nOR8p9K+qf+CavxFXwf8AtEiwkmKQa/pstoqdmkX51OPwrjxEbwbN4Pofpzaahd6J44toL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Qi3iQE+XlsFCfpXIfsteAf+EC0n4s2dlth/tDxbd3ELAYG1lGD/Oug1vWhJdvIhBZjndiu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w/PIg2me5eVvc9K8iOzQKNiP4V/D648CanqF/NcrMZYHyuc4xlgf0r8M/iDr7+JPiv4u1O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bmU5/66EcV+92tXDWfhTX7hDtaHT7hw3piNq/nqv7knVp7naSJLiRmH1Y16GDXvMxjBU00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kUDkoeB3rG3r9it327nViu7jpWlHcCZS2Mr29j2zWKHXAj3fN5h+9wB9K9MRLI1xcxuqtt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6Yp1taxxK2PvbCM+pq0k2yCZvRce9V4Xbyrjc3l/ICcjj06UANhdfm3fwJuxVOKTBYlt2B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JJ823ABOPXt/KqitsU/T8qNgFT/e+bBAxxUXmEqQB6dTnnp0pkk7AMP4j6etVxF978KGyk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t+nGKDJ8r8jnj8qriVtw3fy6c1IN3zfN8p+mceoqbjD+Dbt/GoC6gBfTjpU/+GT6VUHzO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gJJjlOu7np+FO37f/wBVMOdqZx17d6ltk3sd3zc4HbioWoEoTH+92+lWreIY3HHJ6EdO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27+lPZ/s6f8889OOtbrQBZmUA8j0GfX2qo78bt3THuMVWnuxKVHI28VAZMhsVjOstkCRK8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aHyOlIq7xnNSrHtALfhXNq2aXGJKByh2t2PX8K1NDmheUxzqWUkdO/Pes4J/F936elMG5G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US1ixwbUj0xtP8NxRebMZom4zyOD6CqaWfhflleZl/wBteAa5VLiCXbuZ/bJ4IoWSJHJWY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FeH7N3PUU0zsYYvB/G4TNz/ECMmquoP4aFu6WEUkdw/Tg7D9a5gPEued3HPNTRJC0y+SC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GtqMbTRFR+4yf5ZXb+JQR359sUs8CJGoXnOe/Q0yHczGNcc8DsBVhC8iSKcDPGMcqfavpk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3H2SfcDg8HngEeldil95tv93b/F16nsK4lEX/AHuvtx6Vv2HmCMAMoyPbjtVmbJ3Pn3h3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SN4dzL+fQH1qq9ldfaEkDgn0x1FEyXUSOCxJVT3BA9qogxdaWNIFKtuyvOB0HpisSwnMF9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rV07yKNzYXpzWd/q+d3INKUrG8I+6egpcfudzb1zjOMYx2NdBDIwtY127WUduBjtxXE2N9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pAB4ziujtr8+RbDrkbDtPQ9MVvHY45KzsdtoQ8uyMoH389Kj1++LRlARswM4NaVnbrFbRx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OazOiPIuDndwPSmxRMVWJYj8uKsxpu4Oc4zUNvAu/wCXHoaubdvHPSsyyxp9uWnDbvlU9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9PLJFbs38XqOxHaotLhaFd7L8p6e1WbhVc7Qw2kg9e1WK46xSSXcu7a2OO/HpXU2KLb2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SsKG5W1TaBu+XOMdvpWsL2VLRlWIcD5XPHPYVUSGTyptuIm+8vT0BFRXUgMx2rj6dOtNsV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oeSP8ahunKyFQfb2zVCHQOsaH65+tQTrmQt2OCKqyyYJX7vI+v4VZ5YYZvmLYz6VIGWbi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uw59q90/Zw/ZB8X/ALQ1vJrUN6NA8MxyMiXcibnuCPvbFPQA968U1y0TT4bgKS8xgYjb/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LS20b9mT4ep4fjEtu2jxTAIMea23LD8TmuavUdNKxtCPM7I+Jvi/wD8E7PGvg3wnea14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2iebPprIFuWReSYyOCQO1fKfh4R3Z3qpbnbsIwQQeQR68Yr9l/gb8TL/x3LqS3ujz6X9mu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SPoQfQg8V+d/7U/w107wL+0r43TS4UtrS6ZL9YI/uo8i5fA7cjOPesqNaU3yyLnBxPn/A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tp/zbs5POOMDgVQ0TDSjZyTgk+gq149vFNza2/wDEq59iO1U/DTMb1W/hI2sa6zJHSQjMi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aslLoc4XJ7VmQpvcblHXjAxx6VrRt5SEYznH1zVrYyZjeKDsfH8P3vTFeX3Eyy6g+3+8CP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4xuUTyxynfpmvNVVv7Qfcvzbju7c+lQzZbHVaPuMAG7avTp39a6HT5AvO7HH1rn9KZjA3z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lkuSPYUkSW5ZvkG3PT8vSqjbv3m3G09fSreNo/PPpj1qJNqIfl79ugFUBXTamfl24A5xgY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LssANo4/wrVmT5t+75RgewrPF3GkhABLD6AYFSCLifcO5ewyD1qpPLumA43Kc+mOKmSbf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3bYAJ/wxz1ouOxR1Gb/iYR7m6L2xz9Ktwy/Z2DKu5eCfp7Csa+k2kuRvO7aGzgcdMVbs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wccHjHsKRoTeJPBp1OAz2CBW25K9Rk9RiuWsfDd2CUniKlR0XqecA16ZompeSwgYbEb+I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aCSXlFfJHKjGBmkK54HdacbHUpYXGWVv59a09PZYhxgZUY9B7VF4vmRfE2oImDGrbfp+N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H5c/0FSUa8k32d+WHQ52nt6Cs+6lWSQbcN8pHA79qYgJJOd2eh9BSS7dx2ru2jscUxJEDO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/Ocn2qRkCBVJwxxx2pemX/hX0/UGmNL/FtHr7ECueo7RZvS+I7q2udCjhCz6fc3PAxtmxz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EEGNIm9CGuOa4JdTgXDGyV+gwrnGKVtZjD7U08KvABdjj86+LnSTdz6iErI7lte0e3+VtD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8+tNGsaNsRv7GkjXjKC5yT+FcQ2vRbG/4lnT1kIIxUQ1mL/W/wBnD2xKcfSsXSSL5jvZ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h/YMsnuZ8VCfFfh6IkL4fdj/daSuK+228iEG0bf6gmo1uoo2bdau/uCTTVJMOd9DrjrmgS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68eZg4qUaj4bnGBpk8B/vCSuN+0xSfdt3A/vbsA01ryOLIWMt9Wp+yQc8jshFocxLLFNx1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DjlbxMY+4RXGR6ggIYQOOODu7/4VdTxAofcIAFPGAOnvUOmUp9zp0fRj8okvo93AyOOnU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ldqvPenAPIHOc+lciNbnb7gCsP9nt609dXZ3JyOOPu8j1qPZMPaI6d9T0lsYvNUVGGAMdu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BW/1Nlx93Ncm2rTMGYR7gMc7OnuKeuqCONW2urMScbOCaPZMPaHVfaNHRCv2rUd3pu4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Zd06ahJ2yjYz7GuVbXG/gQrwScr1qxaayk0e2VZCW6Hb0HpR7Manc6Mf8IsPu2WoN6EyY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i+5pE78ckzc/Q1z6ajb7vvT7eP4AMn0q5DqOmI3737WuMc4GahwRXMacuo+H2Q7NBdcgZ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KXelbv+QJtx13N2p6a1oyfe+17eOwzj2p7a34c+b/AJCTe4UAkegqbJBdjl1CwLbU0G025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v7XtdgT+wdP2x52h1JKj2qEeIdC2fLb6kzdc5Ue1V18T6OGbGnXRbj/WSiloVdmgNYt3T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r1/d5wPeqsOo2yfe0Kx57FcDNU5fFFo+7bo23PT98cZ71V/4SQNhV0zGemWY4/GmoNiua7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2LZc44K8A1UbWoXbeuiWMbD0XjHvWSNXk/hsVXnrk49qY17dNLtjshGwz1zitVHQjmN4a3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zdTgxdvWnJr8GyTbounLwN2IjkHsCK50ajdbNrQBW/EjOegFWIbm9X5Wtw2OM4NFib3N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rpumLjHJgO7NSp4ki/6BmmMvbMBwT7Vz8N7OvzLZwtjqwBBAp7arc7PlsotoPXnPsKLDR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Pzf8SnS9x4IEO3j3oHipIsMNL0pfbycgdutc5/bV0m7/AIl8PGM8Z5zT28QXjfetLZs+k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ubzeKPKwsOn2Cxj+5Dhc1APF8+7c1lp3Uf8ALLke1Y6eJbi3ysml2kznOQcrn6iq4157h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1+ZsZ9qai0I6C38bTIjMttYx9t/k/mBTm8cSRIm61sNozz5XElcyNZu4n3fYrZv7qAcAe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ldttpF6hMYIHtTA6RPiE8rK32axVm4/1X5CnN41EoLNbWW44LAxd+1czbahcxJuWytfx4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4ib5tPtmzgc8nHpxU8qHc6BPFUUSBY7Gz24ORs4x0zio5fF8X3U0rT2bjJ8sYPvislNaRW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SBjc2MelXG1602GJfDVpEw6HzGJNVZDTNO0+Ia27hvsFksXdAgz9aZL4/t7h28vT7Pb6S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68RQv93QbaKTjnLHPbpTf7dED+W+gwzYXspzilyILmvbeOIreVv8AiU6ZuHBPl5z7Yqw/x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VlHsPRbcdcdax/wDhINPdD5vh1Vxj7rMMGp/+Ek0L7zeG244GJCRmo5YhzMty/EGW4xtgs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E0DxS7IzPY6WZW+6fIxj8KxE1bStgzpc4jJIxFJkL60xNTteR9kkcg8fNll9qpRQczN5PF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tPZhwNkOCv41ojx5P5SSSaZYNH/CDbhs44rjpdesUiPl2NxG3ru59uKc2tLKgWO3mXZ0+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BP8Qt8v7nRbFM9ki6e1L/AMJ9qUP+o0+wTIyQYAQfY1zgvp45Sz2JaIgZEg5z9asJq90+W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aSCTg9gKXLEV2atx8RNTkiWOWzsypz8v2fAx6cVSt/Hko3b4bQfw/LDgkVXXXbmPOdCXdx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1K2vXLJ8ugWbKnGdpAqrRaC7HD4k3O9v3FvtBHSAEgU+H4mXjfu1NsvTrEpPtUQvrxkbGk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V5+mKhS61L7v9l2TMg3H5QOM4AppRBNmh/wALJ1JHZvNhX28gEfjTo/ibfuhVmg5A6W4H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lu+XS4FXuPLyKh/t2/T5f7JtmY8Z8vGf8inaI7s1k+Kerv8Au1uY+vA+zqQPQ4qf/hbuu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MAEQKAR64rCbUNT3hf7Kto1xxI6c/hU9pcavL92ztJFwNp8rt0xjNTyw7CcmjSl+KOquz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+SvHvT0+IuoJCvzQs2OMw9TWTPpevMwZtIiO7J/dJkAfgab/AMI34qldtuitHH2wo5HY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LobrfETVNn8C5HP7oHI7nNVB45vnZvLccA5CR8fQGsz/AIQvxmkUjLpc7LjptGVHsKgTw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0+88zGSEiyfcYquSArzNWTxrfh+H8pecYAGfc+lDeNL532rOVU45HYd6x4/AHim9+9pt3H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R9Pwq1H8LvFh27LGYbwCA7r07VSVNdRXmXB4uu4NyxXLHILcnqSOMVC2vX8o5vZO3fHNXN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1YyCKEdzK4z+VK3wz8RWm5oZrSRh23ZA/Slen3HaZQTWbp/l+1S7vXzMnHvTZdQuC4WS5d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eryeBNdR/Ma40/cmBsfOPp0qxL4U135mV7GVRjnAUj36UuaC6haZnDU7tIm8y82pgfxH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iJG+1Hyzz97tV2HSdbi8yGSXTpFwMZAII9OlbP2G/u0TzG0lY0AwCpDfXGKjToUuY5ayuN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4BHXAA7Yq2mpatEiqt98pH97I47VsXtjcRggvYuO6xxE4/Gse6eZAsMdpZyMOSEhbIPpVK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iDWYW+S/G3uM8VH/AMJBq2/5tWkVs9AcYqokt9cbo10eJW5BOw4wBUyaDq9x80Om7H46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EXAa3fPKI/7bl3DlvnOKjk1O6LyMNUkPGUJfkn0p8Pg3U7j5mtm3c9U7+tMbwFqI27lKZ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Zq7xJ1ewDVpk3Lc6nc+Xzu/eZyOwpW1aWL7mqTsvvKePwpw8AXb/ADPcGLpgBCWA9auQ/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LKxIGREeR3pXiJRbMo6pIdy/b51wpwRIeD2qD+3NVRNw1C7/wBxZeCPeukb4aWb7lj1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4I96ih+GT+ayrq8UcaD5S6/e98UKVMfLNGL/wlmrJtVb657k/vcbTSHxBfy4ZtRuc4x8p4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ibv8AidWvP9xepp8HwwDRgvrC7++xcgGnzUibTPM5PKY7uWyeCeP0qRNzsqsu6MA1Ejs/z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jP0pwfIbblcY6dAPWvpzwRzSrs/nin2NpLqDiGBTI+cYQEnFbFh4ZSLTBq2tTmysX/wBR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rmvp/tnioL/xTtD2+mwjSrEr86w/6yU/7T9fyoAnPhyLTz/xMr6K3A+9AnzSEfhxTYtX0a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0tzMv3Zpm+X64rDLkqHYHDHpnt3p/lL8y7fk9emPagDeTxrOmF/smwXtyhzUg8cXH3l06w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CfSueHyN94yL2J6kikH3tv3VPJ9RSsC0Om/4S6wllH2nQrduuTbNt4PXio7hPDGprI8bza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pj0zWEihV3IMLyc9MCm7Pk+90/LFKw7mrJ4Smt1Se0ZLmEjKNGwx9cVnNFslZWQrjjB65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Vkw+zSvGoA+QdAPUitmDUbPWcw3q/Z7n/AJ7RDGfTPp2qguZCL972/lU+kll1a2RflYHH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5YSWE0kTNleocdGFLoyb9Ut9y7lz24wMcCgZ+mXwUl/4sz4M+brpyf5/Sr2vv+6l/ukf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+D/gxT1GmR8enFTeIptlu+30qWScNqEmS4JGDxxXw/8AtEy+d8WNa+X7vlgc54219rXBz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B8cX874p+IV242Sjg9zj/wCvQgMX4cfN4iH/AF0txnpk+cvGK/VvUeJZPrivyq8Av5uvw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a54xx5y1+qmpPH9olVPlUEY9x60Mo4XxS2z/dzXgf7Rchj+GGq4GSzxrsxgnnrXu/i18bV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k5tvwxvd3/PaLHr15FZ9QPl7wonm2+t+Yv+rsWO8dcbgKNE/5CCN91trA9+3WrXhZV/s/X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9MbxiqujDM4P3Sqt6dewroMjYVP8AR/7q+aauR7fKC+gAqvJtayDfdzJkDr9TUsOGUEjJx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v835dOfWlFupk25Hy8+xpo+VyzY6jHqKD8rsM9Tn8aQFHUmCaXe5XggcduvrS79lirEt/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6lB5ui3SYJBZePxqO6ybGNBySFHNADbPKRW67jkM7cep7+9XvuLjB/pVO1C7ogD3PX6dKu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z+FAERIPGc/SkaMsPlJ9c9qQrsJIyQTiiIsT0IXgcUAV7hmXSNW3YXCoQWGSRnoKihTev3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0qW7b/iW6p8p6LjI4IzRatsjb5f4VyOwNBZZtzHsth/dTk/ieK0Pmb5uO3vx6VRt33Nar0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tbGe/4UECf3unB/HNI33Gb0BA7EGhkb+6vTn2NJL8ifxUAZd//wAi9qm75V8tM44wN1c94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2qpGTwTt6iukvpV/sXUfMx9xOPUZrnvET8xbW3YRVHHAGBmgaJtWTZfWK8spjRj6D2res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zdc1h6qWN3Yn/AGFAXHb3rdtU+VV/2hUlo9E0QbdAVf8ApqxOOmOKs1Dpn/IEg/66OPfAq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StAYy5/49ZF+78jD68VP8Dk/0nVNuWURgexqrfHZa3BX7wQ/nV/4Hqrvqy7v+Wa+3FAnsz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+Jsns449Rio27r/tZ9cipPH23/hY7M33TIvHbAHBxUb/6tv8Ae/EHPSqCGx7Br4/4l2nrn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krETofr0FbviAYsbI9f3ajB7fLWEvGfbHIpARy/8AHtL/AHsH8RWj8CNyavqTcf8AHtjH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gkPoprR+BkSrqOpMvzf6P+A56UB0Z518XNy69YfLtyhHuRvPNZ8r/ADQr91dw+grR+Lb/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7b+4btnB3nis9+kXy9x9abJR6z4ndv+Ee0L5d3ynOBjAxXL11Hip8aFpUf91B7Y4Fcwy9P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3fI3sDVn4J/8AI9K33cK+R6j2qDbhX+n5VY+Cjf8AFb7VX70bn1B68U0V0Zy/xs/5hnRt8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6VhSxpF4F8H5YZa4umZfbOM1t/G772nNu3fvZ/Tru7flWNqIC+CvBYA5Zblvqd9aImLsit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X3e2a9djk2/CrRl3bt0+f514+3/HtFu+7nHuBXsN4Wi+HfhwNHtZjyvsM0AznVbHA+apAe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4xt61Jt/L9Kkoq/DaGS6+I1tubd+/DegHpxXZ/Eab/iaeLZG/d7bWQY9DtHSuT+D+64+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hPHp2OK6D4hy75vGMrfNuikX8eMUEtniulf8AHqv93y+RjtjivTPgmWT+25WbOLRuMcgY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8ey/3vJx7AV6T8GNv2TXW+9/opHpz9PwqxlWH7g+g5HSnUQ/c+7t/oKkH+z/Lt0qBnM+KF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28E9cYwa9i8QnZoHg9VX5WUcdBmvHvEb7NSsW9PxFezeJjstPCULL8ojDcH27VZLPnm8l3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mfn/gXFb/AIJmW38R3xz8v2cbiOgbPeuctfn8Uam27q7kev3jxXQ2ga20u+lkOxJ5QqMO4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qfxD6HURawNQmMHll8Z+fFJe2/wAjRyfdccjjg+oFW9B03+z9FhQsWl2bt3QZxWF4i1tZ7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29E5BHp7V6ETI5PXNNk0u5LkMoUblxwD+Na2makms6Y6Jl5o0wVx0rWWZLqxCXabyBgeg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1A6KT5FsiK3Cuo60iyvLpktxbzSPGY1jG/eemOwFQ2WizFFcsjRnkFj2x6VFLrtzdW7Jn9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l/atxC/lgjIABz0BpEHSrpqs6fvA+3HQcDntTrqytEjkWMAM2cPn9K5f+27x8fJ8vPHbPr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FkRGTB+b196S0A0vObTXKqnmQEfjn0qrey+aHl2ldx5KjoPTFTw3oulGzDD0xyTTXViCF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tjgUgMrZsVtqsQq5BYc+1VWjfAwcbx3HIrbu1eYbEB3tjC1WtrWWS4PmIAuQMegoLE8RW3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ADzjmq/huTbfQBvu5wfc1f8WuvkCNfu54Y9SfWsjSfkniPPDfTio2kB3SffkVfvYIz6DPp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+A847Uy33ebE23b05x2/zinIpYOnf34HHtWxA2X/AI94vmLYJGf7uOlNIWCFAqZBJBx1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ifblWQjGO/rTJf+QfI38SfligBJdQjSAKSq4GMEDPWqi6vlTlNm0/f/ve1QxwCWBGkJaT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1odrfKoP60AWxcfaLdmX5lB9OBTVcbW3cLtBx/SqEEBgLbDujZcEHop9RVyHbs+6funHpn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yMvqp5HcduKZG7GQjeV3KcYOAT2FIisny+q/gfamN8jt/Fxjp274oAfD/AN89hxwP84rtP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r4v8AgvW1cKLPVIfmPox2t/OuHjJQqoAGCOPfHSpTI0DGaP5WhYSjPG0qQR/Ks5q8bFxP2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DySRtt5J7Yx2xXp/gGZv+ESsz03Zb25NfOfgzXhrXhjRdSTmO+sIZPxKCvorwT+68N6f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wlpodf2TW8e3YtPhL41uAdoTRbpgf+2bV/PvFOZMucMMsx9Op61+9Pxj1NdO+AvxGmc48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3zj+VfglGscUCtH90gEe1enhtNTlY9pJESQIoXB6evoazBK24qy/N5gPoRWrI0rIy7PvY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Svos3juy/K4HGeeOK7jMuxfvbeZmz5Ywo5B/GkZ/kmZW+U46HOfb8KWLd9i27vlJ5wMA/W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5W/ixz/LFAFBzthkLN6FgOcnNV33Ir/w/zxUxGYWHrjHbAqNk+Td9B7GkBCkPyNTPX9PSr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aqNuXG7jrj6UMpB/9b2xTx/F/h0pv3dtP/g+7UjEb+gAqqn3jj/61WZmXa5LYwKhT5Af8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20KOO/0/CrUKbMN9QOeM1Uf76fQ59qeJWUBsdeKmLSd2Mt+cFjYD5cY/E1QluHkf7xH8q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/+tTo4t2f0qJzc9hWIxHhSePTmpo4wBg46dqcEzuHLN7Dj8qk8vjj0+lTGmkURqoC8Ckf5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6e1M2/w/xcD61VgAfcO7/wDXVV3weOg5P0qS4dkcxldpHUYxioWXcn179q5py6FxXU9A0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NpJJpEk29A/mbsZHatOHwkR8y6FlsEbWbrRaeLLK1tIIVup0McKqBjJ4FTw+LIHRt13cbf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m5OR68YxSHp4ck2bv+EfiXp3A/CiXRbv7PJGujxLnGNh5Wmp4itSN3n3mPXy+KePEOnMG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y+9TGU4u6HJRZyl1Yy2kskUkRWSNgGD9VNVpdyOWXjJwf8a29bk0+Yh7e8e4kfqHBBJ9a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5WX5eB09BX1NGqqkEz52rT9nJobdS/ZIRIu5sgn2zUuk65GzeUwKj+6wzz7VVaIXMDR8A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YpLTDcdeOcnNdFzFK53L6vAkIbJVm454/Gs2+1zJaNDuXH3hjmuQuriSZiS5PAGKiFxKn8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qmmX5pNw29F9Kos+Wxj/AOvTkuC4OetRu/8As/lWcp82xqo2Rt6bK6W6kDCnp7e9dh4N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+dVy5GMAEdDWLomhT3GlW0iDcGXkDqOa7/4e+HJNMt57qb/WTHamf7vWu+m7xucFT4mda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b5cdK5W92TvIz8jI4Hr9a1rrUZEt3jRsKTwetcxJMXc5+7kdz09cVTM4qw7f8w8vsfTpz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4A6VUDNvDL/8AWI7VY3tv3fnwOfUVBRejuZobUANtVgOeme3FJaW8lxK38S+/8hT21DzkV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cD8K0tOHyrmIp05JGTVg3Yt6bYkOpI6YaugvGAtMduAOOetUbONlZm4wcHn9K0rja1qD/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ZXuMsovNdT93amcdvpXPatd/6RKq9z+VdDZuI2zuABGASK4+4mW5v7iT0OBTY0rjI4Wlmj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W3sEbSDBbOOvHSsqwOJsepBrRuZWSb/ZI6HoP84qEBT1i6Z/ImQb1CFPr9a+1f2Ev2v8A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4fePZmstLtZWOjaxJ/qo0Y5MMnpgk4PvXxbDtS3+ZfMxwPY1o2McUWklZFV2J+5jjHuKi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lY/XHxD+018K/AGiXmoweIrG9lUGVLSybdJM/YAD1r8zPi/8Ubjx3451zxReL5d5qs5k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wiflXm9paJaXEk8OI5emV7gmpYbdr26kaTPyDP/6qwp0PZu5UpKS0OWvjNrGsu4IJRdp9B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W1tGWXEhj49h6VX07TR9oeUgYbGB/Ot7yEWIEg8CulIybIoWIxn16YxUt3NJwu75XPPbj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9cN82RhscVehiVG/efdHTPNUQZGpRC4u8klAqDjue3X8K89kRU1mddu5d5/KvT9UhjaTIX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D1rzS52/2td/9dPl/pWbNEb+kssUUq+rDjA49K3rRVx8r7s8j1NclaS4ikyDuJH0rqNLk8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+lCEXZX9P0pifc/yQKdP8iHpx+tV2l2J97bz0qgKur3Ix5anbk8n1rM8lvNZV+7x9fyq5N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DjnA6GmNH9nnUKQW25x2I6f0qCiyRtC/gSKpTkvIm7c38gfpVuadJN2PlyOhOD9aoycDtg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MnVSsYZWwcfy9adocqtIY3IwcfQe9V9UdWPzv16diPWswXbI37v5fyGfekUjuAUi+84X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PFTRQlCMqiE9uDXEW1/HNGBI5yOPw70/UNRij05liHLKecZI+lMLHKajcNqOpXl05B3SF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/wAWe/cVU8/arggHn5uwHqKdC/735fw/oc1kXY1Y4wy9e3J9qgZgJCqKzL2GccVBLqEF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cY9xUdpqltfzeXA7b8Z+bgYouCTRelbePLVvm4GegI9DTtOt2u9QigjXzOQAmPvHPT9Kro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wBwKv6BfSWGtWtzHEJGgbcI84zj3rlrO1OTOiivfR16aPeJ93w08f+35gxj0xUn9k3ao3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POZB+GK1n+KFwvyvpvX+6eBTU+JUjZZNOkVjjnI2ivhJyqPU+rSijJGg36qCfCePXEgzSf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tIuDxhxzWq3xHv8ABZLVlOexBFIfibeZ/wCPV949xxWN6hquUoR6LeSKVPhyYkdPnAFI2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hedl9ElWtAfFHUeF8jrxyQBUA+KGsxZ3aejdc+WeMetF6grw7lEaFK7fvNCuUkPRAwOB7U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aP+w7vzOuzHJ9q1Yfildo3zaaF9Buz+Oamb4kajJllscMBwB0Bz61X7wV4dzn/wCwlGVm0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aoI+gNMTQIZfu6RfLjIO1RjNb7ePNVV/+PEf9+8io5fiNrUX/ADD4W7cAjFJSqILw7mIn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TqCrxzgjHNSjw1p77fL0zUt/ByiHBHpmtVvinrX8Vpbr67wW49ahHxR1eX5vIgbHREXGPp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Rh8M2e87dL1GRs5wQQQKsf2Jap+7/sPUGUZx8owB9c1Y/wCFoaz937HEvTBHBH1p7fETx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Nz988celHNUYrQKraZp+w+Z4avGbg5Q4yfaoZYLNP9V4UuvL/AOmhOfTpWj/wsXXkl+W1i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Vfip4gO3faQLnkfKP6Gj951F7i2Kcd1pCRDf4PvGbaB8gJGfxp4l0ptzL4M1CRgB6jB+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hYu1gJl/6ZjuP6UH4ra3L88Vl5fbG3NT74e6ZXnQvEN3g6/ijI4cgsAPShbaSfcYPCkks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f4n61Jtbyj7ho+AKE+JWvp921VsngbOcUe/2GuVlCOz1kv+78GyMuOclc/StbTdF1+5T/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z1kA61Efijri/K1mp9whBWopfihq9w+3yEXHP5dsUvf7DtE2W8HeIXz5dtpsa/wC2uaYnh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lK3uu78cVztx8TNXeIGBktiCDkyDA9eKzpfiT4huH+XUSnX7h4Az1pqNR7C91HZQ+GfF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3dAMewFPXwn4ukO1jpq57Fa4R/HfiFuX1d3bOPvAA+9V/+E21hGK/2iyr7vj8Aafs6ncn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U8SW9wkX2vS5JCCdnkEEjPao4fB/iltzK2lfLkBXizz2P0rz6Xxnqnmlm1ZvNAHO/v6U5P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vV5dx/wCmmR154o9nU7jvFnoqeE/E8WPMGhyKM58uIgsfao28OeMvmVbHRfLc9xwPeuBH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LMvo+AKlj+IWvojRjUdy9fmYdaHTqdxqcNjuYfDnirftaw0Nl7pjAGO1PTw14iRCseja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PpXCf8J/r+wL9tT0OG6n1pyePtf4/07b3B3AcjtRyVe4+eJ3L+GPE/H/Ei0eVuD8khAA75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iueXzIdJ0MRgnh2Oc+wrkF+I+uqhU6mUUdi3Oab/ws/XfkX7eNw6EEcHtmjkqdxc8Tsv+E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IO0PpgZIOfeqzeFvG/wAzf2bo/f5vlyPwrl/+Fg+IdjL9vKqfm++G5prfEXxABg6oAc4yo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7D5onUw6R4yTcs+i6TtA/1jplcVONN8VbG26Rom48LsTHHrXG3XxD8Q/Mrau3PbIGfWoR4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No6fMBQo1PIXPE7qLQfG21tmnaOpPoP1oTwT4xlbc1rozPx2xg1wf/CxtZTd/wATTdwB9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4m68/y/2zEq9ee/tScalug+aJ3P8AwjXi1PkaDSZWxygTAB7gGj/hE/GAZWhg0tYyOQRkk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xK1pEG+5gmTr1x+VWl+LOor8h2DIB+WXnGeorPkqeRV4nUN4U8W/xWulevOQKE8M+K/N3L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jGQPeuV/4WxrGxvnSLqvM2fxxVSX4o65cJ/x8QxLg9Dk59cfhRyVQvA6//hE/FiI0bW+kN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96gTwd4l5WSz072ZBgn2rkh8RtdlQt/aK8KcEdBz0NRJ471v5/wDiav8ANjhFyPqKrlqi5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4pHyxQ6Yq9/l7VZHhDxhsX91pa8DP7vJIrz2Tx5rRwDqkzsvTC5/lQnivX5Ru+2XjMnIK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nlq9w54Hoo8HeLNm2RtMRRznyc4PpS/8ACE+JZkJGq2cQyANkQ61503iXxLcxt5cl/O2Ry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07+1PE2Pv3+zHGbc0clTuHPDoj0Jvh94k+Zm8QQ7l9YQMD+VSt4D8Qyp/yG7NkOFIEIOR6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/EPyb5dQZRx5aQcZ9TSo/ie43Sedqe045ERAA9DT9nP8AmDnj2PSx8MteS3EjapaM3OA8A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/hp4jRNq3mmLEeT/o+TxXm/keLvvr/abLnHCEDHaoJH8R2m7zDrKKSM7gxB/Kj2c/5kHP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8Txodt5ppZcEbojjFDeD/ABgjjc+gt7eWwP515kmp60iKy3GpdR9xWyPr7VNF4o12HarXN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2R/8AqqvZT/mQuddj0mXw34uSUNHZ6NJjGUkyQT7UxvD/AIp/ebtE0rn+7J0rzVPE/iGWL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AjRhgUDxPryMY2vLz/v2ScelT7Of8yGppdD0qOy8VRfL/AGDpr/8AXOQ/zqx9k8YbkX+x7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lPA9OvWvKm8Vaxxuvr/jAKIrLgfSiHxRqnmtH/aF3H1+Zs4NV7F9bD9ot7HrEr+NvuxWWl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YkgDqTVT7H46CBlubKL5u7HHXsK8yTxHqUyBv7RumYDHAIx+FNHiXVYmDLeXe4HJAzij2P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pR6f48l/5jFqq5PJQGrEeh+PWRt3iO1/CDgV5EviTVHlaQXN8Eb0zg03+2NWuPMVX1CV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lHsX5Fc6PYDoXi93LSeJYkx3MYB/AVSHhbxC7jzfFqxtggbY1B645ryt7nVd8iypdrnBzh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Z6pcYjaC93EjkhumMU1Sa6oXOux6nD4H1Sb5W8VhunDooIp7eAtXXO3xQs3IyHVQD6CvKI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p14UXhvvDd7irY0TXYvmi06+567CRin7OXdD5/I9EbwTrX3l1+LdglTsUgdsUDwdrdxaeY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cEjaDke1eex+Ftflfy1s78M/QE4X8ealbwR4g8n5rGeP+9zjnt3o5P7xHOux3jeC9U/5Z+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4CTx1pkPgu/8A4fFEMTHBdwqkt6CuQtvh34nl2yRWki5BA3SY/M+lPb4b+KpdrNY/L0GJ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+0O/kdsngi+lTc3idVj7fKBjtmoP+FdyvEPM8YTberiOQBj6AVySfDXxO3mbrF9pxged05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tfEM3/LJYmAxhpuce1HK/5h3X8p04+HEcWP+KkudvG/96N1H/Ct9IX/AFnie7VeqxC4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8Pdct5tsrhV24z5mQD60R/DzUZYZNl0FY/d2ZJI9KOX+8DlFdDrE8DaK3y/2rqbYON32kD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htobuyt4iuoscH9+D+lcdD8OdSi/5eLnn7xAIBNOtPh3cw/NJNMZHz846EUcv94XMux2a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u7XrhlPb7R0HrgU9vBPgf5llvvlPG/wC0Nya4RvCN/u+WN2UMcP2A6E05PBeoS/eVmQgcZ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1D+8LnXY7NvBXgD5o5dY/d4wfLumzj61XT4dfD9V/5C8xHYi6bkVyDeC9Qt8Mtv8AKc7O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JRrB8j0xT9n/AHxe0fYwNK0vT54Xe91AWYABxsLFq0rW48PaIwngVtZuASUhlGyDPq4/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lTfCPL+VlGB9fSo4kkWTaxBQr1HVee9fXnzRY1fV73XdSuLu+uTLeStu8zj5QOAFA4VQ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DJtdehx0wQaDGAzHAGQOO+aeWbem75+MZ6kAdMigBRwCm7pjP+BprKA42ApkjOTnHoaBuT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OR+FSxvxu46fxcjFAEbvtfbysY6j+Eint32rtzjHqR60rP8nlsu5c856UgRnw3PoB24oAe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+/wBhRLtbdub5RjpwB7U+FJLj5Y43bjpjnPrWhbeHJ7lN0kgiUjBA61LkkOxkJL5Wfm+XB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jGGVkbk/cOP0ruvD2i2VpOqNbLOWPWTpiuiGk6Uu5Y9Is1XOBsTH1qOdBY890rW44z5F5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BBAK9u9WrafQpb1Fhiu4p/m2OWBXODgV36aJpHlbm0Ozb3II496pahpuj2kLPbaNawTBW2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CjnTLsfcfwsb/i1Pg/d97+zIs+/FSeJmAhamfDeLyfhl4ST+7psP/oIpniQl4W/zzVmZ5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wdJnuVAec4igj7tIeFA/Gvib4nb28dayJWL3IYGZm6ltvNfXN3cx+JPGb3cnOmaH8ig9JJ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yR8U7uO9+IviKf70clxlcdcY4oQrjfhj5r+IVbhkWe1yPfzlxX6p6mm+Z29hj/Cvyw+GS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5fLX2581eMV+qGpfKX/CiWha2PPfGB+ZSPWvnb9pj5PhjeqvedPyzzX0H4zmVM/oPWvnn9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6f89LhMn0Has+omz5z8Hys+leJBu+U2ihunA3jBzUGkJ++/4CfpUvhf8A5BHiNWULi1Qjj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drhD08ske1dBmaY4tipzzN+OfariDEf8APtmoJSn2NB/qyZCfUCrCfc3e3P8ASglaDDy5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55bpjvx3pVxzkBeMGnKeT8xP4dKCijqL7NFuVyWzKmKq377rZeo4UZxyOKl1TnTbnJ6O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N/qVHU7VyaTALJSoiY/Mgz1q8khIwflUDBz3qpZkkRAEjhgPeraxkLjgHHJpAQSsASMEjn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GDkAehFRglwdw2mpApKgn2zzVAUrrcumamWbcoVO2OaE2pbHb93YnPofSp71VfR9S+XGGQ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Xdayfwo2whlI5FAFm1XBhO3ohA9ueuavsi7h/D/Ws+1Vt8Kt6cHtj6Vqbeu7H0xyaTAjA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OOgpJd2w/L0wfTipm+XLfhimsnyN7Djjp60gMq8T/AIk2ovuCsEUjIz36Vz3iT78Lf6tti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XQ6gm7Rbxf4iqjHbr2rA8RbWmi67SicfgKBrQt6im7VLVvM+ZUAxjjGOgrc09ceSWbqfTA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L26t93YAOOvH/ANat+1bbDEo+97jPH0qWWj0TTk2aFaj/AKav9akpLNNmhWK7t2WfHsOK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QiGQX3GnXX+4a0fg1KwtdUbO1sDGOn4Vm3/8AyD7pf+meK0/hD/x46k38SlR0GOnNAPZnl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s/wC2y/ltqNPuQfLuyRx29Kn8fJ/xcAqrfKcY/wC+aihb91b9PvDvwOaY4bHrfiJybSzB6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jRr8p+la3iOTNpY+uAf8Ax2shD8rUmK5Hcf8AHtM3ohP6Vf8AgjuivdU/55mEY9OtUbr/A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/hxV34LfI+p+0Qx0wRnpQhvZnnvxU/wCQ5pvzf8svX/bPNUJekf8AdOPrV74qbf7e01W/5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eKqP88lv/AAqcDHp60MSPVfEv/IK0n5fl8sH0zxXOFx90Arj9fpXReKotmm6Tt5jCAemDt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/i7D24+tIEODDlW96tfBFll8Wsv3Vjjc+g9OlUW+43Toff8hV/wCBn/I1St/D5Tfh7mmi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ydNOOklxx2PzVlauVh8O+DIm7Wcsmc8AFz/hWp8aNvlac33czXGfc7u1ZfiFGg0/wmG/h0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qiY7FQofsqDocE/LXserjb4J8MR55KZ54xxXjrALFbr94459TXsPiV8+HfDKk8+Qc+wxUs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5pVPPP8AhTETJPPB605sbTj6UiiX4Npv8fpt+VQx688e1aPjwg6b4wkJ2kI5+XnPzAVT+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+8y5PtUnjd9ug+LW9cjHb7+KdiDynTU22jbfmzF+H516V8JEj/sLXpf4vs/Y/livObIL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jBHNej/CrcnhXXG3bmMQ9gD9Ko06FWAfIP8/jTgxA68fpmmxfdH+769/SnYqCTntc+fVr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r2TxT80/hdG+6kX5cd68d1xN+s2S/xba9f8R/8hHw+m7/AJYfrjv+VNCZ862J8zxDqL/wk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7aXRJNY8N6fFHG7fMZF2dzngmuL8PxSXfiS7jhXczu/5bjya9W+02+k2f2GGQFIY8bjgk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PYxvEGk6he3CeRK8EAREAzgHA54rO0v8A4k/mNt813JEjqMnA/hrYvfEkabGU+avAOOgr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Qh1kZmwuDj3rtuRYiXVLPzJWLEK3JRhxnuKryo178sahlAO0e/tSPYJqStE0Sqi/MzjjIz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gZEd8DG0KcY9s1IjOTRTI3VEjXp3x7CmnRCh3BgzA9EHHsK0ItN3xzFZHHyjaAeAc9acLS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cAA46e9IpGJc2ksTONpIwB8owM1nPZtkKT07AdPWuiNpeI5dh5wHBbgN+AqlK8DhtzfOf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meS0ctGzL0zj1rSj1yO4V0lUIzADeMYz61UnhUg5OVT07mqkwCOcLle3NZN2GjprcbVR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oixZuZ25B5+o7E1hWWpS2+1TKyxqMDvir8/z7drI2EAPzZGKpMLFDXrs30ryZO3GFXsB1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uOOeehFF2oGU3f8AAvSrGgJskLbewA9B/nFRvJAdJbyyQBed3zYD+ntitIoq3D+5IPoPT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5U4xg9Ogz1rUbdvST+8AQmQB6V0EIZZfNLOGb+Hg980gQNDJGzbgwA6flSsjJd7W+X5+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kgXapC54PsPSi41oVR/d9Bk+3PWs+UbVZOfmbHX7v1q9CixblZSzYIJPp2qGUpHGuSNoPp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cfXge2amDtv+ox71G3Zl+7uAx/Wn/wAS/hzn3oAT0bcP8Dn0ps0eZGZlPXj6U+ULFMfl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NvnWKN5X+6+DjuewoAhldd+3duxz+HrStcR3G6Pd1wKzJWkuiJEGzHB3d6sT20hRXh+XKD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xP0o/Zd8RjxD+z/4al37pLBJLB/UFGwP0xX2d4cdorCwX+JYVz9cV+f8A/wAE7LebxV8PP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+m6hHKV5/5aJyfzFffGlTpEIU3YCKAc+3pXgzXLNo6L3jY5v9rDUW0b9mf4mzYyzaQ659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O4KQqi7vL2jGev1Ffsh+3l41SD9mLxpbQHa8yRwF+2C//ANY1+PUKfuh8obPA9q9DDaxZg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DGuA2BjOOGGe1R3N1I7KGTATnI6/SrsMYMCnJHIPsBRcSqqN8yLkHtkEeuK7kZkUL7rJy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c066bdEyrjrjj6elJFD5Wn7V+Vd27H6Y/Sorj50+7twRnnH4n8qYFMxlcll3NkD6UhT7nB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VK+is34U7Hr8vODznFQOxJKn+js38WB0FVHT5N27p+hx0xVkJmIt69T7e9U2JwwwTg02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2Onapkb5Bu+6M4+tQ9UP1H19qnxtRU4+tQhjJfubarhfy6dO3arM4+duOB19qr/56VEtxo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pgfhSYJAXPSiX/j4PsP8AJp8KZ/8A1Vz7ysUKifL9Ks29vw3X8B+VIi+W2V+XGPwHvUybt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+elbRiAigRM3Td34x+VMB3/M3y/yAqUIzvt2s3TgDLfUCvVfAv7N/i/x5LCba0bTbGVVc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B+X51M6sKSvJ2NadKU9jyJIWnlEUAaWVuFVBkn0r03wP8Jr10W/1WIQJgYjPJB9xX1b4O/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+bLD9rulQAykZ/8A11neN9Ci0u0lwvlbBgADg14dbMFU92B6cMC4e9I+JviLp0el+ML2G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BOlc4j+TLG2dyhgce2a7340QqnjNWUAK1sp4GMnmuHgt1nuIUbO0uAcdcZ5rohK8EzgmrT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oJM20EDLgY49famt4wdP9XZxcdeOPciplOlhHX7QvlqQvKcikA0uX/l7PPUheQO1cbtex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4T26/594Nvps4+hpP+E9k+99kg28fwYzmpW0XRX+Zr5vxHP0NM/svQUhVWutzf7vGaLw7A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bw32CORew6AjpTINQj1WSQlBA4GSi5/8dqxHDokbsoVpfdVPBx0zT0Wxi/eQadNux6Hj2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FSk5x1Mlrdk3Lt+YHgDgkdiTUFzAt1AzY5HX6+v6Vo3lu6hJjHJbq+QUfjIz05qlby4k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6V78JKSujxWnF2MaeB4wXx8p9DxVXZ/8Aqrfv7ZbaU55jbBX1rOe2HmEr+Xb6ipcTWLuU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lWIllHTcQKsOGXK8egx/MVr+EdO+3avGW+5B8/t7CnTp62Q3Kyuem+E7YWht7eIZCKAccf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0jukjYERnuDwPfis7RLdbRJLnYSVXAJ7Dv8AyplxdZn80sGQqTgdj616KVlY8173Ir9U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8PUVhb92f7uePcd61bubMBKnGR6Y4+lZCI3936j0oBDx8j/KvbtVqGCS4A2qdvrjoPpVeF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T6H2rSsH2PtJBVjngClYZqWGjiG386Y5I7D0+laPyYRURdh9u3rU0Eq/ZCyruU9j/ACqa2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Az9B6VdjNlu2TZb/ADfez6dvSprqMtAAOo7+/wBKpvceW0S7Tzj3xzxVi6lQRb1k+XIOe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Q81Ynm/ujOPWuYj+cO/K8kevFaF7qJEUyqQqnpzWXazx8DO1sYPse9ZlpGppuBNmQfKP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ZcdV688foKi0n5Zf9nae/Aq7NAjyb1wrKuRxwTVJCZR01/s0blzgMeO+fSr2k2MtxE1y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KboflXTTbsM0ZA9s/Stpvn0wbV2qTjHTnPanYFoYml2nnXEm5vl3dx3rpPsSRQybflYjGe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QzyE9zkVoXN6Psxx8rYIyORmiwLQr2FjHBjB3YH5nvUl/KEQY5zxkE4/KqdnOzHnj6flmm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zzjA7ds1IimrYlxz97bx/PNawmMYHPsPpWEdwf5flyQB7c1sSnnkYxxQMqapcsoZk/umv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52bBbcSw7Zr0zU2yo/wB09uM15hbqsNxKsedgc45z3qGWjbtSXc5z7eldTpFyY25QN6Nx1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c84+QcZ5rsNLRUtWDYycHpSQMnvpEkQYyrcfLVHYzdj3GQMcZxirF7tztX2H6c1Ql1BoY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nPp7VQi5LKllDt+7xxzzVOHdK++Tb0AGOwzWdLOzAtK33jjp0H0q/bblg/T3qBoSaQBio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pG7FQvJb2GB+FEkpQy7eoBH/66iiY+WIx83HGDwBQMxdX++NvqR+HrWepI6npj/8AXWrq0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z14zVDZ97+H36nPvUFjd33lX73rikuQ4iYnuQMAdPWlj77sbuOevNQXYIA4YbcHjg0Acf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Gy7pEYgoQcZz0qpJrFxPlI/3f4fpTNWH/ABNbkL3f1H4VLbWwBAOM1yty5rHUrWIoLSW9m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9q6K2sVtMKNvmDvjn8KmsLZdPg+Zcyscdhj3pLePzpclt20ZLA84HQCtERcu26YVUztYtn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4tMlMrp5ig7Qnr7/SliAZyR944zkd6v6d5Vv5nmJBPnjEhxj3rjxM1GlI6MPByqKxD/wkV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HIB4c8+mBQPFNvv8A+PFFX0DMavCex+b/AESDsBiXIx3WphdWTZ22lvEqj+90+tfJtxsfR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Xu1fsypxgZYn8vSti3trWXYGgtm7He7frVK3urOMYEcH13YBqWKaNFzGtvgnkCT73t9ax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eRtr21uQBnKSHFRf2TbQxNsislk/2pCMVnjV0QkG3t1UHO3zTmmy65Bgqtlbb+pyxNIZNe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6PZtg4RklNULOGB4dzLGsgYqqeceRUdxqEBwVt7ePjrvJ5pkN6rEkJaDoAdpODQBcaSOE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lw3p3qSLUIB92xicEcHz26UyO4hUgmW1c56rC360Pq0Kh1T7M2TyfIOKAEPiawMjRDRIiV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PiS3hb93oVuMjOfMNWF1yKNCrQWbJjGWgqRPEEQj2nTdPkXP3whFAzGPiVQ5dNNtcA/cZj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8RxuSDYWjZ/g3EA1eOr2St81jp5PYshAxSm7sJ5CxttPiIGMKhwfSj5BYhHiq0i+X+wrOR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fQVGPE2mGVWk0qJlxgRJK2Bz1q4upwRlkSOxVABgNDkfiadba0mxcNp4X1W15B7YouFiom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ooXjP7u4bk5oOtaSU+XR7uJuoImOBV0arJvDR3kK4J+5Z7ePamtr0sSFWujz/ctwBU8y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h26PK3oTKcDHtUaeL4kY/wDEjSSPH/Pwwz9MVcTX5eF82aTtzGoHHY1YHiSTZt8uZcAZx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ZBYyLnxbbSRfu9DjtmBxzM5Jqi3iO0T5f7Gh3YP8AG4NdI3iu52CHL7Y/lH+jqxYf3qpN4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l4zx9mX8ulUmJrQw21iHZufSLZsdsHp2GaaNYTd8ulW3bA+bBHpWz/ad66bcs2OMG2+79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yB2BlwM4A8gAVomiLFAawE+7o1s2xS3fGKWXxAGxjSreNQR0jJyPSrL6xfFG3SttOAR5I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gbz9q44zGMAUXQrFKTWlMv7rTbXb/ALUJJPqRTW1s/e/syz3Hj5YCOnpVtte1H5f9L27B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Tx4g1PZ/x/FW6j9wPz6VWgWKI8VythW8P2i46fuSCRVqHWo7v5W8JQ7uxRHGfwp7eKdX/A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EHA/Koz4g1V0ZWvLr6CMAj6UtEFi2lsu4f8UirdWKEMCPcVNKAjh18Fwsp7jfj3FYzaje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OTpnzCMj2pYrzUFeTZeXZXOOZOlIa0NhLq9LYTwgq84H7on+dSNJf3CMzeC7ZogQOYCCfT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4X7ddFmxj94QMZq1/bOrQsf9MugAOdrkkUWGX0065dt8XgpPLHX5GAPvUohvHRol8Hxf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pmsgarqL7vMv9SZeAE80gY+lVmnut37uS+ZiQvMzc+1Fho6CWw1dPm/4Q6BI8Y+Q78Co4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+Foh8v8UYGD2FYjT36fNvv0bPaRufpTftGoSRbTPesADwZWBNZ2A6NL7XlRv+KUttuQMC3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9s1mX9xJ4TsVZgc74vy4rm0m1SVwvn3y4HXzSMDuKckWoPiTGoyZHEhZskemaVhpmv5+q7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27Iz+6K5I6HOadDHeW7Fn8KaerH/poPxxzWQ2lajc4jS2u+nQu3J+uaki8H6xN1sflPIMs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tx6vY3UudZlceR4T0dumAWVmPqetZt03idJZI10Sxix95BEoI9gah/wCEI1N9zNb+XyMAO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wprFv1WX/AL+k0c0e5PKyq2peKLdyq6ZCzZ/59VHHfmp7fVPEsrHyLJt69fItV4NObQdZi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LjOQ5P8AKmQ6fqtv80VpqEWRn92WGfSlzR7hysSS78YKzMllconH3bRRj3qL+3PG8fKP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uPr0q19n1kBi66wMAfdc8/WmrceIIAQkuqwr23EmjnQ+Vlb+3vGafK15qS4xjKEfQdKik1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4vdVLnjywpOR61o/2p4mT979rvpF/6ax8fnViHXfFSMGtri9Ze42AoB6ClzIFEy4dV8Sm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d/wAtihB+mKjk1nxdIv7y51URI4DMFYcfhW02q+L95fzNQdiCRG0QwKqtrPieBwss19bgD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afMn2HymXLqWuMwVrnVGwwxgsAB6Gkh1zXLfd5ep6kuO3zEjnGMVqDxH4g2bWnvOc/wCsi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Itdl+X7RcMvGPk2n6ZxQnYVij/a/iaVAyT6i+4Db8pGaYkviXf9+98wnnKkFz71dbUPEC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xhTj8sVEi627ici+dyAcncePStEwsMs77xZw0Y1Bc5UHyuoB71d83xmjCNjqE2Op8kDA9M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/eeXqHbHzMABnpiny6f4mf5ZIdQZRxgMwH0xS5kFiy3/AAmiJtd32P8AwSooJ+tMhi8UP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TANVx4f1qVPmtNQlb03sTiox4R1P7q2Nz0HyHPPvmlzLqHKaXmeK0QL5sEa5H/PMDNWfs3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r7bkOfesVPCGqfe+wb8jHDksPbFMTwZqkrlm0a4Vhx3AA9Km8e4crNGWHxZ5RZZWkUH7i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eMkl2xHaxGMkjOfpWK/hbWLdlZbK7C9cITnHrUX9h6jEm3y7sNuBzh857Ci6fUdn2OrZvG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jphSB+NNH/CfTy+XHcyJxnJkQD6Cuch0rWool3LerGcnYd3PpSS6bqiYje3u938Iyw4o0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r4jxfenJU/wByRCSfTHerEq/EWXP+kSs2MbBtAHvXFNp+rRbo1kvY1wTxI2D61KLTW2T5b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7Z/Gk7W6Dv5HVtpvxE3Luulbn7m8D8qYPD/j1PmW6dsY/5a9PWsJIPEDvt8zVGyMYyxwPY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w8vYdTKLxhwSM/lU2fkPmNYaF8Q3l837VcMvcJLx7cUiaB8SJfmW9udvUjePyrNaTxTLt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zjcP0qZLjxbsH+mX7YIyAWBzngGiz8hXNGXwv8RNg/wBOuPTEcnH41FH4L8fS5827mLDuZ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+Lrh28uW9X02SNxU6P44f/VyX277oO9gPrmktewkk9yK6+HvjSWIK11Iqj7wM5yT6VXufB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11I20DpdEECtBG8a/ekN0/YlZD19xUMtv43fcytcO3+2M0/e8hu22pmDwR4oycXEjE9vtp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/AOEH8UPu+V2YHH/H7wf1rUFj4r43Wxj6jnjH4U6Gy8TbgsenHcR0x3qtfISSehQHgrxSm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5ugSPcDNDeCtck27pym7qRc4/TNaD6B4oBVpLB8cfcByDVe68O66kLLLp1xIx7Bev0quZ+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BdfVj+8STOPn+24wfbmp/8AhAPE3sP+3oH+tJD4a1xEbzNPnjXOBwTmpP8AhH9Z/wCf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BZnEMiv/ALPJNIP4vl+UgfjT1fkllZcYHYZ/CiX59zLlfUAc49a+qPnSNE35b+LvvOcC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d6EA8DFQpu+Zvwxj+lW44pJfuruxj2wPagCBPl3Lzz3x0FNCfO0at25B6/WtW28OyHmSQI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Ctmw0u2sm8zyhlegcZ4qXJDsc1b6bPcyE7SOw3jA9eK17Pw5GnzTTM+3+FBxWw237233/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0Ppjis3JsdhsKRW6/IgQc4HcU75vvfTtwBQE69GbGKVum2oAtaW/+mxK3rkD0FdBL8v8AD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KwvDyb9RT+9njPT3rfuG3O3ovSoZSFt5D5bJ2NZ9/80EifdXa304U81fD7Ifl+X5v6dKzL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7jH9OtESz7r8Cjyvh94XT002D/wBBFc38UNXk0fw9dSwf8frgRWozjMrfdH4V1XhpPL8Ie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/wCOCvN/HmdY8Y28HLWulweZKOxmf7ufoBmurcwaOQh0GK08LPpm8CWSL55O5c8kn8a+L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LdXXbt8u4KFvQrxxX3DcS/vGX+H+Y9K+HPFrCbxHrMit967kPT/aI/pVRINn4UbpfFVht+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7fvhX6mav/rp/wr8tvg6n/FYaf5fa+tMfXzRxX6i6q/mvN/td/WlP4jToeZeMV3tHz05r5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4ocsW4Eyge55r6H8VsWk7dK+b/wBpVyvgyNBjH2lG/nU21Jex4L4Y40fXlX93IYU69/mHH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rpvaM/wCFTeHk3aRqufveWp3HoOelN0l9kzMvy/Jzx+Ardkmp/wAuSxkZZ3wR6VYj5QIT1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FtExGQSW+tXIf9WG6A9Ce3tUkEAWZPuqPy6/SqIS53eYrbeoIY9R2GK00Xflf4fTsPpUqJ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bOeaBrQxb4/8AEpuA3y5K80kj/wCi7tp+6oPQkVLqaf8AEsl+b5dyjIGTjPFMni2Wa9eAM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KH6cqfuCD/C2Oe1XkPByBtxkVQsoyogAPVGxx15q8UKnBGVxxSsBCFG9jyMD86VWZQCfvc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85HUdaQsQMnluDuNMCC+ONHvyuOXTgjkDNQv/AKgr/sjaB0x6Gn3z4069VjyWj+mKV0Yq/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OP0oAs2w+eIfxAc88kegrQ+b+JaoWo2zRq237gJIHPpWiVK9Tk98H8uKkBo289ew454prI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AxTh/d2/LwOP5UrbmikWP7uOmODQBlagM6XdDbuyuOO3Paud1tPnjZpOgTHHUegrf1CJ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oGdhwc56Vi6781xEPULzjOPwpoCbVf8AkNJ/DtVenHY10NuP3UI29APbvxWHqi41xEPZ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ftgvmRD+HAqWUmegwR7dKsk+6oLYGPen0R/8AIMstqnhWxzyRTFye4/pTEyPUv+QfP/dKE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DtTT9Tb7vI/LFZ+q86XcL/sGtD4Vnbo2oP/ALZH5etAnseX+MHz45ZvQjtg5C9KIVBaE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0zxg7P48+b0Rs9gMU+DaJIP7pbGfx7UMqL0PVfEbZhsy3JYf+y1jgkZzzg9+wrX8QAiO0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islFJU9yDyDQK5Dd8WUmP7h/LBq78H/kXU29VA/CqV/8A8eEvuhx9KufCBlW01b+98uPfr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JnBfFdF/t3TJP4fIB9x8xqgOsH1Axjk1Z+Jrt/wAJDYbvui1XnuPmORiooD+9tX/iDBvl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07xS/wDoWlr/ABBf1xXPt3+bp/nFb3iRtttYK3y/u8/pWFU2BCD/AFLbvvYI/nVr4GMy6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xN/hVdx+6f/d/oas/BX/kMXrfwiAn+lCK6HI/Gr/jz0dvV7j5e4Ge9VPFSN/xS6/xJo0X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8Z/8Aj20pt3UzYH49aj8Xrs1bSIv+eOkwKfYlciqJjsZhiZfJP3mYD5Scc56V654sbGlaE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KJNzvbLGvz4GB0B5r1bxj97SUVelqAy4H0oBnPou0mkdNsbn0NKvIJ/GiTmCX2UmoKLv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UnmbljhOR6nPeqnjN/wDimPE+36H6+ZV74Gf8fuqSN90QkfWszxhtTwdrjt8rSMrdeo31Z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ZmbooYlelej/AAy2w+D9db737n8TXnY2/wBluzf3ACf/AK1ek/D9fL8Ea2PvLsA989qC+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8PT8B7VIi/wBaYj8ncpXgduM08K24rU2EjnNTf/io7JW9FAHr7V654rfZrukR/wDTtnP/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fN8X2o68p2H6V6v4r/5D9j/sWR/A7euKpITPDPDdz/Yy395tPmXheNMDOxcmql9qepSX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Ge2PpW14Th+1WJKDzDFLIGz2ycjNZnihreAolv/r2zuwPuiuxK0bi3MSbUroMcuW6cdj7V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iyeWD/W7PmTOdjDtivPQmM/hU1nezaVOLiCR4mDDkZ9az52i1G56HJYzxZwdoPJTtgnmq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y9rDIwf519p3X7GOm+MvDmm6t4e1iTT557NJGilO+JnZQefavONW/YU+JsKO9tFpd2F6SL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x9CenMdUsJVSvY+dpdUWNTGF5HPTt2qGPUDtdfLbnBC9CD717WP2HviqkrSfZ7DkjCeZ+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+wF4uvpd2rataafHt5MaEk/nRLG0Ir4ghhasuh8tpqkao0bD5T17E+1VL7RE1RGlT5LkLw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nw3+wn4O8MQStqPm63csvzS3HT3wB0r5v+MfwNvfhxrlz9li+16M75hdRzEp7NWVHH0q0u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6kFdo+etkkLBZ1eNgMAkcH3qHb5o+705z6/hXZahYrcWkisu5eAO+feuWurOS0LA4YHuB0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NFFE/njGOcVPA+CenAA46U2FwD93pzg96sJDvyu3049RSWgFa8PyO38RA4981b8NuuyRWb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6V8sqq4Yn6AVNonyTfUYx07+tOPxoVjoQoUlVxjgemav/AOtsUZV6egzkA9aoyn95lV9M/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lYyn3lzuPsfSulmRJdIyOH+82AxHce1S3afvUZfmzjgfSorwBo4WX7uzn+QqaT5oImXO4p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LKE0Q82Tykzkj73AJFUGt9/mLIx++MgfXpWrOkiShZJj2BHQVBfQGIzgnOCCu3061ZJC0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evYUt3DsSTb8zA+gqRkbZ+8x2YHuD2pb4Exbs5Zk498d6laCILjBcEjnbx7D0qzeJ5sKpt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e4qvd8xW788IOAPwzRdXcreVFEpZgDv5wQO1UBQldUT5l+8Mjngj1qvCzKxBYtuGcLxirb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gHoB7VFsXd+YHHSkyon3H/wAEmvEcVt8WvGvhiVtja1pAnhXoGkhbOB74NfbWu+IW0dpvx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87P8Agmt4R1HxN+1LoD6de/2d/ZVtNf3Mo582HbsaPHodw/Kv0w1n4Spf3U8l1qalGkLAI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v8R0RPiX9vDxo8nwOWxDsH1PVYYjk4yigs1fA7RRpDHtX5Sccd/Sv1r/a7/Z48L63+zr4w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dHtTqVhcycCBkIzx6Ecc1+Skcu+0Rtu3+LrxnHWurCv3WTU2BblIImJcLtz8ueTVMxtd/v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g9PYVLbRfIzN97OORkYqdIt3zfwg456kfSvQRzhnNuyKvKbfxzVe6QmI4PTHU/NUwBjf7p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DHQmq14n7ncvtnHPNMCo33PxBpybUTdt6A5HqPSmSdPlDdMH09hUnlmKOMfdx364qCywIl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gT2xiqEi/Ko+783GBzWkNqWi/xLnd1xk1TYYZB6HtQBST7+33FTqv3W/nz14pAi7B/dzkY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+UbeOBzmlsAyY7Q+7v2z396hQZqa5xgr1/WoYuGC4OOO/rWchoglOy4Yfw8DPrU8PfHT+l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Tptzjj9KRZGI+X+fauW9pF2L7yxQsxPzDPSr/AIb0bVPF2uQaXo9o017MflQDOB/ePtVfR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/BZ2MbXF1MwWNEGf8iv0X/Zh/ZztfhjokV9eQLca7cgSSzSDlPQD0ArDE4uOHjd7nXQoSq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Y+0nwlY2eoeIYo9R1PiQkr9z6V9HW+g2OlweXbwpFGBgADpWlboqxAAjjjgVFeH9381fGV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M+rpUI0o7anIeIEAhkXooFeAfF2XybV2/iA+bFe7+I5iyv/exkCvnv4sTFlij6q785706L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n41WJn8QaQbeJpZ7mHy1CjlzuwAPzp3h/4Z30FkjyW0Ukr4JDP0/2ce1dZ8UZU0e98NavP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eX1Kg5wK4q+8YWt7eXMsd7epE8jOiLwME5x+te/zN0kongcijUbkdG3g6aLdtSJenBap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qqQbjjA4yPeuNXxBZ/Ky3F6/PTcRx7mnjWNPb+C9ZefuMRiuZQqM3Tj0OvPh+YK262gDH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NEm/htbfdj0yK5WHXbFEZWkvt3Hcg07/hItIb70l/9d+Ae1HJUHdHUjSb9PlZbSLpuPGMe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X3JLRVHuDgVzUOoeG3yzXF1z6scZ9KampeGU+695G2ODg4xT5ZCujo7/S9Q1WERTy2zKM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Gn025YnbhSM4PX0FXf7T0B/+W96nPqSox/kUyS6sGtnW2mkuJG+ZkkByB6/jXo4OpOD5X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uZGYcXsK54wMD0z7ViTJ9nLpnLdq3IUidJNuWUgdP4ap6jEHjLgDduA4HpwBXv7nkrexm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uMY6/lXqvgvw75cQyBDJJjfxjH41xngDQX1rXkJGYrYb3fnAI6V7KWXTIGeQhmfoAOldNN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LVJ/s8BiRcr91uOB7VnN8if3cKAOO1RTXX2uYknG7j2IqW4GICPQAGtjlKzJvQbc8dcY61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v3uSatp8qH8McDiqcisXJH8OaB3I0m2ELgfX2q9aknOc+gHrVS2++P7o5Ht71rafGrkvt6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R5Eh2r6Dk8CtezaYLuP3AOnSsq3u137WXqOPcVswt/o498cEdfeqIJ4cGYFv4R6dOe1Ra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4Xbg4P86kWREz046Z4z/nFYGqXgkdkwVXHY/nmmxFCayeSIlOFJOMdM9KghtPKJ8znAqJ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YJOM56DsasRXpdGR9pBqbFmpo+12k3Z244x3HYir9xKrIyr3XHp+NUtPX5HwcfLjj0pyd/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ItKLW0s7x8buNuPTvW/ZSTyWCmZ87D0J6DPpWLoA868nj8zaw+df8K0Y7S4uY3cEEIT+PN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+T+gqKdi5IJxz29KdbKwHOTz68j0pkoOEx6HLEcCi4EP+p2t/OqcsxDnaeh6Y6etS3T+XD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/ACqkPnY/MG5GakpaEkh3MuemQf1rX3/8CzzWNcpt8zPtn2HpW1GcQg+ijOPT6UkJmbq3R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+K8wC/wCkyJ0+fk9OvoK9N1GUSEJ6jb6+1ecSoqarKv8AFu55yBUMtGpbylHDfex6joK7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ltw78cVxUaNu3fTGOgrs7EqLZW/uqPzoQMjv3+Tav90c9QPbFZrxjy0+Y8HGD3Pfirt1Jv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1NY0jstw2H7fKOOlAIsyRh0wQdpPGOg+lWpU2Q/L2A5qKyJ2An07jgH6VJdLkHkY4wP04p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LLNgbdy4p6j98FXnC0y/TbDcFTxtH489MVHYSCTGSBgAZxyAKBlfWPkRGX+6eDwDisgSMw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Mj2rY8QFvKHzbfbpWOq/Ko6dOnHBHrUlIkQfxAY6fjVe7T91uX15GOPYGr48tE2/w9iO34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JAzgdOmBSGcZd227UpMqCWfgr61oQwBH3Y+ZcYGMYPvUsVvmSV2HOcjtmlRGlcszfLx7A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/Gx285IyTz+FaVmixRnCoNxDY7mo7aFWcAY2r7ZFXIf3rbfoewwKkCS0i8xsMTg9/QV6Jp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9t9oNp54UbmduWNcEmqW1jI3mhZF646jFSDxJpr/8wqDb2G/p9BXz2Pk6nuR6HtYOCh77P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wbmjFovA64Oaey+GN4aNbNW9wK85TX9LTDf2bBH/t7zkUDxBo8LH/AIlka8dEfIY14nsZ9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UB4b5ZbqyhboSACD7U1v+EOR9ralasx7BQFb1Ga83/wCEj0Z/+YZbq31PBFH/AAlthFu26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k+tQ6MhqcWelvJ4MQlTdWhQ/3RzTSngbALTWu0jqc5Fedp4w08dNPtwccgpTv+E0s0BEW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Oaj2EiueHU76O98D227bJbMp+7tQtj6VI2t+EBDujeIr1wkZz6ZFee2/jyMfKunafD9Ysj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PL921t938PyYB98UewkNTitju/wC3vCbZ+bd/wA5IzUb634O2ljbSs3H8DetcI3jqfYG8q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GPpUcnj/UHY4ZCuQOIhg+4NNUZIftIHfDXPBcvy/2TI3r8rDb+FTJqXhJ0Xy9Lm3Hn5lIO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nV597hWPH3ACRQnizUnb7wZcnI2DJP19OKr2EtyXOJ6WNR8IozfadPm3dx5ROR2NMutU8E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eRgC3bBrgrbxPrDIN0krKcDGABUyeMdVT5d425zsEYAPtip9kxc8TsYdf8F/f/su9Vl4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bxN4Ujf/AJAl43Ix8nH4iuTh8c39tL8qqrHPWMYHoKnT4iazzHDFHJnqNgwKOSQc0Tph4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0G+46nyjtB+lH/CX+Gt+3/hHdRZcZz5BAxWCPHmtpjy7VG6dIu/ripD448RHP7tlZuyw8/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izd/4TTw7s2/8I5edAP8AU8flUP8Awm3h+Hd/xT948a8qPI+YfWslPFXiV23LBL0xxAMA+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J7tPMjsp5uecRAHP0o5Wh6G7D8SfDlphm0K6XZjpBnirEfxW8MSrteyuYuvW2/UVzEN54q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EgfugPwxTH1nxJFu/wCJPuznHmQZ4qHBAdunjXwjL+/N0kQbp5kRB9hUDeJfBGza0lu2z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tcLL4j1pISt7onmSju9rgA+1Qt4rvEb97olsqgD/l3xS9lfZlXXY7ga18Pm+9JHHKexVs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1/FP5i8fwsQPauGh8bTpKWXSIlbacExdP0p3/CxJ7hGVtLgVeB8sWM+/SnyNC5onYC7+H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77WxTk1f4fJjdMvbgo2TXFN4+nRzjT4hjt5Wf0xUA8e3bIrfZLfnPSIE4+mKapS3uCnE9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tkcdEELls5+lKnjzwQj/utPmWQ+sBz+teeJ45v/u/Z4G7j9zgZqRPGOp3GPLti3XIRMGj2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cjxt4OR+NKu2x/GlqcA+lWofF/hRIWki0K+kz2+yEV5y3irWEb5beVenyJHk57HGKY3i7W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KCOQpH9KpUn3Dnienw+PvDO7y28L3Ujeps8flUS+O9BhTdH4R1E4xx5a7iPXFeYN4s8RSu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jg47dKYPGGuRvhhOu0YztIbOelNUbi54nqI+JWip5ir4U1LzeAAIV5qpcfFe13BYvCd0u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O9ecJ4t13zdu+5Zvyx9Ks/8ACT+IIU5gn5GfMIBFDogqkTvm+KzlQ0PhK4aQ87ABginr4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/CJ3KNxuGBnHbBrzyHxdrrptZZ1XjHcH3qVNY129QtCtyXzggvhSfb2o9iuw+eJ3Nx8QL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pmbn+7nFTQ/Eq4ZFjbwrcsuPvxuuMemK4ZI/E6+YzDcp7GYDj0qeHTvEspDQIoUHlPtABo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ub4kSxyj/AIpe4l7YLAD2xQ/xF1CTd5XhebyyRje61xMukeKIZd6/umPOFuBx7daiay8S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/OBo9lEOc7oePtW3N/wAU4ysD3lHJ9qcnjnXH+b/hGXb6SKCPQmuEttK8Qsn7/UomU5x+/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+HNXlTdJ4lsoOg2GVgSPTFT7GHUPaHoCePNeh+aPw0NvcGbBP0ofx1r7odvhuENyNhmya8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N+PE0cmMZ27iD6VRSyuX+7rTyYzygYED1xR7GPcPaHoyeP/EzptbwvFwe74FW/wDhO9ZdP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7Ei4ryxLK+uGO/WJ9p9AeOen6Uq2N6m7GrSj3Jan7GPYXOesJ8QdQS3LN4aIx0jMq5I9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fN4ZbcSMCMrwK8uex1TY2zVt0mOpJz9afHp+pIgZdaRuuQHIINHsYj9oelj4kzWiSM3hl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DvkUD4mzP8v8AwjU00ZIOz5QAPavMhpOq7gy6sv13nOatjRNYlTcutW0bDGP3hBP+zin7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+IcuzjwqViHIdnUEe1Mb4pXifL/wjw3dhvQgD615wnhvVvm26patIOsZnyx9AKY3h/VLeE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9yUEA+tT7KIe0Z6VH8T9WfpokSL6+cpP1pG8e6+8TMuk6cvP/P2A2OmTXnreEtTdEkXV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yB6VVHhXVD8z6haj/AH5enoKPYwD2jPSW8VeJiwzZaai4z885554NMi8U+JRuX7VpcLDJ4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87TQ9Si/5i9q23AP7zcMVHJBq0ZK/bbZl9QRg0eyiHtGeh/214tlZmj1PTV5IOBk49BU1p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dQsFbvviLAn0HavOYf7at/lXU492B9xsGiG/8TRfLDrEir3xLg+5p+y7B7RdT1BNP8bvC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UhgPLIGB1FGzx5uK+XaMp9VI2ntmvMW8V+NIpTHHrtzJ0/wCWwwB69KrXfifxgsoWXWrpt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jvTVGT7AqyR6u3/CwNjLDbaauR1clsj0FILj4jRY36bYNz/B1rxZvE3iVEG3Ub9ZDnnz+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/i35o11q9j4Ax5nPvVewl3QnWR7Jdaj8QfJbdotjIvPBOMVXTVfG3y/8AFOWMuQP+WpGPY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HjWzRY/7VnK4wPOAJwOlTS/FbxbcQqv9pBskZxEuTUewmmP2sT0NvEviZP8AW+G7aPkjh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LPEjf8AMDt0b+/uwT71wUPxJ8SXCNG80EmPmIMS8DPA/SrFt4z8Ry5/fWnznpsACj24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tEdqni7xN/DYWW4Z/5bZOOnSkTxZ4u3fJa6buPDJ5mOPWuObxF4j81tt5ZbcDASIA/nitO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5uqWkeck/ust9OlJ0rdBqaZ0Fx4p8XJCW+zaai/3PNLN7mmJ4z8WeTuhi0mJT/A75I7Zx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5+sxKqZxGkGAfWqVxEk7N/ppf5P+eBDA+tSoLsO50MvirxdFFud9KWNf7kgGP/r0J4x8X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YTbsHDPgIPr3rjb3SLd3O67mZuuzyOBjvWZLaM23yrm6ZR90hSAO2CKtQiZuTR6G3jvxd8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gBY4W5BpU8ceM5U/5BOn7v8Art0HpXn8Jkt03LPOrDOTjHHrTUuLrZvWSVffoRV8kfIXN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quMebpmmqucgGYgj0FS/8Jj4jii2x6VpwX++s5cj1rzP7ZqO7dvZu3K9/QVL/bOtRZVZV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BqPZxv0LU31PR28Z+LImH/EttJF2/Lsf9DUo8d+MIk/d6RZNx0ebv7VwEPijX7dGZXjZc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MvEEv/Ly0ee2xRxR7JB7Q9Eh8a+NLiFo10i1+Xqd+ARSr438aqMf2TZKB0G8nFeeHxX4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bjGMYxUyeJfETrn+07j8x/hR7HyF7XyON2Nx8o5I4HIqUaZKx6GFcfoO9Wr20+z6wkEfy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rSdNx3j+HHB6Z9hX158yitaaFDlmc73zlSONo9KuwQou/A6fgTTo3ZNqt6YI7D6U5SMkjC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lLQeybvl+7UufNj/z071GnpUicDaP/rCoAAm3t+XehV+bbjC449DT/l+8v/fPUim0ASf/A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2BwAvt06fWnj/AGvmx2HUigf7u7jj0xQBe0AZ1FV+7x6c+9bEmFd36fTnj/IrI8P/AD3x6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PStmYEnAGeahlIZ8vlbl9/T8CKzNUz9mfB25XBP41pdI8Hg89ulZ+o/6o7fvEr78ZFKIz7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B0sfdjjsogfoEFebLO2oaS+puu172VpTkclckKT+AFejapGf+EWukH3hp+F+vl186p8b9L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Lp93JqVvGsbIOI8jjO78K60rGRrXMuN7v2U/p/wDqr4k15GbXNT/ixdOfQY9MV9D3Gs634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T4vmeOIlYwOvJ7n2r501VmOqXx8vrcON3uD0/StIozudd8E4km8f6QrfKp1G0bGOh8zp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Ymn+v6V+afwSt2fxvom5f+YtaHjoQH71+kmpv/pM/Py7v8aie5S+E848ZvsmP5/Svnb9pG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43LcjHvgV774ucrdNn7vb+lfPX7Qzq3hm0+VtpuRx/wABPapW4PY8S8P/APIH1f5vlKrxj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/ADZb5T9e36VL4a+bR9VWT+4n4HNLow+aXzPlxHgN0+gFbMlO5enGYbdVGMk/LV2SPcVC8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wZIbfIPB/76Ga0m5yCpC44PqPSpJKkYYuB/CMGrAVyZB1yPyHtUSoxbOC2O1XoYt+Tu2kD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WTytLmVWKtkbWOMA+tJPzAR/u49MfSn6v89o3y7l3YyPX2pki77VW/hGB0oGtB1mAskWD/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KvMi7Ny/44qhZx4mUMwZtnB6YOa0Qm1D/AJAoApFQGAHRRzQFIbjOQKnVfvYPIoKkZcN7U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RbkDjLCrEjbIm/h3YUjHTjAqK6T/R7ldx25HPpUsu1EP8XIx7elBVya1/4+E/vbR04HetL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2np/pI/3efb8K0m/vfQcD+QpWC4g7/wB0HI9AaUI2z+79OAB60jf7x46E9PwFO/g/A8UWG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Fyzfw4bp19BWJrG37bAvO5lTBPJHTit3UTnT7kR/NxnpWLqv/H5ar/dMZB7E/ShCZPq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djgY7Y710NnC3mQfQflWBqh/4njN/DnA9M10tmv76EL94qq+w/CpKR3kqbLG0/h+U+1NH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KdJ/x72n+0hPtnODQn+R6UxFTVf8AkGzrt6KfoR6VpfDH5PD1/u7Nj8cY5rM1hG/syfb2x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yPK8NXf8AeaQ/QDBoB7Hlnixt/jaRl42gL/vDbRaqxaEKNxBBx+NJ4q+TxvI33u6ntjbwP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22b/aBx+PShhE9P8AEjA+Rg9BjB+grKAIBAO09M1p+IWzPEWAII7euKzAPlHXjrQBFdbfs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rvwmO3TtSHtnd744xVK//AOPKft+7PNaHwtfytMv/AJeo549qBvZnnHxQ+bX7H5f+WC8Z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ZPbtx98H/wCvip/iYjf21pf/AF7qemeMmmRf8fFntXzFyPkJwDQxo9H8Un5LT/c/oKxF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pIS1GcfJ/QVjAbeScj0oEhX/1LbfvbTge+DxVr4K/Jqd/5neIkYGRj0qtL/x7yf3gpHoc1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mvHUbdsZGO3WgbZxHxl/1Gk7W+XbOmMccv1o8bQrD4jSDlvLsrdTz1+QYo+L3zR6Qv8AD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7xou7xhepu3LHDDGOxwEFOxK2KNsm+9tty9cDjr1r0/xn/wAfNiv8QtV574zXmdqn/E3t1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Z9a9L8YybtVhX+7AB16D0pDZhLwGPbFNufltJT/snNSEYGO+KivjjT7lu4TtSsFzX+Cah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REYx7GsPxa/8AxQWsNx96Nfw3HJrd+DCMlpqjr8uYW3YHcA4zWH4wfZ8P9RHHzzxJ6cY5q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Yc9MD8RXovgj5PA2ttt24Mae2Oxrz2YqNMYZzgDkdK9G8KHHgDVtv3ZJY1HI68UWLexR/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PH3/xz6c03JAPy9T09qcg/ixjPfPNIlaHOn5/Gtt/eypVcADPrXqfiz/kPyPt6ae5Pr9w9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8bwfL9zZ7YHc16Z4sb/ic6ju+ZU008/VT0qgZ438Pb7+z7HW5m+bygsgrm5me9nmuJOXc7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NFo+sn7uUiUj23dKrIiu/8XPpjP410X0HYp/N/wAB6/8A1qayfuZP4vlPHYVZkicEkKev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5gP8AEp6HArCWxtDc/Zn4H/6R8LPCkq/N5mnQHPc/uxXreiQ79yt2H4V41+zJc/a/gb4Dm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nH9K9w0WPaWG3PHNfC1Pdm0fcUopwTC402JAXVQzD1rLvIjIuMDAro3TcDWdPCuGrC5ukj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Nnj+VeQfEvwfbarayKYly2QF2/ka91vYvmIKg4rj9c05ZoySAuQef5CiM+V3MqkE4n50/E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UxQmJQ2DjpkdABXjOv2CW1y0LgqSerdMV+hvjvwNba3DLhAr/wC1/jXyB8W/Az2ktwhty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xX1OExbdoyZ81icPa7R4ZcWrWsn3dynoR0pA67vmp8N6yJJFOwZOnI5UjvUd1F5SDPK4wG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41ipdtvlx1xxx/OptP3RSJtb5s8en5VAPnfb68Y7Yq3ax4vIAO5FEXrck6MAmzBcbZG685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qVVj7fjTZIgbdiq/MOvcGm2u5I4WhJLL8vPPHTFdV7mZbnGbFW+7jgH1+tEZ32kZX+Fz3x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6P9CM9h9abayB7dozgYOSB6UFEt4CdhPy5UHryaq30RlD9G3KSccZ471eukb7Om7PT07el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+9tGcdfpQJkVrJvg3/wAWB+npTb75EhO7qAOnA9qS0/dlkPPYcY47U69GbMvt/wBW/XuR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7P8AL8zDnpgCorZPN35Y4Ufe7A1YDb7cryyjqegxTLKFYopRt2yf3e2O1VcCpKGVD/E3b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/JRGb8un04rYeFnjDMgVh97sCOxqhPEGQgn5umAefrmkyon2P/wAEoL7Z+1W0SjH2nQLp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/Ty/G139mIHtzX5Zf8EqZCv7W2mDGAdHvVx7YWv1E8Sm7j1B44bfzFyTn0Oa8Sv8AEbLQ4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/4G/EC2OSJdDuR8vJ+7mvw1Cf8S5FVu4Ge5H0r93fFlrc6h4B8WWtyqFZdIuVXB5z5bda/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+WzrwMnGeP5V04TZomTurEcQ8uLBb+IVNbSbQEB4Y5PtUTfuk2/xEZ96fDB8x6bcivSiZW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5+Ygf/WrLvFOHCjb29ia1RFvRtvp6+/Q1m3kZfJIC+pH9KoRSBO5sYbI5yeM1Km7/AIHg/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uOfXrj3p23C7cj7vRetQWWSNtoo7nBzjoRVObcQD6e9XQ/mWkatjpz2OfYVTkzwN3/fXag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X71R/e+Xd0xwOCKkl27+33fxxTEUYyOvsKzY7Chfl/EikT7xpW7f4U2EYLHd6VLGtClJ/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6j4b/AA9vfiDr62NuTFErDzpPb0HvXL43Nj1b9K+2P2Zfh1H4d0gMYg8spEjSNjJ9K8uvV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NP2kj0b4K/AHw/wCAjFcxW3nXrKB5knO0dcV9FacPKiXaAB04rldDttgwvXocc121lD8or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dn1WHpKK0LcJ2A+tVNQm+UrVw/KDWLqs3lq+e9cJ3M47xLOdshB5UfnXz/wDENjLd2sY6M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l4ilzu9wa8W8Z24a7Rv7pGa7qKPPrO+h4P8fIc+HbS1UYaSbeM4HAzk143b2DGNdyFgFGO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1aeuo6dfzPEp+xWDyJns5wK8n0/UbVNOtt1nJKxiUn5epxivbpu0Dxpq7OdltTF83knG3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Py/L9eSfSuoGq2n/LPSJuT/dzx6VIviGBEOzRpH65BTBHrVKq0JQOUD72YNGd3t19qWWWN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HtxXWp4mh37m0Fk4AztAGPenjX7b+LQ/Mj54TBP1o9qHIccLqJht+z+nO4GkFxFK4/cqvX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+2/5Z6D8p6+Yo5qGXX4th3aIOCcjA4HrT9ohchy6PF8yyQHaOnPWls7iztJRLJBIrBh0P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FZbtzaUyt65xz6VB/bNhI4STS37ZGRk/pWkKltTOUbqxzkd6dJ1O4UAtbyE/Ieynoa2Ln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iMgKsvAb/AOvRdvp+obIEtjA3IBkAAB9CaqaRplwdZs7B0bbLKEJ54GeSD+Fe/Qnzo8mrT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RE0bw2Jpch5T5r9vp+VM1PUZNSu1Gd0YOcdOO3FbXiG6+w2C2sW3YFCcc8DgZ/KuVs93D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nFemlZHlu73LabUQN7/kO1XnTIdWA+YetUbn9zafiPr9KuJ8+Wb69OntTEV9hUYXO3GfqK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72APQD3/StOWZURvlDYHYYrMvrgSbQoVDgdRxj3FAFZCFHTCtxg8d62bBNkT/ADbtvHTv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07A4rTs5NtrtOOuT/AIUICxEmdo9OPrW15qQ43feHT2+lY1svyNjC/X+VaLTRJbMzfM+P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evCn/IrJ1MqJW25G0dO2KlNzIycfKABw3X64rJvHcTS5JO5MY7Z9BQNAzrsTa3bHsPepo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04+YenqKrpCMKSAFxnBHH41Mkv93PHHTp9KCjQR2SJvm2r0/xFWrX/VOdvzYB9gKoQo7o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kVqwpt/T2qkSyvpiSy3DeR/rSSOeFA9K6fT/3Fs6v29v1rnPDsm2/ldcdORkYA7GtG61VD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P3vUZoYiQXsal+Rt6d6hEolYkA/LgUyPa+F2j+v0p42oh2L8ue3SpAqap5n2b5cr83cfkK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tnHzY+X+VWr05tJSfUVDBOHTzB2PQcnHpSZZLfDZbtI3bkNV1HbaOn3R+VUNXf/RXb1A5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6gf7uPTihAMksla68zAXb3PA+teZynzdZuXOfmlI9gM//AFq9QvJfslnJLu6KcD/AV5Ta3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JyT7fWpY0b8MgBRH9eo6iuvsk3w7lw2Bwe/0FcZAu59wOdvTPoPaulsbhkhJjJXgcHuKSG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Fzj8KwNQl2XZk3HaDjpnFbj3HCn0HPFcxqcrC6dGbq2/Pt60gOgtvkiDfhn1oaTzGdtp25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uc2qf3eoB65p6JhSF454oJM+//wCPaXp1A9sfSqmlbtzFl+XA/GrWq7kjkVcc9M881Vtc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5xg0FE2pKXgPygsDj6isRk/en/ZAOUPAPQVtyvvt2b/lp0xjt2rGb73+enoKTKRLCi5I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VGXZsZWAPGOvGfWr8SNxtw3Uc81SHyJNtX5uewBFSUjEaJpSm37oJO71qQnyysa/e9MZGK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sfcfMM4GfSpLRGdhI2NuOO5FZFl2BSkSoG5PX0FXYikSjcy7uvzYAFYtxqsKP5ETbn5Gcc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0k+yfvrBL7d3nyQp9q4sRPkg2dWHhzzsZbaTHcXEkjSR/ORnLjp7UraTGH+SCPd6iQbcV1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uh26t1xsORT0trm3b/kF2yY+7mIkA+mK+WdVt3PfVPSyORTTx/wA+MTY+X7/UeuKnSzif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D0A9a64w6k+DHp9on/bA/MPapoYdVt0LNpNrxj+Dp7Vm6jNVT0OI+ywR9bCANkfOH4x3o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Jb7uf48jFehbrziRdE0/sPunI96jlnu2cf8U/Z8HPyRkAnvms/bIPZs8+eJWbiC3TgfdP5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dxo/+yOCa9KF3epKyro1gqnHCRHNRDVdW3ndotlx/wBMzgij23kHIeaIjxIW2RFePujjr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lptOf4ecV6GmsajF/zBbFv7uLdsqarzeJNa3FINJtge4Fv0pe28g9mzjVsZQi7FznnhOcV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WWfmL7qRXVRT+JbhQYoYVPQhYgM1IYfFN2m2eZY0XgYUBj6c0c+mg1BnLvZW02P8ARgrH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p0S5xbyp/ug5NdpaaLrbII47kRtzzgVbTw9rUrjzNTVV7kAMcflWXtHfUrkPP4rBh8wgn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SrCaYdm77LPt452tXdp4Vvm+X+2H9sJjmmjwtqSNu/4SEqoxxgAUe0XcOQ49IGRGZ7WZl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K0Uo/5c5VxgEiMg47cV2K+FtVG6Q+ISG/hRSMD3o/4R3X/m3eICq8Y6HIpe0iWqaORthJ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fnCsDj0p8890j/u4rpu38VdWnh3xE+7yNeVVGDwuCPapbbRfFqMzNrtsynts460vaofJY4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CI7lPX7wNTxatdNna10mP7zlSK7EaN4nX93/blvL6AwhhUTeGvEcqDdq1p7fuADS9ohpI5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/111wR1kODTP7al/5a3Uy+v7w4BrrZfC2vpu/4mlru9PKHPvQmieJ33NDfaa3be8CkD6U+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a3eo4X7fdeX7uSMetVZdTnZh5c0shX+I84rsk0TxSjFm1PSlXj5Ps4IHvioJPDniWV9za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3duB9KFNE2OOl1a/mA3Fz1AUj9aj+1SkkkOePvYxXUrpPi/cNur2hb0EKmlXRvF5k2NqF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VzCaOQbzN+7cduB/hSoR93ymVuvAOMetdGPDniyL7uo2Eec+hOabdaP4iZNsmrWm04zyFz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GFGHf5QJHZOpKcA9iKWMXLy/62XcP+mZGatO2u2fyr4lsvLHUFhgewqu2p6wrhn8RQI3qD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7CJ2S53HbFPuyBwjHNOD3sWf9HvE7ZMTY/KoJdR8Rpjy/FFvFn7qAYIHpUTeJdb3nd4vR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PSjlkBKzX+zbsuov+AHGfpVZrK9f/lndM3OT5Z5oh8Q6szN5nim3ZgOEGATVaXxfrMX39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7g+1CUkJ2JEsL2XcqwXLY9IjUNxZ6lb5Vnu4+mAUIz7VPL401mJG8vX1bAyAnNV38ZazN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eO/tVe+F4lm10DWblNzQXbZxx5Z4NSjw3qz7m8i9jByNpQgHHeqn/AAnGvcbfEcidPuKS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4617cFbxLM3XkqSPyo98LwLKeDtVkb5YJzv8AX0ol8D6xFC0nkXO7g7ASCPwrJbxhfXKHz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SK0rTUopWTzfEwiU5yBk49s0nzoOaBYHgrW0yrW8u444Bzge9PHgvW/l3Ws7NzkZ6DNKkl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Nt6hI1YNnPAFWPM0d3Zl8dXHmH1yQB71HvlLlIG8Fan837kw8/wB7rUsPwz1GVPNWJvUlH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w5cORc+NXfPAOw4qcaR4UdNyeNbxpuwOVQj0qeaQ7IpT+ANStP3ckM7L9cADtzTZfAeqWe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bkGa0k0/w2j7n8XTsp6J5pJB9agvX8LS/M3iu5kb0K5Bo5pFcqKsfhHV2y0Np8oJBG4DPq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tMm5bfKtxkuBuHrj0p0tp4PdgreLLtW4z5aYHsBRH4R0gv5lv40DRv9wb8HHbIo5pE2Q8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BFGo/jMoANRSeANbgw7W6yeZj545lIz24qyngvRpsrP4tEmzHHnAYP51J/wAIJpBh2xeLE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9uannHyoz5fAHiO4YKtp8uckicDB96mT4Z6xLsScJuPT94CQe34VtWngzw2mzz/FEjN6Jc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T28J+Dn3N/wAJFOrJgE/agMYqfalqmjDn+Ems2lxJH5UUk6E5MUyniok+FWqfN/ogbqOJ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jwz4H3E/8JPOrYO7F0ASKjGm+BVUxp4huT0+9dHp6U1UD2aMqH4RarxttWZkGclwB9OvtT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MT2knlkc7XwAa2I/DvhIMrJ4hmjbnn7YenrT/wDhHfDT5/4qkr6slxyT/SjnY1TSMeX4X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tXZe2OOKG+FWsImfsZPsX5Fa0Og+Hovnh8XXLJk/uzd5QHHTFRS6LoFwu7/hK3ZSTn/Ssg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kRmD4dauvzNbJEo7mX5Qc96X/AIV5qDv0SOT+4JQR16nmtBvD/hZ2CyeJW3EcH7Rx9aiTw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V4mO/+LM45Hp/KjmkHIiNPh5qfzfuo2yQc7wTj2FOb4cXvk/Kvp99wAP19qjbwz4ZRNzeI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3tQPDnhb73/CSNuPUPdc/lS9oLkVyKDwPPNu2L9zjYjjGe+Bmnt4HumZFWA7jjAyM4z1xT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NviV416/684PoRSJ4R8LMjeV4nfyzx/x8EMPbPpVKTfUTggl+HuqG4by7UFdvoOTUbeC76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svX7o5+gqwPBGgy/NH4xkXGMAznA9BU6eCFHzWviXc645eXn+dXz6bkcsTPTwndq5/wCJf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wfao08L6lCjMtjKqj/Z6e1biaBqXyrH4y2rj/AJ7/AMuaguNM1G3fa/jaNVB+X95kE+/NJ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zU0bVdn7uydmH3v3fBI701dB1hM+Zbuu7O7cuDWp/Yt4/+t8ZQxqMf8tfmX04zULWWzd5n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kgwT2pptglFEcPhrUrhNypsbOPkBIxUqeHNZ3SbmbbxtLgr+lKy2yZ8vxvs6f8tR6e1Vf7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n+M/PaQZV/PIYj0wamxVzR/4RDV1YyvdxjK/dL4A55qsPDd8iNIuo2sbHr5koXn0FNh8C6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7eQuZ84Hcda1ofh14clh/earJcScEubhcflmi6Q1FsypdCvtyK1/Ys3bMvI96ibRrzZ8uo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GYAE9634fAfhVJdq6myyHgEXCsR75pYfhr4J+TzJo7ts9XuuCfXFSpx6j9mznk0qd4dq31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UkVL/wAI+zZ3XOnL2+ecAfWukT4beDv4FhjbkkfbACB7c1Vl+HfgdHbzJ1Vhjj7Zkijni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Qniw0F7pzMMg7JgwH0pjeG3dg02o2EWf+mgOPcn3rbl8F+Anw0euquRgf6QOD6moZfCvw4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JtyNvlyd6an2J9m9jFbQIJU3f2lYrLH23Egj0FOXwpazKGOt2bcYyWI/pWqmhfDH739uzt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Me9TDw/8ADNVAbV55SB98zYz+lVzsl02jzXUZifEAO/HyY2nvWhG7cbvyA/UVnXqf8T0bl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46Voojbm2/LgYx1GK+rbPm0TBN+3rt54Hep0f+Hlu3t7CoIWBTt7VMm3np/SoGPDb/wDZa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VGE/u/L6e1TZKgrsz6cY/KkwHoOCv/wBbNNKHPsOppy+n41JHt/h/D6UkAzaccDtTv4Nv5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/AP6qG/h7enFAFnR323D/ADfNtHUdq2QmzP4fhWToqL9sP8WF4z09615trEKpxjrjvUspF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+3Qe9Vn3MqNt3fvI//Qqusn+zVVt32+2CttzPEMdvviktBn3tP/qY42+aPyVXHqNteJeK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a7SzlZpGLmN5Pkzmva71+E/3V/AYrgPGzqY2BbHOa6zC9jzS4WG0tzHBGsMYQ7VXovFfH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4q53ec+4dvvHmvsC9zvY/XPYYxz/Kvj/UP3Op3235czPj6ZOK0iRI7P4D/wDJQdE/u/2v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6kfmm/wB4/wBa/PH9n/b/AMLK8Oq3fVbfn37V+heov886/WpkNPQ8o8X83RPT5MZr5+/aC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4P2gEH6CvefGFx/pZBPJ4x7V8+/H192kWS448/IH4Vmtx9DyPQyDpuog/KAo+b86k0jc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NM0b95p16nogHvj1xVnSz+4lH3WZQPx966LEFz5fLt1X5epAzxjNamz/Rx/Mjt2rMRSzQs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ela8qfIdrdjj39qlAVVRmbg4A9O9WNhXCjnOCPSmQJk7G+YjseKt+VuTaTgqMA0wOb1OFk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2JOelOuk226ovy/KuOM07UolewkZmLcg/wD1qj1B2CKw9qAF0+PfcMu3b8vYdKvt/td+3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OJmkuOq+Wi96vSpv3bV3MMH3x7UAV1TJbg4HA7VIEDR5OSDS/Z+SF6/yqRY/LAJxnqfpQ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AAXaXAUjuKLhyFKcdQBjqT6fpVm9T/Qp344kXHOMHNNl+/JuYKwI4UY7VAE9lh5lABycf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cYXdjj1wKzNKTfdlvu4xitpk/T1z19qqwFQxEjaR1wenX2okUojEkr+Hap0X5j/X19qcyf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RrQw9RfZYXAVd24Bdw44rGv0X7db7fm5Tn+lbeo/Jp0i/eU4zwBkZ61jXjbNQj6L8ydug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vv+Q5L8275SR259RXSWCf6bb/AN0hT07VhXUX/E3lZuynH+NdBo6N9ugXb8uB9PwosCO4n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C8/nTA5qtNrVjGywvOFkQYOaamtaaUz9rQ4HapGGrZ/sy4Y8LtrZ8C/8AIsXH90Nn68Vzu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VLFFcB2fsvWt/wjMsXhedWzuCj6UB0PK/F373xtOy/Ko7f3fl6VPp5/0qy7fOPp1FV/ECe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JP0+WremLtvbUN6g/8A16bBaHouvvumi9vyFZ5b5SM46dam1m/t1uVRriNXHJUtgis5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SIv++xmkAam7f2fKy/dCEt7CtP4afJpV/wDTP6Vi3uo2o0+ceenKEbVYHPtWv8ONqaRf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g0C6Hn/xJ+fX7Ha3zfZUJ9Byc0y12tLZe54PYc9qXx02detg3zbbdPpjmpLSPdc2AVfQ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R32vvvNs38IQdOwrKHyNu/u8/j6gVLrGrWiSQ27zDcijJPTnkDFUf7Vsfl/0iPb/vDJpAt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b6H/wDVV34O/LJfM2F3ocDtWTLq9kLdlW4jXKkHntWr8K/3RuN3aNj14I9MUCZyPxQbe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U5PbPmCovFMnneNNYm/hV1X6HA4H5VN45H22+8MxbdmZBlfcy9Kp63+98Ua83rcN/hVAt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HUlU+mWr0jxcn/E7b5ukKAe49cV59o6b9dg3fdBTjsee1d74juYrjWJf3yYAC/p0qRszS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qtqXyaXef7hzjj8KtiRTxuz/APWqjrjj+ybkq2G2duc0COg+Ep8nw7qEpY/6hm47da5vx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KvreRZz0wAa6L4cHyvCOqt/GLYAj3rm/GQZPA4DMPnvVPXjGKqIHHz/8AHn2/h4r0Pw3/A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f9IUA+orz27T/AEUH7uCPy9K9C0R408DXcfC5uF2p3psvpYqf59BmlAzSVJF3+mce1QSzB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MN2cbfpj0r0Txbdsmr6vJt6aW0fTgAivP9Ji3+NdvPVQ3bAzzXaeMZd+peIWVtvl6c3Po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vwrH563qkZEkePxqtCmxm/hVM8fjVzwnuT7S38XyDp09MVPqMZkkkmVABu2nC9D6Vqhmfc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3HXvVAI2/by2c5wAeMVpIq8bl+vPT3xVa4Ro50ZBu5z8g4x71EloaxdmfrZ+x1dLf/s6eA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5Z+qse1fR2mbfs5xxz0xXy3/wTruP7W/Zn0os2fsl3c2xPHykPkfzr6dtR5fGT0r4PEaVZ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NMv1SvOFY47Zq0ORUF2u5GFc50GFeIW3NxzXL6shZCO1dddx4jz6muZ1KHzC3YcioE9jg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xRfqPavFfif4PtdasRFcRj5c4YL9019IT2ISMg/NXLa14cguo5A0QO4dcV1UavIziq0udH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Zd+DvFEqzIPs843IyjgEds1yUMxkhNvu+Q8/jX6C/GL4I23irTp4JrZZgfuMgw0Z/vCvg3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wL4gm0zUoPKaN8xOB8sidiK+vwuIjVjbqfL4ii6cmzHt/l3NVqD5JrdvRgT6gVF8ob8f8i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y/wAq9CO5ws66H97DN1VcZU8fiafaKdgBGfn57Zqlpk+4LH93cuB6g4rQtk/1i/d6Hpzn1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Q3+oR24liUb3YcAdM54qLTL9HlKldkjjHsKluLeOLEnkjzCc4GCSKoDZ9tEm0RsTjpjOO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QIYfKPXGAaoS8QEj1/wAir8W5rWVW+9kZwOBnjFZ/8DL/AHeg9vUmgCCFF3jb82T1PH4VY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b2Hb+VVt6/wDfJGM8CrtxHuhuh6R9uOe9ArFNNv2bd6L06YFTWkf71inKsnG7g5plqmIB8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D0o81oUEirt6kA+nv+VAWLhgbYyE7dw4D8HNYN60VuwHmJhv4i2MGv08+EX7Anw31P4a+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NW1bUtPivJ5PMKoC4ztUdgBivSdL/AGJPgnpP3PB8NxjvOxbNQ5RLUGfm7+xh8cND+AP7Q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jSvo0ENxBdNaLudRIuA23vggcV+wHw4+JWl/GrSr7XvDqymxVonTz12MyyDcpx24rk9K/Z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svgrS0boMwDGKx9O+N/gr4ex+K9M0uC50++sLyKxksobUgOqLkOhAwV5x+FeZWSb5kbxi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xG8W/B/wDptz4Y0BtdudYmm0+WGNSxRSnXj6mvy2074AfEnVZZmtPA+qeZOxb94m3AyTiv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f4peIJoF0i9g020iEour2DapcnAVR9K9K+0EDAAX/dArSg1GOonHufj1pX7Evxk1WVJD4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STB+lcz8W/gL42+Bcmmf8Jhpf2WHUgwtbiJtyOy9VPoRxxX7Ti5k3f6w/l0r49/4Kd7bj4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Zv7TlxkZ/g/8ArV2RndmbR+bMd1uZ1iTLY/LvVK/DM8n+yAMdOK6U2oit2IAHQEkcj3rm9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bOMf4V0XMrFP+78pb0ycDFSD7nzdhj0FRk7f+A8emakH3v73FSMnb5LYbfbPYkVTZfvfN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5Ub7Oqt3UkegPcVRb/d7Z+h7UDRAyGTnIVcACmiL5mX2NPZM5piSsmfl7cf40FDXHyI3t0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9KcRx+FISFhBrCQGj4F0Rte8W2lsV3Rq3mPkZGB0/pX6J/CzSxbaXASvlMVAPHHpXxf8As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/dX7LggCNDn35r748KWot7K2RR8qqK+Zx1S75T3MDT6naaNAFwcd66y2GwY9qwdHtjsUep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jB9q+bm7s+kgrIrzvsWue1OQtknpXR3IwMVzOqNgvioQ3scTrwHzt29uleU+KI98pJzt3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NyP8A0rzDXo8ysGzjtXbSOCqj5i+P3ja60jVp9ChVGjubMCXjJGelclo/jj7PpVrbNp8b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+IDocdq2vicNE8Q+OrlZZLj+0oZI7ZQFwh54rn9du9J0TXdRsV00tLbyFJJN5AznpivfhC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7zRsJ8Q7j5li05I+mMgDIqL/hP5/mb7DF244z9K59PE2l8f8AEqZmGer8H2pP+Ej07d8uk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0peyQcxvt4+b5tunJt64cjB/ClTx3ebP3enweuw8AjPAFc9/wk0C526ZEeOhbk+lL/wAJ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r+eKPZLsPmN8+O7xeun2sbZAOOeKafG2U2vpabs8HeMCsRvE8jZ26Zb7foTx6Ck/4SR/+g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I9qPZLsHMaTeN/8AntpidR/EOaa3jaDnboiNj3H5Vjy+ITsbdpSKxxj0NVU8TW8W5W0xN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U+xLmkdH/AMJlC+d+hozemR+HNb3gW6h1zWJb1rMWotU2oA2QG9B+FcAPFUAfa2mrwP73Q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DwqkzQrbzXTbyoP8HReK9PBQftDhxVROnoXtUu3vL2YMAVDfLt54qHTfuHd3PA65yah2N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Mc5p9lxLH7dewHPWvoTwWXL7/AI9N38O4Hp+gqW2JaMFCfkI7daZMS1oWK8Z9Ohp1gmLL5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oET3W1UVT6Z981m4Es+eNuM9unatC8IQtuA4UfnVREbltu3I/SgBGISU4/StKFdkK9N2ee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c7vbOT0zWnaKzxIPx9B/nimhFuNNkKfxSZPPTI9KeP8Ax3uaJbfyot3+R+FQyvsQbfyH8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KKxAx23Y7etZ0nzsSxxxj2NPuHItz16j7w469MVG23Yrfe/DtQUtCRk+QKv3cDjn+VLCih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AD1ps8vA/vY5qOHc+V/i/rQM0UZv4crz044rWt/nh2t3HfA5rGiOc56j06VuWAz975eO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WzfbLlY/vDB+gz2q7FpCSyMh5m7jPHtVbTJW/tKdlbsPy7Cuh0kRopkb/j4/jzwRzQxFB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GPxP4VHL+5QLztyTgDpWlfOJpWPt64yPX9KyL2XLlV7c9eB7VIFO8mDQS7vTjPpVPSJFW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Uzsgj5bnpz3pYDD5W0MFIxyCOB7CpLC8nkkmVApwMY44z64rV06JxEN/Qd+30qkZd90pD9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pJcRom72OQO/tQtAMbxTdf8S9oomCsQeT0HavONL2+aGX7v8AP/61dn4rnE4YqPlA9Otcd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eVIIz2H4VJS0N2EcbjgjIHHFdHY/8ejf3gRj0x64rnE3Iu7n2OetdFpu37P8Ar69ulC0AL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9/Xiua1L97qmz0AOOxH0rq2Rvl3Y6g47Y9K4+Z1bVribaVXdgDOeBSEjrLX96iN/Dj6A06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T0z6VXgX/AEWNd3UD2qVJWRPvHrjOOMU0Ioa6m/7vbA9yaq2kOY5DkrjHI549xVrUz5pLc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HalswBA+D8v8AdFIopQzOvmQ/w9+3FZF0GjuD6nk+4q/L8l2+1vlB9Oce9QNH5t0XOSp9+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qGO3J3dDz0FQXEXk+aS2PY9x6VdggSKSTjcCeOc1UulGDz8uSAevPsKkZyqRmWZ1b7sed3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jUQW25VA5ZfywKgvbrcJIYzjLHey/xe2aisIftF9GiqWYnHyLx7VgbpaXOo8K6Hljc3K/M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ePxrrbfxBd2TMsU8aRJykZQkgVmzN/ZGmPIkeCoUDjIB9Kow+N9Q4VmiXpiRYQWxmvJxzv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z5zrU8Z6rKm77Xb8H/nkfyqKXxbq/H7xWx6QEn8K5u48bam8u5Wih6fcgBAqZfGmrybt12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RivE9iezzo2h4x1xUVvtGeOP3OMU9PGHiBE/1i7T/ANMzXNN4s1ve225k/BAaZH4x15Mv9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GCKj2IvaeZ2MHibXJcn7aqtjJ/dEkVKPFWtL97V1T/tke3pXFjx5r+xlW5+mIQBVg+P9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4oF4pex8ivanWN4l1LeWXXLWN0x1iPI7mj/hLNV2Hy9WtW/7ZZ49q5EeONVZm/fxtjnB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PHesnOyWP8IAOfr2qPYX7D9qdJL491iLcseoK/wBLc4NZM/i3XpkP7+QS5wu2Erx6VSTxl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q3/AFxAxUqeLtf2H/T3X/tmoOKfsbdBe1Gt4s8RugVppl2jkJFyBUUmt+JJOjXr9Bwp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9ZCbzdiVfeILkelRHxRrUeWW6Iz0wg/KrVO3Qnn8yMah4h37Wa+VfxH0pYYPEcu5d98yn+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28V6++FbUHZcddgIz6VEdX1edCr386jHOz5TRyeQc/mXItA1u4T55NQX1DK3NK3hXU3RGk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BBxnpVL7dqb/AC/2te98fvTTJJdSeJGN9dv7NKcUvZsOfzLCeEvEUu7yI7qTDYGTjIq3D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7vzF54P2pQcfnWNNNeO3Nxcv/AHXMp4B71XktJA5eSSWVuijeT+JOaXs5B7TzOiTwn4yRx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R9rUkVHL4c8bfxRSuvA/4+eQOxrE8mf8AvOvT+Pk/TmjzZ9n+um/77OB+tHs5B7TzNxPBf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hc/8ATz+tOTwh4mlwrSTSf3f9JIIPoKyUjvoX3R3tzyAMCUjjsaQy3j72a/mP1lIqOSRS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4tlcNmSLpnNznJqSf4feKbf5ftm5OeRdcA+nWuPKylwwupSuMczE/1o8ounzXh2HPAdiR+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TqJvB+sw48/U1V0xgG4yFH1qKXwbrkrJt1SP6faMZNYdtpdsyN/pz84PLE5+tKNLRsqmpl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qpU/MrnXQ27jwTrtugWfUYYs8jN1jA9aqN4b1Xnd4gsVbPJ+1vyM8VmNYW77t19v69yQT3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tRuzcBvYL0Ppin7MjmdzVbwld7/n16ybGDt+0sSBmoG8HvLnfrdgrk95mPGaoyWtuiLi4M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hLex3ybppO3DLyBVKDQuZmqnw/tpYR5niXS1x23H+VWv+EDg/wCWfiSwZcZCEYJHoDXPN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Rj5mHQH2pjNYowxPuB4+XtRysfMdM3ga2RBI+vaUq8ZG45J7UW3hDTNxj/4SG0jyM58s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2G2Uso46A496mFraKi7ix4ODnkc8dKLMXMbn/AAjGiw/8zHaKxJ+5bZz/APXpraPov3Y/E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cg1ippVvLlvKcMmCCJPzNRGG3hBjKncB8uW6/jSs+4lM6GHQtKcYHim2j9zbZ5pw8LaYVZ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+nfn61gGxgVhs2hfVmAGaYbWyOwu4ZsZwD/ninyt9Q5vI6NvCWmJu/wCKvt+3Iixio5fDO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j2rxvNvkAeua5wWWnmX5JGVd2B83X2o/0b+8WUYA5yGHYU+VhzJm8fCGi3P+r8W2BUZ+/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GnqzeX4i0swgDHUHPcEVz6x2akKsjiNsfQH60k1vZj+POOeMdKSi+4tOxvf8IPZ7Nz+I9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JGM9qnh8GaMmf+Ko0/vxyOe/NcuLa3dvmkZunye1AtrTDdfl7HBAFHI29wudO3g3Q923/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eKePCmiugj/4SaDbz23KPauUhtLb+Fk56Er1HpipVitEBBzx0KngDuKOWXcfMl0OnTw5oF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zk3gqR5WRilh0rw5bp/yGYJ2xneUIGK5E29qNsa5AzkdMZ9KWOO0/wBVzuJ+gA7E0ckv5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4R/w9cI3l67arI2PkKZwO2DUKeDdFu3Ct4hsl+TPCYGa57yLCGUxF8Bs4QAZH41GI7OX92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1o5H/MUp2OjuPA+l7AsOtaVJjAbzHIIGfSnJ8PbfZ/yF9JXGfmLkfSsFEsdnzMI27E84N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iZt3fcOCadn3Fzm3D4Nhib/kM6Omzqd54HrQ3hO33fNrejzYx84bgj0Nc7/Z9skrSeeN3A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mnWW7y/NXy+OAMfnRZ9w5jeTwhpgcM2v6QYznHlg5z6VHL4b075o49R01ox/y05xisY6VD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+/HsajOnxYEYkVsZOV45pcj7hzG3D4Z01EbdrGmLzk5BJI96X/hGtIu02x6rp8bcAcNg+1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ytJJt6D/eq0+mWI6zFMcdccelUohzGsnhWwTd5ms6cy9G3kgL7UxvD2mRYWPW9NWU9EbPI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yuEkj3h2GOp5+lOTQoPl/iX6j0xU8o1I1v7E07du/t7TlYY48ojHpniq8vhvTfvSa5Y7du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YxVOPTbLcquWZh0B5IHbFIml6Yj/ALtmVR75BPTBpcocxOLPSvvTavb84GEhOfQE1LDp/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ZTdyN72pAP1rLe3s1PysfvYY9vbFJLFYpsX7SVXkg+hx0I/CqsTc3YNM0Obpf2hxg/vAVA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QoMebfWBwM7VYsPpXNC30yf5TPvU4JB6Z9RU4s9MX/lqyf9cyAKTh1uFzo20vQS37q6sm4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qGHw7YXe7y9TsOMg5mIIPpWA0Gn7NrXbq3XKDgjsTTo9Mspkby707gSNm3JNTyD5jUbwd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jKw4b/Se/ripP+ESt4k+SbTmUjB/0kcE1ipoxXLQXTbh1XZgZ9Ka2lo23e7bSMcJkkfSmo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Clw0kd7pqyE4+e4AIH+cVNL4K8pt32uwkUfxPJtXr6VT/se3G3ynb3Hl4z70q6NHsVd7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Q5i5beBpJYfMjvdJZsn/AJa4wPWiXwQG2/6XpUjD+Pzs5Ppis5fD8Df8tn7+wqVPDESf6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E/lVK6DmLEPgd9hkW+0nuMCfGfSom8JyxSxLJcaa2/OJBPwB71Vl0lLT/AF80kXJP3MLj2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pyJu88ux7Ichh64p2uK5sR+BJht8u60xsjHy3GCQKJfBPm5X7XYeYmMHzscnishrTTN6LF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+oNL/AGNBcIzRzPKvbsAfXFFrBzGlL4Eu3Tcs+nsw44uAcCnp8OZpYQ/26w9sTDr3zWTZ6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zL1/g4z/SrY0nfaRQr58aITiSNOcelF/MaZck8B+QyySanpK5wFzcd/TpUh8D2Ko3na3p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D7DislvDzxYbbctwc70yRzwKSbRYVxu+0DkZzGflNF/MOY1R4O02DzJJfEemqq4+RFyM+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1ovP/ABP7Q/7yHNYY0W3fC7p9vHG3kirEeg2hX/j7dfYrTsu4cwy7+bXX+b5iQBnkitEDr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ZP+JxJ/D/APqq9HGSoJ4z2r3Dw0NiwW9cc/hViNRzj8gOlOgsmIXaN2f0/CrB0ydfmwVUY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kz3X071YT50+bO49PXFJ9mmXaQpLDpv4Jx1qXYwY/L+nT2oAZ5R2/N9RxSx1Im7HT8COBS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ACDv+B/A0g+8c/e/THapVU8rjPH5+1NhG/wCb7vtQBf0dN8jP/s46Vpt97/PPvVPRsZdv4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QAsfxxWbKQ1l+dm/h7Y7e1V4U3atp4/vXUI/8fFTfeb5sbv0x9KLOBn1vS1/6fIj+AcV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j/rT+H5Yrzrxu2yPc33eme2a6Lxz4xtfDaJlHnup0zDEnyjHqx7CvDPEusaj4tu1lmnJih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5/8AHq6DAkubldzd/r06V8k6u+/UL/y/mj859vuMnv8AhX1dqL7xIv3eDz0A9K+UtU2tf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K4+T69hWkCGd3+z/bq/xK8Oe2rW5+h5Nff+rvteUDqSa+BvgD8vxJ8Nr/ANRSJ+fQKe1fd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nIHXHFEylseU+NJ1XUG3N1XoOvWvA/jjIbnS7QAYw525PtXtHiuVTdOV+bf39q8M+NP8Ax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9Bis4rUG9DzvQE22OobvlXy14x26Yqxp0a4k/iYY+lRaEq/ZtQb737sdOmewNXdMQfZpJN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URQpP9oRlbbjICe3TpWm32jb8yfLj6c/SotPi82dORyfTtW95BHHLLngrikBiRG4jIYR8g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obi9OFVFIb+JuSKsm2YockcH8KfbwSRZ7Ec59BSAyddT/AEFn+6pI6cc1W1O381fMXHAH+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ptAu3qQPSsvVvvqrZ2jABHBzjvQAaPK+nzztJBv3gYGeOnWrkuoLwy2x8w8gE5GB2FRabb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mi7HGCKm+Xcu37vr0waAGtqG+JttoI+mOTnFJDqLBhttyG6KTwSasB/r2HoTVcJIsrNz7e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UZNmR5eNxG/6+1V5AM9DwO47Va1B/wDiXSexXntjPNVrhP3rbctyB1xQAtld3NvcsyJ5q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x2rUGsuMbrYn/AGOmaoWRYTqN33R+npWwG3f7Le/9KBXKQ1WT/nzK9vb2xTo76WTdGLV0z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HWJDtztPbsfwo3/J8v6cflQMztTh2WM6t3T9e4rBv0/4mMK/xEoccYI9K6bVh52myquA2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P6Vy7I0uqW+3PITr2FNAizcRMdVlbd8pXBA9c4GK7PwppkWorvkvfI2cYx29ea4653f2hK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x9K6nRQpC4A6dKllI7X/AIQbRm/5eYZM/wAR5NH/AAg2jbNqz2v/AHyM1ioi/d9enPSnB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UWGbI8CaLx+9gXHTHFaY0vTtK0G88vVEaViBFFjk844FcsCeNwKr+lNQYmXaOmBRYDhfEI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3RlfoMVueENFOrzptnjhES55PGe1YmsSr/wAJZf7W3YJ+bscjpWl4dYvKyY2kp1FXYVzuL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KfOureRsck45NQ/8ACtdLTLefbcdk5OfWsQJ/j68U5UyOtRYLmsnwzsPm2zW+0Y744roNK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SNWkk1GM5h/dQpjLt6VwrSlGINJHId20Ag4yOc5osFzmvGe5teVWYKvkKM/QdK0PCelDVN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0hjAJ3dc44rP8WFZNdyDnCAfpU2h3BQYztUDHSrtoFzuJfCmkXfzPqEcmO77RSJ4H0N/+X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GK5rygfTH05pfK/8ArYGMUrDOlPgHRXORqFqAOD0Fbvh7RdG0MXss2rwqRasI0U9W7VwSf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qPmH6d6TQEGthZ9f8JRyr9+ZSR/wLPWsjUWWTV9VlXvctx1wN3A/lW3ebbvxP4V6t5T5Pt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eTfd3p4bdcueDxnNAG14Z8PzahePcLLHCcj755PuK6G48ACcmR7yNyevJGa57SfkYsvo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5t3+s9e+O/pQO5ZHw0fcQGUexl4pf+FYXDHAww/67Zqv9qmJwZH/OkF3Opwsrg+oYigV2d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QvDevyzvEiiNFVFfk+9eeePIseE9PXd+7a73evIGK02upJdyySSyKQM73JH5Vk+OpM6Jp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PYADiqQHPray3qwwQDdLK4XHpXXx+EtWubMxBXRVPDAjPp0rldOl8qJJI/wB1zwQOc54Nd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3AE8ingfe5JpgNTwBq+B+8nkbHZhx+FPTwLrfLf6R19RxTzrN8u7/AE2Ven8XSnf23qKZ2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oAl0bwTqVpqaSSQO0hcDzHIPf19K0PHMHkv4rWT5WWzEe3+/nGayxr+p7fmvJefVs1V1O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aQuzQAbm5Jy3emgOH8LpIsMzf7YwOODXT+G/CN7rFvqTKqLaSvsEhIBBB+8KwPD/z2k/3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j2Nddp1xNDaFVmePpgIcAjsap6aDTON1rRbjR742dyCkoP3wchx6g1Whddm7b69h0Fd3dR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2vnqCNu88g1g3vhEySu0MgEOc7M/d9qVzRH6K/wDBMLUEvf2f/ENgv+sstddv+AugIr6r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+CaXjiLwl4+8TeCL6TyofENsk9juPBuIfvKPcof0r9BXh3/d//XXxWNhy1pH2uClzUUXY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ORTrSExRfNTZzzxXAdxkX6nGP4axNQty2MDr1NdDdKWBz0FZk6ck/pUEnO3EG0EYyKx72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XUTrz0rPubZXBz0p7COC1OxEgOVB4NeG/Gj4GaZ8R9FmtHiFvdrlre6UfNC3t7eor6M1C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9q56/00yFgRXdQquDujirUVUR+TPiHwvqfgzXLrRdaha2vYDjBXhx2dT3Bqmy71yDk9OmO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/gVH4+0Nr6yzHrdiC0Bx98d0NfDk8L2t5NbTxtBPC2ySJuChFfYYeuq0b9T5etQdKWpPb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c5AxW/aTGQq7HO9eg+nSubtlzbSDjIOST2PpV60m8pD83y8V6EWcjNe7CtAh/iXgc9MdKz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2COO2K0wi3CfdHX8fUVWlRYm+78uB1ArZGRr2vz28n8XAbntVCRF3/dJQ+lXNNVfNO0llc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nzH+9g0AUk++ir75wOnoKtxu0ke0YXcpA9QKqw7fNT+6D29atj7n3T36dQKAKcbtHb5Vd2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z3jvbXHynKAkY/PFaaIuybb90HjtkVlo67Jl8zpkgAUDR+5/wtkLfCPwNxgHQ7TH08sV0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jHws8Fj00a1/9FitHWfEVj4bhikvXZRO3lptGcmuN7s6ktCm3jS0YWotw089yCUQMM5Bxg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1rMqSaRA148qqVZQcgjOQfXiufk13w7bWkckcdwz2kblJoUwQQc1kj4uWAiEw0fULxxGLw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An1ANRZmd5HUy/EaCWKZtPi2vBkYKYDHt/X8q1tH8TyaxfR2ygBwDNJtHVCPl/WuFtPiC8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HEhaGVNm8j94CCc/hmtLw54s1SdZPPtLazuZFYQtGOCo6A0kiVzX1PR9tfIH/AAU5Rh8N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k7cfcr6l8F3t9qGhrJqMiyXQkdSyrtBAPHFfL3/BTz/km/gf21V/z2VtDc0Z+d94SLCRR8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o/LLIvuOnNdXcKZEfP3dozXI3bZZ3A/i7Hp6V1GDIBuLfN94DgdR9KkDM77t3UDNU5XPz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0RSyg8rwBjGMH2oRJr3HyW4bb1UEYPT2rPk+YtlSvAx9KnuoZEi3bhtxnHTBxVdEbn5uw5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MCcnHP9KdG4TLdeOKIerZ49eKdHlUZscY49uaVyivcLhwuNvQ+uB6VDcALbnnJ9B2qW5K+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n6bZSarqllZQqDLPMqD6ZrmlpccVc+qP2XfCRtdFtp5I8vL+8cgE9emRX13oNsDzjjGR/I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DFjpGU4IjVFJXHFe3+H4MRK23au2vjMVPmm2fYYWnyxOr0yDy1HrWyrfu8egqjZx7V45r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7V5TPTSsjNvPu5rldUY72966q/dU3D0rjNVkzuPvSW5D2OY1p/v8A93FeV+L7sWxkmJ+SN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9Vej67ceWrf5zXhHxq1KaHwbrUEDeXPNA6R84JPpXfQXMzzq7sj5MuNWl1jxp9s852jl1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ArX+JiRJ8RPEi8L/pZ49ffFY+madpMPhuLVotSNtrUE65tX5DFWzn6dOa0NUtp/Emp3Wp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ea+4AgV9NzK1j51au5iJbwu+1fvHnryfwqWK0iRVyVLcckjmtFPDMyIvlzptIweOc9qWTw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qy+ueMVF0UZ6qpIwwKjpk9B0x+lA7K0nzcgbh1FXv+EWm8ldrBe546GoW8NyLu3TLu/U0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jj9/8y+gx+VSnW2X/AJbFuOfmxx2xUg8NSOn+uTd2z2qJPCz7G3SKqj8wfSqvHqGpTm1CE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PpUEt7E/+9z91ePrWp/wiRlb5rpVXjbzUzeCol+b+0odvpu5+tNTiiXFsxLa0XUJYoo8eZ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6iD5KLGhwkYAXPP6VyOkeHLfTtQS5jvIrkrztU4I7ZrpY2wzckYPPvXtYKzTZ5WKbXumuP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TOcdCaoRO1vLu2hl468ZHerFtu8kf3Sufoe1NmUBvMP3SePT6V6ZwGwlvHNY7l+XPbPJp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qDnqOap2LEREDlSc+mKt2rFDICeuO1BJFeOC5IJP4YxUEhO35SfpinTPyy+jGmbvk/D0o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5v6Vr6e37iM+x7YxWVGuUPP8A+r1rU00KIFX0GBk85poRbBbBH8LZ/wD1VVlmFuofHTPX1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4e/sKztSfAQfj07etMkqTSvO2CRhiOB60rPs/Ac+vXpTIotzBv4icY9+1TTQlFbA+bqPp3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9Fz0yfY0WwymfpRKn7r+6vH5elOtE+b73TPBoAnhXp/dz9Qa3YH3hVb8PpiqNhFvyMbQD+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mUMvzfl+FBBBocW/Vp2/Pjpz2rSlu1SFlj9eXPUj3rOs9y3kyRttZgecYwaka+tk09t2Wn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KZZFGMk9PwH1rMaTLNznOakmlBB28YH+RiqwOckgZ9RUlpFe+nxE34dqz7Zw8ki7u3T3z0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V9f0FZ9tK0WptHt+UgHtyc1BRpo7W6fKx655qUXcrZ57dD2NV2fcGHB69P8KmjiZlxt6D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uLWUt82FJ9voK5XTj510i9M9T1Ax6V2eqQNBpUzbeqH2GK5DSv+PwfN+GMYNAG43QfN8vA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acPlMeR93n2PasLe2/b97kDHbI7Vu6W+yOUsAMrgH8aALm/5trZ9q425iZANueZDnHGB6V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35v1NcxqUqtI8a5+8RkDvQJHRwfPFHtb+EdOB9KsD7m3+Lt7VU01mkt0+Xt26Yq4rYROQO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tARSnjaV5gOefXHP0qGyfZaPubcxYj0wPpViJt8sgVgw3HAx0FVh+7RkbPDHPHI9KkZlTM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2oh+dGb73zU+8cQuWBLL3+lRQo/kna23kkeuKTKRMgYZ5+YjH41namMRuVbpxkcYPrmtK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A4zjjv2xWXePvtnVvukZPuakZ5zPMq3EirhueCf8AGuj8FWEk0rXDnEcbDHbnpWLo2kSa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Ww2O3Nei2sdppilGjzHjlU4P1rmqTUE5M60ub3EZ2o6sjTtCJGZQcHd0z2Iqot7Bwu0Hn+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ksPDabmaK6ZiOvqfWj7H4b/iguO3YZx0r5urWU5NnsU6fJFI54agqblX+H6cCmi9VGLM3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bLwym791ffivH51IkHhpEKpa3Srjge9Y86NuRnNy60+0gMfLXuwxj8KF1x3+86iPGPmGR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0HykX7LOyjkcDg1JH/Yqp8umyN7soyPbFS6iHys5lr9lUEuGjHBwe/rSjVv8AYHGTl+cCu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fN0osqZGSMcU4XuhRblj0d+Ou8ADpU+0QcrOTbWBjb8v/AHzTf7ZA3bSO3Jxiutj1LRkT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AevSpf7Z07YqtoMXTg4GAewxil7RD5TjG1s72+X5cDGOeaa2rLL/e+XnA4z6cV2yeIdMil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P3F4x37UXetaPLtZdEXj/AGeh+lHtEHIzi2vwRhgRnB5P6ChbxfKcszKQf4u3sK7WHX9Ii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53gc0qeJNDb/AJl2JlHH3sYP0pc41A4oT7k2xuTzjgnrUbu0m4I7Hpk4NekW3jDQEUf8U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8etSDxv4di+9oU0a9cptGPpWftfIfs33PMdsmw/M/PqDke1LsdsLiRsDnqBj3r1BPFvhw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OsYOR2ptx4z0Vk2/2fPKuO8YAB9KPa+Qez8zzQW10nyrBK+f9kkY9KEstRRPmtzt5UepHY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nFF+50mZF4wJDgjt0pv/AAnsH/QGj3HIDu2Dn2oVW/QPZ+ZxI0682N/os+4EY4xj8aa1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sU3I67envXcjxof4dHWRe+ZMfXtUo8Xs+VTRnbtgSnp6dKftH2H7PzOANnqLPxaTPJgHoc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qKIyy2Ei7+BlSBn09q70eIbiTpoQReMZc5FWx4p1H5o20SOVT9cCp9o30GoWPMxpt9wq2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QdWnuGVNOkVAMtkYyBXpia9ffdXw4u4j+Ann3FSNrV9s3N4fBbgAPnIHpS9q10KVO55pH4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Wlzup64/+vViDwRr0iLt0i64+lejf2zrqx5h0OGMcYBBOBUcnibxLby7TpI2njhTip9tJ9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JPA+ubmb+yrpYwO4AApreCNZ81lbTbleBjJG4j613v/Ca69Dtb+y05B/gPBz161APHev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/lz8n2cjHvR7Sp5E+yj3OGTwnqaXDRSafN8oOOQOe3NKngfWXf/kHS+n3gcj612KeJ/EU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5AOLf9Kd/bXifZJ/oO3Gf+XfkjtxR7WdrWD2UTibbwnrEzsy2Mm5MpzgZxTpfBWtIhZ9Nd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pXcQ6v4qb/l3G7/rjgn04pP7Q8UyfMbONl9SgOMetL2k+wezRwaeDdWb5lsyMd2cLgU9/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QNpyRmQZz2GK7wXHiS4Tb9g3dONg/KqxttfhYs+kk55x5Y4NNVZdSuRHDt4e1FG+a37/A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YPDuqOm1bTdtHQNnOO1d2z65s3NpLf8AAI8ZGelT2niTU9Pt/Li0Ta2c73jJJp+1fYapp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V3RW+wyBex35wfQirMPw/1n+Czx7scD8K7ZvHXiTzd0WnpEoyNhtsmnzeNvFB/wBXa7G4x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vaz6IPZo41vAusPD+8t0XHXBzilTwFrGz/VqvGPQfWuvTX/E8vzyWe5j0Bi2gVMmr+KN7L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8gY9jml7WYezRxg8Aa1vG2CPlcgkZAHc1GPh9qvLbY/oBgfyrt/7W8Tfd/s4LjH/LQkH07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8UInmLp0XYH5+hpe0mHs0cEPhjrjpu2xBT1+8SB6Un/CrdchwytEvJ55wPY13jeJfGcSFk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Ed6H8UeLpd2LRIFHquSPSj2kyvZxOBl+HWu28LSSmHaMj92SRj8qoyeEdQTC7lbYBkc8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eKLiJkmhDrySPKzUb6xrECbhp+cf9Mu/bml7WRPs0eUvod8v3YXkcHaFCH/Cqj6dfoSJLW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3H14r1Z9b1uR2EdmEfsQT+ppy+J/EUEZBsoppDwQc7aarS7C9mjxuW1uXfb5E0nJwHiIy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+kah5rRx6fccKMxmJs+2OK9kn8S+JYsL/AGPbxSP05JIPrVS91jxWzDbancR0SM8+4qlXk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ysaFqqZ83Tbpug+4QOOlNl0vU0RmeyufxjIANenS3PiaXEjRszYO4OhBHParA1jxVaY/0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MVp9YfYPZI8j8q748yGVME8GMjn0oQSfN+4l8wYz8jcHtXqsur+Jn3M1tHtx8sZh28+uKI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1rS3RhzvSMA/lT9s+xPIeUETSHcEl2cnaVbOehHtT4Ul+b5TxjnBGB716iieJ7ljIbBl3c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XpUUtl4lXP8AopZ/9wdKXtkHKcFLaSSLHtjdcLlQ4JJYegpBbTSxN/okjNjJwhwD2Fela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zSWMDKBxlVZgfQClS/wDF6YZbZEVxynlLj2H6VPtV2KUbnlYt5P8An0nmjwPk8psr70xrW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RngAIQSPX9K9US/8AGDsP3EX/AHwBSJq3jBPO3WY3Rd1iBpqrfoLlPKkt5vncRTHaBghX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gG1uCBlhlDjn8K9XOt+NFcj7NH5BHyr5Iy31qX+1/GNwhAsV4XHEYFP2r7ByXPIIrGYsz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8fhS/ZJ921keRV6fKcZ/KvT2g8Sthvs8atIcuXQAYpg0zxK3mbo9y/wCwAMnsRV+102I5G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biJXSGQ45IK8ge1TnQ71B9yQZH3tuCP8AZrvBoXiW4+YA+Z/DtIHA7U4aL4mXc0sSpgY+Y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TyGonnn9l3kKNJ5DLjHUEE++KBbXif6uJpJcAjAPBr022tfEW4bbONlAGBIqkE9sVMsHiN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jkJweg78j9Kn2o+VHmkV3rUSgGKUKBg5XOKsR+INdhAQSXEaAgbfKyMflXoj2HioMdiQw4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jVSS28XA4EH2kk4wwG386Tqj5DgpNR1WS4bcZjuxhUXGB3NSxJrqMGSKcZ5DL1+tdtFp/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z98JEM4PamRaX4tRyUjHH8IxwKFUHynJwW2vTeYzLcHHdhjJJp8OmeJeNs0ny++DiuubSf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h9Kjl0TxUn7+N/m7jOR9cU+cOVHMXHhrxJqabp4LmePkf7PHfNQR+CNWfKpayM3XO3IA9K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twiE3LxZBVow5A+uKqt4Q8UOxZmk3Y6CUgjHYc0vaC5fI5kfDzXL3cogMTcdSF4z1FTN4G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GVQcB/MXB966AeBfEjYy0gXnGZuT7YzTU+HWvbjKpSSQjpux+uafOTy+Rjw6Dr8SfNKu3B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Y0zxZEh8kuvHWOVSDV5vA+uptZoirH0YdKcPCPiGJNuGVsd2AA9BmjnC3kUIY/GlunlwP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cetNNx45h++ZmbH3HjDDHv71qw6F4l/v7W46SfpVu2s/FNq5kcqfQE5ANS5tDsjlpL7x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jHIgAz+FKNY8T8/LK/ubYf4V2Qv8AXnb/AEnTemPubgT7Yq1/aepLwllOq+m40c4WPPw+/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9OlaSRN91l+bsfQUzTrSK78Rv83y7dwx06dK15YETdhzwfpX0LdjwUSaNZySozxLnbwc4w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jJz+Pb0q14QgU2Mwf+J/0/wAitK/0yLc4BKx9vb0rmc1cz57HP7+ufx4yKmRPkLbfzFX10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OnfNI1o8yAZ2fX/CpVQaqXKyQLs3YVl/v7cAn0pRbwN95EHHXtWxNafaNOhSMBU9e5561B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IZsjpjrWqdzZO5mfYbZvlaEf0pU061/55KePyFaYtrh3CR27Mw7BefaorvR71WQrbvH0w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TdGgbdjK9Pcn2p9xoEQclZNvtir1rptzb9F2n17UgsrppWLOoRepxn6VJSM5NBEW5t4ZfX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e+2eILQmfb9mdJ/l7gMK1RF5uI17/AC+n41s6ToMel3IvM7mIQP7LvHNXBag2e0+MPD1tr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VYU2rD/CfTPriuO8XabFYWpkkWOKJBknhEQepNbnxM+Lvhz4eq0VzcJqOpsm6PTLVwZDx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r5O8d/FDXfiZfsl66QWSn91ptsT5Ke5/vH6102uYnVy/EGx1jxPpmj6cPtC3d0IDcHhQM8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MeMLS2tPE+sQ2y/uILuSNBjkAH/61ej/B/wAIrd/FTwhFctHul1BFGW8tEHJ5PbpXBeM4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1f/iYTjch+U4cgEeoOKqKsyGdJ8Adr/EXw712m+XHH+ya+zdRuPNM+CMZP1+mK+Mvgzdw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ldzpBbQXoZpH4VRtIzXp/xJ/aUgt45bTwmgu5zw2o3Ue2Jf8AcXqfxptNiL/xA8RWOgK8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O3cMu59h3rwzxj4kTxXZCeG3a3to5CI97ZZuO/wDhWUU1TxNqE+o300lxPO297iY8tn0H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GPTtBWNSMmbIGOvHWpSsN6mPoCrGt/E3y74cfjmtvVBpGnWVra2EzTFoleWUjBLkc8e3T8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FZpdvlgjAyf6VFDDBKhVvlbt159q1IWhr6Jf21vIyTOBt9889sVstrdh/z8jd9ODXCtD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DByfrR9jn42xDy+B06CgDtU1my/57q2RwFPHtTTrumjH77ZgdeePoK41NNlRBHj5TngDB/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G43Y/gPUdqdgOm1S/tbmxl2S7iVGAOg561natLDK0W2TcuwE+5qhBbSQq6tkrtHyjoB9aT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78cAdD+NKw7mjpVzDaN5juqkDv3Hoannv4J5GbzVQZzgH+Qrn3aSVQmxAvX3FAsZN53KNp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5tfaIP8Anqv8gcdKcl1Hs/1i7fr0FYaWEm88dumKVtNmRg3DYYHIGMCnYLm1fzRTabOit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VS6vYkfdt2seT2qpBbiGNwUPzcdCKlR4PKXzELT7QoHaiwi3ZX1upLtgH0B6j1q6NXgLM3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kiufkglnO7yf6ACo/wCzpZPl2t7EdQR2osB0o1S22Fmfbnp60Lq9s3zefjvnHb3rnBp83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YA6HvxTk0+aX/AFi9MdD2xwKLAb11exXFpNHGwkyuOOx9K1ZL7wKvgYwyaddz+M/MBS58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3GK4+DT2gLCMkKR90nipIX2Id0P70Y2HsBSsC0Fd42lDuu0nuOgxW3pniDT7EDzZsNj+Ec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cgws4bjYBjB9KQ6bOWyQIwTycgk8elFrjud0PGGkff8AtH5ij/hM9K37vtG1e3Gf0rhl0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+zCj/e2t/PHelyg5aHdjxfpisWaULyRu6ikHjHTVf93cAtjdwpH0rh005W/i29cfLyaY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RnPbtRykpmnd3UYvJZ3bDSghWwOpPNaWha3YW28SXDBscDHJPvXPeUNm3G9h6jpUSae0mW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07ZqrBc7hvEuncfvevt0NR/8ACUadHn98T2HHU98VxS2rI+QwbHUf1p6WSqo3HoSSOw96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NpPP+k7l+nApYvEWlpj/AEgFiOMDtXFC0Q/Lj5gOQemPSgWKqSxwMAjoOnoKOUEzQ1SZJ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3T+QxVrS9Us7EOJ3Ix61jL5mxFDbmQ9MZJ9qabUv5it1zx7U7DudUfFGnHCh9q92xxmkHi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sPUKa5b+zf9st09OPrQmnKifM4+Udh+lLlC51I8Uaf91ZC35inS69bwqGkVkU9C3AP51zN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b3DItwYnEixt91sHoR6V9C6T45+B/ji0to/F+m6l4duyMvsi8+1Vu+xlwfwqJe6i0eXaB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kurW2krpli95Et0STcuCAIY8fxnP6VyUdxHA0hZdoZtwHcfWveda+HvwBuLSZ9E+I00Uio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jeAcLzXgdo6PcGKdkRScG4I3bRnkge9TF8wM29Hv4VQjzFUbemeMetag1CB/uyI349q5K6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SS5SMY8xl2gn2FZrBdm71x34xWiQXPQftcX/AD0HQnr3p/2mHb/rF46c9q848pk3Mrt6k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SYb94fqh6/UU7E8x6YJ4/wCFh+BBrC8X3wkjtYS2RFl8L6n2rk8Px87DHbcamR2ZCrsZM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FKwXubdrKqxoEcHbgc/zrXt5Y/KX51XqMDHX0rh2/1u77vPGMgD2oEcu4rufccgc549adg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d3Dp+GKczxR/ekj3H3FeevFcfxSs3PGDwB0zQI5fm/fH8TnBpco+Y9EDRltocen3hzUGr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75pAAenQGuD2S7NxZu+STgip7eSWIbSWZQuQCeM9aOULmhpcccUIRWXlix9c9s10ttLHHC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iuIldpYotq+VsBAwMFx6kU3bOnytIzKfXBx7YpWHc7/zl+8rduMEfhSB1+7uHHuOvpXAeX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v4ipEWVdrbzJ6dsHpSsaJnpfhrxLfeEfEema5pcwj1HTrhLm3bsGU5wR6EZH41+s/wAE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wVYeJNOkTZdLtuYAcm2uBw8Z+h6V+LAgkdFXceffjPrX0n+wz8cr74T/FWy0u/lLeGvEN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yW8p4ilA9c4B+teLj8N7SPPHdHuZdifZy9nLZn6qMxyRUTdKmnRhK4IxioG6detfLWPpy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Tbh1JPbmrk4CtimADZipsIxLuLGQBVGaPK844rfubf8Ad7uKx7tNq0WA528tlc/jWBd22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KYNY1zb8t71UXYk4vV7RZI3BXJNfIX7U/wAEl1BJfF2j2+NUt1/0yCIYFxGM/OAP4hX2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uU13TFnhffGGUdcjPHpXp4au6TuefiaKqpo/K6zfzWba3y4z0xV22y7SAKGGMgds16N8f/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GH2+0QNomrM0ibORDJ3T6elebJ8koXdX2FOopwUkfLVIOEuVmxp0xWYoZAdygjjnOKfc2+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nrVG2YC9ideABjHfFa55hzgfexkeneumLMGiexURxR8bWGc4NNvhi4YFe449qZblmttq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1YulMgJDZbjvWhBixswlG316+hrSHRm57/wCcVQl+S4P8PPHYCr+9nTd/hQBCE2Oyr6jj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y/PZgOYsjH6nFaoHX3A+bpxWfqa7YWZmKrsxlRyOOlD2Gj9xvh4f+LYeDffRbT/0WtS+Iv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knaEQsSNq5yTUPw8/wCSY+DV7f2Naf8Aota2geo9a5TpRztj8PdMtPmeeZhyPmPHvxWF4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DCKFtf1OGxab7kEr5Zvoo5ru7sYjtx6yV87w+DPC+t+LdY8WeM1TVNQvrmSOzS4G5LS3j+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1Krpm9Knzux6r8MvGHw5+KMV+3he9tdV+xuFuYVBDJ7lTzj3rtZdKtLfZ5cCR+g29B2r5n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9C+O2ka54Vs/7IOpJPp2oQIMR3Ee3ejEeoI/Wvp66bfFEf9n+tFKr7RXFVpOm7FdAqjaAB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p5L/wAW38Ff9hV//QK+vVHzV8f/APBTzb/wrfwR/wBhWT2/hrqhuYNH5+y/8e03zdVz7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nfUenArq7s7IZG/hUdh37VykxfZI33cdwOfyrqOcpb2dvlUrt459PSpLVS7fe9AMkdaYH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TgmpLZP3wbsOfQfjQImu1IRvvHnHJqEZO4Mdqnv3q3durzbhkDpgjtVduW4Xjd+lJjQxG+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5T360m1vL37SAx+U+n4U5FG0qOmcDFPBzbsw3YBwB6YrMoo3Xy3J2/N0/Kus+D+m/2l4+t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+g69uK5C7b/SGb7ynvjH6V7J+zFpX2zW724X/AFhdYunOK4cRPlg2dNCHNNI+1fh/Y/Z9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9S0KFlgReCAK4jwtbKlpbhRz05FekaXGDHGoUce1fFVHdn2lFWRtabHuIrX2COA4qCwtt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3R2RMPauU6uhzOrEgua4/WXEatXVawThgDzXF67JyfYU4oxlschr8xMRxgA9c8V8iftR64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OUrJM5kbHHyg+tfU3iW6eNHc8jpz/AEr4r/aEuv7S8cXEW5tmnwqgA5GSM9K9fBw5pniY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9yXpjXym8yNuZBkA813WkaVaz6VYz+VJueMbiG5JzXDaLcwWd/b3M8fnQxOGeP+8ufmH1x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y6hNJpMEy6a5LWyE4ZU/ukV7lSOmh49JrqdGmhWO5vlm3H/aOPc5qaHQLQZ2tI31c1x27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1XJHA/nT/ADfECN9y5/xHpXH7PzOrmj2OyTR4ERVZWb/gR596cnh+2Z2VlCfXJzzXFjUvE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HgKOvrTEvfETfdNw2f9ngj6UezfcOaPY7NPCkb3DMrqi8EdTk+lTJ4bDblZod+epXHFce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/PIyR1wQPU0z+zfEku7b57ZG0DJ6e1Hs5fzBzR7HVy+FvvfvYPwXp+FVZfC3m/wAcf0EY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J8QfdO5Zc4x5hzioP7F8QP8uZuOn73GKPZ+YuY6hPD408tKjxBVBGAOfTFOT5IRt+nr+F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+JJGl2x4LYkyMZ7V29syyRBs8cDjkV9Dl65YtXPExrvIuxzb1X16njjNSNlvKATzEyc03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Z6808TfuUVezg4HYemK9c8xlyzhCwKOflyD6mn2nzyye/5Y9qsgYTpj3Hp6VWh+S7HvnHY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++3scexFRf/q9h2qaX/lpt/vHPOeaZB+9nC/ebjgYJoAaiNwvsPyrSs49kfPpzUktsmfmY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sRUtrtBA3DcfTimhCRu33edvrjBHHBrPv929eN3GOMYNakgVnHA46fhWXqp/eqvt9KZJG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5GlLeYHBHXpzjmoWdfy/i7D61Ijtj+XFBZcvDujXcu7AyMdc03S1VZG3cxjPXjHpmi5neM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3PNR2ZaZsHBIOPpQB0NkYo5Ouc+nrUl5MH5UjsB7VlfcQK3068getMjHHyjb14HP6UEEk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oU/I5pfKWWJWX5ux5xiooZpd+6NSygHGOec9K+u/gV/wTr1T4j+EINd8U6xL4ftbr97FbR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Pvms5zjBXkVGLloj5C/vf05qNB5uR7V9O/tHfsJeIPgr4eufFPhzVn8T6BbDddwmPFxbp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+YbB/tERmX7pGR6YqVJTV4s05WtzLvW2XCIejHiqEjqmqK275SPoCa0tRRftYbO5d349O1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wsq+w4pCNqFF+Zv8Aa+laFpEHZmUAtjj0zVO2ThFb7uQOme3FaMChVkzj8egxVoTKHiO4a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m2nqK4vRk2M397aCfaur8Tv8A8SyX+8QBmuS0Mqjyt/EQOM4pAnc14kZ9pz1Y5Hce5retk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KsiBwzhc53kDr3raQeXFncOfzFAMktvnZjgnbkmuNuVV7wvuAzIfXNdlbxgWe4nG7jA61y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24bH8WMY9qAR0WjSMtvtb7uOM8flV+YqbcbW3euO1Z+nR5t1PG7j8u1XHTEYGT14HtQMbb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9qpJ8+o3Uf5+9aVtyq/z6A1Rtwp1q6MnPAAIoAz9TiClQo53YzjipLSGMxktjK/KR0x74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4VHKqOT/9alVF8uf5tioM+tJjTsU22wsyqxZRnrwKz72IGDjPptzkY71fl2/Nt4/DjFV7i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32jngn0qXoi1q7FWzWz02NUDFUJ5wtX21Pw/KuNlyDjBKg81NH4Hv5SGd4YV/hJaro+H8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xHqeentXzWKxCm7XPcw9DkVzIbV9BKsotbt22g8VAPEOmK+37BLux/E3at2PwVpEUv73xJ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/wpzeFfDQ+/4hQNx9wEgc15nNA77O1rGNH4m0pBIv9mysw9JcAfWmP4o0pP8AmFyeZ0/1n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jwhBhjqk87YOSIDkVCIPCsm7y5L+ZuBxHgj3p3p2FaRmDxRYr8q6Ru6f8tcUf8JZaj5Y9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Na8OmeHpfmjsb9lHbZwfxqxaWPh7/oB3/GRzycVN4BaRht4zj2f8gpF/4H+VMbxpsf8Ad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YemD3rqU0rw9/0L+oKvH8Ofyp/wDYOjIjeXpeoNjAIkXHHtUNwK945ZfGwZ9z6PEfZZOn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f8SdNvXiQ5Hsa6VNK0gp5Y0G755IY4OemKbLYadE8kn/AAil3t29nyMZpc0OxSUjm5vGT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wU45LHP5VCnjPUN237DZ7f905xXTsmlDEa+GrmNQPvbs5/CoJbex2fu/DN55vTrgH0wKOa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HjeWJm8zTLOTgYyMDHeom8X3DOzW+l2sI6/KeP1rbtNIkeVlbw1PLHzxtz+prRk0ufZ5a+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kZx0xn8KfPHsL3jkv+Ev1Hn/Q7LnHBXn86c3jS6bC/wBm2Ksf1/GuhPhq7Ztq+GoRjGB5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gX+z5fDtovs79R60uaPYtKTOYfxDdu/y2Vmv4dT6U8eKL+FAv9nWf1Haus/4RrVP+hc07p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NUTd5mgadwBz9rAxU88drByyOQHjK/TO2wtV6A9+PSj/hNNQ/h0u24OeQMEe1dcmhXMTsv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5uRz7VNDpN7L93QNMbt/x8A49qLx7ByyOGl8bakmFaztduRxs6GlXx5qp+5DbpnqNvb6V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uZV8O6dEv/XZWzz1NTpouvy/d0PTFYY/jUDP1queKWwcsjzpfG+skBVliDAjGI+fwqUeO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hRh/0yA/SvQxofiTeW/sbSWX+JEdQSfWopdM1yJ/m8M6fJL15Kn8an2sewcsjhD4x8QFRu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9opJfF+tr01Mvt5O7nH/1q6/+x9TnlMsvhvT1VOuxgBnucVNFpN8f3aeG9FhLf89pQBR7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+/ibWZQxF++wngJJhvw9qltvGetWrcarM3XiRw3H0r0KXRL2KHdPo3h2NR6zLgfUVDLAq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hj7jjbij2keiDlkcWnxC1tPvaiFXjjauD7kU8fEnWGxG16snvhc11MrSp839naG3XGQpH1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Vaz0aNT3QAEH1x6U/df2QtJbnJN4+1Td+7ujz/cGee9I3xB1RX2tcydBnLcEfSumGsSW7b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7xrjPrinw62Jm3OdJZeAD5Axnpij3P5Q1OUT4g6nubbdbWAHzZ+76VDH451TcP9Mi2nqe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+3d90t5pMcg4P7jgD0FNuLmwlhDQX+hpHnAHkcE+tHu9Ihqcq3i/UG6Xqck/MucgfhUsPi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5lxjjcefwrrbO9WWFtmr6BEwxkfZgO9XvIud58vXtB+7kg2wIznrRp2FqcSnjPVPurflu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Th441R2k2XJXjGzJJA74Fdg1nqDptXX/AA9Ev9+OBd49KZ/Z1x+6b+29Hk5xvCAEfhU80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5H/hM9Udhtu37epOO2KmbxZqvKtcz+3HJ+tda1jPuP/FQ6PH6DyufpT4bTU8eX/wkeg985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xXI+5wreKNVl3/wCkzfUA8j61FLr2pypuVp51Q4zg5H4V6CkGpcbfEWkdP4Ixg0v9n6ijt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0jUEVPtIdg5H3PNm8Ravhl3Sqv+6w/OoH8RarBidmkVvTZx+VeoPFrTJtXxDos68f8swTU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NBrGkSN1D+UuPwpKcH0FytdTzlPGWo/N/pMq55xzwPpT08ZXaJt8+Rc9wxB9q9Cl/wCE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jdv3Sk4qNItZf5vP0aXpkFUBzV88OwtTgm8b6kieW11cN2yGOTTh481SH7t3OeR8pY8dq9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+WW30Rpu2TGFA+lS/2N4s2f8AHroknQsT5YGfUVHNG+wrM8/h+JWqI6r9tfcoJIOMn2NSJ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tzLz32DH0zXf2Ph7XbdJFWx8OtJk5mLpvPoOasppPitPu/wBgRJ7tHjPtS549ilCTPMG8f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bsoPOzluvT2pU+IGsxeYEvnX/AGG/h/GvTLj/AISe3+/LoK57IsY79zVEajq2+TfqegjgZ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OePYtJrqecr428QP8v264cj+6DkfSmp4o8RS/evL5u37zIAHpivTIpNYkULJrugxqx4H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Xd6bBysnizTpJehEcWQPocU1UiuhDi+550nivXX3Ms94rZK8o2QM9+KD4y1mF2Vrq5H+3K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9XhCNK/ihZtgyNtt19CPWq11rqP8Ad1aB8DJMlruIHpVKaf2RX8zkU8ca2iNtvplUDg78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y1zZ/x/zNkc89/TNdnY3sN3HKDqej4Xg+db4IqVLtbdAra9oHlDA/1JxinzJfZFr3PP8A/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M19NtQjndxjFOTx3ev+8a/ul7nB4Y16AdVsos51fRCvcR2m4Z7HmoLvWNNdEkXVNKmYEsN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VPOv5Qs+5xjeNblE+W/nbn12gmox451V0XdfzeiiE9R6V3Q1ax43eJdDjXqInsgxz35xUy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4g0HcCM/6IBg9hRzr+ULPueeS+L9TlQK17c+gcnH4U9vF2p/xX03I/vc59BXoH9rQyoytr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SBABgdBUSSoiGWDWPD3mDH7vyck+4o51/KFn3PP28W6jD9+/nP+8cj61BL4o1aTztl1Okf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r0xLx1bat9oEWRuO+NQAPcUjaxexbtuteHGz1xGCQPbijnX8oWfc80TxFrEWP9IuY+nOT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1g5X7ZdhSc5Ynj2xXpM2sFVR38QaLA3r5Axj8utI2rI//ADMWlPISMH7Lwfpx70c6/lHy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y48y7uV9MDAFQfab92/1902fXIIHpXoP9owmEs/iHT9qk5DRdSPQYpG1NP8Alj4lsN3Ub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c6/lFbzOBTW9VsnkhW4nTy8EA5znsKsDxdqtphX1Gdd4zxkn8q9IsfE135Swf2/oM8XYm2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Ka1dQoNn/CPS7iR5jKMCjnX8o0n3PNU8W66+Fa/kZgRjPUj60N4i12TrqL8eh6D1r0GXV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sfD24c/u2xzVe4lZN3+i6JHn6Ek+mKakn9kOV9zhB4h1bdt/tadmxg/NgD6U1Na1N9zf2i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Arsvtm7zP3WhwN9AQPQ4pyXcisGW80Fc8EpFz9KfMuwWfc4mPxBqDf6nUrplIxwxxmpBfa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GbgZyePUCu6hkum3eTqmibRjI8kLz64qyI9clw1tqmjeZ2EcajP40cy7Cs+55oLi+t5fL8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9kDvinrqd8qNtubhPL4Pl5zivRxZ+I7hxu1jTNw/2VzUyDxAuF+26Ky9OiAk+pqedD5X3P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5ftM/OVyHwPYYpU1mdtzNcytH0+aXIr0dra/llkWXU9B+6AdiIOR0FNGmSbmZb3RJGxnY6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FVzLsKzPNn1uZpf8Aj+k29juOM1aj8QXaI23UZvQ4Y44/rXoMP2qLMc8+heQFGEMSg5Ht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cN1oqrnOxbcAEeop862sFjgofFGrbf3WpXPl/7bEnHY5qX/hLta/6C06+27/Guwl1G6ZP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N5YIBzySMVA95cBjum0xz/e8vr+lUrPoGpn2Noqa3tX5WIGe2BXVaHp8FxdTSSL5jIBg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ePUYJWnTy2+82Qa6HTxbW3mMJFO4568Y9K9yex8+TaYnlXEzfwhh8mMc1tMm7r3x37Vlx3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z7jj2qw2pR7huKqowMDGK43CTMpK+wfZ9vy/xUslriBs9V9ODn2qSW+tk3MGBPbJ4qu2r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ewI4pqnIIo6Dw3aR/2Wvy7vn78/XiuqaCKK0jyi++4CuJ0DXbGysVjmkIIYsQK6FvG+jP8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/St4qxtE04I14CxjJPAAAqPxNa3NxqdrZQwYwof3P/1qrWnjrR7MO/m5ZR6frVCX4l28G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rau0hn2ke1XZlo0pNC1EyhSmzPQsuB0rF1uKS3Ty2YNt644/GtvVfjRZahE0Udu8S44O7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5L2VvmVIz69T9aaiyrktnaXN7KFjbp3/pV/xal/oPhmaWDfc+YAkzoCPKT+9Vnw14m0rR5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bwEXJzmp/GHxI0XW9Ek0+yDxyuRkOuARnoa1SM2eR6N4LvdYaS5nbyoHIJd8tJKR1OTW5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k2sIiA4I2gn6k1sNrEDxFVkG3AA5rD1J2uI1Mb8jrjqa1sZkenQzpewLZK/2vd+42dd3YV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3Myv/AK1JGDfXPNeoaHOunavZ3JOUiYMwz6VyF/4Xuri8nkWeACSRmUb8AKTnBq0BhWdp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M7ygKD06V2OkfD61s1Wa8b7XL6N9xfpVLw9ozaffxz3LQmOJ8kbs49CK64azbyFgJlcns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okRIUjA6YHSsjUrz7MMBA4zkZ7V0Vy0DjIkGe4BrA1uwW7hxHNCpPd2qAOeuZWnkJdmP+w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iZnUAyH2zirsPhW9llbdJb+XxyH5J+lSN4Lu/vfaofoH4H1qrklAzICSNvvgYwKjDsnzf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uOGae36DPzZ5+tJ/wAIlLyv2mBfQluCfYUIDIW4ZcBj1BO72pr3RTjfuX34P1rVHg6X7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6Ae9CeEW3DzJ4FUZ/j70wMLztxbn7wwQD0PbFOTy4k+VQvQZx1rbTwe3k7Y7q3k99+CDm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/vXMHGON+foaQGOJmT+FF5PYZHuKVbqQrux8xHGQOK2E8LzS4ZZ4tvpuxx2FA8IybPluYF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0qrgYwlk+YEhs+36UC8ml+XyyuOoY4GPat1PCjMP3moQbfY9qV/Cj7N63cBZeB82MmmgOf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6fwikI/iV1U+y1uDwjctu/wBKt1X/AH/1pv8AwiE6nH220fjvJQBjszf3u459vWoxMzP/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eldEnguT/AKCFl6fM/H0qQeA5PvLqmnxqP+mhAFAHObwooeUydG6gDOMfhXUp8O5nzt1jS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CRVsfDdvvf2pp6ttAI87AAHpQBxO5mpm9th2t/wDW9q7JvhzN/Dqen/8Af39RTf8AhW88S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3CLJgt2NAjlGmb5vm+nv7moi/yckBfT1rqv8AhBLj/n4sW6f8tePpirqeGPJTbLLa9NuEf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cGJMhvlfceNvYEU9nZvxBGeuCK7ltAh+7vttvbLZ5pB4ei/he33exwDQVY4aHzPu7f04pg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uR4eX+Ka39doYcegqBtAiifdvhb/ebPP0oJscb9nZHC87jnHIwfrStuRBtX5en4/Suim8O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WyoM4/eAmrdpojW6bZJbZpcDoc8dhQFjkCrL1QfgO3amhGbd1bgZ44zXcJpPX5oeffB+lP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om4HG7A+tAWOE2seoJ9/X2o+bn5fm/l2rvBo2zPMMftng++KjfRgcMXgKjj5jgZpXCxxI3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t+BpGdvur+PYmuol8NXTyttEC5wBl+MetPtvDssTnd5DKO+7H6UxrQ5Ebv7p28D6+lIH6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dl/ZW5+sW7jPPQ0LpTLnb5Rbv2pXHY5FN7Ju27c+2T+VQskn90fliu3TRP7wh7Dhu30p/9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FhxSHscN+854C+/p/hSN/IfiRXV3HhG4u7hm86GKKNSQM7ix7ACqL+EdQaTjyQvXPmf0oE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UbF+9t2+o7Z9q6YeDbpP9Y8X4sB+VI3g6bd8ssG32fJx61QHKocufXkkU4rgn5fT2Irq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+P6butL/wiDpn94v/AH1n9KBI5Yqdp244BGcYGPSmD7ndenOMYrrG8JD73mDd/vYFRXHha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GP3mOaBnKj/P9KlHyfd+Xt9fQ13Wu/CvUPDdlol3em3a31mzN9avBKHyoYqVb0YEcisxf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g/e7UybHMIitubbu68DoBUXzc7fm4+v4V1qeGfJh6ru575OKVPCwi+8yR46fN19qQWOW9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0pyRb2PsN3XtXUHwxvTmRTnHcdO1Qy+GH2boQnYctjmgaTOcSL5N20dyec5OeKE+Rz/gCM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PyIn7yKP/AL6FWhoC8fIrYx1IAzQVY5Qbth9vxB9KfboVJIXBz17V1X9hdeI2z68ED2FKm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8e+TUN3KTsYNuDGwYDcScdsZ96so77wseY9jBg6cEHPDA+2K2f7MPPyBunUjinCwLdh9B2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3hPldz9Wv2SvjSnxx+DllfXTKde0kjTtTTqxkQYWT2DLg161KgDHmvyv/ZK+McnwL+KqX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1kCy1SNf+WYz8k4Hqh6+1fqes8N3BHPbypPBKoeOVDlXUjII9iMV8di6Do1H2Z9nha6q01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I5NV+VHNaVvb79xPIFZkx/fNzxmuE7Lg4LxEelZF7EcHjpWyJRtwap3Chwx60E3OfuIAU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eK3bmMoG9KzrhN0ROKVhnL3tuBu461g3tsAjDHU111/FkVg6jD1FaRZDR4n8Y/hvZ+PPCe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JIMwygY8qUfdIr89r7TbvQ9Yu9PvYjDeWkpgmVu5FfqnqUCvEwKbu/uPevjb9rj4WGymTx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R3pC8Mv8AC/HcdDX0OXYjlfs5dTwcbQuuZHz1k7BIPl2tkep9K14JfMhf5t3H4fWsZNuz5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r9o5VCAP5c19LFngs1bVvk+b+5x/QVO254Ym3fME6+g7ZqlYz87f4icE45FXEf/R2VlO4H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dGZkXi7ZF/vcfgaux/wDHvE209Oc9DzVTV0UIr/gOffrVmzljeyTbng4HY4oGyQEmJTkb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BsJT2HJGavKvDHbhqz9W2fYLpeRmM8fSgFufuJ8P+Phv4RH/UHtP/AEUtbIHzVj+Axj4d+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+ilrZX7xrme51paFPWpfJtrYZ/jP8q8u8T6faQQTOIo28oOxCjJBPb9a5r9tX4ta/wDCj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7xRXF7ePDI8ibsLt7VxX7KvixviJ8M9V+3awW8SW9/KLku4LhWwUbB7Yrx8Ze2h6mEpO3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b0y88YWdhmI6jbWRnUAYZecZxXvcJ32EDf7OP1r8z/jz4z1DwP8Xku/DesCK+s7dLd7yI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9yfsy+ONU+InwO0DXNYkWbUJWljeRF2ghXIHFPBaR1HjKT+NbHpA618ff8FPP+SdeBvfU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sIff/ABr47/4Kgbf+Fa+B92f+QpLjHY7BXrQ3PHZ+e+qy4tgB/EuO/GK5m438Zzu54PTPp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24cKTgg9fSuYuW2qw+9hup55rqMGVDmI7gAe20mrFim7J6qeOahuFG7nOBjd/hVnSyrTY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QSPZtz7mxtXHI/mag+421W+U5wPQ1ZvWIfGBwOhHT8KhUfIWb5eP4euP6UmNDI1JEi4G0t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VQL97PUdPxpPO2RH8fYmoodv3/4envjtUMoqXsi+dLt+6Onp9K+rv2SNAkh8OwXgjYea7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K+SynnXCxrn944UfUnFfof8DvD40nw1ZqqeWRGqL07Dqa8TMJ8tOx6eChedz2vw7aBiuB2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HZhmBxwK5Tw1AdinnjgV6Fo1nsiz618hOR9bT0RoQptXFUtSfbGRWi2I0z61h6nODuFZI2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yxzzXFavcsVbjcw/L8K6DWpX887vu8e2DXI63cKkcjN93+f0FaxRhN2RxHii8PlnKg43Mf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LdZbW59d1EMC7XMgyPrgfhivrP4q669j4d1W5TJZImVWB5BPAx7/AOFfHlvosTpNFv1BU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T1r6LAUnZs+axlVN2OYt3aJxuXcvf6V21tr1taJEqpIuY1YiMjAP0qGLwraW771s7+dcc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wQQ3cohheJMDh+CPavVlFNanmQlqdAvii0L/667HTg4xUkfiO1ZtzX86Y6K8fBOfauYjj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nI9OlSJ8mG5Xj7464rldNHRzM6ZPEtsmWXUZPT/U0xPFFum9f7QnVuMhIq59kT7316nAx6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bhffj86Xs0HMzfbxLZsnz315I3ps4/Omt4qslRlW6v2b36CufJRlBBHcZHAPrUX7vzW24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poOZm1J4i0+T5pGvH443dTVVte05E+7fSL/v5rKlRf4fzz3qsE2Nt/H0GewqlSQc7NXd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4kwGdkzfKfaurtBssIx6qOn61yPh+2M9yF4YsfxX3FdmihEEa8YGAa9vBw5Y3PIxMuaRbh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xz0/KrIRUuh/CuR+PFUU79Vb9R7VZ3mTYck4xkY7+n0r0jzzd2b0+X/8AWPpVdHVbhN3zK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aUNE+7Pt25qD7sp+mT7UAQPGCWYgfMefr2q9pNsIwZBGFY/dz1x2xRbW/zFmX29gPpVqKS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cc464oQDZZI7l5Sy85+gNNSJJjJtz8nXjinDykTc3zZxjHJNS27xx2xAb5mJyB1xVEEUcR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7VnXMQaZSeiDt2NazP8jbsdMZHTPqKyrt9shZcD9RQNFOYF32bRzjpyRznNaUMTEdueMYr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+c+grVgbYEPHI+nFCKK9/CWBDEfLgfQU7SxsJI56Ul0cjb68/hUNvN5KsRjrzjofegg1HZ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HXtiokRhGf07VAzMzp8vWtHT4fPgkVs/ID7YOKANb4YW9re/EHw3aagQllNqVtFMzdNpkA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B+Itb8DfDuaXwvZia7thFFFCB0XgHAHtX4vRXbWcchUN5ikSQuPvIwPBz7cV+lfwD/b68D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aePb+Pw14p0+JILlr7/UXe0YEqN0y2OR1zXnYtOyfQ7KCVz2r4eajqPiz4LG68W2vk3Nxb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QUwRyDX4zwRx2tzq9tbNutoLyeKE/wDTMOwH6Cv0I/ae/bl0KXwbfeHPh9qMWp6reI1ub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h4LZ7kdhX55WljLpkQ8z7x6vnknuTU4WLV30ZrWsUNTbBP4dapxp5hifdjbgkdcitDUYh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4yB19iKSwh2Qpuxuxg54zXacZowqfLVwy9eOKtJ/qfp61AnzQRL93gds/SrG1whKqdueO2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zG8Vbf7KLNnbu+lcjpxG7A9fTtXV+L9yaW0bfxsPqK5exT/TD/Fx+IpMEatmBHOgGPlbP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L6evQehrJgPlnP3s4wPQetasKs6N8u5cgD29KQy6vEar+J7A1x1027VJFWT1P+BxXYI7f8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HzlheSj5NoY4wOtK4ROk06VZV8v0Uc1eHyIGVQ2AeKy9OmjKHafurwenarsr7bf5W2/Kc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tlN5sOW/vH6Y+lUrRsanI7f6vnPbvxUunuqWLr6EnNQxs0UkZYffOACeSaAFvIZAZJUbd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Z+ZaTP7/Tn0qXVE8qBtnPYemaraFOXtpt3ykMBzx2pMCgUZJht+XjA7YFRXUv2eIN6YOMZ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MK/wnH/6jVRrjyUmMnzNnrntWFT4WbU/iFTxaz7f9AhZe+XPP1p48VLz/AMSq23HGMkkZ9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cSxfOQcdqUW9ofuykMAMgjj25r5KUVc+ji2kWpPFLtDthsrSI+ohzx7Glh8UXKfdt7ZdgP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allZMhZrxP++O/pTxbaerrm9Xp2X9KjlRd2K/jK+fdtgsl/7YdPqaY3izUZUWPEC4xu8u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m7G/0wNnjGwhTR/Z1hsDLeR7uBjGB+VPlQrsePGmvohVb94oxwBgA49Kjl8T61J8z6hc7u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kayt4vmW5DZ6cZ5qDyhGHzIv45/CjlQ7skbXtSLjdqFyWH+3jio01TUP+f+5bpwZSOKft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xhehpUGnQ/wCsllPuBz+FLlQXZENa1L/lnfzfUy8fSnw+IdWRvlvpN3JHzZH41Y8/RU+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UUk2mNkKXVehzj8M0+SIXY+PxTrMLBv7RlGORjGKbN4p1idj5l9cOccYbB+lOtpdMfdv8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Ix0hE3brlvb196m0drD1KMuvapMnl/bbpG44Ex4NQpq2ovu/0ieTOf8AloSMVpf8Sr+Ez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CoUaw3bmeRVHQYFHupbBqV01G9fdG0kqrgD755P1pkN5Mj7fMnZveUjH0rQH9lvtbzZ2UY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VWumtYifIZ1z2fH9KSUX0FqQJeTvu/ev26ykfQZpguJWbaxZuvG4kGoTJtzvb5eijHYdKU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5uOwH6VpaPYWpcheSfcuwf75Y8VMiuuVHy4HILnOaopdKM7jjd8uFGDn1q0LiLdtZvTJB5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x+2bYNrH8JD+VErTIA3LN/F85AFRmeE/ckb67hnilabZ8u4lTwAcYzSsuxfNLuSme4P8b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kF3fp80fmRt7SnGPpVUM2Nu7avpUkchw3zlflx9D9KLLsHNLuPiF2X3OjsrDqZjkH0p7QX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SvMp4GKq4yn32C+55FKP+uh7c/wAuaVl2Dml3JxpUj53JHu93yaedMkhlj/1SZAwQc4+h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beBW6dO3piluIT8n+lpuOfQAmgLstvpzp1lt+meOCR9KUWML7N86L2GI8k/WsnyS7spusr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1MlnLuUrcM/TAU8596VgTNqG3s7PzQ09vJvXBDx7iPp6VTZrZ3aNZ4+MYzH/So4dEvJX3M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p00C+d/L+xTM3AX5RyPalYYsf2NflkjikYEYcgj9KpNbxbBNsg5JxwOPetiHwlq0r82Uq7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qbJ4Tvox/x7SH6MP0FHMg1MdtOWUf6qDj8Mc1EIni/wCWSNjABLcVvw+C9VvflW3b6E4Jp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lKrem8denSlzIdmYM8sjJ+7t493PXGCahN1eL0ihXpjEfUdq6dPA2rsn/HvI3um0fpVG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+TIrLwPr9KOaPYXvGJLJcXCB8Rb/93j2pge8fHMbZxj0IrpG+HmvJ8vkNyBgAjpUafDnW9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w+YYx/jT5o9g98wVimY4Z41UD5f8KQ28qKzDYdoHyjmuif4ca1J1iVTnnfKMkfSoU+Hu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CqJRj6Uc0A9858G6Vd2IhjHbnHoPanK94G3RwxOv9zpn05rcl+H+tJlmtpNwHVXH5iqre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DOvQdAQeO1HNAPeM+WbUPNZWUKzgfvM4x7VA1vdxP5axR8ds8GtdvCmp2/wA0sc+0cklck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tgZTLJn/AGcYHrSvB7FWZSE11/CQvGOpBx3xzUySXnzbpArDuSQAakbSLh9zNJIvPTp+O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ybftDfL3xyPpR7vkT7w1ZLyFmkAh2jA65/rUK3V0d25vu9UB4xVlPDMvzKsrqxweRk8U4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V364BSPBz3OapcnkO0ik0twMNOqjHQg/dH0pnm3O7dL5KtxsHtWg3ha/+ZYVbcSeqn8M0D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j7hwTtxk/Sq9zyF7xQZ5ZQ25k55A2/dFNhQ8bbiNsZycY/Suib4e34T98pC9BuOPpSt8PZ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8oBBlByKOamuw+WTOaedt+zz1CqP4emPQClWc+SP3pRuM45AHoD610i+Ao422vc26RngMr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8FRQv81/B0HKZwPTFTzwQcsjlJ5iECxyKM9iMnFLsTZ/r9rcggDGR611aeC7ZNzLex9sl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1t4Ht2ZmW8jXAGOCSfwpe0gHLJHJIjOxjX/V+mMEn1Bqa2iXja3T1HH/6q62DwPaLujTU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5qnJ4ce2EmfLkP3Q8X8Y9RQqkXsFpHMT28bzclfwwAM1OmlRfNtkX/Z9MdzW0dEhTCzR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MVcg0nj5bUHPbGQRR7SwcsjlmsLaIBfMVfm7Y59RSw29l8zeY8Wep65Oegrs7bwYVRGkeF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rI8FpFnDx+Xx96A461DqRKVOTOMRNISVm2TSsgHzue/piraf2PF96yZuh+eTg/UV1v/CPw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1/unAx04qNPDVkz7muQvt5JwTS9pEfJJHONrOgpZNFDpW11ILeYePfFVhqmmbgsFkisoxg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PP4Ut5MeTe2rZ/hlVlwPoRVK48Noj+WlxZ+Wg6gnH8qOdBZmSlxZOCq2UMecFuTnOegprJ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2Se3Ix7CtVvDA+6slq3yjBEnUenSkfwqXXcURv9yTkfSjmQWZlCSw+b90vYH5iAB70qSaf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/AG0JFaK+EllYrlAoHQvggetEngu4XZiSDkZwZACB/WqvGwrSKCXlhuVVXvz2P1qqEs0lP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gTj1rYi8G3XKrEpPGcMMGkfwTeTJJG0KfIOAjjJqeZBaXYr2Mmg/aBHcxXbRkE5gKk59Ku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jS3vO4+Z1HPTNVU8B3yJua328/wSDaB7CnHwVPH80kJ2d9nIx9aq8X1C0upOLvw6n3ra7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qaaNS8Nfd+z3sfB/5agH61UHhN0dWjBDDj5j27DFRJ4YZP8AWYVueA2T/nimlBC1Lssm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OU8h/Nzx7Vp2P/CI7Nt6b7zAOfLKnjtWCujQMi7d8mMfe7H8KR9GtQw3t8wPEfelywKTf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HIkX2PUr2HOWYSoGP4n0qsg0JEZWv7jb95f3WTjoRVKHSYfvc7uQdx4qUaL5Sec+NuMc8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32L1vN4XXcs1xdNFjn5RkD2p733hOJA1vLeyZ/vlRx+FZo0uF0+6GXuB0IqRNFjRP4PxGB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9xWkOM2ivK20znpjnr7mqr3MCEAyydPWrX9khkfy2jZgcfK2KdBpd4I8CHI9Q1P3UK0j9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4X/8APj+lZcv7Dvwzm1P7N/Z/kxhA+9MhuvSvf6ps+dXLdjD/AFr3Gj548YP7DHws7WL03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drF/zr3QyEg/4UzcSaVmSeHj9hv4Zc7rIt0+lKv7C/wALZM5sSK9yALU4bulOzBNo8MH7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/1xTH/YR+FnP+hN/I170OBTcmmkTdngf/DB3wscfNaTfg5FMP7AfwqcHFvOP+BGvft/v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ufP8A/wAMCfC5P+Wdx+f/ANep0/YI+Fv/AD7y/mef1r3nf70/f70XY02eBJ/wT/8AhXu3f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fyqYf8E/fhO//LCcdPrXvSvz1qUPx1ouwu7ngKf8E+/hGn3rW4b9Kd/wwF8IF/5crhv+B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jf70XYXZ4Ev/BP74Ok/8eNyPo5px/4J+/B0D/kHTt/vSGvfQ5FOZtw61PzA8Ai/YB+D2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/AIGSKa//AAT7+DjZ/wBBnRfY4r3dJX+62KmHSjUq54B/w71+DmCq2dwv/AzmoX/4J6fBy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n8dfQodlrM8R381jpn2yNgPIlRnB/iXOCP1oV+5J4O3/AAT3+D0Thm0252/9dSPwNT/8O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n2bSZWudvyiSY7SfevoWX97/tLx+Xaq8UnlTeWfvdfwp69wPlbUv2OPhE2krd6T4clkltL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KQyDOCRiuwsf2Avgpe24dtEn5APExOBXreu6ILe9XU7NCsM48u+tUHyup6Pj1BrX0xJbfK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famrodjxSP9gL4KDP/Emuen/PY08/sDfBT/oDXP8A3+Ne6hvek9eaLsTR4P8A8MB/BP8A6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nr+wP8El66DOf+2te6/iaTn1NO4HhTfsC/A9v+ZfuR9Lg09f2B/gcq8+Grk+5umr3ERFmL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KRoc5/eyfg2KfM0B4a37B3wMX/mWZ/wAbpun0pn/DB/wQW7ihXwrPtcFg/wBqIAr3RYwOh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1CPTkSWUZTOCcdKfMwPFk/YI+Bi9PDdz/AOBbU/8A4YL+Bf8A0Ks3/gW1e4+YGAK8gjING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v+GDfgWmT/wisnP/AE8k804/sJfBE/8AMtS/+BBr27dS7jSvLuKx4kP2FPgin/Mrvu9ft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n4J/9CzL+N0TXtFFNOXcLHi0/7DfwV+zyeX4VO4LkZuGAFNT9hb4HeUn/ABS8vQf8vTYr2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KZAGFvGG+8qgH+lXzS7lLQ8W/wCGEvgawb/ilpv/AALbFU2/YU+Ccsu6Lwo7RYH/AC9v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8ODVLSP8Aj6vIg37hQu1P7h9BRzS7hc8ch/YO+BTxf8inIuOo+1v1p6/sH/AwHjwrLjHT7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YJeOn8/erFHNLuFzw7/hhD4Gtn/ilJc8f8vb8D0o/4YR+Bv8A0Kcn/gW9ezS/6JqqSqxZb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AjkECre4+9HNLuTc8QH7B3wLb73hOX/wLemD9g34GJ8q+F515J/4/GPtXuVJuo5pdwPEF/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Ddz/AOBjUh/YM+Bx/wCZZn/8DGr3DdRuo5pdwex4iP2EvgiowPDdxj/r8ak/4YP+B/8A0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1e4UUc0u5Fzw7/hg/4If9C3cf+BbU0fsFfA3n/im7le//AB+N9Oa9yz81LS5mxnhQ/YI+B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/APA1qD+wV8DiMHw7dH/t9avdaZQnYep4V/wwP8Dif+RfvP8AwNalP7BnwPQceH7z/wADW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PFPmYanhDfsG/A/8A6F28/wDA1qaP2DPgf/0Lt5/4GtXu+KYaakwPC/8Ahgr4H5yfDV23u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wR8DsY/4R28xxx9uevdKKd2Kx4Z/wwX8D9m3/AIRy725HH25hn8agt/2BfgqifvfD91vDH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zwK98XKdKjjkdZSH5BOQfSi7Cx4Uf2BfgiemhX/8A4HNUZ/YB+CPOdCvz/wBvzV74B1xS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TseDP+wh8GfsixHRtQligB8uOS+YhAeoA7CqUn7BXwbVBJ/YFznHzf6UwNe8a7C91oeoRR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x2IGR/KjQ7r+0NC0+6LBmnt1diOhPf8AlU8zBbnhUP7CHwWdE26LeLn/AKfGrkb39iz4T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JOuvW8Ynt5Hu28uYdcY9cV9StKsDorcK52j0BrK8U+Gl1u3S5t2MOp2ZElvMOM46ofY0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37EPwe1XTIJZ9CuVn2ASBLogBu4xWv8A8MG/Bjn/AIkd76/8frYFesaNaS/6Ncx5gV8+Z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eZuBSUmhs8F/4YN+DH/QFu2/7e2FN/wCGEPgwmf8AiSXe7H/PyePpXvNRGm5Mi54QP2EPg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1uiTTh+wj8Ghz/YdyT73Rr3Y02hNso8LH7CXwa/6Ad19BdnFA/YS+DP8Og3f/gWa90oo1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qH7Dfwdt4Wkj0C54wSPtLHjvXcaHZaR4A1OHwNpby/ZrXTo7qzjnk3v5GcEZ/2T+leg3c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XAHqa+Of2mfihfeBPjt4M8SRW8sUNnpyo6jG25h3kSj6CuPFYf29NxPRwOIdGqm9j6naX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MsWMiorK7g1Czt72zlE9rcRLPDKOQyMMg/lUu/dXxjVnZn2yaauioylSaT+HFSS8ZqJTn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ZsoG0itq4j+U1jyrhjQWY91Dwawr+Lc2BXTTqHzWDexgOapAc1dwbSePrXF+M/Dlv4k0a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9vcwtC6MOx4NehXUWQawtSgwmMdetdEJ8srnNVhzxaPzF8W+DrnwB4mutDupCzW7fumP/A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Pw4rLtn+Qtt7g4zx+FfU37W3w0e/0NPEdnH/penHEu0fM8J649cHmvlPTJVlBX7uQMHP8q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adz5KtT9nJo0UlZH3A8A8N61bja4uGmRSI9p79QKzLkfL+7Yn6dqtaQ32dyrl3yueBkg9h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UhMimN9pI+bHan6VI2ZQG+VTyh6j0xS6qW3AspXjp3J9ah0jb9rfbj7vI55Hf+VWhG4o/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B6ms7U/8AjynXhco3b2rRT59yqu7IOOO3aqF4m62u1/6YnB7fShhHc/cTwJ/yTvwn/wBge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up5NZXgVf+Ld+E/8AsD2n/opa11Xk1zHVZnlP7RvwV0T40eH9Gttc15tBs9MnefzQQN5YY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TP2S/hB4Bt7fVp/GeoBbsMqXMN4VEwX7yjbXsX7Qnw61f4meCbbS9EEZvobkTjzH2KwA+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Zi1y7+GXhbw5JeWVvdaW88zSFiVZpOn5VnKMZbm0a1SCtF2MPUfhT+zj4X8LWHiXUIJdSs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JnkaR1PzDGa+hfh/pvhzS/A2mp4TtltNCmTz7eJOFw3Ocdq8cv8A9l2y1b4Y+HtB1LxFB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Er3MCgxMsnb2IzXrHgMaB4b0bR/Cun6pDdTW1qPLjEmWkUdXA9KIwitkJ1Kk/idzpFGGzX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/i2fgn/sJy+2BtGT/KvsvYM9K+M/+CpnHwr8FfNj/iayfj8grWO5m9mfnpcEmykwcjjP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FQFGcEiuguZCtox3D7oH1Fc7MXO0kbAD933roZxjJXXd8v6jnH0q1owXbOzY44I6VSlfJ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4rV0GJXkbzO/JRhnI5BoQ2QXIHnOUPTkfSoG3bAz+nGBjjNTOmwSrGv3G+Xp+FRs38XG3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FaVAQo5z3pY13LjG5ccd/0p0hYDO3djAAzTY94QtjG3n0I9qgpGz8NNBXxB8QdIsjGZ083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f8iv0f8EaaLTTYYgm3aq18Y/sl+GU1LxFf6nLHnaRFGxzxjn8e1ffHhTTwTHtTCqOPavlM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0OX0/dudp4c0zc6kDiu6ii8iIDFUNAsRBApI5rWnxtPtXzj3Pooqxn3kuFZQa5jVLjyzk1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AeTXL6tLuQkmmkDlocvq8nmFj79Pb61wGu33lo24cYOPbHeux1W4KhmyGP6V5r4ouCiyNu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rrpq7OGq7G78E/AWm+PfEOryaraR3umWkQQRtnaXY9a9jb4CeAtm3/hH4Nvp6Vmfs8eGm0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u2fUXNwfZewr03rn3r7DCwUaZ8NiqjlVZwQ/Z7+H74b+wUXGOAcA1+df7X3gm28MfHzxLp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/y4ZlQPwrFADiv1XjBxX5r/tsXC2v7RWvq32jd9mt2/dn5cbeuK2q2URYZ809T5wGhXSZ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dx70jaZLEgaSCby/foBW6mr8fLHeM3v0xViHVzsP7q4/IGvP52epY5xrN9m7yJufr0+lQ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q5ex6GuvTU5z9yC4HBwCQPypya1J8y+VOuTj+Hip5w5Tj/wCzpeV8l9vJPX8jQdLkdMiFv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utfxBIu3HnJ6EoOT61G3iWZ32+blSOd0Qo5x8iOGnsGGQIJAMZLZ4BqIWRf5vLdW9x29a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o3XcuePLA/CsqXxP/AMs/k5IAPl9ea0hNvQiSSRBoVkLRQB029Oo69q2GkOXHzL6+o47Vz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TqVaNQfTj86v22rx3K7h83brivoaPwng1LuVzcs7gSjgt29s+lXkf5ivHByPf2FYML7EZV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1rRF38gbd054/oK6loYWOhtpBtzyMn9akyFGMcGqcL/cb++Mn3OOtWh87bfaqELK2xG+Y7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2Isf8WCT357VSk/eZXGMZ78VegJAH3fy5H0oWgEMvmfd/5Z8duh9KkjjkKJtX5eMehqzY7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/7XH5VoNbIkaBV27uSOgHbmqEylM5C7SPbPrWTfP8zblPHT61o3b77huvHHP86zr/AOUsv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Xts+YNuPvdvpWrbMv3VXcvYZ/OsizLG4b5f9lewz64rYs4wCQe/OMdqSKIbmMFj344wOM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QE59f59Ks3j+UF2/5GOwquJAygc0yUWijAj1I/KrdmjIrfN8xGOvH0NJa57tuxxj19Kvi1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R19DTQjJuNPnkV/lHb5geBUdzpUb6cLR2SSSVshDgjPqK0dVd4rFzGNpHT0A9Kz9H0uea4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+X0qGaJ2JtC8O/wBlXSRx4MAHft1rc1G0VbUl1+UHvg4wKkR9kpb+LPP0qLVbndYy7vqCR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mznLqxBeQpj16Y4qGMmMHaPb1NaMNwrxSfN8w7ewqMRxOWHHCjPriktAG2yM8iZ/HtzWq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Aj8Kz45DEykDbjjHepI5pZY9owuPzApiMPxifMsCWX5dwGAecVymnf8fjKuG6d+K6XxcZA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DA71z9rGsFzkEN26flxUFo1ofncL/DnFbdnEcEo33e/HNYNp87bmX5R74roYB5UBO3k/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yzdhmuKuH2zzN935unYg12W/ejLu+XBFcrsXzZlZOwGehHPf8qTBaGnpCLhmb0GBj+daN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A6dPSszSJflf5gvyj0Per332Kqp6d+lMBtjxHg9NxI9zTktklnhZsqUfjnAx607TEGx/94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Ta7Fv4QQPagCDVTGLWX5u/B9/SsnT2KpMHO1QMkf0rT1IGQFCVzt9O9YsL+VK0fHXv/hU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m3bg8euKYNtwgj9Wxz2PvTpv9Y319OtRbtmNvt1HUDriueWqsaxdmbQ8Bv5KtHfxMp7ZAG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eV1U6lCIuMYYEn3rITVDaZXbuz7kAioZNbUbWEW3ryCeRXy1SElJo+ig04nTj4YFf+X9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gp4+GdonzNdv9N64z2rljfvuG2IlgB3/wpft90ksm63lZjjHynaMVlyy7mi5TqG+G8GzbH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wKRPhnD/z+Hp/DjpXMpqV+mVa3kbGeiE81bh/tebDC1mZcDGI8CptLuHunRJ8NrVPl+1Oy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4YqT/AIV5abDu1M+Weo3gHHpWALLX32sto469Rx+PNSNY6791rNlXGfUGs7TvuUnHsdBD8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I+3/LTrQngHQN4/0uJc5/jIIPasFLDXNyr9neP8sCra+HPEDttdIVXtuYAGptLuO67Gkn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QhbOMZbBA7gVL/wAIBoO5v9OhVsf3+Kyz4Z1xXXKQtyMbXGOnAFRppuquwX7TD3xwKLS7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d6J/DqkX/AH3+tPXwd4cRvmv4XbufMrH/ALG1O7yrXMW1PvfMF/Kmt4cun2/6ZD7fvAaT5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DH4f8KRfMbiEdVzJk5pn9g+FEb5XTcck9cn6VhJ4VuUzuv7dc/wC2vTtQPCN26Fo9St229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t/eHzLsbH9keFnyuPudTuIwKhutB8NXEPlrL0xjJOQKzf+EUu2f5tTg9Pmk4NSQ+DZ5W+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rJ2ppW+0K67FwaB4ZEo5HygcknGPpVqDTfDEe7he3HlE5+nNZo8COyD/ia2jN1/1nH0p8H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1ajvvMnT2FJr+8Cs+hsiz8Lp82VZgNv+rztH0p6J4W3ff9+LfJJrMTwhp2zavia1Vj17Z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/kZ7P/gDfzFT/wBvGmltjUltPCLuOGZuf+WOMmoPsHhLlfs0u32Xr9DVJvA8KZb+37Xjr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t/wiNrz/AMTu3+obPH0o/wC3iLeRpC18IxfMLKWRs8bicCnNH4XRv+QI0i9c7+AfWsgeG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Vtt5Bw2ePXFI3hXTXiVY9fhRvQkkADtTt/eF8jXS38KSfMdPmH+wkmAfWmmy8LANm1mXr0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nhmxT73ii19BsVunrT08I6fEm1tft1Xsckn3OKX/bwfIuf2H4PkZd6zouBl0zj2IqX/hG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xOCN5XIP4Vnp4ZtP+hhttuOyErmiPw1APu67abcdcmnb+8HyLx8MeEI25nu5to7phRU8Oi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7hVwf4TkVnQeE3n3ND4gtVxwcnk+9Tp4FuJkCrq9m+OMmTvSWv2g+RfhtPCEOW3Xsn0BUf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FbfO22vW+kpArF/4QC/bpqtszLnI8zoe3Wmt8OL92/wCP+27/APLQZz64o5U/tDV10OhbX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sVy0np9oyBzVdtd0Pe3/Erkk68+ZyDWV/wrt4giPqMAyQOHHHvSp8OhD/AMxm3Vsf3s5H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uxrprfh13G7Trgf8AbbGT9KmF74b+Xdp0yyHuJh19RWA3giT/AKClp9fMwKrjwY4Q79Wt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2NHsqfRjU5LodSl/4d/iiu19P3uRU0N54Xfc0n2mJxj+I/vPxrjU8GzM21dTtViHOdwOB6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H+8X+2IPXr19qXsodyvaS7HWf2l4UZ2VTd/L335B9hUcus6CmWhju2b/AK64z71zieAUe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fJ+9gj3xUieB9PRNzeKbJZO+WwPrml7KHcTnLsaba9pCZ/4l55/56TdaZ/wlGmLn/Q4Vy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qI+HdpKjPD4l01tmMh5eB704/DazuHRR4h09s9Bu6H2qeSn1ZPNLsSnxnpascW0ZY4+QO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eacvS2Uemxzx24qV/g4oRpF8TaUF9Gl5P4VTb4UW8KM0niTTI2H+3kCmqdF9Q5pdiWTx5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csckVAnjnSYULNZlsdPnAOaqDwFo9u5aTxhp7xfxpGrEn3FKng3w8zf8jLb8c/JAcY/Gq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uxM3i3S5fmawjXPc8g+1R/wDCQ6SjFmsUbkZw2OKZ/wAIRo4fbb+I7J/Z0IIHr6UyXwHb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s85Rzxj2qlGC6j5pdix/wlelKjMlnu24CoXOQKfB4s0tk3NGU/wCmYasRvBtqzt/xM7fj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keEtMVOdWjLBRwEOPrStHuHNLsay+MNOX70cic9DzkfWk/wCE3sUlRlto9wP3ndun0rLHh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DO3HSE4x6AVFJpGgJ8pupZFH92PDce1JxphzS7Gm/xAsx0srdm9Rnr6c02Xx3Z/MrWEDK2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VZLPwr83yXzYH90L+lPYeFIk2/YtQbAHRf5UKMOwc0lqT2/xKSPGLGEqO3l08/FZpM5sLR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MVU+1+GIOmlXsirziQ45+tNa+8NJhm0SZVHZHyPajlj2FzyET4lTszL9ms/n/AOmQ69qS4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0FuuSPuQgEH2qxLrnhhPlj8PTttxzux+lMl17w7L8y6BIvbYJMkgdzTtHsVzS7lWX4gXX+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Yxx6HpUUvxBuoohuhhVsj59uQf0rSTxDoLoVk8OxyL678HFNbXPD+zc3h1ev+rMpKn2pr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+JF7wrQW3t+6B+lTw/E/Vf4Ta7c/8+qggVcS/wBBdy0nhmNY1ySPNJwKGvtAfcy+G04+8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j3XvEWvcanxP1F8q3k9sFIgDn0qunxS1pt26SHaDjZ5Yzn1pzXmj3Hyr4YZOpy8pxj60/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4RgeuRKQTStD+Uq77jR8T9T+ZWW1XjnMA5P1qUfES/MQX90qjPKwA5x7UJfacnzf8I8kS+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Sy39nsZf+EfjZSQMmQjjPYUWj2Fd9xsXxDvIn2kwSyY6+T1/DtTn+KF826HyrVY+efIHP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RQ6HbpnnfuJH0NZ731lG7KNEg3AHnJx+VNKL6E8zNAfES7kHzfZOOP8Aj3T/AApo8e3Cv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kDGPSs3+0bZPmXRIFXGOpyfWrY1S1THmaDatxxhiMe5q+SPYXMyZPHM/3sQMw9IAAPbFNk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NDbL2H7nBqiNYh83/AJAltIvHcgikbW7CS3CnQ0iY9CJD+Qo5I9g5mX38dC3YeXb2e3tiM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PjWBJT/olr0AJCnBNZFjqOhv8s+lFsYO/ecg5qy03hjfua3uGUdgxIHtRyR7BzM1ovGNhJ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64LDGPSpF8U6b5RkSCAR8gxjcePasMTeDn3fuLuNW6+W9NnTwvvDRf2gqjrg8j2pckX0Y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aY/cQbccbFOT60608U6HskaSFOScfuc7hXNCbwyn3be8bBAOcAAegpUvvDKOzfZrxk9Aw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8y02joU8Y+H4kO63VP8AtjzmpYfFvhtsf6KjYPVIgePSuaa/8NJ/zD7rn+MyDJ46VDHq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VKnrmTrS9mugcz7nZXHxI8Lx7P9BEj9DiEDHuM0RfEnRo8LFpgCYOEcKF/KuRS/8ADj/N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4HtTkvvCiIPMtryNvu7BIpUD1/Sl7NdUyed3OqT4paezt5ek26d85BIH0xQ3xX0+VC39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j8MVzdtJ4di8zdBKynHpn2GKhSbwnu+WK9ZvRccDvR7OPZjU2dXD8VtNtG81vD9vz951HP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m3aU+XpMBTGBuGK52NfCafMv9oNwP3e4FcelRibwb/wA+V79ARxTVKHYfOz91XD7G21nWU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5eCvpzWuBnNZNlpK2niK8uVlLJcRD93/AHDnkivpD5pGgVoWOpjHihVxQSIg2049aXti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pKAClAzQBmnUANxSU/FNIoAevepKYnGagk1GOC/W3kYIrr8rHufSgC03FIpqRlqPbigB4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GgBGPNKG4prCgLQOw8NVPVrCPVtNubKUkRzIUJHUe9WqQigQWamG1hiJyURUz64HWs3XdP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SFLq3+YIBw49K0k71Jv20AUbaVtS0pWC7HkQexB9DVyPPlBW+8BjrVbdHYmaR5FWB8Hnj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FpQM0AU6gBu2kp9GKAGgZp1FKvegBu3iqrKl4jxsuRkNnHpV9QMGmMgGW9O/tQA1RmjbT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wG4oxT6KlAMpjsVqQjFIyZWqART8v1pV6GmqcAinLzQAfLGhZiAo65qOG3jilkljX5pMZ9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SmJ/rQ27b1GPX0pLQBJYyRkiorKbzUbcuxkJG09cDvVzFZ0kTxz7we9MmxX8Q280tgsts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6J/eweR+VagYOoZTlWGR9KazfuWZV3Njp60ts3mRIcEHHII6UBYXFJt+tSUUFDKKKKCAo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RSYoAU9KaehpaSgBtOpNtLQA2mVU1DUV069tt/8AqXyrnHK1ex37etADKKfRQAg5FREc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CJyDTyuBSIMUvtQBG358EHvx3qloulw6NpqWVuWMETExhj90E5IHtV5hjNM2+9AFbU9NX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Rk4IdeCCKp+Gbm4lt5ra9z9otnMTBupX+E/lWtVa7RYpRe7tiopEvH3l/+tSsWMsbWS1tz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sH2JqZlqO2ukvbZZ4n3xuMhh6VLTJZFTSKeRxSUCIJCVpIyWqfAowPSgfQZtpyrxS4pyji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TJu+VeOT0z2r4e/bxRYfiPoliq/LFpZZeMDDsSeK+6AqucMoZcg4NfBX7e10tz8ZrFFPzW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SSa1p7lRdmei/sUfEo+J/Al74OvX3al4eOYMnmS0Y/Lg/wCyeK98b902K/NH4TfEKb4Q/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AdooZRBeRD/lrbN/rB+XP4V+mLy2+oWkF7ZyCa0uY1mhkXkMjDKn8jXyeZYb2NXnWzPtMv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3RBIN9RBdhxUyD3pHSvGPVK1x901j3MfBYVsXHCmqLxhoyBQTsYcvAzWVPGGZjW5cQbT7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OKCjnbmHG6sjUIv3ddPc2w69qyLqDfJgDK1aIOB8SaDFq1nPbzoHtZlZGBUcqQQa/Oz4k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OrvRriIi35ls5BwHhJ4P1HSv09urFXyuOK+fP2nvg/J428KPdadDnWdLzLbqB80qY5jz/A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Hs58stmeNjKHNHmR8SBy7LjheuBwT2qdJtkqyRyOrZGTjBx6YqBHb5l5ikVvmQjaQehGO1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3fg8dO4r6uJ860X9WXcE291znpxVLTR/pKkHnGMKf61el2XdujcMvII6YrMtyYJo2bru/h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ncRjHIx7Vn6ijeTcLGw4U9eBirUL7sbV+UHJweo9qo6jue0uNshVtp69/ahjjvc/dDwa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9gm0/9FLWkvU1594X+MvgfTfB/h+zvPEVrBc2+l20csTNhkYRLkGrh+OXw8A+bxTZrnvu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/tYfzId4z8I+KPFFuYLDX/wCyFF/FdJJAfnES/ejPs1ZOtfDyOSWBdR8U3Vuy3QulQScyH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rVHx0+HSD5vFVr+dUr/4vfCvU7iOe68Q2E00Y2o7dQKXtY9xOtTX2kN8IfDDw7b6JrmlwX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Kz3aTSkkM46D04Fa3h74WeHfDGoWOoWdkRfWUBt4Z3OSE7iuO1X9qT4d+GmkjsPPvpWIyL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Neda7+2rdzs8ejeHkhXPEl6+M/lWM8RShuzCeNowWsj6jSKTnapr4x/4KsJs+Ffgbd8zf2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YOa53xB+1R451jfHLr0OlxZI8u2wv6mvmX9pHx7feMotGgutcl1d45nkeF5/MEY24HHSpp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kc0MfTrS5II8ZlvZVtwAgB5B6gAdqzRKu1sKd2fTge+a0bjc8I3Z46e/tWSyfM38WevTGa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jb/Ltxn1xW14bH7qRuGyDj1JrDb+LdlduT/8AWrodCjxZyFV4ZcdOg9ai4Mz5tuXxz9Og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yzZ64wPellzIpUAnJxx0IzTmff+uOeo7UMtEbfe+X7vGe5zTrkxRQSndt4OOO/YkUJncG6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T2llJqt7Z6ev7yS7uBF9Rnmspy5YlxVz6/wD2T/B40vwTZ3DxkTT5mbtyx4/lX2D4M0veB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kvwo8MCy0exsQFURRqmFAx7V9KeGdJGm2SIOoUAkCvhMVV55tn1+Dp8sEaKQLbxYAxVG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vGIBrGuZSM1wnpGZqdxuBPpyPeuT1W4OTz1ra1Gfrzn1FcpqlxlGOeFGM+lXFXMpHO61Ni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8S61Y6TCCWu5lRgOy9/yGa67XLtVhfc22rPwP8Nf2lrup61JgR2aGCFz/wA9G6kfQcV6m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8jFVVTpuTPftJit7bTILe2ULDCojUD0AH+FWQM1zvhW7uTBi7i8kuSAh74710JOAT6V9f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3LMWMZr80f259bntP2iNUhRImiFpASXHzMdvTNfpUh3RZr8/f2wtKt7v49arJJbeaTaQD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fpWFdqMbs68Ir1LHzAvie6jRdiwD2xnFSDxbd/wDPG2Xk/wAPINdnBp9pF002MdRzgjFWU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3/75HA9q8r2i7HtcjOGTxXff6vZAucfwZNKPEd5zuFv/ueWAB6YrumsrVVLNZwuy44C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fM2mq3OAQgxij2i7ByM4h/F9x3ggbpkbRjH0pv8AwlLvj/QouOmOM+tdo+l6PLndpoHTj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c0V8/wCgSRr6Z6j6UvaR7ByM4mfxPNGSUsoFLdiMis6HX5ndN1nAN7AHav3eeSK9EutA0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Zc/xjqOapNoGg/wANlMrKAMnqPetadWPMZTpNpnGS6fFLp8lzJciSc3LRtad1TGd1Z7aB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PHMZ+8n+NWJk2ak/lxnb5jYycAe5roNMlVW3Lnd1z619NRWiPBm+XQxYbjyUTY21sDOe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LsvPHpkdRV/U9Gt9QTe2LaUn5Z4wOfqKx387T4vJvI943cTJ93GeOR/KutaHNc6S0uy1t8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2HbNa2n3ayBTkHZgcDAJrjtPm+fyy3yOvBrU0u7NnPJFJ1BPfkemKZJ0IjKTN02jpSs+zK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rUMcu+48xm/dlAFIORmoryTaRtOPT88ZxQBftJlRgv3cg8cYI7Crgv5I8q3XAA9hWBC/zD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fatBn8208zj0/LincB8DlpGOPfHr+NRXq7wSRgZwD6fjTLIkD73Ufl+FOvPktxu/vGkBF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8OemK0Wuf9IPPG3v0HtWbaDLhudvQjtVpkZptqr1Hp+XFNALdmR3XoVA+mPoKZBayNJt4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baTJGm9wOwyPSrFnpjOwkyu09OP0qlqQN0+0LthMDofm7duK0ioWQ5APTj19sVNAqRx7Bh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kVXuTtLZ75GPT2qiTMvGWKGaLlskYx0HNaWmzW9rDHDERtUdOo96wmvWaGVcZYkctxgZq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45HQdBx1qCjXubhCxYfjiue1OV775EIVVOOM1O8w8sZJHHGfX6VCgRMfOdoIPI7VI0ILU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t1qOG426gY/VcdMZPY4q408G7HdgPoKxI7hf7aHyj5sndnkD0oKNcbU+98zYIz7+lKm5Nv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PbQ+bu+Xp074qebK4Lfe/T8qAOR8Wf6yPc3y7+D2z6VzkL5kLbepC9Py4rqfEEf2q3dwB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6iuXtomd923bv46/pUFGxZfeA/wBr9K3B8n/6qwrH/j6Rf4eNzdATW3cSt5S/L830oAsy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3BnnriuKlYtO+WHzHIGCOD2NdFqDbtPeU/Qe/tXPwxea4ZlLf0+tJlI17GLy4xyOTjnrV4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UH6/Sq9t8sm373AG7t17CrKQ4edd3UD9KZJYsdqW+V7g5HuaanyIdv4ZqSFV8oKv3UH60W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X5eufb1oApzZwWHfNYjp5V7Mrfy6V0Nx9z5cq3HPHWubl3Sysy4+8c45qJOyKRCSC7FmOA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ZHwsftxzwPSpNjfN8u33x+lWrciNW28Z6e/0rI0Fsk2KNwSTPP7wZHHar8k0mzpaR/wDAA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Lbf2xB9tj3WiP846ZXNelS6f4eVv3emluTgCPrXzeOfspXaPcwvvRscC0zEFvttuuP7i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7bPl1Ydv4M5ru0sLRfmh0UbeOTGME+9T27TQjMWkQqg43bFH0ry/bRO/2TOAFxcfxajt9h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oXqfKupz8egO3NeoD7fLu/4lkXykA5Ze/ejz763yv9mWzcc9Dz2NQ6qLVM8uWW9uTvbU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LPFlpNRnXsDtOT7V6kuuTQRuDYj32bQB+dNOtzTZ2afCv/XRlpe0f8ouQ80S4yJB/aU5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4Q29xj97eTeyIxr0o6tNFy1naL9CvP404eJiiHdDZx/8AA6PaP+UpRS6nmkWlOJWaKz1Od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qYaNPz5ej3f4jAr0FvGj7P3c1jG3TO4miHxfcpL81/YjjGNpP4UvaS7DtHuedxWc0eFOi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+lIltLzt0C43dsAj6GvRZfGc8SM0l7p7KP8AnnGc/lR/wmZD7TcWci+u0jH4Uud9gsu55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reHp2ZfYnJ9aVnXnzNAmXgc47Zrvx43W33brmz6jHynI9MU1PGis7L51ovUcAkEVPO+wWX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6/wDEruVwDn5ePY1F5G4Fk0u5bPfyelekN4thXcrXNmzDHHf6U+PxOJf9W9izHHBkK8epF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7nmq2wPXSrwf8ApU09Lj7umXvBGMx4APtXqK61ME3C3tdvUfvRj6inDULx8N5Vjz0zOM0u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ebw6ZJF8v2C5Zv8ArmDxUgsF5ZtLud3tDgA16VbX2oI/ytpi5zz5gJqRdQuH3eZc6ejcf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/yjUEjzVLIpuVdGn2+hg4pG0643hU0aZl4+7GMCvTE1eVPmbVNOXHqeBTk8QNuZV1HS93H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R/wAociZ5jDHcK3zeH7hlH/TEdfY0NcxI+1dAnZvTyeRivTDrNyyc3GnydOA1KNUnf5Wu9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xn/dFHtH/AChyeZ5uhuW+54WlK+jJgAdhTWgvGTa3hVuPukDoK9Gk8QyJyb/T1bn3H0FRr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1ewfH8Gdv0xmj2j7C5fM80bSNQH/MuNF/uHIH1pE0i93D/iRyfoa9Hl1m+4WC/wBO569CR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Lj72o6emMcbQDmnz+QcvmebJp1x/y08O3fcfIRxSHSItn77TNQVD8wjA5Br09r3VU+7d2H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tR1LZt32icYyME5o5w5TzRtFtncL9iv8Ab/unIFQt/Y9phZVvF4+UbSCcV6dDq2oW/wDHa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7ZcTM262s3Yd8c0c4WPKo9U0iL7umXsjD8AfTNMl1ayaVlXSZlbHOOn0r1cajLvG6KwX3K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XVvhVm05lJ7RDFNVLdCeU8am1SNPmXTp0jA53ZIPvxVYX80r/ALmzkboNnlEgegr2mXXJ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6bBgfhUCeKZ4t237EvT7igCq9quwcjPKvsmoun7vR7hu+RGc/QVKuj6zJlZNGum9cR4Br1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/AC8Wu3uOn402fxVdPFt+2weWmM4HIFL2390ap36nlzaHqf8A0BrlW9CvApE0m+5/4klw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p9vrsp+YajEzdiyn9amHie9t/+YpZtj+8mCBT9rL+Ufs0up5ovhfUpk3J4fuduR2HT1qV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eHrzaOm1BXoo8a36btt9Z8/7OajbxdqRDbtZgXnpHHjNT7afYfs423ODbwRey5/4kV8q5H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4Qq+3bv7EvlX6DpXdJ4wvu2v4z6pgD2qT/hIb/wD6GGNu5GBx7VHtJ32K5I23PP28CXru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MkY/Ko4/B97u+Xw9e7enJxn6V6KvizUkbcmq28vT/AJZ1MPGerfxanDz38ocGpdSp2Dlj3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TtTw5cY/6aOKsJ4E11Y/3fhuM56+ZLz+VdlJ4nvGYv8A2wg9QI+Ki/4SKfBddZJJ/hEdC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OPTwfr8Up26GkX/A+n0qUeEfEexl/sSNunO8AjHfFdQmvzOnza1NF2wY/yGaY3iMROd2uT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UUe0l2Dlgc1H4I8Sv00jb/vPgVYHgPxDxu0+3XqB+9zj0zWjdeL9jN/xOrls9sYFJbeJF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+oM/+xUc0w5IlMfCzxE3zTC0i/wBjJJ/E1OfhprSxfLeW8LdFIjJ47jNaSSTvKI57jUNrj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qb6mu9vMe9lx/wBNcD2o5pl8kGjNl+F+uv8AN/adnt/3D/KmD4Za8vy/2nZ+37rj86vLf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m084k6dqnzay/MYJWbg7hNx6DimpTQuSGxlJ8O9XhibdqNlIw54jwM+tS23w41V4U3anY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anys2nOVP96UYqcWwhz/AMSscjH+u4+lP2k+41CJln4aTSo2/XbR5BwdqhefpTl+HFsPl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2NQKurYJ/DpMcbcf8teanttFZk8uPS429vMxR7SfcOWJnf8K3sE+94gbzPovX1xVdPhwG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8oAoH1Bq/ceHZ7eVVbQp2z90ocj6U1oIRtju9CmLA5HOAPqaXtJ9w5YjIfh3bSt82tuq8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xPhnbfxa1Ozf7ygelVJba2skH/Eomjz08yXg4qKG6icMkWjySt7S4OafNJ9SbR7Gg3w20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vJfaN1AFRyfC3RW+VdYvVyRkMykN7VnDUjv2f2OqMvZ5CKYNabeFbTNsYyDJ5uWFJufcLQ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yyt/xOriNR0QKCR7mrCfBrS9+3/hIJug6xqOfSsuLW7ZP9bp0zNzz53FDaxafd+w3MnYDz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tAu6h8JNMi+WHXJtxPAIXgd6qD4XaW8pVdZdcdOVxmoU5csunuPrP19qsshdAv9gptwPvz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MFodioPhnpW5lXWNjHo+VwT71W/4VjCkv/IbiVSTwcYJ9c1sw6Tdy526HAzZBQeYSAPen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6TaxMe2480lOa6j5YmEPhVlmZdYt/KHPUAClh+GyRbv8Aic23TkYBX61sx6SXRv8AiXWk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BT10eMOFGjwhcEfLIQBVe0n3J9nEwj8M7cbMapA68fOMAfTFS/wDCq0lz/wATi3XngDb06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x7/l0m3bGDnzScAdKn/sGVsMuk23TmTzjk0e0n3D2cTC/4VIjv/yGEVeOyn68VG3whhT5p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qMCta48P5ZlbTAOmQJD+lMfSbdIudLjkVAOJZSQPaj2k+4eziYsvwj09P9Tr3zHHJ2kY9q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wza3GuOOi5x2Na3m6dbs0baXasvHZsg/Wi0mt5Wk26das3phiAO3NNVZrqLkiZEvwetUQ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4GSowfQc0xvg9DLs26zattBHTBxngda6eHTIpUCrplovJxkE4q0PB13yq2NjtxxhzgUe2q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/wAKntY12za5AOMHGOn+RU6fCTSeG/4SRFbn0AFdQPDd3p9uN1hYeYTjMj5JAqnO8tpKV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TZKCCe/ej21TuP2cUYv/AApuyDf8jJZtnG3OBnn61KPhFpa5UeIYWwcZ/wAmrk94PtHz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KMEU9dS2DH9maevsJqftancnlgftGveqSP8A8T3y/WHPsDnFXBVaJfL1rzGYcxdPxr6w+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mkoJGUUUUAIRTafTSKABe9Opq96dQAUmOaWlUUAPTgGue8TRNE6XK9sYGPeuiAqjrNuJ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aALGlXIvLJZP4u49KsbazL2GXT9Paex2NIigiM8BvarWl6iuq2EV0sbQl15jcYKnoR+lK4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celNpiGlu1OXpWPLYzxarbMsn7k7iee/YYrXRcD3oKFopcYpKCRMUpGRRRQBUurSLUYzD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e1W41KqB7UADrSnoKAFGe9LTV706gAoziimnqaAEp46UylzigCQUjoJEZGGVYYI9RRk0Z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ZbdIFdnSMYUvycdhmpgMU2incB26jdTaKQDuop2PlpqmlBxTuBX3NvZdvzY4HTNTKuKcAM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5QOagDxs8iqw8yMjcB1B7cVOlUihj1YlUCrNH87f3ivSqAvA5FRsnFSAfLTGPFAFe3mzJ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Y/GrCUwIGYt/Ftx+FKgx+FADIYfKlm+XarkMO+T0NS02O6hlnkgSVWmj+8gPNPIoExKaa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KKKokKKQnFJuoASiiigAooooAy/Eduj2glIxIudvvUmg3j6jpqsyFXVe/pVnUbcXNnIjD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ikh2Wm62Pkvs+U4yAfU0AWACKdVDQNQm1KwLXUXk3UTGOQdmI/iHsaty+bsPkttbI69CO4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zcOfm/wDrVIUyKyNbtJv3EkUgRfOXcMHAFAGqmDmlGDTFYKxFOJCoTQApA5zUZ68UqOJYd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0AOGMe9V5xvWSJ+Y3XaRU+4CmkBgc0AVbKzSztkhhBCIMDvxUtS0ygCM9KSnmmetABRS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APjPWvgL9vN40+OW3btxpVuSemeDzX34lfn3+3+n/F45P7x0+1A9wM1tSV2C3PnCW7j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5ZlKEnp16Gvt79i34ojX/AAnL4E1K4DalpGZdPaRuZLUn7nuUP6V8FiX7PrYgX5bORi6DH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8Sal4G8S6Vr+kSCPUNOcSw5OM/3lPsRx/wDqqMZhViKTi9+h6eDxHsKqk9j9P5kMTYNML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90z4oeCdN8T6Uw8i8T97b5+a2lH3429CD+mK2TjNfn84OEnFn2sZKSuirOm/FROoUYq6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BlXa7gcCs+WLI9q2JovvHtWbIhDEVBpYyriH5SMcVlSwbQ2RW/NGRkGqE8OQRViOdntf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t6Et0rpntSGOelU7i3DAhvu1VyGj4F/al+DTeEtUn8XaVbeXpNyyreIhBEMpP3vZTXz6nz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6m+LdAtNY0+5s723S8tJ0KSwyLuUivzn+MXw0vPhP4yl0yTJ0i5Yy6fcKMh4/7h9GB4xX1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8ktz5nGYb2b5o7HKWMv7toQ5QjOOMg+oNMZG37twXgAEjg+hqK1uiHzg7TxjqT+FTT7dzd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617SZ5NjRhm+RV3CPkYwc4Prik1AqyzwL/Fxv65qjDN5TA5wuAMDBFWWuF+9uH3QD6k5p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Px30C4eGS5sbgXDwohiC5AKqB179Kz5Pjdp8ePs2kSNnAG5R+deSXQjkjQ52kfxelWLcoI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T61wPB05bnmPA0m7s7rVvj7eWmw2ukW6bsgF2yeO9YMnx28RX8bmK2s7Z2IAxFnj2rk9e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kYHcDvzVC1AjjVto49P61awdFdDaGDox2idTd/FTxbeZ36mYww/5ZRgZHpWPeeJNbvkPn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hyM+1QRuv+7j19KW9+4PfPQ8VtChTjtE1VGmtolKRppOZbmeTr9+QnmtHSYVSFtyvtH3c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UIlmSvsc/wA8Vb0lzLFKxXG0rtyTx/niulRUdjVJLYhumZYtvLbR1PArJaLYqr/CTjrjn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IC+5wOcVjy9l27l7c9KCkQS/eLct+HOK6bTEZNGDL3I9M1zDfO3+17c5rZF6IrMRIN7DG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ruXb945zjpj3pB8qD+9nj/Gocssx5O1vXgA1Im54m/hYHH1HapbLWhJCn70de+c8816v+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8S0uSv7qwX5QTj5yP8K8nR1T5t3y/Xgivtb9iX4ZPLoK6nLbsJL6RnWRlwwT0PtXm4y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2kz6p+GPhoKI5HTIjAx6flXrUZEcSgEA9xjpWbpGmR6daxxxkYX/ADirruqJXw85XZ9nT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2W47CsC8nIUkmtTUpcPkdMc1zmqT8YH0qUaMxNTufvBTznvzXK6lcDaQD78etbN+xDls8E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BGG56da1gtTmm7I5LxVcsQI0wzOflB/vdB0r6I+HfhNPCfg6xsWCmcr5sx45c8mvGvhx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jlkw1rp7edLnoT/CK+iiR5Yx0r6nL6NlzM+RzOvf92ipeQLlJFH3Tx7UljceeWjDhsfoe9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rop+bHH1rFtJfs+pyL/q5Qoz6E+teyeEbcFx5cjxHtXwX+2NZJcfG+/ZpJF/0GD/VnjODz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t+b+/1+n0r8+P24teu9H+PLwxSCOOTTYHBxnI56/lXLiI80LI7MI7VLnkT6BDP/y93fI/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vI1C5Y+hHArmR431AHmaPAPHydalXx5fldpmjBPbZXk+zktj3OeJ0SeF0Vm/0iZsDjtz61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dly3A744rmR43v+P3yr2+5xinp4y1OUbVn98onOPpS5JhzROlGlon8E7Z/wBvFTpp77GVY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xn/PFccfE2qTZ/fv6fKMCoW13UnT/AI+bhWPy+vHfFP2Mn1Hzo7j+yrg5byWDKOhfJJ+t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jfZDsVf4X5/CuHl1jUvu+dcsv+/iq0viHU921b+5BA5VjweO5q6dCXNuZTqpRZWuX82+nX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z/nFamlNuJ/TnoO1YLHzGLsCd3p/OtvR0+U/wtkHpz9K+spKyPmqut2dSi74d0eWjxn3xT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UNGclkIzzTPPNvBlSemOPWpE09kRHWQq2zkg4GfpXWjlMu48OQysZbNjbXefmVuY29/as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Ek9qYm4HmDlW/Gunh8yK43Mu5cHp3FLLD/o9wqr5kRUfunHHvQO4zw3fHVLKJh8u0HIB/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R8pzjp+FVNL06C0SRrOV7cH70Lj5c98VXn07WkbdGyTR4+9vxx9KVijbsIw79fofSpLaPK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Ov61i6NBffanLOvyH50Lcj/OKvQ6tHp8rLdxvErsQHxkHPQ0hI2LaACP7o6Y+v41DrB8mF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+xljZP9mME54x+dYd7ci8lbZncnfHU0DH2Dkb+MsBxx/StXTrKW4nLNlFADA+oo8N2UTP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fpXWLGlrbsQAoc/n7VUUS2NSL9ym75sYOc/pipA+1Pl+7j0x+FI8vyD5fT/P8qiUqWI3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Zbt4VYbmGegHp+VZ99uSZ9vyqFGfrWlE2yIc5+bmoLqyEqzEH3XPXNDBaHHXllkS7PvP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kYt0ZpNzAAY6HPSs64uJIrRlkUebvwMjHANWkRlTzPbjtgf4ViaIjb7wXd0Pt+OaSRN7l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SQRGSQ8buO4/mKjHzyyN6YA+vtQUDbkb5GPt0INUILFr7XY9y9Bzzj/PStJP9r6YI44qO1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6qACvb2z+FAG3bSqjbf8AZ7dOP/1VDeXG9lCpj/CltYWWYtw2V6DjnvU9xACu0qBnrjtQK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0y4b7qsAPQEA1zg2hVweoHTr9BXU+II1FpNE3zfL+YFYFosShFcYUAYJGc+1ZssZp7t5+4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tD97t9vrWW08KzDYcqDnrwPWrqS/INrepHuKS0Ag1+dY7ONOrM33elUNPdmIdfxPTgdaNa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OuM8g9uaisxu+bJDe3NIpG7ZfOxkX5lDc/SrKMSWcN07AYyBUOn/ALu1C/dJ5J7GrSPGi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GDVkkkG54Wz/Sprb5LdI/fJ5xUVn84kxjk54/QVPK6xW7P91QAT2+lAGVqF4Ewq4VjnNYE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7OR7GtG5k89TKQR1H0OetZyRkHKkD8e2eKyZcR43YByp45PoPYVK+1AFzjb1zjk0yFW3fL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qy3iiQsrAKvHTNQWLLF+9bb/jz6Zr1TRb3UrrSbedR5qug56cgYx+leWwv5rBvvZJyelbG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CKO7lgjByEQnArycxpe0p3PRwU+STR6Mmq3sSL5ln8x43bsY9qsjU7mN1zYvLx2PA/CuE/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q7L7SKOPxqxb+LdRhzjU03dADGOPavm/YHuqoj0BPEM/G7Sn9uAQPrWbdTvLceY2lS+xzg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1X5v+JnD7fuQBmo/wDhLtUh+7qw2/8AXIZ/Cl7B9yvaI6G58OPIxkeymVvTzeG9qqt4c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lZu/74kH8qyYfGuoIpWTUSw6ndDzUkvjS6f5YNQeJfaLHAp+ykthc6NWLw1AtuG+xXEans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1I3g6N/u2923PUHpWL/wluoDbjXPMz2khHJqeHxZrPmtt1uHbj/njgZqeSYXiXX8Hwf8AL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AOaY3hC3dy2NSX2kQCoIPHPiEMdupWhAOPnjB3fSrT+PPER3MZ7OTHXgdKOSY7x7EY8FJL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5OacPANt8qypqO7nODgY7VGPF/iSVD5ctqq9kwOvTrSf8JT4qfdtns269SCfalyTC8ew9P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7TgZ3jOPSkl8ABP+XW6Vf9lgBn6UweIfE7/Msloq8dCD+FH9teJjndqFsnTkDI6+lHLML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PN8O77JdD1cTAZHY4qRPh1CfmawknYdN9ztx7VntrOvpndqsa+ny4H5VG3iDXUwv9qwSer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TuF49joLfwFFF93RUbv/AMfJ4/Wp08H26Z/4kEWf+vo/41zMHiTXpemrQcZ+7DxinJ4n1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p9YMgUnTmVzR7HTp4NX+HQYmXkgi4yT+FOPhWyd/Jm0B1m55S46CucTxZqx3KdUTrj5YM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f1h/m/tmL3/ccj0xQqcxc0TXTwfp2wr/ZNzIo7ecAMfSpI/CWn/dXR5u335skGsb/AISLW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YUf8ATIHJo/4SbXeVW7hb/tiBilyTDmgbQ8I2aZVfDpb28/g+9PbwZp28/wDEgO3t/pGci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CMP8AiYRNgjjy+DQuqa47ybNVij6nGzgUuSYc0Dan8I6cibG0KRV5ODNz+BqOPwpYSJ8vh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ayU1fxRs/d6rAq+pjFSrrHiH5vN1GzdvR8Ln0PFHJMOaBcl8K2lu5b/hGd2O4uevtipBp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NvX/AF1Yk3ijxDHDt+1WRbIz5eCPrTP+En8QfxX1j/wNQfwAp+zkHPFHTw2oZFWLwwFU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taXiI23RoVx/tjiuQOv60fv6vAnHIjixzUo128eINJ4g+b0WKl7OQc8TclkuZcRrpcbNxk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ItN1BW+S0hXty/wCmK5Yatc/xa823n/lkBx9aryXUVwh369df8BPQenFP2bF7RHbjSNQl+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bfg09PDF7s3f2TF2/jA5rireB2GItclGejkniqUkGotuVtelZcnB8wg/lVeyfcOc9Cl8OX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q45ywIUelVG8N6hL92zsmUd1rz1ra63fNq834u3P60r/2tbsrRapLtC7QQ5HFHsX3BVkuh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7CD5mmwrngdcAe1Pn0G5Cc6bAinj5TxxXA/25r8abY9Yl9i3YetSJ4i1lP8AmMTbgD90Z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0Hto9jsk0BeP+JaF69Twae2gSOw26fC2OmTziuIbxPqzfNJqcrdMk8YHtSJ4h1LYW/tidc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PYz6Mamux26eF5+FXTYV59eKRvB9+yHzNDjKof4JOorkB4q1coyyarMY/XaM06PxVqUq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H8IPFL2M+4+ePY6ceHj/0AW7fxGnDRZoUPl+Hz3y5OCK50eL9TtPl/t+5br0AHPsKE8caj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3Q8ZGe3FL2U+4uePY6tNDuG+X+y1XjOSTj6YqObR7sfKNORf92Q8ntXMN421BcebrV1zg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8U3jtubWLvaRgIU6ehpeyn3H7SPY3LjSb8z4Omb1ADFgTx9asWOj3dw/y6ZuXt8/Gf8A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7xNGmtXCttx+8iB/GnReLNYX92mtpt5+5bgY7c0cjFzo6kaFdxPtk0ddpPP7wVA3hiVtzf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PWudGv6r/wBDAn/frnNCa5riNu/tkrgEY28A+tT7GQc8extt4T3Ak6I68/wuDTrPRjZM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7JxzWEnirXI2JGrmTtny6mbxhrqc/2lvx2CAUvZz2KU4o3o4J/maTT7372OXIwfpQ1o+7L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XPFY1v4017f8A8fkFx3+cc/jVhfHusn/l2tZ/m4wxGKPZz7jVSLLiWULyiRtPv4/9xc4q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x6jySeUwBj2rAPjjxOH/dCxi3nHHJz61IPH/iVMLJcWqsP4/LHNL2Ux88ToRNbvu3w30aj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Qv7b/AFcc2ox9vuDcMdqw38ea9Pt/0qyK9CSnf0o/4T3WofmkmsZFHYRkd6PYyH7SJttfw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rcEgrgfgMVH/bML/u/tWor1Hyrg1jJ4+vju+S1duzMxA/KpP+Fh3n7z/RLRemPnOCO9L2U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dRs9gVr3VJF5Iy+SP0qBb7Ryx+0HUW6cZOF96rt8Q7/ftjs7TtnJOCfSpE+It6iDbp9my5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qfZy7AqsUWJbXS73H/IRZU79PwpE0zTE/eQ2uqLjjIYjFV5fHuoT5/wBCto1/66Z59Klg8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vbGCSP8AuRz4OO2M0/Zy7A5x3EuNKsNjM1vqLZBbOST9aamkWT/L9l1FVIHzdM0N8UJNh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/AH7Cqt18TtQi/wBVpcMb9gzkqRT5J9EClE0X8M22zaNLupW7fPj86P8AhHIkZfM0W5Ve2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4pa1sPl2luvtUsPxa1WJG87T7dm55DnGPpT5Klg9pT2NRNGt4vl/sq82/7DkkCpUsoD8v2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P8qyW+LmoOn/IPt0XjoxINV2+LeqM5ZbGBVxjAJXBpck2V7SmkbsKW8T7fL1qIZ/gc7f1q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yawyn/noCT7Vy3/C0dYllfZBCqgcHceD9O9Mb4k6w7GQzpG3HbOz3qvYTF7WHQ6+HyW3S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gP0qtDOfm22mqTR8/xZxXKSfEbWGHF7Fj18sc0ifEfVAhX7cC2edsfGfTij2Eg9rE6tDs+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Azn2xU0PnskjRaLftjI+eYqwPoK46X4k6xz5V8FyOgTk80yf4i61NarGLr51P32Tk/Wj2E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OLUXUMugTsp6l7sginuby3wsuiyrnnHnDr71wDePtb3/Pfbunz+WAD+FOb4h67s8tbxFU4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PYSF7aJ3KW9zKxb+x5EXuPOBBPrUn2C4VDu0mXb0JE4/DivOm+IOufw6iV9kUCom8Z65u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07Z+lV9XkT7WNz0n7JcJKf+JbI3p/pBGPWmz6bqM0xKaNNImPui82g++c15m3jHWLjbuv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ED1qNvEms/eXULjrkndke1JUJdQ9rG56e2iSS436E/fj7Tu/rQmg3CuP+JBngY8yf+leZJ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39pXDt/EAxwabD4j1vymX7Xcb+eN5OB9ar6u+4vbrseqDRLpNzL4eiX0y65+uKkOnXpJx4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LXlL69rGz5tRuu3z7zn6U1dW8Qlfkvbx07MD1/Oj6u+4varsfvIvQ1heJEkW6gngbZPFyv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xUUsMV3KUl7rjI6j3r6g+XHWOpLfK3GyVMb19KsBwRkHNUNI0/8As+eeIgspAKuOhHpUj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6uUnHsaaAtGkHWnsKYvWkAp6UgGadSAYoAFGKXFFIelACZ5p6mo+c0+MYoAmGKjnTzIyK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S8FsxxIRke9ACzIW0+ZB9/Z8v1rC8N3c8t1IzLutpAPmPG1+64roqzNJjFre39uB8pcOPQ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M0lLikoEGwMQSM4ORTJk2ujr68/Sn0UAPppGKjMnzVJnK0AJRRRQAUtFJQAUu7FJSjFACJ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kfllsEkE5p1ABSA0bqWgBwOaeFqMGnBqACiiigAooppPNADqXJpKKAHpzUYTY/y//Wpyn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IdO1Bb6JzsaKSNtjowwQafPZx3M0Esg/eQtuj5xg4xTv4z74yfWkmkaLZtTfuYKfb3qkA3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POjzjeykHqCCQalYZzWXpcMlnquqQ4PkSyLcRHPHzDDD8wK0d/vTAKcvQ0zNKDxQBz+t2L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xdLIrbW+469GB/D+VbtjqcOoNOiApJCQrA+9OmhjuoXilXcjDB9R9Kr6XZnT0eFsvtwBJ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AXKae9VpZ/sl6I2/1cvTtg+lWH70AMyKMim+tFACk8UL0NB6ChehoJYtGaKaepp6iHZFF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uRgecjFNjiCRCPduA4z7dKgur5ba7t4W4E2Qp96mU+9MDmtLe+TUgy/6qPMVzGTwmPusB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RF4k8tV/4+INz9gNp44rUpMApsgEkW08jOaSk3e1JaAQXEPmR5PVTmp1PmRc+maMBhUcre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ifuHkiHQ/MKcOKbnfg04nFAC0U3dRuoAcelNNG6mmgCNywU4qvBepOzqAdygHFWqg8lFcl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RRRQAUU3JoyaAJ46/P79vJ1n+N9xH/zz0+1z6EnPNfoFCMivzz/bs/5Lfqat/wA+FqRj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EB81Qwtd3v+zE/wBOM81c8Q+JrSyleEEtcog3RjsPrUGnQbLtQCzKdxHPPXvVHWYIUmlld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9+OgrvaGj2P8AZa/aHHwh8bGDUZZZfB+usi3yDn7JJ0WcD27+1fotJHHIiz28iT20qh4p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gfQivx00G0Z9QkjZt0MsednUAZ6V9cfskftXW+j6nb/DjxfdbdNkcRaLqU7cQuePIc9lP8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zPA8/76n8z6TLsZb91J+h9mMtQOnXFXZ0ZZWVl24qDFfLH0ZQl+VTms+Vc8itqeJWTNUJY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SZjTctVOWHBz2q/LCdxzTDDu4NMpGVNDvzVKW03KRitt4QMgVH5AUEmgLHJ3diCCCK8n+M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meFbrSLsBJj89pdDh4JR90j+te6XtkCCQKwb6x3A8A81vSqODujmq01ONmfkv4t8Lan4F8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CbfULF9rY+469nQ+hphw4HzDPU5P6fSvu79o39nuD4q+HnuNPRYfEtoCbOXoJR1MbH09K+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65udP1CE2d3bSmOaCUYdWHqPT0r7HC4hV4eZ8pXoulLyGC4Vjhf4evv7VaH/HuGb09utU2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Hj+VTWzslu0bN82R27d812nIODr5XzdsADt9Kmtp8jIOOM+2KgRNqMq/h3IqJHaLdt+9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rEmrS77cN6YOOnt0qtBlIlXhd2CPcUXLhrc5+8uPvDg02D5kj+b+Hg8Z60xJF6FN1uG45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QzwlpFGQcfr+FOhf9yOm7cBkjsOhAp53FMjG0NnJ5AqrgMSz324ViducnpwfpWtYoggnI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9Z0UrJbyHHU429eau2eWtmb+Eck9qYFK93Yd+eo6HHHpWbMduF4459cVo3LCXe3TBz6g+l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/yzX+HGfoaAKrbkl+X73OPTNdDNDFFAflCttHPTtyawYl/wBKReeWH5V0OrS7LRf4O3vi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2VuuenHrTpXX2X07ZFMhfYxZsdO44A7CnN3Zl24I4PX60ijT8OeHp/E2tWOl2sJmku5VhK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iv15+CvgK38F+FNOso1A+zwrGARyABxXwl+wN8MH8X/ES+1+6i3abo8flxMRw0ren0GPzr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q5Jwo4GK+UzSq3JU0fTZbRXLzMmSLYmRVW4kzkGrczeWpFYt7c7dxNfOnulK+udpI7Afn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5PPb2rQu7kndk1zmoXHzMauKM5My9XfAfJzXD+ILrbFI33VUZP05zXRapdb33E/cr57/a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+EbmC32yX98xiiRTkr6sR6V24em5zSRw16ihG7Pf/ANkbxnF408OeKJkiiC2WqNbiRD8z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a95zxivg//gmX4guf+Eg8e+HpHVreW2hv41PXzASrMPqP5V9219pSp8keU+FxHvVHIlzXM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8nMmSPkzyB3NdIprB8QGYpZ3kB+WKXZNxnjOMVqzmJ9Je4vLGSGffBIgxGxHbtXwd+2p/o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YXz/2ZDh3GcDniv0I/h+i/wD6q/Pb9u69tLX45QrO07M+lRHy4hgDrzmueqvdOvC/xDwRt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PaB+GM1MmpPL93SI26dQDx7VlrrFkEKi3uJOn8f8ASpk8RWseFSyPQgMz4I7V57Uj17o2I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Kf98DpmlN9J5q7NMQZ4GEGPxrNXxGgA/0H8Sx5q0niYJ8y2Hyjp8xP41FpBzImF/cp92wh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tqF7s3eXCq9C+Bn8qhPiiL7w06IdOC3P0obxJF977FFu9OoH0pcsg5okDX14z/K9ujcZ+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3d/dTI8c628ikkEqoBq2/idxlVsoUX1K81nT+J5Jf3f2eFV6Hjk84rejF8xjUa5WY8mnME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fuitPSiVt0jYj5O+MCoLLzFtrhGxtzkOuPXk0luSpK9P4QOgBr6SnseBM6NAxjVfvb8df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tpt5baQM9cn6Vz9vMoRcE8KM+n4VqPM2wbW25HJ966Uc5bgiaaJ2YbWXPI9KZcRL9n3fx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qxpkvmwyM3ysPlIPUmpXthJFIhHBXimBk3lgFZTDJgNzgnk/SlErRJtX7pxz1HpT/AJntB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3Tjt/Kn/2e+wqpCtkAg0DWgaHYia6u23cMo/AjpVHWLCSGW4tpiDEZDtHXt1Fb+mWjWrbs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etc14juA+or9mYyxk7exAOOfyxQCK/hzULqDSryAM0jF9igjkAdyPyroNN0O4YDJ6j73TH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dhnsLe5WTlzuPHfOK6pIMFQATt+n50rBcZa6UlpaiMMMgZz1wakklVEiXbu4x6VaYcEen4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uYljKqx3DHQ9ParWhBMNSt95VgVwM89uwpn9qWoyoYfRR096wppjuY5+YehH5U0P+o6Y7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j1CC5xGsgVuMZB49h+VTQTrL/AKtwy9cD2rlN7Nn+9657AdaIZyUDAsOP4T0/Ci4WL13LA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gntjPJqxqWoQSpEi+hXpxjtisa4RUSGVm3KXz3A+ufwpPJD5OMD64x7VFykWre7CoSM/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jrs3ev5UIn/1vQVAN+SzDPpzUFCXc3zv7D8KWwlMcivs+52yOOKrCbzJCB939KRv3URkb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S5gOhi1hElU5Py/qaSTXhJnAx6Z6Zrl0neSVADubjt0HrV64l8pAq++B7Ucw7Emp3ZvLeZ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0rm9/lfMqncP17Vp353WjfwqSPbn2rO29dwDY+nSpuWiGFW2bvTqcd6t3UzQWsYUbeNvI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m0COMK+1S2AewH0qpqt7bRweRFJ5hQ/NxwPSkSUbuR/MRmIy2eo4J+lamlQ+a6/3SoHtnp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I+U5GGwRke1XNF8Ui3KBWUtxw3Qj0ApopHdx27CJRxwSPxoeIorDOPfsT6VWg1r7ZbwnP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pE1SziTc0g7fOefwxVEWL1iksMMuW69RnOPQ1Dqd6XtWYkAgAD1/L8Khg11TbSzbEVc9+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TQnGNyjd16+1A1oTXT7ERdo3EYxjB+lZ7O3yqvpwc8Cm61q0YjRgPMJXpGCePc1nW13PeI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cZmH3vYLWbNEac95HawvIT845CDqTWFpiTkST3ZCs7ZSPso9a1YbLenzZ56Of4fTiqeoJ8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c9gamxRdg2OjKjemcdc9sVo2F5eW+4RsefVc4rJ09jHcs5PYD2rrfCY01jL/aF01sw+4FO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LdqTZ14X4yl9vvGl5gjZcdSnWpE1e6i2N9igZQOB5ea6jydD3BYr0svb5gAamFlo38N4G7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vnXK/Q9q2m5x41y73bmsLbaMj7hA/KrUOv8AH/IKt5cnPzqRiukFtoqMu64Rk4/jHNSs/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p8/bNTzeQWOZbxChTnQ4F38fKx4+lRQ6zaxbf+JGu4H75Lc49q6wN4blb/XLFj/bzmmed4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MdWyfwo5l2KtoYP9tWw+V9AhXOMmNjkD1FA1jTynOiY+pINdJt0N5Qv2h+5+8MCpUtNBd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4YEmlddhpPuct/aWmf9AY7h74Io+2aad23TJT7AnA98V0wstDVuL0lRyckZx6UoTQU+bz5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Apcy7BZ9zlhLp3H/EukX33Hj1pYbvR0T/AI8ZWYdRuxkdjXSsvh1/vSz/AO5v4Apraf4bu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rYKpv5wO2anm8ijA/tLRUTatjKvXhJCAfrT01XRtjbrGZeg/1pNdD/YOhlGZLmfa3JHByK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V1B1z0zjpT5lYDnG1bRuN2nSf9/CcDtSJqXh/lmsbjd6JJkEehNdANA0Ybla/Zl65XGM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mz/j729PuEAj0zQnEDJh1Pwp/FpVxu7fv+CanF54UfpY3K8DP77rU/wDY2iL/AMv4Df7W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f9LZev3AP0FQ3EaM8XXhJG+aLUF9klIH51ILnwj83+jX7NgZPmYA9q0P+EY0fn/Sn+uAR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NKCbftR28H5gOaPdsBm/2n4TRGVrO82jHIfOaiOp+G3z5dpeJ3/1hHHathPD+kRY/01Y1O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R/YOivuVtSjVW9gTipvEDEbVdB+8tvdbvTdkAelKmvaEqbpLe6b/gQwfatX/hG9IPyx6rH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86ibwxZpKfMvbNl/hxgAfhWl4pE6mUNV0R2XdFdL0/jGAO3FTtqfh3jdZXcvXkSAc+taX/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7dbduAe3tTIdG0eFDI9/Ci9OgPHtSvHcNTPS78MP839m3aZzy0v8AOoWvtATP+hTt/vPwB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hZtQRc9gmc+1MaHw4EZ2uPu/xbO/0qbp9xmSNS0XZtj0xvY+YTketTDU9HVGZdGDe7vV5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btue23pT0i8NyDaNUdW4OGTpWmjWwa9zMXxDpxTjRI9ueM5OKkh8T6H83maFEzHqdxGB64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tmrKv+8n9KcPDmlyfd1RC3+5Ue6GvcyR4i0pE2rpCMvP8ROKB4k0f+HRo2k98n9a1R4V0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UTY6GEmn/APCLaYj7V1mBlyfn8vBx2o90fvmCNe0vfvbR4m/2PmwB6U5vEVgnyxaVCq+4b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Z05Eb/iZpIv8Au8+3FSx+GtGdE3aoF4/udD3FU3GwJSOc/wCEltF27tGg7djinDxLp38Wh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poOiJu/4mQlX+H5Tkexobw/ovKyXEm3I4jT8uKi8QszCTxTpKMy/8I9aSdepIx7inJ4p0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YW/4HwMehraHhvSfvLcyevzpgflQPDGj7B/pxXr1jPI9sUXiGvcxf+Ek0BGHl+GYV9MuQC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o6fLH4et2x0Tefx/CtmXwtpr/AC/bUZei74yAPQUxvBlmjfNqFunHAA5zReIWkY0njLTJc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6dyCT6VG3jDS2xt8O2yg4xl2BrcXwjp7IN92pwMfKKb/whlkMbboOv/XM4zReAWkZDeKN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aLI4wSZWHPoKr/8JHoiZV9AjTAx/rSQRXQjwjZONrTGPr/B/KoR4V07/V+fub1C801Km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LtNRD5GhWq8Y+Ylue2aG8ZxceXpFgvTO5Ca0X8M6TE/lvPsk9CP1FMGgaOn/AC9ov8+PS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r/hKI0Ztthbf98knFOTxbCn39Kt2XvtJBPvWuPDui7Di/Z8Y+8lNXwzpn3hJJLx3GAKXu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7PjzNGhVTx1IwahGu6O7Fl0xfmzkbyCD2Fbw8N6f91TNI3HzbOAPXFIfBlmXEPnsOeSY+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3MmDU/Dkj7X06VWwCHR/0FSpdeFtgWSC/Rh/ElxwfqK1pfBGnKny33U/88iCRVVvBOm7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8wyNhORSvAa5inLP4SdPma9TGMkPu3e1N/wCKRTP728fGPmxwo9KvL4H0pmKnVIQvQZ4OO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Ldirasm3HGMA0XgK8ijjwciN+/vl9+35U1pfCny/v7xVPfHAPaprjwRZI5VdUg2+nLEn6U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P+YlHI3H8GOafuB7xX3eFElXdeXnIP8GcVEL3wv8Awve8Z++OfzqWXwdE2P8AT4OODlTkD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ez5r2LnHPOMelHuB7wxp/Dp2n7ReDr8p5PvTvP8K7B/pMztySjcHHpimp4Lg3fNqFvtXGB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wHaXETLHewMw68DINK0O4e8Upbzw/BmOKS75HBIGMelRi78M+UebvcOemAK0U8AQJjde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m8BRmFlW8h79u1P3B+8ZTXfh6XK7rzavK9qQXOgvnbc3UnPKFMAe9X28CQRY/wBPhVuOh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ythxfRSdDzngj3qeaC6h7xnNPoCbm8y86dSABu+npUNxdaL5QZTdtz99ACPpW0fDWnthWu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AaUeEdMXzJI9QXnr8hAGO2KfPEORnPfa9Bb/WfbFYZIAAOfepx/wjsyDypLyVuhDAAg/S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WW8hCnAOEODT28P2bs0cd2m7oT5ZA/OjnQcjMX/iSbtypebeOOMij7boC4UWV5Jx/EwBBH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EP74Sr/sRnGPSgeGrdYWVWk3DGEEHWmppk8rOZS50dX3SadcMo6At1qwNf8AD6IudCYdO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0C3RGXbP6/c5qRfDlh82+Od/7u0AY96q8Qsc4fFdim3yfD8IUdiSWxR/wlKyfLHodujYy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D4ctF+VYJthG7qBk4pE0ywVBvjl3HqN65FTzxCxy6eI1hfc+jWpyOMgj8qX/AISaJvva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Owrqf+JZDn93OzDjkqTiiW90z7rRSN06EH86aknsOyOUTxLYpj/iQ2vv1H0oHiO1d2ZNDt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966pvEOkJhfsRbp/CpzxVm28XaRsH/EvfsM7FBApc3ZBY41vETfLt0mDd2+Ug0qeIplT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M8V2zeLdFnQeZaS7hwpMa5+lA8U6Amxf7PZuM/wCrUgc4xQpNdAscTL4rvotskUEKxe0X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EmofaGaO3hWQ9zEMH8K79PEuhp+8/svcx6cKOPTFQNrXh+e5addIIn6B3xjHTFHM/5Qsu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vtG7yYxgcDaMZ9ani8a61sAzBxxh4lBH6V30PiPw/s/0nRA2MfJsBGO1MPiXwzISRpjRf7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S32QsfsqvekU/v29gKfRGg+0L8p+Za+iPnSTecVT1C1Oo23l7/KkXBRx1Bq+bZj0B/Ko/7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YPQg96EBU02++0xGGRs3MPyyDGPxq7Veeye1l+1qvzH5JOOo7GtG3tGmBZfm/DFICrkUZ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3aDpsn92gCnupc5FWv7NkH8NH9nyD+CgCpQDirQsJf7lOXT5P7hoArq1YuvXbwa5oyIo2z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qB+ldN/Z8n92oJtKNxJGzoC0R3IT2NAECXASYI/3iuQKqS69ZRa7BpbMPtk8ZkAxjge9X5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PnHGawb3wdPL400jVim5bdXDHOMfLgUAdAWz2pKsG0ZexpRZvjgH8aAK1FTNYyjnBpIrZ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gLEJXNH8NWGtXXJb5QOpNUZrK8Zy8fKjnHqKAsTk4FR+ZzVuK1kkhDY6jP0pBZMei0BYg3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GT+7+lH2CT+6aAK+4UZqx9gk/u0LYP6UBYr7uwpNtW/sLelRmykoCxXxRiphZS0v2SQdq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FnKaeNPlPanYCvvOKQEk8irS2brxinmyfH3eaQFYc1GsiuWwc4ODVxLOQZyppRYfN93r+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Vv7HyeKha0kJQKvr+VADKKsCzf0/SniybHT9KAKmaR5AqFsFsdhVk2EhztXOBnpULp9nsh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IJwaAIRLsx/dJx9DTsg0+2t2u7cShdy464J59MVILNx/DzVhYrbqN1TfY5f7p/I04WEp/h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cPg08uSKkNnID9008WkmPu0BYy9Vsl1S1MQkMTghlZeob/CmadfeakkErfv4CEk+vqKuv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4bG0p2I7Gop7N7ci624GAr5B5HbmgLElMqaK2aQZVDj6GntZPjhT+VAEAOaM471L9hmPRD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b8qBNEW+m7xUv2OTP3D+VAsJD/Afyp3FYj3CkVutTCxkH8B/I0Cylz9w/kaQWOd8X3v2F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0QnGflPWta5uUtWRXP322D61budM+0oEktxIqsHAdM4I6Go5tMNyF8xSWVtwwOadxWMjVv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YW104We+lEEI7n/61arfLXOeL/Bk+t3mjzxRsxs7tJXHQ7Qex7V1UtlKzMdpPXk5oYFfNN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+4fyNN/s+X+4fyNIpIYDTZE8xcGpkt5N+3afyp4tW3Hhl/DgCncGimEwMUEVHcW09zGHg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kg1NaRyzQ5kQrIvDADoaYrEefalq0bR8fdP5Uz7HJn7rflSuFiCmmrP2cjqKZ5FO4WK+P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5J/u0nkf7NK4imSMdaaD75q49qf7tR/ZTj7tFwK9FTfZG9DUdxBIIyqERyEjn2+lFwHxSA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6WEkXxzlmbiO60u3kQ9gBkZr7/WAseK+Ef2/pF/4W9pKod0sejRpIvp8xI/Suij8RLPlez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Ht2x5HOePasfWWkuYQWOMkucevStTTURmlK52pntkj2rMv7hfkSRv3km7Axycdq9BjQnh1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jbz9D+Brl55Wl1DzGy3JfKnBHP6V0+vf6FodrbLkbuvbNcxZ3Hm3M69ljx+fFYyV1Y2i2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7Xi+IxbfD3x3ehNSQCPR9YnbicdoJW/vDse/Ar7AmjeNyp7V+LWg2i3V3JGzFViUuHQ7SC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1/smfthL4njtfBXj28WHVE/c6ZrU7ALdqOFjlPZ/Q96+VzDAcv76ktOqPqMDjedezqbn1p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4IzV2SMo5qvKCOa+bPcRmTQnkmoGAwcVoOm/NQSQjbxSNEZ/lls8U1oieMVejjxkYpWTF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iqE+m7snFbrQ8k0xowBSuKxxt9phAI8vOa+cf2k/2Y4viRbPr2i7LPxTCvBxhbsDoj+/o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JGNZdzYqCcqCM12UK8qUuZM4a1BVItM/HC+trnSr+6stSt5LG+t32SwSLhlPpik+bd97b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v0a+P37Meg/Fmya7i2aR4hQbYtSjTIYf3ZB3H8q+APHXgLXPhl4im0LXrZrW8iG5JF5i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+navrcNio115nzNbDypvyMQO25trbdi8Z7mmpt/4E3Yngj1pfv/dxznnt+VRj5n/u44z0/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yO4QLE49PoMnNOLBVxt6Lgn3qK63CIrwV46eg6U9Ebcd3cD3ApoC2/ZX7KBxxkUnmEQgA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etRt9xW9O55IFKPlQbvc4z+WKYEqS74WX7rbiwx0JxyatW8qwQvyVGPXg+9Uh5nlfePlk8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z5DjLFf0A9KdyRUPmRS7Du3HjnGR64qpdPs2/MWxwB2A9aW1JjWXA+U/p9aJduz5vfnpz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b9RTb91GBI7H6Vr6gpaQDHYr71lad/wAhFGb7pHB9KvXU/mysM5ZTgbupx1NO9gIPlRv73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wjJX72ORj61Mj75GC4bJJXHFbfhXw+NZ1QtcPttYiM5AIJ9D7cVjKairs0Suffn/AAT21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t7G6voLTW7/UZwY5m2mRxjgZ64XGK+zUttsKbWH4V+eHwG+FE3je7sJrGUrdxTMIbVB8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sxGRiv0f8BfCq/gtrWzN/+7itdp3Eth+xP1r5LFw558yZ9JhcVGnDln0Oav32VzuozZLD0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0q70K8ktb6FopFOFf+GQeqmuN1WTJ3Kx6c/T0rx5Radme1GamrxMq7k+Y+npXO6ncYBya0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x827r7Vymq3mclTwAMehrSKMJMw9e1NbeGR3KlVBZuwxXwN8V/G3/AAnnjq+vFZvsVufIt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PSvov9pv4gN4b8HtZwtsvL8mFGGMhfXFfG+nfIGRfmr6XLqGntGfOY2s2+VH0t+wH4k/s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2YLDrGmzWpDY5YYZf5Gv0sYba/Hz4Q+KT4I+J/g7XkYh7HU4WYp1MbMFcfiDX7F3YVndl+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kV7x87U7kCNmq9xYrLb3EUf7vzck46bvWp1GKKDEqaFcy3WnoLiNop4yYnVuvHQ/livz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D8d7Jf4pNHi9iME1+jMO3ea/Of/gojbyy/HbSfLjLZ0eP5AMkncec/lWc9jWl8R8yo7feZ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iKfCjIm5WMnqPpUiaLqHzN9mf3PpV2Hw9qWNyW5VcZBJGB+Fcd0ekkxlvlo9uSMnOM1aEW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cYFTWuhagW5EY44+YA5q0NCv/SP/AL6ArPmRXKzNW32/e+bt/wDXqNrcHPX3HQ5rZTQL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/00GBUb6FqCf8slH/AAOjmQ+U582qspVncKR1HbngVUu7f5t0isyjBPsR3rel0e8/54fN7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+lamc7rYeWoHVv1rSDTZEouzI4U8n5V+XeM8dKYGZ3/utkHpjmrErMjlfu4XsOD7VVT+8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uQeh48tzQtXLcA88A9QB+FdBZfPEF9u4yAPSucsvnuBu9OnX610lrKE+UkDHIyM4HauqJz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IxyccDnHTirARpYdu3qMYPf3q5ozx3Ebrt3KFznpj2rQbyYYlyg+7njHHtWpkc/Dp5yV2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HNalrZCLczcj06YqVH835Y1CqcdqrX9/9nUr/ABDB44xQBQ8R3+YwsZPmPhTxx1xxWJHp4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24+b60JaS6xqzFslVP3M4A+n866a2WLyLyzmwtyBwcdR2GaTLIvA15vskiZ+VZiv0zXWB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bt9a4HRLFrex3Mvy+adnY46Vqpqs0UqxLKWVeoxQhF7UriSR1OcAZwAe1UW+5970+nFLP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8KjVvkB4X/8AXSBaEFw37x/4cEfQU5VEeOc5x34HtVechWlYtjnjv9KfCxJ5A+UY9hU2N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pXH54+tPRAAed2AOvr3pkeMfn3pwOEO35fTPHFIkiu4nnW3ROSh6Y4HuKsiMrCVPzZ9eu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BDDF8wGck4GelNa434Vl+bP8PT6GgEQS/Im3jkdu/tWbdTEHavy9CePw4FWbxtin9e1Z8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Pw6VkzVIfArKox6+gqe4f9yvy7efUYFQ/eZeBwRk47VNew/6O+7/61IRU012e9WRvpj+ta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VfbntWdo3z323+ED/AD/KtuRQyyMP06igDH1X91bp/F81ZAnzvLfxfn9a19f/ANSir2G4+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ntcP5m7bwMccUAMuLf/iXtK2VwOAB+XFc+NM+z6ha+V7MyP0J9K7bXLb7LbwoRlWGOuK5z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0H7to0+Xjv/nFAG5e6ZbahCq3NukijJABIFZdvoWkpcSKtknyLnIJyD7VfSaaVQjRNuCdO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7RSySbXkYgDZjuKpAOl0rTPKCtEzKmejk49qpCzsLdF2ws3TcC2cfhVj7RsQblPI44x3qD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16kD0I9xRcC3/AGTZXCNGsTrGV+/vP6VmCytrVXEMK8/xMec1sfa1S38tV/ej5eOgFUJHe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PHOBUgPxsiJQKuzDfIoxVS4l+ZGb5vmy3uO5pZXkihb5fLwcdck/hVXzv35Dd+P8AAUmaI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j+uMiqtwivlV+72GO460lxEqTPgjbwASKcE/0cbW+Un68etIotxpz5m5GbHAToB6VpW2m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tUAEDOOPSsq0KpIuMKq8YzzW1DDPN/q4nkj5+4pbB9a87F/AdeG+Mni0S1mT/AI+ljPcMP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2m7/j+i57jqOajEM7bf3TMv8A1zP4mkEciI22N16HPlE4rw7K562pZ/sK2Tcy3ke30CkU0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3IHtziqoiupWZVVvYbTz9KYY5o3wyNvA446UaFFqXTbJ02/ad3T+HgUwaXbrkLKGA7BSM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PvxT0lOw4+Zs54OcelK4gGmW7/duVVj/ALHAp8OhRPlvtcY7HdwKjZ5N23he/Jxx60gU9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+FIepYbQbZfl+2RHaMjB4p39gw/8AP8nHTJwcelQJtX+LoelJ9obnD4/H+lMNSZNEhTK/a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N4ftUQsuqp5nHGSPyqmzsVGTuPT8KTc+VTB/UDHYUrBqW00SN8st+vQ/xkrTv7Khlbc16O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Ev8A0z2g8djj1FPRnO5QVOf5+lFgLn9k2ybv9LjXOOec8e1QNaQxsf8ASM8HoOPbFMhim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5UIjbiu0fmOaaDUriCPhVYcc9P608Q/xKp3Y7E569KsYkRPu7foQcCgJJ83yqq9Mnrmh2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V9xmXtxkYqRFb5m8/b2w56+wFTQpJzuVGyMfOc89qeY1SM5QDp93np3pWQXZAsZPymU/8C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7NVpTliONv4dKPMVSAAoA5yR39KLIepW8r+Fcq2QcDPb2pP4CvX88CrbTjZ1jX6H+dAkfd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/rRZE2ZV8uNEDLjtz/LmhgJHZmGMnIA7+1WWlk+bcqNwPTg+tPhuPvK0cDKe/t2waLArl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Hqfu0kpt5Fx5BBJHJ7+2K0BdY+VYYTn0NSJdf3oouoOeO1GwamMACWxGRyD7fSrEcojjb9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1vtqIm1rOPav4cd6Tz7d/9ZZN9EYAUXSQWbKsOrtD92BV+oBqW38WXUO7YqJjOQEXFSt9i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H+2M4prJp2z5bR92Tn5wAaXujV0WI/G+oJllMbY/vxrgD1FPHjbUpf4bdf+2SnIrLnSAOf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ge1RrEAT+7zjPenyxY7yNFPF2oq27EPTp5S9frUg8ZX+w/u4Pb5F5PrisfzZNh3InX8R2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XJ/D6UckRc0jb/wCEy1D7v7rqP+WSjP41EPGV7vPzru7YQH8KyGjn/hMe706j8aBDd8bQo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j2cewc0jfh8d6ugZVdNvYGMHHvTW+IGrS5bcsv8AuxjFYYguUwu0L36jFIiSp0Clvc0v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/AAnOo8/6rP8Ae8oGh/HepELhId46t5K5rERpVUjYp54B9qPMkDBisag8Y7UezgHNLuac3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7gvsEGKiPifUkQ4llyeMq2KoqZgSVCDPOc0bbndk+Ww46HrRyQQ1KRbHiK/dPmeZ1OR97G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V38u1ZFYg87+hz1NGLv7uR09McU3bcv8ANxtGMe34UuWPRBzS2HPqM75aRtzeuf5Uw3kwf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mi0u3QsqiTpxjpThp1/K52xFo+oOwk56VPuhqJ/asxc/ujtTrz+tOGsXH9z5vrgUDT7zZ/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XX3sq3HZCelV7the8OGt3fzKuFXgYJx+JpE1y6/u/MP8AaIwPUVH9kmjG0lVB/vKRUbWN1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qjH04pWiHvGn/AMJhfrhfMZl924x6c0f8JneN8znOOxUbT71mS206MNzIy5xlFwR9ag8qb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9wAR7D8KSjDoP3jZ/4TCf7zRxt3z5YJ9uKQeMZv8AnlEzdf8AUgADpWOlrPsH+jjb9cfp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JVec8kZzT9nGwrzRrJ4w+8vlx7jnnyxjNKPFr/dWCHt1jBB/wrHY/7MS49ODUI3bP4PXkE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je/4TaRE5toQ3/TKMde1U5PFUtw8m4qq9OIwB+lZzPJznHAHYDI9MVG0vyMsaI3p0FHIh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20u6Taf8AvnoPpTU1OOLPkyHbkZPYDtisz7QyfexuxwNw557UjXbOSRGsjAnlei/40ciGp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yADbcJwQMOgOB709PG93Kg3NbMvT/U4xXNs679vl9ed+M8Y5qZVVVO2PfyMHaR+NHIh3k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Xx88Kt6eUBn8Kb/wlctu/wAvkKvXmME5rGtp0Xral2JC7ADwa0YTp+P9JsZ1wf4DgA1m4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WX8Y3Mu7ZLCjEEY8oZFVZPEV1Mh3XOV4zwAcj29KcZNI+6LW6TAOdwBFV3GmSJtRJx9V7+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vIlHiC62DbcsyjGAOmfSo/7Ynd2bzZN2cH0Hv/KoRFpsI+RJXz3ZeKTzlSXbCvUAjIIBH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PmkL/AG9dh9okcrn+FuSKH1q7nT/Xyn5TwTyBTLa7hf5ZIvmHOMcntxV2G3mlHy2T/Tbw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9Sh/ad55O3z5+v3t3P0pBf3T/AC7ty5AOWIOa0l06/Zdq2UpbsTHwTUAsdRl+WLTpuCQ2E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jJdSbN7FFL242fK86qG+5uOOKZDdzxhpRuAz36AVupBqViiTzaUW6KMqcGr8vnvndosbNw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zxFyyONF7I0rjnngY4Huc0JezxZZcouRzg8nPSuuFrPLt8vQxJjPIzkZrUhtr77Im7wt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nnSKUZM4cXkiEuqDjkfT2pJZ7p1JVffpXfpousS/vIvDMMGf9jgj3p8Nv4htGb/iTW7fS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dRMvlZ54JLsj5oX5wu8rxn0qaOW4XP7iQR4yX25713d6/ikRCI6NFHG5yuyAEg+tUzp3iu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esQUEVHtPIOVnIoL/AJbyJFVjxwSMU7F2MKVcZP8AEOa6+Gz8VQ/8shtH8DxjBHpUUkHiS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b2wigg1XOHKcukd46NtidsjGMkAj1pioVBDwurehFdHHomundvAXgdNopkvhnV93Mqk4/5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Vj9w+teXfHvXtY0G30uXSL+WxcghjF35r1NPvGvKv2g/+PTTl/wBg/wA69mR4SPE7n4zeP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2g9VVQf5Vwvj39o34o+D9HN3pfjW8jfeFKzRpID+YrdvYCynivMPjem3wm3y9XH50Qeo2Y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s2d/jedh2xaR/4UrfttfHEW5EfjWYH/r2jyK8ajZPL4XP0NE0mI8sgb6da79Oxnc9esf24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3jmSTP/PSzjP4Ve/4b0+OOwq/jDa3PCWcYP1rwwS0zcAxPA/pRp2FzHtlt+3D8cLfLr43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G2T9cVL/AMN4/G0sN3i90z1xax14fux0qL7+V29fanZdhcx7pL+3l8cv4fGrf+AcYH8qZ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VY7vGYZewNnGCPxArxWOEMuP6UCCFe+6iy7CuezJ+3D8b5Zd3/CcXPvm3QAH6YqUftxfHN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X1Nsn+FeMAgfd/H3pvzN96lp2KTPbE/bs+N8T4/4TJnz/AHrVB/SmN+3D8bP9Y3jN29hax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ssQ3ZqTyw3NK67DPax+3R8bv4PF5GOv8AoqGlH7dfxx/6HH5f+vNAa8URAmcUFNwPpUXX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q+Nz7v+Kykb/t1QEfQYpR+3N8bf8AocjH9bVSa8VjtirE4605oB/dFTp2Kue1D9uT42v97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8ox/SpR+3D8bv4PF23PZ7VM/iK8SSIKMYFPo07Bc9mH7bvxthxt8WOqnslsmPc1O37cnxq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un/Lqg5rxId/1+lG+NPSjTsFz2xv24fjWw48XOvsLdKiT9t744MTu8XyY7Yt0zXjSyA8Hn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+dGnYLnsv/Dcfxs3H/is5VUetsh5+uKk/wCG3PjX/wBDxL07Wqf4V4p7U5Uo07CPZ0/bY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czr34to/wCVTf8ADa3xt4/4raXb/wBe0YJ9uleKdKduqdOw7nssv7anxqDYXxrOW7N9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21vjUg58bTs3f/Ro68VDlQeh9qBKT2ApBc9pX9tn40s2JfGcyDs32dOajP7bHxufds8cy7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/yrxsPu/hx/Smo/X5RRYLntA/bX+Nq/8AM6z9P+eKZ/lSp+2v8a2+946uf/AeP/CvGvMX+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aLILnsw/bQ+NP8Xjq6br/AMsIx+HSon/bQ+NOTs8d3IPvDH/hXkG7NN2Cq5UFz2iP9s74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XDfWCMY+nFSD9tj41xNt/4Ti4/wDAaM4/SvF1kK0FyTSsgue0S/trfGp/+Z3utvtbRj+lU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kr7V8d6gqjPz+VHx+leR7zjFNpWQXPXB+2N8aP+h+1Fv+2Kf4Ux/2uvjFIjK3jrUmU9QUR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5Op2fNj/PpSg8Gq5UHMesW/7XPxetFdYfHOoQh23nbGpyam/4bC+M/P8AxXeof9+0B/lXj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kadz1iX9rr4xzY/4r3VEXvwo/XFKn7Xvxf2f8j7qf5L/AIV5GWyCKSMhDQM9cH7Xvxh5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8Y19eOcU2X9rj4yfe/wCE61Bm/wB1f8K8nD9aTzKaIPVv+Gu/jG+7d491Ff7o2r1/Kkk/a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/HN+R3GF5/SvJx3z97+XqKRhmnYpaHrkX7X/xjRNq+Or4L/uof6VMP2w/jHt/5Hi+/BVH9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8daXzMdFFFg5mevD9rn4wt/zPWoD6bR/Som/a1+L6bv8AivNQ+mF/wryTec9BSlQQc0WFY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+ML7t3jzUenHC/wCFL/w1r8ZOf+K5vl+gX/CvJOlG+iwWPVj+138YQSP+E61H81/wpW/a2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/AMJzqA3fxDapH0x0ryWn0rJAj1aP9rj4xwp5Z8eXrgDGXC5qUftgfGRf+Z5u/wDv2v6V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XVVz+lIrpY9ef9sP4vRBgfHN6W/65p/hVVP2wfjOxO7xzehT/ALCf4V5UIxIAxBGfanYX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j1mH9rr4xc7fHV6y/3tq5H4Uv/DXfxh2Y/wCE4vf+/a15PTKAR61D+198ZFyr+OLzb2Plr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9sD4y4O3xzOPVWhTn17V46Mc/Lj+lO3/xY/GlYND2Ff2uvjDGu1PG1wigdFhQDH5VGn7XH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13G8mN+I05+teQeYD2756UgkP+RgCiwaHsH/AA2D8Y8/8jxc5HQeSnP6Uiftj/GZMf8AF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P515B/HT9y89/wAMYpcqDQ9hT9s/40QEgeMpGXGMPbqacP21PjPs/wCRvx9LZOK8ZIzT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EP2z/AIyJ18YyH/tgmKP+G0vjM2ceMD9Ps6V40qrzkZoaMdgPwpWRak1sexj9tH4zfN/xW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59BSD9s34xfN/wAVgy/9u64zXjTBf89qZ8vrRZC5meyD9tH4yeTt/wCE03Mf4jaqCPTFI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+Xd4z6fx/ZlzXjRQcnNIIl/z2oaQ/ke0N+2r8Zk/5m5f/AAESsPxB8SvEnxUu7TWvFeopq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0iEfyDlRgeleYuu4fhiuk8Nf8gdF3fN5x6/pXRQ+IznsVNN82LUNSVU3IGGwnjPFZ+s2k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xsCX6ZOOmK6i2T5pm2/KGCfU1kaqytqRVkzsi4GM85r0rnOjj/FWtxXM5GXRQoVEYdPes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nTAkB2DuCPerfiKdXeeRlH3toUDn8BUXh+3+0aaY412tK+fTA6Csmao2dAthZaTcy9ZZiU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ZPiho9P0+K2jYsxAO9DhgfVa6q9SPTbBS4wkKbIz6nuTXmGpXbajOzEYAY7c8ZFZy2saRd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/bekRbLwJ8R7kPEhFtpviGZssOyx3Ht2D/n619zzncgIw8bDKlTkEdiD6e9fiFoujpLNI8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ivrb9lv8AbAu/hosPhTxvcyX/AITyEtb98vNp/oCf4o/btXzONy/epS+4+jwmPWlOofoD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5tNVsbfUdPuob7T7hA8NxA25JFPcEVJ5ea+aasfQxaZW2Ux4+avCIU2WMCpLKQhzUcttkV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QUgsZkkIAqlLGHDitB+4qhK2xWNMkzJrTzQQBnPY15L8efg9o/wAVPD0dlqUflXELH7NeA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avXjckHpx9KivIoryLkAZPU/TrW1KrKlK8TlqUVUi0z8nviP8HvEnwo1uS01q0ZrT78Oow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s/wAP0rirj73l8dcjkYx71+vGp+D7PWrWSzu7WC8tHXDRTRh1P4HpXmt7+yh8Oru4nabwy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OwBzX0VLM1b3zxJ5fK+h+ZzPGjNu+bI9OBU3yun7v5WOOvev0K1n9ij4dX6MbaxvLI8Z8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yzxl+womnRO/h/XLkuOFt7xMj2ywrsp4+lI5ZYOpE+Rm+RhuXC/oTTtjcfLuWu98bfAvx1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6QbuyU7Vns/3i59x2rgElh5jb5ZBxg8Y9jXoQqRkrpnJKDjoyRv8Aj3G5vlbnqBgVU8wz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Z71ILdZX3OrK38OPT6VI0LFQMHap7dMeprS5nYbD8yFV9R36e9OnULEE2/KG456/QUJH5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KgEA1atbabULlLa2ia5mJCpHEuS7HoBScktxqDlsZ9ocXyKv8Y/AfhV+42kHJDBBzjqT6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9i/xX43uhdam39g6cQBmUZlPsP5V9QaD+xR4C8PC2NxYyapcp96SZ+HP0/lXm1cfRprV6n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0PgX4RfDLUfip4ztNA0oFGmbMlwy/6tB1I9TX6e/Dv9m7wR4Y8CW3h240e3vYo/m+0SLmR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0fDPw20Xwm+dG0y206VXEqmKMAlhwRmvQ4YwkjSfwN1Hb8K+dxOPlWfu6I9uhg4017xX+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RqKW1vbRx219cndfMMCHP3c/3cH8DXu2vXk2iaZYnTJInhcM0jIufNOcjyyO+e1eN3V3B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jKgFCAQR6VzWg6/q/hvWbK00ye2bRZZthgvJCI7Ys3LLzxXLGtzbkVsIvige0y6fYePtV0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4SWvrYocFtp4yeVIyOBXmHxE+Duv+F7a51DT7u01exV/3cLPsmCep7NjHavaLXWtK8N21+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LFhpJB8yxIecsR39K87hvZ/HrTIXNrphkLrbJ1fn7xNdqjzaNHnwqypX5XofNl34tjN4LC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G0OPlb0waw9ZuFQbS21Gzk+uO4/KvpDx18FtI1fRZwkCMuOS3DR/7SnsRxXwn8ffH0ngTw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XVHkeyik6MTyN+38Kf1aXNyI2WKU4t9j5b+Pvjf8A4Tnx5dyxOzWFkxhgGfThsD1yK8+hb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lZGkaXzG3vlic+tQRoquS2W6D6Dsa+towVOCguh8/UnzybNi2f/R2aRtvlMj5zxhWBNftZ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L6JdhxIJ9PgfeO+UFfifb/wDHrOrfd8pse59K/YP9n+U3HwI+HsrtvLaNAN30GMfhWrOSr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tPIptScow24uInjY4VvSvgH9vm7g0z4u+H1n8yeWTRwodOOA55NfoGhxXwl+3dokWp/FX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/srb8nQAOe1YVXaNzsw/xny6viCyUbfImcdPmfFKdesAc/YGkHu2K3F8H2f3ngy3pvxxU8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i32dQT1O/OK8vmiexyyMK117Tk3EaWEbrneeKs/8ACQWJcqdNX7uchyCa3IvD+nqADbIQQ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zTSwLQwrkYzuwRUOUQtI58a5p/H/EsZcYz+84x9KZLq+mfxWMm7/roScV0jaFoqbv9V/31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WVByu0eknPtQqkULlkcs2paOyFltJ2z6ueOewqlLqOlojf6LMynHSQ5rrY/DOhJ/GH29m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eG9D/ANW3zdf4sfhWtOcW9CZKVjlrhN6blyuQTh/Sq3kcMWxt456fhVkqhQ7clFO0Z68e9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cZ6Yr6WnseBN62LGnRkDfyB06dfb8MVs2nyZ3Z/3jxiqFpEVXaCR/Qe1acMe0Dk/jXVHY5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Eny/7v196utqUcuAyNkDBI4B9P5Vkw/Pt/D61cjReeg+vQVqZluTUliiCRDaT19ay5pZL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pVpLTzWVVXd1rX0rSEjRZGTaOoXvn1NICHSNEEFtuLhZmxx6HNQ3tj9rsbi7WRIZ0Yg4x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7W6I8a+YpzwBwMVhyWk0VjJOI8xuCx5z360xrQy9FnMloqhi+0k/N0/KpQu2csozu5H59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0bdgsc8YOBVhk2TJ7fhg+tQUQM+yU/wB0578D2FShlSKRvvdPzqvc8sB75/yKlRj9lX1GF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z/OD9OKswsFjU/ewPSojCOPm6YGMYFSq+0bFwuT3PegCeN15/Sm+YqkKzdeOmcHNQb2Rv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f61l98fnSYFu4RYWKs3UEg+lVoyd67efxqG9s57m8VS/3VzjPPFWIXjS3b5fmTtxx+FZtm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/tcD8Kq2oZyz7dvt701Vae6Jz17eg9RWi6GGHbjb3qBiW1tul353f7PapLtF+zS/L/D60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+vT0pLn/VTL/0zPGeT6GgDO0Rv9ODcfKv4D04rZDttdfXp7+1YWhtsuj8v/LPPNa8kxEW5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GTq/70LHt7AcemelX7dBBaADnH4cVSMe+6YlTg/kfpWtdxKln3bOAPU/hQBz+tXRkCbR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ijiaS9jP/ACyI+97/AEq3cW9slujTs75cZQelMTUPtF6FiTylRcDjoc8VSA2LRD5hAbd9O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vjH93jcPc1pRXIi++2D0HGTmsWebZcO23c2eG/lTBEeruQqZz8pyO5PrxU+kThUdx94+i8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RnJ3L6dvar1nGEt1PcAjjpUAI7KIWCYYux7dBRZWy28u5V27uOnepki3xf3ufwzSDaj7d2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rEWxdoIOWyP8KyW/1v3enTtz0xW3qLl0XOTkH6AjvWG7ETEnOAe1JmkQl7r/AMtM4wR2x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LjXJ6Bcj1z2pHYOnQoox82OfwqNv4P7p6UiiZEXzR827OPTH4V6F4flsrWxVZ9auNPkH8E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F0e18+77su3qe3biuxXwpf3SiWB4REezMAa8vGv3LHdhlaVzfhu7J0/deLyvP/LSAg/QcU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XjW2jbJH7yIkfliuXk8F6kiFnEBxjpJ+VVf8AhHdTLhTbh1/2XBx+FeIkn1PUu+x2bWFw5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fQZ/SoJLfVN+F1yznHrlcfyrlW8K6oeljyOnzLmlj8KasV3C1IA7FgKHDzDm8jrVW8OWa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mPzp3lai3W20VsYxsAHH1rjv+ET1b/nwfn/aB/I05PDmrpj/AEKbuODj6ClyeYX8jskt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V9XTIqT+zJv4hoTccYXofSuMTw/rSLxYT7f8Aa6cVI3h7Wk+9ZMP+Bijk8ylLyOxbT23lk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kccYqNIL7cGWy0TnGPlAH51yaaHrb/wDLof8AvoZAp7aBrf7xfszNnHRxgCp5fMtPyOyB1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PLA/5ZBTzmoWufEPy7jo7L6lVBP41yDaDrKJ/wAeDenyPkmqz6Lqtv8Af064iY8jHQiq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2kupazJhZbLSZO2AqnHr0pSl+vzPomkybxwUHOfpmuUg0PWZVHl6ZcPnq3SpB4Z1pEG3T7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yzS5PMV9djpBcXMSJ5nh7Svfpn+dVoo5I3LDw5ayqPRsDr0HPFYH9i6m3yrp8z8Dqf8A6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nZn7BKuO2/BNTbzK+R0bo7/8AMsWrLyf9YBgelKIk4/4peyb2M3T361y7aNq28t9hn3f7+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V/wBW1jLu7c54ot5kfI6IwId0j+H7SNeMbJjgH25qwujslus/9g25jbP/AC3Nc1Domvvh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RipP7C8QLndaT/TfjA+lFgOjFncJuZfC9pIvH3pM8du9PEF7bpt/4RS0Ze+88g+mc1y7aR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ZJl9MP/SmtpuvRD5ra42/75/lTUblKSR2MMN2m7y/CFjuI+b5xyabdXGo7xv8P6fFkYIK8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1n70kVyvQn5jgj0605hqvyLJDcMu3jr0p8j7hzI6xLi+3/LoelfQgADtzU7Wt5LjzNB0bb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9u9cL5d1837ifr6HA/CmtHeIm1oZV/wB5WwPSk4eYXR3smnXMf+s8N6YV4+7OoOPpmoRpX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2/wBIGB6cVwojuf8AnnKG/wB1snim+RcbztSXd/usfpU+zt1C5340STcPL8PWu3nIM+R74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/wCEas+eBibj271xCaLqzt/x6znd6A0f2BqiYf7LcKwxzk8HtRyPuFzsh4flb73hiH/gM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PDyfN/wAU1bx/7t3+nNciNI1iRmkZbnd3yWzQmjaijHak3qOTS5X3A6kaLZ7/APkDorqed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pDKWm0KBosH939sBHtXOJod9vb/Ry2ep5qP8AsO+RArW7L19eaahfqGvY7JLKxeIf8Uzbb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DUTRW8TyLF4VhZve4yK5JNIu+VWE+h+Y05dM1AbsRy85BwTgijk8w17HWi42fKvhW15xz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8v8AwjNorEDP7wA5zxXMf2PqGPmt5fywAfQ07+xNSX7tuzf8C6Ucq7lKTXQ6yWOX7zeFo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j6io0L7/m8LRbc/N+8BJ98Vy7aNqX/PKZfxOSPQUJo2qOjbEnVuBy5U49qOVdxXd72Oqa5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QtnoCy8/hSpcTsisvhSzWQ8YcCuXbRtUVjiOUkfwgkmmPpuqbG/dSL1B5IwPWjlXcrXex2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vDOnx9eQAM/Q1Gj6kqxqPDunwddxIGD6cVxiabqTfL5kvb+I80iaNqHLfvd31JAqHBdw53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f5LTTI/9/AOfSmyy6g7bpF0eJh0PyjJrjIdC1B22rG23qep49KUeFr3zR+7b3yCcj0zU8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2DajrCIP9L0hdn9xlBzS/25rr/L/aek7TnAd1BI9+K41PC94nzR2z7f8Adz+FL/wiN5PD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lijlXVhzeR2aazqUbFTqOiBuwU5x6CnQ694j5VdQ0L/fBUHH1rkk8Bahyy6e0ber4BI96a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9GO32Ix+ApckSeaR1sup687L+/wBGkweny4qvLJqNvnzo9Iff1wFxn0xXOx+CNRf5mgZsA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Wo/LujG3uMkg/WjkiUnI6dJr/YWjg0Vl4AEijI9e9SfaLmdGW50fR7hSOdmFx6YrlB4L1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bmTimJ4O1iLP+ittOfuNxT5F3H7x0lwof/mB6dx0HnYBHpURglVF36ZpVvxzl8tisB/Bu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cAZYZPNMuPCWqbGbyTI3A+R8j8KFFLqHM10NsNDbpuaTQVYY6cg/hU6akU+Xz9EXIAU+X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B2pp8y2Y8vOM56j1po8F6g/3YR349KOVdxb9Dq2v4mZvMvNAbGOfKzz6VVuHtZdzLc6G2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fQCud/wCEL1BM/wCi+ZjPcZApjeENQ5/cBemO5P1o5V3FfpY6VNUgZGjkHh6Jcfxw8cHti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Q+W+iKwx/q4NuBXPf8IPqDfMsChuMgnt6gUqeCNRT7tsvPYHOfQVPKu5SdlsdA+r2yYkG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hGTiof+EgtH3LLrNlF3Gy2zknvxXOp4G1BEbyLEf7mRnrU0fgvUPm3Wg3HHGRkexquVdwv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axIPK8T20mBgILTBB/Ko21YPtaTxbbqzgYiNsOBXPz+DdTfP7j6DOKRvBeoug+Tc3GR/g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dFJq4NvubX7CRU5+e3HPOBnFQf215VxF5mtWDYw6ubYBF/DFYn/CCaisq+WqlfU9c+mKY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blXaecBc96ORdWF3bY6ZvEUbOztrels3VcWgUD3HFINWkuPnbV9OZRkD90uQfTGK5uHwNq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V6Y6EUN4N1RXKra7+w2EYAo5I9GPmlY6mS6iki3S+JbKJiBgRwDOO46VGJNKgYeZ4tkORw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rmR4G1P5la3KZ7ccfSrcPgDUmG0mKNeOGbaaXIu5N3vY2p9R0eNNsvijUn5GBHDnA9aoC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2a7qbKcEuIsHPr+lRf8IHqGxt1xCzcY+fOfWkHw+vvuyXUCqfRgADS5YjTkTjWNHfd/xO9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vaM+g5pV17TggV9cv1zn70fOPwqq3gSaL713C/QZyAfrSj4f6l5O5poFXIAO4cD6UWj1C8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kf9z4gniwMjEOCRSy61bbGeXxdc7sAf6o9c9CPxqtbfD6/llKxy2y4yfvCoZfAeseaFje3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QR9KfLC24XfYtPfWUvzN4sumXIHR1bP0p0t/pybm/4Si+fAH3FbB5qNPh3qrMVl+zyrns4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G/8A1kPHbIAFHLDuO7J5/EWkKwxq+qyvzjZnH1xUEvifTJEBS81WVsDd8+Bmnp4CvIvuy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fwxUTeCZ7fH763RufkLgfU0KMWK8hB4g0t3H77VWiweTJk59MUn/CQaFEibotRbHGPMySP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7t9/bo3bDDJNLP4NVIgy6hBH9eef85p8sUF5CNrWhS/LHY3cncb5MD6Uwat4bH37G6B9B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L8smrRhR12r+OKibRtPtjsGqIoxkB15pWgL3j9zIvvGvBvj1rOoXXjIadJxptvCrxDZjJI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xfeNeUftCN+50z5fUf4V9AzwkzwK5+VyvtXmvx3i/4ozdwwM4BHTivTL1f3oP4V5t8efm8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P4CiK1Je1z5rQ7OEAI9M0krb48A4bPAPaownzHHT+ED0pJ/ufKcn3rsMxCNvWlDR8K3y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cUi/7WOntVkFgOq5AHFIbqQ9CPrVYPnipEVsY5BoAV5nJOWz9Kckpx6t2pnkOT61PDBtHP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I2OQWb0FSo26o1G054yKkQ96hlIkJCikB4NMddzdaNuKgocOvPSlBx1Py0iEHr1pWU+tIY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Ox9aQktnmmjIGMZPb2pyyA8YoKBVwOv8A9agN6mjHtS0AIM9aU/MOeB/WkGM0rDcOKAAuw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Sc/LSbMDrQMDP+eaAHdjTh0FNUdKB1NQA4cUUgOaWgAoHGaMU3JqwHA9cmlUAcnp6CkA9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9KgB4OaCaRetB60AIGK9KeH9ajxt60tAEmeKaTRmmmgqwu6jdRto20yRc03cfWkC7f8AO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amh8f56UUhGaAHBgaWoxxRuzQA/dTQabmigB9FNBozUALuoDYptFBY5e/+cU0E/3vTtjj0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vfyqkQFFFFMAo5ziimSs33f4vTHT3pMpDz8ox9aYifPuZvoMcAe9NhXru/D6VLyO2KGMUH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f047+tAb+97/hUiQu6kpw5FNoGN3UUpGaAo3L+XHYUAGzp/8AqzTadu/u/Nnjn+dMAxQAB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UDFNz/wDqooAVTQWGKaDjvTScUgCjPvSNJ/D/APW4pjHFIBabTQ+7O726Uev/AOrigaFJx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M5596ChK6LQl/wCJQG3fKJmI9K5ut/QP+QZLub78hbHt3AroofGZT2LkOogatJbYO3cG5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kc8n/AD0+X3BHQ1Kfn1+1k2/wZx05xWT4mvyYDGMCQkjOcYNek0YI85127by3LsELMeR9K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rC3b+6ox7k+lef+IZxIZVOABnAx+Br0rRG/svwtYPJ/FDvHPI9BWLNbmR8QNc8uNbZBznb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VymnWLMhbaWzjnsMU3Xr59T1VVOWYenT61s2tuYoinRflJ+veoauUmT6bFtilIXoPzqwb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Ipq4it5CcKOKsWibbMu3GSBiosCZ65+zz+05rvwIuVs7hpNY8HzODc6Y7ZaD1kgJ+6fUdD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+O/D/AMSfDdvr3hnUotT02YffQ/PGe6uvVSPSvyBuEX7IJF9COeQffFbfwg+MPin4H+I0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3kG70245trtOm1l7HHQjkV4mMy5Vrzp6M93B472dozeh+woTFRyjrXmHwM/aJ8NfHXQxPp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KA32iTMPNhbuU/vp7ivTGffmvk505U5cslZn08JqavFkDNtGKoXU244q3P8uax7uTYSai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zr2cCFh3NS+duzVC+UscdqLAUJp2A4ot55ZDtA/GkY7m8sHLeta1hAkceO/epAbaRsFyT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nOoReBiofPAamJkklup+6Nrdz7Vlato4uUcqTu9q2AfWmSyLCM1opNGbRw174YSaF0dCB3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p+zL4c8cW11Ilgmlaqc7LyzXaM/7Q9K+nL25Q7yDXMXs6FCrN14x0/CuinXlTd0zCdGN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GPgjWPh7qs2la1a4mj/1Uq8pOnRWU1gtIygBQF7nsPpX378VvBPh/xkh0vWLUyrgvFNH/A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h/pXGfAX9hq3uvFl5qfi64W/0a3G6wtxwZh6uK+ip5hF07z0PEngJ89o7HjHwK/Zo8UfGu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tHiYCW+lTAYf7I7mvu74V/sxeEPhXYxrHaJe3uPnu5wGYn24ru9FttP8J6VDp2mW0VpbR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K3QjNFub71eFiMdKs/ddkezh8FCmrvcfCY7a2VYwFGMY+nFLFLuzVNrhVp0FwM8c15evU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m1E+Zfx9PWmm78uPbnvis3UL0Rx/L83bjg4+lZKauuw7R9OeM0DJtYvWYnD7Rj+Vc7qHl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8ySKVPP8AKrF/fkgk1iyXxbP0FBL1Vjovhp8V9X8PeHNd8IvHb3mFOyS4TJaLpux6gf417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fp8djObKVFVxPEcHbjoa+evBN1oFj4k1a91e9Wyuvsai0MxwkuSd6n3xXQaJ8fIdBt3is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NZOHTHbHcV6uGxFnaZ8/jMPd3pntfia4vNF8F6hcXUqgpCw346gDn8a/HL9qLWU1bxpZ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kkh/uvuO0/lX1z8fv2zRqXhXVdK026SytlGb4Tn53IPCqOo/Cvzs1vV5fEGtXepTOCbht4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elfQ4WPPPm6Hi1G6asyhOwwxU5z/F3/zxUBOdzKc9Ccdvwqcf6ltvzKMg/wD1xUIyNrfw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EvWE64w2SMV+rv7GWsDWv2YfBrksXs0ls5AezI54/LFfk1FtmDdNy46ADOD0r9Hf+CcHi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4l0aST59L1Ysq8cJIoI/UGkyKmsT6pLCkoNITWZyip9+vhP8A4KCPInxO8MeXOYGk0w4wQ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m7b0r5C/bd+DHi74m+KvCuo+GNGbVYbWylhuDGQGRt2QOfWoqR5otHRRnyTTPjXzfveZ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AOPSpEvIN/wA11Jxjvgmu3T9lv4pOis3hC63YH93PvS/8Ms/FHj/ilLjd/f44FcHsT0vbJ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CBFIS4mKkcgHofrVn7fA//LzNu68kE57V08P7MXxRtf8AmV7ll56EdfWpP+Ga/iTKnzeF7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0vYlKukcZPcRMpxK7njpjBqOC6hRPmkKdf4Rmu2/4Zu+Itun/ACLF034Y5qOX9nT4jyo0f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B0A+gp+xQvbruceL63b/l8255/wBUCcVWn8lGBS7U8ZIIHSu2T9mj4j/9CtertzwcEfSs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aMzXPha7iUgleRjAHJP5VrToq5E6t1ozzuHKSkPgL5mcg5AHTpVlIlZ93O0e2PyFUbdGT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wKE8g5x0/Crcb7g20/n6dK9uC0PGerNOBgWLjOB+Fa0AEmcdxxkflWPbyERNt+XOO3U1ua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5egPP8q6YLQwkWbWI4P8AD7Y/WrCfJn8PwFOaLYhx+Q60qgOvoMdP6VsQatjcQwR7gAWHV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pxevT+VYgl8p26fj0B7VHJPhzHghu2f5UAadzrsaJIpU7tuMbuDxxWXeX850swscIBjpgj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5M/MuOD7elN1yIJpRXd97g854AqRoLe52og4G3+70PpTlmLsgzuGMD6VRsY/PjDh+oH4jp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ZcruX1XGBSKIJXLEKAe/bjNTKhjjBHy88dj6ZqzHYocYJ4z+WO36UNFvwvH+IoArSIyqGy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RDC24/wB3uOMj6VfSxMiDHb07CrlppIEW4/gAMUAZcNk0pKrnp2HUelSR6e8DL5mU5PXH4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gRz9324p3yBRuALBcg46UCuavwZ+BHiT48eMP7K0G0cleZ7xm2xwL6sa+ktb/wCCUevQ6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6tJdX2bktJIjsZv7u7r+Ne3f8E49Cg0b9n/UdfijjN7qOoyo0iddqYCj9eld/8G/iN4q8c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W097HToBMmfKKpuV8Lgn1FeRWryjNqJ3QgnC5+OPiLRNd+HnjLUvDXiTTX0zWNObyp7aT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rT4ZmliWT8/b2r6s/4KnaZYQ/Hfw1fWsUa6hcaM32wrjL7X/dlvwzXybp3+o+76fjXXTl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/D8mf84pGHmI+44wpFOH+e4/z0pY/n3L6g9uh6VoQZGnbheuP4SmBjrmrsi+Yuw4GRnn1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PazDdtKepzVyR186GP3OMnGPfFAEwjCTqjen5VbuypjdMkYx5eBwKqTr5kykkE9s9KU6d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KzE9QcY9aAMS8b7VNGrttQTANt/z1q1bWUc2qrFahjhc4Ppng1c1XQPsENlEAvmNL6dfU1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WEMuJHjxnGc1SAs6ki2TMv+z+BPSuZc75GPpjI7fnV7WLmS7vJnZ+QvTGAMcVQt0V5XX+H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vYWNCxHfjv2564rVgUpCuBuB9O9VlQxKck/d2nJHpVyKXy4QARuCjoMcVIhA+EP1K88Yqt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4ngfWh5PNw2PcD/69LHAhhZpMhtwAx39qAKt0/dxu6DjniqgixIVABXBOR3x2xVuRf3m1s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hS36tu9MgDGBSZcRVhBjDZ5xkjHAPpUFvbLvJx3J9Bj6VZZt/yr6/QYHvTB+79Pz46VmW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IGFQKBjoT2rpB4f1Hd8ojWPP/AD3A/DFcxoUrwxtGinc7ArjqT2xXqMvwZ8ZTRrI/hi7U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WvKxSuzuw8kmcsPDd82d1zbr3+ecDFSrot7bBcXMb9eVlGKs/wDCnvFd1qsmnwaTPLdon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7EHNWG+A3xC5b/hHrheBxvGB7da8p0/M9D2iMdrO9CHfcwj0y4FWE0W8/wCghAy4/wCe3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FfEHZ83hqfb/10Xp60N8DfiDwq+HJ1XPUSKcn061HL5h7RFEaRfhGZb234B4Wbn2oitdRC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MnWryfAn4jo7f8Uzdex3qQR2HWpR8CviO3/MuXH4SD/Gjl8ylNFAaNqkn3LhDnH/LTpSj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5/wCmmQT61fj+BfxPVNq6Hd7e370D6cZqGb4PfEK0XbNpNyJWwSDNzRy+YKokQNous7gxm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A9ad/ZWs7Ay7WU8Aeb146Vfj+CXxJZPl0a7/7+ggfhU0vwQ+KDwtCug3ft+/A57HrRyeZX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4+HXO3p9/GB6VYGla9Em55Nq/7UpwKvJ8F/iy2PM0W9VgMf68AHH40+X4JfFKXDNpF/06e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vuhc6MyHRddu/9XOG9E8/AoTwrr8r/JOm3v8Av8YPpWgnwG+JqfMuiXm49cTgc1J/wof4n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9vfzR0/OnaXdBzorQ+CfEb43XCopPaQH8aa3grXUdt2oxBh/0071aT4EfE1N23Qr4L6ef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D4KfFDd/yBL1s/wDTUcGl7OT6ofOjPbwTqC7ml1WJeRyCfxNIPC1yibk1Xeo7E8Y9cVpD4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/sC7ZQeP34P4nmkHwM+K24bdAuduegmAI9e9RyS7oPaR7mdDoGrvuaC/VlHQeZgn6U1PDv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cY/5a547CtZPg58U9jbfDd1t7DeuB2xmpG+EvxZRPl8M3X/fagj361fL5i9pExG0TXv8An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a2k6397z1XBH/AC16VsD4SfFvePM8L3Tcg7wynPrimD4M/FtGZl8PXG09MyDj2xRaXkPnj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nxH9qTb164APrVqHT/ERTcs8brjr5g4/CrFt8Ffi6iN/xT9z1J5kGB7YpzfB34up83/CN3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n6YqeR+Qc6IhD4hZgDNAB7MKnWHxCoIF3EfbIxS/8Kr+LLZC+Fr8nvt21PH8KvisqgDwxe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/IOZEDDxJs3Zt2z7g/pTG/wCEkQMuYo/oRWgnwz+K8P8AzKt1t9PlNObwH8Xotvl+GHiXj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cvI0UodzA8rxNuK7iOh4cYpGsfEyt82WX/rqCBXQJ4M+Lbt5f/CPzeZ6CBMY9KmbwL8Xk+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8fcjTApeyl5D54dzlxb+InxwzYzjDgDHbil8vxPg/f2/7TAHFb7fDv4qvuZvDN10B/wBWA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4c/FHeWbw1c9v4AOO9P2cvIXPDuZCHxEnzKCvTPzA0nma8zbWYL7ZGBW0nw6+KLuP+KYum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Cov+FbfFTnd4avdp/wCma4xTUJLsT7SHcy/tGqOn30bH0zVaTVNUiYATbD9BW5D8Nfiin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nPHlrimS/Cz4jJ80nha5jbgk7RT5JeQe0j3Md73XbhCr3H7vt/8AWpkMeqXGY1vGjb3rT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735YPDl3I3smAP84qRPhN8R5X2t4Zu17fdyQaOV+QcyZnXGi6yiLtuDLn0frUCWWvAbWDJ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8LPian/Mt3cmO2z+tMHw4+KMSbl8N3zNyPL2ZP1o5X5D50ZWzxBabvLba3+9UiHWn/wBbd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1H4D+J0soX/hGNRZj/fgwPxqeX4cfFFMf8Upf/wDfOBWfI79A50UWg1hvu3C/gKclnrrf8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8Pfij/D4S1Hv82AMUJ4L+KWxUbwlqrbe+zoPzxS5H5DU4lZNK19/u3C/l3obR9eVFZrza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wl8TF3eX4V1Nv9kw5H4VDJ4K+JswZf+EQ1P8A3/L4/Kjkl5D549xo0PXeZPPRoz0O/rVca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sK3+8ePYGpV8F/FCIkr4S1InpgQjj9ahb4bfEi7w8nhbUGc/9MRke1HJLyFzoil0m9T5v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D+QFOGmXmz5bpWXnPOOOgp0vwv+I7ZeTwrfrjI5izx04rIuPhj47b5m8JaumD/wA8uKPZN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/2W9VPlvkjYc/e71Xey1dm3fbd/sj4FYzfDbxhv3N4b1FenHlnrWXrGh6x4fQf2hY3emtI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n2oVKXkL2iOnaDVvurKEwT/F3FRCLVvm8u4TcPc4/KuExLcIzb5W/4ETgjrVm08Pa3cWk1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iSB5gyFJ7fU8Vfsn1sCqJ7HYSWepKm6S9h/77OarMNQEWz+0Yvp5oyK5hvD+qN92wuWx32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Lak6bvsFx8/ODGc9cdKFC27FzeR0Hlagmz/iYLtwAP3vOfSopZ7+JG82+VVJIBEnJHqKxB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unXPBHbgipG8K6y+xv7OnbBOPkz9OKrlFdmu39oOm1dQTbwBvkxgev4VOlrc/9BWBm/v+b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+HdXgY+ZYXAY8D91nApr+FNY+XFhPHuH3FGQT7+lZWRXMdL/Y907N/wATuJcZzmTtSf2N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565m4HpXKt4V1b7q6det/Dkp3780reHtViTnT7heOyEj8qOVdx3Orh0q7TH/E1h3YH/LbH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H5X1u2SQDjMgBz61ybeHNQ2f8g66/3whwDUbeHNQfcq6fc7v+uTD9ark8x8x0ktvfw4j/A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Pl/1BpTJcL8o1CNvcOeR9a5ptCvo5jGtncmRRhsJwahOi6k0Z8uyuy2cfKucUuXzFznUMb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nPz7snFSb77czfb9uPu/PwAK5kaHqP8Njcrn/AKZ8gU4aBqH8NlP3O/bkA9jijl8w5zpDE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U+u1yDSxQRh2jGrS9uh549K5hfDOqS/M9pOF6k7cE/hVZtI1SW7kiWyvP3YAAEJ+Yexo5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Cn/MbdmA+47YBFVThk+bVAMdNr9s9qwZfDuqxMyy6ddLnBx5ZJ/z0pP+EN1W3z5trcbj/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7i5mzeaP5GX+1xt4zzgmntBBL/zFV3eu4kGsaPwNq25oktLjzOOCpOasWvgXWVXyvsUyR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z3FTaPcFJroaAtURFZdUjXpjJ7U5dJvH/AHiamjROeDu6iqEvgLWYnOLOVmycgIc49RU0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7WaNefvoeKVorqHM+xpQ+H5tm5dVVW6ff5BpkvhrUf4dQjbr0lAxVCbwRrFshxG75Poc59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1rdt2n3TNngbCSBSXKupSubEGh60m3FznaOCJRmo5dL1WBJFe6Xy/aQZx6nms2Hw54glfb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b5CDipH8IeIXZc2V0zHtjORT93uF32LP9iXcyB2vFx6bxQnh68eFma6RVPq4PFVm8B69vT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zgZAHvVkeA9T2GPy7naeRmE4o93uPXsInhuIMrS38IbsS4yfwpraRpkMqM2qj/ZjUnmpLT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iyGWNlHMnknmrafDIqnl+beS57CL9RU80e4tSFLnw5F8st3GzL168HPTFT/2r4eXgXGR2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/AIVnHs85or/d6JFg/lU//Ctoo/lNnqyewiBFLmh3KVz9u4vvGvKfj8cw6b7A16onevK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/AHGr6Bnz60PDZ4w8XvmvKfj6CfAxIPSZa9a2/JXkv7Qe5PBJX7v78U47jlsz5pVssGBzz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AG32xjn2p+0INvofTmpI4uMtXYYlRLb5/vf45pxtRg9D9e9WcUYpXAhEADHjr1GMZqRTg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r7D2pGReOoFIEgoAzQOakRCfpQVYgFShcfpUoiCnHGMdfU0FOKTAixmlI4oxil6ipGNT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r3pyDG7jr07cUJ82aBobQE/8Ar8dPSgrj/PX3pf8AaoGG33pre3zf096dhn67UX2p0cOf9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jk09VqTYB3NLtwKAIyvy854Pbg0qrkd/xpdtKfuke2KAGYz0oxSjA6UoBPWlYBo9qWlVc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EYOAaMd6Vv0pF547UAKvGaTpT9po2CoAZRT9lLsoAYPzoH1p4TJ68elBXtVJAIBmkHNO8s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YwGjPWnbcdqTbRqIB900bMig8GgMQW+uKYDdlFOTdyzfd/LFI3Oe3SgBByKYxA6VIeRxS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OKn+9+nA9qPL9zSsA2ilIwKYDUgLuo3UbfegL70AGRQFL5zwKeFHfmjkfSgBi8ZpfvId38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oGZg5WP5m78/0qwEaRt7bd3+zxxiljXaXJX5mI/GnpF/wL3PWnhP6fjSY9hoX+X5Um3r2z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/AFUoANSUMAxQF/pT9tG0UAIMDNJTsUhWgBKKKKAEbkUzbUmM0hHFAEeKQin00nrQAzF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PHFNbdj/AGu3f8MUrAMb/PvTak8ptn8h70wJ83b/AApAMYbmpP6YqSggUDWhH/n8aB/+v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D/8AUO2KBoaPmz/OtrSk26bGWb5tzdOoB6HFYbfJu/2R9DVxW/svbM77YTCM7upPUYroo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aVEN7A4bLKu0kdq5T4heWl1BJH8s6IXdB0PpXUp532iB/L/dSqCH9K4jxyzS6lc7hht2Pk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zo89lha9nEe7mVlRcc9/SvQvFt0INNSLI2xQhEUDsO9YHgnTvt3iCad8NFaQvJ0wA3QVD4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ZYnYo3EHPB7VgamNpERa+UN1dhnqMCupt922ZWXoQAfX3rF8P28f24DJ3IMj2NdJK62+3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IbGSSNMdoXG0Dnpjt0qzs2Wm3+EH8KrQvnzlT7z4J54x7Vcd/9E+b159vekMivUzYp8v8O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vN2Ky/Ng4DenvWtP/wAg+Nt25ecccdaoBPKw23a20H6ClYa0JtO8Qan4U1Wy1bRrqfTNV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lWT2OOo9q/QH9nD9sjS/iLFa6D4wlt9F8UlAIrktsttQ/wB3+4/+yfwr8+rhPNl+b2zz1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4j7EBecFSO4NeficJTxEddz0sLi50HboftHfR7VzyDjkEc1gXo/dtX5//s4ft6ar4Glt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da8PECODVQN15ZDoA/wDz0QfmPevuq21G28RaTaazpF/DqukXqeZBe2zbo3X69j7V8diM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UUcRCsrxZKsowcVVuJC5OKmjiCKe9RbPmrkOkgijHmZ/X1rUt4yuTVaOIBmP+RU5mKJxQ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97msd52MxOaLm4MpI7CkjiWRRSsBo2t58mGPTpUF9eAqaakBZMVnam5DrGMsx4CDrmmUl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dhklcd6y7XTrzWJ32I0UW7mRx/Ku1sPDUQ2TXo8x85EZ6Cl8QzfZrNntyAU7LxinY15LI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2nNHPNEl5dKMCVxWhJqsNquIwIsHbhRjtXHz62wk+bLbhyo4wR3H6Vn3uvguFCnDfhUvma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boSeILYFw0QYMfQY5Ndjb6jFc2b3CE45+7yOvFeI6Lrtxrd7eJpn+k3QcxIw+7Gf7xNeo6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s1fzXRfnkH8R71lYNiA37PIxfnnirMN7wcnBrOmTzDuHy8dqgubnyI/VsUzNlvUtVHlkb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ispb1ccNxWZfXJCHHpVW1JRTn7ue571aJbNKe7aYn5sDHrxWdNPnP+Riq13djkL0x6cCq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NJshtIj1SATjL4YjjkfrXlXxm+Jth8OtE+Ta+qXAxbx5BOfXFbXxT+Kem/D7Q5Ly/mDOw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vYV8PeM/F9/498QXGq6jIWZiVhjJ4ROoFexgcI6suaWx4+LxKguVbmdrWsXevahNd6hM1z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f19MVST58Irc7ufUelNLfMAv3i2eTxTfm+9u+Y549Bmvr4xjBWij5iTcndjlDRFtrE+vPf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+7u9ulRt86fN93p7k5pyJ96P1Jx7e1UZksB8tQw+ZWOO35V9q/wDBM/X/APiufG+kqAsd1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lGI4/Ovin5fl9/wAPwr6b/wCCfmpvp37RVjaRMvl32l3EUiY6bcMKGrImSvFn6XMvXFRni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30NQ9OnFZo5wFZlxI4ZuTwT0rSyee+Kp+YGupo8DhVP50yDJWSUDBdvzNWFuJMAbn/wC+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SR7SOg/KsuUsoyvI3/LRsezdKqMpT5vMk2+zVt7V/uiqc6FZiFX5dvJ6c9qVgM0Sy8/v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mSH+NzyPmB4FXmj53Dp6UwjgjHtSAhaV/veY3bjca434mvI3hu8RZDua3mAfPCnyzzXa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GvULfR/hR4qvZDh4bCURt6Erj+tAj8vbZ2+8yj7x+fqTyeasQo3mnavzcdOOKbp8O7TlXb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NWIo2D85yB+OM9cV6sdjN6GnbWpJTcMeoJxj2rorNVwuRjZ/d5HTgCsGKRnlQMfmGF4A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swjITlQMfLXRExZeBbOW9h7U2WVYk7/T0NZrXMnz/L0I7Uf66XDvx25xVEEcmpGYuFHA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iSNlm9f8A9VW4rCI84yc/j+NTxxoVKqpbp09KAKeZtsgkTpg8HAIPAp2u28dvagNn5h0H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hHQ7W4UMMce9Zmrs0twkOfRQfbr/SgpGjbaYbWFF5KhVAJ74qcoquOMfypLWZrgfZsDb2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b15Lf8wOmPxqyTQjjXcqruZcenerkNoN25sqD/Co6VW0yWN5SScNgYz6Y61toAvUgc9u5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AOFAzsxVpn2IenYelVzMqFiPTC+9JGjXDn/OKAHyXAZNq5B+naoh8qSOzBFAPPYe9SM0cS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D7Vxur6vJq0ohiLJbrgnZ1P8A9apk9BpXPqX9h39tDRvghqmseCvGzyw+EdSnFzZ6jDGXF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j+FsA57Yr7I8eft4/BzwH4cu7+08S2utThMxWWmqWeRv4RX5AJpTz3y20XORncQCAPWp/E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oI127FJO0AZJ9a8qphVOXNc76dRKPK0dR8W/ibrPx1+ImreMNeZI57wqsNvFwsEK/cjH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sGJBEgCnIA59cVlWMyhDGw+nHGPSr0Kfxbvb6CuuK5VZGLd3curKHC4xz6dqIvl+9gc8ew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fur+WKlZv84AwKZCMyLbb6o21dvU81esyJr4Tf3emRkY78VT1QD7XG3UttPHXFaVmo5+Y+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Q+X9r3Pjb9OK3YdQtLdFVfmY9ccCuVluAkp3fyzx9Kku5fKRGb5efrxQBV8ZazHdPbGM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jBqlo1o1zrbMudyxn5ySTj09qLqxgleJWbdvkHTtxVtLiO3u5lgbpjPb6VSBEF/CqGb5dr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bEyJcAH720ZBGeK25mbypmLDrnmsa0f55ZG6bRhByBzwaQI0GTdu9xkgHoKRN0bBR7d8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9RkjvxxnFPR9+PYgCkARQd+fXPpUjOuzdJ7EAdyO+KXd/F/LkVRkk+f5stkj6A5oAjm3PJ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fzW5/AZ9/pU8jeZHll28cnHSqoRvusu7GMf0FSaIkR93y7ewJx0Az1qZEbd22nJ4qskK/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aVrABAzS5C4yMdhUsobpUmyVW3bZPNjC+nXqK/RkzM1lZNuO4wRd++3rX50WrxteW0cTf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kDiv1AstOji0nT1ZA2LSEdOvyCvGxq2Oukup5V440+aLTE1C2+W7sZFnSRDhgAfmQexrs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K5jY+XOgkAB6A9q3NT06CXTLvzY4/KEbHp7GovC+npF4X0uNoNrCBe3I9P6V5jR1Ixw7Kf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Z3AltHy3yyg8HiusjsApJkVTk8KF6D+tElpFG8IEaj94ueOKnlbKuY0TFC3PfH0NSeYfU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73lL0/ugYFMe3igR2WBGwM4x17UcjC5ziux3NuZm9j+lZ2rfPIvytubHI4ORzzXZS2qmNm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+FE8ELTxDylOT6UWKuYIlZhuA25H4CnLNjJBOfeuoS3Rk/1C/wDfNAs4v+eS9u3elYm5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fN29qXziSvzMu0flXTixh/wCeSfiKcLGH/nkn5cU+UVzmGkLoy72H40ondQwJbpz9a6cad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8MUxrOCJt3lrtPHI4o5Quc1FcO+eTxUwkz/Ea3BaQ/a/9Uu1l7KOtWf7Pi/uLTsFznBKT0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+L6V0i2MS9IlP4UosYW6xqfwpco7o5wzFHznC+gNNaUY+82761039nwf88k/KpodPgP/A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qXIF0cnBdNtK5Zdp69yKf9pJYcn+f0rsY9Ltj/wAsk9vl61L/AGdbdoY/ypWFc4w3j7cbm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kjefzrtTp1vjPkR/lSrp8GP8Aj3T8qLMLnGC5LA/OfzpwuuPvn/vquzXTrcA5t0/Kl/s63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p8pXMcZ9rbPDn86cLlmB+dvzrsl0+3H/LFP8AvmlFjbn/AJYR/wDfNHIw5jihMPUr24OC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6/PtCYODx7V6GdPtivzQpjpyKgOh2Ly+aLWNSRjIXGRRysOY5f7U3PzM3+6eDSfaGU/eb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TLeP5fITb9Kf/AGfB/DAg/DtT5WHMcZ9qk/vN+dNa6Pqx6d812v8AZ0H/ADwT/vmmjS7bn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elHKw5ji/tLY4Zh+NAuywwzMa7QabaqMCBB+FH9nW4Xi3Q/8BqXFjctNjiFZEbci7G9V4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tufd/vc12JsLc8GCP8VFKumQf88UP/ARxS5WSn5HFtM4/jb/vqhLiRf8Alo//AH1Xa/2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/75o/sy3X/lin5VSiy+ZdjjDdSEcyP/31TRdOv8b/APfVdp/Z9sf+WKH8KUadbf8APvH/A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8xxYum3bvMf0+9mmm+lddu9j/AMC4rtn0u2xzCg/4CKg/s21/54r+VLlYcxxwun2H943Tn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N8y72XBA+91rrdVgtrTTZ7jyF+QA/d/KixtbW4t1lW2TcVBHyjgVXKK5yovZd7fvGX6HB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SOPxru/7Pg/55L6fdHSoXsLck/uU/wC+RRyMadjz65u7mKSEu8hUsAcE4xVe+ubgxn94/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32l20sX+qXjHb0qrLYWrIf3EfPtnFHIx8x5JeFyz5kYH2avnf9qnU1MGhoW3yhnOD1xX2T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W8f4L+FfL/7aWkwW9h4RmtoFiLPKjlRjJA71cY2YJ3Pm7TmysYYZbZgcAZNdfcX91p3hP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UvuMecD64rH0m2V1UlVX5f4Tx05FdNfXcGn+G7DbHBJO5I/0kcbfapqm8Ec4dU1BvuXXk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9RxSjUtV2Ff7Sb6B8kirw8RMmNtnp+7OM7eCfalTxZtDKtnYM2P4Y+lc97G1jM+16k+3N8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9qa1xqO9Wa/bjuhPAq/8A8Ja/OYbVT6LHxTW8VfJ8sdp1HHl8AU7jsVfO1BR+71NyvbJP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8zVmVe25untUreLpfurFbcekAxSDxTMu5Qtmzf9cASKQWRBm/j66mwJ4zuJpY2vhnN87/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F1xn/AFNn9BF0pp8V3cg/1dsO3ENTZhYuoNUuE+W8Zfx59uKVrfWFT57mRmGcbG6mqH/CW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j+Hyevtij/hNNRT5fLiX/ALYjr7Ucsug0ossPpWrruxLIV4Iy/QD0pqWOuRJuhL7uM/OD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/+WCqT/zx6im/8JdqSqeI5OT1jGBUcs77D91Gh9j8SOnMrs3Tg5P4UiWXiXd92f0xjOPas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j2vH5W4ZHEPT2qUfEbWkx/qd3HHl8flS5JheJoNF4k+X91cbc+lQm+8RWLNHtuw2c7ghx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1z7qzQ7jn70OQfpVlPih4j58ye1kUY/5ZYwKtKe1hrlY+HVfEaS+Y0N75mOP3R6Y6VAmq6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dMZDZH4fhUw+J3iCXObiH8tpx7Cmf8LI159q/aYv+/fJotPsO8RG17Xre4Df6Vu9kOR+l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97dPEuPQ9fyqL/hY+uceW8PfrFU4+IOtS/eniZcf88wBmk0/5UK67jbfxZr81v5SvcF+8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r8Q/vFa9u/wAQTj3pifETVURo4zbK2R0jAx+FI3jbV/8An4jjX/ZjGMe1Cg/5UHMu5H/be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u4+ZQaQeI9ViZt1zcbRjHzHGfSpk8b6hz/pUcmf8AYAwPypp8WXR+YC3K9MCIEE1fL5IO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W2bVvpl57vgkU8eOtcRNpv5Ao9D1rNbxPMz/6i1b/ALY4IpjeL5okTdBBtOcfu8Gjl8kK7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W4fm+1yrnPfOfwqNvHuvoxZdRmVT94HoPoKpR+MJSjKLS1C/32iyfpmnjxZuTmxtXzxjZ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mZo/8J/rv3WvHb8j+NPHj7W/4b+RV6DKgj3GKzB4sjCBo7C1VuQcrTG8ZSOjKlnb7eOse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C4czNiH4ja07DzdQ8xRngryPpUv/AAsPxJ/yx1HZH2XHSucHiuT+K3tlXj5BFjB9aQ+J7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2/wC4Kl012KU2j9y0T5jXlPx/Q+VpZ/2G/nXrKfeNeUftBP8AutJT1Df/AKq+gPnjw4/dr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hCH5dym5XIxkj3r1sxlSRjFeP/tDGa48NwWtpHLPcvOCscSFicDnpWkRs+cSMtu4zT7dD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rrcqb10q/wBv/Xs3+FaNt4N8S7v3ejXre32dgAPyrdOxiZwsC2NrdO39aP7Nf1963h4L8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v2+lu3+FPHhLxG3/MD1AY4+a2cEn24p3A54aa+xm3Dt9KaNPc9+n4V0P/AAi/iPp/YOo8f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/wi/iLeVbQNSXoOLZjj9KkaMNdPCrk9frT/ALEwHHI9jWqfCniEf8wLU8f9erVKPCXiH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+tqwoKMUWTc5wPqaZ9jkYkAA4963E8I+IMFf7C1INj/n2bH8qVvBviRFDf2HqGR6WzdPy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I7fSgafJjsDW+vhnWz/zBdRH1tX/wpF8L68WI/sHUh/tG1bH8qAMMWkuOe1ILcr0FbUnh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IY/6dW/wpR4Y11l/5AepDPf7K3+FSIwzaljtI689MYpfsR9a2R4Z1xPu6Pfs3p9mY8e3FR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3/Ek1BW/69m/woGZbQKNw/lxigRkLjJ/xrRbwxr38OkX+7r/x7MMfpUQ8Pa4mf+JHqH1+y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KSwtt4o8gjOfTpir6aHrn/QE1D/wFf8Awp6aBrfzN/Yuo+mPsjn8elAXMzZQkLYO9dp7Y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9dTP/ABJNR49LV/8ACo20jW0wP7E1H8LR+n5Ux3KJg2jgUhXB6VpDSNYI/wCQNqP/AIDP/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n/mDah/4Cv/hRYDMC00I3qK0zoWr8/wDEn1H/AMBG/wAKb/Ymrj/mDaif+3Rv8KLAUvKG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gdumBVsaRrDfd0e+x3/0Z84/KnQ6PqzNt/sfUB7m2fA/SiwFTtS7eh/Gr39h6tznSL9un3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h/V2+9pOor/27NjH0xRYVym3y9OfoKb96r/9kaoqDbpGpN/26OP6U1NE1p2OdE1Lb/16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aYfrtXuaQDHFX/8AhHdX5/4k+odv+XRz/SmjRNWQnOj6h+Nq4/pRYVypgikq+NF1LYc6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avgH8qdHomqKjD+yL9iMY/0V+f0osMztuR0puxufl/8Ar1qjRdV2bv7F1BfraSADH4U1t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l3u3v/ozjH4YosBl7P85p+yrD6TqQzjS74/8Abs/+FOGi6mibv7KvlY4yPsj8fpRYVymys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v+mK0E0TVH/5ht4B72zj+lM/sjVI+uk33/gM/+FFguUlTb0ppFXf7K1E/8wy9X/t2f/C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/5B14R6C2fP8AKiwXKg6f/WpGYAVb/sTVXxjS73b/ANe7Hj8qY+jan83/ABKr78LVyT+lF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H5v8A6/tTQuanTRtVb/mEX6+n+iPx+lS/2HqqId2m3vti3cf0oSC5SAzmlx1/oOKnGiain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Zn7fhQuk6ixx/Zt8o7E2r8/pRYLlcNzT6nGial/DpN8zf9ez8fpSNpOpoNraTfr1x/o7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Zy2Pl/OnRL5CEjoP1PrVlNH1M8/2ZelfVbZ/8KG0fUeNum3+7/r0cjH5VXKFyqH/z6A0/e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Q4/4lt8v1tHz/ACpraJqanP8AZ99j/r0f/ClYfMRUB0WpP7K1Nvu6Xet/26uR/Kom0jUl+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RzbOB6+lHKCYvmIvJ6UeYrfdpFsdQHyjS77GOWNs/+FMFjqG/5tLvlX/r2bHt2o5RXH5p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60qaffyZxp90cdf3DD+lMbTbvAaTTb7ngD7O+M+nSjlC44yRDq6n+hoEsX98enSq76bqP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o/wCnd+PTtTRo983zfY7plPb7OwH8qOUaZY86Pld36+tNaSP7obLfQAVEmnXvO2yu93/Xu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Tb/d/x4XTdelu36jFLlDmLAZeORxTkli3Fcr05qoljf8A8Vhd7s/8+7/4UrafqCdLK629P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KOUOYsGWLecN6cnoPpTPOj/hb5sevU1CLO/d9v2G5C8/8sWHH5UwWt6jH/QLn3/cMePyo5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YLbhtwOnoO1RCaMgkN+Y/lVdrK8liLfYrpVB6tA4BPoOKrtp947Hba3G7Ax+4cA/pU8jDm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iHt9aN8XHzVRSxukQK1tOrenlMM/pTf7PuV+X7Pcf9+2x9elCiw5i4sqNkBhn2prTopxkf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7vltpemM+Uw/pUDWl47FVtpkUYwfKYD6U+QaZpSzw7G+denPfiteVPtEVrvXdGI1yOoJ7G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3boJtvP8AywYAfhiumtLiO5nazaG4jeG2Q/MuMg9Dg100I2ZnNp6I6GNibLzSdpEeQfQ44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YupFzhh14z1r1G+mW30javyru3HPpjFeT6+/2WaV25WQcJjn6GuuRCIvDE76TousXbEAX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8ctWJeym5fcRknkc9B6YrodRt/sPhrT4Nu3IZ3553Melc8ife/i4GB29hWBobfhy3VImmY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V+/h3hpP4ieP/ANVGhr5FpG7f88/X9KknYeYVDg4HTP5cVSAjsd3mP02hcDjgH6VPG7Nbz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7DP5VX0z5nmZ2+Xkt7DpVi0T/XbvmUIOOwOaYE0iL9ii3LtUc8c8dKqtueXcv3SBwO30q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tzn+tVJV2vtX5Vxg/zzQA+VV84YboBk9s1ieJyszlQCVzn3Pbite4TZlfTH0IrJ1OQT3Iw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msmaI5d4t21du5sj8DXun7Pv7SOs/s/aspjWTVfCV02NQ0Z34A/56w5+64/WvEJnFvcgk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W8YYzGoB4OCFJzgVy1KUKseWa0OqlVlSlzRZ+vPhDxN4f+I3hi18ReF9Ti1TSboArLGeY2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h3FW57URx7lwzf0r8v/2ePj5qf7PvjxL2JmufC96wXWNLJ+WSPODKi9pF6jHXpX6lyT2up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863VjdxLPBNGch42GQf1r47FYZ4eduh9XhsQq8b9TGMhRyT0o84PwKSc+Sx49vwrKSYwzZ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1553pl+S26kd6S1RjkAdKt2bLdRk9xT7dRFIQR1oKIRIIwcnGBW1peiNBaJqbAN5ynb7D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7gjpWYvxAutMtDZbWdFGFHX8KpGtNpPU29d1B7BGbsRjA61wF94sa8jkjSIptyDnt71ie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7OHPPPG2uPvfEt2kR+yQ5kfozDIHpVm0pI6G81VIUV7idIVUdXYL9T+leNeLvi7Nr/iez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yTcT3vIC9RtWtzVre4k/fahN5pIwR2H4Vm/A3w/c3fxjiuJdJll0aWNrb7WB+7ifqCTVQS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z4X6BbeG9GSG0zucZcnqzepNdvy9b58OWOmw5ggAYfxBRz71nahPBa27EnaR6+lcstWVN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ce7ANc/PeNdSk9AOcCq+q62+o3YjQ7oxxxQyi2h3McEVcUcjZHdSK2A33etV5JhtwG+WoF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8qL+XXisnUdZzM0UQ+71xwCfSrSMnKxPPcZySePT/AOtXF/EPx3ZeB9AudVvpzFDACFRR8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prhklbn58/Wvjr9o/4hv4s8V/2PZy79P0xhG3PDy9zj26V6GEw7rTt0PPxNf2cbnCeM/HG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Wv5GYn5Yo8/JGn90f41jKoEo+YbhjjGKYIyId/3dv8/pUzOqurK3y8cE9B6Zr7CEIwjyx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dkMqLuFRsuCcMO3btU7LGybm98Dt7VCE3bj+A9q3WhmP2NsPXj0HUdjSJ94fkO1J86jj9e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3twVuc9aYh4Rn2rs7dT0xXt37Gmoro37SvgOd22rNcSQMT/txkYP6V4tD/qh83+Ndl8JNa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D9S8zyUt9VhLSHjapbBP5Gk9jNn7ISWqw3Enl5VQSMZ4BpKnuEjRw0fzK6hs5yG44NVyc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+9VXXF7v/vJt/I1ZHWqtw2JIyPXNJkEU4y5p0C9aWYfNSwUgHlajnTIP4VZABqKZfloG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I/GrBj5pQuBioKM9Jka3eVe2RXgX7aXiF9E+A18kfyvqV3Fahx/CM5P14Fe43Gt20Mt7A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SCOMN0NZ3ibwjpPj3wvd6BrFql1p12NrqR8yHnDKezCmtHcD8p9OdXd4ueOmO4FW0wJWc7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Tte0P/hFPEuq6Xbym5htbiSCK4YYLqrcEj1ximQyidW5cMvX+ecfhXorUyZesH/ej+Jc8H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p2nGMA4+vWuctwoYfMG2j07+9b9gd5K+uDnjA9q6Y7GLLbJ0bj6jp9KPJUseBzjoBz7mn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+tI25HG7HUdOhrUgsxWzxuGKhlxnPXjtzWiskG0LgBsDPA6+uKpJdoiNErZXHX0PpioZ7k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oGO4FArFnU5o9tvuVcB8FFHIHPNYGp2Y1G9ja2fbucFhjjGMEitDZ5t2kbfKuOC3ANZSed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up9QRnFQMtoklowXb0P4H3rQuIlu7RWf+I5OOOe1Ot4o9T/hPm7Tz0Gc8Yp9oiyxeU2V2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jLCFdcA8H24961ZZtkX7v5sdv5c1FKCW4XgYHP0pGdYk+Zh0HA6/WgVya2t2+8+Gzz6YpL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i0rAeiHiob/U106085yHByAOnb0rj5pZtQuTPKzCP+EH9KlspEsl7davP5kzlYzjEa8VB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8ORntgdqt2a/KflC564rI8U7WsV/2wB6EjPOKybL2NaxuGtLpvLk+Zx6dR/nFQ66rSeXJ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grT0OyjuL5Fk2LiP7xOM1Z1CGPlYvmXnHcUikzjQm/wCZcr19hV3Tbg7PmH09OKvBAI0GB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VWt1TbtX1H/6qkpFyH/Z+937D2qZk/wD1471VtGEcu3jcMHPfFXQ6pCz/AHuvfNNEmDqh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MDt61rs/2dPMjXbwAcdazLhDhmx9456dR1q5K/wAgVv8A9VSUQFvOmbHzEnp2q9LatctgE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jiorK1CzYA+83p0+tdfouklAsrnLDJG3/AArREtnJ61py6ctsqH94zZZOn41T01Q1xcEb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tafjueJbmHy2DTq2Md8ehrFs9tu8rYyzYx9aQ0XrplCM3G3HIxgDjpWJH/wAtF+mB0BNa8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j61lIreaGVT5eMde/0/CkxljBEOSOQNvoOecU2GVdhXnbnOD0HtTXQvA/BLbe3rVZPk/9B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/wCXjue9R3CqbXcQfMQZ49OhpofZtXlscHjBFTD5k+8GQDDcUAUoZVZG3RlWHGOufQ0w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EDqM+tTeRknDbcYP4jikt4mnuCyjZtGD649Kk0RatYQBuwDz0xU8kiqrHOM8e1GFhXAzk+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xl+6MkZGD+FQ9SjU8G6f/AGh4o0+wjyrT3US+4BYf4V+pF1EsAWIfKI0WMemQAP6V+d37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p8KJOgO++V9noE5z+lfp1fwxvLITGv3jj2rycUrtI6qTOD1e336NeIvLGMqatWMGLODONw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ujubGOe2lUIASOMdj2p1hbRfZFGxeABz/AFrg5TquYQjTI9hUN1Eu+A4/5aqDXWfY4cf6t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Ft9sKkmVOg9+lLlJ5jM2L/hTJIPMjfjHB57V1JsodxzGv4dKBZRDpGPyp2Hc860zW/tCWs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esqdhtJxj64FbH2SORklByxAI28DH0rUl0+KVJpbmBFaEOUfGOO1W9Ca01PR4J0gAGzGM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7mdEihMHmniNT2roo7GIJxGo9cCpFs4cH92KXKFzmWt02UohTH+TXTiyg7RinfY4f+ea/l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qc/4U5rSKZGR8HP5g10jWMDf8sxQLOAf8sh/hS5GFzz2yea08TNaTyeYskeYzjGSK3YUV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HoK0fEemR4tb5UG+1lDEY6oeCBVuKxhW+m2RZikQMD0xS5STJEKc7RThCv92uhTTbc/wUn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2PlAI2dj6GmkK5gfZ19qkgtlzwOR3rofsUG77ny+lTRWFu2f3YNFguYKQLzipEgXuK6W30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0qdtPtgjN5Yyue3WnylLQ5YxKRjFCwR8/411MNhbuM+UBUw023A/1a/lT5R3OREabTSLCp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bjP7pfyp39nW//PNfypcornJCFQD8uaQQKO1dd9gtx/yzX8qX7BbjpEv5UWHc5D7OhHzCh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wh5/dJ+AqCLSYUlLFFPXHHQelFguc19nSk8ha7D7Bb/881/Kk+wW/wDzyX8quwuZHICFa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wtz/yzX8qUafb/wDPNfyqeUdzjTAO4pBCO1dibC3HSJfypBY256xoP+A0nEOaxx32dPTJ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WMCjPkoR9KRLC2YbvKT8qnlDnOTESr2FNMS115sLb/nklILG3H/LJfyqlEL3OQWBWpfJVc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ytu0S/lSGxtz/AMslp8o7nHeWjdRx+XFM8iP0wv8ASuyaytv+eS1H/Z8Gf9UtHKibnGyW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GGMN3qDSrSKKFkiRUSI7eR0OfSu3axiPSNfy/SqkVlBBqjRmMbZl3L/vUcqHc5s26YPy4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u4NlDjmIH8KYbG35/dqPwqeULnn13bxrEyk8EYqr9jXyQAMjGK9FnsrUqQ8KkfSs+SzhC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sFzzK+gRQRivmz9tHT0fwv4Zfnb9sZeOo4/lX2TcWNuwIMI/rXzD+3PpsMPhLwttAVRd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JnyRpEGCgQAFQcjjkY7V0Muk6bd6FZvfMFVC2w5xn6VQ02FV8s4HJwcccYqfxFZRy6Tp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/kiAPPr7Vz1FodMNiumg6FE+9drL6F8Vah0rSE+7Bav6BpB+lcymm2+zy4rW6btz0FOTwr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uWY9H3Yx+Fc7jobJnWJpNmj/u7C049Je30pyaVYy/6zTrRW/67AD6Vyw8KXyA/wCi3Pf+L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1PnbDP1PB4JHqaz5V3LTO0h0LTv8AoG2qsP8ApuM4+lM/sTR0b/jytVkP/TYH/PSuI/4Rn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31zg8dqX+wL37vlzr2xjr7VPJ/eC52n9h6UnzLp9nG3vKAPrTY7C3T90lhYbewMw/LNcU2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DdSZ6ZIIB7Aiov+Efvdh22txuPXBGAPejk/vFc/kdwmmW/wB9dOs22dhMD/Wkay+T/kGWa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64AaLqSfdt7jb2OOCKc2l6pLu/wBf5hx74PSjk/vBz+R3J09xKJDpNvLGB/CwyD09cUxNM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EXz4OM4GK4Z9F1hX4hun6DgHj8qf/AGZrqL/qrlc+x60ci/mDm8j0H+xbL7smnWq9f+WwH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hPlNnacHoZc7T+defDSNbmb5YLlmAz3JB9aYmha0275LlWx128n8KXs1/MHN5HocmheH5E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x/wAtefwpR4Z8P/8ALSGOP0bzu/tXnkvh7W3iby7edeB/Dg0xPDOseTErW918/RMYp8naQ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0Y+HPC7Ehmi3Y7OSali0TwnL8gKHaOSWOK84fwTrZGUt7j8Tg0i+EtaXK/ZLuRu5j/rUez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Kekf2H4T5jZoPM9BNj8ajXwz4Rhn3fKQOg88kD8K85/4QzW0z/oUzcnPenDwrq0G5Vs5wx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2f94OZ/ynpX9i+DNm3fa9gT5mDn0zUf8AY3gjO1pbUgHndcGvOk8Gah8u3T7hfrjikTwTq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t1xwKPZv+YtTf8p6Umh+Ctx8v7G3+/KTmoxpvhuLEawW6rnAPm5x9K87HgvUPK3NaTK3o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CmrswX7HdbT/G5wAPWj2T/mDmd/hO2TTvDtuGRfI+bsz5z+NTQW3h4/6uO2bjqecAe9cS3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DKvqXwB75qtL4Nu3z8oX6TfzqvZv+YfNbWx37W2gowXbZqo4wWAGPSqcumeGt5LfZ1J/ut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Hagm35U2uD/y2Ax9RVxPBl26f8fMW33nU/wBaPZ26kc/kdObHwoSu7YQpwdtWhb+EN5+dd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i/8AhE7h0K/a7dPcuOf1qNPBcrZ/0q2bH9yYAZ9OtPk/vBz+R30Nv4OZg0hgby+mRjHs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hFsdo7SRZI9ulect4Ln3j99b7Vz0mBI9qcvhJyP8Aj8gH/AhRyP8AmDn8j9xk+8a8o+PX+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KNxjJzmvVk71FcafZ3sivc20c7qMAuOlfS2PnT5YtvC+p6rGWYGCDPAPDEe1acHgy0sFD+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sZr6UGi6b/wA+cX5UNo2nMP8Ajyt/++BVLQGzwG009bVfmKg/SrUO9Cdu3H0r3NdF0xfv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R/ZGmdtPth/2zFBGh4nHNMM4fH4VKLtsfNJzXsh0TS2/wCXCD/vinL4e0kjnTrb/vimi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125P3qVbn1Y17OfDuk/8AQPt/wSgeHNJ76fD/AN8UcwXR46L4jof5U9NRI6sT+VevN4a0f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aYPDejjpp8P/AHzU3Yro8lN+T0NN/tFh/EP0r19fDGjN1sIf++ad/wAIvog/5hsJ/CmmF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5/iH5CkF85/jH5CvYf+EW0Q/8wyD8qP8AhFNE/wCgbBT5hcyPHGvmz95fyFK1+dvVfyF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J/wBA2Gj/AIRjRf8AoGQflUuS7BfyPHW1Qom7KD/gApP7WBA3BUB7Mgr2RfC+iqc/2Xbn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9FbUJp2sYDHIihVwRtI60KXkHyPJZL9P+ecY/AVJHfJs6p9Nor1ZvBmgJC27Tom25OecY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pV2++K1h2Jxx0JqroPkeb/b8ngIR/uikk1EMPlCDH+yK9Xg8KaVFGVfToS341KnhfRCM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0PIBqRA6J/wB8inDUeOQn/fIr1xvCeiMDnTox/u1Xfwdon8Nii/1p3A8p/tCL+5H/AN8j/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8CMf8BFevx+CdBMYb+y4smnL4K0Dn/iWx/rRcDyNb1QOif98injUgOMR/98ivW/8AhDNAH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0f8IboH/QNi/M0XDQ8ja/B6Rx/wDfAqJtUjjkVGSMM3/TMV7B/wAIhoX/AEDI/wAzVOf4f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G3+6Dii49Dy5L6F/uiI/SMU/7WP7qf8AfAr0+z8FaFbI0Y02Pbn1NTnwXoKfN/Z0e3/e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KBeHnhP8AvkUG7Pov/fIr1pfBegn/AJh8f/fRobwToPP/ABL0/wC+jRcLo8lF5gdF/wC+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Rv8AgAr1UeB9AHSxA+jml/4QnQf+fEf99mi4uZHlg1AD/lmg9tgpPt+f4UH/AAAV6svgf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/wC+zR/wg/h8f8uAP/AzRceh5Sbvd/c/75H+FNE49E/74HFer/8ACD6D/wBA8f8AfZoHg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f99mncR5OJV8zeRGzAYGYxT/to2bdkf8A3wK9W/4Qbw//AM+R/wC/hpG8A+H2/wCXNv8Av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bzz6J/wB8CmNc4/hT/vgV63/wr/w9/wA+j/8Af01Ul+HWgxksIJcHr+9NFwPJIZJU3NMU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KdDMd7fJHt/3BzXpv/CDaK0piW3kVSPveYeKr6H8NdNjtGjuhKZo5CNxbqO1FwOAFxj+C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gB92Mf9sxXqP/AAr7Qv8An3f/AL7pB8PdCP8Aywk/B6LlI8re76YVOf8AYFKJW7rH/wB8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NBH/LGf8A7+mmj4d6MP4Jcf8AXQ0XFc8w8/8A2I/+/YpPOPZI/wDvgV6j/wAK+0TvHN/38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oX/POf/v6aLgpI8x+0N/cj/74FKLgL/BH/wB8CvR/+FbaL/euf++6kX4daGo/5eD/ANtKL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3K4/1cX/fsU77QP8AnnF/3wK9H/4V5oh7XH/fyq158MLKa6t5LS+ks7df9dCV3tL6Yb+Gi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Ox/yzi/79igTZ/gj/wC+BXpX/CudHPe4/FqP+Fc6OP4pv++6pMV0ebCQf884/wDv2KUMv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r0f8A4VzpH96f8Ho/4VzpGPvXH/fdJsLo843p/ci/79ik3p/zyhP/AGzX/CvRv+FcaR/en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N9I/56Tj/AIHTTC6PN98f/Pvb/wDfpf8ACmTTW0ULySQW4Vf+mS/4V6T/AMK30j/nrcf99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dMb7jb/vCncLo8ytpLeWESLBD5R6ZhAqRjBgnyIP+/S/4V32ofDOyuHs47WaVFEg80sRwt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5rD7TP5fQDii4XR5ygt3/AOXa3/78r/hSgQL0trb/AL8r/hXb3Hw+sIJGjgnmLn7gz0x3N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WKyTT7cffyOvpS5h6HAnyucWttj08lf8ACkUQ97W2x/1xXj9K9DX4dacePtVzn04pT8Nd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Ofwo5gujzz/R/+fW1/wC/C/4U7Fv/AM+1r/34X/Cu8f4Z2C5K3lxv9Tg1Hb/DiyZ/mvJjI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ucNiF8/6Lb494Vx+HFR/Z7b/nztB/2xX/AAr0MfDmy/5+pV/AUf8ACubP/n8l/IUcwXR54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8rQ/9sF/wqE21p3sbQf8AbBf8K9J/4VxZf8/k35Com+HFmD/x9zH8BRcDzaWGxidN1pZjf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yoa1tPmX7DZsw7fZ0/wAK9AvfhlaSRBkuWZwcruA4NZyfDGLT7qLdqEszSZ3ZHT0FO4HN6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36fYnJHH2dP8ACvz9+Kkay/FHxCzAI0d5JHhcDjPFfqHY/Dy1eUN9sddnPT8Tn8q/LXx67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kqnLSajM3tgPjj8q6cPq2JpI4LxhfyQaoLF8JbKARx3ridegN5q9gluBIGdVxngc12fi+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27yx+fbj2rjba2K6yqxyspgBkHvxwK6ZAhfF9wr6g9tH/AKuNgenGaxoLcSMF+nSppCZp5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LAd/arulQq8bn+6fz7CsDQv2cUg8pA37pjgnrj2qaVFjM4Bz8p2g9MdiKmtSPJIGc9yO1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PGRj6VaRJR00lRKv3WP05ParNqQGmV8rhRgdiar28cglKr949hggVahT/AEgr95sYJ6c/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VonReD15NVLj+8q7sgdehH0q7cf8AHof/ANWKp6k6wxJH92TaoPr9TQUUtQb5dzALwOfas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/dBA69SK079yZDnG3A4xxWTc4VhgDsPTmpaKiyo0WxPm+X8MnGa02i2Kn8PA57GqMr7sfL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/Gr9ynmWSJuG7OeOg7YFZWLIZ0VmDfK2eOnBHpX2H+wj+0dDFZj4VeKLohhIT4euJjwB1a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9K+OwDIoDH5ufwrLvVeO7juLeaSGaKQOskbbWRweGB7EetcdehGvBxZ2Yeu6E+ZH7KalE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GsV1yTXzT+zJ+2UvjJbXwZ4+nS31viCx1uUgJenoqSn+FzwAehr6ZnBhZg4wQcYr42tRlS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VWNWPNFkVvdtazg5475roEuY57UspGfauVu42kXclZ6ahNp33iSuehrnsb3OqZfOkKZrC1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dgk4wauQ6krqJV9OtQXFm99H5hbcF52igo4jU9BjvJXkwBj9PrXM31vHaNtVgzgdM9K7L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ZAnzjp6V5/wCGINT8c6+NP0mAykMBLPj5Ih6k1S1LjFnNy2eqeIvElnoiFY47uYIX7Ig6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L0nwloSW0UKJBBGoXK9f9r61n+DfhPpPhS3iaeJL3UAPmuXXnHtV7xN4hhVPKRgUTqenSp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5VdjdW1xYvO2coPu9sCvMPEeuPfK0cKsAeCWNWda17MbPLOEgXgbe9clNrjXzmOBCI/pz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nzGjpKwqsjMNzgYHbms7VdWdrgRg/LjmrImSytJZHOWAB56Z9K5g3LXTvMScsSfqfatE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9K2rKrhQRjPcD2rnUuvMaRULYz96rd9cm3VIl+eeTtwMD1rkvGPiay8BeGbnUL6QtFGOOM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a3hG75Uc05WV2c18dfiPD8P8AwmILaUf23qClbdOpVe7t+FfHLPIxZ2kMkpbcXbqc9c1se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21+81O+c5kO2GHORDGOij0rHjACM33m4zx2r63CYdUYa7nzmJre0lZbDo92xtq9Gz04FK3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jgYqEyOflBA6c4ximhGaIc5U9B0AOa9E88nnbMTbMFs5wOuKgBKKSowuR+AqfbmMYTcDg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ru+X5eM/XpVANiLN39SeOg7GpW+TC7flIx+FA3bP4On4j2xR/wDW6daq5BOPn+8voPSlZ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Hs+fuBkHj8KZ97PvippFWRghUMrA/jxUkn7SfD/Um1rwB4buXdWmbToC+Bjqg/StrbXkv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Ef7PvgbV5rn7VM9n9inkIyQYiVGfcAV63WNzle5D0NRmIFlJqZulNK8ZpXEQTJkE1HD1qy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++aALQXikkHy05elNk6UFIqnqaaacepppFShmFq2nWd/dTQyKRNsU+cPQHhTVXTtQgTSd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HK7jumEJ/pXQ3MSGKRtvJXrXlnxAki8P/AAy+IGpo/lu1m77s46gr/WhK4H5u3dy+pNPc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XgZxlyaqwt83+s2tjAqaNVSBY9wXacgjvjpSJDul27fmOcY4Ge9eklYze5Zt7kRsEb5P1H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5G1icHJ+lZEEWI8shwAfbJ+lWLeyltnHkSM2ADgnqD0AraOhizp47vZlmHTmiWVLllAXaw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JjvZERty9OCMd81LYXaTyHnDA5P8ALIrQzWhoS7YmLfhjH5VGA0rHb2A5xwBTtjP937ucH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zxxTshwyg5IA6UAVDFMS37wbkUFRxj6CpNJsGvBNJIxUMAg44z6U/UwWuJZoh+7YbTjj9K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EKkknBPTJ61VgFtnaxYLKvTHTjinDb9r3R/u1k7dxTrsblR2xxWd9qLtwzYA9MECmSXLi7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+v6VA8q26Bm9B/kU1nVIWkbevfHQ+lY91M1xIY85UD5jnH0xSbGkN1W/fU5kG1hbI3G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heB/IUz/ANl7en0p4dX/ANpicDBxn04rM1WhZgGImzjj27VzviOVQm1mXb94ZHGc10H95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r4z/49Aqr9089MYx1zUso7qyt/tt3EkahsxBmPYHAqS6gFoxQNu455/KobVlis7KK2XY3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cUXULSog6DI+uKRKKE2xAjKx9OO/1FVy6lN3qdv41cuowYwnJ5yuOp+lUkTYzbm6cH86V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v5ev1qdt1unl/dUkD1FWLGJXlj67e/OBjtV3UrNYrZW9JMdf50LQbMORRJk/3R36Y7VLaQ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x3Bq8loX0+Rl6H5fwqTR4NrRptyxHHoKFoSXdJsG80naeAAe3WugvZfsWmMy/KxBA4x09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qF52j61keNbhk0tI1b5Q2T2yewq9iE9Tgtdm/05ZN275/Xnpxmk09lIlmbLNkAdCPrVefd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nYdutPtiDFKHyRvULjrjHpUXNjUd12NH975c8cZPYVURF80f3ivA9RUoRtjN/Fx27VEjr9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gVIBLCFVjghiflwOPxqiq4znqhHHH5Vtp83y+mPpWfdQLG5Zc7d2BjjntQBWT59390dx0B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Vg8iMJkNk7euPU1Ej7GP/AOunJt3M3ryOOo7UFLQbD87H5ty9+ORV6FBEuQx4Hze30qJlZ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Og7U6WbYzLuPAHp0rNlIilcs5ZjjsMenrUltt8lmb/Vkj/wCsKjRGlY7fvHH0x6Grtxcrp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l68cH8ako9u/YzsVuvj54dkb7sEc0mOTgheMV+hlz3+tfAX7C7r/wuuxnZdzT2c6AY6fL1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4vrXkYl++dcNivt/z/SorDcHmj/hR8VZO1FLO4RV5LHsPWsTwVqB1az1C8X/j3lvXEJznc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5rkNDeC4zVTVNyCyVe9xGPTAzyaunqaqap9y2/wCuycHp1qrDNZhgmlxmlPU0Y5qQKmq7U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M56VD4ct47ewMUY+RHOKn1ewk1LTpoIpPLlYAo3oRWX4WmmjkkhnbDEZ2nsR1poo6OnAY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kCinUU4DFSMbRT6KYDJYxNC8bchhismx1NbTTx9pYBoH8hz1wc8f0rZAzmue1bbDc6imN3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dYd6QHSR96SktG862jf1AP6VJQSFTwdRn6e1QVYh+6KAL0NSgVFDVhKpAYloJ9M8R3EEjG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BP/LKQdU+hrdo2qSCygkdCe1O4NIBtLgml204LikAzBowadRQAq9DVW9SRXjkjPC/eX1q0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BB70AR27+dFuAx/MfWpF96qaXdR3sLtEchWKMPQjtVo8VTATJ5wKd2602MsetOIwPapAbg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G4NVIbuN7ua2X78eMgggY7Yq7WZKkiagZNvylMZ/pQNGgqbhmkwaW1bdETTiKBjVGM0t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zPWnMcg0z1oFYKqXu3yjJ/FGQQfQ1bXpTCoNAWEt5POiV+5FD96ILcQLtT5ec+wpzLz1z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Rk71dnHvVOQcGgTMq6BGSO1fL/wC3V8/gjw97XrH8NoFfUVx91q+bf24gE+GeiuBl21Lyx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Hc+SNFi2CJm+Zsnr0AxU/iJ5f7E0/y2fb82/HHSk0fO1cjcOmfwra/tuz07T7aO8t3mWU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rXJV2Ounueco1wjNJ5su4nOfMxj6Uo1KRM7pbhs9gea7iXxhoP3V0Z5Md/IxTU8caN91dC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49q4nPodSRxcepO+799dsv++QPwqP+1Zv4muF/wCBda71fF+mupC6DcgDsIRQ/jCxicf8S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PBJ/Ko512LscAmrMzn5pt3s3Snf2q3PzTN9G/Wu1l8T27szf2DKq+gjGSMdMYqRfFUIh2x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iAA9KHJE2ODbUhvHmS3HPCjzOMelEOqQRfenuVXI7nA9jXdN4os9//Iuzy9OPJH+e1NbxR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1wuORmEMAfTFLmdtgsclFrm3rJcFs45JzjsKmTxK8W5Y4juzg89q6ceK9Ld9y+HZ9wxw8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8XaYybpPDd5z/ANMsY9sVPP5DSOPHiOd33b3i452McAe4pn/CQ3SfMrHj1YkH8K7AeLtN2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vbzIhwKe3iy0O7Ph0x7QM5C8D6Ue08i+U42HxZf27H92G6ffyAR6ip4fHWoKgZbOJmyQMq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eI7Xyt39ituOMDywR1704eKLdfmXQ5dx5+4AAPSlzeQcvY5lPiVrr7tlnDF2XfEcD359KY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MoaAM3GUiHA9h+FdPL4qT5t2iysv+5wBUA8Zx/eXQpWYdMJS5l/KNKS6nLt4u8T/KzTsrY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pH8R+J5HbddsOnyiMY+uK61vGVyUVo9DlX1BxjHrQnjFtjbtAfb35GRRzL+UfvdzjR4k8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d2AQED8KJNY8TSYUXVyGOCCFxnt0rtofG7JFti8PuvoMjk+9Mb4hX/DP4fZsdxgcdhmjm7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ltS8VyoVaa8aPH93BPtUQufEsudtxeLx6Ef56V27/ABF1Fvmi0IjPXzWBJx3pg+Ier7Av9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Rzv8AlFyrucOb3xBGMyz3eBxkqf6VGLrU5g2+4vCT1+YivQLbx9qZDb9AOF5O0VIPG97Ph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4FHtWvsj5U+p5wLHUJUZd9zL7bjj8qlXw9qLIreRKy+pz19K9BHjTUf4fDTdT/EOP0pB4s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ZIkXGf3vy+1L2z/l/EORdzzxvD2pL92ykXr/CeTSf8I3qGw/6HLuP8OCAK9FbxJ4mfCjQ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Nxj6U1vEnjD+HTrTb6nrVKrLsHIupwNt4R1i4XyzYy8f3wQM1ZTwBrmz/AJBsnPeMV2v9r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lksfHUdPrUI1Lxku5vtdqrcYB4H0xT9o+weyj3OUHw61y4Rttiw7cnFO/4Vlrv/PkPwkx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T5jqVrEvQbcCmCLxrj/kLW/8A32P8KXPPyJ9mj9iQcU5TTafH0NfUJHzTHbsd6N/vTdtG2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cfFH43aR8OkktI8ajrmAVs424jz0Mh7djjqf1r508TfHrxr4nZg2qNpcBP8AqdOHkY/4E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vOxGY0KDcd35H3WT8G5lm8FVilCHeXX0XU+1ByKWvz6u/EusXpzc6tfXB9Zbl2/malsvGf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XNRtypyPLupB/WuBZzH+R/efYPw0r8t/rCv6P/M/QJelRXbOIcp1zXyX4M/ab8UaFMI9X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lAjlX3DqOf8AgQP1r6a8I+MtL+IPh5dQ0a5EqtgPE3EkLf3XXsf0PavTw+Oo4nSL17H5/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72IjeH8y1X/A+Zoy3BW1Zn6inaXepf2nmJ2JFc7qss/mpB/Ah+f3FX/CzqvmwKdpBz+Fd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cU4DNQ3M0dpBJNNIsMMal3kkYKqqOSST0AFfO3xD/AGpniuJbHwjDGyISralcpu3e8aZ6e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5q+Jp4dXqM9/KMjxudVHTwkLpbvovU+j6K+C9U+KHi3WJC934j1F8/wAKXDRr/wB8rgfpV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LJ90Gv6nC3ql5IP615Dzinf4Wfo8fDPFuF3iI39H+f/AP0BXoaTNfH3g/9prxb4ekRNSkj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uVCSge0ijr7sGr6b8A/ETRviLpP23SZ8umBNbSYEsLejD09CMg16GHx1LEaRdn2Pic64Vz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Hmh/Mtvn2OoqC2m3yzRc7kI7fyqZeAaYzbcn+Lj8q9G58eSCobe0hsUZYU2KTnAqavM/in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SSWcYGp62R8tnG2Fjz0Mh7Dvgcn9azq1YUY803ZHpYLAYnMayoYWHNJnpVZl7p7S3QnjlM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+OvE/x88a+Jyy/wBqNpduekOmgwgf8Czv/M1x914l1q+ObrVr24PrLcux/U14k84pJ2jFs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4ycVKvWjF9km/8j7/ALecvHycmmXM+F8tDmRuAK+CbDxj4g0t1ez1zULZlOR5d04/rXeeH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Mi6039sW2QPMGIp0HqrqMH/gQOfUVdPN6MnaaaOfG+HWPoQcsNUU7dNn8v8Ahz6tuvES6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tcTLEvtnvW3XmfgRdJ8biLW9K1WbUbZsNJHd4M0Eg/gYA8Y/Xsa9Lf7xr24yjNc0XdH5Z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GtFxkt0xabRWD4y8b6R4E0h9R1i5EEPRI15klb+6i9z+g74olKMFzSdkTQoVMTUVKjFyk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Gea+RfGH7TvibW5ZotI8rRLInCmMb5yPdjwP+AgfWvOr3x/4k1AEXPiDVJwf4ZLyQj8s1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XaKufqeC8OcwrwU8RUjC/Tdn3ZqFw0czKpqwHZ7cK33sfpXwHF4x12Agx61qEeOhS7kGP1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QvjHw8wWS+XVrfoYb5Nxx7OMN+pohnFKTtKNjTFeG+OpwcqFWMmumx9mwsQtPyfWvMvhv8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/klX0/U413S20pyMZxuU/xDn6j0r00fdB9Rmvap1YVY80HdH5fjcDiMvrOhiYOMl0YUK3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WzMh4OOfam6XK1xEs0bboXrU4TRyaMmm4oqgH0UUUAFLmsjxT4q0zwbos+q6tcrbWkXGT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5Pp/QGvmHxx+1D4h1q4lh0BV0SwzhH2h7hx/tE5C/QDj1NcOJxlLDL33r2Pqcl4bx+eNvD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3/BPrPdUZfrXwJeePfEt/Iz3PiDU5mbk77uTH5ZwKm0/4keKtLcNbeItTjwc7TdOy/wDf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dO/wM+/fhpilC6rxv6fqfcNrpyWd1JMjsQ4xtbnFaCNXzH4E/aj1GynjtvE9ul/ascNeW6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wrfhj8a+jdG1my17TrfUNNuUurOdd8cqHgj09j6g8jBr18Pi6WJXuM/O844fx+ST5cVDR7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RRXYfNhS5Ncb8X/E934Q+Hmr6rYTeRexLGsMmwPtZpFXODkdCetfMH/DQ3xB/6D//AJJ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cTj6eFlyTTPtck4Sxue4eWJw0opJ21b336Jn2fuppbk18Y/8ADQvxA/6GD/ySt/8A43R/w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oP8A/klb/wDxuuT+2cP/ACs+h/4hvmv/AD8h97/+RPs7dRur4x/4aD+IH/Qf/wDJK3/+N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ED/oP/wDknb//ABul/bND+V/18w/4htmv/PyH3v8AyPsySQpEzBSxAzgUsM+8cgjPavNf2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NfBN5fa1d/bbtL+SFX8pEwgSMgYUAdWP512GpX11ZWriJN8pPy5+texRqqtBVI7M/N8ww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WnKDs7bGxbXscss0Qb95GRuHsasN1Nc5okqxaocNu89c7vp2royM1seeNooxRigQu6jdS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el+DtJk1LV7tbW2TgZ5Z27Ko6knHQfyFJyUE5S2N6NGdeap0leT0SRrUV8q+M/wBqLX9Vn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R7LOI5ZEElww9TnKr9AOPU15je+O/EmpFjda/qU+eoe7kx+WcV4dTN6UHaCufqWA8O8xx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/Td/h/mfeTXGyUKzfK/A+vpU1fnzD4g1S3bdFqV3E3XKTuP611fh743+NPDjp5OtzXcS/8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HplvmA+hFZwzmm/ii0duI8M8ZGLdCupPs01/mfaI0+Jb5rzcRIwwwzwffFWC+QfrXlnwq+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UabewrpWs7cpEXzHOe+wnv/snn0zXpMN7HNd3VumS1vjcccHIzxXt0q0K8eam7o/Lcwy3E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eWSItVs5bq2b7PMYJlOVcU7T550Ty7hg7qBlh61I0+Ub1H86ZDCsrrL/ABAEV0WPOJE+U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WJDOTmJnK5H86xPiT460XwLobTarNJvl+WC1t8CWU+2egHc9vc18weJ/jr4p8QIbaC8b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TCvjtukxuJ+mB7V5mJx9HDaSd32Pssk4UzDO17SkuWn/M9vl3PsPS9Rg1fTYry3JaCTO0/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9fWNQkXa19csvXBlYj+dWrLxZrmmurWmsX9sy9DFcuuPyNeZ/bcL/AAfifcPwyr8t44l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xUZr5T8GftKeItDnWLWduuWOcEuAk6D2Yfe/4Fn6ivprw54k07xZpEGpaZOtxazDKt0Knu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7GGxtLFL3Hr2Pz7O+GsfkbTxMbxe0lt/wC9VTUn2fv2+6g5OOg9avUmxJAyONysuCDXduf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d7tRkVvu+WSp7YwcE1+SHjF5X8W67KrBv9Pn6DAJ3tX6svI1t9u+yMQxt3SJW/vbTgV+VG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qrcptnSWUMncPubmurDbsJO5wkispnuJG25BBcdAfSuO0SXGtakW+bZbbfTPoRXU6632W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PeuMtpfKiuNvyyysEHPXHrXVIaIrdN0vlr37dQa2LaP7PCRgjA4x169cUabZC3+dsvJyx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0fdt24bIO09h9azWhRLYv+7b6D6AU2+KrdDdhmwCQegGOKfpibbeQs23cf1pL8t50jhV2F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h2xSlvu4OeKsW80QnK5PuM/lVeH53kV2DNjPA4BpIdMje32t/ry2BJ3HvUAakt9Gmnuy/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9T6fyrB1CWae5IchdyjJGfyHrW7Law2diHKhZchRgcH3rD1X5bny2+XauW7YFMaH3XLptx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BWTeOBKq5I2Z64zitO+d/sytt/gXBPcdjWFLlXALFWbH/AOusy0T/AHnikT5WAH5VZT7hX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yR71V8wKBsbdheR/gasW3zwjr37fyqRkdwnkpu9MYGOvoKzZJypbAIZjk57j6fhWpLuFpI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jHSsa92sJGUDrj0PSpZpEq3HzJ+7bbg5+Q8ivsz9l39r2OfT7bwn8RLvZ5eIrDXpT1XtHM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2/qsahu4/rW3Ywxtpu1lUg8scjB9sVw1sPCvHlkd1PETo7H6rS6oILkMskdxYyDMdxE25W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zX/GFtC/lZOQf4Rk1+cuneO/FXhG0VdE8Q3tnax4IgaQtEh9QD0rtfD37XHibTXMWu2dp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8t/rmvnauW1YfDqe1Tx0Hu7H2rHea3bQx32mWkt3bsDmFxtBHqtaUHxDvVBtVsp47vH+oe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79lr48eFvjX4YjhslFpqmnp5dxptxjzFXs4H8Sn9K9+tNK0mGXz/Ji8zHXAH6158oOLtI+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JnyneaV478f3iwRaGbey8xY2uHO3AJ5bHtX0d4Q8I6R8OdGgsbGERsiYkk7yNjkk10A1W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kbA+VVPWvMPGXjfy3EKnBBwV7j1qGatqB02ueNIoImUOc44KivIvFXiyS43xw5O/qx/wqp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fIQvUHoAPU14r4w+NFtb69baLoaLf3EkqpNP1WMZ7djURpuRx1Krloj0e1SXUGZZmyq1tQ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bjBrJ8MWNw4G9i5I+g+lb8u5Ebd94ZFS1Z2OcyL/NwxiLfKDnJPtWFcXCoxWJv3cf3fr3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zRKdrPzn2rjlnEVxxjjHHYkHpitYK6M5M07meLT7efULkYcoSGOcIO+a+MvjL8WLnx9qT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bSQ7cniVv7x9uK9V/aR+Jt3oto3h+znKX90m6UJ1jgPHPpmvmVE/ur+J7+9fQ5fhdPaSPB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SRxKSwbAXjOKazeUdv8XQU4bh/D7+1Im7+FRs78cCvoErHjj1PlQtn69uKaHcpgkD04pGQ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5U75eV2/X1NaJGbJE27G69f0po3fhngdMilUBkkb+EjI9qiH3G6ewPf6U7EkjP8Aw9frS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f0AqPGQo9ulSb9jn2xyRSAm2f7W7oP8Knll+QfxfMCQOMn0qsj/vfkb5hj8vpUkM3z7ZG8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I9qq1yWj9E/8AgnX4ntPEfwb1vwtJdiO/0bUmmjhPDCKTDBx7ZzX1ay7Au47untzXwF/wT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iB4j0q0jtpNGuLEXN60gHnROpwhT/AGT3H0r7+uPvfiM8dqwkrGElqRseKZmieZYraSTj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yylF1bRyqpUMO9QZkh/1Zqqi4c1dK/Kag2YagCZOlNlHBqRV+Wo5hhTQUio1CjOaGoXvQ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PG5SB9TXzn+0Z4gudH+BXimCe3ETziOxdf8AgXUevavoqTt7V89ftxJ5fwgEij5Zb6GI/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NHwQE+cKnzbBj8anh+bPt0FMiiUb9gPp1xz3q4sfRlyemenSvURzvctQp5tv5nO7gAHg+9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4wOq88A9KqQq3lN823oOmaubxHAq56cZz1rWJmS2ztF5ytHuR8sCnOPwqCC3DzEkbMHgj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PNTdKi7eMeoPtUiNFc4LRCGRcfd6e5x2qiCe2SVY2BIZs8ew7cVV3tb3RaTK5HAPer29pY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dB0+opk90i7C4DMBnbt/KgDMuL2SOCbn5GX9O9auleZ9mhZd7fKMd+PWqeoXf9oIkPlIi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o8yW8JVflAOAR044zTQmR3Alv4wu3aB6jGTVREZHwR938s1qXFy8ku2NsqvJ21TuLiNIRu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/WmESlfTlwY0YN64NZzfJu6HJCnuB7VHc3qxk/NtUdMcVShkaRz35z1GKybNUjRhfdn5hu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4mfO1dy+vQZ9abbRbnzH8zdMH9K0IIymASPw4z+FCBkU0HlbvfrxXH+MNvkBvu8Y4PX2rt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9gB6e9ebeLtR3X7ITlU+Xb1pMaR6rA0K2liY1+b7MM98nHSpymQOtVdKt/Ngsd3aBcj0O2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6daa1JM+VPkPy/MenHPWsh1MEr8kfXt7VvSquzd95u3PIrIuVAkYydzx+HQUmWW9MaKNZ2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VU8Rav5kMcaKwH3vX9KqWszbGC/wnLd8H0qtdlhdkluMAemCetIDb0+72aVLu9sDjn3rR8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j8vHb1zWLp3/ACC5Y9u7viuh8MRNLAdq7cKM7zz0xTSuSzbnvYbeJpDlu2M45rjvEl/Le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MnjFa+vzLF5S+o+8emB2xXLa1cBmgVB0yfxx0FDCKMidWUxNMCUByo/qK09CghuPtLMCCG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2zedqj/8AVVnSWDfado27MYHfHrWZoS30Kw+eideORz+VV402EFV+XoPrUl04htpmYkscN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9EzgcdfQUAXogFAXdtwOvp6U2aESW4I+915649Khgm3yhc545BGQamd/3LfTGaAMx0CsVJ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bd/wE/jUzR8/ew3sMZ96RE+TqSvcDpUtljIXZG+ZeuRnsPSj5mdV464HH5USpMjKY8bfYc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abvMknHCAkH6VA0TrINMttw/1z+2QT9Kz44t0o3sN2Scc5Bx6/wCcVNdzrcuWLblHGPQds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8x/HgAetQUe9/sW3LWvx38MxM3yyrNGT2JK8Amv0Nu2VZHHoa/OD9km0n/wCF7+D2VdqrK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0auImaV+D1ry8TpI66a0syKWGLULRomXfE/DDtj0qe0tYrK2jghjWKGMYVEGFUewp9tbp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frUlciNRoHPpiqmrDfFBngLOnPtmr4ztP9Ko6thoF3fdEidfrVAa/rRR60ClYBV71g61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rmWM+RPnMqjo3TBroBUGp6ZBq+ny2dwu6KQD8D/TmmNFq32yxJIG3KQCCOhFSMAKo6Mpis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LJPGcdDirlQIKfVORZIrjzE5ViAwPQVdQkjmqsO4lFOpCKkQL3qO6skuE+ZfmxjPcCpa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cohtkjHRRirNY9retFr89izfK6ebGMdccGtigoKni6VFUsJxQJlyGrKLgZqtDVlPu1SC4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r+DTLOa6uW2QRLudsZwPWpEWqcKbGQ8aupyrAEH2p1ACEYpAM07FFABTl6Gm05ehqrAZW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wxuWaTzR6Vp1N0FYn723vZlaQ+Ufy5oA1o2Vvu80TpvgcL97GR9ag02Fok/vLzj6VcqQ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I5WGHI+YehqWmQNDDK9uJE80/vPLzzj1xU5Xr0oAjpjJ8jVLkVR1Qy/Y5BAf3pHyj3qrA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BvlfpWg/esuO3eKygZh+/AG72PetIHINSO42nbRjiopphakM3Q1PuDgEdDQFyMpUZGKmJ6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lZmo/aUvoGT/UcBvrmtXAqvqA/wBGYjqOaCkTt92oUkUnZuG8dajn1SGzs0nkLCNsdO2e9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vYo4vvck9sigASV3llV1K7TgH196ZJ1NWZRyagccNQBk3fRq+c/230B+FGi7uh1Zev+6RX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52/bf/wCSS6OyttZNUQdMgjaeDQXDc+SNKysaL/ET69KfrGp/2bpNqfL8zJPAwPpUelSGS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0/CovEVrJc6bbxR/eQnr3HasZ6I6Y7lCHxh5SFWtHkbjuAR61Knj9rf8A1WmqzccvJ0/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1+8jf98kAelI2nXf3vKbb67T09aw5YG/PJGzdfELVXRCkMMRTOcLnd6DNUZPGut3GWMyrj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0qBNMu3TcsUn/AHzwRTl0i8P/ACzYqfUcfSjlghNzD/hKNduG3NqjfKOBgDA9qQeI9c2bW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QKjl0u8TgxSdOwpqadO33reXdgn7vX3qfc7B74g8Qaz/0EZfxwP8APSprfxj4hgb/AJCkj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QsLj7v2eRs/7PBqZNJvPmb7LLx/s9qVodgvItW3jnX7fa6vbN1zviXJ9qmT4h+IHyrC3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+1ZsOj3bozJbSe+4gH8qtwaDftjEBj4/iO3pU2gWmy1H8QtdNv5P2e2lX3jwfxNVx4wuiG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cO3X1FIfDGoLuYBUz0w4P50628N6pK+5o0VhxkPkGpagik33Gf8JpeL8qafCmCOjk/pQ3j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RbvXkYH0rRTwrfIjN5US/70o609fDNzcQ7c2u5O3mKSKnliO8uhzsviq8lbbtETHsGIBpk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EzFe3zYA/Culbwlduw2m0b+7hwefSq7eErnnzHgVhxww4p+6gtJmC3iO+RPlkfdnbjd+Z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isIWi2rjJPY+1ao8G3SZ2tFIp7A/qTUSeFbxZSq+Uy/72MegovEVpFH/hI7hM7YwrdOvG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2L5fJjZcDr/+urreEL1U3SRx7R1yRgCqzaHdzN5a20U68ZkQjHXpii6GuZCjxddAD/Q4g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w8XXeQfskQHX75/ChPDVzyWijUA4wzcmmv4buDkLGCQOSOhqNOxV2P/4TO52HbafgWP5Cp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P9Eh2jPck/Sq/wDwj903ytH049T7UDw1d7m2j1xngGlaD3C8kWh4/wBQ422ELN6biDVmL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HTLcezMT/APqrO/4Re+4byF+u4U5PD0+xvOeNP9jeCaXLT7C5pFyT4l6nJj/QbZOQRgE8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FrLysywWiLx/ATj1xUg8PfZ0VppEX2yMU220WG4b/j7gV+wLAYH51SVPsNSkVj441iWU7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nwB2qSPxLcNEyyXEKsenycg98DtUreGo9237Xaso7+Yo49KUeFLNsSS39jBj1lAotDsL3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Lq0UTrgk7TxTvIjjLL/bUb89cGrC+D9MLgprllhjzyOac3hXTtx3a3YKfQuKfuj1P2fJ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ErHFPjbk19KfOk9cZ8WviAvw68HXOpKqyXshEFpGx4MjA8n2ABP4Y4zXZKa+W/wBrHXmuv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zFZ2xnbn+ORiMfki/nXnY2t7Gi5Lc+q4WyyOa5pToVFeC1founzPE7+/uNSvJ7y7ma4up3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ick16l8J/gBqXxAtxqV/cnStJP8Aq22bpZvdRnge5/KuQ+FvhRfGvj3SNJkBNtLLvn/65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IGPqRX3BpGnRaa8kNuiRQAAJGgwFAGAB7V8/l2DjiW6lTVfmfsfGXEtTJYQwOBtGbV79l0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v2ZPAtnHtmtLu9YDG6a7cE+/ybayPEX7LHhjUIHOk3N3pNzj5cv50efcNz/49Xtbnk1HX0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3Ij8Wp8T5xSqe0WIlfzd19x8FeNvA2q+AdZfTdWh2SY3RypzHKuSAyn8PqO9anwn+I1z8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Z7GUiK8gHSSMnrj+8vUfl3NfS37RPhOHxH8N7258sNeaXi7hkx8wUECQZ9CuTj1UelfGtf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X9x+aP6DyLMafFWVSji43fwy/zR+gGsWiXdvHqVpIJEkjDqU6MCMqfpzWL4Tmn/tVHuY/L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yv2fNbfXvhRpaTku9qXsyT6Kfk/JSo/CtDxVqaeDLW81EjMdlC8+3+9gHA/HgfjX11Oqp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81YvATw+PngVq1JxX32R5B+078T5bi+PhDTpttrEFe/dD/rH6rH9F4J9yP7vPhOj6Pea9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91eTtsjijHLH/ACCc1HqOoT6tqF1fXUhlubmVppXP8TMSSfzNfQ37MPgqS106bxV9nWWee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QjG9l9y3Gf8AZPrXyMVLMMTq9P0P6QqSw/BuRJwSckv/AAKT/r7i94O/ZR02CzSXxJfz3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syI44z3G4glvrx9K6O/8A2XvBN1CywR31k5GFeK5LYPrhgc162OlLX08MFh4x5eW5+C1uK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+sNeS0X3HxP8AFf4Map8Mp45mc6hpEx2x3qJt2tz8rjnBx07Hn0OOc8CeNdQ8AeIrfV9Oc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ws0ZPzIfY/ocHtX3J4t8NWnjDw1qGi3qgwXURTdjJRv4WHuDg/hXwFeWUunXtzZ3C7J4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UkEfmK+cxuH+p1FOnsz9u4Uzr/WTA1MLjkpSjo/NPqfoNoOtWviXQrTVLGTzLa6iWaNuhw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9xUlv83yFtxXg14n+yZ4rkvvD2qaDO+f7PlE0GT/yzkyWUfRgT/wOvYdPtJbXUrnd/q3PB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yr0o1EfgGd5c8qzCrhHtF6ej1RgfFz4hL8OPBtxqKKkl9KRb2kb9DI2eT7AAn8Md6+Ib2+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9u5mnuZ3MkkrnLOxPJNe2ftaa8154r0nSFb9zZWpnIH9+RiMH6BFP415t8LfCi+NPHekaT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fP1H7tAWYZHTIUjPqa+ZzCpPEYj2MemnzP3ng/A0MoyZ5jUXvSTk35K9l+p1/wr/Z71Lx5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tpGkPzE2zdLcD1UHov+0fwB617TZ/syeBrWLbJa3d44GN890wJ9/k216lbW8dtDHDCixQ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UAYAA7Cpa9/D5fQpxXNG78z8mzTjHNMdWlKnVcI9FF2svkeI+If2WPDd/budKubvSbnHy5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bn/x6vnPxt4H1XwDrT6Zq0ISTG6OZDmOZcn5lP4fUd6+7LHVRfXl3bi3kj+znaZG+6x9q8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QeI/h3fzmIG90sfa4JB12g/vB9NuT9QK5Mbl9N03OmrNHv8L8YY6njIYXGz56c3bXdN7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Cf4h3Pw38Vw36MXsJiIryDnDxk9QP7y9R9MdzX3NbTx3dvHPE4kikUOjqchlIyCK/OevtP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r4V6WJSWksy9oSfRW+X8lKj8K5sorvmdJv0Pd8Rsqp+zp5lTVpX5X59vy/E9FnmjtoZJZ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djgKBySa+Gvi18SLr4j+KZrx2KafATFZQdkjz94/7TcEn6DtX1L+0Brj6F8K9aeJtstyqW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//HN1fE9GcV5XVFbbk+HOV0/Z1cyqK7T5V5dX+h1vw3+F+sfErU3ttOVYraHabi7m4SIH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/SvobRf2VPCllCv8AaN1fanP/ABNvEKfgqjI/M13Pwm8IQeDPAmk2EcYSdoVnuWAwWlcZY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BXX12YTLqVOClUV2fM8Q8aZhisTOlg6jhTi7K27t1v5nkGrfsu+DLu2dbRL2wmx8rxXBbn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efHXwo1TwZarqK7r3SHkMQugm0o4/hkXnafTkg19xMrNLGQcAHn3rnNU0Sy1yy1nw9e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Q3bI4Ye4OCPpWuJy6jUg3BWZx5LxnmWDxMfrNR1Kbeqer9Uz4S03UJ9Lvoby1laG4hYMj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hV4kl8S+FdNvArtaT24ZJGOfLkUlXjP0YHB9MV8MuhR2VuGU4NfVv7J960/w+1K2Zi3ka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OPzyfxryMpquNV076M/SPELA06+XQxqXvQa18n0+89pmtY7qNo5QCp7Vi2Njd6FqSxQp5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n/VEdDirct9Npd7GLkp/Z8+EjkUcxv6N9a1SM19cfzmNoqpYXFxOZ/tEHkBHKoc/fX1q3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LpHBI0jiONVJdmOAoHUk+lPry79o7xa3hr4cXUEL7LnU3FkpHUIQTIfptBX/gVY1qqo03N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U8wxdPCw3m0j5y+MfxMn+IvieSRJGGj2jGKyh6DbnmQj+82M+wwO1ZPw++HerfEbWhYaZ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pP9XApPVj69cDqcfWuYr7Q+E+gWXwy8GaXZ3KeVqF+q3F0SvzGRgDtP8AujA/A18bhaMsf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n9I57mVLhPKoUcJG0tor835/5mHoX7K/hSwt1GpT3mq3H8bCTyoz9FHI/76NQ+IP2VvDN5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TLnqjO/nR/ip5/8AHhXtu5aifnvX1X1HDcvLyI/B1xTnPtfa/WJXvfy+7Y+CfG/gfVPAO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W1x80UyZMcydmU+n6jvXa/s//ABNl8GeJY9Ku5QNF1KQJIHPEMp4WQemeAfbB/hr2r9o3w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T36R5vtJP2mNwOTH0kX6Y+b/gAr5Ar5WvTll+JvD1R+9ZRi6XF2TShikub4X69GvzP0Vor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fxj8PtI1Kd9915fkzknJMiEqWPucBv+BV19faU5qpBTXU/mTF4aeDxFTDz3i2vuPHP2p9R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tgfmur6NSP9lVdj+oX86+Z/BfheXxn4nsNFglWCW7cqJWXcFABJJH0Br2/wDa41DL+HbIH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5Vf8A2auO/Zj0z7d8TUnxn7HaTTZ9M4j/APZ6+TxaVfHqm9tEf0Hw5UllXCk8XHSVpSXr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hezSSxr4ktS0Zww+zNx+tS/8ADJGof9DFbf8AgM3/AMVX0Pb2X2bU7ucNuEwUkdwRV0MO9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f5fxPzD/AF6zz/n6v/AV/kfNf/DJGof9DFbf+Azf/FUf8Mkah/0MVt/4DN/8VX0nQKayr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+vWe/8/V/4Cv8jjfhB8Opvht4buNLnvUvnkumuBJGhQAFEXGCf9n9a6rWrA3dsrxD97Ec7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6cj7a9GnCNKChHZHxmLxVXG15Yis7yluee2OsM+tNC0TwraOrBwRiQdjivQ3YEBh0YAiua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1xDGrGRw2P6Vs2upW8tqjeYiqAFOTjB7CrON6k+6gHNQ30jwWkssaea8aFlT+8R2pbeXz7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9Q2z+7kdKpgSs6orMzBVUEkk4AFfFHxj+Jc/xF8TyyI5XSLRmis4c8bc8yH3bAPsMDtz9O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PfDHXriM4mmhFrGf+ujBG/EKxP4V8TKuAa+WzjENWox9WfuXhxlNKcamZVVdp2jfp3Z0f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C1kadpUIYqA008hxHCuerH+nU9q+ifD/7K/hmwgH9q3V5qtx3Kt5Mf4KMn/x6ul+BPg6Hw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MLe38a3dzIR8xLcqvttUgY9c+pr0LdXVgstpxgp1Vds8LibjTHV8XPD4GfJTi7abu3W/+R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eCbhmiS1ubHd8qyQ3TFgf+B7h+leOfFX4Baj4AtpNTsZzqmjry8mzbLBnpvGeR/tD8h3+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LCWP/AFasd3sfWtSa2ivLaWCeNZYZVKPG4yrKeCCK66+XUKsWox5X5HiZVxlmmX14zq1XU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yfRn54QTyQSpLE7RSRsGV0OCpByCD2NfZnwQ8cjx54UN5cOp1SGQxXYXjLYGHx2BH6g18m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I+MNX0g522twyJnqU6oT/AMBIr0j9lrWnsfHd1p+T5N9aNlf9tCGB/LcPxr5zL6s8PiPZv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hgKOcZL9dgveiuaL8uv4H1U8aPnj8qyfEGv2vhLQb/VL5tltaIXb1b0A9ycAe5rWBxXz5+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S/DkD483/TbkA9VGVjH5hz+Ar67FVvq9GVQ/Acgyt5vmNPCdG9fRas8Q8Z+L7/xx4gutW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wkYPyxJ2RfYfr1rqfhT8GNR+I8jXTyGw0WN9j3RGWkYdVQdz0yeg9+lcj4R8OTeLPEVjpM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0pGRGgBLMfooJr7q0bR7TQNKtdOsIVgtLZBHHGvYD+ZPUnuTXymX4T65N1a2q/Nn7txZn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A4BJTa0/uxWmxwek/s9eCNMhCSaW9/IBgzXU7lj+CkL+QrP8AEv7NvhLV7Zxp0U2i3WPkk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7SuTkfQivWKbX1DwdBrlcF9x+GU+I83p1fbLEyvfvp92x8IeM/B2o+Btdn0rUkCzR4ZJFz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T3Bx+eRXefs6+PZPDfi9NHuJcadqjCMKx4SbojD6/dP1HpXqf7SPga58T+HbC+0ywlvdS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Zd2iYHPA5OGC/TJr59tPh74xsbqG5g8N6uk0LrIjfYZeGByD931r5SdCpgsV+6TaX5H75h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yhjJxjNpp3aVmtmfbxpAec0ROZIlYqULAHaeo46U4dK+3WqufzC42k0Y99Ag1yzSQ7VnO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pX5WeMEaXxl4kXbuj+2z/AF/1jcCv1ZureR9Jkd28y5syzKR3XByfyr8lfF17JBrOt3ESH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9F+Y8muvDbtiZ5z40fypVRf8AlmNmB1HFc9ovklHlmjX5H4x2rd13/Tt8koXzlOcjvXJiZ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LndnoAfSt2CNibUAsxRO5PT9KXTbVvPLMWUf3R3o0u2ACvsKs/XI7Y4NaQXYzL/EvTPHtQ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kyVVRwc8Z9KqahLvi3N8vGPUAd+KkllKRPj73AHbAqvO/mwEjACZ5A6574oAh+WLC/dV1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jTaiBCeoy341FKjbE8xh0P0wKuRW376GXfiHAyB0B7UIC7qTKsGNvyhflJ659K5WVftBEj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B2GK6HxB+6swqt820Nzzx6ZrFba6LIq7V2jgUMaINSfzYFCYxtxn0/CseVPkH+HHXua15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duWPcYrGwWzuyvU8+nXNZMtCx4Vl+YdMnHerMcuYiA3fPy8Y9qrJtliXd8qrnBH9alR1+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cHnqOxpDH3jstpN91huCg9efTFZlzblpGc/dbHBxn2zU+xpd0m7y1AG3rz2qq00nManH+0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SFkVEbau3fjrgjNaOhI3lSrIvy4yBjgisuWPywqHJzxx/Kt3SFaKJzt3YXdj1+lKxbYl0A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7JjOSOnFYctv5v8I3AdhgE+uK6JvvD5dykEH3PpWC3+tb/PHtUNDRt/DD4jat8JvGWm+KN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+eFjhJozwyN7Ef09K/RnwP+2b4M8faLDKNat9E1AjE1lfPsZG/wBkngivzFIDuw/iKnt3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Td0rycTg4VvePYwuPqYdcu6P1p03x3pHi3zo9I1u21K4jALi0mDFB2zg1neIlWB/tLrI5C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5q/Bf4paj8HPHun6/ZDzYoj5d1b5wJ4T95T78ZB7ECv1f8D6z4c+MfhC21zRbpbiwu4tyv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DsynqPavCrYZ0X5Hv4bERxKfc+Pvi3qnjTxdqVppGjF9OgmuVjIhJ+fngsfTrwK9T8B/s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BIfNuWKSTTYxn/CvYL74TxWHiDSruGMOkcwdmxyMCu9tLCGxE8hPy4xzWLlyxsju5Ejij4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oA59gK4PxDrCWZnZQreg45rsvHPiaOKKWKNtwPU8CvJZbg3rtcSnEUZOPf3rnS5mck5Jb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F5S0k05+Rf7oql4kvLDwB4Yv9b1KQMYU3AHqx7AVri9trTzNUu8R20Sk/vOAB9a+MPjN8Z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LHGWg0WzdhbQg/e6jc3PtxXoYbDyrSstjzcRWVON3ucb4l8TXnjLxFf6xfZM1y+cH+Beyj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GMD7oA+g9eKSH/e20+3Tc31BXH8jX2EIqEeVHzEpuTuxbb/Wlfvcce1M9VVvl6e9T2w/eh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7Co2Rkfb95eeg5HpzWljK44IrROF+8APXg0wGML8o2twfY/hSwxMibt3yj9aYkauSOdw59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2w/n7Co03Ony/e4xUko2NIvsOfSojkrg8+/SgQmMZz8xA4xzxT2h3PtZvTI7Uzf8n+zx9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cemD2+tSA+KHnjucfhUssRuJB2ZTyCMED2qBtyN935QR9MVbh+Td5jHaWBz3HPSqIZ9Ff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Bv7ROm2V5OIrbW7KXTBk/x4DIP0xX6cXskEF0bd5FSYgsFJ6gV+NXw1u59C+I3hXVNOBku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QfxfPjHtxX7B609ldeK7W2uV8q98kXEYJxuH8Sms5EslhZHlkiVd0eAexGant41SIKgAU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02eZouFkbcQeg4wRTtPmeXz0cj92+0euO1YmDLO3IIpYoMt0qaKLJq1GgSmgIhCNtQTW4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Xqygq3ysGK+wpjKr22DSrAMVYY5NKF4pWGVDaqT0r5e/4KFag9j8LPD9pHn/SdU+YD/ZQ4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/4KP6ht0vwJpo5Lyz3LDHoMCqgruwrnxxbfNtzu7DjgCtKNNiL93pnr1xmsyxwPm6dMfSt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jrg/SvQW5iyyi7LcKv3SCc49e1SyWrRMu5gynH0p9pcfZ027fM75bjNDmSaTaN23A98VtE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eFmPy7+OemO1QujSKxUgFsYB6CrG3ZD8q/wBBUX38L/E2BjoBxTJIZUa32MjFZTjnOOfS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KJVOAeMED1FF1N5T7eegyAeSaYPLe2G35XH3h2YUATQpEt6oUF48ZJPr2q8E8n5Wz6e+PT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bFlPU/THvTkfegb1yBnqBQNFu3u0iEhGOV+9wQMVh3d/HKxKj5cnlf50utXaxQNCnfAOO3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ZAzu4xnuahyLSJJJySflDfTt+FSWMYkT72ecFPQ+pqsJd+fl28DvWjpkTNCWbb14468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j2kM/y7Tx259RV4kyKSpz+HBHpUdrHiF/TOfYe+Kds2Db7c+1USU9TeRIdy/KxG4Adh3r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u+7uPv3r1nUSGHrxjp7V5Vqw2XU/Tl8DjoPSs2aR2PddDRWsLJYFLf6Opc46cdKVn+Y+xI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yWWnrbbVYWq7+cDGBUcufMOc4HPHSrWxmVXU8r97Pf+QqhdQF3lf+FR6ZJFabRMzjpzkel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w+6rfyqSzJs8QJcMQh47emetZRQyoznG44OD1weK1xDsZl4244GMgD0rNmJ8yX6jO71pMa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ssm7+769B610GiRn7ASrZYAk845xisXRraSTTweQGJII71tWMq2kIKtgfTrVIhmZ4l6xu3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4utRKA9+D2x3re8U3yyhAp6nGO4rE07m43bQpJ54HNSy0O1uziga3SNj1DEY6Vb02VYZL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cAZrPuXka63H5vm4HpjvU+mf66ZV+8eNwPAqRhqHyR+W33jjt2qpAu0SIvORn2HNT6vuc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5VBgj29qi9irF1Eb+72PHYD1qZl+QLubPB/8ArVSF4PlZc9e3b3qRtRR/l+f58cbcACnz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bf8inJbhefMfcOB6H0qsbyUADYF74J9O9M82RnOZdvGMIeMelQUi+0MUSbpJNvIXtkH0qD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iykJGC2OW9/pVQJI7Dap4HU9at29sgVHYbix555HsBQNaDLWEyhlHOP42GKv29pGqZkG9/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dfMIQAY/HFTI+xAv8XrioGe8/sVWT6r8e9IljTeljazzlh/CNuK/QGWM72JHevjT/AIJ1a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9QCfJBp8cW/0Z2zgfhX2xKAWPFeXiNZnXT2M/GO1Jtq6Yl9KjuIGEDsn3gOK5jUiRNw4rN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2Puyxn/x6tOxuRcKuepFN12Ff7Nb/AH0/9CoAstGQTQiZ6irxg60JCtAFTZjtTlGRVzyVI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EjrbMD0aQ454BIp8ciyA4OSOoqxdWUdzCYZFypxUUNult5kiL8x6+pI6UAJsD9qkxhKp6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7Q7WjZWKD0zyDV60lW9t96fdPQ45FAFCG7ZZZlkAVVOQe2KuKd6gjkEZqZbVCrIwBU9adD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3V4A9KVgIdlNmmS3TfIdq9M1bWPceKU2ysCGUMPQ0WAyZdK87WIL/AHHzIlKgdgO9aROK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9aQEVTwpSCD/61W4IgRikAsa56VZjTg06KEVOsYqwIcGmT26XMLxSoJI3G1lYZBFWxCCOt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NnLE+6CLI8jEZXHQDpVnYapPbzWevW86/Pa3CmGRMfcYfdb+la3liktAK22m1b2UnlUwK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EIp5iUCgCqOnNV7qz84bs9q0fKApdgoAz7JGjiAwT9fWpyCBzip9oAxWdqDtNBF5Em1nfC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FMeHI219NYWVvOEJh2Doc1qOuM0WttPb3ZLS+ZA69Om01ZZFegCj3NJszVryB6U7yR60A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qfyxRtoApXNqLqGSJxkMMU2zRkQxsOV4+orQVfzp4Ud+tAFJk64qMqavsAc1F5YNAFXBp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RU3lAUmypA5fxPcReH9ISe5ZGtBMsbFzgBWPetQWkGyCaNRt2hkdPTtzVXx94UPjLwhqG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57YNaNjZfYNLsbRm3tbwrEW9cDFIoz7vclxG38J+XpxmmuhVWPrV7UbbzbdAP4ZFaoXQE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jV89ftspu+E2lp3OqIf/AB019H3USlH9q+d/240/4s3p23/oKR7frg09iqfxHx5pTeWy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tbEmnXF1aA2MvlOCScjORmsbTW5Xc38X0Aq74je9TR4PsDSRymUg+X1IrCeqOqOgDQ/EE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xh/LAJpf+ER1l3LNfNu4xkYGelczDH4lb5WmvFz1LGlA8Vv8ALHPdKwzt4xn9K4eV9zpU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Inf8A5CyKhxwFIz9arj4beIn8zbqgbp/y0P8AKsiVPFXO65veMAc57c1AH8Sf89rofVqn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2OgHwx1p93na2U/lj2qVvh5qtvhf7Ybd1xyMiua+1+KnRtt3erH2yQRj0pBceKP4ru829v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WX8xSnE6D/hAdbt4WZtdj/wBkktkegpn/AAhmrW6fvPE0fzcfI+MD0xXLT2uuXUzNLJcT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pTm8K6oieb9nfnvv4xT5X3K549joR4MniyzeJUbHBTdjHuarXHgVG+ZfEUXmqeuTjH51j2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h8gXrkmQAmppfAeoW6NJLPbwL7zjJPbNPlfcnmXY0ovh7by/f8QdeidRjvQnw5Vtyp4gy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1gjwrdbgv2q2285xMMD6VI3g+7SLy1uLdV/67AfjRyvuF12Ogt/hjZ3bbpdYYLjsOR9an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xmXWJduP7uOO9cunhG+T/AFd9C2cbh54HPbmlHhS+j+aS+jjx2FznPvj8qVmupd12Onh+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5lb2XAWmt8KrNW/5GGVt+f4cH69a5tPCl3L+8k1GBem0faRu/LNRyeGJY90j6lAcf9N849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Q5vI6cfC+JG3f27JDnpkcYH40sHw701k2yeIW3Z5KEc+4rk5fDUsqbW1WDan3AZuAKY3hO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2e0D/nryR60nCXcFNLodlD8OdH80s/iKaSL/AGZAMVYh+HmjW7fuvEtyse3GBOoIPeuCT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dW7c54lzkdsij+wpedrwK3r5owal05W3Gpp9Du7jwFo1u5kbxHMyngB5Qce9MTwfoOwL/A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PmryfWuKHh2V/+W9r26yjGR+NNbQ0+0MzXNp0GU3gGhUn1kPmi3sdwPCOi7D5niJpF+7kz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w+/+r1x+M/8ALUAA+lcZDoVs6fLcWqZP/PQZX2xVgaBH/FPasvGMyAcdqHSt9oXPZ7HX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V15g2P7+cmof+Ea8HRbpH1R26j/XAVzA0KP73nWyqn/TQcU6HSLFMNJfWXfrJ1H0pey8x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7M8AM/wA13Nu7DzTxjtUg0XwBu3fbpl+shHHtWE1ppKNzfWSN9cjP1qP7DpQfcdQt+fTJB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4uZdjYbRvASSg/bZG6c+YSM+9PuLHwCm6N7md279SB6cCsOVdBtGCnUIt3bEROD2FIzaR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5/wCWB5FNU2Xz6Gwll4JYq2+d8dMZBH4elNK+DMkeVcvjjIFYsdtob4aXWZFYdQsGM/Xip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/NrM4J5wIav2bI52ftIfkFLEetITuFLH3r6Ox8+TV8pfHbwV4l1/4nardWGhaje2e2FI54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nBA55yPzr6qp9ceKwyxMOSTsfRZDndTIsTLE04KTatr6nzR+zb4E1zQ/Hl1e6to17p8K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DRqXLxjAJHXG79a+kiWhl3r0PWp6bTwtCOGp8kTPO84qZ3i3i6sUnZKy8gZ80K3WmUbgq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o+fSvojmPizfRWHwy8TyzMAjWEsQz/edSi/qwr4Wr3D9oj4uweJ5F8N6NMJtOt5A9zcxt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r6qvXPc/TnxfTrC41W/t7K0iM11cSLFFGvVmJwBXxuZVo16yUNbaH9N8EZZUyrLJVsT7rn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ufWf7Lts8Hwx3tnbNeyyLn0+VePxU/rR+1FqCWXw5VQ2Jbq6jtxg84wXP/oAH413fgfw0n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jIwb7JCEZl4DOclj+LEn8a8d/a2viNK8N2vaSaaX/AL5CD/2evcrJ0MC0+x+U5bKGa8VKr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K7X5HzXX3j8MdGGgfD/QLHG1o7ONnH+2w3N/48xr4UtoPtFxFEDtLsFz6ZOK/Q2CBYYUjQ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lebk8U5Tl2sfZ+JmIcaOHoLq2/ut/mFheLeQlwCOcVYrG0DdA99AfupOxX6GtYtivqD8EH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SRo/xW11EULHO63K/8DUM3/jxavtVJfmNfJv7VduIfiRbSDrNp0bn8JJF/pXi5tDmoX7M/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ebSh0lF/hZlX9mHVW0/4oxWwfCX1rLCV9SAHH/oBr69Z/nr4f+CNwbb4qeGnBwTc7M+zKy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t3lny/wDWDpU5RK9Brsy/EagoZpCovtR/Js+V/jz4J8TeIPifq13YaFqV7Z7YUingtXZG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9kVq/s3+Bdc0Hx3dX+raJe2MEOnyCOS6t3jBcugwCR1xu/I19Mg4FBOVYeoxW6y+Cr+25n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Z4ieV/wBl+ySjy8t9b7WG2t1FeRl4mzjgjuKfu6qv3ume1YMLSpcXUcSmNo24HTdxV9r+a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Wa9c/Oy3aCSOACTl+59a5H4w30Wn/AA38SSykKrWMkIY/3nBRR+bCuthuFkh35wMZr5g/a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odfDejTCbTreQPdXMbZWeQZwq+qjrnucemTw42vGhRk3u9EfW8MZVXzPMaapr3YtOT7JM8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tnt/heHbOJ72aRc+mFXj8VP618k6bp1xq1/bWNpEZrq4kWKKNerMTgCvvXwN4YTwb4S0v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gVHcDAd+rt+LEn8a8DJ6bdV1OiR+ueI2MhTwFPCX96Tv8kYvxj+H918SPCUek2d5DZyLd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Vxjj3YflXi0X7JGsrKpfXNPZMjcBG/I79q+oCM02vfrYKjXnzzWp+Q5bxPmWV4d4XCzS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UADpT6ZXnfjD47+GvBHiC40bUlvhdQqjFooQyEMMjB3Z/SumdSFFXm7I8LCYLE5jVdPDQc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WB421ez8NaBe67dFFNhAzIScbj/Co9ycAfWvLdT/ay8N28L/YdL1K8mH3RKEiQ/8AAtzE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S/jDrfxLlWO622emRtuisICSobn5mJ5ZufoOwHOfLxOZUYQapu7Pu8l4JzLFYiEsVT5Kad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HCHliT1NfXf7LWjSab8NpLqVdpv7x5kz3QBUH6o1eBfC34P6t8R9RiYRSWeiq2Z79lwpAP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6Dv7/AGlpemWui6Za2FlCsFpbRrFFGv8ACqjA+tcGU4afO60tuh9f4gZzQ+rxyyjJOV05W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reWkkLYw44J7Hsao6Cb9LMw37iSeIkeav8Y7Ej1rTpjxs8bKrFSe47V9SfgoU+qFnqDySt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/wB8f3hV+mgCvl/9rjWftHiPQ9LDErb2r3DKOmZHI/lH+tfUFfGv7Sl4bn4s6lH/AM+0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/AOz14+bTccPbuz9K8P8ADxrZypv7MW/0/U4/4eaKPEPjjQtOYbo57yMSD/YDZb/x0Gvum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fMRJCjKV3AHYR6elfH37O1mLr4taMW5EKzS4+kTgfqRX2FZwC21O+IJ/0gLLz+VYZLD91K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4hyx9Kh0jG/3t/wCRPMrqQ6846ipR8yg+tKD6Ugzhq+gPx8parp6arpl5ZSjMdzC8LD2ZS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uIHtp5YZBh42KMPcHB/lX6J7a+BvH1qLLxz4jt1+7FqNwg+glYCvmM6jpCS8z9w8MqzVTE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+gf2S9Uafw5runFiRbXSTAHt5i4/9p17tXzN+yPcFdd8QwZ+V7aNyPXDkf+zV9M16mWy5s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rQVHPK/Ls7P70j5O/an1H7V8RLe2B+W1sY1I/2mZ2P6Fa6D9kbTd174k1Bh9yOGBT67izN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fHTUf7T+KviGQHiOZYB/wBFU/qDVHwx8UdZ8G+GbzSNGkFk95MZZrxQDLt2hQq/3eh5688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8KWOlVnsmz9meVV8XwxSy/D2UpRjv06s+0dV1mw0YibUL62sUIwGuZVjB/wC+iKyf+Fm+E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PpGf+vyPH55xXw3eXtxqFw9xdTy3M7nLSzOXY/Umoa7HnMr+5A+ao+GuHUbVsQ3LyVj9Bt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HzrG8gvIunmW8iuv5g1aFfnzp2qXmkXK3FjdzWc6/dlgkKMPxFe6/DD9pe4hnj0/xewmg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ZP+uijqPcDP1rtw+bU6j5aq5X+B85m/h9i8FTlWwc/aJdLWfy7n0vHSUy3ljuIEmhkWSN1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B5BBHH40te8nc/KGnF2aIr2xW/tZITjfjKH0auUudO/tLTJ7ViYHVhIo7h16V2G/NZ2rKs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zh+3PaglFvT3L2SbvvAYNOS5U3L2/8aAMfYGlhVNm5DlW546VnzK0HiS3ZeI7qBlfj+Jf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aQ0jU9b8BW9ppVjc6jO1/GzxWsTSMECSckDtnb+Yr5oX4YeL2YD/hGNWGe5s5P8K+66ZXk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7STP0DJeMsRkuD+p0qSa11d+oy1t1s7aKCMYjiRUUewGB/KpN1JRXrpWVj8/nJzk5PqK3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XnPxO+K9t8N/D9xD5i3GuSbks4G547SMOyg/mRgd8Z1akKUHOb2OzA4GvmNeOGw8byZ84f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4r+I5YSCizJCSv95I1Rv1U1q/s2W5m+Kti4PEUEzn6bCv/swrzKe4lup5Z53aWaRy7yMc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fQH7OXhGTSLB/E9zHs+3Si0tCeu0Z3N9CwA/4Aa+JwcXiMZzLvc/pzP6lPJ+HJUJvXkUF5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cRAZHU4r4s+OGstrXxP16Qvujt5vsiY7CMbSPzB/OvsOHVZvPaGS3cgZw4XjpXwZq96dS1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PPJKSe+5if616+dTapxgurPzrw0wyni6+If2Ul97/AOAezfsqeHotQ8Q61qc8YkS0tlhQE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Rh/wKvpO33W8IRsEJ8q4HQdq+ffgT4t0r4ffC3W9c1JsGXUPJjiTHmTFY1KqvP8AtHnt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+I/Gd45jupdI0/G1LOzlK/L/tsMFj+ntSw2LpYLDRT1b1sdOb8P4/ibO69Sn7tOFo8z8ls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1+wt4t95eW9ke63Eypj8yKltNUstQz9kvLe6/64yq/wDI1+fzMXJJJJJySeppYZpLeVZIp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0Ygg+oNZf227/AMPT1Ov/AIhnBx0xOv8Ah/4J+hNMr5D8D/H/AMTeE5Y47u4bWtPB+aC7b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eR+OR7V9PeC/G+lePdHXUdKm3pnbJE4w8Tf3WH9ehr2MLjqWJ0jo+x+c55wvj8i9+quan/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6iiivSPiyprt6mleG9W1Blz5FnM7DsQENfkLqF2LibVJSRsklMnydMkk4r9X/AIuatNoPw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iSTQ6a4VZBlfm+U5/AmvyUuNkNvfxt8qySHHHOK6qHUDjfEb+UzBcbWHHHSuSjCi5Hmfd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qdf8AL+VVXp29AOlc3bQ+ZfeXu47+pHpW7KRvQpI7I7fd4I4wPSpZNsc0gbsMDA6n0qcDE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9AKpPL+9k2/M3OM/pTQxHkU72Yjt759qi81WtnjVe4IfuB6VGkW7LN8rev4dBUtsm1iM9B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qRlYJ+5PzbmGe2K2bWBbm0iiYbcx56cDFZ0KK+5eOg7c5ra06L93GV9Me35U0IxdXk82N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tj/OKy1leeJNzcAeg5Na2sRGOWRSw8vJ4xyDWT9y3Rf4gex70MaKsrqkJjVRu5zxkgVmM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dPQfhWk6Ku8lvmY8bjx9KyrnOwt2zzgcZ+lZs0BObcEr3yT0FV5ZXWUonXHT1PTpVn70Xy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YFV28v7QVZX3fXjPSpKsSx/IgVmLMo/Me9Vbj9191fbPpVtvuM27d0A9PTFIHjlZV3D09M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bdK+3bu5yMcfU1sWd0gkWH5i3l9cY/Csu1dopQBjgnA64PpWpaMv2hJDlXzg9iT7Giw7ku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8w+maxZo8Xci7dqk4Hrj0IrXuWwx+XPz8fXNUb75L9eu3PXOCKlgjMZGilkX+IenQ/jV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9qv3G1Z/9k1QuFZWOcD6VjNaGqZERmvS/gV+0L4n+AuuNc6TKLrSpiPtWmTMfLlHTI/ut7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z7UONwxXHKCmuVnRSrSoy5obn63/AAF/aY8J/HlPsul3n2HWEjDy6Vd/LIvqVPRx9K9A8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TWRmCuQTnNfi1oOtal4Y1e31TSb6fTtQtnDxXNs+10PqD/SvbD+2t8QtQ0z7LrBttYnA2/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97HFeNVwE0/c2Pfp5nGcf3mjPrPWdck1W5HLCPILN/Dj0rxH9oD44/wDCF2KaLo04/tRh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vnm5+OPju6WWN/El2kJcuIkA2rn+7x2riZJJbq4knnkeeWQ7mkkOWY+9bUMByu82cdXH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r42eMPG+krp+paniyHLxW6bN4/wBquT0lF83bt+8D9PYYqui9f/rVPYTeTcq57dfpXs0YR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nKesjRNsiMON3Xjscdqhh3cLt27v5Vqi3ZnT5tq8dhnFUY9qTMq/dzjk8jn0ruRyiwhIt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kO1HK8txgjqR6UQqEIK++Ow/KhH3sWX5cAgeufUGqAhb+Lr93p6AVDGWV2x/9arXzbG2r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EfSoIhhcnqTjbQBLK7ea397A5xx+dVkf/AL6HGOgNPeXf93/69Qp98/h15BFJgSh13bf4j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8b4cswUdgexqAff8A9n+L1xT0/ur79OmKQFiHbu3Mpbt6ipQ2z/d4z0P+elQQoybvm+bqO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7jcu7Jxj1HvVGbNK3vriwMF3bSNBc2siTRTR8GMqcgj3GK/XVlm+IP/CtPGGlXK38D2qTS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ASSB05zxX5CN/x7t8vzYOz69q/XP9lO70/UP2b/A1xpconiNltmAPKzBsOpHYgiokJno4i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WK8lcD76jP4U6GYPcygfwpkexq5WBkOjXAp9MByKeOlNCCqc1nFIzNt+b8s1cprnApjKG3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NIBmgCOvi/wD4KPxMuofD6Xd+7MVwhTuOa+0ttfFX/BR24/4nvgS1C4ItLiTn3atKe5LPk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qO1X0ddm09+2OBWbBkScN8uOR/wDWrQSBnb5ux/lXbFmTLsC5XaetXrfoSPlyw47VmpL5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p7VeiuBGDuBxjtg4PvWyMmW2fZ/tLn6cVLbwxyRmYDLA4x6VAIm+zbt25uew5qzBJHbWbK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0ySlfaVKgLgeYMdv4eetVrODfJtI4zzWrLc+epRBtVgDnofpiq6NHbEjOOMeh/KgBzbfu7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opbhbG38xvmbnuOfwqre6iuBHGVbGTz2/CsS6naUjGePWouWkLLN58m9m69h0pIU+8qr8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mrEyJt2hecj6fSrMWVB3YbsAuMY7AVnuWNhtRLcLHu9uQeDW9bWSwxqn3scnjvms/THzMz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ozWzbffH93rwKtEliP5QenYdOKglbaHXn8uasf3v7y5zxVS63Elj68f8A6qoRmX8zBHbno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zrKf8TB0X+OVR045PWvQ9ROyKb5vw9q81lut98H/iMi7eOQM4xWbdzSOx7pqGpw2fkx2sf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3I6jFZb6tMz4wvI6981oS28by7pv4FG0dM0xord8/IOOM46j6UybDLe480ZYnOeh4waJ4m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p4bQFlyAQP5UuoBkjIQAc847fSgZnzWjTFpFAXIyBnrWNeBUebavy9R9elbd3C2zb/fUE/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FY32qd2Byexz6UAdBoMbJp6OzHpwMZ49qn1JBJArx53L129Cc0aYm2yT/lnwOPfHNQTzf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9M+9NaCOf1/5Eibhcsfw5rJhby5YiDtJfntxWhrk4vpQgIVQeq9fzqvp1sbqf5f4evFQWG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r8uQcZ7imf8elokq71Y9TnANams8eSuRIOvzdvcUyOJroRxTMWi4+XHbuKQGXqUm62f5u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0Rmi/1fpk9z7Cuk1qwgg05NiqCjjB6AD0FYyRLs/dsfoRjJ9c1m9yxkEEhVBt6n+H2NOlS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6feAHNadhbvvGVPyj6Z+lRywn7SVyVzwpPf2osBXj04Om5h82DwD0FCW2yMnarc8Z9Kuw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rUT/ACMVX5VX8fwNIBUjUIeevPHXFK0vzFkztwBzjtT0T5D9OQR0FNgiVnB+8oOAfbPFA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/y8j2xUgfkBV3d8dD+Aqy9uCynH3e2OtFrbGOcHJLZ9ulJlLU+7/+Cf8Aov2L4beJdWK4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vyovAr6Uzlua8J/Ycm/4sndQfwxam4/76Gc/pXu9ePWd5s7YKwZpyNTcU5RWBoCxoGyEAP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kGufR1P61eXrVPWx/wASyX/eX/0IUAa/+FMp56mo6CR6nih92QR070L0ooGh8fIqnd3dt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UjgEA8Ej2q5HVa+0q0vp4J54RJJB/q26baBk4iRofKZdyFdpBqhC/wDZmoRWiri2lB2E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JGKrajaG8spI1O2Tqp9CKALu33o3VBZXDTph2BkThsdM1NQBCFkS7PVo3H4KRViqN/qcen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l4WTHGfQ1eRlkQMpyDQAq1l3el3k1xLNa3piZmQhCMqAOo/GtOm/N5q/3cHt3pMCxnip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bpQgLidKmj6GoV6VNH0NMCTdRupMcUw9TQBIGoSRZGKg/Mvamr0qskZg1JpAfklUBh/tD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pSA0wtmlHIoJ1H0oNMBxTqBDsijIptFADsiuB+JFxf6VoNrdaexW5tb9MIBkMrdeK7yopr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hnOCM80DWhJE2+BGxyyKx/EdKWms3zD8qDQULmmbqQ9TSUAO3UmTSUUAODYp2ajpc0AOo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NNJSmmHqaAEW4XzjFzuC7unFUNSuRHJGGBClgMir9VNVg+02jKPvAhl+uaQ0I7BlIqo9T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Qy9DRYZl3P3Xr55/bdfb8G9O/55pqsf57TX0LP0evnz9ttV/4UzZ7u+pRgemcHNMcfiPjX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/N89SeLnuYdGtWtpmjbzjuKn26U/ROkX1FL4vfZ4fj9pj+B54rnOuJxX2nUDuJvJN+c/f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7bdud3X5zzSGQfeKD6E8imJON43fd744OPUVOgXAJqf8Az/zxqD2m5FIE1P8Ahu5OuTl+v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KMQvJ0xg8UtxdxcsLVh16txilZDKxTVxzHeSEf3fN4pr22ryZY3UhbpzJgH6YNX4dVVIj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x9ary6lPKy/6IiKBj5V7VNkikUxY6nv+a4bgH/locikaz1R32rLLuIA2GQlR+tXE1YoxV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PbtS/wBv/J8mnJu6E5JIHtS06DMySHUlf59+4ccN39KammTI7ZUszfxM2QPqK0X1Wc7m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Tx71A2q3Ltu+xorAHsfyFNu4akI0aaZOGiCt+AI9aaNCkaXyztO0DvnirKapd/wDPoi+w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pCyQKvHaHbQnYasiH+wpfm/eqq8AAenpSDw/KnzeYG7dcAD0qx5esSxNsiI3YP3RmhLbWv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gKMj3qGxqxWj8Oh3ZzLtbIBHapf7DaH+L/x3rV2O21qJB5YPH8ZVac39voGk3OzfQcZ9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JKzcn1B549qYvhpzFteQNjHatC3uvEyOWj37h0PljB+lTC88VRfeD7veMYxQOxmjwyYh80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RSJoap/FtXsCOnsKnlm1x0+YlmPP3Mc01Dq77VVpF7eop3CxANLihz5k0i85Hy8Z9qYNP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856cmp2udZi+Xd8vQfKMGkGra2ifMCvv5YNCIIl0uOZ2cZXp8oXknFCaOPveaVjGMDaefw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90bNuzj59oBA9acNY1dUXyeVxk/u8/hV3EINOWJNuZGx3ROKRtOhl2r5cvPOAuRjvTk1zW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GPk8sAgeuaa99qwQtukC9OQM/TikMRdOiDfLHKfXKjIpwsIH2thtp746VEtzqjINjTbjw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lj1O5QKWZ8dcDA+maE7BYmfTLGLaWLEgf3eKfILIgZbZx8oqsLHUdgPkzOD2NQSabf7zut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lVoKxbf7EIyCpI4GfWhY4MHauF7cVTTTL6QlUtZS3HDA/5zU6eHdXIJ8iQZ7bTRp3Fr2P3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Opr17HkEtPB4qIHGakQ0WJFplRX+oW2l2c13eXEdrawrukmmYKqj1JNfPfxI/afZ/N0/w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1SdeT/wBc0PT6t+VclfE08OrzZ7+UZHjc5qcmFhp1b2Xqz2bxn8QdC8B2Rn1e9WJyMx20f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v9Tge9fMfxM+Pes+O0lsbMHSNHbgwRt+8mH/AE0b0/2Rx65rzfUdSu9WvJbu9uZbu6lO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Umu7+HfwN8Q+PNlx5X9l6U3P226U/MPVF6t9eB7183VxlfGS9nRWh+45dwzlPDVL63mE1K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U4KxsbjUruK1tYJLm5lYLHFEpZmPoAK+p/gd8EP+EJxretKkmtuuIoRhltVPXnux7kdOQ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+FegfDu2xp1t518y7Zb+4AaZ/UD+6PYfjmuxr0sFlyov2lXV/kfDcTcbTzGEsHgVy03u+r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z/a3J87wwP4dtzj84q+jK+e/2t4C1r4Zmx8qvcoT9RGf/AGWurMVfCz+X5ng8EySz2g35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tBjEut6eh6NcRA/8AfYr73tL87CrnLpw1fAekXItNTtJ2+7FKjn8GzX37caessolVtrZ59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5fqfa+Ji/eYZ/wCL9BmnQyx397OwxHIQU/LmtBmpd25QeOPSkz/s19GfiI2P7xr5Z/aww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9mrn/AL+y19T18nftTziX4jWyg5MWnRIR6fvJT/UV5Gaf7uz9I4AjfOU+0WcX8IwT8S/DO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/AI9X3PiviX4G2hvPit4ejHVZ2k/75RmP8q+2K58nX7qT8z1PEiV8fSj/AHf1YgmUkgHkU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7cNYJb3SD5fMCOPY96s3WpWum2Et5d3EdrbRLukmlbaij3Jr6B2Suz8lhCVSSjFXbI5LeZ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zJGB9CKyfHfj7QvBGmvLq98sLuuYrZPmml/3V64z36e9eM/Ej9p9nabT/AAgm1futqc6cn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35V4DqOp3WrXst3e3Mt7dyHLzTuXZvqSa8HFZrCneFLV/gfrORcA4jFpV8xfJDt1f+R6F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jKKWwsy2laO3DQxt+8mH+23p/sjjnnNec2Fhc6ldxWtpBJc3MrbY4olLMx9ABXffDz4G+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Ol6U2D9tuVPzL6ovVvrwPevp/wCH/wAKtA+HVt/xL7YS3rLiS+nAaV/UA/wj2GPfPWvM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tKrsv62PuMbxBk/C1D6pgYqU10Xf+8zzf4PfC1fhtP/bevQCfV2TEcS4YWoPXB7uRwSOnI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723jnjOY5FDA1XeNJOqg/UVPDhFCqAAOgr6qjRjRhyQ2R+AZnmeJzbEyxOJldv7kuyJQw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a6Tyxcivl346/DPxR4l+JGo3+l6Lc3lm8cKrNGBtJEYBxk+tfUFPrjxOGjiYcknY9/I86r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MVJtW1/ryPg6/+GHi7TEL3HhvU0QdWW2ZgPqQDXMsjIxVgVZTggjBFfovXIePvhZoPxBsZ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9K4iv4lxNGe3P8Q9jx9OteHVyeyvSlf1P1PL/ABJ56ihjqNovrF7fJnzH8Ovj74i8DyQW1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AENrcHLIv+w/UY7A5HtX1p4T8Wad4z0K31XTJvNtZh0P3o27ow7EV8JeKPDt34T8QX+j3y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bEdGHVWHsQQR9a9Y/ZZ8Xy6Z4wm0CWQmz1ONnRCeFmQFgR9VDA/Rayy/GVKVVUamz09D0+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sC80wSSklzaaKUf8AO2p9X0U3Joya+vP53Ib/AE9b+HKkJdKP3MuOVPb6j2punX29Ftru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HkAk+oFWulYesaRANYt9aWMtcQqYycnhT7UAb1fE37QRz8XvEOf70H/oiOvtaKRZ4g6n61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GL4uayxHEqW7j/vyi/wDsteDnH8Bep+r+G7SzWpf+R/mi1+zIoPxStz6Wsx/Svr0hvOVvb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twIfixpqHrLDOg/79s3/stfYfzbqrJ/8Ad36mXiKms3i31gvzZKM96SgEjrSV7h+WjlNfB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fxRjp/aVx/6Mavu6vgjx9OLnx14jmU5WTUrlwfYysa+czp/u4ep+z+Gcb4uu/wC6vzPVf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u1o/w/YRn/v4tfUVfNP7Itoz6r4kuR92OCGM/8CZj/wCyV9LV25Wv9lXzPmuOpr+3alunL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zUf7X8U6xfZJ+03k02T/tOxH867r4Q/BG8+IxN/dyvYaJG+0zBfnnI6iPPHHdu3vzj6/ns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xS/76A/zpY4I7aIRwxrFGvREUAD8BXLTyiKqc9SV0e9ivEKrLBLDYOj7OSVr3vZeWiOS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DcIS00GzkYdZbmMTSH/gT5I/Cta98GaBqUJiutD0+4jIxiS2Q4+nHFapfFJG/mPivaVGn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TMsbVn7SdaTfe7PDPiV+zPY3lrPf+FAbS8QF/wCznbMUvsjHlW+px9K+aZoZLeaSKVGi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MpBwQQehr9DwMe9fKH7T/AIVi0XxvBqlugSLVYfMcDoZkOGP4gofqTXzeaYKFOPtqSt3P2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qv8A2bjZc11eLe+nTzOp/Zf+JM08kvhLUJzIFQy6eX5IA5ePPpj5h6Yb2r6INfBnw81iT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0TbWivIs+6lgrD8VJFfeZrvymvKrRcZdD5bj7K6eBzFV6Ssqqv81v+nzI6lkt47u1lgkG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givbPy4zNIgk0yNrCZxIYxujYd1zRf7pNS0lo1LBJXLt2Ube9WNQsRe7WB2ypyj+lSW0B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1NCWhLUZHNOByaSqEFQXt9babay3V3PHbW0Q3PLM4VVHqSeled/Er47aJ4DE1nARqusr8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/wDTRu30HP0r5h8bfEjX/H10ZdWvC0AOY7OHKwxfRe59zk+9ePisypYe8Y6yP0XIeCsdm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S7vd+iPa/iN+07DbLNYeEkE8pyp1KZfkX/rmh6n3bj2NfO2pald6xfT3t9cSXV3M26SaVt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8MeEdY8YX4s9HsJb2XjcUHyoPVmPCj619HfDr9mjTdEj+2eIJF1bUduUtl/494m988v8Aj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TFZnO72/A/WnWyHgug4Rs6n3zfr2R5b8IPgff+OrqHUdSjksvD6kMZGGGucH7qd8erflk9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jg8Om0soFiFrGv2eKJcBQvAAH0xTvDuppqOmghBHLC7QyIowFIOOBWpX1GEwlPCRtHfufh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z2tz1dILaPRf5vzKH2kpok0x+8LZpOmOcGvz+Hf619/a/fWthpNz9pYpHJG0YwMnkEV8A+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+x8z9O8MUuTFf9u/qWBcXFzDDa73eJGJjhBJAZsA4HqcD8hXuvgn9m9YdJTVPFDuZHUMmm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kYc59lIx6+nN/s1eFYdf+IBvLlA8Glw/aFB5BlJATP05b6qK+tJYlkUqwDKexqcrwUKsXW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34mxGArf2fgXyu15SW+vRfqzhdH8AeApALOLw7p3niIOY5bdXbH+82T+Oaz/En7Pvg7X7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NyR8s9kxXaf8AcPyn8vxr0G20u2t51lWJRIoIVsdAas19I8LRmrOK+4/HqWd5lRqKpCvK/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+BdQ+H+vy6ZfgPx5kM6fdmjJIDD06cjsfzNz4W+PLjwB4rtb5ZXFhI4jvYVPEkRPJx3K5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hP2kvCset+AX1JUBu9KkEytjkxsQrr9OVb/gNfJlfF4qk8FiPcfmj+kshzCHE+TNYlXbvG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foNFKk0SSRsHRwGVh0IPQ06uP+D+qyaz8NPD9zKcuLYQk+vlsY8/+O12FfcU5+0gp9z+Xs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w7+y2vuZxnx2vJNO+B3je4i2eYumOB5gyvJ71+Tt9u/s/cy7XdsfTjpX6lftW6l/Zf7N/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GOD/vpx/hX5b6g++LYyfKgAz7+tejR+E4jhNcm81PocbOpH1rH0lNmoMzN8ycfhV/V38uU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1n6QjPcSH72K0GdG1x825lPOMeuO1Z87F7hjvO0Hl1HWtKddmEb+4CT3/AArE1Z5ISqxp8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1qwHJ8jsi567avQ7V3IW3cYDVitdywyjzohtxn5fT0q8NTihBdsCM4wf5VAFm0Tbubb82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2KYjUDDHbnjgCuX0nUI5psZ6jGSMDNdZpf/Hsrfw7MD61S0EzmNdSQ3jOvyryB71lv+6s1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B5/KtTVJ1nkRY/maNjk54J9azbpyUA2lsHuOB7UMpGezr9n8tV28jBxnp2rPuiqJKAp49u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Y/L2Ax+GKozSqkjqSVbgdzzWLNBibXiZWbpjPv8AhTAnRv4hgnuQKVtrxMyt3xx6/SiK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h0/rmkA9ImmSRW9AQOmBmmMAJ32gK2ONx4pY33b+enbHQVBcf6xG3HaB161QC2xAnBOzA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0oZB5oY42qDz3Hvis9vnbbxtxnHIIPtV5ImRgzY7Hr0oAWbCRSbhhchhz+VZ92TLcIxAB2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4qorKrfXnIrPudyIoK/ewCKTKRUlUOEkKuqsR0GMn2qnO/LL/AA5BHB/KtO9LfY1ZiW4wB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fn/i9Sfp2FZT2KIUTan3vr6inxjINNp6d8cbc5z0rlLQuB0oH3h83TPakBH3sgemelIHI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mkTC+i9qUc035d/8As/yoEKn/AI9zkdDihB84+YryO3SgbcBdv19KWMAO2Mcfyq4biOns5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gN3pz0xVGX/j+Ma52788jBB96lSx83Y0Lbc4YdgD6gVRlSeK7O5t3zD5+Qc+tdyRmTh9kq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3Xd8vzKCSP8KTftlb6+mDimp/rflXt07AemaQhBu+b+FsE7gOAPSq8vZef55FWH+bc3KsO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u3FvwxQA0JsAb6ZpmT/AA/Mo79KUMedx+b6YGPpSBt7Mx+bj6cVICp8/wB70OfwqSBto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2/8AAf0xVhPuN9MdOntQBPC6/wC90b6GnMn70Nxyeg6YqKNMoG988DGSKcNqONv3f85qj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uClRlh19z2Nfo/wD8E3NTFx8Cta015Vc2OtTBUxyu4Bua/OKAZjjUdvTg5+lfb3/BMzxZZ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8LzXSrdTiDULeFuN4+6+PphaiWwmfaVzCy6gkiD5ZIyrfWpraLy4lUsWx3qxL96mqOKwMi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IoqgG4NMkB21LTJPu0AVH60tI/WloAaveviX/AIKMDd418Dj/AKh0wPt81fbac5r4b/4KK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Jx8iP+x22cdT5nOK0p7ks+ULM7j+ODz0FaULbvvexx0rKtPlmk3fL1U1qJu2H/wCt+Fdk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Ujnr/AIGrdttuMxtncevQE/54qquZomZO2eABzVizBGw8bsAg4rUzLFo8ifuGxtyTg9vTF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dJuxmod38X+FYtzLI0p2/N7etWNFy+1tYJQkQyeucZPPFZe+SaQs5bd04P609Id+PM79j0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VLD0IB9PwrO4WKEu5fmX5eoz/XNMsrZpxyd3YAHvVpomlf8AIk5wAOnStK0tXjjwqgc9j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Cp+YD8DzitS10+KOFty7t3X/61PhRt/buOnQdquqmI8579qpIllFI0VNicL9MVpWy7bb5v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VTRP9I+b15q6khxtH+R2qhCN9z+929PyqlKjbk+b5iev9KsXDfMFH8PP07VC5yoJP3eaAO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rKqt1GR34rzk/PexbVLfvVwE6k7uMV6TqW5zJ/dX26e1cKUX+3bZl+XNyhGOcfN/9asjeL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zyTsfNKhVT/Gs+2l3M/zBsDsM1Nq779SLFfMbPGP54psVoISV24Y+hOcVRDNK1YqP/rc5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bIcsODwnYe9Kj/wD1+30poReWXsT+dAiGXc+d3y88cjFUZQVfnn0+lWpJyWK/w/4U2SLec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9LqQNw+XHpVS8nZLboDwOPSlI8gn5cNiqd0ztCWGBxgc9+wqBoxwzSsAW3cEdO3rXT6H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8g9e3b06Vy1uP9IX5fmK855z7V0E0jQaVEcYyDyev0qS2Qak/wBouM8+mMcE1PpXfd8qg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UY3Z5ggJLED6AVoWirDKoXH970p3JGasxkkZXPAAHPSs2BQbhVTLY7kcAegrZvrVZZ0w21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X2ayLb9zMSehzj0pDWgWYjs1aSbLMOBgZrMmmWS5aTbtQfd45HvVq5ufMJ/ujsOhqmifMy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aBoWKRmQ4wVbBAx0HrTCEYjj9COR3qwrlCQOVK9Peo5fk3Ny3v2FIY4dfzz9afD98/gc9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t82BVlFwdufm9OwFAE6ygo2SB7dCKnso2laUDvgdOx71U2BeBnHvWtp42CJV+8zZb8+BUM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7E8Gz4JyS42mfUZD/AN8gCvb68h/Y8smtvgJpzZ+Wa+uJMf8AAgK9fI5NeNV+NnbEdTx0p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sSgXrVTW036ZMvrg/kau4xVTWv+QXcH0A/nTsM0yc4PrijFNQ7lU+w/pTqLCsKoxTqavWn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n0DGU5elB6U2gDNs99jqMiHLRXDZU/3WrVqGSJZACw+6dwI6ipVYMMigCtqunjULZVLFG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Sk018meP+62aut9w1Ut4GS9lYMNjJgj+VAFumuhbGDjBzUm2jbQA4DIqxbdKrwkSLleR61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aRcrU6jFQxnAqccjNAAelIvQ1HdXC2tvJM4JVBkhRk0Wlwt1bpMgIVxkBhg0AS0kgVgAe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G2gQsLeanJwwPzAdM0+srULv+zLiC5kX9xI4jkOfuA9DitUEEZBoBaBT6ZSg0CY6kINL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S3jaR2CqvUmpKr6hAlzZywv8AdcYoAkSRZUDKQykZBFBaszR0NrBImcqDwK0FO4ZoLFoo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ZoIoASiiigAopcUlAARxTCKfTaAI5W2RFvQVGjiRM1ORmmMgANA9yvNypqhJ3q/O22M1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z9Hr56/bX/wCSM2275v8AiZxhR6HB5r6Fn6PXzx+2unm/Bmz+b5hqkZ9sAGguHxHx9o+5J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an/FMNIq7v9JVfoDx+lMsV+ZPbB9j6Va1vU49P0MSSReepnA2ZAAPY1zNnUjz5IpNrqfoe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IljJXk89h+orpLjxPG7fLp67fZuvpTf8AhLE2fLYxDA7561lzPsaJGEjzJuZVduAAMcD3F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Vf0+7nPbrWo3ihk+ZbaHaOp2YxUKeKrlmG63hbnP3ccUuZhYgS+e3zu8xW4H3eD7VKmuTb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U5HbpUw8ZMm7da27fUdBTW8ZGX5o4Lb67eQe1TqXokSPqb/xWpPQD93nmon1CVk/d2UbcA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xvFlx8yqIVx6R9PpUQ8X3KbuYm6Z/dgY9KmzFpvcmj1S6ixts1X/aMdIniC7f/V2se7v+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3H3mSJsd9g/lUY8c3kvzbIWznayxgH6mizHdFgeINU2Hy7WPb/wBc8kVHHr2sM+1Y4/8Av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vdJlvKhZfQIMZ7VEfHd9wyxwLgAHCcmnqJNMkE+vSt0PP9yMY/Soj/bbMA7yr0H3cUDxrq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7ABx6VUl8a6lz/pckbD2BBFTZjuiylrqn3t020enU81Iiav8AdjmmbHtisxPHWrNLta4LY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/4TbUtn/HyV/Aflijlk9kVc20i8Qj5ormUZ7Y4HtTkuPEo3MJJGzxyowD71gJ421b/nu23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TxzqrSov2puhBxjj6im4ySu0FzbYa5I7NIpXp0QZqMRaw4b91ub/AHMkn6Vn/wDCY6rsH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9KVPGWtOjfvmbvkp09qnUaki8I9X2L/o5bHpHxQkmqq3+oXvwUGAPQCsxvG2sxfdlLY6/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+E+1bYP38a/WMHB9M1NpCvE0kl1PzRt0+OT0zFxVuEaxLjy9NiX2EZBH0FYbeN9aZF3Oo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+GKjTxPqlx/y9NGvO0o5GaXLLuF4m81hqdwv/AB5jrjOMc9zUqaFqWzb9lj29eSBmuaTUd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SS9fkJPFQi81XZ+8e7RvowFHLLuPmO0t9Pv7fcsdpGikcA9/rUkcOpxJtEESr/u85rih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6ZjjGAwDCo2n1a4dtv2xfl6AtjPtRyvuJM7sW+rCTCxIzL2A61Kttqu3MkKA9fu/5+lcEr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Qx4+UGnCbX9okJu8DtzyfSjlb6lcy7HdmDVUZcSwRKO7Dn8KQ2+r8Yu16VwW3VmyAtz1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iy1TH/L1/wACyDRyPuHMj9ueNvvSQnJNFCdTivorngEtVdU1a00PTbrUL+dba0t4zJJI3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T188/tTeN5A1j4XtZcIwF1dhT97k+Wp/Itj/AHa5MVXWHpOoz6DIsqlnOOhhFonq32S3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tR+I+pPGrva6JE5+z2YON3o8nqx/IZwO5POeD/BWr+ONVWw0i1aeTgySHiOJf7zt2H6nt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5428R2ejWIAmuGwZGGVjQcs59gM/p619ueC/Bel+BNEi0zS4RHEvzSSHl5X7ux7k/pwBX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N1Kj0P3XO87wvCWEjgsFBe0a0XRebOC+Hv7POheD1iu9UC61qgwd0y/uYj/soev1bPtivV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6M46io4ycc19bSoU6KtBWP58zDM8XmdV1sVUcn+C9EPooByKVa1PLErx/9qLSmvPh5b3ar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fRWV1P6stewjmsTx34eHivwZrOkYBkurZli3dBIOUP/fQFc+Ip+0ozh5HuZHi1gsyoYh7K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X3z4R1Ya74T0fUQ243NpFKx/2ioJH55r4JlieCV4pFKSIxVlYYII6g19R/sw+M01bwpNoE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FowerQuxOfwYkewK18zlNTkqum+p+4eIWCeKy+ni6eqpvX0f9I9mikKuc9Ks9RkVXxnNL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fzmS18X/H3VU1X4q620bbo4Gjtx7FEAYf99bq+u/FXiO18J+Hr/V7w4gtIjIVzguf4VHuT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6pqM2rald31wd09zK80h9WZiT/Ovms4qpQjSW97n7P4b4CbxFXGtaJcq9Xq/y/E9X/Zd0c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cfJY2jvu/2mwgH5Fvyr6vrxj9lvwudK8G3esSriXVJvkz/wA8oyQD+LF/0r2evQy2l7PDx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cbHG5xU5HpC0fu3/ABuVNavrDTNJurvVJEj0+CMyTO54AHt3/DnkV8bfFH4sX/xAvmgje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9Gs84yB0Z/Vv5dvU+mftU+N3VrHwvay4VlF1eBT94Z/dqfyLY/wB2vEfBvhS88a+IrPR7E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D5Y1HLOfYD/DvXlZjiZ1an1en/w7P0PgvI8NgcG84xq1aur/AGYrr8/yHeD/AAVrHjnVV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EvBeRsiOJf7zt2H+Rmvonwj+zxp3hWS1nvGGr6irqxdlBhU+gU/zPoDxXpfgzwdpngXQ4t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vzSSt9+Z+7se5P6dBwK2d53V34PLYUVz1NZfkfHcQ8a4vMpyo4RuFLy3fq/0HSZG0KPakt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yrJEfujGCKkQ5qWvbPzNtvVjKfTKfQI8l+Lvxxufhl4htdNi0iO/jmtVuPNecoQS7qVwAf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wJ+0rP4u8W6bo0+iQ2cd5IY/PW5LFTtJHG3nJAH41lfta6If+JBrCg4/eWkh7D+JP/Z68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h/XtN1ONd72dzHcBc43bWDY/HFfK4nGV6OKcOb3br7j98yPhvKszyKOIVK9Vxavd/Er+Z+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oWWr2uoWVreQSiS3ukWSJx0ZWGQfyNXa+pUlJXR+DThKnNxkrNEuaZTcmimZJXdkfJv7U1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GVAA1xp8UjkdyHkX+SiuU+CrOnxR8NmP732oA/TBz+lWfjn4th8YfEXULm1kEtpbKtnDI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RuLYPpitH9m/Qn1b4nWdwATFp8Uly5/DYv6uPyNfDu1TG3h1kj+qKSlguFrYjRqk9/NaI+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ZozX3R/LFiQN60hPysKYDihjgigGmiK2PlfIO1fL37V+mG38b6bfBcR3NiE3erI7Z/Rlr6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2nfDLaz4Di1KFN02lziR+OfKb5Wx+Ow/QGvLzKl7XDSt01PtuDMasFnNJy2l7v3/APBPn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E+Jfhy6ZtqfbEiZj0CvlCfyavtvS9ROoSXgaMIIJTHx/Ovz3R2jdXRirKcgjsa+z/AIE+J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8kbzJpHDyHur9GX6cfkR615mTVlaVJ+p934lYCV6OOirr4X+a/U9FppNGaQnFfTn4YR39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3c7bYbeNpXPoqgk/oK/PW5na6uZp3OXldnY+5JJr69/aH8aR+GfAFzZIw+26tm1jT/pmR+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6sK+P1VnYKoLMTgAdSa+SzmopVI010/U/oXw5wU8PhK2MqaKbVvSN/wDM+pf2UNIa08G6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ebF91Rev5s35V7durmPhr4X/4Q7wRpOkMMTQQgzf9dWJZ/wDx4kVyv7R2nTXnwxu54C4ks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AyUJ/Jya92j/ALLhU7Xsrn5XjpQzzP5x57KpOyflsj0/NFfnr/aN1/z9zf8AfZr7j+Gfi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0jUo33yNAsc2eqyqNrg/iCfoRWODx8cXJwtZnocScI1cgowr+054ydtrW/Fm9cb1yVQsKr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SP0rSDYFROgZGz3r1j8+Hh8187/tcTRsPCsf/AC1H2pvw/dD+n869/jLKvWvj/wCPfjOLx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yCWx09PskLqchiCS7D6sSM9wBXj5rUUMM4vqfpPAODqV84jWitIJt/NWOI8PW5ute02Bfv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u4FfoCa+LvgR4dbX/AIk6YxjL29g32yVuy7Puf+P7f8ivsj7QTXLksHGnKT6ns+JGKhUxl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5/8ADFqiowSU9KSPMYr6I/Hkm9ide9RSyEZxS7yelMODTQmh6/drwj48fG6XQ5ZvDnh6f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qHmHI+4h/vc8nt069PTviT4xHgfwbqeqgjz44/Lt1P8AFK3C/UA8n2Br4dubmW7uJZ5p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jnJZickk+teDmuNlRj7Knu/yP1ngTh2nmFSWPxSvCDsk9m/8AJCKst1OFUPNNI2AACzMxP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p+zJPqEcOo+K3e1gOGXTYjiVh/00b+H6DnnqDXV/s/8Awhi8OaZbeI9VhEmr3SCS3Rxn7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nI5J7AgetezhiO9c+AyxNKrX+7/M9XinjapCcsDljslo5fpH/ADKWjaFp3h2wSy02zhsbZ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9T6n3PNXl702pF6Gvp0lFWR+K1Kk6snOo7t9WULbTYLGW4lgQq8775OeCat0p6mkpmZT1i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lMbZMbD7wr4L1vT20rWb+yf79vPJEfqrEf0r7+lZwgKLuOelfIX7RHhd9A+I15cquLXUl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o4/MZ/4EK+ezmk5UlUXR/mfr/hti1SxtXDSfxpNeq/4DOq/ZUeZbvxKLfy/O8u3OJO65k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Jo5K5Iw3cZ6V8dfAHxjF4R+IFv9qkWKyv0NnK7nAQkgo3/fQAz6E19i1vlE1LDcq6Hlcf4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S92aTXyVhd1G6kor2j81OT+K5Rfht4l3jK/YZR+ODj9cV8QV9WftMeK4tI8EDR0kH2vV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25j+YUe+T718rQQyXM0cMSGSWRgiIoyWJOABXxebzU66iuiP6R8PMPPDZXUr1NFKTa9Er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RPF8J9E3n73nMB6AzSf5/GvQqxPBGkR6B4T0rTI2Umzt0hk2/3wPnz9WyfxrYr6zDxcKMY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avHE4+vXhtKTf4nk37Yk4i/Zy18N0kuLZCfTLH/CvzH8RuvlTqjbVRggHoO9fpr+2V5n/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bNzbg5wMfP1Ar8xfFW1IJEX+N8n6DivVo/CeQmcHft5Uzbv7mfSofDbbLe53feMvf0qf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0Lj/61VtI/wCPVxt+XzN2ccE9BWgy1rN8I0MsTNzhdmOQRWQZp7mYSOy9c4HAAHQVqax+5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ct2+tZts3nxP/ALLZHsMUMB7MsjMOpwPv9Kf/AGZDEkkjMW3D5c4IA71GO/X73P0q6n+p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SfehANjgV/KCr8oIIHpXW26L5TN935dy+2K5fT7tWmVArSlckjtiukT78kUefLVOe2BjvV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iL8q7jjHJOe1Zkrs6N8xVQSVHUfX9KvO7PHN8u3n6gis94uGO75VAynal0KRXuN3lNsx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M3zt8w+7znqRWldzLFnefvAgetZybfNZtu36c5FZGg1HbEir8zdB2GPWkgYnGOnOMjOKW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kc8ED1NLvVH+ZTzxxwSOnSpAS13SPtyVz1x1A9MUhtmbKEgLkD02ipIZdmN2/wDAAZOeK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eIq54D9jmqAYIQkjHcVROoHXHY02S733RhiI2tjaWBqPUGc3MiHcuTng4OBVkohkDg4C9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LC/lSxFcEeuDx7VFdKJjG0ZLrwOvQetPmeKViAxlcgcenpULJsxJH8q55QfyoAS8UmAJwY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5rKnGF3AFfp1ArTvH3qAF4B596yrn7g6H8evpisprQuJBT/8Adbco60wHNKuBkVyFjlP6G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fHahO1BfZiqQCsNnzN8vt2xTE/wAmhULksx47CjJHT+VFgHj278Y/lSpuR9ytt5POOtIvz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LYNVDclnQ2/yLC275SowPX2xVc7o7iRmxIoOB7n1qayQBE29z6Zx9BVe9lCOnyZVD1xyD7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s++QHA+/zn0ojwJDnG3cfkUHilkT94OnIyPSkR9lwNvzMOecEVJY3ADllLADr2GBVYSb3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1alAZZcgH5eMDpVEJ02p+tICYfKjen1qFFxv6cce/wBKkRG+b9Pc1F/Adv3cg+5NJgPT5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qaJRsBVht3YGRg/lUQTb/AL3X1FSR/dVcfdP4YpICyrk5TYFyep4H4UIjJKP7uDjpn6Ux2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Mc5xgU1Nv2gvt+ueePWqJNW2cgbd3/wBevqr/AIJ1aZHffHm9eRhutdHldOxzuHFfKdr8k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vp3r339hTxLP4f8A2nfDKoyCDU1n0+bPcGMsMe+QKTJZ+pEwzJntSbeeKkmXEhX0pFXi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7GAabVADc1G3Q1JUbjg0AVX60djQ/WloAIPvmvj3/go7ombr4e66B8ojnsHbPTncK+wF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/AIKH2yP8G/D1y+C0Wsoqfipqo7ks+Am+SVtrfUYPAq3C7Jt/u+ntVdN3zfw4PbHPvUyfP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9TXdHYzNmx/1cq7QykAYbgU624lCLng8ewqvZt5UMm5SYxgZPYVdt/nlDL836VqjMmuI93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9Kzks2kbngjjcAMY9q05ImY9d2OPx9qWCNY0Iz1xyeAPwpiIYdNKIpBwMnrxgU2SEKwCop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xJeDDBlz6g9jUalXUFe5oAqNtRh19Ow56VpQ/J932+tQRxIpVuW5HvVrY3zN93JyFxjHtQ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x26cfhUkecKpGMYwfU+uKhC/r9PzqVu/144zQBF9+5f8AMVaUgeg5z/8AWFVYnXzv8g1O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j8KAKjt57FsHdngdsUNt/i+Vf5U6Xbt2/T2x7VUn5wGxtA9+napYGTqBUW8vGOMdeSfWu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IbWNVG17lRj2z2/Ku21Z/3D98njg9a4+AC31OzuRFvZJkOP7xz2rM1Wx7lYadGb+4lnxlj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z2SFZJOO3QYIHQYqjYpIvnNuPLEgHqDVj7ZIiHdtbnr2A9ataGexSCMjbW+72oEUjsqr79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vmX8OR/KmoGVm/iGfvnpj6UFFZolT7uN2cH1B9KkjVvs7SevXcOwqps86VduVDY7fnWhL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egFIChLgzBiozt49frWTcfvbQr6ZH0Ga2pfnlbb8vy8nsBWNMg3sMjGSeDxUMaM+y/wBeN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b1bclgi7RyenoMdax12pdxru+Unp3+uK2NWT/RB/D6dxjtzSLMmF8uCegAHtitqzdfN3K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NYsZIT5gB1zgdq0tL27l3fKuz6YoBlrVZf3sTfQYH6GqMcO1P19wal1VNkkfv+HPpUNswd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6UAhlyNsalSR1HNQwd93bnrzirMqCdCoXHzeuB9RTIlIGfXH6djQMkH+z8v6VGyLKCu4qo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v8OaaEXcPm2r16UgAKFORk+3b8KEdt/y+mOeB+dK3yoPf9KSBdgXjauD361IE7N83y9q1d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eVzjpgAZ61kJ88qKv3T6jGfcituF/JinCqPnj2rxyCTUvYuOjP03/Z80r+yfgb4PhI2v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LknP5Yrtj1NUPCVsNO8CeGbUYHlaZbrwMf8sxV+vElrI7o7Dl6GlFNBxRupFEg5qtqSeZp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HrVhelV9T/wCQbc/7hpgXYP8AVR/7o/kKkpkH+pT/AHVH6UtACr3p69DTFJ8wKRgEdalCj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ilzTaKQx9IRQOlLQA3bVS1uAt5JbE/N1Qeoq7VbULM3UW6MhZ15jf+6f8KALj1zeky3b3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Htk4ro0B8pQ33wBux61lXlnJa3QntVJ3/fQD9aANikIzUNtP9oTO0rg4IbjGKnoAj0391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LYr0/StGIfNWbaHbdXK4+U4Ycda0o2B9qALC9KcZliRmdgqAZLE9KavSmXkK3FpLG67kYY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s8StGQynGPQ1XjuViuPJlwo/gIIwR6CmaZbmyg8lP+PdVAiX+6MdKreIdITVLEM6bpISJ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A2GXFNqOwvY7+0jnjIZT+h9KdNIsELSMflUZoAq63Y/2npc1uRkOOPw5pNCnebT1SUYlh/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1xqskdnHNARIpkX8j1rRitUgnMi5G4nPvQBYoFMc4ojOc0Esmopq96CaBD1PWoLoeZEUH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CuTmqSsNGJaiW3vxE5+Q9q21AA4qld2ZNyk6tt7GrgY+tSUKelCnignjrTaAH0HoaRe9B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2nL0oASkpdtJQAUhFBNNLc0ALUMvGak3VHJ0oHcqz/wCrNVDyDV2UZU1RY4BoBOxl3Qwr1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/wpBsjn7fEo/H/wDVXv8AeHKvXgX7ZP8AyRGTa3zJfwEfmRimzSHxHx3ZfII1xuxir+pWf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xcKWJGTj8qoWHIibO3IB+birPiSXyfDu4Hagm5I4P1rlZ1RMVtDGz/kGLuGBhJc4/Cohpw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jb0zKRz2rMSe3+7I0zKSP4uMVO15p3zKrzMFJzz0NY2NLmkmhN/y00hFz/AHGMUn/AAjjO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XJBLSkD6Vlu1q2Wa6l3dsnpUbTxJn/TJemRngk9iKizHc1z4aLbsaGW9xMCCarNoNzuKt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5HvWZ9tilRv8ATZu2eSAD2pizR4YPc3EmPQnFTYVzTbw9OUG3SYfwlyPfilh02Jv9ZoiN/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sjz7fn99Jt/3ufao0u4Rn9+7dyPU1fQaNeXSIEb5dD+b3lJGanTw/O6DytHh4xnfKAMVi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kj/lj0xUgnsf4r1txznAyCKiwzW/sFYst/Z9nE2ef3gxmmtoyyodunWHbg3G0fWsZI9NTd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Dt4PtS+Ro/wB7z5lUdv8A61FgNlNOi82T/RrBcgceeMexpbi1gTMUlnprKeeZARmsP7Po2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Dh8ZHsKlaPSJEbdK657McgCiwGiNNtYkSOOz0+PPRPNGAPUnNTRaIvlfu7Gyk3HoZAQa5t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5KZGOaE02Ft22/8AudlpNMdzpk0jyv8AmF2u7jcHkBH0zTLfRJorhmi06xGcdGzx6VzIt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Ei5HqAKtIlukW37UysTn2Apcr7hc3mtNQVt32GwXn5cHAI9asNBq/zf6Lpe0ZzvOT7HOa5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tz6dqEeyX/l7kXr34PoaOVhc6gR6nu+a20rb7tgGkEd3E+9tP0iTOQOcj61zAOm/x3Uy7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p6DSE/wCXi52+jEbfwo5R82ljfa3uXyqrp0S5PQ4I9Mc0wWbQp+9u9OWPtwCc1kedoC55u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wfShNU0T7rw3HoOAKXKGhtIYU+/rVokeBjy48Y9hRJfWa/LJ4iLkdPLjwQKwpdU0rduS1O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aa3iHT1+ZNLUfVu3QZo5QvY2hq2m2jqzavdSsOOF/WrI1vS0+ZdSvFUdigOTXOy+I7RECr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OAfSo/8AhIYJf3a6dB06c4x9apU2TzI6Jta07/oLXy8gZMeOe3NI2uaejrtvrtvXP+FYI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0DKQMYBxnoBVFruOViDAiexHfPpRyBzdjpz4p09T8sl3KeeDgUi+J7LH+ru29TvH+NcjJ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29alhjcxjbZSyj+9gVSgg5mft7nr7UsTDcRSetRqDvNe8eIWK+Hfitrja/wDEXxDeFtyf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2L+ig19vMxUdCT6Cvjyf4A/EK4mklfQcs7Fj/plv1Jz/AM9K8HNo1JwjCEWz9a8Pq+Dwl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HZJXaW+9r+iKXwo+JqfDG/v70aQup3FzGsKO0/leUucsPunOfl/KvSf+GuJv+hXj/wDA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/wCGe/iB/wBAD/yct/8A45R/wz34/wD+gB/5OW//AMcrxqU8dRjyQi0vQ/R8bh+FsyrP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15/8A7Y7/AP4a4m/6FdP/AAOP/wAbpv8Aw1rP/wBCyn/gcf8A43XBf8M+eP8A/oA/+Tt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hn34gf9AD/wAnbf8A+OVr9YzHs/u/4B5v9kcG/wA9P/wZ/wDbHfj9raYf8yun/gcf/jdH/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rp/4HH/43XAf8M+/ED/oAf+Ttv/8AHKP+GffH/wD0AP8Aydt//jlHt8x7P7v+AH9kcG/z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9sfT/AMMvHLfELwvHrBsxYF5Xj8kS+ZjacZzgfyrrhyK8++B/hfU/CHgOHTtXtfsl6s8j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g5UkfrXfV9VQ5pUoue9j8EzaGHpY+tDC29mpO1ndW6anyp+0Z8OJPDviN/EFnETpmpPuk2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H/e5Ye+70FeZ+FvE+oeD9bttV0yYw3MJ+quvdWHcEf5zX3Zq+kWeu6bcafqFul3Zzrtkhk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nBB7EV8xfEL9m7WdCnluvDwbWNOJyIB/x8RD0I/j+o59q+bx2BnSm61Hby6H7TwtxXhMZh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td7SXZ+Z6d4T/aV8LaxaL/a0kmiXnAaOVGkjJ9VdQePqBWnrHx78E6VG0y6sL6QdIbSJm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18hX+mXmlztDe2k9nMpwY54yjA/Q1DFDJPII40aRz0VRkn8KyWaYiK5Wlc9CfAOS1qnt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W/I7/AOK/xi1D4lXSwCM2OjwNugtQ2Sx6b3Pc+g6DJ65JrA+H/gm88f8Aia10m1BVGO+e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zH+g7kgVv+DvgX4q8WTRlrF9Ksm5a6vlKDH+yh+Zvyx719S/Dz4d6X8PNFNlp6b5Xw1xd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6Ac4HbP1JKGDrYup7StsPN+Ist4cwTwOWWc9klql5vzN7SdMttG022sLOMRWttGsUSDso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SF8KSBkjtX2CSirI/nRzdSpzTerf5nw58V9cbxD8RvEF6X3r9qaFD/sJ8i/ooP41f+FHxN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96NIXU7i4iWFGafyvLXOWH3TnJ2/98+9XJvgF8QZ5pJW0D53Ys3+mW/U/9tKZ/wAM+eP/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lv/8AHK+FdPExqupGLv6H9WLF5HVwEcDWxEHDlSa50tvmd1cftY3EoHl+G44yO/20n/2Sn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58MRk+v20/wDxFcH/AMM++P8A/oA/+Tlv/wDHKP8Ahnzx/wD9AD/yct//AI5XR9YzHz+7/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wZ/ND/wAGf8E78ftbzr08Lx/+Bx/+Ipf+Gurj/oWIv/A4/wDxFcAP2fPH5/5gH/k5b/8Ax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+IH/QA/8AJ23/APjlNYjMfP7v+AP+yODf5of+DP8A7Y73/hrif/oWI/8AwOP/AMRXsnwu8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sesNZiwLyPH5Ik8z7pxnOB/Kvl7/hnr4gf9AD/wAnbf8A+OV9G/Azwtqng7wHDpusWv2S8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ivwTwcqSP1r0sDVxc6tq17W7WPi+K8Bw/hsAp5W4upzLaV3bXpdm58RfBkXjzwhqGjyMs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H+rlXlT+fX2Jr4a1PTLnRtQubC9iMF3bSGKWNuqsDgiv0KrzT4rfBTTviMv2uKRdO1pFC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zhZAOvseo9+lbZhgniEp0/iX4nncG8UQyebwuK/hSd79n/wAE8I+F3xtn8G2X9i6tBJqW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763OcnZnggn+E46nkc5980v4/eBtThVzrIs3bgxXULow+pwR+tfMvib4O+LvC00i3OjXFz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2SGaIj1yoyB/vAVxzxtGxV1KsOoYYNeJTxuKwi9nJfefpmM4ZyLP5vFUp2b3cGtfVan2hf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0TOddjuGHRLeKRyfyXH614z8T/wBpC68UWU+l6BBJplhKCktxIf38q/3RjhAec8kn25z4r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0Z3PRVGSa7Lw18G/F/iiWNbbRbi3ib/l4vUMMYHrlhk/gDTnjsXiVyRX3GWE4UyHJJ/WcR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1b7tDjY42ldURS7sQqqoyST0AFfY3wG+Gr/D/AMKNJfRhNY1EiW4HUxIB8kf4ck+574FZv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+ApotRv5U1XWVOUcriKA/7APU/wC0fwxXrtetl2AdF+1qbnwnGPFtPM4fUcC/3fV9/JeQh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l/c6b8N9furS4ltbmK33JNA5R0O4cgjkV11ct8T9GvfEPgLW9N0+H7Re3EGyKLeF3HcD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r2q13Sly72PzfLHCONoupbl5o3vta/U+Ov+Fj+Lf+ho1r/wAGE3/xVfS37NmtajrngS7uN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cahIglu5mlYKI4yACxJxkk49zXhf/AAz34/8A+gB/5OW//wAcr6A+AXg/V/BXgy6sNatPs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x+akmUKRgHKkjqp/KvmcuhiFXvUTt53P2vjLE5TVytxwc6bldfC1f8NT0yoL+xg1KxubO5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0UqHoysCCPxBNT0V9Y1dWZ+CQk6clOLs0fCvxD8C3fw/8TXWl3IZogd9tMRxLESdrfXsfc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/Fa/+GGrTSwx/bNPuQFubRm2hsdGU9mH69K+rPiL8PtL+Iehmx1BNs0eWt7lR88Le3scDI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XwL8VeEpZHSxfVbEci6skL8f7SD5l/Ue5r43E4OthKvtaOx/R+TcR5dxDgfqOZWU2rNP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+idG/aC8Eatbo76t9gmK5aC7hdWX2yAVP4E1n+Jv2kvCOjWrnT55dZu8HZFBGyJn/aZ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SJ4ZGSRGR1OCrDBH4VNY6bd6pOIbK1mu5j0jgjLt+Qo/tXEtcqSuRHgHJac/bSqNx3s5K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xr411Px5rkuqapKGlYbY4kyEiQZwqjsOf1Jrv/wBnb4bS+KfEqa5dxH+ydMcOpYcTTjlVH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O9WPh7+zZrWvTx3PiENo2nBgWhOPtEo9hyF+rc+1fT2iaLZeHdLttN063W1s7dAkcadh7n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bBYGpVqe2r7b69Tg4m4pweBwbyzKmm7Wutoryff+ty7VbVtMg1rSbzT7pd9tdQtDIvqrA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mjzK+raUk0z8CpydOanF6rU+D/HPgy+8CeI7rSb1TmNsxTYws0Z+64+o/I5Hatr4XfFrU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BReaZcEG4snbAJ/vqf4WxxnoR1HAx9X+PPh7o/wAQtLFnqkTboyWhuYiBJET3U+nqDweP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t4o8NyySafCNdsQflktB+9A/2ozzn/d3V8fiMFXwlT2tDbyP6MynibLOIMH9SzSym1ZqW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tC/aE8E61DufUm0yXvDfRFSPxGV/WtK8+NXgiyjLSeIrRwBnEO6Qn8FBr4vv9LvdLlMV7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SeJkI/Aiore1mum2wQyTN6RqWP6VSzbEpWcVf5nPLw/yeb9pCs1H1X5nufxQ/aR/tiwn0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zDZLqEvySFe4jUH5c/3jzycAda8JjjaV1RFLuxCqqjJJ7ACux8PfB3xh4keP7NolxBE//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9ctgkfQGvoT4WfALTvAtxHqeozLqmsKMowXEMB9UB5J/2j+AFYxoYrHz5qmi/rY9GeZ5H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jUp9k7tvzfQufAv4XjwN4X8+9QrrGoBZbhW6xKM7Y/wAMkn3J9BXpIgUdqkplfYUqUaEF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wxtbMsTPFV3eUn/wy+RR8RSvB4e1SSJ2jkS1lZXU4KkIcEHsa+Iv+Fj+Lf+ho1n/wYTf/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W0l5oeo28K75pbaSNFyBlipAGT9a+Qf8Ahnvx/wD9AD/yct//AI5XhZrGtJx9kn8j9S4Cr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r0oJ3VuZrz2ueqfsweJtV12LxKdV1S91IxG2Ef2u4eXZnzc43E4zgfkK9zrxz9nj4da94I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PsJuWgMI86OTdt8zd9xjj7w6+teyba9TL4zjhoqpv5+p8TxXPD1M3rSwrThpbltbZbWP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j03QdJRvlmle6kA/2QFX/ANDb8q+d9NuYrPULWeeAXUMUqO8Bbb5ihgSucHGenSvov9oD4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imyudF0w3tlDZLGX+0RJiTzJCRhmB6Fa8v/4Z98fD/mA/+Tlv/wDHK+azCjXqYmUowbXof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CZNSoVa8FJpuScknq353PQP+Gt5v+hXT/wADj/8AG6T/AIa3m/6FdP8AwOP/AMbrgP8Ah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AD/yct//AI5R/wAM+eP/APoAf+Tlv/8AHKf1jMuz+7/gGf8AZHBr+1D/AMGf/bHoA/a3m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4HH/43R/w1zMP+ZXj/wDA4/8AxuvP/wDhnzx//wBAD/yct/8A45S/8M9/EDH/ACAP/Jy3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jMuz+7/gC/sjg3+an/wCDP/tjvv8Ahrib/oV0/wDA4/8Axuus+GHx9k+IfihNHbREsA0Ty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29sbR/OvE/wDhnz4gf9AD/wAnbf8A+OV3/wADfhN4r8H+O49R1jSvslmtvIhk+0xP8xAw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Yevj3Viqidr9v+AeRm+V8K0sBWnhJQ9oou1p3d/S+p9AWdxfCaSK5gXav3ZkI+YfTtXE/G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eGCtsB/a1lmW0OcbyfvRn6gD8QK9A30V9RVpRrQdOWzPxLA42rl2JhiqDtKLuj897i3kt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mjYq6OCGUjqCOxr3T4X/tIHR7GHS/E6S3UMI2R6hF80iqOgdf4sf3hz04NekfFL4H6Z8Qd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yB/x8KmUm9A4H/oXX68V84+J/hF4s8KSSfbNImlt0P8Ax82qmWIj1yvQfUCvjpYfFZdU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/omhmmScX4RUMY1GfZuzT/uvr/Wh9SWvxq8EXcIkTxDaoCM4lDIw/AgGsLxT+0b4T0O1k/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Np2RW6lUz23OwwB9M18kujRsVdSrDqCMGtLR/Cus+IJRHpul3d6x/54wswHuTjAH1rX+1s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/zOKHAWS4aXta1ZuK6Nq3z0J/GPi/UPHGvXGq6lIGmkwqonCRIM4RR6D/ABPevT/2cvho+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+jIsLF/8ARVYf66YfxfROv+9j0NXfh7+zPeXM0V74pkFpbq2f7PhYNJJ7M44UfTJ+lfRVl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rawpb28ShI4o1CqijoAK2wOAqTqe3xHrr1Z5nE3FmEw2EeWZU09LNrZLsvUjjsY7S/mu4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gfLkdG+tWKR/m3KG2sQcEdRTLSaWQYlTaVwN3949zX1aR+Dnzb/wUK8QSaX8L/CmlrJtg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r95/LXKj6Z61+fGq+bM37zBwhP61+gX/BRG4t4fh74OtpY0eV7+aaNz95NqdvrX59Xchk+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5HpXoUvhJTOK1Qm0cx5Pl44+veo9AjDidySE64/pU/iOJMBc9c5PpUelkW+ncJwSDn+tNl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kce3v09u9Z+kxbPN2t8uMHHQn0p00v2mYszbmx0AyAO2KkjglhTeBjJ/DHrTAsIm/crf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8KfvWOJYsdecYz+FU2e6lZ3RRxxyeo9MVdtIXNuZCcOx6egpgX9Nto45vkQD5N5wOg71o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nldgTHX2qtYgbXGDnGPT8KtS/xL/sZyepFAHKo7JBKo+Zh3zjAyelZc13HbRSbiwZh0xwT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ENtIf4z8x9hmubeb+0bgsgIVRyOxPpUsaFGpRXEpaTsAMkYFUf7QihYuSSpyattaIbQho8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pVC2iXjco649MelZmhKjq/wA3HPJ44FKHJckk/KBiQ8c+lNjjCgjcFUHknkU/Z88m773BA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Hbdub7wx3wKkZk80nnkZPPf2qGVmR9jdskjqfXFPZ1/hx04zQA+6YGRJWwNw/MetIP3qbY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8zI0s7jd05xjHYYqzZSZG0jtx2z+VAEAh2S7VX5T6dM1IPL4XnvxnAH0pyOsrhV+Zuc84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bb/q89OoPtVgMlK/ZC33mLZJ9R2rNuVG1Qewxnuf8Ku3MjFML/8AX/zxVW6KBRj5lx+VZ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v8OppU+/+WaE/r+lH8X1rjsaC/x0zHz+30qT/D8qFcbjk5XjoOntQtAE3f57U3Of5UNnn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vl/X602A8feG35vUdM01u/wA23pj0/ClTsvoeG9aVvvN9QOmfxqoaEs6a3n3xxqrY2jpjB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yGGRJwTwMVYiTdEnOxucv2AxTbcNJ90jb+BruRh1MxHbzWjl+ZkIy4HUelTKv78lAUAOf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ZP7pHGOeacB5Wf4sfw84JqS0RgqofdyuOM9z6Gqsfzuv7s7dwH4elW0VW8zd3wOuBmkR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+XFIBGTZu3N+nQVUVljXDMeD+GKuIjb/7ueuTwPwqvgMpAG7r7gCkwFRevy/0FSfLHhm/3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Ni4GPp15xTm/usu7146j0prQB4SN9y7tq8Fe+BT0RXYfN82ee/H0qMbBjHHHTHA9KdC+9h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36YoJNS2JVlx97HPHT2xXXfCnWW8PfE7wnqcUnkyWmr20gYNjjzAD+hrjBLHEgbcdxHqAP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ma+gDFoSkwBGB8pBP8qCbH7qaod1zu45UHiqyVR8MaxD4l8FeHNZgYtDfabb3Ck9wYxV5O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inAUgIzUMnQ1M3WonGQaAKx70L1obvQvWgAJw3Tivnv8Ab/sZLn9n63lTcVttXgd8DoCCP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tbH3q85+LWkT/ABa+E/jrwlawr/aj2e+0hc/6yRPmA+tOOjC1z8srWZPukZb0/HrVqFN8p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1Z1vbzWk0sdyvk3EbFTG4IKkcFSOxHpVqBmMpyRkY4x0544ruRDRuQpv3bfvcEf1zUyO0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Rjr9ahtckbl7e3ehJt10f4emCehNaowZdEjbmX+EDrngdjRJcZyAdi8YOeSPShrfblY29O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WPncy7lHoD/KqEP8AJX5vm9AcdKUIP4e1ShQg24O3/OKQLigBEX+79enerIJKc02BNjL/A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qRnGT+X09qAGJt3qv8Q/Q+hp7fIN38un+eKYFwx254PToB7VE7mNmI+8T17gelACwpsz8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mVF6cenUfhUcO7Yi7S2cjjqPwp7Pvx/DjB/GgCsyNyzfM2eo7fUVBeuUQ7cdD/F29qtyL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svVJhgsDnoBx3qWNGBq0m3b85KgYI6YGepxWNptv52q6crIJMXCk9fXgfpWte2/nysx7c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RbfytZsljX5jJ17YrMvY9Fa4lZpPL+bnnt9BTbEXL7vNI29BznJ9K2LOw/dDIB3cgetOlt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2no2ODVIhmW0zW9xt2/T39qju76MQu6kDp26Hpin6ltRC52qxIHoAKx7+TcGOAeRnHelsU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OcZZB69q0WRW+8o9ttZ+i26LbLIMozYzntWls4O1vU8UgIUT7zfe64HXFYt5bhJ5MAtxn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WWbHbHBA/OqFw4JLDCsO/f86TGihBbLFdxSMnOOAMAe2RVnVrlpEj3jbkfw8fpTYUZ7pF3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rY+ZFZfmAOMDgUjQx0Zf+BehFaWnbmZdy/dx16YrPt45GDY2+3QnNX7M7SQPu549AKBE9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B2Dbkc8dqrRxrErEeh/zipC20k4/A/wCFShP3Py/KuD9MUDKIkOQPbikU44LdvxqUwmKTd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0fZhJk5PC8cf54oAPN/h//X9aeEV/zGR0+lVsbHXavoPbFWs8dB+HHNADhCCe3Ix6c+ua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1Tg57/SpEf/vrjjHSnt/n86gdia3RXkbAxtGT069sVo2FnLqOqaTZom+S6vIYQo75dRis6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8q9X/AGbdC/4SD44+CrXaskaXX2l1PQBASTUSdlcqOrP0pmgFpBBbgY8mJI8emFAqKpLyQ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US9K8Z6s70LRRRSGPqvqGTYXAAySh4qdTUd5/x6zf7hoAtWwxbRf7i/yp9RWT77SE/wCwv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3LyR2/mr99e3aqXhzXzrIuAY9jxuVwPam+LtUl0Xw9d3UUJmKKc7eq+9eb/CvVZ7bxBCJ2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tsvduvSgFoeyGm051xTVXrUDFBxTqTAoyKAFpgvbdSymVQQcEGn1hWNxZXfiXUbRvmu7c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KAN5WVxlWDA9xTYLmK6VjFIr7Dtbac4NQpbx+U0P8B7elY+lWKaT4juI4ZSY7gbnToFb0o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79R3x7VPTJIxMuD17N6UlpKtwn+0Dgj0NAE8dTwjFRxrgcVPEOKaAsDpUi9DUQUkU5BjN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C2AQsMhu9XYyJI/UEVUvbEXaqM4xVlP3aKvpSApW+zShKfuxF/u+lQX7NrIEEJfyyfmPY1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ImHLCJ9vptYdjWnbwrCCFAWgDNTQ/st0hjf8A0fZtaPtx0rUNK2abQAYpm5Y1LMwVR3NPr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+h3SyvtV02/iaANuMqyAqwIPcUhrnPBF9HdaeY0m80xqB1zxW+mXBJ45oFYfRSI4cZHSl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K6DdkAH6VJC3mJuHSmXsHnxMvrVexSW2hjRyTjj3xUjL9FMBzT6AHA+1J2pKcBxQAi06gD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fTKAIQ7faCu35NvB96eehpaaaAEqN+TT2OaYelAEEn3Wqk/Q1dk+6f8+tUT3oHYyrr7r/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Lf8AAq9/6+oAPY7jzXtpuCLqe2lYeao3gcZ2etePftd2/mfAbVm/u3EB/M02XHc+KtOf9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DVnxKnm+E5F3fdlGPf2qlpifu09iMfWtDVLuOLw0fNztE3QYzXKzqRwqWqYX5d2R/DwBS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9ODWqmpaesq7oZtoyD05qxbX+ivuWY3ES9tmDj2NZ3NDnfJX5V2lu3Tp9KGso9/zLJt6b/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OZvmvJ1/7ZEAfjUrXOiom5dQLdB8ynH8qzv5FJHJf2YBwI2fIpy6U/a3c9yAM8fSuqTU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EjMf7icD9KeNU0NEZv7TulfJ+RE6n0zipu+w7HINo03O61k3Y447djUI0mfjFu/P+ycrXW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6+u9qdivBHarqX3hx02yXt6uSM7h+tLml2Cxww0W8/54Myr229ajTQ5kdf3T7f8AdrvxN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p3W7n+HjrR9u8NxIN99O6+qL/AEqfaP8AlK5Th10C5f5Qmfp1xUa+H7ts/uydvau5TVf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Kvr5Z4+lJ9u8JfvP9NvP+BqRml7SXSIchwbaLP97YWYdhwR7ChtMaMkbCO/TnPavQI7vwl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HFPFx4Q/huyzf7QOKXtJdUPkR5m2nr91lf8AA006SEbaqNzzyePpXprXHhKVG/0kbsZA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1PwrIhaIgKvXcTnNL2gcp58mjSq/Rvl9+B7CkGlvL95X77hjqfSu7l8RaDbrtREk7YwRi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vRQRfnwPampt9A5TkYvDkmNoiK8DqMnirUXhC6uf4D5ZzyeDn0rYbxLZby32cbu2GI4+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8WMPlqBt3ORx3zTbl2Gkupjp4JuW67B0PLggDpQfBkw6sjr7titVvFY3/APHpbx8e5obx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e3Qcj8Kn3xcsbmUPCLpj5VbrgBuR/n+lN/wCEadU67sdfX8q0E8XM7/M8W3/rngj3obxhd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EYyB2rROaFaJQTw0xB2Z/Fc04eFj6OzZH/LP5SKsL43upPuMV/6aCMYA9cVH/wAJfqnP7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9RReQrRJI/DEmcYz2BC9KVfDrBtpXd2PynAqt/wAJXqCDO6Yr6BeDT38YakzcecF64VaS5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C0W0rC7kkrhV6UkXh+5mwViZccjK9aY3iPVPJZW831J24IHaoTrWqTfd88MAMcEVWoWiXm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P14xx7U9PDt+65W2cis1dT1dPvCZmz19/TFSx3+rupKi4QZxjkUe8PQ/aYKCCe9R9cgUkU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SRS7mORXuHhFZL5l1IWzLtyuQa0azNWh2S29yB/q2wT3was202+Xb/D/AEqkBcwfrSE0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uA3NFFFFwCnKMCm0ZpgKTQvekJpV70Ei0UUUANkjSVSrqrr6MMio4reGDPlRJHn+4oFPJx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xp7Wpa3M/vHe1PA4qr5hD4qffxVGaHZIpAcUzNFBRLRTN1G6gB2BTd2M0hNICM0APoooo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zUAPNSqcigkfmm0U3NAA/zRMoOGIOPas3SbSR7Tyr0CbYSoDgHI9a0N3tUNsxW6lUnK9V9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fhdiykKRLtjRIx6KMUuMUZpCcUCc5S3ZHKc1IHLCo2G4UqjAqyR+6m0UUAFFFFEQH1D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/XpUq9DXP6zo89xeXE9pMVlkQK0ecBgD1FAGxMGji+X5qdC2V6VDp8pNnh+qkDr6DFTR4A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JrWG5x50McuOm9Qf505ESJdqKqD0UYFKTSUrIv2tS1uZ/eOD4p+7ioaevSmZgTioYbiOa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7wB6VNWPLZf2d4pjuFbEV1GUIzxuFAGwelNpqTbuKdQA0rkevtQq4H9KA3OKUmlZMvnla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CowffNPU07WJu3uP3U2iigQoOKXdTaKsgUmkoooAOlIrFS3vS5xTHcKR70APoptFADsiim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Q0tNNWAlO3U2igB26jdTaKB3aBkR2VmQFl6EjkUUUVNkU5yejYUUh6U2kQY3iD7ZFcWM9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f8elbNsG43Y3Y/h6VX1AltPnK/fRQwHrjmpbKcXMEcoGN6A49KAPkD/gpDukHgSLOUEVw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ZFt2KfeULX3H/wAFHriCK38B/N/pO2c4/wBjIwR+NfCeoB5mLdc8H616FL4TNHN6386+Z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2Haqdki/YQzd1+56/4VZ1P/SC3y/LGp+maqQRsVjC/dK/lTZoLpVsGkaZukYwB0FXoUXf9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zn2qJbU/6vBHAAHYmm75YnaOP8qYD0df3y8buAM9z6ipFbZGcD5gf09ajgPDZAJHqM8/Sp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uT1pgaFkcSH/aXn0HvU1xLvmZV7xFB2IqOyVcM247guOmAPSku1aMZAJZk/D60AcVfRyP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XJc+me1VWi8qJt3rjjitK4Ytc/Khbbxv9u1Ub0ffUK3PQkcCgpaGbqGGUqu5um7B4Jqqi/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gfyqWaE7SS6n144/Co2TZ+Q6cVmykNTb5u3+EHJz0+lSOpidyv0x2xVP95vKr8v485qyku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AcjFSMdK7bt3O7jnGB74p0qMnzN93AHH88USPvG7+Hbx7fhQ0qOiKwP7sYyemaAFa3ZIRJ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zkflUkHmRxjy/lJXJ7imhN+N3vk9BnvTgRDB8n3l46fpQBJGiLAjJ8sm7BkJxn2NOhgK2t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QxnzbPJAK5zj+tTS5jtJxGPnYAdeB6YpgZaOrJJu/uggY96pXTAsBj/Z7cD2qwkLfN/D3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gAEY4+g7dKiWw0R4APHSjf83zdvagfe/yKcyDfXOah/F26Zpowc/0pxx/dFGD2Hy/rQAwb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3ysQMHFLzubr04z2HrTRxUsBR/ntilA+fr+tIPvf7J/GhP9aP4efrinHcT2OoskVo4kb7r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TZbdbRt0anjBxnr+FSJDsMbewU47DHOKc4UyBlB69z1613HPcyPtH73c2do7Hg0+Hc7D5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KrcwRXDbQO/PWqf2tftAi/DPTJpFIa2EMnTbzxjgml/8AQfr2oRFR2aT5sd+wPpShPubfm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GN2fe+X8D1qs8ZY/LzjPyirMhyXCr9wgbh696qqu1/x/EmgCSFPmKr3IxzgilEmyc5JOB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ZD87hf4jnn/69PT/d3dBnFADiNycdv48Z47Ck/wBVn/8AWaejrbpJ8v69aj3dG29yD2xQS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6fIR0qxborv5Yyy7Txjj6YqBH3/6zPYD/GrFm/m3H3fl3ADHB496CWfrx+yHr8viT9mXw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FqbU89QjFR+gFerKMCvAv2A7xLr9mbTLcHLWGo3Vuw/4HkV79WMtGZMiumkSBmiKhhgkt6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JZY2DxuNysO4pwUOpVhlSMEe1Y/h6z/sWJ9LDtIkJLRFh0jJ4HvipEax71E3epz0pCoxQ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etSS9TTEFADLu5FlZXFyVMgiQuUXqceleP/DrxTcjxzDel5UtLq5IIlHAycAV7Njgjsa4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CyRqYhKGQdNrA5GKTLhufn5+0l4Pt9J+LnjqS2ZkEeqyGSLqAzHdkfXPSvJfufxfdx6V9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9o/Gbxz5fyrdGG57dfLFeESaQyhXJO0cnjHNa06vRjqQvqiOwZxbMp44AyvT8quWCicsSw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QpHIpWpLGIGVtoxnnpgYrvTOJqxdT5G6dAT+FTiVW3buwHHSqybuGxtx1HWlD5JTHXjPvV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2fQ9vpxSj3+Zf5GoLeMeXtIIwxz9M1bhT+L7uDjGfagBMlg36ZpkP3m/u42/Nnp6U9v4um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+RirY47dQTQA4J9fw/pUMkZJPT8eMmpx3/D8DUNwy5b+H5QB6ZoAktcLGP7w9ulFxjACYP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ecDuccZFKzDLZIB9u9A7EVxti+Xdt+UH61h6hcNtLf07Z5rVuSTnJLcDkdKydTjxbNIzd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EijMu598DDjcQM4qpoSM2vae0bfvN+AOoA7mppYdyGTd8wAwuCDmp/DNpu1+3ZlOE+fHT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OdbYOZCeOB6D6U24uZJ1VSdyr0wMfrTBfloyjR7flxnHFV5Ztm7d3A/L6VdzO1yG42y7o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msj7O2+SP+4QPar7yoZQABkHOM8AVXaX77/xMc4xwOahs0SNa3hhgttrFt4GcHsaqXVxs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gYP4VVWaWR2y/VcemKbK7ea3zDbgH2+gpDsVzLI5LE49M9h9KP8f4aVu/+10qaGPcitt25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m7X1Iqvb8Rn6U/WnZbw7vmyuPoKdYReVqbHb8gGfwx0puu7mu1+XcoA59TnoKARnJ/470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rtVuvzHt2xTFiMkOP7pz6DHtUoVkT7u3PagZCsmcrknb/ABDpitR0+yQhtu5iAd2O1Zfy+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dvqKv3szPbsu37oH0I70AQFvmYt9fUj2qaHa8Mxb72RtHr71R3bl27fTPsK0VK/Ytq9WJ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T7y/QdP0pG+/8v3fSn5UcDOT60eV8p+Y9f09KgBjfT/H6U//AD+FM+X7vpj6k0+H5mX+7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2LbGmDnFfTH7BnhtdR+Kmr6w8e6LR9OIRum15Dt/lXzXDF9odV9SPyr78/Yk8K22hfBm41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9dzJtwfLT5VX6ZzXPXdoGlNXZ7q3II9+DVS7nNq8UzSBYPutnjntU+7n2qvqmmRatp81n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Hsa8o61oXqKpaRcNJaCGU/v7f90/vjofxFXAc0DFQYJpLgZt5R/smlomGYJR/smgCSxXF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qnBxUFgc2Fv8A7gFWF70AKyLLG8bgMjDBB71weq266JrFtL5Y2xuGVyOQc9K71TisfxHow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g6EdqTEmbizpcqJUIKsARigDFYHhV2tLSSzkf5oTgZ9+1btSMC1JuptFAEiVyzeF7hPieP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szDIV9a6ijcVHAzQC0FQLknuax/EEp0/ZeohZkcA4BPGat21xvlu1/iQjGeRipbe+W4fy2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g0AWreYXECSqCFcAgHrVUK1leiRf9U/Dc9D61ctnDO0Z+UqM/Ue1VdWcCJw3AC5zigDUQZ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qxEM1Q0tSLKLPcVpwD5CKaAcOKcBik206qAfTTSr0omdYtpY7ATjmoAoW2y0u2RVC7/mP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MxXpj8ap3Fm0t1HIpwmPmJ4P4U+/u1tEDN3OB9aALqnK5ptc5DcyX18wd2ERjwAOOc9a6R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MfpQAlcZ8SfDd9rhs5rW+NrDEcSpjORmuyDgkgc4ouIPtMDxZ27h6UAcP4K0+TQ9WkVH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OcjrxXb/a0lDA45HTvXF3HmWF0soznJGav74pbe2uWlMctq5c5OAQeKBmlFdNp9xbwFt8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rUYle9VZbFLgRSbfmVtw4q4FyOapCGg7qCgNO24FJUgQecsEqI38RwtT8+lVrq2E20lvmR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mgByjrQRQDkUfw0AKOlFNWnUAIelNpx6U2gCreOY/LYdA4zUxpLiMSRkUiDC4NACHqaTF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YduDQAyb7prPPU1oy/cNZ7cZoGcp4gsUg1KDWN7LJbgxuq9HRuoP0rzL9qz/SPgXqm35o/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7rXresL5o2jnJ6V5f+0pFHL8C9bX7sY8rjHT5uAKbKh8R8IaTKssELI23J57AirWtQLc6G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7/v8ApVXT18kom0BQ34Dmrt7pk+paDLHAu6YTjjHQVzM60chLZ2qY/wBLHOQ3y4A9hSC0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4HybOKuDwjqqf6yHvgemO1Rp4K1mXP+jiRemc44rHTuaWfYrNZ2GPmvwq+uODTvsOjr969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MVaTwRrGz5bdF68buPwoh8C61K20oiKOB8+OnrUuSGr9ijLBpAf5JZhngcd/pVX7Hpu/zG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M/jiuhT4c6w7bWMH/AH1+lSSfDDVym154FUnAVW5A9KnnprqXyS3sczNb6Zsyt/Jk99mKa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/2gwA6krzXSL8KdVcHzJ7dFHT5sn+VNPwsugpZriH8P8A9VR7Wn3GoSfQ5sWGn7126gV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U07S13f8TUL/AMAxg9q3h8JdT2M0Tx7l6b+AfSnJ8JNXliXzGhV+/ORmn7WHcfJPsZEO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1R12f7Jxn3FO/sfw7/wAtNZbdx/qwcA9q2o/hTqAT95PCvYCPrikT4QXbN8tyF46/0qfa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MP+z9B+b/AIm8rSAcJsIGPSoWs9DVm33krdOi10DfCS7Taq3St79B+NCfCC5m3eZdR78Y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7jVOb6GIIPD32fd9tk8zjjZxj2qIQ6Hz5d1JtGP4efxreX4Tsn/L+Cw4+7x+VPHwzCJta+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T7il7WHcr2Uzlv+JH83+kyM3psIpgXSNjM0kqcj5cdfU11I+EbS3CyR3ycdePve1SP8Kp5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6dPxqvbU+4eymclLc6GWbC3MjDjnGKRLvSUy0cEi5/H8hXXf8KgMX/L6Vx14BP5UrfBp95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2dRS9tDuL2cuxyAfS5cNtuO+GyCPoBTmbRhhvstw3qSR19q7CP4WrFuU3x/74p//AArrH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8q9qXtodw9lPscgJtNCN5dnLuHQsRk+9Rw6jb2jp5em+a3JEk3AA9BXcp8M49ny3ssePVc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htYSfLLqFy3+4oBpKvTfUPZT7HHJ4mlH+rsLSH28ukTxFqD52xW302Cu6Hwt0hcL5ly7cf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L9LV13QOyg92/nS9vT7lqhPsef/8ACSaomOIF/wB5ARUcniS+K8GFev3UGa9Nb4ZaTyrWk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Tf8AhXOi2/3rCWfPq5wfap9vSWofV5nl6+JtT+79oROhyVAP501tW1CX7t0jYHQ4AH416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8tNL3eg3kYFI3gLRjtb7IEXH97OD70/bw3sHsWeTte6lM5zeAtjjBwB7Un2q8kJP28nHHJ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0V8bbUKuR/FwfrViLwTooT/j2j/76o9vEpYdvqfp+9u+ny+bEC0DkBkHUVaRdj4qxUC/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7iMS27L1OKpWlxGqDd8rDitGsOWNRPIuOA9NaAbakYpcVFF0FT4+WkBGepopTSUAFV9Q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j83ZyUHUirFKqhwynoRVgMgkW4hSRfusMipAMVXtUEUCRr91RgVOp5oJFptOpnagBCaaTi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7XqwDuGajKgjmmxE7sdqCiaiikzzUgLRRR2poAbrUZOCT6U8HNR3XFtMe4FMCWNs96duq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BR1qRTUVPBoEyTdTCKU9KbmgEgqCdCHjlU4KH5vcVJSSfcP0oCxKkm8ZFLn3qK25twaXN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acvSgAoyKQ0lO4BQOKKKLgOVu4qKS2VpzN/FtxT+lIx4J70wMXQ1nGpakZWJhdg0YPQfS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aI5lmm3c4H9a0qACiiigAooooABn1qrrNu93ZgqcSRMJFP0q0vWnOMwyf7poApwkPIsin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WCd0htwD0m2/hWznrQA0HmnUynZ4oAWnKeKYDzS0ANuZDDCZB/yz+Yj1A60+1uYr22iuI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h3FSR96zPDsK21vdwR5EMdw4ROyj0HtQBpbqN1IepoqwF3UmTRRQAHmmOQQCe1O7Gmn7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CpyKQ9TUMY2MVH3QOKloLHA8UtMHWn1YCHpTaCTg03JqCBW6cVGCafms+0uJH1i9hLZj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0V70tFIaY0NooopCCmnvTqYe9IBRyp9Oh+lVdIRrd5bV2yAxaP6elWozkn6VnlyNYhAPG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/AOCkVxG3iTwRb5+ZLCViO4Bfg18Y6mzrF8wwoxz619bf8FEpGb4oaHGT8qaUm0fVjXyN4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c39K76fwisYF1ue0mb+LGM5/SqumyRtGpP0FXr5F+yNx94c1i6ESzFDyofiqYzShfruXu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+U7m/H09qR/kkkx2J/Smq5WMY9f60IBU+dj+Pfn8BU0XyghcqzFcH25yKp2Tk3VyDzhuPb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d+tUBo6bOLkMwBVl4980t/vdxzt4zvJxg+lV9H4Fx/vGpNY/1QT+Hygv4ZoA5m6T96HVh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VG5ia4DKOFH+c1d1KFFWUAcJjj1rPuZWjKopwrYz+VBRnXCBUKbsfSqsrs7bl+VgAD0Of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83PFQeWqdO5NZspEa5LMDyQpxxyDSo+z+EcYzxTJfuqPapJH8vZtVRgjtUjHMu7H8PQ468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m5fvE/TFK4yCfVc062/eKN3PzfnzQBNbf6lmZdu1sY9Kfs/cye3Q44OOopsB80SK3I3dP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sR/U0AJY/PavuY9M8YGB6UglE1mwBKnGOnBHUZpNN5W6J5Ow/oKjszvde25ecUAUoUV0bq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TIJyQD044NWo0Xzc4BOCOahdQOAOAKllIr7aVu35DnFI33j9KB0rB7loAfmPbFKT87d80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kMQ9qZ6089qZ61LAN3UelOhPzbvQjnPH0of8AiXtRaHMuCcrvHHaqhuLodPahsxps6HcO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7scZPI6VHaneik9QP6VJFiTzVYAjYf613I5mYtzK198sZO1R8z9MVVe02fKreawyc+49q0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9w9qqQRB43k5DeopMtC2zyPuWT5dnBHTIqVNvys2VbdyPb6UQIPLZv4vWpV4hJ+9uIzn6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j5zjGPTpVUPhty/d6HPX6VY3Hap9DVfHzKaABNvPynbjsamhcADJKqeoxznsajt2/dvwO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g9KAJWRfJO5grc5bsOeOaTyf4WzwSeBgj3oHzWpU9MgflT5U+dvmbv3oJEh8v/V7SreueA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AVlG7bwfcCqEa/L1Jq1byMj8HsKBH6Rf8E0NaivvhD4q0jlJNN1cvs64WRARj8jX1XL9+v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ajO+ufE6yL/6MbWzuPLHTfuZc/lX3NL99foaxe7Mpbi1VgT/AE1m4bI4/wBn2qz2NNiAD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4qOQ7RUuail70DsU5jyaRPu0snWkToaBC1R1jSItYt/Kcc9QV6g1e7Gki++aAPhX9qTQ18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U75buxhlLn+Lgr0/CvG4bdXYK3ofzr6M/bbgRPiroE6jEkmkJuPrh2r53LeVdOq/dBJxX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wJk7aDbXCHdlc4HAwSKx9S8L3mjkSrm7hPy7lHI9OK7PTFDhcgdulaYOYv8+lXTxE4Mxl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mwL/ex+VRTxJCyOp8vbycdfeuv8Q6Ja28YniQxSE87MAH8K4/UR/owPuBXt0qntDglBRKW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/TOMHNaqvtj/ALvGOnaqVicwr/vGtOP/AFY/zjFbGZVi+dHb3xSojctu9PaiH7jf71V5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aALbPtxwevXH8hVO+3sfl749sCrdnIZok3dvTiqs/DyfQGgCeFmiiY4DLtx6H8TVB7mSJ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w8kfSrCSN9nIzwc1SRRJKc8fLnioLHtdM45X8T0qnKrSttZu4/OrjxjjjoD+NVnc7jz7Um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3cH0/lVrwqinXwfvRwqc4xwTwBj8aZLzbu3fgVJ4HQNqV6SSTgLz6Uij0KK2t5IjtIUY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EebKkRLBerZ7dqvavI0caIvCk1mJ91abEiERP/wDY9AaRkZEVW9cAevbOKuNxkdhVJ3O9u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yq1OTbzUKuXIJOOD0+uKfH0H0oAkKAlvp6fnSp8mxVX175xSfwH2pEcjv6UAT2sZWaRz0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tRlaa4Vvu9MD0rbRQNuPT/Gse5GVVz940CWgyGQ5APfGM8CpxuVN3OM1XU7RgdM/0q26gL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fLJ8vygj8qej75flb5entT5f+PRv96oLfj86ACSNYZSvG0nK4PI/CrMPzRZ2j2weSKiuU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1q0ijYn+7/SoAhZFTDN97d09aC20EZz9O9OlUfLUX/LX/AD60DsMjRnc9fc9OKsQQNkFF9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pSgDdPWrcZI34/uCgoB8iSMv3gh+oFfpd+z5pjaN8CfBdu773ey88nGPvsTX5p2n+sVP4W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r3h62isvCui28EaxQw2UMaIvRQEGK4sR8JvTLCfxU1pWTt8pGOnSlPelSvPOgisRsMh24J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5VYBNMijUA8VJ0oGOU5pz8xv/ALppo6Gg/cb6f40ASaf/AMg+3/3BViq1hxYw/wC6KmoE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1St5Gdzk96BC3Ftsfz1H+961dt5PNTdjFNf7lRacf3br2B4qWUW6Kbk0ZNIB1FFFAGTe7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cc44q2k6QskfG44I5p90BsP1rm9VmdLi0KsQfMVfwoA6628qVg6N8yEr6Eeop+owC4s5V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WrMbGGZ4TsbcpzWlot5Ld6KJZW3Plhk0AWfD75tvJc/PH96tmIYrn9DuHe5XOPmTB4966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RVAOXpUd3bLdwmN846gjqDUi9KcvepRNyC0ilggVHfdt4z6ipLm0S6RQ3ODmpKVetMoi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zDgGpsgZpKdTERLEiMWVQGb7x9alpopW+6aSGU7zTI7gMVUFj+Rrz/xzol1t0+aCNj5Em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ngkV6TaMWHNZHi2BJNLusjnaDx9akDatf+PWLI2nYOKeRVXSJGm0u2djligz+VW6oCLFJT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lSaVRgUtFV0AeOBRRRUgLsxRtpKKAFIpm2nUhNACFeDUBG0mpieKhlHymgBaz72aSG/t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/b0NT2RIjK9gcUlwg8xG75oAWX7pqg/er8v3TVB+9BRjXqBizHqpJH615j+0JEt18F/EE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1DV6jdjiT615t8dh/xajX0/ha1LH6gimwhufBFiPNAZfl+b8jmrWpahc6V4fuHtDtn85Q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/8ey+xq/dgTaZdLIocGZRgj2rlZ2ROQbxdrX3ftYbGMAgVG3inV0+9dOvT2BP0roo9OtmH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6XazoGeBSaxsuxvd9zCTxhq67v3wKrjlR274FInjTXkcqt0u3t+6BIrWj021eQoYV21a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hoiBn+E4o5V2J5muphP4+8QRpy8Z99gFKPiRrqNtMsTdsBADj610Fx4P05Y8hHzn+9WSNH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Og7modOL6Bzy7ldvibrU38UW3PGFprfE7VgpUGMk8H5Oattotny3kjoBjJxUI0602sPs0f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7Fe1n0ZH/wALZ1gfdRCvuP0xSD4p63wylFXuMHIHtVw6ZaBmxbR/L04p0WmWjxrm2j+br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Gpze7K6fFrVpEDOkRHTCg5qSL4r6rtLhY41z90k5rTtNHsN7D7HFgdOKc/hzTJnVnsoid3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Pmn3MlPi3qTsd1snHGUyAffFDfF69lz/oMPHfcRWhceGtOA2rbhBn+E4qhaeGtPffuhz9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559xg+MGpbgrWds0Q6BM5/OnR/F++/wCgfbvGR/HkHPY1MnhzTj52LZBtUYxUK+HrEnf5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tsV7SfchX4saquFFrbLknHr7AGkHxZ1n+GGD0Of51N/wj9jsZvJ5570kHhvTzn9wPzoVO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lRvijrW4bVhZh65IH1oT4ra5Dhi0RyegXjH0q1/YNishAgGKjTRLLzHPkLwQPw9KPZQ7Cc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Xq8ud3kL7j09qkb4j6s//AC1i5xgheMelW5fD1hFHEVt1/eL82agbS7Td/wAe6fdHan7OH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D/hYet/N+/iVf93im/wDCw9V2Nukh2D25/OlextshPITb6Yq3Y+H9PvIMyW65/wBnij2cO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fEbXPvK8PYjsB6ZqynxH8RIgfz7fd13lcjHpinXPhbTkQBYSOvQ1OPCmm/8APE8+/Sj2c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laX4oeJmztvIE9kjGD+FQ/wDC1/ESblaeBmxyPLGM9uK2YfCOmeXnyT+dRnQLBU/49kP1F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aTfU56bx34ivJTL/aPl5A+RFAGahHizU5MqdQm2jJwTyPXHFdVFodgA3+ix9qT+y7OMnbb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0Qc8+5x9x4gv3wzahcc9gOB9BU0OtXZTm9mz05rYaKEbv3EXGP4az7q4MczKqIAOwWtFG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5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d83f559-1ef2-4032-b7be-16413773138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YsCD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8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jQleedA8iinKOKCOKgBtFFFABSEU/FNoLG0096eelNxQA2ig9Kbk0AJR2opaAGhaNtLSE0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0zQAlNpT0ptACYpKdTSKBMZ60Up6mmE0AgJpu6g0lAwppp1NNACU006mmgliUUUUCE20l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FLto20AJtxQFz2qRVzT1GKAK/lUGOrIjLdKetqT2oAqLH1oEWP8A9VbljoUl1/Dj+la9r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2P61QHG+WT2P5U4WzHtXeR+AGX+I05vAsg6NTTXcDgVtmVsYqUW1ddL4Vktz90kf7tTWf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9KAOJ+yOTwtKLB8dDXqVj4SXAJTHua1IfCUXPH9B+VQ5JDseLtZSj/lm35U37Kw6qR9a9s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D+FVLjwbA2cRikqkeoWPGXtyvHSmeRxXpuoeC41JISufu/DjW6thOKtNPYlo5ERbelQyx5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kgriq0lsV7UyTNMWKYVxV2WPFVivWgpEBFNzUhXrTdvWgZHSYpxGKac0ANoPQ0UY4oAbR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EwooooBBRRRQMMmjJooqxMfmgHFNBpcigkeDmlzUYPpTt1NAODU4HFRg5pwOKpASA5p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wb3qybE4bFOVs1AGz3p4b3qkwJQ2Keriq+73pVaqTAmZutNVutMJ460in3q0xE++m76Zn3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TI+2nmXI61WDU/PFK4rEyyYpwbIquDmnA+tUmFibIoyKi3e9Fa8xJOsm05HUVh678ztJx8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3WkzBn0q4S1Jkro8i+JFhumiuoxyVzn6VwwmAU/5xXq3iW1+36VPEfvdQ3oK8Zkco7xd0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65TkZd+1KCaZ9sUg1QaQAcmoWlGcA1TYkaDXsf978hmoXvU55as1psZ/T6VA9yOeP/wBVZ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R67j9KVNQs+dwm/ADmsV51AOOvp6VAbkn/wCtUFG//adjsKsJ24PpX0x8O/EEfiX4faRew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DwQyHGMfhXyK0+UJz3r3P9mjXo7nR9d0bdg204u4177HGG/I1w4hXjobwPXn70zIp71C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HNMOKCSKYW60rgLkUhYY61GWODTCx5qSh5aoyaaWphaoAcTUZPWlJphNSUgY8VFTieDTKC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tJlIaTxSUU2pGJRRRQAhpKU0lSAU006kPSgBtITS031oLCkoopAGcU3NKaSpA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RTaACikJpRyKACm4p1NJoASiiigAooooAKKKKACiiigAooooAKKKKACiiigAooooAKCc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aSiigAooooAKKKQmgBtFFFABRRRQA+iiirAKKbk0ZNADqKKKAHZFGRTaKAHA5opF70tBK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wcU6gGSLT14qNetPFNCHr3p68VGKfTAcOakXvUSjipFFWIlXpTxxUa09apEkq09e9RKak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Sr0qJKlXvWiIuSLUqtUKmlBxWkRE6nmnq3WoN1KDmtLkE+6uP+I3ihdLsW0+GQG5mH7wqe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67rcXh/SZr+VDL5fCRL1duwFeG3dzeaveTXdwjNcTPu+6fyoNYIuQvHs+XC4x9BVW8YrK3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4dwMbgn0GDQLK6k/5Yyt9F/Si5uLGd3U0l1JsG1fl9am/sO+EZf7LOo9SuK53WppLaURMx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q4LmdjGTUVdiXl0zyld+UH61XE+3v8v5GqpmA4JGKu6Do1z4g1WC2hU+WSC79wO5r1IOyP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4e+GW8Raks8i/6HG+CTnk+lfSWg6VHYQrGo+UY49BXPeENAi0myjVUVQv3QB2rsrNegrkq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CHKjSs4l3CrWpaquj2W8fNPJwi+nvUIljsbZriU4Reg9TXI39/JqN08znAz8q+g9K5jUG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nJJpwbFQK3HWl3e9K5RNupd9QbqbvNQ2UiYycU3zKhLUm6sxk26jdUW+jfSuWP3e9G+o9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dTc0m6m5qAFpM0bqaWFQ2UkOyKMimbqN1ZjH5FJupm6jJpBYfk0mfemZoyKAsOJo3U0HN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zS00n3pu6i4XFJ4PNNyaN1JmoGLk05TxTM0oagpElMYZPFKDuoPFArDClNxTt2aQ9KCht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C5pKZmloAeDiimUmcUAPJxSbqbmkHFK4IfupCabSE4ouUOJxSbqbmgHApXAWmkUbqTdSAM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kBoAk3UdaZSjpQAuRS0zNOzQK57DPZlOqkVCItvavjn4K/tYat4KMWj+JhJr2h9UkJzcwD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GvsTw1rej+N9Ei1fQb2HUbKQctE2WjPo46qfrWs4uG5kmnsSKQKDT2gK0zbWQxmKSnkZp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uNLRUljeaQnFOJppFADaTbTsUlNMBu2in7aaRTAbim4p1IakBKaadSEVQDaaepp1NoASkN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GmkU89DTaAQwrSbaeabQMaRimmnE5ppFACUUUVVgGUUUVIBRRRVIApRTScU5CDTAepqRV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EE8YxWhbBWHOKz1cYqaGQjNAHc6DJAyc7a6yyjicDGMYryuyvngcFWx7V2Oh6+hwGcLn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BaIyU82ajtVGy1VSuMg1oxXSS/xVzlkLafGQflBpg0uNeQoq6s6rxkGnGQH0oGiqloF9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g4+tODpjrU3GIUzUbQDnipfNWmtMvNIkzru1VwflFc5qWmcMQua6mWReazL2VSpq4yaFY8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iB16VgXEBUkEV6HqMUciEY5FcbqkPls3FdUZXJsc5NCOaqNHg1ozsOaqMAcmrApSL1qLH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EnrQBAV603bUh600jFAEWKQjFPI4pKAIyKSn0mKpANoooqbiYUUUUXBBRRRVDGUUUUCsOy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q4WHgilyKbRTJHg4o3UygHFUgJRzRTQcUu4VSYDgcU8NUWRRuxTQrEu6lyKjDfjRup3E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dRvxTTAmyKN1RB80ZFWmBIGp4aolGadu28U7kEqnrS7qhV6XdTuBMDS7qiV+tO31QD91Q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U8yU3f09qpOwmrnAX21J3U/dyVFeOeMrRrHWpnA+V+v8ASvavE1uLS7ZQOvzDivNPH1l59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9/pzXoUpXOZx0OBaXfz2qJn281WM37vhsf56VEZSAfm9O1dtyEiwz5z8341WlK/Wo3mIB5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WTZSRPgEf/Xo8iNjnv6ZqsJDk+n0pwk4OD+FZXNVEma2QjoPzrqPhJrS+FfiDpl0Dtt7k/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h/A4rkfOPrQzNsJQ4kXDofQg5/pWE/eTNEj7WuAY2YHtVUvmqfh/Whr/AIc07UFO8XEC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lVo15VzaIE8VGSaaXpN1SMDTDTiajLVI0BNNJxRmm1AgJppNBNNJpXKQhNNzQTTaYxS3F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6U2lNJSuAUhNBPWkpAGaKQ02gB2RSE0lIaAAnjrTc0UhNBYuRRkU2igBSRSUUVABRRRQ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AE0UUZoAaTSg4FNooAKKKKACjIpCaSgB2RRkU2igB2RRkU2igB2RRkU2igB2RRkU2igB2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AzRmiigAzRmiigBd1JRRQAlG6kJpKAHbqTdSUUALupKKKACiiigAooooAKKKKpAFFFFMB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AHbqN1NooIHA5paaOtOoLHU4HNMBxTl70EskU08c0xelPUcVQh44p9RLTqBEq9KetRA4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vT16UxaevetEA5e9Sr2qJe9SjirQrD1709TUYPpTga0RFiUMKdvFRCjdTES7qVHCklmCr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R7q8r+PPxFk0DSF0DS1d9SvR/pLxgnyYOhUH+838qpPUqxyvxI+J82veIhHpFzs02zLIh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n+lc8PFeqNnN9J+DVx8MtzsHl20iqMY+QjHtU3n6hzttJG6fwEAV08qKWh0j69fS/fu5v+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yL5lu5c8/xmsJJtT522Urf8B/SlVtRYMz2zRKv3tw7elNRQXNuTWr2VNpupST6yHpVMNs5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6qpKQoLdaikn2Zz9MDr7ACumnFLU4qknLQ0YY2vJlhiG6RyFVR2r374Z+Ck0i0R3XdOwyz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Awcrf3Q3OTlAR0r3nTbZYIwo4OPzqKlS2hMImlZRYUKBx2rfsYFVcsQqgZJPas3TofbN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/AKHAf+urD+VcfMdBHresf2hMI4uLePhR/ePrWdVcHANPVsA1QyYNRuqIPS76m47Em6k3+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hspEu6jdUO6jdWdyiXdRvqLdRupXAk30ButQ76TzKVwJiw9aTeKh30m6puNIn3Uhaod1IX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6i3Um6oKJt9JvzUW6jdQBLuo31FmjdQBJvpN1M3Ubqm47DtxpQ3rUefekPQ1AWH7hSFhU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aQ4MDS5FMB/CkyKBkyvgGmF6ZmkJ4oAeHpS/FQ5NIrE1NwJgeOKCeKjU8UE8UgFpd1MzR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plJmgB26jfTM0UAh++kLUzNJuoKH7qTd9KZmigBxakB4pKGGBQAFqTdTaKAHq2VNLnio6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DDbl5rrPhx8TNe+GWuDU9CuntrgACSPOYbhf7singj9a5VO/8AnAqTfXtSipKzOFOx+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8O/GGM2U6R6D4lH/ADD5ZMpcf7UT9/8Ad616VPaGJiCCMV+W1rePZTRzRkho2DKY3KkEd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wY/a/KsmjeP5HntCQkOtIvzwDoFmUfeH+2Oa86pR5dUbKVz6Z20zbVpY4buyhvbKeO7s5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bkdfY1Xcbc1y7FkXrSUtJSLG0UUUAIRSAYp1FADS3FMzTytN2igBtGKU0lADcUUpFJTQDT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U2mAzoKbTicU2gBvTNJSmkoAQ9KjPU0/1ppFADRS0UUAN20lO59aaRx1pgNpKUdKSkAUU3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NAOKKaTVgP3U8SZ7VBmjd70AW0cCpBcbBVFWPrSl+OtAGlHdZOamW+aM5SsZZiBipFmO3A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4ourdRl8LWpa+PJUOMn61wZmPTP50LM6MSDSsgPSYviE4/hqb/hYjegFeaCc/WnLcH1x9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R8Q3Paj/hYUn939a84W4b1H5UG4PrRyrsK56N/wALEk/uGm/8LDmI+5gV50Lor3zQbw+t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/AITSWcEA4p6a3JOPmNebxXzKc7q6HTr/AHoDu5qXEs6h5TJzWRqdsJUY1Pb3BcYNSuodC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V2hSUp2FVJJFUYHJrf1ix2lmArm5PvmtlsZtEbnNRnvT35yKjx71QEbcU0nJpX60wtya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J5oAT1pnrTiabmgAopuTRk0AOopuTRk0AJmjNFFO4BSZFB6U2mA7dQGxTaKAHhs0uTUd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DRUe6jdVIkloqMNmlyKq4EuRRkVFn3pcmmgJMgUZzUW73oD+9UBLRkVHuNJuoCxLkUA+lR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3FYmDEU7cahU0ucVQiTfilV6h3UqvQBPux3o3VFvpd/FO4D99KG4qLeKUN607gY3jG1a4s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yn6V5rqkX2qxnhx8zLXsEsa3FvPCeQ67a8lvla0mkjcYYMQa66M7aGLR4fqMLWl7LESflJ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1dD8QrEWN491yFkPOOwHSuMd8jNelGV0YWsWzJnoQfqaaWwTlgPxqgX445pu/AJNSyjTDp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KeixYz56LnB71jeaMdsUpkCjIIrFmiN0Jav8AK96ifgaev2NX/wCP5SvspBx7Vzom3Hb/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uPbFYstH1H8Bdctr7wpd6bDdee9lNuCMMFEfkfhnNegu+cgV82fs7eIP7O8fGwaTEWp2zR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9K+kZfkY15tRWk0aobRnimbqM1jcYE009KRqaelIBc0z1oBxTSRzQNAaQ9KTNNJoKFph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0NQAvamUUUrgFJ3oJpBxSuAetJnFLTKAFJphNBNJQUhQcUUlFAxM0lFIRSAKM02ilcB2a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hRkU2igAoopDmgBc00txRSEUAJupcim0UAOpCKSigAooooAKKKKACiiigAooooAKKKKA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opMijIoAWiikyKAFppozSUAFFJmk3UAOopuaSgB+RTePWkzSbqAJM0ZqPcKNwoAkzRmo9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cppm8Um+gCXNGai30u6gCTNFRZNGTVgS0UwN70u73oAcDTgfWoxxSg5oAkp6nFRginBq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4HFQg09WzQIlBp/WokNPBxQIkBzUimoQaepq0STKcU9TgVArU4NVgWA2KcrZ9qgV896dnF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OD571XD0oJ7GncCfzDT1kBHWq26ngrHG8jsEjVSzOeigdTVXFYo+Jdfj8OaTNeOA7jiKJ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4Xc6pc3t9Pd3Uge5lYyO+Oh7D6VY8a+Km8X620ysRp8GY7ZemR/fI9T/KqVtabP4ttS2b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GL1OkhZNuXP1pqJtpLjd5u7nbgdu9Z8zNErDvKZuiP7e9ct4o1FWlNmh5GN7L0PtWt4k8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Adt3IvygKMbfWuCWZmGWIJPNd+Gg370jlrzSViy0xwBnHv7V2Hw88IS+IL2O5dmEMbZAI+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Fl8RaslsgJizlz6Cvpjwb4bt9LsY0iiUYHHFdtSqoKyOKKudDoOkxadAqxpjjHHaujtYCx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iPy1pS3cen2/mN97+FPU9q86Ur7m8Ykmp6l/ZkASPHnuOP9ketc9G5J56mo3me6laSU7n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VifdRuqMNRuouMk3Ypd9R7qbSuMl30haot1IXqAJN9G+oN9G/3qR2J9wpN1Q7/ejf71IWJ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tTd1K5ViYNS7qg3Uu/isyiUvSbveot1G6gCTd70u6ot1Jk0ATbvegNUO73pyt15oAlyKbu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aT71JSJN/vRuqLd70bveoGSbqN1Rbvejd70ASZpd1RbvejdQBMDmm5NMB4pM1IJEmTRmmd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DqOlN3U0tQA8GjNMDZo3UAO3Um802ioAXdRupuaSgVh2+kLU3OKTcKBjw1G6mbqA1A7Dt1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UFDg1IXFJuWm54pXAevSimg4oyaLksdRTcmlB9TTEOJpKTPvSZNAHyB4t+HeqeFWaTabux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HuK5qKTenUV9Sl1ljeKRFkicbWRhkEV5f40+EKuJL7QAFkHLWZ6H/AHfSvVjV5nqcbieWD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2R1xUcwe2lMc8bQSDgxuMMvam7/8AgPTt1FW9TM9W+C/7Quv/AAi1IRRk6loEp/0nR5nwj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H/Q19xeBPHWgfFTQRrPh66MsQ4ntJcCa3b0de31HFfmNW94Q8c614E1eDVND1SbTb6Egh4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vRgemDXJOipao3jK2jP0weIoTmoq84+DP7RmifFqCCw1TyNC8SlQohaUeRdH1iY9D/sn9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HKkYIrhaadmbblLFFPIxTKQwooooAac0lOJptADSOtJT6b60AJSEUtHY0AMPQ02n0ymmA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OppgMIpKcwxTB3oANtJTqb60AM9aKPWmnqaAEzSHp1pc00mgBB0ozQOlN9aADPFN3U6m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bupM0AOplLmmnvQA4HFJu4ptFAC7qUHHemdqbvqrgS5FHmVHvoz7UXAeJfel80+tQk4ph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70eYfWoN/tRv9qZNicycU0SVCWNJQUWBJWhp9xsYAN+FYwepklwKdwO4srgtjHWtdG3LX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5966izuQ6g9VPeoegEt1ZrcRsDXF6rprWrtkcetd6GBGRWfqlnHcxtuHapTsB53UROK0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QDWc4rZO5BE7ZqMnNOYYNM9aYCUE4puTSE4oACabRRQAZpMim0UAO3UmTSUUAKTSb6bTd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qaDmloAXdRupKSqAdupMmm7qM0AOz70UylBxTQhwOKUGmZoyaokkzilBqLdRuoTAkLUgbN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Ak30bqj3UbqYD91KD6U0UA+lAEqtSlqh34pQ5NAElGcVHuNJk1QEtOyKiBzS0ASbqVX4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bcK87+INi1tqAnUfLOn5Y4wK78HIrG8Y2X9o6GwAy0GZOfyrWErMhrQ8M8c2Av8AQycbn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eSbsqVPy+uex6V7hLGLiGaFv4lx/hXimvWzafq00TDCk7hmvUozWxzSRRYMOpwfWm4yME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Tx7elR7+vvWkmCFEOf46cLYn+Oo1cDv3qVZQO9Ys1iKloSPv/ADfTtUiaez/8tP0606KXJ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o+z8uP8ACuaUrGsUT+FUl0TxDpWrR3GxrG6SUAjpzg/pmvs5pUuEWaM7o5FDo3qDyK+M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+XHt619SfCnWxrnw+0uQgCS3U2smPVOB+mK45u7ua2OmptKfSkrAgQ9KYaeelMNBY2m5p1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SnEdaQDOfapASikPSg9DSAbRRR2pAN9aZnmnHpTaACjNJmm0AFFKDigmpuUhKQmjNITR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KTNIBKKKTNAC0U3NGTQA6im5pM+9AC5NGaTIpN1AC0U3fRvoAKKTdSE0AOoplLmgBd1G6o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gB26jdTM0ZoAfuo3UzNGaAH7qN1MzRmgB+TSZ96ZRQA7Io3U2igB26gNTaKAJN1N3U2kJ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ADieKSk3U2gB+aM0yigB2aN1NpM0AGRRkU2igB2RRkU2igB2RRuptBzQA7dSjNMHSnL3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bk0tWA7dRkU2igCQHI5pwGQajXoacpoAepp26o6cvSqRLHq1PqNR1qSgQ5TxUitnio16G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TgajBpQcVSFYlBzTgcVCGpwNUSSq1PD1AG604UAP/ABp6yBetRBqULuoAnVg3SvIfjn8U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8GWc4e/YHCqv8MefU9SK7T4i/EC2+G/hefU5QJbxz5Nlbn/lrKe/0Xqa+Qv7TuLy7uLu7u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nlbq7k8k1pGNwudlD4wKfds44/xPNTxeNp0YMLaML/dycEVxiXUfzfvV5/HNPXUIwMbhW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8j8eXBB22kK/iacfHt2Yynk2+302muITUYvl2yr279/SpmlZd2KqFKLZEptItX9/Lf3TTT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j0qK0ilvbuO2hQySyMFUAVUlmIT3r174PfD+QFdRvgftEmDGhwdq9q7b8iOJXk7s7b4Ye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vMRUm4LMBkk16rZwCIADtVLTbMQRooGfwrZtICxJrz5S5nc3jEtRBYbfzJPlUdfasO7vnv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wr6CnazqP2mX7NGf3MXBx/ER/SqMRwc1lc2WhaU8U4NUStxTgc1QEoPvS7veos0Zp3FYeG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NTcLEhb3phb3ph6U2i4WH5NGTTM+9GfeouVYfk0ZNR7qN1K4WHs9ND/jTGOaaOKm5RIWpN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ASBqUGo+lGagCUNik30wGlyKAF3UBqZQvWgCUN70Z96ZRnFK5SH5pMim5FJupDH5FGRTN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RuFMBzQODU3BDwRS0ynbqRQ7OKMmm7qN1AElMIpwb1pCagBoOKQtikpDQA4PmkLGmZp26g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xTc0APopnSjNFykh2c0tMopXGPpKaDilyaQ7CU8cUnQUhNAgzzSk8U2iglig0uRTaKLiH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B5992nJIQabvPIZSjDqrDBFMNdydjIwPF/gPTvF8W6VfIvUXCXCcH8fWvEPE/hfU/CFyI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9XMn3GH9K+jlbGeaivLO21a2e1voUnt34KuM1pGdtzNwT2Pl+OXeM4pxru/G/weutFZ7/A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G57f+NB6D1FcAkocHHUcEHqK3TT2MmmtyVWWJlZCVIIIIyCD7elfUvwH/AGwxplrHoPxB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1oKWmhHQCUD7y/7XUV8sUFRis5wU9wUmj9VU+z6jZxX1jcRXllOu+K4gYMjqe4Iquy7Tg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Br9oXX/gxc+TaEajoUzDz9Ju3Pln1aI/wN9OK+5/hz8SvDXxg0RtR8NXYlePAubCX5Z7d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xXBOk4HTGVzZx71HUskZjYgjGKbWJYyindRTcUAFFFFADaQnilIxSEZBoAbTKeABTTQAw9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getJimmAwjNNqQrTSBTAjzSU8nimUANppp1NNADSOKbT6Znk0AGabSk0zJoAdTTS7qaeho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kzQFhtGaKKACmU7NMyKADNNzQehptADsijd702mnNAD99MLZpKKACikNJk0AO30bs0yj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HFRBsU7dRcCxBMUb2ro9L1DaoBbiuU3EVas7oxtgnih7AejWs4ZBzUzDdx2rndJ1FWAUm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xKMTV9LyHcdD+lcfNA0bkYr0+SBJkKkcVyeuaOybpIxx3HpWsZWE0cjIMZqE1auIWjchhg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BFTTTqaaVx2EpCaWmmi4WEoooqiQptOptABTKfTKACikU5zS0ALk0maKKQBRRRTWgBSbq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gO3UbqbRTuKw7dRupBxS5FFyQ3UbqMikJFMBd1KDmmZFKGxTuA8HFJSbhRkU7gLQOKTePW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ElFM3j1o8weoouA8HFLuqPfSbqaYD8inA5qINmlDYqrgS0iqsisjcqwwRUfmCgSD1oTsB5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NrE0C5Cj5kJ7ivKPibYHi6jXJXBwPTvXvvxLsDLbQXyDcyHyz9PWvKdftE1HTJo3GSqnGO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MZRPGw4PSkzUDK9tvjZSjqdpX09qgaZiO9dxmi9TgprNSRueTSiVhn52Xp3PFZM0Rswx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4xz2zV1ImA5zmua+0N/z1anC4Kp981hI2izq4YSv8Ar2/9n+8lgfVNJb5YZAt1GvGc/xYr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+ZjursPhN4iOgfEHR7l5G8iV/s0pJ42Nx6+orlkro0ufXcjYJphkouE8p9v8ADUO6ucQ8v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9NLUrgSb6N9Q7qTdSuBKX5o31FupN3vU3HYl3e9BbjrUW73o3cdaQh2+kL8UzdSFuKCrDt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TTSxyaBj91JupuTSUALvo3U3IpOKgBxbik3UhpKAFzxSUUmTQAbhQTSUhNAC0U3JoyaAHU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HUnY0mTRk0AJRmkJxSZoAM0ZpKCaACik3UbqAFzSg8Go80tADsigmmZpaAF3UbqbupN1A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bqN1AD91G6mbqN1AD80bqZuo3UAP3UbqaD60ZoAUtwaTdSZpM0AO3UhNNyKMigBaKTIoz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c0hNAD91N3U3NJg5oAfkUZFNooAKOlFFADsijIptFADsiim0oIxQA9elIetHSkpoBx6Ui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qAevenDimKacDmgB9PAwKjU81IDmgBwpRxTc8UoOaogepp9Rg4pwfIoAeGpd1RbqcD6mtL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1aos0oOKLgS7sD3o31Fuo3VQrEqvxUyzRQwyzTyrBBEpeSV+iKOpNVkOWxXj/AMeviCsSt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h2vqTqfug8rD/ACJoCxwXxK8XD4k+JGvJs/2ba5hsIicbI+7f7zY/lXOpoun8f6Oje+402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VJ9quRS7lYsuFHoMCrTa2LsiS10Owk62ce4/U1sWnh6wTCx6ZFM5x/D0+grMs7loyPKH1+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+40uEyDhiPk3HjPY1N5SdkUuVK43xRJp9jGllDp1vBeht0sirzGOy/jXMzXAVKglu3upH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czGtbwr4dn8UarHBGjGFT87jp9K9GMeSOpwylzM6H4a+EP+EivFurhD5Mb4VT3PrX01oO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wBnArE8F+GU0u0jAAUAdhXaWtvyPQVyzqXKjCxcs4cHFJqmo/ZUa1hP7xhiRx/CPQe9Ld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f9c33fYetYDsXfcTzmsLm6ViRRipVOBUa04H0pDJw+BSh6iDe9LmruQTbzRvNRbqN1Fx2J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7qbvpXHYk3Gk3e9MLUm6lcY/dQX4pmaN3FZgO3YpN5puRSZFADsmjdTN1N3UAS7qTPvUe6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NG6mbuKA1SWSBvel3VGDS5oAfk0BiKSigmw/NJmm5oqSh2RRkUzIo3UirD91Jupu6jdUhY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aCR1Bb3pM02lcoep6806mL0NPHSpAUHFLkU0mm5NADsimmkyKQmgBKKKKACjNFNPU1IC5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QC7qXPtTc0ZFSWPzRmo80ZoAkpCaTNJQAuaSjIpN1AD91NBo60mOaCB+6jdTaKAPT/HPwr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uBp+rY/1yD5JD/tD+teB+IvDGp+E9Qay1S2aCT/lm/VJB6q3evqxOpqDWNCsPE2my6dqc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Hhl91PY+9WpGdj5D3cmlDYr0Px58Fb/ww8l3pUj6ppY5IxmaL64615wHB6c1pzJiLSS1w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vigG608pZX6jO2NRtl+vvXYb6Fl25rSLsS1c+ZNU0270G7e1voWhmQ456H6GoFfNfSuuaF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1voElQjhsYZfcHtXifjT4aX/hXNzEDdaaTkSICWT/AHh/WuiM09DFwaOWEW/NaXhXxNrP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LUJ9M1GE5S4gbBHsR0ZfY1kxTcU7fuzWm4oux99/BP9qPQPinHDpWv/Z/D/ihgFVWbEF0R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H+7+Veu3dk9u5BUjFflMriM7gOc5BB5B9vSvpL4E/teX3g+G38P8AjQvrWhgCOK/B3XNmP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mK4Z0rao6IyufX1IRmrOmy2PiLTINT0i8h1DT5wGjngbcD/8AX9jTWtXWuY0Kp4oBzUpj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PtTcVL5dNMdAEW2m7am2Unl0AQbfakwKn8ukKcUAQYxTSKn2U0x00xoqkUmDVoximGOkIr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nWmbaAISMCmlRVkx8UwpRcqxW2UhSrOwU0qKLhYgC+1NK4qztAppxVAVtlGzmp+KacUAQ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GBQBXKUmwVOVHNMwKAIWXGaZtqR+lNFAWGYxQKVqSgLAR700jmnUmBQSNI4puKceKbuoA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C4oASnL0qMuKTzRQBLTSeaZvpC9AWNSxvNn8XSuq0zWBtAkYAjv61wCzBSSOtSxai0Z9v5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iOM5GKZOyzK4OCuMV57b+ITEMZP51ZTxQ2ODx78VPKyrlnXtNVSHXqc8Vzsi4Bq/f+IGu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mS5D5rSF7akMTFJjOaiMnvSCSmKzJKTIqJpaaJDQFmTkikJqEvSb6BE2aZkVGZKTfVgS5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76m4D1OM0uRUW+jfRcCXIoyKi30hf3qgJS9NLD1qPd70hagCTfRvqHPvTcmi4FjfRvFV8m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n3UBqg3e9G73p3An3Um6od3vRu96dwJt9JvqLd70bvei4Eu+k8yo8+9JTuA/f70ofjrTM0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+9G/3pu6jdRcB++lD571FSZxTTAn3470nmZ71EDkUmaq4E+73o3VBvNG80uYVhmpWa6lp1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Nqn0PavEpomgnkhc4dGKnHtXtu815d8QdL/s3XDMgxDcDeM/3u9a05WZLWh89eNtOk0zWJ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7pz/+qufbIr0r4o6b9o0+O9jG504OB6d68ySbdwa9SEro57WEE3b04pBM/wDcb2wKnDD+6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VDZS0Kiuw52HsOf8KlEkuz/j3b/vg8ehq6kvTr+FWIZWi3N/F9e1ZORokZkL3B+VbaY/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mWyuPMTDL8pGCDkH9K3ILpuoOentWhBdSGJtnTPvXJKpbSx0RifVnhvV/7d8L6RqJBDXFs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BH6Vdrz/4G6qb3wbcWMmDJYTkLnGdjciu8Zq5k7iaAnmkzRmmbqkkMmjNJSGgBc0ZptFBQ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DF3UmaQmm5oAXdTS1ITSVNwH02ikzRcAooyKTdSAM0maKKADNFJupM0ABPNJTc0u6gBa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aTNITSbqAHUZpu6jdQAtIT70lITigBc0U3dSZoAfSZptFABRTc0u6gBaKbmjdQA6im5N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NGaAHUUmRRkUALRSZFGRQAuaKQmk3cHNABuopMik3UALRkU3NFAC7hS5FNooAUmkpCaTd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M0AOoplFAD6KZRnFAD6KbmjdQA6lC8UzdRuNADwcUZpo5FLTQDqKB0oU1QDl705TTKB7U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g5FLQBJmnAZqNelOXvVEDwe1LUeaVW60APFOzTAc0ZqwH5oplAOaAJAeKVQTUdD3cNlBN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oUMksrdEQdSaAOd+Jnj21+HPhWfUXkX+0Jv3FhBnmSbB5x/dXqfwr5LS7muZZriecy3Mz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55JNbXxR8VXHxM8WzarJME062Bg023I4jgzncQf4mPJP0rmU0v/psOnYYFdVOnpdkc6NFb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2qzFfJjJuRn1Hb61lR6Qh+9Nu91HSpk0iEf8ALR8euK15ET7RG9ZazGu7E+7rjjP4VT1D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xwo6YFVI40sxhGyPf0qFnMpUKpkYkBQvU+1XGKTuZyndFq0s7jVL2K1tV3SyMM4H3V7mvp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dE0+JfvOpy0vqa434S+ADCBeXUZEzDaSf5Cvd9MslhRUUABVArOpUvoi4R6lvT4CFCgYx7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3mydB0HTJ9Kgs4gilm4Uck+lZWoXsl7cHtGnCiuRs1Wgkty1zK8jnJJ6entTaip4OAakZK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B6erUgJcilyKj3Ubqq4E26k3iotxo3UXAkL0m6o8mjJpXAfuo3UyilcB2aTcaSmk0rlWHZ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uFh2aTdTM0VJI/dSg5pi9DSg4pXLH0g7im76TdSAkpQaYGpd1ADw9ODVFmjcKAJd1JUYb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0Luo3U3IozSGPBzRTaKVwHg4pQfWo80A4qQH5oyabuoXvTQEitxTg9R0bqQD91IWpuaS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uaAFyKN1NJxTc0rgP3Um6m5opFIM0Zpu6jdQMdRSZpam4CgCk4pu6kzRcCTcKTd70ygU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G2jaKLgLRn3pCeKbnmqIH5pN1Jnim5oA+j/KA60hUVE1zuNIZcCgktWz+U1ec+P8A4I6d4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NJ1VuWwP3Ux/2h2Nd155pPPpJjsfImvaDqfhXU5LDV7KWzuF6b1+Rx6q3Qis/dX2Br2ia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HVrZLqH+En70Z9VNfPHxB+Emp+Ci17bE6lo+f9cg/eRf76j+YrWMr6CtY4jpSrJuVkdRJ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MDZzSVadyWed+NvhNHqBlvtEQRXBOWtRwr/7teSTxzWF3JaXUTW9zGcNG4wwr6gjcqayf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9q0d7Cq3A/wBXcqPnU+59K6I1LbmLifO6NmmlSrErxgfj74rX8VeC9V8HXD/bI/Ms8/u7q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1jpLW6aZOx6B8Ifjh4m+DGrteaLcedY3DL9s0q4P7i4Ueg/hb0YV97/Cv4yeF/jTpTXGi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UNc6RO37+H3H95fcV+ZRO6rOh65qXhfVoNU0q6ktNRtzmG4ibaVP4fy6VhUpKSuty4yP1V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V8V4L8Cf2utN8cLbaD40MOkeIziKLUB8tteN0AP8Acf8AQ19B3Nq8HXv0rhcXF2Zsncp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J5pisVpDJ6TdUJmpplNAExeo91RFyabvoKJi/FNMnFQl6UNmgBxkpvmcU0mmHpQKw8yU3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LD/MppemFuKYSaBjjLTfMph70nagB++k3VHmigB26kL1Hng0wmgCQtimmamE5phNUA4zU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tADi+abupuaaT1oAXf1ppfFMzRQAplpPMNRnpTaAJd5pN9RbqN1ArDi9NLcUzdSZoFYcW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0BYk300yUykzQUOL0zcaCaaTQAbzRvNNopoB240m6koqiRcmlBpm6jdQAp9KbijPekBzm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T1pM0gNBNhc0hFJnNIWouFhaKZupN1BRJTKTdTd1BBLgetHAqLd9aQvincol4xSZFRb6Td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RUW+k3U0SSk8UlR5paYD6KZRmgB9FMzRQA+imUUAPoplGfegCXNGRUW73o3e9UBLkUbqi3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SE5qLdRuoAkzSZpoOaM0AO3UbqjyaMmgB1c38QNPW+0CSTbmSA7gT29a6LJqOaFLqKSGQ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07AeB6hZf2lp09sxxvUgZrwieE2l3NC3Gxip/CvorV7VtN1O5gKldjEc968W+JOlLpWt+d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Zznmu6nPoczRgo/Bp6vnpwfyqOxjW73fvOmOCKsiwPaX9OK2YLUYH29PXHpViGVv4v8im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9AM+lPSFUj4J3fTg1i0aKSRcgm2ADHy+taVtPhCBwe2awt+zPzHt/+qp0vMY56fpWDg2a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WjZeKzZtxHqERQKem9eQa9xkDKxBHSvj7QPFt14f1nT9QjWNltZ0kbjBK5wee3FfYTzJ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lVZF+hGa5pRcdyuZMjPSm0h6UlQUFFFJmgBaTNJupKACiim5qbgBbikyKbmii4C7qN1JRS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kpMigBaKTdSE0Ahc0m6m5o3UFWDNJSUUE2CiikJoCwbqN1JRQOwpNJRRQITIo3U2igqwu6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gmwuRSbqSigBd1GabupM0AOzik3UtNxQAu6jdSUUALuo3UlFAC7qN1JRQAu6lHNNzxShv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dRuoAWkNG6kzxQAUUm6k3UAOpN1JmkoAXdRmkooAM0maWk5oATdRuowaMGgAzRmkooAX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/NGaZRQA/NFNGO9OzQAUUUUAOXpS0wcU4c0APBzSjimDinVYEgOKN1NU0tADwcU5W61Hk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H5zSg+lR7hQGoAlDetGRTAwozQTYfuoU1GDigvigLE28KMsa8a/aH+IIigTwfp0gLzAS6n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Ys+/Vh9K7n4leOofh54Um1M7ZtQl/c2Ft3eU/xEf3V6k/Svk5bm4uJ5bi5nae4nYyTSN/G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UOZ6mM5WVh4JqaN2warAkGp434Ndxzk8Zxu+h96c78VEr4Bpm/wBfQdOlABJNtUnooGa7n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avkv7lP3OD5aMDnOetc94M8NT+KdSYIp+zQvhyTgEjoK+nfCXh6PTbJAIwpGAOMYrKUrFx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WUCRgcjrxXUWlvjsM1VsbbcMgfSnalffY1EEePMYfMfQVxNnVEbqWpfKYYj8gPzMO5rNDA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IZ7nOTThxWd7lLQlpwOajBxTqBWJFp4OBUSmn54oKHhs0bveo91KDmrJsPDe+aN3vTKKB2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OtA4pXAk30m+mUVIx26jdTCaAfWgB+6m7qOoplK4D6bnmgNxRRcdh4OKXIpm6jdWYxaU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jIpm6jdQA/cKNwqHdTlOBQBJkUo5qPdRuoAkoplFQBJk0mabSUAPzS7qZk0ZNBY/dSq3Wo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S7qN1Rj2pc1JA7JopoPrS0ALRSZFGRRcqwtFNJoyaLhYA2M5ppfnpQadxipBaDMkinU3d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iZFLkUyipAfRQKMigAoHFFJkUAP3U3dSE8GmE0APyKTODTQQKbuyTVkD8+9JuptG0UAfQR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T3plTcA30ZNJijOKQC0u7KlWAdDwQRnNMyaN1AHm3j34JW2r5vvD4Sxu/47Q8RP7r6GvDb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yS0vIJLe4iOGRxivr7dWT4k8J6R4wszbara+aB9yVDh0PqDWkZdwPk+lDV2Hjn4V6t4KZ5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rdRAnaPRx2x61xiMGHBzWyZkyRxDeQvBdQrcQtwyOMg15H41+D8lm0t9oJ8y25d7RvvL67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pEfZWily7EWPllJcZUgh1OCjdR9anU7hz1r3fxb8N9M8Wq0yItnqOMCZBgOf9r/GvD9c0G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mpwNCQfkf+F/oe9dEJqRDViqyff8A4s/ka+ifgd+1jqHglbbRfFhn1vw6v7tJTzcWY7EMf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vnhHp+4HpROCmVGVj9TNLvbHxPosOraNdx39hMAUmiPH0PoaY0bL1r89PhL8cPEHwk1Fp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kYeZZyN+6cehH9a+4/hb8XvDvxf0zz9Jl+z6iqZm02YjzEPcr/eFcM6bibJpnRsCKaaml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tZFiUUUUAMPehSaMcU0nbQApzTT060bqbQAhNNzSmmk0AB6U2m5pMigBaYTTs8GmE0AG6m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XdTG4zRuprHNACZpKbRQAmcUmaSm0ALmmlqQmkouAhPWm0U3JouAUlFB6GncBlNzSmmk0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zSE0wCiimk0AJRQehplAC5pM0U31oAXdSZoooAKTIoJptBI7NANM3UbqsBxNJTd1G6gAJ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M0rgOpKbml3UwEpmafTKAE3UbqbRQA7dSZpu6jdQAtJupCaKACiikzTTAUcUu6kop3AXd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amAu6nKetR7qN1AEu6lzxUW/3o30ASZpuaZuo3UAPyKMimbqTNFybEm6k3UzJozRcLD91G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uOw8H1pd1R7se9G/2oQyTdRupm8+go3n0pk2FLUgbBppfPak3GlcZ5/8AE6x2XUF8PuyDY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fTjqXhuVkG5oDu/AV9G+JNMGraPc2/G4ruT6814nc24MU1vOuQysrj866Kc7GMkeEabP5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K3Qevauf1ayfSNUuLUnDQvwc1rwTGWCOQnllB4rv3Oe5MSabvxTd/Woy1SxDxJnP8/UU0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y6//AFqRn2Y/ve3WkUSbPNRl9Qc19XfBnXf+Eg+GOjSly89ohs5cnnchx/LFfJ6SKle2/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XtBk6SKt9Dj1Hyt/SsKsbxua09z3A9KSlNJXn3Oqw3NJRRnFFx2CjNJupKLhYUnim0UhN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hRRSHpQKwmaSiigLBQTik3UZ4pBYbRRRSuMKKKO1FwG5oooouAUUnakzVALuo3U2igk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oKSiigBM0Eg0lFBIUmaWmnrQA7OO9NzSUUAGaM0UUAGaM0UUAGaM0UUAGaAcUUUAOBzRm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mm0UAFFFFABSZpaZQAu6jdSUUAO3UmaSigBcmjNJRQAUUUUAFGaD0ptADsigHNNooAdR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BxSUUAOBzS9KatOoAcpzmnKaYDjNKORVgSE0A4ppNANAD91AOabQORQA7IoyKYaFNAEoPF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B1NluoLSCWe5lWC2hUvLM5wqKBkk0gOa8A/aY+JgE0XgvT5hJEMS6sEHVuscOfbqw+lX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K55/8Q/iBcfETxTcamwaO0T9zY2//ADxhH9Wxk1hJIQuPSs6O7/WpvOz0Jr0kklZHC9Xdm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o5x+VZ8MgYckfh2qwkueM5qgLrS4TtnHNGnWc+t36WVsCxc4dh/CvrVRnlmKxIu+V8Ko/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Hw0+MyOu6fIMjY/lUSdkOJ13w68HJpNlCqIEjUY4HWvT7O1z8o9Mkf1qppFkttAEC4UdAa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rttVRz/hXDKV2dEULLdLptvu/wCWh+6O1YLyNK7sTksf4u9OublrqUyNg56D0pi9DWLdz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KcpzSGPXkU4NTF70tO4DxxT6YDmgHFMB9FIMGloAKKKKACjJpuaMmgB2aM03JpM1ID6KK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1NIp1NJouXYQHFLk0lFILDgc0tMpcmgkdRTcmkzSuVYfRTKKkkdgUZptFADs0tNUdadQA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AOopM0bqADdQDntSUA4oLHUUgPWlyKVwHbqXOaYDmlBxSuQOopu6l3UXAWigHNFBYUUU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3p1NNIBcACjOQaaRRUgFOUcUgGadQAUYpCcUmaAAtwabupT0NNoAC3FNzSUU0Aq80uaR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pM0DgUtAH0HSUuKSoAbRSmkoAQmm0uaac0AG6k3e9GKbigCUOHjeNgGjcYZW5DD3FeUeP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PDW2C56vYPgRv7p6H2r1DdilST1qkxNXPkW7tZ7G5lt7qB7a4jOHikXDKajr6h8W+CdI8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EVuAP3d3DxIh+vcexrwPxr8PdV8Dzg3CfadPc/u7yMfL9G/umtVImxzG+odT0yx12ye01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wyV9we1S7aWrTtsKx4h40+Gl/4Xle5sFe+0vOdyAl4h/tewrkUPWvqGKUoCOqngg9DXnfj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g3ujRra3XVol+4/8AhW8Kl9zJw7HkhXir/h7xFqPhTVIdQ0u6ktLuJgyyRtj86pXlpdaXc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068FHGM/Sog26td0RsfbXwY/as07xqq6P4waDS9YG1IL4HEV12+b+636V7tNbFOcAqRkF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7ML9B7gdjXuvwW/ak1D4eFdL17z9a8NLhVjzme1HdoyeoH92uadHrE2hPoz7HYY4AptJo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aHWNBvYtR06YArLEeV9mHVT7GnvGVrjsbDCcVG7c08pnvTGXFIBM0m6kppHWgB2femk0l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plPK0zFABTKcelNoACeDUVP8AWmetABTCaUmmHqaACk7GkJozQAwmkpcdaae9ADexptPp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SUAJupC1LimEdaB2EY03NKabQFhCeKb2NLSGgY2iiigkaaSlNJVAIelJSnpSUAFNzzTq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FFADKKKKAEJpM0UUEiZo3UuKTFACbqN1BGKSgBd1JRRVXAZTfWnU2i4BRRRQgCiimk0w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M0m6gBaZS7qaaAFBzQOaaOKKAHUZFNooAdkUm6kop3AXdSZpM0bqQIXNGTSbqMigaFopu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RTd1G6gB2TRmko5p3AM0bqTNGfYUXASvJPHmk/wBj60SBiKf50r1uuc+IOjrq2gNMB+/tf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Ymrnyt8WdK+zX8V+g+WX5X+tcdbX5hIXduAGK9d8c6b/a/hy5QDMqAMmK8ThfZlWXpxj0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TikrM31v1Izhvzp32wPwtYIfgcYqSO5ZD6L+v51ZJtCUkdR+NJ5zeo/Tis1Logdx6YHf60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/pSsBfMhrr/hL4jHh34l+H7mRgsE032ST02vwP1rhlkPPzZpzXDW8fmoSkkWJI29GU5FJ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95TqVldT1BxUNVPDmsR+JPDGkatEdyXdpHJn3xz+tW68c7k7q4h6U2nHpTaBhRRRQAU2n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mkJxQAUhNJuooAXdSbqSioAKKKKACim5ooAM0UUUAFFJijbQAHpTaU0lABTd1OppoASjN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UlFFACZFGRTaKADNFFLxQA3NKDkUhFGMCquSKDjPFFIPxoyaLgLRmkyKMg0wG0U7j1owPW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0mKUDFAADmloooAKKKKACiiigBlFFFABRRRQAUUUUAFFFFACGlHSlxSUAIelJTqTbQAlF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BCjg04HNMpcZoKHU5elNpy9KBMWiiigQ6gDFNyaKsAPWiiigAopMCmyzRwQyTT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jwAKAOX+KnxEt/hf4OudVJWbVJ2+y6bbN/y1mI+8f9lRya+LftE95NNc3UrT3M7mSWZzk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/fEHQrf4j6/8A2lqM159mjHlWtoj4SKP2GOCe9YifCLw9yvlXe3/rv09uldlGUYK7Oeeuh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f0FPikwOuevfGK9gi+DPh4ENsuWXH3POxg/XFW4PhF4cH3rKZs92nNbe1iZcp47BcHaNx2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x45HXtzXtUHwZ8MSDmwY/Wdqtw/BHw8W4088HOTI1HtYhynH/AAo8Kf8ACSX4v2DFYZNqc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P6HpCWkKrtC464rC8B+DYdAsRHFAkSrwioO1d/Y2JY9Olc053NoxRZtoVU7uAuOp6CsnUb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7lT8o9ferOp3w2/Zoj8o++R39qzVU5JPeuVs3ihV6U5elAXHalH5UwCgcUU4dKAFBxS7q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VRmnYxQAUUUYp3AdkUZFNxRSAKKKKCgooooAKKXj0NHHoaTAM0lLx6UcelSAlFOwKQrQM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TGgopcH0o2mpGJRS7aNtBAlKFzShDS4NABSZ5p+zim4oAKKKMZoAKKdso2GgBlA5NP8sn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AXik20c5607bQSIBjNFSBM07y8VIEQFO2Zp3l09UyKCyELinYqQJil2UAQ47UAYqXyzR5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U3lmlEVTqBXwadU3le2aTyRSAiFO208xUm3FAEZWmHipSKbt9qAIS1ITxU/l57Uvk8dKA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byvanCGqQEFFS+R7UeR7UxMioqf7P7UfZ/agk9+opSKaTWdwG9jTad2NNouA3dSE07Ap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mk0p6U3FADCaaDjNSHpUZoLDfg0kgiuoJLe4jS4t5Bh4pBlWHuKMU3HNAmeTePPgoqh7/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08n/0A9voa8glVoZ5IZFKSRnaysMEGvrpJCh4rmPGvw70rxrEZJUFrqKj5LuIYJ9m9RTUu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re8U+DNU8JTlL6AmAnCXKDMb/AI9qwgMitk7isZHijwpp/i+wNvepslHMdwnDofXNeJeLv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w7wbmwY4jugvyn6+lfQm2mTpHdQyW88YlhcYZD0Nawk0S4pnzHHKyfKaeNr133jj4Svaeb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gZezbkj/d/wAK80E7QyFJFZGHUMMEV1ppq5g00d58N/in4j+FmqG90C98pWbdNZy8wXC91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1vhP8d/DnxhthBakaV4hRN02kTPlvcxt/GPpzX58pLU1lfzWV3Hc2s8ltdQsGinhYo8bDo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kXGdj9OnRkY1ExIr55+B/7WdvqRttA8fvHa3ZIit9dHyxydgJh2P+1X0dPEuA6MksbjKS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1wSi4uzN00ysTTSacRimEVIxKTNLTasBSajPWnHoabSAQ9Kb2NL60nY0rgRmmHqaeaYet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ndqjJouAlFFITVALmo2paaepoAKaadTCetADaSijtQA0mkLcmgjNIepoLGmm0rdKaDmgAI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QjrQIbR0oooJGnrSUpHWkoQCHpSUp6UlUAU09TTqbjmgBKKMYooAZQelFIaAEoopDQSLR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RRQAUUU09aAE7Gm07tTcUAFFFFUgGk0lFFMAoJopDQA2ilxSUAFBHFFIRxQAgGaKBRig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N20Yp1FA0NxRtp1FAIZRRRQIKKKKAsLk0lPpMUANopdtGDQAlNeJZYZY35WRChHs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hGu6a1hql7Zyj7h2/geRXzhrlsNL1u7gPyKJCF3d6+xfifovzJqcYA+XZKPXHQ14vLo9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2cdy2Rguua7aNRJanLUjqeK/ao/76/nQb6MfxL+de923hjTdwb+zbTjn/AFQyTV6Hw3pqf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iP510e0RjY+d0v1wfm/wxT0uhz8x9uD+lfStt4fsU2qLCBW46RL2rUttJt94X7Hb/8A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c+XY7rH99v8AgBqQXErthY5W9RsavrW20cfw20S+2xfzrXs9ER+w/wC+Bg1DqrYtQMD9m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zl0yVXWXSblogXH3o25XFen1S0GxGnJMqAJ5g5wMfSr22uCdm7o6oaIaRTak2mk2ViUMop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oAZSbacAaMGncBhFMxU23ioyKLgM20mKftpu00IBtFO2UbaQDaTNO20bKAGUU7ZR5dADa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NopdlGygBp6U2pCnFJs9qAGU0jFSbKTaaAIttJipttJ5Z5oAiAp2BT/Lo8smgCKkwKl8o+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BSban8r2o8ugCsU96FQjvVnyaFhzQKxW289aXHvVjyaDDigLEG36Uban8r2pRGcVYitjF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XyfagCsBRirPk/wCcUgg9f5UAQYFJjmrYhH1pDCM9KAKuw0bDVnyqPK9qAK2w0bDVnyva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sNKEq15OKPK5oAq7fajZVsQ0eTQBT2UoSrRhoEPy0AVtlNKVb8nim+VQBXppHNWvJpPJo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6VZWHrTvJoAqhCe1LtxVnyaPIzQBUwaNp9Kt/Z6cIBigCntNJtNXfIFJ9noAqqtLg1ZFuR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QpNKFOMVZ8g0CEjtTt5AQbaNtWvI9qPI9qewFejFWfs59Kb9n5pgQYNGDVgQYo8n2oAq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1hrmX+yoG/dR/NcYAwW7Ln2rsPE2rDRdMd48G8mPlwD+6e7n2FeZW2nzy/Lsd+pLgZyfXN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Cp1yf5VYjtWY810Np4adlBcbBjuM1rW/h+KIDjJHTPP41pcixy8GnM/CqfyrUtNFc/e4/C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GBircduQOF49qOYLGXbaKFGcVrWmlg1bggytaNpEsYpXGoluzshHGOOBVjULs2Fv5MX+u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1aZ/slrHIq7mPCj396x/skkzF2yzNznsfpUvUqxQxinr1q+lgRn5Sad9h/wBms7FXKOMi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pT0sT6GqEUBDTvKx2rRFi3pS/wBnt6GiwrmasZ9KesZrQGnP6Gnrpz4+6adhmdsNGytN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+zX/u0gMkKacFJrUGluf4TSjS5OymgDJxSbK1/wCyZf7v6U4aVL/zzz+FA7mLsNPCHFbA0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KpF0l8f6s/lQFzDEftQsXtW7/AGO//PM04aM//PMigLmH5ZpNhrd/sRv7lKNEb+6BSYXMH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t8aI3tS/2I3qKkLnPeUacITjpXQDRmH8SU4aMe7JQXc50x4o8qui/sQ/31/KlXQ0A5cZ+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VR5VdKuip/fX8qcNHQD7/AOlFhNnL+XTlizXULo6d3/8AHaX+xYu7/wDjtSK5zIhP1o8k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dz/3zUq6PABw2fqKAucmIvbP0FHkAdjXXDSIT/EfwFJ/Y1v/AHifwoC5ygtsg8H8KBan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aPbAdTR/ZVsP7x/GgLnJ/ZWxytJ9kb0NdZ/Ztr3U/nThptqM4U/nQFzkltHHTNBt8da69b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6fa/886VxnIiz3U9bNh6flXWC0t0ziMUeTD08taQ7nLC0OO1H2QsCK6oRRD/lmPyp6wQ9d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njOM+vI7U9LMnP+FdWsUa9EFKFQfwLQByosD6fpTvsBHr+VdQNndRSjb/AHRQByn2Rh2/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ldVuj/uik/d/3RQBy32FyOFz9RTfsUn939K6nEfoBSgJjhQam5VzlRp8h/hP5UDTZT/DX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elINzmRpcmOlH9lyHsfyrpiwx2oDDHSgLHMjRpD2NKNFb+5XS7wO1NMi0DOdGiP8A3aeui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D0o3igDC/sWT+6aadHkH8Jrf3e9NLiggwho0g6D8+DR/ZEn939a3dwpM1YGH/AGRJn7tPG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g2KkEhxQK56Gc4plTkimHFYjI6aepqXGaPLoAipp61Lspu2quBCV7001OV4NNVM54ouV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20jLimMrU09TUrLSbaAI2TNM2VPt96YVxSYEF3aQajaSWt3ClxbyDDRyDINeQ+OPgvLY+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6vZMMuv8Aueo9q9k20ByDkcGrTsKx8lqh3FWUqw6qwwR+FBjr6L8Y/DvS/GCtNgWOpY4uY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vXiHiPwpqPhW9+z6hDgN/q50/1cg9j/StFK5Fjn/uZrh/Gvw9svETiaNRa3ef9bGv3vqK9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lcW2MgjitYuxm0eQD4JXDdNWUf70VaFn+z/dTg41xF7f8e5Jr1S2tmmYA10NhYMBtVea1U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n7NUsu5W8Q7lPBDW3Fe5fBnTPEvwrtjpk2v8A9t+HzjZZXERDQe8bZ4+nSt/S9Fx80lbMN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33LSSO6trqG/gE0DBlP5j604rXKW3m2TBo2Kv7dCK6WzvUvEG4BJMdPWudo0voPxTNpqY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iIjim1IRimY60rjGHrSU4pzRsoFqRHoajNWClM8jNMZD2ptTmPFRFetBBGaZ61KVFMKigB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0baAIiOKbirHl5FMKUAQEYpueKsiPdTDBjNBZBimkVY8o0nkH0oArlc0mzirPkmgQk0AV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mmGgCrtpNtWfKpPJPpQQV9tIVqwYjTfJNAFfFGKm8k0eUaaAg20m2pvKPpR5XtTAgpODU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lUAQ7aYU5qz5DUnlNQBX2mm7DVvyKaYvagCttIpu2rXkk9qPI9qBMp0VaMPWm+QaAuQEUw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+ze9Owiso4pCKtfZsU3ycZosBW20m2rPk0eTTWg0VMCjAq19mNH2Y0xlXbSbaufZSe1H2T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puw+1Xvsh9KPsh9KBFHYaNhq59mPpR9mPpQBT2YppXmrptz6Un2Y88UAtCptox7VaFq392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BdFLZRsq79mPoaPsx9DQBS2Uuw1c+zH0NKLc+lA7lHYaAhPWr/kH0o+ysegoC5REeaQx47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u0hs5Mn5aAuUNhpRGTV77G/pR9jf0oC5S8o0bMdqu/Y29KPsbelAijto2/Wrv2N/Sj7G/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Vd+wt6UfYW54oJuYeuaWuraVc2zJvZkOwf7Q5FeCW2mNb3szeX+8fG4eh/yK+l/7Ob+7+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fDr2vjuS1trdys0fmqFXOPWri7IT1OajgwcEc+grRtNN3ttC5PpXX6Z4FfaDcYQ9dvet21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jGfU9a150TY42y0CQnLLs5rZt9HSMDjHqa6MaWeuOaeunlf4PrS5xGVDaIo4XNXILfP8AC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Dpj8KlitiCeM/hRcBtrbnsM/0puK1LWHbmnNYB3+UHH0qGaJmVspCla40pz91T+VKNHl/u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byh/k0oTHpWz/Yr/AN2j+xm/u07BcxhHjuKQx8dc1tjRm7A0o0d+wP5UuUfMYWyo2jxmu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v6Un9kt/cP5UrD5jA8s0eSa3v7IkP8B/KlGjSH+A0WFzGD5J9KPJPpW//AGJJ/cNL/Ycn9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nfJo8mujGgyH+Gj+wZP7op6Duc6sPrzTvJ9K6D+wnH8I/OgaI3+yKWgXOd8n2o8gntXSDR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0VscstMRzHkUeRXTf2If7y0f2If7y1AHMGEjtR5NdIdDz1cflUg0FMcuPyoA5byaTyfaur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/Kj+wU/vj8qAOT8nrgf8A1qEhIzXWDQ4v+eoX2C0HRIh/y0b8uKpDucp9nJ7Z/ClFtx0Nd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405dIhXq5piOW+zY6g/lS/Z89K6oaNC3Rz+VOGiQj/lpj8KVwOTFqxpRaMe1daNHgHWX9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Mmi4HI/Y39KUWTD/9VdcNKtvej+yrT+6350aAcj9jb/IpwtG/u/yArrRplsB0c++elL/Zt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wORFp6Cj7I3+RXXjT7YD7n60fYLcfwfrQByH2RvT9KcLRvT9K64WVt/zz/Wl+x2//ADz/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GfSj7GfSuv+xW/wDzzFH2K3/55igmxx/2Fh0FH2J8dP0rso7WBP8AlktP8mEf8sl/KmmF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59MUDTn9D+I6V2QSMdIlH4Unyf3F/IVQHHjTm+v4Uf2eR1B/KuyG3H3FH4UhC+g/IU0I48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jTmPY/lXXbvYflSZ9h+VDA5P+zm/un8qBpreh/KurJHpRuFSByw0uRukTH8KX+yZv+eLV0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47nNDSJj/AAN+VH9jS/8APNvyrp+nek3j1ouUjmxosv8Azyaj+xZf+eTV0Jem+Z70gMH+w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v9hzf88zW55gpwkFBNjB/sWUf8szSDRZP7lb/AJ9IZqAsYg0OT+5n8acNBlI+6B+NbQmJ9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KMQaDJ7U4aDJ6CtnfR5tAGP8A2FJ6Cj+wn9BWsZaaZaLsDLGiHvinronuBV/zD60bzRdgU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BQNFX/npV3c3tQGPtQBU/sZP+elKNGjH/AC0q3uo3UAVho8I/5afpSPpMOPv/AKVYMntUc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r4Ts7vVftkxaWUIq7ScIAOwpi6TDENqxqF9gK3ZRub8KhMI5qkBk/YIvQflTf7Pj9q1DC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LCMDrj6U+OzC9Oaui2K54xTliI7UAV47VR2qxHAuOlKFxUqg9qoC5abZf9YobjA9hWgk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rNt/lFW0kJFQBZ8uD/nmKNkf/PNP++RUQOaduqQJQsf9xf8AvmnrsH8C/wDfIqFXp2+g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QpyyDH3R+VQB/rTw4oAl3AdBj8KN9RbxRvoAkDe2acHxUKyU7zBTQEu80bzUeaM/WqAeGI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P1ozQBJvNG81Hk0o6VADt5o3GkooAXefWjefWkopMBd1ITmmZpCT61JRJRxTFY880uTQA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aBbkgNOzTOtAOKAsP3GjJpnPvRz70DJQc0qntUfSng0E2JATQCT2qPcaAxpMLEp4pA1MA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DqKNv0/Ol2qvVlH/AAKkAgOKdTC6j/loPzFIJlX70if99DOKAJKMAVG13F/z1j/76FR/b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/AH1QOxYxSg4qob63RSxuI8f7woGqWuP+PiP8xigSRdpNw9apjVLLvdRL+NNOuabHnddJ+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3j1pQc9Kzf+Ei0z/n7T8BSf8ACTaZ/wA/A+gBpBY06Kyf+Eu0tf8Alq3/AHyaj/4TKx5/d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CNrZRWL/AMJjp/8At/8AfNIfGVh6Sf8AfNC0KWht0YFYJ8Z2PZZP0ph8Z2vaOQ/lSuM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bXPf8Jtbf88ZKY/jeEdLd/wA6VwOiK0zy65z/AITqP/n1P50xvHA5222PqaLgdLtxSVy//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1XH15pg8bSnOIVH1ORRcDrNp9DSba5FvGVweiKPpUf/AAmF0c/Kn4jFFyDsQMZptch/w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d3rij/hLrgcbEP1/wqloKx2VLtNcQ3iu6/hCD6Uv/AAl19/sflSGfQnlH0pRATWoIFHane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fJI7UCI+la4iT0p4gT0FAGL5JpPs+a2zbx+lJ5CelAGIbUgcc0C1456+lbRt17ChbRCc9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F7VGbfOfpXQCzXvik+yJ7UrjWhzLQAHpR9mPcY/CulNjF7UfYIvancDm1t+vFI1tkdK6T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TfscfpRcRzRtgBTTbnHSumNnFjoKUWEG3kUwOV8kA9KivdJtdVs5bO7iWe2kHzRuM11ps7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9KVwPnPxb8HbvSWkutGLXlmDlrfH7yMe3qK841C1MQyfXB46V9qBY16JXA+OPhhoWtn7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xfLu9cjvWkZCseB+G/Dst2A4QkmuystBFsMlfmruLbw1Bp8SxQKECjHFDaZ14BrVSFY5q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7RU8cQXpW19g7bR+VPTT1B5UYPtUNlJGQIiwNWIYtuOa0xpyAHBNKLEDtUMB9vKJFweTVu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itgD6VoWsgifDcipAqtZsrcrxSf2ezD5e9dNGLUgkpkGgRQBfuDPancDmTp7DrTfsDV1Sp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lwcfKKLjucn/Z7UgsnXjbXW+TAc/KKb5EH90UXEck+nuedvFN/s8kfdrrDBFnG0YpRbQg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s7jlaP7P46A/hXXfZ4gOEH5UnkRAfcAp3A5H7AD/AA0z+zmPRa6/yYsH5B+VM8mMZ+Qfl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7DsKX7AfQV1ipFtK+Wv5UCOIDaFUfhRcDkv7LPsKBp5GeM+mBXVFIxxtH5UzykHQCmBy/9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oGlMc8GuoIFCqvoKAOaGkccqTTG0k9lNdQwA7VHuHpQKxzP8AZD+hpf7Ff+4a6Mymm7jQF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/uGj+x5MfcP5V0JamE80DOe/saT+6fyp6aM2D8v5it7dRuz1oA58aG3dTR/YZ/u10G4Um+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b+7Tf7CY/w10G+kL1QHPnQ2/u0n9iN6Vv7qTNAHP/ANiOO1L/AGK+Pu/pW6c0bqAMD+w5D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OQdR+lb2+jfQBg/2Kw7Un9iue1btJuxmmgML+w39KcuhN/dFbfmUnmVRLMU6G3YCm/wBg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nmUCMYeHz7Uf8I8f9mtgyHmmeaaAMn/hHv92gaDj+7WrvPrTfMPvQWZZ0Fd3OAaUaCOxF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6RNzOGh+4o/sRfUVo76UNmi4XM0aMo9KcNHQdcVo7qN1FwuZ39jo3Q4FINGQZDNmtAtj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ho0I9aX+x4fU/lVzNNJoAp/2TCM55/Sk/suDsuKtFqSgCBdMtwORn8aP7OtvRvzqxuph6m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9sBwgpP7PgH8NS5o3UDIRYwD/lmKPscI6IKmzTC1AhhtYh/AKBBEOsa/lTw4oJoJI/Ih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ThFCBxGv5UtNNAC7E/wCea/8AfNGxP+ea/wDfNJkUZFADdi/3F/KmlVHYD8KfgUbaAI/KQ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PB+UUvNJj3oAUPhdtZd4FkfdtG7GN/GcelXXI9ahaMMCDzTWgGWYwKiZAavPCBmo/JBqgK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rptxSfZhQBUEOaekYXrVkRY70CKgCOJQelXbVtpxUCx7eKlRdtAF3eKXeKgU8U8VAEgNLm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GlzTMijIoAduo3U2igBd2KTeaTdRuoLDeaNxpKSkwHbjTfMNJk03J9KEA4uaQNmmGnL3q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E4puTQA/JpM02koAXPvRu96bto20ALvNJv8AekxTMUAP3+9JupnNHPrQAFzSeYaUj3po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l3mmbR60bR60AOyaN5FM2e9Hl+9VoA8S4pRJkd6jEX1pwjIqQHb29aFZvWk2H3pVQ+lWA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OOlO8s+9Ruuw4oAUSH0pwc+lRgegP5UoQn+E/lQBJvNG8+lM8tvSjnvQQPEnr/OgvTAN3p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/OrAXdxSZNJgeq/nQMjoyj/gQoAcGxSeYKieVO80X/fa0zzIh96aLt/y0WhDsT+YD3pd2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W7tx/20FM/tCzXre24/7aCnYLFktmm5qs+r6ao51C3/77FRnXtLX/AJiEH/fVIRdpN1Z7+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IR/rgVE3ifR/+gjH+RqB2NPcaYWOTWZ/wlmif8/pb6Rmo/wDhL9F/5+n/AO/RoGka26kr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TSn/tkab/AMJrpP8Az0l/79GgdjdXoaWue/4TrS/7s/8A3xSHx7poQ4t7lsY/hwPw5oCx0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8J/Y9rSf/voCkbx/a84tJ/8AvsYoCx0w6c0tcp/wn0H/AD5Sf99ioz49TtZP+MlK4WZ12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kh4644sf/ACL/APWpv/Cev/DYpj/bkPSktAszrWNNrkf+E9m/58Yf++yf6UxvHtx2sovzN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TTq4z/hOb3/nhb/kaB45vx0hth/wE0XCzOzpa4j/hOdU/u2v/AH7pB421P/ph/wB8UXCzO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PGOquP9bGv/bMUjeLNVb/AJeVH0jFFylFnb4NRsCa4j/hJtU/5+//ABwUn/CSap/z+N/3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qUz2o8r2rif7f1Jut4/PoBR/bF+f+XyX86fMh8jO28k4+7TDD7GuLGqX7HH2yX/vqg3153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50HIztRCcdKBAQOlcSby5I5nkP/AAM0gmmPWZ/++jRzoORnbCCnrHj0/OuH3SH/AJaOf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77f8AfVJ1EHIzvEKjuB/wIVKrJgfOp/4EK89Ce5NOCewoVRByHoXnRL1lQfVhR9rh/wCe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8ICPuijYOOBS50NQO/F9b97mL/vug6haj/l5h/wC+q4IRinpGPT9KXOP2Z3I1O0H/AC9Rf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WX/P3F+dcSIwOw/Knqgx0FHOHszsBrVgP+XuOnDWrH/n7jrkBGKcI/wDOKakHszrTrVh/z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gP+XhfyNcn5S0vlgCncagdZ/wkNgP+W/HsppP+El07tO3/fBrlNn5Uvl+hpc9iuVHVHxPp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H2Q0z/hK7EdDKf8AgFcrspuylzsnkR1H/CW2X/POf/vkVH/wmNt/z7T/AKVzWykYYqfaM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jKEfdtZfxIpn/AAmUf/Po/wD30BXOUhGaXOx8iOk/4TAf8+bf99imHxkf4bP83rn6KXMw5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Tf8+af99Uf8JlN/z6p/31WDTKOZ9Q5UjcPjG4HS2j/Ok/4TG7/wCeMX5Vg0Urhyo2z4wvT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3/hLb/0i/74rGoouSoo1m8Vaj6xj22DFM/4SfUj92ZR/wAAGKzKKV2Vyo0D4h1Js/6UR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ruot/y9yfgOKoUU7hZF/+3L//AJ+ZKQ6zfHrcy/gao0uTT5ibFz+2L/p9qlx/vU3+1Lz/A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q5NG6lcXKWTqV2f+Xmb8HNR/apz/AMtpf++zTKQnFFwsP82c/wDLZ/8AvommiV/4pGb6t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4WH7jj7x/OkxTadTCwcnvmgEnIPSiilcdhwAFOAH+RTMmlDUXCwu32oxSZ96Wi4WFC0oGK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Cim5NGTSFYUrQFxSA+9GfegdhcCkopQRSsMWikzSZNMB1JgUuaTNACFabtqQHNNY4zQA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KBVXAKUHAoI4pKZB9a76cGqvuNSRnNQBJup6NkGowMinqtADs0UUUAAOKXcabRg0AG80b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DQAu+im7aAcUDsKTSbqQ03FACk5puRTttNK0CGMaYTTyhphByaaAieQjNZeofvBzWmy1Tu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RSMOaAYNVjHiteSDgjFVXtz6VSViTPaHd0pnlkVo/Zz6Uz7OfSgCmkRNS+VxVgQMO1O8k0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TjNTGAilSM4qAJIWKrU4kJHWoo4jtNSrEdooAUNnvShyKXySvUUhB9KBi+YaA5NIqE9qf5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HWnb6aUIpMUBYcZNtN87NMIzTCD2oESmSm7/AHqPBpMGgB5kxQzZpmxjR5TDt+tWAu40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yRSiP3X8xQAb80ofFCImDuZB/wKmMYx1ljH/A6ABnz3puaaZoV6zQj6uKb9otv+fmH/vsU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UbXNsP+XmH/vsVE1/aJ966hH/AAMUBYmZ8dqaDuqu+p2ABzeQ/wDfVV/7f0tcq16g+lAWN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9vEWlr/y+g/gaYPEumAHNyP8AvmgXKaO6k3Vmt4m0zHFx/wCO1H/wlGmf89z/AN8UxW8jW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03/AJ6v/wB8U3/hK9Oz8ssn/fOKFoFmbQHuKXA9axD4rsR/FIf+A03/AIS2x9Jj/wABp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7fesI+LrL+5MfwxSf8JdZ4/1M1FwszdKj1pNp96wD4wtv+eE35Un/AAl9t/z7S/nRcLM36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GUA/5dJfzqP/AITOD/n0k/76ouFmb2/3o3ZrnD4yTnFmfxekHjMj/lyH/fdPmFytnRbqT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Mz/DZr/31Sf8ACbSD/l0T/vqncOVnSc0hFcs/jmf+GzT86j/4Tm6/59IfzouHIzrMUhGa5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H/HrD+tJ/wnd4v/LtB+RouPlZ1e2jbXJ/8J5ff8+8H5VE3jq/J4hg/KkHKzsqK4pvHGo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Un/Cb6l/dgH/AaBcjO2py9DXC/wDCa6ofutEv/AM01vGmq/34v+/dK4cjO6LUm6uC/wCEy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p/wB8U0+MNVP/AC2UfRBTvYORnoFMbd/d/TivPm8V6v8A8/Q/75FMPinVh1vGH4CncOVno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XnzeItVP/L7J+lNHiDVP+f2Wncaiz0XY57Uojb+7XnJ8Qanj/j+l/Sk/4SDVP+f6Wi4cr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Wo2NnOxq84Ou6mf8Al/m/BqZ/bGof8/s3/fVFw5WelBHbPyN+VIYn/un8q81GrX//AD+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tK8/5+5vT75ouHKz0rym/un8qbscfwmvNTe3R63Ux+shppvLkjBnlI93NK41Fs9M2v/kUm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S4/10n/fRpPPk/56P/30aTkDgz0zY3qv5inqmAclfzFeYeY/99/++jR8399vzNLnFyM9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hR8v99P8AvoV5iMnqzfnS7Pr+dHOHIz0smMdZIx/wMVG8kYyPNj/77Feb7eKTYCCaOcag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D/30Kabq3AP+kRf99CvPxGMdKURrj7o/Kj2lilTO3e4t2/5bxf8AfQqMzWw/5eYh/wAC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Hlr6Cj2gezOxNzaf8/UX/AH1TPtdoP+XuL/vquSCKOwpQvpT9oCp2Ot+22f8Az9RfnSfbb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51ym3jrSbfrT9rboP2aOs/tKxXrdR/hR/ath/z9R1yJWm7fpUup5E+zR2Q1rTR/y+J+VKP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Sl/I1xeymbKnnD2aO2/4SPTP+fkf980jeJ9LX/luT9ENcVspmyjnK9kdufFWlj/lsx/7Zm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/5ayf9+64sxgdyabt/wA5o9oL2aO1PjDS+zyH/tnTf+Ex0z1l/wC+K4raPSk2Uc7DkR2P/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/wC+RR/wmen/ANyf/vkVxlJilzsORHZf8JvY/wDPKf8A75FR/wDCdWOSPInP4CuR202jn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4Tm0/595/zFH/AAnNp/z7T/mK46impMORHYN45tP+fWb/AL6FM/4Tu1H/AC6Tf99CuQop8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/AIT6H/nxk/76FI3j6P8A58n/AO+xXIkUmKnmYcqOsHj3j/jw/wDInNMPj5u2nZ+slcrt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nx/IOmnL+Mn/ANamf8LAl/6B6D/gf/1q5g9KbT5mUonTN4+ue1nD+JNRt4+vO1rbj8TXO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Rf8J5fn/lhbL+Bo/4TrUf7lt/37rnxS0XFY3v+E21Q/8APD8I6Q+MtU/vwj/tlWJmk5zRc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q/wDPWL/v1Tf+Ex1Y/wDLaIf9sqyMDvQOpqr6BY1f+Et1c/8ALyg/7Zij/hLdX/5+x/37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oTCxqf8JVqx63hH0UUweKNXOf9NcfgKzc0oOadw5UaA8Sav8A9BCWmtruqv8Ae1Cb8DVK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Gon/l+uP++6YdSvX63k7fWSq9PoCxL9su/wDn7n/7+GgXd1z/AKVN2/5aGoqAcUBYlM87d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oDyd5JP8Avs00DNTKM1ZFhF3sPvPj3c/404R/7x/4Ef8AGpooi3ripvs3tVjKflcd/wAzT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OtH7N7VDLAw6LTsBS8lPT9aaYE9P5VaKY61C/GaQWKzwpg/Kv5Coti+g/IYqZ268VHUNg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M2/7P/1qkox1qLtFpDKMU4im0risNxRTu1NouFg49KTAowKMUgsIVpNvtS5ozQFhMUmO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CwtGaTPGaTNFxgBThxTcml3UwFopN1JuoAdS8Uzd70oPvRcB4xS0zIo3e9K4EgzSimBvf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pd1MzRuouBIp60pOaYppQetIB6n9KeDUa05TioAfk05T8tMzTl6UAPXvTl6GmLTgcUASL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45oKSHKOKUc0qjNOC07jsCrUipxRGvFSKM1QhoWnrHSquelSrGT0oHYRE61IqVPBbk9asr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n+Vz3pwjzxWmtrHt5IpRDCcjK5qWBlmHaOuabt68VekiC56YqsQOcUhlZhTexqVxwajqCi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leKZjOaVx2DFGKBxSZNILBgUhIxSFqbvp3C4E02l3UwvRcQtFN5puaZBJnim5NJmk30APB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3UEkhak3VGW4pu6gCXdTg3FQZ9qcCQKAJt59aQN71Hk0m6gCfNNDVFuNCP1oAm3UZ5pga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pd3vUW/2o3D0oFcfupyvUO6gNQFywGo3VCHHrShufWgZKDmnKKiVxTt4oAkzRuqLdQG4oA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JpQ5xQBJuIoDGoy9KrdaAJc0Zpm6jdQBJRTAc9KXJoAdRTMmjJoAdSE0lFABRRRQSNINL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miiigD6XHiM94B+dOXxKR0gH51i8AUA5rIrlN+HxHI2f3Cj8al/4SGT/AJ4p+tYcPFTU7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Qy/8APFPzNMPiOX/nin61m0xu9FxqKNI+I7gfdijFN/4SW6/uR/lWbSEUXHyo0G8UXQ/5Z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Si87JEPqKzyODTcUirI0f+EmvfSL/AL5pn/CTX3pEP+AdKz6Plp3FYvHxPfYPMf8A3xUY8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0f/fFUyvB4qMKBTuFjQ/4SbUP7y/98Un/AAk2of8APRf+/dZ1Mo5h2RqDxPfDqUP/AAGom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R/wDfFZ+2ko5ieVF3/hJr/wDvJ/3wKZ/wkF2RyU/75qiUpm2jmDlRZfXLsk/Mn/fNNXXLv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qpXioicVfMxcqLra1c/3l/wC+ajOs3XPzL/3yKqYptHMwsi3/AGzdAfeX/vkUw63ef89AB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YcUczCyLX9tXWMeYP++RUT6vdjOJcfQCoOKa+KV2FkS/21ff8/DfkKYdaviObqQj61WNMI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f2zf8/wClyfnTDq98f+XyX/vqq9MpjsWP7Wvv+fuX/vqkOq32P+PuX/vqq+KbilcCYajdn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I0h1C5H/LeT/vo1CRimbqYWJ/7SvO1zIP8AgVI+pXrDm6lP/AjUFJuqrisP+13H/PeT/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c/wDPzLj03GmUUXCwv2ib/nvL/wB9GmFpD1kc9uWNFN3UXCw8SyAH95If+BVG8rleXf8AO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HalcdhmW/vH86b5dPpuaLhYjK+9Hlj1FLRRcLAEHsajeMGpKKAsQCEDtSiHNSZoBxQFiPy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dtp6qpzQFiIxjrSDvmrsNsH65q0mmrIODTuMycD0oxW7HoKvnLgVIPDi/89KLgYG0UbRXQ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U/lVj/hEf+mp/KnzIDlKco4rqf+ERP94VWm8LyqTtIo5kBz+BSFOtbD6FMn+19KrPYMpPX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jN8uk2cVaeLFRhKYiuUphXrVopjNRMuKCyEimHqak7GozUAMxUe2pCaZk0AJgUhFKTimk0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PFNoADTSKCaQmgAoplFACk0maM8U2ncAopu6jdSEOoqPdRkU7jHbqM4puKTNO4rDqKZu+t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+6jdTN1G6lcVh+6jdTAaXNIoeOKKZu96UNQBJkU7cPWogc0tK4D+PenVGDgU5WouNIdRQ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qjNOxigqw3bTlXiinL0pXCw3AoFP/ClCE9qLhYQKDS7BT1Q07bTJK5QYpvl1Z2U0pQMr7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rgVGR1oCxGRUZFSkUxloEMPQ0zFPPQ02gBppp6U4009KVwG0hpaQ0wEplLk0zJoJEoJxT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1G6mk02rAXmkNGaTNArBRTcmjJoFYXPFJTcmjJoGLuptJupN1BI7NKDioyaAaAJA1LvqP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RuqPdRupoCTeaN5qPNGaoCWio931o3fWgskyaXdUYal3UED91O3VECaeCaAJKco4qNe9S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1q3BBu57VHCozitKDbbyRhwMuQFHc1aQmSWtiWHGa0YtKfqY8e9eu/DX4RT+K7dbyeFrCy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+1elw/AbQxKGuJJJ1/uk4rthTS3OdyR8rTWGzHy4FZ1zBsye3T8a+jPiR+z8h064vdCnK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+PAzgH8K+VG8TSJewWUyb/NO0Ooww/CnJRSLi+bYuSNyaquetWZepqo7da42zVKxEepph6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K5SA9KYTSE9aTNSIM0m6mk4puaB2HbqTdTM0lAWJN1G6o6TNTcQ8n3pMmm7qN1FwHZNFM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gH00mk3e9NzRYB2TRmmZ4603NMqxJmjIpmRSigLD8ilziosilBqbBYkBpciow340bqQWJ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Qg5709WzQMkBzS0zNKGoAkDUq96jzTkPWgCVetOWowcmnqagB+KeoytRCpY6CkKvenqKR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NAFp6rQvSpFFSUCrUgWnRpmp0j4qblWI0TINPSLJ5qaOHipo7ck81Q+UhjiNXIbfcvJFT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lmpDKR8pGKBWOr8KfDPU/Fu3+zwGjH3pMYA/GvWNJ/Zvso7FheXTG6dcFx820+3auR+FHx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swqyWhPMb9j6g161/wtaNoy0VmpJ6HzeK9mjRU17upw1Kk4vQ5CT9l/TJV51i6Rv9hQBXi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fwjtrW4i1Q3kt85WK3b5X46n8OK+hdS+K1+ISqpBaAj+D5z+HavEfiHq8ni+8t5b+Rrl7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6elXXwyhTcna5VGpKUrSPKvCNxqFzYyS3oYxs/wC6zy+K2a02VF4x+XFVZgMnGO1eJc7Ui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WZKgrMobUZ4zTmbFRk0JkhmmZoJ4pp6VSYAWGKjLCgkCoyRTIH7hTCwpNwphYUED91N300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S76TdUe6m7/egCXPvTdxqPPvTS1AEuaM1DmlzjvQBN5lG+od3vRu96AJ/Mo31Bn3ozQBPv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9aN/vQTYm3mjeah3+9G/3oKJg1KGBqv5lLvHrQKxYzSgiq3m470vm+9AWLW4Ubh61VEwpf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4o8wepquJRS+aKALAanb+OtV/OA7UecMUATFx603f9Kh84UocUAS7qeh4NQb6erZ6UATA4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jrRn3oAlVh1p2+ok5FOPSgBwbNLuqMcUoNADwcmlpq9adQTcTNLTKeOlAgoxRQGxQAYopQ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00Rjk01fmqSMYNYI1LUS/LUgWoUkwDUiyZFUApFJikd+Kj30APIFMJApC/BqMt70AOxxTa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CYooLUwtQA8VGwwTQW4NRF6XUBTxTKC9M3+9MBxzSUb6ZvoAUiojTy/FRM3WgBCetR0M1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4io6DLwajMlFxDiaiLdaUtURNUA7cKYW60lMLUAKaiZutKZAM03cDRcBuabupTioywouA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vemFuvNADy1MLUzNGfegB273pN1M3CjdQgH7qN1M3fSk3+9VYBSfSmZpC9N3e9ADs8Um6m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Admm7j6im7/ek3UALn3pc1Hux2o3j0oAk3Umaj30b6AHZo3U09DTc0DsS76BJ1qPdTS3J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jJ+YkelSx6k/8LFaoUqcA0BY1k1hx95t1Tx622Op9qw6Ve9AWOhTX2Xv+NWF8SlF+9muX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sFjqV8TlumfzqzDrjTr0FcjG3BrI8Z22r3mmQrpUuxUctMo+847fgKLCPSluvPyI/mZfv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yHZHiZXB5UjkV3X7KvhuzvvCl3eX0Zl1BJvKkWXqoxkV7PceC9Gup5JpdPieR/vEjrXbCm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ii7HyXdwJgtVFofkNfTuvfBHw3rUbhIpbFz0a3fAH4HNfMHxL09vhl4ok0n7WdSjUgg4wS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WHCSlsQPwSKgbvU7OsqB1+6cH3qFxjNc5uQGoyeKlK1GRxUXGkR02nkUypGMJptPIphN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0w1SAKaepp1NPU0yRKKbRQAUyn0ygAppPJoLcVGWoAfkUZFR5oBqkBJvpN1MzSZ96kB9J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KAHk8UmTTCwxQpHNADwaN1NyKMigB26nBs1EHFLkVBRKrYp2feolNOoAkBpQcVGvQ05Tig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YppwalqWhy96dTVPWnUgFAzT1Xikp6D5aAEAxT0dYkZ2+6o3HHXipYY171MkCt3C0ARfDD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szRaNbxrbWxUzGRsFUJwf5V7zrX7NBuLSL+z7hYLkOd2W4244rzr4Qaivw/8AEU99YRoP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VhnPSvoq2+K9nLEHe1f8A7ZsGBr0MPQ9ocNeq6bPnjUv2YPHlnue2ks75R/D5uxjXnnjzR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t5vENg9mLiRo4izB0kIGSAR7V9jaj8WoLeAvDZs3/AF1kC187fFzWrr4j6nH/AGoyvb25P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LnqfrRiMOqcW+oqFaU5WZ5tpeqpq1ilykbRq68A+vpVqriadFbxqiIAi8ACmPDgnArzD0E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rVlo8Z6VCy07hYhIphGKlxwajbvRcRGaaelONNJqiBh6UwmnMeDTM0AITim0FuTTC1US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nzTd1AC5pN1M3Um+gCTdTd5qPzKaZPerAl3Um+ojJxTfMoJuTF6TNRb6TdQUSE9aYG9aY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EE2RS596hD0u+gCWjNQeZR5lAE+aM+9Rbvek3e9WBMD706q4bHenb6AJd5o3mowc04H1o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05TQBKvWnr3qJTmnqaAJF71JGc5pingiposAU7gT25y30rbsrVbua1bd5csTfI/YGsaIY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tiumk9SXsfVvw88aPp2hQWs5FxsHY12I8e2vlFjEwx2zXyhpXi2W0jGHx+NaM3j2cQlfM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pResonlulVu+Vns3iz4nyy2txBbyJApGDg5JFfLWqabZWusXFzDCfPfJLufu5POPStzUv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QoA781zN9dGUsSTmuavWhKNoI7KMHTWr1Kc78H/62PpVF5Mk8D/61SSt1zVSSTrXmSZ1Dt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ppcmoGKTSE4FN3e9NLZ70CFyKaXpCabmpuOw7dSZpmaM0MofmkLc00tUZf3pCsSlqbuqP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SP30CSoj+FIDx2NA0ibcMU3dTN9JvoKJN1G4VHvppk5NAEu6jccVEGPpS/nQBJk+tKDxUW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bhTg341EH9aN1QBMp45p6k1AJPanCSgCbJpf88GoQ/vUgbFAEq9KevSoVanq1K4EyU9eC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VzzzUgWF71InSoElHNSCYCgonUH0qaNeKrJKCOoqaN88ZFJspFlEzmpFiqOLAzyKnR1Ud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e1WEQVXSdcc1KtzH681Oo7lpEAFTIMVUS5jH8Q/OpUv4VGCw/OmMuxtVhH4rMW+i/vD86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j86CTdtbsQjIPNaCa+6LjdiuU/tKMDAdfxIpDqMYHzTJ/30K1jUcdmZ2R0dzrjOMF/wBax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NZzahCwJ86PA/wBoVRm1i0DEfaIv++x/jSc5PqaKKWppNICT1qB5FBNY8niOyiYhr62U+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T6X/FqduG4z+8GKzKNmWZcnBquZqxZfFmjgkf2ra5/wCuoqnL4z0WLO7VrUf8DzQLU33n5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2fHug4P8AxNbf8zVV/iDoKsc6rBj6GmmkL3ux07zmo/POO9cw3xG8OR/e1SLPoFNV5vij4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9PJb/AAo5o9xcsux1fnsxPFI0xxxxXIf8LU8OgcXM5+luaZ/wtXQedv2p/TENHPEThLsdg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Sbyfb8a4t/ivoSnlLw+wiqN/i5oQBxHffhCKOZE8kuzO33+9N35rhh8X9FdC32a/X/tkM0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ObDUT/wAAWnzruL2c+x3akkU0muFb4w6aPu6Zft9doqu/xlsx00W8b6yqKXtI9ylSm+h6B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4b4zx8/8SK6XpyZl/KqM3xnuGzs0Pb05llyP0pe0iP2M+x6rk0ZNePv8X9aOfLsrSIdgA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b4u68+dtvbL052EY9sZpe1iP2E+x7TRXiTfFvxE/a2Xr/wAs+o6DvSf8LY8R+ltt/wCuf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NYebPbqdjivD2+KXibja1qq+0HT9ajb4oeJv+fmL/AL88fhR7aI/q8z3HZtNLXgj/ABI8U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J/uxgVE/jnxLJlf7XmX/cQCl7aIfV5nvxalCsR3rwFPGfiPB3axcY9cinL4x19sZ1q5Gf9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4jWHkz30Rs3Y/lTvLYfwk/hivntvFOuHCvq9+2OOJOn41X/t7VWc79RvGX/rs360e3iP6t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f+6fypfs7Ef6s186S63qTKB/aF4Bn/nu1MTVb50O7ULwc/wDPdqPbxD6tLufRn2dv8inN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CwyDXzn/ad5sb/TbxlOP+W7YquHZmMjSzNJ3JkbOan6xEPq0u59Li2cjhSfrxTktztz/Uc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Yyy311uH/AE2Y4/WoC1y7bmu7jnnmVuf1o+sLsH1aXc+miEXrIo9MuMUxmTb/AKyP/v4K+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JK3qS5qEIUbd5rr06McCl9YRX1bzPpkSxD/ltF/38HFKJItu7z4sd/wB4MV81h35/eyf99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xGPzWHtk0lXQfVvM+l0vbXlftkG4dvNXI/WoxqdsJDEbmMOOPvCvmKGFw/wB4kL716PpDt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LccAc5FawnzGE6XIrnrkV4v8Az1yvr2qY3sI/5aA56Ada8903ULlkQyAhAcfUe1b9hMjt0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liulY9eO1WPOHQmsS3ky2PyqzHSGae9cHkU4Gqafdp8f3vmb0/GgC2hp2RVdOE65xxSct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AO9LUSxsaeI3FADqAuaQI/pTljf0p3IFCU7bSBGFO2Mexpge7w81YC8VWi4zUolxXOaj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ZMikD00wJWYnvTc0zfSb+KQDy3FNJqMyUwyU7lWJt1MLdaj8ymGWi4WJS1M3+9QmU03e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ioWOajEtIZKm4WHbqZupjSVH5h9adwsTeZimmTNQls0BsCgkkLUhaojJTDJVXAe/1qHOKY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TuhWHF6YW96YXpjSUXCw8ye9M8yojJxTC3FO4WJjJUZk61A8mM1EZ8UXCxYL8Gmb6gM1MM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96ZvFQebTTJQFicvUZc1CZetNElAiYvSeZUJkzTN9AE++k8yoPMpploHYsmSm+ZVfzab5l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mb6hMlMMlFx2LHmUnmVAJM0hk4oTFYn30m8+tVjL70nmH1phYsbvejd9arb6N1AWLO/FJ5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oKLXnUedVTzPek8z3NAi55mabvHrVbzaTzaALXmUvmVVDinCQYqQLG+lD4qr5q0omHamgL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VFnHNPE4pgX4jzVyB9orKhuBnrVlLrFAmei+CPFf9gfLDJ5G4/M8fBY16tpvxLllQL9oiL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2K8A6HBq3BqssWSCRngkHrXo0sRyLlaOSpQU9bn0JrXxHnjs38q4RCc/NGMnPsa8L8S+Rq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MxyXl5NUZdZkddvmFfxqjNfeZnLZNTWrqeysOlS9n1IpPlYioXPWhpxUTSZrhbudVgY1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zc5qbjHGot1BkwDURk60wH76YTwajMvHWoy9ADy9M3+9Rl6buqkBIZKb5lRlwKjMg9akk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GWmmU+1WBP5tJ5nvVYyUm+lcCx5vvTPMqDzKb5ppgWt9JvqqZcUz7RigC2ZKTzKpG4NJ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ejfVEzmjzjQFy75go80etUPMPrRvagLmh5vtSiXis7zH96USuB/FSuUaHmUokrP8AOf3p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NAS09ZqzPtDdqd5zUAaizUof3rJ89venCd/egdzWSXg8ilEuO4rLSd8HrSidvQmgq5rJP1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WQtww/gNPS5k/utSYXNdZR34qVJMjrWQt0//ADzanC6cfwsPxFIOY24pQO4qdJOn/wCq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4/lT11HB7D8adho6eC62fNvxj0rTt/ElxbpiOYge5rio9TCqeefc07+1h/eFXGbhqmDin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MuGmGKy5rwyMcnJ9TWCdX/2x+YpjasT3B/EUpTct2EYJbI1nmByM1E0q+tZB1VSSN659N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wf9ag+risS0rGs78Gq7yVly65bqTuu4gO/wA45qnJ4nsEDZvIf++hQM2jKBUTS9cVgP4r0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57ZAqu3jDTP8An9hX/gQFNWZFmdE0o9aYZa5aXxvpEec6jGfpzVVviHooH/H90/2TxTbS6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74pn2gY+9XGH4i6Kc5uyf+AVXb4l6MCR5zn3C0KUUHKztzMOaie4riv8AhZujc4e4bp/yy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pHP8Ax8f9+8U+eHcXJLsdn9oFRtOTXFt8UdIH/LO6b/gGKafiho6xs7C44HChOtHPHuP2c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3o87615+Pixph/wCXS87+lQt8WbIJ+7sLtm54YgAfjU88e4KnJ7I9ENyB6/lSLcj3/KvOR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DJ/8Av4KP+FsQj/mGT/8AfwVXtI23D2NTsejednNM8yvOT8Wo8nGkSkevnCmf8LbXn/i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pKrDqwVGp2PSfM96Tza80HxbftpEn/f4U7/hbbY/5A7n/ALbCj2sO4/Y1Ox6R5h5pPM968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7ujtu7bpaG+L1x/Do3/fUtHtodw9jU7Hpnme9Hme9eX/8Lavv+gSn/fw0wfFjUef+JPb/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rHuHsanY9T8z3o8z3ryYfFfVi21dNth/vOxp6fFTUz10yAt22yMB+VP2ke5SoVOx6r51Hn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/AAtXUv8AoF2+73kbH1pg+KerYLfYrMe3zUe0j3H7Cp2PWPPH94UqTkjrj9MfWvJP+Fo6t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N/ewxpo+J2tH/AJY2q/7iHml7WPcn2M+x6/5xxw2aPtA/vfpXjZ+I+uv/AMtYo/8AdjwKg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+JgP++Bx71SrRK+rSse3LcKRgE0edjoSK8SHjXXth26lIv8AwAZI9BTofFWuv/zEJvwUD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V5nt6T8dz+FSJcZHGc+4rxJdf1tz82o3A/Cpk1XWH+9qNwR9aaqxYfV5nt0cp9angmH3cl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7qipt+3z7R/ebpVuGfUH+9qF1t/2WxmtIziL2Ej2pLgDsatJe47lvwwK8T8u7f8A5f71m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uWmn3qbNupXa5bnLE4rT2sVsL2DPZo77cc5O2nvf5GATXnVp4fu2+Z9UlZeyeZzj6VLNo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WHtKRWbxMQ+rPozupbguDy3r9KpPcHBwx/l+VcJPpd2iH/S5VbpzMcVUbTLv+K8lbHpJk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w0juJLgHPIqq1zGucsi+mSBk159dWUrN811J2H+t4xVG405uW8ws3fnJz61k8QX9Wfc9I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xj6utRtqlmuc3tuuPWVa8ybTAerRt9aZLpa+Sfkh/74BIrP6z5FfVvM9GbxJpfP8AxMrT/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i/RUznU7c/wC62a80TSn/AIViXn/nmOlMbSn5XyYn/wCA4FH1nyK+qruelnxvoSD5tUg/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CM51KMj/dJrzZ7F4x81tCfotUpLMsT+4/I0vrD7AsOu56j/wsLQFzm/49TGaafiL4fGc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K8x2GNMBJFx6jIoIjmTb5uw+6f54pfWGP6uu56YPiHoJP/H6T9IyaafiJoO7/AI+ZT9IT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6yIn2GKDZEtxk+4aj6wxfV/M9Jb4j6EOkly3/AGwNRN8UNHC/LFeP/uw15/8AZj/eNQ+Q2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Vo+sMPq66noDfFPSk/wCXW+/79jNV2+L+kr/y46h/36FcKEkUn94h9z/jUb28j4bajY64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QO6/4XHpP/PhffigFJ/wuDSv+fG8/JQK4QA4G6F+n4Cmboudylf8AgP6Ue3mL6vE70fGCx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/aUVG3xet/urpbbv+uw4rg9lsduRjOflC9KI4rb7u4/j/Wj28w+rxO8HxbT/AKBrf9/h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uk592nGK4NIbb+KRF/T6DNKlvArD98vT1o9vItUYo7n/hbMpyF0qDPvcGgfFS/PTS7UfW4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+EqfxoFip6gY/3qz9tJsapRR2/wDwtLUf+gdZD/tsab/wtHUOf9DsR9ZCa44WkQHLrj605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8qPay7h7KO9jrP+Foao3Sys/++jSr8TtYYMfsdguPVjXHmO34IYbh7GnItvzuOc+maXtZ9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L8TdZbg2mn/rS/wDCyddH3bbTlH4muUQWzDARiPQipBDbjojKP7wFHtZ9xqlBHR/8LF8Qt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yP+NOHxG8Sbtq/YGX08g8e/WufT7EfvRztVtLjTRnbp5X3JPHvR7WfcfsodjZTx14k2N81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Me2KePGPieX7t1BH/ALsAKj8axk+wvndFLxjsePer1pDpxH3j/utupOrPuNUodi2nirxNL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H8EC9KtweIfEmwNJebue8YH6Va+02dzbpGIbVFBHMKlW/E1btHVEHlrAypjGQGNT7SXcr2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k17/nuvfjyBViHxDre7/j79/9Xx+FaUMks3V4B9EArVtLS62LtmikXIODGAcDoM0vaS7h7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c1eVPlvA2OwiGavWt5q1wx33UvHU7QPwrr9Jiuky/lwxt23ICMfSt9IL+4HzG3/4BEFOKh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V0OLtNGvboZeaYA/xBsVrWPgqS4xuaVm/3jj6813ul6bcbhkbsf7AA/Kuqs0nFsqLawqVJ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37isuiPK28CFY8qsjfQnFInw/d13hZRXrtvbXN3KVzDGvqSKlbRZskfaVx6KabbS3BJM8Y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hpQDWddeDLiIlP3rCvabvRpASPtGPxrMuNFZOtzz9a5HWle1zeEFY8UvvCV0VYLFJIG+oN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rnyn9Mc17tLo6IozL5h9A1ZNxoyiQ7Z5Yz1weRR7WXcvlS6HiU/hiZMrJGy/UHmqcvh7/A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Fe3S6N13zGfPRHHT6VxviHQ7ZQ7RSNA6kZTdkfSnzyYJI81u/Dfyb2g2577M5PoKpnw+3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bu32RGMTuAAMj1rKlt/k+advzxSU2U4o52XREjJBTHuV4qlNoqszMQPwwK6OSFST+/xgd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fAWXao/Oq5mSkYraYyfdXb/IGov7PO7oNwHpWtLHt/wCWhPuKpeSRn96X+vpVqTY7FBrJ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WsEYDIbjnpV0QYztf6df0qP7I+z5ZH3emOn0q0zOxU+xooOAfyqIwAHj+VW2s3A5ZyO/F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T2xTuxaFfyQc5498VE8QHv71bezZf4pPpik+xlv439hildj0KZVAdvelCJ93kVYayOzd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NRiMZ+bO39CfQUrsVyFkx0ppjGwj1FXBFEOjHd78YFDCIIcydeOcVVmSUfK6bs/TtmmiI7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dn+uVeP7w5/WoGuLVPv3CL/wIcfrTQEDQliQQQB2NNFuSS2cY6YqQ3top5vIh6/OKQapp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6BxRysBBaMc/xLx0posHTOCfpTzrmkr9/Vox9D0pf+El0ZPl/tROvp+tHKwuNFo/diKGtW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vF+jJnF/09Fqq/jXSAQHvgoPQ+WaOVhcvJaF8/vDt+npTvsR/hlP5VRk8eaEgCLfSuwH8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2kgbRPcO3oICBS5Zdh3NaOyIPMrH6AUmGQYLfXFZB8faaAp23JPTAhFN/4WDZH/l1uVwMk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KOWXYRsxu38Lfpxj1oYH2X6LisJ/Hdm6fu7e6VuOsYAxTU+IFun3rS57dh+dVyS7E8yNw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D+35Vzz/EWF2wthKo92FNHj9vJ/5B52/7wx6Uckg5kdB838hTm+f7y9xx1wa5seO5vvLYj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ePGF43/MPj28dHwQKnkkHMjowD2UfgKTY3p+lc2njO9+dRZQJ0+8SRTv+E0ve1pB+Zo5JB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ztH8qeYlikUiP7x79BXLN411BX3R21r79ePcVC3jbUZcsYrdccfd6Cn7OQcyOollVG/+t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vm2+mPpWZoF5da1JKZ8bEI+6K6QuLaA4+Ur+GKhqxS1MtrXa7LnbjrnsK9V8MWMcml2ypy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M2bL/wCFereE0Y6NbbW7EYx6HFdFB6nNXXumollHj7tWILVUOQP8KVIiM7ulW4UBUgf/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On2kJwxX6itSG0hOf3Y/Ks7T3X7rfStiPaue1ACC2gUf6sYoNvCz8xin7lVTk00SL1yKY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B+VP8tD/AAj8qjt5FkBwc4pWkPYe1ICQRqBwKUKvcflSecqAbqa9wuMqBjFAEoCjqM0MF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3RqPmOKauq246vSuLlLO0elG0elVm1i025WTP4VWGux/3f0pqSQcp7sHwDTd5yaYHpQc1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1RZNJvNFwJd1IX+lR7/amO+KdwJC1Rl6YXphagCQtSBqj301nI70wJdw/wAmoyaaDkGm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1R7zTS5oAkZ6iLUu4kdKaSaAE30u84pmaTfQQKSaiZsGnbveoZZAM0FiO+BUDXW3NDvkV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9rUqexqKSfAODVRlJJINMVXdjxxQBI96y1CdQb0ryXxF8YtZ0DxTqWlw2lkYreby1eVSxx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AdVtkDdkj4H61k60Y7nRGhOWqPV2v/VaQXYPavH5fiF4il/5bRJ/uxiqreOdfc86gAPQK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qlQ9q+1p6mgXII4rxJvGuvdtRZfbAqP/AITLX/8AoIybfoKPrMSvqc2e3iajzM9j+VeH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VZW/AUn/CW+IGP/IUnH0FH1qKD6lPue4FiexpSTtIAP5V4kvi3XTx/alxUw8ReIJBn+0rg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7E/UpLqexHcTxwKQByOM/lXkK694ixxqc6n8KkXxH4iH+s1Kcg+pAo+twGsJM9Z8t/RvyN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/KvI21vWXzt1W53Hj79QPqetA/Nqlz/38NL63HsP6nJdT2Ly5P7jflTfKl/uP+VeOHUd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/ALaGomv9X3carcfTzDU/W49h/VJdz2fyJ/8Anm/5GjyZR/A35V42dT1Z879UuD9JDwKZ9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//fZP9af1uPYPqku57L5Ev/PN/wAqXyZj/wAs2/KvGP7Q1D/oIz/9/D/jTf7Qv/8AoIz/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rkewfVJdz2lbOY8+WaRraYA/KQPevFxfXeT/p9wf+2hppnujkm+uf+/ho+uR7B9Tfc9oEb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QMnAPua8Uf7Qw/wCPy45/2zSBZM4ae4f6yGj65HsCwj7ntOfdR9WFNL/7Sf8AfYrxXyg3W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KIdvR5f8Avo01jI9h/VH3PZvOVOsi/wDfQxTftMfLGWPH++K8ZeH/AGpPzNV/sa7ujfmaf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/M9nOs2UfW7h/77FNOvaf3vYB/wADFeOrbRqPuk/Wl+zRsPuCp+t+Q1hEup7B/wAJBpo/5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Un/CSaYP+X6H/AL6rx82sQ/gFH2eP+4Pyp/WvIPqq7nr/APwkml/8/wDB/wB9imnxJpf/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ryHyI/7gpvkR/3BVLFeQnhfM9e/4SPTv+f+H/vsU2HxNpTIWbUbZfrJXkn2ZOy0C0T+5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fq3mewR+KtHH/ADFrUfQ1OnizRgOdXg+gJrxsWqcYQ5+lXIrPCZIA9h1o+tDWE8z1hvGWk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ptNRjxxpn/QRVh6AGvLxbKAflLe1SW9qGJ+UZ9M0fWh/VF3PTB480pc/6Xn6Iaa3j7Syf9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Eh01mPYVbTSsDl8U/rALCLudU3j/TOcSsf+AGmDx3YseDIf8AgBrBi03kDYGHqa1bTTI4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6wxfVkuo+XxxZjd8sv/fNRJ44t3+7HN/3xV5NE80ttt8kdsUf8IyvzfK6/wCelHtmL6uu5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+4m/EYqo/wAQLcEr9kn+uKvXGgLFk7Hf2K1lz6OjEnYyfhS9tIpUIg3xGthn/Qbj9KqS/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HjuRVe4s+qBen+zWXLYxsxUj5vpS9vIPYRuaZ+KeG404/jJULfFB/mI03r/00rIGnRYb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A+nKg/wDrUvrEkV7CJsn4oyHOdOUD/rpTR8TpCCx00E9v3lYn2BSMYz+FQvYqMjaw9MCl9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6PidO24HTYc+8hpv/AAs66Ix/Ztv+MhrnDpwOTzSf2cpweaPbyYvYQ7HRn4nXg/5hdt/32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76Xb/APfZrnHtdvfP4VEIgO2fwpe3kL2EOx0j/FW7GQNOtF+rE1Xb4pak33bKyH51z7QKT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1P0o9vIr2FPqjdf4m6033Y7FR/wBcyagb4la5/es/+/H/ANesj7Ko7Ck+zjvtp+2kUqFNd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rn9+z/wC/H/16ib4ha+3S7gX/AHYBWcYgOAB+VQNa/wB0D6YxS9tIXsafY0z488QHrqC/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4gI41Ej6Ris4xSD+5UUkZxzxQqku4eyguhoHxnrsmQ2quv0QCoz4k1eTO7VZseq4qlHEDn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IJwoHtT9pLuHs49i6muao/wDzF7n+Waa2ral83/E1umz/ALR4qns+cr6Yo8py3HJ9Knnl3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jVr7+LVbv/vs0f2nfY/5CV03X+M8VEqHbyAP1pNnWlzS7goRXQla+vHB3ahddsHzOlRNc3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s/40oj/AEpwXijml3Dkj2I/tV5t/wCP24/BzmlS6ux/y/Xn/fwmpQgH/wCqnCPcvToBT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eww3dwy4a7u3XtmUipUvrxXby7y62kD/lscUgiL7uu30qaG1GM5JHvS55dxckewC8vR/y+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nR3N5nJvbn/v6ak+y7h91qEtGzgKxpc8h8sew8XV5/FeXG70841NC83/PxJ/38bk0qaUfl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tK20mYjIhLA8Uud9yuVPoVUWX/n4kVf8AfYVZihmP37p/ThjgVq2ejStwYc+z1sWnh+R2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533Dlj2MG0tWfb+/fj0NbFvpZOMySPz3PQV0Wk+HQWOWjVRgfLjNdZYeC0J3mWNl9Oc0cz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Xh1JFDMM59zWzbeD43T/Uu/spr07RvA1vJGrmYsT/AA7RXXaf4ChW3Zt3HqMVur23MW49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/ZivvnmsC88BRwvIxOWJ4D9K+mG8EQ7SSXdR/ebFYGreELaQk+UDj34rN86BSifNd/4Yj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8vBxWBeaOkULKDFjjIr3rxLoMKeYohQyKBt+XIxXC6jpabcNDub0jQVneXU0jynlE+kp8v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bLY7mKrG273X9K9Ev9Plt3dyjBFHO7pisa5t9pycbsDqcCnzNF6HFnS5Bndbk+/QVF9kl5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nniumuRvyeN3bGeapSq5yCMj1A6UczFYwxYy8/wCqVewzyPwpP7Pd03Mw9ANuBmrrTSea3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imyzYVm2hv97OKd2BUFgExuLfypiWkaMWOWY9g2ABStc7EJ2gD1FVf7TDO21tvOPudKZJZ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L9Mkg1TvYCgA2AKe4GKZLez/8sy+306Y/CqouJZZcuGYdOTQlcCZLbcw+UMv4VO1uqKQoH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/VMq/hmnokvPX9AQKTRVx4t1YfdHb9KZ9n2Z+Xd6DFW4kCodzg846ilZI/8Anon5jJFSF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R7T700w4J+U/1/OtDfbc/vkX/AIEKquYPm3XUar/vDBH50DIhHtzw23jrTdnFBu7Mf8vsB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2275b22/7+gU1cV0PEQzUhiQgbC4bHPPHtVf7fafxXlv/wB/gaT+17JFO68g/wC/oxinr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ShP9qqra7pnO6/tl9/MGaaNd0n+PUYl+jZJHtRr2C6L3l47U77Kf731NZreItMRN39pRD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KA51aMfQGnZhdGsLVV/jJ/D+VPMKkdF/wrEbxjow+U6oD67UJpo8ZaP/AM/+76Qnp6iqS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7G07ev4ilaIP97+VYQ8caLz/AKeV9P3B/IUDx1oifL9slZv+uDZp2YXRvLCf4Sv0xUi2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dBXNDx1pm8fvJ26f8u5zmrUfj3TUT/V3X4Qn8qaTQXRvraSN1RT0FWrfTyE4C8de+a5mP4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bXci98Q4wKtwfEm2h3Y0y+9OFHSrUJPoQ5I6yGwYD5lUj65xV6G02/wAK7a5FPidap/zB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ir8PxQhf5ofD2qSKPZQCfzq1TmhcyOysrLPJjzngbq3bTSMxgCEYPUHqa8/s/iweI4/Cup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sDW1D8VtT4WPwNq0nb/Xpz+tHJUJujvrbw+vyt9mX/63rVyfwtEluzNAVywyc9B61zVj4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b4b6g27/AJ6XsYH0ro4dc+Il7abo/hgPI4+/qkYY46HFaxoVZEe0iX18KWkf8ch7cMPw5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Z+eX165qMeJfiCiN5/wAMLbaPXVUOPpWPqHj7xkBhPh5YxHsZNV6/kKbw1RK9iVViWpvCd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nHQLxWXc+FbR9wEshX0K4rGuPiT4z3HPhHSUcf3tTb/CsW6+KPi2KQo3hnSIyD1+2uw/lX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R0E/hSNM4uM8d0rOuvDM+zdG8bKBzniuYvfin4m2SeboejRqBnImdiPrWX/ws7xS+5lsNI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jllYLo2ZNMlDH9yPlz0zmqs1swRhkqR2BrGn+JHieTrb6ZF6+VEST+dYk/jLxHK3zPp6t0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IfMjopDJH1Zv581GLqeMfLIwX2rkbjxXr/K/aLZev/LvVNvEOtbt32q3jxj7kA60ezkH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ypbzMDowpRrDd7dG6dByK4L+3vEG47dSTccdIVBP4Uz+1dXb5m1A7v+uQGDS9nIOZHoC+I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BnFW47iC4TcsyeuHGDXl8uranzu1BtvptAqL+09SX5v7Qb24GPxpqm2LmR6rLZxlPuhm9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pvp2z5gHTt8vQ/WvNhrmsp93VbhV9BxmkbXtXRNzardcgfxDj9KPZsXMj0W4S5hTdHI+f9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Jr9EDMqsx9Vzj6V5s2q6k/wDrNUum6Hl8VHLeXzOd2pXf4SE4p+yYuY9Na6PAuLY/7y8U3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IvTAxXl73N1j57u5/GUk1FIXP/Ladm95W6U/ZMOY9WhaN33eftVccMepqQQyPnbIje5UE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/AD1f/vo4xTtjbDtkkX/gbdafs2HMesLbSAEsFIPXgDNJ5H92Ie3zDFeSi3L/AHpZm6fxt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y75GX03tx+tHs2HMetZg3fNFGq/74z+VQi5td/zRxqo4yJFP6V5OLaPcwClserdB+JpU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XTnpTVK4cx6qJbIZ2lFX/AK6AUefp653OnbP7wV5a1nFsK+UvUcdqYlhBzujXj09Pan7AO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Z8224hXB4BkBB9qj/ALQ01G/4/Lf6bwRXl4tIR96JT34Han2tpGQw8tQOvTApeyXcXOel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923P/AE1H0xTU1vS0+9qNovtvrzZLeLft8tP6CrKWyc7o4/bjt9KPZLuLnPRf+Eg0ZBubV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qKXxho0KNnUkk7KIsk/8A1q4BLWPn92v5VIltHs+6vbnt16Cn7ND5zs18b6OrDdeAD1O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/D68NfOT1O2MkVxMMCsCBtIPtUsUOHKllXn9KPZx7jUzu08c6L5o8nUnK9/9GOSfar9t8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a5mZh0xbtjHpmuGt4xnIPbHT9amjt8ufw6dqXs0PnZ6Ba/Ezw9Hlf9Jdf9m1ar1t8WfDPO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QY4rzuGDl/wC7itXTrYNvye34UeyiNTZ3UXxk8Mxt/wAgfWiB2W24P61s2Pxp0tTtj8LeI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rx+tcTp2nbuRk4yBzXW6bo8jRjMzfhR7GInNnTWPxptgBGngHxTKP7yxx4/nXYaT8Yrpo9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ux6AyQg/zrn/D+gO4JyWxnqTXrXg3wOJ2G+XDEf3ulbQwsJGMqjitSHRfHfie5VHt/gzrk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26fnzXaW3iXxtLbxMvwRnjZwN3na9brg/Su98MeA7VIE3xxyYH3i5/DiuzGgWttbqRYW5z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y+la7RxSxdjxdvEHjuJG8r4MWnvnxDAtYOpfFX4j6bgD4LaWAeNx8RRNj64Fe23kVujPF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QMa5bxBo1qY9yPDgn7qjoPSsK2CpQV0i4VXJnit18aPiB5LbvhZokDcjP9vZHtxisO7+L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APh6JffVmb+leheI9Js0B8sheQPlwTn3rltQs0hiyGUjuK8SpShHoerS1Rx03xZ+I6cL4X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vpG/pWfL8VviZNnbo3hPsP+PiQAVv31qjo2Apx6EVzd7blUO3pkH+eK5rR7G7RXuviV8T7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8KxbhuXEkjbh61hax8SvHV8jJLZeGIf8ArnHITn1zmrKwtuHDnGcZPAHoKzrmDc5yO9UnH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l8X+NLjcrXWhR/wC5aOfyFZVx4m8Z7m/0/SVj5xiyJ/DrWzNa7JnG3a2OmDn8Kzbi2ldX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BQuXsL3tmZjeIfFexm/tS147/AGNcH2qk3iPxM7fvNUh+iWigVduYJI0cbDnHHynr6VRaG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c56nA9K1SXYRVm8R+Iskf2rGo9rZapya3r8uV/tboeqxKAR61PJby+aP3ThefurxUTQS/N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cj0rVKJm3IzxquvIzf8TiXqfuRqDTG1jXCMNq85Hphf8ACpmtZl+7C4Yf7JGab9kuf+e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YizsUZNU1h8rJqty+f7pAx9KglvtQb5V1C7VeP48AD2q79huGyywuvTjZTFs7hchbab6b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SKSTXzf8AMRumUdf3pyPeoUe7fLf2hcs3G394fyrRTTbrfuWBvunHoPrUSaZfbF/c/jnGP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ZldxcvjzLu4K9eZD/AI1NbWkj+dumkbHQF2P5VL/Z92UDeWV+p5wKmtrS4TdlBnjviosgs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5bjksTg1BLbr356dzWuLeQ9vm7c1DPp0rfMAQvCjngmhWJ1MVrSPY3y9AO5FVhbRMV+Vf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pVx8y/Lu479B71XbQLjA+aJsds4qlyoVmZ0dujFgygD6DgDpS21rHt+4F6fw8flWomh3GP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2p40eaNPmdT6kZxTvELFYafD/AHPpSvaxoBwu0fhV5LOTgZBz6U77Ew6yBe3PNRoOzMtEV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ngAfa+Dj+VbH9mnn5x+VRvorO24SMFAxkYyBVJoNTGREIL47njpmpFjRpAFGPQ1qLoB2N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Kf/wj5fLeb8uO2KfMu4rMp20fzNuO7vj+lTm2U9u3arkekiMEbz64xmnJYf3mPX7gHGfe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92eOw9qgudiRAYO41tnSQc4JPuxxmo/7Dil+9LJ1HfFTzoOUwCqI6Z7Zx7n1p7fw7c9+3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g3cu5YdNxPFP/ALCg2bVY/wBaOdC5TEtn+Rv72ev9K0IWzCuc89B/WrX9iwR/dDDOO/FO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UEilzofKUZXx/u9MYpmQN3Hp/+qtFrOMDbj5elQSwR7DtVV5wPempoOUypPkk6dPbjFRQ/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PPBq1qln5SB1HYEemPeq0G5Imb+n6Voncmx1HgcfvbpF78deB3rqrhFiQP74rlPA5/0i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C7A2An7vfmuKp8R0RWhmOwZ22jtgcd/SvQvC19JBpEWSDgfd9D61wdxEqbV/iHpwAK63R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X5QMdelVRdpGFde6dNDqrF/mZj/KrsWsBRtHy/TqK5xNz/p+VTIa7XM4VBHUW2pFlwGPX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MYhuk3dumT9K5O0yMAr9DnoK1kchOuayc2WoJGuuoNjrge1LHqKHIyfxrLjOc84zQOp/pS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NT8oEqakuNceJAo+XjkjmsOMZbqePyqxdR7lQ+vr0xRzsOVF1Ne/vEt9aDravkFcY9Kz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KLx1QM3AJHoajmvA+MIAPQ9qqFec0opc7GojhJgkjvxSbm9fpQq8n9MUuKXMHKfVH9in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qiBvPWuXh8TT3D/vW2+noDVj+25sfKQPftS9og5GdTHoYlz+9wBTj4bjbG2Yn8K5SLxJNA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3i24IGAq49DTVRBySOkTw1AfvXBH4VWudFtIHIM7N7jpXOz+IZ7hGXDK3rurnb/W76e9No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gyD9KTqpDVOR6NaaLaXQYCZ9w7cVOnhux/inJ99wGK8mM90uVErjt949KaplHV2/M1n9YX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rTeG7JM4uTt/3hxUf9hab/wA9t3bhxXlOZG/5aP8A99cUgLjpI4+jUfWF2D2Pmesf2HYj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m0vTF68/SQV5cxk/57Sf99GmBSP4ifqar6xEn2Hmep/2fpa9Of+BigW+mDOAB/wACry4M6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POf8AvtR9YXYPY+Z6dt0fcY2ePcP9ugJpXIAjI/vF68td3PU5HvQk0iKVVsA+lL24ex8z0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8t/ZOagF1o0mdqBvwxXnK3MyOrLIQV6YHSoy7B9245J5IpfWA9kkekE6WVLCFfxFQCa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3rgG1Cf8A57SkfWkTVLlOkzfjR9YH7Psd49/pyZ3QoP8AgIqq+oWBB8uAMfpxXE/bpRn59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4DkU/bi9kzsxqtqDtaOAMOzLVmO/jT5jHAq+u3gV5688jtuZiT60+bUbu8wkshZV6Y4p+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Xxg8HvB4v13WpNSsIFuXWWOzLESyLwCyjpXF6Zem1/dSnMR6H0rQ+Kct1dfEDUmnkaZoQq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4FZAi/d4Nc8nzHp0lyxsdLFGsnQUvlpv27APwrlJfG0fgq3R72B57SVwieWMuG/wrUT4ma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djj5QKxcJbo6E+5seQn9xfypfKA7fpWO3xF03j/AES5/MVXl+Iun/e+yXPGPTFJU5dh3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/wCtRj2rmR8TNP8A+fK5XP8AtDJH0ok+JVi2dtjcfiwpckuwuZdzpliL5AyKmWynIyMkf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Wi5xYTsf98VKnxKRcFNNkx7yCqUH1RNzpHiuomIKE+4pG85V+fd+Nc4fiowyBpjn/ALaCo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tpcn/AH9FV7Mm50armkZFPJ7e9cs/xSi+bboz/wDApetRD4no3/MH/wDIlHs5FpnYW0sUy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NSmGPqFFcGvxIQ7imjkleuJKnT4kzbVK6UAG9ZjU+zm+g7o7XyU/ur+VN8hP7q1xo+I8n/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QP5UyX4nyRAr/AGKje/nnFL2U+xPNE7ZgrDAxge1Ni2NuCYb1wK4N/ihPz/xJ7dc4/wCWp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c6IdujW4b/rqafsp9hcyPQBGB1BpxiDLgL0rzwfFG/bldIs0z6uxp4+JOpDn+z7PPsWp+y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iyTkEfWmyJtHGfwrgj8TdU3HNjZ/+PVE3xP1Ug4sbTH/AAKj2U+wudHoUMasm51P40YQ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fE7WEy32OzXPbkilHxQ1x/u2tkuP9k1Soz7Bzo9GdVVCetNBiMRJ4I9a85PxJ11/+WVmP+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tcaMhorQ59IzR7GYc6O7Co2cEfnTfLUN1x65rzp/GGuseGtVHoIqaPG3iKLd+/h2+0I/K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XkRMOufoaVLaD0z9TXlq+PvESru+024U/wDTAUn/AAsDxHu/4+4MH0hFWqMu5POj1b7JB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ngH3VX868uTxl4gf/AJe4/wDv0KePFniH/n+A+kQFHsZBzHphSMfwU6JI2zuT9K8zHiTXy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3wP8KkHiLXvurqsi/RRj+VHsmLmPTUiG/wCVDt/3atw2/Bbyz+XFeXR6/wCIeF/tub/v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iF/va3Ov5E1Ps33GmeqRW5XpCcewq7b2TSNgRZ/4DXk9ve66zqW1y7YD0xz+lW4zqzynf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Y49BS9m+5dz1+DSZF6oOemB1rRsNJupHZPJKjHXFeMRjVi4zruoFMfdEtXLOy1G5kO7X9W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mqfmQ5NHultok1v8A6xS3/Aa3rPw5NIivswD0+WvB7LwvNdZ8zW9Yf63hFbWk/Dn7RKFb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c+DW8KLl1MJTse82ugAqAYxu7e1XD4TPOABx7V5Pofwahu5Nr3OsTZPQ6hIK7S2/Zw0+Vm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/AJaanJXfDAzn1OV4iKLeq6I9rC7M0Py4+Xeu41y1xpRlzIZ7fHuy1L4g/Z20GFAzWM7f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851b4PaLbswW2lGP+np/8aU8BOGtxRxKOqutN3LI3n2yqP9tawriOHB/0m2/7+KP6153qX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WzAAf893/wAa5i48JWUe4rBwP+mhP865HQ6XN41b7HrFwIkU/wCk23/f1eP1rHunt+f9M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ivJ5fD9rtP7kc/wC0azm0m32N+4X6Z461Loq25fOz1+Ge1t1OdQs/wnX/ABqObU9P5DX9q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0mlW4i/1MfHtVb+zYNn+qX8Rmo9iu4c7PXjrmlL11Oz/CUVWn8RaOob/iY2p/7aV5E9lC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QSW0ar91RVKh5lKp5HrR8U6MBzqlqfYNUUni3RQpxqdv+BrycWyAfdB/ClaNQuAi/gKpUe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/AAlWgbh/xMLbcfY5qtJ4r0WPcY9RhDdsAn+lebeSp/h/QVE8Sq2cU/ZJC52elJ410Pyts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DSN408O8/6U//AH7PSvNZNu2mjbin7OIuZnpP/Cc+Hf8An8k/79VXl8eaBu/4+5fT/V15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VGTR7OIuZnoI8faDz+8uW/wC2VRy+PtD9bn/vz3rgAV39OMH+dOmUKRx83Sn7KIczO0bx5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9fL60j+OdMB/1V2f+2YriRgHkVJkEUeyiHMzrz4806Nx/o123XOVXim/8LBsv4bG5/EKK4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+eKfs4hzM68/EG07adP+JFDePbfHy6fL/wB9DFcen+sqeNeCP/1U1CKDmZ03/Cex87dJm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k/wCE/wCuNKb8ZQK5xcqSaFwc0ckQ5mdFD8Qm3fLpZ/GXirCfEGdvm/stcd/3vFcqigOe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g+tLliPmZ0lv49u9zNHpcbH/AK69KePHmoszKNNgX6yVk2qDa+B6fQUJt87rmocYlJs2l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LYWx47uanh8d6vFg/2faevLNWLAn+kg4GMVpmNHjXlTxUtRKVzRXx1rsi71sbL2yzVfs/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s9PBP94saxosBBtAI6citG3JSLjbmotF9C1c0bbxt4ulZvJi0lWHXIbH0q9a+MvHM27bLp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3SvnklXjoe9bOjw7Z2HHzEd+1PlXYHsa+neIfH74X7fo65x/y6muy0u8+I+5D/aukeyfZ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Eeah+gP8AjXpHh+2iZIyxBxnn0rqpwg+hzzbS0NHQIvibMv7rxJokQIyFGnk4/WvRdG8P/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lpSn/Y0vP9al8KWcCwxnHX8Oa9D0mKKOPJIU9skV72Gw9LlvI8qvOS2POb7wl8RCuI/H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fzrz3xf4e+IlkjBfH4y3ZNOQAV9Iz+RhvmQ8dM1wnjW0glgJRFPHSta2Fo2ujGlUm9z5M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zDcePJCOny2CDiuOvYPGQibPjK4fnr9nQV7V4stHdpQIScdgprz3UtNuViO2Fy24cBe1e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PVhdo8rvZPE7vIsniS4ZRjgouM/Ss4J4gdBu1+4/79qDXYX+n3C3Eh8iUD12ECsr7Fc8/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zXJKyOmKucddy63vKtr90ynthRj9Kz7s6m+A+sXTYwMb8Cur1GxnZ1It5Cc5+7xWTPYXBf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Tr+FQmkHIzAls7xf+YjddOP3hFVJYrvY3+n3XH/TU/wAq6SXT7vnbbycD+5iqB028aJttt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akn2FyMxEhuhnN7Of+2hqB47jef8AS5fwc8Ct0adeNx9lkH1XFV30y85/0aTt2AHua0Uk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aRjuuJm/4Gaa2ntw3nz/9/CRitf8Asq9/htn2/gKG0m/2BVgfoeMijmQWMP7PNs5uZu//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gZs7p5en/AD0Oc+taSaRf7W/cHkY6jBPt+VPGj6j/ABW7L/vMMGjmQ0rmUbBRnLyMfUuah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//fR4raGhahj7qdgP3nNA0K9T7yov/AuntT549w5WYcmmxDnB7dzSGyi+VdvTHHIHtW+3h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jH1fFRDwnfuh5i2+78/Wlzx7haRkizgH/ACzXb/P2pkdnbnP7pf8ACt1vC9593fD/AN99v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/AM9YPzPAzT54i5WYaafD/cVvwpWsrdc/uU/Lt2rdHhW4XpPCeOwNPPhG4frdwjp/CemK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NNbQ7P9Wq9O3GKnW1iA4QdumOK3R4Ok2fNdRbuzBTinf8Iw6fduU/79nFHPEOV9jCWGFP+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whiPVB2rY/wCEZZMfv/l/3OntTToGzbmc7R6p2o54hyvsZhSID7g6+1Kixlxjjp1x/nFb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bbzxhRkirCeEEb7t1J/3yKOeIcrMNBGP+WaFe3r6U+No8gFcZ9uK6JfCMfKm4kP/AAEDG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n/LeRunYcCj2kRcsjn7RVRjtzj36kdqnkUEnhT835DtW/beFIU/imb6dAauQ+FrRv9YJO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hyyOcswDvXjJ6VpkjJIAGMY4rfh8Maen8EzZ7BsECtNPC+mphmWZuv8AF1o9vFFcjMCF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nNa1khSJlRcdPl6AVuab4X0tuCjlscBj1robHwxpXK/Z9ynGfnPPpT+sRH7NnOaRahrnb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utH0vfcKS7AY4wMCruneGdHd/MWD5h33H8OK7jR/DOkpJ5iRseM7Vc5z0zWtPEQ6mcoNI1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CBZPNftnOK9V0nwjp32H5fNYAd653QNMtYljI+RV4wzGu3tEEFqqI5xtxjdxXp0sXTj0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b1vQNOtoJPlLHA+YtXkmuWFut5MY8Hb/Dur3m5SzkjdXiibj/AJac1xWsaZYsrNFaW/zf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2nd2RVOhLqz511G3VXnX5Fb657cVzOrWYaRiGB+cenT6V73rGnRoh8mztFweDsGSKwLqz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Ln/YGBXjVMSm7pHpQpOx85at5bwT/AC/mMc5IzWfc7diN93oOnH1r3m9tFdtv2e3bGf8A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drGXbbDB8v8IQYx6Vj7dGnszxgyKDyM9O1VXjLS48k/e43A8ivXLq2Oz/AFMG3/dArNuEb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MgetSq7H7NHktyuZSqxk8e/X0FVodybv3Z7djmvTkeXlWUKvc/wCFRy/cH3N2CckZx6Vaq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zPy5N3ywsy8clSaVEm42wS/8Afvgjmu+ZpGRv/wBX5VWYSfxMen0qvai5Dz/yJyfmgkBx/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uuRC5PT7hru3dgcb8HFVD55k3ZBXp1qlVfQnkOO+x3Xy/6NKv/AeD+NJJZ3ZxstXb6Dmu3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8uaftGP2aOOOm3rj/AI9pMcc0f2Tfknbbsx+tdeJCAOp+lQ55JGaPaMORHKf2Lff8+7evU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es42wfmQCK6xlY7vm+bjrjn2pixN1Y5PHy/8A1qPaMXIjmBomoD/lj1/281L/AGBf7P8AV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I6/K35UN86BfT260e0YuRHMf2Df8/u0X/gWaa2h3m/5hGP8AgXaumCbM/M/9aiZKPaMf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WG5hH1Y8/hTU8PXKp99OuP/rCulhVsttzUnl8YOeueaftXYOVHNN4euGT/XIrfpQnhi5wP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xXTCH/Z3flwKcQka8jHTtk1PtGHKjm4/Cs38VyrZ9jU0PhiVFK+fGfopFbSMSOFP4CpFJA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ow5UYg8LScstwN3+7xUqeGZf4piv/AAHrWtv/ANk/lzmp0Rv9ofXpS52HKjGTww33vtG7/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k/wCfh+nYAYrajUj+Lj6VYjT5u2336gVLqSHyIx4fCI+Xdcvt+gBPpViHwnDvG6aQknk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VP6Vbtoy56oV+vGKjnkPkRmR+GbeMbVlkz9B9OKu2HhW1wWd5T9SOnvWskfybvl9ODV2zt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RzsrliU7Hwpp8rhts7f8D6fhW5Y+DtPROku0k/x8E1btIfIX7p546itq2gCryh/DijnZX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hTSoI/lik6f3zXV6L4f09vuxP07vVbToQSBsZmwMDIrrtNtxGigQ8dST3o55dxcq7GnoHh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q46nd1r0TQdItUIbzZ/mA289K5TS45EVcxgDsR3rvdBtGkUbgCgx36VcaklfUxcEddpcE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GeXrorOytp0w7TE9OJMcVz+mARoBgc+/at23LRgECtfrU19ow9lHsPutDstjNmVW/wCut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GGLxLJ/v8mtq4lkfGKzbmV9pVq5a2InKPxG9KCTOeuNLsnyrWNvj/AK5isu+0izSEbbK2B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ud2MVRumO09PSvJnOW9z04RVjjr3TbZEZVtYF/7ZDpXMahbQbvmtIuPSIdK7i94/z0rn7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yOTfU6YpWODvfKZ32RhfYIMGuc1CJRKzMoC5/u967fUcqZOnP0zisK8USAkrlfwxWsJtaA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fl6cdOR9KyrqVtn3fl559Paunuol2f6v5fyrEu0ZPm27V9Ow9q6ozMXE5+4n44JOeMEfy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X+EY9sV0t1IQDkD/gIrCvGMjblG3oM9sVtF6mLijn7jdL936YqmnmYZdp656YP51uTAOx4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WMICyjOOT2FdEXoYtGPLub+E8DgY6GomZkyrfy6Vfnk2KdoJYccHAqs3+H51pFk2KMpPP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+nYipwQzMDUTkZJH8sZq0RYilRtvf86jCqifQf54qf8A2uKj25+XH+NMLEQ3P2pjptG3j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js/yt8zD0GAKV+9O4WIAvycdfpgA0In+1/wDWHpTRn/63pTgG2fL79BxRqTYYyfd/h69u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wx2pRub7zH1Hy9BQE/hXLfz9KLMLDegPX+WKREZs/r649akCMm3cp/LHFKO/yhcDPJ4xR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9972OBSBMDd+XHIp2cr2XnnOMkeopglRH2Oyq3UZPNGoWJFP0HTpSs7fdXH5VA1xGP4046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EMIzMjbcAfMBn3osxaEn39vzfL/Sn7lbO0Er0A7YqL7RA3y+bFn3fnNKLu2T708S/8DHF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h2/8A6hTkibZuXHUfJ3NVZdSs02/6XD9fM/Lio/7TsdwZL2L/AAo5ewi6H+Tluv8AnFKow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pn/SIm9+eBTzrWnL0ux7/ACnFLlY7lwM397t06n60ZJ6k/j1rPPiLTV+7dZ46BD07GgeI9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+uw4o5WFy91+8CPb+lI/yIOv1A4qgfEVgy/JMWb1VOgqJtcgfG0y/P02A4o5WIvllKn5s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Jd0jLtQHjvketR2iea3+yWBxjqK347Yxw8Hgrj6UgRg+JE8rTAy+oHT9KwIX/AHf4+tdH4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3WDjG3qR6VzlsgEWP4s/xdB71vDYhqx0ngL/kIOvv9K7i6gAwG+719K4zwAm7U5R/c613V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/XtXHV+I2jsY8wDsMtnoBjsO1dHpMIW0AYk5PTGRisgW6u49vbtW7pw2x+wHSrpbmVVaGl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0+ZsZA+tQxo3ep4AB0H9f89K3OWxcg+U+vPAH9K1oxhACRkelZ1ouWHop4HpWqn+7UMkWM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jB6UowzUkA+NFPI5J4xVgxblX0HTFNgwfp+VWWT90KoCm0e0nrTNlTP39f6Usaf5FQBEE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jnk0xloAiVD2pPLb2qZRxSbRQB7kLJsEgUwRy5IIqc3z44FRG8kyeK4rnVYlitHcfN8tON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RUH9oTe2PpTWupXPL8emKpNBYuxWbc5HHtUWoWX2ez80DnOOPSq3myHo+Kuzys+mMrKWY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HPb+SaXIIq06I+W2leeQTyKhEQLYFYlXIlbaMUBQRUrwGM4aoyuDxQIaYs0nkinYooAiM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BxU5pAMGgCDyz6082wAPzD6gU6jtTQFUrigpkVKUyaQpgUXArOmKicYq2UzUbRg5pDRXp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TincoredltoA/GnbioOOtGNrZAGfepUjDg+tUB4Z8Qf+R21Ing5U/oKyUXeCfXFbXxFXH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p/KshVwBjpxVLY7IbHGfFBSNDtCegu1/lU9qge2ibvsFM+KKY0G1z0+1L/KpbDLWcXsoro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aUw+cVHdRLs3Y6nFXRDub9avWXh5tWRkS4RCpyQecelCdh2ucs6oHRR6fr2p2MxYyDg11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b21BFUAD/AFfSpIvhjIyHOqoR6rDS9pDuHIzjkCiOUYycdK0II0aBM88dPSulX4XlVIOqc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+HsMaYOoyenEdT7WHcaizj/lGf84qH5fNFdn/AMIJaj/l+m/75AFIPA1tz/pNx26AUvaw7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Xypm29DUFd7L8PbJAx+03QBPI4qo/gqxaXass+36jI/Sn7WAckjkU2r5it8q9R/hVm22tb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/AAgmnpnddyrnHUjNSL4IsItubm4dR05FHtYByM5Rig6frVS5YBX6ev0NdwPCWmjvM3/As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0lUO6OTn1emq0UT7Nnnku3cg6YH51HXobeBtJfGEf/vs9KRfAmmKThG/4E5qvbxD2bODgK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U4+XPFdivgjTWBAiI/wCBGpIfBmnjqHOB/fNL6xEPZs4hu/FQSkCvQ/8AhENM/wCeG7/g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iL/lh19zxU+3iHs2ecSvkqPSk81d3UfgeK9Jh8NaQi/LYo3+/kmpR4b0r/oHw/wDfNP6x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lxCOn3u1aTurA9cgCu4GgaWBgWEOB6Cn/ANmWAGPscWP92l7eIezZ58GX/e/HOaiMgLuow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Es7JRj7NEo/3actpZN0gi/wC+B/hSVdIPZs8r37F/yRTDMgevW1s7btbxf98ChbW3X5hbx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IXYXsmeWxPu6K35EVYZmYfdP5Yr1VEX+KGPH+6KeiR8jyo/++RUfWF2KVJnl6l3/AID0/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zYxE/XstelJ5Sf8skH4CryBW+6o/Cs3iOyK9keY29tctMCYHOf9ir8Wn3ZI/0aYjOOENej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o26s653dOKzeI8i1SPOYtNvDKMWsv4Ka0LXR9RaTK2kw6dEr0a2OH6itG2JLenuDWTxL6I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yy8MapPJ/x5Thcc/JitjT/COqiRv+JfPjPULivRbSQqVxn863LGQgsd2OKmOKl2E6SscFp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/4l8vQdq6fRPDGt277v7PmXj26V3ely8H5uwrZs3Aj65rspYxrocs6KMbw3Y63bZJs5cZ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u62YkikRsDqapabO2TzitJSZM8g17dHMJW0POnh4tmRrDySQkeU/Tg15Z4g0i7ld3W3cn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qX49K5nVFCOSJA3tinUx8pLYUcPHueFav4T1Ji5EKhW7bua5G+8FaiCVaFMnphq9u1V90p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2+mVScyjI74rzZYiW6R2QoxSPFbjwDquwri3Vv9+sO48EahbfK5gBPTk17Fe3SFic5rn7x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8en4Vg68n0NfZxPNJPBF58y+ZH+uKoyeCL8JxLAc55yeBXpF067HUt+lZ0rqn8Q/I8+1JV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ezeB77Yf38DfTOKqv4Jv3QLvjXHsTXoTXCli2RVOS8DSkBh9WzVe2kL2aOHPgm+HJljH4G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NMme+Aa7kOsik71PqAarzOpUgFfzqlWkNU4nF/8ACISbfmusfRM0kng4Ogxdsv0Tmusi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Eq/d49hnFL2shciONPhCNfla8k/79dKcPCFt/z/P/AN8YIrrWdV/pzzUDTxjtS9pIfs4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o3f6dLz/sim/8IlZndm7lA7DaK6V7sEEbML9OtN89P7h6emBTVSQvZxObfwrYIQPtUzY56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I/0ibH4VuwIi5Y5OenHapt8aIcp16fLTdWQ/ZxOdHhXTm/5bz/mKRvCtj/z1l9O1bwSJ+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KI4vQj6UvayD2cTn28K2WP9ZIy/XFKPClm/8Ay1f8wSK3vIi9T+XFIY1XgHaO/GBT9pInk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1HWQ/jUo8K6f6Sr3+/xj0q+8S8fvP04/Cp4Yl5PPbtS55ByRM+LwppvPyvz/ALVP/wCER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31Wsqr7j8KXb71HPIr2cTNHhXTRkrEwJ75qWLwzYqv8Aqif+BVooqEcNnFSRRgsTvx+N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g2adIIx09elWItEsThvs0e7p07VYESqOGP07VYgUetRzstJIZDo1i75+zxE/StK30G0K4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aihsyJQ5kz6ACte2hbaxLjP0qHNlWQy38NWTspFvGFxWta+H7VUAS2h/EUyC0nxkMhFbFr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o9qycn3L5US2OgQRfKtpCo7kACt6z0eC3Td9lh/75FMtLGVCAzYxj866LS7V7gjy+x5rPn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jaPyh+zRgf7o5ruNK0lVjQfZ4wfTArI0jTJ0ZRK69fSuqs7ORmUKQR6+tawqtdTKcF2Nv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wT8K6CAhYxgCsbTbN4lIY5Na8MbLHz0rshiJW3OKVJdiWRyYzWHqIJU1skHBrMvoySaTxE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c4vU4VJZio6dq4jWYlBYYP4DtXpOo2eUb1Pqa4/V9LMG7J4PPFcbqHQlY821D/lov64AF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bm9PavQr7Tco7Yzx0ri7m2IMnyfu/wCHNTzXKsjmZfuN/d7cA8elY10y4H94fpXT3Vrs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FvYWTH7vp37ZrWLAwWeNv4vXtVS4CsDhv06Vp3O7ecKM/hWfLGwz05q9gM+bgHa30GOlVW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EiHPasu/mWEBW27m9uAapMixE7DBOVP0qjcziMjaR6ZAq+Eb+6O35fSql1D85bA/KrJ5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foM1Du/zjipfJYY+X8qjKNz+FArIhZue/wDPApn2jj5cenTtU/lPztU/ljpQqt1KfkOM0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9eOv0pN7f3v1qbynzxGff/wDVTWick5Hbn6UEEYf+vUelMNy33cHrjrTJDOj+Wvft2xT1i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nGKqwD/N+f+6vAoD/APfVJ5YX/loPf5uBTtw2f66Pb05YD8qYCB/Xd+B4o39evT1oDQon+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mCSFv+W8P4uAPpQBE+842/e/pUPzeaFkX5e3cZqW4mSPrcQr06SDNQpeWzSr/AKTD36uB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YxlUVfxP8quQoAPm4U4P+BrOj1C0RFVry2X281RipDr+mKOdStR0z+86D0pWYF94eRtIC9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MH1rHTxTpMX7ttTtT6/Pxn0FPHirRRn/AIm1pu46N09KXK+xPMjoY3XH93tj+tTwxRO68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aHjLw+MZ1e2/DJqynjvw0g/5C0f/AHwelHLLsWmjqoY4ky2DWukUX3WVuR2rik+JPhFc7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+7eiH4n+FFuAy6tI0f+xE2MeuKOV9g5l3PRbCwhVyrFirYIJHNdHY2lhwpVhg8Y4ryuP41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UkwOBi3bitS1+O/gaEAy6ndFB12WrZqOSXYXMj27StPtkK4XC44711WmCzY+UJBuHUYrwW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WxINzqbY6A2ZFadr+1h8P7WfzC2rucdFsjVKE+iIckfS+nQ28LARTFiR0Nb8TpwC5GK+ab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QYf7Fr0hUYwtkat/8NxfD7ewXSfEkhHOBaVrHn7GWh9CXVxBGjcbvfFczqyxzHBV8Yz17+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54MbKx+GfEsv/AGwXNZN/+2h4bYNs8IeJB6ExqKHCo+g00j1G/lWSWRMN8pxn3rnL8RqW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1jotxI8kPgzxE+ex2gk1j3n7TcM5cxeBdbGRx5jqKwdKfY6VJHo96YygwpyRxxxiucmhDu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v9omd0IXwJqSccM82OfyrKl+OmoN93wZdR8YGZyf0xU+yn2HzxO/mCqSMbsdjzWTcbU+98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h2+MOtNnb4RZvfzTj+VZ83xO192fPhVEwcczMRQqMxc6O2mhUAdcHrx0qndLHFG7nt6CuN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Kr4dt/xd6pyeP/E027OhWicdQWNaKnIOdHYJtZPvfpwKidVb0NcZ/wAJn4jdNg0+wT6o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SXKrZWHGOgPT86v2TI50dc6L/AHT9MYFQNGN2MZXHp+fFcc3inxOr7Wis1/7Z0g8ReJuf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pVRpyDnide0YBOPyyOajZF2fN/Tt2rjG8ReIPveZFzjH7kYB6daH1jxC7qpvIlz0xCuMf5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6OtRo5c/J/jUgWMdEX/PrXFtqGv8A8OoKq9gIV4NNk1DxAnytqffH3FBz9Kfs2LmR2u5EB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zfz61xjahrn3v7Wl+pRcAflTGudaRNx1Wds4/hX/AAo9nIfMjuURnH+c0hjJfd97p0ri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VLn8MDPpTFTUdjN/al6WH/TXv2FV7Nk86O2lmVPl8rc30OR6VWuHY4xEU6YBHWuLYX/3f7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LSm/2bct/wAxC6+bnJkP50ezYuc7qJ5C/MPy4HQVbWPeobYD+HUV5uNMldtrXlx34MrZB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732m43E5/1rZx6Uez7hznoXzbv9WPz/KnDdz8qj8c155/Y6snzSTN9ZDgGm/2LE2d0srd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+zQc56P8AIeqAewbGaV2i+b7i9CP3gHFecDw9bq/339/mPPt1p8eh2+/ofT6j86XIHOehQ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PH9PMAIqzHcWe7/XovbeXUivOF8PWnzfuy3Tr0x7VInh6y/547eKOQOc9G+06en3ryFf9+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6c20/2na4HXMo61wCeG7EvzAPY4HNSjwvZbzugDdOePwFLkHznoaano/3ZNXtFb3mFTw6v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ln3nFeeW3hTT3ZvMgHH0xntg1bt/C2m7mX7MG/rR7Ndy1I9BTxDoux92t2CsB/z1Aq5Y+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4hsGYf8ATQ4/LFcBb+ENJddpsw2fU1dtvCGjbjusU4x3/KlyxXUOY9Gh8e+EgP3niPTx6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WvxO8EW5IfxLZMfT5vX6VwkfgfQjKSdMhJz6k4rVsvA3h8OSdKt3475xU8kClI760+NP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ENs3r+6c89hWrbftDfDmLKyeJYuPSBz+VcXY+B/DksQZtGtfyPr6V02n+CPDPlJu8P6f25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Qrs6vTf2qPhdaRBJvEckmD/BaOa6nTv2zPhNa7gdbvcD+7YMa5Hw74R8L+YQ3h7TXw2A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hHwqkxH/CO6X7D7KppPkBXbNRP27fg1afK+p6qze2mtwPWr8P7ffwiRFVZNel9HTTCB9Ot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XKr4d0nt1tI8flitez0bR1iVRo+mrggcWqAY/KokoWBQuzJk/b++GGSEtvEDj/rxxVaX9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NL8RyfSyH+NdRN4f0hAD/AGZYD6W6f4U/+yNMWLK2FmPpbp/hXJOVNdGbwo+Zwl1+3l8PX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LPxwfsgGT6VlT/t2+EP4fBfiST/tmoH516O9lafM32S2H/bBP8KotBbJE3+jwj/tko/pX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KdtmeaXH7dHh6XOz4e6/J3wGXIFYmoftn6fdPmP4ba6V6fPIAf5V6XPHCkK7Io1JIzhRV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H/ARWHtKH8psqcu547fftUNqdwWg+HGqjGQm6bnH5Vnt+0XqrfKvw4v1/wC2pIAr1Z5O3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Vw0Ts249R37elaRqUukSXCfc8ruPjj4gl+78PLpfrKT3+lUZfjB4qlT934CZV5+/Ix/pX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rFdzcY4Y+tYc9xJ8zbjt5HBOcV0xlTe0TBqa3Zwd18UvGOxt3gtFVFz95s4rPl+JHiu427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/AGmJJ+nau3u5CbOTJJzgcmspnrojKH8pi1LucnL4z8WK/OhW0fttJNVJfFnjJ3Kx6TAnX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eyZuD9Pp9KqOXLFV3KuO5xWylHojJt9znP7c8XyIv+i2cXTOUGP51WbWPFT7tyWiY/wCme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YnJ9yarMMIed3v8A/WrSLXYjXuc++peJzu8yS2HskYzn161E174hT708S/8AAAfpWs7/A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P3xTbg4iXLH/PtWyaa2J94yW1TxB5p23EXHXMYxntzSJfa5L967Vc9wBz7Vdb5GHzeuPai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vbHBqrrsFik8msrki7IXIyeBUsUOrFgp1KUZHsf6VNK2ctghs9xnFTI/zDa3y4HFLTogK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K2pSN06HqPXpUQ0++f/l8n2j/AKaYAFabI3zbV+XOenGahL9cj8hU6E2Mi6tbgJn7XKO/y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yn3/AC3U3bP73Ax6VrXgHlnd7fWqYbbL+XQ8VdhWK4sD9/zpW56+aeP84pE06N0bLSvg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u/L9336ZA/GmQnLMAy0aBYWPR7bYG+dfbJz/OnnQ7ZvmUOfqecVo26qY22lT/AF9qjfsvp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Z39g2g+8gbj6fjUM2mW0e75AODj6Vql6ou43NnvzkdMVViCnHpEDIjFUP1GKl/syFP9Wiq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oX3hdqnqR04ob74/PpRoPUkh023S4ZvLRm4B+UcCrCaZA2dyBffaAPypLRsv+B7DOKtf+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GdsYGPTv71TliX5vlCt1wOn5Vqb1/D17Vn3CGRgFRt2705x6U0xFYW6PKzbRu+vSntbr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37cU5I5E6xsPfHFSi3mfd8jMvuOgqrgUhGEd/lw2D/D3q4sYa3jUHoOvrUaL87fw7R+FXI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VLY0bdhD5UET5+96cGtRty4+nGfyzVK0TbbwqvzYH4itcRM8TM3fke30rlbNUtDnPFBU6M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Vzlqn7rdu6j9K6rxNHs8Ouf4Sy/lmuZtVPlg4Aye1dFN3RnM6L4fQtNrk235VVeT6mu/n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fDn/AJDU6/dXaflx1PrXoskYKk4w35fSuSq/eNI7GJLEYySD/jW1pafuE+YfhVWSFSg4+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dKXZCP4uadL4jOr8JpJu/LHbipoQN33d2On171GvepYuK6jkResuHG0Y6Y7Vrxis6yVcbv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jqSRaVetOpUT5jQC0LEA+bt/LFX7iVWtkVVC/h0HpVK2GQ3tx+NaAC+QPlycd+lIDMKnr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cM20Um09KkA3GkJopQM0AJRS4pmDQB7cBgUEZpxFAFeedxHtpuKlxSbaCbDVGKsG6njt3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rtxU7Nu01/qKdwsZ7MzkknJNCcZp4TApQmO1ILDG+YVGUqYLikI60CIdlMK1Ptpu2gaIC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zQMjxSU6m0CuNIppp+2grxQIipjc1IwwDUR70AMK981E5qXYSSe1MYUDuQ7M0Jxmn00D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jqP8AhNL/AHddifyrHjjwuD61vfEiHPjG9Pcqn8qyAhEfPWrT0O2CskcV8UwB4diyPu3KU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+6P5VP8AFdf+KVQkf8vMdRaYAtlHj+6P5V0xfuEbSLKL84q2YngcSxMUYY5Xjiqydv8A9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8B+HtWbZZt+H9SjvYBFK/z9iw4/CtxEQD5SD+NefDfDcLJExVk+6Ox9iK2YvEVniBZb23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H2sSOuAa5Zwe6N4ytodUIt1K1sr7dxz+lUU8Q6UifvNVtFZcAjzRxTD4q0MZ3atB/wE5r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FtGvYfjTcbM4rJ/4S/QkY/wDE1i/I01vG2gD/AJikf4KamzDmRflZmRh+lYV0jRXY2/It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TaBfF/wDdibisS68aaM8+8XjMp/6ZGtYxbJujaWM3EgYMCevIqQJL83TaMfw1gw+NdHiY4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o8ipk8daT/wA95ZP+2B/KtOWRHMjUeNxneo474qB1WYjC59xVC68caU6kK1wzHqBCaqw+N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uR6nyzRyMOZHQoCqjilCscnFc6PHukjvcn6R4oPxDsAny21034Cj2ch86OiKkdjSVy7fEW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OMdFGBUieOrN0b/AEO85BHQUezkLnidGrq9RTWyMecn8MVzUPjiK3ZmayumXp0GKc/xF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z8epFLkkHMjo1G2lDn0rk/wDhYcX/AEDZv++hS/8ACxYlQeXpdw31dRT9nPsTzo6v94e2K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PiOW+7o8n/fwU9/G08keDpTLu/vSdqpU5LdBzo6TZvyF+b6UQ2jRsWYDFcwnjKa3X5dM3Z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7vAmf7MX/AL7qlTYcx1oT3p3kmuKHxFv0xt0qFs9zIelJ/wALE1UthdMth9ZGo9kw50d9F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fWn/Z2XPzLXAD4ja4PlXTLXd9TTh8QNf4VbKzXPbaan2UhqaR3iWjvjdtFXY7aYnHy155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/htbXd/ucU5PG3ireFW3s+f8AZ6VHs5FqSPTYbdwMbh+Aq/bWz9N36V5MnjHxlvCxx2a/V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+LPHRYhbqzDHgDyxjFQ6Mhc6R7Ha2EhcjcB+Fa9toryLzIPyrw2HxV8QpZ0iXUbGMH1iFW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P8utWS/8AbLpz2rP2D7ov2iPoGx0uVOODit/TdMcNg4fPseK+ak1v4oN/zM1ov/bLBHtVy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yB4uiQcfdjFJUH3QvarsfU1pYPEM7AP8AgNX9P86a4aPbtVV4OK+VUvvijLnHjoJkDpFkj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xSdmX/hYJ4/uRYrSNFrqZOpc+yLaxcLmrDW0n+3Xx2ln8R3RvM+I92vQfJHzTrfR/HsrFZ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iMV1wg9rnPI+uJLCXk7nrn76xmZ2GG6/hXzFL4S8YrlZPiTrMmevT9Koz+CvELhopPH2s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Mj6C1TSZEJZsg84+auT1C15b0zjqK8Rvfh9qDs6S+MtWl/7aGsaTwFOAw/4SLU3xxy5p+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w6lp5CuQCB67hWHJZbYjufH1cV5JceCWQOG1q/c+8prKfwZCykPfX31841Lo+ZXtD1y5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+15grLuZIk4aWPHu6/wCNebL4JtsN/pN2/wDvSngVTHhayCHJlb6yGl7Fdx+0PRXuLZ9y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P51QlktWYs11H1xw61wM/hyzWFvvKR6mqTeHrVIjtB3f73Wn7JC9oekSraRIzfaY14yRv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Qt9sg6Z+90FcGdIhChQvc0NpMSJ8sY5xVKkkL2h3LalYc5vYPb5xyKh/tjTkzuvIOe+8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j7qt+FQvpUAx8i/lVKmhe0Z2MuraYiH/TYccfxdRUX9taZ/z9x/nXIvp0OzGzFAtI1H3R/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Gdc2taZ83+nRfmQBUf9u6ah/4/wCJh9TXLLaxjDbF7/hTmtI+yr0pciD2jOpXxFpYzm9jz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pQJzep09DiuSe3UYyBRLbpwMdu9Hs0HtGdYfE+krn/TFb2XJI/Cj/hKtNH/AC8hvopBr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KPyqR7dQM49KPZIPaM6pvFWm8/wClN/3yap3XijT3wsV1IqjrhTjFYbQJ1xR5Kjt2FP2UQ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9LT/l4mbp0Q1ND4w0xPuyTsvtH0rnRbruHH6U9YF3HgfiPel7OJPOzpv+E501m2gzt/2zo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H/bKuYjiXzxkfpVzyY1ONtP2cUNTZsHxvp//AE8n28nrSf8ACf2sX/LGZvT5MYrJMaIR8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eKLYdwGc+lLkiPmZsJ8QbY9bW44HPApJPiHbuiqlrcA59OcUzTIIxHIwRfrgU9UQyL8g6+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NKL4oWyMM6fdHj1FaEHxZtEAJ0m9P0rKWKNbg4QflWtGqrApCj8BWTjEpcxbh+NECEY0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r9t8cY41dv+Ee1GRR23Cs+22FQ2OntW1ZldgwAM+1ZNQ7Gi5u5Pb/ALQSFwF8K6k3sGrc0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Cq+C9UfHo1Zuln/TeD24xXTaUzrK2egPpWb9n2NFzdzVs/wBpu72KyfD3VJDjjL4zW5Z/t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+F+qSZ7+aKLeaTEYBPQdq6jT5nSONlZvcVCdNPYfJJ9ShbftO+Kdny/CzUf8Av+KuR/tPe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CW9I9WuK6qCYmNTmrcE5UNXVFQeyOaUJdzhbj9pL4ksh8r4Usv1uKw9Q/aJ+J/wDD8Nbe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6g9yQzc5PY+lYmsXOxCGXdk1uoQ7Gdmup5XcfHn4tSs7R+A7CLnnzJyQKw9S+L3xYu0Pm+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ccZzXouqSBlJPFc/eyI8T81PJDsVr3PNbr4r/FQyGJtI0qHH8LNnH0rFl8ffEmfO610xP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qfFwfascSdPl6Z7e9WoQ7Eu/c5a88YfEUk7jYKPQIKx5/Enjp87rm1X2EYNdXqfzztWTcJ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BWfc559a8ZbCWu7f5vSNeKpy674ueFl/tCBV/wCuY4rorlP3f/1qyJF/dS/WqtHsLVbMy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zNUX6qgqncXev3DHzNS+bPdBj+VbgjAx8orNliPmn5fbpiqSiuhF33KLX/iDHzaqzY9E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6oWXUZS3r0FXpYzkggjANDJ8h256D3p6Br3MhrvWNh/4mk4XpjI/lTP8AiaP/AMxK446Yb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EZdo74704LgD5R/UVVl2DXuZznUf+gnct0/i6Cowb/cf9Puf++ulWnHzHj/9XrUbf3f6/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Lb3O4N9uudxGc+YRVf7LJyq3M3PpKcH361rN83/AetVN/T/62aBakQsJfKLfaZuMY+c8G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72QrnP3jgfWr6P+5b6D061Hv+T5f8+lNaBqVRYjd1dvYngUS6ZCn/ACzDduT0qwjfP96pm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T0NNq4GS2lw+UG8vcxwOvA+tWF0e3H/LPsOh6U/AeMF/UewHtVoP/ALX69fpT6WDUqrods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4UJo1urcRjqO1W0c4O3HtzT03O5+V9ox2NJAU5tGt28z92Py96cmjWu8bo06d1zmrsyOBn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TSpbXBdMRSHP+wePwoENi0O02f6odcdP0qSLRrLdnyE3Y64q9FaXBTiKQj1xSRWN0VyI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xSVxbHSrQPkQp1z0qydHtACfIXPv9akstMvGb/j3lx/u8VYfSb3af9Glx9PelzruPlI7T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zxt+GeK1m0fTf+fOFuAcbf0qrY6RfNu3Wk3HTjrWwug6jJt2Wsj/iPTvT5/MOUSHSNL3/A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nqARWlaaZpyI22zt1+Ufwc0ieHdT3f8er9PUDn3rXs/C2peTn7OAx/vSClzeYco3TbHTT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H/LIV1dla6YJTi1gPoPKFZFh4L1p7hSII1QHl/OFdDYeB9ammLJ5KqO/nCqVRdWLlL+6zt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6RL/hWhFdW0kIIigGRyPJXj9KVPAGrzIu1rZsZ/5bD+VWbH4d63LuijWHdxxvBBFQ6sFu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kvYVhZVEf4Rr6/Ssm4u1Mw+705JUcV1ifC7XdjfIi9uuarN8Idddt3mWv/fX6GpdaC6lxp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ezd9T2HGKpX9+7buS3Tr6V11x8KtaiQ5eJ/8AdbNZl18NNXbuv9PrWbrU31NVCXY4vUbk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LcfhWL9oKnywWDLnvXbXvw41QgxmSIZ5rJfwNc2+0NOu4Z61l7SPcOR9jl5pWExGScY47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faDkHqf8iu1bwJM77vtXzN/s5P0qtceAm+Z2uyOefkH5VKqIaizhLuTbcHaAv14qkW/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c5rsrnwOzSljdH6bOfb+VZ7eC5P8AWfPxxwvH1rRVY9xcrOWdsNIfp7fSoUdtzbv8iurl8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mOwPY1TPhZIUbYXbjqTjJq1Uj3Fys5S5RXmT8vSnGPEYTuSa6UeFbZ8NJJNu9NwxSy+G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z0+b8q0VRE8jOUkCgEY6fljNK6q+zGf8AIro28P2+z5Y5f++s8etRf8I5CcfK49ielV7RE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fr/SorgKzrjOM9D3rpR4ZH8KngY5apofCUbJuaPoeu401UQcjOXOVjUdgM/T2pG+bH0H0z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/utbLxjqxGasr4QsRt8yBWXHQMTj2p+0QcjOGpV4Q46DHvXeDwnpWwr9jX67jg0yXwzp2z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NzR7WJPs2cA0RkLHPHTHp7U+UbWB9q7E+FLMPuWHHvnrSN4atkz+5b8Ooo9rEORnGnG/J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9v0xjNdevhqInATcv+4Mn61J/Ylsn3od3t5XT0o9rEXIzkN68/L7+2Kam1/lX2rr002Jtu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YH5U46XF2hUf7KqOPbFT7aJXs2can3j/AA9vmqVJdrt+Z4yOldpHo8T/APLFPyHFWIdFg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/ANVHtoj9mzhllB5A7jOBjtxxU1o67WXbu4x6126aZEmdoDfgBip4bCKLd8g/IDA9MUvax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O7cu5TwR26CrEfmeau1W98AkCu6EEap91f++RUkfyDay7eR2xxUe1QezZw6ebub91JtH+w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nCSYgkOflwFPWu9SXzUTbj8uRV+KECUZcNnHfFT7VDUbHBW0NyI+baVR7pyfpVu30+7aQ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0SOw2448wZ6itW1jc5UQMR6Y6VLqopQOAis7nzVzbyH0wprXsrC8UkraSgEf3eK76GJ4V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+St3TJI3jAEJyOu5OKzda3Q0jTOC0/R78WyhbSYHPIIrqdJ0PU3iCCzYEEYywrv8AR5IQ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ynSuo0qxtZ2/1UAPf5cE1k8TboX7NnnekeFtWSU/6Mqbj3lWuq07w3qpfAiiAHcyiu80/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MR6GteHS7dMgWaDntzXPLGW6GkaJxeneEtQldnZIFB6HzRW7beB9VeAYSAD3lrp7W2SA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fg1opeTIFP2UO3YVyTx80tDeNFI5IeAtVdP8Algv/AAPinp4D1VUZd8H/AH8ru1uHEW4xF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0zg/uwPrXBPGVJFqNjzz/AIQTUPLIM9uP+BGqz+Ab14yBcW+f9416a1wVBO0Z9MVXe5JU7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pYmZvF2PK5fhtfvn97D26ZNZF58OLxgVF3bgjuVNevMyjlcrWZPbRHcwmO4djWH1iZsnc8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GW338GAONsZrFv/Akk3C3kRx1whr2+eD5WG5Tn/Zrmr7TmwdiAknkiuinXY+W54tq3gp4G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xgJ1rmrnwnJ5cn7+MYPpnvXsGs2LEEvHwO59a5TUNNEqOoQ5HOVr0aVZmE4HmVz4dlyykF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dZTeFZd23EjY5+5xXezQvACD29M4qjdTyLll2+nTke1ehGqzmcTipfBju3mNKyr6eXxmqN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kb2AGc9uK7UXTyoxZefaqzPHsZvnX2zW0Zsy5Uee3OhGIsh8wce3HtVX+w0EZAaUn6Cu3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5VmOP72BVD7NFHs3K3IPU4rojUZm4o5L/AIReHfueWQ9snjjtT/8AhErPnzHlZuMfNgCul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7gv4VmTKTnjDYH0xVKpLuZcpiz+FrAszBiW6HL81WPh6xixhXT/gfNa9wi7/l/CoVOTtBO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ouUzxotkif6t/wDvo09NLsk+VY9q47nnFa0SZIznb3IFSpBGvY9O9PnYWOa/0b+58vbnH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4y3p+Ax9K6ObS4HTjcPXjiqTaVbY/j/z7VamTYxfskTOVZVb+lWLTSLVc/uVZvpnitNNG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Bnpzio47KRG/dSsceo7UObDlIU0a2/wCeMX0xUv8AZNmqMotoRxztAB9qk8u4RScD6+n4V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jkflip5n3DlK/2ONVIVRgeo6j2qZLaAJkBc++Pp0qS3iaX734D+VSyWh2E59ew/PNPmfcm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PLB69AP5UouLV3P7hWx7CpmtE2bWC9PTvVf+zh3JVf8AZ4quZhZDAyj5RgdOoGB6VOGwn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0qNoBHkKxbHeiG3ldj/dHf+lMXKVZMyS5KjjA9Me9StbIvfPQe2attYzbN0aFuefepIxMq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5toXOcU7hymfDC3Cr8uT6cfWpYrQccr3NXRcwfNuQrz02/wBKa11C7bRxweq4pN6DUUVhb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oq7ZWUQ+YjBH3eeMeuKfBZvMFfGFb261pW2nblLOdp54FSnYVkjzeBcX1yo7MTV1fmgw3y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p/wATK5ZsrycY9KuCFVRq6NyVudNpyKYIm2/MRz9K1oYn2beOB06ACs3Tl2WsQ9VxWum3Y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zjsK5Llo5XxRF/wASWQN/C4PtXOW43wp/C2fyNdn4th3eHn+b+L8vpXIWEDGEDr9K7KXwm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5tOvTr3CE/Ue9ekbOK86+HjN/b0kf8RQH2xXpyR/e3GuKr8RtHYzrhP3W772eBU+nIdn/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9xGHjYrzg9u3bIplkvlrgdM557UUX7xnV0iX44iM/hk+3tU8cYA6//qpkWX+8MVaijIT73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caLlklaSJVKyGBWgvSoZIqrxTok+Y0m1sH2qaDOOaQFtk+QbPl4/D6VOf9WV/Lt9agVv7y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5W/GgpFX+L5l7elJIi7evzdh61Z8lQTubLcH2+lV5U+c/5xQBDsoKVJtppOKCSPFJin0UA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xFNxXnncMwaNpp+2kxQBEwqzGn/EvdffmodtSh9lq/4cUAUj1oC5FInIp9ADKKKKCbDdt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gRA3FMqZ1zTAuKAGhM1GyY6VPimnpQBBRSmkoAYy1H5dT4pNtAEBSomSrRFRuvWgCoVxQq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Vlnj/AMRUD+MZ8DA8tM/lWJIpMTHHPaug+IageMLjPeND+FZIQHr0qbnbB3icL8UgZvAfm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RaSm/T4wT91R+NaHxcVY/A0uBjFxGf1qppOP7Nhx3QGumD90VtSVVCkEVq+SzKD2wKyjw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Yij2/pUPQaKnkDcMCvLPiRAtz4z0L5RtCsPYDNeuJ3ry/4l2yw+MNG2/M3zZHv2rSjrIme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3IvA9BWzDZxpEm2NenoOKowJvV/pz71qwfOiL6jFOTuiYlcWkfPGF9+/uKbLaI4PAq//A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Dt+VDaVqBUhLSUn2xWSkkamAYY9nT8+OKbHDHzlFrTHhvV5cLHp827n7wGBQ3hLWR/wAuJ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6tuS4szlRUV+cCrMECBVbI6dqtf8ACJ6uVIFpgMOPnHWro8KaqqgfZSCBg/MKnmj3FaS6G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71Su4VETjrmt0eGdU2H90u7/fqC58K6mqHCIc9Mv0FCkgtLsc/tXcevb6U8xrtBGOtbP/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+yHH+/Th4J1bZ0iX/AIFinzx6i5ZGIn3G/H6Cr8Cq0a8dh+FW08Dapyq+T7/NVtPCd+n3m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qfaQ7i5ZdjLwtV7hE8qT+LGa2pfC15/z0iZu+eMe9RN4QvnRlaeDn+VSpx7mnKzm9i7UHt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Bzn681t/8ILettYXUWFGD8p5qf8A4Qi6KLuu4x9FrT2kV1I5JdjAgbckmP4T6dRWkm3Ye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B50Rt14m3I/h/Wr0XhKQZ/0ofguKh1Y9y1TZiVHKco49BXR/8Ik//P2P++aa/g0dGvHH0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PcORnFuSIoimPoaVXLrz6/lXXJ4Eh/wCfuZsdMKKnXwHY97q5XkdMccVSqxXUPZs5S32+v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lex9O1dZbeA9NTG26um6eg49KsDwTpkrruuLpcdORxWbrRKVNnMt9wbe/t1p8bfMPl612k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5pbo/QjirUPgrRvl3faOo534OBWDrxNVTZxTffHt/OrlpIWlJ2n+XP0ruLfwNob5bZO/P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AtBRyzJNJn1fispYiI1TZwULf6Wn0OK0d3Oa9GtvAnh5H8xrZ+P8AbrorD4f+HJdsjaf5i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VzPERNFSZ5LE/7z/69WLYlrhgRgepNe4aX8OPDiPubS49v93ca6Kw+HnhcNkaLCx/2sms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WfP9k6ovbhajtLhfNYiQc19PW3gHwyv/ADBLX8qvR+EPDlu25NDsQ3r5Qp/2hDsS6SPmO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BSJfx+b8sgr6iGg6GOmi2P4QCon0PSU6aTZD/ALYCtoZjHsS6SPl251LL4EgrPkuyZGYyE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obnStNAcLp1oP+2K1zd9otkzsy2kCt7RDpXZDHx7HPKifO89yzXEq5OcCsWZ2ErfQ8YI5r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RGby4+P8ApmM1zgEUysxiTr/dFdMcZF9DJ02eETltr4Ofw5rNb/VuCG6f3TiveLu0g2/ci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T29sEKhVX6AUfWU+gvZs8WZmSFvlfdjjjoKzEil8o7Uf8jXtVxFbt12DH+x2FUJUhb+JE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XYPZs8YlhmlVxsk7cbDVbypdm1YZN2M/cPAr2h4E2Hay/mOapyxx7D8yrij2/kV7LzPHGt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/98GgWt1swtvM3/ACa9VuHSLb827J6e1G6Jv41H4Uvb+QvZLqeWfYLsg/6NNx/sdBVWXTr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f9s8V6yzKmcv9MVFuVvvSMPbOKPbvsL2cTymXTL3n/RJ93ps/WmtpN62NtnO3/ADXq7R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ccVH9nVcfvC30aj277B7M8tOialwBYz/981KdD1PbxYTD8K9FngCv8spP405oEYDMrA/71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M81/sHUzj/QZ+PwApW0HU3Q/6DPu4r0f7MuDhz+fWm+QB0Lf5/Gl7ZvoHs0ecDw5qXP8Ax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9vDepcf6I/wCYr0P7O3PPy8fxfrSfZWfPzmj20g9mjgB4Z1QoP9G69i1KnhjU3QbbX0+82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wssioCSam+xkA7m/+vR7aRXskcGvhLU1Y5twfo45p3/CI6pu/1G3/AIGM13Qg67T6e1SCz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7aQvZROEXwnqIl3NAo/HpU6+E7+UEiJH/AOBV101q7K2GbP8AOn6fC6xlSSDS9rIfs0jkx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OMcf3qfF4Rv8AGD5Q/wCBV3CWzBecmnx2rBvwqHWkUoLqcxp/hS9j3ZaM8DjPSpv+EOvHl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uqW22rjdu744FW7ZWMR4+bPrxiodWQ1FI5q38GXZkZjLHnFatt4NuHiXMkZb1retomBJPA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FSSec9KwdWRrGKOes/AlwVYtNGM10Vj8PJ5IlxcR9M9K10tD5eQP1rq/D9kWjUFM8Y61hK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nNL+Et0sqyi8i57ba6/S/hDP5u9r5F+i5wK6zStO2YONtdTpdsqn3rz54mR0KCOd074Rxy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RK6mz+F1tEoH2xzjsUro9PtQq8elasK4rl+szE0jnIPhvBt+a6f8Eqdfh3aJ/wAvUn/fN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sH/Iq1i6i6nI7XOPf4b2b5P2qX/vmqNx8KtPnJ3Xco/Cu+AOOlQSg88VaxlVdQsmeV6p8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TbjPYba56++E2neU6/aZyD3CivX71GbPOeK5q/hLqQHbHfFbRxtR7srkR4tqnwjsEdmNzc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1efDXT7ZiPOuGJ65Ir2jWbTzkOXYY9K4rUbFVkbLNn3rup4mcupDpo8o1PwJZmVmDzHHbI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lgT52B23ivSL2AqxG3OaxLqIRA+p7V0RqyfUxcEcNd+C7IHBWQAdMSVmSeCdPVWB81QTn/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Kbjr8o681VlsYM4/rWvtJdyORHMnwXp0K/dbp2lqlP4V0kZyHzju+a62SCJCemPrVScWx4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SXcXKl0ORfwvpRDKYt/1c1HL4V0p1x5H5SGulmeNGGB19RVaRohz1+gq1Ul3Gorsc23hj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qTIaj/wCEZ0wBiLcfjJW+23fnaMf3aid4gDuRB7U/aS7ktJdDnv7D07otpGBSnRdP6fZ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yAFFIBbEH7uc+lHM31BJdjF/sPT3zutY938/xph0fTE4WyhDDpxmttnij+8yfL/s5GKo5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nGKOZ9x2XYzZNPs8gLYo5PtxUN1pNusZZLaMc8/KOK1gbVupCn61W1C2TaSpBUH14NXzS7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RPlfIi4xz5eDn1qZrGBPm8iPtzt6+tacEMhxlwFI4x1Bpl9EyMACu0gdsfjS55dybIyhbw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x7YqaG2jx8qJ/wB8Crg02eSMMuw/WrUelyrCudq+xpc0u5aSM0WKf884f++AKsJaMo4C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dI7j5l2+xqVreOKPH8iccUc0u4WRTNuectwe3tUyWieWSCCV96nEasoA29OhNPFoCcs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9xWXYggi2nGV2j35q2sa4zuj47Zpv2eMZUyDaO/apYrONgSScDHFIdvIRYxNIVWRI/oel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5nUke9RxWCPkpuI7tVxo4beJc5f0PrRzDHI4BwXDDitKCckYWJcDvVS3eFRuMe4ccGtux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Z9aybGkiS1ulMePIjyO9bumuJQWMMYx/s1HazLnH2aILnqBW5bXjKdq28Y49KzuOyLmloj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dsYro9NhgDf8AHqFB42isvTpHZdwQKemFWug0qKVZA0qOR2wprNtjLioka/JAOP7qVYsD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4Yf3egqcBgGDLLhuAFQ1Y03RLl5MxGRW6EMpwaxbLB5J0VhjLgcbe1ZNzd6iikGNSvcA8m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ZpdkSyDoc5HNZ8gvnyzWkR7ffrK4HN3FxeMXVbVmB7huay5Lq4t1kDWzdOpause1v1kyb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q9/p+o3CMzRInG0fvBV36WKOBvtUZGytrIw246E1zF/dXDyeYIHUf3SDXoV1d3Ni7RyhG6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U1SERHeId2MnMqf41cZeRJxD3UjceUEYetUbxp5l+XbtPoTmulbWrBcmWW3QYz800f8A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Kx26jZoOOftEfNbxuTzHMzWkpbLTkY7LVOSzkJz9pIX3JrQvNS0vzWc6xpy57G5X/Gqsm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rWmg/9fIrZX7EuSKjacdn+vNV5dHVEH747TjHqambxJoDf8x2w3e1zwBWfL4m8PcL/bth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r9ibxLcOji3+6xk78nj6U66s5ZwkZAQjvWU/jbw7bYDa9ZgA9nY/0qC5+IXhvbxrsJ/3Az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wXRoNodw7tueP6Zxj0pf7GnT+5+dYLfEDw0Sd2slz2HkOcUg+IPhzZuXUWk9P9HfNWozf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3Oxtoj6dqjh0272fME/OsFviRoPzK1xcbf9m2fmj/AIWb4eRNqz3jL6fZH4rRU59ieZG61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9OlDQTYPzq/rzjA9RWC3xK8P/AHlivu3/AC5Go2+I2iSsNsF+2M9LQjPtT9nLsHMjZbz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3s0JF1+UdvXisf/hZmk87dM1Fl5x/o+MjsaRPiZp/8Olar/36UA/Sq9nLsK6OigtY5B9/I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SwgLAbevua40fFazR939gaszD/dBx60v/AAtW35ZfDmq9ufMXmj2cuwXR1EsOx9salfwNQ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6H161ytx8Tmkdymi6go9GuFqmfiHctu26NcFj/euFAxT9nPsK6OsltN/zbtvtg/nUQttv8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LP8AEK9+9/Yc3vm6H6VWT4i3j/8AMHbcP+nnFL2VTsTzxO6isomhO4Sf4e+asRWIjjxli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eom3+xV3d912aB8RdTQf8gO22/wDX03HpR7KXYrnj3O/S2TjhqsQ2ibj8j8+2f1rzpPiXq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MYx/y1Y8Uf8ACzNZXO3SLJf+2r5xU+ykL2kT1SGCGGI7kO3HORVqzmtrh9vlq3QfMv5Yr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rSJtXTrJv+BOQPxpU+KWuxf6vTtPRuP75Bo9lIfPE9rFvajokQwakgiiV+PLwfbivFv+F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HTh/wByKki+KviZskQWC4H/PBjS9jPsHtInu9tMCeNn4VrWE0YVvMYBe9fPKfFPxe2WjS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ke1NHxV8cSjaht0x6WX/16XsJsaqI+orQo8WUQSL9DWvBZoFwIZIvevk+P4pfEOH7t40XT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8La+KCMVTUZvoLEZB9ah0Jdy1US6H1/Y6azfdd1yO6V02k6LcKq4lKk9PlPNfFNj8X/jEi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4B+wLxWra/GD43tGTHrGojHGVsUGKwlhpvZopVfI+7NPtruJ9wnBOP8AnnW7DDcfxEMf9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+Jnx+uJV8rWdYwf7tvGM1pp8QP2ikT5dZ17d6CKH8ulcksDN/aRuqvkff9gJQ4VoB/wB8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8hf8Avk1+esPjT9pB2G3VNa6d1hGPetS38RftJTYI1fV8+0sS/wBK5JYGS3khucmtIn3+s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Gl+xv/wA8j+VfCUF1+0rIyj+29RTd3e7iGP0q2I/2k3+94ivv/A+ID+VYvBrrNEpVn8MT7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yj+VVZZJo22+QxH0r4ol0L9o+X73ii9XI/wCgogIP5VlJ4H/aKuEk8zxfcpHz/wAxYcj8q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5eI3jDEL4on3S1w+35rdvyqhJbxsx/0dx+HFfDUvwm+ODRM0/iq4bPA/4nLfyrG1D4JfF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SHPaTWJeayWAh/wA/Uarnj9ln3hd2NqUZpC0OO/asG9tLAvn7eiHGPvAV8HH4F/EeaQi68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WYj+dNl+AniqCLdN4iUk9vtkzA/rW0cDTW9VFqrNfYZ9ea/NZQv5aXEUjZxzKoA/WuZu5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ZD3Vrpc/zr5Ru/gNrQYGTWLUseSfNmP8AWs+T4BXy5abU7JlJ6gyEn9a7aeGpR/5eGcq0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SudFaTC6hZKTkH/SU/wAax9T/ALDWAn+1LAnjj7So/rXz3L8E3hXMl/Zkdh5bE1Rk+FMc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jj/VNXdChC3xmEqsv5T3pNR0K33f8TnTYl5z/AKSnB/Osa91vQykm3W7Bs+lwv+NeNS/Da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Np6fuf0IpG+H0K7cyxc5/5YgiumNGG3MYucux6eNd0SJAra1Y8d/tKn8MVVl8T6E+duuWT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tXmv/AAg9sqtmaPt92Ieval/4RK3jRcy56dEAH4Vp7OPcjnfY71vFPhr+PxBZlv7qtyfaq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RQtt1aBm6feOAK8+fw5DDcnEu7n+6Kf8A2BbbBud/0x+VbRoxtuQ5s6qTxv4dRgralHJ3+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ePfCW8/6W7Nz0hY1xn/COxs/yyM3HPA4p9npVsNykMc9++fpV+zh3M+eXY6+T4geG1yi3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f8Jz4f5Vbq5IPpbGuTfToo8YB981YjsbdZI8Dr1HWj2cSuc25fGOmkAxy3ci/wC1BTf+E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/FPoIKz/7Ot88qQvpnioZLGAbinIo5UK5qf8ACfaVFubyr5vpDjFVpfiBp/zLHa3m7/cAH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BcbQAOuaq3EMPm7QOoB7ZxTUEyXI25fiJEqfLZzN6ZAH41Wbx6JUbbpku3+/uGB+FZ0s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nkUlsiojLtG1fbHFUqa6i5jXtPG88XzR6KzexmAGPent8Rbv7q6MOeD++zge9UreIY+VA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D+VP2cRXYv8AwmN3L8y6OFbp/rgR+VVf+EwvPmZdNTaO3m5NPeJPT8uDUDJ97avrjtkY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iq+uPu2cK4/vMTzTh4t1C3Tatnbtz/eYc+9Q26KSNwzx6YpZYvn3L7flT5IiUmXh4m1i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sCciraeJte2Dm0b/tmcj2qlbw7Jlb7vH5itJAOfk3exHFHJEd2U5dX1xt3yWLKfWM5/Gt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SXaxrsbA2DAz7VTCfI23/AAAPpW14PiX7E/8A10b6ZB4rKdktEVE6NYNu1B07VJsXZtX6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tg44/n7UiQx7m/wBkE/h6Vy3NLHj6/wDH9cbezn371cCbYWz75HcVVt0X7dPtz99sccAZq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dDFbnSWBzawn/AGfxFa8aq6dfTr0rG0lN9jA3+z0rehjCoT6D9fWuNqxojH8UEDRZlbpuH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IQfwzXZeLPn0Zl/2h+VcnaD1rrpK0DGe503w4ATxLN/1y/OvTGGSQPWvNvh0o/wCElbP/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QuzbfX8q4K3xm0digoGT5g+Uenc06yXIP9etPnjMakE0ln82W46/XinR+Iir8JfjAJOBge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8aggHzfhVyL5fwFdrOIswDaK0I19z+VUrTOT+R9q0Y+n0rMgcKmiGBSBafGuc5oAnk7N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qZDiLIwPp29KrAfN/s1OuBEQvJoKRGzE+/wCFRjvzUxUYNQYNAxSKjIqTFJigVhmyk21Jj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uIpMU+mkV5h3DcCk206gc1YEe2nIP3T0lTIp+ySHHBI59KAKG3k8UmDUhX3o20E2IiKTb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EdFOxRtqCBhHFNxUhFMqwGkcUwjrUlNIoAgaOmFcVY25zTGTFAEYGKO1KRiigCMigpkU+l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UmixnFNCdc1bePIqErg0rgeR/EeHHixj6wJ/WsZIwVFdJ8SkH/CUA46wLWDCoK5xipPRh8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Z8C3eeQJo/wCdUNIXOl22OgjWtX4vLnwDfbT/AMtYv51laO27SrfnBCDNdNP4RPcfK2M9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UJ7qBmuckXJbPaum8v/RIcc/LUSZUStbjDDNeZ/FFivjLRDu++p7V6hEvWvMvimq/8JLoD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0viJmtDRtwwic/wryRWtYpvEX8OR/wDqqhb7fKk3L27cD8a07JMPEi9e3aqkTA6HRrw26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056Vth2llG35VrnFhIDDmrem6obB9smTF646e30rhqR6o6InSo7gH6Y5NAmkRSB29Kht7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B5+7V0hkzuQnI6Ba4zTRFSR2YDmjcxHXmrUUZUdGyeo201BKzsGU7e3y1WoXKhHXlR6e1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GX28fnWy0T8koSPXZTACRjOP94U7sDM8pwpAI49O9OMb7T6e1W9vXkfTA4pCAM/MOPcUa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h7UkiFh74q2TGFP71PzWq9zcRJGQJk3dvnFNehOhU/2f681EI5FcnOR71LbTwoknnTxR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22mDuuoFx6yAZrVINCMNJilQuetOTU7Le3+nW/GM/vRx6VG2v6SmN2pWqsf8AbAosGhIs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/+Ek0f/oKWv8A33R/wkWjbN39q23/AH1xSV3sGhNuKPtbr/OnSQtKCcj6Gs5vFGho4dtV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6sf8ACa+HkQ/8Tm3/AAFOz7CbSLKiQNjFWI93pms1PH3hv+LWIP8Avk0v/CwPDA/5isR/4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2BSj3NccBeAMe2Kej4rEHxD8Mf8AQRT/AL9n/Ck/4WR4XBx9uLn/AGYTS5H2C67nSxsxq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XJp8UfCyL/wAfUv8A34alT4v+E4s7pZ+f+mJrN0pvoUpxXU7u1dv7oFalveNB/Ap/CvNx8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e8b2WA1aHx68Ipt3Qag3/AGw/nWMqNTsaKpHueu21x5sQ/diugsbh0UALjHtXi8P7Rngy3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tGMH9a07f9qrwNF97TdWb6IK5ZUKv8pSqR7nvVncSyKpK9vSt2y+YfKteAp+2F4Ft1X/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4F5/Wrtt+2x4Ft9yrousfiq4P05rllhaz+yV7WHc+iYYCKsLBxXzsP25fBq8jQNWI92WkH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ueG9Vf/ga0o4Sv/KYurE+jvIqvNaYBY9K+dm/b88LLn/ildT/AO/y81Vl/b90Fxti8FX5U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rSOEr/yke1ie83USgHArFvBEobKtXhN7+3dbzErbeCGX0E1z1rBv/wBtu+mDKvgyFM9c3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CVuxm6kep7NcXVrexuqxycH2rCvbaONiqowGO9eLH9rbU/uJ4VtUz6yscis6/wD2oteuG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99NXbDD1VujL2kT1y+hiyfkPWse5jjLHivIrj9onxBe5KaHYx+43GqD/HPxNLn/iWWX/AF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vaRPWZ4YlRvlP171mzRQ56fnXlM3xh8US4X7DZdf7jVXHxP8AFT7sxWi+n7k9K1VCZPtY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MMfjWVebSw2c+uMV5q/xJ8UBvvWzf9u9V3+IXihs/Naj/ALd/6U/YTD20T09IoGB3K279K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Xl3/Cf+KcFvNt/wAIMAVG/jfxPKg3Twr9IB0o9hMXtonprNDg/LkD0qFjETwhGK83/wCEt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0g+kAqs/i/wAUDP8Apg/78iqVGQvaxPT8Ag1XuBsHyfeJ55rzSTxN4lPzHUCPpGDk+mKY3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a+dv+ALxVfV5B7RHp4iRR8zbqTYq9OPX/APVXl39v+JW/5f3/AO+AKQ6x4gdG3apMD7AVX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9P8ALB6Fh+FCKoByx/75rzEar4g+7/ac/PToBmm/2lrwAzqdwDnuRR7B9xe0PUfLB5HPP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NjH6AV5gL7XCcnVLnHoGFPN9rCgf8TK4+u+l7B9x+0R6jGjEkkHPHYipRE3Xk/j/AEryd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1/clf9/GKbv1U/d1C4/CTNL2D7h7Q9aETe/5Uv2eX1x+FeRg6of8Al/uG/wB5+BSGLUnb5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70/pR9XfdB7TyPXEilMhBLEfSn/ZpA2fmBP615B5GoEtm8uP+/ppWs74AE3tw2en748UfV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j2NLST1ZakWzY9WIXHGCAK8bbTr7j/S5uf+mzcmnf2bdv8q3Mu3B481vWl9WfVjUz2iO3C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ZtYCDxIVb0LCvGbXw3dSJk3LbveRs4pW8N3TuP9Kbt/y0bJpfVl/MXznvFrbuqrulVvq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NGPq4GK+f18HXrSAea2fXzmq7B4EvXU77rYPTzGOazeHjtzFKo10PpTTbTMaFruAn1M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N5D75mXFfJUfw2u5Y+L9VPba7Vr2fwgvZ48nVhn6vXLUw0P5zWNSXY+1tH+xvAq/2jbqw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aa1oEOL+3YgD/AJbL/jXwnYfBC+kuFA1dee+X/wAa37f9n+9kmbGvleOcF/8AGvPlhKXW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on3lZXFtsA+3W3Ax/r1/xrQhktyOb22H/AG3X/Gvhu1/ZkvZYw48TuuR23/41q2f7MNy+3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v/xrn+rUE/4g2sRLaJ9si4tP+f60/wDAhf8AGrAv7HZ82o2i/wDbwn+NfGH/AAyqroN3i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3I/OrEP7K9l91vE930wMKc/zpexw63qGLoYh9D7EfVdLj+9qtiPrcp/jWPfeMfD9o5En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dJ/jXyv8A8MtaLFkP4gv3b8f8aoXv7LWgvktq943GORxVRw1CW0xKhXjuj6bvviT4QiRy/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19LXI33xU8HRKf8Aiq9J/wDAkV853X7MWhW+f+JlO23HHlgcVQl/Z50BImb7ZMrD/YHNd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/AAH+9XQ921f4s+DEifzPFmmgn0mBrg9T+LfgwkhfFNm59Q55rym/+CekQuqLcSFcdGQZ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4CwEspAP91eP0ruhhqK2kYynNbo9Iu/iz4Ow23xDAzdhg1zU3xS8JfM39tI2P9huea4+6+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8jd+VGTWZP4L09eA8gJ712Qw9P8AmMHOfY624+JvhZ2bbqpZef8Alk2KpP8AFHwwmQL52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nwlZqiqNwXrx6+tUT4btgJtoYsPfitfYUu5nzzOqk+KHh0Z2XMzZ9IGqrN8T9BB3CW549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SDHIP0qs+jW8ZPyHB/wBo1SoU+5PtJHRP8TtD5/eXLe3kEVTl+Jej7mbF3+EPB+lYUmkwD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aZBgHb+lWqVNC9pM3R8TNJx/qLyTr/wAssflUMnxL05k+Syu/+BLisBrCEK2OaVbBD95fb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MXOzWPxGsV6WdwfT5RzUH/Cy7d93+gT9uwHNY7W6D+EUw28X92qVGAc7NV/iJH/Dps/5gY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RsMulT7s/wB4dPastrWPH3ag8mMrwOoH4/hR7KAc7NGXxzulZm0yXbxhAygj3zUE3jtn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fM460xIUMbHavzKB/9aq/kLk8AdvT8aPYw7Bzs1Lf4jyog/4lz7eOsv8AWppfiXcN/wA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YoiXngdqfKq45AzjsKapw7Bzs1T8TpxHxpEfpxOf5U9fijehcLpUA7/NMefwrCwhh4wcn0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7vbFHs4dh87NCT4oatlilhaKB0+YmoR8TNam+9aWnbsRVRP8APHFKif7P19PpR7On2HzMn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nbbWfuHz+lNf4i64SG8q0UH0U81HL9xvl9MdOaTPIGenGBj8KXs49hczLKeOte5aNbdcdt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P/EK5+W3b/tj/ACpIwBG3Hp7du1ImPu//AKx7fpTUI9g5mCePfEvG14V+kJzj6Un/AAnHi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kfZ8/rVq3IBp8jlV49RStBa2HeXcgh8feMWO37UuP+vUVY/4Tjxy/wDq7wr7pbqD9Kms3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jWqsuI1+gHFK0ewa9zMHjz4ip8sGp3Crj/nglWYPFvxPnBI1e8C5GcIg/Cr0MhVwxPy4N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6fpmlaPZFK/c5tPFXxU37V1nUoxnohQVetfEnxf3fL4g1JfT98gIFbtu+69jAHX171pQj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tyTx1rJuK+yi+W+7Oc/tX4wOis3iTUhnP/L0oBqISfFy6+VfFWqIvOc34rvU3eT8revp61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fSocor7KBQPPU0D4n3abpPE+oenOpHkfhVO58H+Pi483xJeE4/wCgi+a9ciLLCwBXbiqNw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o9pbZIpU0eVQ+CfGD7vN1654z11CQmobr4e+JJfv6zK+M/fv5Dj9a9SR/lb5h1/AcVBfP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qq+yL5EeQz/AAy1LcvnamT83zZuZDkfnSp8K7lPlkmideesjn8K9IukDyDa3y5BPc+wx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b8uD2PXPFP2jJ9mjzmH4WxO7M89t5nIydxOPpTZfhlFG4/fQ984j6ehFegxxN9ob5fl3N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cy8N37flQqjDkRw8/gCGHbuMTcE/6rB/Kq8vgey81V/d7T/0zHNdnfBnRCFbd6bTVOSJ/M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stbRqMycEYCeFLRNyswZRwv7sDFJB4at1QrkdBxtHH6VtsD5krlW7dsU1Yn8px5cjdD909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qMGXQ7fceTtz/cHX6VOmkW6Q9Dx6KPWr0sD/APPORfwNPS3kjjfMZPHCnpVKTM2mUIdPh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P7Jt/7pbjntgVZit5gn+pK8j0H4U8QtG65ix2+lWnYNSqNPiEoXHQ+2RStaxIw+8PUdfwz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A7RnA9xgcYpksDySEqvGeuenvWidyRrWiPGDg+/8A+qiK3haByE7n6VYitpFRhtA6bTnJp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f0qroVit9nhSL7i7qGtovKLBdvTHJwKn+yzj+DHTilMMgj2Aj88UXAzWt13n5ew6HBBp5t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xk54Bqw1lKrfw88cGpDYsY9pK7uMfSlzICg0cYiLbemOp4xUflxlRwEzgdOvpWl/ZkxUf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pX/5eLdf1BHpRzIDOaIFcVClvu3blVvetZtGlHW5hGCPz7U1NHO//AI+U54+7x+FZuSHy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b04o2R7h8oXg54z39KvtozsNy3KL/AMBzzSJosgkGJAw6cUuZDSuVk2/N8vp25pIVXy3Oz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Fx9+YBieAp4BqSPw+v3RM/PT5RSTSK5TOhYAZYDtVrdx0A6cY7ewq3FoCp1nlK/7nerMOh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Ivp8g/Kp5kHKZuMT/dGzHUCrsEiiJvY8A8Vof2BZ9TcXGfUYxVq18N2TBv8ASpn56YFT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DGfm/Krdu5YkE8/lWlZ+GLRsg3EpGe2BWtbeE7EE5ecnHHz1m5LuaKJnNK3y9fujHPHSt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XaR34rftPCWkPtV47hlxjcJcYrcsvBmhvndDcM3H3pecVg6iRXKc9BdOLeMeY2T0FbtlK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9CT0rrNO8CeH2jjWWzlcDpmY112nfD/w2+wPprsB285q4alZXOmENDz7Spn8w85NdHbzs2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r0nR/h34Thfd/YwbI/idjXR2nhDwunC6BAceqsf61508RE64RseVJeb2Qq2Pl9a3LG5WOF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6xb+DvDsiDbpNqMD+6auweEtGTgaZa4H+xXFKvFpm/OorY8shvI3TO4Z+tXoZgf4gBXqU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Lp1r+EdOk0nToo8rZQ59kFcMnc2hiYroeYq45w2ePUVA1zmN+RkDivTBp9silltYeOPu00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2hH/ARWDRusSn0PJ7i4LRgA5rNv5W8vuTivX5khUnbbxDH+yKoXUqLGwEMWfXatSnY09rz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7o5eD26gVmXzboiCfu8/Svd74IkJb7JBK3H3wMD8q5fUvLAbZa2qtjbwnFdlOZm0eG6lK3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cVi6i7fZl3KfTHTn6V7NOPNRvMS2gx6JwfbFcnqV23mlmUKyfwCMcDtzXoUp3ZyTieT3U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dprFkjmeQnZJtzyDGa9Our1jI5PmHPQEDiqDXL71yZAfpXqRmcbR5hdpNnBjkAB+8ENVZ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bb3YrivRb7VGlkKBpGI9elYV5PlsGTdk5wR93iuqEtDGSsca8biJsxNjPB2k1BMkjQqfKf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Q3F4CxCtkds9qoC6Y7kLcHgmt07mBzz2V00ryNBJgnuuPypstpccjyJAMjjGa35bl2wj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qRklJYvIysfl44x6GtosixiiCaNvmideMc/yFQQrJAV3xlS3etiRQzZdmcdsNx/+qkRzC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kuefpWtyDJnRmLELkDB4pTGwcfL1HrV9gZHOEVlxwFpwV2bYu0Z7sOBRcCosjbeA231Pp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Ewucjd3q5PBK7Y3GQDuowKijWTZh08vB49TRcCq1hcTArhdw55PAqmdKuZbhWwirjq7bcf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ukm7GMdxT2tt3313dO2cU1KwrFCXQ5402tNblezq+QfpVSOzaAS7pYzn3rZa2iTKxRlsY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Gmnv8rbQvY56iqUgsV47d4YVY4K469qQ5LY+Wr32Znwqle3BP8qQWLDILxluD7ChEWKQib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PFSPo42cTxjfzg9AfStC3tCifMi/Xrk9KsR2Uu8q22newWMO10aRE+eRNo6Y61K2lS8/vF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NMn5T9O1HkbguXUKD0xRzBYz7Wy3zBvNQ5wOnH0FTSp9nuPI6NjNbGmWccR3vGe+M9vcVl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WVdq7BTTENaEhGLd+f8it7wDbq9vcr/CJG/GsZP4v4v1GBXQfD991pdr95hKfw9qzrP3R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X+Hkdu1Fn809wy9gSfce1W2T5k9qj/d75o2756DGB71xI6LHj8LL/AGjcquPvt09M+lTMf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HB+8uZW27WaQj04ycirEv3G9xXpfZOfqdHo426fAc/wAIatu2C+X3bK9Bxz2GaxtMObKIf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KFW79e1cLNYmH4mfOjybsryB7A1y9gnyLu+b+Qrq/F6f8SeRf9tcY64/yK5q1iYIDjK8/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dMZ7nRfDfb/wlp94iQO3sa9cCbQfX69/pXk/wzRW8Vynb8ywkfj2Ar1tF2/ergrfEaw2Mn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BPeo7CLy0Cbhwc8CtO7UGM4xnsaz7IYOD8uT0xVUviIqfCX41x0NWoR8v44psMa4xnFWk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jiLFuAOBWjFHx1z+FZ1v15//AFVrQcAfSoaJEAxmpFXg0u2nhf8A9fpQgQAU/O1M9P5Uo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/bmPbVFEfaozU+ymMg5qWBFRSmhe9IBpFNC1Lmk3CgD2w9DTD0NPxTdteYdYzHFCjinEYB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I61Ytxm0kB6cVCRSxzFIXjxyTxVoCrRRiigA7GmU+kIqAI6KdS4oAjptSkZpNtUgI8UhFS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7DSFOKkzxRnIpAVGGKbVpowahKkUAMAyKdjAoAx2pw5oAiY8VA45qwy4zUTLigDyn4nx7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jP51gwnbEM+ldJ8TUxrts3c2+P1rnAP3Kk9xUs9Gnscj8U49/w+1L/ZeNv/HqxtFY/wBlw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8UWDfD7V1H3v3f/oVYmg/NpFsexQV0w+EHuTyqSCe5rqo2BtIR6IBXNORz6CuihQ+QnptB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Dp6+leXfFq3aLXNA92bn0Ga9XjQoQG+teZ/G5WW+8L7W/wCW78dziro/ETU2Ldud0b9v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emMelZtnt8mb6fgDWrp7/Jbrt5BHbjinU0Igb4Q7Gx0qBEDM3f61fVBt9DUQty5kz+lc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Y1m0+Jd3YWWqXNpaC3R0iibC5284FaaajrXP/ABN7tv8AtqazPFUYg+LLhfu/Z4wffitlQ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y5Voc13ew1LvVWXDaldcf9NTVgC9eNSdRuTn/AKamo4l/eTA44WrduVNspJHSp5V2LVyg0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3P/f4kflUVxa3H3vtc3YH94fyrTbbxtbd1zkYx7VDcSKqDaM888GlZdg1MlrZ9zbp5un/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x/cj5y31c/yqxLJukZvYdj/KnD7nyqe3Y8VViSlFpSncQ/A/2jxV2PRImhDKfmPX5jSxx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jI6bKvW8U5gX90+AODsPNLQdrmY2hwc5UE+3NQNoMO3ov5VumG4fpBIT6he1RS2Vzs/49p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noHKYX9hQBvmVT+FPGiW/DKibvcVrNp95uH+jybcf3cChNOvtgb7NLz6Jx7U7oOUyYNDtg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8Vfi0S38oFVC5HXFXLfSb9lfNq4BHTFXIdKu1hQNC30NRdLqHKYzaDa7/AJUCtgY+UflU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hSen3Rwa3JrC4hUExFR6k9KRtLu5Yflg3ZxjnHFCkFjnF0W1j2cf/AF/epE0i34ZSNueO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sybbXd8o/i6U+Hw/qH8Vt8ykfxDpWnP5hytmOuhxSMoY8Y7DFXI/D1uZgFY5wcVrQeHr4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NXI9BvjLxGue3Pas3Ut1KUDHXw/bCH5j+ANPTw3ZMn3N31NdBDoF35O3yxuPvxVmLwpeFd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WXtO7NFE57/hGNPDBTCpzjoTV+y8JaWJP+PUNx6mtyDwrfSMpJQYrZsPCN6rHdJH83T2rC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1Odt/BmjPHKPsURxjvnFaMXgHQyiltNhOR611en+CLx/M/eoN4B6YrpLf4eXZhjzdRjIH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19o6o0U+hwtr8PvDu5f8AiU2xJ9Rmr9n4E0KG4ITSbTA7FK9Gsfhpch0b7XGBjn5TWpD8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KKG7hDXHPFP8AmN40I9jzpPBWgGI/8Se0/wC+KkTwZoG0N/ZNp/36Ar1WH4SsU2/2ov8A3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8fNqY/wC+Kw+tv+Yr2SXQ8duvCOioCy6XabP+uI4qonhzSY2+XT7YfSIV7c3wcjbj+1Wx7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tWbd/a027/rmMU44xfzCdNW2PBr/TLCGfC2duB/1yFVfsFiSwNrBj/rmK9x1H4D2UhLtr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/AuyUFhrFy30Va7qeMVviOZ0Twq7hhjYKsMW3nogrMvREjqRDGOMfcr2vUvgpYx/8xO5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/8K7cTusl3ceWDweOa74YqDtqc06PkeSOI97kKg44wtZyTKA4YDk8cV6jffC63hLf6bOw7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+HNqpb/SZfbFdca8X1Od02uhwrY8okAcck4qtFJk8jqOciuxm8GWUOIjcz5PPXrVVvBtqu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Z6Vsqse5HJ5HGzyrvJKc1UEoO/wCUflXaS+E7A5y02frVNvCNmjcPPg+9V7VdxezZxxdgn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57DHHrXVnwpZY4eQ/8Cok8K2W7l5enY01ViT7NnLq7eWw6j6VSLnyj6/WuwHh22iRvnkb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WQVuGIXoc0/aoXIzl33eVx+dQHecYQn3xXVHw/DKnyKT7E0n/COwADcgHsDR7RC5Gcu0m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du/dnofauoHh+1PBhH5mkk0O3RMC3B/Cq9pEfIzlN7bB+HvmiV5PJP8WBXTroUUm7EKDj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t0T5oU/wFHtEHIzlxucL26dun41OzNuHH4dM10cGkWrxBhap64PXj1qYWVun/AC6w+vqKX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smd1I0vy/e7fpXWiG2RP+PaJu3K0nk2vP+hQdvx+tHOg5GcsG4/Dt0pI5PMbCsOvOOAK6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j0h/DoKUpBGG2WkI9crRzByM5wHDYJHpyanyuz+H6V0FvBE4J+zwr7hetWFVNpHkQyD3QC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MAeq+1SRpg5JHTrmuoQQEZS2iJzzx0qeCWJF/wCPeE8f3KXOPkMrTH3Q/wDAc/4VK3zMn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9GoAFpEMenFXbO8T5f8ARo/lzzxxWTkaJGSi5lzu7DOfStazRvJRh6ntWtbXp83/AI9Y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elE/49k/wrllOxvGJhWcEknABP4V1Gm2Vw9uMROe3CGtnSNSVsE2o6YyMV3nh/XFgUL9m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qs6oQOM0yxuftiIIZM45O011mm6TdCVwIJckf3DXbWOoJcEuYyhHQ4rpNNuEYrt3bsele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kchp2mXRt1Uwy5HYoa2LTSLobf3EnTutdray49TWgkmexrkc2y3UcNDjU0u624EL+/FI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+fpXexSrt5GKkLA1N0Y/WH2POJNI1BmJ+yy49cVTudB1FhxayY+leoSTbUJPT2qoboN3/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2F7Vy6Hj174W1GVm/0SXp6VhXfhDUfLcfZJOfUV7ncTjDZb9awb1RIT8//j1dsMVLoiGrn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VFmU/ZJM+mRXO3fhfUUD77V+/Qive9Z0uXOVcEEetcXqti6Egk5Hv1r1aWJbVrHHOmjxr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Yg1z95ol0GGIWxjHNeqalazb3xyvUVzl7bOEZirHJr0KdU5nFI8/u9OuEUZhI9ayW0+ZW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+prtrh2DfKrHtyKybp5BnchJJ7AcV1RqHO4o5VbCU53oFx61TuNPldvkQH07V0ssjOWw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+azjsOxIrRTZm4o599KnJ5TGfeopdLnC4A592roWL85wBSAFjhgDV87J5fM5V9Guvmwq/9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XA42jA/2hXUyIB0HB9KryKR/D06nHWjnYcqOYl0u4HVQP+BVEdLnJLELtHoa6KeIOmdp/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/l9qXOw5EYf9mXLsRtAGPXioxo1yQCUXg9Q1dECiZAjwPU03fEyjMZwB17Uc7DkRz66b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EvdsDtxW66x9AGBpnyYwGY1Sm+wciMUaLIBneKb9gJGGb9K2N0SHBY1DJ5Uh4kxx6UuZ9h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EQjEueOuKnj0sL1mxxx8tXoxCqj95k5xSh4yT89VzsOUzzpoBz5h/4EuQaWLS0RtxnZf+A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sPvtz6LgflTXKBThxzxyev41PMw5Sr/ZMRz+/PPP3TmnJo0I/5eG49uKmEjjrIeeO1SI28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V2HKV10+3XcpuGZeM4/x7U6GytX3KrySdM84xU20PjEo/KpYIljPMilvUdcfSi7GlYkt9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46nNWF0G3KYMmRx/F+vSnxMT/AHSB0zVyJ2+XCoR1rNyZasNttGtEOQny9wX/AJVei0ixk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0QFduCqlv0rQtcY4hjJ7HFYubKsh1poemMVBG72DVv6dommcLsH0zwfbNVLEdvKArTGoR2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/2Rz9Kyc5FKKNq18P6Cqo0lpEzLzktW/aeHdDlwzadA7H0OM1m2lv/aESKsXlKVB6YIFd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JABt6bhk/XNedUqtbM6YRRNaeHdHHH9nxrkdAa1oPDul7cR2NuAO+0GrNvCNn3EyB1q5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xSqSfU6YwRSTQbRFx9jgI7fKtVbvS7aBGKWtsr9iUXgVqyMxzhBj6dKztQ3MBHiNQe7Ul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28uHzFaCJsMR9wdM1SmYyHhIdvYBMV0cGnq7XCEKP3p96pXGmAAjcyt39K7ITZm4qxy15B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5x8sfWsqWFn3bj/47XV3emkofnY/yrPutJGzbh+ccemK6VK5jaxyU1mxQ8989aovbkyOx2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rp7ywEfVC2cY5rNktNkrfJnd+VbKRBjywsn3HH8jj2qhNG7Y5IHbkfrXRtZSf881X+ZrNu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GeOSK2jLUzZzjW8qIyqxX2zgYqA20oPDZH+9WtuJcqIlCjoTzzTGRE+95atx26+ldMZN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I+4zenOcUxLZ0HUZ9ic/XmtgpHx938DTGRf7yfTtitUZsyvsjM2cD5T3PWj7Mc/MiFfri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xApEWPnaQee4xTFYzhayqpG1ODx3phs3fORwPStb+M/xZwMYAxzU6wj19Bwuea0TsSY0Vj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E4qb7POuc7fzB4rXEWPX/AL5py7mc8ew4zxRcDG+zy88jn6c1BLbuAVA3d63JIQztgtkY/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yWzunzKWzn+DofyouBzyW8kaAblC+ucmnCJn6MrdOF6j61uCyk/iQ9v4OgpBat83BXoOg6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Fs27qOnTrxTmjZM+/HHStNk+Yr+7XHXkDFPSON/4o/TBIxiqKWhkG3c9VJ+opRav/AHPT+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Gv3fNj3emQP0pm3qvmRbR/tqPz5rO1wMsQsOiY/4BQAf7q7uP4OBWjmJc5urfcOn79eD+d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1l3B/3/WiwFSONc/6mPP0IqaNP7yfL6ZxUqX9kmf9NtF/7bLgD060n9o2O4/6dZrwOsyj9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e7ZtVflHp0FWIUZP8cdPWqya1pibt1/aDOOky/wCNTQ+INI+9/a9jt/67DINK0uwFpImbO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2YkjB4Qj6VmJ4n0MA51iwz/12FWI/FWhLGc6zYf8Af6lyy7D07m5ZIYzkpF17delbFoikh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iuUtvG/hyL5ZdcsF5/wCemf6VpJ4/8JIn/IfsW/4Ef8KxlGRSaOy0/Yu7Nt34xJWzaQRS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fyuIsviN4IWLMviGyXHUjcf6Vq2fxf8Ah/bTEt4htcAYwI3P9K5pxl2NYtHp1jLGzIpR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ut0mRFIbBxjtXj1j8efhvE/7zxFGFx/DbP8A4VuW37Svwzt4tq+JPL/652chx7dK4J06j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9ysbi2kcEyMp9CvFdBAEYfK2a8J0z9qb4Twx7LjxVIHP/TjJW7bftX/CDj/iqJm+ljJ/h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5TdVIrqe5WsLbB+8/TGKtxROOjA141D+1/wDCVNqrr9030sZP8Ksf8Ni/CVP+Y5en6WL1z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RKtFbM9iVJM9VpWVzxjP4141N+2X8KUTK6nqUn+5p71B/w2d8LgM/bNZP/cOap+q1v5WQ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d/Wq2WC8ivGLr9tX4Y4ID61J/u6fj+tZ0n7bPw45CWuvS/SxH+NS8JW/lOiFaKPa5GBY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3FeJ3H7b3gNdyx6Nr7e5gRf5msu4/bc8Ipnb4Z12X6iMf1pfUcQ/snXHEU+rPZ9QK5K4A9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C4fPPSvHb39uHw7LlU8F6z3P7yWIcVgal+2XYXGFi8GXoJH8d3GvH4VrDBYj+UbxFO256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SxqCMDPNcnfWUsbFvtEeehCg15lqP7WNvOw8rwhcoB/fvlH8hWFdftNtMQF8JAFjzvv/A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wdZbxOadenbc9Sl0fbvY3QOQcDbwR04rCmtWjLBWJ/D9RXm9z+0FeTbjF4Zhz3zenj9Kyh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/4kVovt9rb+dehDD1F0OaVWDR6RLDgFQH3L6isa6VhGcxnn1A/WuFl+L+ryuSml2MakdDO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KGsbNq2NgucfxMa6I0ai3Rg5xaOzlRUxu9PTFQeVDgtjrXBT/ABA1mfH7iwTp0Un8aT/hN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IXtmMnj866VTZk5I7WWKLBIjP59ahMSH+BfxJriX8ba2xVQ1koPcQc0xvFWusu43Fqgzw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MdiIY+f3cZ98VE0C8nbGBXFHxPru4/6VCPZYBUceu63MxzfYJ7CFcCr5GRzHayBFB+RBg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jaSRnuPauNe/1kqrHUGIxwBGKDNrDwB/7SmBzjgAUuVhzHaQk5YAFmzwRS7uSCTnPWuSE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ckf3hgf0oNrqh4Oozj/ayCapRYcx1ok/h3nvjio3G7H3x34BOPfFcncLqOFVb+5+u4D8Kp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tqF1sGR9/OaahcV0doI1bI3SEcZIHWnmE4IKsB9K4ryLxE3LeXP8A310HpS29pIzNuu7n7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zT5bE8x2jW29Nvln1BGQRQsQjJ2xlce3U/WuXsdEV0/19w3TP70jgVftvC8L/ADM87Y7ec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C50FvDlfulf8Ae6CriW6Anci7u/70AGuVXwza4/iK/wC07flUI8LWH2dpfKG4Z53tke1Fh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TZ5ec9nH09as2FoJXZnXpyB6VxvhnSIIPENuY4VUBW5/pXpFrbEQlsqevIH6VnLQpajv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v1rm9ZT/iasv/AEzXntXUrBJ6fhXO65GU1mYMMEKoxTpu7Exlsn+juNo44xnrWr8NUXy9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KzY/9V+Hf0rV+HH3r35dvz4bHr6UVvgFA6gwgH7x993b2qj/Z7mRiMjPI6jjFWpmIlJzhV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Zldsv/eC9fQ9q4onQ9jxRNv26f+JRI2OMd6sTovly7f4RxUcXz6xJ8ob52HoOtWZ/uzbsM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fQ51ubukf8gyDO0ttGMdzW9bruBH8PA/+vWJpG3+y4dvzMqj2rfspPMTcy9QOO1cT3ZrE5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vK7tuwgnHGTXPWr/uCq/d9Pb2rqPF/wDx4XC+w/DmuYstvkBf6V00fhMp7nQfDt2/4Ssfx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e1erXk7JED95uleTfD12t/GtuMhcxnPfAr1a6YEnnPNcVVe8zWGxGjrLEys279KjgjCliD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Votm31x6YqSK6YsSB7Yp0fiM6vwmvGPl/nViJOBxVe2bcnzS9Ovy4/SrAVt3yv8A+Q+K7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WHt6CtWJQR6fWsuwG2T95I31VB/Kt1o7XZuW4m9/kUc1LFYipyrn0/GmB0ORlx9QKXg9G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dv+e1PH3P8ikgwgPmM7L6bgKsSta+UN0Mzf8AbXFUBBSbRQzQn7sT8dMyHH8qAynt/wCP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Bo8selKxT7uz/AMeNIFQdFx/wM1IDdqr/AIUmU9BTlhhHWNf++iaUW9v2iX8zQB7ORSYN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y4wjNIq4zTyKTFWguMpr/AHTUlTW21Le48xd2V+X2pCKAUUFaeq+9IR1pdQI9tIVpxpNu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7aTFACbaQjFOxSHpUANpuKdRVIgZjIpNuOlSAUuOKYEOKYRU1RsKAItlKExzTj1xRQBC/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imbaAPLfiZHjWLPPeGuaYYjUDoK6n4pgrq+nn0iYfrXLlv3JHr0qT0KfwnG/EaIx+Bddk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qxvDjA6JZn/AKZiul+JUWfh7rg7GJTx/vVzHhU+doFk3/TMV0U/hB7miUyT7dq6ixQm0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u64rq7MbbC2H+z+FRMuIMnI9q8x+N6fvvDTdxO4Ar1QrxXl/xzVTF4bbOH+1sB9MU6L98m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2Q442jitbTF8zyT9MfnWVZqFSTPXArX00Z8kL2wP1rWruTTOkSMtcO/8ADUkCBlkqZYxg5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c4PTNcTdjY8j8ZK3/AAtoq3yqbRHHvgGtX/l3+9Wb45/5K1D823/QE49BzmtYJ+5H4Gu9f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0xVlvZN3p+H5V1enpDIdjpGJB1Xb1rmdAXdqD+w444FbH/Lwvs3aspmqOhg0uAwtujUp7j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hCHbEuz6YrL02RpA8bSbW69cA+9Xo4R915V3dcZxj3rkbZokupMLeIEkRoD6gConjT+6v5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D5pAv+FRma3UnL7h7CpuzS0SssCmTI6emeKtD7vcAflVaS5iLbUBP41VfWGSTykRf+BVW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OOTUDvkYwR9KYkskw+YKPoKUxYXk5FBHKSxBNp+VSfUnmjESk88emetQrEOcjj270mETrg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xYwhX/W49qY1xFGvL7qhUL97mqd05wQOMd6BjNUu0ZRt3M/XZjrTE3Inyr1FVSn+lIzb2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ueP8AVEenB4rS2hGhVM7Keje+TU0VySe5/nirMN3E7eW0PI64HSrSTQ8/uWb2wBUXKViql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O4DIRzn61Kj25PK7fwp7rbs2CTj6VmakQaR1+Un86tWUrQjafXitG1ls9g3Ag4HQcYq9bJ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ucAAVk3YtIgtrqRXVh/P+lbNvcPIoIDL9TikhhtN33R+gzWzZxWTIN3lKAOhYZrlndmsU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DEtjjnitvSdQupJyXf5V42461T0uK1uJHDNCqDgfMK6ey0+1jKKjwhQeW8xRz+dcFRdLHV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dAzcNWrBcZYdaq2kdhu2rfQ7f+uq9fzrZsYtP3fNf2vHfzlyf1rzmn2N1JLqS29yw9xWh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9g/5/rT/wIX/GrMUliBj7faY/67r/AI1i4slzj3HeYPU0yW4WJMs4XnAyetTB9P8A+gj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NZOvxafc267dW05SG4D3Kcj86ai+xm6kO468PmQsNw/CsNEa1hMat3+uK1JdQ0aKEL/bm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T/GsG713QLYSBvEGmkDPP2pD/AFropxl2M3OPcpXjMNzuQ7fSuT1O9nVmChR+HQVauPGn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PTU/7brgVyOpeO/D8DOo8R6f/AN/RXpUoSTvYxco23DUb+VixyCcdhXN3sszBnFQ3XjzQU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+3xXPal410d2Xydds9ufnAf+VepCD7HM5R7li6LrKzEgn1IqpLdzojbQnbjGBVC68Z6Fz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vqse48daEM41GNvwOK6owZzuSNR55uSQM+y4FVmu5Ofu/0rJl8caO4+XUE2jnofyqk3j3S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sFJOO1aqDRPMu5syzynOFH4U0XEjdQMisF/HulMMC5JHqIzVeXxxpKZ/0t+38BqlCXYOZH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z9RnHSqU3nnK4Cr6d8Vif8JtYbty3DbfTyz09aE8caXNuXz346/IRmnyS7E8yNtJvLXaVB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R8qLj0IrC/wCE10kA4eY+4iqP/hNtMUn/AI+T9Ep8kuwXRvKzLztTPpTnmMi8gfQVz58b6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vl05vHOmomPKuW9/LpqEgujXkxg7gwX2NVmS3dCreb2P0rIl8b6c7f6u59P8AV1CPGemp9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7HNWotBdG2DD/AAzutEbRLwJsj1NYo8XWGDtt7psn/nmOBUX/AAlVhz/od23/AAADIo5WR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Di4H5UGAlTtky3vjGK5l/FNs2WSzuOnQgcUz/hKoth22Nw3T0AzRysXMjpRBL/z0B/w+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5x/KuWHjI/wDPnOvHtTT4tlkdttpcdMjLAVSgw5kdhHC8YxkEdx6U5Nzt94LXFf8ACTTs2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d4q5F4znjQ4sJHx6kA0/ZsXOjrkjlAOApHrUiJL/dG361yCeOrlc/8S08f7YzViL4izp97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P2U+xSmjso7UsCStXYYNq8RZ6CuOtfiLcy5xpHB44kqxH8TrqJ8DRyecf6ysnCa6Gimju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ZHbpW/aq0iruB28cV5qnxceFgraDuYDj99itC1+Mc5/ef8I8MdMefXPKlUeyNY1Io9g0zz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Hoa6/Rpn3LhAa8Bt/j5NFu8zw1uUdMXPP4mtWx/aRa1+ZfCw/4Hd8Vw1MNUeyOqFaK3Pp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CdvU12GlQnYc/eOK+TbT9re4iUIPCkLADHN1WzY/tn6kjBR4Ut9i/9PFcE8BiHtE6ViqS6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Wr8ERYV8pp+21e4+bwhB/4FGrtv8AtyyhMDwjDn/r7NYrLsQ+hzzxUGz6pWPjkU7ZxXzCn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8IQf+BJ4pn/Db95/0KFr/AOBJp/2biOxz+3vsj6ZdJGc/3KhaEDNfMkn7berN9zwnp6/70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2f4jILJ4Y0tFPTLuaayzEdhrE26H0pd2wIPFc/qNtCWI/ir5uvv2vvGd2SYdJ0iKPuvzGs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cXSFlttJg6fdgJrop5ZiHfQ1WKh5nvur6eqFts+3PbNchqdhLEC3mPtx1ya8TvP2hPHt05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/olYsnxf8eXe7ffWoXphbXivRp4CtFa2MJYmHmeq6p9ojZilwxGcYJrBvbycjJlBH0615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LuzqkAJ6gWdZV34v8WN97VlweyWgGK74YaaRzOvFnocxupC53Jn8MVmTyXAzvMRHt61wN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btXZV/wCuCj9KpPqeutub+1pv+/Q5FdEaEkZe1iztXWYXBkKhlx2POKY0qKPmUR59RiuEF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iaXG3HLbBxVe4j1eUD/ia3fUDqMmtVSfch1Ud19pg5wRkccimmW35G7FeeSWl+5IbVrsf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bwEYvrtz/AL1P2PmT7TyPSJJYtvBOe/HFVGkGDg5GepFefHTb0q3+n3a895OKRdMuGJ/0y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j2PmHtPI7YS+bO6MFK4/GpPskRzxu9Oa4CTRpNy7pbhs+shNM/sTY3+uuP8Av4enrT9nZ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rWMA8lcH+9imeRGn/AC0G33YVwsuhDB3NN2OPNPI+uar/ANiRshVfN9D855HpQqXmHtDv3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Px5qJnhT700a/8CwM1xUPh1MfxccZ3kcdhVceHYt7Ntdun8fT6Ueyt1Fz3OyuLqL5tssbN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T2uz5ni6c4YDmuNHhy3/u9Md6cfDlon/LIH0+bvT5R851pu7BQd0sI9yRiozqNgMEyRkdi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EL/qgw7g1Inh23JCmNCOy4pcgc51jahprpuW4i/765FMGoWHzbbqBunVh1rmU0GFZdvl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pLbQIPN/1cbc/3elPkDnOla9sf+fu3/7+AcfSoWv7H/n9g/7+jB9Kw5dAgBcGKLb+dRnRI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fw0cqHzM34NV06NcNfWw5yT5lSnXdMQZ/tG3J443/wD1qwoPD6YYMiFeOdop0egIzt/qw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Ig5mdBH4p0dP9ZqMO0fXFWE8XaEn3tTi4wfukc+lc3a+H1bG1oR25TnrUkvhhHRt0qM2QR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4XZ048b6Cv3tSXt0RjV63+IXh9E/5CRP0iauPtfDKN1lH3u4HXtV5/CQ2D/SFX/gPWs3G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HYQ/FXw7b5/4mE3/fhiDV23+L3hhJTI13cy4xwtq2BXCJ4JXYd1yu7H93jHetO1+H0Oxma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nvzzWbhT7milM9Et/2gvCduNpu7/PoLM1sWX7T3gqyXa41OfacgJamvKE+HtmZ0AvZ9x9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WLTSE3U+ccHiuaVLDy+I1UqnQ9lt/2tPAwTnT9aPuLWpP+Gs/Abbtuka62PSADn868qX4T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3PPuPWpY/hboOzbK91Icf89MZNczoYXzNozqo9Gn/AGuPCyJ+78M643t8gz6d6wp/2sdHl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W/hVrhFAx0rFtvhd4a2H9xct0/wCWxpjfDbw4jD/RJmXdtOZMcU1Swi3uO9Z7Mvw/tSad+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Ss5Jx5yYT0qlP+0naIkjR+H9SZ36b7hBgelLb/D3w5s2/2e3U5/eH8BT7r4f+Hk+b+y174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uiJardWY1x+0NI+Vj8M3O3/bvQDn6VRl+PN433fD5XHd73gj2FbU/g/RRKmzTk2ljnLHp3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jlbGnw/L7HgVqvq62RHJU3uc1N8ZdUun2jQ7ZVH966Y4/GoW+Lmqf9Aiz2+n2hs11g8N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/Gs/+xNP81cWMAYf7PH5VrF0XpYhwqLW5z8vxa1zZ8uladtPT961VJPiPrtxj/RdNjbtgN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Q7JEiZbSBfmP8GPwqq1jBGiMkMaZ9F4+lax9l2MrT7nNDxnrz7lWLT09f3ZOO/Sq48ReI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W7n7OTgfSuoNjEPNKqi8YAwOTjuahhiRQcoOQB/8AWroj7PojJ8xzba54l+6t1aK390W3a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m/wCYrbK3/Xpj8q3JVz8rcDI/n2q3bxrKSCB29MVqrdiLvqc0k3iJ8/8AE3X6i2UA8+lO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rRXjjEC4+ldFCn3t38u2ewp9tFlxnHCnt0GfSrVuxF2YNta+Ibjdu8Q3CY/uRKBSvpuun5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OAoxW/bFmuGXHBz2pW28fN6/T6VdkuguZnMx6DqTeZu8Rant4/5aY57U5PDd+3+s17VWx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60eX5LbW28frVVHX+9/LpVWXYi7Obbw9c7Qf7b1Qnpg3FNbwzIYt02rak/sbpgPpXSsy/Z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c54phuC0KgUWj2DU5OTwpC7/8f+oycYz9pYHHpSt4SgZObm8bHY3LEgetbjOqN975e3T9a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u3+cUWDU5qfwjYlGLLM/1nbOfWo/+EQsSBuim59J2ro2lVIJP7w/KmeauxNv8+PwqLoq7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2QfuH/wC/zZP61GnhKwRmXyjx23sR/OujZwu35h6+w96rFsyyHg56YNDasNNsxh4TskQ7b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/Xobwnbc/wCix/n1rbZ+Pu9j68VJ83G3Pt1PaslK2xokYH/CLxujbrSFlX2HFOXwnA+4t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BxW2shQMCp5PoePUVLEH5VYzx7Y470+djszA/4RaNHDLaQ9Pp9Knfw+o24t4Qw6cDjj6Vv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k/74PFWDaSlR+5l9vlIz6ZqHLqLlZzn/CMEui7ICxHXaMVKnhUujn9wCOPuAV0q2N4xC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AUirEejXoUk2k3HIAU81n7QfLc52Lwa0sO7zIQ3TBTgD2qZPBG5+biJOB92LpXYWmhX3k/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gbKvWnhvU2dc2U68H74xz6daylUsaxpo5OL4dhoVP2tD/ALsdWbf4cBkVn1JlP+xGK7638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XZu2PRhWla+DtZZF/4l7YH+2orB1/M1VO5wNt8JLe4jVn1edeeixLWpB8ErRohnXbkAn/A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HwLrsiAR6fj6yLXRWPw48QzQqBYgH3kWuWWJkvtG8KSPI9K+AljPK2/XrxgDjiFa6SH9n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23qHXPRRx9K9W0X4VeJYpmaSG0VW9bkflXT2fwu1+RPv2MeP70+a4amMmvhkdMaEH0PGbT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azqfbkbRWrD+zJ4Ufbv1TVmJHUSKK9qtvhrq6QqjXNipx18w1qW3w51FIwDd2ZOByGP+F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mOuFGklqeHp+zF4Oj63WrOPQXAA/lV6w/Zf8ABM6kmTVv/Ar/AOtXuSeAbo43XlsMdhmrd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x9ri/AGuWWLr/AMx0KlQ6o8NT9ljwECd66m597o8/pSR/stfD9dzm21Bh/d+2Gvev+ERlA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NJ/wiMhHN0v4If8a5/rWIf2jaNPDLojwX/hmr4exKWGm3bf790TVe9/Z4+H2wY0N26n/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ZfBW5fmvD/37qld+CU2Z+2Hj/YqPrWIX22VyYd6JI+cZfgL4HSUsuiyt9blz+lVLj4Le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DNn+KVzkV79ceCEVmZr3p6R1j3XguPY3+nO3/AGyrop4uu/tGcqVHpFHgl38K/CUPA0KFT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+H3hhY1zoltt+pFew33gyJsg3L88giIVg3XhKLy2T7Y57DdGK7o4mo95HLKlT7HkVz4M8P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spHTjNYv/AAjWkid1TTbfaOhC4r1K88LQjCvctxxworEk8I2ys7/bJDjn7oxXoU60mtWc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XWhaekKf8S+BOey84qnNYWUUKqlrDuU/3On0rvrnw9bSKFe4lOMnC46Vmy+GbTZ/r5uAB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fVnNKCOKuLW12DdBE3/AO1QT2cHk7UhjGPVRiupm8OwhWAmcntmqjaHDyu+Tj3xXRGpfq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VnBWOPd7d6fIqiB8xLnvXRt4dskfO+X/vocVC+gWjKVV3P1at41TPlOTwoVxsXBFSWMkaR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Y61vDw3Z4J3yNjjG+mwaDbFztViq+r9K09oRymLfFPn2ooGOMd6cGC2sQKrkH8K3pdCtWL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6B4ftwoCQk7eiljS50BlxuPmGOQQRgUhkwWIFa40xVyvlMhb0brTXsI8FRGQgx1o5gOf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mPTFU7hdt5x6fSulbSoG+9E2PUGnrpFqN3+jb2IHLNnitFIho59tqW43Nu+Yceoplsi75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umGmW33fs67fboPoKcuk2Ue7EHUc1XMgsY2m/6pv/ANWK0YvuH5atx2FvF92I7f8AewMVZ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uBt+nSmncVjM8renzd6haIGCTDYBHAHGecVd1GIQQh4yytnJB6VU5e0J3fkPy4qkQyHw6u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uYhuo7Y5r0baYosAH06dq8+0ZV/4SKxH3WcFffNekzNthT6DP+FZT3NYkNsGzu43dvpXN+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Xqij6DpmusRBGYwB3A+lc74uZTr7N6RqD2x7UU9wlsUI0/dH+H0rc+Gtv5qah/10+nNYo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0fwvZYYtQ/hzLgH3pVvgFTNbUbUwxsciiG3fZ/eXb0749K09RijnUkjK859R74pixBN2wk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JG7PDYE2axJH6SPz14BxVq4+USKcfMMc07yturXDf9NWHTtmn3MRPmjPybD716K2Odbm7o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9wdPSuhs1wpyvIFY/hx/+JNB/eA5roEKlVKn22+1cj3ZrHYwvFVv/wASy8z/AHR9PqK46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/KPz/AAruPFqf8Sm8ZmK/IMD0PrXEWO0FOGZj09PSt6Xwmc9zb8Ef8jvbf3tpx7cV6pMVB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y/ZvG9k7KDjK/KenFest++z/D+HauWr8RpDYxr1nRhgH068Crunsxh5GW/pTp4FkQcD2+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Y49+goo/ETV+E0rVRjoDn2wKvpKFh24A49KzoQQBz78VZVj/+qu65wFy1b58/5FacPQf54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nCCVz+FQwJ9gqWEZziol71LCfLbON3tQgJQOvarEqjyRnmq6nd1q08ZMIxQwKwUCkNSbK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M9elAjA6GjB5z0o6jioHYTy/enbPeilwaAsezF0/vL+dMM6Djcv51rNrMrDi2tB9IBUf9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tu/64ivPOozPPQ/xD86PMB7j860V1aXnEVuPpCKcNauV6eSP+2K00BmeYPWlEyCNlLYzWj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vGv0iWpbfW7x926VG9vKXAp3QWZgtNGqkhxTBdRtwHVj6Ct59Zuv76r7eWvH6VH/bV2vS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QWpjj5ugP4A04JL/DE5+imtU65ffwzsv0Vab/beoHObuT8KencWplmKU9YpP++DTlt5u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tMazf97yT86adbvh/y9yn8aNB6lFbG5bpBJ/3waDp11/zwl/74NWTq16T/wAfc3/fZpp1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++jSApnT7sD/j1n/79mgWtyetrP8A9+zVoalet1vJz9XpTqVyP+W8p/4Gaa5SSsNOumHFp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hdLvn/5dJh9UNTHU7ztcyj/gZqNr+5PWeTP++aq0Rah/Yt7/AM+0n5Uj6Dfr961kH4Zq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If+BUwTzDpNIPoxotENSX+wL9ulrJ+lPHhvUSOLV/0qv58wB/fSf99Gmfa5/+e8n/AH2f8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k0TUIzg2rZ+opG0i+24+xS59cCoDNI3Jd2P8AvGmM7sD+9k+m4/40tA1PMPi9aS2Wp6asi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5zzXHD5ohXafF3/j+0gekTf8AoVccwCxqOlZs9Gl8Jz3xDGfAetqehg/rXJeEfm8O2WPuq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k3+CdbH/Tsa4rwW//ABTNm38JX8BW9L4WD3Nh/u10nlNNpFqy+n44rnSvvXT6cf8AiWW49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LUKBhXl3x0T/AELw77agw98Yr1GNsZGa8u+OZ/0DRm7rfHH/AHzRR+NBU+Fhp7b4W2/dx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9Y/8AeB9OM1laYiiE7Tn5QemK2LBfkXryQB9M1vUWrIhsdgPudBUKggmrJUL37VGcDnPa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8Qvl+Ktv72KgDGOea1kVvs6VS+IkIb4pWJ65sFbHc8mtBRiAL6V3wXuo5+rLOgfLqJb+Hb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d8fTGK53w6m+/Ib7uMY9a30h2S7V+7kVlPc1RbhgDygAbc9+9eX6T8QdY1bUL2GO2tolt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liFJAJr1aMZdMdcj/AArx/wALQqmray23bvvX+mdx5FFOKle5nJtHRQ+LNX5X/Rm/7Zce1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PvWwXHaOqjQqlxIv8VWXiC2nHXFackexKbI08R6w4ZfNi/791Lbaxq/LLNFu4/gqCAYaT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fjzS5YroXdjl1XX2Tm9QcnG2IdKqy6x4g4/4mf8A44vFaG/5NvH51UuGCgcL1H/6qSsO7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zCp1ebj0wKGvNYaMMdTmbP0FSzI32hxjBqdubdTuGPc1WjC7M+GfWJnbfqtwq47EGpYk1S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sHHXj2qaEkswBXp/kVdtMCID/APXS0FqZH9nXjfM1/dP6fMSRVa60+9RGZL263ccGQ4rpi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NvkNlscj6UKyCxyzWl6jBftVyvAzhyPwzThYXnP+lXK/9tDn25rdun/ffe/hGPT6U8S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dQsc4NMu5GGbi5bHH+sNTro90mfnuhj0kNdBbvlyAQKurJhW+YDjHNQ5JAo3OVTRr5pf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kVPDoN8+5dt4zf7ErAgV2NpuLFhxx+VXLbeSSByOmPSs3UsaKBwq+EtWkxmK8b/tsRz+dS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uWt1/3/OAfzr0W3EmUYq2Menati1DkdDXPKvboaKlc8oh8A+IpBiOG5Az/wA/B/xqdPhx4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dHHpcMP617NYpKFBCtgN2WtOzE2H/AHb/AHuMKelcksY19lG8cOn1PCY/hP4sZP8Aj1m/8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Z/Bzxa25fspVv+vts/lmvfYo7p0ZRBM3/AGzNXrSC+aVv9Gn/AO+DXO8dLpFGywke54FD8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tsUbc/eu24pf+FGeLTnLxkn/p6b/Gvoj+z77n/RJ/++SKemkak6n/AEKfp/crF5hPblRSw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8KN8VBDu8ps9/tTVA3wL8RfxfZ/8AgU7GvpQeH9W2YFjP7fJVeXw/rLbf+JZdf98U1j5Lo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zdJ8D9djyCbTHvI1VD8FdXVnJNn/32a+jr3wxriv8umXLg+kZrJm8J6/znSLsA/7FbQxsp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Pz/B/UogS0lnmq0vwxu1ADNak+1e5T+FNeYMP7HvM4/uVk3/AIM19Vz/AGRdfildlPFS6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GH+Hky4DSW6n2GarHwQ6RFy0LY9Fr1e68Iazwx0m5yP8AZrKuPCWsqhP9lz/lXQsRcydM8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5iD6L0qM+HCOGmX8FrupfCutbR/xLpuv90CqEvhfVfvNZSY/Wto1bmbgzi5PD6h+WB+gp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H9a6uXw7ft921ftnngVWbw9qS/wDLm/4VqqtupHKc3NoygDJAz2xTW0pV6FCMeldDP4c1E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xSHw7qZzizYduop+0Jt5HPDS1GOnPtTRp6Bj04roD4b1PvaHjH8QqE+GdQ3tm2P5in7QV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BCdwc59Kc9nEMYY5wOK2T4b1HDE2xAHbcKa/hnUtv+oH03Cjn8xcpkLYoXBOSen+FPFuu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rVGgXwxmIL/wLrSjw/eDOVQduvNXzhymMbeNVOQfwNMFshTqcelbQ8OXePuxn/gVA8M3hX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S5vMOUx47dAcDOKkFuvI6j3rXTwvd5JzGD7NSnw1cnOWjz7tS5kHKZCW8XzK3p655pqW0f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A8OXC4zNDyOmTikHh6TtNCPxo50HKzJFtEM0JaJv+6en6VqroEjZ/fx/qKfb+H5Ec/PHt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DlZnpZw4Hy/N/Sl+xwurfL8vr3rWTQJePnj/PpViHQH5/frRz+YcrMaLT4Xibhs1LBp0SY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5rXTRtiKrSjvx0NSJo6v8vmj346UvaAosi07TrT512MvPSpP7GsflHl989eD7mtCy09YW5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Evyr/hmsHNm6irFFvDmn70ZYSzYHVuBW1pnhfTnRv9HL/wDAjirEGmK0se47ema3LC3gg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O1c05ySujeEI3M618HaQ2d1kHx65roLLwNoTQBjpsZB9M1oaZYWcpIZpD+FdPpOlWcv7rZ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1K0+50xhF9Dn9O8A+HzJGTpcP1FdfpngLw2HP/EpgOR6ZroNI8KWsq9JhjjPArrbDwhZqF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ebUxFTpI7qdOC6HO6Z8PPDC26n+wbM/Va1IfAPhjr/YNkP8AtnXZad4ctUhC/vP++hWrB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/51x+1qv7TOhulFao4keCvDiJxodl/wB+hUP/AAiHh7/oB2J/7ZCvRl8NWGMESE/WkHhvT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S56v8xHtaPb8DzeTwvoIPGj2Y+kIqtceG9I8lgNKtMf8AXIV6gfDGnHJaM/nUUnhzTMY8j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tSO8ifa0nokeK3vh/SY5AV0u1HHaIVkS6RY7HC2NuP8AtmK90m8IaQ4Ja1P/AH2ayLjw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Jz/tmuyniJdzCUYPY+e7uxtVkx9nixv4wgrJns4PMceRFy3BCivfL/wAIeHyu37CAc5yJD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0SNiVsiMf7Z5r0KeJ0OOdJHjd9ZxIgIhQN3wBzWHe26bgdif989K9Z1XSdPRsCzXYBnOTX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AGO0UD3r0KddHJOCPN763/ddBuBz93nFZUkJy2fvY4PrXf3tnb5IFuoXj6Vk3llbszN9lU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lVTl5DiAjALkA9qp38bbwCCF9RXVzWkMYP7lVPTviqF1bowP7sZwea3jUujNxOWblz8v6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QHHGa6bT7SF7V2miRm3fx9hUr21p/wA8IPXG39KpzQuRnBswyfun6sKemH4yCfUV1bw2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fSOmNHbLuwkIH+5zU+0DkOQlYAE7h+dQ9WBzzXYNFA2D+7x/uimGGBWJ2p+AFL2gchyN1h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eYRke/Wu1dbfBzGpGR2FRJFbAkrGOvpVKp5ByHKxHcCKqE8kenbHeuz2Q/3F/LGaUPDx+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5Uc4+U4tdpYfT9Klb/DscZrro9nLLbKq/dzjAz7U7K8/ulX6Ck5hynDsD5R+UHJ9KkUyDg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X28eWv5ChplbcSMY9h0qfaeRXKcR8zszc9PQjH+cVLaIwlYmMtngccdOa63f1/dhfTjtUg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7AUe08hcpyU0LNvIjbj0FI1tcjy/9GkbHop6V2ULdOnYnip/MKfx7eP5HrS52WonIW+nXZ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eny0sOlX/AO8/0SZumRt/lXW2t67ygeYT9R/KrqTN93zCv+elQ6g+U5Gx0LUuW+xyc9OMc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RnVWZttnKfriuzR1f+I8Y7Grkbb9zeZt9h27Vk6o1FHF2ng/WX/5cHX5h1ZQcVtJ4M1iVF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loowfeulju/K6Zkb2rW069Mh3GNhu/hxWMqsjaMTkrX4d6/IOLaMj3lFb1p8NdceIL5MA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7fO3ynx6AV0djNISMW8jY9q4p1pJmyijg7b4PeIGli/dWv8A3/6D8q2bb4Ka8bhmaSyR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9HsppWVX+yMpHvW9BJISCYiM+np6VzSxEzSMUeYQ/BrVuFae0X38wmpk+Bup87tQtV+m41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5XH1q1azwFm8xO3HNc7xE2bpI8lh+DF7DHj+0YCcDoppP+FKXb4/4mlvH3/1ZP5V6+J7X+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XliB/x7/rUe3mVyo8fk+DU9qhP9rQnnoI6ivPhc0yoDqEYwP7vWvVrjV7ffsEIII7msme9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g/ezVxqzfUlnlk/wnLtv/tRRt44jzVKT4YeVI3/EwBz/ANM69Oe9WJSFiT8az7nVXkc4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ZmTR5XL4DgtyQ18xHYhMVnSeDI92TPMw7ERivStSuZWLbgufQLXNXdw6ufn2p6AV1wqMi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iZxy/H+zg1nS+Eo1bdvl4PRiOPTiupujIxB357D3GazXEgV2Dk5rojNmDic1N4XjIZWd2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+GFhLLvLKcE5PQCtowyb/AJiTVeaJwDn73bsMV0xmzFoxJNAgLfMWOOlTQ6RGGO0/rV5E+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6FNojlKA0iBHzzux2JwfwpU0y3iHyq+Tnq3OKuiRVPuf0FNaTBJPOPbOBVqTJ5EUBZW6/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nDS7f5fkPf6VaL88DNLHK2OCB+FUpPuTyohitIB8oiXvxkj6Gm/Z4E+UW6j2IPWrG9kz/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JITnf7D2q+disip/Z1uc/uflx2OQTSiyt0wv2Ybdo+btU+5/4uP8APpSEsQwzU3fcLIrNZ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q8/3c/hUclvGEwturEHJwo4FWxE3Pzdh/9c1A4YP1xjBpXfcLIiEK/dECbe42g/pQERE2+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A5qTZ/n2pNn8W76//XoCyG7VZNqog9MqMflUUg2fwIPXao5/SpF2gHb6/wCeKGiV6XMws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q/QDn3oD/AEX8MfhTxEBxTgif3alsZGj70+X7pqyjtz+A47imJsG7AH5kYpYZVb8h94Yq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yOCfx6VM07KD976mmwlRnIXI9RVuGJW6quPT1qW2Fh1rcGRA2Dz04rbtJHAA4A75rNijCn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gDDtn2rKT0LNC0uXQcA56dK1bOd/vEZzxWdbSALwoIrQgmETZIXHFcbZrFG9YMzAHgfQVr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N21VPJ9qxrG9yoVVBbp0rf0+7fkBFz0Nck+5vE6bS7Z2jI3ccdTXR6fauOjkj0Fczpeo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10mn6hcqR8innriuCdzeNjdt7ZiRnitBLWUEYckdwKr2l1cOu7av4CtSCW74xGcH/AGelc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g0+QjuferqWRA65qG1ubh5CrQShR/H5ZxWskEjBcxP/3waxbFzFSOycHrVmO2YDrVhbaXP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1IttL/wA83/75NRqT7RbEAtcjrSfZR61cW0lP/LN6RrKX/nm1KzI9or7mfNbDB5rNmts5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zUD2Dn+A1DizeFSPc5W70lXVv3hz9KyZ9MRQ3JNddPbIG5ljA95BWTeQQlmK3NsB7zL/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0KSscDqGmRMWAL/QCub1DTYFzywP1rstQW0VpCL+xB9PtCD+tcpqstmqkjU7JW9PtKf412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tdTk9R0yCTdkFiOMg1hXNlFEcBOK3576yiaTzda03b3/0pCR+tYF7rGjI8jSa5pyr73SYB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Y5213Mq5s4ucDt7VmywxorfL16c1oS65o2xv+J1p//gUmMfnWJe+I9C3/APIa09f+3lD9K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m0QS20XP7r5fqAKz7iCLn5QD9efzou/FHh8IyrrVgfpOKx7jxToTo23XLJeB/y2H6V1Qi+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RWb6Z74xVdo4fQbv94EVjy+MdCmyy6zZtjP8Ay1xzUH/CY+H/AJvN1i0XvgMTn2HFbqLZl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3fXnvTGUbPljLMO+Bx7VjN438Nf8AQate/wDeP9KqS+MtBbJTVFdenyRtWii10JujdJyNp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h9xW+uOOD9K51/GWgQgq2oE9iDC5oHjnQ0Tct3Iy4xkQueR6VSgyOZHSrzkZBGPSkMadMn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d6MELrJcsCO1s1Qnx3pqtg/bCCO1o1WoMOZHQbPn/ANnjtmkAOTjP/fOPrXPn4g6SDkx34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om+I2mP8AKkGofha4quViujo9g/yvSp4Yhz8x44+6a5E+PIuGj03UZV9ocU8fEKKL/mFai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p8r7BdHTvAXk+VSzn+FR972rvtD8MQW8Imv0E0/GBnhOOlVvBWlILWG9lX/SZUDRqedi+n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GU+iBK5xPxEs7ddELRQIgWRQCOMc155F8sDAelepfEeJf+EUuP72+P6Zz/8AWryqNiYmH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VB3jqZyVmWNC+fxVpzbR39ucdf0r0Zlz1rzrQHZPE1g33sbh7EYr0S43KiMrfLkbvYetTU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RtjhTj5sYArk/EHza3Nu/uj8B6V1Fs7Sov8Ae5/KuW19/wDidu3+wD0x7UQ3Gyu42pkda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b6kf7ky8Yz2rmm+bd+H4Z6V1Pwv/AOPXUU/6bLn34pVn7oQOiZ13/p+FJK5VDt+gqMHbd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T7/aluy7ex/CuFGx4yy51K7BI/wBa/T61K+PKfGD8uee1RKudSuMnOJGIx9akkBxMBgfL3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6Xw5lNJgYdWFb0R3hcdTWJ4bIXRrYHqF/rW7a8IfXqK4W7XNVsZHi75NEut3yrsGa4mx+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PGat/Y1z8u7gflnpXI2JUKq/xDj0/Kuml8JE9zV8Lwed44tEXa4X5mz1x6ivXoogu4CvJv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bT+7hj24GMYr1+1QgdOK5a3xGkFoV5UPU4yB19AKq2TcyH1bj6Vp3CDtxxWfaR7HYHsfoK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8JfiYAe9WIsE9vxqCNfm4qxGpDV3nnMtwLt7fga0oTkelUbYZrQgB21LBD1HBp6cmhRwa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OKtSfJbH6j8BRbxqI/mHy9uelSMPkoAq0jelSU1/u/1pMpaEO32pMYp9GKkYzFLRiigD2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akIzRjivNOogEeM0wgjNWMVGy8mmgIx05qxb9W+lRVYsot/m+m3j61SEyuozSHinL3oK5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uBTsYoqR2GYpuKdRincLDMCmstSEUw0uYLDOlNNSU0jrSuFiPceabmpAgOaTFMRFSc1I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2mm7MdqlNFMghIxTd3tUxphHNAHmvxdGLjSW/2XH8q4qVP3Y+grufi/8Ae0f6tXFP/q6R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E3/CEeIP+vN/wrg/Bf8AyLViv+x2r0bxgn/FG658u7/RX/KvO/A3zeHLMfxYOPpXRT0iN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dJpvGmQVzrDjFdJpoxp0NRMuG5bTlenNeW/HVvK0fSpdu5jfDb7fKa9RU8V5t8df+QDpLN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p0tJoVX4GJpf/AB4r/ur/AC5rUssqkfscVl6Z89puX0HatOz+6u7uw79q1l1YobHazpuBx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eE1ZK4Ue4ApYgAAPWuPqbI8j+ICeV8TdLXd107g+pycir2P3Yqr8TU2fEvQf+vL09zxV1h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91HM9y34dTbfD5cfNXRI6/aXTuDWD4ZX/AImCKe5x0rppLZI7hnAwaxmaRLNrHux/dz+Xp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te1n+LF3If58V7HaDMifUV454c/5GnXf+vuT8s9KujuyZm5N/x9P/AHf64q1EokMce3cr4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UnOZ5D9K2dDhVkVj0XGK1bsTFXNG28LWbY3Bmfr8rEDHoauDw9p8YI2sPYHiqru8cgYZ29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SGWEOvzL9c1yTkzdJWKS6FYM3+o3L7etPTQLB/wDl2/U4zWqqiNDgdRTQgxzWHOzRRSKDe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1sm7Az/hSf2Hpmwq1nGy1pfeXbUexdhX+L1p877j5UZQ0LSpdyxWqI3A49PSpE0ayj+RLd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5Rfbn5/Xv9Kd5brj+H0o533J5UymulW4bm3TjnBFOGk23DfZYquMH9fTpx0ojK4JaTbjr2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Z8un2mw/6LF/3z0qtHHZq64tlf/bx0/Ctn91L91d2OenWoVjxMdqY7/jRzyDkRX+yxE8Wy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BbAKMxKAR6CpobWQt82Fq5FbgKcvmlzMpJEMUC4ICqOPQVPHZKR1AOOwFO8tVON2fpV61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8qyc7FpEdnZK7ckACt21s0baA4FNijt414KmtS18lFDBVrknNs2ii3p9uOf3ixjpnFdFp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OD0x2rO065hwR5a/lXQ2d5CUA8jknnjtXBNs6oItxHD485se1bFsgVcgu341XsjHI2PK59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dgX9K4ptmxZsxvGClXPYHaKjt32fKRirACMPU1ztgLHtUEBqJMsp+enKgXtSFMngUEFBn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tVpbiWNWyWIrQuv3Kk7M46CsyOU3SOzjaR0FCIZkxapcXLygxNGBnDEnFYmpid3Y7yOfy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Ow7isK/ADP1/Ada64MzaOSvoiJHZpTg1zepERknzGIHv0rd1e/jtZvLZWYmsK72SAmRlCn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YwaRhyyBl3dO3Wsy7VTuZvm+lbF2LdQQSAPUVi3U0aqeSRXZAwkZUxCFiBx9KqSXAX+HP0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DBPHpWbcT+WcFGPHYV1RRgys+ouXI2YHPaqrX55xGfem3OobSfkYHtxUKStIMGNuRXRFGY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EYI9Caia8klOQEXikeIls7GHFMKkcmEj6CqAabiUj5iAfQdKieaUtz09qmVHJOE/CmkSkH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0zA7uuOOaie5cH04qWbzFYoRj61HtYnp+QqwImuZ8ABQ34UhkkPXg9+Kn8lzyBx7im+S2c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ZyDjk+1BZg3J/WpxbFWOUOPantb8kkY/GqSJuVDwOD25Ap0RxMF45HB9KsrbBuSv58UjW6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+lFgKDfJK53Dt2wDT7Z2RC3mevboKl+yK7Hcq7s8jIzj6UqQxomSEAz1zj8KoBFkyPvZX2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vT1hi2/dGPXcKVLeA/wB1f96QU7AHnKE++ev60QsvmhvMbrj2qZIbbkBofxcZqZIrXYP3k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FJ7AKGBz8w2+wzWjA/wDFtPGCMikhW2RPmubdenG8f41ftLq13Dbd2y/9tQOK52zRF232s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6fIkKBvJz+Hb6VlQ6lZcL9utVx1/egVsWN7p/3v7Sttv/AF3WuWd2mbxOk0q9VkykH6dB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ZYs4GBvOOK5TSdT0qBP3mp2i9f8Al4UD+ddVpfibQoARJrFguRxm4X/GvNqKXY6YNXOv0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jUY6c112nTsydMVw2neKvDqId2uaarf8AXyv+NdJpnjDw06D/AIqLSl/7el/xrzpQle9j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2JJA7VpxHJ61z9p4u8Log/wCKl0o/9vS1bTxz4WUH/ipdK/8AAtaiNOb6GNStDa5vAHtzS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s2Lx14SCZbxLpQ9/tS0jfEXwbH18T6WP+3ha09jU/lOL28E9zWMT9zzUElu3tWU/xN8Ex5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/6eBVaf4weAYF+fxZpo/3ZM0nQqfyjjiI33NKaFypwSKyLiBwCN351m3Px4+HUYP/ABVdk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/aA+GqB93ie3OB/DGx/pTjSqr7LOlV4Nbos3sR3EbuntXMasUQP1LLzTbj9oj4aj5h4h3A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6v8AtEeAHykOqyyt6ratXoU6VT+UylVg+pBfSi5OAjKn1rn9ZDIVVRkY65pdU+PPgVQCs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qRmuav/jv4SnU+VDekEYz9lPFehTpzv8ACckpwfUS88zbyvArIujkFs//AFvQCorj4weG3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H0t6xrr4qaI8jY03UXUdMwAZrtVOfYwc4dyzcrkkvwv17VSmi81Cq/wA6ryfE/Smxt0bUG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Zt18SbNziLQr0NnphRk1vGFTsZOUe5q6faK1tKzf3yp5PBpZLSPDfKM+tcq3j5URl/si9R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P+E6TZu/sa+lX/fAGa29nLsRzo6KaGPr5X51VdI93yqqn3Nc8/jmFySdEvh9XXiq3/CZo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HbMi80ezl2DnidPjZ2Xj8eKRHWXPyhf8AD1xXMt44/wCeeiT7vdwBSf8ACcyRKy/2G+70M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yDnidMHj9v8+lI6ozhhj8q5ZvGl3kFdBz6fvwKZ/wm91t2/2Cqt/18A0uSQc8TqWf5T8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K/8ACX6mfu6PEuMf8tab/wAJdqb/APMLiVuv3z0qvZyDnR1If5D19RkdD9KaHD9N5/CuU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L/Z0PfPzngfWmN4j1hM/6Jbbj/tk0vZyDnR13zNn5fSnBP9kr09K4z/hKNaZTm2tUx7nkd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n/ljaqx9Mnij2Ug50dusefmZf1pAipn5Rt+oxXDt4k1dv+WdqMeinNL/wk2s8RslnwP7h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R3Mbr3wPx6n0qZJYm+6F3ce/4V562v62m75rPjIwIup7Gmf8ACSa6n8Vr7fuu/vR7KQc6P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QfrmnDAzhwuPQdfevNl8TeIn3N9otV6f8sM/pSp4q8R/N/pkPb/l3B4qHRkVzo9WgbBbb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5fAAPI6rjFeSw+LvErsf+JnGuMDi3AwOwobxr4oR/wDkMBdvUCFcY9Kz9hNlqaPc4YW+X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r2CuihSW/WvnpPHPi35tuuSK3tEv5VO3xA8YJ/wAzBMvT/lmnHFQ8LNrcarRTPpuySRW/i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gJy2BuHrXyIPiD4wXO7xHdfTavH0qdPiL4v2N/wAVRe+vAWuZ4Gctmae3R9rWQYKWYkj3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JGX6dcHH5V8Lf8LF8Yrj/AIq7VF/4GoGc0o+InjLeyt4w1bt/y1GTWLy2o+pSxEV0Pvm2i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1cEATgBz+Ffnw3jjxW4BbxZrB5/574qvJ4t8TSOQfFetEAcYu2FT/AGXPuV9aj2P0Q8k/3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jRgqkDHryegr8+IfEWttnzPEertn/AKfXqu2p6vPnzNe1SRuOt6/TvT/suXVi+t/3T7/a2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fWq8kapztX8WAr4BWe9fAk1O/kHTBu5D/AFqO4t5G5868Ye88h/rTWWtfaD62/wCU+8LiS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P70qj+tZdzd2XJN5aKenNwg/rXw0bDfwyzPn/AG3/AMali0G2YYa3f15J/wAa1jl3eRH1p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6xp6JtbU7LjP/AC8Jx+tctcazpO6Rv7VsW68faFAr5gt/D1qd2bMt1/hPWm2/h6AP5YsQV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reGAit5EPEN9D6Kv/ABDpEKL5mrWMbH/p5U5rLl8ZeH4kXdr2nL/28D8q8YTw3a7Dt05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UyeG42T5dNRVz18oetbRwkV9oTrNrY9Tl8beHPmZdcsdv97zeD7VTl8c+G/4tas/++ya8/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4l6/9+wOMU9PDT7PlsB2/hANbrDxXUwdWXY6//hYXhVM/8Tm1b8z3+lQj4heFt27+1k+oi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IjRHT/l2C+2wVdh0p/J2+UvGew4FdCoR7i9q+xqz/ABF8NK426kW/i+WBsdPpTf8AhZnh3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+3V8/liswafKjdAvHpgGnpZy7u/GO9P2Me5PtGXv+Fn6BuA827wRnP2J6il+J+kKg2wX7/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4bWXnqvXv19KaLSZG+9+vX2qlSihc7J2+ItjKny2eqLjOf9EPIoT4i2ezb/Zuq7R6W3b0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Wwc8/pUUNvJvb96e1PkQuZlhPiXZ/wDQJ1b2/cDmmt8RrX5f+JLq3/ftVqBrUqowScf54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yx5FHIg5mSH4mqcbfDmqN6sSgGfzprfEORwzr4bv/APv6uD9KptAVJBO32PrT0ixu+bt9B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zMkbx/c/9C3dfjOtMbx7e/d/4R6Tb/tXA/KolgA3Yb8u3tSNaF9vzH8v0o5EHMwHjfUt3/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ftWcihfG+rN9zQoF45DXBPPamS2u3YN42/wB2ohZ/P9/ap/DFTyR7BzMmHjXXf4dFtFU/w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NdcTDf2XZ9/8Als2M+lNNptUMGBx+BpBYhtp3nGfw+lLlj2KTYN448QFTjTbEeuZmoj8c+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ouOMux/Gl/s4Yb94WHoBSLpSlG2yMnHai0V0HqOTx34jx/x76cB6ndUq+P8AxIi/IunLx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FJG6WrK6OGjBSRgc9SOKm0X0KTfcVfiH4pVQUNg31g5/nT7b4meL/mZprBccDFt2/Ooh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8PTFS/wBgxvF80h6jHGKm0OqH7xeh+JvjIgkahp47jFoP8aB8T/GJBA1a0Q9eLJaWHwzbG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elKPDdsTgNIf+BVk/ZX2LXP0J4/in43jQEa9EuOyWaU//AIW948jQ7fEpUn0tUq7aeE9Le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PWSrcPhPSGTJtf/HyaxfsuxolNmUnxl+ICLlPF8+Qc5S3jU1MPjx8SE/1fja/j/3Y4/8AC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jIiM2nRKpx3PArQ/4RDRBtzpsLLzwwODXPKVBfZNFCozjofj78UN3/I+6nt6dIxj36VoD4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/4T3WR/22UcflXWWng7w+8u1tHte/Y4FbFp4J8OeUP+JRbfl0FZOrh19g1jQqPqec/wDC9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KBrnHYXA/wqP/AIXn8RXw3/CwdZ/8CRXr9l4F8KyQYbRrRhuOcrW9ZfD/AMHKyKNA09yR1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vDx+wbrCVH9o8Hb45+PNgV/H2sLnji8xil/4Xf41b73jvW9vb/TD0r6N/4V94QTG3w/p23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t4H8Joy7dA0//v2K5ZZhh/5DRZfUf2j5gl+Lfi58f8VtrfP/AE/N0qhcfE7xW7bpPGGtt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13/whXhf/AKAVh/35FTweEvDsLbo9CsQ3TPkA1CzKgtqZay6ovtHxa3jvXuGbxJrTMep+3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y48W6vND82u6tL/2+y/419uDQdGXpo9mPpbD/AAqte2GmINsem2q+u22X/Cq/tSl/z7Nf7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yL29mf5rvUJmHrPKR/OpJYGeFmkF7J0z+9lJH619g3EUR+VLeJFXOQIAMj8qpPAGRv9H/A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scypvamYvAy/mPkT+xU2HdBM3frIScfjUB0FDjGnTHOOqucfWvqiVZE+ZYztz/zxx+HSq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3ci5H/PPjHr0rojmEXtBGLwjXU+XH8NF/u6XI4zyfKb+VVh4aDMd2lkDqd0J/lX0veyTs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LEc/yrlr22uzK2y2uSpPaFs/yreGMT+yY+wcep4snhZNu7+y/lHfycCnDw5FsKrp6r9IuK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Kk/0adsAf8sjnHftVBrO9dG/0e5694iOPat1iUzN0UeYN4f2IFWxBP/XMAVImi/uijWSq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NOvpEAW0uODyTGeabcWd3tCG2uOny/ujWkcQZ+yPOk0Tqv2ZOOnyf0qf+ym2fJABjsEA5r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2c/4RnrTRpV9sb/R5e3bkVsqikTyWOSbSpPutD83bAHy03TtLfzRuT5QeOOtdJ/Zl78+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9Ftpl9E4ZrWVc46rjFXGSM3EyZbHbuAQoewpYLRmtiS3A5JHFbsunXc8hAhZs+lRJpt1HC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wp83mTbyGQ2LyrgnIAwB04o+wsgPXHbB6VehjcL9zawGCKeIJJQNqM30HSmmFjAvLbYybv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yqLym8/bk/nW3caLe3DK0dq52jPOB+NVTp8qTNJLERkjGOT9K0TuIkW2/0baR8vFVr+BjZ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H6c1qRMv2YL/CDg+n0FUrxvllG4dDgUMFue6+GbRP7DsJFkb/AFSgZGCBj0rWSFf4sN9BW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HbBfvMIlrSWUjpXkvdnUlY534p26L4LupVX7kiY+ueteNQKxgLN3/ADr2b4pv/wAULd7sL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rxyD/AFBWvQw/wnPU3LGjbk8R2G373zZz6Y7fpXosu106dh06V55ou7/hJLD5drZP0xjF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PQcfpSqbjiNtlbcuPugdew9q5rxP8mq9tvlqfYGunt/nyf4fyrnPFz41iEf8ATFecYHpUQ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dPpj2GK6r4bttivv4f3g/wrlof9XXS/Dxyq3/AM3WZePSnVfuiiddcIFmJYfNxVfUrN5L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avIVe6PtjHNTzKstuqj5QRXEjc8LnG3VrqPgYlbPbvT3TekvuMVDMf+JtdNuP/HwwJI5qy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6FPPc+1emjm6nQ+Gf+QPbeykds9a3bckg5GOOawvDhxoUH94Aj8c9K27XOwq3WuCW5rHYy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uFzxgGuK00bgH/hBGfrXW+M2P2SdDnBAArlLBfLjQDoemK66Xwmc9zW8Nc+NLFtvzc8d8e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fL/KvGvDUX/Fa6b/AMCP0GK9rhTeny/4DNcld+8bU9ipcDJ65459MVBCu3P+FV9UuGWY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SWEplXJADZ5+tTQ+Iit8JowjA4qyvPJFV7cEmrQr0DzS5YKGzmtNANvFZtku1unUVpIMCp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LUU+3X5zSGX4x8n4U9xiBu3v6GkSTZF+Hao3k8xTnvQWQkZoZPlpRTyflqAK+00mDUpNM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oL9aZvoA9wop22m15p1DKMU4im0ANIq1p3ySS/8AXMgemarL3p8TmJiR3GKoVhgTFJUh6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I4phqUrUZGKAGUU/rRjFSAwjimEZp5PFIRQBHiinGm0AIRTSKfTTQAzFM9alppFUJkZFNq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w03NPpj0BY86+Li/8gb/AHnrigv7sV3XxaH7rSf99q4VZNyhfSg7aPwlHxQP+KR1sd/s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AjHhu19QuK9O8Tc+FtZHraP8AyrzPwEP+Kdi9RxW9PZje5vPxW7pMv/Eti9P5CsQrWvpe5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HHelIuBqL2rz349fJ4W0pvTUYx+hr0VFAHFeffHpNvg+wfqF1GM/jg4pU/iQVPhZV0Yf8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yrTtxxHj+E1m6OP8AiX4PGQDWnAOEHvW8upETuWX5F+gpgFTsPkX6CowOa4Op0Hk/xR+T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Liw/WrjDbCu7v296q/Fj/AJKH4d/vG0YD2G6rsw/cR/71d0fhRyvdlvwx/wAhH5vmXcPpm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1cp4e+W9x/wBNB/Kuvm5Zvp9KwmaxIoSwmhIPHmKD9K8i0QbPF/iNc8fbZa9jsl/epkdH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V8aeJgB8ovZM/jWlHdkVOhsv87v/AJxW/oH/AB79+g9M9awC2Hk+vb9c10Phz7q7vb2zz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G3DyFagl3aVFcXKt8saFmRBgkDk4rSUYnQ+2P1qDVrdmgvP+ef2aTj32muRNN2N+hzWi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47m30+/dXB6sAOtXv+Fg2nO7TbzntkYrz/wCH9uq+HLVfu7Q34YPFb8icrtOPb0rb2cTHm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tVYqukXW4f7Y/OhPiFGjNJ/ZVxyf74rmmiAmJq79nX7KDjpR7OI+d2NwfEMTP8mlTcY4eQ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/ADf2RN9POFY1rCoaQE5wMjPapLOFPJZQf4qPZxJ5maw8fHnbojt6fvqqz/EJ0znQnHbi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wentVae0Gwc9G54o9nErnlYvR/FCS1TaugsCepM9Nj+J1zuDf2CjLz/y3x+FZM8Efn4wcb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cZts7j1NV7KIueRqt8V7xm2roUW73nzigfFPUfuro1u2P702MVlxabGzf6w/lVkaPD3cn8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lIuRfFLVEY/8AElt/+/h/nU//AAtnVFz/AMSWBvrIaqQaJbNxmQ1N/wAI7a+sn51DjS7F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rg4Gi2ox33mrEHxo1tTgaPYjHZnJqCDwzpznLCUj03Vo2/gzSjyRN+dZONBbo0j7QfF8e/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Fhj6mrcf7SPie3B26Npxx6kmnQ+BtGmXnz85/vVch+GmhfPvW4fP+3iuaX1VPWJqo1nsyK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IPl0fTPoS1XIP2uPF8OW/sPSF9/mpY/hT4cK8203/AH3Un/CrPDSptFnK31kNY3wX8ppyV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+8YshZdK0hPqrGoh+1742QbhZ6SvuIzWnb/CTwrgr9ifd/wBdD/KrKfCbwqiH/QS3H941m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qeI7mG37YHj0IT9n0r/v2aqP+198QW6DS1+kNdL/wrHwq0W4aaM+m81Ul+GHhhULLpw3D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eB/kK9jXt8Rzc/wC1r8QZkdTJpw/7Y1nH9qH4hZIF7p6emLfNdSfh/wCHo2I/suP3zVJ/B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Nix25qoPCXuoGbp119o5e4/aR+IVxnfqtttx/BbgVny/Hbx0//MaT/vyCBXTy+FNGZWVd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Wkjbi0jX/AHW4rpisK9oGMqdXuYM/xg8ZXLFpdXjZj3EAqhL8UvFu5v8Aiajbx0jFdBNoO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/ADrOuNJsU3D7NHu6fhXRFUekUc7jPuYknxC8Tz53avJj2QCqcvjHxBL97WJvyArcGm2q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Lfb/AKtPwHNbLkXQm0zBbxVr24f8Tedhz6cVA3iDXZvvaxcH8gRWzcW0ZbIUDiq0sCK3Y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tIy21nVmUbtUnK+5pBquplhjU7k/U1otEgXkKfxpvlozDkBaacG9hWZmi+1F87tTudp4G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L5G/wCQjdf994xWqyR/d4PNQMiozfj3FaJR7Br3M/zr0kg39zj3emtJdEYN9ckf9dDV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jqCPvDP97+lP3exJQaGbH/H3cN7GTg01IJv4bm575w5rTZ1fHTjtnpQkmMfw8Djjg0adg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cTDnPLmn+RKPlNxcHoOZDwK0PlZ26UYXn6jtzxRoKzM02jn/AJbzcjn94actixY/vpuF4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/OpkI3dOlUKzM3+zSTnzJCP8Aroab/ZrFuJJWPvIa1lByT1/CmKvzHI3D2paBZmT/AGYef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pToNOQyqh3nr0c8Vpj5WP+BOKfaoftAIzgdeCBRdDUZGcNITnAcqcdSfyp6aOrbv3bep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256t17ZqeKJ2BKqQPp1rPniiuRnOrowbrCTyKIdEHzYiPXvXUx28rbgoZmyO1PitbgceU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HyMwLTQk80/6MzN9DipG8OL/z6MvfOCa7XTIbgNzE4G7j5DV/yJ3f5Ym9Pu1m66TtYpU2j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Fm+O/wApzVmz8LmSNybNueMeWcmvRksbsqh8mTPThea3NN0u8MJxbyfN6IelZPEW6G0a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8Gyu+2PTn3HP8HStG28AahL93SX6f3cCvX7HRb5mG20n/AO+CK6TS/D+qbDttZ/8Avk1y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fqeCw/DTVX+aPSWP4Cr1t8KteuOV0feo9MCvoax8Oas//LpP1/ukV0eneFdV/wCfKX/vm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HRHBRfU+abf4OeJiuE0Rtp9SKsp8FPE7p/yB9v45zX1lZeHNVWBR9kkH1q9F4c1Yji1c/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OkTRYKmt5HynD8BvFez/kGIv/AALFWYfgF4owcadCv+/IBX1UPDOr4/49G/Kj/hF9XP8Ay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pWaVv5UH1Gg/tHys3wC8UjP8Aodt/30DSN8CPE6p/x6W/buM19TnwlrB/5dP/AB6hvBmts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roK1WZ1nukZvA4f8AmPkub4L6/CpU20GPqBUbfCbXIiP3EA46bhX09d/DzXpicWeDnoXFZ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mRj9lU/WQCt4ZhN7pGLwdFbM+ZpvhxqseSwhHr81Vj4F1NcjEPB/vV9A6l8NteVW3WA+9/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HWQW3WmMn++K7IY26OV4ZHjlx4Nv0xu8vp/fqhL4UvP70fbvkCvWtV8PXdnGnnJ5eDt65N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Hnam5RiuqGIbMHQieft4YuVi+aVOh46jFUjoT93X8f5V6BcaPceVt2Bfc9qzJtAnA6A8Z6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m6SWxxn9hS8fvFVhjoeKr3Gjv5jfvBwK6v+zJXfaqhv5/SornRbncyqmFwOTnJ9q1VZdyP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FBwXJ4+mfwqGfTQsRw20457A/QV1LeHbts7Y128Dk4wKrzeHLr7PzsLc9+cVXtF3D2bOW+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+PpTo7EHjGK2W8PTkkKyLx3pf7DuIhwUPuKOeLF7NnOSWSITyBz2qFrUZzgnPtW7No85bn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mRs/KBnnkGlzoOQyJ7TMfBxk49KrG025w2Pw7e1b9xpUvKt/Lr7YqMaG/3d61POhcjMmK2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UX2fZuZm3fyrZbSZood2Q30zj8qii0qWT2x6ijnQ+VmT9n/2v8OamkiUKvzHgDtx1rT/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V9P8A61OOjlkVTJ+nNHOhqDZgvboyN/dyfy7YoSAIGHOFz/8AqrafQj3l259B0FWYfCzn7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Q6iK9mzmRbJk8dB69PanRWyNLhv8AIx0rpT4Qf5m8xvXpkfhTofCy7x++f/vjHNL2iD2b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gFcZ57kYqI2qLsx6j8a6mTw43m7RIzZ9QAAKtp4Qj53TNx6Dij2qQezZysVnEd24NyOR3p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8jt0+mfSu1/4Ri1T7zSd+9L/wjVp/DHK344rN1S1TZyMOmQZOA+P0ok0iAtjaTzXbW3hpM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Tc1cXwtbMnzKOnrUe2S6lqkzhIdFtvm/djqe/14rRGg2exW+z7m2j2yK7a28P2iMY/sCSR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5D4fsXQeZZRr/AMDPFYyxCRoqJ5lBolkJVxaLt569MdhWpa+H7EwlvsUX49a9ItfDulKn+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FbFnouk2+Ntsr+5U81i8T2NFSXY8iTw9YLKN1knPt2zzVpPDmm7m3WEe3I6/WvbLTSNMTD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Fa9vo+msuBpdmc/3krF4y29zVUvI8THhzSti/8AEsg6D+HJIpYdD09t3/Eugfbj+Ece1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P+PGzX/tlkfStDTNPtG+9ZWv4RDFcrxbNPZLseC2eiWcf3NPt1Ycf6sU9tLh/wCWdjD1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+iv7FspcbrOD/AL9ACn/2LaJ0t4P+/YrJ4tm6pK2yPnSHT0dkBtYlJOOIwalvtPVXAW3T0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9Cixt4h8kEQ9xGvFZ9zFGGb5FOf8AZFL65K4Okux89XGmSv8AdthtHpEMd+elRR6ZKOts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1v0j+zyfw8cHAArOt4s27eY49gO4rpWK0uZeyR48mnSeU37huB/zyP+FZ02lzLMuIHGc/N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eaILkBj+dVXgV+/61ccRrch00eSmxlS3YCFl6f8s+9U5LG7aEZSUqOnycDmvU7mwQOw3/A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a3y/QYzXTHEPsYuCPMG0m4ZG/cy+3ynFNOkXZi/1Ui/h/SvQ7hl+7tPbHGKqMc/Ns9vb8q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zR5zcaNdfxQyflToNJuI02/Z39OfWu+f5s8frUYj+f7it9fT2roVZmPs0eenS7kytiN9oy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10vzeRJ2/Ouzunbcu1Y1UdO4B+lM3Mw5Kn25NaquyfZo41NKuE+9buvXuOTUTaNeP921bt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EJJyAPoKj8rrj+WOKpVmyPZo5JNIulc7rZtpHrk1Xi0i6R2Yxpzgfe7dq7B492c+34UxLI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ugp+1YezRyDaXO+PlH/fXQ9qU6XclOVB9Bnv64rrWs1HXA+lRfZxkgFcHrkUe1YezRx7a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f5CkGi3CrnCfga6w2rFSVI9uKX7IrqwwaPasPZo5KPRJl3YMfb1JpRokiZ+dVx0yprp/sq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3FOEQ/vlvpwDT9qyfZo5KTQJTtw6fr/Koj4em37TIB9EzXZhAC3Hb8R7ZoESL3Jb69zUO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huR05l2rxyU/pUyeFP8Ap7Ddx+7/AKV0ojXHUt9TzQsKE/j+NZubK5Ec5H4UDZ3XRH0Sp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NzKxz2UV0EdtEF4A3euKngt4ixzx7VPtWXyI5VvDdvEMtJcnnPQVetvDVtOAfMuMevFdC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55z71Yht44eFwB+FT7VlciOfTwjbSE/vLjj/aHNXLbwlaPlSZhj0cV0cccZAwv4gVbt44g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Kq7migjCi8K2JhWMmU+5bmr9r4J0uT5ikzY9ZDit6GNPQflgVr2rQxKFOOcdBXNKozVRR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3/wCXVlj/AOux61sW3gTSnT5bLr/02bmt20dSDgDqMVqwn5cbenFcsqkuhpGKMe08A6O33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PY1uWHgfRZfv6VE3TqxPFX7OaMcFRW/pUkajOMH+lckqszeMUZWn+BNBWf5dCtm9yzV2Nh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6FZgHrwT/WpLWWM8kgNjjmta0uIwoBcDFcrqSN0Mg8I6Ig+XRrFfpFWpZ+HNLjX5NLsk9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/lov4GrCXaxJy4Ye1ckpM3iwi0iyc82Nv/36FW10yyQcWVv/AN+hRBMNpKnipI7tJDjPN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AOltCPogpfs8faFB9FFP3gHrTJblIhyf0pEq5VktG83O1dv8AuimXUDBcqq4/3RU73QZe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h5OAD+VSaxZiPCZpDhUA/3RVK5tGUMFKhj6AVcjuCMnaQKztQ1QpOFKH8apXNOhlXMTgMC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z99GRJguMY6BcVq3upn7Q8YwT6Hiubvr1pJ2DbTjsDXVTuYOxQ1YP822cqcdQMVjrvUfNM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QuQZfvrjPTNZNxMBu+dcZ6Zrsg33MHYLmVGflmPHrzWZcmMMCHJx2zk1XuZ1dj5bZOOorH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TmQdSTXbBPuc8mizd3AAYmTv0JxWU93GGbMg5Hc0l6DKv8Oe9ZbQMDghRkcEiuymmc7Y+6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Wc+oxW6tncT64zTp4G/ixtHpVC7hUQsDnn2rqgjGQqa7GzgbGbHH1q2NbRsYjOfTArHjt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jrmpY7eRB/rceny810RRlYu/buCRCMHseKjF+WJUxjOO+DUUdpLz++PPqlMubKVgSsx98i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ElRwgx/npTftU0SjYyYHY+tU/sVwobE4PvjtUE8VyqtmRDjuFx+NaJEFy6v5PvM34DIzWh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+dcpt+RikYPTjrT/AA74cMyfa705IPEfZa623jRZHdBztx+GOlJ1OXREtHkVk3+jFf8Aa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97u2N1+7+FTwbcy7fumRvYdelRXX+rb6f54rZ7Erc9y8Nt/xJbXpuMSd8DpWkrdaxvDaf8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8lTWvG3XB3LXlPdnSc/8AEjangi+XzNuWjK55Oc8DFeQQcQ5r1v4jOW8LTjtvT+deSxOPJ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+6zCpuXtDbf4gsPbPt2rv7htm73/lXAeHEX/hIbEE9jXdXHzEBvTPsSKmruOBNZr+7Lfw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nW4h6QLj0zXUIqx2pHXj/wCtXK+LQratDuX5nhGfTFRDcbK0QIjxxXUfD7agv2/iEoPTv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8Lx26V13w3jWd9UXd1dSeKKvwhBanTvJubeaA4kjYfd4OSO3WprqHkn6f59qrp8jCPb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x4bf7f7YuW/i88k8e9WHfbnHcH8qr3q+Vrd2rdp2/nVtuIyv+wdvfqa9RnPbU6Twr8+hw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pW3Gdp/8ArVjeD33aFGrLswSMnua20X564GbrYyPHK58OXjbegUfrXFaftxF8v65xXc+Lv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fKYx0+vpXC6c2FX6YHoRXRTfumE9zb8K4TxhZbu+ePX2r15N3ks38P+e1eReFDs8baWfu4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9mlt/krkru0jWnsZVxGNvAyc5osE4f6/jUk0Ljccnb04ptijIXz6/jRR+Imt8JqWo61Oq5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rVqIZzXonllu1XbzmtFBlaz7b9K04skZHTFSUhApp8T+Wx9KXPXNKoGaRSLJmymB0xUgGL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j2qymWtmB6UFFePtTsZBoAx0o2kfSgBrDiopAQp9qmA4I9Kjl4Rz7VAHKa1rxiufs1sN1x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74j3Hy7azlQ8hpbjY30IqfwjaC98VgSjzE80gqa8G/aV8RjSvirqFpDJPHHFGgCRn5R1r1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dSryn6M00inUV8wesMxRin03FADcCnLgCkooAKM0uKZincBcio5V+U1JtpGGVIpAV0OQa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NtAEdBNP2UGPigCE/SkWpdmKaVoAYcUmKcVpNtADMU0ipKQ9KoTGAdc0xh1p5FNIoEREU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HA/Fcf6Hpv8A11NcFjZXf/FYf6Jpn/XY/wAq4Nx8tB3UfhMjXrgS6Jq8Xb7JJ/6DXnPw8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qV7ZodL1ZyM5tJeP+AmvKfhnz4Yh9uK1p7MJbnUFa2dBVfsnPZjWTt4rW0Bf9Fk93JokXH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/+P6Z8AQt6ahF+FegRAAc1wnx5j3fDkt/dvof50U/iQT2M7SP+PH/AGdo9x0rUgThWb7vU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Dm3+zl/u7F+lbUSf6Mi+wH15rabtciJ28jCOOMkgAqvJ+lRx5Iz+OaLm3WeGOPJIGDTgu2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550Hk3xeQ/wDCe+FyDj/RXGfT5qvzRkWy/T8qo/GL/kdPC5P/AD7t/wChVfYFYV5z2r0I/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lnw9u+2qv+2B7Zrr5pB9s8r2rkPDn/ITPpvXFdlJa5vi/3hisJmsCW3jxKCPUV45t8r4h+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0nPPY46V7RZL+8yegavGGT/i5Xij2nPXvwKqjuyKmhoY/eS59f0rpPDp3vEv0x347VzrD5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V0fh776/7OPwrSp8JMTpIx8xpb1P9DufaGQ/X5TRbEPIcHcB1qS4+aC494JMfXaa4lo7mx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F+Lb/AHn/AJ1tXChXjHPzVj+AB/xTsG3+849DW3dr+8i9s13GBPpfhu71eN5YDGsYcpmQ9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SQGMNb9v4jVrwV/yBXb0u2/HgV00F629EI/HtiuWdRxdkaxjdanHQ+AtRTc3nw/Tn+dWL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809v+RGK7pmamhyOoB/CsnWkaKCRx3/CG3P8AFcx9v4TwKH8AzzL/AMfqr0/gPXtXaiXA6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7D8qXtpD9mjiG+G0kr/8AH+o6f8s6sp8M5U+X+0VX/tlXY/aR6D8qVbrrhBWbrz7j9nE5G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2pn/v1VhPh7DCn7zUZD/uxgV1CTEnlBU4lTePkWsnWn3KUEc9afD234b7fLyP7grStPhta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D02it+C4QLgRgfStG0nVFP7vP41i60+5qoIxbT4aaXGw3X122foMVt2fw30aJtrXl6y9u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g5WLH41r2Vyuc7AK5JVp9zojFFCx+GmgE/Nd3zZ/2hWxb/DLw7k5mvm/7aCtGzmVuid607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feuKdSfc3jGxm23wz8NlFXfe8f9Nc1oW/wq8MfeEdy31mNadqA5JUYrRs12ZrndWdty7GP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/8u0p+sxqcfDbw7j/AI9G/wC/hrfHNPH3awdSfczdznT8M/DZ/wCXNv8Av4aT/hWPhr/nz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PJppzVKchXZy7fC7wt/0Dv/IhrP1D4deDoNqvpqBz6yGuwL+exCkfKcHmsrWNLFzyGwQev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47HJ3Hw28JbeNGiOPVjWTd/DTwieP7GiGOmGNdtNARHg8kVj30TRZrqhUn0ZjJHE3Xw/8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DfXJrD1TwR4YhR3fS7cL6Y5rsbqHbnmuZ1i1hkba+Tn3rrhVqdzCUUcwfCnhhgCmkQ4Jz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3nhXRMEDTogp6YFdDNbxQKoRGx71Ru3Xgfd4rqU5PqZWRzkvhTRkzt0+PnviqM/hXSFU40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6CedF4bJ9OKqvKjA9fyraM5dzNxRyzaHp3mbTp8O32WlPh/Sck/ZIVHstbjxxqCdp/Cq0i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XRGb7k2RkHQNJxn7LCcfd+Son0LSeGFnFwv8AcrWEcYzlWwelRMsQzjdzxVc7JaXYyv7D0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06rTX0vSUyv2ODd0/1ePzq+3lpu+U9vcCoZfKRGkaItinzMOVFH+zdM2Hbawdv4OcU22s9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h45/1fFXI5Ip1ysZAbseKcmyL5Y4sUczDlRU/szTRybWDPtHUy2WmBfltIv8Av3UjyAn5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fWjmZLSE+y2BH/HrF/37HNH2XTxx9njH0jFP3KB9zNKGUn7px71SbGkhi29kOTBGcd9o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Q/Uxg0rFf4Vx78Gmqy85VjnuBRdg0h4FsAVEUOf+uYpP9GQhhHDkekYp4McQ5Qk/pSI8c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0qbsQsMtucgxx/wDfAq1E0fTbH9dtMVUCAiLnHQGpkkVWBKNjHXFICWHy8nCRj6KKu22wA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WUbflWnpcFW+7WLepojQ3qoH3cfSr1pN2YAenHSs2GTdgkfga1LdjjBAC9qzk30NUjWsrx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BW9Y3SttDIRn1rnLfIPCA4rYs5GGDtzj0rlk29zRHYabdxIuC7YHGAO1dHZajGo+Xfj3rg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bSGPYV1Om3HmwKcEZ4/GuOaN4nVafqSzk7CcjrxW1b3eCM5OfeuYsHaM9a27VwSO+K59jd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Kcfzq7G/y1j6fIdnOK0kyRxTTOOoix5vv+tHme9Q4NG160TMEkTluM54qsskhLbjtHYilL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UgZXAK9PWhsdilO555rOuJMd61Jot2axr9ChNJSNY2MvUWTJGPmJ59K5PWF8tuAv510d4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rq8yQOQ0bFu3HFdFPfYls81+IExh8h1KktKBisRtQnw37sN+B/lWn8SI/LWznkXy4/N2jg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jinZWYrkYBYGvapfCcktyGJ5bvKSwY47g8iqzQr823GK0p7pSx2yA/Ss6YrydwH+Fa3FZG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BV2mq0qHB4/WtG5+8VVu35+9ULpSF5BPHoKtCsZbLt7Y455qjPlgwA/OtFEeRG3rswe4qr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9K1FcoeSyBsqD0qBw27kgVemRwG+Xrz1qrcz+WpIUMTgdaCCm8RDfdBx37UwwgnB71MHLD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MUrMFXOU49WFVqBQEXz/dHBz+tNZFf+H/APV61ZllT+/Gv1cD+tUnvYizbZY+nHzjp7Uai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/AIU7Ow8k/lVWS+ijUlp4Dz3kWl+3WpyTc2/T/nqBxTsw5kTjy93zd/y9qSUJyyr831qm+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7b+nEg/Os691yyfPlXceR/t4J7YquVsOZGiJdx59fTtW7GoWIAAVxltrlpv2/a4N3vIK1G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17a/9/B0puLsHMjoKUNgHt71zf/CUWX/QUgVR/tCkTxVp+Craxb7eP4qz5WHMjog/zK/1x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H8u1YD+LNIX/WaxB243dKjHjvw+nB1SNj7KTS5WCkkdTG9SpcBNvX8PSuVHxB0HH/AB/K3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T4kaD8v8ApW7GP4DUuErbD50dmk3mJwDz681OshwOv4elcanxO0TeMXirGP8ApmxJqZPir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dv9SwrF059jRTj3O4tYt5zlhWpHbgr1b8689i+LegR8fbXHssDGrkXxl8PKObi6f/dtm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qpFdT0Wzs0IIJrStoI1bAry2H44+HbdPmN7I3/XqcY6VZj+Pfh3D5TUAOPuWprKVCpb4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ZLO3A+YVtWVsrLtye3FeCw/tAeHfNDMusOvXAt+D+Ga2rb9prwxCBtsNWb62+MY7daxeHq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ue+RWETBdygir8FoqnCjA+vFeAJ+1T4fT/mC6s/8AwAD+tP8A+GrtA2H/AIkOsfL6BT/W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LVen3PokWqquf1zgUzYtfOEv7U2lXT/L4f1faOg3oopW/azsE6eGdUZV/6boKj6lXe0Sv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cYSsq4iUsa8Hb9rpWTbH4TvB/wBdLtBiqNx+1Vebv3fhSVW4/wBZeDGPyqlga/8AKCxVL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QyEAiqU0aREgjivCp/wBqTUt/zeE4vwvD6/Sqcn7SeqzZUeF7Vf8AfvCa2jga1tiHiaXc9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gXav0HSs8TRODtXAHfHBrw2T49+I7hDt8O6YnJ+Y3LsPYVR/4Xb4jT5l0fSY8/wDTRzW8c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Due6XcqBHz+hH6VkyyqSf4cnHXqK8eb4seK5UZo9P0devHzniqQ+Jvi52OY9L7/diJ/r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vEQZ65e3kaI38TDsKzheBRux7V5ZL8QPFlxu50tfYQkAeneoj4r8XOm43thGvpHbZP611R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D1OS/3bv8Krm9PY/lXlaeJ/F7/L/alpEeeUtATj0pRqvi2XK/27D/AOAi1ssNMz9tE9Du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Usd/8ozn8Op9681muPE/mhm14Mx4JS2UU0zeI5NzP4hmOMYxGuMVoqEkT7WJ6WbyTIGx9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P9xvw6ZrzRI9elRt3iO87dEUce1Rtba8//My6h6dVFV7CQvao9Oa79Ef8BUSXkm4/u32+6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uov8reINTb28wCoW0q53bW1rVW68ef1o9g+4vao9JW7mk58pgvPOOeKb5knzfujwPSvMm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qP4znpQ3hscs2paif8At6YYqvY+YvaI9HeSb+6V/CmZlP3t3TH/ANavM38NxDdm7v5GG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8MW5fa0lwfTMzfhT9l3YudHf3N1IJVjRTz3zwR0xUqb0x+8X2+YCvPE8LWTf63zWbHOZm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Tdy/um3f9dm49cc0/ZIXtEejec6f8tI+n98ChtREWP30G7/fWvNpfC2mp923/Nyf61XH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f99HB/Wl7FB7RHpiats+9d2y/9tFqQa/DzuvbZOn/AC1UfTvXmMXhrTSjYtYl2+o/KkTQd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/4DUuigVQ9NHiC1GcahZgn/psv+NNPiW3Vv8AkJ2QXv8Av1rzddBslBBtoAR3EfapE0Oy8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6lBS9gu5Sqs9Mi8R6dtLNrVkrY/5+FqaLxVo6DL63YkH/AKeBXli6JACM2sGAOnlCrC6X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0YqfYLuP2rPUk8Z6Cn3tcs1z288VMPH3hv8Ai1+zXpzvJA/SvJG0+32bRbRbf+uY4NKL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/yzA4/Ks/qq7j9qz10fEDwwn/ADMNp/302P5VYs/ij4Rt/wDX+Irbcf8AZc/0ryo6ZEIkx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tQ/ZFidyIwDx/COtQ8LHqxqsz3CH4veC0YbvEsKr7RyH+lX4/jh4GgwT4iBB54t5DXgkNq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68baRLcIx2gZ/3c8Vn9Th3L9tI+i4fj38P0f5tblfjORZyVpWv7Rvw6gXnVb58f3bJ+K+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HJ2HCmp20m9Cf8e8p6DhDWbwVHqzSNefQ+oov2pPhugIF7qLt7ae3+NTj9q74dqD+/wBWI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/WvlIaPfkgrbTNz2Q81Zh0LVH3KlhdH1Gw1m8BQ7l/WKq6fgfV+mftd/DqyRtza5Nn+7YH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/bK+HY4W11589xYgf1r5Gh8L603/MMu+3HlmrkPg7X5ZQq6VdN6fuu3pWDy/DdWaxxNbo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U8ARfJ/Z3iD/wABF/xpqftteBUJI0jxDk+tsn+NfK7eAfEj/d0a6b/tn0p6fDDxWULLo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/s/CdZfiV7eu+n4H1PN+294MjBP8AYGvP6ERIP/ZqqXP7cPhF0Gzwxr0hHp5a4/Wvmg/Cr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Aj/aU01PhP4xcnbosgH+1IBR9Rwa6idav2PoyT9ujQ1JEXgjWZB/tXESn8qpXH7cOmFG/4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fIM14ND8GPGe8f8Spdv8A12UcVYl+DHi/zdv2KHacciYfL9aX1LB9/wASo1cQ9ketv+3BH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fH/TTUl/oKxb/APbFuLsL5fw/VWHrqecfpXm//Cl/FMWf3dr/AN/R1+tNh+EPiXzdrx2y9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hcEgdXEnWzftU6iZS8Pgm0Vj3e/Y4qncftP65K5b/AIRHS4sj/n6cj8a5W4+F+vxStthgX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/DTW/k5h28fxcA+9aLDYRdjPnxH9I27r9onxHu8z/hHdGbPYTPxWdL+0B4nfK/2FoifR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6sqBisJ7fe6D/ACKzv+EH1H5mzB3/AI+RiumFHCpbIyc6/W5sf8Lr8U3G7bpmjpkdMPxWe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zN5Gkc9xE2T7GpU8FXyvt86BV4/iJ/Sqw8MTIzgzLx8uBxj6VoqdD7KIbqPcJfiT4rlbc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gAPpUI8d+MG+ZhpSewtjkfSpR4fb7qypu/3ehqzcaA2xf8ASE/75J49K0UYLoZ3muplN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2zacv0tTkVCPEfi64Q/8AEytIl5/5dAa0Do5B4kUdulW7TTMAln9q2jGmS5SOfGv+KU+X+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EJbDBA6kUW+p+KJWO7V4tvtarWtJpqlj++GVBzTbSzBABOM56DoPatVGPYi7KDX/iGLO3W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oJpIbnxHd/L/wkMyqMn/UoeK1bu0VCMMfTmmadbbFk29PTrj3o91bInUpLBrRiDS+Irst/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1Xw60iTUFv5dQuZrp7ZwiGXHOR1OKorADD+nSur+GlkgsNSZvvtOoJ9gKxnKyNIo30twt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/wAKElEcgbB27Tz6evNWgqeXKq/MP6/SqjIr+QuPlIOfeuVO5rY8itm2+cvq7fzqC9+RX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pxVtFYtN0XEjA/gTVO/yyOduM/pXo9DBbnteh7k0SyX7uIE/CtG0TYu3/AGufWs3w+mdEs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7+9aafyx+deTLc6VqYHxFGfC11u7OnSvJlOYFx6cV638QxnwhdZ4O5SPzryJDmIdxgHiu7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qaHh35fENj75/Ou6R98o/vYriPD3/ACMWnrt/jK/hXolpp0kV3I7lWVeR/hUVX7w4LQE/1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H1rmPGL/8T6NdvSAewxz0rqxua6Hy7mGcr2z6Vx3i5c6tAN27cncdvpUweoNEFs37r/Irq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WqK33Swxx0GK5KI5TbXU/DzPn6mc9cfh2p1fhCG5208oZDz0pjRRyyoFbc2PyNRfeidV/P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EsuOefpXGtDY8E1j5Nb1D5fmEx+nBqdX3qSv90CotcXf4i1T+757fhz3qNdyhgrD7p6j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udd4S+bRo/m+XewI6AHPFbB4kxWL4LLHSkVvm+ck+me1bn3593b9PrXA3qbRWhm+L/8Ak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071wmnbWC+9d34zl8vw9MMfMwweO1cPpy4SPb/d/Sumk9DOaszY8Nrs8X6UfR/07V7h95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EfDP/ACOGl7v7xHT2r29jxg/pzXHifiNIbGVcDym+Zup9aZZ/MGx/exn2p2qDcW9M/pUdg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j8RFZe4aduNp/yMCrid6qQ/8A1qsx969Q8ot2y9a1oeEx7Vm2wypNaMWcfhUGiFIpyjrSY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jircK/uW9KrIOtXbfmPmgorAdcUp647VII/50jLgigCMKOaiuwFt5D7VMRzUOojbZSn2pL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DaLzPFK7v7zn2x2NfHX7TF4998Ytd2kqImWLnvjJ/rX2d8MYj9vu7rq0anHt3r4S+NUk+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GQRlrlht3Cvew691nl1XqfrlgUYFFFfGn0Am2jbTqUDigBhTGaaBipu1MwKAGkcU3bUlG3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DFIxqV8YqEmgBQOKZtpValoAQCkIpaQigQw9TSEcGlPU0dqB3GYpu2pMU2mhXGYphHapT0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kI608im0CImOM1ETkmp3Gc1CRg0kI4b4q8Wemf8AXY/yrgm+6a7/AOK5J0fTz/CLn+lef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vo/CNvk/4kupjubSXH/fJryH4ZD/imo19GNexXQzpl8P+nWT/ANBrx/4Z/wDIuD2kYe+M1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6nZwa1/D6/wCjN7uazFHB961tB4t29nNXLYcS/KNq59a4f43HzPhjet/cuoD/AOPV28jbj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mz4Z3y+txCf8Ax6ohpIJ7GV4bUHTEx/FGp/StuH/j3A6jtWP4ZQf2PAucMYl5/CtuGMCBB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MTtEx5MfHJQfyprJneR6U6E5t4vUIvNOSPfkZwMc1wHQeSfFh/8Aiq/DEi/e8hh9fm6V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+lZ3xYTZ4j8Lf3nWQf+PDiti5iwMelehH4Ec32mL4b/5CUfu4rvJvkdgK4Pw+P+JpD/vCu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mYDNYTNIjrMEuR/tCvHbhdnxU8SDt5uTn6CvZbYfdb1rxu9GPip4jXOeQc+vAqqO7JnsX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dF4eOyYe4rAKb3b6iuh0BcXcannK9a1mvdJidPAoVnApxth9qyTuQRSE+/wAppsA+d6sxp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ltNcPWxseMfDxgdEA7CWTHv8xroboZkjOO1c58PR/wASjGPlE0nP/AjXS3ZPmKT6cV3GB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ClAH3bpz+grcESlcZ6Lmud8GSmLRp8/8APw38hXRWkbS7m7V59X4mdMdiW3vfLURyuiAf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li73Nvj/AK6r/jXnnxgh834ceIFBIKJGwwcHh64jQ9GiuNPikaPd8ozyfTiqhR51e4nUs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Nzbr/wBtlH9aUXljzuvbT/v8v+NeMf2LbJtbyP5n8MVFcaRbPjbAn9Kr2C7i9oz24Xenb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/AK+F/wAaeNW01Mg6jaD/ALbLXz++jxLcbPIWrKaDAw/1C/lR9VUuoe1t0PdxrekjO7V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UaeINEMhZ9WtAo9JRXhf9kQxniBQfpTjpUYH/AB7p/wB8/wD1qX1NLqHtn2Pfo/Ffh5Ous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VqHxz4ZiGH1yzx7SV89RaVGOluh59Ka2mJvP+irt/3P0qHgk/tD9s+x9I2vxE8Ix/f160P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8UPBi/6zxLaL+NfLI0n/AKcxu9lp0OjuZflst2Ony1m8vi95FrEyXQ+trL4w+BUPzeJrT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+Av4fE1p+Tf4V8iR6FN/0Dzx/dj71INBuiPm099vP/LOs3llJ/aLWLmuh9kWXxx+HsK7ZP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vp8evhyo/wCRrtf++Wr4sj8O3zfKumyNx/cpsPhbVPm26XKw5xhOgrN5VRf2x/W6nY+2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B3eLLXj0RqB+0X8Neg8TwfhG9fF0XhDWGDA6VIfwFOPg3WFwRpUhqP7LoLeYvrFSXQ+zm/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fE0bY/uxPTP+GmPhlg58RZ+kDV8ZnwbrXlMP7KkAPpUY8G60Y8f2bIOnamssw/8AMJ1qn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X+GVsrbddkOef+PZjVKf9qr4bjcF1O6mPT5bRq+SV8E6vuP8AoLKTgU0eDdYT/lzOBno+K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hOvUS2Pp24/ap8ALnbcX8nbH2Qg1i3v7UngtkJVdRlz1/0bFfPMvhXWOP9E/8ezVafwxqa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bxy7DrZkOvUfQ9xuP2mvCPO2HUW7Y+z1h3fx98K3Fw0q22ot/wBsMY/WvH/+Ef1GL5fJ3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W9+bdGv8A30K6I4Gj3MnVqHrM3x+8OYwNP1A/8AqlN8c9CdTt02+J/wByvL/7CugcEqfxp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gH8a0+q0kR7SbO8l+NGlNlv7LvOemMcVVb40af/0CLr/voVw8+kyBRwo/GqsumSbRyv8A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J9pLud2/xosf4dHudvA+8Khf4y2jZ/wCJPcf9/BXBS2D7iN3NRNZSL6VssPT7CdSR3f8Aw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Hl/GYVSn+K/zH/iTvgc/64VyEdt8vamzWxyefTn0p+wgZ+1kdWfiufu/2Ocf9dqa/xPkdS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s1cstmS+OKebZw3QEU/YQ7C9pI6EfE2dBhNEH/f6k/wCFmXjdNHUHP/PasLyBtHGDRHa/n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Jdzc/wCFk3u7/kEJ/wB/qE+Jd6WIOkwjPT94aw2tyCeR27UfZyT7cdRR7GHYXPI3h8SL/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gZqQfEjUsYGmwH/gZrn1gU9lNTC0UjtR7KHYfPI2v+Fi6kMf8S+2A/wB403/hZWo5I/s6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kfZxtx0/CoRb8kdfwpeyh2Dnkbg+Jup/dXTrXdjruJFCfEjVt237DZ/risNbQ7jyBTobUK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7C55HQH4lauBxZ2WfqaUfEjWCpzZWZ/E1hCyySetWksAATwPwpeyp9hqTNVfidrargWdl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4oa7977NZcf7J6Vj/AGEev6Ug04bW+b5Rz+FL2VPsVzyOgj+KniBuPs1hnj+A1ZX4reJof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cNZVnoSnb8+eQd2ParjeH9uSZMjrjFQ6VHqhpzezNGH4u+J1xtjsP++DzVqH4y+LBnam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Xw2GiU+aVP0rS03wdHMmXlOeeKzdOh2LXP3NSL45eL4WyqaYDjHMRNaVt+0T4152tpgx/0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3fP71l/nWnp3gC1fO6aT8Dis/Z4ZbxNY+27mpF+0j46T5s6Y3rm3PNXof2ofHkP8Gmbf+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bWb5/fy9uKsp8LtP+X/SZlwD0rLkwXVFcldmvD+1X4/iQcaZ/4DVMP2tPiCOj6cP+3aq1r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65uPrxVhPhBoxUHz7g596hPAr7I/YYiWhci/a6+IRh+9pZ+trTP+GtfiIf8Alppg9MWlT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/fuB9WqAfCPQw5/ezn/gVWp4JbRIeFrlK+/ag+I186Yv7KLHZLQDNNf9pz4kLF8up2q9O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wm0bc37yf86X/AIVXo2z70/50e0wX8ovYYhGBcftHfEu7BB15I8/3LZRWafjb8RGPzeJXz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8M9JRDtkm/wC+u1VU8BaOj/6t/wDvqtYSwb2j+BPsa61uczdfGDx7OCG8V3K56YROKxrzx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/FN87eowP5V2t34O0lXYiJzj/AGqz28Maav8AAf8AvquuP1fpEycKvc4XUrzX9VRGvPEmo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AC1QYaum5m1/UOf8ApqOlei3XhjT9iMoLevzVnzaBbbOMbfrVqdNdDB05nCNa6jKn7zX9Q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babc/d/tm/wDf98c13c2hQFS3mFeegrMk0RFbKMSO3TOa2Uodhckkcj/Zk/8AFq2oH/tse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/AMTG+/7/ABzXVR6Op79z26VFPpW2U/MMADNWpR7GfLI5aXRnwN2o3z/9vBxUD+H05b7Xe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rH01DjLlj2FQy6btiLYOKd4k8sjkm8PQvu3XN03A6zNQnhe23Fd9w2eQPPbiuie0Csf8Ad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O+nZCszkv+EctEyuZv+/p4P0po8PWyf3/AK+Ya6Sa0UTN361GYEAI/SjQpJnP/wDCP2Xk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Hr9Kh/wCEbst+3y/b7xzXSvZoYwQvTrVYwKHDFGIP+yaV0irMx08OWOxv3QZhj8BTR4csd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D268V0UUKiJsJnPP3eab9mGxvkb8FIpXYGCnh605228eAPSnvodkkfFvGWx/draW3bhtje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2ZNogkbI7Iam47M5gaNbIny20arnj5elSw6La7m/0eP8UArb+yS/Ntt5PT7hqWGymX/l3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PaldBZmAul2x6QoPoo9aSPSbdZN3kr7fKMVvJYTbvltpff5DjrT/sNw7/AC279v4OlRzIa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8CNxBF3/hGaaLJRjCKF46KK6iXRbp2ZvssjKQcYXr70qeHdQKp/xL5Wxjnbiq54orkZz9t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wV9cdKctqqnGMY7BetdbbeHtRVCPsMqrj061KnhjUzkrYSMT34qPapByM4+OFRIPkOe21K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AjnuOa9AtPCerBhmyIz7jNPfwNrk2/Fhls8ZcVPtkNU2eeQ6dIOzNzj7tWZdPmbbtiZvl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9j8PNe+81ht/7ajHT0rTh+G2vSEFYIgT1BlHFQ8RFGipM8m/su56JbOxwcgLUkOj3bQsR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2WP4VeIJHCqLduD1lx/SteD4PeII7Yl3tkHHWWs/raQ1QufP40O+3qBavycZIq0PCGsrEr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IavoWx+AniORkmFxYoCM4aStaD4EeIyojN9YbUOR8x5H5Vk8dFdS1hz5wHhHVpIgfsRXj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ay5G21GccDcK+oP8AhQerGME6hZqvbCmnx/Aa/BG/VLfPfCGsnmC6M1WFTWp8ww+BNZlYD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L/wAK91fvFGD676+rbP8AZ+nzuOtQgf8AXFqkPwAZWYtricH/AJ4Nio/tFFLCRPlO3+HW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Xq361LP8ADfU/78GeM84FfTyfBSFZWj/thtw5ybc4P0p1x8GYm/5jJX/t3oWY36j+qRPla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hWeL1xu4FRjwDqTJ96BT6bq+m7r4OWnDPrErL2xDjvzVCT4VafASG1C4P/ABWyzBEfVonz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s78wHp/FULeDbshRviXB619Bt8OdKRXX7XO3A6IBVNvhtpq/MLyd/9lgKtY1MzeGieI2ng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H7nbwOe1Qr4ck28Sxj6DtXuZ8AWAQjz7hQfpis+XwBYJu/wBIm4/2hVrFGXsIo8bfQGUDE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OdFRYAC/6cV6jN4HsvLyskhH+9zVd/B9kItv71gT/AH+a1+tLuL2SPKv7HHH7wL36dver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grXojeELDd8yS7v8Arp1AqH/hFbNN21HK+8mT/KtFiYmbpI4KSz8uQsp65wMVE1mMMSeT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Nm+C0LfL6Maj/AOEXsiWPkgg+rmtPboXszh4LNfJbHeqhh4PT0r0GPwraLHsSAEe7mmt4X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ccnJNUq6D2Zw9vbbxnrjNVnhXcWZcfjXerotlGGxbKPwpBolttb/Ro/b5c0e3iHszz7ylY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70T+XxuYL75xivQ/7Etcf8eMO4AfwjH5VD/ZMbfetrfbj/nmKXtohyHmvyuDhs+2fTipIQ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tXoo0WLH/AB62+32QUz+y1WVsWsO3j+EdPpR7aIcjPPQ67m+Yfp+FQ/Kr/wCzwPXivTG06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6RihLCLH/AB7xe2EGBS9vEPZnmlyUIG3r9OfbiqyRLx8pbqOAcflXq4sVx/q0B4Iwo/wpw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cgdPyqfbeQ/Znl0FuvkOuwcD0ORTfIP8Azzb/AL5r1uOJR6fgoAFPSEPnkD/gPWo9v5AqZ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/cPx/snH8qtJZnyWXyJOvHykn+VesC2Vl3ZO73A6flUiW6f3/AJvwrN1ylTR5AlhLv+W2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KtxaTdOhZbOZweR8hzXrItz/C/wDLFWLaB/7/AOvFR9YH7NXPI00TUJVIXTblh3HlZzV6P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aRcED+Hy69ftYWIbMoAHoauxQnB2yL7Zas3iX0NFTR5MPC2tNENukT9uNoGBUkfgTxA/zD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oJr2GFMnkjcP9o/zq9bfh+dYPEyL9lE8qsPh/4kaNj/YcgOOCWQVp23wn8WSozf2Iu1we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WO081PmI/OtXTrVFiCjp36mueeKkuhrGCR5Ta/CbxZJscafbqnvdJWyPg74qkIP2eyAx0N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mIin5lBHUbKvw2URxtkX3HlCuV4qXY6IxR5JB8H/FXmYVbAMOqteL/hW1afCTxMjlpZdPQ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V6tZ20SKSemfvbRxV57e3kACFuepwBXPLEyZtBJHk0Pwq15G+a8sF6f8vP8ALitiz+Fut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e+JeB+ld//Y1qeTuP/Aq2LSC2itHHl7Qv8O6ueVZm6aWx55b/AAw1WRh/xMbbjtvJ/pVl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LQZ/3jxXodk9uq8RAAmtBLoJn92Kw5mzRVGtjzMfCi82fLq1t/3y1H/CpLr/AKDVv/36P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j/nmKiubjeCNoGPQUKTD2sjzVfhLMrZ/teH6CNsVDdfCuTcNurwf9+m/CvRvOH939Kp3DZ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nmcvwgbY3/E5g/79NWZdfCyKGVh/bsO7HIELc16ZP5hViCMVh3ZYyHKbjWilbYTkzze6+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PE57+S1Z0vwzRP+Yyjdf+WBxXod1FuZv3ZGPasu4gHvW0ZsxZwF18PInTa2qqvT/ljg1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dyrqB3E8/uuK9IvLbLsc/L+tZ88A59O3bFdUKjRkzz6T4fxR53X7f8BirOl+HUTMT9vk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IVUkDrVJomBOentXVGqznkkjh2+H0fP+nSN/wACmSeA0/hvZMeuwV2MqF2PT8TUWyt41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wr2Jv+X2bv/AuM+9A8BxLj/T33f8AXMCus2yI3bb9cjPrTHUknG3bx0PIrdTbRk4o464+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B7NtFQxfDyJMM1/Ie3GP0ruWibyg3GMY75JrNu9yIW+TaOnBPPrW0as9jPlOP1Dw3BDEV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cfga5+4sJtJu/s04aIvGJAGPzc16JZ6ZJ9rS7nZOoxHjp7muT+JX7nxZDt+VvswPH1Nbwk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tx/o6gnNdh8PP+PTWF3dZFA+mOtcZDu+yhvuqQPw967H4c/8AHrqn/XRPyxRV+EcToQfmf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lpYR04IqxEd7OR681Hc4+1Qg8cfrXIizxyLc0sw7+Y2Rn3NVL0boW7DHSrkSt511/syuP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/cOOny8cV6fQwW57VoG0aHYr/AHYVPXvWinf/ADisrw0WPh/Ty4+Ywjj27VrQ148t2dETA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GXpz0K4/OvIotv2dN3oOhxXr3xCI/wCERu8g4Yqox9a8hjZvLC+gx9K78N8JlU3Nbwu2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3HHHFenknyzjGK8t0BP+J9Yyf3WJHuRXo87u0L7eg/DFZ1X7w4bEkO799Jxz19h2xXHeM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xD+ddfaRN5Lbvmzn2rmvHCgara/8AXLB+naop7lMyY1zG24d8duldf8NU3jV1/hDJ/wDXr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+GnTUtv99c/THFaVn7oobnWwwgo+Pvc/TFXbWL9/EjZXH8qz7W4VYrj3B9selXLWdvKSQ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1PCfEW3/AISrVtv3ftLY7HrzUYX94y/7JqXxA27xFqDMuWMxP60wfM7fLt+T/Ir1VsjA6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jQn+Isfu9ua20TY/3qyPCyf8AEkttrfMSx9gM8CtkfO/5fia4paM1jsUvFa+ZoN23TEf5V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8fLXofi6L/imb7b97y/x+led6X/qo/m/Xviumj8JE9ze8Mx7/ABnpjN18w4+te0NJ5juD0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jv8X6TjqZfpj3r2iQBWc9skD3rkxD941gtDLvOsj/AJegplmNtxt7Y/KppUbYze/4AUWYD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NOh8RlW+Bl6Bcj5R6DGOlW4k6561XhT0+XPTPFW40P4cCvSPKLdkR061ornFULQDjvWokf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wCnAYox705RQVsOQcGrVuP3RqFBVu3wY2oExuMVE+DUjc5pu3NAiKqmuOYtKuT/s/lWg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aPcf7uKcdwexV+FKKlrqszfwxnnjrg1+e3ja9OpeL9auljaZZLqRtw6dTX6AeAmWDwV4hm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O71G01+derSibV7+QOArzuw+m4171Be6eZUep+y9FS7B60myviz6AavSgmnKtKU460AMX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SAzSBV60ANAyuagEO1y1WSuFNMPIoAYRkUwrUp4FR0ANVcU/HFIRjNFADaQ9KKKAuNxmm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rQSMppFSbabTQDMcUwipSKYRTAjptOxTT1NADCOtRlM9akYE5pm1qBHF/FOLdodkv/Tzn9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QIr0L4oIf7Fsz6XI/ka4UJiHFZtnfR+EpSDNpcg9DA4/8dNeOfDL/AJAcwHQTMP1r2JnMg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8D/dNePfC8f8AEiuP+u7fzrelsxz3OvxWtoYzbN/vms3HStTQxttMf9NGq5bBEsyL+9rkv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3rZziaEY/4FXaOoJzXJfGbJ+GOq467oiP++qiG45rQwfDCeZpNtg/8slwa2Yo/wB2OaxvC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O3lLg1uxqWjX0xW8jNHYWmDbRD0UZpwOG44zTbMD7MjHoEU0RMHw35Vwvc6EeYfGXaniXw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AB5q633OfSqnxrTGv+EP7waT+Yq9cJhOPSuyD905nuQ6Dn+1IFX73mCu01e1+0yqmcKMV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bFv8AL1kH/wCuu5mjJkJ61lM1iIkbloQPlVc57fQYrx/Um2/FnxINvZP5CvZrc/Ka8e1Xn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y4vyxRRerFPYvQt+8JrofD/zX0a+qn6YrAii2nP3mz+ddJ4fVVvV9kP41vP4SInR25Adv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HeJk/Q1FASJG9qmCDD5/uH+VcS3N0eM/D9CmkSL123Mo/U10EwDunoBWH8PMnTbgdzc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pUBKjp8v+TXcjKx0fgPa2jXDP/wA/TAewwK6eML/Cu1a57wBb/aNHum9LxvxGBXVPt42+3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TNYbHG/EmFG8Ea7kdYV/9Crj/AA9EF09R2yB+ldt8REZPCGu/7EI/nXFaAn/Evj/D+VdFH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UVAQKGhklRAsZbJ4wCads/wA966bQWaHSLWVe5O4Y7etW5WV2Cjc5D+z7n7QzfZZdx/2D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fJVVsZm6f8syOa9GS9kdF8sFs+/I+tXYXf1P51h7drobKCPLU0m+f7thM3T/lmee1Xxod4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/4DzXpkTPzyaspn+ItWbxD7F+zR5nB4ZvWbH2Gbnp8tW4/CWpOPkspWVTzgDivRWlbcFq9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s3iJDUEjzmHwVq7dLGT6Ej9a07TwRrG/93pzdR/EBXoMaLz81algvFc8q8jaMEjg7TwD4h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++BWpb/DbxG+N1kv4ygV3UcrRfdresHYgNmuWWIlsbKKR5zY/CjxNJg/Z4V+swq/F8I/E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+swr1GzmKgZwKueerAnPT3rndeVzVRTPMYfhL4h9bX/v9Uo+DviJ/47Tb/wBdK9NjfjNW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fLxWXtGPY8sb4L+IGH37T2/eH/CoX+CHiBv8AlrZr/wBtDXtf2sY6moXuSc4o9o0Q5M8Rb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vLP8A77NVW+AeusD/AKbY9f75r3TcW61WmuduV5P0pKvJGauzwl/gLrfKtqWnr+JzWRqHw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ZWH5mvoGWTcpIrn9btZ7uHbC2188nOOK6KeIncGtDwaX4Eay6sv26x/76PSs2f4D6vEC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GvdRFJbwhGbdis68eutYqotjmdNM8Lf4LalExDX1qPwNVpfhHeqTu1C1/BTXsN44bIxxW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bRxVVkezR5PP8KLs/wDMRth/wE1Qk+E1zj5tRgX3CmvULhHAOMHiqMgYE/MK6YYioZOC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Cf+JlCx/3DUR+F84/5fIT/wABNejSk5OGqBnI6tWyxFQn2aPO2+GMvP8ApkX4IagPwwlyf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Xo0jY71WklxnBqlXm9xezR58/w3lHW9i47hKgbwGy9btOO4SvQTKSORx9KpyhNx+Vs+uKf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R/D4MM/bdv8AwCnj4fDj/T//AByumy6/w4HbIpjTSI3TH6Zp+1n3J5Ec63w53NubUOv+y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Mi9LdP4MCuqW7VhUiTbqftZ9xciOL/wCEJbj/AEkcdfk61ZTwOuz/AI++vH3ea63ards/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4+tHtGHIjlh4Ej/5/Tt/3O9IPh/Hu3fbT1/uYxXTx/I3zVZSQY4qPayDkRyQ8A2n3Wvn3f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P7df+Xpm/4Biunwrv/OraHg1PtZhyROP/AOEFiT5ftfvyMCpo/BkROPPZffAIrqZLfzSPb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KPbSHyo5xfA0He6c+mFAFTJ4Fs3z/AKRIPwHNb69xU8ERo9rLuNRRnWvhO0/vS9u4rSg8G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OnfirlvnPOc+1alsxC4xxWEps2SRmQ+CrEgKXlIHoa3bHwRp6KMeYcj+KprXdu3e1a1rKW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0NFYrWXgfSDlZFkZj6HpXR6d8OdG+9iU+2+q1srht9b9jcFRuJGK5XUlY2TtsS23w70T/A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tuz+HXh/o9mz8d5KdZXiyKCBWza3A28VxzlLubJsLbwL4fVCq2X/j9WofAuhL/y4/8Aj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+8K0I3BXqDWDnJFXZmp4M0Nf+XJR9WNPHhHQh/zD4z+daNMOR3NNVJBdlE+E9Dx/yDov1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j/mHRVqA5BqCQdetUpyE2znW8PaEzzJ/ZEO3sWzk1gpoOli6liXTbXarHqpziuxuRHjcW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vOv7h5JAPmz07V0QnJGbKr+GdFKnOlWhJ/6Z1mXXhDTJAfL0yyU+6V1klumDgBveqNxa5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41J9zB6HFXXhW1QlP7OtMey8Csmfw5aqCV0+z4/2a7K8tgS/TgVivbgDoGye3euqM5vqYM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j/s+13em2qFxolpFk/YLb/vkV09xaAyN8uD2rPlt9v3uOPWumE5dzJpHMSaLZtjFhAOuM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/wCg2/YfdzXSvbxDOQfpnNVntoWyMN+dbczJsjnZdNtudtnb/wDfIqr/AGZA0rbdOg6DP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tYgDhW/Oqv7tM/Kfzp87QrIw20iPk/YIRx3UGqbadECWFjCSP9kCukcozEbmHsKrvEnJJ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sjAOnxElvsMX4gUhtowpxZxfgBmtdoYixOXH8qja3SQH5Wx6ijmfcnlMdrdAOLVB9QPy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j8BittrVQPlz09RxUBsIkGdh+ai7BJGYspH/ACwjwfal8wn/AJd0I9hWg1ooHG7A9qi+y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sigWz/wAu68fSo3MuPlgGP94VoiBMc7qjMaZOAxx7U1caRlyfaCxxDgexFKquV/1fP1Fab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x7002zA9s1IrIpJ5zY/0fd7lqeQSCPK/WryQkjnP0pPJzkFaVx2KapL0WIHjuamKyEkl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wcipI4z3Q59alsqxAq9RsA9s9KtWqsDwBj0NSwwZ4Oc56Vbt7UAn19KxbZSQkBAbnb+V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9R2pY7VByHCn6VoWsA2nc4x64rBs0C0X5DjHHPFa1ijgYyOPakt4Uc7Vbge3HFaAlEZUHL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yKsSWyTEZBKjsQK0Ftrh4iGkbH0q1YjMZ2hz/AMBrZtIHZQGik2/7tYs0M/T45I4gPPfaF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zhcENvfdj+LvVyGwSVxstZdvA6dBWnb6G20FYJhj1rFgnYrpFMVyzt9M06OFySN7n3rRi0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+FTRaPckkiJ/5VFjRSKUdlIU4ZjTJdOZUP72X65xVqfSrpZfvFVPQFhTGsJv+eyf9/AK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mOP3j5+tULjTllI/euOO1blxp0ipvWVG9vMXI/WqEunO/wB29jX28xcZ/Omkw5kc7caNj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nR1Dnc0h+tdBdQeTndqVouPW5X8utYuoahaJu8zWLBPrcpgfrXRGMuxLkjMn0VEZtob8T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kYx+NWLrxVoFsD53iXTEz1zdpk/hWPceOfCqZZvFOmbU6j7QtdUYz7GLku4+SF0BywxVG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1rOm+KHg9j8vijTjzjmQVVb4oeDlGW8U6YB/12FdcYTa2MXOPcsS28ys/wB0fXtVSSGX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r+CNjL/wlOnbsf89OB71nS/FzwFEg83xXp+7j7jEito0pvoQ6kV1LlxDL/eXd+dVzC6ZJ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/D+EkjxXY49gx/pVBvjh8PWy3/CU2rZ44ibk1uqM+xDnHudE0LEZ34qI25PRsGuUl+O/w9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n4RNVf8A4X38Ps5/4SKPHtE1bRpT7E88e51/2d/+epoEBzlpjXEy/tAeARnbrTSdfuwGq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Ci+ZdSuZemQkBOP1rRUp9he0j3PRfso/v1H9lPPzV5k/7TXgiMnE13IPaH/69VZ/2pPBv/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A/wBafsan8pPtI9z1OSAquQc1WkjaNC2e4rzBv2p/CHO2zv27fdAwfWq0v7UfhTbt/szUW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Sw9T+Un2se56mUldT839MVF9nk53N6d+fwryv/hp7w7sby9G1Bm9MgAenNMH7T2jIv8Ay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CfTOKf1ep/KP2ke560baRs/MfxPWhLSbHzOG/TivJB+0vaSEmDwpqMgzgAluf0pG/aUP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6Alvz6UfV6nYXtYnrnkyL3/Wk8p+dxH868lH7RNx/yz8D6k34P/8AE0N+0JqT58rwDqTfh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q9TsP2sT16NZMDlf/AK1SJG3+yPfnHtXjifHzxE27yfh7qLdM/JKee+OKWH44eMJZf3Xw6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jKMfpS+q1XshKtFHtqxlsbmAzTvI2Z+cbeO3FeNH4wfEJyfK+HF8B2zBJ/hS/8AC2/iY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GX/rhJge9R9TrdhqvBHtiQOMEOMf7vFTQxFRzIP8Avk14qnxN+Ls3+q+Hsv8A4DPmnp8Q/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Hrr6+ZbHH86PqNaw1Xge6xWbMM78n0q9BYMw+aTbXgcPxF+Pcv+p+Hg/8BQP61a/4TX9oj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n/p3X8zzWX1CsWq8EfQFvY7Bjzu/93tV+zsTIeHO0egxXzsni/wDaNb/V+DYY29rdMEfnS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f/mXIlU9B5ca4x361Dy+s9mivrED6jtNLdjtBOOuWrUtdLG1h50q/QgV8njVP2onb5dNji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51Pbah+1JEx22sPfPzxHntxXO8srd0JYmHY+uINOm27EndsepFWYNLuj8okO3/eFfJaal+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6ckw/wAqb5/7VV0zK2owxL6faIQD+lQ8pq23RosXFdD7KsdGZdyhmb36jNaUOgzsh3Es3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+jftP3Q/e6/FH/s/bY14/AUReHP2oomYQeMo4c4636nA9uKhZPV/mRSxsV0Pt+Lwrfyv8o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dTQLhV27yT9K+Cv+Ee/aklf5vHUS/wDb+Bx69KfJ4F/aWuV2yfEcJ7rft/hUvJqv8yNFj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SbmOMBQzEDrtqePTblk/1Z/Kvz4Hww/aO/wCilIucA/8AExfGO5xjrUg+FH7RHH/F0Nn+7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f2NO2tRD+vR/lP0E/s+5UY8tvyqN9Nuj0jf8A75r4Gj+D/wC0BIMyfFyWM9cLeStj9KbN8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vxglYn+9dzfyFNZNPfnQvr0ex95nTL7n91J/3zVSbT7hCSyP+NfBcn7NfxluP9d8X5+f7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1qr/wyt8U2/1vxanXrz9ouP8AGtVkre9RD/tBL7J953FvPEn3D/ntWNPbMcsE/UYr4fb9k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4rzSL6b7g59/vVEv7GPjQs274rSocc7VmP67qv8AsVf8/EL6+v5T7MuIpFkbcjKM/eB4r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xtI/66Afzr5QX9irxVMhD/FS8GeOVlP8A7NSD9hfWyMTfFS+kwf4Y3/8Aiq0WURW9T8CXj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0I4lO6SAfWdf8azZ2SRCd1v8A9/0/xr52b9g6aQbZfiRev9bZv/iqaP2DNvA+IN8R7WxH9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8vPwM3jX/ACnu0zW4Ygy2in/r5jz/ADqo9xax9buzH1uU/wAa8Tb9gezIzN49v2z/AHbTn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gjRUBL+N9VP8A27r/AI1rHLYf8/DJ4qT+yewvfafxm901W/6+ox/WqL6vpkX+s1LTofrdR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8MFeHkz5ni/VmP8A17oP1qH/AIYK8Nt97xZrLe3lIBWscBBfb/An6xLseoDXtD/i1/S1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5daqN4h8Ppub+39JVVyc/akGP1rzwfsF+FdieZ4o1plHX5I+fapR+wT4K5/4qDW2b6Rj+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b/Aj6xJ9Ds38ZeHp1MFvr+n3Fw/ypFDMCzn0FaVtp7eSHl+8TwnAwK8N8OfBTSPAXxN060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KYFWugpbqe+K+hrhOtcNeMaUuVO50U5OauzOkiWPcm36n29q8w+J6f8VTZN/05oPoea9UZ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yry34mfN4jsv+vRf506DvIclYoWjA2UYI4I5Ndl8OW/0XVTtG3zFGB3OK4+zjzaR4O7I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ubTWFzyJlP47cVpW2JgjowgVmwPc1TuBu1GFO/WtIAcnA7VmkbtXRuMD730rliyraHkyn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6NyeO55qlermNz1+XFXP+Xq5/veaf51WuflVweykemK9FaIwSuz2Xwym/w7YM33vIXP1xW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xWd4aTy9E09P4Rbp/KtKEfe968mW7OuKsjB+IYJ8H3xHHKDj615FFtMYwMenvXr/xBB/4Q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D255ryGDHlcc8134d+6zCpuaXh3/AJD+m/3vMP0HFd/dS7XC5+UdfevPtAbGt2p44bI44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uWUDB65rOr8Q47GxaOwthu46/hzxiuZ8dj/ib2n/AFyHPaustF3QIWX5a5Xx6uzVrRuPm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amnuNoxoVOxjnIrrfho2DrKbuyEcdfeuTiRlic/TH0rrfhq/y6wv9zaMdMn1zVVX7pMNzq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Tlu2OlWUO2FV42g1D9o2Z2p/UY9Knt3iuM7m259ug9q4FqbWPEPECMniTUFb/AJ7t06gZ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y73kVeNq1a8T7v+Eq1NvWY/QepqvCoQsw+8QQRXqx1ijnZ13hL/kB27behOPzrYwomVsdO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L/kDx/7JOO2PethPvc1wPdmy2IvFX/Iu3n+5+ZrzfTogkKDpkd/6V6H4pffot2vO0Kc88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TX3xp06Y+ldVH4TOe5v8AhS38zxhpjb/lDH+XSvZJ/kBOct6dhXkfg0b/ABZpy/wliD9PS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Py/N3965K/wARrT2KE8vlws/HH4VX0pdzyNjrgVJdf6lt3y8Y+lSaSrMr7EZvmz8oziqw7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X0OO3SrsJBjz9PwqvDE5ba0Tg/Q8Vditnwf3bbfdSOa9O55ZParjOMe9aEcny4xVW2s7h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WnFplwUz5Lkf7tItFanIOtWEsZ/8AnhJ/3zxT10+ftEfx4FA7EKd6uW6/uyFpE06Zs4X+V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DAJg49RQJmYOCQaTdWg+k3G4/uwqjvuzxTf7Ik9vzoEUxzWJ42lCaDKvqQK6ZrF4Uxgbj/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+t2XQnbjaWHfp9aqO5LMqS9Om/BvxJKg5aBwpH0Nfnu8cascMHyScj6mvum/u4da8FXmgH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lGkiI+XPfFeGH9kaCVme3+I1okbHIV7LkfrXuUZxitTzqiu7n6UYpNtLTSa+MPoAooooA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HtioqkshvvIh2/pQBE/DMtRVNIP3jN70ygVyI0gFSbaVRxQMiIppGKmIqMjk0AMxRtpaKC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71JScdKAGbaYwxU2PemGqAjPQ0ypDTSKAIscUmKftpdooAgYcGmVKwxUe2gRyPxLUNol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NcGnzCvQfiQuNBiP/AE8KK4CNghwawZ3UfhIXAC3AHRYXP6GvEvhgNulXqj/ns3517iANs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14d8MMjTb4elww/Wumjsyp7nZVpaH/x5Fv+mhrM5rT0Qf6DL/10J/GrlsETW2ZXNcj8Z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W9DF/6EK6y3lEkfA6cVy/xg2t8LNfDH7qIf8Ax6ohuXJaHL+Ecf2JaqvRYlroIgfLx6Vz3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/piv16V0kIzCPoee/et5dTKB1kce6wjHcxrRbx7UQfUVNap/oNse/lLT44vu+gzXFI6Dy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3wdtbrMyk+1XZ/uDH3SKpfHz/AJGHwOP4Xmkz9a0pv9WN2OBXXT+E5pfEV9C/5CUX/XVfw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69/r26H3xXC6In/Ezi+b/AJag/wCArtrn5Lll+lY1TSJJbfcevHdV/wCSyeIv7vkofccC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vHtZGPjNr6hcqbWM/jinR3Yp7GhB84+h5rpPDShr8A/3DisGBfmwO55roPD3GoDHZDiumX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Q/wCuZfpUjSOJo9v97n6cim28IEkj98jHHQVYtv8Aj7j/AN4V55tbQ8Y8A/8AHre+11N9B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fjXOeAUb7PqUbdr6fn/gRwK6ObqPofau9mJ03w73f2Nfr/F9syPyH+FdRbxuobcMfjXN/D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9pB/wDHa67Z8ledU+Jm0PhOS+ICf8UX4g94f61xnh35tKgb/YX+Vdp8QP8AkRtc/wCuX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8J/NpEW772B9OldFH4TOXxM0SmFwRgcV0ekh/7K08RjOR830yawGwFPOMCul0UsNHsQvLc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hLiW5pGsSJE5zwVrSttQV1zyPwrP1AfKnuRXmnx8+IGrfDfQdMvtFdIpbm5KOZV3LjH+NY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XKagnJns9rfJK5VSSfpVwT4/5ZtXgXhuX9oTWLJLm20vTvKlUMhfYhC464/KtqHw5+0jN9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eUfrWrwM+6MvrMex7F9pVZFypyeAMVp2soY14aPB37Rz7V3aWvvuXj36VYj8D/tGbTu1HT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elR9Sm+qKWKj2Z79GVI/+titax24r5yHgT9or/oM6b/38H+FRD4f/ALSDt/yMGnbf+ug6f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6o0+tR7M+oEt3nukCdBya6m2shHtA6Gvj6D4c/tGk8eLLGLvgSVaHwx/aLfO7x1aRL/v1i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K+uR7M+yoLFv7hqwtkeV2t/3ya+NE+GH7Qzfe+IUC/wC45z+dSf8ACqf2gXYf8XJRcf8A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NX+ZFLGxX2WfZy20iJ/q2x64NWLO2eRN3lt+NfFH/AAqD4+PnzPiaeP7szCnD4K/G5/8AW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jCmsoqdZIX16P8rPuBYD3WkMQHaviMfAv4yfxfFabb/vvikHwF+LUvyt8Vp0/3WYmn/ZEv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5Wfa7jFU7mIFgc/jkCvjP/hnX4mvnzPitdf8AfTAGq037L/xBuiWk+Kt+reqs5/Kl/ZEv5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s+tdZ1+LSm8sRtPKTyqsMAe9QtfwzQCTcI84yua+Tk/ZP8Yybmm+KN/Ix+994g0s37I3ia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7/wD3TvwP1rWOU2XxoX1xveJ9OTXUTA+W6N7bxWJe3Khzlowvswr55X9jvXCP+Sj3/wCTf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VGHz/EbUdvphv8AGtVlf99EfWr/AGT226mjx/rYs/74rLnkhGf38YP/AF0FeSL+xdcsd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yP+NK37FDMMv491Rz/e5reOWpbzJ+sv8AlPR5pkbP76L/AL+L/jWa91EXK+dB/wB/F/xri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d3jzVm9hR/wAMQ2Gfm8Z6qT6itFgYr7ZPt32OsuLiBSf39uPfzlqnLc2ZB3XkH/f1cfzrA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L4v1Rx6dKX/hiLQ2PzeJ9VI/3hVLBR/mM3Wl2NRr2zGc3lt+Ey1Eb2yHW8th9Jlqj/wxB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W/MU0/sOeGD18Q6uf+BCtFhIfzC9tPsXG1CzwcX1sP+2y1XOo2mT/AKda/wDf9aVP2Hv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t+Mop6/sPeEOd2taqf+2gp/VYfzB7af8AKU5dRs9xX7fat0485eKbHqWn/N/p1p/3+XFa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zu1PVW/7bVKv7FHgMHJvdVb/t4qXhoL7RPtZ9jH/tjSjx9vszn/pqKZ/a+lkEf2lZr/21H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eASMfaNUx/135NN/wCGKPAJ63OqAdv39NYeH8w1Un2MI61pMX/MWsw3p5w6Uv8AwkGl4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3+FbifsV+AFz/AKRqnA4/f0D9jDwCc/NqP4z5qvq8O4/ayXQ59vE+jgZbVrQj2lWo/wDh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bVT/tSiulj/Yr+HiEnZfAnuJqlX9jD4eqCGW/Yf8AXel9Xp9yfbT7HMDxZoX3v7XtP+/o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P+QxY/wDf8cV0X/DGHw4znyL7Pr9oNT/8MZfDR8/6Jd7uOfPOaf1en3D2tTsc2PG+hBR/x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DTv8AhMtH6/2jbY9d9dGn7Gfw4T7tref9/wA1PB+x58ObdiUtL0f9vJqfq1P+YPa1OxzH/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UIMHupzU0PxD8PJndqUHbvxXXQfso/D+BQq2t79TdGluv2XvAqWkpS2vVYL8v+kng+tL6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tNdDmB8SvDI+9q0K/nVmD4peFUH/ACGYPyNa0P7J3hDyV/0rVWbH/PcDNSj9knwhMv8Ax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2qfqkH1K9vPsZ8Pxb8K4/5DNv+RzV2z+MPhPd/wAhqHHptP8AhVyP9krwUMfvtSb/ALeKc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4Y6mf+3rH9Kj6lDqw9vPsS23xr8H8L/ayL/wA/wCFbFp8bPAca7ptajBHsc/yrAH7IXw8J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N21Sj9j34ZuRu069Ye921Q8upv7TLWJqdkdbD+0J8PUH/Icj64+4Qau2n7SPw3Xr4gQEd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fsffDH+LSblh6famxU4/Y++F3bRZT/wBvDVm8rpP7TD61VXY7V/2pvhjbAk68Hx/DHHVvT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Cx8RC3P92SM1xMH7I3wxQAf2C31M7Vbh/ZR+GEfB8Pbv96ZqX9k0bbi+t1ex2zftZ/ClO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M1Af2wPhODgeIiT/1xNcvH+yh8L/vN4bX2xMwqZv2VvheRn/hGY/+/rU1lOH6ti+t1exuS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bs+IH49ITWbcftmfCdc/8Ty4/78VHD+y78MR/zK9vj/fY1YT9mL4Xj/mUrVvqWNN5Th+7D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D9sv4V72/4m902MfKkHJ96w7b9tL4fWd9O7TXz2zHjdCM/wA69DX9mj4XqQT4OsWPuDVmP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/AMyZYfkTW0cuoJdSHiqz3OET9uP4Ypn5r9v+2Qx/OoZf25Phlxzf/wDfsD+tejJ+zn8M+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jv8p5q0nwA+GqblXwbpfT/njWywGHM/b1TxW9/bZ+Gszthr/H+4P8azJ/2zvh4AfLgvn9y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PgT8O4jhfBuk/jBVgfBb4fr08HaSP+3cVX1Oig9pM+aJf2z/AgcqLK9YH/ZFVJ/2xvA8wJ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X1NH8HPAifc8H6SP+3YVY/wCFT+CQP+RT0kD2tVq1hqK6Eucz5GP7XXgpkJGlahz7CqFx+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zTNQB9OOa+xh8K/Bu7934W0tP+3Vakj+GfhFEYf8ACNaXn/r1Wr+r0OxPPU7nxU37WXhvb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lVm/aq8PvuVdCvGYf7Vfcf/CvPC+0bfD2mD6Wqf4VPB4H8PxDC6Hpo/7dU/wp+worZE81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j0iQjy/Dt82OuAf8ACopf2nbJQdnhu+Oemc/4V9/L4V0iPITS7AZ7fZk/wp3/AAjumxgE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J/hS9lT7FJz7n55z/ALS6txH4Sv2yB2br+VVX/aJuZMhfCN/07I/H6V+jMOiaeMk2FqvuI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WYbIs7Y/SFB/SmqdLsVeR+cEX7QeqlQI/Bd/J65jk/wAKnPx21wgkeCL8/wDbKT/Cv0ZGn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j6Rj/AAoWyj2tmGMemEH+FHJS/lD3+5+cJ+N/iZ2xF4F1Bvrbyf4UJ8afGThgPAWoP7LaS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2yKfur/3yKjMIyfk49uKOSmvsk2n3Pznh+K3jyYbV8C6ivT/lxk6flVmP4hfENvueBNSP0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swxnYR+NR+WfQhfTNHLT/AJQtPufn5/wm3xOfO3wHqP8A4AMKlg8S/FSXdt8B6h6YNkR/W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KA/nSbG9z+NLkh/KP3+58GpqHxduNv/FEX0f/AG58H9ak2fGWX7vg68X/ALdVHHr1r7t2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5U7gSPQ0csOwvf7nwmll8bn+WPwhd7uM5t0A/nVhPD3x1fdt8MSLt9Ui5/WvuPy1UccVG0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mn3PiMeG/jw+P+KaK/wDAohzVn/hFPj3Ln/iSIn/beIYr7PaHK89aasYAINP2dP8AlKUp9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+0H93+z7NF97lM00fDT9oh/uz2MDf9fCk/iMV9mpAOaGiFHsqf8oc0+58ZJ8I/wBox5GP9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7QMfyq0nwf8A2i2zt8WWEft5+R+eK+wPKFHkBqOWntyoLvufJkPwb/aJG1f+E9so/pIe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vx7l/1nxIt+f+mrDA9OlfVgTGRQUFVyU39lBr3PlqL4I/HQDH/Cz0QdOJZKsp8EPjS6fvf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H4V9ObKZtNL2cP5UTZnzK37PHxYlHz/Fub8pSM/nS/wDDM3xFuP8AW/Fe67dFkH/s1fTGK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5UNXPmkfsn+L7jc0/xTvWYj+GN+n/AH1Sp+x5rLp+9+J+pMv+xC3+NfTAGKdTUIrZDPmtP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zviTrTL/dEYx/Omt+xbZuD5nxC8QuPRcD+tfShTilj+XNKy7BY+Xpf2JtD80LN4y8QTrt3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Kd/wwz4RlT954j1+X380DIr6UdC18w/h8sDH409IFHfitE0tkKx81p+wd8Plzu1TXGb/r5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/YP8Ahr92W41yRf7n2sY+tfRRtlzuBqaODnPtTuTyo+fYf2FPhXEzLt1dl463hx9KcP2H/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1KT2e9OPyr38xYzTdnFUptbByo8Nh/Yt+EsSFf7DuWz63jHn0FSL+xr8Iouvhd2+t09e5R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bW/vVXPIfKjxFP2RvhPGMDwshHXBmc1dh/ZU+FERAPg62Ye7vXrwtxTvKApqckTZHlA/Z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k8Eae3T7241cg/Zt+GEKfL4G0k4HAeIk/rXpyJx6Cn7ABilzsOVHm9t+z98NoclfA2j/9+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h7F93wXoy/wDbsK73HGKi2UuZ9x8qONT4OeBQPl8IaMP+3RTTR8K/B6YVfCmkL6D7GmMf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mjmkHKjj0+HPhmFdq+HNKQdh9jT/AAp3/CC+HoumhaZ/4Bx/4V1jQd6YYwBRzMXIjlj4R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aav0s0H9Kb/wj2nr/AMw2zX6W6D+ldOUUds1C0YJ6Z/CjmYciOfXSLZMyCytlGccQJj+V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20IPtEv8AhXQMgPGMj0qJrYY5478GjmYciMMW6g5ESD/gA/wp4gkAyoA+ir/hWsLdQMY/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5mHIZZilBzu6e1IokB6n8q1DbjHIpVtkweOtHMx8hjeQ/IZmz1zk4ppgZejMc8nk4zW39m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kFsFzjkelHMw5DGSN1U/vD9M00QuGxvJ/GtY2yqScUgtl55/GmpBy2M0RnkbmPtnijYenz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M0CI44qeYfKjO2EdjS7TWh5PHSm+V/s0cwWM3yfpSCHJ960xEPak8v2xSCxniHFKtv6k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D2NAWM77MB2zThENvQflV8Q7aPKyDQFikkZA6D8qVUJzwPyq4Ix0o8tQOtKwWKvlH0FKI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bRTEQiL6UvlfSpttG2gpEXl0wpVjApCooGQBB9aUIKmCg0m32qQIcUYqTbRtpoEQGIAkim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o9pFMogMXWojDgmrYXNBTPai4rFIwbuwzTGhyMEVoCIAUgh656UXFymU9pkcetReSVGfQ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vmmNEuGG326VSkHKzwjWrFv+FrWDSR7ohHI2fVs9a6K9c+aVqDxRbxxfEzTdzbl8iQ+wO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8n1wPevFxL/enXTVoioqvtX+9ivJviOM+I41/uQ4P0ycV6om6Jz5nH8sV5f8AEVmbxKCV+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TToP3hzKOmEi1jHXb0/Oux+G+Qus56blP44rjtK3C1x6Hg/jXY/D3Ij1nHUSIf0ret1Igd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+FZyW7N538O8Ht29f0rQZtyfTFNttvmxLj5uWx7elciZoeKo/zzfL/G3Ptng1X1D54ZGb+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j/j9u/8Arq34DNVLtd273UivQuYrc9m0AldD01iR81spNaKJuRvm21neHEZtB0lm7QqPX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y15TerOhHO+OEmTwneL/eYZ57V5HauPs29OQM5r2P4hJ/xSN9t+X7p/DNeOWh2Wn/AOriu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z3NHw9/yFLX3J/QV21uu9pME8c9K4nw9/yGrL3zn2GPSu708B5uDhScH3qajvIcNjbgciF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9a4/xz/yF7Zv4TFj2zXW2oD3EQHy4yfw+lcb48/5DsMf8Pl5XuBUUviGzMgYhCPp7d66/4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f4TGp/WuQjIx1xXYfDGNWutWX+8iY9CM9Kur8LFDRnUom9j+WP61In7ph8v0+lPe0+zoW/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uE2Sou70zXnmx4r4i/wCRo1JvSZgaj/j/ADPTNT+KSsfivVQvec+/41U87cw/h65+g716y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fCAB0WIA5GTg/j0rXCfOf7v8AKsfwkiw+Hbdtu3eWP4Z61sj79cD3N47FbxEip4du/wC9s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caQ2xcf5Ir0fxMn/Egu1/6Zn2rzXSWb5f4cj0/Suqk9DKe51fgxt3iy1+p/AY/wDrV7JO4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474L2t4qs/wC6c/lj/wCtXr8sm6cr6c/SuWt8RvDYyNUJBX61r6Hdz6fGfJkMfqFxgmqF5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j2qzZSbtw4KjjkUUH75jXXuG4mpXExLNKxOMcmpRcyn/AJav/wB9VnwHj/Z61aQV6h5aN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PNbpjqa07aaXeG8xvzNY9ovf0/OtSL5RUlFiSVmfl249zzTBKw7n8+KZRTuMf5zetXrO6I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7VnVc0/dsm+lK4mRNcSN3NKs0ijOajUgU4HGadyeUcbhj94/0rM1qzh1Wwkt5VAjI5xxn6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4/wAKj3YoTsHKcTJ8NtLdNsW6Ld1wcZFVv+FVWKcK7Y9Mnj2rvWOcmhelV7WS2Y1BHstN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L9Bik/tJf+feH8UyfzryTruUabuq+mohf+WEXHQbOKQanIWJEUI9hGKAuUd1PsyRdJ2bq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COUhH/bMVGmrTL8ypCD/1zFCEV3++/wBeKiq+dZnY/ci/74FDatLj7kX/AHwKAMzdzT16V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f/fApg1WYAgCMhu+wUAUyOaHBC9M1abV7n/pm3/ABSLrNyOgQfRRQO5SFOKMvr+VXG1u7+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xUQ1e6/56D/vkGhW6hqVsUz5vT9KujWbof8tP/HR/hSLq9wpJ3A/8BqlYLlRUZ+gz+BoMM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0dXvO02P+AilOu3h/5aD8Fp6CKRhk/uN+VN8mT+435VafXbzB/e7enQUz+2rz/nu35CjQC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jflSeW5BwjflUw1i83/69twOeQMfjSvq97MzNNNlm5+RdoH0FICqYJT0Rv++ab9ml/wCe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dliBM2P0oW+uW+/IT+lAHKfEuF08MxFlx/pKGvN0UOxIr0j4jzPJ4bCu2cTp/WvOoFVYlI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0F7oxRtmYHurf+gmvD/hew/s7UE/iN05/8eNe33OfNjx6HP5GvC/hQ2bTVx/dvJB9BuPFb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5SLNX9B/485f+uxH0qpG2Cau+HubScf8ATUn9KuWw4musYRQoHQVyfxdXzPht4jG3K+Q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j5BXJ/FJv+LceIfl3ZtgMeh3Dms4fEi5bHI+Cfm8PWzYw5hXj2rpYgv2ZW9q5rwL/AMi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xXTW3/Hqv0refUygdbZf8eNt/uCpiCMY7GqlrA5t7QhjtCg49au4+ZvxriNkeVfHhd2se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VfuOYT9AKqfHX/j58Et3+0ydPwq/criBfwrtp/CYtakGjp/p8X/XRa7K9Ob4j2rktJGL2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6y/QnU8r90ZrCqrlxVi9CQsCEg8ivHNfQj4yawQCP9EhP6V7E5K2AIH3RXj/iBi3xh1Icj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7smS0NWFRuIH97n61v+GwDqJB/wCebYrDgAMh+uK3/D6iPUMj+GNjW037ooG9H/F+H0Ap4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jA9sdKbGPlkH07fpUsMebq3H95xXCjZbHjngVeNWjX5dl7N+e44rpLtP30Xy/wt3rA8Crs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MJlP4Ma6O4+ZlPoDXf0MDqPhsmNM1M+k4H/AI7XUoPmkX0AxXL/AA8BXTNU5/5eV/8AQ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fU+Jm8FocZ41Tf4V1v08l+n1rjfCA3aJEe4wOPXFd14viz4O1k9zA3864bwc2dGT0JB/St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3mapPy+tdZ4cXdpFl7559Oa5Zx8v4ius8NuBplmOnJ4/E056ocNWXLtSbmFR614L+1P8A8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hL/y3mDc85y4H9K9/uuLuA/7VeA/E0DxJ+094R07mSG1aMt6cAtzWmEV6hNb4bH2F4LthY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iKgH04rpVYisnw/DtghGOgrZIGTXbN6nLFWAuxGKAT3pp54oHFQjQWpE6VHUidKYEyntS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NVckQ4ozijNJRcBc0lLijBpgJS4zSU8cCgmwyiiigoTbRjijbRjihEjCMU004jFNIqhobS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pgJimkVIRTcUCI9lBXipdtLtqWIrFaTZ7VYKUm0elICJVNG32qTbS7RQBEUpPLqXFJ+NAE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tUtGKpAReXR5fXipaKQEe0imbM1MRSKKQDAmKcBin0UAIGpQcUBadtoAM1BdrutZf901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3lH+yaCSeFf3a/QVPGOKS1XEKg9cD+lSquaaKFXpS0g4paoVgwakTHNIOTTox1oJHKoap4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qUKaAFHBqRKjHWpEoAmjFSjkVGnSnx85oAki4p6HDU1U5p207sVQD8ZFORetNROtPC4o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dKeFyKBWEAzRtpdp7Uu1qBCDinKu6kCNTlBWgBQmKbt61JTcGgBgWnAYopQM1I7CU0nNP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oGRhM5oVNtTbcUhFADKMVJto2UAQbOvFMKDNWPLpjJ1oArsvBqPZVhkpuygCHA9KTaPSp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AhxTSuc1KRxSYoAqulNxxVgjINRbRTFYhZc03ZirBWmbaBkGMUYqby6PLoJINme1KBip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AQFaaVq0Is0eQDQUVABSbauG3FN8gUAVNlJtxVz7PQIM0ICmKcFq0LUHtTltOKpAU9uaT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KAMgti+II58sfzqXB2kY6VN9lVr0MRn93j9asC3GW44oFYpRA46VMoxVhbdRThEBQIrgA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IwKaYlz0oHYrxrjNKVwPrU4jApxUbaBFb8KMZ7VPtFAAyaAIgvFIQanwKUJkUDSK2yk2V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MUBYix70u0U7bS4oCxHtpkkfy1PimuPlpjKmyozHg1cxUbL1ouKxTaPk1EUxV8oDUTRda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pXirCpxSlOOlSBUKdaQLVrYPQUnlgdqAIFWjbVhU68UoiznigCk6bs0wREVoeWBSeWKAKI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V4IBTlQelAWuZ3kH3pRAcdDWj5Yx/wDWpfLAFAcpmG2OKZ9matXZQEHoKq4rGWLdx2/Sl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ylVB6UXCxmi0duxp32N8dDWoqjmnIuKLhYyVsHYH5TSrpUmfumtn6U4ZAoCxj/2W47Uf2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UY/zmlcrlMf8AsyT+6aP7Nk/u1sUY460XFYxTpj+lNOmvitk009DRcVjGGnOKd9gYDmtM9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zvsmKja3xWielQsuc0irIpfZi1Me1IzVzpTH70CKawYBpPKNWKMUAVth9KNh9Kn2UbKCkQ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TxU+2hBjNAzxzxVF/wAXN05fWB+fSoJYVi3bV7+nFa/i5f8Ai4lh8vyiJ/x54rMuRkt9a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1w+Eos7PcCP8AgGO3X3rzP4mR48SQtyuYQMmvTJLdkbfu9BXm3xKDf25af9cRu7cZ4xV0P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GbQD1Ndj8OuTrK98pxXH6TxaqOjZxXX/AA54GsHuzL834Yras9yaaOnkXaj8H7vHHeoNN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jtAwB347VZucjdzngcUWybERv4sHb7n0rlRpY8Ul+fUr9vu5uHPoDyaqXX3m9xx6VaLbb6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ke2ar3qfIfp+Ar0TBbnsHhx/+Ke0v2iHXjIzWmn3t359/yFZXh6XzfDemv8pzCOM4wO9bK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l8TOmJjePQR4Nv2YZzt/nXjEC/6MTuwAK9p8ej/ikL4f7K8fjXito2bUDHbj866sO/dZ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TdrNoo+8SR+legxQLE21P4ePfOa4Hw2zR63Y5Y434yO1egWsS+dK3qfXPNKp8RUVoX7B/9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1ri/HD51xDj+E4/Ou0sP+QhKxOQIscfWuI8Z4OrQt/skfrSpPUTKKDI+b2/Kuw+GgK32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z3zXGI+xG98fhXZfDNv3urr/CUXtz9aur8LFBanZzsGK/d3moWXfIg9T+VQB99wSDnA6V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3rgR0HjPiv8A5G3VP+ug/DHeqKIu/wDu8EHtx6Vd8Vf8jbqO37pfI556VUA/ej2B7V6i+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8LTtdeHoNzbvJ3RD6A8VtQoqyqq/xdfrjNYPgn/kBHvmZvpXQ28eJAPu/hzmuGe5vFWRB4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f+HY3px9BXmOlf6sSfe4PbkGvTfEybPD1+33l8o/X6YrzXSt32Vd33v0rpov3TOSOo8Cf8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JI4z+FeyMmbgkL056YH0rxzwPKv/AAmGnfVvzxXrzvkt+OawrfEbQVkZ7sXc9uSOO1WNP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qpDnY+71x9BVzTQE3HPPapofGYV/gNS3IxVxaq2q/57VdReK9U8tIntutasP3azbUc1px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4FLilVQc0AJV2z+WN/px7VWVRVq24Rv4uKA6FICnUUhzQJDT0pm2nnpTcGpGMopdtJigD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POoKKKKBMKKKKAuNwaMGnUUBcYRTM4qQ0w96AuM4pMCn4FNoGNIxTSKkplArkeKAcClpN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U6mnrTJGGkxT6aRQAyiiigBuKSnHpUZbrQBzPxH+bw1KfSVf515/Cv8Aosft0rvviIn/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/AJaJ/OvPbN8243Gs57nfQ2JFjDPk9gRXg3wnT5Nbb+H7ZJx053GvoC1UPJivA/hUm6T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vxjP8RrWjpcc9zuwq81b8Oj/Rpm7ebmqqJu3f0q74cG+0uNrfN5oq5bCjubkj5G0Y4rlPi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zfd+zflyOa6zyCpOTzXN/E6H/i2fiMN0a0P86zjuXLY4f4e/vPClkeuIgv1rp7VP9FX6V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Euw/3K6uzH+ir9K6JGcDq7DJtIc/3VqaRepptgp+wW/8AuCpyu4lT3rib1OhI8o+OC7pf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K0ZuYQD6iqvx1jEJ8FnsNQcfhirLDdHn3rsp/Cc7+IbpibZlJP8YxXZTj/TBn/IrkNN+/9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Nt2PYf0rGoy0W02/Z9uO1eOeI4l/4XTffNu/0CP6DrxXsqKPs2e+K8d8UI3/C7Llf4f7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OrFNWRpxBTMAO7VvaH8mpZ9EasSFQZ/T5uK3NGOdR+X+41bT2JibsOCxU9jVm3JW9teM5Y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pEWnkB6L+tXbU5mjx0DDiuJM26HjPgZGN3rvtqEwP03mukmjIkA5+6T+tc/4J+XUPEMf9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6WfmUewx+Fd19DnXU6b4fp/xLNUH/AE8L/wCg10oTyrfFc78OfntdWXGCJkI/KuslQCJ81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xOY8WY/4QnU/e3evO/ByhdJ2+gUj8q9I8Tpnwbq2R0tHNebeCcvpMRPUqP5VtRehEtza21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tk/3uT/Oub2feFdZ4YXZotj7Z7dsmnPYI7l+7T/SFHcsMV4P4GU+KP2sL+5hPmx2aTYPY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t9/I0V15+eI1Lj8ATXjn7Its+sfErxZrLjOT5at6bnLH9MVvhN2zGu9kfZWlwrGpA7DAq8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Pl7vXkVZEddL3IREsWaekAOamjjPNSxocnihDIY7QEVLHZjNTRqakUUwIfsq09bRSKlK09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zQdQPyqRbROwH5VKB6mlAzVITIvIT0oECelTbaNtWhEP2dPSgWyDtU22gqMUwIfIX0FN+z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YFAFY2q+gpptlx0q0RUZHWgCqbdfSoWgFXSvWoWXrU3IKnkj0pPLFWCtJtFFyysYQ2aQ24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bcVRBW8rFIUq1imFetIZVKUmw1OVpNvtTEQbTRipytN2UAQYpNtT+XSbKAIhHTvLqQLTt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oqbAowKgCHYKTZU+0UmwU7gQiPNKI6mCUBKQEeygJUpFIFoQCBKa6fKRnsamC0yVcI/0qg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j+6P5U9YsCktvlhTP90VKGzQAiwrUiwA0idalXvTAaLZaljt1oU1MhoEwjtl5qwturdqYj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NAIlS3Ve1SrACKajZzUq1RI0W6ntUiwqB0oBpy96AEEaDoKUIvpS5oBz0oAXYPSjYPSlH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0pNlOAIooAZspduKXNAOaAE20lOJxTaAFwaSlzSUAFKB60q9KWlYBMCgDFLRS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0qTGQabg0DsMYUzFSEcGm1LCw2mnvUmKaUosIrt3puKmZeaaygVQEBHWmYqYio8UARkU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GYpacfpSGgBMUUq96cBQAygVJtoC0ARk0An6U8ikwKAE5oC8UuRSrg0AIBinBcUBadmqA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Kaf8fbe0Y/nUp6moU4v5B/0zH86nYc0AIvenU1e9OoAKY4pxpjHigBuaWm5yKAcUAOpq9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QAtFFFBIqjOaYy0bqN1BQ0DFLjNKTSdKADZimsvWpAcimk0AQkYzTD0qR6hoAQng1GTTj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KBkGmdKep4NADQMZpcZoAzTuBQAirinUm6lHNADWFN208ik20FISlC8cUbaUDApMYgFOo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tAWgBMCnKtAWnBaABRT1HWkApwGKAFooop2AKKMGimACijFFAiM0w9KlYVGelBJFmmk5p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BYYelRE1IaiagCNzzUbdDUhHWmMvFAEVFKRikoGFFFA5oHYKKXbRtoGeWeL12/EGwk/uxu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pNszD0/IH2ra8VxbvHdmeyxvism8P79h6n04+leLWdps64fCV5huhYdcDivLPibxrVhjqb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xuRh0OOK8q+J67dasQerQH+daYf4yJ7GXprf6KrHpk8V13w6Of7XA4I2GuN0kl7PHoTz7V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7qoHP3BW1bqRTOjmOWODnmnN8jwfN8i/M2Ow9qJYhHnnb06U6P55R/D26dR6CuI2PE2Hn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7Enr3qG6Tge/6CrN0Nmragv3VE7D07+lVb4lrc/NjnvzXqJ6HOtz1Xwr+98O2HRsL+XPSu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7Vz3g/wD5F2yH+xmug/gH939M15MtzpitDH8cuz+EdU3f3AR788CvGbZfLtio7d8V7L4+i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7rKA2fYH/AOtXjdk2+At93gfWuvD/AAsyqKzNHQU/4nlh/dMn9K9ERGRNy9/p/KvO9D2/2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/AKcV6NEdoYngds81NT4io7FjTm8w3J+8dv5GuK8XK32myZh8zIx+pzXaWqYtm4AUkk4Fc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z/wCubDb0yM//AFqVPciRlQ/+g8/4V2Hwz3fbtUb+FI0AHGCc8muTt0bYf4eBx6V1/wANU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6RoPpmtKvwscNzsPsw8/rjtipb+3RYgpIzkcrSRkGdt4OQKJoxOJFTLEDt2rzkdJ4f4p8u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/GMflxVdWJnz+PTirviz5PFV4now7d8VWA+cbfTPTt6V60fhRyNHV+B+NEB+6plaukT79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fNu/fsAvvn0rpI/vf3ulcdT4mjdbFHxRufTJFVvlMbfT8a850z/Vwrt+Xp9fY16hr8Od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39uleZ6b8yxK33if1rel8Jk0dN4M48W2B/wBrH6Y4r12f5fMH1/nXkHhQY8U2hX+F8Hjoc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P/Dwa5a3xGkdimFwh+Xr3qxp64L/AFBqiZPKjJ5PHIxzVvR5RMuNpIB6nvVUPiMqy9xm1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qDrVSBewH6VbjDAYPNeqzykW7VQK0I6zbUYkrWjAxUMoTHGaUGn7RSYGaEAo5FWLb7kg9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R/rP93mmSymq0hWnr0oJ4oKIStG2pKQipuBHsFGynUUXA9booorzzqCiiigkKKAM0YxQ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031p1IRQNIbSEUtGKBjD0ptOIptArCEU2n0hFUFiMg4pu01IRxTaBDKaadTTQA09KSl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Soz0NSN0NR0Ac38QV3+FLs9lZSfzrzeBwtrFj71elfED/AJFK9A6fLn868ytYSVU9hisZO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NKw/1v4mvBPhd/wAf/ihF+VUvpPx5Ne+QfLuPsa8A+FRYal4oXPAvXyMd95raj1Knuegg7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2Rz/3fNFU+1aHhjnz1PTeDWkthR3N915rnfiZEW+HHiNf+nNjXSkfNWF8Royfh/4kH/TjJ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t6o8y+GY/4oy0/wByuxtAPsy/QVyPw0H/ABRdl/u/0rrrXiBPpXTJkROt0w502D6VYx89V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/pVj+KuJ7nStjy39oA4tvCDemoOP/AB2rI4gjHtzVf9oNf+Jb4RP/AFEm/lVt1xGv0rspv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3TY9pGf74/nXbagP9KX0Iri7Hnr/eH867bUfkniJrKoWif7lqR+FeQ+KNyfGmVdv/ADDY+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q8l8Usv/AAudz/F/ZqDHvU0tGE9jRhwJn4xg4xWrofN/HjjKnmstOJG+vStbQQRqMfGf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1FpHt8589uKLR8MrY6GpEbbHsA5pLdP3f6/rXEa9Dx/wj8moeIB/0/u3ua6MfNjd6Gud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Jl/6fpK6KT+H6c/Wu1PQwOo+HR2Q6se2+P+VdbO2bdvpXIfD5N1vq/wDe8yP8sV1xjxZH6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Jga+jf8ACO63u/1X2GQf+O15p4C/5AkO47sADpj8a9X8RRf8Upqwx/y5SZ/75ryrwI2/Q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n2rajsRLc35Ojjt2rrPDy40Oz9fmz+dcowyGB9K6jQZMaVZx98MR+daVFoEdyn471L+yfC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tHK/7xGBXMfsU6QE0DWdR2bvtN4cOO4UY/nVn476g1j8MNSCkK87LGC3pnJ/lXT/ALHeh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KIGDcB7j6ln/+tXThVam2zmq6zPoi0j2Qop64qYRZNCLhR609WOa0GKqYpwGKKKAHJing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EA8mnx96iqRWxmqAl20oGBUYbNG6qQmSZoqPdS7qYiTFJSbx60zeKAH496UYFR7gaUOB2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rPnNMLUAB6VEacWNRlqAEIHNNwKTdSE0CuFNJozSUCQmeaCaaTTd/vQMUikpd1NJoJFox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7CnFNzTC1AOaBDwQKXcMUyincBc+1GfakopAFFJmkzQA9TTwODzUSnHf86XfQA/FAGaYK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SmTf6tz6CnbqjlOUdfUYp3AvW7ZgjP8AsipV71Vsz/osX+6KsjrVASJ1qRKhjPJqTODQB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l6ejEg0CZcQAVNHg5qmj44qzE4UUAiygAqVelVUfJqdWqiSUAU9elRBsU4NQBIScUgzTA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vFGKYrYp2+gB2T60VHuxRuoAcRSDim76N9ADs0VEZDSbz7UATUVDv9qPM9aAJs+9KveoP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Pg+lJzUfmmjzaQEtFR5z6UhP0oAloqHNAagCbPvSZFRb6Qv1oLJCwpMioDJSb6lgTUhNQ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LASU0jg01WzQz9aogaRTCOtBk61GZOtADqQjimiSkL0AOpD0pm7PegvQA9elKDiohJil8y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INml3UAP3U0tSbqQmgBd1OU1HmjfgUAThvU0uar7zTlk/wAmmmBLuFG6od9RmT6UwGoM6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Wp24zVIzbLw9OUH86kN124oAsIc5pciqq3I5oNz70AWWYDvUTtkVAZt3ejzQKAJM0uQKh8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ArE+6gHNQB6PMxQItD7tNqASmniXigokoqHzc0nm0AT0VB5tL5lAE+4YxUTNg0zzKjMlA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8nBqEy8mgCXfTSai8yk8ygCWlU9ag8z3p2/igCdWFLnmqolwaeJKALAxRmoPNpfN4oAmJx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qTzBQUifJpQeKr+bR5tJjLGRRkVXEuacHpATZpwOKhD4pDIPWgCyppwxVUS04Se9AFoEUt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FNAWKUECqxmpvmmmBb303cKrefTPO5oFYulhTS3FVfNNNMxoFYslxg1EXqHzTiozIeaBE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qBpjTDNQBKX60zdURkzTS+KAHlsE0xpKYX61EzGgCTfQWqDfSGSgsn3fSlDiqxkpPN96A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vmcVGJOTQBw/iKTd4ysmVuob65rEmOdQdRyoetTxE+zxxYf8AA/8A61U3izeyP/ec9v6V4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PhINvMh7DpXk/xTO/xBp7j/ngRj8a9edcI30NeQ/Epc6vYnpmJhn8arDv3xVNjI0n5bIE8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DIb7rVsdgorjNLA+ypnkAGuz+Gf8Ax96xj0Q1vVe5lA6QL5s4X7oDc9+KWF1t9zO3y7gAc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yf8TA/wAXHI9feqF/tdUXd8xY98cVxp3NTyC6GdU1BueZmOMe9Vbg7lx6qf5Vcl/5Ct9/1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42HkdCeO1einoYrVnqHgv8A5FyzZfmyn510abvLX1A9OKxPCdr5XhzTk3Y2xD5RwDnvW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c9zohsZHjzLeD9RA7oufpmvGrQYhx6Zr2Xxu2/wAJan/uL+Az0rxyzG6N/bp0rswvwsyqb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my7MZAB6e1ehI/Bh2/NkfjXn+hAtrenAjP7wZxXpkEEUdz5hOD/8AXoqv3hQ2B02sEzlf0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TtlGcrGQfrXYBZJ5pW/u9O2BXG+MFxqMB9VPtz7VNPcp7FK3yUbON2e/auw+F+Pt2r8/N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GMH95t655rrfhgv8AxNdTX1jX8Bmrqv3WTBHZykJvYjFP0eZXmPOOMc1NNbFkIJGaojdb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OOlHkHjuIR+NtUAAGJR3xWaPv/QVf8aStL4vv93y4cZHUk1RT/Xn5t3Hc/rXrR+FHKzqfB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bcyt6DPv/ACrpE+eX5f8ACuX8Ff8AIFm+X5vNPHoB0rqLddqgg/MOlcdR+8zZbC6yP+JNd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5bpB+RPY8cV6nrf8AyCbheOY27+1eV6UcRxj0P861ovQiR0WgsyeJbFl7Pk/SvW76VpR83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PQJtniOy93x7AV6zP8saN7Dtisq3xFR2IP+WTbvz9Ks6RhQwHODUDOuD3Ht3q3pXLv9KVH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2bV+PmXb+OKvQ/d/D86q2qgg5HGKuJwAK9U8ssWuC9aSDNZ9ouea0ox8pqWMcMYpQozSd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2xA2N/tDFVF6Grlj1Ze2Dj2pkspN98/p9KaaUsu+lyCKkoZRinUHpQBGfpSYp+KKAPWdtG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ArxSbaevIpKBWAcUh6GiigQDgU31p1N9aAExTafSYoKG0006mmgBpFJTu1NoAQ9KTA9aU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Q0h6GlK8U3bQA01Gec1IVpCKaEyM9KbTj0NNoYhp6VHUjdKjouBz/wAQF/4pK+/4D/OvO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6CvRfHWW8K6gP9lT+tee2ibtNib2FZNanoUPhGTzsBsQZJUc9M814d8NU2eIPFq/xJfuv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LtjDf3lz7c14R8O/+Ro8aNt2/8TFxj05POK2o9R1Oh3TJ8n/1q0PCabnuP+ugqnj5Wq14X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mtJbCirM6A8tx2rM8fqP+EB8RE/8APhJx+FakLiSRl7g1meOE83wT4hQ/8+Mv8qwjuU9j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FWn0zxXaWyf6Mv0xXHfCz/kQ7L6Gu1t1xAldMkZo6GwmZdOtQB1HP51dI4Y+lVNIdTp8OR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cH9642dK2PMP2gD/AMSTwn/2FD/6DVhxmKP3FQ/tAjGj+GB6aoP/AEGrLjESewrsp/Ac0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Df7w/mK7XWvvQt/tD8sVxlsuI2/3x+WRXZavuleDb/fXPsMdaxqOxaLkm37JKQOwryLxco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S6WjV6+0f7qQd8f415F4vA/4XJYn/AKhKkD8TSpbjlsaCriVif73Fa+ijbqMef7prO2je2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nF9GTwdpraT0JR0dmM7fz/CpYD/o6/QfzqvoqM/nSMNv7vIHf8qt7cWyDPPFcb3Neh5D4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Vf3hft/8AXNdFMMkVz/hZf+Kl8V/9frn8TXQy/fX8a7GrHOdL8ORg6p/vR/1rsJhi3cf7N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bUvbyzXY3XER/3a4am50RMvxCP+KZ1f8A68pP/Qa8i8A/8gGNfTAr17WU3+HtUX/pzkx7/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w+gxMPvHr7VrR2FI6NhgGun8Op/xJoG6/OR+Ga5h+9dVoH/IDtf8Aeb+dbT+EmO55R+1Zq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rNjj7XK7Z7YAxX0b8A9GGjfD3RLdV+WK0iUH1O3J/nXy1+0651Xxb4S0I/Nkxsyj1eTp+V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FvolrCOAAAAPQDH9K7afu0kc0nebOlHShetOKYpFIpF2HqetLSZApQc0BYKBRRQKw+nUx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tLmkoqhC5oyaSimmKwUhpaaepqhWFU8UuRTaKAsKaSkPSm5oAQ0w06oycZoAae9NzQT1p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Tc0ZoASmkYp1NzQAlBNFNNAC5pM0Uh6GgBp6mgcUUUCAtxQrcUh6UL0NAx4NLTKN1ADiK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ggWim5NGTQA/dSg1HmgNigCZe9NPekDelNLUATWUv+ixem3irMb8Vn2Tf6NF6beKsh8Cm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7zKqxsTUyvxzVASiSnxvxVffQrmgVy4JPSpI5CxxmqQkIoV23ZzQFzUWQr3qaOc+tZqSH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EmkJfelWTNUBMacsxFUBoq3HWgSiqInOOtCzHmgC/5ox1pRLgdao+dxSrLkdaALplpDL71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KKALHme9NMuKr+bio2nAoFcsmf3pvn+9VDdKe9M8wnoaAuXxOT3pfO96oh6USUBcuiShZT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0pBLz0oC5e87jrineYoTOcmqORgnvSG4ESkuwUUBcvef709ZQe9ZZ1KBc5mQbcBs9vrSL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DdhnB9qjnj3QXNXzPem+aPWsxNSgdivnpuGMgHp6Zp0moQQZ86QR9Mbs0vaw7oo0fPFJ5l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jxtcIJFHK05dUgk6Sg8Z6dqn2kP5kC0LrSDmmiTB4PFZsmrWySmFpQr7SwTnIH0pkWsWr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Xg7Paj2kP5ikahl96Z5lVvOpDLWhBa82mmaq3m8UzeaBXLRlpnmVXMmKaJKAuWt9MMuKg8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LX2getIZwBVNpMCo/tAbIoC5dM+OlItxnrVLzOPak37nSNTuZ3CInTJJxRoldhc0fO96c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C1F/9ZdWkfAONxPP92sbW7VtAvIbW4mjeaSLzQI+QoJIAPvxXHSxmHrT5KcrsqxOJFI60n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chl/+tSib3rsJuXfM4PNN8zmqlrdQzaxZWEs4tjdMVErj5VOOM/WuhTw/ZNL5Z1qItkjEc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LoYd2qSsy0rmV5w9aT7R8/wAvb8qqXE32a6lgYHKMV3EY3e/NJ51dcGpR5kSXTNmoTOU3d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+G7FvFGoajZQSxRS2YVm8zOXU/wAQ/lU1asKMHUqOyQLUpmc/agT3Xmn+eNvWukb4cztLu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tjbnHtXGC5G51IwVYqRmufD4yhim1RlewcrSL6zin+aPWqAkBpwfiu6xJdElBf3qor+9L5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CDSFuarebQJM0WJvYtB6XfWVeX7WqDYm+R2CqvqSa0NTh+w7v9L83YAcRjIx61xYjGUsM1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PvxTS/oay7i5ntbzyfNEysobf6Z6cVYS6yvNdVKoqsVNBsWi9IJc1V+0UnnZqgLfm+9L5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nvQJfegC0ZTg1F5lQmXrzUbS471VhFky1G0gGar+dTHl5osXcsebTTJVUzGm+dSC5Z82p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R86hZffikK5d8wCnrKKoed70CbPegReMoPek833ql5tL5mR1oHcueaKQTZqoJaPNoC5b83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fm0nm0BcvCcU4Tj1rPElKJfegLl/zh60nmj1ql53vSGX3oC5eEuKcJxWd5tOE3HWgLmgJ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51L5tAXL/AJ9KJ6zvNPrSiYigLmiJxTTMKoiYnvQZfenYq5e8/imifmqRm4pBLQFy6Z6YZ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TNIRaabg1H51QF+KYWoAs+bTTLVbf700v70AT+dTDKOarl8ZqNpOtAEzT4703zqrGT3pv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zU3zj61X8z3ppkoHcseeaa1xwahEmaaXBoGcV4jff410/+7z06fhQ/wDr32/3jn61FrhI8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xVreu6Rvf+teFX+M7YfCQt8md39a8r+LCeVqmmbccxtgYxgZ45r1SVgxNeW/FZ2/tjSI2+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r0p4f4yZ7HO6dtW1/A113w0f/AErVv9xa4yzm22irt29fwrsfhz9zWJl+ZlVU98VvV6mcD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ykL+R9Kyrq1+0SQfw4B/Or3zPDO/HGBgcdu1RW6hZUZgWCjFcyNLHkNw3/E01Bd23E7L+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561Pcyb9W1FmU/wCvdsYHFVZW+UMwOD6HmvQWxhfU9g8Lg/8ACPaazdTCBj6VqKP3J46Vl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pnzbvkwPzrWT/VNXly3Z1x1Rj+NP+RS1H3QY+ua8dtFXypP978+K9l8Zo3/AAiuoN6J7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swMb4O7pnjj8K68P8LMJrUueHxs1rTz91fNAr0mZlid93boMda808Pow1ywLZb98D6gAdz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mW/1YJPpj0GKKu44bGlBtjsyxyNwySRXE+NY8XFm394H+fSu0uwwUfwjb/XqRXHePWZbn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pxnNTT3KlsY1uxUDp+Fdr8K2Vdbv2b5V8lfpnPFcTB9zNdj8Mvn1XUl2/K8a4x1yDVVPhY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3AYxkMvPzDpmqVxAMKG+Vj274qzGBEpCnC4/X6VTlkOS2fwxXno3seNeOUVPGuoqv3cp35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H1Ax9K0/HLb/Gl623uuPbjms0fPK23049a9iPwo5GdL4I/wCQbccbf35O4dxXTQq25f7v8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yCm2/eWZs+hFdVH977v8AOuKp8bNo7DtSG7SbkfezGwHvxXk+kfcXd+HbjtXqmow7tPu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wMYryjTPlWLd90npjtzxW1FbkSOj0Nd2v2C7d2ZeF/mK9ev8A/URH+Inntj8K8h8ObovE+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Ee9eualNs2ruXluPesau5UTPnmZMLjr36Vo6Pu8+X2XpWc6+Yo74NaOiD99IfoSO1FH4jK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uM1cjGQfWqdvyxq6vFeoeYWbRMZrQi+6ao2zZ7Vfj4U1IC44xTkXrQBmnKKEAVas13l8Z4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2m/8ALT1KU2BQSH978y/KOPxp0kQHCikiZgxz/k089/WkBCRTac/Wm1LAQ9KSnEcUm2kUe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OgKKKKLgFNp1GKoVhtFPCZpAvNAxh6U2pSoqMjGaAGFh600NuOKf5frScdqBMSm06m0D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BIh6U2nHpSCgdxGGBUbcVKxyDUTLxTQhhpu2nUlMaGHpTNtPIwDSbeKAZg+OIx/wiOpN6I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GnwJ/sg16V41GfCWqD/pkP515nac2kfsuKwlud+H1iW4P9an+8DXhXw+TZ4s8Z4/5/mz+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0WGxyP514p4Ij8vxz4zj29btmx+Jrej1HU6Ha49qs+Hot32pfU/pVc9DVvw4cTXNU9gW5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A/hxWf4t/5FDxD/14TdP92tZMMuQayPFR/wCKT1xe7WMwH/fJrLqW9jyn4Urs+Htkv3mw2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/AKhK4P4Un/i39l/eG4fXpXeR/wCrWumRkjo9FQf2bF9SMfjV4ADPvxVTSF26bD+PP41bQ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Y8v8A2hxs8PaBJ2/tNcflVgqfJXPcCof2lG8rwn4ebH/MWX8RirJH7qP/AHB/Kuql8BhL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gfrXcXa8Qn/d/lXDtxbN9cfrXfXafuoPbb/KsqvQqJOR8jf7tePeMvk+Mml/3v7NHHtk17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X72OK8g8co0Xxg0rd/wBAoAeucnpRR3Y5bGuy/Mw65Oc1oaV/x/RLz3P4AVQZvmb8KvaYr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HsTitnsyFudTpgAjkb+Ip0xwOKdJxb/7Qx9OtJasApC8rszz+VNmmTaUGM4HPpzXJY26Hk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PFm35V+2nj8K6GXbv/Oue8N/8jb4tX+I3u4fTFdCy4k5967WYo6X4c8zat7COuxkAkib6V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bVfdUrtVQhT7V51R+8zeOxl6lIDo9+h/585P/AEGvIfh2uzQFz/er17UYv+JXqLelpJ/6C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Z8Oof9o100F7rZEjon5zXV+H0L6Jaqvq3865Q9667wnEz6ZYsv3RuP4Z/+tVzV0SjwXxYv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aTajlLaaJXU9vLUk8V916BAI7aNcYAUCvhf4IhvE37TOrX7LvSIzy+YexZ9oH5CvvfT4P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3SXLGKOaCu2yY5NATmpdtGysjawzbijBp1GKAsMop+KTFO4hFFOpQKXAouAUUUVQgoooqk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daQigBuM0Yp1FADcUmKeRxTSMUBYZUT1LTCKAsQFaQLUpXGaYBigViIrSYqSkI4oCxHSb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4hlNIxUhHFMPSi4CUmKWii4DKKKKLgFFFFMApMUtIc0ANooooAKKKKCAooooAUUFeDQve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tQUgjXuBirEGJLiJG+6zgH6ZqrYktaxk8nHNPf+H/AHlz9M1MtIsEdrceHbO3iSaZHVbgE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jjt0ri9VuJbLxRJYLhbRLeNl9c+9dmztdzTqzFm4CjPQDt+GK4nxOqp47LLIG32MOcdM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FVZ4vkk9DRpWLyy5BpUeooulSKetfYGSJQ+acpqIU8cUBYlV6f5u2oFanB8On+8P51Mn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3hjSkgVJLUt8gPmSHkn1HtXGeMkt9K8URWVkjRxNa+ayMep3HkflXonytOFb94oC59CO1e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LSTubPb+TGvgcsxVaeOcXJ21OicEoXK6yU9ZKqg08HFfoFzlLHmcUCUjvUG/itTSfD0+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0fA83Ayxzgbf8a56+Ip4eDnVdkC3sVQ7O4RQWlOAI0GSfwrTj8M38yO0zR2TcBYpPmdvy4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lnpF4EtkWMq5Vn6uSKmuX2ySvswmBvcnGPevi8VxFN+7hlZd2dMaXVmLa+EVW4t0naSVm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W0rToZFi+zhwZCGZznAz/KoLvx7oWn3Zjn1SKS4yVEVoGkIHuBWJeePLBnl+y6df3I6q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eZ7fMsRqrhyxNufQNPErBIE25wv8AtD2FUotEtYxOzoI1i4ADckntiqcXj6AlXbQtR+X+J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ofEDTNjiS0v7Zmk3fvYenuSK0h/aVPXUlqBdbR2gtd/2guQf4hwR9aoXFy1kyx3KeR5md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NSstU/eWd6k0bDa0e4AqP92p2eB7hopgPMjUOcqGCqeMj3rvoZviKLtW1DkTMZJA4yG3D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N1DTG+aSyw3I+ROQR/e9qgt7jzk+XcuMfeGCfcV9fhcbSxavB6mDi0WfNb1qtIFN1Z722q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/AHfxp2ap30d00RNncpbXIB2SOgccj0rprwlOlKMdyScbn8yVlgjiMe6QDBYndkHHcjpU/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3lrHamcpN5xGSHHAVh2rl00bXUQr/AG3Gq4IwloucU9NE11Dn/hIMnB5Nqpz9a+M/szFln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4uCqyztt3Rr0Ls2Ov+yOaqahtuN0Ucz+RJMdtxG26WTHQc9EzxWYmlatDFFC2uNJ1REF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5U1tE1JHttt/OrSKEQpbKox2NR9RqwdpySC5rtCLWMNJ5bGCNkumAx5gzkKx78+lMlSK3u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SNUYPyFkO35lz7HpWamkXz/8AMdmwj5I8pCMjjmpW0LU5dzN4guNuSdnlKVH0FbrLK8ldM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28tszSTQj94sgILxYyB+FOlt4Le3SNcLPcyrGroPnZ9u4kn+6F4rGl0bUIbqK5l126mjG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J0JOB6Vp3EX2i3220hkYEx2uOGdf4pM9uBXHWo1cJNcxSLNjN+527tyjPPrzVgS5FYujMy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vKAcjFae7Ffb4aoq1JTIZZV8ijzMVAr7QaQy5rpsIlMhqKa8WMBOrMe3pSbxWbHMtxqkig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nmuavWjh4c8hI0xNSPJ8p5qjby/LtbIbJyO+amZ66FK6uhMf5p9aaHwTUZbAqMvQFyZpa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7XTcvsaO0AGCMku3A49ua5p5tq7iOBzXonw+sP7O0NJnVFurl2lk38YUjCD8v5142cYn6t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w1Z10kSefdb08uJDk5PzGMDk14nqeuN4m1q91TaEikby4UAxiNeF/TmvQPHuunS/B18fNM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FR1ck/Ng+gUV5fpsQhtVQcDtXicO4WylXl6IqemhpxPhacZM1ArgCmjdcOsK/ekYIPqTiv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oYh4hjvdD07R/ESQ74ftAeJj3KHkEehFe1R30V9FHPbi3aOaBZwyAc55xn1GazfGvheDVf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lhB5qIfVByB7EVynwd1lb/wu1nMoafTWaEoOMoeVz/ntX51mddY2m6y3i7fI6qaJPifD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UdRHlR6dBXJpNkd69L8a2323wneukavt2+UAeV28nH4V5TDLX0mQ4l18JZ7x0M6isy7uqL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ppeot/qJybWZez7vu5+hpFfIrN1yA3dm67dzLyv17V7WJpKtSlTfUyi7M9+uF+z3cysvl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fT+VePeNNP/szxJdMq7YrhvMU4wMk816F4e1qTxN4b0zUrdka4NqLafzOiOOCPrWH8QrCG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ntGCqynI2k/Nke3rX53lM3gMc6UtnodsvehdHDJJxT/NqnDJletOD81+nXOEtiT3pwkq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cC4sg5o8yqfmGmvMY0Zj0AzTvoBLYs13rTbHH+jpvA9622T/R/wDVtJHIwL4IDAHqtZvh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Esc0paQufvEH7oq1rMw0zQGRV2yy7Yt46bj3z+dfn+MqPF43ljtsdMVaNzCjlE91NMOjMS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VkwvWsu2XYoA9KtI/Ffe04qEFFdDnbuWvNpPN96rmSmeZWgi351Hm1SMtJ5uaBou+ZnvTT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im7zSuMteZTGk681BvpjPjNFxkvmdeaaZPeq5ekL0gJzJ70qygKaqF6MmkBa82jzqq7sU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el84VSD5pwfFAFvzqBNVUNShzQBa83NIZKr76N3vQBOJKUSVW3GgPQBZMvvTTNUG+mF6A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+ZigS5poC351OWeqgko8z3p2Au+fQJc1UElOElFgLYk96Xf71UElO8z3pj0Jy/vS7+Kg3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heml6ZuppbipC5IZPemGSomkphf3pBclLmmmQ1EXphegZK0nFQtJSF6iY8GgBxk60zzKYW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fzKb5nvUO6kz70CuTiXA60zzveot1R5680COS1s7vEtj7ScflVocM6+h+tUdV/wCRkspF7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KwgM5x8vIHYDmvCxPxno0/hK88mN1eYfFb59U03a27EJ9hjPWvS7gYYjIPSvMPinuS+03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4f4xT2Oftwv2Yf5/Kus+Gu/zdZXd8uxOMY7+tcrZ82Uf0Fdb8Opf3+qx7RuVEc/T0rqq9T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svY8UyL7j/wAOWAGeCB60L8kSf3jlh6CmwpJ/o+c8tnnoa4jY8cuEVdY1NV/57tn0xnjFQ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r7CpLr/kN6n/AA4uW7cfSqkkjBuuOpwe57V6i2Oe2p7H4Sb/AIpPTFb5dkeP1rZhX5TWD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9M8n5fkHvzmt6D7zew+g6V5Et2dkdjL8Y7W8I6mv/AEy/IZrxy0T/AFy49/0r2XxajN4Y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1rxqFvmbjbwPwHpXbhvhZhU3LOi/8hrT/wDrstes2tr9ndsr8x9uB9K8j0OQf2vYnp+/A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t/liQM43A/mfwp1dxx2EnDSXr5+7xx7fSuO+I/wDx/wBl7KR+NdepUyJKe3c9q4rxw7S3V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BzzU09wlsZlrzER/drqvhvK0WsXm1tq+QGA9OTk1yloTscemO/ArqPAHz6vee0C5HYjPSn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0y2l3p83zevHHPeqt2FgKbf8AEY7U+yHmO/zfKcD8Kdf26qy7f0POc+lcB0HivjeQSeM75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Cs4BfMbnPGa0fiEgj8b36gY8vbn64rLhYMzED5jXqxl7qON7nSeBNyaXP/e85s+44xXWQO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65fwTE0Okyj1mJ610MP8An0x2xXHN+8zaOxav/wDkFXn/AFyP4+uK8k0t1Tyv7vTI7+leu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r2iavHtMO1FPo3pW9F7kyVjpfD6f8VJYdeZT+WDXqd7GGx/Ds4ryjQHk/4SXTV2/N5vI7V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j7vpgdBWNTccdrleL7jYrQ0j/AF8v+7WdGSMg8VoaQv8ApMvP8PT8adH40Z1fgZ0VqflJq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2HyVehWvUPLLdt8tXY24qpB0q7Eg21IEg6UoPWkUUpWgBV71csseaR+nQ1VjACmrNkVV2H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8Ow96KUjLsaQHNSMaRSAYpx6U0DNJgIRQEFOIAFJUgerYpKeU60gXNcFjqEHFOxThHTS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UoXdQyYFUAgNIDiljXNOK0ARlqZipNlJjFADaixzUp6mkRNu736e1ArjCKb2NPIpNnFA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JigBNtN2U760A5oQDStRsKlYdajYVQEXrSBacaBgUDRG/WkAyKcwBpYwOaAMPxmo/4RXUv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5hYY+yAf3a9V8ZAP4U1RR1EX9a8m0+TEBHYjH6VjLc7MPsy0ZN12o7fLXi/hPKfEbxqO32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7RMzoe2QK8Z8Npj4meMFHTzzn861pdTWaO1XkZq3oC5uLtfaq6rhWFWvDw/064+grR7MS3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3FZfieLd4a1jb/wA+U34fKa2Sy7ayfEfzaDqi+trL9PumueO5b2PH/hGv/FAWi7t3J5967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Pvg5+98AWm7/AJ6vx2xu4NeiMvT3rsnuZI6LRdz6XD9T/OtGCPc3A5rM0OZY9Ijbd0Zq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buzeOx5f+0x/yKWg/wAK/wBpqp4yBx1p+cW8f+4P5CpP2mE/4onRW9NWj/Hg1AvzW0X+4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+BHPL4iM/8efPYj8ea9Guxtjj+i/yrzp0zAF9GH869Hvk2wx+yJWVQuA9PvKvrXkXxMX/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3/MMOPpnr+lewKoJjdeRXknxOTZ8ZdAbbuzpjD2Ayaml8Q5bFwryeau6V8uoRfj+dUnXY5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hu5x+ldLWhKOq06LZH/smP04HNJNEFhduP4f/wBdW4BsjYf7A/L0qsyN9nk3fe2j+dclz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jb428XgdRdDpXTTLjY3vXN6GuPiB4zB6C4X+VdNONyr9a7WZI3PAqk3N+oPVU/nXcSL5d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B/ku78L1MaD9a7GWYPAy5+YDFefVVpG0diveKG0jUM8g20v8A6Ca8b+Hy48NR98s3869mu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jnFtJn/vk14x8ORnwxF/vv/Oumj8LIludG3euq0u7/s3wVd3vRbe3mkA+gOK5gp1pnj7Vf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ZxI4FuPT5m5rS12kReybOO/YftJNS8aeJdSnGSzxR8e5LGvua14Z6+Sv2EtDVPC99qYjK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IYJ8or61i46V2V3ZmNFe6T7aMcYpE71JxiuZM3I9uaNtOppNUkAlFFFUAUUUoGaCWOAxS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CAU6minVYBRiiigAppFOpD0oAbSE0E00mgBtNPU06oy3JoARu9RGpSetRN3oIG7qTNFFO4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xSUwDtUZpzHAplABSHpS000EiUUgOSaWgBN1G6m0UAKDg0bqSkJ5qrgG6l38Uw5pMGmA7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BpM0rEsk3UBqap60tSIcGxSNJgU3IpvWrASxkxaIPb+tI8pLAf7Q/nUFuSIgP89aV+NpHZ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LBHocUfnyjZKIpOQntx0/GuE8Q2zWviwPIcvJaoSpH3fmNdmbdy5QkglVkwD17A1xXjOd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s0Vx77q+Jy1/7abSXul6M4SnxdDVUOe1TwOcc4r7paGCJ6cvSoS1ORqQySkb/wBBx/OhX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7jf54olswPWYp1ktrcyfKyoA23rjtXnXxD3f8JXp3zbl+w9un3q7yyZ/JKwAFHUMqNjdnH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qi6/pAQAP9jJLD03GvzfK2lmH3nTUd4GWGpRTUPBqzplp/aeoRW3zKp5kcDonev0Wc404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a8N+G01I/a70bdPQ4yCcyEc4/3a7K4Rdywqo2LsCCMfLnqMD2q4IEBEEW0RbNijvkDgY+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dNb3v9gaNOFudu67vo+RCD/Ao/v8Av2r8zr1a+c4nkht08kbw5YK7L/iv4g2mj6k1jp9su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ziKEjrvb19hXE38mp+IppJNb1CS5jc7vssDFIV9sDrUen2kVjbCGJcIDnJ5Yk9ST3NT7q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fDRTkuaXmZSqOQtvawWabIIo4VHZFxTmoBzS17ySWxmmwpymjHBpo4pi0Ib3SbK63FoQsh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/Ki21C/0qFo7lW1WyxtJ4WdV7/WpTLil835K4sRg6OJjacRqTWxpWOqpOHvrRYlt3j8vK5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XuLTfFIu7bLbqVyP+WhHRAKyN0+nXLXVk3lbhiaJRkSj6evpWrZ+VcNY3qzmOIZPXhTnGW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mW1OeGxrfmRTtrsunzrjHHP6ipi+RUFzatG3mQSfaIVz5zvwwb0xRDL5gOK+yweKjiqSmj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0tJik3Y712Ejre4a31S2Zs7SChxzgkYq5qXmXFxcrs/cSlJ3JkAKxJ8u0fU1nBEur23jmk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IA9BU4la98xpIEWMuoR0PCoAeCK+Lzj+OvQ3gtDPtH8m5u4edvm557cdBV7zMKcVk29w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5iibCv68Yx+lXfNXBr6nCK1GHoZPcfKVljkR+VYYqkNQjt7u0Z4zK0aC345MY5GQPfipGm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yXEzbS3mIQMAde2K5cyoe2ouXYUXrYfb7pbc3MdzHH5bGE2aAbgR/ET6VPHM0g5qnaPey6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Y0eRjsw0xHVWPb+tJC7Q4jfDOFBJHTkVxZPWvB0n0KkjQ833o8z3qn5w9aQy+9fRGRYuL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gqCxilfDRqnlzp8uTli/r7VVnk86WND93OW9CBWlBJGvmBVIEQATaOhP8Rr5fOa21I3hEq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Vnb5QWcjGT04FWFlDd6p6lB5UMdyu53zhv7oTtzTLWYFSCec16mW1vaYdX6ETjZl5pKaW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Kcehr1jMsaZpra1f29kAGWU7pBn/lmOWP5cV7BaIBPOrQK3mhU8vPKAdD+grzv4fw79TuL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hHLd2/oK7q/1GLQbS61KaPckFvv3E4XI6A/yr8/zyvKriFh462/M6acbLmPOvibqX9peK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00tdqlTkGRsFvyGBWOnHFZGmyy3DT3cv+tuGMrfU84q95hr7LCUFh6MaaMG7st5966H4ea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Fyge3s1M8nOP939a5PzDXp/wr0xrLS5NRfdDJdS7UcchogOQR7muTNK/1fCyd9XoOKu7Ho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bLREOmTnnPGDXhfw41aLw14z12wiZPIuXaNXkAIG0nBA+let+I/Ea+H/DmpXscRljghJwS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5y0e5+wajZXMn/LOZWY+xPNfIZRhXXo1ubZ/ma6xZ75e3C/YYINo2zgSPv44HoO1eRXMRt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7WPDdetex3sUDW6Sr+8WVQ4cON2CeGH5V5v4/tZoNWivJQx+0JtLnoWHr74rryOqqNeVHv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5kxkUyZcg1Xhm96l8zNfenMdB8JtSFtqur6DcSKkbxfboNw+9yAyj9DXoNx+9hg+bdaSe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GOa8HOpNoPjTRNSibCQyKJT6xs2Gz7Yr3CWGC6Zts8fkl3CEghCOoOR2Nfnec4d4fEqt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2PFGRrWaW3b5XicofTjjino9bfxF0j+zdXjvkOY7sbcL/AAsOMCuZSbg+2Pw9q+4wleOJ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sXSwpvm47iqRlPrR5pxXYSXfO96imSS8eK1TcWlcA7eoHc1Akh56fyrS8KxfaL++uh92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T7cVyYusqFCUyoq7OmEAhnuWCottCihD3YquBge9c54mu2lvo7UAiKBclOvzN7fSt1Hjt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VCpZv93scfhXBxXLXVxNcSffmcuR6Z6V8tk9H2taVaXT8zebsrGhG2BUglwKqhyKXzK+3O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2+n40zzvf0xUAbOaiZ8f54oAued7igTY71Q8z3pVk96ALxn96Tz/rVTzR60eaKVgLYlzTT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cd6YE5kpheofMppkqB3JvMp6yDFU/MpPMI70CuXDJTfMqoZj60zzTVWFcviSlElZ/nkd6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Ll7zPelEnvVJZveneb70WGXBLS+bVLzaPN4osBbaWkWX3qoZMDrTfNosBdMw9aYZxnrVT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3LhmHrQJge9UfMNIJaATLxnHrSefiqXm+9NMlOwmzQFxx1pwuM96zVlzUiyUWDmNAT4py3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frSA0Fn460on96oiTHegSe9AF3zxzmjzdw4qgZcUnn+hqbFl0uAOTUbTDsaqNMT3qPzaLA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nVU873o83iqAsPNUJl61C0me9NL8daCCbzaaZqgMlML9aBon8+mmf3qtvqN5agouicnvSh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aHnOOtJjuYGtXCp4isV2/fkwPY+9bOPvfjXOaq7TeIdP9psKfT3rorh/mbb614mK0mejT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ya8w+Kn/H7p3/AAPvnmvTpiQjZrzP4sJibS227cbl5PUd6yw+kxVNEc7Yf8e6LXVfD1f9J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jU+uMmuRt+IUb2/L04rq/h2c3GtJjH7uPiuursRDc6yZcxjrx61IznfFGoPmBA309qXb84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psr/6Q25u4XNcZtY8W1B93iHVG3BczsTjgYqkx+fJ5wOntVrUtv8AwkGqfKOJjjuPriqsp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+6jn6nr/AIQ2p4T0/wD3ff1roERv+BccenvXOeGnb/hFNNZfT2HeujjlLBM/55rx5rVnV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7PCupNu6Qk/UZ6V4tbN842/dI/OvaPFETTeF9UV8NmIkduPSvFbZledD/ALAH4124b4WY1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/ABMtPf7o+0Ka9IuruFEZs7vTjHNebacn/EysV/h89R+HNeh2ektFdCN5EZd+eD0FOo9RQ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bGUqVaQYAz29a5HxsVkvLJcfKoyVxgZNdje/vZQv3VTJ4/lXG+MSzXFtIe+QMdeKmn8Q5b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v3uB9RXTfD9vL1u8+brD93twf/r1y2n/ACSy/QdOv0rqvAK7tcuv73kjHHAOaqp8LJgeh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fehm3wK7Y6jqMcVJIqLGR975cH1ApFt1EUa8kZFeczqPHviOgX4g3pGcOqNz2/wA4rJiGJ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HxFTHju+/uqiIO+eD1rHiGGz6Yr14/Cjk6s6Pwtv/ALIZV+ZhK35V0EKtGVVstn/IFYfg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pp6+veumibkj0/SuGfxM3jsSX3/IKudyn/VNkdCOK8h04Nn+783ftXsF/tTSLxfvL5RHt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+H5+PYZ4roo9TKW5v6ImzxPpUi/89wp57c44r2PUItt19BjHY+9eO6Lt/wCEi0fd/wA9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Vd32hv07jFY1XZjjsUoVVn/h47EcCrGkDbfTD2FUk2o5bj6f0rR0aJvtbtt2/JmnQ+NGdZ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7vmP0zgfSrsaY/i3c96p2iD0GPr0q8if5969U8llmEYXr/h7VfiX5aqWcbMdoXd7Dmr0f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q4pcZNKO/GKQdTQFxwXFTWwVTlulR0+OgRFIMGo8Ypzv8x/zxSZB6UAFHWiipLF28e9NC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mmhqmwHrOc5pAMU7bSZrhOoXNMJp1FADQcU2RiVNPxTXHFAriQghOaeWxTF70tAxcjFM7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ExiiijtSEMPSk3UpNMzxTAQmkIpM0bqADbTQuDRvpBJmhABPUU1qG5qMtiqARsUw0FqSg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AaKaaYGd4p/5FjVjjjyDXkGmfMMfwkA17B4m58MasPW2bFeOabKIlA7FRWUtzuw/ws07P/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43oSbPi34wTsz5r2TT13TR9yT/WvH9NAT4x+MlHZgR+QqqfU1mdn61a8PD/Trn/dFVV+7V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/wDrmKuTsiFubWOFFUNbH/Ek1NvvKLSXtwfkNaJGFzVPU/8AkCamrd7Sb/0A1jHct7Hi3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Yv/tt/OvQj9xfpXnnwTOfh3Yj1lYfrXou35fpXXPcyRuaNB5ujIMfxHpWxYII3YdeKo+G/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VowKBK2OCBXD1ZutEeZftIhl8FWDPyP7ThI/I1Aozawj/pktWf2lVLfDqzK8sNUhH6Gq8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fKXNdtJe4YS3E/gH+8P59K7zWNzlNuVXy04A4ziuE27VQ9fmHFejXCb4h8v8AyyTHuayq7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F83bivHfibMG+L/hzH3Tpzjj03V7FPH5sEyfSvHPiPb/Z/ix4Z+bd/oLjPtngVlS+IqWxf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4qv6d/wAhOAL/AHv6Vny8Oy/xVoWD+Vqtrt+b5x7DpXZLZmcTrkl/fovfiq2pyskcqx/e+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d228qB24qpcIGjnk6lwPpXCarY8k0VP+LheL227l85N2eMHaK6abgD69q5/SU/4uL4v/A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uhlG4D6iu5mSNfwbn7Xf4PPlLx+NdVDEzsfl28854rmvAxVtVvkx8ohQk/jXaBPkbc1cNV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pl3Wd8vrbSD/x014l8NDv8Lwt/wBNJB+RNe3HBtrn0MLg/Taa8R+GPPhiP/rtLj/vo1rRe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fauN/aA1VdP+DdnbscfaLwOQOmFBOK7b/wCJrxv9qK+83w34b01CcyeZLgfxfNtFdlKPN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fSX7HmiNpPwj0oumx5VMpGf75J5/DFe/wjArzn4K6WNH8C6TCoKqlvFHtPbCCvR6dWV5sq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ioVapVfisjWwHpTad1GabTuFgzSbqT1pKZIpalVxzUZ6Gmg4qrgWN4pKhDYp6vxTIH07d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N1G6ovMFJvpoCXeKYZKYXphamBJuppYCo93vTWbg0wJN9MzUe+mmSgB5bg1GT70m6mbqA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6jNBBIWFN3ioy1Rk8mqAmdhURemE0wnNAD/MpN9MooAfvpRJUdNJoJJiwpm6o6KAH76Xf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qwE2+mmWoWc1GWJoQFnzaA9Vcml3GmSy1vFLuHrVTcaBIcdaBFrdSCTFV/MpQc96AG2jfu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m+5UVtMvlgDrk0lxL8mOfm4x3qJfC0CPR7cbfL+9tEageo4715x40dk8bwMyiNntB/wACw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sIBt+eWNRkeq15r8RJY08aWO35VNnx/32eK+Fy2VsadE7cuhdSTCjk1YilyDyazo5lZRyK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FfenIXvOx3pwuMDg1RFwvdh+dKJF5yy/nQBoLMSc8VJJN+6PTpVJZ1wMFelLLN+4bp0qZ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/0jS4JV+WfywRt6Advyrz34jzbPFOm9GzZkew+btXpNgkbWlqyq/yQqoyNvBH868u+LW2H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OU2smcHgjdwK/Nss/wCRjb1OqfwEHn+9ekeALJrDQpLh1+a8bd0ztUcAn8q8rR2lQR4+Z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tYac9tbQQImyG2RUIPO7A5r6LP67hh1TX2jCLXUzfHHixPC3ha81FEH2xiIbeP1kYcH8B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EbVGd2Mk0h3PI3VmPU113xt1n7d4k0rSYyPJsoTcSqP8Ano3C5/AVykb5XpitMiwvssP7R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0TEjrTkaqivgVIsmBX06ILYapFfAqgJsGnfaOKY7lx5eKZ5lVDcZpvn0CLW40bjVT7R9K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xzmotJ8q011PP/49JwQyE8bu3H1FN8/2qGZwELkAlCHGfY1x4qiq9GUWNOxvJNNPcDZag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NkOACCB74rMtvMt5drLs43BOvHarLa9pFvcMq3dpFJndkXKhkJ7/zrN1DWNNuteZNLvIbi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t23HHWvmsolOlXdNrRmkrW0NTzMg81GZOtU1uOvNBn96+xMh0kpLoFVH5xg9ver8u+G3m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0URogwNynhj+FZURaS9tgsJucOD5C/wAfqK1dSilnaFFMPnLtdI2YY29MZ9e1fGZyv3y9D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/te9YokRLj5Yvu/d60eZWbOq2+oXcXmbtr4+XoD6U9ZeD81fVYT+BD0MHuy60mKpahNL9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fzKelNM3X8O9NMokVlPQjFdMoqUXFiRrQzqtnp0rXcUlnKR5pkj2iYdwPpVfxFuGpm6WIw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jbjpxjtTfDN0JoJrYxBktPlaSXkFGPAHoRWveWtrqWm6kzAqtqpaExdEAAxkdx2+tfEU5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94mIkm5N1MabHeqNtK2z7x6dM1KXJSvt1qrnOS2cm2Z5HDMqps5+6STzmtq2kCNs2MhdR8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FUdDT/R2/cJOskbMXcjEZ7MawvEGsXuiWNstjP5c6XanI6tEOTXweMcsRiZWN4O251t7Dd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WlDeXHkHA6EYrm7HciFZG+YHHPWuheb/SGvpGEcUnBkByFPQFRXP6oGt75nZPLil+ZPcD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ScqTCpqi+j02SVkjO09ePxqokv+1WloNk2q6xawKnmKD5zjpwOgNfT1aipU5Tl0MI6s9G8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LeJB8+zfKBzlup5/Ksr4vaj9i0Gz0pGBl1Flmceka9iPrXVrC0syghclx93gAnjpXjXi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t3cKS1raH7LBjptU8n8818DldOWMxvtZ7J3OmT5Y2IYFESAZ6AU9pgFxmqpc8VG0gycmv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+Yyrn75Cj+Ve+aRp50fRrOyaUDyrVXQjoXz6fhXjvw30xNV8UweYUWO1U3HzngkcKPzr3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sjDdBuVueDnoy/Svh+I66fLRib0l1PMfjXrUlrYaVou7Dzt9umwecdFXH415cybkK/wAJG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eI/iNqk8GBb25FqoU5X5BgkfU81ls22vfyvDKjhIp7synK7PcPAWqjX/AAraT+RFLeRYg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U/pVbx9bf2n4bkdMPc27CTYoJYkH5yCPauT+DetrBqOoaawcmQfaEIbbhV6j8f616dHZm6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YpY8SRRjly3GwGvj8XH6lmHMu9zog+aFjwqO6U1MLpRVK6t/sF/dW3/PKVox9AeKN4r9I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vQq6vi5uFXs0RU/nXp3w11mDWPCUVt55N3ZHyLhDxsx9zH4V5fef8fSf7hq98ONcbw/43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qJ5LAnChx0Y/hXiZvhvb4Ztbo3pPWx6V8QNPS88Ku6kC4i+eCPGNxz8xx9K8nhlyDXvTJE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Nd5Xe5yvHQ4968Q8UaVLoHiTUrGUAFZSy/wC63I6V5XD+JupUJeqKqx6kG40nmGoMkUu81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5MSM3/wCuuv8ADdqlpo5dcgOgllCj5mwe/wBK5LT7U6lqEMAwRne3HAC9M130vlt9kg3I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OeTXymd11ZUF8zekupkeONQktdIUJLhLsiJQOCy9Tke3FcnbMAvXFW/G155/iE2a42Wa7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pWdE3FellND2OGV93qZ1Jal8OR3oL1XV+KN9e4Yk+/io+opu+k30AO20oGKbvFJ5lADycU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aYJM0FXLHmcUwye9RF6iaTrQK5OZab5vvVcvTfMpWKLPmUeZVXf70u7iiwmTmSml6iD0bq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lV6bgUdKAJRJjvSiWoC2Kb5lAFrzaPNqt5g9aDIPWgCwZc0nme9VjJ70glxQO5a8z3ppk9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PWgon38U3f71BvpQwNAEwek3UxSBS9adyRwYinq9RgYFGcUwROJOKFkPNQB6QPg1JRb30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UGWgCx5nWkMnvVbzqaHz3oAseZSF81Dvx3oD0APyaXNM3imGSgdx5amljiojJTS/WgRI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IyU3dSGiTfUTkmjNJUlDcUmOKfgUYFAHNaqduu2LKvWZR9K6K6TZu9cmud1P/AJDlh/D+/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Nd/PJJ9a8TF/EenR+EzpATmvKvixMzHTG55aQD0x7V6vc7VBBxyOgryj4v/J/Zq7f4mx6V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sYVkAbdRwRwDxjNdV8OWP27WV4BW3U/8Aj1crYH/Q0xkHH1rqPhlmTVtYIOQbdccdea66v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jhpCBwR0PtULIrGLj+ID8KmZxuYkcYOTTYxl1AGc964Dc8W1yMw+J9YgPAWbgj3FUAylx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f8QsV8Ya6x4/fYAP0rM2/KB/KvUj8KOZ7nrvhRC/gvTfofbofSujtukX+RXOeDH3+CtO/2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RwfcT/OK8qW7OqOxT8VJ/xTmrf9cCPoK8Mgba6N044+le5eJ/+Rd1f3gPQ8V4cn+tj/3cD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zsmY1NyfTCyapaFe0q8fj1Feizavh+VC+xGB6V5zp+1NUtW+95c6buxHNeotaQJKzLhmLZ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7VdTcUNgTzFh/eN1x2ycelc54yOyGwPTLt/8AXroZm2jp6f8A6q5/xyuy301mX+JuOwPp/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ctjA0+bM0gb27dK7D4dr5uu3C7usI7cda4ezbEzb/AJi3+RXafDtGXxA/y9YsD2rSp8LJ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ttb5iaYIHWSHcd2Tx7CnyCRSOT17U9rhk2fxN+VeadR4z8R/+SjX/AM3zbE6dBx6VjR/Mr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iM+zx9fK0g3FEb3Bx0rFt5RvYDuK9WPwo5OrOp8If6i4X/pp9P8APaum/j/u+vtiud8H/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Tbn6CugjO5ga5J/EzoWxZvWH9j3RLclfx6V5DZg4KnPDV67ffNpdwMg/Jnjr0ryS1+YMT3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MZvVGrpSF/EOle8yjHb/ADxXtupAtLvfdjG0YPQV4lo27+3NJPpcp16Cvd71P3O5l6/m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7GPGm3P8As/lW9oKJNM/mztAqAfdQMTWTaIpMob7vGPetLSyY5H91wOPeij8aIrfAzfhto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PVohVxNOj53X03/AIlrPs5AB2H4dDWgkvWvXPJL1tbWyN8t3eM+OuxVrViWzA3H7Q/ThnX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D89xj6VeilOAOP+A9qsg0GGndPIuUb3lH+FETafH96CWT6y4qpTKVxWNIXWnAcWTt9Zqlh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mHp/z3IxWUvQ1NB1+7mi4WGSXmn7yF0046ZNw1L9vs+dumRr/ANtWrMbKu/GfmpVZmH+rZ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/AO0Lbn/iWQfi7Y/Gmfarfndpdr+G7/Gqe5lYqVIP0xS0gsWvtEH/AEC7T8Qx4/Om+fD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AW/xqKigLHrW/NKfu1uDU7Af8wS3/ABdqG1ayI/5A1r/301edyp7M6eZ9jBU0prWOp2Lf8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qvc3NtMu2PT4ofdWanyW6j5ilTD1qdEVBu2rtHr0FMl16yiynkQySekeSc0rA3oRjIbGKl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iSLlV0m39nk3Emsm/EmpH53aBf7tv8gquW4lI1mVIsl2VB6scVWbU7KLO64jP0Oay10622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nNL9ksl6RuPxFPlHzE0/iKzRjt81/92PioP8AhJrX/njP/wB8VE8Frk/JJ/31xTkS0RP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oIhsUeLNNH+s86L/fhNXbTUbLUYWktrmOVFOCVPI+tZcsNvIMbGH/AAKuX1jy9E1PTru2i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gkGUkTuGFHIgTO6aeIZ/ep/30KZ9qh/56r+dIlxZ6lCk40+zQOA37uPGPajdaoMCztj/2z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Gtdw/89V/Om/a4u0in8aniNs2c2ton1iFNd7Vc5trRv8AtlxU8qDmIDeRf89F/Omfa4j/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lvIRnbZWi/WAUq6hg/wDHrar9IQKLDuV/OU/xr+dNF1GekqH6Gro1fZn9xbH1/dCkTW5E+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1wHSmO5W85CPvr+dSRJvRmyOKtDWpP+eVuueDiIdKrxTsjErtGfYUDMrxIy/8I7qilwuLd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5qr/DwPwNe++Ir6VvC+rplQDbt/CK8Atm/d/8ArnqOzOzD7M6DTQVIOa8cswV+N3jRc/xD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SzRiybeOM143B/wAlq8XdPuhv0H+FVT6nRLY7dQNi+4q94dGb+4HrF/WqC/6tfYf41a0KX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9a0auiFudA64A/Gq+ojGl6gcgYtJjk/7hqZZBIinNR6gm7S770NtKP8Ax01jHRlvY8Q+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67RxM49sZr0T+Fq86+B6f8URBz/y2fHpjNeh11VNzJHS+FTu0ogdmOK17RMB8/exxWT4Q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rvIrahG0kHqa45aNmy2PLf2lf+ScwJ6ajbtu9OetV4W3WNuy/d8lcfSpf2mGVPACL6X8H0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yDLP+L9wv48da7aXwGEviJI+YowfavSGGIUI7RrXnKLkxj8a9EZsWaH1jWsaqsy4FuBd6H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8e+KCbfiv4WXu9k4/EGvYElMUQZvY1458V5xJ8UPCFwva2f8AHJwazpfEU9i7J88zH3/Wr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tP+uoz24xUEqfM3+eKntXzqNqf+mgGPU11y+FmcTuG+4y/wCfaqsvNrJ25H5ZqzPuRG/n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/ANF/2ty/iPSuE1Wx5hp6bfiX4sX/AGlOPbHWugnTauc/pWDY/wDJUvFf8P3MDHJOODXQ3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SNXwJ/wAhS9Xb/wAsA3612q9DmuJ8Cf8AIYvf+vQfzrr4naXd6YFefV+I3hsSFP8AQ7r3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f8NP+RcH/AF1k49PmNe6n5YXT1iYH6bTzXh3w3hVdAbb/AM9JO3+0a1obMmR1GMZrw7412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hpccbOD5MaY/jzJk4/KvcMda8+8O2K+If2wPCdjuzHptuszemQpbp+Ir0qHxNnLUWh9le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pC642DJVuo9BXRUi7EVQppawbu7m0VZWFXrUi9KIkpSMUigBwKTNB6U2gApp6mlPSm1RI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lABRRRQAuaM0ykqyBxPHFNDZFG6oyaAJd2BTS1MzSUAOJ96jZqXNRnrQAEmm5p1MpoBaYW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xzVAG6jdTT0phNBBJupMg1HupKomw8t1plJmm5FAWH0U3eKN1ADqbRupKAFA60lITTC9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QZOtMzTuAuaSmZpC3vVAPJ4pu73qMt703fQQT7qbuHrUe73pu6gCfdT1ODVdWp6P81AEN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c/wA6dO3U/Tj8fWqVpMQ1wT08xv51LK+5SP4T/Kk9mB6TBJMbICeTqqMrjgqh42mkawt7u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qo4ZxlgM9qfDNCpjeKLcrxKGWT+IY61g+LPFcfhbU4NNTTI72eS2EwkWXaE5xivzTknOs4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qdLb6bp8/meZDCJiCR8vQdjS2ui6fNcSIbWFvLwB8vb1rkYfiHdW6J5eiquE28XGcn16V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Nq6In1+0Y/pXW8HmK2uL3Dt4NMs0mlP2ePAX+JMqB6D8qIrSx3M0VlCns8fA+grjv+Fl3T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f+vn/AOtSp8SbuJPl0OPr/wA/Ofw6Vj9TzJvqO8DuoNKsGRFhtLdZTlNmBlgO/tU32PTnl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YBU8vAZu3FcJ/ws26+Vl0GCJh/cnwT9eKc3xUvYv30ehxKycjNxkA/lR9RzDz+8acD05L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3zpswCFOPvAV5F8Y3/wCKz0Nl3c2sgUdQBu4xXqdtdztp6StGFjTDsDzgOO1eXfGDzP7b8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Pt4wc7h1rHKIuOOimRU+Ey0mbYD+voagGqajEGH9p3vfj7Q340tuwdkQkLuYLk9Bk4ya7T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HmLVoHfPTyzj86++xVXDUbfWLfM40mzhiFeVp3aSSdsbpZWLMfxqWN8d81J4o0mXwrrraZ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QSAYBB64HtVRH4rroyhOCdPYTumWvN460nm1XMnWkD5FbiLPm0vm+9VPM4pPNPrQBc82k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j83mgVy95tKJsVREtNMvWgm5oef8AT86a0m4YzVDzj601pT/DndkADpk9hSbsgJJNMsncu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+UP8ACpIILe0DCCNIs9dihc/lW5F4U32iM08hcnGcYCkfeBrmNdYaVrgsbeYXEX2YTl3HI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Y2hWqOnT3L5Xa5oiX3pwlwOuaz45PenmT3r0SDQ0nzbrXbOGOTZvY7znnZg5ArrbixghmC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aVSCwjVm+UL6tXDaTJs1yzfnb5mcKOSMdMe9dtqkcxvprnypdxAaVIvuxyn/VqT7AV8bnP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PY4TVZv8AipdS25RN4Kp3Ax396QSkUniL5fE958xbCxgkjr8vpUCv1r6fBf7vG/Y5pblhn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oN9G+u0gtabeDTtTgkZFlik/dOrjK5PAJHrXbWMXk3EzRrJ5oQFG4CybQSVx6V55ON8ZG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fWuo0W9m1HSRKZGivSjBXx94qcBj+WK+TzmjZqvE6IPoYV0n2S7kRsMr/ADAjpgnpQgNx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P8q0vFlmDZw6gIgjq5ilZT8r+hA7VneHPLuNZgDXCwsg3gEZZ+cYWvUw+K5sH7TqkQ42Z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NEsR8hCBkNtBA7Gud10RXOuXMccpltovkXI+6f4hXXS28Vp9tadZPKRCzfNwSOwrg7A7ka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9MnNeJlUHVqyqPoaTdkdX4buRdaXCkj+Y9o5R1YfL7fpUviKxM+mxTqi+ZH85wf+WftWN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i5sjwt2occdGXr+ldnLp6XImX+FVMRHYj+lYYhvB42623KiuaJw8EoI4zXofw4s2g0+4v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IGSkYPY+5rzeGJpbr7JGf3rP5ajp3r2zSrZ9MhijRRDHCgwnB4UdD7mu3OsUlh1CL+IinG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+G/B2pXwcecT9mt4/wCJXbgH+f5V4zYw/Z4QtdP8WtZe51TT9K8xSII/tU3oJGOAD9BXM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4b2OH53vImpK7Jy9MY5qPeaYweQqka7nYhVA6knoK+kTS3MT174O2dvZaLd6hc/6y/cwxA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RntzXZeI9Y/4R/wAP65qEqiNbezkZUPAYn7uDWP4StJdK0CwsEh2ywKfMDHBTONw/E1w/7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6Zo63W9LmXz3O7OFjGAPbnPFfmc747MtNVf8ABHfy8sDyzSU2Jub7w5J7k9zWmz7xRpei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FzceYu5PLiLbh6/SpY9H1JtmNPuzvO1f3R5Nfo0atOKtzI43qSeEdSTS/Fmm3MqCWETCN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2frX0BcXDf2gzNM+44YRRJ8iHoOfavnq48La5E4X+yrtZANw/d424PX+Ve5+G5p9a0zTr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FxHJ/G6jgYr47iBU5ctWLV9jeit0eefFrTzaeIIrtNhhnXyyU/vL3/HIrkEkyOtesfFLQ/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W2it5bErct1yF6bc145bTiRcqQR6ivbyXEe3wiT3joZ1FZj7l/wB+n+4ayNcLxwJdRZMsL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54/KtC6f54z7EVXuNrw17U4qS5WZxdnc+hNMuLfxJYaZqiHz7S7w8Cxf8sm2g8/l0rgPiv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rP5ZlZvKcxj7w5xUXwb1AN4RudLSUpLYXfmGMH76t0PtgZrq/E0MOsabc6fGmftB3RD0GO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Iyy/H67X/A9C3PA8dS4L+1KZtvp+VVEDwytFIMSISCvfNPlkIToWbtjrX6MmrXPPudZ4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qjM7fukAGSQOTx6V0VxqMEcM1/MqpaxQZTB5BXv8AXIqbw3p39k6FbIAS6IS5H3ssMkGua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oNlbRqImvW5UYBEa9c/jivz6rP6/j+VdXY7I+5C7OItp2uJJbiVi7ysWZm7knNXY3FUY1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vUqPjNfoSioqyOIteac0eacVW8ykMnFWItCU4pRLVQPxSB6ALZkPrSbzVbdQGoAn38U3ze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mgCcyZqMueaj34phfrzQBIZPemhveot9IHxQBNvpwfFVy9OV+tAEu/mlD4qAv70qv1oA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eZSb80rlkpkphembvemlutFxWHl6TzKi30nmUXFYl3mlD1B5lIHouIs7xTfM96gLcGm76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Q9VQ2akRutAkWQ9PR81WV/enLJigRZ30m6ofMpvmUBYnLcU3dUW+mmSgomLUhk4qHzKTf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R7qTfQQS76XzKg8yjfQWT76QtUHmYppkOKAJSaaz1F5lNL9aAH7uaXdUPmUB896kCZTnNO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pQ+O9IdybNGSOlRCYUhloHcwNY+XWNN3dpVx9eldFeOqXkqt8vI4A7e1c3rUq/wBraeSeP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V3HunlZv71eJiviPTpfCZ9/MWYnGBnG72rzD4xJsGk+7sv0wK9KnQMxHvXnXxjO6207+L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vFYUHaY57HKWh22SfOeewrqvhbNjVtTXOQbcc+nNcnZyZsU5B9vSuq+Fi/wDE61Jcf8sB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siCO5L/LJt+bgYz0JJpRLs+ZV3Yx34pofdu2/e3AfUe1N3df0wO3avONmeNeIvm8V61/d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UF6Db6Vo+JNqeL9Z/3gx9hjvWfD0VVb+HOfX2r1l8KOV7nq/gmX/iitP+Xb8hXp3zXS2BP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yOMe1c94MiWXwfpzbfm2sv47jXR2K4jxjIryJfEzqjsU/FvyaLqi/eYwntxkV4bEv7+J1z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n4rX/AIlOoSM239yffIx6V4dEnEP0xjtmu3D7MynuPg+TUIG/h85M9snNelyhvtUv91SM+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0X8P71COvByK9OuWV3J2/fAJH4dKqruTDYIx9pu4l3d+OOlYPxHbyRp6p93exzjt2rpNH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YVQff6Vz/AMSvnism/iWQgD2weKiHxDlsclZf8fX+ePevQPhbtPiabewAEDEZrgNN5nbvx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tbVLncx4iJ/H2Na1vhZMD1aUK+wghxjmoriyNxeQY7HJxVKxlUIUZtpXHU9qvJfqNRiyTs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R4t8UU/4r7UPl2/u48kY546n/AD2rnbRdqbj69P5c1v8AxG3P8QNSZuyJj1xzgVhQkLheM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sPhOTqzr/AAZ/yD5tv3RJ+FdGnz52+30z6VzXhKb7PodyzN/y2P0x7Cultn3Ro4/iHp+uK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w67i/wBEl3L8oU+4PFeTJt8+b5flJ9Tkc8V6/dDzLKYfd+U49M+leQM/+kSt6knj1+lb0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Ff/ifaYrd5gD7V73KN1uB/dH/AOqvA9B/5GLS9v8Az3T8q98nlX7Myr94Hjjg81hWfvDp7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5NalvGsUmGz93gdMismOX94Sv5dcjvV6zZtx/vY49h6ClRfvomr8DNmzzt9M9R3rRjUYxW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w8fT8KvIDmvZPILtpwwB6fyPatIfLis23GG/CtKLkL/kUGbHhuKSh93/1scZpFVj1/SgF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W2jk1AFIqzZoyyg0DMthiRx70tPmTZI/1/KmUDWgpJOM+mKbtpaBQFwop2Q3Sm0FHstI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XWodJijMoaWeY7YbeP78h/oB3NeWjqvYvsyRK7yMsaKMl2OAKz31pZdwtYzL2EjjCn3HrW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E16wbH3bdP9Wn+J96vAALjoBWi0IIHjmum/fSF/boo/CnxWix8AD8KkXvUlWIQxBRUMlP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mhDWphOBSySBOtV5blAvJAHvVARyNgGoDLitnw1PY3N9JFc2bXwaJhGv3Rv7HNU7Twy0u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2cDvhynSMelNGbMW61yOAeXCv2ic9APuj6mslrWSUvPO3mTv1PYewrX1iwtdN1O5gtH8yB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h61XgA2sNuc0xC+HrpohJblunzL9K2TKa55CbS8jYdCcVvVmzRD/Nb1pN/rUfmD1pPMpIZ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m+dkmod1RyPnpVElhpfSgSZFVVJI5pyzAdaVikWEY85q1E4x1qmkgIp6PyaLAmJrpEmg6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yrwaBgETPQCvddZYf2NqSjvbt/KvCDiLy0PcVhUR34Z7nXaY6shPp1/KvEinlfG/xZGva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smmnYrDoG5zXj10+/wCOfilVX5fJRs+4UUqXU6JbHbQ/6hPp+GKn0mLfduv/AEz9Peq8L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SrOkPs1KQ+keK3MzfYLFGoWkuPm025Xv9ml/9BNSMnCfiR/Sq8s4S3uN3eGRf/HTWC3Kbs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b4OiH/TxJ/OvQyK88+Cn/ACKu30uJBn0Ga9CJNdE3d3IR0XhNtmmk/wB6U4roIzl1rnfC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kVvKdoz6VxT0bNlseRftGNI/gSd2+6L+HH0zgVJZD/iWWn+zbp9OlL+0Huf4czMva+gx+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Wvzf8sE/lXfSXuHO92SfceP6f0rubh5be3s1iX92YhlsVw5+8nH8P9K9EZN2nW38X7layq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aj/drxz4owrD8Q/CG1ty+TJ+HzV7VGPOib+9xivD/ibum8deEY/+WnlyL+G/n+VZ0viLa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5yKnsP8AkKWW7/nqP5VHKPm/CpdP+bV9O/67D/61dUvhZinY7CZZWnKcGFueetQyDymj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JvYmsq9Vru5iijyrAE+wHY1w9bGy2PNrR8fF7xco+6Uix+VdFd/8AHvke1c7bJ/xdzxSo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uiuDm3bHoK7GzLY1/A/8AyGLzav8Ay7cf99V21pBtid2+9nA+lcb4Dh3a1c/3vsh/9Cru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1wVfiN4bETLiOUkZIjk5/A14f8NiW0GWM8gXEm3/vo17i5ysy5xmNwPyNeIfDhduiXEZOC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Ea6cOtGTM6i0i33cS9c5Hsea4z9mC0k8UftPeNNcKARafbPApz0y23+QrsxcCxMt1yfs8U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isj9gfSnvh488QSfeur2OPcfbJP8AMV6NL4ZHJLdI+uR8rfXin1EOTUo6VynSSRvjNKWy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aKKbuoADmm804mmk1RIw5pOacT1ptABRRRVWJuNzSUpGKSmIZRTsCkoASkNLRQA2mkd6e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rcCn7ajemgIz3qPNPJqM9KoBCaaepp2MUUEDKQ9KdmmE4JqgGnpSUZooAZk0+k4ptBI/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mgBxamZpDTc1SAWmk0hbimlqYATTSaN1MLdaCAJpuaMim5FWA7dRupm4Um6gCUMBT1PPFV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SsBTjzmf/AK6mlkkKq3PamROMz/8AXQ02cja+PSs5bMSZ6pbzSR2SooVi8aMVYcpkZxn0r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/GWkbvl32J/9D4r0uxsFuNJt7lt0mIVIfpk46GvL/ikyN4s0LAO5LR1YEcEb+1fDZf/A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30ofFQ0V97ynKWRJTg9V+lKDTAtq4wabM4MUn0NQK3BpJH/dyfSs2tGNHuOmPP8A2Vpfm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eQQMjHSvO/i/tfWtFdf8AV+VNhM5wd1dxplu1xpGns3yuLaN/rxXB/GF9mpaC0abYyk2D6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dYBWzFerOmf8ADOdz+7r3nQ9Ti1vw/bahbPvZ40EkY45XhgvuMV4AknFd38JPEPkTXmiSy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Afd3/AMXP0r6jOsP7bD88d4nPB2ZN8ZdC+06bb63DG73FqwWTY3y+S3r+Nedxz70GDX0C9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XcZnWaNoyh4DZGMfWvA/EWgTeDtbfT5G8y3b5reYdHT0+o6Vx5FjIyp/V5brb0HUQ0Mc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cYo319ac9yYvxSb/c1FupN9AEvmCk3io/MFJ5goHYk3+1IXqMuKbvFBNiXdmrGkWSajrEN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zSbASdq9gPfiqIfJAUFmY4VR1Jr0HwxpLaFpMkrzpFeuVeYBMnGeEB9h1rysxxUcNRfd7G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Yml8hWVPslxl4xnIUfxDHpXjd3qI8Q+LNX1KI4tzL9nhwuBsTgfyNegePvEMnhrw68uCN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/dcngt7BVrzjRLYWFnFEP4QOfX1rxskw7cpV2azasbEQ96cWHrUImAFNE4NfX9TmNTw8W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mOTefM6YAOa7G31C3T7Q0jtIyzC4Z0yQ5yQD+ArgtMxPqtlEAx3zKuF+td3dTfZ0EStGk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r0Iz9a+Lzv+NH0Oin8JxHiu0ms/FuoRzyxyyHy3Bh+7tIBA/KqinipPEVyr+Ir1BGIhGUA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ZeK+owX+7x9Dle5JRUe8UbxXZcRIelavhK4ZZb22I3L8ki8gFUH3sVj+ZS2d9/Z+o213w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EPDcfSuDGUfb0JRLi7M7HU4TdaYqmXdGSVXjPB5BI9q4azvTpOq2t6ijdayYORgEHg16FK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7q2dBJGI+wzwPxAzXE+LbaG31dhAxlgvYfOTd1HOMH8q+byyd+bDy6m7RseLNXMPhprVJ4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GcuV6s1c3DtVAvoKq3moT339nQeR5cVmpBI/5aN6/lU28ivewGF+rU2u5nN30JUufsd3a3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tnUr0I/KvRbaVbGWTyIFi+0H5CeRg9iK8zdgylT0xiu78IXcd94dPmTqrpL9nLtyQBjGK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TVXtoXSfQxPEUv/CL+JdM1Zkdoo5VeYY+VsHB/SvYBfReQ98ip9mEQuPM7FCOT+Arzr4ha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nSNpI7VlEje3Qmsm/8cCb4RWlhHIVvnmGnvzyUXkkD0xgV5DoyxtKnbW2hp8LZzj6mde1m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mUvhegTooHtjFXA+RWdYgw26KPlxxj27VaEnFfd04KnBQXQ5GT7q3PA2jNr/i3T7blYY5B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Xv+eK53fXpXwYg8q31fUmZmgDxWzxgffHXH0rizCt7DDTn1KgryPS223Gp3UttGGxIEEk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Xzt8WddTxL4x1KaKLZDZxfZVCjqVzuP4kmvefFWvJ4b0q+1VIYon0+Eyqikcs3Cj8civm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aUs0k5LMW6kkkmvk8gw/NOdaW3Q6qsrJRPqnwFcLB4G0EyYjlfTIcMvGB1yD2qylwqXU0c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ZT90nPPFfP+l/ErxLpWn2+n2mpxxW1soVEMCkgDgDJFN1H4m+MLq3ZW1xRG5C7EgRcfTip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U4vRkxnGK1PoDWJW+yJu85o8H93HyducBf60l95j2KGJCqkJGXH3sd2FfM1p8UvFulSrY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EfapJP8Ad6Vesfix4ktNY0xtQ1uaTT/PUToUH3M4rknkGKUW20WqsD6G1CwttQtp7K4ty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tuEiH37mvmeSzbSdQvNPcbTbSsgH+znj9MV9Gy6hbJFBLJILGAtujE47f3l+teHfFAxp4v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sfOq4yD0ru4eqSpVZUZdSKtpK6OevJcSRL6g1GWymO1Jd/LLEvsc/wBMVDu4xX3xyrQ1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+LYRJIYrO+X7JOwHY8jH417DevBFaRKq7mS5AWXPIG3AU18/agGK+ZGcSIdyn0Ir23SvF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G4ZURSghuJNnPmDqcV8hnlC3LXR1UZ/ZPP8Axza/2Z4hkdW8yK6AkDKNoB7riqXh+2a/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Ic++DwK7H4hWAuvDSXSIyzW8m7bjnaOprG+Feq2yPrHybrmEIvz4yEb+ID2roo42+XuT3W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d7bSyStMq/LJgkP3PGK8m8c602teKpE48ixQW6bem7+I/nXqGoajDo+lX2olv+PaMsd4xn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pudWkclncl2J7kmuDIaHNUnWfQKrtGxfjNSBsVCnenbq+2MUSbqPM4qLeKM5FO5BJ5gpPO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wJvO+lHnfSod1G4UXAl83jrR5vFV6KLgSGSmljTN1IScGkAu40bjUeeDQORQBJuNAbFMy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6gNimZNGTRcCQPRvpg5FJupFXJN9NLHFNBpM0CuLmmk4oJph6UCANTg1MooAeX4pmaKTPN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g/vUQOKcDRcaJVbHelV8d6izRup3Bk+/3o3e9RA8UZpjJd9NLe9Mpu6gVyTfQWqPdRmgk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gnFAD80m6o91JuoLJc00ng81HuOKYXNAEm6mk1HuJpM1IDqVTUe6jdSAmz70m73qMNSZo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zYFQo+Mg9O1ITg80AY2sJv1XT1k+X9+tdXcvl7jHrXKar+81CxP8AdlU8dfxrprr78/8AD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nqUfhMt+D9TmvN/jJu+yab/11f2r0aU4kAzmvOfjM/8Aoel/3fOb8P8AOKwofGXPY5C0I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fiMV2PwwOddvjgnFqc4+tcXZDMSkDC469q7D4Wv8A8VLqKZO37H09Tmuqr8LIpndbOn14q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PerA/h/8AQu1Vr+JmCN6e3UVwG55B4nf/AIrDWejLuA54OMdqzYfnYNt7Y9Oa0fFaL/wl+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16VnQpvceynp1+terF+6jk6s9j8AfvfBFg23bguPbGTzXQWIxDyT+Fc58OH3eEoF+v/666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v8JH5V5EnqzpjsVfE6b9EvRu6wMu/HT8K8OiHMI9/yr3PxL/yAL/5tv7hv5V4VCGCoG+8D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c9x6zBdSgI+QeYn869HZJTO64DIg6V52qo19HkfxpgfiK9Q8pYtzICS/etarQoLQsacnl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1zPxFT/RbGT/pr835HiujtJAID3X9fyrmPHzb9OsPm+bzyxPQZxis6fxBPY5bTzsmyK7b4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rLu/c/h1xXD2zYmX659K7b4ef8jHMv8Ih+9nB69a1q/CTTPTYbGKTzPlCqB3pVIE9v65A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AsoxuzgD2qOJy7Rhfoa8yx0nkXxKhWHx7en7ytGjD6dq56Ffk3df6V0fxSRE8d3ar/wA+s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rm4mJiAr1afwHM9ztPBaCbRLgnDDz8c/SuhFc74J/5AM3/Xwe2cDFbsLtwv0rmn8TNI7Fq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Qjse2OlePLxdOnoT+Wa9fun8q2lZfl2qcfWvI40/fOzd8/wA63pbEyNPQXWLxBpC/xeao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B8jbfT9K8A0ZiPEGmOBk+co/WvoU/MrL/ALNYVtwp7GXark471pW/yuoVfm746fSs+0+ad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Kvw5+0jcWxtwPT/PFTR+NCq/Azas25bd97pWlC3zbf6cVk2Ev8XTt07+taabf89q9xHjl6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6VeT7orNs2y3I4HatKPoKkgeAaTJFPAzSjA4NACx96tWZzMKrouc1p2t1bF41kg+buw4H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H76SoKs3o/wBJn2/d3cH2qtQMKKKKB2CilAzRigo9a2/SuLm1ES/ELUILoiJ44US138DZ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DzqwPEem2+ozI9xGsxwMN0I9Oa8+nqzWTsakadak2cGsjR/D8VwzrHdXUDr0VZuD+dXLHS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3qVxBHJIEd5HACDPXpWrgyeZWuWV708AHqwX6nFP17StF03xQba0ubm5sIgFdzNuDv3wR2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6Wmg6ZqFlYwwifO8NJub2yKpQbJ50c5e6vbWrFGnj57Kdx/SqI1tCQI4JXz/FjFNIit5c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qwFSZGPy5HrT5Qc2Up55pnJOI17Ko5FMGw8Yy3q3Wrd3bokcZGTuHOR0NV3h+XcGTjsG5p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t2hlMiMQy45HWtrxTcJqVnpVxHxKoZJeMZrm7BTI5QMF4zycYq3NdGRIomKsiPkY607AY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psEm1eafq42X7Lxz028jH1qmWZTg8Y61DALt9zxkfwmrnnMYutZUr5lGK0YuU+gzUtFJj4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QoBzT+KYCmQ00ThRyKRj6VC3OaALC3AI4pA2SapqSvWpY5qCrl1HPAqePg9apJIDVhG5oE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/APP2d68IuIpLl49p+4K9x1I7tPuwe8LD9K8PsWwx3ngkisJ7ndhup1ul4eBH9BXil1Ls+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LSBf5CvY7JjBaAeqg14tMuPjfr2f+eAP5gUqS1Z1Seh31v/qE+n0Iq1o651PA7xkH8Kp27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7GrmjNt1Yf9czWz2ZCdjpVk4TnoP84qu0W5ZFZdy+W+fYbTU23NKqt5U5/wCmbD/x01zr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B9/haRf8Ap7l/9CNejMa84+B7f8SK5/6+pf8A0I16MxFdDM0dD4OTGlzH/psf5VtysFhY+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9mzD/AKa/0rTvQRGB64rjkryN1seafHyPd8Mbgg/du4WP/fVQ2DD+zbQ/9MUH6CrHx9jYf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gP8A49VawxJpdkR0MCH/AMdFd1N+6Yy3LEu4SJ9P/rV6JFtbS7b3iSvP7oK8uN3bPTtXe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tf8ArkO1YVuhUC9b9H+n9K8T+LEPleOfBzK21iXG723c17TbvzL+H8q8i+Me1fH/AIMb+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61FH4jSWxp3Kf6Rt/h2/pmpdO41ew/wCuwpLnb9oP+7x+fSnWP/IWsP73nL+FdUvhZzHbl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s5VH9oOT2QCtFt3nSf3c8VnR83kzHtgVxROg8xidk+MXifcvHlRjj/dro54wYyvbHB9K5+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h97SLHueOa6Sb/UP9K7FsYs3PATY16T/r0Ye3Wu0kf6evHpXD+Bv+Q6//AF6vXaydPwriq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3ltOxdvunPHtg14p8Pfm0+797uXP/AH0cCvdYW2BsdChH6GvB/h1ufT775ul3Ln2O41tR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51D+zvBuu3GcMljJg/Xiu5/YX0I6b8DIbxv8AWaheyzHHXGdoryH4+6kdM+GupLGcPc7b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+oP2dNDHhv4KeErLADiyjkbH95vmr0VpSbOTeZ6IBin0ijrT1GBXKdCDHSlxSgUp6GmMT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SapANPSm040h4oJGk9aZupxpMUyWJmjdSYoqhBmjNNNMJoAeWFJkUztTcZoQEm4UbhUeD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wqOigBxeomOQacW4NRFutAhCwphamuetMoJJS2aaTTBxRTSAUmoyetBJxTcmmAFuKbvo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3VHmlPSgQpam7/emnrTSaAHF6YWpN1Ju4qwF3U0mm7qQmrIF3VGTSk9ajJoAdupu6m5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BSgZpKcOBTAzg3+kTj/bNNlPyN9Kax/0m4/36bIf3bZ9KzktBI9f0V5f7Fjhj4jMCHeeQD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vSM3iDw3uXbttXUe/zV6Fo8fkaZpjv84kgUFAeDjkg+9ebfGB9+u6BuzzFLtycnZnhfwr4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qzpl8JFQBmoUf5F+g6dKcHxmvvTlJqcBiolkpwkoESAYqOVv3b/Sk8z3pkzfuZP8AdNTLY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LpOnRr8reRHgds46/pXnfxmuWTU/D/mN82Jxs6AcjpXpGlSrcaVZSfMubSJPLx6L1zXmX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DDtjcWn7ZPbrX53gV/wAKPzZ0z+A55D8tRR3EtpcJPDI0U0bBkdeqkHilXhfQdPwqCT65r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2OOx7r4R8XweLbEOuI7+NB9pjzgBlHVR6EUzW9KtfEsctjewFIJADFKv30Ydx/hXiumap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2UnkXCfdYDgj0I7ivXvDfjKx8UBUXFvfKFL2jkfNxyUPcV8HmGAqYKp7fD7fkdEJJrlkeW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kwS8QvbvzHcqvGPf0qiHVujV78yRjLSqPJyF+cbj9D+FcBqvwvtZJppNJu2g3Of3brlA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ntOouTEaPv3M5Uux59uPNG6tvU/AuvaRIVmtElTaWEscgKkD+tYstpdRNta1uFbrtMR6V9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rGSM+Roj3GjdTltrhhkQyf98Grtl4b1fUIjLBp8xiBwZZBsXP1NXKtTiruSCzKG6nW8Ul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lYgBV/r6V0MPgiQA/a7rAJGFtRkkZ5ye1drpml2unLIba2RbaPG+36F17Et1rxsTm9CirU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fwt4VTTJIpp2jnv3yYW/gABwVHufWtHVrmDTba4mvJxb2cOXeXsi91Pv2FJruoWXhrS4r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f9d3Of4VHc9q8j8QeIrzx1ebnR7TRY33wWjHlyOjyep9K+eo0a+Z1uee3c1vGCsVr3U7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3amKzgUxWFsxP7uL1I9T1NXEbGaYoEa4U4A9KK+5o0o0IKENkc7dyfP1ozUO+jfW4jV8M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WKx+ZhsdSPT8a7+68zh2+zwKgKbDlhnPAPv0rzvwu/wDxVWkfL92cNz0PBr1DUnkRxHHGJ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A2rIfmeQfQYr4vPP40fQ2p7HmfjQPF4tvI5FVHSOMbV6AbeKzQcVY8YureNtSaNn8oiPa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6VWXvX0uB/wB3h6HO9xaKKO1d4hN3FNlQPG49QRSh85pM5GPWgDs/D2pJqOgRB5USWAeQ6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j2PFVPHtjO2kreIIdmnuI/wB3xhSOmayvCOpR2WtSpKmYbmAoQBzuHpU/xJu1h0fS7GJw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MBOnH5V8e6MqGOSh1Nr3ic/DNuQU4sfU1XjfjHHHHSn7q+wMrDWkznkn09q3fAmpfZNZ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LMTMAVRlHP5iudkPX/IptvqB03ULK+QbmtpVfHqM4P6Vx4qiq1GUGVHRntl9bQahpsltIx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4DE9fwrwtNP8AsWoT208e2a3kKMM5x/niva9X1OLSNCutWmG+OGMypGCAGHUfrivDtJll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4cyscZ6nOK+fyRTTmnsaTZsbuM07zcrVYS5GKR5ti19YcxLLfNBGx7gV9A+GNOi0jwrpu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hD3Hpvf5i3vgYr5x0mWDUtVtIJFkkiDb3BwFKDnGfwFYPxQ+ONlpNhNFod+sup/N5ir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A9hivAzPD1MXy0KZUZqnqz3z9ovXxbaNplhbQxwyX8ouJNp58tRhfwJrwu78WafZ2s0l1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cyHeCQfTHWvkfxh8XNX8R3ZMt9dYGBCnns/lr/dz6VzOoeIpJ5ZYolGSuW5zyOua9rLcr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1cSm9D6Zuf2g9Kg1iS10yF75V5knPyKvrjNTS/tCaQsoVXWWTIXYMjH4+1fIljrLJuk8w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04as9tuldlZzgLnoc9TXsrCxOf6wz6f1/49WklxF9micSRyKfNAwoA6is7Uvjy17E0FoI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yO/T8K+Z59fupkCfNtB5AzW34fS3IF010IUjwPmOMHrx69Kr6tDqHtpM+vdH+L2u6vZxR6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Vf3SfYzKdo6c5xWJ4o+LfiC4LBW03UWRw4vrWJo5iffnH5186XXxFu0SW3t71hYtgZjjx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ULTW7tLhpIriWOOTjOecfUV5sMshGpzxiP28j6q8NfHG01dUXVUGl3SDBE42ox+vQV3Wn6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huEBP+2K+IW17UG/dvN9qQdnO7j0Ndl4L8cWOnODeRyR5+VCvK59M+ld08O+Uca/c+uxcR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HXngDvXTfCbXjBrV14emybO7Bu4V6gSKO31FeV+EfENtdWiKP3fAO6P5t9b66pP4f1K01m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BMmAencfTFeFjsOq1CVNnoUpa3PolZbSazktLsgK0bL8ycuTwB7cc14Ppc8vhHx5AZGKxe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FGx+X+le522rRrHDeqglF5EZFf72Cy/8A168p+MGjDdZajBHs839zIc/dYfdYV8XljtVlh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e10bHxV1dl0+304Pn7ZJvcdxGnb88flXC26bUApNT1S61/UVvbvb5qwx24C8DCjGfxpYuO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EpezRxSfMyxRmmUZr0CB2aA3BptJuoAfupC3FR7qM0AO3Ubqj3e9G+gB+TRk1Hvo30AO3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6ADPvSqeKZQDigCTdRupm6lyKAHbqN1NyKKAHhsCm03dRuoGPBxRnimbqTdQOw6kNN3mk3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7qN1ADqbnmm5pM80BcfupQc1Fu5p26gLkiml3VEHxRuoC5MG460ZqIPinBgaAuP3e9AINM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EmaQtTC9NL1QEu6kJFRF/ekMlAEg6GkqLzaTzOKAJC5HFMY5Ge9NDjH8qaXz/AEqCyRR8p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g/SkJ4NACg/SjPv+lQt/F7Z7cUCRlzz8vX2BoAlT/wAdx+lJuGeKi3/N+lJv4/zigCcNn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iEnX0pUl4NAGbqAK6hak9N61016WS4l2+oPSuXvX33Vr7Oo9hzya6PU3/ANOfb93r7fhX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/CUbkbW3Efl3968y+MF35un6eqr8sc5zngD2r0rUn2wgr/kV5N8SoW/sa0l3f8vXfucVz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YlmF+zqM9D2rrPhk+3xBqS+tpjt0zXLWgBgC4Hp05rpfhiNviTUP4f9D9OwNdlT4WRDc7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PyqOWTfsB4UNnrimHDSHnHTPt9aDuWXaxA6cevvXnrQ3PH/GD58W6rt7kDp7VRsX3s20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8bHPjXVT93JHTtxVKyTZM3zfwdPUe1erF+6jla1PV/hx8nhOLb8u9m4x057Vv6crRGdW/n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bppfDCp93yXYfr6V00bfvJDnrnHt9K8uorSZ0R2IvEb/8SK7XbuzbuOfpxXhsafuo/qOn+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/2DdFVO4xMP06V4VE37iP2x7CunDOyZEtyQy+TqFu0i7lDJ27ZFevDb9meWNfl29+o9q8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P02jAHXnrXqdvcb/3W37o+gIrSqEdieC2aHT9z55JOG6gelcp8QU2aXp7L82JTjnGBjmu6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u9ugNcJ4/ZhYWa8N825SOKmn8QS2OXszukQ7enXnoPWu6+HbgeJ4yc5MTAYHeuEtVynGfz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r/kZoPl/gP1rWr8JnT3PS4rcyF9/AI4qpbSBL7yxwF6E1pE4dgvp0rGhB8yVj0BPWvLOk8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eO75mXH7pT9RjrWDD9wf3c/kK2vHb+b4yu93/ADyTHA6duaybKPMKE9x0r1Yv3Ecz3Ov8F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5VftJIPfGMYrc+5j3/QVieD3X+yrjptE+OuR7VryOSNq+lYS3NI7E11KGt5AG4CE5HY461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u+p9MV6u9skVqeuShLDNeTDc7Daw28+/Oa1pbMUi/pK79a09v4ftKflmvoY9W/h44/oK+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i3pKnbjrxj8q+hF+Z23d1zgfpWVbdCgrJmRattlkP/wCrFX7eVNw3uI168nA+grOgfbI1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Wx8OWc7SSQKzlcxkBsetTQXNUSJqu0Gz0O1u4S52TJgf7YrZt7i0JybqD6B14r5ZTXrb/A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bv61G2r2z53317K3PRuBX0aoNHz/tUfW9pNZq53XVuq/wDXQcVpi8ssZF/aY95lH9a+N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Ldt06yhc0Nrdlv+5c7vTzePrT9iw9oj7H/tCyPS7t2+kq1C2tafE7br61jxjh5lBFfICa3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MhGO1TDV7NN3Dd/8AloT+dV7DzD2iPrgeIdK/6CVp/wB/OlSw+I9Jibc2pWqrx/y1zkV8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X6j+Pn24px8R2qf8ALJT/AMDxUewfcPaI+srvxRo7s23UbZv+B8YqBfEOlPuxqFoduM/vV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S1Hy/ZlVfd+tH9swyblMEfPr1p+wYe1SPqb/hK9FBIOo24wcZLjFL/wAJZon/AEErfb2/e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rAQYWOLb6GpU1tNjZhtx9Rzj2o9gR7c+nP+Ev0Mf8xK2/77FJ/wAJjof/AEFLb/v4K+aP7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44J9KQ6+0PypFb469RR7APbH3mH3fxbvpVXV1lWzkfaV2DdzXC/DfxxpHxHsJ5dCu3jn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JIueDjuOOors2t7+eIxT3rvEwxjbXL9XdOVpG3tOZGP4e8XrZXVvcxGNpoJhIFc8Ng9DW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t4q1x7+2hMCSIu5G7MBg/y615XrBHhrxE1m3G4blP41p2uqx8ESLt/rW/KiUzpPtDepr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MURYFox15ziuJvPEVvbna0wyfSsweMLRLgb1MsAPzhTyRScA5rHZHXLe3lJYjr0fpUTeI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SvNtQ8Qx3dzI0e9YgcRq5HA7Zos9Ub5/nNT7MaZ6TbXVxqlwkVss0znOI4lLMfXgVPLqyv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pIAytNGCHl5/j7cdK5Lwp421Pw1qIvNLuvstxtKb9obKnr17+9TrqW8Esck9aTgVc6GC/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BwwBBqSW+kuZWchQ2f4RgD8K52LUdr/7P866GTxy3/CKQ6DHb20MKTG4lnRcSTHHy7j7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kudzvgk4x/hSXUH2eR1Lbu/HpWQ1/wBSGJqvdas28SFt26s+RlJmhHzNWjEcDmsvTCZEL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RYhVPNYyVjVFhZQvHWnGXHeqiTBRjNLuBOc5qBljzs1Ez5JpmcDrURd8njigB7NSB9oqMy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Ip2AsQ3OH5rQilVhWIso3dKuRXG2iwFq+f/Qbn/rm39a8WSMC6Ydg1ewXMhayuR/0yavJF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QIxXLU3O/C9TWjikZIwrdhXkF6nlfHPWVb/WG2T8sCvYYZdjL81eMas2347X/APFvtFyfw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JvQ9CtGCR7SoY81Ppib74sv3ihX2qnb/KOau6U+zUo/dCMdvatXsyEdJZxuAAW+7n+dW3t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Jh/46ar2zcn8c1LHLvWTc3/LJ/b+E1zrc06HgXwO+fQbxv4RdSqPb5q9Ffoa85+BH/IA1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l6dvmr0a4H7s11SMjpPB7r/Ztx1/13p7VrXxyFH+cVh+GHZNLn2AFjKP5Vryvu27u/wCdc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zr48kn4U6oT0SSHP/fdUdMz/AGTY89IU/kK1fj0oT4Q68feIE/R6ydFydIsT2aCMj/vmu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L83+u/wCAn2rvLZf+JbZ/9chXFSr+/IHQDFddaSt5dvFzt8oY9KyqGkS5by8yL6Y7V5V8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X1f/ANCr1VPvP/nBry7407v+Ew8EMvq4/HcKml8RctjRuVzNn0qTTxu1jT8cfvlqO55nB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tTsc8YlFdMvhZglqd2RvbP4Vk+WRJLg9/61qKjLMWP3QSMVQYAMx7lq4Tc8yuE/4vTra7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ya6ORP3D59K5y93f8Lu1v+L/QoyeO23rXTy/NEa647IwZf8Cn/ieN/wBerV2rrhSvtXE+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vW7Cu13bvwrkqfEbw2FjP7wL6L/SvC/ht/wAeWpH1vZT7H5q91X5ZGP8Asn+Rrw/4ef8A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/AOhGtaO7InqcJ+0lI13H4Z0dcEXl1jKnDfeC197+HdOTStFsbGNdqW0EcQA7AKBXwh44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4f6Ih3CKaIycZxltx/QV+gEICQHHUt+lelN2ppHLT+JjgvNO20xXP1+tPBzXMdNxw5opK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JUZqkAw0lGKKYDaKPWkxVpEsMik4pCPeikIQimkU4n3ptACECkpTSU0gEzSE0vFNqgExS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MVCwxmpC1QM1AEbck0yn001QCUUUUCuNppp1NNAXGnpTSacelRk0CCg9DTd1JuoAaxxTc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fg1ZNxCcUwnrQWpM1YgpO1ITTSxoAXdxTCRRTT3oAM0Zpu6jdQA7dRupmaM1PUCWlyai3G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DOb/j4n/3/wClJL9x/pSv/wAfE/8AvD+VBGUP5UmSeqac0r6HpyxSbtscbDHRWA5FcF8a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b+YpQ+/+I56ipbfxzrNpHHFbx2IhiRUG6MksB61i+IbvUfF2pWtxqEkSpbKVjSEY6818v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r2slobSmmiSI/JjFPpixhBwTSg19UYDqWkooAdupszAxsPbFFDrkGpauhrQ9o0r5dE0/r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DAxyP0rgvjpt+0+F/m+bfPnHH92qNr8R9fsII4bdrQxxIsaGSHJAFZPibXtU8ZXVlLq00D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9g+bGc+vQV8lhssr0cWq0rWubuacLFQPlaQ8g0ijAp2Plr685tiOnKcMjKzRuh3K6HDA+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KlpSVmNHb6B8VbzTpPL1qM6vb9BKpxIg+n8Vd1o/i3RdVmVrDUYvNyp8iY+W3HTg9a8Op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2r5/F5LQr3lD3WaKbSsfQQSN3maRXaQ5wcbkQA9ajhfd9ojlXzIiwIwMMBXhtlq+paWGF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wUWTK4+laSeP/E0SALqwbHTfCpxXhPIa8PgkmXzp7nq2+L5ljTau4bRjgDuKUPNew3Cfv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GVUDvXkn/AAnviXyiv9oQrnri3XNZ974i17URifW7tRnO2EhB+lCyTFPdpBzRPUL++tNJ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1T5szMM57DHeuM1r4uCdJodEsm1G4kOGurgFIB7gdTXFrpsJffIDNJnJklO5ifxq2oRBh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XD5JTg71XchzXQq3MVzrN4b7V7pr66IwA3Ecfsq9qnA2oFUAKMdPQU+kIzX0tOnCnHlgrI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SmkrUgKZmnZptAF/wzK0PiXTmULuEmBv6c5GfqOteqXSS72g8kyQRKUidCQWYnliK8acHH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Q4YfQ0zffY/5C+o5xj/j5avAzLL5YyalF7G0JKKsa/jqNYPG13FG2UWGHjGMfKazlfrzVe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NLczvjfLM+5j+NTgYFeph6ToUo029iXZskL03eaaTTc11mY8HFIWNMz70hPvQA0Tva3Nv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HH4GmeINRj1zxbf3kJJt1ASL/AGfWpKhEYTIUYFYSpRc1N7li4Ioyad2NMrcCMjP6cVC0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qyVyf6UgUD/CoINLxL4tF98PtE0KHIvN5S6BOTsQ/L+fH5VjWkXkxBcdBipTCm7dgbvXFJ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PsKxpUIUU+RbjbuOHNZOt6jBpttJJPKIlAyCTxx2xVHW/GlnoEDNOwMjf6uIZy35dK+c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fUEt9UU2Supe2t1O7aufvOfU130qbmYSkoo6Hx98ZNRuFu7Kxl+wWUi7HaE4Zweq+orw3X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e4wMBM7vvY6L+FHiDU4NYTzvN/ek524J3D1Fc1dyLBayKG2x8HLHkH0FepTpRiedOTk7sF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IZsE4BqN70wM87uFLkE5659MVXuLd5LNZkTe5Iw69h61m6n8ssSMwRsbynX8K6lFHPckG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3ycjpj0rUiZJrXfEny8d+AfWsqG3jeFJZPmjPB5AbFWTdJYRqB8qJ6jOB6ZqkhE1zI0axs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6EdhUEt+0yKuTlT69feoZbhbq0+6GXce2M0kLoixAEBg3OemPQU1Ed7Fq3updmyVty9Qr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5rNWaNmU4HyZ+Vh6VgrcGS9cY+XsM8cVso37ncsabdvPPT2xSsI2tO1veuThGY7SmOo9a0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3jfKwGxxla5e1CTAMoA2jkDsB0Nadi/m7Fkxz8od+/XFFikeh+GPHt94WuB5NxKlu5ww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b8Z7jWG8r7RKrYx88ahD75FeAJuSLy2i+X2OR+VWrK7lsnIizuXt1wO4xXNOjGZvCq4H3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q1npNpbkW98LYERAy9PpXR6749l8SabLY3WmQQeYQwnFwf3TA8ELXxHo/xMbShFBcwzSQq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T/hXtPgjxVDrYgdbzegwdjfyz618/UyujGp7bl1PQhieZWPVIhtqzEM1AoyanX5RWpoO7U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QAu6k3cU2koAXdRupKQ9KAFzTM0tMoAXdRupuRRkUrgOwcUlGcUZpgFBOKTNITQA4c0qn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jdTaKCkOyKbSbqTJoEOpN1JmkoHcWkopCeaBC0maSigaF3U0nrSHNNJNBIu/mnbqhGe9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De9RB8Ub6AJt3FIJPeos8UDpQBOHo3VGOlGfegB+aQnFNz70Z96YDi1MNITg0hamgDmg5x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UgFUZHP8Ak0ZwTzzTRkgkUdyPwpFjgwIPpTC2FNGcfSo921efp+FABRTaKAFznvSE4yKYT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igB+aVe9NA9Kco60AZt5/x826/wAW8Y966i//AOP6VfQD8BiuVvP+P6D+8JFx+ddddbfts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8LGJ856lH4TF1Q7Vx/sjNeb/FEY0Ozb/p5A/SvRdXP+lBexGK88+LK+X4dsh3N0P5VzUP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DMR9hXUfDM51jUzu+7bD5e/XHFcnZ7nt32+nOOPpxXVfDJP8AioL1f+nb+tdlT4WRDc7g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e9R8lmOd/P4UqP833dzZ/DIqSzjBZtnyru/DHcgV55ueQeN08rxnqe/uEPt93pVCzT/W8Y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q944dZfGepNz1HfpxVSx+VGHquc/rXqR+FHMd18N2YaO+Gw+9u/Fdpa9fm/8A1muD+HG5N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Ae3Fd0rHcOP8AD2rzavxM6IbC6tu/sS4+borf/WrxBN3lLtX5uOOnftXt2p/Po98v8XlEj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q/m9uvStaGzM5bhNGv2m3VT8rMvIGSBnpXpNnO0ZU4XOdh+ledS/fi3f3lwfTmvQGRklC7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cjpW1QUdDoL9/9HZFAwcDj09K4Lx3IrW9tHt+5ycfyrt9Wm8vO0dgeO/4Vw3jWLZbFvVw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2OfstrL+OPTiu0+Hz7fFlqfVW7d64mz++v8AvCu18Af8jPar/eyD/QitqvwszpnrUceZH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xXFwAeF5rpEGCTjjufeuYuGYG4YjktgV5Z0HlHjdP+Kof3hXvVDTj+5wv1/+tWv8QbXy/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dD14xWJZjyVAFepD4Ucz+I6nwefKsbv8A6656cH3FbpOeenb2/KsLwzKqWVw3/TT6CtmKR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R6Hn61zy3NIl6Z2NtjofXvXlMifv22+p6fX0r1WbctoD7enU15d1lZTjaXbr16100dmRMt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f4fOT+dfQdx8k7r6D04+lfPOjts1qyZvu+evT619CXVvuvC+75cfrXPX6DhsYsaHz3HvX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3wdYruK/6V2POMcV2i/JeSfN3/X0rlvi2nm+GbT+6J9x+uDjFPCv97Ezr/wANng32eTc25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llJ/eb8Oma2UtH/h27fxp39nl/wAP7vFfWny5ji0kfq7cdB3pfssn/PVuPzFbUem7MMRt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nLFn9OFFUtAMRLH+9K2O/r1qT7AW+7v24rZ+wNzwu3H4+1Oj05kBw23C4/CgTMIadI/3t+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bubr83Trnj2rb/s6X1/woj02VP4flGeg6fjQSZH9jtxuKtjpnoDUkekZ+8238c81sRWLMx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ac38Tfp3pXAwhpe3rk/U81INMKp8yH8+RXQRWQJ6/lx+FXodNG5dw2/0pgc7b6ar7i6/Lw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disFZPupxx92tuPTT6bvpzgVMNNP+1+C0AY/7OHxPl8IfEG+vLfP2IWv2eWLPBy3H5HNf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71C96vk44YA88V8ljxd4d/eSxKFZySRGWUH8hTG8b6J/fk/BnH9K6asPavmCMuVWPpf4v6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b/R2ktrywPIYbRNGeo/wrj9Jl+22+6Nn9+TXjLeO9IP+tnmX8ZGpU8eaQn/LS5j3cnY0m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7CyNFVR7ZNazqzNtf9aq+VM6nCv8ArXjNz8QNBJ3N9pjwMbkaZh+Wahj8d6E//L1f8cbdk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YD9oj2cRMjVahiZ814gPHOixZ2z3Z77TFIf5mnf8ACeaN/wAtPtS/SFyP51P1d9w9oj6Bt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ir0V7LGMcEfWvmqTxxoLdJrz8ImFRjxto/Py3rfWFuf1o+rvuHtT6gGolv+ef/fY/xqN9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MV8vt4s0b1vF68eUT/WmjxdoeDujv2+kPb86Fhn3B1j6d+3p/z2j/77H+NQW9+k9wqG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gxj1r5kbxpoO8r5Wo/wDfoD+tI3jTQG+9HqP4xj/Gm8I+4lXPsNNRsokVVvbZvQCdeP1p5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pWqf706/418ZS+MdBRv3dtfzMP9gYxj603/hONEfHm2F9JjpwOv51g8Cu5r9YPtCPX9JeZ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uifakBP4ZrXigkkXdHtkX1jYMPzFfmD4nuU1PxJfXYi+SVgyAn7gHGOOlRWXibW9IkU2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keTcuB+WayeBtsy1XT3P1CZJUzuRh+FQ+b71+dtn8ffiNo7n7H4u1PZkZEzB1A9Oa6vTf2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s02m6ps6m6tQC4+qnrWTwU+jNFWifcbzZ4qPza+StH/bh1tUC6n4Z0ufPa3kdMevrXVad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IivvCmpWjd3tp1kT9cVnLC1Y9CvaxPo1GzUmTjg143p/7XHwwu9guNTvtMZhytzZH5D6E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OHw68QgLYeMdNZz90SyeXn/vqsXSmt0aqcX1OvlcpDK2SQEI2noRivJLqXF2CrfKX6eor0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x9l1awusIceRdI5/Q15Lc3Cw3aMzZ+bOPU9K5akWduGe52LvsAZuwz+leP3zbvjddf8AX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Eahui+9ngda82v5WT4xzSL2tVA4wOmKimrM6Js9It3Vl61csCU1CNt3TIrAguAqrgnrx2z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Dksc4wfyrVolM6+K7bdjAOauQtzJ/wBc3/LaaxLWbBUtg1ZhJmvR8x+YYOOmMGsLWNOh4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kWsKOdt84/wDHjXot1xE/sK87+Aw26NryHkpqLr/48a9Huhtgc+oxXRPchGv4WP8AxLbg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tz8syDphayPCx2afPnjMg/lWtqHNzGOvy4Nc71ZqtjivjzH5nwg13Az/qjj33isbw8G/sL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/A4rd+OTE/CXxDt4wkfP/AAMVieGAX0LSgn/PBMn14reHwmT+KxrSpmd8Ht1rt7ZQ1pZs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CLhx2wa7XTvms7QdzGtZVNjWJLn981eX/GRMeJ/Bjn/ntKPy5r1Dd/pDf3sD6Yry743o3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/6ay89xyP0qKXxDexeuRiRe/U0+yVVv7TjnzF/OlkGShI6cU6yC/2lZ5P/LVTXUzE7u5xD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+tVbKFCHDDLBRg1c1D/UuSR161Xtf9U4x944rgOg8o1VFHx21fb30+LHtxXSFPkIrndU4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J02NgPTArpJOIjXXHZGDL3glBLrIGMD7O9dq0QjU+1ch4Gx/a6nt5D12bxlgR2rlqfEbw2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90j9DXiXwzi3aZqat/rPt0u4e2TXuESmKRQf4gf5GvE/heQtnq7EYC3szE+uCTWlHdmU9E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Fn7ZKkHzYdLSSRSD93am0H9a+7gv8NfEP7DemPq/xe8deIXHMMPlI7dcySZI/IV9v42SV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JbsQJinKKdQFrmOgSinhM0bcVRIzsajY4qYrwaiK0ARE4ozinlaYwwKpANooopkBTD3p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QTSU0gG0metL603bVAJRRRQA09TTT0px6009KCWMNQt3qY1C3eqEMprcZpc801u9ACL0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RnoakqM9DQAw9KaRmnHpSUAMxTfWnY4NJjI96pANPQ1GR1p5phGKpEDKSiiqAYe9Np7d6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5pTTCaAF3U3IoplAD6KTdRupALmik3UbqYFU7ftE3+8P5U44qCQ/6RL/ALw/lS5NBBJU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QBLu4pu6m7qTJoAl3fSjfUe6kyKAJN9KXqLdRmgBC3JpVqM/eoU0EkoPFLu4qMN60buK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Td1AC7qZuopuKAHl/ek3+9MP1ph+tAEnme9Hme9Q5pc/WkBL5lJvFR5+tGaLASb6TfTN1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1GTTM+9JmgkfmkXpTcim5HNA7EhOKN1RZFGRQMeWo3VGWpm+gZKX4phc0wvTd/wCdBKJPM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1BRJvo31Buo3UE3J8ik3VDuo3Urhcnz70wsAaTJqNmplEyMrVVvVAjLFsLx3x7Cq17PFa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lRouSxPArxPxx8c7/AGS2+m26R2kbMouLkBvM7DA7VpTpyqbGUpqO5D8a/HMGjrJZWLC4u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7hfWvmXVtOnv7mS5ubnfN0EcuSdv97NafifxLcX9y81wzy3soON/RR64/lWLZxN9kZVY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Pwr2KdNQVkeXUm5Mqh2svl44yBjkisy6uZZp8OjbQcKCAMnsa1TbCS5815RgjGARnFWEsY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BsBHX04rpSOe5R0aWRPPWUsiDgr/AHs1X1BPtN2W2ZC/Ku0YAx05rV06AT21zJIT5gOw8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y3bROY5F3bCRsB79M1aJLgdbf5Wx0/gGCKq3NwJsKcZ7DqaqedJMHKoVbj5euPpSNuRFk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6U7AXLVGjGxzvVv4ScClcLFhN3X5fqD29qq2FwoY7s8noMZx6fpVlp4Ev8OCu7+McYHvT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w3Drn5T0Aq7DGkcbXAYK8bZaLA6dKzbeJrPU5IeGWRNwY9QPStETLaASbflJGQOw9KaIB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rxdRsGSPrViHUF3bdp3dAduQfTjtUN1YslpI6t+7yGBwcg+2KSGZ2t/OjKs3RlZeTjoQet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XZnh2sSvoc8Z+lEMs+n3HzN1GcHofcVj22oxThDCWjlGN28cEV0ltd/a0/exbo+meDj8ah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6NJIp2Fevb/8AXWn8N9cSy8SW1u155NpJIFYB9uD2OfT1rNRIbJGj875ZOFD8gfQ1iXdot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QegNZygpKxpHR3P0D0hdtpCDJ5mEBLZyCfUGrtfMvwR+L+o2MB03UV+22duyjzf8AlpAp6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NpqMN5CJIslCMg+teHUpunKzPThPmVy1uo3UzNGaxNRd1G6kooAUmmk0hNJQAuaSkzTSx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PpCcUBvWmscigAopucUm81QDycUUwHNOBwKAHZNGaZk0uTQAtGRSE8UlAC7qTfTCfeig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UuTQA6ioyxpMmgB+6k7Gm5NITQAUpxTM0ZoAdgUKtIppwbFAAQMUgHpSnmkHFAC0lNpQ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JooAceabiikqkAtJzQDmlosA3J5pMnk0pBpM1ICH7pqM088ZqMkc0FIbRRRQMKUD8qBSj/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xmmk8UmTQBk6u3+kQOuV/eD2xzXZzfvZpCB97FcRrCbJ7fd8q+YB17Zrs5j+9b/c/wAi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p0fhMK+Cy3eF/hrh/jAqroViCN2JwNvSu2Hztu9fw78VxPxf/AHmgwSdlulH6VzUfiNJ7H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GfyrqvhkM+KL3jn7MeD2rkLHHkHv9K674Yn/AIqS87/6KevWuqp8LIhudim1EG37x/LrT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Lx9/t7CmDb1+n4VM6f6J8rbWJH0/KuA3PGvGbN/wlV/5nque3GOBUFsd+R6AD1zVn4i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/hi+n3cZqla713Y+VduK9SPwo5jt/ALbNMikbtK6gH0+n4V3MMqMMdc4xXBfD8ebo8XT5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5ZXpweenA9K8yt8TOiGxPdR+Zpl4i9oifT6V4jbbRbM7fdz+mcV7k+37Ddr6xN7dq8Ijn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ePzrbD63InuWbj78e7sy/z4r0trfeLZuOzfTArzC4ljbyNy9WUew969dhQRRquctgdDwOK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q/Pkt6jHH5CuP8c/NYhtvzeaqkHgiusvpdvlD3Fcn4y3PZN825d689u/FFL4ip7HMWw+Z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2rtfAXzeKrT5Tkq30+tcVbEEL8vcdeM/hXbfD9F/4Su1+TdmJ8eue1XV+FmcD057l4M5Yb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kVnXTfI7bfvNn6jNSX0jS3UafxAZwB0GfSopY5Cyoc8n044rzUdKPNPiZtTxPEv8A07Lx2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XyjGc8+g9K6P4nps8URbW3N9kTPoRk1zdkWPHPP+eK9an8KOdrU6bw4PMsp1b5v3gPXqO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CgZ28ccZrA8Jsv2a6b72JAvtiuhTbx/hjFc0tyolyf5bcn1X9MV5LK26Xd/tsB9Qetes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f4V59T7V5JJ/rTt7Skeg7100dmRMn06Rk1e0K/eEyHnp14FfSN197d6gY+tfNmnOv9q2zN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HXFfSN+myALu3NtGCOmPYVhX6DhsYjf65933s/gTXPfEX/SNAt49v3Zt5HQ9MZroJf9aW/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+llW9R7nNGG/jRM6/8Nnmaaap3EJx6mpF0sbeV/Be1a8ETAkMP0qYxf7PQfn6V9ekfLMx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pBo+OwXpnI61vwKVHIwKm2vv+7VWJOcGjEdv6VImjPg/KP5Vv+Q/935f5+lOjiIwVBLZ9M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6YwGNvSpU0xW7Dd+mK1xbs38J9KkW3cOf3RHpTsBjrpIAIwMDtTl0sBfujjsa2hbPnGP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u8ercVI7mL/ZmxzwPf2/CryWG9Oyr9O/tWlDbSGQDHy1eS0V+i5oC5kQWPXaduMduvpir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flWgtqw52gCn/AGaT/nm1Aj5ftvB3xHu08xr2wjVx8u9gMe+AKkbwD8Q32r/aenpjqQ+5j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sLC23fe2CpQ5YV3c7MLHkD+AfiGSca9YopGMEZ/pQnwu8dS/N/wAJFYK344z+VetOMUkZd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mpsEjyn/hUvj3c27xHZf8AOAf8KjX4ReNW+ZvFNvGvoqljn617LFDIR8wGPrU4TCkUc5d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vdPm8XQbh/ssQB9KE+Cviv/lr4siZfURtkfrXsgTAPvSr3p8wWPIR8EvEn8Xi+P8A78t/j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ovm8X7ox6QNkH25r2AjNLSuwSPGU+Ceptu3eMZlz/cgJI/Wnf8KK1KXC/wDCZXG0fwPCc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3ViWAyTxVa6kW0cBmGD3zU8zKsjyxPgFfEfvfF88rEgj9xgKPbmse2+DtxqEOozt4juYo7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iR3Br2Ca/wB8DhSdxxjg5rA0YyNpWur/ABC4dto7cDrT5mTY4mx+A9xfWSTx+JriCNxkI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T9nZpX8z/AISu6ZuOfL7ema9Y8Pb/AOw7UngBMfrVr7QqUuZhY8J8U/DBPA2jGd9Ql1WR5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3rgW3+azLIV5wBXufxpl/wCKRM/3sXKHHvzXhX97tzzTvctErSyDKggjtuHWmDd7dTns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b7uT24z2pwf52+b5uOMcD6VNmMgxz0I5/g/Wlwm7q9PZlVvu9Dz6H0FNDZosO41trZ+c7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ojKqjbzg4x+VWGWqkg3M+4duD6VSQrjdJl+xarayQM0EiXEZLozDPzdxmvrJtTnl1MSySe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fI9i/lajbfL1ljPqPvV9Lm4khvh831wOnFeRj4q6PVwct7nfQa/uVhyuRXHeJdXKfEI3av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VINRCscnbjnBrnvFM7HxFFIv8UKZ9gM148VZnpt3R6NY65JLHkbX2t9CK07bV1a8hBIGW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6xDB/pzW/o195uqWyt3Yj8MUMaPV4L3zXBII4HQcYrV0y7U3A2Hdz+uOK5Gzny4YnsB7Yr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/vbgQ3qcVianlnwLBEXiWPaNv9oSPnOf4jivRrrb5TV518D08oeK09NSkHsPmOBXotyuY3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v6DII7O4z/wA9F/Kte5kE0oZenWsTQo/Ot5wOnmL+Va7lYrqKJeh4rJl9DkvjQu74WeIS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+sbweQNA0ojvbxn8+1dB8aYv+LWeIuOkSg+43Vz3g5CNB0dTz+4jz78VpD4SHubs4/wBI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LrY2xU5YRrzXKsgEprqbFvLsbbp/q8e3esqiuXEtqB9oZj35HtXmHxumVvEPhBe6SOPrk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l9RivKPi6RNrnhWc85vnQfTilSXvFt6G9KPkXt1plpxf2h6jzF/nU04565PNQ2+Re2hzgi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GR3OpvtiZR3Y02BT5aKKrSeY93MpXK7uD3q1JMyI235m7ccVwWOg8r1f/AJLtqX93+zIwP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/qj9K5rVf+S53e7739lpiunk+6fpXTDZGDNLwOv/ABOFX/pi+PyruZk+U/p+VcP4HONc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Ku8nGAfzFctX4jaGxUA8xk/2a8C8O339n+BPGt7uKiCS6bsMdQP517/bJ830UmvlbxbqIs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GGutTa3B9cvn+QrbCq87GdbSNz0//AIJ5aEY/A/iXWGU+ZdaikIbsURa+t5E+Y14p+xXoI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tuyS9eW5b3y2B+gr2/bXfWfvszpL3SEU5RUgjpyxVhc0IwMUmKmKCgJxTAgI603FWdoq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VphSrGKYy0AV9ntRtqUim4qyWRkcU3bmpiKTHFAiHZijbUlNIqkBGUphHFTgZpCtMCvik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UARYph6GpytR7faqIIDUZWrJXrUZTg0AViKYw61YZaiK8UARBaTFTheKaVoJI1HWmMMVL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mEVIR1pNooAiKmm4xUpFNK0ARMM1GR1qYioyvWmiCEimk1KV4qMiqAbTCOtPpCOKAITT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0ARmkAzTqRehoFcNtG2looGJto20tFAjNPFzcf7w/lUgpj8XtyP8AaX+VOQ9aCRwp1NXr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Td1KDmgB24Cm5FITSUALuo3UlJQANTaU0lBI4GkJFN3U0mgBxam0hbimbqAJN3vSFhUdG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JphNADs+woz9KZk0bvegB+76UbvpUe6k3UAO3+9JuptNz70AP3Ubveoy1JuoESb+OtN3e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Am3+9Lu96r76N/vQK5MWqItTS9ML0BckLU3cPWoy1N3UCbJtwpN9RbqN1AEm4Ubqi30b6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FRb6N9AE+/wB6q3179kgMoTzh/dU8mpA2/j2NeVfFXxBqVtotzpOmwTtcyRlhdxvtMY5y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xDlyq5ynxW+M2m+IJ49D025MdtA+67LcEuOifh3rxrX9X+1RzXaAxxDhAfTtxWBe2UGjy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53HIJ781BqGoHUI0t7YtkD5iRgAdq9qnBQjZHmVJOT1MO6ke4uWP+sJHze1WHs2NrBvcxy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8qkXTRHerghkKDcyHq47Uy6u23jy1/f/AHQPT39q3WhkWbe2t7RCZAZH7RcEk9s+lJCkl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cgLccAf7NRW0SojeW3mSucO5Pf0FPuIRb6dIC33iFXjjHetUZsfbbvs80+7ax4OOmc9a5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uuCxzkg9PWujh2pbiNm+Up2P1wMVmXVv/AKRt2/KRj6g9KYjFs02xhih644/Q1eFjGueNr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xVoW3lwYJAXnJ7gY64qvLbypbhZOrLtOzjIHRs0AVoURG3MQNpzhsflSwWzXWoGQpsCjk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W679rruTuCOAfUVO1wy5WNep2g9KAK7Sx7mkX5pEwnXGB61buoWSVom+6V9AR7CqCW2y9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8j6VoB/tTMy42gbfXn1oAdYzNDeyRM37uVcEEnA98U69tFXP8XOcDrxUlhB57tCmfOjX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6ValT7OifMGkQFm2EHjsaa0Ec+Hk5ZZdrjPuGHrWvp3iGS0k2FlUcfcGCD34pkun/AGi0a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yx98Z5FZ+yO4x1Vvu9xtP1oQzu2vor+3IuLaORDgq8Z2EHHSq1x5EqeXHJIzYBAkABQj+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syS8qOufyNX7a4bzWX+H88j/ADipZZ0Xgi+l0DWrW7hLyQGQK2zp9DX2T4IljlsUkj3iK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D3Br458LqLXVIBJuNuxwVC9fb8K+yvBluq6RbusyTqUVt4GAeOD/KvLxmx24e50R+7TAc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5J2jt1G6mZozTAXdRnim0UAFFFFUA4LRgUbqQvUgBNNJo3U0nqKADPBptJmjdVALRmm7q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5pgOaXNAC7qQsDRjNJtoAXGaAMUmcUDmgBaQmg9KYelAC7qMiozmjJoAeSOabuqPcaQmgB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RE0KeKAJw2KXfUIbFLuoAk8yjf71EOTS0APD5pc1FupwerAfmjdTM0q9KLAO3UZpm6lBz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CaaQDwxpoOaaCaapPrU2AcTxTPWlzmmkgUWKQtFNDA0jNjNSFx24DP8AkCgMCD7e3SowQ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NAXHbuKTfim5ppPFAzK1q4/e2v8K+auT2xmu0ufkV/wC95Y6dM+lcH4j24t2/hEy5HbGa7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8qlBjscDtXiYz4kenQd4nPD5P88VwnxXf/im4f7ou06ep7130hAjP6cVw3xXh8rwvE3/A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jpP30ayV0cdpv3CrCup+HfzeKLv2s2x7GuUsD+7LMdv/AOuul+HkzQ+KLj5elq/6dq66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aFnYZXb+NWXbIVdv9MVTspvPVW9Ovp7VYmbMUi7dzY65xgVwmx418RX3eMLza275U/AY4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5tuVHH6Va8do3/CVzp/0zQ/hVC3G5ZfcAf5FepH4Ucx2/w3bbpka/9NW/+tXeS8MmP/re4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+j/L94S89uM//AFq7ln+6uOv6V5tXWbOiGxek+ayu/l+byX/LBrwpH3QD68Y7c17qv/Hvc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+A14Rbr5MbqoHBI/DPFbYbqRMdcBhHEeNzMAB074r2G327VH8RRTjHtXj17/x7RP6MOnr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zLu3RD6DiqraWJiZmpfPIi+nH49q5bxamzSZF+7iZSPr611l/FtaP3bP+Fct41+XSh/t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pfEXLY5GF9jpu/hb9PU13PgJ9viiEr82I2xXBon8xXefDuRX8VQI2Y/3TYwOtdNT4WZw3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XWTj7mfTHtVhgZZcF8ZqtafNf7fQfexxV42wjw2eCf4Tx715S0OhHkPxbQQeKYMA82ak+5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j3d66v4xpt8SQN/06KPxBOa4+x2+XE3Hr/8AXr1qfwo5mtWdV4UL+ReLt+UOOccH0NdFs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zj0965/wVKyR6irN8vmA+3I6V0o+fP8XHHpjvXNPcuIx3YMY/upsyXzjnHevLW/1r/wC+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sFePafukYHHSvJJTkyFl+7I3APOa3odTOZJYbf7UtNzDiZM9u9fSN989tB838IA6dO1fN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38XmLgfj3r6Okb/Rrf+9tXP1xWWIKiZlxuSYKvp6Vmawh+yFW9cj09q1bni5ib+8OPeqGt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Qw+Y88+tVhF+9RnX/AIUjAjj3L0qVYwBwufekT5sVJ0/wr7BHyoJF83y/Lx9OfSpUiwpzj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L/e469MenFShuvy+n40yBnl7j0A2/yqQqDj8uO1KPypy856c+g6UAORMZ2nt+vrT0Vhzn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TxuxQA5Bg5pVGVxSKvWnovvQABP4dv6Yq3Cu0dPxFQxnjFWY+R/d/rQBIi9/TpxUisRnim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npUobT7VMM2EGc9B7CrycZqno7b9Ks29Y1rQhTfmuogaw3dQRT7dtqN9QBmnDbC258KvOd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REjFYUeY+3C/nTAv+dsyD8voB1/Ko2uM5I/H/GoEgvpyTmOLthF3H86JNPjhQteXTr6hp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0J12jIJ9+lKZVGcYWs1W0FGG+e3ZvQ3Zyf1oeHTZZj5MqY9UkLY/WgDSD5BqFZS2arpYuH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3IYYphmvrZz+6W4Q9xwTQUWZIp5P9USOM1mXenyj5pBk9a17bU4ZcqT5bdMNU0zrg7gCu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BDtXqM4HesrRE2QeJF/6btn0zt9K6GQIWOz5RWFpSLFJ4nRfu+cW57fL6/hQBv8Ah1l/4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EdBgWRjubg/hmofD0zJoVptxu8sc460jxy3BPzBTnt6egqAON+NXl2/gptqhoxMgY+h7Gv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r9cV718YbVh8ProN8yiaNmx29K8Bb+L+8D64xxVxGhUk6ryeuR0oH3v8AI5pgkKhcjPb8a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clG1mP8AdTOfSoVfdnn5eDjHBGelL/H83yrz+NNE3+z29eQfWktBC7/n+b6gDpiq0rAM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+1xx3xVWX5N3y7+vI6j3qgILZtt5a/8AXZRx0A3c19LTP/p+7+HI9s8V8zWrqlzbNy371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fSkyf8TEMy9h/+qvIx3Q9LB9SySXcluhNZHiEl9WTJBBiUYNasLnfwPm3H8vasbxD/wAh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515KR6Zp2DnyAAw79K1dDmVdXti3bPPYHsK5zS5CSM9Dx6ZxW7ov/IStvdiKTRaZ6Tp13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Adutd/pL/AOjQt91tw47+grzXTnV2mXbjy2Cjn+VejaUn7i39sf5FYW1NUzy74Kn5/FoPb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0O4YvC49O1effBxf9K8agdF1M/wA2r0K4XCS+mK0Zn1NDQzsScj1HFaLgNqEDe/NZ3h9c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tN0xdxn0wawluarY5740ru+FniUf9MVP/AI9XN+Cm3+HNGf8A6YKK6n4wrn4WeKD/ANOw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CXPhXRB/0yWtYfCQ9zfOGmkA47CuntFP9nwHt5eB9a5woBMy9MGuk08k2EKjkhf61lM1i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fh9K8t+LY2X3hD+79tckcdeMV6vDxbzt7GvLPi/8A63we38YvH/PjFFPcb2Ny4GNu31IP0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267ZU+hGasXGNiN/tevtVaP8A4+Yj/tr/ADroMUdzd/8AHx8o25OenQelNCM+70Gfyp9wd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UIn7kt7n8q4jpWx5TreB8dG9G0tTn14rp2GVauc13b/wveTd/0Cl6etdKw+U10xWhi9y74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N7YFd5d/wVwPgs+VrEZ/2W//AFV3gbzI1Y8YArkq/EbQ2IY323SL/sn+VfFHxk1H7J8Pp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GuTyEZ5AUHH6mvtcJ/p4avh3x7FLrvjfStDUArLq3lsncl5sH9BXXgV79zkxErKx+ivwf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4XeEdNVdot9LgBHuVyf512WKi06KOGKGCMYjhjWFQPQDH9KsFAprabvJs1horEW6npzQQ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MobijFO20uBVAM2imleKk20lAEBXrTCtSuOtREVSQDNtN21JTTTAYVpCM0+mgc0EsaFA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GKBEZQ00rUpYU3cKsCLFNIqU0ygBmKZtqU9KjqhMYwwKjIqV+hqEnrQSRMODUeKkbnNR0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9DTaskY3eozUj96jNADT0ptOPSm0AMpG6mlpG6mgBhpu2nmm9jQQRsvWoyvWpGFR9qaYE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R+tWgEJ4NMNOqNjSAbSA/NQTzTQeaCB9FNyaMmgB1FNyaUGgChP8A8ftx8v8AEo9O1EdJ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1T/0GloAfRRRQAUUUUAFNzQTSUALupC1NzTSaBXH7qTNMzRmgQ4nFNzRSZoATPFN3UHo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dTd1ADiaYT1oLU3dQAZFGRTaKAHgjGabmk3YzTN3vQA/IphPNJupm7rQTckyKM1HupN5p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7qTfTS9FgFLc00sRTDJ1phkpAS7jTSajL03dTsA8vSbqi3Um/2pgTb6N4qHfSbqkkm3+1G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aC5Pvo31Buo3UwJ9x215x8UdRMGlvHFAkmWw2Bgscfyrvi5U852/WuJ+JOh3OsWRFrHm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Ht+VaU3ZkS2PmDXdK/szd57CSWY7xHwRH7kVh6k7W8IWKPaxAOMdwe9dnr/w51bT2+1ah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LZfA7n2rkdUtWhnWSVy6EB1z0Pt+levBpo82Sa1KkEDmZjhSc87D0FYuoW/71lVSrE46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sj8vgKP7wUbdw9Kxb208+dniBHHUnp9f0rdMysOgVbXdBG3yjG4kdaZfKTbiMHIJyBjn8K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bANImEZud2Cavw6A74kX94pIK8dR7U1NIaptnOiExxxgjdt5O7v6AUS6f8jNxtyceoFd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lm8AbcpGfl6DuaqNpG7SRIMebHwQuO3el7SI3Sklc4/7Ov2eTruxwcYqsLfekEbMduDjtk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tkTLj5TmsxttvK38KjHA7fhWqdzKxlS7Vhfd829sYzjn1qaOKKP5QM4x+dJc2n2mRoo8l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q1Dp84mK4+ZwM+oAHahjUWx06pbQSpsBuZgOf4oxVK1jdn8tvkiXngYx+Nbo0V1tBLINu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tZLdyssHzdNwC5OPWs3NF+zZkte/6bbSLlGQhd/Zz2Jp97byWt1gsHaXpt7Vt3vhhrf7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+oqjcWM/zS7T6Ln+lNVExumypaXC290u1dq9wR19f5Uatp0cO27hcNBL8p2Egg9eapTpJ/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x061ZabzbFlXPY49eatO5lYfFKn3GI5GA/uOmasiJre7En8PRgOce/wBKzUdkaMq3yk557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BaSJysigY7A+goYI+gPg94Mj1+whnmtx+7O4Ps+8PUV9EaVpyafbeVFgKOgFcr8KbKK38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tI24+nNdp0r5+vPmlY9alDliOJwTUZagvUZeuY2H7vejJqMHNLTSAfRUe760bqYD99G+o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bcKSo8mjeaTAeTimFuaTNJmiwBQTimlqbupgP3Ubqj30b6AJN1GRUe+jfQBJvxR5lQeZQH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qA+Kh3cU0yn0oAseZTd9Qeeef9rn0x7ik8zryP8KYExbNM3e9R+Z7igPmkA4vjPNNV/emM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vQK5KzA0gNQl19aNw9aqwXJw4pC9Qg5pfl9aLCJd9KX4quWFKXGKLAP31IJB6/mO1Vt496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WhOslKsvWq4fn/CgNxQO5Pu496UP+dQbh+FIXH4UDLBbPXH50wyAfzqDzQB39KTzAc/4UC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PrUKy5zxSls/lQMlEnPX2pu9f1qHzvp39qjMhLfhjp0oBFgtjP+RSb9461WMhPfjFKkgKc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N8BvTtRv4x3qvvI5HSgSZBApWAsK2V4PP8qd5i7D+XT+VVklxn/CkDgqaVhmd4gHyR+0y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1L/jzVl+X5Vxg8159rUu5FX/aBHPoa768O/TLcr82UX8q8PHbo9XDtOJiOn+jFvcfzrjfi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/AF8p+Brs/vx4bn8f51xnxc/5AMXTb9oTPsa4qXxmstjg7J9sT/Wum+HnzeJrj/r2c1y9n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XTfDr5PE1wu082rBfzrsqfCyIbnd2qGCNFAPT6596mJzDJ/tcep96X7qfd6Dp6CmQ/wCq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CbHkXjzcnje9Xb/An5bazYVZQ/0/ya1viH/yOd183SGPpj86zIUbYzbvr7V6lP4Ecr3Oy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ru/5bEkdwOgNdxKCApwfvEVwfw32pBM27bh8jdjgelegS9229O/avNq/GzphsXR/x7Sq3/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a8JtUXyid2OSOevXivdQjPbzKq7sxtkdOMHpXhcG7D/7zdugzV0OpExLjb5Mat93eM+oGR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9pB/Euwe3avHpVV7UnGF3DOep5r1aOZUtYEZvm2D+XTFa1SYjHVmvIFGOH71znxAT/iVBv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59K6a2dfN+9uxn8Pxrn/Hu1fDO7/lp54+b1HtUU/iLlscFERkg+tdr8PH/wCKttF/i2N14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zMfyH0rufh6B/wl1sV/usPfpXTU+FmcNz0qIeVqk2O4GMccVfEhIUt+nes7OzV5F+78oF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fTP8AhXlJXOhHmPxpZX8U2rKcg2YBHoQf8K462RlhjX0x2xx6Ct34mXDXGvxyN82Ido9MZ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sArt6L9OK9Sn8KOZ7s6LwhFvsNRRc7vOUe23HBrqbWMwoqL82AP/ANVcx4H3fZr/AHfL8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wBgY/Dj8awnuaIml/u7vmxn2H4V5LcLlpjt+UyEjjpk5r1pvnb7v8Pp29K8ndVWGcbvmD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raj1IkRWf/H9a/wDXVP5ivpNot1vE2fl2ivm21/4/rTqq+cv8xX0rD82mxbv+eY/D3xWdf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YPr+VVtXVmshtHy/y96n1JuI+nXB9DQW3RYI5BFVhP4qM8R/Ckc0tnOOfLI9MirEFlK3G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zgU9Qw9K+xitD5Jsxkspv+eR7fUVYj0yZz90fn1rWXoKmhDM1OwrmP8A2bOc4VTSrpU4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HNOCj0zRYLmEulTDtn6Uv9mT/wByt5AKlU4FFhXOeTSJj14p40qRfet/ANKI80WC5hx6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cj0eXb1FaKrg8VcQYA/ziiwXMmPR5Oxz79qlGkSY6r+dayLgEfpinhBjk0WKPmnw9+90G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MY54+tXRdsm6OBfOl4z2VfqayvDemTy+H7FvtE6qYwfKQgBR6VR8QfEGw8NQixtrY32qk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+rnsK6iDpJLBI0e51K6GyFdxkc7Y1HpXOz/EOOaQweHNMl1hwOJiPKgU/U9axYNE1Pxa32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dvMWnwZSGL0B9ce9dZY20NhbpHGgjjRcKq8Koq0kgM42viXU0Bv8AVBaI4wbbTRtx7E0sf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R5S/BkdyxP4Vv2f70l1U/eKj1rasNJaRI7iY/L/Ag757mmlfYmUuVFXRvCem6ZbmQWkMj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1W1G2iS4YxxqqcfKowMemK7jxJoo0zS4kkYK7op4OQM1xksOQe/4/0puJnCXMVIYof4V8t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TLy9u4Le3uEbzThRL6/WqaxkE1p6BuXXdOZe069OuOlZG8SLV/D9zbERahamJscOmCp59R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GNp86HH4gdq+g/sMcr7ZVTb3RxnI9q47xX4LtIiZtMUIfumMD5cegrBVUzTlPL4p4Z1+Vh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XmPeeJfLXf8AOCef9g8V0N7Y6NFcPHfTwWk/IaN3K+2axfDn2ZLjxNBYSCW0jYKjoSc/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Q8OwyPotoq/dQbR6YrZislETfL7fhVHwrtfw9abv8Ca2AQAR246cUgPO/jT8nw8u/l/5b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V86BFVGX+HjA7ivpX42DHw31M/wB2SNjjpjNfM3zfxNu5PsPariJO4/8A+v26/jTV+X7uO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vw68YqNvwbGe2KoYp/i/u4/Ol/Pb25HNNb5mK88flioyMAg/w4P1pWAl+/wDp+FU5JMIeD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1Wm3N93O3vkDAPrVS5LjOce2aYFVdy3Vv8w/1y9vcV9KlG+1jr0/Cvmf5o2tf4mLq3vjd0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184xtHHYcdK8nHLY9DBdSxC3z7fu8ce5+lY3iFv8ATo/9mMe3Fa8X/Hwf72APr6VleIU2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8R9a8lHqiWB+UfXj1Are8PPv1ezVv+enHtx1rBsvkC/kG7itfRhnVbU8/6ztSZUT0rSYvI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v5CvStDCyWtoGXcuQK810x+ZEZuhH5fWvSvC/z2sAJK7SP51z9TVHmfwfAW88bqO2rH/2a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wfTmuC+DmU1Lxyp6nVmI/M130wBRz6jFaEdS/4fIVpAT1K1qyP/xMUX+HAArC0yNiW2nB3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uzjqCMVhLc1Wxk/FbbN8MvFSr2sz/ADrj/h9/yKuhD/pildX8SYdnw38UN/D9kauT+H2X8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v9a1h8Jm9zpesz+/Iro9KbNhGfw/WudQ55710emcWKHsBUTRpDcsSKVtXPYkfhzXmfxkb5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2PpivTJm/0E46Mw/KvMfjJ08J/wB5NQwOnpU09ypbG9OMQjPOGH8qrJxMnpvUdOeoq6wV7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Y61VZMyR/76/zro6GSO3lXbcPHn5kA/Kkf/VMFOD9Kkmi/wBLml9hSDlCK4jdPQ8s1rb/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KzXS/8s65nXQV+OFsByBpIBPYV038Nda+Eyb1LPhVcazbp3ORXfsuDjtXDeEABrkH/AvwG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u9a4qvxG8NhYk/e8ngV8TeGI0179pPT4gu5LTU5JSfXYSf519qahcjT7O6uG4EMEjn8FJr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H8SfGWe66yKjzZ/23kr0MCvikceJWqR+kWmfPaRS5+ZowauZzVaxURQqg6KAKsfhSludE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4pMUAZoHYdRRRQIQmmk4p5HFNxQBEzZpjmpSODURFADKaacRTcc1YCUUpGKavSggWkNLS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uKeRTSKoBtNp3amUANppp1NNUQMPeoX61Me9Qv1oAjNMIqQ1Ge9ADPWkzS+tMJxVIBGO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GV3uqbvu7jjNNPU0yRrN7Goy1PdsdBnij7PKcDyZMnGBsPNTzLuBHuzSZqZrG5ilMLWkyy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PqKalrcSfdtpj/wAApc8e4EJpKk8iUttEMhbO3b5Zzmq8lxHHL5TNtl6bG4JPpVKUX1Js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5OKg7mrQhhOaZ61Iaj9apgNNMfvSmr+k6Bd6zHdywKogtVBlkc4Ck9BUSkoLmkBlkU0d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V7c2qhllgkMb59auqrO4RFLuegUZNO6tcVgopkhEThHOxz0VuCaWgVh1KOKXX4JPDWjNq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Rnyzk7m6DH4VBBcLcQrIn3WGRUQqRqK8WIpTc6hP/AMAJ9uOtSbqhm/4/5W9VWnVoBMrA0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d2aAHk4pm6rfibR7vwro9rqF2isk7hWjQkmMHoSaoQzLPGHQ5VhkVnCcaivF3Ak3UhYUlI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E0UUAFM3e9LnbXQaf4D1a9htp2SO2ilO1TPkH64FZVKtOkr1HYaV9jnqbmuub4Z6vEwWaS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glgpxxTf+Fa6p57Q+dBuGCOuCPUVyf2hhV/y8Q+VnJU2uzHwr1Tf5clzFG24KvynaR6io5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kv7bngIFOcZ60v7Swa/5eIXKzjaK7aD4SahO0sa30SyxnDbkwoHY596B8J7wrzebWTOf3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2pg3/AMvEVyM4Utgmmbq0vFfh6/8ACgWa5i+02DAf6XD0BJ6Mvb61loQ6BlOVPINd9OpC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w/fS0w8DJ4HrTBKpz8w4qrpbisS9jUZ6mk81P7wpplB+vsP60roVmOqMk5NaHh6xi1bXbW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SdxQYIAUnj8qh8cWkfhrXbG2tGMttcweYwOXaMhyOcdOgrL6xTVX2LeocrtcrLyKbSLMHG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kj9KAQwOM+p+Q/wCFdHMu4rDc0hpSjBgCrnPT5Dz9Ka4K5yNvTG4Yz7c0XRF7DC1Morc8N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mmWVVJWOB4ztyf4j71lVrQox5pvQa1MQniot/NStaXL6hexQWVzJbQymNJChywHf9KP7Pv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4IGzk0KtTkrpoOVlfcaM1bOjagnWxmT2KYNQXltcaaUF3C9sWHy+YuN3sKtVIPRMOVkVFX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YM0SsIFYI0pXIB9K6OL4dF03rPPKozuKJyK5auNoUXyzkNQk9jj80Zrurv4aQoiNb30rko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4zj61y+veGb3QbNrxytxboQGKjaVB9fWop4/D1ZcsZahyyW6Myioo5vNQN606P8AessY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rucrEi9ahni3/gQR2xXSfEO1sPD+iWvkRONSlkWHzM4GB3x+Vc5CTtG7rWVCtGvHmgNqx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fX7h5rkuzKuxcjgfSvHvjx8P10XwDa34IR4rxEby15ZSCBX0kNq7voe9cV+0RoV2nwlvp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JGAM9x+NdkK3LNKTtcwnFcp8c6BYzXbCI5YYCgdq9Q8LfDia/lWXy1mVPvZPAP8AWqfw4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ucbvlxjqfSvpXwf4S8qwA+zhFbHB616Fary7HLSpuT1PHdI+Gf9pXHluBtU4Ynov0rsrP4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DCo5ZhjHbpXs+m+E1iUssa8nCgYAPvW5H4QgkicSxh1PU9M15kq8j2aWHVjw9vBuLHyPI+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DeuPwryTUrFdPtL+BoDHLHK3znsnpivsvT/CPkgptZiTnOMDB6CuV8ZfCa0v5VxbKSxy2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s7sc8NdaHwzbWVzqUMnlRP5UT5EmOSPpWVDokz3Fw8q7lycegOa+2rb4QwRaM9okKJJkk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8r1v4MXFrqMkkaKyyZYlBgAfjXoQxUUcEsIzw3w54bNzeOViYcj94wyfyrpYPBzSaoqxqW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2rXtPhb4ZJaKyvGHibgNt69P5V1+mfDqKC7mkMTOGUJ9wYGOnNZzxKb0NIYWy1PBtT+H7S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nUqnf3FZ3gzwWYdSurVomMjOP3kvGV7Yr6obwFD9nZWiDdNpwDt9hTLPwJaR3CymLt8pI7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ZYY8M1DwB5MKsyq6uNu7PQdxXKXPhBlW4AHyqeFbk49QK+n9V8KQSKw8oABR24/KuUvfC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WG3gfXilGvqDoI+RfEWgMgfYPlOPwHfisSxsZfMEUfzbD9ccelfSHij4YzTyp5KFVzwQK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qkryKxd33BuhFd8MTHqedPDO+h4jDoVxLbhcKrFiQAMEc1JreiNBGigfMQNwbjp3Fex3/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flYh8jpmue8X6J5dicL8pGTjnB9a09tc5/ZOO59GfCOXzfht4fZl8r/RwFyc5HrXXBz/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bvB9v4m/Z70yK4j+eJH2XCnLIRkj8Paq/heNtQ1CO1k+8ZAg9+f/AK1fOrFQnOov5T0oR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33FtbvMv+wOKt/8ACM6tuVf7OuNzY2jb1J7V6bqes6X8P9A+3zq87s5hiiRQC7f3R6D1N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2ZLhfDzo2Q2xrkde3avIWPr1m3Qp3SNeU5weFdZPTTZj+ApR4U1n/AKB0q/XAOPpW4Pi27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5J/1/Q/lUMvxYnbLLoatjGCbjnj8KPrGO6UkFkc1qGn3elkLeW0ltk4Vn4Un2PSq+7p+l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j4ztLy2ubBomhUGS3dvMTB/iU151rWnt4f8QX2n/N5KMGi3nJKHpXdhcW6spUqkbSQmhN9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+9ekQWreJrmZY0+8xwATUuo2F3pEojvoWthJ9wt0etXwRZrPdNO4WQRgbVbvmq/xO1Bbvx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NtABI3qxrz3iH9ZVCK9SraXMnf1pC7CoUP/fP14x7UO/X8PbmvQIuP3/WtDTPD97qu4wRb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2FZBfK1vfC/Xl0/xDPoly+23uk8+3PTEo7D61z4ipKlTc4K7Q1qYKXCs7LtdMEjDjBBz0N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avxI0hdI1yPUYHJhvuZAeiyf/XFYsL703VVGqq1NTQmrEwbg0Ll22qCzf3QOtRb6XT72O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GubeMkyRx8Nj1ArSbtFtK7Gmi02n3f3vsku3GfuHkdzS/wBnXKt5bWsu7AOwIf5V1v8A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ybHUSpGBvVMgfnRY/FnTrdGhaw1Bo35D/ACAoc9BzXhvGYrpRNFFdzkUsLqVSyW0pA4ztx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gPl2UzYXdwtdXN8TdKkBUaZeFM/L93P1qH/haFjGzNFpV2eMfNItCxmNe1EfLHuc2NF1D7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FyfqKV/D+ooi5s5F3cfMvJ/DtXQ3HxXtnZGXRLjhQuftCj8aJ/izZu+7+wrlWwASLleR+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+fQcse5zbaBqeC39n3G0fxFMA/jUdzpN/Yw+ZNZypGO4XcBXTH4xfJs/sSdohjAe6HA9MY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fTtTuGgks5bCd+FDkSAj2H9KiWNxkFzTpaByruea7152tu+hpBL/LPoPYV0HxL0G20K/gn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bt0ZGAj9/pXLh/wDOK9vD1o16aqR6mUo8pY3HnnH40mSO/wCOahDj6e1LuHpXQSTiTAz+d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7VEXPX8h2NN3jrQBOr9T9OOwoDkc1EpA49hT9wxj2/AU7APB3fWhn/wA9hUAkHpjnH4U/N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8jn+lAkz/u/T8qjCqiFl9vwFP+X/AD6UASbsqOg47dKQN+mPwphPHB/wprfcGW/AcUAK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OCf61HuBH+NODfL+FADWOM/j1HU9qdvpmaA3X8OaAE9ef6ihtqJubG3Pfk59KT8MgU1mWg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+9TPejtQBIJeAPTijzAHIqEY3H36UpxnP4UFEhk/yaUfKOfTioiuFBpUfB5xj2qWgKOu7v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flmvQbyNV0+1VfurGD7dMV53r7pFY/d+beo+nNd9qbsmn2HvEma8DHbo9XCr3TKiTY2D3H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/yLq9eJ0PTNdki73WuP8AiV/yK7t/03Tr0AzXDSdpo3ktDz6x+4V966X4fIyeLz8vy/Zn5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ZrkD/ADxXS/D5f+KrLbulu/Hrmu6fwszjud2rkll3Efw8dMVPD8nzfwj6ce9V/Lxk7uf51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3uF6dvpXAbHj3jlGTxnfqy/wKQ+MZGKo2Db7eYnnLAVo/EL/kb5/+uCZHp2FZun/NbS/3d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T+BGD3Os+HEO+J933fM4zzxnivRm2on+zn2xmuG+HcX/EvMi9peenHoK7eRN4/wBnIrza2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ViI5P9w8+nBrwyMbPMAckAkZ9ete6dLWRv4vKIx68GvC4f4wQByf51dDqTNAU/wBAb6j8O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sP+4r/jt4rzQtusZP7p/xr0pD/osW3K/ukHTvjjitKhERLdv3o/2c/Qn2rE8aN5nh/b/02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14/kbc3y1jeL/APkWi39+Yfh6c0ofEXLY4y2T5q7HwHME8Wacf72RiuLt8n5s5x02jvXY+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O+pU9scda6Knwszhuem+aF1bLd6j1CeOIMf4cYGP5U+eNm1OMr8zc+1VNVt2fdt+n415R0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q2r23l/xw5PpkVn27bY0x2UHPpWx8QrT7JqVmrL83lEngYIzxWPar5kXze34elenT+FGEt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tHdbu7D2I49K6X1x7YrmvBq4t7w7vvSLx3PFdTGm5H9+vH8qxnuUi1OmydGX+79M14/Iny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9s9gea9cvJ5FeMhN2FwT615K3L3m1TGokfaMdOTW1HqRIhs/n1Wy951/n0/SvpVDutx0+4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ZbfU7DdlcTp06g5619LRO32Zfl2/IOKzxHQImdqKgWu7bnDdagglWXIB6U/U3ke32J0B5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BIzxVYX+IjPEfw5FkdeDT1PqaAuM4FKF9a+yR8iPjq3bJ1NVohjr0qxC+0n0qiS0FNAGa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zQAqjrTttCrmpFXigBEBqTGaFGaeBx6UARhSGqzHTYk3VOigCgB8Q4qTbTY1IzUg/OgD4Q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SXwvLq5nQPsGZSAMdgK6u10bTdOuDcW1pHHcHrKRlj+Ncj8Lvval0Xy5CvoPyrtgm5gvuK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/TmuLGVuSScjvxUZSSaaOGMfM52g+9dhp1kuk+H40I2uYwWAHNc54fZYtQedwHVfXtWkIk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S7K3DEHc+CcYx710DFYhC0KLtYbQCPuj2rH+0za3cuh2pbpzj+X8q0Q+y0LL8y7Sin/AVs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PU9Rmu8xtMWWMgH6dhWcRmpo8HdxjnBPrTbglQf8ACoki4WWhWMXtUulv9n1rTZW/5Z3CM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IuwfxfyH4VH/y1T5d3zL9etYPU6IvU9X1TxC9xfTSxRhUb7uPSrUMrS2cbKRucfMSelQxl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PAySKUhQzSAY77W6CvKOox72wi+0Ms9nDI3+3GGNcb4nijW+liRI4gbflVUDJwcV2rma/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tAXqRXK+KbdYtaK7tzeRj05weK3pvUlnI+D4m/wCEZsj97O4H0PNa1Z3gv/kWrb/ecD0x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NdJicZ8ZoAfhtqpz/ABIMevzV8xKVAx/+sn1r6k+Mf/JM9X+qf+hV8tqn7v7v0HT9auIkI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Jz7YpjfOjL68Y9vSpWf8Au/N3HoKjT58bv59qooYH/TP/AOqkDbPl/hXt6emaVvmiOV7e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l+nJ+tADvX+7+hqndHJf1HNXAT/dK/wCFVZvmz8u1eOhxigDPTh0blmDp+AzX0q7BrtW3H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zXzWH+cbW+YEfgM+lfSEqcxf3tqY/IV5eP2iehgupcjkBc7eorK8Qv/pkG3/nl+Aq6jlX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B/wAfkX/XP8MV46PVEsSwUDNbWjNs1K19pBWJYsuT/DyMegrY0ll/tO1/iXzh+PpQyono+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APnwAK9S8MH/RUX/aH4V5ho/3yv8At/rzXqHhhg9lBIveTHv1rn6mnQ8y+EXyav47+X/mK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nT9231rg/hL8viLx9Gq/c1Qt9eTgV3srZVq2sYvQl0lm887fu8fga3F4uvl65z9ayNFTc8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2LZWN0T6Hj/61c89zoh8Jk/EqPPw18S+hsX/nXFfDXc3hDQ2z96AKfoM133xMQ/8ACrvFR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4YjPg7Q+ekAx+dXT1iQ9zpVj5IHXOK6bTWUabCr8Haf5muc2lRntwM1u2cRmsoRnAx/U0p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zYofUj3rzT4zRbIfCjN31JQ2ew216cYFisokXorYrzX43gJbeFywKr/aeD/3zUU9ynsbgD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j3FQH5Jo29HX6dauqNsW38fxqpIvzxj/aH866bGaO4uD88n1qNe9LK3LfWkQfIx9q4DdKx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442f+3pn6V0f8Fc14lff8bNH3fdOmc+xziulrsj8Ji9y74R/5DcH1YfQY613Tpyv1/IVwv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H93LZ9zjpXfVyVl7xpB6HF/FXVm0f4ceLL3/AJ5WTqp92+WvEv2GtC+1+L9QvWXA8yONX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416L+1fqX9mfCGeIdb28hhHvzmoP2ENGceH5dSJ4knlkz2xnAr0cL7lCUjlqvmqpH19YK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p2AqTbweO1EXy7l/Ljil61gdaVhoXcKEXGadnFA5FAgpCKeo4pCMVQDMUhGacelA5oAhcY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WoTxVIBhFNpx6Gm0wDFMp9MoRAUhFLRVgIEzTWXFOJppNAEeKbtp26jNCERnoaaVqQijA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JhxVl8HNQPQBAxxmmVIV60zbQBG/Q1PpYT+1bPzApTzVyGGR171A/en2rpHdQvIcRq65Pp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DMT49+Xb6x4YaCJIlMsqgpwG9z9KuISI0GNzHauF7k0z42JDrFvoLWSh5bW6yyRndwe/6V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ULFPus0qfgfQ1wYKUlheaW6E/iOi8Q6poHwx0GK71QefNcHyUSKPM0jew/u1WtviFYvFD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e3Lbeh9RXK/tB28qeJPCO6ILbRhv4gSTnvSC2u3sZp7a08+OEEkZwWA6la4aGHp14e1rSd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cael39pWzu/PIHO8AkYxTG8aWaIqwW14uG35LLwfQVxWk6tbaxEz238HDDup9KvhMD0r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/3kXOpHjvT1uJJTp1xJO6lTIWHpjOKnS30Pxfo8tqbLMsilNzHDxMM7TmuIvjcWunTXkNr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PqR3I9cVr/DnW7TUYtQ8mZlEkSuox911bpXLXwdOjBzoyd4+Y1c4XQNRnjvb7Srti9zaS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W5WNrEH2T4v6/uuUufOCzb4xgAlfu1tP3r3qE3OmpMh7ljRtNl1i+W2Tl9rOAOpxzWF4k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unyFPs1zaidQvJPJHWun8LTvb6wjJnO05K/eUdyK534jov/CxdIlZkkiksPldOFI3HPHau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TvoNqyuS10vhGdIba+j81t7lT5eMqQvQn6Gua/wCBfTkV0/gW3iuE1FXVGYIrLkZLH+6B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66HmEOf+E+8QbgFP2huB+Fdl4Ydl1uAqMsA2PyrkFXZ8QPEPzbv35wfyxXV+HxnWbddu7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/wCFaTd8NfyJStKxk/FsbfF/hp/L8tntyGA9QeuKmT/A/rTPizaNaeJPDfmNu3oxBznjP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TJaowbbw69Ae5ofF7y7TwGsDKWkM8RWQ9BjPFYejt/wASuBv9gcfhXSfGNPs/w4ljdhIwn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+K5vRk3aXB7xj8qzy7SlL1BmuPBupz3e/bDGJY1Iyxyo7ZqxH4D1aUlESIucbQGzUs/xF1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kyLGqqDF2HTvSW3xK1u3QKiWXT7/k8gelYylj72ilYdokf/CCatsLZt92Mkb+lNbwZqKMV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ByQTnrmpR8Q9YDlgtnkjBxDSN8QNaaMqptI8jbuSAA4qebMHpoO0Tstc00694MudLvUigu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cHt6dK4DRPh1rMcC2zT20jKOG3YDfSu3TWry68DvqsjRDUraB7iJiMISueMDrXAaF8TvE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01qJc5G2ADmvOwbxcXNUrblWXU30+GusPsAMJZui7jkUD4YavvfM1su3ksScCqn/CxvEX2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e4gXilX4l+JlB/06Ik8H9yvP1r0b5l0sTaJdk+GGpRwXMz3cASGJpVIUkPgZx7V57omvx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4/UP1712t38SfEl3azQNfxosqFH2QKCwP4VxulaRbaRB5dupVT1yc16GF+s6/WLfIzlbo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31LXT9oJIgj85EH8TZ4zVnxx8T9d0nxbceHdHkitIbPHnvJGJDI+MnAPQVP8ADGPzdWvlx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vGoEPxW1o7sjevPr8gry5044nMHCrqkti46RudlZ+PfFuuXZigvUlnfDFvsygA+p49qz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9J1d9Lv72O2u1VWAMSElW6Yx613Hwr0WCx05ru4jcXV1hkR2XYYug/wAap6p8OvD+o6rea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EoV5TdADAGBt54rz518JTxDg6Wi8i7SaujmZfif4ol+ZtUHGAB5C1AfiN4mbn+1Nr9mWFB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8AeHoX/ePnaRw90MEd881Kng/wtFcHz5LJbaQgrJ9qBK9guM1t9YwH/Pr8BWlY4T/AIT7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5OMgAlVUZHamN438Sum3+3bvjGORj2r0qz8B6FepNJbW9pPEjnErycso9CODXh3ibVrbW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P9G0DTB9nWZOTeSg/O5P90dBW+Hlg8TPkhS/Al8yWp7T4Z1D/hM/Ck0OoRRtM4e0mPQNx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aDJ8s8P/ADyYp+RI/pXrvwqdn0q6Xd8rXgATAIJx/SvI9NJ/tHUgSCRO4yOAfnPbtW2Aj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dkTLa51XhK+03T9eS41ZFe0SNsCSPeu7jBIrupfH3g6d0Zy0Ug53rbE815ZVzRNHk17WLW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5pMf6pB1Y104zBwrXqzk1bsKL6HoN38QPCsqbo5njYqVffZ5B9x6GpIfH/g35m3zpvQKR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VCfw54b0G+FvqN7p8F5CoZY7mfBmB6MVqZrDwXcSj59Mg353H7ThEPqK+VfsL6c7RrYZH8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++WSTaQGFmAUz1APao4fiR4bSWbclztdQsb/ZeR6nOe9RNY+DpXCxXWlJjOH8w7T9aWGw8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pnmvkOjzd/wDZPanahvyzK5XYkT4keGommZRdfPgsRb4we3eo9Q+KGjTIIYUu4sZOfsoyR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Y+Cnwq3umxfKfnMu4k+pFR21r4PaJFivNO88kIInYgOfTPr6VSWH7TFyiW3j/wAMrLEzx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LvhACjGMDmuE8faxF4lu9NXTkmWC33mQ3A27i3TH5VofELQP+ERltru0OdNnfypInP+pfq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75N9fQ4HC0NK9OTfqc9ST2IeVXn/62a6bQvH0WiWdtbDTbmY2+4rJvBG5upFczJhd2a6E+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K5gllmj8wxpk7epIJ+nNdmNjQnBRruyIpt9Cy3xIgi8yRdPvfM2gDzJFO0jocCt7W9Ti0z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WiVJG8o4c78DFcy3w9vUeRfPgZiocbASSO/5V0niDRptc8ISabFIbe58qNCwGVZUIPN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KEaUuuvodCv1MBvirDeQRn+yJ84/1glGWrC8ZeJ38VWVhbJZm1S0mabdIwZmBGMVpn4c3l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YR4XcgO3kVneKfD7eG9Oubx50uhFtBCDA5r1qEMDCadOWpk3O2p1mj3cujfD641CzkEVzb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WR8/ex0yK860/UtZlhLy63fl2+clbggc8niu8trjzfhNd/uwiz6cXz6Htn8q890c5s0/3R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quavqVKVo6F43eoFOdUvAwGB+9OK77w297rXgxluWS7YQzEiTByFzya4GvQfAex/CUkH/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3UqarMaUIU4yiraomnJyvc8n0KVns493pyOwrqPC1sbvW4MqTsy30x3rlPD6bLPaP735Cu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ovJE/2VAOeR1OK78XP2eHcvIzjuY/xMn+1+JNMsPNEy28W9sdcuen5AVm12tz8N0v9Vlv2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QcAAYGDT5fh2LfZumf5yR93nFedhcfhqNJQvqaNXOFkTMTfSui+PELX3wD1iTzQzzWUb7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1t2ngi2icNJ5k7BS/zjaAPrXN/GXxRBrnhmXwppYMiFN97PFyiBRkRA++OamriFi69JUb6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nzZ8KbVIjbzPyUO48cDNfRPhJ2l8vq0Zxg+o9cV4L8N/L+wu3HmB8YHQAGvpnwLYhdPSf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+pxDurkYWN5WOrgsFQJsXEa8kVuQWkbIMfKMelVbKRZCTtwRwPStQTxopL/L2yOgrzD24x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QGh7ITRkFOoxWdP4y063neIscIcFuntxVyHxZp/CxzRt6YfAxWkaUmJzS3KjeHRu+UHp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/wdGbhpCu9fSvRl161H90+m1qzb3ULa4jYqRwcdv0rTlcdwupbHn9t4dWJ0HlsoTgFemK3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DnA4zV8X6RnheBViK5E0mPu46+wouTyooDRyORHgc8npTI9MCIBgdMVsXGqJDwHTGMn6et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Ky3t56qpzkY4otd2B2iiHVbIeZ0G7HtzWBcacrkkDa1VNW+JGnWlv5ktwrMDyQw/lXnWtf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GXPY44rpjQcjinWgtzuriHZncu6s46eocCPO335/SuP0P4juyCK5DNE7d25T8a7qGWO5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BFZypypuzFCcZmBquhx3iOSisw7kYz7V4v8AENG0/wAxf4h8vH9RX0GU+Zq8O+Mcaw3sq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M1tR3sc2IilG6PqL9j2KRvhJb7WzFFKx8nOARzyRXOeGnjXxzCnRW1Ej5O43Gul/ZQgMHw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ZpC27PzEE9PpXKaR8vju2ZvmUas2QOMfMa+Tj/vGIX9dS4fAjvPjfbzRW2jRIplUTu/yDI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OJ2UZjYcd0NeweM/Fem+GrGzl1bzVglcwqkUfmZI6Gspvip4c80MsN0/AB324zn1Fc+Cx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20W0up5skUjZXyX+m00v2S4/it5V/4AcV6M3xY0B3Ctb3XA4YW/Oc1GPidoSJsZb+SLIO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/69if+fLFZdzI+GsEsOoX4dXjzEACVwM56Vi/ELb/AMJ5P/e8lD1xnjvXfeGvGOleJb25s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i3qZE2g8+o715v8RYpLT4iz+bIG/0ePbjsPSufCzlVxrnNWdgtZFDdQCScUla3hjSZNSv1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j9a+jqTVOLkzLc6/w1YJoujC8uMomDNLjA4HSvLYLyXU7m5vZc75ZWbB6jnIH4V2vxL1hb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iTc3WHmxziMHge2cVyMMaxxBemOleXl8HOUsRP7QSelhy96WkXvS5r2rEDap6hDI0YltyF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g7MORVo0lS4pqzBOx6TG1j8RfBFv8ixXcsROTztmHb868tsTJD5sEwKSxsUZD/Ca6L4a6s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uRgtrendHn+GUcjB9xUnxN0ldL1yHVbcFYrv5ZVPRX/8ArivEwzeFxDoS2exo9VcxaSCN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kjfdRepqMPvztbtxTtHvf7F16z1MwC9W23A2xbaGz6GvYm2otxWpmaH/CP6lzusJ15x93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aq8pjWyfcfUYB/Gt0fF6fezDQiFPZrjH9Kc3xed8KmgNH3I+05B9uleF9Yxq2pGyUTBPhD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L6dKjTwpq8rLGlkx5x1GPfNbo+MMv8OgH5eVf7VwP0pE+MF55qSf2BAzId+ftJwT9MUfWM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LDqzKbwBrrytEtgfMHXkY/Gn/APCvdd2f8eIbHX5xx9a0G+MF39oaePRIVkc/N/pTHj06U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vZl0C12n1uWH5jFCxGYf8+w/d9zC1XwtqWiaeL26tNltuA8wNkDPAqLwnKqeJbJm/v4A7k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4i6h4o0efTJtPt7SCVlYlJGJGOwrD8K/Pr1kq72w4KhByTXbCVWdCTrKzJ0vodn8X5t2l2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0MnuDjkfjXnaN+ntXovxd+Tw7p/3G/wBKGTyGz2yK82VsL1/TpU5RrhkKpuSeYBTlkyW44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jNe0tDIsM24cc49aA+QPb071CDjP0py/L7UyCRH9fUfMOgpS/BXOffpgVCHbr0o38f56UD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tvxj9eKg3cH8O1OV+KdgRMH/AOA05mqBH6/p3qTdnHfikUSQyYjIPoKb5gJOfaoxkA560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2Q2cUgfcGXd+nFNHyN+AP4UfNu/H9AKAH7l27aA393r+lMHOWX8PrQn3j81ADf4/6EdPpS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St3/l6UxhQAKen9elN3HmlPT/AD+FNyT9fwoAAT3oye1Jk96AT2oAUEnrzinBgTg8D+VM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pAB7mgDO13KWUh4+8uB2xnrXoGogmy088HESj9K4DXRusiPUgH2Ga768JNjp4yD+5Ubux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hn7pmj7zdq5L4lf8iYdq/fnTg9ueOa6v/lpMtct8TN3/AAiqrztDqf1615tP4kbz2PP7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Dz5/E7f9cG//AFVzNv8ANGV9+tdH8OG2eK1G0NuhcN7D2rvn8LMo7nogj3DI5GcZp9wu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o38Pp+X4Uyd1ARNv4nge4rzToPHPH+5/Gk7NIu14EK+y+lZ+mD/RZf98kVp/ERPK8ZLtY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69Kz9PGLb+7k/SvUh8COZ7na/D+KSPSpXb+ObgcEkdATXbbiI8EVyHgJNukzDjc0w6dM9q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/xfOv4151X4mbQ2LOxjGV/vKR745rwxNu+4X/AGnHYcZOK91Vs2/PA2HJrwof6+4jb/no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op7BFt+wNu+VsfSvTbjckVvtX/limfYYrzOJv9Al/Tjg+ma9R/wCWFsv/AEwXHcYxWlQzi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si/KEJ+lY/jFfK8NR/wAWZF/PtxWxCqi4lH+xiszx3ufw+ntKuMYxmlD4i5bHBQZVcYx0H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/xWOnfL69+hxXGrHgbtvcDGeAPWu1+Hyf8VRYdF/njFdFT4WZw3PT5j/xMUCj5hVW6WQM6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ZimoMxHtzVaeYPdiPJ45OK8o6Vseb/FdNmt2a7v8Al23EenPGa5qI5QemB+Vdb8XkxrVj0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dM9K5VRhV29lH1r06fwo55bs6Xwg/lW998vzbx/KuntbtZk3IMZ4/HNcz4KVXivVboGB/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elYz3KRcduE6DH415BOv+l3/APDiVsD0Ga9h+V0+b2+ua8duNv26/Vv77fXOa2o9SJEVu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42iZSfUjPFfRq/OkK/wCwPyxXznYp/p1l7Sqfbr6V9Io+8rt7xqeOg4rLEDhsVp4Rtbrx+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XvnFa9xyjK3O4HisaD5LxV75GPeqwj/eIxxH8Jl9F65p4XinIvrTwvoK+1PkmMjjJz7Vbt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2w4HtQSLHF5fFSiMUGPJz2p4WmgEVADUm2kUYNPoYAqcUAZzT1GaMUgCPqasKuRUEQ5q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McYp2yiNalAoA+BvhmjRT6tG3aY/l2r0Tw9afbdbtoj90uCc1558NE36jq6/7eMV6FZ3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2yeoHQV28rkJs9H8T6lHbwLbqQSR83PQdq5tLiOWX90vlQIvygdc+pPesi0maWZpJGMhI5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HT3mP93PQetdMYqKMWbGixNO6QJ92QbmP4dat6jGbWNEXgY4FaHhTToIDJJLcEsmfk4H4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J+c9BkcCtHFpXMebWxkDLp/tVE6+tWBtiSRmYUlpZXuu3vk2UBll68cKB6k1zyNEQJwDTW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RXQp8NvFLfc0+OT2EwAxUo+GfipmP/Eo246Dzl61g2bRZ1P2tViRZPmdAOfWkh1JHYxyKO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7Twl8MJ7+RH14/wBmWSoOjKZpTjsOw962r/wRo2hW8klpaedjO15fmf0AzXB7Jm3tFE8t0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aWk1x8x5jQ4/Ouf8a6Jd6XrlrHeKIWubVmQBwdoGQc17Fda+LOw+zozn/YUYxXmXxGuP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3/RnABOe9VCCi7i9rzaHmXgb/AJFW2X+5I69O+eK20Ta3T2rB8DP/AMSF13Hidxzx3roRW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EV/hnrK7gsg2NgjHG6vlSF/k+b5V7dgPpX1d8YYs/DjXGyOIV/Q18pnc9uP73FXEEN/5Yn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PWoovlTB5x3qRPuFf4eKbjH6/nVFDG/5aL/tcY70D/Z4zkcHFNCN/eZvr/hTh8m7+Hj+Lp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VfTIAPGB7VBcspQHheox6HsKtRy7P4f8Ad4496pznkqcnvmgRS/5aru+6GHyAY5zwK+kgz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jHGWHocV82v0Xd/fXd6kZr6Qi+9GvPMaH15x3rysdsj0cF1HpEzS9dq/niqOv48+3yf8A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ArK8R/wDHxa/w/uzx6c15CPVI9PIK8HBPQGtXRzt1SzHpKPw96w7QnanHet3RR/xNbT0Mg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U0o4uT/v/AE7cV6b4cl22sH/XQcenNeZaWu+4z6N+GR6/lXqHhu3WW2g+Xcu/6A88CsWjQ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Z4j+Ig9NUyP1rvZOUIHeuA+D4x4p+I3odV4/WvQZF8s7epzmrRky3oY/0hh6ite2XEue2a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7+oxW9ZN5qn2JFZVFqaU3pYpfEtd/ww8VKqjnT3rz34Zf8iZoP/Xv+J5r0f4g/wDJNvE+0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gfhXnHwki3eAtC+bpAc+mec06WwS3OrX5kPtg1u2Hy2cK+39aw4kO1vcgVt2C7rVT7Y/W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pujVTxzmvMvjsM6f4ZbsNUAHv8tenSHaYu+a8w+OZ/wCJF4cf+JdWGB+FZw3Lex0C/wDHr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VJB+8T/eU/rVxP+PIn2qs45X6j+YrqMEdfIev1NPtn/drUXUj8adbr+7SvPOm+h5j4u/5L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f58mujHf6/lXNeNvk+N+ir/1DCT7egrqtnWu2Gxky14TXdrsK+7H9K7r+P8A2ePyriPDC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fMPwxXcqOPwFc1f4i4bHzn+2zqpg0Dwtpob/WzTXJX/dXGa9m/Y50D+y/h3a4XgQosnu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/bD1BNU+Jmk6YhZha2McZx03SP6fQV9qfAjSF03wNZRIoVNqjHTgDivUiuXDJHIverNno6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kHJ204J1rjsdtyHbmnBcU8LyRQRimMQDApCuaeq7qUpigVyuy0gGKlYYpu2gRGwqEpVh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5XFNxUpFR4pksbikxT8UmBQhEZFNNTbaYRVgR0mM07HNKBigVyILg0FRUm2mlaaJIytRkV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gcVERVkjrUbKKAKjcUypnTrUZWgkhYfMfSmHpUxGaZtO9TnADDJ/GhuybAoXd3aaYB9pl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L8En0qZGZcMrFWByGHUVh/tARAx+H33IY0u2O5e+QK3NK8nFr54Jt/l3hfvbe+K5aNf29P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LbTI9a1NY5pPM8vG6R8sYxnovvVH4ieN30+xg8MaBkaxOrwTOR/x7254JPozYrW8f+OE8O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sl1rMqgwyoh8qCLH3nPciuW8MeF10ZZZ7iZr3VLk+Zc3cpyzt/hXBClLEz5paRXQNix4b0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4Ac7Ru9z/WtFp1SXYzBZP7rEA/lVm1RpruNVbaxIww55rH+MVi1prvhSTaFy7I56Etjqa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XczOx8LaxHvGny+XEr4Mcp7HPSuP8b+ErjwlqV7rOlQudKMn+kx7uVzzu47VeHzpXV+FN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68hikeRPLBnxsP1HrXn4inLDy9vT1XVGkddGcDp13bXdpFPBhlk74GfcGtbR5YI71nuigh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a425nsNK8e3Wj+H5TqFrF810EGYbeTP3Vb/OK6XZXqxar0e1yHo7HXaVq2nPqLC08uB3j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WqGq674d0G+trK8FvdXvk70LxltyHtWf4at5JNXhFu3lybXLMegUcmuR8dtv+Jmnpt2+V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etfPPB/7SqfOym7Ig8YWctz470u40ZVOmR222aSMFQGyeMV6H8PX33lz5bFJUZJC+MhUzg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Ndr8LpvscmpzFRgqiBu4ODtwO/Neli6fJhHC9yYfEeV6i/8AxdPxUq/dE2eQBxx0rpvD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8xBY5CnBxg1y+o2ktl8U/EME/zSow3P6nA5rp/DOP7fscuyDfyydQMHOK698J8iE/fZQ+M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w4y+jhiTnjPA/CmNjy2zTvjII21rw5JECEeSTg+nGKaw4YegrLA/7shv4jc+NNvKnwutp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nykGWwW43/lxXNaR/yDoPdBXS/GFZ9Z+GcEiqyeVHFLPs6H5vl59uK5jQf+QTa/3dgqMv/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4/wCPqT3VfyHer1roGpXkSyw2MskbcAgDk1e8JeHTr3iK6lbYY7W3RvLY4EjFjha0vEfx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Fomk/wBpS2ZP2m5kk8tUOPuAd9tOvipxl7KjHmYrGKnhvU3Vz9jKbCAQzAHJPFKPC+qpP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ooOMjkdsVrj4nT/e/smDdwxJkJJPpTofipdROzf2Tbs3AG+Q7gOeAaw9rjn/y7GrGy2nS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lS6Ns8JUc4cg4A+vFedeFvAPiLTNMWG5sVWRcg/vBx7V6XJ4kkuvB0uvTWyILa1efyAflJ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w3h/4yalr1mt22j2cCt/AGJOPrXnYWeKjKapRT7mjtYlTwjrE1x9mWzPm7SxG4YwOppZ/B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2sCYsE7o3ByB1IrTt/ilqMLu39n2jFlKgsWO3PXHNS2PxEmu7iO1u7VIoXyiNbyEBGPqD2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CvKmrGdkcNb3kF1vWN8upwyMMMPqKl24rU+OOjx+Hr3SNdt2SGaZ/Iuoo8BX4+U8VjpPv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q4euq9PnRmztPhZ+9127jVfm+zjHOABu5NcN4/8Ak+L2tf3MoeuQBsFdj8Lbh4PEF0RF5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N1cX8Q08r4z6yu1Ez5R2J90fIOK8qLtmT9DT7B2Pg7wjo/ibSZPtd2kt7u5tjKUdU9V/Kq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0mFpNPvftSmTEdreIVkKc9HHBrlGRef4f4cjg/QV3XhXV/GExEAT7ZZR4x/aPAix0APWs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q1OafWzKg7qxwN7ZTaRMIdTsZbBj084fIfow4rpPCPw/l8RyxyzRfZ7Nuh2/PIO+0eg9a9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SdMt211rOC1z5e68I2knlQoPXmqGu+FtR8W6BcxaTrR0mOSPEl1aqGBTugxyAe+K815s6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6FWPPPid4/gdJPBXhBhFBABFfahAfkjXHzRIe59TXIabpcWl2ywQjCrgCr9x4D1TwZZAmw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LmxGcZOPmU85qnDdRTsyxygsvVOjD6g9K+lwFOjCl+6d/M55XZ6f8IvLi0zUpJN//AB9oP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mvJLMCPVdUUHdi5k+YdxvNewfBKzju4dTPHmxXURVTkBlx82fyFeNwv8A8VJrabSjLdTfJ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TC/77WKfwo163PAEzReLIShzL5Em0ep9K59X4POal0+/n0rULe/tWEdxA2VJHHpgivWxFN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jNOzJvinp8tx8S/t32KSWCe1hCTiMkEhTuH4VQ+xHndaSrj/pkfp6V6IPizp0tuiXmlyLK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DkdTVhPi3on2dI2stQZkON42YI7DFfOUMTiMNT9l7G9ja1+p5m1sed1o/HcxEAfXimPZO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38k/4V6O3xa0rzfmsLxrYkFo/kUE9qqj4o6I9uIWsb5cEbdjJtJzWyx+Ie9Alw8zg1tzzm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fTtT/wCzJX2Ktm+4sMfuiB165rtpfiVoe5t1heSq4UqHZQVIP8qfdfF7TZfMkbS7jzQDs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5UPGYiSt7AajbqZnxufyvB2mM0x8o30ZUOBukAU81xdtLm3X6A1J4s1e88da1aXF6Ut7Gx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7CerM3cn9KZ/A3+HbsK9LLqM6NHlmtWY1Gm9BHG73q/H4x8QQJtj1TZGg+X9ynA/Ksp32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4GtLS3iudRZJJcq2ZG2woD3J6enWrxlWhShzV1cmOmxX8HXeuavdrPf6pItuVKwKIVzKx4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SbKHxbd6Ov7jylWA3kZ3RLPn5kPt71k+MPiSs8EmjeF3V2P7u61ZU+RMH7sPv2zXG2mnQ2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p5Yt1Y+prw6eA+uN1ZR5U9ka8/Kek+Lo/EqwNd6RqBgihXElsVBEg/vJ71wN54g1LX9Pay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BG+3dQCCOecDPatvwx4zn0FEs7zddaUrZUkbnhJ449V9qn+Klto2m2EWsRXUS6ncyIsNv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J9APX8K3w8PqlT2NWF+zG3dXubFlDv+Ft/tXdF/Z77UP/ACz29RivOtDkU2EfzBlwB+Hau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1S2/sXVZltVkBWK4kXK887W9K3E8I+EIbcyR/ZvnIDBLoDad3JxmopYj6jVqKrF6voNrn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8OovO8L3Xy/OVm2nOM8Yz+FA8O+HNjOzWEUY6b7kE4BwMjPWsjxp4w03RNFudM0GdbzVZ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3EEZ+8zH1qcTi/ryVKjF3uKEeRNs850Vl+ztt9cfqea1LWO8ditrNOpx92JyP5VQ0+yFp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t/Alos3mS4O938vg/dHfivcxNVUaF5K5lHcgh8K+Jdit9vkTKltv2k5Apg8O64yDffzLwO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8TNb1DU73yPs8VpG7RLG6bzgEjJNXh4411vK/f2jeWAFHkDgenWvIjTxUteSJrexYl8Ia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zXa90MzEfQ1gy266I6QXcD20U+Qu8fKw781uf8LC8RIwk8y1bBLYFuACO/Na3xBij1XwJc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S4TByAc88VpTq4jDVIxqxVn2JfLJaHzP4d08aP4i1XTWQqIrkuobptPT8K+sfCVvv0Czb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OAK+XvGE76fr+m6oJFSO6g8tjgcsv/wBavqzwW+/wtp3/AFyX+VfQV3eI8LZTZo2qhAcV5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tpem1tGSFV5Zj+v416eTskce9cvqPhmHXZ7mRZre1uIk377njfz90e9ZUWlK7PQq3cbRPn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LmZxfSMwPCsxyx9xXGX/xY8VI+22tpY+OOCARnv8AlX1Tqvw+0qK4SOC/tdYieNXacW/lG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2+HtmqH5If++STmvVVeCVrHmexl3Pm+x+LXj6LLLZpPjGEHB/Cu+8J/tATXUYj1ewuNPZ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u4PhbSYLlxcyTWqhTgwRjg9sg9qo2Xh221ndFvt3ZV3YlG0sR0H1rKdSEuhvSpzj1O00DX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YyIy5GR09OK2LfUVQEOQq4/DHpXM6BpD2FqwRAAegTjjsKuTRyopVuTz3/LmuBrU9CO2p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0uA/ZV8yY91+lfOnjDWfFHimeUKPsy9PkPA/wr2TWLFrrUeApkk+XGOB6mtDTPCmiS2lqk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m6Z2UxMc8bF6jFdFJ8mpx1k5XR8tJ4C8WXcq/PK2Afl3HaRWhB4E1mydftRVlYcB1wfriv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bKHdNLbxMOMSTquD7VkeK9bg1CXd9pspJI1EauDGePTFdf1jocToR6nz7p3hbUhDtRwAPv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2k2nWCxmVZIxj5OoB74q9LcT2+dqxMp9YgQa6G2nGqWUFrJY20EkAxHcW0ewt/ssB1rGpU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4xd0Zcg5J45rxj4t6Nca94103SbNfMubwqkcY7+ufTGK90lhW3tyzN8vf0zXAWcz2nxks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hagp5nC7jx/KueLcU3HcupHmVj6T+Hvh2PwR4YhspX2R28e9mJHAA6CvH/DL/AG3xTBcor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PpkkV6XZePLTxXdjQtSijj+2RlJI4zz8w4rzLwwn9meL7TTfM8z7LqIj3juAetfM4enUi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oHBwVjvPj1t/sjRST87XTYUdOlcPDtyOe3r+te3a2NAmt4G11rXy/MJi+1H5VPqPeqDXHg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mtsKsAh5Iz1rHBZhHD0eRwb9CWr7HkDbP7364pCyt3/WvbIdE8P3f72wjtr2ylBZZYVyn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gGX5P7R02JkbbIBw2QOnT2rrWbwbsqbEonMfDDS54r++vNhjhMIiRm4Vmz0rE+KflS/EF1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EkmP4XrutW+I+geH7KX+xXOpXHRIkjKwhuzE+1eTxrPcXlxe3kvnXdy5klYLxk+gq8Iqle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tglorGjpmnPqd6kKDJY4wMZ/CvRLWCw8E6PPe3SDZANz5OCzHon1zXlFxC0io8crwyxNuR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r+tazf+JhaLqMyssA4WNdodv7ze9duKoVMQ4wTtHqZRaRQuL2fXNTuNUuxiadshRn5F7AD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Qf+EgvTFJJsgUZd0HOPQVkIigqi/p0+leo+ENOTQdEe4nbyfkM0j44AA6VOMrrCUEob7Iq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JtJm8L6wljJcx3ayIJEdBtYLnA3CqmTUUt/N4k1W61Wdg0lxIWXAxhB90flip676Dl7OP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QilY4oHIra4Fa4RztkjYrPEweJx1UjpXq0DJ8QfBxWQAzzxiOTI/1cg4BX8s/jXmGc1e0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00FhMsCS8s+zLA/7NeZjcNKulKn8SLi9LGNbJPZSzWV2pjuYnK7MY6HH9KtbPk/zgUwx75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WOWkc5Yn3qe2lXzYlb5t8gUe5z0r0IpqPvEFmy0O5vgG8sJGeAzcVfh8D3kudrR7h2zXQ6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H5bmS2FzLuEUCZwpJ6Z9hXG2/jvxEqkia1jZ8H5IBwOwrw418TiG5UUrGyUVuaaeBL7JTd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PgWdnI8+NSOCcE1Ubxl4hOCbq39MiAflUS+NvEiMwS7t1Hb/RlrS2P2ugfKaA8DXe7/XRS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hVbUPBeoWm7yPLvcDLiP5WA+neoH8ceJd/mLdwLL/ABEQLya2fAni+61rUpLLUvKkcoXi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XFZzljaUeeVmkJKLOIWRZd3ykMvBRhgg+4rT8IsyeLNK2yGJjKMOvGPfPpU/xDtIrLxAs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OPvDiqPhrc/iHT1VS2ZhgZwT7V6PtFWw7muqElaR33xpRZfDcMiyfvEvQMAccjGRXl8Ryg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+LvnQ+FbQyxiPfdLgg54GeteXIfkX8a5Mn/3f5jqbkg5FOAxTFNOBxXumQ6lyaSigAo/x7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pSoTg8fLxt7U0QPxQKKB83+cYpgCjDdunYcflUmz+dN/8d5HPpSx/dK/lnrSYDsZzQAMe3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Shst1/CkAbRQFp26jJoGg2jH9McU3b1NOXvQX2x7dp/z1NBQ37yf5NN/2f8ge1P8A4Dt9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QAwdfypq/wAR9PzxTt350DHNUAwISeMf/WoCEDn/ACKduIBxRknOcUAJs+X/ADjrQsbAf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5+XP5dqfEeOwx+VKwGZrv/HhK3+7+HNd5e/8AHnp3/XBf/rVwfiJ2XSZ1jba3y/TGa7O9b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QL+ArwMdfmR6+G+EqF1F5N7KM1zHxP+TQJ1X/AJZ7O3vXVW4V5pn7sy/4Vy/xM+fQbz6q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RvPY85tWzDn8a3/hwn/FVt/txMB06+lc/bDFt+Fb/AMP2I8WWqjHKPz+FdsvhZnHc9FhuN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ADtyKkulBVuO4H/6qgji/0wsq7Vz069qmuH/eJxnPp0rzzoPJfiR/yOC7cKq2y49Kq2v/A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q18Tvk8XxL62o/nWfp/8Ax6H/ACfavST91HM9zvvAaK2lT7fu+YD75rr7hN9sn8OSPwNct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//XU/Ke1dJeSMtuoXK8jp6V59T4mbx2Lbf6ll6fLjPtj0/CvDUKtcXDbvvSOPTjJr3NP+P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/tXho/wCPm5/67MfTueK1odSZ7Cf8uc23O0ZPqfwr1JId9jaS/d2QR+3G30ry7+Bm2/Ko9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nN5unW7c/6pc8ZHTpWtQlEEPytcfQfSsDxv8AP4ak+UKwdfbv1rfj/wCWn4fhWF44/wCQB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9+MZqafxDlscPCjbGbd8v1/pXZfDz5PFWnfxbFPT6Y4/OuQtNuz+7/Kuv8C7v+El0/wDE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mcNz1K53f2hMy4ZcAcdzWdpzfaNWlH8KjuOeOuRWw1urXs2eOOtZXhvym1O6ZvlZRwM4BG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oRw3xsfd4isU4X/RskdOc+lcgn3B+HXoK6D4wXH2jxTGw6LCFB9ga5/8A5Y16VP4UYS3Z0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ze68V1oTjjpXI+Bvu3zcdR/8Arrqd7bDtasZ7lI0TtAH90HgYwCK8budqanfr/D5z4PbrX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/OOMkDNeRXv8AyE79VYbvPftx1rSluRIis9sdzbP/AHWB69e1fSNk65i/64r2wOlfNdo+y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67vTGe1fSdoio8bf8syoAx1xjipxAREuBuY9OtZEsfk30P905wfftXQXNv8pYCsqdSLqD5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nCu1VEV1emyaMc1KFIpI0qcITX2yPjhYkJFW7dNoqKBDVqOPNUK45Dxinhc1IkGBS7AB0o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AYpQMmn+XxQUMBxQOTTguOtGBQAqVZjOAaroBVmPGKAJY+pqaoYxzU4OBQB8C/D5imu6yF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VZEhS3zsQnHJ9TXlfw+XZ4g1pDguH3+vFegteFkUE4B6AV6sDFlm1IyAF6nHFdJCkiyrH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frWDZQeUnmYJ/wBodPpXVaVctZQPcKh82Tgv6D0FapGbbWxNC7W/3vy/qahub9YgcjnHP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hvNfDAO3YdBXr3wP+DU3ipV8Sa4og0lDm1hmGPP8A9tvbpiplJJELuznPB/w+utZkS7vIy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uPU+1eqaR4YitIV8mNUtx04Pze9eopaaTZRbLcQhAAMjFRPBbv2U1wTndmkUcbDAAcAAc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6L7RLcytuSFciPOOfU1qNpEU7bYkxITxtByawLq7+yJNHz1xwMjPvWLZskeow6z4CvYUk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QGkjuSefbmnzH4YzRbHtNYtSf+eUjNj8zXmWmQpdRB2vvsv0bAzWT4i1BB+5j1AjZ94rJ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uaTO/vfDHwdfc0up69bM/dm6fhtrxH456R4Q03VdAXwrq97qZaKb7Ql3Fjy1H3SpwOT+N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DpJk/KZXySfauO8aX76nrWnlWUtFE4cIfu5PenYISvI898DJnQm4z/pEn863dnzVj+CR/x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kH4bq6CG3/eNu7dsdvY1R1M4X4yEr8PNZIJIEIyB25r5RCfIG+9+P6Yr61+Mlr/xb3Ww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35r5IVy0ePp/+uriCGj50G71wOOo7UDcg2/w8jpkmk+4m77uf59MUku7f8rdu/PPrVFCH7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PYH1pE+bcv4jPXHbinfwD/D9aZ6t93PGRxx6UAKjrxt+70HPP1qnd7cM3K8BePSrmxwnQl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73G3qM8DOeKAM666Ft27DL9MZ719JQTf6QG+7mFOnpt4r5smQo43tuYf3hgde1fSEL/NBu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jtrzcbqkd+E0uX4VDPu//XiszxQP9ItCqj/VEdfetCH7/sSPbpVDxL/x9227/nkfy9K8c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7fTH0xW54fx/attwP9aF5+tYdp/rB/e/pW/of/IWs/8ArqPwpFI9S0OM+a2ezV6l4SG7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8u0Y7d5/2xXq/g2F/7MAP9/cPxrJmh5h8HF3+MfiMo7X+QPxr0C6tyrIWGAe9cD8G/wB34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9yD+Nen3kQKqTzjOF9K1S0MmUNPtS87gHBUCtjS1dYZM8EE1W0wKbuYY42CrllOGhlY8v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oEPjYH/hXfiLGARp838q89+Cpx8ONDbH/ACyIz6816H49R/8AhAvESjAUabKc++2uA+Can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Q0DN/OiktCpbnUW8RLkds5rVs3xb8ZIzn9az4Gbdlhg4HFa+mIDZlh/e6U5LQcNWTXJMf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hXnHxyAGgeHD2GqJ+or0m6QyCD6GvOvj0gTwvoTd11SLH0rGG5o9jcxstGX0WqW7LL9RV4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lswq+vGK60jnbsdjHDmPPrTokwFH0p9u2bWE+qg0sX3wPx/WuBo61seVeOX2fHXw5H/C+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0D7349veuR8c/8lx0D3018/TJxXX11Q2MHo7E/h47dcgP+0fyxXd26b/xwMVwui/8hi3/A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2ykETGRvuKCxP0HNc9ZXZpF2R8Q/FFv8AhJv2mLyFXzGuoRRKT2WNf/11+jnw+0/7F4W0+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5vfDNT4r/aAvL75pXF1NLnGcZfaP0r9QdEsTbadCuMbERP0r1anuwijmpaybJVgAfNS+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uAa4zrISlATOfapAM5oxigCIR9cUmw85qbBFNALE54oHYgdcL71F5bKN3arDrnjvTXB2E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tqUikoAhKcVEy4qyRUZGasgg203bVjaMUzaKrQCHb3phHWpyhwaZt4pkEO2lAxUuOKbgU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20hFAEBHBphHWpyKiNUBGehqJu9SN1phFAEDjrUWKmYcVDQJjNtRONuPrzVioHHWh6qwjG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RdJh0tfOnt7kO6ouOMdSat2NpJLFbQbdsp2p9DV+1sLnUJvIs4GubgqWWJCNzAdcZrKs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eN3t76A4aBxtkj/wrmp0o0YOnBly1dzrofByuiSSTvHx+9G3DE/7PtUJ8KW6ytELmbooX5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a6bfJ9omkbGBlzn6VX+L2o3uj+BoYrC7kgvJ547dihKyLxk814tb61Skoqe41bsdPH4V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p/Ng35MbJgHn5SPaqvjHwfH4svoriWaWX7CzXFuLdsLJn7xz7YrC8Hy3lumkRy3c1yflXE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zVH4zWlzpniXww1tdzpbSI4AifapG75lIHvXNUo4j6xFSnqV7vY6pvBdyFiaMsd8SSsgP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N4Jf7ObmO48yDZ5m88YGcYNR+Fb+W31GMGWUsw8tNpLn2AFcF4006XQvG0U32y4msr9cSR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YY7VpbFe2+ryqC90g8YXv/CGeO9K0TT7aNbK9tRNNJ5YDGXd81b+Pkpi2kLSRyKiuUGEZ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fS0YyhTUZO7OZ7sueH3SPVYyxOCCvHv/APqrkfiKkkPxJ01pPlke1QNjgkbjtP5Yrq9Di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lcEE/wB04PzfhXO/E/a/j3RLv/npB5bHsdrYXH5V5rX+2r0LS93UuV0Hg1o4pL1mkKyxq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PIz24rncVueE5Z0luYovuylAxwCcdgK6cd/u8iYbnmkLyz/E3xJJM5kfzm+YnP4V2ehN5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3YA7d64i0dZviH4kZPlU3cqqBnAxjIrs9NO29t2X7yyLjjvzVxX+yr0JWkjP+ML79R8NNu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yQCKmblPqprM+MZ3694VkZdrBZuc5DHcOgrSP+pZfUc/lWeB1wyB/EdH4+RYvhffqkjtG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yOD+tcfoCf8SWzb7vyD9O1dR8SLj/AItFdRbf+WUL7/Q54A+ua5HwvcM+jxfKWxGD6YrP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N2Z2/w4fy9dvJGk+RI4SwPOQGPavMtRh+y/FLxYnTNy7+hyea9E8AXsFtr9606/KIUbzM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x7xn8QdG0f4qa/LqGoW8TXFwSqRuGznGCSOlOhF/XJ+gpSShudt/hSfcritQ+K/hm32qut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3OVU57461Rsfjn4P824iu9ehXGFRhGcP6n2r2uST2Mo1In0FpEcdx8OL6GRsRvZzKTjKg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JfA+1tJ2/xDt6D/IrtPDXxc8EyfDW+Wy8UabJd+TLHhpgrKcHjB9eK818A6ikujIYnSVd3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eJgqc41Kt11Kck9EdqV60QbUnhbcOJU+nXvVTz13n5/lx9cYqePaWi2t0cE+3NepNXg/Q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M3gqBnAXZfRFdvTkHpXGWbbrWP/cX6V2X7Rbt/wAIBpsrNuVtQQuMYKDadpP1rjNPH+gw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8rLP4L9Qmd38IJhD4ovWbG0WLlsrkYz6flXCeOPKf44Secp8hxbq4PDEFcZBrsfhg3l+Jp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HHc1yPxbeP8A4XA3zDb9it87B0+UgCuaX/IxaX8pr9g7+9vfBngy/cJcR3EykIsVuPOl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T+NFzqMk8WiaXBZADb9u1Q7pRg8ERjj86wvD5tNP1myu7m2MlvA2WROrccV6VJ4g8E+IF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tjuYMEevPpXBiKMcNK9WLqDTueQT2bazdG/1S7m1a/3Z865bcif7i9F/CtTRtb1Pw5Iz6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xt8h+q9K9Hl+GPhjWiW025bT1VwrSWk3moQf4ivOBWJe/BfWrSGKS21SzvDLnbDMpjOB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ZR9nNcvk0Z8sx+kfFmWS8C65ZrNA5USSW3ykDudtVPi3qnhaTwBqWqafDbXmtMyxWqQrsn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HJAHWsK58Ja7ZZ83SZnQfx2/zj6+tYjSxi4MUh8mfGfKlGxgPofpW0MDhpTVWhK3oHNJKz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7S2n6gk8j+azoXycZ4715Tb/ACeMfEas27F7Nzxz89ev/CC4a3GqxrGZ/Nmj4OCAa8dVG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93/L7LyOMjce1ThP+RhVB6xRs113hPwNFqFiNU1T5bIjeqFtqFB/Ex9OK4uX7jV2Hxbu1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Ej2ypNbW0kaYG5fT6HiunMqtSCjTpu3M7XMkaFld+Cy175OqaXdCUBVJJIC55AOPYVMj+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NPkZ8cIhB4PAFeceDPDX9sS2Wm23lQBk3NKUBVVHVjXqX/CotEiCJNPcTMVyz+ZsJ99teN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1Wq7+RqjEurzwuHbF7YBSmE+TOOenSni88JXELbbu3hkTIX90SpPr0rZtvhBoXDMxkaMH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+PtUMvwm0dYtsc8hkbAz565H0rk9rhv55FamZ9v8ACieWrXtp5blRJiAk/UcUyHxJ4XiuJ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+XiEnj+90rUi+E+gm0XzrqVfmIwbgAEexFYnjT4XDTNInvNFuJDJbr532abEiyoFyQrDvx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+V1JCd7FyG28K6+n2KBoJ7OFix8seXcAH+LPfGK831iyufDmuy6bcym4hb57eXGCYz0z71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et6Zer8q7irbOQfl+6av/GdWj1LQn3bZJVk29yVyMHNeph+bC4lUOa6ZlK1jCk+dSKXU5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+oXc11bwoIYLYtiPH8IKjr+NIK6L4c21pc+I5WukLCK2LxdMBs9SO9etipQp0nUkr2Moq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L2aEK86Wn91FXdjjpU918LruwuEhfUYZ8gZNupYfQe/Ssfxj468RWHjq80ixvvsdhbbQqw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WY/XoKo/8JTr6Y/4mtwq9fkCjn1rw6UswqrnjJJPobWgtzpU+G8rpua+dVCknEGfpimN8K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+WMou6WLHllj1HtXON4n1/wD6DV4ucfxADPageJddZXVtZu2VuoD4Brf2WYPeaEnDsdfcf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a8lk5O4RxgAe/vSD4UWip5j3M3lLwJUiABPULXGjWNTfOdWvDwOs54FMGpXnOdSvGXrzM2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sc96iLTijrbr4UQy2kiwXO69GPLSeLCSH+lcKHey1C40+5i+yXUDFHjBBANdR4O1i/i8QR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MCrrM+eg4I9+KpfGAQw+LdImSMRS3FoN4Xo5VsZ+tXhK1WjiPYVWncU7ON0Z3Su0+HfyWk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QN/UHbXGtXd/DCFZdMu90ZaRLnKKByRt5P4Vvmn+7syp7mXafCNrC/cLfyPFc5lJMXKZOe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/NSOPUJVU8FzF8p981wuh+LtfutQvVk1m7aKKV1QZGAAx4/Ctj/hI9YZGX+17raevzDHtX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rTRo+U208ASyods0q5ypPlZAHrXTara6fZ+HHt9UZnsLe22XTgYDj0xXnreKNb8r/AJDF3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Yrc+IQux8KomnkLyzvF57gjL56ZrKpQxPPD28r6nThqcalRIoeMPBHhnxx4Jmu9AgRtPE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kjdBnK+hrX+HvimCy8J2Et1vNp5I2XLrjj/a9xV/4a6c0vhK5nslTbCuGTAAYEYIpPhZbR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V7NpXRo5FyvDccV7jbtY7alGEKj5UdFda9p1olm2oXcVit5j7O0rqDIM9QKxvEcLRIZP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+VdTqfg3S7yxuJX0y3uZYYSYXdMsgHICk9Olatpp4ubWN1+YNGPTGMUkTy3PnTxL4r8U2k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xh96W4OFjH071neLNU8ZnwLDrOk6o15fWrE39jbqFcIR95B1+U+lfR8/haOQZaIsAM9Mf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tb5k+xWzY/j24NdlOpGO6Mp0nJWTsfFHhHxn8TfEGtSebqss9lbgtI9xAAhH93GM5r3LwP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W9+zS2kjOYpYpUw0bjr+HpXVvpE4umFuiKScAxoM119hpbW9ukkzeZPtGTjoM96qpUUtkR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jdDWTTtdgtGt4bi0ZDKzyc89NoFWtSso9PS48uQt9oQjEighBnse1P/1cEdxvAm+1PEB/e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PtrrSonmimR2QjeOM+4rA6uXQ8ZuvLu9K1S9hkT7chS3VEGMqerj8q4PXU8RWNpbWmlwT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7c4NvFnnFddcsNO1p7bfsJJbzHTKkDpkVpw2jahp5lhkKyHomeDW0TnnG6Plvxn8CfE8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fVbGZh5N40hBRf7rr6ivQYfgEYPCWn6XGXZYVDzXcjfOW/wBn2r1O2jlimCCSRWB5rpLHT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eRfrxXV7Wyskciw6T5rnlvgT4YXempsbVrwwIPlV/mUc16Xa6MmlwIGAbaeoNdMmkJbov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T2FR3CR8Jt3SyOEUY55OOK5XqzZU7HLeI7GfT7ubayKsiApG8YIwy+leeaNaLo/iyRJZHn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5G8HgYr2b4jW6r4kuoggzAkcWMcEgV5ndW8EXi21nfCuYtq+vWpQ1HU43wtLqD/Fuy8+Y+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BewxXbxfuviZdLzuTU/xzmq/gfw+1z8YIJI1ysUwk/CrET7vinfM3bU889OvauKu9ZLy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8Qqmj6Zt+ZReE49RiuES0j+zqyhfujjAwfrXe/Hrb/wAI/pLfxJeY+oxXEwrmNf8AdFceU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zpPhh4i/sDUv7ILCOzvH/dNniOQ9QB6GoPif4IfSNaOtWUCSW904SWKBfuyepHvXPzxb4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I7GvVvA3jL/hJNMMNx5T39kFiuUePAcfwv79K58XGWEq/Waa06lQaejOa8OeAZpylxfxsl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7A1g/EnSLfwz4htzY3inzUDTWMZyYT0BI7Z9K6j4h/Eu70vUn0HSLcWlw0YMl/IvY9PK9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sTSSszSzSHc8jnLMfUmunBfWK8vbTdo9iJW6Ei/MoPTIzRTx0/lSFT830/AfhXsmRreF9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yKMh5H/uiul+MOu/YdCt9KgkPm6hgvt4Kxr2x71o/DrSBDZJdyAFbgEF/wDYH/6q8t1rX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vUAWNtA/kQDj7ikivntcZjLPWMDZe7G4lnbi3gUAYwKlJzSj7n4ce1JX0hiMPemr3px701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Lm1e+S0tgplfJG5sdKb4i06bwxeQW9+AjzruTYd2RVzwS+3xnpu7ftO8fIM8471N8atyeI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ib5+xOeledLETji40ejRol7tzDUhxkHIpo+W9sz91ROmfXGadF901BcMAyFs4Dr0GT1rtq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virEw8IylvmZbmLvkGuCs+bdN3pXd/ExGfwS0rMWXzos5xkD0IrhbT/j3T6V4+VfwWvM0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/AD+VNYdW/i6Y6ilprf8A6/evZMxmTuz/ACrU8IMIfFVm4X5TuHPfis0ADoBV/wAI7X8U2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cZxiufEfwZ+g47mh8WIRb6npGAcSwv/OsLw2uNfsNvLCYMB610fximMj6AxwPkdQfWua8P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YHmqA3pXDhNcH8maP4jvPjJI0vhi1PA/0odDnJ5zXmK/dFem/F2JovCiKy/Ml2nPrXmS/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2f5jr7okAxS0wnFCmvcOYflgKXI/Sm5oLHOe1UA5TksacOAf6VGGPPp70qkNnPPNAD1Oe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1Qr8o9aehAPrQBICMGkHynrTc4pw5oAQjkmn4yARSY4JpV9R0oAE+9joaXn0yabGDn2qUH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Nu4/3fboRRs/+tTY5MPgjgc5zS88+3T0oKFYkJzn/AAqNgSOQT0PpT+o5pm8fMvp2zQAgT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v8X8qT/OcYH0pU+RunT8hQBH99ty98ccU6lZF5+npjj2pF60AADc/wB36dPapIxgADoTx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KE+43t+dAGX4nCrpE/GGAXA9fm5rq9Tl/c6Vt+6LdB7Z965bxMnm6XLt7bfoRmtzUpGW00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D5vbtXg474kevhvhJ7CZZHcg98dPQ1yvxJlX+w7ld25QRnnHet3TWJuDgVzPj8Z0W6J4C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5kPiR0y2OHgf9yv+Qa3/AIfnb4utcd43Fc/ANtsg9v0roPh0f+KutPYP7dq7ZfCzKO56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zHt1z9aSVNzf3u3Xr70I376T+Hn9M9KVk3udvzMeOvb0rzjc8o+JieV4oi6N+5BXPBx3r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t3c9PQVufFu32eIrSRvlzbAqO/vmsXO3T4x6jFd8fgRzPc9I+Gif8Sy5/umQAc5/h5ya6C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PfDBh/Y94o4xNnHpkc1vSBpUO709e/pXHN3ZvHY0YF3W6H/6/FeHF2e5udqlVMzHZ3A3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W0ZY9ByVPH0rw5v+P7UPl/5bNgegzWlDqTPYYu57Sf+7zkDkV6bo8v+hQwN/wA8g2PT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MuOnQ+nrXo2i/66BVX/lgMc8E1rUIRZKBd2e/p1rA8e/8gZ/l7qB78810U3NyI/4sdOlc9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T/L3X881lD4ipbHD2/Rvw+ldd8On/AOKo03c38fHc9O1cdD9w/UflXUfD99niWy/u7sfL2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G57RLzNK+0t2x2NYmjxKl7eSN8vGPUH2roZfmlkjX7tc3M/2SKdmwuWPPYGvLOlaHl/x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B2gFcn1zWUW/d/lV/wAdvv1Gyk9Qx6d81m/we1enT+BHPLdnR+A/u6grfwlD1rqY/mrmv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Xaei+xArdthIrM5B59eAe1ZT3KRYmhacooxxj+favML0bNb1RG/57MfY16fNiNwdvYDI7V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l+vrJnjoOKuluTLYp2S77u1PAw4O3GT7CvpW3T5Ym+7iJenGTjpXzbZjbqKK3Oxgfxzm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ZjjmFTwc9amvsgiTN8wb0rOvo8yQsM5BPvn6VdY4Q/wD6qqM+VT279MfhWeH/AIiIrfw5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EdxU8fT+lMt1Bj9PwqdU9PTtX3Mdj40ntsP2x0/8ArVft7fqx+lZ0AxnHtWtbOWUbhjtxz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DUflZNWSBz/WkQAUAV/IxS+XVrGe1I8dAyt5VMMeM1bEZGaaVxmgLlZVwOaniXvTCuST1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flQO49SOaeOlIhzTx9KaGfA3gt9niXWNvyqGI7DPYD9K9F0iGOdmM7eXHnGPUV5v4ZTZ4o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lenBr0SEtCgiGMjk+wr1I7GLOiF3HcbY48LbJjpxkdhRqGqJIwVSSFHA7D6VQhfC4XAX3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b4aQ/Enxemn3V20Wn28f2i68v78ig8IvpnuapyUVcm1zf/Z/+DX/CydWbWdXAh8N2fzFGO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B2UdzX0b4l1O2iaKyWeO2gUAJEgwoA4CgDsMVjalp8ngK9tr7RIDFowQW09mn3UXtiuje3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b2SLypAHXzPlP1xXirGc02mdmIwbUIyg7p/mbegaZZSxPiWK4SMBcp/hU91oFn5bbZPKbt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peCfAcJa81JIAoyIrdS0h9go5/GuL1L9q3wBnNqdV1CUqCIktfLH5sa0c3LZHHCLirM9j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SR4ubkjEbgcLXKIYrdZGnXduJIwOCe9eIXP7T+savNJDo2g2NnGw2qbyYyv8AXAwKo2vjT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41dkLn5oxGNo9gB0rLXqa8x7AbWKYsIMk91VeB9K5PVbSyiSZmvUnvQQi2ydSe1c9beIb+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uFXIb91GFB/WrNvpNosqynVZ43XnEcQJzTVRI4pJtmZrbxI9rG1yitE4Mjlfuj0FUvEUuk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zSs4PnLs2gelblzoWifa2huNcluGY7jGtvh+fesjxPY2en3emraReWhVgQOc88EmtIu5V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Pf+QHfe19Jn/P4V1eT2rmfh2gTTL7P8V5KT6DBrqkT5ia1O84/wCLEe/4c+JGA2n7Eyq2O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8e43fLxj3FfZ3xOTf8NfFi/d/0NiDjvn0r4uh3SxBmb0zxVoEOHzYX044OMe9AfZ935uce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N6Fv7uAAeB7VEyfJ9736fhiqKFHdd21cnGPSkT7gXaWXleewpG7/L6dOKVn/uqG9OaQDJ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BjGKrN987vfAzx9KtfMnzfh0OMelVHGXUqflxgcdaYFGWKRPvN8vXPXBr6HjfbFbBTuZoY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NfOlyTGhx909/Q56V9Haeqy2Vu/8A0wjHocba87G7I9DCdTRtRnB79TWf4l3faLP+9sP4e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f/1VR8Rj/j2Zv7pX9e1eKj1EUrUfNuBORxW9obbNVtHxwZVFYFocnt1PNbmmcanaHHSV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F81k/uuK9Z8NvssY9vGWxivJtMiJvJcdQQDXq2gtiyg9dwrDqaXPNvhVCIfib8S44xtVb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r0uaNzJjFec/Cb/kp/wATo/ut9sT869RnlVSSeW6Dmt4K6MmQafEBPOwG3jA/xqa2t885x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pzeY8w4+Ve/fmpoVyMBc5FY1FoVFjPHag+AfES4yWsJPy215t8DwG+GegkHOIXUf99V6V4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QlhyNNm4/4DXmvwKjJ+HukpjAWFz9eaVHqWztFiJBOeeBV+zzFZjBwCTVSL5lLHrmr8SBr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FXNe6ENywU2JA33lx26V5x8f/APkU9G2/9BWLtmvUTDi3gH+yK8x/aF+TwhpX/YVj4rmju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ALEQ38S1Rmi2gH+EYrWOS+0jICjH5VSAw5AG4entXSc50tqALWFT1C1ImDKB0otIs2sTHr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Zcj0riZ1xeiPJ/G6OPjb4bct80tg67foa7LZtrkfH/wDyWzwr/wBecn1PPauyZCoOa6ofC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Ql3avaj/b/pXR+MNSGheBNevS2021hK4PA52kCue0HjV7X/fqh+0zqzaL8FdcdWCS3TR2o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yjzTSJbtFnz9+xpow1L4oTzynLfu0Zuxycmv0ytvli2+9fBn7AehfaNWnv2UMrSsRxgAAY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QfSvQxMtbE0FpcdzTSKkXFKQK4TsIdtNwc1PjNNIoAhwe9FTlc/kKZsAzVICEqDUTDg1O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SVj1NNPSpHGKaRQBGehptOPQ02qQDcU3bTzTaZAzFMI61IRikIoAhNJUhFR4qyApD0pa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CpSOtRHrVAREYJqM9DUx71C/WgCJu9RYqU9DTCKBEJqNl3cetTOuQarvFJPiGIMXkYJ8g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sm2JHR+H4o9D0e71jVSbawj/AHrXBHKBBkAHqM1478Pra41rUdW8VXmRLqEzFM9QueP0x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47W2jeDtPmmL3hVrlCeiJwPpnvS6Tp8Wm6fDaQj5IgFGO/FeXhE6kpV3129B7F7TVEmoW4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t3Arm/jI0d5reh6XHKGmdjcOUbPHbGa77wlYvI8lwFIVmEYkx8q46t+leVafcP4v8faz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ka3gCj5SBxkVmv3+M02iN6I6rTYgJrRVGNjLt56YrP+OfzeIfCs65WOSV1IPUnjIrW01l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cZNYPx3SW31zwyvnebEku+I4wArD7tVWX+2w9Cl8Jr2s7W1xDcRsUeJw6lfapPjRA2t6D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gLtXj47/NkVXj6V03ht4NQ0y7t9Q8xrF8W8ghUM7DHH4UsdFwlCuuhETgvDl+NT0a1uFPJ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rRrlvC8Mnh3V9Y8PzExPayiSGNupjPI/SuoQM7BVXcSQBXrxknFT6GbRb0FWl1a2iSRIt5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XL/Ex4/8AhJvDm6MxylWEgJwC+eq13WgaNe2mpQy7UcAEMp5bB4IxV7xlN4Yjv4bvUZIb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SjLcHkxgfrXz1bFwhi1KHvehrFXjY4G41C0tAhuLhIDIcIHONxrqPAyb7y6fYHiQAOTkLG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PxG1KPx7ZWdvp1i8bW1wZ/t10ojTGMYVRz2FdXrGsN8PvhPqE9xzcG1I45DSScIv5/yro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otWciFGzueW+DZjqniHxFqA5V7qUbkHH3z/hXcadltQtlH3vNAA9a474baRJpXhiGOX/WT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9LXdq1oPu5mTr04Oa9Z+7Q5eyIXxGX8dLRbfVPB7L+7bE6sAcqDkd6breuad4Z0ifU9Xv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OlP3j6KOpPtWr+0pcwafpug6hOotbYX80jKOAke3196+FviT4/wBQ+JHiCTUL2V4rCLMd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7gf3jjJNTlNJ1KCuc1eqqXqe7fFT9r6y1nw/L4f8ADujyLbGNU+23vDPjuqD39a8E1v4w+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n1N4oFxtghzGOPUjmuZleNfu4XB5z1PuKri6R/llYV9FhsJRw6tBbnkyrTm73OhtviLrcK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isNreXMwGPrWbfSRLI0jv5hc48xjlvrSWn3NnmJJF2Qgcc9akaz80rvX5h/BwAPQiu1U4J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3YNE1xCeu4qEVMZPHSqF7Yvp8jwSxFZOMq2OP/r16b4F0nzdTtzdkw2hI/wBI2AqCD2Feg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+GrTTdahTMN6hIQLyRjlj9aOZJ2I1PmGeFSCTGGI6N0xUdprl3pc8c1ndXMTwMGjMTH5T+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3R/LyFGO3pXP6pMwlJAPQ/Ig5I9KtxiyU2nc9w8GftVaxp6xxa7YR6tCMp58Y8uUe/pX0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4X8diFdN1JYL6SRV+xXXySgg84B6/Wvz/ABLL95pinQYAxVm0vXs7mK4hupbeeJldJUOCG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YRVIvl0Z3U8TKOktT9Wf2j5o3+H9lJsKyvfQoPTAQ8Vw+mf8AIOt19I1/lXzpoH7Uuv8Aj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FvlTW6XIzq0OFZjjCGRen419IWyqsA2n5QAFI6Eeor5vCYSphKbhU3uekqiqK6On+HCO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s7FuQABwBXF/FT5PjEm1dqvaQj0OcHmux+HKN/wAJVbLjKsrKeccHGMVyHxj22/xjtWVds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ADFSQxBrzH/yMv+3ToteB0HhDTdK1Se7g1aVY0KKsQZ9hznqK3L/4T2TAmxv7mBjjahcSx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WyKyGmwTXFqVNtPLAVOR5bECt8RhsROo50qnLfp0M1tqbl18O9Z0wM9hdQzpkeSgYwyN6n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WhNBNOt60C5C+cnnKPYYqW38da3bDbLcR3aYCkToCcfWte0+JxaSAXmlSYjxumtn5b04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JqpTjNGit0Y3TPjnNa7kv9NgnWSQlvLzEQCMcZ44xXnvi5LnxV8Tr3xF5H2KxMMVvbQEg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nmvW7bxb4Z1FEivRH9miLz/ZruEFd+D8qkV4P4Fh1NIb2TUhIjSTO6RyH7iljgD2xiunL6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FomT8z2v4MwxvNqSysP+WeDgkZ9K8juE8n4heI1/6e5gT1z81etfCBJd+osjHaWjyD9x+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3W4+Jfija29ReTZ5yAc1WF/3+p6Dl8BpOvDf5zXZ/Gx4/wDhVF+qweTJJc2TbyRkBRjb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/u/T6Cuq+MoMnw31GQnJVrTn3zV5j/Fpepkh3wG8yWScrt2CCMPu9Of61534tj+1/GTxJG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Y0AlYbQFHCjsK6r4SeIIfDLxtOSlpPEEmI5KHsx9q9KuPhn4Q13U59b821kvbr5vtEM4Ut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XqRwuMlUrRvFrQpPQ8X+x7/lYytwP42xn6UghCfd8xsYx8547V7C3gLw7sgjby9z4If7X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1JD8O/CstwI5GhhwoBk+1ABm7jr3ro/tPC/8APt/cJ3Z4w1oXYdW685PHuK9f+GiNL8OL2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wEzJnyQq/yNWG8BeEIdQWKR4/L2heLvCq/r16Vh+NvGWjfDzw1e2OjFJdVmiaO3trH94u9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CuHE4unioqnRg737FRjbc8g+Ffzahaxr3nAVAOCenH5V1Pxzdra68J+arq+yX74weCOBWR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Z3+m2w5uRKJZWxjZjPetX46Xb3uq+E7KTEs8IlfOBuKFhj8OK9CWuNppdjPozD+4g+g79a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rt6zMm37GxGVyPvDIrnHf5P88/5xXSfC+R4vFgkCiVord5BAf+WoHBX8jn8K9THx5sNP0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Pgjw1qOpXeo6gIf7SEKhg1xs804+Vh74xUCeDvD7eU05giWTBwl0MKPUjNed/FrSYbT4qy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SGHYkiEgnbgjNVWs4N33UVT0O04rwcNhKsqSftrI2bXY9LuvDHhq3h3ebZSZPIF1ggVI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/P06BnJzI9wC0Z7YGfpXmI0+H/n3+nyHP5YoS1jlf91B5megEZJP04rqeBqW/wB4ZHOux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t1jjm0ts4YmRwG3dx9D6VHDceFbdEZX0+OdHP8WQgz3Febw2Bdj/AKNJ1IwIj/hUiae6u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QAPLOSfTpU/2d3rsOb+6em6cfD8usJDZTafJdlyiSQLkk+o/CvPfjbu/4S/Qm53fZ5EzjA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/AAvps41u0uPszCGF90jgY2Dpmq3x2uPtPiTw5FuDSR2zqFAG4DdkA1zUaSo46EefmNG04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rsfAEuNPuMM6ES7jtJAxj/wCtXHdFH05rvvhnDG2l3jM21vtAB6cjHAr1s0/3ZvzMqSuzn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7q5uH1NR9pkaQKsJwMknr+NXE8Cs9vJKt4vyMF2FCM+hrk9O8ceJ7zV9WjudYLpFPIsYC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0rV/4SPW+N2pyf98gAmuanSx7irS0KbidHL8L7vypGa8CqQGR/KwCPStbWvC8epeEk0bzG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BYDiuMk8X+IXRs6xO3foOvbt7V2moahLL4EurvzBNP9i3+b0YSAcmuSu8XSlGVZp6nVh6k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HqH/AAjnw/vJFj8udLkwOOwIGOlJ8PXjm8OJJ91ZJn47Alqo+BL5fHvhqby18ue5g2zAd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KPhpvtLObTbhXWSKdwM9Oua9+Suj1aklNKaPVtEdFR4JeUHHzd1PGKj0iL7NYzWrf6y2cx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/lisnSLx5765ym3yWVFPqMZrZngY3MdxEN7MnlSp3Po34URWhmtCveTzKmFaud1W2F5Hy2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oXcFckcewNc9p91cXN1KskHlIpwGbuK0WgrEVhocFqzSBN03ucj8KkudLnuoZIlYhXGPo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o0gby0LlRk7R0FVbi7u755LLT1HngDMvVVHtVXCxn6Xon9oayiqd1tZAKD79/xru9VMZ0W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GPXis/wAO6G+jWfksxkdvmd26kmtO/aMWqRF9rKeckDtUrU3UdDwrxv4fjS7ecRBijEjcv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RUSKNdgG3uuefpXeeJVt7vUWjDqVAwU/vVw9/oh8OTx3cBaayZsyRE4ZPcVstjmnGxu/2b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mXjpzipILFIE2qnXqat6fe2clrE1rOJC4+6RhkPofWrdpbrfXCos8EWc4M52qKow2Mxrj7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QdwT2FRaFayXupS6nP+7t7MF+T1fHygVdvIbe0umjuJFlVTkiEgg+4NZniDxNAbgWFlGLa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/qaZTMbVb57qR7l3Mjs2TuPPtzXB68kt34k0xYG2yEk9M4FddfHKlfXmsK3u7b+1VWRZG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A7kmoM27HdfCbQUbXr3WZAUht0P73PAA5Ofyrz3R7j+1fG93qkK/urjUAyeuC3UVqXeoX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d06abKcyxxHHm+xPpWfbA6Z5LwLgwOrqMZBxXn+xlzVJy6qyOapNM9A+PSR/8IfYf3hqH5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H/Hqm7uo/Edq9a8VaJa/FHwZ5lpcrbB9k0DEbsSDqrelcZZfDLXVWKN2tiUUKX35zxwMV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pOnUlZpmE029DmSOCMU7TdXfwzq9vqcCn5PkmTH3kPWp/EdjL4V1WDT75QJ54xInlnIxn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17jUK9PumZbHonxH8Np4p8Mx3un7DfW4FxbSqMmRCvzKf8K8u067S8tVO7MnG4Hsa9A+FX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0i5y8UpJtWHO1u6/jXOfEnwwfCPiAajbxgafqDY8oNyknf8O9eRgqjw1WWEqeqNJK6uZwG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fVNQhto+sjAZPYdzVCJ9yhuxGa9E+Hei+Xayaiy/O3yR4HGO5rvxtZYek5kwV3Yn+IeuDw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1JWXUGFsgjIyB/E3HTj0rybRbIWlhGoJPcs3U16z4u+Hv/CWX9reTai9v9nXYlsqZGT/Fz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ibtt7IrDjHlY5/wAK8XL8Zh6FNub957m04tnAUV36fCw/6uS+dmPQJD+lOb4SsItoupfO7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r0/7Uw38xmqbPO270Dv/AIcV6JH8J18lJJLqZCxxgR+lT/8ACprf5d15dox9VGPxoea4X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gXc3jLTtqvt+cHHGBj1q98e3Z9e8PySbN3ksq4AHGa9B8PeFLXw5FJdyExJECz3Ew27V7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xPGvi03luNunWq+TA2MbxnrXJQqrF432tP4Yo1a5YlSFfk/T05qrqQm+znyP9aOVHqRVy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XGa+haurGCdjsnuYPiB4NjRXVWdV80k/NFMvqtYlt8Pb+GEg3cLbe+01zttHLpt813YzP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b6joa2m8deIUh2fa4Nvp9nHNeH9WxFBuOHasaJp7l9PAt2f8AlvF+Geo9qRvAlzwrXUP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G+v8AP+kwf9+BULeMteZCv2xQv+zAoxTtmHdB7pqf8IHP83+mx8EfwHpW94d8KxWTBwgk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QVxZ8aa+oKrfIv/bFQapXmv6xqlo9rd6nK8D8NHGBHu/LnFRKhjaq5ZyVhpxRe+JmuQazr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5tdOQo86jhnJ5x7VkaNufV7NdpZvOU/hntWz4A0C08QaxJYTxn7PHAWPl/KV54r0vQvh5Y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5hiK8NO3C++aK2Jo4Gl7B3vYIx55aHNfGLcngiPdIix/bI9qdTnHAry+JmEYPHqMda7P4t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630jTWWaCyO64uIxw8mOAD0OB3FcSN3O6uvKqcoYdcy3FVleViSPtu9KVH6/xKPryaaG4/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/AK69ixzji35U5GBGPamZzwRmlwMe9MB5B5pAcZHWlT7pHeg/LmgB8fc0p+XjrUSvySO9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Wxj19Kasnzbe+KYjNt9eMfSmtu/z0oAnLbRzTl5HH6VFGNy/SlD/N9PwoAepIzxUisPyq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gEL9yXd9MfQdsUu/jHH4npUXmZdvz/8ArUfxH/DpQWTB9rn9KY7q/wDs9T6/hTN+1iPx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YUATJ9z5e38/akDKPXbjsOlRD/vn39BSjdQA/duf7vy8/Whv8n0HpTVJHT6U5G2g/h+VA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MQnBpc1IFLWx5li4bnC9M8VvXduz2Om7VLN5S/wCcVz+uDFjcH/Z+b6Z611Mn/Hhp8n8J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Zrwsf0PWw70MywlWGZm+91HvXP+NPKuND1Lb+84GPQHIroHgEbHnO7PzdvwrnfFMWdA1FV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a8yn8SOt7Hn8X/HuPY/kPSt/4duv/AAlds27CiN8+hOOM1zdq++0X+9wPxroPAnyeK7eN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bHX9K7pfCzGO56Zb5lOW6Mx46jHpmrQRed3r6dqhi2pCir2J4qeH7jM2dq9fbFeZc3PKv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hu/d/ZtpPpyeK5+V91nCv0wRWt8Vn365at6xnrgjOaxJZNsERXG0qtejD4Ec73Z6T8LEY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AP0NdSm3958vcD61zHwt/5BmqL6zKe3HFdaOOPY1xVNzoitBdxEJ2jHB5xmvFZP8Aj+ul/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r3AOqQqy/Lj+VeHT/APIT1Dd93z2/LNaUHqzOewyKXa023u3fmvRbG4+0S2EjfedF7YwfU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Ky/j06e1d/aHYNPbd0Cc+nuK2qERNWf5b5GXHA/XoaxfHzq3h68b3Xp0Az2NbV2v+lHb3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jVP8AimL9FXcwAI9sVlD4ipbHAWyfuR/Fkd+9dP4Fb/ipdLVcLumGfpzzXKWTkx88KePx7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/AMVRpi/xeZ9CBXZP4WZw3Pc5tvmT7e3tziua1Dm0lHqa6G9fybm46bT0+vc1i6gqrBIN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hHSeTeO/LjvdNb5snOKzP4P8APH4Vv/EOL7PLpX947/TIrnx8yGvVp/CjnluzpvADru1H6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fe/L8BXKeANu7UV+7wmee1dQM5OD+grGe5SJ0Rdy7l/8A1V5XqPyeJ71fu7XxwPf0r1JHZ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HgDP6V5dqY2+Kbzax5bnI6jsauluTLYj09GGpld34/wBK+irE/wDErtWbtCo6V88W6Yvn+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V9CWs3/EotP73lLU19kES5s3p/s4+pqmifOP7oP5fhU4mP2eLn1FVg+GX+HBB9qyw/wDER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YnBGCePTHWpVA3f5AFVYWZfl/zirSf546V91HY+MluSwR/MQ3atGAqqjpWfC/+cZq3C3G3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d2d3FShQvUY71WR6kSQH7x/8Ar0ATKOtFMEoHQ/Wm+d/tfQ0IB+7rTXcbT60wsPWmF+vp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gGP8AOKr44NTxvgY7eppWAmjFTquBUcX0zU1Io+ANBfyvGms/77YrvdL3S3Hlt8ueueQB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8eawu7b5bsSOhPPSu50m9a3u1kQjcCCM84weDXo620Mz0Xw74NttT1M20t99nPlhvmi3V6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hPW4tV03xLd2twox+4h+R1/usCOR7V5/4K+JXiDTdSvXsrq0iuZFDNvtlkLBegAr2zwx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ltcHxdo9uZF3NC2mgkH8K+QzLFYyi3yOyPTpUqco3sdJrsus6/Yi3GuyabE+CzWlr85/Fs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M6ff83vibxJc+o5IP6V6ZpPjDxPdpJv8AHmkxYxtxpGSa0k8Z+JYMhvHunuPUaSK+Y/tP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CSsjxSX9njwXLky6hr+4jG5YST+eKoN+zV4C/6CviT/vwx/pXvSeNPE55/wCE/s8f9gcVX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lIXx/a7f+wMBS/tXF/wA5PsYvoeKWn7O/gGycNHquvbkz/wAu7j+ldNZfCfwdYQAHUNdk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SvR08c+Kef+K8i/4DpAqWHx34nGd3jkFf9nSBx+lCzPFdZi+rU3ujz608D+CbRmPm63If9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GHw94Tt/mhi1hvb7G/P6V23/Cfa3s+bx3Iv8A3Bh/hQnjvWn/AOZ/mX/uDgf0prMa6d+c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5m134syafrFxBqmjXNtdo2Nj2+wlOisAcHGBWc/jW28X3lt5UEsJgBLBwAOvavZfiJ4A0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HU/E2patrvkfuvLsSgfaPlXAHSvDrKyh029ij+yXFnelAzxXCFGUZx0Nfa4DGU8VT0evU8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wCCum6iMg7dQlUfTNdQn3WzXMeBh/ompY/wCf2Rv1rqOpdSRwK9Ug474oRfaPh34nTlf9B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5E/cj+Fdo7cY9K+1/iKn/ABQXiX/ryc+w4r4ojRvsqN6j8/etYjRIOm7+IDpnj8KiMhA+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5G3fLwq8fQCldPk/2eB7VZQwfK+2T5c4z3AFIFw/JU/XggCnBPmLM3zHJH07U35t4Xhcev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+B8xOemCePzqpKm9G+b2ANWXk3fKDhSAPYY9qrsuUcH5hj7p9O3NCAzJV4yOOd2e3B4xX0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3b1hQ8dAcelfO07DGd2FI44r6L0b/AJBlp5i/N9mjH04rzcbsjuwe7RqWXQ7vrWd4k3eZb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jYN83+yP8/wBKo+JP9bZ+4OfwrxI7nrIzrQcnPrg5rc0cf6fbZz/rVPNYNu3zr1AJyfSt3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mOeZlHvVsZ7BoB3sWb5v3n8u1emaM+6wCr8vlsCK808O/KAV/ibPtnP8A9avTfDyr9nkP9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73LOB+Ee7/hafxS8z5dlxH+fHFepi3XeWb249a8u+FL7Pi78UNvy/vY/6V6q//H4F/hJA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RjJ6kUbrHPLtUg7RnbwMVf0xN9qjfUVVFmrXMm07eMFs5PB9KvaUu2zYM3R2/EetRU0Q46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C9ejPIewlH/jpry74Cpv+Hli3pGy+h6//AFq9W8TJ5vhHWl+6v2GX8PkODXln7Pab/hnYv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utZ0t2aHcQRFUIPap4U/0Mr93L49OM9qPm+b/ADxU9sitp8DbT/rip9DjpV1PhCJpfN8o/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/tFA/8IRpgPVtWhr1FVLSADoI8V5d+0PE6eBdOZuq6tFiuaK1Kex1gT97u+7lR/Kqo+Td+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3kalvvGNSRjgcVSkU736YHtXSjM6G2+Wxjx/zz4PtUVsPmGOoGacjY0+Bs4XywBT7dMM+R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TqWyPJ/iJ/wAln8Gt/wBOcufzrsyu7Ncd8Qk/4vD4M67vscuPTrXaYrop7Gcifw+m7XLVf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2xqb2PgXQ9OVtpur7zHX1VFNeiaCSviOyHq/9K8N/bu1fzvEnh3S0bMkVgZ9nTBdtorWmr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4eufsF6H9l8HyXnl48yLKn0LE5H8q+t4IiEOeTivEv2R/DZ0j4X2xK4LlAPwXmvclXFKu7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ihgXGaULuNP2nFORMHPSsDUaY8VEe9WWqMJmgCPb/ACpAOtS7KNuAaYFZ161E6HHSrLZFM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jYZJ9qjkztOPSp5eSP0+tM8skc1QmVuopoGM1K67TSY60JiIiOKbU1JtGKq4rEJpKkIphB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FcVJtppGaYiIikqXbTSooAjI61CwwasHpULdTTTAiI6moWHWpyvWoSvNUQQkVGehqdlyKh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OK2/DWnp5c9/cube2QhFmHUY5Y/TFYtKZZFtpoFldYpV2ugJAYehrmrwlVhyRdgOC0a+Pj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VvMgjc29qSP4V4B+tdnFbSTTpCnV2CkjsO5qvp+lWulWwt7O3jghBztUd6sFckHJBHpVR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QkZ8UvFo8KeHItN0l9mpamPsdrB0KL/HJisTw1oK+H9Gt7RPvAAuR3bua1Z9LtbrVV1SeI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JOWVfQelPfvWOFw/1dNvVsb1CxRXv4F7F1rF+O3l2/8AwicPzs6Ts7SHjA/hFayMYnVlO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iqWu2qeILiGfUB9tmtzuiaX+E+oFTUoSnXjVWyC/u2JUHyr68D2rV8KXP2bWVTzjDHOjI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1rMU4BXt60tdVamqsHTfUlaHNfEuKK18a6RqtpIk1w8f2e6hicM4/ukgdsd62tPuZLB45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09qht9LtbSeWaKFYpZPvMB8x/Gpu1TRpOnSVKTuJ7lO9fVtRkfzNVkgiYkrHa/IR7Fuv5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UuwiBmY/NLIdzk/U1qd6aR1rSnQp0vgVguTaJpx1PUIoFQT4+YQFgPM9q474jatF8RPE1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0rSGEl5Kmdhm6eWPUCulDFXDKzKw6FeCKrQWkFkhWCFIlJzhFA/lWDwylWVWT26Bciitlg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gAVLZ7Y7uB2baiOGY+w60MeTXFfF7x1H4B8Bahfo+29mU29mg/wCejDGfYAc/lXdye093u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Of2vvjTp/iC/PhbR5ZL2C2k8yWVuSvHCE+p647V8ytffIy7jyACB047VE9y7h2uZf9Y25y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9TULfxMuFXjanfFe5hcLDC01TifP1ajqS5mSbGbcyqm08nPAxVaV0iY/OsnAJJHC89qqXF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dtg4zUScw7mzGnHOOtdhkjatL+DbuJJ2MOxzTrzUjIzNtbKjG48Y/Gs20gu7w7IonAHUoM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jeDZ76XEgmk9C/TPoaHJIpRkbfgLxudLuVAnVISU8xTl+PpX0xrdxJ448EwbZEu1gXYhT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nTPhXtlVYllExIIyuFI4yMV69pemXHhy2SKBniRAC2c7W47LWPNFvQvkZ4R4l0VLe6uI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v7DtXI3Oj20cMknzBl6Bc5Neo+Ioo73Vbmdm++d3svbkflXG6tYHyWHl5jf8Aj9hWsZIlw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QQC2OrcYrPmP03dC2OldHc2QYuuSy5yPXNZM9ptZgB83pxgcd6szKaPImHjYt+hPuK+mf2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t/CWuTG4s5DiyuZGG+Fuy57ivmSWGZPu/MnPAHNFldSWN150RaN49rRsvXcORzWFWkpo3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i6ffvpF/BdruPluCQhwSvQj8a9J1bSfCfxF0mGJDDNIsvmJHJ+6mhwPu59Pevn/4NeP4/i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ZmVr1R9nuR6SLx+tddsH93/H86+OxuB9tNSjLlkup7tOeh6avwz8O2KRedtOdw2fbAQD2B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4etPMaeeJmRARm8Gzfz8vX/OK8o+zpz8o6nuetR/ZU/uD9a8/wDs7Ff8/wA254dj1dPAn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o8ABg93kk9yDn1xTZfh/4TeG7b7Zb20gUiIfbO/HPXp1rywWyY+4v5VE1pHs/wBWv0xwB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y/YuePRHqKeFfCCW9os7WPmhD5shutyuf4SBnin6d4a8EJcFZ/wCz1Xly5ushjj7o54FeV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cHPalWCMDhFH0FH9mVXvWZPP5He+LviRYeFrS5g8IWMd3q9whRBbJi3tzjAdifTrxXkvhX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Ncy+feTHfK/qx5P8AWt9VC9AB9KSvSwmChhU2ndvqROTloQSghHGByMDFdT8ZNR07UvhM9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6wtT9ngIZmK9RiuapqRLu7d+ccmtK+GjXlCTfwma0M3QbaSLSraOVNjhOUPUe1Ty2sfPyf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OcjBHGKCM11tKS1JTsVfsUSfdTv+Q9qja0hOW8sDpVqmY4pcq7ILlcWyf3R09Kt6SltBq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t9+ZGK5pgGKTO39ef6USpxastAudfe+MtE0lC1mjajNnPkWibN57ZJ6V5xeLfeIfEd3rut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QRfcgjH3VFaXloWc98j8selMkA2rt+n/ANauXD4Knh5c61YmyuyfIPbrjjin6deXOkagl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cqn1BGMH2NIO/wDnio27/kfz4rulFSTi9iU7Hpdp8WdJuNHkj1KCT7XsCYkh83aM/wAB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crI0i3PBwU+zjAXsF968829ab5YIOa8T+x6F9JNL1Nvavseky/Evw9vZo1vPMAJV1t8DO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boKNEzWNzIsZDHy7fbn1Xr0rz0oAOO1NweaFlFH+Z/eP2r7HoI+JGiW6XEaWV5tL5QeUA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b4paV9oZks77aVZdjhSVHsc150E3/AI5/H0FSxxnB78flR/Y9Du/vD2r7HY3HxRRIj9k0m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VgFHufWuB+xTahrdzrWpzm71G5I+fbtEQHAVR6AcVdortw+Co4ZuVNamcpuW44LtRf4sdf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ttvD0Ui3FhNd7iZA0UgAHtisH2oEXyN/k5rorUYV4ck9iFoUNM0qWK9vrwFSLp2kWPGCoJ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u2//AFqVPkRV+n4U6tUlFWQXEC/j+Fb7+MRN4SvNIXT182aHyPtG/OzPU4+lYQ+8aGb5l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RhWtzrYqMnHY1/hVN/wAIrqUVs9ywhuODIP4H7Nj04r0K7uJ7fxEz3axJdyoM+UuFkHQMB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j+729B/nivRbXxLaeILCwVyItXgGx1P8a46g/hVNHo4epePKzqbORlUse/zVsabqTtJO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9Qa5vTrzzo2VjtdRV7THNqXAfOSMZPbtWaZ3rY1bkSS78qdu7dj196xnjMCllUFh1wTmug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82etKkaL91fqccmmByYXUrpGVC0KjO4ocAj0NJpfii08KWN3LIwaQfej7n0ArrHtWliZYx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PhvpuoWzNNv+09nzgEf3aa1NIW6nmsH7Uetap4gaxTwpeRWKy7PtqkBQM8Gug174lBgz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W7D4f2ZZY7omSMcYBxgemKytT+HMN5fssU+IPuhHbk/jWijYylUSeh4r43+N2oWF450PSz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thF9K6zwx8TD4n8Np/acKafqEy/PaFs4b0B9K6jVfhhpH2QQNEkezsnBJ9aoaR8N9J0yV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0Zlzt+hq7HN7W71Zr+G9Eu5NPWRGDZ7g9K1G0e5T743Y/umtfRoU0+1MMZ4Jzx/hSandpH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T+lZNjuclPZSeZl2ZUTJ5PB9sVWuIY3+faNw6Gta6mWUsD/F7VmypsG3tTTC5iXk0kUEn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TNEIk06eaQBJ3O0AHnFJrkmA237pG0j1J6VBYIY7UndjJqjknLoT+XkHpg9MUCMc8bs4x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x4pA3GMkeoB5+tByFvRNWvvDZuG0y7Nus3+tjPzRt77T3reHxM17Yv/HhwP8Anicn361y9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FXWcU2CbQ/wASXkni7ULfUNS2G4t4/JRogQNue4qoF2g/l6VKw60xvuVvCEaceWOxLGxy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0ckbh42XsR0xTdRlk1bUHvb6V7m6bozHhR6BegFNIyaTvTdOLlzNahfSwBQFAH41cs/Ee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1KeOLOQoI4+mRVXFRt1pTpxqLlmroE7O5qjxlr566vccD/Z/wpo8Z+Ifu/wBuXbeuWHA/K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gsLR/kX3Fc8u5oy+KdekY+ZrF3uUEffHA+uKZ/wAJPr3bW79fpLiqRGaaR1qvq1H+VfcLm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Prvzj+277DHJ/fVCfEetnhtav2B7Gaqm0Uwr1o+q0H9hBzPuT3N7d34Ed3d3N0q/wTyll/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HtTR/d9vTjFA43VvGnGCtFWE22O/xFKnemDgUv3f5fStBDG6nr+PTNMpzf57ComfaP8A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O/amszf5HSmhqjZt36den4UAMb2b5f89qib/P0pzNtJHpUcpyo+b5sfl7UARI8sNwZYLma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ocenFE+oX9xb+RPqV5cxcfu5piw/Kh/m3dqgb73+eBUunCTu0K9th+9cfKu3GPujABpG6H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n+7+A9T6VutrEjgePypUfYx3N+HakZOjfn7e1IP8Avn+XtigCTd/L8KkjOcn+H261H/yx7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/X8OgxQBMkm0n6UwPljn1+n4U1Dj/AD1pQy8/UfSgCRRmjHX6U0HgmkLdvamBJEdm5c8HH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46ioY5enyEcY5pwkB/lSAlT5BznpikVgCcHHvTA/QYBwKa5PJC9D+lAEyNheenrTWbkZN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+8HrQAu/+XbkZolf+76gHtR0X/OPrTd33vbr2oGtCTfxu/TOKZkBTyFHXmo1bdn+tDLhCR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VH6MvfPfoPSnK+ahBbb0xjgDFN835yq/jngigon3HPf+lSJKvy5x2/8A1VD838Xy8Dtj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89KAJxJgnjnrT+ibjUAYLx1yM1JjaxGeM5pWAqay+dMuhgcoRk9q6mMK2h6cFbcvlA/QcV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W3Jx0Q5FdXZO3/CM6ZJJ94xD0AxkYrxMerJHqYXVFeNQ1vsY8AnFcn41f/iSahHt6xfkc9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p17Gue8WIreGNUDd4vpyOleTT+JHa9jx+Af6OQxB/DpXR+Bvm8W2X93Dc8dcdq5q3kJhA2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2rovA/wAvirTvqfwBWu6XwsxjuesMm3C/7JOOuRntQV3QTL82c4GOCR61Ifnk3dgm3245p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82xueUfGC3FvqViir0gB68jntXPyqoWBNv8IH0+ldZ8X/APkPWCr93yPyOelcrN80sO7sV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PgRi9z0L4YNtt9QjYdJF5H0712TjBOK4z4Yv/AMhFf4t4P4YrsGJzjj35rgn8RvDYmh+dE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rwqaVf7V1Blk+VZyBxkdTxXu1swYbT3z93qPTFeDSxLDql6i9p3J6AnnvW1FaszqbD7bP2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O20teq7Qp9OPauDg+SdunI79a9DES3GlW0jN1jX2xgCtJ7GUTRuH/fqdv3kGM9elY/jN8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ZcAj09K2ZG3/Zm9E9OTxWH4wfd4Y1CP6ds8Z4NRDc0Z5/ZL+43enNb3gos3jDSgq7j5mR2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1Sx/7Irovh47J4x0td235zzjjGO1dcvhZjF6nuOsW6peHa25uvXA+lZOof8AHv8Az9q1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/4j6+mf8A61Zuobdm31I6DtXjnUeXfFRl/tDR0+62HzxxiuZz8oVfu9vpXUfFe3YalpT/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GuYxtAx6Yr06fwo55bs6LwM+ya8b0Cg8flXWjd/n+YrkvAv8Ar9RX+EonbAznrXWp0qJ7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75c47c4ry7VHVPFOofL/HtHQ+wNeoSjdOh+7kV5drEmPE19u7ykgYwc1pR3ZMiyhZXO75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npv0iz3ZVhEvQ9/evBJU3Y69R069a9+04F9KtPaFR9SKivsgiTRpiDvgH+LtVa4H75Vz3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0RQ+ufqPSqFxt80flisqGlRE1fgZcD4bt/n2qbNUkc1Kkjc8//qr7qOx8a9GXojVmFqpRn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5atGZoA8cGjcR1NQqw5wacD70WAlVs0EUxe9SA5pgMNOAyKNtOXjNAChcDj9KcvHSmipE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uahhyAalyaBn58wuw8d6zu7u34DtXYaCd0x5zXG3DqnxD1dZG2r5m3njtXYeHwFmYDtX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FVw+mQ6xewvbpKY/sxWSLc21urKa+iPA+sXfh3TLOztte8Ox+UgKrcWm6Qg8nJ718zfD3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bm4WGOVQVDA8ke1eweGPH1noM/mxahHESBvMmn+d9MZBr5bMcK68j1KNVKnY9rj8fa2Pm/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ZsMirkHjnxCPm/tTRf/ADFcdbeOfEdxCktsNXaLIZWj0NVUn1Hy1XvfEWrXryNcQ6zI5O5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p2r5x5ZJHTzJnfN4919h/yF9FH/boKgPj3XQNv9s6Nn/r0FedteXbp/qb5eON9oBVFri9T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+/bij+y09yHM9OXx3ryrhte0oH/ZtBU0fjfVwmZPEGnLx1NqK8mXUpmU7bqRhnr5AFPhv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z/zwWhZTEn2tj1keM9Rxn/hKNMz6LaipI/F1+QWPiiwP0tgK8n+xSrzHev8A9+1qN7Web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bFFaLKIb3H7Y9gTxpeRY8zxXYxZwP+PdeTXzH8UvEtx4w+KF/e3F5Dd3cG2082AADy06Z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q3u7BBG9169q858W6LZ6N4tWSEl5LoebOAQRu9Vx+Fe1lmBhhqjmtznq1HNWOO8Ds32b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mPceldP71z3gNP3OsKy9NQl+nXjiukCZ+XtX0ljjOZ+IVutx4B8Uru2MLCTB6c/Svh6F99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4r7i+Im1PAvihW+69k/p0r4fhT9zH/Dx9MjFaRGhfl5VvyxnNNZNj7vuqPU4H4CntuTcz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/wB3Hr06D0qkUM2LsHyhe2B0Apu1kG7nvwevoKezj72Q3YccUz73DD6g9qAG5y43L8zD5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y25W5PIyc1Pu3j9193v6Cqt2pKnIU9BjqDQtAM64wUD7R05x0HvX0RoJ3aPbf9cE75HTH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hX72Dn0wK+g9BeR9Js/l+U28eR6cV52OXuo7sHuzdswfmbOM4FZvidcvZ/Nu4bla07RTjO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P961bn5Sw478V4aVmesjNh4ByScnvW1pJ239qpA5kXvWJBguuQeK2NMOLu3JIB81cZqxns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bvX+ten+Gy0duRt379ox7e9eYeG/kh3NjaSCOe9eteFxkA+4/TtXP1LPNPhZ/yWD4mKy7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tXrRhzcBu4b9K8n+GP/JY/ibt/wCekX9K9ft4gSf4d2AfrXTHY55/EV4vn1C6OduBwK07F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E1nWH73Wb6MkYVc5rWsx83y4IIzWVQqBT8SIyeFdaX10+b/0A15f+zp/ySTTt39+Tt1Oet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fwzqfXd9jmA9PuGvI/wBnJP8Ai0Wn+08g59c9Kmkupo3Y7zZjPpjNWLX/AJBfl7drCYn2A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xVzSIVa27s2/8D7VU9gRattwnfd24Feb/ALS2T8PNPYNyNThH616e+BNu7cV5j+0mD/wrq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CR+dc8dy3sdTbKALYf9MkP6Cqk2TJLVu34Fqx/wCeKfyFV7gfv5QK6EZmtECdMtsEYVQDV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Ak1DZJv0aMgDpzVmFQo4A561yPVnStkeRfEhFl+MngPru+zSj6jNdru/fYrjviR8vxo8D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vjPFdrszK3y/MM/iK6YrQxkWdGj3+JNLx18zpXzB+1DenxL+0RPaAhkt2trJQeyg7m/Wvq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m0hvSYH8K+PbyYeLf2jNVmJDq+qTP65VTgYrqoK07nNU10P0h+Cenf2b8O9EiAxuDPx061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wFjoOkwYAEVoigDp05rY8r5un1rim7yZ6kVaIxMU/AxSiPFO2cVmOxCRTKmPU0gXNFxWI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pyvFN2AjFO4irSOFx0qYoBmmNH8pouBTdckmoqtMlJ5SnPYdzVAUXXdTQvrU8qdcVHjIoF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wpFBFNCsRlMUxuKnxUbrzTAhoIpxXim0AIVBFMC1KozSFRVagQFahdetWSKicdaZJWNR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9aaYiCoZBwfSrBXk0x04qibFWmmptooETTSrHEpZ2zgAZqXJJXYisetJitS30dGiK3N3D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gqf4iKq63pOp6Q8j20EOr2yoWMkDbOB1xnqa51iaTduYmxTfvUR71S0bxDZ6/A7wFkdDt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retF9F8MXGtyKssMUZkESt87KDjPSuhyV7MbI2XJppTnpRYXi6hZwXKqUWVA4B6jNTnd0V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vZXYiDZTfwqnquvQaV4rtdAZQ93MhdinAiHbI961o7KS7iMkOwKCQ3mkKFHc5rGVeEFzN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JqFhjNbsOhxTibztQtoNqB1O5WDAnjoaaPCq+aIf7c0zdgMG3gKR7HNZLG0O4crRz3rQ/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MrrxRqmpWo0iWFbadreOQqw84hto259a2/Gb6l4K0pL65sUnXzSkkaOd8Y/vY9jxXV7aF0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cZqFhnNN0/UIdVtI7mBt0cigj29q0LDTW1BLrZIsbQoGG8Z3ZbGBVzagrsRnFa+VP2utfl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Msuyzs7PzwvQF2PJ/TivpKw8UR3Woa1ZSRxwLp7lGlc5BA6t+lfDvj/xXN458barrAYtb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mOJeBx79a7sJHmnc4cVPlhY5nYzMNy+XBGAx/vNUGouViafA68J2z2FXx5aIFZirEknoeP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mlTadqxZ2Z9fXFe6eMirbW3zHzBl8ncD6+laejaTc67rAgjUtHE2GGMgHuSKsWOlzSwiVE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CIDBlkb7qj+dfTPww+ER8PaWlnLGsuqSgfanHRM9VBrlq11TXmddGg6j8jmPBfwylu4VRY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iSb/aJr3HwV8LrGxijQwAXmf9XGM7fc113hzwetqEVBhQMZC846YFd/pGnCyb5EVGbgse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m9D6Clh4xjZo4xvB9vaOVWwC7Om9f5Vjat4VtkSWbydjlCQAOAcdK9ekt/NRmbt09q5XW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S7crjsfpUqrJlOlE+avE/w2gvY4Zo1MbkZYgZ3HrzXMXHg77XpnlPCqhSN2Ox7Yr6H1jR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6nATsfauUudHEkMq7MMOCnrXXCu0cs8NF9D5Y8U+DDZhiigyZ5wvBFedalD5LNlQWXH3u4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GrS6IhuA0TMpKMOOfT8K+fviD4Xm0+aYMFYYLCVeMj6V6FGvzHmVsO4apHnH2tQSG+Rug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W2/LzwO1QaoGGxuV45x3HpUFvc89cY5+bpjtXbc4rH1D+xR41hstX1rwlNMwe5T7Zbqej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q1224r8/f2cvEC6B8Z/Dt5IViWUyWzEjIw64H8hX6PadY+HksYv7SuZVvDnzEQNheflzX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azfoeth3zQOf+alxXd6H4c8I67qCWVpdXTSbMvvJABzgNmskX3w4XVbnSV1C7lvrPfHdP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14azOm5cqi7+h12OaT+765A+tMZKh8apcR61o6+FLxptOCN9t+0Dad27jbn2pnxbhl8K2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JF9vchjIATjFdyxFN8q6sVicjikVabFnyl5ydo5/Ct3wfo9vrmpPFcByqLkBDg5zWtSrGj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MQrjNMrC0u/uJPF3iC0eUtbQTskSE52AHGK9A0DwtBe2Umoapdpp+kW43PK7bWI9QT0Xip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knoxpXOaIpu33rpLPxv4HmaVNN0W51KyDBVnZdiEgclSeWFJP4T0Txdp5k8NXM2jaujsz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2UP8ACfUVyfX0tZwaXcOU5gEEmisjStVuV1O80nU4VtdVtHKSRjocdx7GtVxkV6cZKS5o7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GVju9BXVeG/D9jdaPJe6kwizcLHbISR5nsPy5rzbUftvh74h6lo17KWtHbdalugUjK4/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VdGL1RXK0rm1Th8/y/U/4U1EOzJ6+ldfo3g6ytPDk/ibxFejT9IjJyhyGcdiPXPoK2rV4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mziqQfOyqmxlPuM12Np8WdLmSCXT/AAXbrpaII43u8LLMP7+B0/GtIL4M+Js01rc2Q8P6o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y/mAx8hHGfY1wfXpxXNOm1EFG55s4G6Qfd2nb0Pp0qGq+q2194Q8VS6FqjrKXXzLS9+6Jo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rCf6rc3rXrQnGpFSi9CGrDT1NH34iy44NOT5LiJmzt3ITxnA3elbX7QmmwaLrnhc2y28S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gCYZGCQO46EVlOuoVI03uxpXOeJAYKWHzU9PuM7dunvXffCmKxfRtWkv7eGYLIDvmXOxcc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/hRvh34wN7Zu8nh3Ux5ke4lvJc9Uz+orjjjoSxDoPcfLpcfFt8mP+9k5qVe9UWfZbs8bd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dP8d9Pgi+HPhue0i+zSedEJJEPUtHyT+ldVWsqUoxfUlGMyfe3Z6ntjimom75f4e3HH4Vs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fZQjSoG+zxLmYOf3gxgfyrpND1mDXbe4lGmQwrbsQqHnccE81y1sVUpLmdPQdjiEjdkyq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3zkEnlllWX/nmxw35VZ0b4p3GuLcFdGtLVY3C7UY8jNZ19YjxD480/XbhfIZJIY/IiOI9i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qsk5ThZBYsgkMAR0FBLbG+V+ADnac4PSu1+LPjBPhz4g0/TrfTLe+ivBuzcZAUAgLtx1rP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wJP7KstqEfu9xww6YNc1LF1qseaFPT1K5TnZc28ZmcmOIDLO4IVQeM5qS2T7QnmRfvUGMv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ijxZL4s8Oz6LNptrY284AeSInzCuc4Ga1fhNplppWna1BGxVQoKF+pOOB+lazxM6VJzqR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uC4h3RTRzLnGYznHPSrWnXH2bU7ScjGyRc/7vQ1xfgSPy11AD7vnnA/4Ea6xk3/L9fYYr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GeqWzraXBk2jc/v1FbKTK2NvfFcrpt4t7Z2kv8RQccZzjmt60cKqf3R6dq5ZaHuwd0a9s7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5B9q0/t8QHzjHrWAkyqMEjjv0wKi1G9kisZmTBIXj0qOa7sW3Y2tT8cWWlqI1YD/AGj0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BuEn7s5HymvHvEeq6hd3YtrONrreQTx0PYUstj48ZGgU21nabQN8GWciuqCOePPN2R6re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1zdIR3AOTXPr400W4u3uVu8Ec7e+K4aH4U3WoWv8ApOuXKs3LYHf6VlS/BuWKVo18QXLR4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61ol5nVGh8zqtZ+IWkX9wSJWUKfvHp+NUF1u3ut72028rzhWxj8K4y6+E8Fp5kcmt3svy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Vzn/CudetbxpdJ8RzWgXAXzYw2R7ir5UuphUo2R6xbeM7m3cR+WWYAZ+nrWwNYF8meePe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dggjvLiK+GMGYJsLetdVBbi2jCjO31/lXPJdDkXMnqWJ55I4jtHmc+uCBTZJzhixH9BSs6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88VTeTcjdNp9uMVCKbMjU3Eo2E43Ht2qWzT/QVDep/EelVdQnjBcL820E4GPwxTtE1GDUb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DL6H1rZLQ5J7mpcaZcWehy6u9u/8AZqAMZ15A5p+i6Nc67p0eo2EYms5c+W/ToegFdZqiM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r/wAs4mLAngjf1rz/AMG67qNj4ct7ezvZIbbJ+QHPPfFeZSr1a6moWunbUyasdL/whOsN1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bB96engTW/wCG1j288hxj860vB3iLU9V1uK0vr6Sa38s4iYAgke9c14o8XeIbT4kappdtq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yW6YAU7ea51Xxarex0uVZWI/GGmXnguxgu9UhSOG4k8pGjcN83XmqMLrLCH9fbFPvbi5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vlVt6CQfKG9QKQbeF/D8K9ml7S37y1/IyduhGyMzHau7joBnitLTfCt3q3zKBHk/xg/5F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6ioQbfLGST04PSp/iH4+u7TUIvD2kSpBPtD3d3CBvjH90Vx18RNVFRpLUErk8vwv1qGIM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L4I+tchrUNx4flSPUbSS2En3JR80be26mQ3N7EwaPUL3f/f8APYnPau38PeKrHxDoN7oP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BcScF8jGfTIx1rNzxNH3p2kvIaSZwyPuQMq7lbpXQaD4M1HXdvlQ7VJwr9ie3FYXgnR5Zd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UTlUcEFSo7/lXofxJ8eN4M+w6B4bkMGpTx5nuNgzCnQEe5xVYjFSi1Toq8mFiI/BvVFyR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OK5rXfBGvaFbvcNZfbbdOWa0bcyj121zgtpmJkuLqe4nPLSyTsWJz9eK6nwh8QdS8LXcN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O6xujt88IJ4ZG+vaol9bpx57p+RXuvQ5K2voLuPdbvvx1Xuv1BqStf4z+HoPC3jG01nTl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q7cAOOvt8wP6Vlo6vj8CB6e1d1CtGvTU4kNWYn3scf/WFAFPU7XP0+tN3LFlm4XAxXQI1f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FJdpEREbYgFpOBk+lYFtdrLLcQsnlyQOUYcEEg4z+ld78Jrdrq61cbiqqyErnA2ivNrf5/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/0iTbx0+auGlXlPETpPZFculzT253f5P4Vo+G9AfxBazSRSEeTJ5bDHU+orOHf3/SoRBs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rECumpGclaDsyU0tzqh4Ck+0eU12i4H1P5VPD8ODK0n+nhmTH8OMDsa57wvEqeKtOmeWSI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uMc034tWwXx/Zs4KKbUFVjYgMCfb6V5Tlifbqjz9Oxpoy14t8ISeGPDV/qss6zNAy7be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u6H4Jsdb0m1vvts8CzxhmSQBTGe4NcebbykdVLHnI3nJxXf6ukcvwfvpGXcz2ee+d4NXXl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xJDB8MNOKuV1uNZP99Of1rI1b4Z31pCXs5xft2i4Bcf7JrzvTrKJrdF27sKOvWt/wz4g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zyWLuq3FruyME4DD0IrSUMTTjzRnewGasmGkjaOSGVG2NFIMEGjp/drs/jH4eOmS2Ouw7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PDjHynFcSm3Yf7v9K7sNWVempozkrMcXb/8AVThuIHTaeaayf56ZpwfjHt+Q9K6iRQzMx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bm/vfNyPXjtQH6/px1FKB0+n4/SmhXFHP60/7/brg+1Qq+xP/AK/vUn+yvqKdgRIF4K//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QE//AFqRc5/zxTGKj4GKehDbh6etNAUA+vr7UBeTjrSAcfl5H50ds03dtU55o3ZXPakBI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pwHzD2/KokK/MvoMZ65oVsYJ6HrRYCRmw2PUc84xUYTr+nsKe0it8qHPsByaGbZ/venpT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tn8akT/630xTB879vyAApR/ntxRYa0FT/wDVQy9f7ueB3ApAf8+lKH+Zvb+KpGh6bmX1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Jx+VIG+8Ppin7+P0oGSqwwR/n/PtQzY+XJyfSo45vnzx+NSZGTz1/wA9KAKeq/8AIPuN3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rNfM8MaUOF2wrjjI+lcvqRzYTjbu+X6Yrq9MZf8AhF9NZvm2x854/CvFzDZHp4UmCLu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c+lc94yt4/wDhGtR3f88+Occ1vQy7nYEj7o68ZHtWJ4yRX8K6orfd8o/TPavFi/eR3PY8T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HqOlbvgpseKdOAGf3v9DWDaSApGGGK3fBw2+LdJZD/wAtun4GvQesWYx3PYZyPNcRj5R2x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Z/F8ufbOelB++3+HvSSOI7aeRuNn8681G55l8UZfN1azb+Lyzj6Z7GuWn/wBfEvoV/Ct34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/h/cnA9RnoKwWffcJ/dGPTrXoQ+BGUtzvfhm3+lX4+6pCnpyTXcsnHSuH+GKebd3bc9EB6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5dff9q4amjNobCWcOf9r6V4Lf/wDId1L/AGZ255ya+gNPThd3y5AxzjHpXgGofL4g1U8bh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0N2Z1NhqHfMfm2rt6DjIx6V6jabf7Ls/l/5YgdjivLRhJ1buRg16PBuWO2ij+68Q2DHA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2t5MTK3KgDjjPtWN4zZv+Ecvm/wBlVBA9+1b9r/x4orfeBwe+BWF42/5FnUP7yoMfnWMN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Vt/i24H+FdJ4E+TxfpDN8uZMD39BXLB9kIZewHHrXV+Bn2+LNNK8fvAMcdCK7J/CzGO57P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fNtxjuPyqtc+XuhC43Hr+fao76Jn1yXb82Dwen1pzQ774DnjAryjqOB+MQAvtFI6lHFcT/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/GNPKu9G+jD6muGYHyx6fT9MV6FL4Uc8t2dH4E2pLqTbtzBU45x1611kP+kRM33cfzrk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zdI1+tdjYxhLVcEjIH5etTPcpEqJjG4hl4zjgivKdfRk8T3jN8373P0Feqt0+v6DsK8v8T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7OPzx2rWjuyZErfP8qt83Az75/wDrV7/pv/INtP7phB/DHTNfPI7N9Mdhn1r6G0r/AJB9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KitsESeH5uKglReW29yOnINTwMEulQ1E5AkZTzznJHasKPxoVVe4yNRUiUxepqVRX3cdj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wvHT0q5D0/DPToKqRDKnFWIW+Zf19/arRDLUf1qSM+9NXAB6UoIyaZJIKehwKjXqaevSgB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XIpcUAOWpoYNzZPaoF71cg6UATIowcVIIi3emx1MOlAH516g4X4oa8SMqJBtz34rqdHuH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U5zyK5fUgR8VtXXoGwwHtiui0dtt5g85HWuxgdtol1ZwXW+7kVMAgGu3s/EmhR583UUGR2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yOcmpo1y24AA59KwcUy4ycT2uL4j2sSFR4p1A9B8lzLjHpS/8LD089fEN4f8AtrJXjoGQP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XySAQOwqPZov2jPWZvHmlSQtu1u6cf7zmsNviFoiY26vPx7Oc+1cUqkRyrz0OBwMGuaRF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6apJ7kOpI9Z/4WPoDt82py/8AfLVInjXw1d2kkK6hIzEjhUfIPpXjjJ/sgenHbvUlpYvfw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hhKvar9jGxHtGetC/wBI+X9/df8AfL4/nUseq6Tz++u/++GP9a8hh8K6rzu8RXXH1AAqe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8zxBdH8c/1qlRiHtGeyWV5pEjf6u5djjloiD+OTVqVrMzwNbK6yBhuLqfWvIrPwLcPcJu8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8/rXfeEtHfSrp5JL24ui/GJjwMd/0p+yjHVBzt6FnwIny6z8u1f7Qk5PORXUiMc7eOlc34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9P8n4GulT5PvVBSOU+IljCngzX2aQrIbKUryDzt6V8Ob/AJItn3cD6g19w/EFGTwbrasu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jtXw1Ckn2WL5l3YB5GK0iUmThQwKk7untz/kUmz73l+49h7ZpGZ/4V+Yf5Jpv+tRt2fQAc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RmwvC4x2xg+ppG/2u3X/AOvSffxt7/gM0J8yH+8eOfT1oAaPuf3VHb0NQXAEkXzA8fxe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YPTgetV5wGXgkqOgTr+AoAzpnCRtgbsj5T6+9fQ3h5P8AintPb72bePPHX5a+ergDY5ZW2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oDws7N4Y01uf+PePv2xwK8zHfAjvwnxM6GFwsbgHoR+NZ3iQ+bBanOMO3y+vFaNpbjJ69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/wAVRfJa/LtXn8a8RbnqoyoOVUn1B/KtrS2zNCe6uKw7U7Uw3qRWvp52yRgfeMiirGe0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HhRuAKrXsGiupjRu3civH/DVr/o8fQAfM38q9X0uXyrEv1GAMCud7lnAfDFNnxt+JMP8AE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zXsUMbBmb+HIwO55rx/4dP/xfr4jf3fIjHvnivYtIITapILA9+ldcVocs9yvbQmLWr9l7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Opbn5MgVUibOrXYAyWtyK2tNtwscZAwwiArCoaQGeJU/4pfVtv8ADZy49PuGvFf2cU3/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L9pk5/wCBV7drv/Ir6x/15y/+gmvEf2an3/Bu0/hUXkwHYAbv/wBVKn1Gz0WXbs/u9vxqf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HzcDv9eKqXMw8sjGeOOOtWdFdvskfzbl885+npTnsVE15U/et9a8t/aX+b4ZW3+xqMPP4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A4HNeYftHqR8L4yf+ghAK51uadDq7VAy2P+1En5bRVeaHdcXQJxgZHvxU+n5+y6c5/wC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l2Skk7j0NdK2MzZsFzoseOyDipJD5ESt/s/rUdo2zSYQOMqMii5bzovLP3SP1rjZ0J6H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GXwJI3GbeQD2PpXbL/ri3vXE/EpNvxe8BL/0xk59+1egbNibG+XHauuGxjISzvBp0xv2/5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Qmvk/9mzTj4m+LAlYhkmn3EkE53SbsV9PeIbqCy8L63dXJxbwWEzt7/KQK5T/AIJw+BrPW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1G1WR7e5SO1Yj7hA5x+ldUHyxcjK3NJI+5IdsUMcaY2oNgI4GAMVKnQ1FvUnAAAqZfuV5T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vT9tRjinUhkbJz/hQEx0p2aQmgBpHFNxUlIRigCFxxUZ6VO4yKhK4FWBXemZ4NSsmc1Ewx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ahYYzUrHBNRHkmncCM9KRRyakK4WmjrTAbjioj0qdjwag3U0xWG4pNtLmk3UxCUUUUXA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moZOpoAjdBULVM4wKhfkVSJZCTUbHg1IRUZWmIjq7Z/aIdD1m/tNn2qCMrDuBzv2n+f9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1OTTHKkeZaswd48dx3rkxUJTpNQ3A82+Ftut3Y3upXbG51SWU+ZJKSXA9MdhXpGk339nzp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5MkDHepl0zw5qs8txPbQWMjYyYwyF/XpxUMvga7czDRdWE7Ehobc4dQOpB+lcXt6Uo8lWL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zcWXxBvtQ01s6LcAljJw2T1AH1rS+JSRN8NL0Ru0FwkAMvz/K43cD60y21u6t9cbSNYhj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PySDv+IrY8V3GgJ4RZ/EciJYtCigQxkhmBOA/v708RPkVNrVILXuY/htMaDYH/pgv4Vq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zIP9kEDtTtMbw9Np0JtGlaDbmJ8MCUxwuO2KmsW0uCVpCrST8BA+7APTJrStir02uRiS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412cjIFaS3TIQ5BGD0ro/GBEnwv18vKFWMjy4wdpYk4z7gVwviFLv/hfdrI3/Hp9iUQD+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b270nT/hxcSaxYRXdpIzcnllGeRiuStLkw9N+aGjz34e2aS+EtPdkVvkPb34rcaxh+dvsy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eGbnwnPp9jLpsV1BaMmfLEZ9eMfWpNYfT/wCxNSg0q1uzfvG/2O4mOGjf+EtzjFdsMQpP4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8q4gWNSrbxsQDBznjFa+q63aJd2mj3y7pNUWVQZ8ZJB+ZCT3rhfAGn6/o2lxr4ju/tl8k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iMc8GpPjJLKfF/hX/AJ6rK+WOOWxnd/KufFU/a1ox2JSMO2s5/AXi640C4JbT5nzZztwMe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S4n3fLhPTPPYVS8W6C/j3wzNsljt72y/eRFupYddvsay/hn4nGr6feC6Z457KMCWMrhjg8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pVcO4P4luRY8b17VW8O+GfHt7PKIWjWQq8gz+8LECvka2m8qyjDAFVAO4Hls85r2r446rJ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sRwC7aXbu+UjPAxXhl3I0quTIiR92A6/hX1mAi40Vc8TEy5pWKV3qhl3pGuJWOCccIPStH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a+QRozhTtCKNzu3oo/wAarWuli+nWK3Rp3LAeirX2n+y38Hbe2tY9Qu4F+1uu7cy5/AV1V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0KTqysUPhL8CJbaS31jVolkv1XNvb7f3doD/6E/Tnt0r3zR/DFtZKI4EBkblpXzXbJo8N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4U77MIk2oMfhXzE60qjuz6ilSjBWRlW1mlvGqKORzk1ZMe4YOfwqwtlnq36UrxmJdzfdF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qQEg49iax7+189y6vgj1Fab3EYi4cc1myXAVH549a1jcg5y/tfLdnbA9jXM3uneVK04yQ/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zcTSZUkDGB61k3kM00I3qEVM4UVohWPOfEmlxSQOdgZRk4Pc14z408PyXS/Z5MBuqSMMhk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topIpMnKkYOO1cd4j0KK/tJEwoIHykdQfUVvCTiznqQurHxB4w8ONp11IhQLGG2jHrXF/6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pr6X+I/ghprGZ2ibzhzhVwGPXNfOmt2b2l6xZW2lvlY969ujU50eBVhyMd4Y1WTRtfsb5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lXb94YNfp/p+ox6xpdpfx5BuIUkZSc7SR0r8rWJXDKcOOQfQ1+hf7NXi7/hNPhVplyxT7R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dmXgj+Vc2LjpzG+Gdro92+GyRf2/K0kXmsYSFAbHO4V5dpEXlePvFS/xJcPn1B3dDXqvw1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XzVG2OElQO5zwBXmVn83xG8WJ/03Y/8Aj1fK0v8AfJ+h6m0bnQMnzDb8vTB98+lL+0j/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KR/aHBTgkcDP8qGOG3ZO5cHOKsftNRf8STwqysjfvz5nYl9o5xU4pf7RSFfQoRp+6T/dX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J82vXytAZU+ygs6DJjG7r/KuPtv9VG3svHbpXZfCK4az8TXLL9825XBGVYbuh/Ot8ar4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0q33/ABM8RQRb2WW8eNQPvEFyK6v9oi5aD/hGvCNrKEspx508K9QFbait7VgeFZorf40ax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PuJOMDd1NaXx9t2sPiT4avZ2HlyQY3DkYDcbT+Irz4+9XowlqrDSGQW8dtE0aACNMKqgd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/2TfQ3kBHmxH14Yeh9vapNBu7bStYtrm8svt1tFuLW+ceYcHb+VdJqHjXRr24R4/C0cbvt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5xu6fpXo4mq4q3JdExu2cFrGmR654j/tyZfKu+FIhbCtjoTVxIHnljhT78jBRgZ5J4qh8d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+F2tla03xsvlRfIDlxwVHpXV+B7RZPEJkZPMis08zBP8AF0BqY4qCwvtYqyFa7Mb4ua9d6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tPmTbppF6UCAYAOMH64NHx10gXmm6X4rtOGiZFcL3jblfyPFa8nwp1HWvGmp6/JqMTTXTF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44GfwrZl8LrceDL3w/etv8+M+VKefLYA7QB9a8BVqdL2dWEvevr8zfdWZwvhuP+3r7TYo0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6Dv/ACrW/ak1M33iXwl4Xik8mwjjF1PHHwhYttXK+wrhPhVrs+nXdqLtDFdadeJ5kL/3c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+0rZ/ZPGXhvXVx9mktxBweQVOcH869uvaWKpJ7GCdkzNEHkoYjwqfcAFQOXtpbe5hfZLAy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qf7/zfw4yPTFVp3aNCNvPQL/SvWlFOLTM0zsv2g9Ng1rwRpPieEqLm1mjVpk4JSQcqfoQK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6fA68gopJ9a7748s2ifBvSNMbY8s9xDCpQjdlVLMpHtXnukJ9n0e1RvvIg4rzsr5vZS7Xd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sL7tuGQ89Ovp+Vb37SESNf+FLr92ksrSgonAz8vT0Fc4X6EjjK/zFdH+0XAv2LwnOy/OZZ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CKeJ0xNL5jjszqPhTpMWoeEPFrXLeasfyNGCMMGjPP6Vy3wm1WL4qfDyXwdr87eZAwSK4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/wCAnr7V1XwY+fSfEFtuG1/l98+U3NeHfDu6msraW7tZGt7pGKrIhwQOhH0xXn+w9tWqu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wju9Gvr/AEC//dXtoxTnjevOCPY9c16V8dZZP+FO+FlZflLx/wAIBI28c9+lRfFXws3j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Ey+p6dbKJbdAC8kQHzD3KkVW+L1xJd/BnwzK2/a8kLLnkAFTwBVyr+3lSfVOzDltc57T/A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zPEmex6V2HgX50vI/4XYDYnUnBGcVx2lx5sbNP4igP/1q7f4c3C/atS27f3YV9+Mc8ivUx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PMPBf+o1D+FvP5/2eT0/Kunsn/wBPtf8Arunb39K5XwZuf+1F9Lk/+hGuus/+Qvatt6TK3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wvkEdzpfin8PdW8datoFzpkqPHaqylZc7sbs4HpVc+A9bjJMlkoYDBiB+YdulVPjZr2s6V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u7vS453k3i3chZeRjPsKqw6zq3G7Vr1mHcynJ+teLhFivYr2bSRu7Jaj/ABrp9x4C02PU9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C+Wc8kc/yrpfh1d211DN5kjxRSsrfOOeh7Vyl/cXWrQLDf3Ml7CjbliuGLqCO+K6jwJLE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wOmxj/CuDxXRiVU+rtVdyLroeW+DSpm1cchRcMM9sBjzXUpXL+B97za4rY4uW9wDuNdWsZ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6V68NYoz63N7w3doLdrcna6HdH7iuxsL9XiwD8/pivP/AA9aT32q+TbqZLkQuyqO5HP8q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hgcHuP5jHaueWrZ6lCd42OqMyDOcf57U8FbiIp/D6Vis+5OtX7GX/AIEw6f4VhY7C74c8N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Su9u/GAK6Gbw1atlhHnjG0cce1U9MVkIJ4/kK1UvJVQ7Sfx7VSY4e6cbq9i+n+YsFuxAPU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vDO+LIkZxkHt9K9V1NpWyVGcjFclLaSJu/vc4rZStuac8jlLuzmcKFi56/QUkenRRNnyhz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KDlQpxj8fWshpd7P/AA9s9KXP2OabbY+4WFISBww/LFUJrhfLYdh+tLcuzHpj9DWJeEgvg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Uc7H/AG9WcocbuvXiqmoamkcTIT8x4G2qDvt+ZuODVaWRFhdnOD79a2Rk2a/hSS3uPGOlr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wDMwG1SeBn2zU3xC8KzfCvxa08arLoGpndFsHyxN3T6jqK5zw9cLe3d3HIob5cfUV7F4Pk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rwfq2bmWOMtazv95AOFb6qa4cTKpQkqy1j1RztrYS9laX9n/UlSIJGIHzJnBJ3enpXl3hI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PSvSYPDt74d+A3iTStS/d6hp8ckTxkHEhzncvtXmngtlfw3at/EP5Vjl/K3Uce5Ek7Hb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VXzP3MnyZxjjk1zvjJ1/4WvqRTG140I/75x/Suj8D+Z/wlVp5TeVJtYB+5HpXL+PZVT4w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lxt0xn5TVLXHv0G/hJRudwv5deB6Gk/pSjt/d+vOOlNwdxxjnp6cCvYMjsvhsqSXl27dgn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1f8Ae/EDxCN3+rmI3eo7V1Pw/wBTa08SRWsj4gux5Q9A4+7WB8QNMk8L/EG6nnXybPUSJ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D2wa8SHuY6Sl1Rpb3CMN/wCPfyprJ14H5UJu/h+bvn2ruPAHhNNSumlvbTfaAfOc42Ds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saMHORmkZfwxeOHxpbtI23ZDI3XAzWB8Q3D/FjVMtu2iPb9CuaraHrsen/E+fWYN66DZ3T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o/K2BXS/HDQQur2fizTx5unSosczRqflP8LfQivPTSxcZvRNG32TBH/fP4dvSq9zEbiGRB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lzEJFkUqf4v6VsaJoV1q1wnloyxg/MTXpVWoxbbM47nWfGqKO4+F1lJIo3xPAVIBwDtxmv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MBb5WZR+A7V3Hxx1fbpOi+HGuDLO7rLcFeCqL0JFcfbxiEIPmMagIpxwRXBlkXGk/Ucndj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cd6YPuf54+lSM3ydv6Cmj5cK3y7889ga9a6W5CO1+Ddxm81uDd94xff4+uBXmkafZ/FGt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Q1d78LP8AkOaosce58ROShyCM4GK4EOreL9eXdtzcyc9ADnpXkUHfGVPQ0l8JqfwelR5p7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0qLdXsGNtC/4dkx4hsgFD5Y8fzp3xZUHxjphAGVsh8qnP8XSneFnMXiCz2Y3MxwCOfpTvj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7N0lgDlBg5Dd68uS/wBtj6Gi2OflckO3tj2+leiNG0/wguZInwz2bdOmQemK83l/i+nfH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eb8Jb+3ZXSRbSVFzjEg+lLMPhh6ocTx/Sv+PWNV+v1+tTsjPuZfvY455B9aqaFFJLbRL5b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a7nw14HvL91lmXyo2YDYepHcD616E5whBykydWa/xMu/tXw3tZJP9a5h2A+vfFeYwvuh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C+NWsQONP0C2VEaNluJgDnywB8oxXn6R7VAU5xXPlsWqLfRsme44jPXPXnFNjJAIPNPXv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F6Iv1H0+lIg+Vj/D3/OlbjmnD5h9fwoAb99GX3P4e1PH3D+VMCfOP7vXnpmpB3/DtQNaAG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bn8aX5tx/vDkj0pKUf7vb6ZoHcawJI+U+nrx9aE+9t56D0GKd5vB+U9qETepZs7l6H0oJG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hzTR+PcDt+OKcflB56n0pG/nj7w4oAVPSnfMW29qaGYfdx+HpmnbufzoGtBQrJjPfp9KUf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Uif5PX8KE3Bj9eOO1A7gH3ISwHU9fX1pGy/8Au/54pR33Yo/g2rn+Qx3pDEjH8X8NOHf8T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/0FR8fNz3/wAmiw1oPZl3A7vlx9MUtMj+T/d/D8qmA+T9celIFoES8j5e3P8AjU4Ug59s8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Ebb8vuODUsMvT/Hg++KRRDqSf6FPt/uH5vQe1dXo8IPgmxJ+ZvXvXNX7/AOgz7V6ISPr6Y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zwLbMy4bOAPQdMivEzD4UelhStbOrSoV7Jj04ql4x2/8ACJat83/LE9MH8Kt2Kb3T/d/rS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G64w4Atz2968SHxI73seCWf8Aq1+n5epxW74N/wCRt0jP3fPHvgYOTWBZt/o0W3+7+NbPg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TF9JemO+K9SXwsxjue0v880u3+8fyzVa+4snX+/x6DNWdn71vm7n271BIPNZV6rn5gTwK8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TAyapo6f89EYD8D1HpXOr/wAfX+zXY/FxGi1nRmZdq+S2Dx1zyK46Pb5v97jH1Fd9P4DF7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4v2/hyvTnj0rurl0kcsrcetcR8KId8uoL95SB7ECu4uYVVyADiuKrubw2JrH7nXHt2rwDW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uTZ/pL8ccDPFe/wBi21SpXKnpivB9eT/ip9XX/pswrWhuyJlFGDEHawB6A16jpMPmabZT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f5FeYbNqd+o78V67oxVNA0of9M8bMDFaz2JiSWG3yZQ3zcjntWV4yt1fwvqP8OVxz1BzxX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gPuFOnoayPGEG/wAK6kF+X93uH+FYR3B7M8dt1821Lbec8fWup8Gbv+Eq0xgnHmgGua01g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j1NdH4Pbb4m0zBx++XNd8vhZilqe7CyVtSunzwD26rVRYt+qv9BjsB7VdVRDJcsx+ZsAc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ZNVm+ba2Pw9jXjnUcV8an3/2QzZXYW5x1z2rz5t2wr6fpXcfF1Gxp80jbssfftxXE/wAF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5bs6z4ZIN2plyB+67d66pE2Jt/wD1D6VyXw1TEuptt+6qgt7ZNdgBkH8Kie5SETd7/wAq8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6l/d8wdfpivVCdrA8HHrXmXilPK8S6ht+6Sp698da1o7smRXfm3B24bv719CeHpWfTdP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6cduK+eZfkhZf4QMn/wCtX0F4efytI0xvvb7de3t6VnX2QRL20peM+7aM/Xiq1wzfaWDLt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25Sfy9s+opuqD5Uk57Dp1rCl8aHU+BkS4A4p6UwDj/ZGKcnfivu4bHxcviZLCSG/z0q7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VKMbv6f4VdtidzNjtjjpWiMy2PmHb8qUDGfXtRHnBpaYhQcU5WpvUdKeqjHSgB6dKWkXo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kA+WqgAq7CuV4oAmjFSr0pkS4qcJmgD85tc/d/FrUm2jdtC8fSuk0w7btQeDXN68jT/F7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HP0ro7FWW9jJ45xXYybm51P5VZiwF6+tVwxz0qxExx0FZlFheR1qaLjNQxtkVNEetVYkm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prli2d43Ec10JBO4hj3rnWbY7jrzTSBsdsyit1qS3uJLW1mZW57GoQzSDk4X34qaxdJHf+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WJmx0OpXEiEmUswAPTGRXVaYm+JJP4iB2796xzp13PcReVASoxnjaDXWWGg3TQIC6RY96Z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sfL/Sup0ItIQZFC8cc1QtfCxP+tlVvQRj+tbunWS2bhBn5ccn+dSzRFLwMjAa0rLt/wCJ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96wPB/wDzGv8AsJyD9K6F161zs1Tscv49y3hTWf7psZk9cHaa+F7b91bx/wB4KPrntX3h4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fV4vu7rGY/TCnivgyKXfFBu7KDswBzVxKiOZi2euPbqPehu+3/Ipwb5D/ABdcccfSox/tL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pli+m772BuOOtNkw/zDHbpwKJUDYyd2Dj8ab95/8AZVuh9O9IB+zZD82GY/xdvyqtcfIm5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6m2fMPm29fxqtId6ZA2cZ3A8g9KAKFyGaBwc/h9K9/wDCSbPC+lr/AAm3Qivn+f8A1Z4+X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9+EbhV8KaTv8Alb7Mgx/KvOxy9xHbg/iZ1NqcIW98Vn+Lpt8Nr9cHb0x2q/a/6tf6etZvi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d/H0xxnHevCW5617GNbNujZf9rt3rZ05tk8Leki49jWTbM0a/Lt/+vWtp67rqIN3dSRWwI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tPaPn65r0yx+TTQ33uAPbrXmXhw7i6/7Oa9R0eL7Rpg9/wAwMcVyvc0POfASbPjv8Qtvy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QV7DYPvEUi92yOPwrx/wS/k/tAePI/wC5YRZ9zxXtGlj90iMoOCW9gP8AJrrjsc09xiqx1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2xINb2n5UKucnygT7VjtKtvrRweDD/Oug0+EKuT1EeM+tc9TcuGxQ8QIX8OaoOoFpM/1+U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M/Bm1I73sxz6c17brKMmg36ryDYzf+gmvFv2cNg+DtqueFvJ8n8aVPqUzt5/9X/s/lVjRP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IHHGaj1T/AFQ9yPoOKteHkX+ztu3pdEj0Hy1dTYcNzYKbLcjueK80/aXUL8LoxjpqUGfp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eM15l+0r83ww45xfwnPtmuSO5sdDpY36Xpz56xKP0FTXcP8ArjjsOKi0Bt+g6c4ORhQP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LHueCa7FsYsu26/6DD/uigR5zT4l26fB/u0h4RjXG9GdEdjyT4p7k+L/w5/iXEg+pr0KTc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n/yVP4e/L/FIB7V6KEy53KSPauqmvdMJbnnnx61UaN8HPETbgHuVS2XJx95v/rV7D+wR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ebC5aPbNqF1LcHjqucD+VfPX7XV39n+FtpZqfnutQUKuO4B5r7Q+AHh//AIRj4L+DdOAK+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rcmrqO1OxVFXk2d60Q9KVV4oz704dK887hVWjHFKvSlxxQBHtpCMU7FBFADKKdgUYFAD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COKhYcmgCu65B9agdTjGOauMOKhkGVPrQBUKZFRFDVgrxTSKpCsV8MPpTV4JqYg7TTFXI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9PWoQD6Vb2dKTbVICoelNwKnkjBqPyqYLQbTdtOp20UEkDioWXJzVhxjNRMOtNMCCRcCoC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A69aZLK5qM1MyYphUdapMRC3GafdWkr6NPPb/wDH1GGKpn7xA44pXXjpU1jqT6fI5CB1d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HvXPX5+W9PcDkfBfiBvEGko0zL9viys8fo3tW/DNJp9wlzGxRkYfc69eeKlutP8OXF39p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4RtY+5KnrU8WuLpiN/ZWmWqXA+5c3RZ8f8B71zSnOceX2bA5z413EH/CaeErGzREull86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kDnp3xWL8YU2fCmSXyz5f2hBxyM5NaWneFo4dVudYvbmTUNXuSd11IAFQf3VXsK0/EUUes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yFT7ZGI/tDfN5ZDZ3BazdCUYwj2EmZnhuLZ4f03tm1T+Va1tNDDcwvcqWg3Yfbg8c4qtY2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3+b5Maxb8YzjjNWYRtdHI3BWDAHocGvRqRvBpCWhzfxEtlsvHvgc+V5bfYpgwxgkB+M1u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+FfiOVUMYKnfLI3ysB0CL69Kj8Y2r+NfFOh6xcv9k/sxJFMaf8tSx457AVahujZwyKLaG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PU46V5k6NT2UFbVAtDiPh4/leFdNWSQRSeV8yPwR6cV0n2iP/non/fVbcviJ7jzGk0qx3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46H9Kr/2s+75bC28v+JVGARXSqtd/8ux6dzJaYb9sUsbTYzgHJHPUiuO+KV23/CY+EoJGR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CCewrR0nwXHpXiXUtfa5keW9kL/ZhwsY9P0qz4q8M2PiPUdKvYY2snsH3tk7ml9F9gKcqc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2V49jdpJGflJJwPu/WvMPjpr1p8KtP1PWdPn8y+8QYtbSNBhVcH53I9MV6Sy/wAvTvnpX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82t678PLS5k8rS31L7K+Tj5n55PbgYrqWHU6yn06mVS6i7HzN4muZ9RlmvHkMzO5LSHp17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7pI1xxz1r1f476JaaDBmwUG3luXjijUYIRPl3AfXPNcL4Y01Z7oxvhHCHc2OSPavrKbXL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npfwW+H39rahCRkhTuZAv5Emv0H+HvhkaBocKEAEqpwcce1eJ/sxeBok0qK+EZCjnGMjI4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1n5sTbJDDkYDLgke4rwsXW9pLlR7+Do8keZmfqF3aaVCZLueOL2J5/KuN1b4raLp+AsM1z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mk+GumXUjPdTXNzIx5Z5OfyqjqPwh8OzuN1nI+3P3nIxms6UKVryOmcpfZPPNQ/aP0SyT9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buAMd684+J/7UFsIY4tKkAldCCN/EYPf69K9a8V/BbwzPa7VsRGpBVhnPHbNfPPif9mj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E8RbgIx3KfQk13040FrY4nUqX3PUfCHxIXV9JgmluhNOIgZVU/wAXc11sXihjArlevYda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elXAntdSkhaPr5fBI9K9V8N3cwsNk+SQq4yemOtYzhG94s6aVRvRnXXGtklipPPWsrU/E3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GsS/1RUikPWTsM1y2tXd1PZkQvtlb5dzHpUKBpKaRqal40srYSG6u4ogvbI/WsFvH3h/7r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Ga4if4Van4kusvqMzQuw8zJA3ema37f8AZh3RfNqdwfQJwAPTNdEYQ6s8+dWpeyRev9T8O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5CVf5Tu6A18w/GjwPLpk0l5bIv2UnIlU/KPwr6C1P9neWyLG11PzMZysi8k+lch4h8Eah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aYZVKLtO4KR0renyU3dSuck1Oa95HyKH3Iytx3+lfUn7GXiRtM1E2BkENpqW+PbnC+amC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H6V8z+ILJtM1a6t1B3xsQUPY5r079nTW5tO18RojGYXMEsD9kO/BX8ea7K65qbOej7sz9M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eaTcImSPOcZ53dAK8zsv+SleLf4czPjjHOfSushvbnTNQaWCTy5cFd7AEY78Vnx2NvFfXd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bdLL/ABOe9fJwoyjiJVejR67asSTf6o/3sAY9TXYeKPD8Xxa+Hr29s4TUbWRJYXK/NHIqY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8K5Blqe2v7rTLn7RZXElrJjBaM9R7+tGKw8qyUoO0o7Amirpmg67YLDpGo6TNHqVuNj+V8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V3el/ZvhZoOo+KvEFyloYNojtMjfKeoUepLY49Kxv+Fp+JvJCrdwKyLtD+Su4jvk1ymooN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ZryWLJjM3zKpJ5IHQflXPKjiq69nVso90O8Vscv4Ot724uNR1/UE8i91O4a58v+6GbNer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LwLCIbqP+3rOb91CfleEjqT/skAYrlG2/N9PxHpikguJrWQS28zwTAcSRnBFdNfCKcY+z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Kml6br7wiLUdGuYrtDsJjGVbHRuK63S/Dh0KGTW/EUsek6TY4cmZvndv4QBVTTvG+vaUjJ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mjUt+eKwNZMmvTCfVLmW+dPuee2Qv0HQVjOGLqxdOVku4LQf+0l5dxrHgG+THlPE6iQgr5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5rX8Qa3J4E+E+rXq/urvVCbeJ8YPzcfoKxtRkn1tLOLUHa7jtBthSUZEY9F9O1Lqt3ca0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IrX/URzgFY8jsKiOCl7KNGT0TFsc54O09rHQbVfOkZnUucyNkV2fgm9TTNdjWRmMF2pt33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H41kxKgUKoXGenH5Cog3Ab6Y5r0KmHhUg42JUmZ/xG0b/AIRX4ircDdHa6pEGORxv6N+uD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3xO8H/wDCO61+5voo9schPzOwHDofXpxXBalPPrDwvf3El60I2xmc7to9qgZNyKy/eXn5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5VKEYydpR2Y7m5Z/B7xRotzPpcaRarFahVFyr7PlPRiD6d66vTvhR/wAI1dtf+KdQstPhs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KMw5G49/YCuFtPFmuaejLBrF0kZBUfvCQCaytXludaO7Ubme/kXj/AEh8gY9B0qXQxtRc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bpFT4geJZPil40S9tY5IfDumKUtDKNrXDn78mPQ9vamxnavHQH8uO1WZAiABeAuMcVVxwR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hTVOOyM5O7B+Vz29Oveuk/aQf/imfBlztePe8oIOcZ2DHHrXMv8AcFOa4mllTz5ZJ1CnY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QenSsq2HVSpCd9hp6NHpXwO3T6Jr58wQNtDKTj5SYiMmvDPAu5LW73Z++V54HGc10e8kO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Y5XP1xTbVNqKiKNozjBxgVNHDezqzq3+IG9LHT+BfEa6FqQtrqUiwvD5ZwMiNzwD7A9DV7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PhjZxR4j8rU4kS3Q7mKYOGAHYVxUfepoU+bc29tnqSSPpWFTAKddVouw1N2syDTt32K1+Y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OfWu5+HEKyzXsckkcUYkRmywDEYOcVyPGATnIOcn0pkqxnduA74bHPtXZXo+3puF7Ep2Zi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1fcjKv2p9pYY3DceRXTWcnlXVs6/89kH05qGAgRLz37dR9aen/jv5Y9605Pd5QTs7no/j3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Ztc6vDZLZM0ixLIu3Lfy6Cq0fw1t3hCx61CJ9oY+ay7Djqv1rz4QrsXcPm+p9actt5vRM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xFJcsaunobOpFrY7TUvBMVpot9fR6hA0ttBI8MCyDLuB39qwPhZrM97pt1c6jAun3KyI/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UCs4QIn8C/lStEsuN3zY6eo9q3eFqTpuFSdyVJdEdNpvw20Wxe8ubfVo4luT5hjeZeMkk4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T0jMSy6rbgrjd++XmuHFvHs+6vbp60pt4xu+QURwtdf8AL38A0LHw81i9j8dyC8i+zWVs8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YA4GPw5rqvFGn2qXTahZajb3Czt80MT/MD3OK4/7/AMvoMfhirWkW8UWoWzbRzMvbjGegp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1U/kb06vIb2ma3lBHIQP4VZjW5Z3saMNzbV67u1UvEPhKKaWWW2Bidjn5ec1yzHUrI+W+S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TRnoqVtz2nSLmN4RscOOn0rV3JXiekeNp9MwJwVXseuPwrpIviTbTp8kg3jAO44/Clysl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iWI5+Vv51xWqayBlAcsc/eHasa+8fwTzbJLhI9p7HPNYVx4hhuHYj72eSSMfhVqDM5V1sj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cj2H0xVSX/I6YrmbvxVHA5Qt5S9vf61T/AOEvtotu+T2L5GM+9P2bMvapnVSMuDlhnHeuV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lwWxnA4rnta8ePOWjtFbP98+vrXNTXrNJmUkyHnjoa0jTaIc0dNe62seQ6nn+HvineE7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DeyPZaSkgaafsR/dFc7pNlLrGoRxs20McEgnp9a9FsrKO0h8qFAEHAUfyqmtCHPQztP0V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IBsjKwt5MjBTPBrctrufT7i2u7ZjHPbNvVUJGSDyCfQ0zb/F6f0p43eUy+mf5UnFTjys57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iaNr3gfWLGynMF5qFkymOdTu8z+76V434Ys7jTtFht502yJxwc/nWkAQOD6f4GpP4Cvp3r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U1DqDk5bmv4T1e10TW4Ly7OUhBIyCQSeO1Y3j5o/EHxGv9b09QumyQxqnYggYximt/d/rz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c++K09hH2vtetrCvpYYQRBDx1J6dhTdnzj/8AVSSP+gPHpSB2eHj27YOK6kSNdW+V0bEkb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P5V2MnjrSPE1klh4r0/zBsH7+JdylsdR3U1yAdtn+10HpVcfJ/np9BXNXw8K+st+41JrQ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5o+Z4NXmfGCsRDMT7Yqp4y+JEuo6a2i+HYTYWzDbJfNhZHH+yvauPUkHPpTlbrXMsBFyU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sVrTT4rS3WJW3Jzu9z3rsvB/j9tGtP7L1iKS+0YjYvloC0ansQeorlPXj9aBXXVoQrQ5JI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8Pw0OoJc28j2cS/NLaGNwrn1x2q3qnxA0XRLdovDNjJcTN8yTTfJEnsR3rzVe9OrgWXx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iveCTVdVn1bUJjc38+NzYAUegUegrrPCXiXSNHtJ4NUildmfcm1N69P0rmgN+f/rcD1p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bKjGUORaLyJKFlp0trcXRyGWeQsgznaM8Cu1+JF/bXfwuRYLVrFxPFA3mAB2Ze4PcGuYZ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VP4k1W88VtZ/2iVMVmAIYYlxGp/vY9TUVaM5yi10GmSfD/wASjwxd3c0sc/l3ECR5jXOAp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4w8MSs0i6VP5sjBnk+zjJPfvXENHjG3suKSs6mBhObqNtN9gU2jvG8d+GX2bdLnWXOJAYF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4DXfIuvFmo39gHt9PkbMNo4xs45/DNJt9/wDPegfe3f5xWlLCxou6bfqxOVy3o2qQ6PfW1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nap+b65pPH2rweM9bstRtopbcRQ+Wwm+8x3cYqgP9W30/So53X5VX2z9O2K3dCDqKp1RN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6cdK6LQfiMujaZDYzaU935ROyVZR39c9K5tv8PpUChRn6/wD6qdShCsuWoroadjt7j4qW7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2xIoAI/Cqlx8VNQe3MWn2EVjJ2uJXMjqPUDpmuScq3+e3pUWACawWAordC5iLy2eaS4mk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NI2Sx9T/AIUJ8uV/zmlY4yPy7Unr/h39K9BJRVkQO/zjt9aP4/8AIFIPuH/ODTf4KYhW/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j8cr2xjpim/Lg/wB3H4fhUacZ/P8ACgCUHc/+cUrOIwSQ3PHHamFm5b0H6VInRt31FACtt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hsPXj2H6Ujbtny+3Pp70g++G+6364oAVHVN3y9uh6Cnjds3e9M9fxGOvHapBzCFXsfc8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06cfWk2r8xU+nfjFP2b/APeweac6rg7eOO31oAjT+99309qdH3/z+lJs/D+lPRcL1AJ7U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fpx9KAjJ93G3sOhH4UrJ/e98fTNKPf1oAZ8xz+P5Uen6ilb7n49uOKThFPyhen0AoKQA/e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84oJBU45+lPQMgPv/ACoGKE34/LnpTv4B/wChds0ife/yDSh/84x+FADkTr+ftU0cYA6fN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KjQ5bpz9OMVIPunP5VNh3GXbL9jkX+6h/Gur8N/8AIkW394RnIIxg5rk7hf3Eq+qmuv0L/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pPvjtXh5h8KPUwpnaan70/3cnj8ateLI93hLX0/6cmI9M1WsB+9K/wC0R1Ix7Vc8Spv8K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Zv0HOMV4kdzvex84acn+hw4x9zOB2rf8ABo/4q2wz/wA9AMmsPS/+POPGDhRyfStzwgf+K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8BwK9KZlE9mmb55Pm3cn86ggTe5/+sMU4tveT68elPsUP2ksxCqg5rzEbI86+Lz51XSI0b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ribba4Zm7egzXafF9/wDiY6S3KpJHIAR161xMBUFgfUfga9Cl8BlLc9I+Dfzvq0n3eF+td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y81wnwcbEl/FjryPr6/pXeXK8hfwrhq/FY2hsFkcAN/Dn8ua8F8Q/J4o1j5v+W5PrXv1gv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/HrXhPiCH7R4r1b5dq+fwMj061WHfvMUtigifaLdvlPTjPA+leqafti8L6ccn5UC47j2Fe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UdMcf4ivRdHRU8L2ax/N+63dMj25roqOyM0WdO3iRwG6rxnvVPxpJIPC+pCMZby+PYdxU1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3K88dD7VU8R/P4f1TzO0DHk84xWMdwezPJ9PGyAZ7Ln2zXReHvn1nT2XHEyew69657TXWa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4b3Ra1YN/wBN049T2Fds/hMlue8TPvlmX1PA9TjisiCJpp7uTqQMccVqXweJnfZnnIAqL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WQL8zvlsjkAV5SOk84+Mqb7DSiv8ArEcqBxjPfNcJFE4iXLA8dv6V3fxg+eK0k/uTbR6G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YemMV6dH4Tnluzf8ABAmSG/24DMBnuQM12Vo37rmuX+HHzzamv8PkfN24zwRXRWbb0b+70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JJMCrpt7c/hXnOtbrjxLf7vvbse3TivTa821r/kYb7b/C4HTAzj0qqe7FIzJXVIf9kde+B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W40HSZVb5XtlxxjArwK4TZhf4d2D64r3nQfl8MaQP4lgwFHSlX2QRNZv4f8APFSTDNiq8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glOWP6VMJt0W1W9O3euaj/EQVPhZXTuvpxUi8Cm7f8+/0pw6V97D4UfFvdkkdXovuev6VU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4B3HI9a0RBZU4/nT6YDmn0xD1OaeRxxUS96lzgcUAKrBQacDuHSmdaep2rQAqc8VdthiqS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FAFxAKnUcVBGKsDpQB+dPiQtD8XdUC8bwMj8OD+lbdm7falaT1/yKw/Fvy/GDUvdEz7H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bz4fqP/rV3GR0R6mnxuKj3gk0+LBQmoLLCSbcDaBjpipRJknbn8Kpgndnoo6CrFuQsoLL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YIJ7gMRG2wD7xHGfSso6KDcvvuON24YAyAe1eiosNxaDbs8orxggAHHSuUe1jMzthXx8v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hOTI7HRtPYYMRk/3m7962bQfZYnS1WO3KYJIUYA6Yqtpltbm6YSz7V2nAjHJrU0u0V/O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RnpWiVhJsf8A23YrFGC5MmOmzk/StTTb1LiFZEQmNjwWGOPpWbb2LtdB2x/spxx7Cu50P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85kjb/lmqgY+poZSZVi2BDIWQRj36fhUdlei8meSL5I12gA8nGeprmfF1jPY680aSmWNow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Crfgi5uJre7+0KQwK7cDAxWdtDRGn4SRkXWPm66i/8hXQP9w+/wClYPhkkRatxx/aTjP/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wrBl9DL8Tpv8ADusKzfL9hn/9ANfACNuhh3L823oO59a/QTVoml0LVlX7ws5vy2Gvz5s93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XGfT8KuJaLH8f3tvX24qPGDj0/ligbU+b+HOB70jbnf5s7R/kVZSER/k+8GXoMelN3fRe4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qoLHb93ucY59aaNvO35upOe5qSh2/eh+nI749RVWUhsk425I4746VYyq/dUIwXPU5FQS/J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dBLM6Zj+8Q7STn8B2xXvvhNEbw5pJOCBboT+HSvAZsKpHDN79sdhXvvg3/kUNIb1t1z/Sv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dg3aTOltf9V24J9vpVDxIv7mMbvlBH0q3EWkRVX73qODmqXiJdlrb/wB4SYP0xXgx3PWMW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xz6CtnTpgs0bejDjpj0zWJCnzGtjThgD3P9elbAe9eFg3mMW+8FGR1Ga9R0Hoqq21dhHsO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IJmH+yCfyGCK9O0ba/wAu3coBz9MVzMs4Dwa7N+0P45Xb9+xiI/SvbNOYhPwxz39a8S8Hv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Jm76fFjjgHaBiva7AtGV/i2rj866o7HPIJ0xqcXy/ehIrpdNnjlDru+ZVHb+VcxdP5Oowl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8q29MVku5R6J+HSsKm5UNi7qSb9K1D/Ztpfy2GvCf2c3ZvhLF1b/AEyXt0+avcrm7Z9H1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cfTYa8O/Zn/5JbIzdtQmA+maVPcqWx2NxIWkOc/iOK3ND3eSm5fvTnp0HHU1nXIX52/hH6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Qrtb70jY47Yqqmw6W5fswVhx1+YivO/2jkB+E7P3+3Qgj/gVemaenmWsb925rzL9pY7fh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v1rlW50G7oEePD2nY6GNT+lSai2YMZwaXw+oHhfScf8APrG3/jtMv1H2fef8iutbGL3Ny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enlgAVA3SUH7varEcQOlwsewAWoAA0Up9OK5JHRHY8m+KzbfiZ8OyvJ8yTjtXpgTa7f7xr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xcb4cKzffmkx25z0r1lIsMF9K66S905qj1Pnb9qsNq/i3wB4cViwmmV3jHqzgD9K/RbSrF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YxtSCCOID0woFfnT4hVvG/wC2t4a0gIXisJIEx1+4NxOO3NfpM4Uk7e1TX0SRtQ6sg2g05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IuRXEdgAUppwWjb60EDdtJipFGaNooAjpu2ptoppXAoKuRYqMrUpFNIoC5Ay4qFl4NWm9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lQimFKslAKYQDmqAqsp2kUyNGP+cVYIptADAnFQk1ZpGRQrfSmtAKZUvkCgjjHSpAMDd0p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5ZBp22pcBc1GXFAmQyrwTUJFTyHIqH1oERsuBUD1ZbpUDLnNUBA/SomHFTEZOKbtB4oI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sAXK9qsMgRT83v0qCmgGGHjGKaoxlcVOORTaoRGBhOR2I6/kah2VYfoaiPU0CICDSNxUu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k0096kpvFWBFgmmEbalbio5BkGgCFvmzULJ1qbHFIQKCSsYwfzrlfEukeH30C+13xRZL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ttZHpJcj7px7V1v8AEPbpXC/E2NZ/h1q9urfNBqHnevbvReyua0oqpKzPBPjjrVp8T/Bdr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4jjvxbWa24GLhTyVHso6187Il/o/iCK0ZX+3SSBEjTDGRv7tfVafC7ULfw3oHiCII2pRy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1UOefxrn9D+FlyvjXTtb1A2zXU96JPLiT/VjPQV61GrGFM8/E0L1LRR6r4I+KPxH+H3g62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iSJQXt2OfxArA8Vft1eNtL/sGxsPAlrHrerzyW8Gm3JdZgwYKgPT7xPWvrewP2TT4IowFA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GfQotQ+J3we1BrZJJrfXJikjKMgeQxxn6ivPU6Tk+aJ2OlOKSTNGx8RfF54Ul1nW9B0Kbb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7b6je5riPiD8bL3RLhTqfxBvHuH/AHUdppllErO3oBzXY+ONC8S+JzLBZXsel2r53Mq7p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/H+z/AKDbeXJciSa+icOty5zID9aFKN/IJqVtDxjxX+1p4l0S4uLKSTW90qDYdQWLegz98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HQvjf4l8TWttK+pwBbnhPt9qBwOP4a6Px5+zjo2r6vc3lxe3JmnPzu0nLdeKy/wDhA9Kth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1iCwQ+So+UDsBivQvScfdOBRq82p1Gh+MNVWZk1nTPOgAytxpf73j3T71dt4Z8c+DfEVlc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S27LHOk7+U8TZ4VlbBBp3w58Px6CJJJJy1wsWC78cc4GPwrynx58MPDXxV/aH1KC4lez0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QWPyNdXDMfKGR0OOtZRUZX1sdF5RR6dq39kwxM8Wp2DL/ALFypH864LUPid4Y02draTWL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Pmv8AkK4T4sfAbwLpHhXVLnw6l5pt5bW7tDi6Z1kIHQq3fimfC3wNa6V8ItKu9KSC31a+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d+8Y8knrgY4FackUrpkuctmj1Gx+O/hjRGikNlqMzH5h/o20fXnFdDpf7Snh/VrqOCPTdQ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UBM9yAc183+Lfg9rOp2aNbah9u1RJQ3nNJhSuORtrJ8LfCrxbpWpSXd9bTw+UpCJHJuMr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7ODV7nM6sk7WPprUPi1paTSxPa6lHEjH/AEhrFzGR2YY7Vy8/jPw9rl6Ug1eDLZ+SUmM/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1rvhuU2XiezntPMOI7zBZG9mx0NdZLLp2vp+8is76KUbSXQHisbItu58xftD6ONE+IUskI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ymLlepHWvTf2R/hTqmseI4fE1xatB4ctW8wNNkfa5B02ew9a85+J3hiPR2sbiwYtHdS3cL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E/AXPqCOK+2vgRq3234QeGF8wSuljGGZOmQcYx7YrurTapWRzU1756Az/ACNI3qR+OaBt+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UI3fL/d4pc8H8PwPpXkHchWO9WYN90HPpULOz+vGfwp7bdhX+nQegqB3XG1ew/GmgEztp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/AJ6UvmYpkkkj7Sf8mog+VycZ9qbJz838ROMZ64HXFNf/AD7UASg8M3sfy6UySTdGp+6p9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f/r0wcJ69fwqrCJQ/9PzpinaWPufemB/m/D6UNIOf/wBXtSsIb5h3+gpM7UC/wjp6D6U3O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fiosjd1//AFU1oQPZuvscfQ0zcQxVT97vTWcbTimh1T/d/LmrSAZ97/dyMcfrSSfMo67j+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/nioZJwOnP9KZBEzKSB/Cec+h6Uxt2w7cbsHg+nepHdWU9+nTjNVmuNshH3VB6+31p2Afv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mS7kb/awdo6kntRJIxjG0+npjP0qAOzuWb7y+namA6V/kO1euOP8ACmCZt4ZW6Y2+/ak85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lxHvT+LeT9KqwrlgOv8Te59j6U+L5mKkjjnHPBFVRMqyPgAqBk46/WnrJkqSfvdOnSiwi2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Wbcw/u8DpVYXDcx8bQQM9806Nyycr8ycD1wDRYotJ8m/a3UYH+NWX+ZD83b9RWfAxEI3Y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mFw3yL/zz/U9KLAWxLufa2OB+ZxRGxCs27G7HOccVWEpYs4/Lg89xTXnCx4JzGpG0+p+lF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fbP4e1K3dv/rdO9V/O/ff3V59MYpxuFA5P3f5VLQ1oW/lx8voOfenQt9/+7wP8iq+/wDp0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sxxj0Ht9KmwXLaKGIrlPEXj2HSdasNMsXElwbqFZ5FPCgvjaPeqvj7xyNBs/stm4OoTL1H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rx2S4e3k026d2LHUIJHZu4Egr1sLgnUi6lTY46uJUZKC3Pv69t1/u+nPTBrBv9IS4JVlO4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2jCFG/hZR82OoI4qlIoJI646e1fLtWbPqIq6OBuPDKeYcJnnP0NZV98PbWYuW3Av1KnBx2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+yDxxTUiX7v8A+qrjJmbijxq7+FfmS/ur65jXvuOayLr4eTQ58rU39BuWvd7nSwF3YX2rl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DaOvXH9a6FUfQXs4s8Q1XwTd/aC39pj+6fl5qiPC0VoPmnmuWA+8w4/KvRdYxECf4vQ9c1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D60+ZnM4JMwWshCSEUKvfgdabb2KEnIDfWtV4fNz/AA4x7YrW0TRDcTZc/u+PmUdaOZisP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Slfp2qt8QfFY8CtpF9OS1lNdi1nQD+90P4da7u3to7eJURdqgdK8d/ar+T4ZmX/nheRNzz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nmokTVotnpCOrpviYMrgOCOjChZWPGK8c+CnxMjutMg0fUptrD5LWSTkAf3Cf5V7ACc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jKlK0jhp1FUV0SNKV/H8OfSnp9z5v8Kqnn/eyR+NPR/8O2MVibEo/p19ailTr+HfvStKP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/lUBkOcdqCbjqM7YwPemMx2f56Z600Pw3OPbtmnYBwbn6cHt+NMBzJ/nOKX1/u/Som6kj8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v4vr26Y/pS+Zxt+nPA4qvk8/Nj8KVP9rPU49MU7ASs/zcGhmHb8KjC/PTqmwEyEiHr36+3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x2yOwpiMNoFIzZ+n15osAvyrTF77vb6Urnj/IGagbd60WAmyKGZRu3fw9e2Kiyu47f/r5H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29OtMB2/5G+pGOgNR79yDb09u3tUbHOVHJPQY6UIxANVYAYn1pjEp8rct9Oo7ZpC5P54p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s4470WEG/LjgZ60jfxfN93/PNM3fNu9qbO2FYbd2cY9c+tAXGb8lhnp29fSom/i2+1Jvbe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MpG/dnd2HbFFguNL/JTPMKpw30X19qj38ev6fnSbge9UiRxO4nP5Uu6o2fj/ADk0ic4/L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fIH/AOrFO/8AQevTt05qD7ufm9O1AcnIxn/PagCVmCnj7wI+hpw+5/snj0z9ar7vk/yDT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MY5pMCUPsx9B6cj6Use0p/s4/HrTB86fd9PoaQP8Aw/TjNMB0rHBIxng5xxShv19qZs3fM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9qnBAHTr29aQDt2M/h9T2FIAQD07Cow+z9OPSnj9P6UrAO+Vvl5749hTkff8Ap+NRh9/+1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u35elFikO3EdtuO/XPpxShuNyr6fgaZup6ltgDL0/DigAErFQCBx096UPuf/AGccfX0xU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wqRIlHqv0HX6UgFIpvT+Q+npTx9z+famp/dLfn+lADf047dKBJxgoQOuRTd/GP8inD7n1/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6fN/kcGlbbx8v/wCrvTE+8F55/QetODb9393j8aCiTp/L04qVP8PwFJC3mIV4461YgVWyT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/AOplH95CPw9q6/woftHhC2Psy9Ocj2rnG/1LfQ10fgn5vB9r7M/514eYL3UephepnWh/f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n8Ku68CfDerjqfsUnH4Vn2ZO+XPILDBrT1kFvD2q45Js5QPf5a+fi9T0HsfNmn7vske35l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Cb+R4m09toLeYuBisbSv+PCD6flWjozY16yZflZZ4/wAATXpyMonuEgIlYAAYYinWyYWT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ZWbafvH+dTx7nt/7qnnnjnNed1Nkeb/F6JYv7DKjq8jY9DXG20fMny9TXY/GN1/4kTbtvM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x3Ydv4c+uK76fwGctz0H4Qoqahe/Nt4UdOPrXeXyhbkKrfl2rhvhGFbVb9T3jBFd5qMaxS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8bNYbCWXyQn5ep6/jXhHiF9njDVv9mXmvd7P/VbfU/Tj0rwbxY6/8JtrLL93zuO2TitK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77dl4X5SOuOPQV6H4WZrjwxYruDfuiB7Y6g15iku+3b5f0wK9L8H3EX/AAjOnRs22Xa20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M4liztzFL97evt1ArP8AE748O6ov3WMWfUgCtNE/eqsfqfyqn4mRf7B1RW+VhbsAfQ9qw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sY9tuNvGR09+4rc8PsyahZhvveap46kA+lYOkE/ZnDZDKB9OlbegN5etae4YI4lXPpg12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PoKeb7Rbs23bnHI71LpMrQaU5f5FXccj8qrFPLtAv3enHYelSP/yCBGH2qOOepzXlHUlc8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sjuyhnyO341x7LsXd06dsV3fxXtFtNJ01m7S4x2Ix2rgd/yZ+907V6VL4Uc0t2bng37Ut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ujKPuHb6V2GnWrQxLub5+p7D8q5jwA6ve3a/9M+fSu1/g/wA/kaiW5cVoRtBu2+2K8619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WJUjnqcdq9KTt+f0FeYeJX2eK71f4dy4OOox2q6e7ImUJcsChxySPYV7/AOHPk8JaOzY/1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yebHzEYVG696+gdIi+0eCNKWNjwn4nmlX2QRNGUbYs9PaoGdUSnxkx26oR93+dV7hnAO3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LS+NBP4WTg7vz/wAmlT/PsKZH8gWn7upr76Hwo+LkveZNBjPBq5b/ACnHaqUMuBn+lWoZ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g0vTPNRAlf6e4peooAmQgg06Nsk1Ap209D3oAnzSg8UxTxTqAHq2KuW/GKoA44q5bnA560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as9apRE4/nVpXOOlAH53eK93/AAtq92/3QB9cda1oh+9iHuKzfGf7r4uXi7v4E9jjbWkku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7jI30IxU8ZGPaqqngVYjwVqCyQ4HHWpo494644qsvH0qxEwxg8CgDR0mxlvbvylZ/KXlgD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yHYIF449/wAqzvDOsx2bvD5bPJI4K7R2q0Nac3kkaQnv8zcjH0rRGb1LcdvHGoIVQoHp1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fL6dPyqtcSyxW4kmO2M8e+fTFP0GO6vbpwsBMO3GX4ye3FUmRY1P3IuklI4BGQvUD2r0CG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ZKVUcYx8xP9K4cxvbTRLcAwxE/NIV4AHpXXaf4lsbBNmnuJFA5cqevrSZSOU+JNlLp+u2c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DFSecEkiovC3/HrflvvYXb9c1ka9eyal4jvLp5C7MR838q6Hw6i/2Xft/EqJjjpzS6FE3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5PTVHHtnYvQVqO5RDt+bpWV4c2/2Xqv8A2F5F+hManP8AKrjS/u6wNEQahM39lawv/TjP+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3QpDFt7pyPx6V966gy/2bqnzfN9lmz2wNpxXwOvyJGvoD787j1q4lLQXf/D6txxj8aMgN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gpwbc33vTnHA9qRN289eOnbIzVl3IiXwFz8x4BPHFDfc2s231xyKX76fzOOTSSLkH+76dA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30+bO7jkjgioZXTYV4jUE8jJx7U7Zv+98uO+f0qOV2RNu75TnKDC49TQtCWZzbv4vmU5+p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dU8I6Nt+Zfs6j1zXgszbdvy98574r3XwnKv8AwiejN93NuB0xznivNxy/do7cJ8TOqtP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8RN/osXsQT6H2rRtwAEKkjK8+tZmvkm0jJ4YOOPWvDj2PXMaDd5rH+HitnThiRfZs/Q1iw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7BHIPH5Vt6Uu4Ae61oB7l4afY4bHymMc9s4HSvTdH+QSsq9Ez+GK8x8OP/osat93kYIwAa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r3QDGOvPArlbsWef+G4v+MjvFf8As6bFn3GBmvbbLG1MnbxwfWvFvDP/ACc74lj9dMU/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b/ab8a647HPLcZqL7tXspPvBVYc9K6e22+dJ/DlD7cdq5XU5tmo227uhH48CtuF2e4aNW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BWNRWZUNjTaDdaXfzbcwOP/HTzXgn7M8mfh3erz8upzAL7Z5r3q+meCzl2YJMcgOf9w14L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JfLt+X+0pST6nmpp7lPZnpF4jfZ3Xb29cd6uaC3lQs237sjAflTb4cSbuwFWNC/1cn8X7w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T3NaxmzlF/hzXmX7T0W34RX8n8X2iEj6769HhVre3Zm7kMo9RXnX7Tku/wCEF6vrNC456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0nS+HlLeHdLJ/jtY/wD0GmXMX+i/7Sml8MbpfDujsf8AnziP/jtF5Ji3IPWutGLNeL/kC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+tNs0/wBFuPUkgU7Tk83RIS3bOPWnRDyoG78nNcktzdbHjvxZcR/EL4ZM/wAoF24ya9otY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4rxX4z/8j38Nf4sXz4Poc9AK9ga4+xW91ct923hklPOM4U12UvhOae54b+y7p48bftn+J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TvObPUcHaP5V+g5bJOK+Ff+Cbemtf+IPiB4jdctJMIAfXJJP86+6axxD9466K90KfHxmk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8UlKBRjrQAnSilxQDigAxSMPlNOyKGOVoAgppp1IelAETDFR44qVhxUZPFNARMKhZCKnJ4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EGKCvFOPekNADNtIV4Ip9ITQBAU4NN24qY/cJqHdVIBuKhaPaKlY4phYsDTArt3qM9DUj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CRpqEnGakJ61C3IaqAhY4JpoalbvUe6rIEkOc85P8qipzNz/T0prcigVwo/vf4U3dgc0O2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qM96U9KaehoJGE1Gzc+tKxwaiY80AKTTcnmnZ4NIrAN1qwGnvTOD3pZJN2cVBkigkAcYq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+4cVAxxmgBM87fX8PyrlvEGnPq2i6tbqcI53Mcdt2K6Rn+ce1V7OZJNZeB/8AUXG632njk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SdppnCfF7Xb6xuLe1jhWGwgt1SFk7rt4x6Vy/wANre5urexubhnkibUtsLOCTwOa9M8Y+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GSLb5OraKpQk/8tYxyP5Vm+DrBLnwv4XSHCyWkriRR13FqqnL3bHXUhrqe62aeZbRf7ori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cPA2ttxBpfiSAzN/dSVWj/mRXfaJ/rjF/sim+M/CcXjnwfrHh+aQQ/bItsU+OYZVO6OT8G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6rp+x2baepz2HXtXEa9DdvKxhjPXjAHSttPiItpp8Gn+L7aXQdbgRYp5Z1JtpyvHmRyDj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ux1Qefa3trcxjkeXKpzVqLM7HkGseGNYvbop9mIP94nitHw/8K7fTZ2vdRKyz46EdPoK9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/lXMX2rtLOURPlHoQPwrrWisEYo5LxRYm2tr9YxFZwCFpJrh+BHGBl3/BAa87+BkB1CPVv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3iG7+3AbcFLVRst1x2+QD862viJ4rs/Hk7+EtPIn0tHU67qMByjRhsiyjb+Iucb8dFGK9X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K31C4SM+cy7YFT5Y0HAH4DFXflRj7JylzHkfxF0i3hmhvdPGMsYW38gBlx0P1rzj9nOxn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l44aXSryayeP+5hzj8Oa+iPi34chM941migRSZRAMA/hXzp4D8Q2/hD4g61as4TTvEQW6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lZM/7QwRWkXoZuFpanaz+F7izYsqjZ2PcVF9jvefL3s2RwRXf6dKsuGf5c1tJZRODlBt6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80ttLVYmW6t1nY9pRu4+hrnfEOkWVlKGtraKCRhwEXHHQ8V69qVikeXC/RfQVx19pkd1d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LyOekcajLMfoM0kzKcVY+Y/iZoJvPFvh/RYo2kmSEyuOD888h2/oBX1B8O/B7eAvDOn6K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ydBk5xXlGi6S2u+MH8WlWxPIZYYwn3IR8kYx7IB+de62kpMEKs27G38q1nNuPKcsYpO5p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8UhOQR71Gu302tn16Um/k9OnPoBiuU2JSwYYH3ugHrVUfLn/ZyD2x7U7d8x2//q9qg8wF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aEscxw34CmA5c/wCNDMOGbuO3Tg1GJV3n36AUCJN/9739vxFG8Y45qJzupgbaDVLQTJSzf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PYZqMyYDHaM5FIAGznsc0yR6sO+F7UB9rN/dxj8KjZ1Vv9n3psj4+UduvqeaCR3+c1Cz/A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H0pzPt/2uvHQZqsSDnH/18elWkBI0gAqNmDDHT3pop+3P5Yp2IK7SjHT26fzpgPlg9+vXr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92o2ZQoXrnPuAf8imBEHbn0J9O9V5XPmlj7D6CpJH7dgKh/8ArflVLQgkjO9X53dvbFQDc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P1NTQuCkmwDn04II74qqzsifd7nHrjuKZVxZf9TuX72QQPQ/5xSPJmFY9vy53dOMGmGQF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/wqRn+aRV9dq5GcCnYkQOvmozL0BDe47GrCdvm+bjtwKrbF2fd6A7vzpUlX+H5l5x70WA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Py9KQ3K5OWG7p9TVePakW5m28HOe59qb5u/+H5hz/k0WKuXEcCUpj5dpOenPpUaS/IP73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kmj498flT43+vP+NFguW2aPzQ27apTj8+v6U1HX9fwqP7qH3zjA6c0if3f4jjaPU0WJLMM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o/Ok3iQuD78noKE3IjR/dX2/lTGkhhjLMx4PX0FNRb0Q7lxHIj9OB0rF8UeKbbwpp7TsqS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eWOev0rN1r4jaboiOdxuJsZ8sDAzXluo6hdeIbyS7vbhhI2diKOFU9q9fC5fOcr1FZHnV8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qOo3OqX09zcbQ8h3BVHCj0rM8SjybKM8rsaNyfbeM/0q5aQqsx2sW9c+lUPFr/aNMu/7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pZxUafLHseLTm3O8j9ILSRb3RbF15V7ZCO38Iqs1k4Xdjj61jfCbxAvib4ZeF9QRt3mWE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ushZfmWvy2orTkmfpFJ3gjnm+Xcre/timNF8hbnv9fatu6sEcbgF59qomEx4GBUosoZLLg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27xuvzHp7V0QQfNuX/PasLVrWMoeO34/hVkHjusxtJcN1+Y5284z6VnnTHbqMf0FdtcWK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z6VF9iWJPlHb2FaowktTnrLRE3gyZ4HTFb9pbiJAFUKB7U2K2Jk49MVdSPy0INMhEbCvGv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aPE/3ZbmNT7Y6HH4V7E04UHPavnL9q7UGu9K0yxiwd0wkX1ULwa6sLFyrRsc1eXLTkzyTR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7bvT0r1/wF8YbjSpk03xNM01qflhvsDdH7N6ivGdLzDCOf/1+ta+p+XciFpf9W65brx7iv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NpI+ShVlTldM+tYJY7iISwSpNDKAyTRnKsPY1In8X1x9K+b/h38R77wmstluEtjId22Rs+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FeuaX8VbCd40votu8gefEflX6ivnauXVYNuOqPWp4ynLfQ7Fvvnd7expPK/n+lLBPFdRCa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ddDn6dKd6/hXmSTi7M7k01dETdv8AIxTBx+FSP3pvY0hjFPXpu9qT/wDVQWXJ7fgKbmgBv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h2o39TkEcZpVb/PrVgNZm3f1xkU4UN8zf7PUe1Ju+9/e9P6UAO/z16Cms3zsv8PSnM3+z6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3IH1NQBHubZ/nP0pQ/wDT8aX/AD+FND/L9KdgFGPm9sdqazdfY5/GomZv4T+nakzkYosJj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rxSfeRlX8/SmlM/xf/WNCfJn/ADmqJGt0H8Pt2qCTqPm9PoPapG3Pn/IB+lA/2lLY/Aig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UbAsFw3PTr09KkZs5phDY+X8vQUAQN94/wCcUwd/73vxn2p5LeYcfyzUbN97/OKpaEkLf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Kam3f/d4pfX/Z/MCmbtvf34xj8qYDjja2Dn/PUVGtO/gLfl2x7Ug7+w/KgBA3zc05H/75/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oxDHDdMDigCwPm/zxSDv2/pTE+99c/Q+lPoAcPu/55prf3ef6fnQP730/KkLeYnbj9KAJk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P3QCeMD2pR8/qq8d+2KZB0bgjHXins5bK/wAXf29qABPw7Y9D7U7sN3+GajUleh47in/56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3Ptj/APVQBleB/gaaPubadGcHP6dh+FAD0X+9j6ehpzNsY/0qELldrZ49fWpNn8XfH0z+F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/AJ6GgD5vl9QOtA+X/a+nFOB2joP5UANT7jf3ck5zyPakdd0ZPXPH1oD/AMvTHGeBR/Af0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nX/OKkxsQdRj8/wAKaO/9OgoH5/pigB38bfw/0PoaePut3/SmUo5z/hzQNaEqd9o/pU8b7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1qiNy/wAX/wCqpRJkdPl/nQO5cW4yk4kPbA5wT1rp/BXyeErH/aLcdxz0NcYHVUbd93Brt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WXyn77D3xmvEzF2iephNzMEfk3DoPu7uPXOavay4Tw3qhPazkIHr8tU5d3mytt6Pj2zmrO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G/itZAfXGDwK+dW56L2PnLTvlsIl/h69TwPXNaOjo3/CQ6ev8Xnx9+M7qzrCHZYgfdxx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8S2DfeQvGAe6nOM16s9jKJ7pdwxfaGbrznaDxkU9E3orfwnjnjj0ps3+uk+Xv+nrUsEf7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tea9zZHmfxs/dJoDfw+ZJ/KuQ05v3TfXsMV23x2ARfD2xVOWfvjPFcTpf+qkrvp/AZy3Z6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nfP8A3VA/wrv9WbmNc/Nk15/8Jv8AkKXir/zy/wD1V32pr91j/exXDV+Nm1PYLR9tsny7u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F8XQ+X401OL+ESZ/DtXu9uivbj+H39+1eH+L/wDkd9T+b+MD6cdcVeHfvMiexBI3+jkY5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7TQJmj0vROnKYOPrXEylSh64I7V1+iEppej4G9gnJHfmt5mcTpZlaG5OOh5+lUvEb/8AE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TZx2rSuNpl3jjKg9eaqayVl068j6q0TL+nArFbo0a0Z4xpCbLV1/uqB8/OfrW14ef/ia6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cfjwKxdI/49pV6N05HWtzRQqajY9eJFxntyADXfK1jnW59F3HyY+X5X/T0FQ3Dl7eNNu0F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0XiyQDg4APWqN3LhETOcHrXjI60effGn/AJA2nfKdvnj65x2rzIsrRYX2Oe4r1D4ybZdDs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7dsV5iyYgH0xwO3avUofAc0t2dD8PW/4md7E33jGGH58V3nbd6e3U15/8Pk269Mv8LQHp6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568evFRPcuOxFdTLaNErN9/HGeleceL1ZPFN0dvVVbjHTFej3dr9oIc7OB+H4V5t4xRn8U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DxgAU6W7JkjDT+L/e79BX0Z4PX/ijNM/h/dHcOuTmvnRNyytG3qeOwHavofwaf+KP08Nxg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7ISJ2m2ttb04HfFRyqGXBHQinTRgvnb7nmlx/e74rmh8SKn8LBWxzT89qZjAPsMU9V6+x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+IqfEySIZq3b+nvVWMYxVmL71aGZdPzAk9qEGeB2pqHCnNKhxnFUA7HFKh602nxjrQA5TU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mpEFAD8Zq1bDPFVl+WrFr96gC7GpFWkJC1BEKnwaVwPzu8efJ8WpVP3mjT+VbMEDMv+znt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+L1vtT5pYYwBkeh/wrq7bw/qbIq/Ym2nPTnNegySUH5FHpx0p6HatJd6fLp8ipPhZMZKA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+BmsyWWd4Yf5xxU6OqJ+8rU0P4feIddsVv7K3ge1JwC8wB/KnXHgHU49TttOv444mn+cmK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go3PAuiGcrd7hl+F/2V9a6f8A4R1I53OeM9q1NL0uHS7ZYYUACKFXHp2rrfCfw21/xhbzX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tG/lmSSUKc8dqCWcUPCtrcSxSSK0k8f3CWIVfoK29J8PQW25lhAbB68/rXcXfw+1bQIQLy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B8k1lWMKvcbdvyn0HFFxHK3Nn9uQR7wRxnI6VDc6Ta6bp88kjAQxoS20cketTaxfLpuoX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HpWH4puxr93pej28nkQ3txGkkg525bHT8atagcbb3HnySSFSATwG7DtXZaAkn9jaw8f3I4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s7fsf6PpEZefxZqN4epxbxoPpXP8Aib4d2Xg3wRrn2S8uZxuiLLcY5+btii6A830Lcuk6q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fXyUyatNIAnWodGlLeH9ZXpt1kcf9sFqSHs279O9ZGiBkiFtqLOdym0lBUj/YNfn1BFtGO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Umv0JuPmtLr5flNtKCeOuw4r8/Nh3liCrB24I6/MfypotAgYZ+bGB0A4PuaQfc3N9Rx1q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OBxUbN1Zssv3STxn04rQYEqme2OD6CmM+c4OeueOo9KXZv3eYvynjFM/i6dvyHoaAF2gg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D0qK4AOQqqvf5ewz1qRPuDdnyx12dc+majkUEMwX5CvUHOfagDOnclW57H8u4r3XwT++8H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5HrjPANeFt86N+XSvcvAP/IoaP/sw+vQbsAV52N/hnbhfiZ1MZ2pgf5PpVLXk3abG3o368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+v0ql4k/5BkX/XUfyNeDHc9gxLP/AFj/AEHtitnSSTNtPQEYrEt2O5iPX9a29HO6UbsL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3Lw4m+zX3GR6mvUtBTcu7d0QHHTv1ryrw5MzWkJf5VVMYHTr2r0rSZGVfl+9t/Ibq5ZFnE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n1zc23fpQx09ORXsMb7Y/57eP0rxzTP3v7TuqN/f0dWI7A164X2dPTv0+tdcNUYS3I9T2y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bP/6q6C1Zftfy/d/zxXPar/x82rfdwBz2yK3YUHl5GfmIxjvzzWVRajhsad1+90+6ibne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8G/ZedU8Dayq/w6tKPpjjFe+Wz7vxjc/Xg14J+zIjP4S8QLwuNZm6DqKinoynsz1O+bYs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41a0deLgr/ewPfj0qDUU32s38K4FRaDIFhkyc7W3fmKqpsKG50sA3kI3RFz/hXkv7TH/JK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IcD0+ftXqtnKrzn3jGfpnivLP2iyJPhXrJHOHjc+431zw+I6GdZ4RcR+FNHJBP+iR/wDoN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7njFSeDcnwdo3fFnEf0qHWTu0+TnJ/wDr11ozZ0Nn8mh2zK3zH0prf6h/rils/wDkDWS/7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cQ8d2rjluzVbHjfxtfZ4v+HLfd/4mDdsZ9v0rtvirrJ0X4YeLL/f5Xl6dIoPqW4FcP8A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H0vpqJ9+PpVz9qLVU0r4Ga2rkZu5YbVR3J3ZI/Su6gtEYTPQv+Cb+grp/wVvtSdNs9/qBf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6sfkmvHP2Q/DY8N/AXwpbt8he3+0le4LH9a9hZwa5Kus2dtNWigWpEFQBualRqxWhZLS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FKxIU0048VGTRYBaO1NzSE8UihCKjY04nio271YDWfg1GxyKU9TTGfGRQAxjgEVHzinhwT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9jUbHFO3j/ECq7P8zfXj6U0K5Juo3CowfSkJ4NIQSSdfSoN/NOPcnpUBOasB7P1pu7AzU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eMU0gGu+SarmXtUpOM1XY/MaZAjOeajJpwOc5qvK5Qn3oAC3LVEzcU0PkmmseKsgUnimFi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nIoAXPuKXPvUNKG460AOLYpGkAFMzxUDueaAHSSCo945qJm60wMfyq7Ek2+mMc59e1N3Z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fyoQDw+EOTUYcetRu9MLYcU7CuPMvUD6VAW+bHbNKW+9+lVnl2Kw6ntTFcJXwx+lYfiC4a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uSaKcYGfut/hWorE/M9ZmsRmaMArkNnp0z2NVYIuzueiw6d9ovNUntMtJd2xkAxnK49Kz7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DCbSL5ZCJDzxu7nHaq/8AaGoXfh+x/suX7M5XyLu4RwpjQcEfjWvoXiGxv9ck0yA5NnAHH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z0nPm1Op0uYRXQbO0gAAVqR3GJMtyM84rNNmI3icc7gOlTXNx5bFV5PAxSRA7xakX9nhm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AwA6Zwa8N13w/o0rTbLG3Vxn54QUI9vlr1nX9Te4hKM+3YAK878QSxRo+07VHX1NbqVil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NtHFG+XuhEvAUXD4H4ZrzfXbdZfKsoIpWnuZAm8zu3ljOCevpXovivWcROqjkY2Dv6YxT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5k1O4Uo+/cisOg9K2T0BHZeFvg7Hpml2wMYt7OIDy4SMb/f612yX1n4Z0zarL56EBIwc8e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48faq8UOk382nxx53OgydnYVz+meKNS0zTza65cXF1er0nKn5j71DUpbmiaijufG3jVrsy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yOn4ivEvGXgkTaA19AnnpE4neE9SPVfes/wAa+M9TjnDWtq1xghfMnBCjP0qzo/i691Wwm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8iiL7ijtW0U4o5JPnZ1Hhy81WHToDYaq0kJUFUvot+3jpkV2kHivX7eLHl6bPg4yd65NcR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sXyqxjcpXr7gV6ANKULn+HqKTJsU7rxDrd5uM8WmqP9h3FcbrEuo6iHj1DUwbCT79lapsR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D2rqruBFkIK965HXr6OCGZUA54/GhGU9jd8LQi40oyxAIXlcKcduAMflXXWyiOyiU8s2Fz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LSN/CmmSRsGV1yxHY7jmt9N3mqu7bjOPqaGciRPvxjHtj1o85Vw3tVVpfw9v6Ux5MR7e+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gNQs67vl+7j9c1H5hCgf5xUZfA7bcH8D2pogeTndn34zTd1RNKc5X73b0HFKGO4N7jHHB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Wm+tMD4z+HUVG8i+X+XtTQiRn200yFGLe2FzUG7d6bf5VHv8Albd7e9FiSdZd7fd9vehu7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MoX5uef60hmO5vmHqBTWgEpOaj24z9KiEhOf4vr2p7PjO704q1oQIz4b+tNeQkDkjHP8A9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3PzEDoOD3qLeJJG4Ixgjjr60ANkfZIBjK8kflTU+R26t3HvSGXaSzY6AkZ/Diowy/d+9jH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Q2foWOBn0PFVWf5O3IH0xT7icy+Y2Pl4GzHHvmoJUaL5P4eP5VaJJQ/8Ao7de/t+VQ/Mn4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3zFbPABGOf1qJJzuLNjawNUAofdu29zgE0+3Yj75B6Zqsk37vaX+UnPHXNJcP/o8UvmESI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uxMXfOB8pYn/APVShNiSN97BI4PUVRE0kUpbJDYK44657U92aNTGc7gKdgLu9Wwv8PIH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q42lQc+lZ0cpYqjHoMcc5pYJWbdHk+3bPpRYVy+Pmx/snn25o8ws5AOBng1npL91t3/16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9R7fSiwrl6Kc45Gf6UqTbWPmfd7EngVj3GuWtkjRyOyueycn2rlta8WPFDmTKrx8iccZ6n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CpW16HNWxVOl5neza3bwebHvHmoeee3bFclqvixmLooEYxuxyDXH61JI10koc7WUbWQ4GK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uQ4H97/GvpcPgadHXqeBVxk6r8ihq0o1C4cZxvyzv6egq5bFTbsBIDtXHXmq6WkUsvmOC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apFt4oySC3TPQfyr0WjluSWX35W9AB9DWL4hdfszr/D2rUhkMNu7P0JyfXFczqs63inrgn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NUWjNqbsz65/Yg8Vrqnwzm0eR902kXLxqCeTExyP54r6JkALb0NfCX7HHiw+HfiLqOnOx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644r7uaL/AGvl/SvzfH0vZ15eZ+g4Gop0VfoMMmByM81GxifqMUMrLngVVcEmvOSOy5Vu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bbxnk+tXtQlaIbsE4rEutTdVZSCN1axIuZd7bohPzZArn71134UgD6VqahdSEthSqkCsB4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wOOtaIhlq2U4xx9abcyFFx7daUKY4sdKz9TnKQnDf/qpmWxnX9ztWQZ6jPWvlz4vaufEHj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1iCDB7nr9OlfQuuX/AJOn3EobO1CcivlGfUTqGoXd43zGWRsMvcDpXt5XT5qvM+h4+Pna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uCD/AJ7VMkuyIxsu5T8wxwAfSotMga6lDucngccfT8K2f7MTYd2OR9cfhX2UUfLOVjOIZ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Bnp271LY3Fyl3tik3REZy44x6VpXMa28TKo4xxjtWXY3YiCO/3RgHJ4HvV2I5jqNH8bal4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bbMfmtjyn/1q9q8OfEbSvEKRxM/2K7Zc+U/3Tx2P9K+aNbYMxmQgquPx9q3NNuy1pZXn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cFfA0sRvozrpYqdLbVH1Au2RC6kFc9RyKY7YGP5V5F4f8YzWb7RcGPPCBs7D7e1ddaePo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W2iaLkAeprwauWVaWsdUevRx1Opo9GdTTERvm/wD1cUywv7bUYt9tOkyex5qfGc4/nmvL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knsQ4zRtNSlKYehqRDKKTBowaCxzMSrZPFQ71O9Qe2OKeVHrj+lNCAtwe+KVgG78Eg/hTQ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kY5JP5UxCQCfYUyB+cA96QEnvjPWk3ZGOv0pqZOcAgD9KAHg44HX1oyGBPp1/+vUbZb2o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A8H8abvySefwp45UnmoTwp/pVWAUjk+vFRyH5DjtTi1RMflPUd6LAMJzkmom70r8ggYpp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SNxuyg4Ht0FQMRuI9KmLYU+gGBioV44PP1oAQcIcc9zQDgtk89BTS/t/9em+4OSfbpQA7P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5JoAlC85/i6+1Kz4YU2A/O2706dOKWd/3u0fNwDz/AEp2JuPR+v4Y9PpTQcbtv9MZ9CKj2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M/TtSBv8AAdhRYZZjbYyqcbhzx+vFTFsyEt+HHQVUb5h975uOnGDUwf5fp/npRYZIzfN8v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n/wDXUDc808n5P89KQEytyff/AD0oD/w/dqMfNu/SgH5D/nAoAsj/ACMdPxpYzw3/AOrFR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eEzn+8MfgKAWg9H6/jihv6cD2pg7fw5/DmnDd/Fn+VBQ8JvTd91hz7EU35u/pzQ21U/L6g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0x60ASfwf0POaQN3X5f04o3Y4pN5/u9x9agABzSN/s49O/Wmb+q/T8KRmb/AD60AL8x/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wxnP+fSkRf6UBtgK9Pw6e1AxXcDhuh/L3Fdr4Ul8nwXZIq7mEj8fjXBTncc57c13ngB9/g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sV4OY6U/mephHqyFn3yyL93jd+tal/8AP4buW27mFpL6YxtNZd4MXkv6fnWpnzPDd0V5V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a8BbnpPY+aLH57cLu3dMc4OKvaWPL1S09pU/IGq2lputVq/Z/Jqdt/dEi+w616kloQj2y8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V4qzF/wAecS/d554/SobjakskfqDz1Hsan3/6Nb/L0Hbg496857miPNfjh8tvoUzN0ndfo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b/VNXYfHZ/wDiXaR83y+ece3HWuU0NP8AQ938JHYDp0rug7QRnLdnoHwodk1e894sfT6V3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2b6cdq8/+E3/IavV/uxD3rvbxPnDfXPYewrhq/EbQ2H2f/HsPl+bP5D6V4f42+Tx9qvsw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bX5ET+HivCviA6/8LB1Td95NiD0zjNaYf4mKWxRdhnHLH+XFdPoksh0jST2VSBx93nHNc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GO1dZo8WPDtkzDH3uc4H3j1romjGJ1QIkigI/u81Bq4zplyO4hYn8jRBMF0+KT+8M/Sm6l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H3jC/48GsVua30PHdJ/49pAvzZ4wK3dKRUu7WX0kT3GcjHFYektm0L7tvfn07Ct3SCou7V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9Bwa7JfCcy3Po+G43yr8o3bBnPcY9Ky7p8SlePw6VZ0d1lYXLfeI/Ko7z553PXt17V5Nz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f2HafN8omHpx16V5u6fIu1vlHb1r0v4up5Wg2bf8ATcZ9QOea81uPkRSv3T/KvTw/wHPJa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cjf9Mvyr0BPudt361574F+XWZv7vlE5/Piu7s7gXG44K/XvUT3KjsWZM+WBXnHjX5PFcn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sV6T95K808botv4qk9o0/OnS3ZM9jn1ZWvpFb7ueevIr6A8Hvv8NacvoteDQ/8fp+o/EV7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ntP3enpjNOvshRLtwBECv+fpTn+ba3sPy9qNWUCdwuB0OR6UN9xfpgZ5rmh8SCfwsjH+t+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Xt+dRhakUcf54r7ql8KPjJ/EySLOexx+FWoR8xNVYxVu3G4mt0YlnqpoBxRjBpQMk0wE3U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aeihM0ASAcU4HApqtiloAlBytW7PvxVJWGMVdgO0cd8UAaEXCmplPy1BGfkqwo4qQPzx8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zkXcreTGwx2OCK9b+GmlHUF26jeNEXOQd3avH/iL/AMlItP8Ann5EWfrz2r1bwNcxXdzBF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WuupNQjdmaNL4j+BJLaR9Q06Q3MSDM0kj4wB6DvXDaVbT63dRWlovmTzECME4BNeq+NNVi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YkXTwEqgxgfWvNfAl5HYeKtOlf5UiPUDNZU6nOrky0Vz6q+GXwv0vQvBcMMmrzfaGO+WI4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0rldM+H1hofiHUblp3unmlJWWV8kA9QK6zw5epf6Cb6ISSQkZ6YPXrXP3F3FqF6QjbMfwv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UpuJyU63NLlLm/TbJNxnVF9z09q9P+GfxD0XwlZzWF3JMJbqTenlQ7l/E149Hp6mVYgUd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10Om+Hbi5tLzUjLHFaWzpFJM7AEsegRTyffFdqZ2JHcfEH4i6Nf2s8sQn2JwGZNoryq28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ThBnkCrnimxayhU3LPIJFDIpHUE8H2rnrK2ke7EyQPJCvGxFJ+hrSNiWh99YyNMxkTJcf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6XE+qecZBLcQSLLHGjYHynPJ+tUvG/jOW2uhYwWVx+7OZQqkknsOPwq9oOkXt1LDGFitnn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2Mk9DjsO9WI96u/2g77VNLDS2NhC6j9585wPfFch4g8aSeJPCWvLKkTQ+XG6tDxjDjGPau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7Htwv2uG9ZOS1upUSn1UHtUWiSXk/g7xA81qttarbKASeX+cdKLIaMHRgTpGvgdBrSAf9+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2jrkZOPrUWgf8gTX/wDsMxf+k4qSOsmjaJOrboLn/ri/Hb7hFfAB/wBbt3bdkjDk8khjx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mHXMTcevymvz/AH2/aZf+uj4H/AjQWhGBzhl6nA5xj0pWZtw6tyQPb3ocszsdu3PT2FRD5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5VYxVcNlh93nI9PpTBj/gJAGP/rUD/dCsO54JNKN2/wCb5umUAxj8aAFUZHDkYHXH61DNu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k9xUmw5OGx329ePUVDcbtg2t8p7EcADoaAM+Xb/C3T8j7V7l4Cdn8LaVubaxiHboOeK8M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90AfpXtfw+eRvC+k7eyY56Y3cCuDHfw0duF+JncKcrWXrcytaMv3mSYA8cdOa1ACyDb6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ZrR1+83mA18/Hc9gzbdWV247itjT+WPy/wAQzzwaxoH/AH71r6cxPcrjDfh61qB7voRBi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V+hr0fQ3WHazfNkBceo/yK828NN+7gX7uY+fQHtXoel/eST7vHP5VyMs421+T9pzUAvfRU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qY/D6V5JA6/8NMXjfw/2JGPpxXq9w6p935l4+tdkFaJjLcNQO6Wz/wB8fn2Fb1unleRu+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KwZW8y6td3zfODzwa6C2K5QEcYPeoqbjgtC5pky/aDG3/PE49jg14X+zN8vh7xKv93V58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doYkieTH9xvqODXz/APsxz50bxUhcM66vKCg6rycVEVZlPax7HcfvIZQfTj0+tUdGbYl4+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nakzfZiVbb0H0HpUej/8e939VBHqcUT+EUNGdJbpsEjdMxD868u+PSf8Wh11W+bhB+TV6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uqg15P8ctTjvfhV4ljikLbCuOMH72Oa5ofEbHXeC5f+KP0HaPlNlHj8sCmX5V4pV/h6VB4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aFtxtFnFyPTHGKkkO8vn1rqRDOjsv+QTZ/wC7+P8Anikn/wBSfr+VJYjFlajdu2rj6c0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e35iRXK1qzVbHj/7QCf8AE3+Hy7Tt/tX+AZrn/wBs+Z5PDvhDRozk3mpGRl/vAcDj8a6n4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Av/LR9U9Og4rkvjwV8U/tH/DXw+udsLRs4H3VLPn+ld1B+6Yy1dj77+H+lrovgnRbHGDb2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28+9V7eH7HEIRnIwoHoAMYpS57DNcMtW2da2sTDrU6dKqRMc8jFWgcClYokxgUqtxUYf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TfTCabmmlsUASZFMzUZemGTrQBJupjyAZ5qMy8GoRJuzmgaZKpUcs1V3kBf26fSkllwOt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w7k4IBpkklQ+btqKScHOKoi5YByDUe9dpNVjOwGASDUSvsLZzg07CuWlcZoaTtVQy4xtp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eSTjFQBqY8uKhafFWkFyctzSFsCqnnksaaZyFNOwrk+7qahbCcVE0+2NxjkDFVvOwvWi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fWqssobqaiebOeeahEmScmixNyXOOlMZzioDcdR0pjXGOM1fKRexK8nFR76gM+Tim+bT5G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fFDSKF4qkZ/mwKa9xgkZzT5R8yLclxt4FVzMG79B0qrJdFNylR29sVAbkrn5O2B2osTdFt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ykZ+nbpVYTghs/h3/AEqB5z5YVTt7+lXYm5bkmwOuMUw3ZfuBkYGB3ql5j9zn/CovtJ9v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NE3PFM84/MWPH8qoecSF5Pvz2qMSZUDsOnsKLCuXmn646VXMu/I/WqzyHkA1GbgL1PNVyi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5iql26uB9D9KiN05dwOmcCq8tx5a7iflCnHbIppC5ilrd9MlpFbQSPHK7hsIcDFX/AIS3M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kkzLdQuvXqBzxXL6hqwiuVYn98BuGB09hVTwvd3tp4usNS3LBFDMi9yzKeoz2q+T3RRnZn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mrqPmHOfQViX6mKZyenWtHQtSV42AOUI3D8aoaz8zP9K4npqepHU4rWL+TEnFebeI9W+zJ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Dtn6V6ZrELG2bAxXncumx3GoF5wpAORu45pKVjR7GZ4N8GS67qEV9qKkRKcpFj9TXrkVrH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PTjHbiuOtPG2l+GovLuZRGwJJzjAHvXP6p+0PpzSmPTrc3I6eb/Aa3jrsSlfY9Dlij2H5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8+8bWFqbhDJbB1yPn9K5a9+K2qapybyGx81f9XHx9a4TUfG13p0V3Kb9rhtuIhvDLu966I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dZ4n06J1WOBAQFyfl68Vyr6FHafNEipuPOwf0rhf+Fg6pv+W+8z+8Ow9sVfs/ipZyP5dw0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MPm/+vWri0jmcbbHe2sa+TEwBWRB27+lbVtrbRQBGZs5rldB1gag7KjB0I+ULyOnHNdBHZ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4HNc7Mrmdq2tMsTtkLx0rhtTu3vGMih2ZeFjAHJ7Cum1PTFThyeDmqGl2m/VrRQu5VbzG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WkWc02zsPA+n3OjeF4LW7VFuWdpdiD/AFe45wfcV0Pyog+b068k1RF1uJxximeaRt578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5fM2M/r601Z1Y92b68VnvOY8f54oaX+HcNvselHKS2XpbocbQvtz2qA3BYDd7fliqrzBQq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NnnLL2FUkK5pLdL94n2/GkF0CBhvlGARjpWSJztU7RzgnnHpUiTb2fH8PSqSIuaf2piNoI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aCM5bPA9Kofal2BcnjHaommw/wB7p+n+cU0h3NJZyBg9O9M+0cE428VlfbCccnj9KDcE/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5WTdGmJuF/vZ59qVrg569hn/ABrHkvDyyyZb26EVG14U/i+U9+x/CjlYro13uW55/T3xQ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1GM9frWOl6Vbczn344NNa6DAYb5v7uadmK6NQ3JZdv45PSoLq8ZpCFY9MdKx2uPvcimyXZ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tn2p2DmNNrrcjYOGI+gqN58ptz8w79uKzDdHG31z3GMdqi85ogvO5Rx7GnYi5oPc8uFbb7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Ul2OeozVAXGcnGMY4P6U3zRgBep/Ae9VYm5f+2L83PUccEYGKjM6MpO/rgn6VQwOV6N1y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GDu3KBj8fSqsFy/v2tye3Ycj8aXz1TeMEhsdRxisvzWJEilunAz0NSC54UHsCfqfr+FFib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FxwOeuc+1OSUtwW+bqSDyRWal0yszduT+IqRn37t3t7U0guXoZV3n6fQYoR2WTjuB8w5wO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lVRubd0A649KVPN3Mv+rbkHvg9hXTSw862kTKpXhTV5E4u1t3ZW+6hHbp68VnXXiD5pA2V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elP32sHm+e+9iPvYxjFYZ1W1Jl5BC9MKMMPavpsLl8KXvT1Z4dbGzk7R2JNY1m2srzcil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c1zUk5vbkvK67WI6dqr6jefapi/8AeAz7Y7VT850f5c7uK9ZJJHntts6a9Nu9nH5fQdO1Z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2/wCWnGAMHvS6Vf28sJhn+bdzn+6a5pdZWWO8MDhnaQJjGDgHrQI66BFK7GwGIA+lNlgB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hHekab5Ayt8r4xs9PSp4X343YbHvj9aBXKl7bt/Z0v97Z37emBXKMmxArfd/lXZ37brebb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u1Ll1Ax05A7fSsZK6NYvUX4f6p/ZHxE0qZOjsYy27b7/0r9JPB/iFNf8AD8F0GAJUK6n1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VtLeG+RSz2kyShT65r6++BP7ROlyRvb36PahwA/cdB81fG5nh3N8yR9Zl+IUVytn1QdxXj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aPz9PpWXp/jnR9RtF+xX6Sr2+bB6//qqY3kdzF8jhlI6g18vyNbn0aknsRSymTO/5V71ma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BXv6j0rI1DV5LeeRTll7Aelc9eeI7tt8Sjd9BWqiRzJGveMiRk8Fvr+lZyIrN97/61c+2o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B/wDWresIpBal5PlyMelXy2JckR30qoGUDp+fWuZvZNykfnVrWb2SN2A/h6ntXPalq9jp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L/ZJBPtxVwg5GEpqK1OQ+KWrf2Z4Yu8MN8gweOo+tfO2lWfnRRR4yAa9A+K3xGtvEcsdh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h1/KudsLGW1UbgRMcfLjjPtX12WUHGLbPmswrqVki7a28dsmwD5vX2xTp22Jn/JqaOFvM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uLmNAVj/ALxxg/SvoUrHgt3LKJ9osdzdsfhWPD5aedEyluTgEAgVfa4W0iEaN09P5Vlvm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vA9z0pgtCG5tN0BCH5M4K+uKv6NIYLJ7dyRGVznAAzVZoWl/hPY5HArbtYEjgXz1EsZ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YdzVg8RWN5aC3mkA2KAd4xgjuDT7DX7PT42tpLncP4RtJGK5r+xVgnIUny26HqCKsW2me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g5BqkJaHo+k6xbttaGX5gOoOK6qx8ZmNUSeLzUHG9PvAV46sslsn7skL93C9Ks2WsXFu/X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18LSrL3kb08ROnsz322uoryPfDIsv+6aeV615fofjSKFlBR4c9Gj5wenTuK7LT/FtkSIb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l6Ln0Poa+XxOW1KOsNUe9QxkKqs9GbvAUn0pgORxxmnHAjwBnP+c1GSc4z0ryD0hrt0z1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qOgU9xmnuzKDgAg9T3FV2YAEjGfSgVwDZJ6YzwO1NDg/4U1m+8BnGPzpMjdnK49exoJHKT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jKtzimeYQ5B4GOmKI5QVOST7f1oAeD1+tOB61GDwaeD1+gp2AC2E71CTuJHrSk8496jzy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2n09hULdD2+lPZunXn0qFjjP05oJImc7yDjHYiomcbd20DHU1IGGTwM+tRSKo5OR6k0wGt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i34H8zSb+Ce2OntUTvgk/pTsTckPbpTenfHOeOtIrcHjHt6UbuTyBxx70yhyMCSMilUYB4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hX4HUnH0qVTlMgjpQBKnf2/l7UZ53dwMe4qKKY8KB2496Vn/h/i6exoJH/wB7+H9Kaj/IV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6Oo69x7imrIu7qPXnrj0oEWIjjOfrUiMvLfdb8Kqo6/M3TsD/AIinh938P+B9aBrQmHy4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qopxnn7uOverKbvNLc8Dn0x70FD2dU9WYcgdyOlSB1YFcE9OnFV5Fw2fUA+mKmj2FW4w2Q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8uev9celSJ39scdM+lQxtuTd6+nTrTmZU/zigCdH/wA9aTcxb725e2Bg4qJH+TcPT8va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xQNEzfN/+roah81kf7p3fTAAoD/0//XTS24ncct/WgY7fSM/FRh/m5/8A1ilHH4UEiJy57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f0HYVCH6/3uPenB+aRSJVkOCv8PpR97P+NRM/v+IHT8KQykZ/PtyPepAHP+jk/wAIB9uK7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RFgv8KTNkk9u35V5/dpti3fdXsM9BXc+AH/4oqBt3y+e3ftXh5l8Fj1cHuwvZY5dSkWNt2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Wb7/DWo7flZIZPxG3pWZqMKRai8iKMkYx0H5Vo6On/Em1Rf8Apixx3+6ccV8+z0z5l012+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xJTGMHNa2lfvdUtYm+VS6/wA+lZunv/oo2/Nyecd8+lXLGdrfXLOX7qpKnHtnkmvTlsZrc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lvu+hHYdKmG3y4Pp+GO1MuU+Rv7pH4gdhUsEXlW1uU+7jGOpArznuaI8z+Paf8SjSmixu8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uP0P/kHw/L8oX6Yruvjt/wAgHSv9i5P0A28VwOkf8eY+b19gfau6HwIzluz0D4T/APIdv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Bk16NcJuDktnivNvhM+zxJdK33TbfrXpcn3T9K4au5tDYbAcRge1eKfEBGT4hX/TbIsfb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rRvlG7HFeMfEuJk8e3e5vlMSbRycDvVUHaQqjsjIfAkzkkV0+lzbPDNkhUlcv0+tcsYyo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r9/4Zsuvyu4569a65GMTo7dP+JPArdlqO8KxaVdFu0B4HUnFSH/kG2qx/3Khu/wDkHXv8X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WK3Kex5BpbYtmXb0x34rX075Gh3LuVjt556msTS93kTKy9CK1rE7jD/sumB7Zrrl8LMVuf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Gjd8rBB9RgVXZvMlQr91j6dRVmwTbpauv3WjX8KakGzbwBg8e1eRLdnWjivjE7JoNtu+6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MZIvk+7tx+Nej/F52fw5C3HlpcL9a86D/uvlxtFenh/4ZjPc0/BEXm6397ACH8favQLeP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rg/ArMNfQ8YZGPPavQf734Uqm4R2JC4UY6V5x41Vj4nfc3ytEu3Awcehr0STlMkhQPXrXn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QN97EK5PQE0Ut2TPYxUfZcfd3f09K9z8FOV8O6fnpt/rXhUL/APE1K/w9h6H1r3LwS+/wz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3p19kTE29bXZKjqo5GAM4AqjHKqRf7vbtWhqx860ynLr09KyR39/XpXND4kVP4WXxt/h/+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+A46VJX3dP4UfGT+Jjrfli3/6q0Lc5yBgL61nx1cg9s9u1amBaX5ufak+6acgwD64oxkfh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TFOKAcUASr0p46VGpxTwaAFq5bMeM81SBFXLVulAGnFkrVlc46VWi+7U6fdpWA/PH4lpu+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HFGP516f8P0GkK93exOYXG2F4x8xPcCvMPiL8/wASrBvuqYEA/P8A+tXpekpd+IdY0zT1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2jQHkAVpirOGpmjU8S6Tc65rsctq5WCVQoeX7wHcmug0D4fSSLm0EVp5YwZ3XLMx75rqtX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qI4FICoo5YfWuj0e4/s/w7BEsYLbi+T0zmvHjXfLZPQ4MRJp2LWgWAsfC0enymSa5QFTLC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rfaZDoUrSX90seTkRxjexrpvC9xLea8iXExaFwcjOAaZ4tsGM87QGM7DgGRd2KVK3O2j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rHW9lpJNaK8Xmny/McYbH0r0C9li0zwzZz3sbyNcYEcjjGQPvAVzPhXQ5NW0h5yVM0dxw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H428D3vjDQre6kvY7VPtzFImUnyxtAwAPpXtU02j1IvQ881TX45bFltpTJM3BMqghB/dW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xG99dR54xDIV/lXdp+znFeO0k/ieeLJ+7bwj+pqh4q+F+k/DyzW7+36lqztwFMoiznjrg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G0nU4dM0FoJ5i2oKrIuVy0h6A1o/CnTlvdcsdL482ffnzON2F3H+VVof7PtLQ7dPC4z9+Q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+F+qI3xO8Ow7BDuuWH4bGpqSOl4WrGPNJFjx1dx+ILLyIpvKxccmMdMZ4qY+HPsHwk1zUY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OMkkcF344/A1LoGnaZrN7qX9qa3FoVrbynE0kW5SS5GDXpnj+Lw7b/ADXbTRNYtr7ZaW7u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H56tRk1c5z5n8PNnSvEg9NXt/wD0RU8TZqloj40nxJhsH+1rY/8AkA1LbyFW6/59qhmiN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v3d6MOn+ya/Pd3/0q63fe86QH2+Yiv0BtZ4/teCSTsYgDsMHvX5//ADf2heNwq/aJcIRx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yOS/K7umfTikb+6zdSQvAABpo3b9qsNuAcAdDmmf63cq+mcHpjParGNb75ZvTHJ4A+lG/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70g/i+b7vQgZIH0pzNw23BzyFPT60AA/dbtvzbQCB0P1qC4XcjE57njgn3qX0b+IjIB6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7rnA7D8aAMxvn+b7q8845I6dK9u+HbmXwjph7BdvPqCa8SmYrgN2HzbfX2r234cJ/xSGn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TXn47+EduE+I7Vl/cON2OOCa5/Uh5doxySwYcg10BG2CQ5yFT61zOpMX053JHzMAO1eBH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1Z3A4AGCa17IocY9ufSsaBQZn9QR+NbNkq9Om7AFasD3PwuQ0ULZ6Jiu+0iYkIPvfOF+vF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dOUA87BzXoPhlcQqzeuc/hXKyzlH/AHP7Tb/7ejfe7Yx0/SvT7ou3l7fTr6H0ry+6dv8A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b6MuPyPAr02VnUovpzXXD4TCT1JHlZRAx+8Gya6XT5PNs4JP7wUVzDbpBChHLdPyNdJo6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DFZ1DSnsa4dkhvdv8GQO/O2vn79mTamleLV43DWJee5GTXuX7zybkD+OQH+deGfs7uqf8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/a0hx2ABNTAb2Z6pre77MQvy5wc/0o0L57e6J7yJT9VObabndwPy7Unh357O5X0cH6DtRP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Qj2zqUy6qD+FeO/GElPAHiUY+R4lLD056V6xcxs1pcug/fNGoHsPWvL/AIxJt+GPiTK5b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VYxRvsdF4K/eeDNC6FTaRgcYGAKut/vfLvxWf4DKnwRoG05UWUePyqzc/eZW+6HA+gNb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SiIoHtikvD8if72P8mizH7hJG6cge9RtJvh+r49655bm8djzL9oTb9s+Hbc/8hTsK5vwV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qzCWHSIsgdvkT+hNdR+0DtS48ANu+VNXBz0GAORmsj9i21PiH4/8AxE8QyDckHmBXHK/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gzJrU+7YfmtEbndt69qib5vusVbjG30qFpmVAq8KBgD2pIX+X71c9joRoo2dv4VZDfKO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wOe/QirKPuqLFXLK9TzSk4qBS2etOdjjrS5UFxxk60wvUZ4GaZ5uKdhEpeombrTTIMUwu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i34zUc7g42tz3x2qBnbHBpWAkmk3ZwKreay5pryHOM0zzOKqwrjzKSOahZ+SaUt8tQSPg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/ADaheU0zzR270wvTsK5Kk2M092wmQeaqebTWlzkZoSsFyRnqIvmonnxUfmmqSC5YUjkk0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jN1BprTU7E8w2R8OeajaUetJKeCe9QM351XKLmHl8nrUTS7aaXxUEj889KrlsTcHk5NRN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LinYlsl83K+9R+Z71VkuPm29OKiWbg87QPeqSFcsG6Axg1GZ2U54qq8uN2Dn/D0pnn4Q+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LUkp2sx+mBUTSnZ/P+lVjOzA+gFMeUkHPf8gKLCJQ+V45JOOTSCYlG5+bHI7deMVV87DMM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gkDL8p69Pb0osJMlecFOvv71X8/I+lMdzk4H07fWmA5/wzVWC5MJcj16fShZ9vX2qDOzgf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OfanYgmluN2enHSoCSFYn8c8c1G38f0/zioXkKoefvdMdAfSmO4/zeu0/TjFZ2t37QxCOP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X19hU7TfJt/X2zWIkvnapdMcbUURhapRJchqW+xDu/ecliTyWPrmlaXeny8dwemD2qeXaI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19qgJz2FWSe//AA98RjUtCsbktl9gWT/eHFb9/NvRuevT6V5h8LmkTw3NIvyrHckV3P21Z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1ZtHsUneKKt8QUZW6dq43VoAN2BlvSurupRLkL9KrWugm5n3nkdh6VgbnLaL4R05JnmvYF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DI+lWn+HGm6h81nBBbbM/IIxg+grqLrT47ecsvysaSH5EK/w1rGbjsNNrY858TfD+fT4VZ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yCMceh6V5N4k8P6dFK4k0a3AU/MioeR9O1e7eKtWmido1U8DP1PSvO9QuJ7tJN0X7tiQe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6le0fU8P13SLRTLFp3hyKFGwDMM5J9qztN+FlpfyLcanCoP8EIHT0bNeyXUXBCrj8eCPp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3DH0rZ1exyTlczPB/hVPD3mpECquFCKeijpiurupVsoRHu/Bax2vmt9karuY5/AVT1TUA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b/CuV3lqc7ZHqN35xd5GC8/QYql4dUGSS9J5lYxoOwUelYd/qj6i/lRE/MMdunrVrTLxre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IMds9a6YR0OKpNHapeCM4B+U/560yW4KAneN3PA5z71iLcZON23nj609bhyrbj82cn29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5sG6Vhyfmxk+gNRtdDLc/TFY7zue/yt054yKRbptx/T/Cnyhzmw19iMHJ4644x6VCLvYz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mQckA/pTZbtzkZ+Y0+UOc2DchF6g/hnj6UC7Ku3A5A6dB9KwVu3OWz0bGOgx9KU3WzC59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Y12nHz/5yaY0u0Fc9B25x7VmpdPzzSJdH1DK3bvTUSbl1LsncF7E49qi8xwMofl4+gH0qi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4NR/aPVj24H5dKuzFc0vNKyde3T29qja43Bv4c4yeOO1UDKD1P1IqJ7jaOCRkfhRYVy9J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1F5/XJ9MAjvVJph6/0/CmNNsz1/Ee/FVYRe83KBc/hngHvTJJRtwD8tUDMzfLn27YFM+0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Ucorl4SbUOD1wc+g9KjNyzZGeBiqYkPzZx2zzUTS7cc9s0WEXmn+R8dSDiohdHYVUnj1z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HbHHQdsU0XZDduev/ANeqHcuLOwbrub68GleQFWPGTwOaoo+0N/dA/MUzzMg89BigLlvz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9KVbgF92Pl9Bx+OaobnJY5+XA7d/WhZHA28cr6DiqUb7E3saKT+WCpYZY/pin/aiEG5/b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yFOWOdvX/AOsKozX7TZKdfy6d69vDZe5e9UPLr4zl0gbD6/LayGSLAlHQ46c8cVVi8SSr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3E9PzrEW73kgncWGPr6U64iJtiQPmzn2r6KnCNNWijxZzc3ds23vLfVoCrN5MpGAw6H61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xQ5Kt0I9O1Qoz/e3Ff6VrW2pDyvLmHmpwBj0qzNHOs+3P8K/kKqRXiXMpjhPmN7dM+ma0P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yTTS7In/1e0dfTiuBg1q4SUxWx8lOBuIGam9i1qdK122m6xJaT4aVFO1AcjBXrXN26SedL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eEOMHsak1DbY2jXbSHzxgb3OSRml025W7ZblfuXPEoXtjuKSKSPRtLlW40iJv4gmcjA57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5+979KZoT+VbCP7yj8iM1euYNrBgMf/WqzIt7TPaOFbcSBg964qbzIZs4YDJ4Y9K7PTjnI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af6TNH6Pxz/OpZcTlfEcRmtrnYxXcNpGKZ4E1KaOaKOQlWKFd38q19Tt1NtIxJI24OB6VQ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ppQv72Nsgg9uwrzq1Hmud1KpY9I0nxDfaacw3Min03YArstO+Nmu6Gp8xknUdPUCvL9JvP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LgEcHHpU9yWDDncp/QZ//AFV4c6EJaNHpU6846xZ7RF8frS4/4/rWSJ8fw/rVu3+MnhiZ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ccn2NfPsmNxwoH44xVWVvkPy1zfU6b2OpY2oj6VT4zeFLfP+kuzY5CLkj1GKj1L9pHwp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5OARtxx6/pXzIFOG2qGquyL97aWx7cD0pLBwXUf12p2PSvGHx4vdY3x6fbLbI3zeY3Ujt9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77V53e6neQyYJUH5eKklTf/u/17UJYrcHLDdGM/n6V1QowhsjjqVpz3ZjaQnm64GZfkiXO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u/topHh82TPX0x+NY2iaAkl60pHAG5vT2rq7yLFuSvyomPqPevocPC0DyaslczpJTDGRuG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4JGP3sD6AVVabzZ3UEccCtiR42smjX5ZOO2McV1WOe5hC0lXJJOc4xjrUd1ZOsWXibauP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JG2/5SPY4olWQIzMX56DrimtCRrrFcgPAvy/pjHQflWnboyWx/iGOV74rOjuka2VFXb0y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XFw2f0AHYUwMmd5PmjlyyHAzk4x606F5beI7W3LkcnqB2xVtvvbv4f5U8WMj7mjx2+Q8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/nnnJYY+n4VYt1+Zvb0NNjsnf/VoDgHgcEEdsUJN93cv14wc+lBJYhbymLfy659BTbu/k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j7VXuNyfxbeB7AVJbJuibdnaSM5Gc1TVxptbGz4Y+IGoeHttvOxubAFf3bn/VjphT/SvVN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JpbWTcQMlO474rwC9DK+M4I79jirOkanPYyxyxSlWTo4PIrxcVl9OquaGjPTw+MlT0nqj6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6dT6elQmTPcH6cVyXhvx6mqp9mvPluf+WcmBsk9j6GugaX+96j2x7V8rVozoy5Zo9+nV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YE/MOxpgnPc9eD6Y7VA0+zg+n4+lRLMyjbx2/wD11lY0uWzJjjpx+JFCNs+Xnb3A5FUv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APsPegXRDE/XA6gUWEnYvs2O/PfjiljmO3H5c1nidmUZNAuSrgdvXFFhXLwl6q2ewx2pjP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cktjsTnimidVRRzweeKLFXLfnYJJAHpjvUbSkKSACfT/AAqubjqp6ev+NRy3Sbiu4Ej06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NN/temPpUM0rSMdxxxjpxionnA5B78+/tUPn/AN5cZyBz2prQCV5vk+U/N3B6CohP3qJph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Jrgqzbe/6U7EFrz+Sfbr60nn7UGOc8nFUjOduDjGcnHWjeP8AdPtTsWWhcKMD1x0Papht2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KzUkc55+b/ClYg0kk2BMkbTywpnmhnlQt8q8D2FUzKD3/OmBtpz0ySBTsBZLk/h9KPMCs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zi3cnjHNKsmTnPsKEgLccm1eo4GPp7VKs4x8oPb3zVGNgflPzdeo6+1Sh1CL/AHiOeMDNF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b+HgH6U/7RsDY3cj1rP8AtBB2FvlpySso+U+1FgNETbGK+hGfSnrPxw3t+NZ6yggn7vt6V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nsBRYdy+H3fN93GMeoI96USHuQefvdzVFJjtHPb16/WnGbf8uMfh2qQuaHzfy/zilH9D6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+983YZPb8aVpioJLA49OQBSsFzQR/vfl7+9Ro/wAze1UWuP8AvrH4GmmUrn5sZ/n6UWC5o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FRrKPm/vHn8Kr5/2jTGm25OMY7iiw0W99IzYYN933xxVT7QNh5/8ArUvnfd+b8umM0WGWP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xQZMZ6dKql8k80eb7n+QosBNPICh3MR24ru/BHz+DbZf7rkt9M155O+FP94DueD6V6H4Bf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hSXH69K8LMl+7PUwfxF67/wCP6H5fvjH6dquaY7fZL+P+F7dz0xj5TVW++e9ikX5enbNX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yNtaSJ1XPTO04r5xHrHzRp+5LYL/Flsj0OetTq7PfQ/NsUuq78Zx83Wqlluw67tzCRh0wB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T6FSMdAQa9J7Ga3Pou7h4Vd25QF9uMcVLDxbwey4Pbmq7NvVPdV6/Spcgqo9OK856M0R5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G0hOBvu8BT7LXC6RJ/ogK9jjntXc/HjH9iaRKctsu8kdxla4DSci1GCec8dq7qesEZSep6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z/17njt9TXpjDbnqvHfpivLPhY+3xTIfW3KhffvXqb/KD9K4qu5vDYayb4SteM/E19nj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0FezI2Vrxv4n7k8fy/wB0wp3HTHFOj8QqmxhMxQAt3wK7Hw8o/wCEaiKt1kZlyOlceVzGO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408LW+ScvK/H0rsexjE2JGH2S3VegTJyKfLuW0uGUDAiJA/CpZQj2ykgj5QRTbiMC2kPUe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LUo8S0ubeZG+6p7d62dMTzXij3bfnXnHJGRxWHpX/AC8fL0c444Byc1uabM0ckRVesir17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xXc+k4oNtjFEq7flHt2FNZZPkX+LIH0NTb2lih2t/yzHHpxVeWZvNX5vlGOOgryJbs61s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30ERzNuV7gYTv19fwrzRptiH5tufyHtXqPxjKy+HI5D94XKhRnJPtXlrIuyvUw/8M557m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IYC3eNlX0xXffcZvm/D2rz3waufElqi/wBwnpjJ9q9BJ3ytx6fyqKr1BE7OvH8XFede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t/rEeJSE4IUc1397u3hl7DoK4DxeVk12E/wDTEDp2zRSfvBIw97fb4v4foOnXj+Ve6eDdq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69uleGSJ/pse307cY9M17Z4R/5Fe0X73ylfUZz2NVX2RMTpQ6yxN+I+hrIlVfmjVTu/uEY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rhR9D/Sq9/GyZcf8AfXpXND4ip/Cy4pwABxTwc1Gn3B9AD9fWnhuv4dq+6p6wR8ZU+Jk0V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e3fnFVI2VP6VZj5IPtx7CtjAup8if56UVEjt93/61Pz71SAXnPNO20wHmn7qAAHFPU9aYD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sd6t2jD1qiBk1atxg0AbMDDbVlT8oqjAwI4AqbLe1BJ+fHxKRn+IWjKuGbyo/b+KvXfhb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+rgc8evavJPiJ8/xC8P/AMLFIyPz6/pXrvwj+Txtd7v+eDHpj86WM0pMlHqFzd79TW22/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rorwrb6RaLt+Z492e1c2J0k1A8rv28jv7V0GqahBew2a22f3NssbcY+b6V88nojysU/eIN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v0rSAEsEo7beayYFZIjjrWnZy5jk/WummzmgzT+GMy/2ReKvzYuSfx7V6kJN3gsnJyLwfh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SNp2n6jFJhszg5HavUbSZU+H96zfMyXsZ/DGDX0NN6HrR2K8d8yBuNzHpXL/FS4Z9PsGaP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lbllqMltOJVUFlOcHpWF+0d4k3eFtCuYLaO2lLvv8sEk++K3SuVdrY8kuL2e7029ZZFQx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2z0q18I3l/wCFhaBIXDzLd7VBOf4TWBdtrGm+DtPivBdx6Td3D3kUW3IeTBUvgDI445rnt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ghu1bO5HEbjB9QaXs0zZ16k9Gz1yF4ha66s5KIl2rvjuN5r03xlDaP8FPEGoRK+46dEiGQ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iuD+Gukw67LcabqWViu7Yhz0IfOc16T8RfDN9oXwI8Vrc3cE8FpYwpGIx8zDzMAmu/akZc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Kmh+I9uNx1S14748k8/pTopN9VdFbZpPiJl+XfqFmD9PKb/AAp0Ew+bDfNXm3OhGhYlR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yO33Tmvgu+/4/7heWUXEucdANx6V93WDr57ru7N/I18HTy7L28j2sy/aJMH/gRpotAzbNz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lHb+H5eB1OaB8u7bj69gab8yJuZvc8dvUVQwjfcm7jjHJ4/CkH91cq3bk4Ipvqv8AERlcd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3H3uooAVVyMg7mAwUqO4BVMAZ+nUU9P4tvcZPOOlMn4Rgvy5OM98elAFG6OWHfnbx0+ua9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4L0vy/mwrZ7c7j2rxNpVlyvpyRjBHtXtfwuT/AIojTmVdrkuR6Abulefjv4R24X4mdrI2L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/H2rAvYt1gw/hBAAxzjrWrfPss2A6jC1n6krJpud3yswwMcgeteEj2DHt2zcPt+bI/h6Vs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OgrCtB5tx8vGOo/Ctuy+/wDU5q2B7T4am2WUKsu5Si+3PavRvDkiyRGDhmAJLDvxXnmgp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gfyrvfB6iKNpAPmPQ+3SuYs5Ofc/7RmmTcrnSPb0Ir1W5t4/tSOW64xz2x0ry7VJl/wCGi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sY2jqRnivR2+fP4H6c4rog9LGMlcth2Xy5P4gRj2HTFdTZSt9mhZvm+6eOmO1ce8oiki3P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dZZcWUS/e2Rj5vWlU2HHZmlYv88S/wkn+Rr5+/Z8fZJ4yZfvf2vIp56cmvdrCYGeLJ29SK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L/wAZRcr/AMTSVz6E5b/CsoFbpnsWoeWkEw/i4qLR5zEs2OBkbhUV64lDkegxUWlLvhuW/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2HDc6L7RH5O7+HaPy7V5p8Xy5+FfiNjkf6L2PcNXpGxVtVbb8u0H8PSvPPixu/wCFWeJF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GRxWcdzZmh8P3QeB/DuE2g2Uefyq/cNmaYgkAvWX4BuAPAugMRwtlGD+VX5rjc7jAA35rd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DTXXJZ1/lSwD9zAfU5qK1/wBI0xdrDcDk8du1XEtxHKoB6EfT8q5Zbmq2PIv2rpfJ8MeFZ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R1zs61rf8E+7TyfD/jHUXf8Ae3d6Fz/sisH9sC4Fv4N0BxyVu5OPcpxXT/sE7rf4e6q0y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hNdlNXp3ML+/Y+sRMxQfN2H406NnzkHC5xVRH/hHpyPpVgfcX/arnOhaFyGYggGp2kKuMH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IFYDaOPzqwr/8CU4pDuaTTA/NuX1/HtTPtRHU9+npWcGXeevGO1PWZTjd17+1Owy1dXIMY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TbhyccZqGWUbiPzzUAnUq3bnjFFgL3nAd+KY1zg8YNUTLuGO1RGcJwOaXKBfaZSMnrVd5t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NMNgOe1MaZeO/sKdhXHF+eT1qNnC96gllycjpUEkvGKpIVy2ZwVPNV5Zyylc1WLjHWoTJg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/NwCKas3r0quZRyO9MaXIosK5bEqv0OajkkwxFU3fauaYJsiqsFyyZetMEuM1W83PemPJ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MrFh3GKj31UyFYtnr+tHnhFxQQWHuAowartPk8Cq7uCTUbzYHFAExlxmq81wNtRNccHNV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WHuAgOah83eDVdpN+c449agacg/LxRYROZBhj6VG7hUOeMgYqs0hIJz7VEZC3U5x2qkRcn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3ftn8xVcPsP3v6YqOWQ4OD+Ge9UMsNLtz/D2qB5wcyZwoxxmmecuB9B9fpVXzQcj+GgC4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VcZ3Y6mq7TnHy01Zzn5u/SnYgts/93/9fFM+0fN09PwqsZg+75ulNWQbSfyosBYlfcG5/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G3AHP04qB5c9jUTSsxb6YqgJXkB35P0HY+1V9+z7v+RTHfioWk9+1OxIsk2M/j+IrKhmz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Y4/lV53z/AJwaz5FMN28g6NjcB2PrTIJmm2j/AGf60gfrx1/nULd/88CpEQvjHfGOKB3PZ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vCGpbsHF5hf8AvmtFmaylkTqp/Sq37Pc1veeCtReCeO4C6hJG7RtuAYAZUn1FdPrunK2WA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X4mevR+BHMtcKvfoc1padrUY3IXG76YzWHqMOxiQORWJ50iSbvmz7DpWFja56EzrcNu/iP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4if8A9XHpXIR+IZYlOc8EDpitBNcE8YViOfwx9aotSGahsl3MybuvbnH0rnLuONQwCgR9O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jf5DAHKnv2rjtV1jKuocjH3jWsUDKmrGF5xsQLGnoBgCuavLiOINhh6Zpmo66A8iq4IAyV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pFC5J3nOFCHp7YraMWzjnNIua5rkdm2SdjduevtXG6nrLzxCWRjtx2x+NZ1xeSXMrS3DY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nbtY1KKJm/cA7m5xnHbNdUIWOOVS51WgxsLY3Dg+ZOAwU/wr/CKW5fyJ0uN211cIUHAP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jN91cAAdMDHH8qo3TCaN++9vyI6V1JaHE3c3Y7jru7/j9KSSbLfe69Djgepx+VZtpMZIgz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3/wDAfwqloZk/m7cHNK0v+eo/Kq9MaTtn1HccUwJmmfH+zwQMc4xwaaJS24t83H0yKgSbH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5SFOQBTsBL5u0k5ppl3d6rmUnOOeP0o3bfx/KhAWlmwzf3TxjtihGCk4I6evA9v0qoJN+e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f7zfpTWgrEhYP82RyOfTFGfzP6VWZ/wCH09OBn6VGJW3d+o7dTTBaFrzcIfmzz+tReaGHH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qHf8A17UzOAAOhFAyx5gPbPbpyfamNJkbeOfXuKgzwev8uKj3jPahAWHfPT8KbvqHzCmcN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n5dD74p2IJi21f8APFN835f/AK1Ql8gDA9v8KZvb+Q/GmBNJKTu+brk+2PSoh/F/+rimF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NMLZzznnPemgLAf7o56Zz2FMd+vf61AD1+gprTb067ePrxTsBKZSoJ/n0pWlWJPvduPTGa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59KN+z73p+VfQ4HC2/eSPGxWI+xEc8zO/wAx64/P6VWeb7yx4+p4IPpVea4fzSF9Bx3N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PFe4lY8hsbtUtn0/zxWyNv3ePb+lZCrjPerW9fNtm5ZfunjimSQXcZhn8sY2t0Pp7/pTba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3cakr2APrVvUkad0gj2+YF3HHcdwK5jULwtc/YIiWifBfaORigCzdWMmt6ZJdztvUcLH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5C6VbW4P8OccY4Fd5DttGCr80W0dRxiuW8daYsbFozsIVSMc8dxSZaOe8VzKNKj3fc8zB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hNPKuJrRceXsDj6+n0qO/t/tvh0Ts23y7tYyPUEYzTfBj77plky0kRKZzg47VCKPQ9MYxX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+PatyQmWLYfvL9Oa53/VS/K27pz0/Ctq3lZxnI7AmtDNk1s/lMG29z/KsLVN1pqAdfmVxn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t/wB2u5s5xnGKxdfii09PNur1Y2RvmwRnb61LKiZl3flLcIV3OSSSO49v0rQ8I3CvpaN/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XXde0bzVjS7YybSI0759qoeF9euAQiruij4PHOPQ1mzU6mWNdP1Urvxv+Zc9Mf1rdlRudr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TxSn2nTIruHll+bdnoPQ1LoGtXItghkLJgYHc8Ywa8mvCzudlOV0bbN95eNo9ODn0xVGSd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7VNJfMwyIi3qe1VXuSxb5FXP+c1y2NgDYBx+nao2iVn9G/KlRm5Xb/gDT0Lf3d2P747e1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+eAdvX2p72zxxgL8mRnIHI/Cpo3b5txyo6Y6CmPKWZmxmtqMOZ2M5uyG2OoTRzmGP5W/ud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OoGCy8vd5jP8qof4qxrN2sri7nlUybANhTnA9Ka12+p3vmrJ+6jAwOuPwr3IqysjzpdzS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YOep5Pp1qzdSmHGwZ6DrxiiO4G5gpyo9uMCo5FM8mB83Az/jVokks3W4DFia0pYY0tPM/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XZ9n3e/459qkt9STafO3BOgxzj60xE2+CWKZVj/e7jzUltchrchvm7/T3plgsc9xIFdAG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Uems2JImw21seo+lSBfjQSDgdOtakQ8uMf3uMf/qrPtRjcPWpw437d3y/yoAW4t2J82D5J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7VQuNzt5mwrJkBkx19q2I/wDVFW+vzdPbis+6uF58tdzA4JI4PsaAM9k81GXb64GOh9Kh0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ODgfnVmXa+5tpVh2PX8axLh2tGZ0+65BBA4PtQtANTV7UvbGZBtxwfTHr7VQ091/ebvl46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t5p6H5SJFwcDtXNahttJWXlmDenOPalYpG5DcBFLK2cHg+ldv4b8XNdGO0vZN0rfIkjHBf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upGaZ1Y4QHFalw/ziORijE/Kyk5X3BrixGHjXjytHVRquk7nsRk28ccfnTfNJ5z06fyrm/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busjA3VqAsgH8Q7NWp5hAXPrkdsY718jOk6cuVo+ihNTV0XGl2fNx1GB3IpfO2P8Ah6frW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57cChZzj8OKxsWaPnAnrz60faFKnr9azRORkcAdM+tKLlVByT+HSnYRcNwAq7f73emfa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ztzzyPwNRGZThsfN2+vcUrDNX7Sv8/aozOQQeNvHPHHvWeLgLnHqMY7EVC8m5uRu/TvVW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7gSA2RjJHX+lVGlJ/iOOnH8qrvJudSw+Xpkd6i8w7DlR19eetFguXDcf7WV9QOBURucdT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n2P+RSCTc3P+R7UWC5fFxuz/AJA9qZ5+9WOfmz0HH0xVCJtgP+Tipg6/3qdguWt+1P8A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+929un0qi0jFuvft6UI+5+OKLBcujjv6A/TtTd7flx04x2wKhEu5Ny9+PQU1GbHt1H0osF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KlDHGPSqyn5/b070M/p+X/wBakFy2jtvX/IA9alM2R1PYfT6VQWUMPm+6OPTFP83LcHPp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89x6YI4p4f5/yHTtVFDuVem0EkVNv6fh7fjSsO5ZDBOhx9OwpwuWyTk89O+BVMy579O3tS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rfy/ClYZprMcdfwxSfaB6bffNUPO/z2+tHnEd8+gP+NFgLomwfX8alEv3vbqeOKz2fCdvw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/ANDRYDS83agbjt3/AEpTMG/h9+2BVHzMjHTjHHQfhTS3zA5znj2NFgLwuW+bnt09vamic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wqoH4z7Z+gp2/+lFhrQso/wA567cfShZRjr39Khjbg9On0pDLuz+n1pDuWDJ7j8aaJnP91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js39KEO38u9AXJ3YvuQnK4x17V6T8O0ZPhzt/wCWgnP4DtivM2O7d83+P1r0/wAAHy/BD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fxzXg5l/DPUwfxF+b7sG772RyMYxToXHniJjj5CenA69aqXe5/IYfwHpnrWnjNnJt9Cf0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adP8A9dd/w75nbr0+Y8VJH/x/MrfdG3jp34FVtO2rPcjb0lZT6A7v5VbjYfbwARINygD15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c+hCp8tGPdF47dO1OTCxLnk02eYApt/uD6Dim20hZADyCK86W5qjz347/APIvWbN903Sj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G632/THtXe/G47vCFsCm4C5BB9DXBaXuWxj+g/Ku6n8Bi9zsfhmhXxgm0MT5LMeeK9Tu9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5Z8NMv4uRhkkQsBzXp11I3mHk4HQD1rkqr3johsPj+4DjFeM/FD/AJH+T+6IEB/Lk17Tb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6V4v8Wv3Pjx93eJenSlR+IJmLu2hegUk49q6rw/J/xIoTjarO/HrXJ+WvlEE5JyQfSuq0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wwQJiBj6V2vYxR1KMWsLbA6LwabJLttLjKlisZKj+8cUiljpdv/f8sdOxpjkpvDEk7Dhvw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1paqnntu6lseucnmtbT1VYlyAcMD6Z96zNDiaJZ1b7pkYgnrjJ5q5DuSVmXLKG444AzxXS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vpkqvYKv3f3S49uKr71+0COThfbvTdKT/AEGObd8xiBPpnFRfNs8zHy7sfT2ryXudCOS+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+bM6+2OeoNeWj/VCvSvigPM8Pn/ZkVvqe1ear8yH8vT8c16WH+Axnubfgx1TxDZOe+Qfy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Eg2/d9q4Hwm6jXbJF+XJP0PFehB/3vzfj9fWs6u4IJ92A3tx9K888ZBh4hAblfJX2H0r0S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f3P0rzvxtu/4SCH/rgAeM55PP6UUfiCRmQAC4T1wa9n8GsJPCliT2B6V43DH++Q9/evYPB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oGYHH1q6+yJhqa1vL+9k+Xv2POPerj2/2jeu7yn457VnIwEuR36Y6YrQWczIQ3+sT+Hpk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thOlJ5mB+FBpm3P5Yr7ql8C+R8VU+Nk8Byf6Vdjbn+lUIRtP9auRc/wCNamRbjOQeKVeCa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nA8U0IdSg4pmTRk0wH7qUNUYGaeoyKAHp1qzBVZatwDmgC9ACF9ParaY2+v6VWjGBVmN/l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4rH56/Emb/ivNBcdVCbfpu6frXqnwx1qz03xu39o3CWizW7xrJLwCc8c15N8T0b/AIS3Q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wRwfvjPNbuq3Fp9tDQSG5iwPncc5ravHnjymDdj3yDUbKPxGFju4LhbgbVMUgbj6V3H2H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chctubnPtXz78KLa0fxhEWVGZYT5ZA4Vu7Y9hXtHiXULQvZ/2VqjSpFFtkZYSgz3NfPVaX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vMbdeJrK3l8iS48mX0IOBRJ4k+yaZNNHLGxK4RQeSema4jXNX05bRgxlnus/K5xtqhplw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BJGfl71006GhnBanqPhDxVcWunXsl1DJO3mAptwN3FdVD8XbCy+HuuST2UirDNFIYxMCe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4h/4Q7Uk8yT7UGHzbu/YAVm201snw88W20s0cdy727Rx7gGkAPJA9q9mirRPQg2kdi37R5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y13D5nugTj6V2Phn4zxa7448NT6hZfYbbTWlIj3giUsvAP0r56uPD96iI7LHHlUdfnByD0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2P8AZN1Z6revaJY7tu+4kwinHQ4rpRtBpytI+w/G3xu0eKxtYViWKM4PnBQQo74GK8R8a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NdaXcTXFtMxbzCMZOe1L4o8daRceGdPnkutAkthI6b/OZgTjoMV53c/Ei0Vvskd3ZvalTi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E1UDvnSpxXunTaNLLaILmOT5gPuf3vx/CvTfFF3Pqv7PXjKeZgscVjCNgJJP70d68n0nUI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Hy5FdtrmtxwfBLxlas5AmsYzGvrhxWym0rHL7NN3PBtIbfo3iP5t3+mWTj3+RxgUyN1HY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Zp3iBd3We0KjsflbIx+VEcmeoxxwcc59q5bG9zUsPmuz9D9OhFfDN7CqateKva6mA9/nP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rXQX+EHHt0NfEOoPs1HUm4XF7KAMZBG84potEcvzfKzbVwQPQGmpN8m5ct2II/UCnor7tr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YH69foOhHqKBjkPJOcMBmmj7n+7+vNIyfwt8vcDpn2pG+5t2/L6EYI/GgBzJs+Xhfx4PpU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GHPTgj2FP3sifKvQ46g4HtUdw5K889O4BxQBTZG4+Xc3B9Miva/hg+7wTYty3zyfh83SvE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dvTFe2/CvangiwXn78gJPTOeoFcGO/hHbhfiZ0t837hF2luRx3/Cqeosz6cyt8rZ/wAgi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Lt6DP/wCqqeorm0due1eCnY9gxYPkvG8vG4j9K1bAbp1Axg4HvWXGSLpSMYIxWpaAC5AG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2aPMq6fB/C2AenBr0Hwc/+gxfxMBj2615vo/z2EHuAPbOP/1V6L4RJW2iBwvT7tY2LOLuz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5O5rFto9MZr02WVijEcDOPxrzHWMwftB6Ijcq9i5+nWvSJyWiPzYGa2gtzKRZ3fNEn8RI+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fYkZvuqg/AVw8MmbmwP8ACXBPbFd03z2LReq4HvSqbBEfafJNHuXtxXhfwGuNl/45X+L+1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FuY47pI/4sD6V8//AAVl/wCKm8cxbiudQb26E44rOJR6xc/dK+wqLSX3x3a/wqV/E84p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Y+tRaE+/7QvqyDr1PfFOexUNzqo932Fd33vKC+grz/4pf6R8M/Eqs33LVuPxFd7OfLjPJ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df+LeeKkX7z2Tlff61hDc1Yz4cS+b4D0Ielov5AcVosf71YPwzlX/hBNC+bcv2VenT/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hyMV1IyZ1ejx401S33nYY+gq/LMqOf85HpWXpz77C13fdV/61e2K8/wDe4z+vFc0tylsfP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0/wAK6aS25/Mmx2x0r2v9jfSYtO+E0ZUbXkn5464r5p/bD1Jb34o6bYBwRaWsURTHRmOa+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2L8NNAgHys8PmN06nmu9LlonOvjZ6ojgD5vzqWM7oyA+AuTkmsxLrIxj5uB7VL9qCoVU9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RcvidfxqWK4HOTWWlyrNiphLiiw7l5pTIi9vX1zSo/wA3pVYP8lMa6OSMdBSsFyy8mVIz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dnj0+tV5ZjjH3c1FvGNo7U7E3Lxk+TNRNLnnj8Kq+YdpGRjjHGBUYkG488flTsO5ba6+X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B+dVvNByKjaUYPNMRM9xgjnIpjz8HjNVRJnk9aY068jn6inYCcy5+tRPMF9zVVpgSRnH1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sK5Y8wZJJppuNv8Xpj3qkbrAOT+nSkEm4Z7GqsItyXH7sgnJqI3A75z7VUEoCt9aY8+OnH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LnFM89eeap/aAe+ajlnPptX+dUkK5ae4Y/dPNRNLxz/+qqhn+XI/D3qNrhmHWnYLl03Sq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rm43BQuT2qsZSNy9OPzqDz9nc/wCFNITZcaQ5fPtVeRxt/wA/lVYz5J5qMykKwz3x9BVW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cfnUbSFf5/Sq7z9ecVC0+7qevFNIm5O0hIbqcH1qJ5uT83oKRWbyzzuXn/wCtVd5Bk4Pt6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zlc5PXpUadKgmkVsdeP0qB5CR971qkguWvMGSc5I4wKja4XqvvVTf7gcbenaoi+3PzY5FO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YNuPX8M00zErn3PGetVEk3Dp93Pbt06U0PtRv7q+1FhJlzzskc4+vpTRccfKc/TnH0qj5+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OMwUcdquw0y4ZgUbnk1BJPtQ44Jqu1wF256Hio5HznHAFLlFcsCYlRyD0/L0pjy7/AOVQx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f0+lM3fOduPT3p2FclBwPxHvxUExDD6j60yWYp8obr+FIrl24OePwosIjZ/8AP/1q8W+O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eeHdCZ1v1iCXN3HyULD7kfqcEc13GufFjw1of22GPU0vr62XiC2G75+cc9OO9eCfAXwZP8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nz5e2juTqt+euI423YP1bbXfhsO3ec1ojGU7bH6Hfsa/Dmf4Z/ATSNKvZDJqNy7ajd5P3Z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Fes6pAHU5FR+G3S1uZotoSN1G1APQdAK1LpY5AQB3r53FK1Vs93DyUqaaPO9Th+Vht5ArD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V2WtaefLdhxxXG3e6IMD1rCJ0GVfRoUJAxzXL6g8kX3WK5PXpXRX06qu3Nc3qc6EHNbRV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3UTNhz0wOTxXHavrlw2VDkY4HGDXTas6tG2B0OK4rUnGWwBtyK3jExbZhanfXN28g3bOOv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++Q729/StW7kC4x839KzZLea6JCL1P+QK2Ssc0uxj3ha9lMUQKrn5iv8AKtbSobfTWgR5A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4yR/CK2NL8M/xMnzr0XHX615/+0le/wBg6N4dto18ueW8acyIcY2rgAGumknOfKjmqNRV2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Y469MD0qkyb3k/H8+1eP+E/ji2nWBi12KSfD8XUI5VccZ5rvNB+Inh/xAA9rqUUbZPyT/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qMobnJGcWdXCAkRH6dv8A61SGYqjbT/iPpVO0vra9iaW2njnjyVLxncM+lTj/AB+lY2LH+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SBiepqLe3t9KGfH6Z9RQhDmYgGoicg0edlO3bt+hqPf8AMf7q9/ersA7NKH/4FwT74qMPn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xSAkD/epjvvYr7/Sm7+TwD9eKiZv17DrQhXJPN//AFUm9tzf3v6egqLf/nFM39fQe9OwD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2PHemb/nb8O3FRbwDn+IY5z25pjsGw369aYXLAf8A2v8A9VR7l449vwqHzGT7p9v/AK1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XJtzf3qXfVYvx6n8PwpUf5Py9qqxNydn/wBkr+nFMDnn8snrTN2M9Rx+AqPzCqHn6/4UW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P5fgKTce1Qh1/l+Ipqy+nH149qFoIlB/l+PWkR/5jtUbP3/z+VNuW8mJuu4LnnjB7V2YW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a1TkgNtp/Ou5wMYTjI4Bp7P5hK7ht9uxrn725uP7LukgYRyMAN/cD0q14XLyWSNcMZJQMb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yqyPnpO5al5uZG/h4I/Cns6v/ALvHb9aq3/yIG/56EL6Y5qxs4+XO3jAIwT9BWhmyVv7v0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+zxbm+bJGMdadFCFBB7DpVcyBBNIclY0z1wM5oEM1q/bTooRHte4lHHPI+orAs5fmC/ekf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NWLi3aZjcyE7pMdug7AflVKFPJ+bb39O2aCjellV7cbVO4AjOf0/SqPiSIXejCdx/q179h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eKYnHr/8AqFWEt2vbaWF+QRx70AeSOJFhmjOWQvvC56+hxTtJvI7F5mEnllyNgk4+orpNV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5bKR8o9O2Kw73wx9tZPMEi4Hb1qSzpjrlrDFG7XsI3MAfm4x6Uo+IGjWKTbZHmYYIGOOD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aRYcxeYe3mVpzaLaxp8kChhj+AcD0oFY5zXfivqupGWDS43t0BwJdmfpmneCdBuNZvxd6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2Kr9Ce/1rpLDw/atL5pgDsOnHFdBbWwhEZjQLkbuF6e1Fh3SOc8U+HLKHVtPSO3RNqOw4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xcGG9eNjiOQ43H6nt3r0LxddRpe2c+35jEyg9s4715hp7+T5Y+7hznj7vPSs2aR1R3avti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+i4wQe9VdJ/c3EkLHa8J4GfvD/OKltn+0RJLzyAOeoqveI1tcRXn/ACzOFY/WuarC8S6b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hW9voadJbiRTz2weKpWcvTbhs4PrWnC3H09K8qx2FYWqk5BzjqMcVYjQJ2Xp0zj9ak/z6H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WVQqn39sd6aQiO4k8z5V6ZHPbPqaqSnbbb/Rg31HpVlEZac8AaMBumfoRXq0qfKrnHOd3Z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7C6ubC4MM5j3KUIyCO1cJpfji702aEava+Ymf+PiIbHA9x3r1VIiLK4RuSilc1z0/huDU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AHbFdC0IRp6Hr9nq2DY3cN6nTapCyfka2RdxIxX/Vt6EYJrxrVvh9d6TdC5s5HBzkOnBT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A1/SwI9SUalbrwRcAq30B7U1O24+S+x6y+58swBU/hxUH2SR/m2nb39cfSsLQfH+iayBG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GO6IAz3Aau3sJY/J3eSJ1OPniYMB71ommYO6dmY8O2KVVXKsDgDPymrgt2sriZG+84Bq48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bFg/u1bjkVVuLv7RdxOP4lIYe9DAuxyCOB2bdux2HI7UlpuZw33mx17Vm3V3IoddvX6gZr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N23kD64pAaSfcH8XT6fWs/UTHZRPId3rhRjJ7mtmKLagH8JXn/Cua8WTbLQR/e9CetU3Z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+/wBJVCVBwV29vSjWNN32hcEiNwG4PINV/DE7+SVDd89eMVtIjLK0Tfdflfp6YqE7jM7w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Q6dfQmud8X3CxXSjafnG4DoT7iulSL7FezL91X/AfSuR8cS/6SvtjHoKBoj8O3B+1kgZU+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qFusunh1b94gBP4VxvhdVZwf4eQccHNeh2KK9q8benXpnj0pWHc5fT9XOlazDe/dB2r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oR3XnIHRg8bKGQr0wa8f16E2U5DjGCP8A9Vdd4H1oSW0ljK+8x8xdsKeoNeFj6N1zo9bCV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MWAJ4pY5cg5PPb3qoXI57DpS78DB/wD1V88eqWGfIAI49BQx685PAqqZOnXilRiCec46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+n0qPOzf9M+ufSmFyfmz+nA9qZ5jJ90Dp37UATh/4vpwKYH+vQY471Fv60nmD0P4noPSq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fUcHoabJITkD+fSo9/wDn/Cmsc7eCW9+CKAAOT3zx2pvmf0OPQUz12+v60gdv5fTNAD1lb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uKPM4GP4fXg5qPf1/Ttimlsr+PFAiUP/AJ60b+v5ccn2qMfL/TsPpTt1AyWFuvT+n5VKz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096rI3X/GnBtrH5u2aAJy4Eucj8OhpAw3MPyH9Kiz/wDX7YoHy5/i6/lQBO38u3pUofbVY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O/T2qT1/z9KCiUP8A3f5fpUhkOzv756Y7VXj/AM9uakH+e+KkB4fHDfex+dLv/Tnj0qMP/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VvnCj/DFAD9+TnjHOfXNGWPU+nSm+vHSlHT/PFACo2z7uKkSQKvy49PYVGvfn8e35Uv8Ak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59fwoZ/4V9utMpd1Ax+79cVJ8vO2q7cA+3H0o3bM84/xoAm8z+H+H69/anh92arB+P6Y6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/5xSAeH+Y/hTlbP8AvZz61F6/3qUP/Tt3qSrEof8Au1618Nx5ngq6B6CTP0/zivHmbFev/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47fvB34I968PM9KZ6WD+JjnYCFvb8s5xWvb5ks3Xb8rD8+OlZE8ZEE4OOTxWnpUmYRH97e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806dt+1Xy+kzfiNx4q2iKmoBm+XGDvx0GaqRRfZ9R1FPMD7bh+Rnn5v6VY3BpptzDggfXm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34qztEW+95a/TpzT0+5/Xjn8KgD5SL5duETp2G0YFSRH9w5LdP5Zrz3uzRHE/Gv5/AcG7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1Arg9K+eyX/cGB3zXb/Gtd/gVPl6XCH6n0/SuI0v/AI8Yf72B27+mPau2n8Bi9zrfhowX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3Ir0MyZu5RjnON1eefDRceMYwMndCw4r0QKrTO3pzXLV+I6Kexop8jBvusPy+teKfFiVm8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8j69q9mFeM/FhfJ8Z2/vbr+HPSnQ+IiexjSTbiegIPpXU6IxTQY14z5rZyMYrlJX3Zyd2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26EhI3ESEcdPpXXPYzidSDtsYAA2COMfWnOdwnU9Nh49sVGsu/TrRgSF2Hr9elSFiyTKw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4rJblHkOmfJFNtb5fMb8DmrVngSShjjcR9M9uKqaWMxyqrJujkIOOxzmprT545/mG3Oe3X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6SsW8rQ7R/vN5Q+hOKg86NrSJOAWbJ+gqxYhh4dsy2NyQqGROx46VTGN1vCvck9P1ryHu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U8Pv8u1WJ9+fSvLWdvs52/exXq3xTRn8Lnb/AMs2Dt2BHoK8oR9yIv8AFj0wBXoUPhMpr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esWdemc/lXoYlDXTD0x9K868Mpu1y2X73P5Gu7R9t1L7EDgdaKm5KZemkzj8MegNcD41+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QBx3GTXZ387KF29zg8c1w/i9P+JtbS+keNg6D6UUfiJkV48OQRjgHpXq/ghv+KPtf7vmOM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kMdrALjgY/WvVvBzr/wgaOv8F0R2PFOsrpCiaDPsQt7EfjUq3qrDE+OVHPvVb+Cl+0Ls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orGG5ctjXJLISD6Ypc7RnGabncuQMdMUuQCSDX29L4EfG1PjfqMtWlMv7zCr6YrRtjxVO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rYyLu4sp/z9KEY4qKMnb/AJ/CnqCAaCSQGlpq9aXtVAOU8GnoetMU9aUcdKAJE7//AKqu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49gPSqidauQdOPbPp7UAWo3xwas7x6iq0TBj05qcAY6VIH53/FCZR4p0UyEiNFB69Bu5r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xGB/3b8A1hfFgf8T3SiDnETA/nVW2bAA6nGdvpXq+zTOWZ6h4E8SR6d4jgu/s7S26KYZFQ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0ePxZbpJIdrFHGACK8D0jxBPpUvlxIjbu7Cugj8d3aMwMEHA5BB5rkqYWMncxlSjPc72Z0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einNS211JYb2hiQ5H3D0rzyP4gX29f3Vrt9Np4qwPH97/AM+1t36k4x24pLD20QlRijvtK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fLihZt7jB5HbFZ2vwpcSloxnOQG28gVx9t8SL9P8AWwWvU42AjA7U3UPiRepCu2zttpzkt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DirGiij1MeKNKurG0Fxo6o9rbxwq9vlBJj+Jh3Y9zVvVdYk1DTxBBZBVONsecgCvEU+JO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2jHVDnH511tn8RdQJhkFvbduNlWkNKx6HcQX91odlpx05RLDI03mbwPvdgPwrNXw1qQYt5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tNHjnUWxtjtlxjnZz0q0njPUh1S3k6fdSrjF9DTmR12l2l5FptvFKduFG4fj2rf1u/E/g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s2VyxyGxg9PSuJsfGN9LGpdYQ3fAP5Vo3Xia5u9E1OAxwnzLZwSox2ptNblJ3OM0eXfZ64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oBtYEU3zOvHTt6+lVNAu92ma/H/de2P1HzcCo4Sd3Ud/YfnWBobOlzfvVyeM49q+NtYTf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0uUMO+dx/pX19ZttkQf3j+FfIOto39v6ntbbi6lGztnJ5poqJT2Km5V+6O2c09cemFC847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n5t2c/hUgbGf4sY7cZpFiMC7KBnA69CMU4IyMVXdt65AoaLfnb+66n6j0qNGkYfM+/wDQC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92v3Rg89RUM5ViePlBwPf60+NwWYnsCoHoKjcg4/hIJ6emOtOwFKZRl+Bt9ehr2z4X7v+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u2O/pXibjcDtb5cgg9q9n+Fsq/wDCG2sTMdwlfGehGa8/HfwjswnxM6qdGe7G35lC9uD+V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tt+8KsHi4kbvwOuKZqJB0+T1DLj868A9k56Hb56r78e1aEO5ZQV6AnPHH0zVHANwG7jnHo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05xyfwHarA9o0P5dNs2Vd3yLj0JxXpPhb7m78fqe9eV6NcY0y1X+IoOnp2r03ww7fY1/ug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ZZx3ie4VPj5oMi/e+xN+eCK9JuCgXb3615p4hRU+OPhzdhv9Df8AAcivQZpd2T61vDYz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ZL+fpmu5eb7PHCvtj6ivO4ZNt9aH/AKaAY712txdCYKu4cEAepqKj0FEsQzrLduG4Jcf/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+Txt43+b5jfNxnGBuPNe2W8oafaThi+d3pivCvhnKj+N/HDL/wAtL0n2UZNZwLPV7+dUV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Kd4c3faR/Eu9Tj8KzrmThm67hV7w9OFlJGG7/AFFVPYqG50l7db4XXHp/PiuS+If/ACT3x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K6OdhEgdj/DXMePrjzfh/4kX7v/Euk9+BWENGa2KHww3f8IHoP/XsPy9a2JH3XDLXNfCu4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Jjd9n5APbJx/StyW5H2gsK6kYnX6dL/oMW7727t0NaNn5n25v7pCgdPWsDTZWuLK2X7q7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SXyrjzW+6mWOeOmSOK53uWj4s+Lt8fFH7QWpFSJMXfkopzztwDX6A+F4UsNA021woEMKLh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4Dkbxd8cJpi3zPqTy5I6jzP5cV+hNreqhRQcbVAHoa9KS9xI44vVs6JbraNoHSpIrvBPQg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spJB5+lTR3akA53E9Melc/KbXNrzsg+pqYTh5FboNuCPwrGW6IBP0qZL1Y+xb+lFguaYl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p81yS8Zz8wUZrPF6Mcc59OlRm+jDHPFFguX3nHO5uvb0phl3RLgdOtZ73akbtw2jiozclJ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4UWC5o+blcqep/OopGA+bOD1rOe5IOAM4P580/wC27y24Yb9BTsNMsPc5zg/jTPtHyFSao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ojNnd9Rx6CiwXL7y4GAahacqDg81ReY5PPFQtcckA07E8xcFwSCT34zUDz/LgNVVrnDd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nNOwrlrzfkPOD/MUJN13GqcdxvDc8/wBKY82MnjNOwrlrzyGPb+X0qJrnrzmqyynHP3u9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RYLlpn4P+Hb0qtLcZQ54/oKhedSjN+PvVdpwzDt7U7E3LSSgnr/8AWpGuR8y4/wCBVWEoW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wXLjXGFYhicdvwqu8wYH5vT61VafaP8AOKg89eBnP09KYXLb3BCcdOf0quZSOrbagEvB3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Mo/L8apaElkyk9qia4/xqq9xtzgk/T/Co2nHvu9+3YVaQrlxLvYn97/PSovO6+w79qre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mTg8nd7D8qfKRcklmPC56dPpTGkJz7nP41X8z5jx1/KjJ9aa0ESs5RAv+RUTsTnnP6U15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qH7Sv3c0wHeeQzbW9qjWUqMZ64GKid/8APSmbz0poCUOf896USsQRxmoml+T5c8ZpqP8A9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d7D/AGeOeh96a07HPT8qiy0e5m+VcdT8oFc3rPj/AEHRRJ9p1JJJkPMNt87+vNaxjKWkU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SYgYOPp2/KmmYhmlb5U/vOcAe1eMa1+0ANkzaXp6xxIMLLdH5ge3ArzfxF8TPEeuaezX2o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SDaPyFdtPBVZ76HNLFQie7eLvjLofhm4urWNH1G9gABSHiIH03V4h4v8AjH4q8XRyRm8Tw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vvt2+97157d6lKkiB5yd3c56+tFxKPscMALSKT8xccE59K9algqdNa6s454icttDoYXj0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iOZHOSzepr67/wCCfXw4Fj4F8beOUIF/dXK6fC/XZDHywHpljXxnNchotq42gD7vPNfoh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d+EPi3w9IUeey1MyFHA+YSJlSR9RVYi/s9DC7cWj3fw7IYvB1xe7Xc6fNumnY/eQ9wa1l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bcjDIbNaHgu3+23GsaFqFzBJJqls8C28P3YiFPGK8T+H3jZrQXGg6hIWudOuHtfMP+ySM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/bR7mUVnKDhLc9RuT5ykOdwrkta0kSEmI1uyXhKnAqhdS70Jxtry0fQHn2qaYxfphh7965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j5bsO2B1/zivRdTh4Zq5u6l2A7cr/AErWJmzy/Uo3+YYZR/SuK1K1uZJvljkPHG0EivX72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z6VltZLA7MB1HTjArZGLR5bbeFb67f54mRfVhwa6Oy8Mx2wJZlx0wo6cdK6mRBsPr65qk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M5o4LK2d8BVVc+/FeL/tXeFblvh9pWpyLmW1nE7L0ISTgH8OK9Yvb6ObxPoelPkvf3AUA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0wKz/ANpXSZvFHhLX7KL5fs9mXx/u8/livTwcfe5zxsbV5Uoo+HLa43bom+bg4HUGlluFt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9ysywk3LHL69ugq3JPk7fqvTtX0yh3PNudJoPijUNCRZNL1SWLOG8knIHr8tdhp/x21e08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ap97jazjPtXj8dx9kkJRiqstXxcJuPy/NgY9z60OjCSs0NVGtj3a1+Pmjz7BPZXELdXKEF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+Kvhu9gEn27ygQDiSMivmYMyZ+XCHqOvT0rShmZFGxh5JHf8A9BxWDwVNmiryW59K2PjjQ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6pbySN0Xdjd9K1d3yfe/LkV8upsi/eL8y8gggAgZ7Vu2PiLUNObzLS7lVTj5C2Qf84rN4H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c+hBIcf8A1qUP8p9s47fSvHtI+I+oWMn7wm7gdslJT9098V3WjeN7DWlMccgjlP8ABJgf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wNY1YvRHQmc/57UxpR34/Dmm7/k+7u/lULf8A6vrXOtDS5M0393jpUe9sEeuR+tQo/wDn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MLji/+0P60xpiGOAP5VEznHHGOlROwKjHpQIn+0D7zdzj29qaZsqcf5/Cq2/Gen86N/GaC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aQ5HP9B+VVvM5oDknn7v8qdgLIlJDcim+b1GaiRvemFvmNOwEzSe/wCGO2fWmNLnr/Q/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TCfx/Qj1pWAu6e3nXkSZG3dzxVfVJ98jHO3L5K/41a0VN0skp6Roc8DHt/KqZVZJJH/vd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yxcjx8ZL3uUzp1xYyJ97cAT+HWneH5sBx/E4yoP5HFE3zgL/CY2APoexFVdLlKTRt2Rg3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DzDTv/n2rt+62OB0NX4gMqvPviqU335Pr+fvU1iwDAN64/DHAq7iZdZ2SAt37dsnPFZt2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b6ZrSYeYyR9ed3+FZk12Ge+uz2zGv4egpiM5vE0D6lJZMqbEA+fOcGoJP3MzBW3xnByva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64V2/fbHyZxn0zXaaNcPcWW4jlCU6e/H8qnmLsbmnv80kftk+1XrBxBcBh93pjv7EVkWp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A56+mRWhG+z5vTB9R9aoQmu2SuzyDAZeOe9Y2FF2sbeoBHAGPaun1KFXT6kfTPasGaxH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cH/IFAJlq9dY7fcqD8K55fMmlVckljjNa92A0ZB/A+9VtKh/fFj8wVeOO/agDXs4wkSAcd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G17eL8j6E1BFhFC4ztHb19MVbtV8yCOM9uv51SEzlfHdr9p0M7W2yKxA45z2rzS2uPtGn3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1B7kV7Lq1gbnTp0UcAZwOOe2K8S1yOXSb9poV2JI2yTt1rKSNYuysdx4bm+22JG7cQMjHQ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ayROOMVzvg6Zks0IO3axQgnGK6aVNsu77vJBxzxUNXHexBod6pjMbkb4SM9efp+FdDBLht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q5a63WN3BOrfLJ8h46GugsX3/AC/e6c8V5VWHLI64SujU2L5ROenX2qnEvnyluy5549akl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/D6fpVyG0Fmsa4y55xjv3q8PT5pcz2FUlZEUVszndjgdelU9U1e006B5rmQQRw5yMjcRn0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OtvD2+0s4xPd4xkfdU9yDXltquqeLNQknlaSXc3qdo9gK9HmV7HMou1z0mPxc2pXhW15t2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l04MbR9vY4+lY3h7wmun2saFSSOQQePoK6BYPs0br64pxRF0V5d37xWX07jArH1HR47uKT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HbtW+E82FmVivpyMGmpCWDAgjp1qmgUrHlup+DCd7C3f16VT0+w1rQ5Ga0uLi3IGcRMSuP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tPkCsvy4Ge/1qaPS4JfvIPfj9KSQc7PNdL+JWq2CbNQg/tKMcbiuH/Mdq6jTfENjr05ltU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XtXS22iWiINtvF8pxjHpUUtpb2/mukCRgc4QVRNyoN0tx83qPbn1rpdPIjUYHQYPrmsHTV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bOBW/anLPnjpx0/GqQi4H2+vbpwa4TxrcFp0T5lwQeeOfSu4d9ifXP8A+qvOPGFx5t9Cr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0pbDhuT6BdGJyoJCkcDHUV09teLdQNgDzIq4TRGWC7gcvnDY5Ndloe17i52/xtx64qY9hs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PH95em0dR6V5/wCMpftBjk+vpivSAPKae2du2Vx2B9K8w8bRfZtQeE/3sD0z3qgRa8Ip5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kckA8V6Bp8ixTYZvlK7Meh9RXH+EIMWsRBG1+OB3Fdci+bd8/wDIHemiGYvjTSHlEm0DJ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1xWma22malE6/ejYccCu18Z+JV0y22xAPP0JJ7+9ecNL9sumuWiUBlzgevt+VctaKaaOmi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ZFb1UH8KQuxPQd+ncVkeHbuS60azmZx/qwDg9+4zWhv8A/wBVfFzXLJxPo4aonD4JweaTz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rA4pAxPp6VBZIZc470iyfhio8n1x7Uzfhj3z3oAmB/L6U0sCO1Mz97vz6Uwuem4niqAlMh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b7v3sf5zURbj8s+59abvIX7v4DA/SgCTf9OfUY4ppYY6dMdB0qNnb/IppY7j6elAE2/OO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45B/+tUKN8nfoMY7HvTv84oESBsAsfu+tP+7+P+earCU9sH265pyO3H8qBlkP/ntinBs//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Djse+PpT14+XOPagCbNANR5oHI/H6UEonByT/AJ+lKjk53fd/XFR7uP8Aa/SjOemenp3oK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uRTlbGfeoP/QfpzT4/wDHIz0oBaFhH2f7PFIz/wBOOv44qJMYOP8A9f1o3/8AAcY/ClYpE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Tt/8AFt6e3HHtUEZ4ZuvrUlIB6Px2Zvbj8KlyOxquOKep680ASUofr+PbtUedtJuoKuS79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TcdV696YG69+nB6Yp1AxU/wA+lKO/Tt27U0d+v9KAc54+nHAoAfmlyab/AJ69/WlpDQsv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nff4NuY/WQt+FeQGvYPhW/leE3b+EnGQTjINeHmf8H5nqYP42Xm+9Mv047ipNJbyzbgYPL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Ku6dmYZU9vf2qKznaIj5d+1yPQn0r5ZHsHzvHu/tDUd3y/wCkyZ/76PNSJhLluNmccZ6Ds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Wq6ov/T1Jjn/apd5NxIZPuAdfUCvS6GSep9ARoyxwL9790n8utS2zb0ZfQE1DB/qYGVesS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qxp2JHbOVyMfKMfnXntWZqjivjLsPgfP/AC0WdSo9cZ6V57p3/HpD/ujtnrXe/Fr5/Chg+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Q5+lcFp//AB6Rbfu7B+WOtddP4DF7nWfDaRl8a2/vG4/wr0of69+ntXl3w73f8Jpa/N/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nObpwOeR0rnq/EbQ2L4+VgD2614z8XX3+M4F29LdSMdcV7MG8xsegxXjHxV/5HKJv4vsy/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xiqMRckbunSul8PhZNDkGCHWY4OeOlc0o3RHjB6810eiSBNKmQnaTNwe3SuqexlFnRuGt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qqF5HAHercD7nlb/ZYHPQDB61UvXbyUX+LA46An/IqaGXZ5g+7lTyRjnFYpWY72PItHVTF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J+uTVmy2vLcLt3Y6+5qHTQqx3Mf3djn8+eKfZ/J9qPG3HznoRXa7WM0fRtpe/8U5ZKv3Z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HrUZ/4/Itvyqq4Ht7VR0mXzdI0aP7zCFSW6ZGOKtpL+9bcvTHavHkveZ0o5r4qzpF4XdT9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yeP/AFYPqOlelfFOZX0CYsvCfMRxjr1ryyF/3QVfl459q9DDq0TCbuzd8LN/xPrA7v8Al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Fd/G/+lzbm28/U+2BXnHhp/8Aid2it/eyK7wM0NxIzMG3YP4Uqm4RNS4y6j2rhvF//IZtf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5rs/MGzrXIeN3/wCJtZr6Q8E8kjP/AOqij8RMjJR+i16r4FXd8OPMb+K4b8CK8kDV6v8A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3HuyqzhtucAeoq6uxMTVU/wCh5yCwHGOKqmZlCuy7sAH1yfpT7cjY2OnPbA+tQXM/lgjh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5o9jp0KmNWXoVFM3e1MhGLdB/sjFKK+2pfAj46r8bJEq1GKrR9Ktx1uZFhcgY9cYp2Dg89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ePu49KCBACKeRxTacDkUAC96WiigB4O2rdqfX8KohGartv8o/l34p3AvRHBNWV6VSi6//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Ik/OL4vssep6SV252snTpzVK3LAJghvl5q18XiW1TSccjLLtx1Oao2zYWPkCTdg17KOdm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9DSedyev49vapYj5ic89vp71VlXy3YcYPFXYgcz5ZRjPPc1eLICOOelZi5D4I4GBzV9WC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QJRjPA4PWmXhDRENgsOmRRG2WyDkZ7UzUJA0YYMRgdhQBnmRs4P0K57etdZYyjZb5wy8c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FLHn3xXTWUmLWBsKFwMnHSna47ndISVxk1r6Qx80DrxWPAWMYckN8oNa+lPg7j9K1gtR2N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xfpWoH/4luoMcfLbv268VmRMB+FaZ/wCQXfMc8W7VFUqJxvh/5NO1qT+H/Rgfr82KWKTLf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hoMv7jVl/6ZW5+h3NzVtCBmuNmyNG0lPmpg9Dmvk3xGnleI9XjjVmX7ZL19M9K+qbW4Cyq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8q+KE/wCKk1df4RfTD1I+Y9aEXEzmfbjp1/XFJwQf4egIIJ49aWUA9FG1emOAaEco5XCnc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PT5/mWQ7c49/oKZJ8js309sHvTW2/KvmHuTkYwPpS74/ut69Tzn0pWAciZ3Y+XoOen51F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ZgBnAxxS71R/vff46Z4psiDYQG49uB9KYFRn/AIVxtP8AP3r2n4V/8iPa/L/y0f5z1PPav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vQdOle0fCVt/g61VvlbzZM/TOMivOx38I68H8Z1a8TyNx1+tRagFNk7fwlhk0BMGXb97d+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xv94H2HtXz6PaME/8fY+lXo/mb+96nsBVHdi4UcbcnnFWkf5m/u/r1rQD13SEj/sy1Zfv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V6RoV2sVnArei5PqT1Nec6D88NrH/CYVrurB99pH/DWbRZzPit9nxn8Ouq/MbNj7nk8V3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Kkfw54Fed+Kn8r4qeEzt+7Ay575rsLm+SLAwS2e44IrVEGmlwI7qBgxOJB0rqWuF+Rfvc5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cf6dabfm+cA/SusDY3Et2rGoOKLUTmJmUYz1968V+GyLF4y8aqvy5uRn0HJyK9cS9VZzu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a8j8B/wDI8eNvl2/6X9B9BUxLsehTycKM5/x7Va0abHneqjI/Os2WXKjH3VyfwqbR5cXE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VUloEdzqZZl8ldzbcD06e1Yfjj/kSPEMf9/TpR6Dp1FWp5t9uqZb5iD+NUPFJDeEdcDAEf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WEdzVHM/Ct/K8AaLG2VYQDtjvwK33f565P4W3H/FEaS33v3ef8+1dBNcbZMKv9B+FdK0M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DbN/vHHU4zTPF2uf2P4U1y84/0ezdifQkEf1qroFzmzt2ZvmO78B6VyHx41s6Z8MfEO04N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xwf0FZR96dhN2izxP9l3Tlu/iF9qZV3wMWDdiB3FfbNleAg5Oc56/wBK+RP2T7Rbee8uG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ZPqelfT1jcbUHzH8+9evONzhWh0/2j/ppn8ant5x0yOlYUV7gYwM9iKuQXiOm5uOmKx5Su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X8u3Spvt3TK/XscVjLcoMfOKVr3aT8ufTFPlHzG212Cco1MMwKktzWQt6uSelAu9zcHijl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dvDAYxio/tz7eWP5VkNqCH+Lrj3xTXuiF/Lp6UuUOY2BeHefnBxSPedQCPascXec7VPNN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5R8xpG6Jcjd04+lMS8P3t2Oo+orPNyQAc/lULXQ2nnFHKK5qG5+Qc9Kr/AGnk4as43hK46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Pzo5QL/2gAtuOM+lQyS5xzn61SeYt0P5VGZmPB6U+UDREzfN7d/amrcgJknJ/wA9qoCc4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b+HHbn1wKfKK5oLdbunp26im+cFzz/wDWqiJdv8X9OKZ5gjByenv0o5Q5rFoTBWK4wvb1q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WqzS4Oc9e3pURus9Bn/PFOwXLouG/u+mBmojO2D+ntVZp29APp1qMTNz8v4UWEtCwHJzub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3P+c1XM/+f6U3zTzTSAm80k1G7gk+3t096i8w5/D6VC8hOef/AK9OxNyXep+8cfjUfmbmP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A2n5fpxTGfnI9MVQiySuwj9e30qPf25/D9KhLkj/aIPT0qPe33fz96dgJ/M/znim+Y3+fS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/ABY9ug70wSYHX5eO9FgJ2bcTzn+lRs/+fWoRK/zcjjt3qhrPiDT9AszdajdJbQdiTlmP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t2Qr2NEtkev0rM1nxJpfh5QdQvI4Gb7sY+Z2/AV4t47+PWpNK9toUbacvRZpVBbHds/0ry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j3PfT3J6vJM+XZq9Wll8pLmm7HHPExjpHU921z9oPSrJpRaWZlKnAedsAfhXCaj+0Xr903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y+Wo44rzFt01mzLywbB+nrUG9n0zzPR+g+nNelDCUodLnI682b+rfEfWNdilku7y6ny20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3fSsUandNC22RIkJxxnmqW/8AdD5hu8w9s8U5JV+xru/vke5ArsjCMfhRzOTe7LVruntZw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48cAegpl/dySKkIC+TGuTIvXPpj+tRh1it9y/xkq3bn0qkl6yxrax7ZbnHzJg4UZq0iSvM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Cjvwfer/AM0uxm7L9zpisuQTR6j5c+1Jcdhjir0FzGhjdpBtDdz19qoCeO/aNfs8MbPLn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faP8AwS38ZyaX8cNc8OTlYYta0svGu7O6SI5AH4Zr4ss7idL3ds2xHK84yRnivWP2cfHJ+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+Id4jhtdVjilYnA8uQ7Gz7YNc1VXiUj9jk0nR/CHiSOaLTlF5dSZ80y5I3dwO1fF/7Q8h+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6TOfs+k+KLWPU7F87VWYcSL7Amvtj4qacu+0vrPy3u3YRxiQ4BXrvB9hXyP8A8FQvBkeq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tnP2jQ7v7HLMg+by5Bwc+zCvGnQVWLizXDVXSqXR0vhzxY8aRwXnzoQAjrzj0rpnuUuYsx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NfL37N/xhj+JOlnS9QcL4gsUAYMcG4QdHUfzr6E0pXtoRtGF9CK+Wq0nSm4s+vpVVUjckv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49BXNXtgCzYxtx/k4rsjClynzYJwOtUZrBWyuB6fSoRtc4KbT1yazrjTcNvyeAQPT8a7S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GRWZc2BGRjt93OKq5NjjbuFkiOAMHjArKnjxuGOo/Wuwu9Pw7LtGMYHNZNzp+QSB8x6fWr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OG8D2a6r8WI7h4xnS9Ollz/dLnaP5V1OsaZper2uulHMxltJt6Hrgqc1H8LdK+zXXjHV2H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0UE/zNWbCwOn+GvFd/IozBpkzb/8AgDGvoMKrRSPl8bP97yn5oQ2ojQgAfI7ICfZjSMoMp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2+PIhYnG8Zx6ZOaryDN0cH/gR6V9LFXOXYrXUDeXjI4Hy445p0M4YKHTJHQnvilmlLoeVx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TGrBQ2OwXj61RJICnAU74mAOegp6y+bcooBWFD270wjAAACntxwafazYZlbhlXnIxVWAv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08E1fiLBypJ2NgZHWswDMasCfm4z2J7VdB3WJkYGMp8rkVQJ2LENyX8yPjBHGeuaZaTNy3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j6VDG5Q/dAUgEcdalJ8qUNtC98HpipavpYq52nhr4jXWmQ7L0G5iwBlTgj0rvdK8RWWt2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4ZT1U4rwqeQQzSoxCll7dj7VreFtaHh/U7OX/llI/lSH+EqeMn6V59XCxackbQq20Z7YJ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xSBzt54FVg4YZVtynG1s9RRvLKATyuefWvH5TtHtJ/tdajLndjPQU0Ng/0qFpfmbnp1pgS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bHSmiQYYZHtVcy7+hAA7ZpjSYfHT1oAn8zJIOKdu+UknHFVPM44y3v/KlM+NxBzjHH86AL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8KQSfxev8qqmVcZX6/L09qBKeRt6jrTsBbLADrnpnPQegqNnX/PpUBlyD7/oKTdltvCrkA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TdjWv9V/sLwwXEeZ7g8gnHy4/wDrVR06+W+08XEfCspBz1B7itDWEttQ8qNfmhAxj0+Wu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TayZt0U+NmeMGvrcPDlppHztafNNs2ki+Zf4cA9u3tWRaRf6RJH/skfU1fnzvOCcY4+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Kv+sPHvmtznLLXG9Im3H51GO/PT+lWtNzuyx+bjoOMVnQ/ud0fPyfMMgdO9WILgorY+bg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DY+0Lby3Lt92JevQY7GsTWvMt/DLbv8AWYL8cc1f1K3Z9Mijb71wyo2OCRnp+lZvxJkW3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XHTtVNjijxK0uPK1kSN3l6Y7Z616p4XtNsFyGYfOOB3+teNWW57n5ssOT+New+DL/wA23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w3Qms0W9CzaXapdGJfvR8fQ1vptTd/Epx+Fc83lWt1M7LsYtgfWt+yZZrYN/DtI6YwQel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aXTw2326cE/Ss5htJ/P8Ap0q+3NgVVvut07egrLdm9Ru9hxQIz7oZ3rj6Y6irWnR+WnAG7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xg9RWnYfPH+A98Ggovw5cc4+o7H2q5DdrBF5Y+9zk8Gs+C5TaQzfReh/Km2376RevzHA7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ISYLleFz7/wBK868YaCt0JXUY8xcHvg9sV6ZD/wAfE0bd14z69xXLanGu0EgsoO1kGOnq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bL/Z5+Yq0R7dj0wa66yuEe1Dbwyj+LHH1rh/E9g3hy9F9CWZHOGiB4KZ6fhW1ca3A9vE1h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gjqe/5Via7o6KezXULVoWO3PIYdcjpTNLu22Dc37xOvtiremIyQRq3zMB1xwRnvWNrA/s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AKN6H6Vz1afOrl05W0Ov0weddCQLnYvP1rlPiH44uNLlexsSJZ2zlgfug+lY+s+MbywgOl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NMSMA+o/Ksmy0R7giS4JkmkILu+f59qKcXGNkEmr6mFY6Dd61fAync8hwXNe1eF/BsOi2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YXn8jVXwh4XRJYZXBznBAGAa702YchQflGBnpxjGa3jT6swnUb0MWd0jjkYDO09zwMdqx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9j14ArV1ciEKmc5brnHTtWNuWScncNoP3fatLWJRegTZbKu3r7cZq3bJw2evfPWhV2wp16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2xMNv49KpaDJVjAHH8u30p8OFlCj0/L2p8MTMh/Q8/lUyrtGD6A+lAmOB+T5ePTH8sVk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8o646EeuK1G/Fm/kfaq0MKo7N7n8/cUCWgWkQiiKccdOKv25WJ3/u4649vSqsLq7Mq/Njr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v3voMfWhaALPJuwQei45rzPxecalAVONg+uRXolwMNtHJA/OvNPGcv+mxbfXP+zioepcdC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e+eeMewruvCdxv3Sde3XGa88vdv2FpG+9jjpiu48Esr2MMvqQB6Uo7lM6i9ZUlWZgVEb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VcD8Q7dZbmzkX5VfJY44z6mu31pC8bRLj5kz1/wA+lcr4pt2u9DhmxzGw6Yxj1NWxIseGI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bATntj1rdRxBG854ZsDk45/yKzPD6L9lbavyt0PUAelR+LblbLSjGjfnjiknYh7nm3jbVj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A3ngdSPXFPh/0dkVfmXYPTP5Vy8aza3rXnbt6K2Vyc4ANdM/+tbbjrjJ9PpXNJ3Z0x0R6N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mVM4McmBH2Ax1rpEf73zdcfhXnngDUNmozwkY8xQRzjkHiu7Vs/p718ti4ctVnu0JJwLIl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Jkj0qASDDelNEw2k9sf8A6q4rHRcsb8KB7/SkDZHftxiq4m2oPzpqTbjnjpj0wKa0GWR3/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/kAePfAqsJthAyNv5ED2NNWXdu5+X+lAFhpf8frTQcJnH4+vpUPmjpg/0FOD9N2O+PT2xQ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/MgnAoDfP+P8ulRhyM9TThn5tvbqB2oGPZ+P8jFJv/X+VRh/6H2xRjj8jjt7UBexJ9+nj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h7A+tO3/AMK//qoJHpgbuOoGKenT6c/Wo2Zf4fy9aWNv4fcfhQBOh/WlHf8AD6CoR8n+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88/p9aAJUf/PSnp/ntUAP5+3Snh+KB3Jgy7Pvf0pQnRW/D0qHPy5b1I6/1p4PH+19OKAuS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2p6hgox25IHQ1CG27W/zmno/9fbmgaHp/3z6+wqTf83y+34CoqVG6/wBKBrQmA3d88dKcr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J8xX1PH5U9P8A61KxSJex/wAMYFOQcL/nIqJH6fL+nan76LAOx/h6UMn+f5U3zdn4fpS7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tByFl/wPSj/61Rh2/i+79OaUN/n1oKH07dTN3+fT2pQ/yf3cY+tAD2+4P8ivW/hZIr+E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z9TXj7yDIH3gR78V698Ktv/CKu38TTD8s14WZ60vmergt2bM8PkMNvzKfu56VRSVUlfdja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0tTT/AI9j6kjr055rMhtkl1N0YZVjn/8AVXyx7B89t/yFNRVWLN9ofnGAQTwRT4dvmybl3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0psqb9Y1Nv4ftMntg7qkhT/SHVvu5+vH0r07aGHU98tiqi2Kn70KfXG0cU+0fyrogN944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7rW18v7vkrwee1OSWMXqSbe2Ccc4HpXnN3Zqmcv8AGAbvDLf7MgrzjT3/ANGRfRR2HSvTP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5nrOifhkmvM7T5EC7q66Pwmb3Oh8ANu8ZWQPYNk+oxXp6kre4PZvzGa8u8BN5XjSy4yNrk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+7qQ+a5625tDY0k+fd7fyrxn4sOzeKrfpxa464Oc17DC5PmfTHPHFeQfFtM+IdOZcc25B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8KexlRRjyVYH5egDVvaIPN0xwCdxmAJYVzsMuYFwMYwNua6Twvl43AJ2rJjHeuuWxjE3J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G4Dr9abO7SBUU4zuJIGelNlcvIoR9rknBzSxTbPnILMoPI9azW5R5lpS7jfevmMTn60W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4BxS6aCk98BxukY8fWmGRUupo8ds1020Mj3Xw8qvZ2iZG1Yl9cA4rXVMk/NisPRH8rRLFl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cmrcdwyDqQx9hxXmTXvM6Ezn/AIj+W2iX3yhsRYPp1wOK8jtf9Wn0x6cfSvW/GzN/wjms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5FA52hhhvlwM9BxzxXdh/hZjU3Njw78ms2aq3WQfXA7V6DH/x8Sfp9K8y0Zv+J3YbmPEgw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I32XUje/PtRU3CGxab5Mf/qxXIeOBjVLKRvutGRj6f5FdbL86NuX654x6VyHjeXbfafkA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L4hSMcN/d/wDrV6j8Ln3+GNQ3f89SPocV5cHX/gXv1xXpvwlbOk6mi/xNnrnnpmnV2JibV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ox/hVGZlkBycdsGrVtKvzL95h+Q+tUbr/WN5f3ePfFYRWpbu0dZaHFpGPRRTqisY91lF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mvtqPwI+Qq/GySHr7c1dj6n1wPwqjB1HpVuM5x69vatjEtx8inVHGcA0uc0EDutLTAae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RTgR0NInFNlG3LA0ASDcM/hVuBsms/T5pJIP38QifJAwcjHrV6A9fagC6jY+7+XtUgYio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1ArH5z/FiVl1DSm6jc3y9Tt6ZqpEoCw88DGAeM+lTfFRPN1XS2DbUO7bn0zVRrVzEMTZO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ijmZ0UDII1O4c4JGelVL6QNcyEZK8Ee9Z9pHIOGlOen0rVvIdgA/iwMN61rFXRBSjl53Z4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dHy1Ayfu+9UVtDJyG4I61rWv7lYJFYBkbg1XIBXa28hvLcFZCeVxjFPgjRp4llyY2IBG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zN99jkiqbxmYiItg5BzUW8gIdeso9K1me3gRjEgATJ5I/wAK1LBNmnxK3Yfp2qTX9LNxH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Qpb0qK2nWK0QeZ86DaOMg0kB6HpVn9qMSM23EYOc4rSaP7IWRCJOT0/xrlLHxdZQABjIc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fStC28caRDMvmyS47gR1rHQs6LS95DLIcdPwrfl+XRdQb/pgx9ulcc3xA8PfaGZbmZeny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8daFq1pcWVndSNO9u67WiIH51jVs0NHKaG+xNS3feMUGE9tzc1YMuKx9NuG+03v8Ae+zxE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q99oV8/549q5DZGpp8gMiBSM5/KvlrxC6Nr+sxqpRjeuxDntuPNfS1u67xt46fzr5t8WeX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/0+SDp70LQuJmhvvbm7dx6cYqNBsfuvXPSnJ8/wB3HTnf0H1pE2/N/eOeo/QUFjg7bwq/e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+fEPDevAwKcNu5f7oGcdhTGdn+8vygcnAA68UAPb/eCnJ7c8VFOhVACc+/t7VLuZ/vfKx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QsuRk+mM54BFAFNwqn+LgfmK9o+Ejf8UfBu4/eOM+2f8A9VeMzLt+6cLzznoa9h+EbM/gx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dK87HfwjtwnxnXR/6x2b1P09qXUWzpMi7ehB9M9qjtx8n+zn86m1FP8AiWS/N6fzr5+J7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T8h3zVjbs3LjkZNV3+SSH2b0/KrcvEhI75B9a1WwHrPhzcRYSr8uyEA8cYx2rstPvN8UQ3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8O3H+g221vuwKT25rorCfDDafSsupRm+K5d/xO8Ntu+ZYHAbsfQV09zdFgm3r24HArjvFd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6zKOIWPpj2rcubncAB3NaJkmpBIzX1tE52lpF+bv+AruJ5evzbV6fhXm9tPvu7cY3fvFye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z7W/TispouJNbP8A6QG9x9M5ryjwmzWvxB8aI33TciQHjgmvTLObjP8AEWry7RtyfEPxj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HXgVEFYs7Q3hYDaenPpg1e8Oys93KvsM+pGawpJG2dAK0/C7bryTd/dHtwDVTfusSOquRz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Zviv974W1tf71lIAP+A1LfXZSVBn+LP4VV8QS/8AFN6t/dFpJ+PHSsIs12OJ+EsuzwVpw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7A56CuguLtVukG0NyenWuM+GEv/FIWftnt2zW7cuxmV/Wt0RY7rQLj/QY2/3vwFeUftRay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vM2C9uRn6ID/UivRvCs0n9kJK3zb5GGf/AK1eI/tSXyy6t4d0zeG2xmYr7k8fyq6CTq2Mq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zhZfYfD80gHysqIPTOOa9oiuiisAfavKfhEHtvC1uGH+s7DGM+1egR3R2hea9dq55tzoV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qyl8RHjrn0PSufS6ZuMdPWpkusKT/AJFTyiuby3x2rjBINT/2gxyVwfrXPR3gGe1Si7PPf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sXsmMZPr7Un29gf8A6/FYv2o8jP4UoucClYLmkblR/TsBTmu9o6lu3vWU1wD0P5U1bngZ+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xuTuOCMd6QXRVdvDA/pWX9oPrx3oE/PWnyhc1Guj7ZxUfnlwec4xVATktn2x9KYLjGefy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PYEChpyQwrP8AOJGc9KFk3ZoC5e+0Mozn69qb5pJJz2/WqvnAnG7kfjSGRcFc9qAuWhOP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UGkHP9DTxc7V96VirlgMV6UPJu3dvaqv2onPI56fSkWcN+ePrSsDJnc5z7flUYkAzz/8A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24qLzSAVJz9OlCC5aabGefpTPPZs/l1qr5xpGmHPO1u3uKdhFjb/n0oRtuef06Cq4nYfxe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60LQCSSQnPPSoGf+Q5NDy/P8uF/nVfeASuc/j7dKYErOduMg/TtUbSFjjOOKiZ8KTkZ9K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/LtTQFgStjcv3vr07VG0xyeR6j0qq822oZLggZFUTsWy5YA8Zxj1zzUa3fzfMCP0+gqnL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PwPvVPU9Ui0fTp724P7iAbm4/IfjxVRjzaIUpWVyr4z8eWfhGy2PifUZlJihzjb/tN7e1f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qOr3L3t1O13c/cRj8qoP9le1X/Emsz6xfXN/eOXnmYkDPT0AHoBiuW1F8nnnyY+g69Oa+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3uePVrOo7LYqI8lwkzSfvGwME8lcdcU5HzG4bH3QRj1rO03UN8hU8bh24H+eKtxy4kx68f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4Wqedb3Me75iPx+gqnpdx5thPB93PHv8ASrFgVS8dOx4+nvWGLj7FdzLGwbD84+8BnrQg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7rBumKmi+S2Rm+Vd/TOD6ZNVpZl83dtKrJhl5JA7U8yloNudpU55wAaa0AsswFqRnnd+G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7b87MctwDVZnb7CG/h35981JaEqm1u5z79s0wIvEaKNZ837ysoA47+lVLZUmulik2ZBB2d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GWnuITE218YzWZpcK28p+bc27knufSgDbuHZ5Uk3Dcn93pU9pcgwuASr8OjjswOR09wKqy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k+n5U/TYV+yo24boycjsPQVk1dDR+53ww8TxfFf4BeB/FMarPJJYwSSqh3NuQBJAPfiuX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4yfs9fEzw/bW7wLLbPPYQSj5lliXdnHbJBryj/glV8QD4j+CPiLwlcS7p9A1JmiXdz5Ew3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yDTLHTw0cUCpE2VcZ5cHg5NeZblkxODTuj+fnwt4s1Dw1rFjrOm3MlnqlowZHJ4BB5Uj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8aNJ+MvhX7VA6QazbAJe2O75kb+8B3U18I/tHfDtvhb8c/G3hvyjFFb6nJJB6GKT50x7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G2sfDvxVa6/olwYrq3IDIfuSr3Vh6Vni8GsTC8dz0cLiXSdpbH6ywptH/ANapxXy54O/bw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2vaXc6MG/wBdc43orewFe6+Bvij4a+IlrLPoOqQXSRvs+9tbj2NfL1MLWpfFE+hp4inUW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1AJ9KoXmlJKDsAU1a86UD5UyPU0xZJgM7c+9cpvc5678PyRAHG8elcf491a18CeENR8R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21V5d/4UH1Nd54u8TaZ4R0abVda1CLT7GJdxkmbBb2UdzX56ftH/ALR138WtRks9OL23h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ux57DPzv/AEr0MJh5VpeRw4isoRPqb4FapeeKvgfLr11EFuNavJ7iKKMYCR7sKv5Cq/xS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2efHuos/lSTWbW6nuCxCDH513nwG0UaD8G/BFhKgR10uJ2Huw3dK87/bq1BNJ+Ab2agIuo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oS39BX0EKajNJHy1W86nMfnmAVjSM7uFGSfpVeJTI00gOFxgeg5p8sm5mRc8nA3H9KZZq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c56Y//VXuRRDIyQ6OOOR16Zp9p81uwwS3YHio15doyBjp6U6zJhnDYBwcYbjNVYRPEC6kZ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9lGLXeudzH7zHpUBbZMVznn8qsOoli9N/f0IqiB8N5sVoVPL9WH6Zp6TNHCR5vG3sOCe1V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fKM56/59qVFYxkgYAbgEdfwqwLUEm62V8ng8lavbmkRGwcgc/Ss61YKsqE4PZBV2xnEsb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SgCPUHxLalQDkbTzTl2T3giTOAvc8Cql66rcwtuGBnNLpq7vOkJKqW4c/wBKTQ7np3w+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V225kj3QyHuB/Ca7ct6Y+g4yOgNeK6PrDabqUNwhJZDjBGRnpivXrfUI7i3R41K7wDg/yr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XR6FKd4krS4zxyPfiq80nULwOnsKDN14+vtVeaTpjjjketcJuIJSBuJ/IU3zGBJH1qEyHp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hcDHPfPNKwFgSYUg9PanLKDxzj3qruyue3tQJMEenvTAthxjAPFAk9ce9Vllx9PpSb8jA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CQ80ol+YN/CCPy9arh+v4fhSI29gvPzYB9ua1pxvIzn8LNOzm2XFtEzbt7Y9M1zWu3y29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EnoOlacreXcW/rFIGP4egrI+I5SxMsoIVWO4GvrE7I+bN+OdZbRJRxkZ5PSorBf34Zuo5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C6hoULI+5oxgjpge9atmwGcnB/KqJNO+j8lYps7k5V/TBqO2fyWk3dgPx54rA8Y+Jm0rS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hT82P89Kv6TqUep2drMpUlyAR/n6U1oB090UudVsFU/cQsQOMHtxXL/Fu6W208pv3KYz8v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TefqV3hf9UAobPpXC/GO78qVef9Z8vAPp3pv4bih8R5Rp7EvkccfhXpHw+Vp9tzn/AFYHT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ThmPGP0r1X4SIv9iyvu6zbTzjHHSs0bS2NG7Esl6pcjZ29+a6XS0aGHb67jWfeRK93GRj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VxwMcmt4owZLs3W+V7/y9KzZ/uSbsfy+lbEPFsq/Xn8+axbwN5Ddck5x+OM0xGQ6h5G6b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pKttkDd+OmPqKyYgzMeOvtxxXQWi7EY/Q4Hf2pFFO7sm3CSNtq88Y5AqXS7jYsTN8zbvz9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Z/hYAeuOKxLOZ5riJQB8r456YqloB0UX/H3J79O2fSsPVbPzQyg9+Oe/pW5sZJi33uPw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N+vp9aCUcVr1gNRsNpRSNuduOc9CK8+hi/sq98iVvLgkYMmegOeleqXciw3AwcLJwfRX/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w8lzA7KPvnGCMnPYiosapnR6bfQadfMHO+F4uQOfLPTHFY3izWILm1KpjKPtR8c59KytJ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aOWLz5NpUOQcY7Cq8Nlc3ssEbR7Vzk57H6Vm9QJdG0xru4aTjdjoRz6ZFeiaJ4e8mLzZQN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DmhxpKm4j5UJ/wABXfaXpKsizTDaADhfXsKuMSJvQTSdK8mMPIcYXp2qWcAISPl7+30q/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hABge1UdQ+SFfrW9jJanF+IH8y5jRfTcc9M+tUrGyLyAn5c9MDJqzfotxqQVm6fy7Gr+n2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61gaIklTKr+VWoYN6H8Bn1qJ4djJn7pOOPSrkJCIwPpg4+vFUFxU/i9wPY4pdjcf3ewpd6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Yx3ce9AhG+6dv3vWqc/3G2+o7dPpVt/kU/pjpVC4ZzvTB3dcY6CgCfSrfYWaX7xxj2GOOa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ZcfrVK0jYEb+/rVpH8l8+3+cCgCpqUqxw4x/DgcV5h4wdvtat/F+HT1r0TU5F+X2P5+1eY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G37pBz+YrNlx2Kep3EbaVt3DpjIHA9a7T4ZSLcaOiL0iO0Z7j2rgL3/jy+b5l29zXd/CP5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U5A7DPrQgZ2cq/vWk/i/LArAmt/O0u5hIB8sYAbj6VvSZMjsRlcZA7YHes2B/3l4ifMw+c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SiLQ5VGmpu42gnPUAj2rg/iX4hCWkqq3zgBVwMbc9eK6aG9+yJJ179uhrxvxvqTXmoCPGV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spuyNIR5mXvCQ3xyShdqqML3Oa2ovnVv9r+VZHh1DDpSqwxk9+hGK1hKqW4fb6Y44/KsYm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7WWtWUnykB9pz0x6V6Wlxv+b8/THavG4XjuZmBk/eA7k9GxXp+hT/AGjS7aRvvMoJ4715G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CT0cTXE20EbjjgHjt7UI5I5x29/wqs8vA2/NwPpUaP97b+Y4ryD0i4Gz+fTHelDYx/hVUS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n79mf8M1NgJRIqso+9kcf4U4OyJt/i6c8cVCP1/pTVbBLc96LAThgEDfiP/rUgkIBXnaP5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5b0z+lDv+FJoCXzj2+hBoMvybf4f0qHd9W9e34U4P/sjaPzpLQCRJtg/2f881JHN8h/THT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P0pyf3dpX8M5pgTrcALn+LOB/WnLMCCPTjpiqo/z7U9P6EetAFlJfnHI4Pp/Kn+bjP97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84/Snf59yaVgLIcnOBgUofD//AF+M1WEmBj9elSJ+P09qFoBOrn1H4jino+3d/nFQo6/5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0WAk7f54pyO3P+eKYjdf85oQ5U84osBYR8DHXj0xUg5/zxVdWKjphvYU9H/4EvfB4NICy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H9MfQVWU+/btUiP8A56/nSGtCUMv+R3qUcD5vf34qsJVX5fb64qQP/wB8/ligpaEglPY7f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975v0qEcf5wAaAx9M0DuTb+frxSh+uahVh/ntTmbaPr1+n1pMLkw+T/POKWovX/PNKH/A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u76Yo64/pxTI2/p9Kk38GgdxhbAxzt/WvZ/hJ/yJ7NuH+tHHp9K8VmP7s/Q/yr2T4Pv/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N5/Jrwsz/AIXzPWwO7Ok1vAt1ZezHFZMYJv4XX5QSBWhq6vNESOFjPrWVv8t4nz90jHriv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KbNc1TrtF049OAeDUluQ8kmM7Rjp1xSaozJrurL91vtL/hzRZf8ALz9PbpXqrVGXU91sC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UGfwp+F8z9PpVazmjuLa0Zc7fIROmMkCrM6L8jbvm6e3sa8vqaIwviwiyeBSG/eK0kfT+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sqxBhxx/nNeifEKFX8JXAxh1lR1x3554rz22xsG7G31rro/CQ9zV8FsU8aWB+9kMPbpXq8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oOteQeEJvs/i2wZcbXLKM9TxxivXYFYbmz8uT8uaxrLU1g9C2n3JV/wBmvJPion/E+0/rx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V60G+8fwryv4s7hrmmL625z9aVH4hS2ObtDutiO4/I10vhR8/aW3fdYED0rmbFwIcnpu4X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CvfPt+QKDXYzE12UtcBvuHJ464p8I255/hPFR28odm3A5Ck8dqehaSAsp+YrjBqUgPOtO2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I2D+PWq6f8f0jN82Yz0Hb/OKfBF5dzeJ93bIenA68VDM6vqBX1UfiMdK36Eo930hN+iaY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KtWzqZ2U7QynGCe9V/CkUj6BYt8jbIgOBwB9KlR1SWRl/hY8Y/WvMl8TN0Y3jFmTw5rMiq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xmvHIX3YZfunGPavYvEf73wtrKhQv7hm57CvHLR9qdc8dgMHjtXbh9mYz3LumM39tab/DG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Lgl86d/r9K8v0+WRtYso17yg47nHavRoji7l6fKQc/wAqdRXCGxfuZ+SqABvX+tch4xk3X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de3piusfbyzN83fjnFcp44LJPYlW29R04xU0/iKZjV6Z8Ipf9Avo/4QwI6ZJ7V5lH/tf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lbZY3ns+e34ZrSotDOJs2b/vp13Hg8/SobtP3jdOR+Y+lWFSNLyf+H56q3b5un+g/KuaO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8g+3b/pmPwGKlqDTUX7FAv+wO2M1ZIAzwPX2FfZUH+7R8fV+Niwcf7v17Vch2rnA9Kqw/7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Y+Pf+ldCMSzuDZ49OlRjdz+P/ANapkAC4FN45pkjelPj5plOU8UATLwD9Kk27f/1dajjVS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ZoAfx6HGKlhUvuyPT2/KoU//AFe1SxvjNAFhBs/z2qTdUMZyxNPoA/Ov4nO0tzp/l/J8x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8n7zpjoO9W/iZ/x92DRr/fDHvg9BWQYJEiRsL0x7D0r2onMzVtpf3v3v5DP4VrpKtxCVb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Biua06GQYLAhicc8euK17S0me4+VfmI+mBXo0oXWhg2Ssixf8B54Pp6U19RIjQKQyqc7eh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AqMt90AjinwaPNLEpkUJv7fxEVrOPKgjJGnPIzqpL7gqjmqjSkSZ78V6fongXQpbSPNm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pWPXvXC+NNCg0PXmislMVrLysf9yvIhioTm4I15Xa5e1C3vZbdI0tHVBh8AjJ9KyLmxvL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/AHe5/Kum0ycJNDG24qQOd2QAOgFQpd/2nqrQSQbfl2rk5I96x9tyya6GkY3epieH9F1LW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txfy7C5SCPcQo7n2qzceGdcjmIk0eeFs7cybRXReFre50nxVFH5jRSbWDeWxGUPQGtnx5c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vmkljPAP3R0yTWNTGSjKyRpOCWx5teaRe27ETxKqjspzitDwZK0XiCFmxIoilXPTHydaj8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4G3JP972rL8HPJLr0Matt3q/HttORW0JucbsxsdJp7f6VqHzY/cx9+uD2q2ku/PX/Pasy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/ANcFHt97FSo/97uKdjQ0YbhopF+bd0/L0r5+8TJ/xPNXVsr/AKY/uMfSvdYfvLu+X+X5V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r+ptt+Y3LnGeSM8ULQ1iZ3/AfT/61LDu2FeNvGT3B9MUifI53d+mewpwkWMcqNwOPx6dKZ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FzwSe3tSN/d+mM9/ejZs/hG3jgHJFCD5N3G7nv0HaoARPnduvGBxjAx0NR3Q4fGX6EcdB6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DHSkZ1dGVvvdutOwFJk/4FwOlew/B99nhA/3PtD/U9Oa8fZNm7bJ+mK9i+FNutx4Rf5tsY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q8/Gr90duE+M6yzyeeCM1NqBQ6fKD045qG1AjQKeeaffOGtJF/WvBtY9a5zVy7eYm3duD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1Zn/AIu59qim/wBYOSMOOlSXHyvu3beB71RR6ZoSb9KtXY87FrdswwmUjsRn6Vzfh2U/2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V0mkMWG4twDzmsupTMfxjMq+OtD3L8vktg+vNbFzqCrgFSwzjjjvXPeNtqeL/AA/J97IPf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mYPNGuMY/nVIk2Le6V7mBkQht64PbOa7iV/kP97v2rzqzm8q9tn+8vmL+Iziu0uptlvMvp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iRcS/YTcj/fBGfSvLtBZk+Ifi2Paf9dnPQcGvQ9MJ8lMHsOlec6fcND8Q/E7fey2f0HFZI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nJ+gq94ckEt4xB2kJyPXmububpnf+6K2PBU3+k3PGcIP51b+Fgtzp7x/MvIhxgLnNU/EI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ei2sn/oNTTybb+JMgfIOaq65e7dI1NGYYNtIP0rnRrY88+GF0F8H2OQcDI+vNdHPcBmGO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3/hFYMNna5GPTmt6WUlW2jJFbN2ISOz8OXG/TYo0AVI2b5fQ8Zr55+OU/9rfF42yviK0WJ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8a988IS77MK3/PQn8K+ZtYvG1z4n6ncD5kNy+0d1AOBj8q6MKr1LmGIa5D6J8FgW2iWE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15rq/tPTFcn4eJjhhRjgrGqD8q24ZDyteseWasM77iVwKsJKRkZrNhIDdd2R+VTiTnj39h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FSQTwR3pftBCdfoBVB2LjaOuO1O8w7PoMDNAF5blicemMCkF020j8qoxXGN7d85pVnAzzw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uDt9DThctzjpVETfLk8j1p6vkZPaiwFwXJ556GgSsVbB9qqCUY65xSeewD4HtSsBcErKe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Uo5uRmpVYEnBpDRb83ikMhqt5nHWk8xvWpYyx5xHSlMxYc1WDnBzTN5JpAW/M96PM43Z4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BjtI/Sga0J/tA/wAimiYjPPX8AKg3VC8/X+7/ADFOw2WzLkY3ZqJJNuRnPSqv2sEAYxTGu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SJLof5Nv456Z9qQy5bJ64xVE3BY9fyqPzirrtcN6jv9KCrmj5pTdz/wDX9KQz7s81nm5I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tTfthKtyDgHoaAuW2nMeSG9Pz9qiNzjkmqEl2oxtOcYyOp/Oq/wBoz94haaQXL9zcMqDaf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Z7obDwF98Z49KpPc7gRkc/wBOlV2uADkt+vSqSsTc0PNDA/NTWlznnpxj1rN+1qMgc57U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z6U0rktmgnzttUfMcD2rxD4ieObzXdWfT7aR4tMgfytgP+sdTy7e3pXbfEPx7H4O0ho40l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axoOFHdvavEbZ5086Sf8Ad4+VUByQT1JNezgaF/3kvkcGIq291E1zMCXKniMYUE5yaw55D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NoPX8at3khVFj+71J54Pasu9wz4XG1BjpxnvXurQ84oIixI0i/KxJz/8AWqa3vfMAbJ3KQ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12WVhCoZcAEdvrUPnKk42/wCrIA9efWmUadw6xXBblcn8jWLqMAS+m5wCP/11qXDeagZfT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86CVW+/GAfcjvQK4jMzWkLk7SMKCDipraZlRozhk7OT+lVoX36OsjMeGKEf4VJE6+SPm/i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04xus0X1fPXqKdE2AOPun/IqKFi1uoxn5ux6DHYVKkvzJtz94Z7fSkA7WX+eA+ijIPTPY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mHO0NxxyBitjVlVrdFPHfI+tYJK/as5xg7TjgD6UDRswv9ottzdu/TtT4XVEkX+Ijt0qp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HbbU6fJu3e3yjtUtDPrr/gl78Sm8J/tEjRJ5Qlp4m0+S0YOcZmQ7o+Ppmv1Yu7j52X7rf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4R+MZvAnxK8MeJYj8+lX8V1152hhux/wEmv3gS5i1e1ttStXElrewx3MTeqOu4fzrzasbS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R/wCCqPw+/sv4o+F/GMKYh1uxNnO46edF0z/wGviRAyb127l/nX60/wDBR74fJ4z/AGZtS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DN1HqQKnJ8v7j/hivyVsLyK5RUZigxkEDGR2FdFJ3iSNuNsW193zDOHznB9BVix1m5t7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9+M/Z5SjE++KbDYw+b8y/KOce9SXWlmdwYptvr3PtW7inuJScdj0fw98d/iH4WgYweKbry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dRgY71btP2tviJpPiOz1m51T7Yqqf+JfKQImGMZIHTmvNY7OKDbvZpOAMP933OKwfFAhFy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vYfSsJYajLVxR0LE1VopHW/EH4xeJ/ijqH2zxHqkl3HEP3dv92OP/AHQP0rjIbdtSu7SyX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3H/A3C4x+NMtHSW3Rv4gv611/wS0j/hJfjL4G0qP5vtGrwuw6nah3H+VJQjTjaK2MnOU3e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dN02ytIwFFvbxwjj+6oH9K+UP+CiPiDHhzwPo27b51zNdMqnqVAA/ma+sda1iO01AQMpk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xnqa+Fv+ChWsNd/E3wrpIOBZ6UZSv90u5x+gFcdFc1S4m1Y+WgGALt0B+b2+lKnyYbGVf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+W/PPepbWMupVh8qj8q9kzM+UcHoBmrELtIitwGHBHqabNBskOMYOcA1FayGOQqO4yM9A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iOQM424HOPSrNoDJEVbGV+b6jHpVUyGSIgfLznbViJ13RsPY8nt607AVxxK38OPl4FJDM9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nLO3Qj2pLsyxS5WPez8qO31NWtOVrfDSqVPIwB60xWKul+YlxN5i9ODg9B7Vfs38iUjhR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H5VWkTyrq4T+EYx2qdvnl8z7vQ5xk5HtTsMo6nt8+3Ve4OffmpI7xCqWifK/UnPTHYUaq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24DtWbprfvWmbluo9fwpdLEHSpIq7VX5WPJGenoc12/gnW2mVrSRjwNybuR7iuAtv3uV3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FWtOvmSUyox44T2Gea5atPng0bwlyO566ZCcr6jI9MelV5ZFOeen1x+VVrXUBfWyXCnhxn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gzkN9fWvCas7Ho7kvmZXqB/PGPSmiTrx0wAPSoN6qWVs/L1x/hS715+Ybfc45pFk3mkAjr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VbzQB27dDSCTLYHSlYC2JcDB7HH4UhkBXI4A4qqzldxHrj/PtQG4/rRYCx5pweepp1swM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qtk8+2fY061/e3ESq3Y45xjitaXxoyqfCye4/1n/ASB/9euf+KTSXPhbTJ4xuw4RiOQD6V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3KdowPXk9KbfW/wBs027tFGQoDgY6nHTH4V9UlpY+cWhy3gHU1VGhY/K3ykH0/wD112UUx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P2rx6zum0u6kI3B4WBHPBHYV6nZ6il3bRXKFSHUH5eBk9qSfQTRyPjeYyOdxLLu+7nAJ9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cpp8ELOAY5ANo647EVl+L03rKP7q56857Vk+FNQa0uV3DAkbHvQmO2h714d3SRXMw+USO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xZ1HzrqKPd/F+Zrfs/iIfDslpaNGHsi5DOOqn1/WuJ+It+t3q7upAGDjA/z7Vo5aWCC94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zfLz9c16t8L4WbwpHt+b/AEp8jpj0rya3f923PfGPzr2P4axMnhaxLHb5krMMemcf0qYo0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r6gI4/wDVoeMjsK297JuqO0gYsW5yCT7f56U5x8pzgfTpW6OYs2zt5K/4dfas3VInKtlgM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xhE2tt24x6kVS1BQd2V6np6e1UBmwQqEHfOMemPWtezRtjL/AHcHn171TUKqk9eec9fa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i2M9MDilYCjrU+MgHlR17D6VS0N9xhVl+UuefQdqfqbLsfJ+U5qPRArPEvoenp/nFFyjrb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7Csq/+42372Ont9KvyuzIPfnjgCqcozgE9RyPQUyTktTtN6Nhi38St6Yp9ttliDbfl9O/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BAHOPwxWZYR/Z7hl6qfmXtyO1QUImn7Lho9u9SOnr9ai0uLZe3H2lhG4wAPbsKu3beXJG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+hrsvg18E/FHxr1u7XRNPEq2jYe6mJWKN+yE9z7UrARaDbptE0hAXitm61MOBHECAe/GM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HHxc8FaFdalJplnr1jAN5j0l2Nwij7x2H72Mdq8l07bd2/nr80fKn1U5xgj1q4tEtGpbI0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k5/Q1R15/s6n5vX8+1b9hFtRT/CF7enrXM+LJN4lb8jV9DNHK2ifarsnux+nHbmugtFEUR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SsnTUG4Pjgj1zW3Dt3Kq+p6c/hWSNWOlReMfNxntwe4pVixC/denvinXcQKjIB9P5AVI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aqwilKn3l9sf4YpIjvQVK0BaQ7vu9unSnQ2z+WpP41IEfp9fSoiirKzMOn5AZ6VchQM7Z+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/rWpSLftBCR83BP8AT9KANq2l+0P8v/6qsyqiKWK9uBWRZTSwxZbg9enWi41GRiFUgKPSl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hlQRkjPbivN/GD/vFZl+bn6kV3l/IzJtCk+pHTH1rz7xjcISPl7fTp2qLmiMieVWtVBAw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+a9K+FCf8UtGzLtUs23uMZrym8uPNs2l27V2fn6GvXPhdH5fg602/Nhc+xz/hQhM3ZpNj+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1gvosYWOQc8cg1Je2s6Euxbb2J6Gs2/uQJYs4G0fh7VbJRyXie9aKadv+Wec/L19zXkwf+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IL5Hoa6/4i6soxCvzPJ1PQBe1c94VsmknaUj5R+AH1rinLmlY7ILljc6QbomjjTGBjG0jg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bYCPvEEZ96E+dz8pb9CAKiuZSswXDd+wq0rGbKVlCseouQ3O7O32x1rv9E8c2um6fDa3G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LJjvnkVwEP+tmb/aA3dOPrVpNuxt3yqDj3J7E1zV6aqRszejJxeh6OPiTp3K/2Q3A/wCe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0I/M2kz7ecbW/lXnXyvj8PpmpUT5P/r9PSvK9jE71VZ6B/wAJ9op+5p113+82AKkHj3w/n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DoK85BXk5/Tt70pdRyML9OMe1T7KI/ayPSf8AhO9EXPmW10nTvkAe1MHj7QP+ed15eeynJ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7efXFIO/y7vXnHFHsoh7WR6QPHfh/+KG9X1O3Iz64p48deHUfreNx2j4+hrzX/wCt+NR/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0vYxH7WR6d/wmnh71utv+5yKd/wAJt4bfdta8XsAY+M15gP5flUiDj/Z6cnip9lEPayPTI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3LED/fiP5GpB4o8O/Lt1F/cmM5z7CvLJfmb725f0oR9m75T6c8DPtS9jEPbSPVR4r8Ntu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/LOCfanjxJoPzf8TM/wDfBz9K8vQ5Q8dj3/IU5Nuw/h05zT9hEPbSPUE8RaB/0EirDts5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T/mLbfrGefYV5cFPODll7Dgj3p4gBXpnpnsM0ewiHtpHp6eJNA5/4mi8dP3ZGB60DXNEf7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p4FeZoDg8/L0HYCkCf8B5/Ae4pexiHtpHqSeINCTH/E1i59V4qT+3tG+bbq0DKOvPevK0V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OaND23Y6cDgVPsYjVVnqaa/o67T/akG31wR+lOGv6J/0FovyIrygf7u715x+NGzZnb8vY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h+1Z63/bmj/8AQWh/76z36U4a5pH/AEE7fbxnntXkKQrs+VduPTofWhVwx9unoPTNHsEV7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pTdNTtz+PFSR6vprsRHqNuzd8N0rx0beW44/DimtD8g/PpwR6VHsUHtGe0jVdN/6CVv8AT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py8f2lb7h/wBNK8QlZU+VVHPtkA+tQB1+6ybscjHHNT7BAqzPd/7V07Ydup2v/f0YzSD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t+w/1g5NeEBl2bvK+Ugdh+dUryUkS/KGzxzjj3p/V13H7Z3PpLyWRPr+QFNzVbSX3aPY7s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zztqZhj8O4rkas7HUShuDSb//ANXqKYDSZHrSAmEnrSCQ7jnp2pqkd/xoHU5qShlxKCOvH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/AMiI0bZ/4+Cx2kYxjtXicwyp/rnpXrnwhuGTwpd/88/O3e30rxsyjejc9bBP3js7sk2jg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Y11L9ngRv4j09Ac1ofammByPcYrMu8k4Iz82QT/WvlInsHg+ohjrWqNJ943LHr27Cn2H/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mQO9JqP73W9T+Xb+9O7PYjils/linO3tjNeol7pl1PbNM+TS7Td93yVx6Crcvzxf7WPwz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4lumqy4X7Oh3DkGtAcIP73TnpXmvc1OV+Ie3/AIRm429nA68gd64G3/1P3dqkfpXdeNU/4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crHjgjOAa4SP5IGZfw5z+IrqpbGUtyfw67N4p0zav3H6fzr2K3ZMPgY5P19q8W0Bmj8QWZ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g/SvXrEskYQ/n3rKqVB6WNIN8leZfFv59a0z+8LZt3bPzdK9LT7n8q83+LsP+n6TJuPMTK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L4i5bHKWf+oH97d09q6Lwk/7nUPovOeMelc1bM0SliPXHA5/D8K3PCcm0agg44U5PQ12M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ht3Gz249qW1lAX5jjgcU6P/j3upF+6FAIOMH2xUUbBwCR9zgKB0HpSQzzsbkvL7c27Ez9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42kH3Pap33Jd3/8Ad8054/Wqtyn+lrJ975flx0P1Fbog998Ho0Xge1ZWAxHn8PT9KE2+S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FN8Pvv8Dafs/557Pxp6oVjQfl9K8t/EzoWxmeIopP+Ec1hUwrfZzivE7fany/eUDA/wAa9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C2tf3mg49u3WvDbZflA9sfSuzDq6ZjPcuac2NYsW2/KsgPHYV6DHNIt8QCBGeMe3Y153YP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D2yK9Cg+e8bb2bOOlazFHY0WfZurmvHK5Wzbb8ozn6eldCSdxUDB4/D6VzfjkcW23ucc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QpbGJD8ibf4eCP8K9C+GDcX49MY9q85j6j2xXefDpsSXv97I54HHtWlX4bigdVMzR30n+0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YSDqcDPXI7VNdOySLt9eewxUV580EhH3QP0rljuW9jrNPf8A0KD/AHBVrsf8f0rM0l2/s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jV9GX/OBX2VH+Gj5Cr8bJoGq0r5b/OKoRNtb8fTtVyNgRW6Mi9E2R0pT0NNhf5NvH+P+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KF704Y70oIFAACaepNIrLTtwoAevepEXcB9KgQ9aXzPfp+VAF9D9AfbpTqggcsKm3GgD8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NYrG38bHCHp6EU5GjS1T5guUHy9896i+IW5jZ7e0n4/hVGGZJEVSNuQOPb0Br2oo5ZbHS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ZbhB069xWnfaa+l3ECNIH3HbkccemawdB1I2NxHKIg5BAAPT2rbur59Uv7dEjZpiwREHd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Uw7lfyMXoi/DaK1wF/hRGYgDJz6Zo05/NtCzR/N29K7HW/C3/AAhesXekzy776OFWm24IB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uR01v+Jcvtn88nk1tW1i2cql7x6X4PTymul3fwofwxwK534nmKOK3uZFUKrYL475rqdDj8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JT068VieP7VbjSZkdNwJXr2PXgfhXw0Zctds9TeJz+nW0RmWVnYHy/uqOAfSren6en9vo8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Y4GDnAGKl0UNcRIq4GEzgkA1YtrZV1IBxuOPmA5GOwNbzbV2VHQ1/7Jii1a21BScuQjAZ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lDdTRicdFAwOD1/8A1Vo3rqlpaM2F/fL7YNVvF8bO9vtbauznpx7VwRlKUjRvQ8v13yiFb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QLWZ4Glj/AOEhhZf+mhHrjaa1PF1qYUlPJVVDDHOa57wXLs163b7vDjp32mvepJ8ph1N6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uDAv/AKF/+qpopmwcmqNlIwvrlV/547fbg8VKn3PmboPzNaFF+FyWH8XOfT8a8V8VIsviK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bHOf89K9g85VYfh05xXjOt2s974iv4rS0knZZOg4AGepPSg0RXDI45bccY6U/AVcvgYOf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B/wAQ/EC9js9MsbnUJzkNFp8RmZMdiwG0fnX0V4R/YD8R2Wk3OseK7q08NWsKB2S5cXdy3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J9zQaHyVDbz3DM1tBJL0+cDC8e54re8PfDrWPF1ybHTLObUro8/Z9PgM5A9Sy/Kv4mv0U+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Oy0G21bxPpsviK7n+a3tNRfZBCnbMS4Bz1/KvTPiHJHoOiWng7w5p9vo39p4EkdlHHaxp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9+1Arn582f7DXxbl8Oza1deEVtNORQS11qcSuATwSo7UR/sW+M3Tc66Qi9Szajn8OBX2/4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HgXwNcaJ438U2b3ljK1n9gs1N09xGP7oXgjtXzh4k/ba0LQ9cnPgbw/c39tb3Aksn1oBV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7Gmk2RqY/hH/AIJh/FDxrbm7gj0WwtGwYpL3UJAJh6qoXOBXcwf8E7/iL8MdGePVvGnw9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kkuo6jKm09CeRyK83+If/AAUU+N/jGKWM+J7fwhYyjYbbRYFt26Y++cufbGK810H4c/Ev4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17xc0p3Sahqcj+UPcySnAH0FTOnGatIqEpwd0zo/iMuk/D27NnY+P9A8bzocSv4egmMMZ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/CuGHxAfcY3t/KiJ+aeU7cD1xX0D4G/YB8Q6gEbxL4nstIhLZNlo0Jupe3/LRsKD9K9u0P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wRdR1PT7a/mQj/TfFN6rBT6hCQo/KuX6vRitjb6zU7nwofE+mykLHK9yW6eREzn9BV1N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l7tA7Wkh/9lr72vP2oPgV8MSQutaM9xEhD22gackzEDou5VxXn/iX/gqJ4a037RH4U+H13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1ZoraP6lFBasvqUJbI3+uz7HzlpXjWK2s1ibTNVdwMHy7KQ/+y10Wn/Ea30yxMlzoWurE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LGf7zACr/AIz/AOCl3xd1qOVNGXQPB9sxwv2CwEs4H/XR+B+VeFeOvjD4/wDia7v4k8U63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nuT5H18tcKKn6jTGsZUfQ9E8T/EvRdU13Tr5PNtLa1TlLjG5j6jFb/h/xRYeK4pJ9OkZoo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5xkAV83W+nyXbBZJDuORsGZHz9Fr2H4b6N4s0HTLox+EL24tJT56XF5KlpHjGOd/OKwq4W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0sRJy949StJtl5b/L83mLgetdZqlyIIpMn7+VUfjXhK/FO+ttQih/szTmuUYYgt7lrhyR6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XHjbxcI/I8FPAZMbbjUJvs8WO/B+b8q8ueHnvY7414HZadNtQKccDocYIrzi3+Tx9r5Zv4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W1jWJvB0EreIfHPhLQ5oX2m3t4JLqXnoMA145rHxphsPEF3faUra/wCcADPNaG2R+3yqT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hqj1sP6xBnsLvk4J+lbngwFb+UA5HlnJrz/TPGFpqX2aK3juNQv5o1Y2umWzz4YjO3OMD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xzvln07wrb2Ee3Al169EeB6mNMkVEqcrWZaqx3bOwk+a/A/urjrWLr9wv2a9VsfNEy/oe1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/heNJdW8X+E47h4g32LT7Wa4lz/d46H61wNv8Ubu+FxZQ2Eeo3U6lVNmp3DPBOBntW9LLM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YUI9TZ8AfudBWP0kOP8AP4VuXNwS5PtmneE/Amt2egTXM+mPp9hB8zSX0gix69awdc8W+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NbtGnHAtLbM0v6fyrStl1ajuOnjKU9md94cv/ACPDOoXX3PISRwc8ZxXzj8O4V1DX3uCNo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ySSD+NeiL401rWdHm03QPDjpBdq0f23VbkWqc9SBXOQeGLj4a6dBPc694Q0+9wXaGW6luH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p4WhKm25GVevCS0PbNK/1ZZvvfw/SrokYbiSPzrybw58RvEuv2yRaL4Pm1u6HyiWEtHbD3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qfxM0LT2vdZfwL4bgGSqX92WcjvgAk16Ci2cPOj0qO82lfnHGBU327+LP6cCvm1P2k7y1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Ss4RRp8DQw5LYyWY5P0Fe9b5N3zY8wgZAPU49KHBpXK5kzXF7x8rD86X7af7wb/PpXLXX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d3erWsEox+6dxuH1qhffEzwrpcDTXviGzgQdOpY/RetSk3sTzHdC4IkHPpn6emKQ3f7te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Z23xo8IXd20Vtqss7YBxHauwH41sy/EHw3aqHm8RafCrdBLMFb8VPShwkHMdyL0LtVSOnP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EHk8dK4e08f8Ahq7cC38QWUxPAET7s+wratNSivoTNbXCXEB482KQFfz6cUuVj5jfjuhk8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MVIl2BIeflx9c1xV/4+8PaTJFBe6zBFI52ALyM/UVpprFpMjSw3sUsP8AfQnb7c9KVg5jo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YkfN7emKnN3tOM9R6/pXEal4z0jSFIu9YtoACMIDvb8AMmmQ+P9Mud32aLVbwKeWt9OlbH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ax3P2rajNkbR+tIt+McNn6VxOmeOtG1m5kgt7zZPyGjuB5ZGOp56YxU0XjHQ54ZJ01i1F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J9j3/ChRkyuZWOy+2tt61F9ucfxe9eT6l8e/DdndLaWX23V5jgbLGPJb6V0914w0y0him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gYW0nEi+xFPkYudHWtfnpvJIpv24f3q8/uPG99q8TR+E9N+2FSN2oahmO2TnBCjq5+lc14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Alot1rnjbQbO5mBMWk2mmvJKwB7eg9zQo3DnSPY21H+7J68VX+2Eklj04Ax+deJfCn4zX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1JreLTrK3843z/u+c4x6AD0ropPjLoDO32X+09SiBx51lYyOn4HHNNwcdw5kz0hrz5eu1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D5iSox61wcXxN0eeZYnTUbGR8BRe2jQlyTwFU8t+Va2q61Y6KUXUL2K1aThVdufx9KnlC5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3j5umRxSvdgHdkZIJxnmufsb6LUS6W13bz7FZ3KTLtRR1Yt0GPeuPn+M3g22d4/7ZefDbD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HXBxinyi5kemf2hgfK2KjN1uB578cY4rg7b4l6BdWU16189nZRD5rm6hMa/7oB5Y/SsX/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tbHXL9QcCSKwbaR6ihQbC56Y2oqQcEg1XmvQf4gT6H+dcY/xF0oab9omjvbe9fHl6WLf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jp+NXNV8QQaJb20t6siSygMbRAGlT/e9KpQZNzofth/vVF9oOAufTv1rjL34haXFKIrK31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6bas6xnPQt0ou/GE1nbtPe+G9dsof+elzbbE/M0WDmR2YvMfdP64IpBdbWHIXjPJ4HrXD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jjaS5nkuZAPLs7aBpZW/AdMe9U7vxhLrNhMltpuq6dDKgDXd7beWmOhQZ7mtadNzlZEymo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If+Eh1MzZxaW4aO3XH8I/i/E1x14xfyUB+/jnHvxxWhdMi7UTgbgq+yise+k23Tyfwqp/D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Cpx5UeLKTk7lS4uD9okZl3LzwOn1qkku7dJu+VfTp9KlMgMRb6DtjHesm8n8mEvbqGGcE5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e7MGeYZ+Vs4FUU+fcyqNpJ4JwBTnvkeHbIRG5P1FQS/urfzPutnAz3FAzRgmEtvsbPynt9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WFpuba0bOoHYgd6dZSIrjOQJuDxwpHenXqJ/ZPzfN+8PbGBTQiG2df7Klj/6ahh/hSq+xW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1FYxeVbXUfLLvHXt6VJapgfeXnpgjOa0EtDVs5RJEcx7fm/ACpHODGf8AaBPf6c1WtQeQ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rzVyZFCMWXb8wAHpjpxSsFybVTmwRvTd+Nczv8lkZs9c8+n0rpr5PN0dVX5cjAGDx6iuUk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5dw4AzxSsUaGn6g7mQWsfnMDkjsB6U4O17dIsiFI/wCIDgk9hVzSf3U58pAOcdffpTpfk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HAp2BaEujoP7QC4BB+Xn0r9lv2MfFjfFb9lHw+3nSG/0yKXSLgqfnDxH5D+WK/GnTJtl6v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/Rz/glN4+8rWfHfgiWTdHPHHq9qhP8Q+STH4YNcVePu3NFse8eAdOt/FNj4q8GapJJqEWu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vZtrDbjtzg1+LGraVN4S1rVtCvVKtp13LZPjIZCjlR/IV+5upPf8AhT4qpOun21tpMd2J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/4vwr8uv+Cjfw1j+H/wC1J4lFtCqad4hWLWIBFxkuMSY/4EK58NLVo4KLavFnzjHqVxbM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RyR2q1Je3CyJFBIm5OTxwKoxKJbbyGbleAeuR6VVitwquBncCMHPQ+leidZtRz3EpYu6+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qp4hEa2Fhtbu2445qqk0qbNzGRRnI9acN1xDtk+VT27Y9aCbmPHL9nZ9jda+m/8AgnP4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Y3M0ZeHSNOuL0YHRjhF/ma+bDo7wyko6PD1z3+lfb/wDwSy0Db49+IGrnrZ6db23/AH8Yk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4GUj628R6RDc+IJExuujdqI5SduE9K/Or9t7VV1L9pnX7fqun28FqD7hM/wBa/Svwqn9p+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2SXTIyEwcA1+T/wAedW/4SD48/EPVM7kl1iZEYdMKdgx+VcuGV5mUHdtnC7Gd2VV+bB+n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QKp5GWPQcc1fb91L83YA5x1HpViIFLgSHK4APTivVRZi3vmI3zL8vGCOc+9VET+FlC9Md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KEhgoJGc546HNZ7WTSoGZy2AR6EVaJZYhKxoVcrx70+FP9HPX5OD9OxpsWnKiNIJGLYP/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ZGVfmV1HfA9v5VRJaaHzoRt+Xbw3qPTFOnGYd4+VuM4p1sch42wcjgY/KmhF2SR+mMemfT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uXHyuBjcoyw9qiZ22Iy/LIM4zyCKWaX93jfu2+36VCj77eZfoQewH0oQrlPV9r2UTL8qh9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FZZoRz6egBpmqOpWFRkkvn2+tTpKLS1Min5icY49OtQt7Ay21xIifYlzu9RwcZ6VajQIm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hWbY+akonkY7pOGOM4rQHys8f31HTA6mqJOz8I6r5kclpM5bbhkGBkD0reZv9r+ozXm2nX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+XuM131veC6tY3U5yvA714uKp8suZbHo0JcysT+ccHAwV6Uhfnpmo88nPQUwOADjkCuE6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V/Sq4Y9+eaUc9DQBZBOevfFG4nnI6D/61QA8Dn2oJ569sUATPIcEZ/wDrGnWrHzWIPyqM/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/+r2FOil8tmwe22ujDq9RGFZ2psLq68u63+mO+AcVo23lvdRM2dkyFfx9Kxrn9+GY9wOuK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3blADAV9QfOHA+N9J/szVTID+5l6AkHHpW54B1f7Xpk+nyn99bNvT/dP9BV7xtZpqWkL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9ex/SvOdD1V9H1WCcnC58uX/d6Vm3y6m0VzJ2O58UJ5qy/wB3A6d64NJdlwV+uOwFei6qF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yjgAdCMda861BGjmZv7p+mPaoFFXOu07y9bltF43ZUsOmSOv8qwPEMnmalKOwJA7cdv5VY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QfdXknk5xz0rP1c7rx/ds+nPfFNlJWkRxEiJv4s988AV7l4GhaLwZo3ynbsYgnjndxxXh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3046CvoDRo/s3hvS7fOxoYgexznvWsCaj0NdEMVr02lvm5qs75cjsDxVuST90meOPwxVKU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nXQjmL1tnZx976Y/OoL/A6dPap41KuF3BsKfqBVfUPkUdev04pjKobbn+XHrU7Psib3BwP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1GOOn0ou38u3PG7PP/wBelcDD1Od5J3yMbE4wOCau6IPJhiYDb356Z7VkzHe0p+9k9+/0r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sPTp/hUlG4ku9NrN8wH05pqbWTt271WhmMVwD/Dk/wAuKrNMyytt9T16/TP4UySG/ttk5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pWHcO0MTSr94Yb/6xro9QP+qlXoVweO9YV5ERj/aH655pDRFDqaXl/bgMHXk/hj0/Cv1w/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4Y/Zz8KXdnGkbX1s97PMBklyxyT+lfjfpVwNM8W2R2p5XnY54GDxnNfof+xn+1bo3gHRm+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GlJO8mlapIMxxbjzC/oCeQfesKt7aFLc+sfhZ8Wv+E71rW9Il06bTtQ0WUxXCseoPMco/2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in9sr4a6b4G+O9xPpMEdrYeILVdRe1iXCR3GdshA7buDge9fad78WPhl4UhudYOuaXG3l4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hx1r4W+N/wASv+Fu/EC719Y3iso4vs1ksgwfLBzux23Vnh4t1LiqWtoecJ8n5Y/HtXDeJ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jd09fpXaXr7EPy+ucHpXn+sq73uGOSOoxjFehLYwj1K1oGDKqDOenatyCERpgcj9AKytOj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RwOw+lbSIwDHBOD+Rz6VCNR1x88Xy/d4I9qW2cOrZAI7en41HfgLZM47flioLP5IC3pxyM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dpb5fX6DNKs3lqQ3b2qvblgO3XPt7VHLgk4zwegPOakCK51YwsQmO/wCHavOxq11b6hdE5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Geld+bDz02k5/iBGMg9q4ibRb1rm6K7Jf3hAXPJ59KkpaHSJqcr6f57Lu2jJ4+9Ve111Lg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Ryae9tdQaUIXi+YJ0B71h2nmWWFkifgk5wSPc0AXL/wASQRiW2fKYPHHfvXIeMpo3jtfK+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VY1yaKa8aUAbWI/zisnxM6rawncVUnaMd/SsykZkjL/ZU235sL/FxzmvUvDfiuy8OeDLKS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xk/5xXkv2jfpVxHyrY4HXNdRqli0/gSB+hVQ/0/D8KL2Vx2Osfxu2pxKY+UOOnFVdT1pX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OOAa47wvcn+z9xY/l1+grM8U6w0li8WeXbnPXFZObtc0jC5zut6m2sajLODjJI/DtXUa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fmfDHuPYVymiWD3dwARuUdRxiu2jGFRcEKAM/wBBWFO7fMbzslYmXMajdhWfjnsPSqp/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ewqy5BQZyzEHtge1NjAjbc7YPoOK6DEpJtTcv8LHn1FWR8ls35+uR0zTbGyM0c0235QxG7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QMK4OBg/TrWU1oVB6lcOyD+739c+mKduyDwNrfmKrox2KyncpGSfSgSMQy/e/SvPsdVy1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/EduafvVPl3DqMDHSqcbt/e3MOfQYp+/DhVX04xnioKLJf5SePYL0GOlMDNu/Lp1P4VC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9+vrQzr8317ZzjtipsBKH+Q9d3pxgfSlbp+HpwTUYK7V3fLz9ADjrUUreUDgg59OMHtmiw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//WxTcfMdrew7ce9ZXmzXO5lzxk4zxinI8vlSMzM36YpAacZVlwW9c+x6VLvVNyt82Bjnp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PEHSXC9955J9qlgvWE/lSuSen0PfmgDW81txUYVuvpT0dUYbWK9uO1ZMjzSTNHH1XBznge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5G3tubI5xwRQBrq+yPDEvn096mD/xfeX09Me1VfuJ229emPwo3t83zbcgdQAcd8UDuXN+/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x2pkc/PzEL0z2yfQVXEnoCdx6Y5pwb/vnPBxkAdqAuWUO3qduf19KC52Ek7e3Xj61XaTb1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2pUfYGZc7uOvOaVhkzfOh3fdyOg5+tKJ0B2qT24PIxVYyFVbn3P0qLe2z+uePxosNaF7zN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3HXPWmq5wSwG4cgZ4FVv/AB2Tt1x9KcEkZl2ruzjAA5zRYdywJfmP8Pp06UPMCoGfl4PSo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mG4z0wsLE59OnFSDR77Z/x5Xi8AD/AEdjx+VKxJDJKrAMzBV6j1P4VC14iqSe3p+lWz4a1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/J/EG+yv/AIUweEvEb7mbw7qknQAx2b4I9MYo5S0jMa4VH4Vu3uPpioJWZ1K4wxx/DwcHo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4tl/1XhvU9vA2i2bP54qzbfCXxzLhf+ET1eWL+Ix2zZBz06VD0KWh7VZLs06zXssCYz9Kk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v2fww8ZTWsPleFtVcGNdv7g8cdKtxfB/4gMMjwlqODx80eK8xnoLY5dRSAZPpV3V9A1fw4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9MYnAFzCyjj36Vni4Vcqe36VIx5IzTgeKjGD9aeScHFQBFP8ANn/ODXq3wjdv+EPutzeZ/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kV5PKcRHHv+Veo/CZ2TwTcr/08Hvzj1rxsx/gs9XB/EdypUjgA9uP0NZd6yhj0VVYZ6jm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ei8cD2rPuZUlhm3fUetfKxVj2jwrUUZNe1Pdn/Xtn6Z6UzTrgRRT5+5uJOAean1b59e1F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VVsPktZm/uH04Feok+VGKep7bpn/ACBdNjaTf/o4OfatK34jVvf8KxtEeR/D2mszfP5I4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SYGIIeh5Ga82W5sjlPHUrW+h34b7jYIz/ACFcHZur2wb7vHzHrg13fxD2t4fuW/u469smv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yt0NdNLYzluT6Sm3xHpx+7++A9hwetexWGVJztG0AYzzn1FeO6Vh/ENgG7yjtxXrNsNssh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r0KhoaavuTLHr6V538WUZ5tJVvvEM34Z6V37PtRP4eRXB/Fvd9q0xlb5cYz2zU0viLlsca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x0OMnPNaXh5/La8/iyBkn+f8AKsiOPaMY284PPatDQF5vt3dVxjoOa72jmOnTd9hP93dk+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7p7jgGgDzLCJWX7xxx1z6fpUiRlEJUe23rWaLRwF0qjUrwK5+/wA+3XNUrx9lwn93pjPB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Tvd3zYk7HqPSqV/Mqzo/pwvsPX+VbpGbPePDHPhTTYtx2qnH1q/Ad0hXP3VPA6ZrE8AB5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fMAAPTH0rooYgkdxIW4K9OwrzJfEdCMbWP3ulavHuDKLZ8/XHHFeHWXyQpu6/5Fez3Ey/2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4ZOO4GOK8Xtwyqn90DPtXZh1ozKe4W83/ABN7Vm+VVcZ7AGvR7VGS8PTn8hXmTx51C3UN/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qEWWnBBAJxy1XUdhR2LTOwcnrWB41ZXtrc/xFunTH0rahjKv/ALWAPy9qwvGybLezb/bP0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KWxi2rF25HGMZruPh02+9mVu/5ZrgraUhV2/jnsPpXTfD2+kTUb1tn3OnP3l9a1qr3WRE9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p/QGmXT7IV/uuMiq008kikqe/Hpj2omkLRKDxjDVyRRq9jrdJGNMtv92rY6VT0fP9lW6/d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bxgDHPPQHoK+xo/wkfJV/wCIyRU37fw/D3q5FEpPzc4wBzzUMcXC9Pzq7HERzW6MCRIg5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m2tSRrkf49qN3X5qogcE4OaQRjNA6GhOtADggFO20zODUgcYoATZTdqpn9PYdqfuzSBQe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vVkS8f8A1qppGBuYHv07Cpwv+c9KAPzk8fN5r2jfxeYQc9Pc1n7QApBxjn0B+lWvGR3CH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P6VTDs6Bm9smvdirHKzq/CtrFdx7ZPmXOR2I966HwJKIPHuluEjkjjuQQXGVGOQ34da4vR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Dk4wB7fWup8H2zvMdQk7fKg9c969LDRuzCrJRjc9N+IGsW+v+LtTvbeJoopcAeZjJwMbse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y12+h9K6m8/4+nVv7grkwCqKQ7LuJwoHXmuutBRjZHmUpXdz1HRLhpRErL0hH07c1U8Xpu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1Pb8ad4eIBj9WiGPp0AqbV7Z9QjSCMjJOMnoB3r4TERUK2h7cXaN2ZukaGU8J6jrsmfLid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461Hpm0ak23uP8iu58RWkdl8K5baJAqedH8g9c9fauB0p9l0qfdcdfU+1bVFaDMqc+adj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v/XZfwNU/Fe52g/uhP1q1qp8yziI6rIM1T8S3LO0MMSjzHGfTgCuTCJXOqZ5x4m+SJv9v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luXX4GX7uGJ9htNdT4ot+BFKv7zPy4459BVzwfosenSwW98BMTvLYxz8uete5FWVjBM56y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8phAHpndwc1c0Sx1LxPeLZ6Jpl5rd4Tt8jToTMQfQkcCvrD9mD9lfwX40+Hek+NfF1tc6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weYpZwxhyFyi8uTjqTX1TomjaV4T0/7FoWmWejWartENjAsQx745P40jeJ8J+Cv2LPiN4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l4MsSAxa7fz7ofSJf6mvfPAv7Ffw38Lyxz6nb3fjDUAQzSag2yEt6iJMfqa9teZmbJJP1N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6t/gH41uNPuprG6gtVnWe3kKOoVskAjpTWozsdW8R+D/hdpPk6hqWieDtMQY8gNHbj/vhe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h+3D8O2ls7HQ2vvFWmwP5t0bVfs8c7A8KC/VeOtfEGl6NrHxI162XdqGua3eZNvb26tcTy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/BP7DPxK8Syebd6Zp/hOzLfNca5cebOo9RCuTTUV1Gmdj4q/4KJfEDxBbyReFdG03wraD5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BegyzcA/QV88eMfiF4s+IGtSS+JPEd3qGoXJ+YPO0khHoI04A9sV9l+Ev2A/B+kiJvFP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jdbWpFnbE54PGWI+te7eBvhr4L+HQ8vw14Y0zSAqkmZIFeU4BPMjZPaneK2Hc/O/4f/sq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0zwffW9hJyNR1j/Q7dR6nPJH0r1m2/ZI8F+BIFm+Jnxg0bSIlGH07RXRH9CC7ZJ/AV4V8V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HiXVl1fxfq8sEV1MkNrHctFGse4gYC4yMCvMDaLGzTmPzJByWcbmb8T3q9WLmPtzSvjD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zeFvDtx4p1KED/T2szcM79j5s3A/AVkeKP+CjOs38bx+GPBVnpsUZ2+bqlwZto7YjTABr4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q5WLb9zGBWho+iahrU1vHp9pLqMk3yxw6fE0zFvQ7f61LslqF2z07xd+1v8XvFgdJPGE+m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mFbZfzGTXlGq63f8AiG587V7u71W5PWS8neYk+uGOK9b8J/sj/EnxG2690eHQYjz52t3Pl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t/Ufg54T+Hl5aNrHinTvFXlSlb3TrNCiDHSJCp3M5rnlVgthpXPAo4JXZLe3tnZpMALb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u78E/Abxh481Bbaz0e6tI15lur+M28MY7ZJH8q+qPC58TyWtvb/Dr4Rw6FZyJmHVNaK2y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/AFq34/gZ4v8AFJEnjv4mzw2nJex8PQ+UigckGVv5iuWWKvojWMO54Za/szeCvBCmbx344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lsQMjHAyef0qlpng/wLfajI/hTwj4r8cIx+VZMxWi8/3uMivRdf8AD/gLwPq+h3XgzQ4vF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s0b6lPqDo+1gkjcLt9cY6V3UV78a/F+2DQ/CeleCdLJwsmtXI81E7HyV6fhWXPJ9TVRRx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NafuNO8MfDSwK4KxwiaYD/bf1/GsXWtC+Dvg9nHjfxxqPjLU4gN1ql2XT6BU4Az7137fsr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l+IPxI1PW1YnFnpg+zwqPbPX8qj1j4IeC/A2paZpHhnQ7OGaWZmlutRQ3UjMq/IpJ4UMcD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qJ5bb/HloQLP4UfC8PsYhbqW2LHb24UZz9TUGrfD/AOO3xN/0rxFqDaFayEKLaOYWxRT/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mvW5fiD41tdHuJIPCUHh20tIy1zcahKlvbwgcEkjHAxXmOr/EbXNWhLxa02oGVRsNn+6tQ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+oFdFKjKo/cjczlUjHVkGj/sneEtDXz/EfitJiOXhtAFc+xc5NdpoGn/BjwksRjt7W4ktw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ySf7uOmfTisP4G/CK0+JWqeIbnxl4lTR/D2jWpu724tyd6/T+/wAfw1yNn4w+GHhrVTGNK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5tVikw7/3VZFH0rephJPSo7GaqKp8J6hfftGxxx/2d4L8NSXc0gCxTSw+UgOf+eSfMfbNX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8c+G2Osxr4Q0/HmTXd0wg+0AnPIY/dHYViaXN8aNcuov+EW8H6f8ADHSwdy3WoqoldMcHG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3wRa+EdLi1L4mfETUvGviS9UNZ6TNI0VpKAfm6dh9B2qIRoUdErsbUupE9t8F/DOozR63r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Hj+zNBTzFlf3Ye9dn4f8AFvjHWI1tvhx8L9N8B6eUONV1viUIP4j2B6Vwfhr4z30zf2Z8H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you+9S2M8gwMZBPCj3Jqp4z0DxXNbR33xl+Jy+HbKY+cmlRSGe4kUdVSKPC56DnNaPETno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s+P9GiurGebxd8SL/wAc6sjKDpmkS+XZW56new7D0615ZDqepNcC28K+FotPjkPy3skWT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XR6xb6V4S8C50dZLnTJtklt5/ytKrnq4HfHWucl8Q+IPEJMMd9HBGOkMT+X7Y9e1NQbVwv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J7aSbxV4rl+0lWK20JHDY4x69q5L4a/EzR/h5DqTax4Ug8Rav5uLWe7bCxrjoQa6qx+HU+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RisYX5acqZWz346mu60jwL8M/DtxHNLZal4unH71xculqm70287gaHFNagpM5Cf8AaK8V+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aPpEttrNw/wC7udKbyIraEdURf4j6k1naL+y98QfGanV/EMyaZat80moavcbSF9ct/SvTr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2ez8KaF4c8HWPIQ26rLcY7Auelc/oeg6drslxcfEbXNf1QKQ0FtYXQ8tvUHJ49sCs4Qcf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fhZ4I8GaVc3T69D4nvrVss+njMMIHq56npjFZL6n4x8VwGXT7S6sdKCkedcnyvl7ZYnNdH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DmgwR6NpqaXYzzRiKxL+aQg5JY9ycCsIaxe62iSyTvepwPKD7BgdBV2J5+xyOp+FrlNOu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UkLGdzEjoAa6X4OeDYPF3g/Wb+Xw1ptzd29wsB8Qa1fCG3teMlFQkbn9619L0i/vZ9sl9p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3ixG7k+lbekfCr4S+HLSOS7m1vxleCQSPbzj7Lb5J+bC57daTukHP3Zz5HgjTv9H1fxrJq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wjakquP70p7D2rpW8ObNSksPhv8LrLVIHQFdf1uF5FyRyQsnXFeh2vxC8DeEoxH4W8E2s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M59MnJpb/wCNOo3VjLMuof2VKVwllpsAkkz2BmfhfwFc7U+iNudWPG/E/wABvE/h2Ozvv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uy5/s/TwsIwvOSFA+WnwzXOq2UFlDdvaaei7YdP0uPhR/Ln+tdP8AEzxLZ3PhaXULeW9u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jP5rNJu+fB6AduK5a08eC6tU+xQRWsqoB5chwoPcA+lbKnJxuzPnM7xf4BkHgzWJorKOy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d87AHoAOK9A+CuqeFLv4NaXfeOPFk6pG8lpFpTThECofkxGg3t35Jrg9UttZ1q3eO51GFU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Ht9B3NTeHvD9h4bDyW8Gm3dyRhJbmMlU5/ud/wAah0W0EZpHp1j8R9Omu/7M+H3glL67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8sbR+pHuTUHjvXfEN5ZXs3ib4m2emXTAbdB0PMgH+y/lnHH1rmoL7+3ZivijxHqI0+PAj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nGAB+ddRpev/AAu8Lxk2HhGW7uNuN99MsmT6nn+lZexa2RXtEedaZY6bLaTbdNv57Iof9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1IRBy3fqazk8B6h4ohiudS1sWWl7M21pbrgqmeAe1eh/FP4pnXfDEt+8UFtaWcMkNvbRY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g0vwTpN1b2k8fjOzvbuLSRqDaW6lXDYGETHVv6V0RhpqjN1L7HEqR4ChNlo8MdvcXI3Pe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LHp07Vw3iHWI9T0G++03ly2qeYDGSTgIO+a3/F9+dV8R6jAk0dsiiJdzDgjHSnaX4M09k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5uD5Yfan0NbKKsTzs6X4cfHbXNSs/sM3h6TUobC0SGxltWWGIOo4aVz/Sty7+Guu/HDxMN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o4o4Pv7bKADkgt1kYnsK0vBniDwroMT/2jpf9pvbf8eVmjqlsR67exHvXQv8AGG61lZrO6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ud2zR7cSSHnoSTxx6VyyptO8UaqatqyX/AIVd4c+HmnGfXLq1kvIMFIH2pAnPVIR94/Wr/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NLRbLwHp32OBbrEurXcYiigyP4FPX64rB8LeK/DfhrWr2/XTzq+ZF+xz6gA9wg28uxORn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8cvGfigfZbK4tNE05yF8u0A81geMbh0+tYunUk9DRTijhPFF3f+D9Qv5Zb1NU1c3D2o1K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Mm77o+lec+L7eXU/Cl5cu01zdIQ73TEnaM10njW6gbxJZQCRXEEJXy2PG7PPPvUaWF3rNh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2JutjAwCvzwWau2NPlRhzs6v4faH4Wt/AOmaprOpLd3txAHGjW6/u1H96XHXp34r0DwxrN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J4X0jT9NsrQlZNTvkjWG2B7IuOTXDeFv7N8OpHv0m1v5EQeRA8m22iI7ug/1hrQuvEB1ZX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z8afYBYF+pxwo/WsHSbZoppbliTTtCt/EbNLc3HjrX2l2qkKZiJ/2R0/Guq17w7qENh53i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Kh2aRYyD7Q3+8w/kK53TvEIuIXsreay8JaWnzlrKLzbiT0G88k+5ra8F614E0+zOo6tpt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edqL/AGkuvZhnhal02PnXcwtV8U2nhrT2k8JWKWVoQElvrlD9olLfd5bnFeMeJ7i7tde8P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pLxRMsjnY6bud1dx8XvEsN7qkdzEBax3NwrLCDgKh4WuLHh1fEFxHLqVzH9mhcMtuH++O+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ZGfOfQnh/4z+FrHWLm20+Ge+0uGPa01hEIrdWB4RWP32+lZ0vgHxb8QpW1fxRqNxbaa5LQ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PASLoox3PNQ+ENS8AeGbaK4u4ZtUvVQRmMoFhi5yPKXoMYHNd14d+KXhDxRrbXHjXV7rT9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Omx7jcAcjfJ2FcnsZc14o0jOJ1nwy+AMmo3VtFo2mG0sAyu94675ZD6lj6/pXn37VMGn+F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zv/tclpD514B91ZW6L9QK6qH9rjVfDviLX7XQdSj/AOEYnPlaXA0I3W6npJ6lh05r5r8Y6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IWuWnkMsk8jEvKS3JJ9a9fCYeKfM9zjqVG9DGnfa8a/3QfoM8gVkayfLtGf+8evQY9Kv3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u3GMD+XNZ2ruTZRxrxlAc+n0r2Vocxz0ivIC8jHDDCoD90etRAeRCqqoEYHrkMfWpGfY/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qGSYOHTldhODjkUAVLpnhkXaoaMjcPQGq4uHjKhz58eOSOgPpVzzftETLu/eZA59fpVGWE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omByBj5TmnYq46V/J2NB8ygAqen4kVaku/P0xgRhSQfoKy3YQz5Q7oT1A6e1T6dKJra7jb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5pAzRsYd1nddOdjAe2KiSzkt0/d43EcAnqPSnaW/yToSNzIMFTxgGrsAy8ajjv14NWSSW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rY2kdTVifP2Ebj96Q+/FOlAiS354BPOOpNV7m+VE8oL8qHJk7A9MVYGpdrnTU3MduCea5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enTgZx+NdHOVFlGqqNvl5Hr16mub1Ha9zFt+XYuOepPripA1LH/j47csPbJqW9by73d935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YvuuB/u7h7+lW7xfMuMnGDj7vY0gIo/3OpMv+316DHcV9A/sbfEYfDP8AaZ8F6s8gjtLy5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wvly/KCfocV8+txcN83TBrSkvLiwdLy0YpeWzpcRMp/jQhh+oFZVI80WjWJ+6XxO+HFt4g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YfT4PLNu6ICVYg8Nn6V8Y/wDBV34b22qeAfh746sZftMelyto1xcIM742GUJP1FfZXhHxJ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4a8TaYwefVdNguGQdPMC4kU+gyDxXm/xa8Ax/GH9lv4geDsrNqVtA9zbkLnZLH867R+BFe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3JN+Z+JkULIxA/hG3HQNViF1R/mbqMH0IpstvKjrHL/yzI3djnpUsa7H+6O/vg16qNSN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7xlPQ/Wobi2ckBT69B0/CtBt2xtv0OeD9KbIBtaQkcdRj06U7CKMEUkZUSBnU4xhenpX6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ww+h/CHxv4lu08uG71IhfV0iQA/rmvgaHT7m3083ckEixIpcnGMj1r9Vf2ZfDs3gf9jHw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q94Bxy00hI/TFctd+4V9ls73w1eaEbTVdX02RgllbSzyrJ/yzwhPX04r8VdUv21PU9RvJ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n9+ZCR9a/W3xXq7eEf2cfidrNxAtncpp0sIIP3iV25H51+RlggFjEp4KgZ46+9Y4RXuzGk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27r/ADxVtIsxq7fxKO3AquiK9t34JHvV6FP9DXd94Hj1xXqo0MvUU+ZW+9xzx09arW371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MvPbvV24i3o3zdM/gKz4P3bjJHTGPWqILEH+rk+bauPlHpWbK7fwts+Y8D07VqIi7vm+7+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WgmdXO0HBG3oR24oAvQXjK3zocZ/g5OKtiZftG7b9/OcjjFZKfJhW+6SPz6VejdhFuK/Mp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BHcO0RmUYZe3QY+lVEfc3l7v4SMd8+lW7v8A1G7AXIxnrg+lZcL7JQzZ6j8vWpArXzb5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oqQB3+WQk7abcDzb0Db06ew9avSorwRsn3gMfSoWrKvZE1q0gjKHLPxtwf0qVtzpu43DGc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/ndpF7DA9Sc0l5dGOYJB94jJx6elaEltn2O21guMsvoa29F10wSKjufLH3sdhXKRzyM3lE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0FaDPD5sUbfKoTAxxg81hOKmrM0jNxd0eoI9pzJ5vmqccDpU6XFn8v7rd6c4FcZ4Z1WW4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KkW5fr0rfG7n8PwFeDVhySsenB86ubAurb5vkG36Zxz0q7pnkaxepZRKI5pAQDgDj1rm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A+ldf8MrUT61cXjY2WsRGD6mueTsjVK5bf4d327bHewso6/JTP+FcagUP+kw/TpXoXr3/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1h7Vl8p583w1v/wDn6hbp7nNc74m0WfwxNaR3MiuLjJBTtg817D6/L+vB/GvKPjVK0WsaO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+Tt97qPyrrwU3KqkzmxMbUmY8u1PlVg3HUDkCqkJ8pSgIOOfTANJbfPaBvvc84I6UiNsYK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1qPm2XIdstpJHJ83IP0HSvL/ABfp4stUm2hgGOD0256givTYlIw+QFJwQR+tc54x05riB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3296UldF05crKfhjVDqGg7GO6SGTZxwQOxNY2s2geR8DODgdhWTo+pPompYbOx/lkT9M10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Bs55DY6isYPm0NGuWV+hR8DR/8TS4b72IyvFU9XIN5Lnjkj6VteCU2nUJFUcqFHOCKxNST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PYA1VmF7yHaWi/wDLRf3ZdQQcAEZr29Jl8mDymHyHK88YxyK8a0G18+VY2TPOSDXbi+uU0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NlcDGB6H9K1hsZzPQ7a4hlxtYr1I57+lTQ/O59uh9D3zXF6DevfxedG/7yHgp2xXW2ssbq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6g+1bJmBpwfJcs23qvf0qHVW22w+UNzxjpU9jIrzMjnBUY4qrq77Eij9/oM96sCla5brgc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1YF3dUPQYAHArQMsalN33s5yeuazL2dfPfc3U9O/1qBorWNgcsxPPrjvWzBCUjTjOPTp+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FW6d+1XxPEsC4I4PHv7CgGJP8n+eoqtaBZZSv3vQnkU64uozIqZI+U9emagsX/02JV7sR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qMbCzK/3H7dKxLpdqBm+7yAMZ9jxXR3sbGC4Vfm47c9Kw2f8A0JvYjHqBVMSZzGoaYkssD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aehB9a7+ytJ5m+yMGnGF3O3ReO9cjdtGk1p5mNplAAfoT6V6PoLqiSs3cjBPehK43JpXL2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uGYp8+AV3dB7gV0KI3lBmz5mO5zx2qnbyFSD/ABKMHPUVJLeqkYOeox9PStUrGV2ycS/N8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amgN8+eee3Y1sPebZN2/t0965q4u/wDSWy24Hkf4VDY4osWMI3q5A2jjj171oSyrFuVv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oL9NjsWHJ/OsW/wBbeW9KRsHGOnTJ7cVnexob13cpJbSKG5OO/T6VGdq2a7futznoAO5rO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WG1yMAjjntUtqZHswXP3QfvelF7gattMqoqsvy4/GqyIv978M8Goo2ZV6jp9agZ2LnGCQ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3v2RP3f3gp49D6VyelXyI8rO28bsjnv3rT1K5+V4yN3y5IPrWHZ2aG4Ocnt6YFQ2Ub/2tJ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NvrUWwu0eCemP8ipltULFj1A6DjAxVpLVVwwx0/8A1imBmanZwxW7Yij3cZ+UfnXlXjLbu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wPwr13UE/cFdvb615Z4xtGTTJZfL3bJBk9gfWoZcexyU7qLQnPPHsR7V6VZwef4VRFbG+P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eXS/PiP16/wCIr0rw1OzeHEVm3eWCgxyAMVBbVjj7WVrS1kgZvm/i7EVzGrTvPclVOUSug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nPKyOxAyMgH6VzVivnS/5/nXNPX3TanpqdH4as1jgLc4bnpxXQ7N+WZdyjIz2HpVawiWG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n3Iq07tbxMF+82e/bHNbJW0MnK7IJ51JSNO2Ae4J70+2QurF/4MemBVe3jDyMe2PXr68V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KvuPbtTEVbeQ+VKA3lq5IdSe3rUUrKqHryMD1zSw/6kqv3jxx1/KpLuzaG0812woIHB7+t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QLhkwv8QHpgfSlicnAVuORl+xo/T0x0PvTRENrJt3ZOeeRj1ArzmdkdgS6Y4+Xr8uaQTfI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6+9Hk/Ju/iYYPXp6AUN8mBz7I3UipLBZ2bBYtJx9znIFOhl2O3yn0x1pifc+Xv3x3z0pG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McgA0ASJdMw7jj7vbntg1Fe3EjWzgckEe2B2pxw43Ywx6Z/pTtvnRHp7Ejn8qTAitJHjt2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euR1qrBNK0cuSQpwee/PWpd8ibmaPcp9Oo7ClT/VMu5W6cYPOKgCXT7lnt13AqwcgZAx+N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205BPcAAelWEdk+8vUEcDJx6U3l5d33cnHPGPbFICSzlczMX+fIwDzV4Xrf3R+PTGeKzG8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bk9PT2qyJWf5lV27MBwMdhTQF1Z2y27HXjH9Kd9rZk7FWGMkdKgjPCjkKAOW7e1PCfIG4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/bd6BlUt09zR9rbc37sbemO/4Cowixxvj5uAc5xg+9IEZH/zz6igCb7c3O1G2gn5PT2p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QHOME4qCNG+bccKTwvU09/mHZe3tj0oAUXW1NwB3DPA549KQ3AbjZtXjAHShYsMWb5cYz7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Ny984HQUAOW+YjGSFPB44I7Gu/wDhJ4J1Hx94liOnQG6g0l4r29RBukEIfk49D0rz9cR5D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eo/s7+Ibrwp44nudO1x/Dt+1sY4pwoZJefuMp4IqJtqLsa00m9T9VvCvxM+FXiWyhsksNI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NukMufowFdvF4a8J3abrI20CjAw9uhB+nFfEH/Cz5NVtwvi/wvYeJ7deH1TRyIblffb/hW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GrrVUtfCnxGvPD92zKg03WAQAf+B8V4vtJ9T1oYWlUXuys/M+v28GfZ5S0FnbTx5+V4okx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FzPI0oSSPcc7Bt2j6CvNLTxl8TdH06O2+z+HdajhHy3Md2Y2I9cDisJvHfxhuEZZ9O0CGN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kDtWym2jB4WUe33nsF18IpLiBot0qg/xCcKf5Vkt8CdQW9jnj8QTRqhz5TyhlYdwfavOE8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qxeHV69b1mIqJvFnxWl3f6R4Sgb/ppOTz69aXO9iPq8u6PoO38GJaRr5VysZQf89+KmHh6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/wBzXzW3iX4pJ/rPE3gxF74ViQfzpE8WfEBf9b468JRL6BOQfbmpvc3hSktG0fSt34Qh1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0+7gYfNHcBXB+oNebeKf2T/hd4rZhdWllYTMMedYSmJ8/yryx/FXiuWXdJ8UvD0CgDIigU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XxZfu4af4w6IvskKYHv1rJuxuqV95pGP8Z/2KbLwL4OvfEHhPxYdR+wqZJdN1AZLoO6uo6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h83b823OCMjp9K+mfE/jTTtS0m6tLn4y2k6yROPsECribg/L+OK+aYkZQOeh47Dr0pNh7N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iJFIzjn1xxXQ+AvFcmgi40eaESxMPORhwQ3pWUif/Xqlpj7/ABbH/wBcT+dcOKipU2mdN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+PvKQ7bPrjq/APpUf/CYpcbla0PY8P29K5fUkKPH/CPSiyRU3/e3dc9jXg+xgejzs43xd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VYdglIcID9wHoB71lReJPs9rcAQpKWPK5xxSfEFdvimU+XtzCmfY1gy/cba21q74U48pk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Hj97rQLbNkuY/3RIl/lWlbeOH3/vLILwf4+K878EOr6F8v/PQ/XP0rctzu+RvUYxyAK5Z0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djb8ReJf7T0DUoPISPfH3P3SpyDXl1l4sbyFDW4VT05J/HFdvqL7NNu1SPcxiIVPQ15JZ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wfyOela06UexEqjOytfEn2S/s7gWymSOQHJOB6V6t/wAJa7RC4SBRkbuDXhCHbJHggMGGc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I0a2Hy91rOrRi+g4zZvL4/llb/j1RV/kPauS+JXiie8gtJzbxxLEdgwSM+lPt+ZR9fyxX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W7bjzIq+2c9azpUoqRcqjSKEPimR1wUU49PX8a0dB8UOJ7mIwxorx5z3BHauOsspM+QeR0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9B+bVSqt8xiI9K7HBGMakjvIfEtybGFtqbgSp44NTQeJLgfM0Mbt+lZDwCK2SNx8y4z9O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/LlTn7w9K53Bdi1NnL69rM1trdwqxp85DnAwcmqh1d5fvKCEwR61X8Xyx/wDCRn95/AB7E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OVDH6/wD167I048tzHndz2b4ceNLq38N+V5cbpHIYwx647V0q+M75ImhMUfzE5deTivMfA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+6xlLYxiuoS4PmdOhB54/CvOnSjzPQ6FN2L41+WS1vIQEUOjB1A5x3ryCPXZcyKgUhCRz2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pUU3BY7OCcj09K8u+7PN/Fl2w2OAM9K6qFKKRE5uxbXWG+1Kc/ODhQBwTXolp4hm8pXwit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29q8q2fvU+X+MdPbpmvQIJAbYMQEbYDnseO1aVKUbExqSNhvEl183C8f3BwawvFuuXM2nL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g4z16jFWVbhj/APq+lZHiBfM0eVW+8rA+prKnTSY5SZmJ4iuURQpXgccdPY10/wAPtWnl1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fw9Rz6VwajcAPTv6j0rqvhr8mpyRr90ISec4repCPLsZxk7npcutz7tqhWx7Y/GoTrlyc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3G6kDcKMEH1pbkhVP+SBXH7OPY252btv491W0txErQso6FkycVKPiPrHPzW/b/ln2rld3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w6Tpo+crv94zrB8R9X9YV99gNWIfiJrfP76FfpEM5/GuOTvUyf73/ANf6V08qOe52kfxG1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0Mn61IPiLrf/PeM/wDbIVykcmRzTh0P8SijlQjqh8Rdb43SxfURYpB8Qtc/huEZhnJMf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yKfHJx96jlQHS/wDCw9e/5+Ytv/XEU4fEPXP+fmLb/wBcgM1zBbPfNOAzRyoVzpW+IOt/w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T08d604P+mH6eWMfhXNL3qZDgdKOVEnTxeM9ZI+e6yvYBBmkXxXq4BEdx8v+7WFG5x/d/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B8p+L9rmH+Fix7ccetZyN+6Vd3zADH+NWvFmGuIBx8rE7ewFVIJA8W4FdqY9selerE52b/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zruj3jPrXpkFnDGUWMYj/uKOOO1ec+EY2G4L8rKe/r2r0O1tppQjl0CZ7Nk16eHmonJXT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tuz9B9cVy0syW/qyl/uAZHWu+l8Oz3Fu10cJEq/X8q841AymOTy2VVLEHvkZxiuqrNSic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vDMrOsLc/KgHocV1ul2QXMpBZyML3rzKXUJ9P8ONcxSFWC/K/p/nFeneEbxtQ0rTppSA8s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81iKKcvaHdKT5bGx4u0qUeEHLPhjiYw/wqAa8ntG8nUFlZuAcZ9DX0RdaWmo6PPBLwvkfK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Fv5V9NGy9H/CuVxurMyjLldzcv8AxBbrrGn6OjiW7uCZGC/wqPX3NYV/e3HiPxDDb6Va3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4I7aEudw657KPc1jNoNxb6w2p2VwVu+X57Ejlge3FXIfGM/hfwimm2U9/ZXd/LuuZPMAa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n+BfxzW1KjCC909CM+ZEvjXRNU0iFJr4Qjy/kcQyB13DtkccVznh/WppdTVSykJHIB2z8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kNp8P7qLxRbWyWN7GIbLYqrLE7fd8xR3715TD4U1bSL+N2sWNu0bjz15U/Ka2WhVj9Iv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+zp4CgRiV/s8HJ92NehyD5DXBfs4vj9nv4f5HP9mIP1NdxNMRkZosaLQqvxmvLf2rb4WH7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TY+WB65avRpLknNeHfttat9h/Zg8WIXwbl4YVHr82aaG9j5K/YFlaX4z6D/DINMvVz+Ar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5bn09K/Nv9gC4a3+Nvh6P+GS3vEA7/c5P6V+kU7fvHqZ7hsU5zl+uajWQQwXUhOAkMhz/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7c1j6pemDQ9XkzjbaTc/8ANQhXsfkpfzb9a1CRm3b7mXnuRvNVLhzsOPl57HvUdy+9pWX/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944qFLe71CUW1pF50p44GBgdyfat1sTseu/sz+HdK8YfErTNI1zTodS05Yp5XinJ2Fgow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dmjyab4Vt2ttHtbPSLVekdrEsQ6cZxya+IP2XUbSfitotsqxz3IS6dihO0Ex9M9+lfXupJ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7eTu4zj0rw8bJ86VzshFWN/Utejl0+8Kl5pJIZPLwM5O05NfAP7M96qfG7SPMXzFfUXBR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2Be6lNPaE5EaNE656H7pGM18T/A6f7B8WdLkiwHTVEA/2QXKinhv4cwatI/SG88T/ZJ3U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FcR8cPFjWfwg8Wyq7JIdPdEKsVKg+471uXsseyTzZvmOQTxkn1xXk/x71KKT4ZarYT3kV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Zj2DDJC/SvPo3c0jSWiPLP2INb1DUvG8enXl001rYadO1pEx4j3upYD8cV9/WHhSaJ/Mv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EOR+NfnX+y00GifF6Cx0/UXu4ns5POn2bA5BVio9uK/S+/uF80sv3SBj8q9d04ymZc7to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XZhF5rkABpDnH4V5n+0/4mn8H/B7WrvS5IrHUMRLDOI1JU7x3r0iWfZ82a8s+P3hyD4keB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4Ld9shMZ5UqcitoQjHoZNtnzVrHxEXxl+yDrket+IoNQ8TXesRx/Z5WUXBhWRdqhB2615/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dtdp/1Us0DHGPusBnH4D8qk8ffCzSfAXhO3ntfNN1falBb/aJ85wDuKjP0rE06+tLfwyWv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8752EtIGxjaO/SvfwHJBNnFXu9j1r4W3E5+B/xauFijllikt4TLKCTGkinpiut/Zm0rRtD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G13LdSRi78sbsDAADHkV4/8ADr4iKPB/xE8O6Dp11PY6lYxyX00/JHlklXwPu969R/Z8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f8oWyM8pV3GCTkcmvMzSonG8TqwcXFu57fd+LUlik+dndOpDA/hn3r5Z/aou49a+Inw4i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eQA0g4NewanqRge6gVo8AgDZxxXgfxhuJG+KHw/u1xLsuQmHPLESDqPSvCoatnoS1Pqux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aLHTkgtLaBTtgEYjSPPsK+RP2y9Y/tLxXolwp3Y05oiwXgcnAFe8eI4ZLhLi9mb5t5LZ4A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/2jZdLvdV02S7u33RW+37Pbnc5OeT6CqwutS5zVNEUPF+qt/Y3hPT4flg/sy3kYdMEA5FY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3PbnOOO4pfEN8sqaDIq+TAthEEQ9QmDjPrTIfklEm4Hp0PIr27WOc7cNvQdfzoVc56/n1r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LcERkgnr2NWkluSD+5/76IFAXLHlioZX2pIv+yR0x9KTzp4/vQ/lyPpSW0N5qkwgt7VpZ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IVzL+KOoNqGvaLbMojhitoSoXuduM1l6dMtvehfM2tkdc9al+JFvNF41s0kx5tvbxwsOc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3HzPu+YdRgY9DTSBM77fvz+Htmlb5vvf4VmQ3EmzcsW7OMcZzUn2uT/nk+707/lSsMtMT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6Av8AgapNdyf88/0xTrQXeoXUEFtCzSzuI1RBksTximNOxU+JeoyL4Y8LWoISMGTzcHG7D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/8fQ+YbeD06Vt/FbT5dKTw/ZT7FnieXcEOdp34xiuesz9nPmg9unagm53CfcX8M0oYelU0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fl2j3GPSk824XO1A34/pQMvtsx/8AW7UxgCvP6VTaacDmL04HTNOjeeaWOJYzvkbaoHc9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jZ8MLe3VtudScn1Yben6VyXwsmW38YB4mYrHYXB4bphOMH0rrvjBpNzoXhG10+7XbPHfuz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Zrg/hg+zxDfSfMvl6Xct8gxztAxRa4kGn3b3EksrHLSOTn2rsNGVPKbn5uw/rXHaMn+ir/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0V928L/+o02rDNgBec7R+HBFKuI/u4/D19aibzE+97YGBkHsKa0rc/L6fhRYCcy/Ny5XP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XCp4i0svjatzGxBGcjPSsdppNn3Rt+ta+j6Td7bTV/L22f2uO3EmPvHPQCmkK9jzzUb9r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O2dt1KiY7LuPArW0GRlcZJ7d+K5wps1nUFX732uTP/fR7VvaM6+YI/wCL34HFJgmdD06n8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RP6VTE3pkUnnH1zQkDLu/r8zL+NVLs5SQeYwG0jC5ppkYj35/EU23srm7a4kijdliQu+A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R+K13nxFplruO2PTLZ8ds47VRtJl81l43cdCcil+JCN/wl1lu+b/QIO/3SV6fhVa3ljjnC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tOxR0SvnPB6evWgqAPYDk/wBKYGwvAACj1zSRyFyeMZ6UiDX0O3/0tZP9XFEu8+/PFJqV6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EyduMdM4BxTLhGi0/wAuD7t2D5jucBUX0+tUZ2UaQT9xhJtXtkdc16dONloZhDcf6O0bL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HWotWuTG6CPHl7vL574FUxcSIsZwG3ZYHsaW42XCTLKo5UYP9098VqIzZfL82RVkDSoNxG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N7Jtb149farFxoRit2ltXVJA4U7udw9DWeyXK3G6Vk2kEAJxx60AR70hl3SfKufwzRD/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726djUo3bGXhvbiq9tu2SK+FYcjjj0yKoCG6t2hkcoN6HqOpNQ6Of314Fzt2Dtg4B4qyJn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wO49qpWPyaidv3XRuPXjgUmUja0P5ruVcfKYjnjgc8CrduNk0O5flwc5GBVHQH/0xenMZ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RJMQRgPlfI/GriSSpvWNZJJPMdnJUDog7AVXnb5SpUqWbHA4qcIzxBZB90cH2qE+b9pjXb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c1QGlDIps9u75UBzxxWDe/vp1woDcduMewrdi/wCPJ1Vg0gTBx2NZE+7ft2ngAe4oAuQZj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7DjgVbuvnl+b7xUdOlQwpvdv9wYx61LcheNv3lAI9/fFSwI7j/j4HX7o+n1rQkbasbNxl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Zdq/KFAOM5B9KmNzuU7QVKrtwfWpexUT9Yv8Aglh8RT4i+COseDppw9x4cvGEA7rbzAlf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Qsl0SG4kufLltnuns7lwMGRiduSPTmvy//wCCaPxMfwd+0XY6NPKyWPiewfTWGcDzk+eIn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b4Zu7jXbS5sopZV3q88CSbIiRnk/7VePUhaTIqJ7o/FT9qL4aH4T/AB18b+GirCG11CSa2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TH4H9K8rl7f3iBjHHGK+/f8AgrJ8M5bLxt4R8fRxssGrWn9mXmF486PJUk/Q/pXwO1qA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06b5oJjWwh58w7ducHg8flVjQ3h/tix+14FsZk8zPTANVVUAJn0xzzx6VJHGDJz0FWB6p4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2WSKaO8Is7OKEgsS7bBj86/WjxtpVv4K+Dvg/w6qGP7Fa21sqgcgpGM59Of1r8lv2YvB0n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wBEIEom1eKWTcM/JGd5/lX7f63Y29/JLHPEsibuMrXnVv5Ryi5Q0Piv9t29Xwj+xbfx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Dbow6srMWI/8AHa/Lm3GF2oSVxwOnPrX6Qf8ABWjXk03wH8O/CVp+7S4vJboxKeAFGB+ua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QCv3fyNdOHjaAoKysEP8ArdvqMYToTWlbDJZck5XoD71QX5J8/dxjPfFXRtiuP9kA9O/Nd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vfl28jHPGPSsdPkZlVvXGeorZvx5NycevGR3rKChJpQo6HIx61QiZX4Rvu/h+mKrX2GKSP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9KsJ9z9fXApsvzxNt+XGMbeg9qCSmJYkf942MAgjB69hU9j86TNt3ZxjJ6UMivhmXdnGc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yfIoXOPudMVQCNt+ySKqjpkHGRisVNqP8v6cVtQ7XE0fK7BnjgH2rJCb0+Vdq8qPf3NJgV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lb7uRkVoWhBBiYfK569gao3/F5A/+wP0qcOr7mX8ayRZbh/0fdH/q1PBPQjmqdypW6udq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IkWVUEmd4XC8dT2FR3Vx/o7LwuOc9yPSmQUw/wBnb/axx7GpLeVvOLu2W6n61Am5vmb8R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3Pt9P0oA6XwxNEb2OQALLkqc+hrsB3/u5P1HtXnOkkLcl16qB+ef/AK1egwv+5jbd1X8M1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noYeXu2Ja9N+GFl9n0CW8I3NdTZB/2V4xXlrSH5tpzx+vavbvC9kum+HNPgYFMQhm3HueT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TvgjSFA+p/LkVXa/i3Mo3yHv5a5xTxeKGIKsuPVSMelcRsSba8V+Otw0firTUX5dlqOcgj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3A/8A1YFeB/HK5VvHIRf4bOEH/ZP0r0svV66OPFu1JlDTJt9oh6/Ljn1zzVqX50b+H+Ie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wBS27B4x6Z5FdBFF58M0f+znPt3r6+J8w1qTQvttDyQoxyeoNMu7YT2ueWDKR7iptFHnB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PoO9Sxwtb+ZD96P05yOaok8f8Sac8VxKQm3ZwR+PetLRNWF/pslpcMfNiACt6r6V0Hi/S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785ArzyF2029z2HArml7kuZHXH342O48LfubTU22n5MZz29BmuevJd927f3m54/KtjS7vZ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pXA9D3qlb6a8uDJ0zj2B7DNbGSdmbfhC1zKJG9ewrfTa921o/wC7bICv3HtUnh3TfK2hk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XxRF9ku0n/vgKe2D2rSOxi5XZPpUZ0O5MkRLKoxIO2exouNYdHZkJUHpjqPwrFs9VNq7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M8A1alhXlo23Z9u9UBveHvEDxasizNmKUjDZ4U11GpNzH/ssTn0NcJoulvqd+EHyhDnI7E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sRAjHyAeoyBTuK5m3R/eAIeg5+tc9f3EyXJznHHA/nWzcybEH0rAcefcuBnvjGOTUsY+XW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oPQ//AFq0LXVWeJg34EcYHpWQlp5rjd90enWtiS2SK3Ut0Ycj0pXAmS/jL/fAY47Y5q7pj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5y2etc55TO/y9sfyrpdDt2hWFm+9nqP1qkJnRSwt9oVf76k47YripY8SXKebj5m6emeK7e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l3c1yt2vlXbqRtOcj0xmtGQjhtRnd7mCFuV89flz7817D4a0xsu4k3R4+6x7/AErzHWbe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mDfr2r1zwqy3Ecsiyfuui9OPShA9jXjRot3v+PNNb59393nFOll/e7Vb5Qoz9fWpUt/nD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rQzMm8XykXd/kVxV/d7NQk2tuxjP1rrdUuPNKwr29ORjPSuE1K4U6tOFwu0bTj0rCT1saw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E659j7/Sn6FaGRnlYjI749+mfpVK3/euV+ue3FdRpdt9mtynrzwRgipRTLtzb79MDL908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Vv8vYevUewq/dS7bEDbxx8o4xVGdFEQ+nHt6VTEJaSnauVHv2qvJKqtL83Q9x3q1E6GMNj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wawry8NxO8KqeDzg9vTFIaHWiNeyySN68fSqUCbb2Qbh8pA698+la0Ef2e2ADb269MVlWM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wRj6d+KgZ0UL/wAP3c49AMVOybv4h0/Aj0xVWIiT5SPyHQ1aRuv+GPyqwKF9LsjPvn8K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NFAX+IkYxXf3wDgfL244xkVwPj198NvH/AHN30JqGXDc82bsyr7fQV3Hgm5U6dJEv3d2Tu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YMFYgcEkr29q2fCM2yeQE8YBy3QjPTFQbPYp/EK32XkLL90gr7ZrN0K1+dTj5D15ro/H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KSBvzrO0CDy0B79Sc9KxUfeuNP3TdtIO23Cj1x+lQyu80p/uqCAvUH2p1zP5IaNTtbA+vs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zE56YHp61oZgGkTHVV4zwODTZBiKTqcjGBUrSFz8u5VUAgscHr1pLbzJpTJ95eQc8UAXtE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Rky7+qHjFN8R+WI7dYiQTnIBAOPUCoNNJhhY7sA574xVK8la4k65UcY9P/wBdRP4WVFXZn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ajoB7UKplORkqeen6HFWn3Ih+XdwRjt9KNuHUnKqR6Y47V5zOxFUIv90c+5OD64pEi353f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4IV3fvF+bt25HSkT+h69D6jFSVYqGDzGYc+hGeD7UnlSf3vxPJHsKuNCq49znp1Hegbt+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nb2NK4FUW3Vsg5zngkfhSJETGS3y+nHbsfarITe/cZ9SRz6UCJvN3Nls4wMdaQFX7Pv8A9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UgKfdHy99uOtWgjbx/wAts+nBFIiKiFV+VvyAFAWK4twiq24fTGD+ApUiXH3vmfrx0qzsV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kUq24HQBfp/WkFitKm9jt+93HQgfWpo1wF3e3Tofapjb42n0wRkE5pJbddzdWwQAM8fjUh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zfw8HHI/GnBW5VV3L164PtU/lLvKq23OTs7EdhTjBuG1hs6HjqBQFits+QfN83TOMj6Uo+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EZwKsfZtoyeRzgEdKdHFxnIPHfII7dKB2K27YhXaeoPGOabs6rx1wO/NWhGAfvdjjaOvtS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ezccUDWhTaLruwvY57/Sn7UjQ4+7njPXH1qyIfvKqnt35ApqRb/8Aa68Y60AQj+Jd2726g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uwdZNssbBl44yDwT+VSpGVJ6DHp09gKURlj83bnrzjvmkykfTfhv4v8Aw58TW1t/aJuf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JGpMG8D7wYfwn3FdxN4EfXolube90vxlZq3WMrvI/3lr4xT5M+4q/pGtX+gXgutIv7rTZh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tnA4rkdFSOqNRxPrW+8J3sFoWttAv7ZFBHlWt8w24/h61zCfaHRtvhbXpVB+Yy3bjBH41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7x74dtDbzSWGsoDu338Hzn23LV+4/bE8ZTM7HSdICkZ8tYmIHHGM1n7CSKdVPdHZNpt7cg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ZD1b7Y2Pp1pRpGpf8s/AF2ykdTeHH061wEn7YXjo5VItKt+wxa5AP0zVO5/bE+IiRHZLp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QfWl7J9hKafQ9NTT9a5VvAkvsHuf5VPD4U1u4+b/AIQGKNv+mlyCKp+G/jd411fw5p1/d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HvkMNuoAb2H4Vak+LHiiXP/EzZenzLEuD7isHozeKfY0rXwXrP/Qm2KN2zN0+tW0+Hd0mP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TzhCQD3rnD8TvFbt+71q53dPuKOKjk+IHixwf+J5dLjspAP5VHPbQq0uyOi134dzaPpM17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Yh+cRFTntivPEbpWnf+Lte1S2Nvfavd3VuxB8uVxgmsz/AGdu3p7VDLViYP8A59faqGj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5jPHpx0qx9wke1V9J3f8JUjfw+SR71xVl7h10XZm/q3zXCbfu4HGf1qS0+R3ZcdB296g1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LdguME/SpLFlmTerbV6ctj868azO66POfiE6/8JPIzMdvlKB6A1gyv+5P97g9RW18SNv/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yyjx6e1c848rfuJ6g8j9DXoU0+RGTkuh3vgY7dCz6Sn6AVupt46/XPT0Nc74Rk2+H7dm7y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6VvDy/wC8jevIx+Vck4vmZSasSXbf6PMP4ihHtjBxXk1i2Ux6k4PvmvUbt99tN838BHXoc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SJtYbh6H3ralF6kyaNKP7yf3dw7ds16hCv+goT2A+mO2K8rhmVpocY27h3xjmvU45Y/7Pi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SAR+FRVi7Dg13IrdvnUj09eornviGRJokXyjiQfWtxLqD5f3iN+I496wPiDJHLo8LpLGxW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9qzhB3LlKNtzl7NcRDjC5x9BWt4Z2rrPy53GJh9B61h2lyoTDPj09AK1/DTr/AG0reYP9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M11OL5TBSR1d3OrSJg4wAD2zUbNshiX7u8kH2qG5njkY4ljUjuGGcDrTRdW6wozTI3A75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7GvMjj/Enya9N7gY9QfWqkbqHH8K+x4Bq34ofzdekkX5lKDBUjge9U0ljTLN7jtg12RhLl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8Bhjp05/hD8+3qK6H/l4P8Vcp4H1CGLT7mOSdN24cEgE/StZtXhS4DefEuec7wRjtXFOm7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1VNke7+LHHoa8thdUMm5v4yc9K9Jvr+KW3cySxs4Unhh+leVb1lnn+Xb85wM4HWt6UJIy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u9PwNdgkssXkKy7mKjjoR6VxMbDzR0Xnrnt6V3EtxAywMsqfdA65BHatJxdhJruWfNcKSR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8RNjSm/hUMM96si/t9w/fR/99dazPEt3C2mbVkRsuAACDnmsqcHcqUlbcwY5vl+c/Ln8M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lpE1S4bd8wiPTpiuSEseFCtn3yOfaui8BX1tb3d15ksca7T984AH1rWpTfKZqauehwOP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KbIWcn/Dj8BVS21O0V1/0uFc/d+fGT6CpE1C1RmaS9g695FJ/KuPll2Ztzx7iMNsrbe+Pz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Et/a7/luoGz28wCoxq9mN3+lwrjHzeaMGvpcOmqaPBrtObLiyAZxz3/Cp43X+XtWemp2f3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Mhxg09dZ08S7TeQBR3MgwPaumzOc2Y2BViPb6e1O3/wDfX6VSS/son/4/Lfbgc+YMY9KB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r/39B+nFIDQpVf73t7cYqj/AG3Yfd+12+7/AK6DH86cmq2Lf8vtt/39FVYC8H3Y/Cnhy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Nv2uDdjIAkBOKX+2LLB/0y3GD3kAosBoq3WpUaslvEOlfxahar2/1y4B9MU6LXNOPyrqN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J9MVJJtpIealWQ46CsVPE+kxYWTULYe5mA4oHi7Q8c6taA/8AXQUAfNPi1v3yjj5G7dBWZ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z9ATVzxE3zrv+X5hz0FZTXCvnb82zjgdK9JHOdl4afYxX/aAz3FeiaJDiVmVcL0344B968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MIFVXP+4xx71oXPinW9Vh8s3U3kfwx26lVP1ArohFsTPbfFviiy07wo1pHeo1y/y7Yjkk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vabVm2rgd+T7CuS825lt0tobSWe5xudEjPA9a6OLRNTu7GKKPTZ7qQjIQL1PbNdfLGKt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RyXDf8IVdK3yqkPy16h4Eu/7P0fTJJI/PxAmEz144Neeaf8OtevdEks7t4bHzogrea+WT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iadptpbpJ50kcaQoxPBPTNeVWnFqyJnF2PTdLma401pWA8x4QQq9hzxXz1rEMkWqTq67f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vpe4uLLRLpLRbi3IijWP7w6gc5/Gvn3x3YfZ/F95Gj71J3/KcjJ+lctjmSMGKPS01axv9T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i3gP+tcfdB9QT1rn4ZbZ9YaSNY4NSe5Nwktww8iI5yF57CukSWO0z9rQyRg8YHANdfD8Ov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xAtxcao14xljs7dUzG3Pyvu6flWl+Xc7qCOE8Yaj4m+JWql2ka/Olxb2hso9sSD+KUKeSf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Nfwo0TXLzQPC6NwMZ2nGPSvSfiX4Zmit/C2u6O3kaybh4r2KKQM8SH7qvjrx/OuJvPhlf6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RJbIkkphYENwDkelNanVY+8/2b1eL9nv4fxyNukTS1DHGMnJrtbpsI30rhP2bpjL+z54A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x+ddhfzfIdtWijOuLgI2K+dv2+r/yP2dbmNf+W2owDB74znAr3yZy0pzXx7/wUE16S98N2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p8ybz/AZWGcZ+mK0sI8S/Yeuvsnx48HDOGe6uLfnsDCa/TO5++/1r8v/ANje4j/4Xf4Mn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ex8pskV+ntz/rZPrWU9wZk3knWuf8VTi38I+IJD0Wwnb/AMcNbt+ODXI/ESYQfDzxVIei6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UDPymTiMzf7x9up/+tXbyaDP4c8OWdrDZNNrGpRLdzOwIe1iOcLjoN1cv4Q0yXxL4h0XSb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vYIIoB1bLcD9K7fxV461CfxN4jt2iRFWb7NhRjaIWKjB+oNbIhFr9naWfRPi1oTzQPHEGm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GR1r6t1LV0uI5VFxG1x1C+YORXxfp3jDVEeKJdk0WeDIMkVu/wDCZX/3mS3X/tmQc1xV8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8avLufTV3cSpp06yyI2yFycuB2PAr4v8Ah5PPp3jzT5vIkXF/E+WRhgCXJNdvD421Tdtxb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anuPHep7PmFvuwB/qugqqWGdOLVxOpd3PqS911U86WWVI1diw2OMgewr5m+KWoXfiTUrxg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4bcxbpGfoBnip/B2u6lq3iK3skjhCSBnkQrhSqqW5PauGfxtfz21xqYlVJrmdixxwATj8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i73HKo5Kxt/s/3tzo/wARLRlSSBljmjIkjI3Ar2NfqQt5by2NpI08A3QR8ecvB2j3r8o9O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vmQrxjmPt0xmraeO9a3n95Gq8/3hj9a6PY3d7kqelj9PdW1ONYMi8t1AP/PZf8a4XWtat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97BBudep6Cvz+/wCE91p8f6RF+RyPbrUn/CwtZh+Vpk3ZPOD/AI01Sa6hzI98/ahC6pB4I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H1cyMtv8AMFQJgnjp7V89+Moxf6xOLSSW5srBvscQ8rDAjljj26V1/gDxXq+t+IJIZrm2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LSLtX90hcD8eBXmNr4lvxYR3nm7JJpHmYj+JmJJ4rdNxjYxe56B8BNbXwvq3i+C5iuFg1P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QOSpAP4V6L8E9b+xfCzQ7KXMXl+Yzg5U53cDH4V47pnxE1aTbE06MxAClk6/WtJvHWr7N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keUMEetc9al7aPKawnyO57sb9riaYGaIxyYCq7j5Rnqa8Y+I0UsvxP8JzQJLcxQSozPGpZ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Vkf8ACZ6rz/pEa9/9UOB6UDxxrifKL0IvHCxjHvXPDCKGtzR1rnt+rapNfb1TzZTvyiry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eMtM1XxbqF5qVnZXF/boWRWjh+ZUXPzED1Nd/oHjfXLe21vUhfIx03TZLiMToME/cGB3PN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8SeCtNntNLvlSK9j3zKV5yQQSD+da0qPsm2jOUrlXXrmNdK8P/MfksFTB9QTkfhU+kOhhA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fwrJ1BvN0jSt3/PPHU8jPStfTyMMFGOyjNdAj2XQpdPtPhzZTtaebd+afMbsRzUf9r2XK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dhVHSW/4oeBd33LkDsO3FQAbaEQao1KyT/lzHfG3rmovhvrP9ofEC2Zo/KjWQ4APAGDxWf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j+Jf4vMZ+OwwRimBxnxZl3/Eu4X/bTKHsOcHNZY7/ADbufTGD6VpfFT/kp9yu3GdhHrnms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SgI7HslnY2Nl8ONK1R7R576ScxnBGNv0rM/tHTj9612/54rVuhs+GWgr/AA+Zn8K5qhKw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VwtluJ9ql+Fupfb/iRpzCJLaOC4J45PA4rHqz8GB5vxHi+bGZC39CaCtkYnx6dv7fs2Zhz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x0W77Mv8ACv8Ac4wK6v48v/xPrH/r6nX8d/FcjCW+z4Y7vw6+9Ao6o9i0e0srT4ajVJLbf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EEY5rN/tu2/58IvTp+tasf7n4MQfL1vv07VyFSg6m2Nbt23f6FH/ADrN0TVft/jixSNPs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QDqd1Rr0NVvAqif4i2SkE/wCkqxx7HpTsO9jY/all/wBJm2ttzqGOPTZXknw6Rlu9fl7Jp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eo/tOXG+4l+bb/p7bQO42dK8v+Hny23i2Rvupo7j65YVViIOyDSAIoADj/V546Zr0f4N6T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i/j8yyWGSRsdiF/xwa85sP+PYL/DsXNeqfARP+J/qb/3dPkOPrnBps0Q3+21/58Ye44wAR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OP+JfH/31gY9KxY3/AHa9uvX604fe/lx09qkkm17XYooYo47URvM4UuuOnpXeWQ/4tn4Xh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fk/iIzxivI/En/HxZL/tZPt717KNv/CE+ElVdu64DnjnPOT+NNCZ87Hb/AG3qbf8AT1L/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hbf2l4ltLL7rSyKg9iTxXOh2fV79vW6l4x0G4113wwTzfHume1wlSyonceJLXRfD/AIg1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nEZlAxk96zhdaJ/z5y/ngfWk8cbZfGGst97M59xWMBgdBTSsIvapfaPZ2kk0drKWA+Vd2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q3Hw58az7TGZUjKgDPOOea848Qtt0mX34r0LwF8nwr8RN67AMDHGKaE9jyj4kM3/CZ23zb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DWc74uIB6c1ofEqTd48Vf7tnAp6/3fSstz/p0Q9wOP5GqGmesXenaZofh3QriaFpp7+JpG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rizu0jMFqbfLBSx6t2rT8cbv7I8KQ7dzfZm/doOAKzPD9m/9oobgLJFHuZYgeMjvXTSp3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XBmjaPbFGwjiB7j1qjd/vdLLf9NNvX2qbXJJDCu6Tc275nAxxVe0RZbeRV74212JEsxbo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ge9V2lk80Lw0nC9P5Van/ANbIrsP3bEfKMflVSNt9wg+6QefoKYyWG4a33QbTtDHntVXW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ZtzBfuHp/kVNsUMwyOpbngflUVtKn7wZ+XAY45yM0gMmGRo5ys0eyVAMjjBHrT54tqbmXc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v6zpQvLmTHy5ICkfpVKW3WL92zeZjoScD8qrcCtOvlxFs7g4xkdqz4z5V3FKPusdp+mK0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ltoAz65rNv/3Ij3NuXIIPr7UMaNfRHVdSQ8chlGOCT6Vr3O3dbhezHP1rD0YhdQTGPT0BH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kP+y559TniqQi1eBktYHX+70xkg561ns8vmxN5RZcHDgc49K2Wl32MTbf3hzkenNIUAwNv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1RK0Klqkos3llj8syuTj07DNZrrvnddx6fnXQSfPZRr/Ftz+vGKxAn+kFWXZtA4HTHagaL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xUrk70IzkIGJA/Ko0QoeR/AG5GRUqfMivx9059cfSgZRl+aRACeExz060iP87L95sY+hp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0/KoriVoXt5P4WBQjvn1qAOo+Hvi2fwH410LX7MkXOl30N2uxsHCsCw/LNfv5pWuWviXR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tqNtHcxupyCHUN/Wv53oZU3hlkDKcrk9R61+zH/BPL4jN8Rf2YNFtp7j7RqXh6V9LuCe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kVwV468xqtiz/AMFAvhu3xN/Ze8TC3i8zUdDKatbYGSPLJ3gf8BzX4wS3Hmwoy9+R04Ff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vaRf6VeIHtb+3ktZVPQq6la/n8+I/gOf4b+PvEnhq6BFzpF9LZHI6qrHYf++cVdB3ViGc6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qP5DoOKlCNxt+X36Y9qb99Pu/L9cippUb5Fb7uBj1rpJPrX/gmD4ZfWv2nH1aWP8Ac6Lo0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q/TvX6uzne5Nfn9/wSY8MYsviZ4nZPlka10yKQ/7ILPj25FfoJbLvuI19WArzarvI0vZH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/wAT/wBrfH/RNCR98WjaOhOG+60jFiD+lfG5Vi5/i5/I17d+254jXxN+1F48vVcNFFd/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/LivFJPkhDL8zc9816FJWgSwCsJQ5+YEA7unfp+lXZdryhl+9tycdPrVXZti3c7ehGRgfS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5WJC4HQD2rdaEMfcTJM55zgANgHGe38qx72XynRo2DLypbpyPatGV/3JVfl5457etZt4h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AKehP1q1oSW7V8FhklSAMYFNmjXdhj1yOOh9DTYkbyFkbAYjJwO/+RUtw7YWT1HT3oAhjT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3HSnM/wDo6t9Pw9DSJ8kvl/dyCBnqRUafPAd3y7CMDH4UAOiYROOdzH8uaz4iT53T5ZM/4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Vbbng1V/1FxMPqPQkUAV73/j4h8z0P0qRJWiZWXHtjpjpUN9gpE2fmP8ALFOtNsv3m+U/m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UT9zvX5sdfY+tQ3CfaEJX5mxzgdDThm0dQwLKcHrwR7+tQJKQWC/xZ69T71psBANyf7VT2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tj8hnio3DB9uRnnn39KsWzFHB9iDxUgXbBxKlyCmGA+UjjFdl4fv7S80yKWe+SHHyEN1B/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D12tz9M/StTwuUDyRqFC4PB5yK5cRDmgaUXys7TTrKw1O48q21FLl8fdTgE5wM/pWxdRf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iaasZA2gTDKp0/pWR4PtEOrSlIwG8hm3D1/yK59La5fdLJHfStk8m4YHqa8ObjHdHeuZv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PitomPskGkQeX0LEMSPQ1bu/HXxU1KCWG9i0KeOQFWVh1HtjpXljWVz9o2qsy/W5OD79a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7wfjcn8qx56X8pqo1H1Ootrn4lRN5Fp/Z7N1wZc5+hrz7xzca23iGWPxCAuqIFDqmAAmM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UYFxah/4QLgiuR169ub3V5pbiR5rgkAuzbi3pivTwUoubsrHJiISUNWaGkXBEYwx5PXpj8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ZWX5srt9Ac1wdnJshlI6bh+FdP4du2W7iRTuU846CveieJNGk0n2G7STbuj3Yxnt2rdvX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2M8AVSvbFb22d0G7GdwGMY7VUFw/2IL6fKe4I7VZkNvrX7db/ALxcsPlJ/rXmPiDT/s08s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Yr1bdviPzfNtA+o9a47xPYCVndTjJwccDPoaiUeaNjSnKzKXge3XUbC5gZs+U4kIz1HTiu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TGuNx9/04rifBc39m6+FZ8I6lTjHP4V6TDfJZSSbRuZcD2xRD4R1PiubOi2ojzvzgfhiqH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wCcFQHGB6VDDrvzSKv0/CmrdG8mILHa2R1FaIwOaliae1EiA+YMYOMYrV0mT7ZaShwN3Ve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G0Ek9ruz83ynn1p+hs0N86uvySKQvuaEB23gdGC3EzbeccdyexrodV6RKufu8ce1UfD1tJ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4Y/r70uoXLrOMKSV4FUSjnvEFwy/IBtH06moLGMtESP5dKTUXWRfOkkwNx/8Ar8fhViC5t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g4xz04qDQI9sP3vXIz6UtzPkYb5jkfgKlh8u9RP7pP3x1z9KtppqAMWO7njuKaAzbJmlcB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R9K7CxT/j367jg8/yrOsLRIWLIAuPQ89MVrJ8lwsbenHoB6VoiGWX+RPm+X8qxNUQx30bY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ti+AVQf4cDOegrP8AEX7u3tJVb5hjGRkYqmJHOeIreKG70ycA7TN8x7L6cV2ei3io8sCJs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qK5O/YajbJbunziQH2Fdv4Q0+GC3k5O0cY9ePX0oQM2NLi+dmb7vrjiprm7xMiAcgflSM6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3FZccjSXbN/EOP/rVoZlCckZY45yRjjmvN7+TdeTEL/FznH+e1eh3JxOqt3/D615jqVxH9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Oeeo69q55bm8Njp/D8AMRYnGDxgfga6hQoj6gbcVzfhkMbFCyjk43ZyD0ro03bN3v6cimi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rZB/CD/k1nynegDfNIvXuce1aF5xAqnqD9Disydtnp2Pt+FDGMluFt7Rm+v4e2KyNDj80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X2FV/EOobV8pWDdAQBU2mfJDEo44/h9KzKWhtT/Jbs23oOgPWue0B9huP7pPp0961juMZG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S06JYJJ1U7d2MZ7HnimBr2+MZwCwPHoRVkf3fbBqK1jWPOOOB83apZX8pQzH3+oqgK9yCq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avPfFkbTQyzbQMep6V3U5adC3/LPp6CuO8VxM9rcxqp/dkH0yPapZSPN7y3ZN2flQDdipv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v0I9PSrdxbm4tyo5fH6VS0KXybhY1bG1sDvj3rM1v7tjo9fgF1p5yuCAMHpgCsqxZIFJH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p/oxVl+UrgDsDiucSVW+Xhlxz7D0qQROZZC+9m3Z9cGr0RAj3buo6Ht+VZqfwbcN6A9A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UD8hzQDHWyNdyld3y46dOPStiGCOJQHG8juP5ZrOtrTb8zN830wB7iknujCyL5jfJ3XnI+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zO68xiTBx0z3BqBULSeV/z0ZUG84Ge2T+NSW0hlW4G75HcA+3/wBeklRkRujLnj1xUS2L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4t2Bo7exaN+n77rT0+EvjFP8AWWlht5/5bjIGfSqaabb3FpFJ/as8UhXOMv8AKe4pn9mw8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nDEEV83UxajNxPZhh21e5d/4Vh4oTduTT07f68ZB7U9Phd4rdCqrpW/gk+eNuOhNUE0K32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5YdEZhipP7Csv+gxMuOuFYDPrWX140WFfcvj4T+KjkhdKIHpOMmhfhL4qY8PpCZ7G4rPOg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u5OO6K3FOXRPDJI87VbyUdtqtk0vrtx/VfMvj4R+KU+RpdI3e1wOKZJ8JvEsW7c+k7th+T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rNbRvDL7lXUb5kycP8+c+lOh8O+H+GbUbuPOB/qzgHp0o+uIn6tbqcyyap5oVbSBf4eCAA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sG60iVvqNufWukbw5ocUo8vXNsYyd5gIx7fjUi+GdKkQMuvx89AyHpU/XEH1fzOW8jUhuU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MDz9KQLqnyf6JDzjqwGPYCuqTwnpf8PiK3Vc+nOamh8LaXLhf7ftNvHUfyo+toPq/mYGg6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HZN9ntJZf9XJM2EJHYnsT2rrE+Dmv/wDLO+0X73e7UHPbNU28HafysfiCzfPtgfnTk8HWn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/6aHk/hS+uIr6sTH4U67F8smoaPDySoFypHuaYnwr1t/u6roi7en+kjIHanN4Msvu/wBva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Q+mahn8G6bAm6XWbfYePlG4H2Ao+ulfVPMuJ8INeRDI2raFtGB/x9gH2pv/CqNa2D/icaH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/CqMPhjw/5of+3xt5/wCWWRn0q3/wj3hu3SNpvES7uq4gwCM0fXmCwvmWU+EGtu25da0BV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GPpTR8JtTtwyz+I/D3u32kYGKpPofhRH/AOQ3LJyeltTG0fwwqDydVmb3NtkAdKX15i+q+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/lb/hIdC256pNu/MVC3ga5Rgy+IdCXGeHk5x2po0rwuibf7dl3H1tMAmpP+Ea8N3G7br37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PbNT9dZX1Vdyq/hQo4Y+ItJK8btrZ+uKQeFJX+7r+lbvXOQPxq2nhDSVTdHrgXPc2pAIoG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muu69tloTin9cfcX1axXh8ETOCra5pKqO4c1OfAsqRl/+Em0ZT6MxyfwqFtI0Bxga+zDsD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b0Qr/AMjIM+i2Zz+VQ8W+5osMI3g3Z8zeJNJ29sEn9KrDQLZPlbxLYK3f5WI+lWE8NaO6b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f6IcCmv4Z01Pva4N3/XoelL60+4fVymfD9ljH/CUachHGWjY01PDlhIc/8Jdp7E8ECJgBW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JD68ImHYWZOKni8I6BIMtr0ny9SLUj9KPrfmL6sVIdOit8LH4ytVVOiBSAB2FKGkG7zPFx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9OKnHhbwnDuWbWL6b2jtCCD+VRjTfCdugWPU9TZRjn7OQcd+KzeJiV7BrqRhbX5t3jVvMz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FLbRWb/e8blcZGfKc/Tip0s/B+/dJf6vJ7iAAE+uKbLD4IfCrc6uzHv5O0fXpQsSilRa6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lt48lkxnH+jv6077Npv8A0Oszr/1xY4+lPS38KNuZV1SbZ2WI8/Q4qzHb+GYMSDR9bkz94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WF0K+rt9TIFnZcbvGc7Mc4/cODjtQNP0v5pP+Eyu+Ouy3cHr0zWyE8FByzaVrUS8fI6ttp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a00LWJM53I4O0j2pOv5Fexa6mEYtO7+KL+VeOiMNx9OtSpBo7JubxXf7j/B5BwvtnNb0Ka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q/bj/AFcsZAI7AGq8v9mbFkk8C369vkcg+gOKj26fQaoy7mE1po77t3ii+Zf7725JA9qEs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i/VY24y32TIHFbqWlpbuq/wDCHXL9xHOxwPy71NuwPLh8ARuGGctKykmqVdLoL2MtrnMS2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rdT74Hk4z74p0Nr4ddG/4qbU1wB1t+B+tdJLNcpDtbwFarnBGcgoe4zVKxt7/AHSSf8Ixa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A9KPrCvsT7F9zLtovDabm/4STVH4x5XlkAHuetRQ2fhaVN0Wr6snb93COuetdij6o8Pmf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jggOM0+H7REh3fDu03DnHnEY9BVfWbdC1RbW5yEtpoDIP+J1q7NkbsWwyDTfs+gpu3axr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ge3NdW1tJdysv/CCRyZ5/d3BVh64pE0n96d3gMM4xmP7WR7His/rPkL2D7nMRweE3Zmk1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ywuPzpQvg9Pml1DxAyj0hA4/Our/saylx5vgeeLb93y5dwJ9OtZN74b0/7Qdvh6+tlON0P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Sl0E6L7mWj+Cf+frxG2O3lqOO1WUm+HyJta88Tc8mPC8j61bXw3BKDs8PXC5HRrsKG+p7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jux4TtJG/wCm9/kfSrWJT6E+wfcpC4+Gz/M934o4A9AD2xU8MvwvTG6+8Sx+p2DBH0rRG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CWnbtudn2w4Apo8Pae0oWXwxpart++L4jn0AzxVfWF2K9g+5nC9+FsXmRteeJuRx+6HHs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E+z94fFTI/AwVU/WtF/C1hsCr4WstvRf9P6imp4b0m33N/wAI7YLF2zd5I7YxU/WY/wAoe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i+DKMFli8WStyA/nKgA96Vta+Dbp8tj4mVeQTJOB+FQWOjaTCgVdAsN/JXNyMEZ75qaK0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OaTtLHck1xkD8Kf1mn2J9g7/ENHiH4PeUzLbeKY2GOfPUqR6fSqw1v4WXG5tnidV9AVAH4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/AMwfw3GuDnc/vwfwpFeaJCotPDDL0OADx6/pS9sn0LVFrqZ6Xvwm+ZmPiaNePncrkD2q1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Fv+Jp4gjRMDB7inM7xIVWz8NtGcb/AJRgj0FRpZG4+7Y+HolI6RyAgH0Ipqql0DkS6kjt8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rnl+6kc/WohJ8KW3eZrWtx/8ATNFwB+NNawkhjkdbPRpQBtOJwADVQWp81WXTNGi6BQko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6EcnmXmvvhlFu8u+1pocdUjxmow/wru0VvtXiReh+RcjNLbaZP8AMsOkaLLySX3glP1rQ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Azf8ACP6fg/8ALcjH6Gj2tug+TzM5l+HFxuWO58T8YUAlMZ9cVcXS/hrNsRtX8SJ03KtuN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1lDE4V/EPh636/cQE/hTN1l823xbpPHQRpgn0o9u3siVSXceNI+FjIPL1bxWzbj8nkZ/yK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PK21/4hudnUGNF2kevvSXupiJPJ/4SmzVcFdiJuB+lVku7a3dmj8YwquQcG2P5Dimq8+gv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B7BIqeI2U87MqATUUsXhSVGWDTtd3D+PerfhipU19F/dw+KrJeg5syAPYnFXLTxFHuaP/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STxbHB9+laLEzRPsImZDpfhq4/wCXHXmlP/TUDn0xVyHwrojwtt0/WlUf7YGfrWhHrZb/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f9M8En34qrLc3Fu7SyeN4WwfnjDblx0xx0o+sTH7GJCPCGl7G26Vq7SDG396D+lIPDmguw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UDYku0Z6ZNPttWsv+WvjaS25B+RNzY7jFOHjTSYkkZfGt8zchf9DO6l7eoL2MS7DY+CtP2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0jjICTbQBnpVk6f4DDGRfCuvFgpG03owSe+fbH61gp43g3p/xWGoy4/5Zi2ADD3NSp428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e1aJ0wGQ245/KrVaqP2MO47xBoXhq9sSun+F9Zsrv+C7uJ94H/Aa5L/hDmkdmmS7dhjadn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WaJLcF18Q6zJH2+XAH0/Kmvrnh+dwp1LWJGxneeAfc1Mq9Ri9jHuULbwPaJaHzRqjSbCMx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eDwCjxgq+pY91xWo2raAifu9Q1ZWOOD0x61EnibQUQL9u1U4GM5NJV6iD2Me5Rt5W/tDd5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HXcAfXFb8Or61z5djCu0c7LNePTNcib6SCbzYJGVsbdy8Ej2qddX1J04vZ1GOokxivbseU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XFj/RhGvolkg/E1E3iXxc7BVj+YZ+cWyjP5Vyg1rUExuvbls9/MOcVHcaze+b8uo3K5IAx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VzrYvEnjKMkR+apI6LbAZFS/8JP43/huZ4P8AciArjUvtQ5231z/38OfoKgk1O+ViDdTk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cqO4TxH4758y7vpG7fuxUY1jx0WVvt1139Bn3rjE1C83/AOvnVupHmsAfQgU1dWuPO+eeQ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Kh2O2lv/ABtz5d9dt68gn8abDeeNvm3XF6u85JG0Vxk1/MztiaRvo5H5U5LmYoD503OP+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ZdjsZJfGcqHM92/XG6RR3pEsvGP3lurpW7kTqD+GK4sXUm8fvXZueN5oZmfDbpV/4GaOUL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SfMt5dMx6n7UAxHqaYLXxHb7pL29u2gCnO+73gjaeMA1x+GDE5JyMDc5OD+dXNAy+uW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9RtP+FNRFY/Vr9nlBD8AvACKwYDSozkdOc10+oPtQ1yXwMm8j4GeBItu1l0yIY7ZxW5qN6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Io3FysAeWT/VxqXb6AEn+VfEP7ZFxJcfBTQ9Sk8zzdc1qW7bPUJghAT7AV9Y/EfVJLXwjf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ZSziOeQXOD+lfLH7f8kVl4H8EaHEhWK2Y7WzhcgYxiqQjw79kxvK+MHhCWMYUa1An4FW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bn/WyfWvyZ/Z0la1+JXhtt+3y9asm/Hdiv1bu7vyriZW+6HNZTRVzO1KXsDXC/FO42fC3x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4xxn+Eiui8QaiFQ7eAT1rzT4v6xt+E/jL5tudMlXjjGRjrUIVz89Ph9d3Fj4r8PXVtK1vN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/MSM/rTFkeTVLuVmZt3mOSfUsao+B/l8TWDbtrRg7T77TzU9n/wAfU7N97LDb2FbxWhLJd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27I456Gt6V9+f8gH0rI8MW8F1rCPeSbbYHEr9CB6Cu9z4XPypK5UgYznOOxpsRztqxjJf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p38G5l6Htya6BB4U/hl3Mccc1Mi+FZZf9fIrDogYqD7n8qQGTpV3JZSTTwuYnEMilk6hSp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RY9vyxb+vc811109osuoi2clDbSBD6cVx+PK8P26r821QPbOeKTAfprbZW9s8dsds1ov8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34YeC9Q+IviZdI0+WNbgxtKBIwBYKMkDPcDmtweFtJh8yP8At0SMCU+QrgYPIoQjlADgF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ZpPug5UEeua6keFNJ+Yyau2PTIHNMfwrpa/d1Yt/skg0xmXYTtDFeMp2k28sZ9wV5Fc2W2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ygc9gOldTNaR2MOoLHP5gW2cJjqTXJTbU061ZV2/KMJ0AoAv6SwcDI6f4+lbj9P8AaHA5w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8etyzq84tIo1BL46nNdc3hawTcv8AayL/AN88igDnQo+bd2XjHFIkSu3zNu9B2/GuiTwtp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N7DaOKH8N2Kxsyaj5jYJwStAHN6w6pol7Kzbf3YA9MZ6VxXiB90dqG+WQW6k/T0xXaa48c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XygAKjrz6VyHiLcjW27/n2RfqPSlYCxef8g3Sl/6ZjnHTrW1prt5Z/wAO1YF2kn2PSvm3f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2nspjU+gX6ZpNFJnqOh/8ijH/wBfI/lTS2aj8PP/AMU2y8eWJhnfwc4qUipQN2G074MI3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3gHP1GDSban+Byeb4+C/3Fc9icc1SEtjgPi1KR8TL5VGWDR4OfrVDZtWRg1Xfiy8f/Cyrt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HU9cVTYL+8Vu/T6VRS+E9ov/APkm+gr93o/qeh7VzNdLfjHgDQ/dV/rXNUmZIKm+CD/8X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w5qGrPwLT/i5af3VV/wAqk0exynx4G7XNOi24ZZpn5xnJfmuZUYsV9/yyf/1V0vx4m/4qW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sew381zKs32ZFX8PyqugQ2PZ5WKfBjSjkkm5Gc1yG6uuuP+SQ6F/D/pPPTkj0rjx972xUi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f4duB8SLTd/z9AipRjPtTPhlt/wCFo2W5dzeb+VAPYf8AtNv/AKYV/i/tB+O33BXmnglvL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LP+z0Q8Z6yCvQv2lCW1ABiC/2ubkcdhXA+C/+RQ8c/wC1a26j6+ZTJhsS2gZY9pbGVGD6c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sMviafhttg30PHSvKLX7kn93+fFetfBVBFoXi+b+JLH0wBnPFNmj0Oeh/1a/TPtj0qX7mf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Nvlp9F/lUtSIw/E37y5sR94DP1zzivar+H7PoXgWNc7QueuMkA8YrxTxF/x/2nzbcYb3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VitvAcf8SQluvfHFWJnzBHKx1O7dsBmmlJz0+8a7T4SDzfH+nhT0lDY9xXD2Db9SuN3z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c13/wV2t8Q7D/AH3/ADxSKWxreKD5nijWG9bp6zVG1R/WrviB/M13U2He6k/nVENt/wA+l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If+QYf94cdQR6V6R4ITf8IdYk3DduA9vY15p4mONNX3kHr+PFeo+F49vwWvz0WadMD+mK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Kf/AIuL8rdLWANx329Kxn3C8iP9OBxWp8Rn/wCLizbe0MQ9vu9TWdDF9o1S1iX5lLgHn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tj1fxVcMsmjxOqqltp6iMD7wYjJNU9FiJsrrDfO/3fYHvWDr1+93rygNviQKvHTaBgCui0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3+6PwB5r0IRsjJnK6rfmyt4xNN5shcjAPU554qbSL9ri5nSLabaMKSQOWPYCpNY0q0h1e5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V2ScgE+gqONF0+024VMvxx6VoCK2qQOLqc+gLnPqT2rKifZmb720ZyMkg102sxLi4l3fM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A/yy5bhsHbx+VQNFpNvPXpxxyxqiyfZ3kVflXaTxzxnpVu2f9z25AX6n+lRXv/HvI3K44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+3v49oMzARrwcisxtSXzVaWF2TBJHXGOgqC3kEeEmHUgLzjj3rRl2+UzKvy7do4xj61SAz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CQp5OPSsvUNqtwSVHQdAOeBWrDti+Zm2rgAbBxn0rJv8A5I/mX8Tz39KUtgLmlzNBfwbsb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dVdo0lqv8SoTjjgVx9rIv2hH989Og9q7Ic2Kt/Du6VcdhFyTatnD/dyfbmllTo3+yAB0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7evO0j8qdLtVEPsOMcZ5qiSSZMW0aMw3GMEuvFZEib7z+7gA4Fa8v+rT+9sHasy5TZebuN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8gBC/KNpXApRgxAexx2NE+1NnT5VGccj2pPuQxe69e+M8UDKiL91f4ske1STjbbxKPvEkZ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NsDbvX060r/Pax/3tx/CgCs8EMMSuyYKnqOma++v+CTXxK/sT4leJfBF0+LfXbL7baR5w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kV8ENEGthnoDXov7O3xKm+F3xZ8K+K4ziPTNRh8zB2homO1x7DBrmrR5oM0hufu94m8Ya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SnMO4BlCjtX5Sf8FPfhzB4e+OWn+M7KPGneL9MSfcq8efGMH8SpU1+k/xuhj1vwpaala23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LZzuSReD7ivlv9tTwLefEv9kO41OWLdrPgi+W6TaAWFtja4I7cEf9815tGfJUszldX97yM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D7EEdhUix7Y16N2wOSPxqFEmZvlYbSuaka4a30xm27pMMB7HsMV6xuj9Z/wDgnP4bj8Jfs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Jtbvbm/fAwWG7Yn6CvffCt9c6Qut39/5sI063e6Mcp4CbCwP6VzXwj8NwfD79m7wRpEpW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MhfjDkbyfzrF+OvjS68L/ALOHxR8SzOIZpbD7LbTeof5Af1ryG+adiJPWx+NvxA1d/Enij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tQmnYheDucnnP4Vz6Rb0bb25x2q3fvvtX3b12bc59cVWspNzFUA7/lXspWViiQfvYmj9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kNwrIyyKeOQmMAn1q/GFjduTuxjt1+tPhCxMhkTgY7AkVa0IM6H50+ZRt4Xg9D6Vn3aj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y9c1o3lmnm5B2sW35zhfQVmz8kozAc4Ax1PrVAWk+5t545B9qJl3W7FcbUPbr70yzYqQrM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xSxp80i7uxA9PrigCNt2xG3fdUAjB9aa237Q393txjmkT/Usv8WcD0B9qVncKjA5wMc8H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3mHapYJxyMc1XimMtw7SDdkDj07Zp5cwrKkoBZjx6ioI2Yz7uwGP8Kkqw2++4q7RuVut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28Z7fSnX434+bb8wI7YqLdxgdBxWD3BD/ADzMSrN93p9KkXBXgfMOlVdmSCBzVqPkZU8n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/vcH6+4pqSFst9337UrbYv9r/AAp8Kf3l+XtgDB9M1QGpboDackbvw6U3RJ1TWIJshAflA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vHbWvH3+q/TFZemS7bq0kc5HmDj8ayqfA0XDSVz2jwL/AMhi68vLN9jkPz9685k0HXrh2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yu5XHPavS/AHz+IZd3y4sp+P+Aniufk1WKxSLzbOUkoD+Ga+dqycVoj0oatnI/8ACHa2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6anj6UDwJqT43SL82PvOc8120PjBfurpEi9Op79qY3i2SV23adtx6Vy+1n0R08qOK/wCFd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fM5FZd3Yy6fMYJsM8QCnJzj8a9BbxQ8W2T7I8ajGOM5ridfuPtmpXFyeDKeFOeD6V6uAlJ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lHQjtmbYfp+GfStTTrprSZHVioVsn3FY9qcIwX5mHtjFaEYxEN3y8cfX3FfQI8WSO/0T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IGdvv0NMeLyrx4j0b7vv9KwdBvNsqq77flGPY1012nn+VNxvyP8A9VaGBmWsrbl3fe+76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oZ+SV49xxTWb55dp+Xfx9M05Zg9jOON6Dgk9vpQC0OAijFrrarwCGI69/U134dbizWbsw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dq9vveOVEAO/HH5ZrpLGTOjMvXbwCO/tiklYb2HCXfKOi5GPcH0rU0JDKSzLnBz8w4HoK5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s8HoMjHpmun0tpIYSu0/XofbFXFEXEu7CGYmSQbWHBx2z71mXWmyBRLanMkZEg5rQ1dpYM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/Oqmi3D3uoW6K5A34+UZGPpTEei6OjPaW7SdoxnjGT3rF1adt8r+YFZAcCtrzv9EZV9Mfj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DXEirjIxnb1z7UAlc5rUXe4fYzFhgHrzn0xWha2hMcaKODjPGRz2qjLEzuyr8rcY9B710+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w3AHpioLL2j2scBQgEY4OByPatNv9TIy/L8p9v0rNjvEDZ+v3etDX0jSKqD7xwCece1Ut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k4BH9K0J1CvEe/AOPT61U085t8fd5x7H0q3eP+9hK/X8O3FaogsXT7Itzfdye3HsKz9ei3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yxV6fbLZbvu8cjqR7VBcxL/Y83y/cUEemKGNHBC7uJbqO2jUMxb5eOwH/AOqvR/C0sp0df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6Y9a8+0to49Vik+7yTnFek6RLHFpjM2NxOcgZFCGy0ZW5IP+fSoE3c/3u+PWmpMsjSAH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qcfkfoBTJMjVdu8f3cHnpjivNLeya5umTnbubkDP0r0XV5mjhlbP3VOOOnHeuI0L924ZmG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+hrGW5otjsdNVLGxhRzwBz6VKuq7FIVR+J/pVFJvNRI/Q/p6Vf0+wE8xdwuwdaaVyTUuW8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zDt2HrWHq120OxdvQcnjNdBq3Ftn0AIUen1ridWuCgMg6hcYPApFIxhMLy7Y9QpyN3PHY1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47l9AOlczoqBldz0bJIbg11NpG2xG/hxnHT6YpItl2X5079+cflWbbwySam6+mF+mK1LZN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USHyZ5Ceu7cPeqJRoyultbs0jbdvQVRSV9QYMBsiAGAw6/So2ifUJN0hIj7Ae1P1CbYiR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dMd6AHSyqzCOLtxn6elc34kSPyJvlHzgg9xx0FdJb2xiRd77m757fjWDrm2UqvHyEjpUsp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RD+9nHHpUemR7rsyLhVJ6dqta9Y+RNIpwyn6nA9hUekoAQmQOOmOnPU1mM6C6f/R+27AA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sXLRsxEbbm3DqPTiuq35t9y9hj6Vy86tDfEbdvTkdB61JS0J7RgVClfm9vX2rSRvsyDdhu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tCY2EnIY9eMHr1q7L9wex446n1oAne53L8px0HHFQon95trYz8w5zTkwDyxUYIBx2o3rs/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MrWFzvjcBRtzjjgdcdKddReYJBz0GO2OeoFQ6fE3lSMuW54x3GatbGkcMTtVlOCcEipl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+INzo9h9hwk0MfyqWX5iPTNWbb4nXdvL5iQwNjHHl0mnanp6W5jl0uGefAAkOQW9zUjalp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s3ue1fHVlF1HdH0lK6giJvifeXcp8qO1WUnGNvHvSH4mXbJta1t3xjqB69AKGuNIZj5ejR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R3Gatm80KLEi6UnQZzknP1rG0extqRJ8Tbv5lWCy28ZDoOab/AMLOuPm/0Wx+mzjFW21v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brkeg4FRS32lpjdpsLKegAJAqfc7C1IT8TrsdILJO2dn3R6AVB/wn12zbmjs9v+6R9cVe8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QN3sSBj3pIr3Q7bdjRkZfpk/SlzQ7Fcr7ldviLesn7y0sJemCY8cemKrf8JWzJ/x52Leu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tr2mPiOTw9BuGOAuSfSmJf6N823QlbqOMgn2qG4dh8r7mUni4IzK9hYbfTbyD9an/AOEvh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tjBztPPvWhLqumJn/AIpmJMgD7py3+cU2GW0YfuPDRaM9whA/CleHYOV9ymnjY/Mv9m6eu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Uv/CcL827TtPbpwsdaaOiRMzeFR6H5CMCo21bTOfO8ORK2R/ARz2zS9zsUk11KS+PYoQxO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nN48hlAzpVlx8x+Xg1ZfWtJwF/4R+Jh1IK4P4Zp0Gt6dsITQrdQ38O3J/Gno9kPXuVh49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YqpxnAAGO1MPxCiR9q6NaSehIGB61ak1LRbjLf2GidPn2kHI6jHpRDqOhfw6JtY9c5II6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g94p/8LDyg26XYxPxjcny/SlPji+bLRJZxZ/hjhrQS/0NHHmaAjLz1B49xSrN4XO1To0kK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0PaqXKugveKP/AAsvV4v3ca2TL/t2oPFRJ4+1RQ7D7IvqBbitRpfCz7l/sKf/AGhvbg9q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f+JLPFsA55/Sjmh2J5ZdzHT4h6z820w9P+fcDI7UqfEXX/urdWyr6C2B59KvR3HhS2/1ek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PerR8SaOPli0GJeOQQenp71CcG9g5ZdygnxS8Sc/vLLjp/oy4Ip4+J/iBvvNaKx7fZVHN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saP8AsGBCMfPs5+lRN4qsUwy6DbNgjDkEYH0qm422Dll3Kdx8Q9blxuaCNh6Wwx145qvJ4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oF+kAHNbDeMrP/oB2+3Iz16eopU8WabK42aKqMOfvHGPTFLmil8Icr7mC3i/Wfm/0tGYd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H498R7wv9otz1PkKAD+VdHL4r0+Xdu0VepGBnOPQGov8AhItL+b/iRq3TqxJ/Ko54/wApa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8SvFMb/8AIRdsjl2tlz6YziiX4j+I9m5r0tsIx/oqEn9K0E8a2n/QvRcYxljgHNTjxdHL9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4z6UuaP8AKGvcyB468QfvJJLgsx+7/oygA+vSmf8ACb69Kgke6Ktx/wAuwz/KtxPEF+6f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Gdm7ntUkl9rcifu9LToOkPJ/CjmXYEn3MH/hOPECIyrdHr18hRx60xPGXiJNzR30i59EXH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PWuI5NIjjxj7kP8qJdZ1e0x5ulxLnAG+AHOPWnzLsGphy/EHxTsWJb912ekS5xVdvGXjCd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ceWoGPfpXQtruqy5/4kUO3uXi4z6A06TWL/Z8+hwbuMcnA9KOZdg1OVbxT4rf5X1S7kVDg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TxB4q2H/AImN76ctyfQV2Q1DWCvy6Jbj6Hv64pseq64z+WukRRN2O3JBqeddh2ZxwuvE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Fb/rqRz9KRx4gbd5t7dup9Xb867aW48V7lb+zY9o7ogJJ7U+2vdfLfNp8scfuAAPpmj2i6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eszYX7ZfMxxxvY5PTpUn/AAjmvP8Ae+2SN24Ygmu9EuuMjeXFInH94ArTGl149Zvl6Y8wr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p5FchwkOg+IlT5YL7jpsDj8xUw0DxLKxZv7Q4zje7jBrtUk8XSw+ZG7vHjjbcdRnoOKk8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zNvHHmZx7YxR7TyHyeZwdxovif/WZv+eAfNbdiqkOleIvN2suobhzwzZP416BLL483MzQ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KseeB6VC+teL4XZJbKeBuMjFPn8hcnmcX9i8RJukX+0lx/ttxSNB4k4XF/wBP9WWYke9do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J54Vefkdske2KRtS8WfdjidmPBfcOlHP5ByeZw7WOvP8AL9nv2xyw2tjHYZpn9gay/wDzD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13X23xjNtjzL8mOFkAGKb9u8bRZaSSWLGPvuBuHpVKT7E2SOGHhbWn3f8S69Vf4idy/TN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/dfY52wfuEEla7GXX/GG/5pG8sdBkHBHfNSQ3/i67zLAwXzcZIK5FP2kuwvdOLbwrqW5P9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4D86kbwhqKbdunz8H612DL4vlz/rGYZwdw49cCoUh8Yu7Zm3Kfu75BwfQU+eYvdOVTwZqT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bxjj+lP8A+EK1lfvabcbOOecEfWusFr4u37lnbcf4DKMD0OalFv41i2NDeL0OUeQEYp80u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+EO1LeI/7OmZvxwDUw8B6yr/AC6a7NuPKHIIrsRpvi18st9GrehlAAPpUDW3iKKVGj1JV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dqOf0CxxV14S1V3ijbTpF6kDqB7VE3g/VUfb/Z8jbV3b8EqPau5a615vllvY3Ug/fmGQa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FzcFtvVElGevY1SqNqxm0kcYnhLVWRtthcvjHVCB9KmHhXVYk3NYyLxkBASVA9BXVS6vr0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MfJvyDU9rc6zLE3map5XA+TfjB9Qaam10EkjjW8K6h8zR2FyrDPJB/OnW/hLVShcabMy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DXdrcao21v7eBzjqd2OeopWOpj5h4jjPRdskmOc8DNL2r7D5UcpB4D1iVG36cQ7HGZMAgV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8t9jXywQDyOfoK2mstU82Rv7Wj+U4/wBfmmJbalL+7XXIWZOcedk59MUlN7oaSRmn4da8j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NvIAx7mkh8Ea/CxWaIv74GfoParfkavs+TVdvI/5aYGO9TWlv4g839xq0O4cHMnP0pc02F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50ZfsvrkjHB+tSw+BNY4UQk8DGT1rRuNP8Uum1pgyyZAdLlSR7Gmw6R4jOVlucq2AMzAY7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FRPh9r2za1kjdejKMDsKrN8OdYt/3rW8SRnAPzjd+Vaknh/xFCykSNIM9WmGPw5qpLo3ia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k6ZxICAc8CkrisiGHwDqn8MMfba24DI9Ksp8O9Ybb+4jRf4iSMKaqtp3iREZVedXzyCwOP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eHbJci9VsAK7vwQPTmtNRaF//AIVbrfkttEDJ2cuoP403/hWmsxbVdrdWOSx8xQPY1Bb6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PA4Mny5qeLw5qjv+9ulReOTMB+lF5dx2RKPh1qUqbvPtI1/66DJHqRT08FSQpJ5mp2y4A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mHw0tvukudWjaTPP74DAqRINFiT95qtpIvTifkntxSbmuoWiZjeCoppV8zVYViXOfUj2q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NdtgAMAPAc1oRy+G+WSa2jZOokZjk/SpBf+GxkNqFkCDjhHNLmqBaJwcs2yXb95SB06AU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rdPQY96oT/wCuUBt3IJx0AHQCrEEzSqw4VV719EeGPVt/l5z1yQ3b2qJtrSs23b/Sp4Zd8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yPlHaqw3JK27C4JGRyue1AFhPkc/MN23oT0qAsSTkgbRxg9TU6P8AvZtuxWwN3FVp3/u57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BPGwXIfKqoxz2P0pqfIybuxHHUn0p0L/Izfr7etQqQrp83yjr2OKQE07gOwbJbuR0AHalT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5CmTTo4YAgs36ioklZcsvyr39asZNv2Mf4lyce3tUiP8A7Xb0qrDL87bvup+ftU0L7/6eg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Pndx2/DA71Z8Pv/xOIF9Q+PYbTVPdgEde3Srvhf59ct25+Xf07jYeKRZ+pfwYmLfBfwT6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1X5o2x17VjfBNxJ8FvBOOg0yPH5Vram21G9cUEHmvjG8N7qmg2TrlRdNcvkcHYOOPrXzP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p3hKP/loTKceg55r6Q1ZfO8W2x/iitmx6csO34V8qft3zsdU8K2uTxC7hG6YPUikB4/8AA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JJ/HHrFievfzK/VfUG33Nx7ua/KL4LqIvGGkyj7q6nZf+jRX6r3r/AOkzfWiQHL+Im/ct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/F64X/hVvijd8ym1ZOmec8GvTvEL7ifqa8j+M0ePhV4rTeyZtC3y+x6VmgufCngn5PFFr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jqdppbHdJdKNo3f3jwfypfA+658SBtoXbbyEew2GorD/j/G35VJ6eh9a2iJmjDAypO7Ffm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cRNoX+8APyx0pmzyraTbhstjd/e69KmjUvCrbdo4zn1HpVEMSMlumD7+lTrDuLKeGx0+np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O9PROq9OB06/hQIrjdvvNvyqsD4xzxjkVmsNujwJt6AH0wPetGBuNUj29YHXrggetZsaNb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I/Q881BY7Q5mTUt0cjoxRlJQlSRjkcVKLdUTcqjaMDoATVHSHYagp/vBlH129MVohGRPmb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74qloA0w+WWwvT06U5bdSGyNmeD8tDEP8yDd246fWnbg3yhsYHNMgYJIobfUEcYzC231rO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W7G0Rjt1Na1tGrWmquF3LHbM7cdKyx81nB83zCMYzwPYigsuaNuiQwt93Izjp9MVqiFefl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ZdgzbUYAAsoHXAHNa43bdv/1x+FSwE8rZ82PTHQYHpSsnyN8u3rxwMmlVAECjsKlHzIy+x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8/wDxJtQ/iURj+dc14gbMsLLub90nXuccYroJz5mi6lI3yrsHOOnOM1heJUVJYl/h8lf5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pm37uwc4yfYAVvWKbBtx90BfpWHcs32fTx6RqeRgEelbtkMqO3TpSZaPR/Dn/Ityru+fz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AGM1W8N7v7Bl9ph/KrIGKhEvcWnfAz/kfG6bvJkIOMYxnimE4BPoM1N8Ao2XxfevIBxA+0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edfFL/krF9HH3mjI5/Sq1xuV3/vZqX4p/wDJVLhvuyeeg9iKbc/LM+3jBpsI/Cey6k3/A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3CpgdunWuc210Gp8eC9FH+yn57a52lclBVn4DJ/xX8kjdreT5e2M9c1Wqx8Cvl8ZXbekTY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PjtO0niezXpt3nPvvNc8x22sZ+n8u9bvx0/5Gi1/5Z7y4A7gbjmsN3/cQfL8pxjp1xVvZ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XVPhZ4f8Al+XzQeTjHXnFcfXV61ui+GegptLfvRz3A21yQbjv+NQRHqOo+EqM3xNtUX/nq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f1/Kp/gzt/wCFpWzfeXzTj6Ypob2M39pKZv7RT/r8mHoeg5riPCY2fD7xkc/6xrWIfXcT/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k8y/jB+811M3T+tcZ4d+T4d+Iv+ml5bKR6jnimyYbDrX91HKv0/l1r1/4Q/L4F8aNt/5dw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G3OYJG/L8q9e+FgaL4X+L3k4yqruzk49BQy29Dm4+FUegHOB+VSDmox3/ALvGOn4U9un3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1+xVjlcD8eele6eL90N94YjX7yWyn8ccCvC75fN8T2o/hG0cc4Gea948dop8Q6DH/wA89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VZLPl22O64kZO8sh6d9xr0D4Hpv8AiBZ/7BY/pXneklZJJB6l2P8A30elej/A3/keLdv4l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dilsyfWiH1rUCOjXMh5+pqohOeOD7VNqJLalfM3aZ+n+9UKkA88fWpZMTM8S/Npyrt3Zf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TZ8FhtXbmVR9TXlHin/j0iX1k/XsK9Yt/wDkjFn83zG6XPpx1pIU9jxP4hvv+I1633cR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1LpMaQyyX0qjZGoSPHXcep/Sq/wAQvn+JWp/3RsH1OwVV1x7y2VIYj5YBDbT1z6V00o8zC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z9QVshAxXHsORXd6EGWxxu+US/Ljrj6V5TZ3kvlIZhmWM/ePU16d4duFbQraVvv8AzsR2J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ZR1srJqVy3SNcBj7YrJuH+0NbdskH8c8Vp6uvlzqQPklQMTnqfSsmF9jeX/CmF6e/pVEm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T0GOnf0GK5O6i2fdX5s4PHI/CukM8ZEu47T2UDrWBKhhMjswbknj9eaTKRWgK/Z3BYqd2e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77P90ehGcjFR+crQptztDfh1qTUDut1Cr0Jk3dM9sVIzGvgkKhlyT90KeB+dX9Mu1e02y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59MVW1ceXCp+8z889OPQVSsJFiCqT91jwR1FAGhc2vkWqNncXPOOmPSs2/iDWrHDqcDHpj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bCjKoVQMH3NY2qx+WrRdGzn2pvYClbAhvmGTx27Yrtovm01Pm/wD14rhYX6/gOuOK7LTl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jb09KcNhs2Ijvsoud3UAn2p8qfuY/7uOg7e9NiT/RUX7pzj6VFqcssdtGkPzM4C5PRR61o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iONtuUXcRyM1jzwzm/ZPNLJtG0dvrV3Ytv8seW4G7nIBqP5nb7vU/XimgITCY03tKCSR8w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V7aPb26iqI/5aN97YpIB7Ee1Wh/x723yj7gbHoPWhgNl/1A2/L1xnr1oY/uFbb828r+lK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wf8KCD9lUYAO7P6daRY1f+PY/xfP07fSoLa3+0PNHuKqUI9OKlX/j2P8Av0iO8SSOijt15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w1oz9qP2QPHj/Gj9k3w8ZbsHVLSzfSLmXOSksXC5/DFTeArHS7+PX/BOq3v9oW/iO1ks5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Bz+dfLn/BJ74oGLXfF3w+uJdouYhq9lGezjCuF/DBr7hu/Dnhvwlrraw2myfa5JfNR0O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xXh1I8szmrwvNTR+F3irwnd/D/wAb6/4X1AFLvSLyayYN3CsQp/75xVz4d+HF8UeMPD+ie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1su/OcFxn+Rr6d/4KafDNfB/7Qcfie3hCWHirT1uQw4Hnp8rj6968+/YW8Lp4x/aj8CW0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79hjP+rQkfqRXqc/7vmOhaq5+snxNjih0Wx0jyhIsYSLyumVVccV87/8ABQXVpdF/ZGs7A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QIUPGUXLYNfRPi7xLoSav9k1AyNeREYePqhY9K+OP+CrvinytP8Ah34YEmRtmvpAD1Awq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6GFvfPzjvo8maM8Jw57HIPSs/T0YzJjsR1471d1DJVzgndg8HHH1qtAWEw/yRz1xXuI2Zd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oYD0HXin3a+Q7L+ODwMeoprfvdy/xEc/X6U/UHXy7Rtx3bNrZHGe1USV71FSZPm+V1z06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xzYznAbgYz2NXp5BJBHlvuNtyewNQSENbMhxndjjsO1C0Az0uFfO1t2cZPTn/ACKsSMguC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kVH5MSJlV2seuBikldtkX5e3XvTuAgDCVoz3BByeM/Sql15iW52565PqB6ZqxJcATqeG6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SSBoZB/D+gAouBT++GJJbHJ+lNRfnDDtUiMmD024NMDj5dvbHUY4qSxt50b2NIgzHmlvT+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/lTk3cfTj6Vi9xIjG1m2quf8ACpUduVUfKcD0GaepVRuX5W9v6UxpWl7fLx9M1S0GMcf8C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SNvl4Bxjn2pygtL0PTkYHPGOKdafvboM33R+lUAajdbwqnJyvPt+FVIx+6LbvmBGMetP1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AcUzOIv1rmk7spHt3wSuota+33U8wa+ghK+WDzsKHLY968yuPE+oSOzBgqgsvTkLkjkUfD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ZaXStiFw0EyE4DIwIINZN1KqXdxGv3d7Y9hk15dWmrnVSk9TQOv3k8Sqz7WAI+Xj9aibW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beD1xj0qmLtef85pVu42zkHb71z8iNufzLJ17UG6zHdzkEcY7CoxdS3EG6QHI46VGn73Le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lT/VMvmdxj0HvXbhbKehz1veiTQkxkrx82BgDjI7Zq/ZBgGxgjJPB6H/OazU/H+g7CtDT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+nHpXso8yS0LltceW54yc8cV1MN7uhb6A89Qa56dAJACMdPqKvWbrvO773atDAcJSzS+xz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75OP6UR7A3975entTLp/3AUD0XJOaCTLv0VjNu5wc4x1rf0G3+0WA2/MpYjp3rmbm5AmKk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+HmoRLMba5fjcAgxg1rERrWmghHO4bce2cV0tho1ulrjHzsoPsPcVrtpVun7yMDaMY/r/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s3zfKn3fb8K0SMzn/ABXYIlksgUhlG0845rP8GWanUWdRgxgkdxmtvXL1LqyljEYI4OT9c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4W1mJFHzSnIC/pQxomvbhbe3by8LKAQUfoPrXDzz/ALyV267sdOBXR69ctGjdQzHGQM1y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KDnrjI6YxWTKRFI2ATnPPT3rsNH0G6v7CWSEAiGLLbuCAB2FcnBCslwrSDPzc9wAK6611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DP5aSLsO04LL6H8qQ2zNtEZPm9jjjmrWn2zy3SNyoXB+tIjf6pY/un88elbenQqjRgAbiR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7B8ikepH0xmpL1ceWW+8Pw/CpHRftH+zuA+g9vyqO9kZ51VccjgVZA9N32GT6UyPM2nTI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+tU8jbLbH3QEK5wMVUsbhpU2r93Jzn/CkByulWayXn7z+HgkcY9xXSIl3Kgjh+WIdPWsjS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5vKJznj9PyrpdNmWOxT5g3J4wBj0oLJ9OiKfIwbccL71cl/ct9BzTdObfI543AdM/wCc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y9B3OKpEHLatMpjuHf5eGHsK4jTH3PvHToPWug8Qzt9gmMfLNwP/AK1YGjW5abjJCnPX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bpsLTkNg49x7V1NhGkMRGPc/WsW3ukHlKVxz9OMVtp9zauOT7jirRDE15/Lt2LfdCV55r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QfoK7jxa/lWhj3bcR8+p+tecXJ86JBjJzjHTBqGaRV1cu6VFiD+9kdMV0UOGMaAZXaP8K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J/cGP/wBdblhGEJ3Lu2qDz1P0oQmXrJP3Z9uB3qF4RNKzMPl4z7VcjwFXAB+nGR6VCEG1u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DXmwrIuMZHbAAxTba02u0rfeIwPYU1B95m/DgEVYR23f3lA/SgBG+43+RWLq9qnlqTj5j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+nXFZerD/Ru/Hb1o6FR3OC8SWZuIw+PmX5c47dq51IpIvlXO4kEfSu7aL7ZBPHjDj7vbn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/AHrLzt7ZPGc9qxNC1aSGaHbuOSMHHGRWbL5aXb7vYH8KuWSkF89xj2HpiqmrR/vlkTByB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VXKgADjkdT6Ckbdv9VJPXoB9KghdnTa2VYZP196kjlBHzYXjjjH1qQY8uxU/N26dPxq3b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6dAKrWa+YxJ+UDB6Zx+FbUEZV8hSFGOPahCbMS9t2spWWNjtLZwOMDuKsQ2+y3knZT0ODk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c6gqercjtxVzWP3VsifKoQAlV7j0pNaFw3KmneMJbK2W2eCNlRiPujcfxq7B8Q0gT5dOR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0xWB5lnkhyVlHVcZP0zTo5LAd3b/gOMe1fJVYLnbPpKbtFG4PiG3/AEDk2nqDx+FPT4hl2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oHTbkk96wEmtPm2rJz1wcgU37XYjpCzevHJFYuCsa851H/CwrLZ/yBY/+AYBJ9aUfEC0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9xyPSuZE1izLlJlyePT6U7dZJ8uW/EZrPkQc50f8AwsiMoPK0dCvrJg4/Cmp8TXR126TBH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9qpAw2McfLStJCvcrkY+71o5EHOdXD8W3iQf8Se14Oc4AB/2atJ8a3XIGg20fPLoRiuIlW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PTBz70z7PC3SRhxxkcD2peyiClI72X42TS4X+yYNw4J4IP0qP/hcrbP+PJ+O2QBj6Vwn2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jG3Jx25oGnq/y+d8vuvB5o9lAfOzvB8ZeitBL9doz+dMk+KELON9tvTqSyD9K4dLBfm/0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8jUZtRHgJKoU8/Sj2MAU2d2Pidp+xm+yhWBAHyA8VN/ws7Smcf6MF69IRn864EWkL48yVY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VrKHY375NvAHyEcehpexiVzs7n/hZlk6HbAVZR/cHHtiqp+J1mIjttnZ/RkUCuNNmiyEbg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UWcezqeevFHsYh7RnYt8T4eNtkjL3/djApP+Fo2/zeXaKynHGwAYrkBpq87mZlHTHBx2q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8vAxgcde9HsYkuTO1T4qWv8Az6ybv4sAdewq7H8VdNZ/3ljK/TAKDJHauA/sso6qzn+Q/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VA0d4u4Zxk849KbpxsUptHcf8LP0r/oDzfXy0zmnD4r6Xv+XSZlUY58tMiuJGgRpu/wBPV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0Gzf/UagrNwQXOBn0xWfs4dQ9ozurj4saXz/AMSydsD78kaA49qo/wDC0dPlZmk0ll6YO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iX0hSQBcKy5wQT1+lRDSwN3zovUfe6VSo0w52dy3xO05Pu6XMnPPyJg0yX4m2LJ82mT7T/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riG0ZP4rpVY446gimjSIkxtuFXqevaj2NMXtGdwfihYN8yaXclu24rj6ZqJvifYfKv9iSs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+tclDp0Csy/atzEZ2diKE0W1bc32zZx0z1FNUoISmzrG+IdswH/EtnX/toOlU5fHMMvzLa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MKyYdOsXVV+1lsY46Eij+y7fYu2U/j1+tTyQTL52bUfj9YMMmnSlsZ4mGD68Vfi+LmqK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A4HpXJtpMHzN9oXaAfunBU1ELG14+cf7m/k0ckBc7Wp2ifGLUEZWksi+OMjGV+gptx8Ybt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7cqT71xn9mWf3d7di3zngemaaNPsk+b7T8y++SKPY09wdSVjrV+KbP96xYsvdscilHxUK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GM7NuT6CuN+wpsZd25hyNhzj3qR7WzVTmXaRyGDfoTT9lTtsCnI6tvivN83+iS9v9WR/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ghY20+3tmQA/hXIiC1XdsuD0zyeDzUfl2rblkl3dB0xgd81PsKfYrnZ2Nx8XLrYPKjm/4H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P8Vbl0ZXtpD/tmc5ArmWhsET5ZQzf7x5HpihI7NtqqwXHU56fWq9jBdBe0ZqS+OJJcrHHN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gfhUA8a6h/wA97nuN/mZxVUQWuw/vQ3PrwTTDbWEW7MobqDz1HY1SpwXQnmlcut411v8A1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8bQG4qo/ivXRiT+07stgY/fkfUmkh+wbGZXMfIGOhx7ComS2Zy27r9cmrUIdg97uSf8Jxr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62j/pqcD2IpX8Za5OieZqtyf4sb6Y0Nmn/LUbT69c0gt7L5l84e+znj0P6VTVO2wry7kg8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Fx37jJHuaqS6/ql2p8zULiUNzjeeB9BV5E0xIvmd+eB249aa82lqi4idnQcFW6ioSh0Q/e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p1u5tvOMSHpTmv73+K6n+XoPMJGPzrRF/YSMGEADZ7LgntwKSG7s0ZlaEMmTuz3Haq93s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l3eZLO2P9s4FKlxdJny7qb8HIGfzrVk1O1jwREUzgY7H0B/KlGtad92WzlVumRx+lXdW0Q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tRRv+Pq42nHSQ8D86bJqV04/eX08n+85wDW3Drelp8skB4XGSMYp7alpXDJCeo4yOvSs+b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3Gp6i2f3syx8AgOQT9RULX906BWmn3DgDcxx7YroWvtN3bmD7vTOMH1zViHVdOT+CTbnO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W+Enkfc5Nrm5VkaSaZtuON5wR270qqz7yzuWIJA3EV1Ta3oyBt0Dnt1yPaqjarorIyx28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5Cmpp9A5WupgR+YjD5iy8dTwMetTxNOzgpKxbP8Jxn361sDUbEp5n2JX6YIPT8KE1XT/vf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FO67BylaGTUEQSNJIy++Mj61Wm+34KlnVeOrdunFakuo2CZZbQ7ffgYHempqsTv8ALaKzH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UrogTRdWTaqGVeNxXzAOOxBqVPCOq3HytMjcY+eYYI9KbLfxKmx7b5UA4Dd/pTk1gom6O0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H0quaw7suDwDqUqMqtEzDGczAD6fyqRPh1q8P3ZbRWGP3YuASR9aojWJZUK+UPLzy4H3D2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rfdtto4+vHfPrU8zGiZvDGsozRyvFHg8ATjbgd81PDo2owPxdQpLgZInGSO2Kqy3ZuIV3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tPj1e4Of9Ez1yVj69gRS5mBYh0nV0Q+XdInricVL/AGZrTMd+pQlev+v4x2qqNWuUbb9j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/4DmnRapfbz5Wnb9y5wYjk88VICtpWo2jMy3gk38Zjlyc1nXF5qCyhVu2bgZ+cgg+orW+3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3fKwnpTt17sCx6Q7Z/6Y4P1qlK3QDOtn1G4xtnPK4z5vL81fFhfXqfvtUSKMYyHl6DpjF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VpDnntDhQaVLfxBM+2PS5G56iLn6Um7k2Fh8N3ez5tchj4I5djgUi+G4HYLcaxbCXJ4y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YPEi/u5dNk4JA8yPGR6U0abrbpN5emSTqMcCPoPTNLTuUH/CMWEreZ/b8W7gf6o5PtSHwt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Q3QbLc4Prmq7afr3KrprrgYwbYnB/yKk+y66kTf8AEvnXoGH2Unn6/lTs+4alptE8POibd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tuGpRoOi87b+5cevkAVSFrryfI1pNGoH/AD7Ekj3qFrfxE5y1vd59oT/hS17gRPY3rMxWy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MkUfYb1E+awn9f9X0NSf23qWz/j9nXPq5P4Gk/te/2tvup/kx/Gefwr3TxgSz1BJRIun3f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SopdM1Xez/2bdKvpt5+uKZ/beobc/a5t2cfe4pketX0Wc3U4YdlkNAFtLHVH+b+yLtfU+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Xq1x/wAwu6XA/wCeeAR6VC2qXzZ/0u53evmkD6Ypn9p3L5aS8n98Sn+WaAWpfTQdZRGZd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jFP/AOEc1tJQy6XPtCjIfFZRvJyhzNKzDAI8006WSfcPmmZeozI2QOxPNAGnceGdalTd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7Kjj0pqeHNajTa2kyf74YYxWUJppX3b5WXkn94wIPY4p4kkT+KT14YjmgVzUHhzVk+X7DJ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RTo/D2rRdbXZnpmQAn9ayUZmb/WOnTncc49KQxM5UtI2ScZYkkUBc6H/hGtTdNy2y/wDf1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EvbfWLaSSONlAfcUkU4G01zPzNndllGOMmrvhp1TW7VokClWYe3INBdz9SfgdNt+CngjqP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tT7YJe/Fc98EW/wCLKeCjuz/xLUrU12X9w43YoIueU+L/ABHbeGvE+nXd9IYrW4geHzQMh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Tv2yPE+neJPFXh+XTrkXkEVq8fmgYDNnt9K+tPGHh608Xaa1jeu0SK+9JUHzIR3r4k/ag0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NMjla4W3s/MLsuOGPH8qaVx3Ob+ExEXii1CkErfWZBz3Ewr9VdSl/wBMn+b5S35V+UPwo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33bm1OPU+atfqzqqgTy49alqwHJa91P1ryP41TL/wrHxP83/Lqw47GvV/EfyEe5/I14r8d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Em1vuwY+ozzmpA+LfBJb+0i7feFrKCRxgbOAabpe37Ym77uW+pHaneFtyaheSLJtxYyHgZ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/aYf4uvPatVsRI3nwsTB127ZN3FSQ/wDHuF2np1xxjsaruS0ThlJ+YEelXIgRCBnb3wel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7c88fSpE3fw/L1BpqMBn7v4UouOv+7gew9KAKtyuLbUQrfMYCAffPSs+CPzNNiX1j/lVy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1+VIi3TtkZqKAsbOL+6sIHy/pQWZ2lR7buBmz1bBQcdO9au9t25s/Tj86p2okW4Tb82W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v+b7ygcduKCRDwvTHfj+dGdzZySegx/OlCgjGMgelKFK8ZxjpigQyPd/ZmsKrfN9nOewI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ZCq/KsSgqevbNX/KVtO1v+8ltnjjuKr2yf6NGu08RLQWWIP9Vbt/Djpj3rXDf7R/lisyA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QeegzmtMOw+VvbP16UAIH2/L9fm9R609v+PdlX72Dj2FMb/PpjoKf8v2fd/Fz26UEGRdv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iwi/zxgVz3iFPkg/u+WmR3HHSt69dW0bUW27fue3Q9axPEu1JI2+78i59DxUFk+p/Nb6fu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6ZHpW3aKPJ2429Pw/zisHUumnq38CLgj09q37QKIWbnnpQUtT0fQE3+HJG/i+08ehGKnq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2y7v3X2gfUfLUtQJigZ3fj071L8EPk8Q3/tHgevWoT/q5P8AdNTfBT/kPaj/ABME49ua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8TF/4uhMev78dKhujkygcZPU074mvu+KFx2xOuMUl0d2/vzxTYovQ9j1V8eFNHVv+eUY+p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9b2s/8i1o67duET89tYVISBuYzjjv7DirHwM/5Gi79TC3zenNV/8Alk3sM4qx8D+PE90O3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SKWzOF+OP/IxWjL+8YlvxAfBrGk+a2g2/e/lWv8bf3Wuab83RH9s/vMish2/dW/8ADkgeh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i47HsmuMz/Drw7zuzjPtwa5ADFddr3+j+BtAX3xj04rj6giPUViQOKn+DXz/EWzb7v7xip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8Jqf4P/P8QrZV+XMjDHr700N7GH+0C/8AxMLb5ty/aZ8fXNcjo3/JNdW/29UgA9/lPFdb+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S/wAIuLj3z83Ga5jSgyfC6T938susqQ/qQn3asmGw2DHkybT8pbAr1zwE3k/B/wARf3pZg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IEOy2YH13fSvXvCcKx/BrUH4/eXCdPX3qS+hzyD/ABpScinUyiwGKkK3HiyyVm25eP2Gc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yqni2z/iWHTug9cHvXiem/P4+sh9795Gn4+mK9l+IzMni6dVYL5enkew+RqZLPmTR/ut8w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3wGTPjNf9mCRiPQ+9eZaF/qY/wDcP0716d8AP+Rwvfl24tHwcdT2pjvZEd0Wa7u2b73nN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5f8ADsOKQsXeUk5Jdv8A0I0oT/6/0qWIx/FOPstuGwA033jXqu/yPhHoy7fmNyo9sZ4r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a+z59fYCvXNVj8r4X+HI9uVa5Q+mPaqiiWeHeL4ZLn4parGvIN0EG7p0wKl1PRrtbi4L2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KPQiqniiXZ8SdWn5Xy7rd68rivU7u3hvbJGYB0mjyzemfpXbRW4PQ8XS4ZGaORXSQY+Q9v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783wxbTL94+Z+Fcv4r0c2skakFhnhjkfn/StrwNPG3h7yG/1iSsrgntnNdRLNjWIWc26rj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Mc81yc1w63DpHIFkKlhI3TPQdK7a/YS29yz4wyhAMdBXASyrb3cvmrtaUfIPbOABQQiaG1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Rc4VwTnIPpT7h2+z/AOy7YXA5VfSqtlM7yGTd8p+XHQCrcm17Pav/ACzXkep9qBmC0ssN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UjkDvxWvcbmtB/EpTgjpj2rEu1V7ksnyxbe/AJ71sl/8ARoh975Mn3+lJlmZfvvtLaQ8K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mf8tU3KVXoP8A61aWrDbDEv8ADt3fhWfOjP5Tfw44HQCpA2tMlVp44j8iv/EemR2qvqaCe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SPTFU7a7aLZ1/dH25PtWvdeXLbtPH3XaMemOlO+gHLoyo7dPl9OmK7PQH/wBBPzdAPY59q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vvx6YrsvDjb7OcL821QPoc9c0Reths3w2y0DejH34rKEhuZFl3fKn3c8D8RWkGzbf3ee5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J8xtuF5Htn0rUzHyoNpZWAUjnJ/I1GCQCGbLdMYwPrSpcKyMvHtnH4UjHasg5+6DjHB9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UWbHRc+4zxV2VFRYdvaNQMY4OPSqqWzTS+dKcD+6fSrtxt+VefuADsBUgQSbfJg+X+Hp68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h+Vj3+bGMcdjUtx92Hb91h68Co5dxgTa3Rv8A9QoAj37LMNu+bcMcdB60634icr7ZUccVG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weeCPQ0Q/wDHvJ8x4IzjvUss9f8A2UPiDL8L/j54L8SGdo7OG+S3uSO8UhCN+hr9rPiT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gk8uK2jLOI+skfUAV/P8A2z7LeRoPln4ZXBPDDoR9MV+5/wAEPiE/xj/Zf8M+IIJwLy40x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liG2QH67T+deZiVZ3HKPNA8I/4KJeEoviN+yfpvjG3iE03hy6juCUXnyW/dtz7HBr5+/4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44eKtWdMxaVoo2MezSuB/Ja/QLxf4Yh8ffC/xL4Sv4cWuv6NLHax8BMiMlRgdDkA18m/8E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aD8V9VuVHnxX8OmZ7ZiRiR/8AWrGNT900FPRWPo/U3ttW+Kr2Lae8iNdIvn87cjsfyr4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tS/aUg01H3JpOkQ24UfwlssTX6BfDW/1HXvigPOYG2UPOwGM5zgEmvys/bX8Ur4p/ar+I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N8bMHnGIxt/pSwivNs46C5ryPENRf/RSd3bHpgZ6ZqsHWJvpzjPJq1fjfp827723PPpWW8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0qhT3yRXtI6blxbySRflG3uHIxgdxQ2oiWHYQPlIY/Sqy7vIlb7rbcHA4z6mq3mx7lXd0z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i4jr5Uit8zZBO0YA96rRsptn53LgdOvWnwy79244Ujj5fwAFVYXb5t277pGOpyD3oAHnJ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6A0x2aWHA5x64AHrTEl3bl9scDjI6VFvdIipxjI5xwKBoknnBSMhfmwAeepHvTG+9N9Dxj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0pIT5ceoxxij/AFTMvoCOPSgdiBkVUX3BJNQJ/n61M8mF/vYqJPun3qGxiXY3R4Pf8qkQj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SobkYQH+LjnHH0qVf9WPpWN9WAjLuBWnoCpx7c0lTo+/5WX5un4e9aIBUiXYzrnsOmSD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uHHTr708ExKQe/HI4+tVnG9gD8ufarZJRu4y0ruTwQKaPk+X35/+tUrM0bn1pxlSRMMN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htjI1pfRsfmA5A7V1MNj4euMSyLcea5y45ABrk1T98P7vqO1eh+GPDuh61pj3JuzbyqQr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NcOK92PMdeHV20Zn9l+HURtqXPt1/AVEmjeHeObtOxOcrn6V1TeCdC53at6nBkAGOh4q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95qoZfXzscV5HtDu9muxzX9jeH/8AlncXG76YqpqNlptrHmxklkY/fEg/KuwHhTw9F8y6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sfxHpOk21mjafeG4n3gMu7K45rqw1Re0RhWp2ptnNxjEfAxu9+eKtadJ5NwG/hBH6VBC+1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XtUvzRKWVhtbj8K+nR4TOouomlhSbbuyAd3t2NU4p5Ef5gSoyAMcY9av+Gb1Ly2a2l+fZ9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50tHjO3PHboBWlzI51j+/BU9+/SrEu7Yy/P68dj64qOexkguAGJ9R29sYpryBN+78MZ4FB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n04bsR7CpfD107lzkqwIHHIHoaj1UY8wtwHB+n4Gqnh+RYr0ru4ZcZ6Zx0rRDSvFnrui6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L/KMeuKme+80lsfLnjnH51yOnztbb9z5z8uVHIOa24Zf4lzzg47Voc5eZ/tCCBm2tuC+31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HjOFjTA+tcno8Jn1RmxmJEJ6e/rW5qU5htTJnjHUckHtxSYI5fWL83k7DA2joMcVkhF3F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PpUkrlmZNx9McY9zUQ8xcL91u/wBKzNVoWLPCzN/ezxx271rNt2dAB3NZunf64/3uOV6EV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d/wBKaAjs7dZZ1G7bwe/5V0WlxSLIik7lX+71x6VlWcfku2Buz6jjNdBpC8PJ/CRwMcD1q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c4b+Lr9KiukxdEfTjOBj0pZXYXKf3vujipLli1wSTxjGfarsSNb5bf5m+YjAx37VmQ7o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j0yOxqyWMzbQSY1xjmo22+bMsnzYIHH9KkDNhgZdZu2VflK5z2Jq/b3GLVVQfxYyT159K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XlqW4AwB27mtLTbeNNOidm+fcWMfAx7igs3dMVoV37tzEelYGv6qZHMaHdkYY+ntWje6xF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rjPp9K46dmuJ+DuB4GOOaGxWsV9cl2adu9SBn1NZ+gdGbb+HatHxHbY0pD/tfgCOlQ6BZN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rIpG7Ztv8ot3I9se1dNYkSTrkn/dxWJb2nEWR/EAc9feuh0+ILcbj+Ht2rVIlmd42f5uyt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vN92yUK33gf1r0PxY+55dynbt6diPWvN7kML9/l24IA9zUMuOiOm09WWAuv3j1Zq2rUqj8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/qKy9LbNq7N2bjA4+lbFtAwLBSNxA4I7UIkuqv7lWAw2OccY+oqv/AHl59Meg9qlG1ECr8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qh/8AD1P0pgPHy5Hvk/40AhUPzenucVBDK2/avc/jTWm3TfL93GKAJcbrjyywJx6dqo6x/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ZHUe4q5blU5br/IdKqaonnxALzk4CjrQNHO2m5J2bnkgDpj6VQ1zTlti7IC3mLuHoBW20S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93IPvU13YC+09os5dV49fpWZocDC+1x/d6Y7ZxSX2ZbYtjLKQdqgZA6ZqS4RrKWSNl+npi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7trEdQMAD1qWBkJ8iD5drDsepq1CjS/0qo0LfdVdzFvm4yM+tb2k2yShvl2nH41I2TWOnL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s3FwtujRx/LkYGDkD2p7XC8eWpZuPYVSuP3Wf4sj2AFWSivaRj7SzEZK9RngHvioL+ci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AHXjHrT4pSgcn5sj8vwqmWJlB2/xAZxxj0rKo7RNqa96xrW2iaVsRpb6VWIzwh4z1Bq3b+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b7o84OxOv4V0MPgzw9LaQM2qSxMVGSGxn2q0ngrQrTPl6xIy4GPmxn8a+Jq1lzM+pp02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CIZo5b6VTwRtp6eCtKmz/AKNqCqcZO3HHpXQjw3o6fL/bNyuOoEuMH1qZdB0JUGdZu5PpM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3mbKmctd+DtG/h07UGbOBvPB9CKoy+HNMts+dbX8fYbvTpXYJo2hI/wC81O4bb/02PWm3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fa7mSTrjzyCPal7bzH7M40W2gRD5o9RGOBkZFRNF4aVDsa/44BauqSw8MEHe922MHl808e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u5osc9atVieQ5EP4eRG+a8+T++uQT6AU4f8ACL/xXN9t9owPyrpv+EH8NFNv9tMv6c9qe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u9akZUyDjGD6CrVVD9mcyP8AhF5cA3t+oHRhD0qc6T4fdVMWs3ZB9bet7/hVunS7satJ8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4RxmP9xrBA7bh1qHVh1YvZsxB4W0xsf8Ta68zrkQZyKrt4d0i3Tc2uuqnIUm35B9c108f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3twDjAIxSr8Hbg7Fk1lQvY4Jx+FJVY9JC9n5HLDQ9Ldlji8RwHf8A34yDj/61Obw3YxbvN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Zx94iumHwbg2bpdZJbphB/KhPhDp+8L/aT8Hodp4p+3j/ADD9npscwND0p9zN4mi4I+Xb0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DjfK3iN2bGCgjwAc9RXWj4VaRvbzNTftjlRj60k3wp0ff8ursjf764+lL20f5hqFuhzYsP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Ts64+5Dnntimf2N4W2bf7XuYuh+eIkdfSupT4W6BsO7XHVsD/AJaDr2pg+G/h5GbbrZb/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S9rHuL2b7HPDwz4YeVf8AioHEfILtEQfYYouvC/hxUHleJiZSRsEsOAR3ORXQxeCPCyblk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QcfhWk3g3wpFoiq2rxy+a24SPIoKqP7tHtI9ylB9jh28L6DuPmeIF2jjhc8/ShtC8M7D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/7rGB6Yrom8FeFeH/ALTiVgeplHB9KrT+F/CtpuB1IysoyMNwD7etHtF3Bw8jHGheH3BZf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II/zioZdF0Djd4hjZeMfujjr2rbGk+Dk27rxpFdQeXxx/SoRpngtEZVu2XjGN+cj1oVRPq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D0F9u3WvLzwf3ZOabDo/h6Zm/wCKmjTp9+Fic1qJpfgvjzNTmXGATnlgOhFUrrRvBaf8e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2R9vxrTnVtyXCwv8Awj3hyLp4lY56BI+MegNPj0fwyn/MakC9v3HANUk0rw3ubbq150JP7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wqif8hq+lZegMeOPTNCa7k8qJ5dD8O+afL8QOuP+WksZBJ9MCkHh/QH+94lK56fucn8a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1e62jjDRcewqNLDSHbc2s3G3p+7h5ouu5SSXQujw3oX8PidGUcEmAjPNRjw94cTLf8JCW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75qmkWlP5i/2hfNHx8mwYIHrTGNpvZVurxU5/5ZjPtxSWr0YadjQj0jwiu3fq94V6Y+z9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K3bY9Vv19vs22sRETjdNdc8ECLI9BUcot0T5rm52jPRQRnPStLeYrHQfYfCPlFY9SvG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7uah2+D7bDedqM7Hj5I8AGsny7a3i/wBfdszjgbOn1qn5UDhiJJmxyUPHFTZdwt5HQNdeD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Ozggg9z2GfwpPtvgr+HRNVZf+uigGs2z07Rbht093fR5HGxRjPoK1E0jwin+sv9QXA5O3A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UtegJd+EZmV5NM1QK3OwSKeOgqTzfA/3v7M1ZW5484AY+lA0bwnvSRb/UGUjOzZ29atWmj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e3epduxA/Oo54rqxqL7FcS+AnTd/Z2obR0HnjIP0pAngu3f8AeabfMp9ZRmtL/hHvheibo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wCQCPegaR8Ofk23163bBLYA754qOaPdlezl5FIR+Drj/mF3XTvMFFNFj4STb/AMS656dPt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T8N+GXUNS3c8Rox3jsvIqFNP+HDt/wAfGpSfVSBn1Bpc0f5mHJIzn/4RPzW83SblohjY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Hq3hOL5Y9Dmb2M3T61tRx/D63ZWWy1C5dfu+aScfhV4at8PHRFbR5d3cBCCD65z7U1VS2b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w6/4cjxjw5DLyT+9n5Hanp4k0NMxx+FbHbz8/nHn0HWusPiD4fIhkh8PSTNwg/c4z7VJY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UtPoMkSgYwbfKqfwNHtl2D2XmcZ/buhf6z/hGbPccHHnEAU0a3o77mk0C3T/YSeu9ab4Z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d7djjnpmo7if4Zb/+PKPcv/POB8fjS9v5Mr2PmjhmvtBuG/5AEKrgZP2kjHFQ/atEaVv+J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SPmB+tdw0vw+TzF+yL5fB/wBWwPsKkGqeAUT/AJBi7eMfuHyD60e37Ji9l5nFR61oqRfNo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nJ9ambxVoSKFbw9p7KRwd+K7VvFHgfjdoStkZ/wCPTH1FRP4q8HB/LXwyD0Oz7MPp1pe2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nGw+L9HRgq+G9PZeQP3mDjoSDSt4j0qWVt3hrSmZ+v79lIrsk8R+EdnmyeGGjj3EZ+zdTT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RGZfDMrNx/wAumT9KFVv0E6b7nIW2q6PLjzND0/cSeNxII9KdJq+gKhEeg2RlTkAytiu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J83/COP7ZtcYoHjvwzsK/8I3JxnpZr1pe0fRMPZLucPLqWmSIudItbde2yY4J+lSQ6ppNu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cHPXP6V1914x8IujbvCM3A5/0UYBz3HrVceMfCyfKvhGXjHW2HX2q/aSt8LF7PzMZPEGl7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GM8BcqBnoKZ/bvh/yg3kQRcZH7kZA9eK3f+Ev0JEDx+FTJkfwQAY9qmHxFhR/9H8Gge7QD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+gezXc5tPFFnC8a29tbgpggi23c9jzU0Xje6SVtqx+XzgC0HAz2Hauoh+Jdy4/wBG8IFlH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DimN451y5dWj8JqjtgfOo+7mqUmug1BLqcp/wltxvbyVX5ySQbUZz+VZzeKtSeWRY3i7c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9q79vEvi2KUMvh222pyfkHIqT/hJvFsv/ADL1knscc49aaqNdDPlPP08ba1b7FjmjkjQEk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cUDx5rN0NrXG7uv8AoyggepwK7ceKPEyy7YfDdrIvQ7AFA9TUya94lTareGLOPf33LxT9q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nAQ+PNWbd/pUjZGFR4AVJ9cYqSHxb4hfP764Xf0P2Xr7dK71Nb8Tvho9EsNwHy9CcdwKrJ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y/wDCOpC3GQiEY+n5Ue1fYPZrucjH4j8WSNtQ37qB/Bb4BPYdOOtTM/iy4xJ5Op+ZgAukW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+JPii3cNP4XeRc8LvI/Vac3xU8RO+5fCTL3w5ckjpiocp78qHyRtucWIfGEv+rt9TkX02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2Pja7QxtaaptGCcLgH8a7SH4t6sHbzvCVweP4JWHPcgVZT4tT/wAXhW/46fvs/iaFUmtVF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7bRvGK4VrHV14yMgnI7U2SLxha7tlvqY6fdQ/ka9JHxQu3fd/wjt9Hgd34+tVm+MGsrK0c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K+dIevbmj21T+VD9nT7nDtqnjS3Rtz6ujAdlJBqNfE3jSJWV21RYxzkx5H0PFd4vxL8T3O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Tthd2SP6VM3xD8Wr9zwvF9DuPHril7Wp/KiOWKe5543ifxvE22CXVWY9vs+AB6Dir76h8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8Dnywa7JPid4slfy18OQqvGFKv1+tWz458aIcJ4ZsVXrhpDn+dL2k3vFAoLueEyyvsYjH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UPyMOu7v6g00v87bvvZ/AilTagZuWyMY6fhX1y0PnAZtnzNjknkDp6ZpWSPj5j2xgcZoRG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O2KiR2SWTouMfJ2pgSD721s9RxkEioxu83+7/AHumQO1OCM7bv/rUkO1938TY59T9aAGNt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A6E81N5r7CUBXud3NMIcEbR/wLuB7U5Q+CRuC5/AmgBYl4Teffgcg05nVNvVcdCKRHK9GK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THdWwE+6OvsKALCfh149jUY8xGb39OnpmmxyL5a47++fpUqyeUw6c/pQA5P4d3zY/SpdH+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3exHydB8p5qJGZN3tnpgEegxVjSNv9rQf3s9OoxtPNA0fp38DXx8D/Aw650yOtTXGzGe+R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P5fgr4J7Y0xKva7JiGX6UCOMuWDSyBfXHXj2r4k/a3n8/4tMu7asdlGq+pPevtG7fCyfhX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0vxWvAB/q4Yo9x+lOIrHJ/DOVk1xGVRua4tBnoAPOGa/V7VSBczAdmr8n/hz/AMhlV/6b2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lr9XL/wD18n4fyqJ7mi2OL8XzAKSvavDvj63/ABaLxK3/AEwX/wBCr23xI3yfjXhH7QlxJ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8xlUjYd8Fu1ZiPkPwo2+e/baVYWb8cdOMgU7S0Z7uNV7bj1HoeKXwy/lNqn+3ZHHcA5HWl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reh6fzrZLQzNhf8AjwY/ebeFA7cA4qzA+LZd3cZIxVT7lq/93zD9ce9Wk3NCJNvT/OBQ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Hbke9LA2M8euOOaGfZ/tZAOMc/XNRw3H/AC0XLLgjB4z7CgBL12+xXvVcxFcg9sjiobbcm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WM4xj3xUN68n9k6k3Krhc98HPPNWIE3WS/MeIwPcCgaKunFZZYip+bLd+2KuqhwF4Qno2M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0cKuAxkGenNXVBywAO3AwaCiuPmbGRjH5fSmsu0rg9Dkqe1SkYJOevHAqI/P8xGDnvQQRS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cwr7d+lEC5jVfWIZ7cUl3uFhqO3J+RenpmiH5Y1Xb8pQHNBZbSL93a/Kdo69xnPWtIYyW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MVvtPOCcfjWn22+/Paggcu1xs9APYH2pCy+RJ7Dj06UoOEP59O1RPzHs27sg9ulAGVefP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vk+pGemfzrC8SfdX+6EXHbjFb8kPlaJqbM27ATPAJBya53xBucRMynaVHU/7PapY0WtQST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d5aYwcACteF28sbfvHGfb1FY+oeX59kvH3E4xW7YFW+VnAJP3VGaRaPRtC2poQ2t8vnnr1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71FoibNDG1d2Z2OffFT9jSQMbJ/q2/wB38AMVZ+B27+2r9m+6Yj+JB4FVLj/j3k/3D/Krn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97J9Bj0oE9meYfEj5viZN/eWUDgjApjD5HAb6bhjin/ET5/iU6/8ATUH6cGo2+dGVfvHP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HWPn8OaVn/nnGf8AxysEHFbuuHboekqP4Y0X/wAcrCjHynvnmkwQsnywv9MVc+BAUeJ75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61Tb/AFLHd0U/yq38B2Ztb1KTbtxBn8M9KQ1szz/40qT4m09uihCcf9tDWdOxKRsB8mRk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g/wCEjsSBubyyD/32azZyNsXbOMn2qnshxZ7B4kbf4O8P7l+XHbr04NcjXV+JX/4pbQeu1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1yQqBR6j07fpU3wZ+T4hI391mx6EYqJeBU/wWi/4ruP5vly/bOB6VSG9jnPj5/x+WTbvm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6rnrVjH8MrFecSawx46cKK3Pjp881k6/NG9xcfX71YKD/AIt14fDMPm1GdwuecAAHirsTD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wL05/CvYPD8Wz4MFtv7s3YA9CM8V44UZ7Efw/P1Hb0r2Swk2fB60iXiM3I+96g0kgbObD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akVKQzI0B/N+Idkv8RuUX9fT8K9U+I8uzxXrHzeYwsWORxz5bZFeZ+Dfn+Jtmv8JmVB6D6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lTxP4ikb+Czk4/wCAdqAZ88aIMW8Y+9mPd64r1T4D/JrV838X2aQjvx3BryvRX2Wqe0ea9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11bap4sn2+hPpTsBSR8Fgv94nngHJNSI3X5fw7CmRfcBzuByAM0o3c/QUhIxPFfytZ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169rT7Ph34Uj/iafce4wDXjvix9s1ht9Tx617FrqbPCPhNdu3JUn9M1YmeBeLfMuPiLrq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A45xXqfh6dbzwzp827eY18mTAxyDgZ/SvLNa+b4g603/AE8N9OvevQPhnqIubW/01sKY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x9a6KTtIUlcb4o06PU45GkHMYwcen/wBeuG065Og6rMpyYJV+RT2r0a7QpIgfhd58weorj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EmUPKNjt6fhXaQdEbj7XDcKvbEQ9M4zXL+JtMSWJUiUiY8humKi8LarIgFrM/wAwlDcnk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2tWRZZo9rbl2D2xQByNjJDGohbIkTO8ds9OKuzkxxYUkFiq5HPSq+rov23K4BXByOMj1p0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Rxk+tADb9PJm8grgnB2n1p6qNrKABgEHv2o1Rc3CtklVJyT3FRbiXdDztzjFADdTKyW8b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gVmyOqA4J4x+NaN4HnhYDnbwAveqSabOxO8hUXhie4qCkUI5GjlUlj9P5Vu2EqXOmTW2e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ZgsoWclnY/SkhJtpo3T5Vif5velZoZTuE+zzlvvL7DH0rqvCx+W5T+EjgdaxvEkPlToq/N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sK0PCcimfbu2qw4PTJx0pR+IfQ6ZGb7Pt27sP64/WoJdPX/W7j+85I6gjNSo/7mba3zJgg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aLu9cfjWyMyC+hVVjYBS20EnoAewqFtvmszN8qgH8atXpVo4gv3tuRx6dqyJXae5EMQwFw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bkvyO3sBjJyMe9MuNuxfm3fIPz9KjuPkRPcD6ZpJ/uRN7EnPQ+2KAFnbdHE3HcHP1qBziP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fwp8rr5aNu259uajD70+6fT6D1pAM3r9nf/eU/j6UxP8AVyKvzYwTj07E00sBGQ2MYG0gc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5MvO4cgDqR71IFm0mKK3tj8O1fp9/wSg+In9rfC7xn4LnYvJpN+LyFGYYMMy/MB+Ofzr8u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nOR8p9K+qf+CavxFXwf8AtEiwkmKQa/pstoqdmkX51OPwrjxEbwbN4Pofpzaahd6J44toL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Qi3iQE+XlsFCfpXIfsteAf+EC0n4s2dlth/tDxbd3ELAYG1lGD/Oug1vWhJdvIhBZjndiu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w/PIg2me5eVvc9K8iOzQKNiP4V/D648CanqF/NcrMZYHyuc4xlgf0r8M/iDr7+JPiv4u1O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bmU5/66EcV+92tXDWfhTX7hDtaHT7hw3piNq/nqv7knVp7naSJLiRmH1Y16GDXvMxjBU00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kUDkoeB3rG3r9it327nViu7jpWlHcCZS2Mr29j2zWKHXAj3fN5h+9wB9K9MRLI1xcxuqtt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6Yp1taxxK2PvbCM+pq0k2yCZvRce9V4Xbyrjc3l/ICcjj06UANhdfm3fwJuxVOKTBYlt2B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JJ823ABOPXt/KqitsU/T8qNgFT/e+bBAxxUXmEqQB6dTnnp0pkk7AMP4j6etVxF978KGyk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t+nGKDJ8r8jnj8qriVtw3fy6c1IN3zfN8p+mceoqbjD+Dbt/GoC6gBfTjpU/+GT6VUHzO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gJJjlOu7np+FO37f/wBVMOdqZx17d6ltk3sd3zc4HbioWoEoTH+92+lWreIY3HHJ6EdO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27+lPZ/s6f8889OOtbrQBZmUA8j0GfX2qo78bt3THuMVWnuxKVHI28VAZMhsVjOstkCRK8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aHyOlIq7xnNSrHtALfhXNq2aXGJKByh2t2PX8K1NDmheUxzqWUkdO/Pes4J/F936elMG5G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US1ixwbUj0xtP8NxRebMZom4zyOD6CqaWfhflleZl/wBteAa5VLiCXbuZ/bJ4IoWSJHJWY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FeH7N3PUU0zsYYvB/G4TNz/ECMmquoP4aFu6WEUkdw/Tg7D9a5gPEued3HPNTRJC0y+SC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GtqMbTRFR+4yf5ZXb+JQR359sUs8CJGoXnOe/Q0yHczGNcc8DsBVhC8iSKcDPGMcqfavpk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3H2SfcDg8HngEeldil95tv93b/F16nsK4lEX/AHuvtx6Vv2HmCMAMoyPbjtVmbJ3Pn3h3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SN4dzL+fQH1qq9ldfaEkDgn0x1FEyXUSOCxJVT3BA9qogxdaWNIFKtuyvOB0HpisSwnMF9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rV07yKNzYXpzWd/q+d3INKUrG8I+6egpcfudzb1zjOMYx2NdBDIwtY127WUduBjtxXE2N9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pAB4ziujtr8+RbDrkbDtPQ9MVvHY45KzsdtoQ8uyMoH389Kj1++LRlARswM4NaVnbrFbRx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OazOiPIuDndwPSmxRMVWJYj8uKsxpu4Oc4zUNvAu/wCXHoaubdvHPSsyyxp9uWnDbvlU9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9PLJFbs38XqOxHaotLhaFd7L8p6e1WbhVc7Qw2kg9e1WK46xSSXcu7a2OO/HpXU2KLb2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SsKG5W1TaBu+XOMdvpWsL2VLRlWIcD5XPHPYVUSGTyptuIm+8vT0BFRXUgMx2rj6dOtNsV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oeSP8ahunKyFQfb2zVCHQOsaH65+tQTrmQt2OCKqyyYJX7vI+v4VZ5YYZvmLYz6VIGWbi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uw59q90/Zw/ZB8X/ALQ1vJrUN6NA8MxyMiXcibnuCPvbFPQA968U1y0TT4bgKS8xgYjb/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LS20b9mT4ep4fjEtu2jxTAIMea23LD8TmuavUdNKxtCPM7I+Jvi/wD8E7PGvg3wnea14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2iebPprIFuWReSYyOCQO1fKfh4R3Z3qpbnbsIwQQeQR68Yr9l/gb8TL/x3LqS3ujz6X9mu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SPoQfQg8V+d/7U/w107wL+0r43TS4UtrS6ZL9YI/uo8i5fA7cjOPesqNaU3yyLnBxPn/A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tp/zbs5POOMDgVQ0TDSjZyTgk+gq149vFNza2/wDEq59iO1U/DTMb1W/hI2sa6zJHSQjMi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aslLoc4XJ7VmQpvcblHXjAxx6VrRt5SEYznH1zVrYyZjeKDsfH8P3vTFeX3Eyy6g+3+8CP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4xuUTyxynfpmvNVVv7Qfcvzbju7c+lQzZbHVaPuMAG7avTp39a6HT5AvO7HH1rn9KZjA3z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lkuSPYUkSW5ZvkG3PT8vSqjbv3m3G09fSreNo/PPpj1qJNqIfl79ugFUBXTamfl24A5xgY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LssANo4/wrVmT5t+75RgewrPF3GkhABLD6AYFSCLifcO5ewyD1qpPLumA43Kc+mOKmSbf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3bYAJ/wxz1ouOxR1Gb/iYR7m6L2xz9Ktwy/Z2DKu5eCfp7Csa+k2kuRvO7aGzgcdMVbs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wccHjHsKRoTeJPBp1OAz2CBW25K9Rk9RiuWsfDd2CUniKlR0XqecA16ZompeSwgYbEb+I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aCSXlFfJHKjGBmkK54HdacbHUpYXGWVv59a09PZYhxgZUY9B7VF4vmRfE2oImDGrbfp+N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H5c/0FSUa8k32d+WHQ52nt6Cs+6lWSQbcN8pHA79qYgJJOd2eh9BSS7dx2ru2jscUxJEDO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/Ocn2qRkCBVJwxxx2pemX/hX0/UGmNL/FtHr7ECueo7RZvS+I7q2udCjhCz6fc3PAxtmxz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EEGNIm9CGuOa4JdTgXDGyV+gwrnGKVtZjD7U08KvABdjj86+LnSTdz6iErI7lte0e3+VtD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8+tNGsaNsRv7GkjXjKC5yT+FcQ2vRbG/4lnT1kIIxUQ1mL/W/wBnD2xKcfSsXSSL5jvZ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h/YMsnuZ8VCfFfh6IkL4fdj/daSuK+228iEG0bf6gmo1uoo2bdau/uCTTVJMOd9DrjrmgS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68eZg4qUaj4bnGBpk8B/vCSuN+0xSfdt3A/vbsA01ryOLIWMt9Wp+yQc8jshFocxLLFNx1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DjlbxMY+4RXGR6ggIYQOOODu7/4VdTxAofcIAFPGAOnvUOmUp9zp0fRj8okvo93AyOOnU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ldqvPenAPIHOc+lciNbnb7gCsP9nt609dXZ3JyOOPu8j1qPZMPaI6d9T0lsYvNUVGGAMdu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BW/1Nlx93Ncm2rTMGYR7gMc7OnuKeuqCONW2urMScbOCaPZMPaHVfaNHRCv2rUd3pu4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Zd06ahJ2yjYz7GuVbXG/gQrwScr1qxaayk0e2VZCW6Hb0HpR7Manc6Mf8IsPu2WoN6EyY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i+5pE78ckzc/Q1z6ajb7vvT7eP4AMn0q5DqOmI3737WuMc4GahwRXMacuo+H2Q7NBdcgZ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KXelbv+QJtx13N2p6a1oyfe+17eOwzj2p7a34c+b/AJCTe4UAkegqbJBdjl1CwLbU0G025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v7XtdgT+wdP2x52h1JKj2qEeIdC2fLb6kzdc5Ue1V18T6OGbGnXRbj/WSiloVdmgNYt3T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r1/d5wPeqsOo2yfe0Kx57FcDNU5fFFo+7bo23PT98cZ71V/4SQNhV0zGemWY4/GmoNiua7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2LZc44K8A1UbWoXbeuiWMbD0XjHvWSNXk/hsVXnrk49qY17dNLtjshGwz1zitVHQjmN4a3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zdTgxdvWnJr8GyTbounLwN2IjkHsCK50ajdbNrQBW/EjOegFWIbm9X5Wtw2OM4NFib3N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rpumLjHJgO7NSp4ki/6BmmMvbMBwT7Vz8N7OvzLZwtjqwBBAp7arc7PlsotoPXnPsKLDR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Pzf8SnS9x4IEO3j3oHipIsMNL0pfbycgdutc5/bV0m7/AIl8PGM8Z5zT28QXjfetLZs+k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ubzeKPKwsOn2Cxj+5Dhc1APF8+7c1lp3Uf8ALLke1Y6eJbi3ysml2kznOQcrn6iq4157h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1+ZsZ9qai0I6C38bTIjMttYx9t/k/mBTm8cSRIm61sNozz5XElcyNZu4n3fYrZv7qAcAe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ldttpF6hMYIHtTA6RPiE8rK32axVm4/1X5CnN41EoLNbWW44LAxd+1czbahcxJuWytfx4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4ib5tPtmzgc8nHpxU8qHc6BPFUUSBY7Gz24ORs4x0zio5fF8X3U0rT2bjJ8sYPvislNaRW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SBjc2MelXG1602GJfDVpEw6HzGJNVZDTNO0+Ia27hvsFksXdAgz9aZL4/t7h28vT7Pb6S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68RQv93QbaKTjnLHPbpTf7dED+W+gwzYXspzilyILmvbeOIreVv8AiU6ZuHBPl5z7Yqw/x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VlHsPRbcdcdax/wDhINPdD5vh1Vxj7rMMGp/+Ek0L7zeG244GJCRmo5YhzMty/EGW4xtgs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E0DxS7IzPY6WZW+6fIxj8KxE1bStgzpc4jJIxFJkL60xNTteR9kkcg8fNll9qpRQczN5PF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tPZhwNkOCv41ojx5P5SSSaZYNH/CDbhs44rjpdesUiPl2NxG3ru59uKc2tLKgWO3mXZ0+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BP8Qt8v7nRbFM9ki6e1L/AMJ9qUP+o0+wTIyQYAQfY1zgvp45Sz2JaIgZEg5z9asJq90+W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aSCTg9gKXLEV2atx8RNTkiWOWzsypz8v2fAx6cVSt/Hko3b4bQfw/LDgkVXXXbmPOdCXdx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1K2vXLJ8ugWbKnGdpAqrRaC7HD4k3O9v3FvtBHSAEgU+H4mXjfu1NsvTrEpPtUQvrxkbGk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V5+mKhS61L7v9l2TMg3H5QOM4AppRBNmh/wALJ1JHZvNhX28gEfjTo/ibfuhVmg5A6W4H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lu+XS4FXuPLyKh/t2/T5f7JtmY8Z8vGf8inaI7s1k+Kerv8Au1uY+vA+zqQPQ4qf/hbuu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MAEQKAR64rCbUNT3hf7Kto1xxI6c/hU9pcavL92ztJFwNp8rt0xjNTyw7CcmjSl+KOquz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+SvHvT0+IuoJCvzQs2OMw9TWTPpevMwZtIiO7J/dJkAfgab/AMI34qldtuitHH2wo5HY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LobrfETVNn8C5HP7oHI7nNVB45vnZvLccA5CR8fQGsz/AIQvxmkUjLpc7LjptGVHsKgTw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0+88zGSEiyfcYquSArzNWTxrfh+H8pecYAGfc+lDeNL532rOVU45HYd6x4/AHim9+9pt3H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R9Pwq1H8LvFh27LGYbwCA7r07VSVNdRXmXB4uu4NyxXLHILcnqSOMVC2vX8o5vZO3fHNXN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1YyCKEdzK4z+VK3wz8RWm5oZrSRh23ZA/Slen3HaZQTWbp/l+1S7vXzMnHvTZdQuC4WS5d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eryeBNdR/Ma40/cmBsfOPp0qxL4U135mV7GVRjnAUj36UuaC6haZnDU7tIm8y82pgfxH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iJG+1Hyzz97tV2HSdbi8yGSXTpFwMZAII9OlbP2G/u0TzG0lY0AwCpDfXGKjToUuY5ayuN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4BHXAA7Yq2mpatEiqt98pH97I47VsXtjcRggvYuO6xxE4/Gse6eZAsMdpZyMOSEhbIPpVK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iDWYW+S/G3uM8VH/AMJBq2/5tWkVs9AcYqokt9cbo10eJW5BOw4wBUyaDq9x80Om7H46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EXAa3fPKI/7bl3DlvnOKjk1O6LyMNUkPGUJfkn0p8Pg3U7j5mtm3c9U7+tMbwFqI27lKZ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Zq7xJ1ewDVpk3Lc6nc+Xzu/eZyOwpW1aWL7mqTsvvKePwpw8AXb/ADPcGLpgBCWA9auQ/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LKxIGREeR3pXiJRbMo6pIdy/b51wpwRIeD2qD+3NVRNw1C7/wBxZeCPeukb4aWb7lj1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4I96ih+GT+ayrq8UcaD5S6/e98UKVMfLNGL/wlmrJtVb657k/vcbTSHxBfy4ZtRuc4x8p4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ibv8AidWvP9xepp8HwwDRgvrC7++xcgGnzUibTPM5PKY7uWyeCeP0qRNzsqsu6MA1Ejs/z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jP0pwfIbblcY6dAPWvpzwRzSrs/nin2NpLqDiGBTI+cYQEnFbFh4ZSLTBq2tTmysX/wBR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rmvp/tnioL/xTtD2+mwjSrEr86w/6yU/7T9fyoAnPhyLTz/xMr6K3A+9AnzSEfhxTYtX0a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0tzMv3Zpm+X64rDLkqHYHDHpnt3p/lL8y7fk9emPagDeTxrOmF/smwXtyhzUg8cXH3l06w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CfSueHyN94yL2J6kikH3tv3VPJ9RSsC0Om/4S6wllH2nQrduuTbNt4PXio7hPDGprI8bza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pj0zWEihV3IMLyc9MCm7Pk+90/LFKw7mrJ4Smt1Se0ZLmEjKNGwx9cVnNFslZWQrjjB65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Vkw+zSvGoA+QdAPUitmDUbPWcw3q/Z7n/AJ7RDGfTPp2qguZCL972/lU+kll1a2RflYHH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5YSWE0kTNleocdGFLoyb9Ut9y7lz24wMcCgZ+mXwUl/4sz4M+brpyf5/Sr2vv+6l/ukf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+D/gxT1GmR8enFTeIptlu+30qWScNqEmS4JGDxxXw/8AtEy+d8WNa+X7vlgc54219rXBz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B8cX874p+IV242Sjg9zj/wCvQgMX4cfN4iH/AF0txnpk+cvGK/VvUeJZPrivyq8Av5uvw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a54xx5y1+qmpPH9olVPlUEY9x60Mo4XxS2z/dzXgf7Rchj+GGq4GSzxrsxgnnrXu/i18bV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k5tvwxvd3/PaLHr15FZ9QPl7wonm2+t+Yv+rsWO8dcbgKNE/5CCN91trA9+3WrXhZV/s/X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9MbxiqujDM4P3Sqt6dewroMjYVP8AR/7q+aauR7fKC+gAqvJtayDfdzJkDr9TUsOGUEjJx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v835dOfWlFupk25Hy8+xpo+VyzY6jHqKD8rsM9Tn8aQFHUmCaXe5XggcduvrS79lirEt/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6lB5ui3SYJBZePxqO6ybGNBySFHNADbPKRW67jkM7cep7+9XvuLjB/pVO1C7ogD3PX6dKu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z+FAERIPGc/SkaMsPlJ9c9qQrsJIyQTiiIsT0IXgcUAV7hmXSNW3YXCoQWGSRnoKihTev3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0qW7b/iW6p8p6LjI4IzRatsjb5f4VyOwNBZZtzHsth/dTk/ieK0Pmb5uO3vx6VRt33Nar0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tbGe/4UECf3unB/HNI33Gb0BA7EGhkb+6vTn2NJL8ifxUAZd//wAi9qm75V8tM44wN1c94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2qpGTwTt6iukvpV/sXUfMx9xOPUZrnvET8xbW3YRVHHAGBmgaJtWTZfWK8spjRj6D2res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zdc1h6qWN3Yn/AGFAXHb3rdtU+VV/2hUlo9E0QbdAVf8ApqxOOmOKs1Dpn/IEg/66OPfAq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StAYy5/49ZF+78jD68VP8Dk/0nVNuWURgexqrfHZa3BX7wQ/nV/4Hqrvqy7v+Wa+3FAnsz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+Jsns449Rio27r/tZ9cipPH23/hY7M33TIvHbAHBxUb/6tv8Ae/EHPSqCGx7Br4/4l2nrn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krETofr0FbviAYsbI9f3ajB7fLWEvGfbHIpARy/8AHtL/AHsH8RWj8CNyavqTcf8AHtjH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gkPoprR+BkSrqOpMvzf6P+A56UB0Z518XNy69YfLtyhHuRvPNZ8r/ADQr91dw+grR+Lb/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7b+4btnB3nis9+kXy9x9abJR6z4ndv+Ee0L5d3ynOBjAxXL11Hip8aFpUf91B7Y4Fcwy9P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3fI3sDVn4J/8AI9K33cK+R6j2qDbhX+n5VY+Cjf8AFb7VX70bn1B68U0V0Zy/xs/5hnRt8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6VhSxpF4F8H5YZa4umZfbOM1t/G772nNu3fvZ/Tru7flWNqIC+CvBYA5Zblvqd9aImLsit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X3e2a9djk2/CrRl3bt0+f514+3/HtFu+7nHuBXsN4Wi+HfhwNHtZjyvsM0AznVbHA+apAe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4xt61Jt/L9Kkoq/DaGS6+I1tubd+/DegHpxXZ/Eab/iaeLZG/d7bWQY9DtHSuT+D+64+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hPHp2OK6D4hy75vGMrfNuikX8eMUEtniulf8AHqv93y+RjtjivTPgmWT+25WbOLRuMcgY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8ey/3vJx7AV6T8GNv2TXW+9/opHpz9PwqxlWH7g+g5HSnUQ/c+7t/oKkH+z/Lt0qBnM+KF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28E9cYwa9i8QnZoHg9VX5WUcdBmvHvEb7NSsW9PxFezeJjstPCULL8ojDcH27VZLPnm8l3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mfn/gXFb/AIJmW38R3xz8v2cbiOgbPeuctfn8Uam27q7kev3jxXQ2ga20u+lkOxJ5QqMO4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qfxD6HURawNQmMHll8Z+fFJe2/wAjRyfdccjjg+oFW9B03+z9FhQsWl2bt3QZxWF4i1tZ7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29E5BHp7V6ETI5PXNNk0u5LkMoUblxwD+Na2makms6Y6Jl5o0wVx0rWWZLqxCXabyBgeg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1A6KT5FsiK3Cuo60iyvLpktxbzSPGY1jG/eemOwFQ2WizFFcsjRnkFj2x6VFLrtzdW7Jn9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l/atxC/lgjIABz0BpEHSrpqs6fvA+3HQcDntTrqytEjkWMAM2cPn9K5f+27x8fJ8vPHbPr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FkRGTB+b196S0A0vObTXKqnmQEfjn0qrey+aHl2ldx5KjoPTFTw3oulGzDD0xyTTXViCF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tjgUgMrZsVtqsQq5BYc+1VWjfAwcbx3HIrbu1eYbEB3tjC1WtrWWS4PmIAuQMegoLE8RW3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ADzjmq/huTbfQBvu5wfc1f8WuvkCNfu54Y9SfWsjSfkniPPDfTio2kB3SffkVfvYIz6DPp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+A847Uy33ebE23b05x2/zinIpYOnf34HHtWxA2X/AI94vmLYJGf7uOlNIWCFAqZBJBx1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ifblWQjGO/rTJf+QfI38SfligBJdQjSAKSq4GMEDPWqi6vlTlNm0/f/ve1QxwCWBGkJaT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1odrfKoP60AWxcfaLdmX5lB9OBTVcbW3cLtBx/SqEEBgLbDujZcEHop9RVyHbs+6funHpn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yMvqp5HcduKZG7GQjeV3KcYOAT2FIisny+q/gfamN8jt/Fxjp274oAfD/AN89hxwP84rtP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r4v8AgvW1cKLPVIfmPox2t/OuHjJQqoAGCOPfHSpTI0DGaP5WhYSjPG0qQR/Ks5q8bFxP2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DySRtt5J7Yx2xXp/gGZv+ESsz03Zb25NfOfgzXhrXhjRdSTmO+sIZPxKCvorwT+68N6f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wlpodf2TW8e3YtPhL41uAdoTRbpgf+2bV/PvFOZMucMMsx9Op61+9Pxj1NdO+AvxGmc48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3zj+VfglGscUCtH90gEe1enhtNTlY9pJESQIoXB6evoazBK24qy/N5gPoRWrI0rIy7PvY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Svos3juy/K4HGeeOK7jMuxfvbeZmz5Ywo5B/GkZ/kmZW+U46HOfb8KWLd9i27vlJ5wMA/W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5W/ixz/LFAFBzthkLN6FgOcnNV33Ir/w/zxUxGYWHrjHbAqNk+Td9B7GkBCkPyNTPX9PSr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aqNuXG7jrj6UMpB/9b2xTx/F/h0pv3dtP/g+7UjEb+gAqqn3jj/61WZmXa5LYwKhT5Af8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20KOO/0/CrUKbMN9QOeM1Uf76fQ59qeJWUBsdeKmLSd2Mt+cFjYD5cY/E1QluHkf7xH8q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/+tTo4t2f0qJzc9hWIxHhSePTmpo4wBg46dqcEzuHLN7Dj8qk8vjj0+lTGmkURqoC8Ckf5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6e1M2/w/xcD61VgAfcO7/wDXVV3weOg5P0qS4dkcxldpHUYxioWXcn179q5py6FxXU9A0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NpJJpEk29A/mbsZHatOHwkR8y6FlsEbWbrRaeLLK1tIIVup0McKqBjJ4FTw+LIHRt13cbf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m5OR68YxSHp4ck2bv+EfiXp3A/CiXRbv7PJGujxLnGNh5Wmp4itSN3n3mPXy+KePEOnMG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y+9TGU4u6HJRZyl1Yy2kskUkRWSNgGD9VNVpdyOWXjJwf8a29bk0+Yh7e8e4kfqHBBJ9a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5WX5eB09BX1NGqqkEz52rT9nJobdS/ZIRIu5sgn2zUuk65GzeUwKj+6wzz7VVaIXMDR8A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YpLTDcdeOcnNdFzFK53L6vAkIbJVm454/Gs2+1zJaNDuXH3hjmuQuriSZiS5PAGKiFxKn8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qmmX5pNw29F9Kos+Wxj/AOvTkuC4OetRu/8As/lWcp82xqo2Rt6bK6W6kDCnp7e9dh4N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+dVy5GMAEdDWLomhT3GlW0iDcGXkDqOa7/4e+HJNMt57qb/WTHamf7vWu+m7xucFT4mda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b5cdK5W92TvIz8jI4Hr9a1rrUZEt3jRsKTwetcxJMXc5+7kdz09cVTM4qw7f8w8vsfTpz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4A6VUDNvDL/8AWI7VY3tv3fnwOfUVBRejuZobUANtVgOeme3FJaW8lxK38S+/8hT21DzkV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cD8K0tOHyrmIp05JGTVg3Yt6bYkOpI6YaugvGAtMduAOOetUbONlZm4wcHn9K0rja1qD/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ZXuMsovNdT93amcdvpXPatd/6RKq9z+VdDZuI2zuABGASK4+4mW5v7iT0OBTY0rjI4Wlmj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W3sEbSDBbOOvHSsqwOJsepBrRuZWSb/ZI6HoP84qEBT1i6Z/ImQb1CFPr9a+1f2Ev2v8A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4fePZmstLtZWOjaxJ/qo0Y5MMnpgk4PvXxbDtS3+ZfMxwPY1o2McUWklZFV2J+5jjHuKi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lY/XHxD+018K/AGiXmoweIrG9lUGVLSybdJM/YAD1r8zPi/8Ubjx3451zxReL5d5qs5k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wiflXm9paJaXEk8OI5emV7gmpYbdr26kaTPyDP/6qwp0PZu5UpKS0OWvjNrGsu4IJRdp9B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W1tGWXEhj49h6VX07TR9oeUgYbGB/Ot7yEWIEg8CulIybIoWIxn16YxUt3NJwu75XPPbj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9cN82RhscVehiVG/efdHTPNUQZGpRC4u8klAqDjue3X8K89kRU1mddu5d5/KvT9UhjaTIX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D1rzS52/2td/9dPl/pWbNEb+kssUUq+rDjA49K3rRVx8r7s8j1NclaS4ikyDuJH0rqNLk8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+lCEXZX9P0pifc/yQKdP8iHpx+tV2l2J97bz0qgKur3Ix5anbk8n1rM8lvNZV+7x9fyq5N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DjnA6GmNH9nnUKQW25x2I6f0qCiyRtC/gSKpTkvIm7c38gfpVuadJN2PlyOhOD9aoycDtg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MnVSsYZWwcfy9adocqtIY3IwcfQe9V9UdWPzv16diPWswXbI37v5fyGfekUjuAUi+84X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PFTRQlCMqiE9uDXEW1/HNGBI5yOPw70/UNRij05liHLKecZI+lMLHKajcNqOpXl05B3SF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/wAWe/cVU8/arggHn5uwHqKdC/735fw/oc1kXY1Y4wy9e3J9qgZgJCqKzL2GccVBLqEF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cY9xUdpqltfzeXA7b8Z+bgYouCTRelbePLVvm4GegI9DTtOt2u9QigjXzOQAmPvHPT9Kro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wBwKv6BfSWGtWtzHEJGgbcI84zj3rlrO1OTOiivfR16aPeJ93w08f+35gxj0xUn9k3ao3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POZB+GK1n+KFwvyvpvX+6eBTU+JUjZZNOkVjjnI2ivhJyqPU+rSijJGg36qCfCePXEgzSf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tIuDxhxzWq3xHv8ABZLVlOexBFIfibeZ/wCPV949xxWN6hquUoR6LeSKVPhyYkdPnAFI2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hedl9ElWtAfFHUeF8jrxyQBUA+KGsxZ3aejdc+WeMetF6grw7lEaFK7fvNCuUkPRAwOB7U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aP+w7vzOuzHJ9q1Yfildo3zaaF9Buz+Oamb4kajJllscMBwB0Bz61X7wV4dzn/wCwlGVm0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aoI+gNMTQIZfu6RfLjIO1RjNb7ePNVV/+PEf9+8io5fiNrUX/ADD4W7cAjFJSqILw7mIn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TqCrxzgjHNSjw1p77fL0zUt/ByiHBHpmtVvinrX8Vpbr67wW49ahHxR1eX5vIgbHREXGPp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Rh8M2e87dL1GRs5wQQQKsf2Jap+7/sPUGUZx8owB9c1Y/wCFoaz937HEvTBHBH1p7fETx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Nz988celHNUYrQKraZp+w+Z4avGbg5Q4yfaoZYLNP9V4UuvL/AOmhOfTpWj/wsXXkl+W1i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Vfip4gO3faQLnkfKP6Gj951F7i2Kcd1pCRDf4PvGbaB8gJGfxp4l0ptzL4M1CRgB6jB+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hYu1gJl/6ZjuP6UH4ra3L88Vl5fbG3NT74e6ZXnQvEN3g6/ijI4cgsAPShbaSfcYPCkks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f4n61Jtbyj7ho+AKE+JWvp921VsngbOcUe/2GuVlCOz1kv+78GyMuOclc/StbTdF1+5T/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z1kA61Efijri/K1mp9whBWopfihq9w+3yEXHP5dsUvf7DtE2W8HeIXz5dtpsa/wC2uaYnh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lK3uu78cVztx8TNXeIGBktiCDkyDA9eKzpfiT4huH+XUSnX7h4Az1pqNR7C91HZQ+GfF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3dAMewFPXwn4ukO1jpq57Fa4R/HfiFuX1d3bOPvAA+9V/+E21hGK/2iyr7vj8Aafs6ncn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U8SW9wkX2vS5JCCdnkEEjPao4fB/iltzK2lfLkBXizz2P0rz6Xxnqnmlm1ZvNAHO/v6U5P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vV5dx/wCmmR154o9nU7jvFnoqeE/E8WPMGhyKM58uIgsfao28OeMvmVbHRfLc9xwPeuBH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LMvo+AKlj+IWvojRjUdy9fmYdaHTqdxqcNjuYfDnirftaw0Nl7pjAGO1PTw14iRCseja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PpXCf8J/r+wL9tT0OG6n1pyePtf4/07b3B3AcjtRyVe4+eJ3L+GPE/H/Ei0eVuD8khAA75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iueXzIdJ0MRgnh2Oc+wrkF+I+uqhU6mUUdi3Oab/ws/XfkX7eNw6EEcHtmjkqdxc8Tsv+E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IO0PpgZIOfeqzeFvG/wAzf2bo/f5vlyPwrl/+Fg+IdjL9vKqfm++G5prfEXxABg6oAc4yo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7D5onUw6R4yTcs+i6TtA/1jplcVONN8VbG26Rom48LsTHHrXG3XxD8Q/Mrau3PbIGfWoR4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No6fMBQo1PIXPE7qLQfG21tmnaOpPoP1oTwT4xlbc1rozPx2xg1wf/CxtZTd/wATTdwB9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4m68/y/2zEq9ee/tScalug+aJ3P8AwjXi1PkaDSZWxygTAB7gGj/hE/GAZWhg0tYyOQRkk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xK1pEG+5gmTr1x+VWl+LOor8h2DIB+WXnGeorPkqeRV4nUN4U8W/xWulevOQKE8M+K/N3L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jGQPeuV/4WxrGxvnSLqvM2fxxVSX4o65cJ/x8QxLg9Dk59cfhRyVQvA6//hE/FiI0bW+kN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96gTwd4l5WSz072ZBgn2rkh8RtdlQt/aK8KcEdBz0NRJ471v5/wDiav8ANjhFyPqKrlqi5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4pHyxQ6Yq9/l7VZHhDxhsX91pa8DP7vJIrz2Tx5rRwDqkzsvTC5/lQnivX5Ru+2XjMnIK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nlq9w54Hoo8HeLNm2RtMRRznyc4PpS/8ACE+JZkJGq2cQyANkQ61503iXxLcxt5cl/O2Ry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07+1PE2Pv3+zHGbc0clTuHPDoj0Jvh94k+Zm8QQ7l9YQMD+VSt4D8Qyp/yG7NkOFIEIOR6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/EPyb5dQZRx5aQcZ9TSo/ie43Sedqe045ERAA9DT9nP8AmDnj2PSx8MteS3EjapaM3OA8A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/hp4jRNq3mmLEeT/o+TxXm/keLvvr/abLnHCEDHaoJH8R2m7zDrKKSM7gxB/Kj2c/5kHP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8Txodt5ppZcEbojjFDeD/ABgjjc+gt7eWwP515kmp60iKy3GpdR9xWyPr7VNF4o12HarXN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2R/8AqqvZT/mQuddj0mXw34uSUNHZ6NJjGUkyQT7UxvD/AIp/ebtE0rn+7J0rzVPE/iGWL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AjRhgUDxPryMY2vLz/v2ScelT7Of8yGppdD0qOy8VRfL/AGDpr/8AXOQ/zqx9k8YbkX+x7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lPA9OvWvKm8Vaxxuvr/jAKIrLgfSiHxRqnmtH/aF3H1+Zs4NV7F9bD9ot7HrEr+NvuxWWl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YkgDqTVT7H46CBlubKL5u7HHXsK8yTxHqUyBv7RumYDHAIx+FNHiXVYmDLeXe4HJAzij2P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pR6f48l/5jFqq5PJQGrEeh+PWRt3iO1/CDgV5EviTVHlaQXN8Eb0zg03+2NWuPMVX1CV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lHsX5Fc6PYDoXi93LSeJYkx3MYB/AVSHhbxC7jzfFqxtggbY1B645ryt7nVd8iypdrnBzh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Z6pcYjaC93EjkhumMU1Sa6oXOux6nD4H1Sb5W8VhunDooIp7eAtXXO3xQs3IyHVQD6CvKI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p14UXhvvDd7irY0TXYvmi06+567CRin7OXdD5/I9EbwTrX3l1+LdglTsUgdsUDwdrdxaeY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cEjaDke1eex+Ftflfy1s78M/QE4X8ealbwR4g8n5rGeP+9zjnt3o5P7xHOux3jeC9U/5Z+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4CTx1pkPgu/8A4fFEMTHBdwqkt6CuQtvh34nl2yRWki5BA3SY/M+lPb4b+KpdrNY/L0GJ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+0O/kdsngi+lTc3idVj7fKBjtmoP+FdyvEPM8YTberiOQBj6AVySfDXxO3mbrF9pxged05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tfEM3/LJYmAxhpuce1HK/5h3X8p04+HEcWP+KkudvG/96N1H/Ct9IX/AFnie7VeqxC4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8Pdct5tsrhV24z5mQD60R/DzUZYZNl0FY/d2ZJI9KOX+8DlFdDrE8DaK3y/2rqbYON32kD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htobuyt4iuoscH9+D+lcdD8OdSi/5eLnn7xAIBNOtPh3cw/NJNMZHz846EUcv94XMux2a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u7XrhlPb7R0HrgU9vBPgf5llvvlPG/wC0Nya4RvCN/u+WN2UMcP2A6E05PBeoS/eVmQgcZ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1D+8LnXY7NvBXgD5o5dY/d4wfLumzj61XT4dfD9V/5C8xHYi6bkVyDeC9Qt8Mtv8AKc7O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JRrB8j0xT9n/AHxe0fYwNK0vT54Xe91AWYABxsLFq0rW48PaIwngVtZuASUhlGyDPq4/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lTfCPL+VlGB9fSo4kkWTaxBQr1HVee9fXnzRY1fV73XdSuLu+uTLeStu8zj5QOAFA4VQ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DJtdehx0wQaDGAzHAGQOO+aeWbem75+MZ6kAdMigBRwCm7pjP+BprKA42ApkjOTnHoaBuT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OR+FSxvxu46fxcjFAEbvtfbysY6j+Eint32rtzjHqR60rP8nlsu5c856UgRnw3PoB24oAe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+/wBhRLtbdub5RjpwB7U+FJLj5Y43bjpjnPrWhbeHJ7lN0kgiUjBA61LkkOxkJL5Wfm+XB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jGGVkbk/cOP0ruvD2i2VpOqNbLOWPWTpiuiGk6Uu5Y9Is1XOBsTH1qOdBY890rW44z5F5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BBAK9u9WrafQpb1Fhiu4p/m2OWBXODgV36aJpHlbm0Ozb3II496pahpuj2kLPbaNawTBW2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CjnTLsfcfwsb/i1Pg/d97+zIs+/FSeJmAhamfDeLyfhl4ST+7psP/oIpniQl4W/zzVmZ5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wdJnuVAec4igj7tIeFA/Gvib4nb28dayJWL3IYGZm6ltvNfXN3cx+JPGb3cnOmaH8ig9JJ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yR8U7uO9+IviKf70clxlcdcY4oQrjfhj5r+IVbhkWe1yPfzlxX6p6mm+Z29hj/Cvyw+GS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5fLX2581eMV+qGpfKX/CiWha2PPfGB+ZSPWvnb9pj5PhjeqvedPyzzX0H4zmVM/oPWvnn9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6f89LhMn0Has+omz5z8Hys+leJBu+U2ihunA3jBzUGkJ++/4CfpUvhf8A5BHiNWULi1Qjj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drhD08ske1dBmaY4tipzzN+OfariDEf8APtmoJSn2NB/qyZCfUCrCfc3e3P8ASglaDDy5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55bpjvx3pVxzkBeMGnKeT8xP4dKCijqL7NFuVyWzKmKq377rZeo4UZxyOKl1TnTbnJ6O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N/qVHU7VyaTALJSoiY/Mgz1q8khIwflUDBz3qpZkkRAEjhgPeraxkLjgHHJpAQSsASMEjn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GDkAehFRglwdw2mpApKgn2zzVAUrrcumamWbcoVO2OaE2pbHb93YnPofSp71VfR9S+XGGQ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Xdayfwo2whlI5FAFm1XBhO3ohA9ueuavsi7h/D/Ws+1Vt8Kt6cHtj6Vqbeu7H0xyaTAjA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OOgpJd2w/L0wfTipm+XLfhimsnyN7Djjp60gMq8T/AIk2ovuCsEUjIz36Vz3iT78Lf6tti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XQ6gm7Rbxf4iqjHbr2rA8RbWmi67SicfgKBrQt6im7VLVvM+ZUAxjjGOgrc09ceSWbqfTA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L26t93YAOOvH/ANat+1bbDEo+97jPH0qWWj0TTk2aFaj/AKav9akpLNNmhWK7t2WfHsOK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QiGQX3GnXX+4a0fg1KwtdUbO1sDGOn4Vm3/8AyD7pf+meK0/hD/x46k38SlR0GOnNAPZnl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s/wC2y/ltqNPuQfLuyRx29Kn8fJ/xcAqrfKcY/wC+aihb91b9PvDvwOaY4bHrfiJybSzB6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jRr8p+la3iOTNpY+uAf8Ax2shD8rUmK5Hcf8AHtM3ohP6Vf8AgjuivdU/55mEY9OtUbr/A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/hxV34LfI+p+0Qx0wRnpQhvZnnvxU/wCQ5pvzf8svX/bPNUJekf8AdOPrV74qbf7e01W/5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eKqP88lv/AAqcDHp60MSPVfEv/IK0n5fl8sH0zxXOFx90Arj9fpXReKotmm6Tt5jCAemDt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/i7D24+tIEODDlW96tfBFll8Wsv3Vjjc+g9OlUW+43Toff8hV/wCBn/I1St/D5Tfh7mmi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ydNOOklxx2PzVlauVh8O+DIm7Wcsmc8AFz/hWp8aNvlac33czXGfc7u1ZfiFGg0/wmG/h0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qiY7FQofsqDocE/LXserjb4J8MR55KZ54xxXjrALFbr94459TXsPiV8+HfDKk8+Qc+wxUs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5pVPPP8AhTETJPPB605sbTj6UiiX4Npv8fpt+VQx688e1aPjwg6b4wkJ2kI5+XnPzAVT+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+8y5PtUnjd9ug+LW9cjHb7+KdiDynTU22jbfmzF+H516V8JEj/sLXpf4vs/Y/livObIL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jBHNej/CrcnhXXG3bmMQ9gD9Ko06FWAfIP8/jTgxA68fpmmxfdH+769/SnYqCTntc+fVr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r2TxT80/hdG+6kX5cd68d1xN+s2S/xba9f8R/8hHw+m7/AJYfrjv+VNCZ862J8zxDqL/wk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7aXRJNY8N6fFHG7fMZF2dzngmuL8PxSXfiS7jhXczu/5bjya9W+02+k2f2GGQFIY8bjgk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PYxvEGk6he3CeRK8EAREAzgHA54rO0v8A4k/mNt813JEjqMnA/hrYvfEkabGU+avAOOgr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Qh1kZmwuDj3rtuRYiXVLPzJWLEK3JRhxnuKryo178sahlAO0e/tSPYJqStE0Sqi/MzjjIz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gZEd8DG0KcY9s1IjOTRTI3VEjXp3x7CmnRCh3BgzA9EHHsK0ItN3xzFZHHyjaAeAc9acLS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cAA46e9IpGJc2ksTONpIwB8owM1nPZtkKT07AdPWuiNpeI5dh5wHBbgN+AqlK8DhtzfOf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meS0ctGzL0zj1rSj1yO4V0lUIzADeMYz61UnhUg5OVT07mqkwCOcLle3NZN2GjprcbVR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oixZuZ25B5+o7E1hWWpS2+1TKyxqMDvir8/z7drI2EAPzZGKpMLFDXrs30ryZO3GFXsB1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uOOeehFF2oGU3f8AAvSrGgJskLbewA9B/nFRvJAdJbyyQBed3zYD+ntitIoq3D+5IPoPT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5U4xg9Ogz1rUbdvST+8AQmQB6V0EIZZfNLOGb+Hg980gQNDJGzbgwA6flSsjJd7W+X5+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kgXapC54PsPSi41oVR/d9Bk+3PWs+UbVZOfmbHX7v1q9CixblZSzYIJPp2qGUpHGuSNoPp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cfXge2amDtv+ox71G3Zl+7uAx/Wn/wAS/hzn3oAT0bcP8Dn0ps0eZGZlPXj6U+ULFMfl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NvnWKN5X+6+DjuewoAhldd+3duxz+HrStcR3G6Pd1wKzJWkuiJEGzHB3d6sT20hRXh+XKD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xP0o/Zd8RjxD+z/4al37pLBJLB/UFGwP0xX2d4cdorCwX+JYVz9cV+f8A/wAE7LebxV8PP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+m6hHKV5/5aJyfzFffGlTpEIU3YCKAc+3pXgzXLNo6L3jY5v9rDUW0b9mf4mzYyzaQ659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O4KQqi7vL2jGev1Ffsh+3l41SD9mLxpbQHa8yRwF+2C//ANY1+PUKfuh8obPA9q9DDaxZg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DGuA2BjOOGGe1R3N1I7KGTATnI6/SrsMYMCnJHIPsBRcSqqN8yLkHtkEeuK7kZkUL7rJy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c066bdEyrjrjj6elJFD5Wn7V+Vd27H6Y/Sorj50+7twRnnH4n8qYFMxlcll3NkD6UhT7nB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VK+is34U7Hr8vODznFQOxJKn+js38WB0FVHT5N27p+hx0xVkJmIt69T7e9U2JwwwTg02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2Onapkb5Bu+6M4+tQ9UP1H19qnxtRU4+tQhjJfubarhfy6dO3arM4+duOB19qr/56VEtxo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pgfhSYJAXPSiX/j4PsP8AJp8KZ/8A1Vz7ysUKifL9Ks29vw3X8B+VIi+W2V+XGPwHvUybt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+elbRiAigRM3Td34x+VMB3/M3y/yAqUIzvt2s3TgDLfUCvVfAv7N/i/x5LCba0bTbGVVc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B+X51M6sKSvJ2NadKU9jyJIWnlEUAaWVuFVBkn0r03wP8Jr10W/1WIQJgYjPJB9xX1b4O/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+bLD9rulQAykZ/8A11neN9Ci0u0lwvlbBgADg14dbMFU92B6cMC4e9I+JviLp0el+ML2G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BOlc4j+TLG2dyhgce2a7340QqnjNWUAK1sp4GMnmuHgt1nuIUbO0uAcdcZ5rohK8EzgmrT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oJM20EDLgY49famt4wdP9XZxcdeOPciplOlhHX7QvlqQvKcikA0uX/l7PPUheQO1cbtex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4T26/594Nvps4+hpP+E9k+99kg28fwYzmpW0XRX+Zr5vxHP0NM/svQUhVWutzf7vGaLw7A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bw32CORew6AjpTINQj1WSQlBA4GSi5/8dqxHDokbsoVpfdVPBx0zT0Wxi/eQadNux6Hj2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FSk5x1Mlrdk3Lt+YHgDgkdiTUFzAt1AzY5HX6+v6Vo3lu6hJjHJbq+QUfjIz05qlby4k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6V78JKSujxWnF2MaeB4wXx8p9DxVXZ/8Aqrfv7ZbaU55jbBX1rOe2HmEr+Xb6ipcTWLuU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lWIllHTcQKsOGXK8egx/MVr+EdO+3avGW+5B8/t7CnTp62Q3Kyuem+E7YWht7eIZCKAccf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0jukjYERnuDwPfis7RLdbRJLnYSVXAJ7Dv8AyplxdZn80sGQqTgdj616KVlY8173Ir9U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8PUVhb92f7uePcd61bubMBKnGR6Y4+lZCI3936j0oBDx8j/KvbtVqGCS4A2qdvrjoPpVeF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T6H2rSsH2PtJBVjngClYZqWGjiG386Y5I7D0+laPyYRURdh9u3rU0Eq/ZCyruU9j/ACqa2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Az9B6VdjNlu2TZb/ADfez6dvSprqMtAAOo7+/wBKpvceW0S7Tzj3xzxVi6lQRb1k+XIOe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Q81Ynm/ujOPWuYj+cO/K8kevFaF7qJEUyqQqnpzWXazx8DO1sYPse9ZlpGppuBNmQfKP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ZcdV688foKi0n5Zf9nae/Aq7NAjyb1wrKuRxwTVJCZR01/s0blzgMeO+fSr2k2MtxE1y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KboflXTTbsM0ZA9s/Stpvn0wbV2qTjHTnPanYFoYml2nnXEm5vl3dx3rpPsSRQybflYjGe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QzyE9zkVoXN6Psxx8rYIyORmiwLQr2FjHBjB3YH5nvUl/KEQY5zxkE4/KqdnOzHnj6flmm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zzjA7ds1IimrYlxz97bx/PNawmMYHPsPpWEdwf5flyQB7c1sSnnkYxxQMqapcsoZk/umv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52bBbcSw7Zr0zU2yo/wB09uM15hbqsNxKsedgc45z3qGWjbtSXc5z7eldTpFyY25QN6Nx1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c84+QcZ5rsNLRUtWDYycHpSQMnvpEkQYyrcfLVHYzdj3GQMcZxirF7tztX2H6c1Ql1BoY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nPp7VQi5LKllDt+7xxzzVOHdK++Tb0AGOwzWdLOzAtK33jjp0H0q/bblg/T3qBoSaQBio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pG7FQvJb2GB+FEkpQy7eoBH/66iiY+WIx83HGDwBQMxdX++NvqR+HrWepI6npj/8AXWrq0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z14zVDZ97+H36nPvUFjd33lX73rikuQ4iYnuQMAdPWlj77sbuOevNQXYIA4YbcHjg0Acf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Gy7pEYgoQcZz0qpJrFxPlI/3f4fpTNWH/ABNbkL3f1H4VLbWwBAOM1yty5rHUrWIoLSW9m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9q6K2sVtMKNvmDvjn8KmsLZdPg+Zcyscdhj3pLePzpclt20ZLA84HQCtERcu26YVUztYtn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4tMlMrp5ig7Qnr7/SliAZyR944zkd6v6d5Vv5nmJBPnjEhxj3rjxM1GlI6MPByqKxD/wkV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HIB4c8+mBQPFNvv8A+PFFX0DMavCex+b/AESDsBiXIx3WphdWTZ22lvEqj+90+tfJtxsfR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Xu1fsypxgZYn8vSti3trWXYGgtm7He7frVK3urOMYEcH13YBqWKaNFzGtvgnkCT73t9ax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eRtr21uQBnKSHFRf2TbQxNsislk/2pCMVnjV0QkG3t1UHO3zTmmy65Bgqtlbb+pyxNIZNe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6PZtg4RklNULOGB4dzLGsgYqqeceRUdxqEBwVt7ePjrvJ5pkN6rEkJaDoAdpODQBcaSOE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lw3p3qSLUIB92xicEcHz26UyO4hUgmW1c56rC360Pq0Kh1T7M2TyfIOKAEPiawMjRDRIiV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PiS3hb93oVuMjOfMNWF1yKNCrQWbJjGWgqRPEEQj2nTdPkXP3whFAzGPiVQ5dNNtcA/cZj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8RxuSDYWjZ/g3EA1eOr2St81jp5PYshAxSm7sJ5CxttPiIGMKhwfSj5BYhHiq0i+X+wrOR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fQVGPE2mGVWk0qJlxgRJK2Bz1q4upwRlkSOxVABgNDkfiadba0mxcNp4X1W15B7YouFiom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ooXjP7u4bk5oOtaSU+XR7uJuoImOBV0arJvDR3kK4J+5Z7ePamtr0sSFWujz/ctwBU8y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h26PK3oTKcDHtUaeL4kY/wDEjSSPH/Pwwz9MVcTX5eF82aTtzGoHHY1YHiSTZt8uZcAZx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ZBYyLnxbbSRfu9DjtmBxzM5Jqi3iO0T5f7Gh3YP8AG4NdI3iu52CHL7Y/lH+jqxYf3qpN4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l4zx9mX8ulUmJrQw21iHZufSLZsdsHp2GaaNYTd8ulW3bA+bBHpWz/ad66bcs2OMG2+79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yB2BlwM4A8gAVomiLFAawE+7o1s2xS3fGKWXxAGxjSreNQR0jJyPSrL6xfFG3SttOAR5I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gbz9q44zGMAUXQrFKTWlMv7rTbXb/ALUJJPqRTW1s/e/syz3Hj5YCOnpVtte1H5f9L27B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Tx4g1PZ/x/FW6j9wPz6VWgWKI8VythW8P2i46fuSCRVqHWo7v5W8JQ7uxRHGfwp7eKdX/A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EHA/Koz4g1V0ZWvLr6CMAj6UtEFi2lsu4f8UirdWKEMCPcVNKAjh18Fwsp7jfj3FYzaje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OTpnzCMj2pYrzUFeTZeXZXOOZOlIa0NhLq9LYTwgq84H7on+dSNJf3CMzeC7ZogQOYCCfT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4X7ddFmxj94QMZq1/bOrQsf9MugAOdrkkUWGX0065dt8XgpPLHX5GAPvUohvHRol8Hxf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pmsgarqL7vMv9SZeAE80gY+lVmnut37uS+ZiQvMzc+1Fho6CWw1dPm/4Q6BI8Y+Q78Co4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+Foh8v8UYGD2FYjT36fNvv0bPaRufpTftGoSRbTPesADwZWBNZ2A6NL7XlRv+KUttuQMC3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9s1mX9xJ4TsVZgc74vy4rm0m1SVwvn3y4HXzSMDuKckWoPiTGoyZHEhZskemaVhpmv5+q7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27Iz+6K5I6HOadDHeW7Fn8KaerH/poPxxzWQ2lajc4jS2u+nQu3J+uaki8H6xN1sflPIMs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tx6vY3UudZlceR4T0dumAWVmPqetZt03idJZI10Sxix95BEoI9gah/wCEI1N9zNb+XyMAO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wprFv1WX/AL+k0c0e5PKyq2peKLdyq6ZCzZ/59VHHfmp7fVPEsrHyLJt69fItV4NObQdZi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LjOQ5P8AKmQ6fqtv80VpqEWRn92WGfSlzR7hysSS78YKzMllconH3bRRj3qL+3PG8fKP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uPr0q19n1kBi66wMAfdc8/WmrceIIAQkuqwr23EmjnQ+Vlb+3vGafK15qS4xjKEfQdKik1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4vdVLnjywpOR61o/2p4mT979rvpF/6ax8fnViHXfFSMGtri9Ze42AoB6ClzIFEy4dV8Sm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d/wAtihB+mKjk1nxdIv7y51URI4DMFYcfhW02q+L95fzNQdiCRG0QwKqtrPieBwss19bgD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afMn2HymXLqWuMwVrnVGwwxgsAB6Gkh1zXLfd5ep6kuO3zEjnGMVqDxH4g2bWnvOc/wCsi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Itdl+X7RcMvGPk2n6ZxQnYVij/a/iaVAyT6i+4Db8pGaYkviXf9+98wnnKkFz71dbUPEC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xhTj8sVEi627ici+dyAcncePStEwsMs77xZw0Y1Bc5UHyuoB71d83xmjCNjqE2Op8kDA9M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/eeXqHbHzMABnpiny6f4mf5ZIdQZRxgMwH0xS5kFiy3/AAmiJtd32P8AwSooJ+tMhi8UP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TANVx4f1qVPmtNQlb03sTiox4R1P7q2Nz0HyHPPvmlzLqHKaXmeK0QL5sEa5H/PMDNWfs3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r7bkOfesVPCGqfe+wb8jHDksPbFMTwZqkrlm0a4Vhx3AA9Km8e4crNGWHxZ5RZZWkUH7i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eMkl2xHaxGMkjOfpWK/hbWLdlZbK7C9cITnHrUX9h6jEm3y7sNuBzh857Ci6fUdn2OrZvG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jphSB+NNH/CfTy+XHcyJxnJkQD6Cuch0rWool3LerGcnYd3PpSS6bqiYje3u938Iyw4o0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r4jxfenJU/wByRCSfTHerEq/EWXP+kSs2MbBtAHvXFNp+rRbo1kvY1wTxI2D61KLTW2T5b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7Z/Gk7W6Dv5HVtpvxE3Luulbn7m8D8qYPD/j1PmW6dsY/5a9PWsJIPEDvt8zVGyMYyxwPY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w8vYdTKLxhwSM/lU2fkPmNYaF8Q3l837VcMvcJLx7cUiaB8SJfmW9udvUjePyrNaTxTLt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zjcP0qZLjxbsH+mX7YIyAWBzngGiz8hXNGXwv8RNg/wBOuPTEcnH41FH4L8fS5827mLDuZ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+Lrh28uW9X02SNxU6P44f/VyX277oO9gPrmktewkk9yK6+HvjSWIK11Iqj7wM5yT6VXufB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11I20DpdEECtBG8a/ekN0/YlZD19xUMtv43fcytcO3+2M0/e8hu22pmDwR4oycXEjE9vtp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/AOEH8UPu+V2YHH/H7wf1rUFj4r43Wxj6jnjH4U6Gy8TbgsenHcR0x3qtfISSehQHgrxSm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5ugSPcDNDeCtck27pym7qRc4/TNaD6B4oBVpLB8cfcByDVe68O66kLLLp1xIx7Bev0quZ+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BdfVj+8STOPn+24wfbmp/8AhAPE3sP+3oH+tJD4a1xEbzNPnjXOBwTmpP8AhH9Z/wCf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BZnEMiv/ALPJNIP4vl+UgfjT1fkllZcYHYZ/CiX59zLlfUAc49a+qPnSNE35b+LvvOcC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d6EA8DFQpu+Zvwxj+lW44pJfuruxj2wPagCBPl3Lzz3x0FNCfO0at25B6/WtW28OyHmSQI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Ctmw0u2sm8zyhlegcZ4qXJDsc1b6bPcyE7SOw3jA9eK17Pw5GnzTTM+3+FBxWw237233/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0Ppjis3JsdhsKRW6/IgQc4HcU75vvfTtwBQE69GbGKVum2oAtaW/+mxK3rkD0FdBL8v8AD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KwvDyb9RT+9njPT3rfuG3O3ovSoZSFt5D5bJ2NZ9/80EifdXa304U81fD7Ifl+X5v6dKzL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7jH9OtESz7r8Cjyvh94XT002D/wBBFc38UNXk0fw9dSwf8frgRWozjMrfdH4V1XhpPL8Ie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/wCOCvN/HmdY8Y28HLWulweZKOxmf7ufoBmurcwaOQh0GK08LPpm8CWSL55O5c8kn8a+L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LdXXbt8u4KFvQrxxX3DcS/vGX+H+Y9K+HPFrCbxHrMit967kPT/aI/pVRINn4UbpfFVht+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7fvhX6mav/rp/wr8tvg6n/FYaf5fa+tMfXzRxX6i6q/mvN/td/WlP4jToeZeMV3tHz05r5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4ocsW4Eyge55r6H8VsWk7dK+b/wBpVyvgyNBjH2lG/nU21Jex4L4Y40fXlX93IYU69/mHH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rpvaM/wCFTeHk3aRqufveWp3HoOelN0l9kzMvy/Jzx+Ardkmp/wAuSxkZZ3wR6VYj5QIT1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FtExGQSW+tXIf9WG6A9Ce3tUkEAWZPuqPy6/SqIS53eYrbeoIY9R2GK00Xflf4fTsPpUqJ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bOeaBrQxb4/8AEpuA3y5K80kj/wCi7tp+6oPQkVLqaf8AEsl+b5dyjIGTjPFMni2Wa9eAM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KH6cqfuCD/C2Oe1XkPByBtxkVQsoyogAPVGxx15q8UKnBGVxxSsBCFG9jyMD86VWZQCfvc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85HUdaQsQMnluDuNMCC+ONHvyuOXTgjkDNQv/AKgr/sjaB0x6Gn3z4069VjyWj+mKV0Yq/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OP0oAs2w+eIfxAc88kegrQ+b+JaoWo2zRq237gJIHPpWiVK9Tk98H8uKkBo289ew454prI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AxTh/d2/LwOP5UrbmikWP7uOmODQBlagM6XdDbuyuOO3Paud1tPnjZpOgTHHUegrf1CJ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oGdhwc56Vi6781xEPULzjOPwpoCbVf8AkNJ/DtVenHY10NuP3UI29APbvxWHqi41xEPZ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ftgvmRD+HAqWUmegwR7dKsk+6oLYGPen0R/8AIMstqnhWxzyRTFye4/pTEyPUv+QfP/dKE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DtTT9Tb7vI/LFZ+q86XcL/sGtD4Vnbo2oP/ALZH5etAnseX+MHz45ZvQjtg5C9KIVBaE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0zxg7P48+b0Rs9gMU+DaJIP7pbGfx7UMqL0PVfEbZhsy3JYf+y1jgkZzzg9+wrX8QAiO0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islFJU9yDyDQK5Dd8WUmP7h/LBq78H/kXU29VA/CqV/8A8eEvuhx9KufCBlW01b+98uPfr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JnBfFdF/t3TJP4fIB9x8xqgOsH1Axjk1Z+Jrt/wAJDYbvui1XnuPmORiooD+9tX/iDBvl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07xS/wDoWlr/ABBf1xXPt3+bp/nFb3iRtttYK3y/u8/pWFU2BCD/AFLbvvYI/nVr4GMy6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xN/hVdx+6f/d/oas/BX/kMXrfwiAn+lCK6HI/Gr/jz0dvV7j5e4Ge9VPFSN/xS6/xJo0X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8Z/8Aj20pt3UzYH49aj8Xrs1bSIv+eOkwKfYlciqJjsZhiZfJP3mYD5Scc56V654sbGlaE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KJNzvbLGvz4GB0B5r1bxj97SUVelqAy4H0oBnPou0mkdNsbn0NKvIJ/GiTmCX2UmoKLv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UnmbljhOR6nPeqnjN/wDimPE+36H6+ZV74Gf8fuqSN90QkfWszxhtTwdrjt8rSMrdeo31Z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ZmbooYlelej/AAy2w+D9db737n8TXnY2/wBluzf3ACf/AK1ek/D9fL8Ea2PvLsA989qC+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8PT8B7VIi/wBaYj8ncpXgduM08K24rU2EjnNTf/io7JW9FAHr7V654rfZrukR/wDTtnP/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fN8X2o68p2H6V6v4r/5D9j/sWR/A7euKpITPDPDdz/Yy395tPmXheNMDOxcmql9qepSX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Ge2PpW14Th+1WJKDzDFLIGz2ycjNZnihreAolv/r2zuwPuiuxK0bi3MSbUroMcuW6cdj7V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iyeWD/W7PmTOdjDtivPQmM/hU1nezaVOLiCR4mDDkZ9az52i1G56HJYzxZwdoPJTtgnmq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y9rDIwf519p3X7GOm+MvDmm6t4e1iTT557NJGilO+JnZQefavONW/YU+JsKO9tFpd2F6SL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x9CenMdUsJVSvY+dpdUWNTGF5HPTt2qGPUDtdfLbnBC9CD717WP2HviqkrSfZ7DkjCeZ+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+wF4uvpd2rataafHt5MaEk/nRLG0Ir4ghhasuh8tpqkao0bD5T17E+1VL7RE1RGlT5LkLw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nw3+wn4O8MQStqPm63csvzS3HT3wB0r5v+MfwNvfhxrlz9li+16M75hdRzEp7NWVHH0q0u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6kFdo+etkkLBZ1eNgMAkcH3qHb5o+705z6/hXZahYrcWkisu5eAO+feuWurOS0LA4YHuB0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NFFE/njGOcVPA+CenAA46U2FwD93pzg96sJDvyu3049RSWgFa8PyO38RA4981b8NuuyRWb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6V8sqq4Yn6AVNonyTfUYx07+tOPxoVjoQoUlVxjgemav/AOtsUZV6egzkA9aoyn95lV9M/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lYyn3lzuPsfSulmRJdIyOH+82AxHce1S3afvUZfmzjgfSorwBo4WX7uzn+QqaT5oImXO4p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LKE0Q82Tykzkj73AJFUGt9/mLIx++MgfXpWrOkiShZJj2BHQVBfQGIzgnOCCu3061ZJC0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evYUt3DsSTb8zA+gqRkbZ+8x2YHuD2pb4Exbs5Zk498d6laCILjBcEjnbx7D0qzeJ5sKpt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e4qvd8xW788IOAPwzRdXcreVFEpZgDv5wQO1UBQldUT5l+8Mjngj1qvCzKxBYtuGcLxirb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gHoB7VFsXd+YHHSkyon3H/wAEmvEcVt8WvGvhiVtja1pAnhXoGkhbOB74NfbWu+IW0dpvx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87P8Agmt4R1HxN+1LoD6de/2d/ZVtNf3Mo582HbsaPHodw/Kv0w1n4Spf3U8l1qalGkLAI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v8R0RPiX9vDxo8nwOWxDsH1PVYYjk4yigs1fA7RRpDHtX5Sccd/Sv1r/a7/Z48L63+zr4w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dHtTqVhcycCBkIzx6Ecc1+Skcu+0Rtu3+LrxnHWurCv3WTU2BblIImJcLtz8ueTVMxtd/v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g9PYVLbRfIzN97OORkYqdIt3zfwg456kfSvQRzhnNuyKvKbfxzVe6QmI4PTHU/NUwBjf7p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DHQmq14n7ncvtnHPNMCo33PxBpybUTdt6A5HqPSmSdPlDdMH09hUnlmKOMfdx364qCywIl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gT2xiqEi/Ko+783GBzWkNqWi/xLnd1xk1TYYZB6HtQBST7+33FTqv3W/nz14pAi7B/dzkY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+UbeOBzmlsAyY7Q+7v2z396hQZqa5xgr1/WoYuGC4OOO/rWchoglOy4Yfw8DPrU8PfHT+l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Tptzjj9KRZGI+X+fauW9pF2L7yxQsxPzDPSr/AIb0bVPF2uQaXo9o017MflQDOB/ePtVfR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/BZ2MbXF1MwWNEGf8iv0X/Zh/ZztfhjokV9eQLca7cgSSzSDlPQD0ArDE4uOHjd7nXQoSq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Y+0nwlY2eoeIYo9R1PiQkr9z6V9HW+g2OlweXbwpFGBgADpWlboqxAAjjjgVFeH9381fGV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M+rpUI0o7anIeIEAhkXooFeAfF2XybV2/iA+bFe7+I5iyv/exkCvnv4sTFlij6q785706L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n41WJn8QaQbeJpZ7mHy1CjlzuwAPzp3h/4Z30FkjyW0Ukr4JDP0/2ce1dZ8UZU0e98NavP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eX1Kg5wK4q+8YWt7eXMsd7epE8jOiLwME5x+te/zN0kongcijUbkdG3g6aLdtSJenBap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qqQbjjA4yPeuNXxBZ/Ky3F6/PTcRx7mnjWNPb+C9ZefuMRiuZQqM3Tj0OvPh+YK262gDH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NEm/htbfdj0yK5WHXbFEZWkvt3Hcg07/hItIb70l/9d+Ae1HJUHdHUjSb9PlZbSLpuPGMe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X3JLRVHuDgVzUOoeG3yzXF1z6scZ9KampeGU+695G2ODg4xT5ZCujo7/S9Q1WERTy2zKM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Gn025YnbhSM4PX0FXf7T0B/+W96nPqSox/kUyS6sGtnW2mkuJG+ZkkByB6/jXo4OpOD5X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uZGYcXsK54wMD0z7ViTJ9nLpnLdq3IUidJNuWUgdP4ap6jEHjLgDduA4HpwBXv7nkrexm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uMY6/lXqvgvw75cQyBDJJjfxjH41xngDQX1rXkJGYrYb3fnAI6V7KWXTIGeQhmfoAOldNN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LVJ/s8BiRcr91uOB7VnN8if3cKAOO1RTXX2uYknG7j2IqW4GICPQAGtjlKzJvQbc8dcY61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v3uSatp8qH8McDiqcisXJH8OaB3I0m2ELgfX2q9aknOc+gHrVS2++P7o5Ht71rafGrkvt6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R5Eh2r6Dk8CtezaYLuP3AOnSsq3u137WXqOPcVswt/o498cEdfeqIJ4cGYFv4R6dOe1Ra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4Xbg4P86kWREz046Z4z/nFYGqXgkdkwVXHY/nmmxFCayeSIlOFJOMdM9KghtPKJ8znAqJ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YJOM56DsasRXpdGR9pBqbFmpo+12k3Z244x3HYir9xKrIyr3XHp+NUtPX5HwcfLjj0pyd/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ItKLW0s7x8buNuPTvW/ZSTyWCmZ87D0J6DPpWLoA868nj8zaw+df8K0Y7S4uY3cEEIT+PN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+T+gqKdi5IJxz29KdbKwHOTz68j0pkoOEx6HLEcCi4EP+p2t/OqcsxDnaeh6Y6etS3T+XD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/ACqkPnY/MG5GakpaEkh3MuemQf1rX3/8CzzWNcpt8zPtn2HpW1GcQg+ijOPT6UkJmbq3R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+K8wC/wCkyJ0+fk9OvoK9N1GUSEJ6jb6+1ecSoqarKv8AFu55yBUMtGpbylHDfex6joK7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ltw78cVxUaNu3fTGOgrs7EqLZW/uqPzoQMjv3+Tav90c9QPbFZrxjy0+Y8HGD3Pfirt1Jv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1NY0jstw2H7fKOOlAIsyRh0wQdpPGOg+lWpU2Q/L2A5qKyJ2An07jgH6VJdLkHkY4wP04p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LLNgbdy4p6j98FXnC0y/TbDcFTxtH489MVHYSCTGSBgAZxyAKBlfWPkRGX+6eDwDisgSMw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Mj2rY8QFvKHzbfbpWOq/Ko6dOnHBHrUlIkQfxAY6fjVe7T91uX15GOPYGr48tE2/w9iO34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JAzgdOmBSGcZd227UpMqCWfgr61oQwBH3Y+ZcYGMYPvUsVvmSV2HOcjtmlRGlcszfLx7A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/Gx285IyTz+FaVmixRnCoNxDY7mo7aFWcAY2r7ZFXIf3rbfoewwKkCS0i8xsMTg9/QV6Jp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9t9oNp54UbmduWNcEmqW1jI3mhZF646jFSDxJpr/8wqDb2G/p9BXz2Pk6nuR6HtYOCh77P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wbmjFovA64Oaey+GN4aNbNW9wK85TX9LTDf2bBH/t7zkUDxBo8LH/AIlka8dEfIY14nsZ9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UB4b5ZbqyhboSACD7U1v+EOR9ralasx7BQFb1Ga83/wCEj0Z/+YZbq31PBFH/AAlthFu26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k+tQ6MhqcWelvJ4MQlTdWhQ/3RzTSngbALTWu0jqc5Fedp4w08dNPtwccgpTv+E0s0BEW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Oaj2EiueHU76O98D227bJbMp+7tQtj6VI2t+EBDujeIr1wkZz6ZFee2/jyMfKunafD9Ysj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PL921t938PyYB98UewkNTitju/wC3vCbZ+bd/wA5IzUb634O2ljbSs3H8DetcI3jqfYG8q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GPpUcnj/UHY4ZCuQOIhg+4NNUZIftIHfDXPBcvy/2TI3r8rDb+FTJqXhJ0Xy9Lm3Hn5lIO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nV597hWPH3ACRQnizUnb7wZcnI2DJP19OKr2EtyXOJ6WNR8IozfadPm3dx5ROR2NMutU8E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eRgC3bBrgrbxPrDIN0krKcDGABUyeMdVT5d425zsEYAPtip9kxc8TsYdf8F/f/su9Vl4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bxN4Ujf/AJAl43Ix8nH4iuTh8c39tL8qqrHPWMYHoKnT4iazzHDFHJnqNgwKOSQc0Tph4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0G+46nyjtB+lH/CX+Gt+3/hHdRZcZz5BAxWCPHmtpjy7VG6dIu/ripD448RHP7tlZuyw8/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izd/4TTw7s2/8I5edAP8AU8flUP8Awm3h+Hd/xT948a8qPI+YfWslPFXiV23LBL0xxAMA+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J7tPMjsp5uecRAHP0o5Wh6G7D8SfDlphm0K6XZjpBnirEfxW8MSrteyuYuvW2/UVzEN54q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EgfugPwxTH1nxJFu/wCJPuznHmQZ4qHBAdunjXwjL+/N0kQbp5kRB9hUDeJfBGza0lu2z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tcLL4j1pISt7onmSju9rgA+1Qt4rvEb97olsqgD/l3xS9lfZlXXY7ga18Pm+9JHHKexVs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1/FP5i8fwsQPauGh8bTpKWXSIlbacExdP0p3/CxJ7hGVtLgVeB8sWM+/SnyNC5onYC7+H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77WxTk1f4fJjdMvbgo2TXFN4+nRzjT4hjt5Wf0xUA8e3bIrfZLfnPSIE4+mKapS3uCnE9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tkcdEELls5+lKnjzwQj/utPmWQ+sBz+teeJ45v/u/Z4G7j9zgZqRPGOp3GPLti3XIRMGj2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cjxt4OR+NKu2x/GlqcA+lWofF/hRIWki0K+kz2+yEV5y3irWEb5beVenyJHk57HGKY3i7W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KCOQpH9KpUn3Dnienw+PvDO7y28L3Ujeps8flUS+O9BhTdH4R1E4xx5a7iPXFeYN4s8RSu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jg47dKYPGGuRvhhOu0YztIbOelNUbi54nqI+JWip5ir4U1LzeAAIV5qpcfFe13BYvCd0u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O9ecJ4t13zdu+5Zvyx9Ks/8ACT+IIU5gn5GfMIBFDogqkTvm+KzlQ0PhK4aQ87ABginr4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/CJ3KNxuGBnHbBrzyHxdrrptZZ1XjHcH3qVNY129QtCtyXzggvhSfb2o9iuw+eJ3Nx8QL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pmbn+7nFTQ/Eq4ZFjbwrcsuPvxuuMemK4ZI/E6+YzDcp7GYDj0qeHTvEspDQIoUHlPtABo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ub4kSxyj/AIpe4l7YLAD2xQ/xF1CTd5XhebyyRje61xMukeKIZd6/umPOFuBx7daiay8S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/OBo9lEOc7oePtW3N/wAU4ysD3lHJ9qcnjnXH+b/hGXb6SKCPQmuEttK8Qsn7/UomU5x+/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+HNXlTdJ4lsoOg2GVgSPTFT7GHUPaHoCePNeh+aPw0NvcGbBP0ofx1r7odvhuENyNhmya8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N+PE0cmMZ27iD6VRSyuX+7rTyYzygYED1xR7GPcPaHoyeP/EzptbwvFwe74FW/wDhO9ZdP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7Ei4ryxLK+uGO/WJ9p9AeOen6Uq2N6m7GrSj3Jan7GPYXOesJ8QdQS3LN4aIx0jMq5I9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fN4ZbcSMCMrwK8uex1TY2zVt0mOpJz9afHp+pIgZdaRuuQHIINHsYj9oelj4kzWiSM3hl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DvkUD4mzP8v8AwjU00ZIOz5QAPavMhpOq7gy6sv13nOatjRNYlTcutW0bDGP3hBP+zin7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+IcuzjwqViHIdnUEe1Mb4pXifL/wjw3dhvQgD615wnhvVvm26patIOsZnyx9AKY3h/VLeE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9yUEA+tT7KIe0Z6VH8T9WfpokSL6+cpP1pG8e6+8TMuk6cvP/P2A2OmTXnreEtTdEkXV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yB6VVHhXVD8z6haj/AH5enoKPYwD2jPSW8VeJiwzZaai4z885554NMi8U+JRuX7VpcLDJ4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87TQ9Si/5i9q23AP7zcMVHJBq0ZK/bbZl9QRg0eyiHtGeh/214tlZmj1PTV5IOBk49BU1p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dQsFbvviLAn0HavOYf7at/lXU492B9xsGiG/8TRfLDrEir3xLg+5p+y7B7RdT1BNP8bvC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UhgPLIGB1FGzx5uK+XaMp9VI2ntmvMW8V+NIpTHHrtzJ0/wCWwwB69KrXfifxgsoWXWrpt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jvTVGT7AqyR6u3/CwNjLDbaauR1clsj0FILj4jRY36bYNz/B1rxZvE3iVEG3Ub9ZDnnz+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/i35o11q9j4Ax5nPvVewl3QnWR7Jdaj8QfJbdotjIvPBOMVXTVfG3y/8AFOWMuQP+WpGPY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HjWzRY/7VnK4wPOAJwOlTS/FbxbcQqv9pBskZxEuTUewmmP2sT0NvEviZP8AW+G7aPkjh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LPEjf8AMDt0b+/uwT71wUPxJ8SXCNG80EmPmIMS8DPA/SrFt4z8Ry5/fWnznpsACj24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tEdqni7xN/DYWW4Z/5bZOOnSkTxZ4u3fJa6buPDJ5mOPWuObxF4j81tt5ZbcDASIA/nitO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5uqWkeck/ust9OlJ0rdBqaZ0Fx4p8XJCW+zaai/3PNLN7mmJ4z8WeTuhi0mJT/A75I7Zx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5+sxKqZxGkGAfWqVxEk7N/ppf5P+eBDA+tSoLsO50MvirxdFFud9KWNf7kgGP/r0J4x8X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YTbsHDPgIPr3rjb3SLd3O67mZuuzyOBjvWZLaM23yrm6ZR90hSAO2CKtQiZuTR6G3jvxd8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gBY4W5BpU8ceM5U/5BOn7v8Art0HpXn8Jkt03LPOrDOTjHHrTUuLrZvWSVffoRV8kfIXN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quMebpmmqucgGYgj0FS/8Jj4jii2x6VpwX++s5cj1rzP7ZqO7dvZu3K9/QVL/bOtRZVZV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BqPZxv0LU31PR28Z+LImH/EttJF2/Lsf9DUo8d+MIk/d6RZNx0ebv7VwEPijX7dGZXjZc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MvEEv/Ly0ee2xRxR7JB7Q9Eh8a+NLiFo10i1+Xqd+ARSr438aqMf2TZKB0G8nFeeHxX4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bjGMYxUyeJfETrn+07j8x/hR7HyF7XyON2Nx8o5I4HIqUaZKx6GFcfoO9Wr20+z6wkEfy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rSdNx3j+HHB6Z9hX158yitaaFDlmc73zlSONo9KuwQou/A6fgTTo3ZNqt6YI7D6U5SMkjC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lLQeybvl+7UufNj/z071GnpUicDaP/rCoAAm3t+XehV+bbjC449DT/l+8v/fPUim0ASf/A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2BwAvt06fWnj/AGvmx2HUigf7u7jj0xQBe0AZ1FV+7x6c+9bEmFd36fTnj/IrI8P/AD3x6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PStmYEnAGeahlIZ8vlbl9/T8CKzNUz9mfB25XBP41pdI8Hg89ulZ+o/6o7fvEr78ZFKIz7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B0sfdjjsogfoEFebLO2oaS+puu172VpTkclckKT+AFejapGf+EWukH3hp+F+vl186p8b9L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Lp93JqVvGsbIOI8jjO78K60rGRrXMuN7v2U/p/wDqr4k15GbXNT/ixdOfQY9MV9D3Gs634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T4vmeOIlYwOvJ7n2r501VmOqXx8vrcON3uD0/StIozudd8E4km8f6QrfKp1G0bGOh8zp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Ymn+v6V+afwSt2fxvom5f+YtaHjoQH71+kmpv/pM/Py7v8aie5S+E848ZvsmP5/Svnb9pG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43LcjHvgV774ucrdNn7vb+lfPX7Qzq3hm0+VtpuRx/wABPapW4PY8S8P/APIH1f5vlKrxj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/ADZb5T9e36VL4a+bR9VWT+4n4HNLow+aXzPlxHgN0+gFbMlO5enGYbdVGMk/LV2SPcVC8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wZIbfIPB/76Ga0m5yCpC44PqPSpJKkYYuB/CMGrAVyZB1yPyHtUSoxbOC2O1XoYt+Tu2kD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WTytLmVWKtkbWOMA+tJPzAR/u49MfSn6v89o3y7l3YyPX2pki77VW/hGB0oGtB1mAskWD/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KvMi7Ny/44qhZx4mUMwZtnB6YOa0Qm1D/AJAoApFQGAHRRzQFIbjOQKnVfvYPIoKkZcN7U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RbkDjLCrEjbIm/h3YUjHTjAqK6T/R7ldx25HPpUsu1EP8XIx7elBVya1/4+E/vbR04HetL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2np/pI/3efb8K0m/vfQcD+QpWC4g7/wB0HI9AaUI2z+79OAB60jf7x46E9PwFO/g/A8UWG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Fyzfw4bp19BWJrG37bAvO5lTBPJHTit3UTnT7kR/NxnpWLqv/H5ar/dMZB7E/ShCZPq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djgY7Y710NnC3mQfQflWBqh/4njN/DnA9M10tmv76EL94qq+w/CpKR3kqbLG0/h+U+1NH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KdJ/x72n+0hPtnODQn+R6UxFTVf8AkGzrt6KfoR6VpfDH5PD1/u7Nj8cY5rM1hG/syfb2x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yPK8NXf8AeaQ/QDBoB7Hlnixt/jaRl42gL/vDbRaqxaEKNxBBx+NJ4q+TxvI33u6ntjbwP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22b/aBx+PShhE9P8AEjA+Rg9BjB+grKAIBAO09M1p+IWzPEWAII7euKzAPlHXjrQBFdbfs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rvwmO3TtSHtnd744xVK//AOPKft+7PNaHwtfytMv/AJeo549qBvZnnHxQ+bX7H5f+WC8Z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ZPbtx98H/wCvip/iYjf21pf/AF7qemeMmmRf8fFntXzFyPkJwDQxo9H8Un5LT/c/oKxF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pIS1GcfJ/QVjAbeScj0oEhX/1LbfvbTge+DxVr4K/Jqd/5neIkYGRj0qtL/x7yf3gpHoc1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mvHUbdsZGO3WgbZxHxl/1Gk7W+XbOmMccv1o8bQrD4jSDlvLsrdTz1+QYo+L3zR6Qv8AD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7xou7xhepu3LHDDGOxwEFOxK2KNsm+9tty9cDjr1r0/xn/wAfNiv8QtV574zXmdqn/E3t1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Z9a9L8YybtVhX+7AB16D0pDZhLwGPbFNufltJT/snNSEYGO+KivjjT7lu4TtSsFzX+Cah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REYx7GsPxa/8AxQWsNx96Nfw3HJrd+DCMlpqjr8uYW3YHcA4zWH4wfZ8P9RHHzzxJ6cY5q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Yc9MD8RXovgj5PA2ttt24Mae2Oxrz2YqNMYZzgDkdK9G8KHHgDVtv3ZJY1HI68UWLexR/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PH3/xz6c03JAPy9T09qcg/ixjPfPNIlaHOn5/Gtt/eypVcADPrXqfiz/kPyPt6ae5Pr9w9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8bwfL9zZ7YHc16Z4sb/ic6ju+ZU008/VT0qgZ438Pb7+z7HW5m+bygsgrm5me9nmuJOXc7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NFo+sn7uUiUj23dKrIiu/8XPpjP410X0HYp/N/wAB6/8A1qayfuZP4vlPHYVZkicEkKev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5gP8AEp6HArCWxtDc/Zn4H/6R8LPCkq/N5mnQHPc/uxXreiQ79yt2H4V41+zJc/a/gb4Dm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nH9K9w0WPaWG3PHNfC1Pdm0fcUopwTC402JAXVQzD1rLvIjIuMDAro3TcDWdPCuGrC5ukj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Nnj+VeQfEvwfbarayKYly2QF2/ka91vYvmIKg4rj9c05ZoySAuQef5CiM+V3MqkE4n50/E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UxQmJQ2DjpkdABXjOv2CW1y0LgqSerdMV+hvjvwNba3DLhAr/wC1/jXyB8W/Az2ktwhty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xX1OExbdoyZ81icPa7R4ZcWrWsn3dynoR0pA67vmp8N6yJJFOwZOnI5UjvUd1F5SDPK4wG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41ipdtvlx1xxx/OptP3RSJtb5s8en5VAPnfb68Y7Yq3ax4vIAO5FEXrck6MAmzBcbZG685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qVVj7fjTZIgbdiq/MOvcGm2u5I4WhJLL8vPPHTFdV7mZbnGbFW+7jgH1+tEZ32kZX+Fz3x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6P9CM9h9abayB7dozgYOSB6UFEt4CdhPy5UHryaq30RlD9G3KSccZ471eukb7Om7PT07el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+9tGcdfpQJkVrJvg3/wAWB+npTb75EhO7qAOnA9qS0/dlkPPYcY47U69GbMvt/wBW/XuR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7P8AL8zDnpgCorZPN35Y4Ufe7A1YDb7cryyjqegxTLKFYopRt2yf3e2O1VcCpKGVD/E3b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/JRGb8un04rYeFnjDMgVh97sCOxqhPEGQgn5umAefrmkyon2P/wAEoL7Z+1W0SjH2nQLp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/Ty/G139mIHtzX5Zf8EqZCv7W2mDGAdHvVx7YWv1E8Sm7j1B44bfzFyTn0Oa8Sv8AEbLQ4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/4G/EC2OSJdDuR8vJ+7mvw1Cf8S5FVu4Ge5H0r93fFlrc6h4B8WWtyqFZdIuVXB5z5bda/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+WzrwMnGeP5V04TZomTurEcQ8uLBb+IVNbSbQEB4Y5PtUTfuk2/xEZ96fDB8x6bcivSiZW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5+Ygf/WrLvFOHCjb29ia1RFvRtvp6+/Q1m3kZfJIC+pH9KoRSBO5sYbI5yeM1Km7/AIHg/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uOfXrj3p23C7cj7vRetQWWSNtoo7nBzjoRVObcQD6e9XQ/mWkatjpz2OfYVTkzwN3/fXag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X71R/e+Xd0xwOCKkl27+33fxxTEUYyOvsKzY7Chfl/EikT7xpW7f4U2EYLHd6VLGtClJ/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6j4b/AA9vfiDr62NuTFErDzpPb0HvXL43Nj1b9K+2P2Zfh1H4d0gMYg8spEjSNjJ9K8uvV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NP2kj0b4K/AHw/wCAjFcxW3nXrKB5knO0dcV9FacPKiXaAB04rldDttgwvXocc121lD8or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dn1WHpKK0LcJ2A+tVNQm+UrVw/KDWLqs3lq+e9cJ3M47xLOdshB5UfnXz/wDENjLd2sY6M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l4ilzu9wa8W8Z24a7Rv7pGa7qKPPrO+h4P8fIc+HbS1UYaSbeM4HAzk143b2DGNdyFgFGO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1aeuo6dfzPEp+xWDyJns5wK8n0/UbVNOtt1nJKxiUn5epxivbpu0Dxpq7OdltTF83knG3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Py/L9eSfSuoGq2n/LPSJuT/dzx6VIviGBEOzRpH65BTBHrVKq0JQOUD72YNGd3t19qWWWN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HtxXWp4mh37m0Fk4AztAGPenjX7b+LQ/Mj54TBP1o9qHIccLqJht+z+nO4GkFxFK4/cqvX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+2/5Z6D8p6+Yo5qGXX4th3aIOCcjA4HrT9ohchy6PF8yyQHaOnPWls7iztJRLJBIrBh0P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FZbtzaUyt65xz6VB/bNhI4STS37ZGRk/pWkKltTOUbqxzkd6dJ1O4UAtbyE/Ieynoa2Ln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iMgKsvAb/AOvRdvp+obIEtjA3IBkAAB9CaqaRplwdZs7B0bbLKEJ54GeSD+Fe/Qnzo8mrT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RE0bw2Jpch5T5r9vp+VM1PUZNSu1Gd0YOcdOO3FbXiG6+w2C2sW3YFCcc8DgZ/KuVs93D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nFemlZHlu73LabUQN7/kO1XnTIdWA+YetUbn9zafiPr9KuJ8+Wb69OntTEV9hUYXO3GfqK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72APQD3/StOWZURvlDYHYYrMvrgSbQoVDgdRxj3FAFZCFHTCtxg8d62bBNkT/ADbtvHTv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07A4rTs5NtrtOOuT/AIUICxEmdo9OPrW15qQ43feHT2+lY1svyNjC/X+VaLTRJbMzfM+P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evCn/IrJ1MqJW25G0dO2KlNzIycfKABw3X64rJvHcTS5JO5MY7Z9BQNAzrsTa3bHsPepo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04+YenqKrpCMKSAFxnBHH41Mkv93PHHTp9KCjQR2SJvm2r0/xFWrX/VOdvzYB9gKoQo7o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kVqwpt/T2qkSyvpiSy3DeR/rSSOeFA9K6fT/3Fs6v29v1rnPDsm2/ldcdORkYA7GtG61VD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P3vUZoYiQXsal+Rt6d6hEolYkA/LgUyPa+F2j+v0p42oh2L8ue3SpAqap5n2b5cr83cfkK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tnHzY+X+VWr05tJSfUVDBOHTzB2PQcnHpSZZLfDZbtI3bkNV1HbaOn3R+VUNXf/RXb1A5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6gf7uPTihAMksla68zAXb3PA+teZynzdZuXOfmlI9gM//AFq9QvJfslnJLu6KcD/AV5Ta3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JyT7fWpY0b8MgBRH9eo6iuvsk3w7lw2Bwe/0FcZAu59wOdvTPoPaulsbhkhJjJXgcHuKSG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Fzj8KwNQl2XZk3HaDjpnFbj3HCn0HPFcxqcrC6dGbq2/Pt60gOgtvkiDfhn1oaTzGdtp25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uc2qf3eoB65p6JhSF454oJM+//wCPaXp1A9sfSqmlbtzFl+XA/GrWq7kjkVcc9M881Vtc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5xg0FE2pKXgPygsDj6isRk/en/ZAOUPAPQVtyvvt2b/lp0xjt2rGb73+enoKTKRLCi5I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VGXZsZWAPGOvGfWr8SNxtw3Uc81SHyJNtX5uewBFSUjEaJpSm37oJO71qQnyysa/e9MZGK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sfcfMM4GfSpLRGdhI2NuOO5FZFl2BSkSoG5PX0FXYikSjcy7uvzYAFYtxqsKP5ETbn5Gcc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0k+yfvrBL7d3nyQp9q4sRPkg2dWHhzzsZbaTHcXEkjSR/ORnLjp7UraTGH+SCPd6iQbcV1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uh26t1xsORT0trm3b/kF2yY+7mIkA+mK+WdVt3PfVPSyORTTx/wA+MTY+X7/UeuKnSzif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D0A9a64w6k+DHp9on/bA/MPapoYdVt0LNpNrxj+Dp7Vm6jNVT0OI+ywR9bCANkfOH4x3o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Jb7uf48jFehbrziRdE0/sPunI96jlnu2cf8U/Z8HPyRkAnvms/bIPZs8+eJWbiC3TgfdP5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dxo/+yOCa9KF3epKyro1gqnHCRHNRDVdW3ndotlx/wBMzgij23kHIeaIjxIW2RFePujjr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lptOf4ecV6GmsajF/zBbFv7uLdsqarzeJNa3FINJtge4Fv0pe28g9mzjVsZQi7FznnhOcV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WWfmL7qRXVRT+JbhQYoYVPQhYgM1IYfFN2m2eZY0XgYUBj6c0c+mg1BnLvZW02P8ARgrH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p0S5xbyp/ug5NdpaaLrbII47kRtzzgVbTw9rUrjzNTVV7kAMcflWXtHfUrkPP4rBh8wgn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SrCaYdm77LPt452tXdp4Vvm+X+2H9sJjmmjwtqSNu/4SEqoxxgAUe0XcOQ49IGRGZ7WZl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K0Uo/5c5VxgEiMg47cV2K+FtVG6Q+ISG/hRSMD3o/4R3X/m3eICq8Y6HIpe0iWqaORthJ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fnCsDj0p8890j/u4rpu38VdWnh3xE+7yNeVVGDwuCPapbbRfFqMzNrtsynts460vaofJY4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CI7lPX7wNTxatdNna10mP7zlSK7EaN4nX93/blvL6AwhhUTeGvEcqDdq1p7fuADS9ohpI5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/111wR1kODTP7al/5a3Uy+v7w4BrrZfC2vpu/4mlru9PKHPvQmieJ33NDfaa3be8CkD6U+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a3eo4X7fdeX7uSMetVZdTnZh5c0shX+I84rsk0TxSjFm1PSlXj5Ps4IHvioJPDniWV9za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3duB9KFNE2OOl1a/mA3Fz1AUj9aj+1SkkkOePvYxXUrpPi/cNur2hb0EKmlXRvF5k2NqF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VzCaOQbzN+7cduB/hSoR93ymVuvAOMetdGPDniyL7uo2Eec+hOabdaP4iZNsmrWm04zyFz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GFGHf5QJHZOpKcA9iKWMXLy/62XcP+mZGatO2u2fyr4lsvLHUFhgewqu2p6wrhn8RQI3qD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7CJ2S53HbFPuyBwjHNOD3sWf9HvE7ZMTY/KoJdR8Rpjy/FFvFn7qAYIHpUTeJdb3nd4vR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PSjlkBKzX+zbsuov+AHGfpVZrK9f/lndM3OT5Z5oh8Q6szN5nim3ZgOEGATVaXxfrMX39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7g+1CUkJ2JEsL2XcqwXLY9IjUNxZ6lb5Vnu4+mAUIz7VPL401mJG8vX1bAyAnNV38ZazN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eO/tVe+F4lm10DWblNzQXbZxx5Z4NSjw3qz7m8i9jByNpQgHHeqn/AAnGvcbfEcidPuKS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4617cFbxLM3XkqSPyo98LwLKeDtVkb5YJzv8AX0ol8D6xFC0nkXO7g7ASCPwrJbxhfXKHz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SK0rTUopWTzfEwiU5yBk49s0nzoOaBYHgrW0yrW8u444Bzge9PHgvW/l3Ws7NzkZ6DNKkl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Nt6hI1YNnPAFWPM0d3Zl8dXHmH1yQB71HvlLlIG8Fan837kw8/wB7rUsPwz1GVPNWJvUlH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w5cORc+NXfPAOw4qcaR4UdNyeNbxpuwOVQj0qeaQ7IpT+ANStP3ckM7L9cADtzTZfAeqWe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bkGa0k0/w2j7n8XTsp6J5pJB9agvX8LS/M3iu5kb0K5Bo5pFcqKsfhHV2y0Np8oJBG4DPq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tMm5bfKtxkuBuHrj0p0tp4PdgreLLtW4z5aYHsBRH4R0gv5lv40DRv9wb8HHbIo5pE2Q8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BFGo/jMoANRSeANbgw7W6yeZj545lIz24qyngvRpsrP4tEmzHHnAYP51J/wAIJpBh2xeLE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9uannHyoz5fAHiO4YKtp8uckicDB96mT4Z6xLsScJuPT94CQe34VtWngzw2mzz/FEjN6Jc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T28J+Dn3N/wAJFOrJgE/agMYqfalqmjDn+Ems2lxJH5UUk6E5MUyniok+FWqfN/ogbqOJ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jwz4H3E/8JPOrYO7F0ASKjGm+BVUxp4huT0+9dHp6U1UD2aMqH4RarxttWZkGclwB9OvtT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MT2knlkc7XwAa2I/DvhIMrJ4hmjbnn7YenrT/wDhHfDT5/4qkr6slxyT/SjnY1TSMeX4X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tXZe2OOKG+FWsImfsZPsX5Fa0Og+Hovnh8XXLJk/uzd5QHHTFRS6LoFwu7/hK3ZSTn/Ssg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kRmD4dauvzNbJEo7mX5Qc96X/AIV5qDv0SOT+4JQR16nmtBvD/hZ2CyeJW3EcH7Rx9aiTw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V4mO/+LM45Hp/KjmkHIiNPh5qfzfuo2yQc7wTj2FOb4cXvk/Kvp99wAP19qjbwz4ZRNzeI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3tQPDnhb73/CSNuPUPdc/lS9oLkVyKDwPPNu2L9zjYjjGe+Bmnt4HumZFWA7jjAyM4z1xT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NviV416/684PoRSJ4R8LMjeV4nfyzx/x8EMPbPpVKTfUTggl+HuqG4by7UFdvoOTUbeC76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svX7o5+gqwPBGgy/NH4xkXGMAznA9BU6eCFHzWviXc645eXn+dXz6bkcsTPTwndq5/wCJf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wfao08L6lCjMtjKqj/Z6e1biaBqXyrH4y2rj/AJ7/AMuaguNM1G3fa/jaNVB+X95kE+/NJ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zU0bVdn7uydmH3v3fBI701dB1hM+Zbuu7O7cuDWp/Yt4/+t8ZQxqMf8tfmX04zULWWzd5n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kgwT2pptglFEcPhrUrhNypsbOPkBIxUqeHNZ3SbmbbxtLgr+lKy2yZ8vxvs6f8tR6e1Vf7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n+M/PaQZV/PIYj0wamxVzR/4RDV1YyvdxjK/dL4A55qsPDd8iNIuo2sbHr5koXn0FNh8C6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7eQuZ84Hcda1ofh14clh/earJcScEubhcflmi6Q1FsypdCvtyK1/Ys3bMvI96ibRrzZ8uo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GYAE9634fAfhVJdq6myyHgEXCsR75pYfhr4J+TzJo7ts9XuuCfXFSpx6j9mznk0qd4dq31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UkVL/wAI+zZ3XOnL2+ecAfWukT4beDv4FhjbkkfbACB7c1Vl+HfgdHbzJ1Vhjj7Zkijni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Qniw0F7pzMMg7JgwH0pjeG3dg02o2EWf+mgOPcn3rbl8F+Anw0euquRgf6QOD6moZfCvw4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JtyNvlyd6an2J9m9jFbQIJU3f2lYrLH23Egj0FOXwpazKGOt2bcYyWI/pWqmhfDH739uzt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Me9TDw/8ADNVAbV55SB98zYz+lVzsl02jzXUZifEAO/HyY2nvWhG7cbvyA/UVnXqf8T0bl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46Voojbm2/LgYx1GK+rbPm0TBN+3rt54Hep0f+Hlu3t7CoIWBTt7VMm3np/SoGPDb/wDZa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VGE/u/L6e1TZKgrsz6cY/KkwHoOCv/wBbNNKHPsOppy+n41JHt/h/D6UkAzaccDtTv4Nv5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/AP6qG/h7enFAFnR323D/ADfNtHUdq2QmzP4fhWToqL9sP8WF4z09615trEKpxjrjvUspF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+3Qe9Vn3MqNt3fvI//Qqusn+zVVt32+2CttzPEMdvviktBn3tP/qY42+aPyVXHqNteJeK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a7SzlZpGLmN5Pkzmva71+E/3V/AYrgPGzqY2BbHOa6zC9jzS4WG0tzHBGsMYQ7VXovFfH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4q53ec+4dvvHmvsC9zvY/XPYYxz/Kvj/UP3Op3235czPj6ZOK0iRI7P4D/wDJQdE/u/2v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6kfmm/wB4/wBa/PH9n/b/AMLK8Oq3fVbfn37V+heov886/WpkNPQ8o8X83RPT5MZr5+/aC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4P2gEH6CvefGFx/pZBPJ4x7V8+/H192kWS448/IH4Vmtx9DyPQyDpuog/KAo+b86k0jc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NM0b95p16nogHvj1xVnSz+4lH3WZQPx966LEFz5fLt1X5epAzxjNamz/Rx/Mjt2rMRSzQs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ela8qfIdrdjj39qlAVVRmbg4A9O9WNhXCjnOCPSmQJk7G+YjseKt+VuTaTgqMA0wOb1OFk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2JOelOuk226ovy/KuOM07UolewkZmLcg/wD1qj1B2CKw9qAF0+PfcMu3b8vYdKvt/td+3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OJmkuOq+Wi96vSpv3bV3MMH3x7UAV1TJbg4HA7VIEDR5OSDS/Z+SF6/yqRY/LAJxnqfpQ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AAXaXAUjuKLhyFKcdQBjqT6fpVm9T/Qp344kXHOMHNNl+/JuYKwI4UY7VAE9lh5lABycf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cYXdjj1wKzNKTfdlvu4xitpk/T1z19qqwFQxEjaR1wenX2okUojEkr+Hap0X5j/X19qcyf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RrQw9RfZYXAVd24Bdw44rGv0X7db7fm5Tn+lbeo/Jp0i/eU4zwBkZ61jXjbNQj6L8ydug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vv+Q5L8275SR259RXSWCf6bb/AN0hT07VhXUX/E3lZuynH+NdBo6N9ugXb8uB9PwosCO4n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C8/nTA5qtNrVjGywvOFkQYOaamtaaUz9rQ4HapGGrZ/sy4Y8LtrZ8C/8AIsXH90Nn68Vzu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VLFFcB2fsvWt/wjMsXhedWzuCj6UB0PK/F373xtOy/Ko7f3fl6VPp5/0qy7fOPp1FV/ECe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JP0+WremLtvbUN6g/8A16bBaHouvvumi9vyFZ5b5SM46dam1m/t1uVRriNXHJUtgis5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SIv++xmkAam7f2fKy/dCEt7CtP4afJpV/wDTP6Vi3uo2o0+ceenKEbVYHPtWv8ONqaRf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g0C6Hn/xJ+fX7Ha3zfZUJ9Byc0y12tLZe54PYc9qXx02detg3zbbdPpjmpLSPdc2AVfQ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R32vvvNs38IQdOwrKHyNu/u8/j6gVLrGrWiSQ27zDcijJPTnkDFUf7Vsfl/0iPb/vDJpAt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b6H/wDVV34O/LJfM2F3ocDtWTLq9kLdlW4jXKkHntWr8K/3RuN3aNj14I9MUCZyPxQbe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U5PbPmCovFMnneNNYm/hV1X6HA4H5VN45H22+8MxbdmZBlfcy9Kp63+98Ua83rcN/hVAt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HUlU+mWr0jxcn/E7b5ukKAe49cV59o6b9dg3fdBTjsee1d74juYrjWJf3yYAC/p0qRszS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qtqXyaXef7hzjj8KtiRTxuz/APWqjrjj+ybkq2G2duc0COg+Ep8nw7qEpY/6hm47da5vx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KvreRZz0wAa6L4cHyvCOqt/GLYAj3rm/GQZPA4DMPnvVPXjGKqIHHz/8AHn2/h4r0Pw3/A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f9IUA+orz27T/AEUH7uCPy9K9C0R408DXcfC5uF2p3psvpYqf59BmlAzSVJF3+mce1QSzB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MN2cbfpj0r0Txbdsmr6vJt6aW0fTgAivP9Ji3+NdvPVQ3bAzzXaeMZd+peIWVtvl6c3Po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vwrH563qkZEkePxqtCmxm/hVM8fjVzwnuT7S38XyDp09MVPqMZkkkmVABu2nC9D6Vqhmfc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3HXvVAI2/by2c5wAeMVpIq8bl+vPT3xVa4Ro50ZBu5z8g4x71EloaxdmfrZ+x1dLf/s6eA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5Z+qse1fR2mbfs5xxz0xXy3/wTruP7W/Zn0os2fsl3c2xPHykPkfzr6dtR5fGT0r4PEaVZ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NMv1SvOFY47Zq0ORUF2u5GFc50GFeIW3NxzXL6shZCO1dddx4jz6muZ1KHzC3YcioE9jg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xRfqPavFfif4PtdasRFcRj5c4YL9019IT2ISMg/NXLa14cguo5A0QO4dcV1UavIziq0udH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Zd+DvFEqzIPs843IyjgEds1yUMxkhNvu+Q8/jX6C/GL4I23irTp4JrZZgfuMgw0Z/vCvg3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wL4gm0zUoPKaN8xOB8sidiK+vwuIjVjbqfL4ii6cmzHt/l3NVqD5JrdvRgT6gVF8ob8f8i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y/wAq9CO5ws66H97DN1VcZU8fiafaKdgBGfn57Zqlpk+4LH93cuB6g4rQtk/1i/d6Hpzn1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Q3+oR24liUb3YcAdM54qLTL9HlKldkjjHsKluLeOLEnkjzCc4GCSKoDZ9tEm0RsTjpjOO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QIYfKPXGAaoS8QEj1/wAir8W5rWVW+9kZwOBnjFZ/8DL/AHeg9vUmgCCFF3jb82T1PH4VY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b2Hb+VVt6/wDfJGM8CrtxHuhuh6R9uOe9ArFNNv2bd6L06YFTWkf71inKsnG7g5plqmIB8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D0o81oUEirt6kA+nv+VAWLhgbYyE7dw4D8HNYN60VuwHmJhv4i2MGv08+EX7Anw31P4a+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NW1bUtPivJ5PMKoC4ztUdgBivSdL/AGJPgnpP3PB8NxjvOxbNQ5RLUGfm7+xh8cND+AP7Q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jSvo0ENxBdNaLudRIuA23vggcV+wHw4+JWl/GrSr7XvDqymxVonTz12MyyDcpx24rk9K/Z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svgrS0boMwDGKx9O+N/gr4ex+K9M0uC50++sLyKxksobUgOqLkOhAwV5x+FeZWSb5kbxi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xG8W/B/wDptz4Y0BtdudYmm0+WGNSxRSnXj6mvy2074AfEnVZZmtPA+qeZOxb94m3AyTiv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f4peIJoF0i9g020iEour2DapcnAVR9K9K+0EDAAX/dArSg1GOonHufj1pX7Evxk1WVJD4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STB+lcz8W/gL42+Bcmmf8Jhpf2WHUgwtbiJtyOy9VPoRxxX7Ti5k3f6w/l0r49/4Kd7bj4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Zv7TlxkZ/g/8ArV2RndmbR+bMd1uZ1iTLY/LvVK/DM8n+yAMdOK6U2oit2IAHQEkcj3rm9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bOMf4V0XMrFP+78pb0ycDFSD7nzdhj0FRk7f+A8emakH3v73FSMnb5LYbfbPYkVTZfvfN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5Ub7Oqt3UkegPcVRb/d7Z+h7UDRAyGTnIVcACmiL5mX2NPZM5piSsmfl7cf40FDXHyI3t0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9KcRx+FISFhBrCQGj4F0Rte8W2lsV3Rq3mPkZGB0/pX6J/CzSxbaXASvlMVAPHHpXxf8As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/dX7LggCNDn35r748KWot7K2RR8qqK+Zx1S75T3MDT6naaNAFwcd66y2GwY9qwdHtjsUep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jB9q+bm7s+kgrIrzvsWue1OQtknpXR3IwMVzOqNgvioQ3scTrwHzt29uleU+KI98pJzt3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NyP8A0rzDXo8ysGzjtXbSOCqj5i+P3ja60jVp9ChVGjubMCXjJGelclo/jj7PpVrbNp8b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+IDocdq2vicNE8Q+OrlZZLj+0oZI7ZQFwh54rn9du9J0TXdRsV00tLbyFJJN5AznpivfhC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7zRsJ8Q7j5li05I+mMgDIqL/hP5/mb7DF244z9K59PE2l8f8AEqZmGer8H2pP+Ej07d8uk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0peyQcxvt4+b5tunJt64cjB/ClTx3ebP3enweuw8AjPAFc9/wk0C526ZEeOhbk+lL/wAJ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r+eKPZLsPmN8+O7xeun2sbZAOOeKafG2U2vpabs8HeMCsRvE8jZ26Zb7foTx6Ck/4SR/+g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I9qPZLsHMaTeN/8AntpidR/EOaa3jaDnboiNj3H5Vjy+ITsbdpSKxxj0NVU8TW8W5W0xN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U+xLmkdH/AMJlC+d+hozemR+HNb3gW6h1zWJb1rMWotU2oA2QG9B+FcAPFUAfa2mrwP73Q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DwqkzQrbzXTbyoP8HReK9PBQftDhxVROnoXtUu3vL2YMAVDfLt54qHTfuHd3PA65yah2N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Mc5p9lxLH7dewHPWvoTwWXL7/AI9N38O4Hp+gqW2JaMFCfkI7daZMS1oWK8Z9Ohp1gmLL5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oET3W1UVT6Z981m4Es+eNuM9unatC8IQtuA4UfnVREbltu3I/SgBGISU4/StKFdkK9N2ee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c7vbOT0zWnaKzxIPx9B/nimhFuNNkKfxSZPPTI9KeP8Ax3uaJbfyot3+R+FQyvsQbfyH8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KKxAx23Y7etZ0nzsSxxxj2NPuHItz16j7w469MVG23Yrfe/DtQUtCRk+QKv3cDjn+VLCih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AD1ps8vA/vY5qOHc+V/i/rQM0UZv4crz044rWt/nh2t3HfA5rGiOc56j06VuWAz975eO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WzfbLlY/vDB+gz2q7FpCSyMh5m7jPHtVbTJW/tKdlbsPy7Cuh0kRopkb/j4/jzwRzQxFB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GPxP4VHL+5QLztyTgDpWlfOJpWPt64yPX9KyL2XLlV7c9eB7VIFO8mDQS7vTjPpVPSJFW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Uzsgj5bnpz3pYDD5W0MFIxyCOB7CpLC8nkkmVApwMY44z64rV06JxEN/Qd+30qkZd90pD9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pJcRom72OQO/tQtAMbxTdf8S9oomCsQeT0HavONL2+aGX7v8AP/61dn4rnE4YqPlA9Otcd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eVIIz2H4VJS0N2EcbjgjIHHFdHY/8ejf3gRj0x64rnE3Iu7n2OetdFpu37P8Ar69ulC0AL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9/Xiua1L97qmz0AOOxH0rq2Rvl3Y6g47Y9K4+Z1bVribaVXdgDOeBSEjrLX96iN/Dj6A06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T0z6VXgX/AEWNd3UD2qVJWRPvHrjOOMU0Ioa6m/7vbA9yaq2kOY5DkrjHI549xVrUz5pLc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HalswBA+D8v8AdFIopQzOvmQ/w9+3FZF0GjuD6nk+4q/L8l2+1vlB9Oce9QNH5t0XOSp9+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qGO3J3dDz0FQXEXk+aS2PY9x6VdggSKSTjcCeOc1UulGDz8uSAevPsKkZyqRmWZ1b7sed3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jUQW25VA5ZfywKgvbrcJIYzjLHey/xe2aisIftF9GiqWYnHyLx7VgbpaXOo8K6Hljc3K/M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ePxrrbfxBd2TMsU8aRJykZQkgVmzN/ZGmPIkeCoUDjIB9Kow+N9Q4VmiXpiRYQWxmvJxzv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z5zrU8Z6rKm77Xb8H/nkfyqKXxbq/H7xWx6QEn8K5u48bam8u5Wih6fcgBAqZfGmrybt12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RivE9iezzo2h4x1xUVvtGeOP3OMU9PGHiBE/1i7T/ANMzXNN4s1ve225k/BAaZH4x15Mv9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GCKj2IvaeZ2MHibXJcn7aqtjJ/dEkVKPFWtL97V1T/tke3pXFjx5r+xlW5+mIQBVg+P9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4oF4pex8ivanWN4l1LeWXXLWN0x1iPI7mj/hLNV2Hy9WtW/7ZZ49q5EeONVZm/fxtjnB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PHesnOyWP8IAOfr2qPYX7D9qdJL491iLcseoK/wBLc4NZM/i3XpkP7+QS5wu2Erx6VSTxl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q3/AFxAxUqeLtf2H/T3X/tmoOKfsbdBe1Gt4s8RugVppl2jkJFyBUUmt+JJOjXr9Bwp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9ZCbzdiVfeILkelRHxRrUeWW6Iz0wg/KrVO3Qnn8yMah4h37Wa+VfxH0pYYPEcu5d98yn+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28V6++FbUHZcddgIz6VEdX1edCr386jHOz5TRyeQc/mXItA1u4T55NQX1DK3NK3hXU3RGk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BBxnpVL7dqb/AC/2te98fvTTJJdSeJGN9dv7NKcUvZsOfzLCeEvEUu7yI7qTDYGTjIq3D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7vzF54P2pQcfnWNNNeO3Nxcv/AHXMp4B71XktJA5eSSWVuijeT+JOaXs5B7TzOiTwn4yRx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R9rUkVHL4c8bfxRSuvA/4+eQOxrE8mf8AvOvT+Pk/TmjzZ9n+um/77OB+tHs5B7TzNxPBf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hc/8ATz+tOTwh4mlwrSTSf3f9JIIPoKyUjvoX3R3tzyAMCUjjsaQy3j72a/mP1lIqOSRS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4tlcNmSLpnNznJqSf4feKbf5ftm5OeRdcA+nWuPKylwwupSuMczE/1o8ounzXh2HPAdiR+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TqJvB+sw48/U1V0xgG4yFH1qKXwbrkrJt1SP6faMZNYdtpdsyN/pz84PLE5+tKNLRsqmpl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qpU/MrnXQ27jwTrtugWfUYYs8jN1jA9aqN4b1Xnd4gsVbPJ+1vyM8VmNYW77t19v69yQT3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tRuzcBvYL0Ppin7MjmdzVbwld7/n16ybGDt+0sSBmoG8HvLnfrdgrk95mPGaoyWtuiLi4M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hLex3ybppO3DLyBVKDQuZmqnw/tpYR5niXS1x23H+VWv+EDg/wCWfiSwZcZCEYJHoDXPN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Rj5mHQH2pjNYowxPuB4+XtRysfMdM3ga2RBI+vaUq8ZG45J7UW3hDTNxj/4SG0jyM58s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2G2Uso46A496mFraKi7ix4ODnkc8dKLMXMbn/AAjGiw/8zHaKxJ+5bZz/APXpraPov3Y/E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cg1ippVvLlvKcMmCCJPzNRGG3hBjKncB8uW6/jSs+4lM6GHQtKcYHim2j9zbZ5pw8LaYVZ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+nfn61gGxgVhs2hfVmAGaYbWyOwu4ZsZwD/ninyt9Q5vI6NvCWmJu/wCKvt+3Iixio5fDO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j2rxvNvkAeua5wWWnmX5JGVd2B83X2o/0b+8WUYA5yGHYU+VhzJm8fCGi3P+r8W2BUZ+/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GnqzeX4i0swgDHUHPcEVz6x2akKsjiNsfQH60k1vZj+POOeMdKSi+4tOxvf8IPZ7Nz+I9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JGM9qnh8GaMmf+Ko0/vxyOe/NcuLa3dvmkZunye1AtrTDdfl7HBAFHI29wudO3g3Q923/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eKePCmiugj/4SaDbz23KPauUhtLb+Fk56Er1HpipVitEBBzx0KngDuKOWXcfMl0OnTw5oF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zk3gqR5WRilh0rw5bp/yGYJ2xneUIGK5E29qNsa5AzkdMZ9KWOO0/wBVzuJ+gA7E0ckv5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4R/w9cI3l67arI2PkKZwO2DUKeDdFu3Ct4hsl+TPCYGa57yLCGUxF8Bs4QAZH41GI7OX92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1o5H/MUp2OjuPA+l7AsOtaVJjAbzHIIGfSnJ8PbfZ/yF9JXGfmLkfSsFEsdnzMI27E84N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iZt3fcOCadn3Fzm3D4Nhib/kM6Omzqd54HrQ3hO33fNrejzYx84bgj0Nc7/Z9skrSeeN3A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mnWW7y/NXy+OAMfnRZ9w5jeTwhpgcM2v6QYznHlg5z6VHL4b075o49R01ox/y05xisY6VD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+/HsajOnxYEYkVsZOV45pcj7hzG3D4Z01EbdrGmLzk5BJI96X/hGtIu02x6rp8bcAcNg+1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ytJJt6D/eq0+mWI6zFMcdccelUohzGsnhWwTd5ms6cy9G3kgL7UxvD2mRYWPW9NWU9EbPI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yuEkj3h2GOp5+lOTQoPl/iX6j0xU8o1I1v7E07du/t7TlYY48ojHpniq8vhvTfvSa5Y7du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YxVOPTbLcquWZh0B5IHbFIml6Yj/ALtmVR75BPTBpcocxOLPSvvTavb84GEhOfQE1LDp/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ZTdyN72pAP1rLe3s1PysfvYY9vbFJLFYpsX7SVXkg+hx0I/CqsTc3YNM0Obpf2hxg/vAVA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QoMebfWBwM7VYsPpXNC30yf5TPvU4JB6Z9RU4s9MX/lqyf9cyAKTh1uFzo20vQS37q6sm4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qGHw7YXe7y9TsOMg5mIIPpWA0Gn7NrXbq3XKDgjsTTo9Mspkby707gSNm3JNTyD5jUbwd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jKw4b/Se/ripP+ESt4k+SbTmUjB/0kcE1ipoxXLQXTbh1XZgZ9Ka2lo23e7bSMcJkkfSmo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Clw0kd7pqyE4+e4AIH+cVNL4K8pt32uwkUfxPJtXr6VT/se3G3ynb3Hl4z70q6NHsVd7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Q5i5beBpJYfMjvdJZsn/AJa4wPWiXwQG2/6XpUjD+Pzs5Ppis5fD8Df8tn7+wqVPDESf6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E/lVK6DmLEPgd9hkW+0nuMCfGfSom8JyxSxLJcaa2/OJBPwB71Vl0lLT/AF80kXJP3MLj2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pyJu88ux7Ichh64p2uK5sR+BJht8u60xsjHy3GCQKJfBPm5X7XYeYmMHzscnishrTTN6LF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+oNL/AGNBcIzRzPKvbsAfXFFrBzGlL4Eu3Tcs+nsw44uAcCnp8OZpYQ/26w9sTDr3zWTZ6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zL1/g4z/SrY0nfaRQr58aITiSNOcelF/MaZck8B+QyySanpK5wFzcd/TpUh8D2Ko3na3p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D7DislvDzxYbbctwc70yRzwKSbRYVxu+0DkZzGflNF/MOY1R4O02DzJJfEemqq4+RFyM+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1ovP/ABP7Q/7yHNYY0W3fC7p9vHG3kirEeg2hX/j7dfYrTsu4cwy7+bXX+b5iQBnkitEDr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ZP+JxJ/D/APqq9HGSoJ4z2r3Dw0NiwW9cc/hViNRzj8gOlOgsmIXaN2f0/CrB0ydfmwVUY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kz3X071YT50+bO49PXFJ9mmXaQpLDpv4Jx1qXYwY/L+nT2oAZ5R2/N9RxSx1Im7HT8COBS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ACDv+B/A0g+8c/e/THapVU8rjPH5+1NhG/wCb7vtQBf0dN8jP/s46Vpt97/PPvVPRsZdv4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QAsfxxWbKQ1l+dm/h7Y7e1V4U3atp4/vXUI/8fFTfeb5sbv0x9KLOBn1vS1/6fIj+AcV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j/rT+H5Yrzrxu2yPc33eme2a6Lxz4xtfDaJlHnup0zDEnyjHqx7CvDPEusaj4tu1lmnJih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5/8AHq6DAkubldzd/r06V8k6u+/UL/y/mj859vuMnv8AhX1dqL7xIv3eDz0A9K+UtU2tf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K4+T69hWkCGd3+z/bq/xK8Oe2rW5+h5Nff+rvteUDqSa+BvgD8vxJ8Nr/ANRSJ+fQKe1fd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nIHXHFEylseU+NJ1XUG3N1XoOvWvA/jjIbnS7QAYw525PtXtHiuVTdOV+bf39q8M+NP8Ax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9Bis4rUG9DzvQE22OobvlXy14x26Yqxp0a4k/iYY+lRaEq/ZtQb737sdOmewNXdMQfZpJN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URQpP9oRlbbjICe3TpWm32jb8yfLj6c/SotPi82dORyfTtW95BHHLLngrikBiRG4jIYR8g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obi9OFVFIb+JuSKsm2YockcH8KfbwSRZ7Ec59BSAyddT/AEFn+6pI6cc1W1O381fMXHAH+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ptAu3qQPSsvVvvqrZ2jABHBzjvQAaPK+nzztJBv3gYGeOnWrkuoLwy2x8w8gE5GB2FRabb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mi7HGCKm+Xcu37vr0waAGtqG+JttoI+mOTnFJDqLBhttyG6KTwSasB/r2HoTVcJIsrNz7e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UZNmR5eNxG/6+1V5AM9DwO47Va1B/wDiXSexXntjPNVrhP3rbctyB1xQAtld3NvcsyJ5q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x2rUGsuMbrYn/AGOmaoWRYTqN33R+npWwG3f7Le/9KBXKQ1WT/nzK9vb2xTo76WTdGLV0z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HWJDtztPbsfwo3/J8v6cflQMztTh2WM6t3T9e4rBv0/4mMK/xEoccYI9K6bVh52myquA2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P6Vy7I0uqW+3PITr2FNAizcRMdVlbd8pXBA9c4GK7PwppkWorvkvfI2cYx29ea4653f2hK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x9K6nRQpC4A6dKllI7X/AIQbRm/5eYZM/wAR5NH/AAg2jbNqz2v/AHyM1ioi/d9enPSnB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UWGbI8CaLx+9gXHTHFaY0vTtK0G88vVEaViBFFjk844FcsCeNwKr+lNQYmXaOmBRYDhfEI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3RlfoMVueENFOrzptnjhES55PGe1YmsSr/wAJZf7W3YJ+bscjpWl4dYvKyY2kp1FXYVzuL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KfOureRsck45NQ/8ACtdLTLefbcdk5OfWsQJ/j68U5UyOtRYLmsnwzsPm2zW+0Y744roNK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SNWkk1GM5h/dQpjLt6VwrSlGINJHId20Ag4yOc5osFzmvGe5teVWYKvkKM/QdK0PCelDVN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0hjAJ3dc44rP8WFZNdyDnCAfpU2h3BQYztUDHSrtoFzuJfCmkXfzPqEcmO77RSJ4H0N/+X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GK5rygfTH05pfK/8ArYGMUrDOlPgHRXORqFqAOD0Fbvh7RdG0MXss2rwqRasI0U9W7VwSf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qPmH6d6TQEGthZ9f8JRyr9+ZSR/wLPWsjUWWTV9VlXvctx1wN3A/lW3ebbvxP4V6t5T5Pt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eTfd3p4bdcueDxnNAG14Z8PzahePcLLHCcj755PuK6G48ACcmR7yNyevJGa57SfkYsvo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5t3+s9e+O/pQO5ZHw0fcQGUexl4pf+FYXDHAww/67Zqv9qmJwZH/OkF3Opwsrg+oYigV2d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QvDevyzvEiiNFVFfk+9eeePIseE9PXd+7a73evIGK02upJdyySSyKQM73JH5Vk+OpM6Jp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PYADiqQHPray3qwwQDdLK4XHpXXx+EtWubMxBXRVPDAjPp0rldOl8qJJI/wB1zwQOc54Nd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3AE8ingfe5JpgNTwBq+B+8nkbHZhx+FPTwLrfLf6R19RxTzrN8u7/AE2Ven8XSnf23qKZ2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oAl0bwTqVpqaSSQO0hcDzHIPf19K0PHMHkv4rWT5WWzEe3+/nGayxr+p7fmvJefVs1V1O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aQuzQAbm5Jy3emgOH8LpIsMzf7YwOODXT+G/CN7rFvqTKqLaSvsEhIBBB+8KwPD/z2k/3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j2Nddp1xNDaFVmePpgIcAjsap6aDTON1rRbjR742dyCkoP3wchx6g1Whddm7b69h0Fd3dR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2vnqCNu88g1g3vhEySu0MgEOc7M/d9qVzRH6K/wDBMLUEvf2f/ENgv+sstddv+AugIr6r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+CaXjiLwl4+8TeCL6TyofENsk9juPBuIfvKPcof0r9BXh3/d//XXxWNhy1pH2uClzUUXY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ORTrSExRfNTZzzxXAdxkX6nGP4axNQty2MDr1NdDdKWBz0FZk6ck/pUEnO3EG0EYyKx72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XUTrz0rPubZXBz0p7COC1OxEgOVB4NeG/Gj4GaZ8R9FmtHiFvdrlre6UfNC3t7eor6M1C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9q56/00yFgRXdQquDujirUVUR+TPiHwvqfgzXLrRdaha2vYDjBXhx2dT3Bqmy71yDk9OmO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/gVH4+0Nr6yzHrdiC0Bx98d0NfDk8L2t5NbTxtBPC2ySJuChFfYYeuq0b9T5etQdKWpPb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c5AxW/aTGQq7HO9eg+nSubtlzbSDjIOST2PpV60m8pD83y8V6EWcjNe7CtAh/iXgc9MdKz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2COO2K0wi3CfdHX8fUVWlRYm+78uB1ArZGRr2vz28n8XAbntVCRF3/dJQ+lXNNVfNO0llc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nzH+9g0AUk++ir75wOnoKtxu0ke0YXcpA9QKqw7fNT+6D29atj7n3T36dQKAKcbtHb5Vd2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z3jvbXHynKAkY/PFaaIuybb90HjtkVlo67Jl8zpkgAUDR+5/wtkLfCPwNxgHQ7TH08sV0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jHws8Fj00a1/9FitHWfEVj4bhikvXZRO3lptGcmuN7s6ktCm3jS0YWotw089yCUQMM5Bxg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1rMqSaRA148qqVZQcgjOQfXiufk13w7bWkckcdwz2kblJoUwQQc1kj4uWAiEw0fULxxGLw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An1ANRZmd5HUy/EaCWKZtPi2vBkYKYDHt/X8q1tH8TyaxfR2ygBwDNJtHVCPl/WuFtPiC8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HEhaGVNm8j94CCc/hmtLw54s1SdZPPtLazuZFYQtGOCo6A0kiVzX1PR9tfIH/AAU5Rh8N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k7cfcr6l8F3t9qGhrJqMiyXQkdSyrtBAPHFfL3/BTz/km/gf21V/z2VtDc0Z+d94SLCRR8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o/LLIvuOnNdXcKZEfP3dozXI3bZZ3A/i7Hp6V1GDIBuLfN94DgdR9KkDM77t3UDNU5XPz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0RSyg8rwBjGMH2oRJr3HyW4bb1UEYPT2rPk+YtlSvAx9KnuoZEi3bhtxnHTBxVdEbn5uw5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MCcnHP9KdG4TLdeOKIerZ49eKdHlUZscY49uaVyivcLhwuNvQ+uB6VDcALbnnJ9B2qW5K+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n6bZSarqllZQqDLPMqD6ZrmlpccVc+qP2XfCRtdFtp5I8vL+8cgE9emRX13oNsDzjjGR/I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DFjpGU4IjVFJXHFe3+H4MRK23au2vjMVPmm2fYYWnyxOr0yDy1HrWyrfu8egqjZx7V45r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7V5TPTSsjNvPu5rldUY72966q/dU3D0rjNVkzuPvSW5D2OY1p/v8A93FeV+L7sWxkmJ+SN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9Vej67ceWrf5zXhHxq1KaHwbrUEDeXPNA6R84JPpXfQXMzzq7sj5MuNWl1jxp9s852jl1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ArX+JiRJ8RPEi8L/pZ49ffFY+madpMPhuLVotSNtrUE65tX5DFWzn6dOa0NUtp/Emp3Wp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ea+4AgV9NzK1j51au5iJbwu+1fvHnryfwqWK0iRVyVLcckjmtFPDMyIvlzptIweOc9qWTw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qy+ueMVF0UZ6qpIwwKjpk9B0x+lA7K0nzcgbh1FXv+EWm8ldrBe546GoW8NyLu3TLu/U0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jj9/8y+gx+VSnW2X/AJbFuOfmxx2xUg8NSOn+uTd2z2qJPCz7G3SKqj8wfSqvHqGpTm1CE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PpUEt7E/+9z91ePrWp/wiRlb5rpVXjbzUzeCol+b+0odvpu5+tNTiiXFsxLa0XUJYoo8eZ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6iD5KLGhwkYAXPP6VyOkeHLfTtQS5jvIrkrztU4I7ZrpY2wzckYPPvXtYKzTZ5WKbXumuP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TOcdCaoRO1vLu2hl468ZHerFtu8kf3Sufoe1NmUBvMP3SePT6V6ZwGwlvHNY7l+XPbPJp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qDnqOap2LEREDlSc+mKt2rFDICeuO1BJFeOC5IJP4YxUEhO35SfpinTPyy+jGmbvk/D0o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5v6Vr6e37iM+x7YxWVGuUPP8A+r1rU00KIFX0GBk85poRbBbBH8LZ/wD1VVlmFuofHTPX1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4e/sKztSfAQfj07etMkqTSvO2CRhiOB60rPs/Ac+vXpTIotzBv4icY9+1TTQlFbA+bqPp3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9Fz0yfY0WwymfpRKn7r+6vH5elOtE+b73TPBoAnhXp/dz9Qa3YH3hVb8PpiqNhFvyMbQD+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mUMvzfl+FBBBocW/Vp2/Pjpz2rSlu1SFlj9eXPUj3rOs9y3kyRttZgecYwaka+tk09t2Wn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KZZFGMk9PwH1rMaTLNznOakmlBB28YH+RiqwOckgZ9RUlpFe+nxE34dqz7Zw8ki7u3T3z0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V9f0FZ9tK0WptHt+UgHtyc1BRpo7W6fKx655qUXcrZ57dD2NV2fcGHB69P8KmjiZlxt6D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uLWUt82FJ9voK5XTj510i9M9T1Ax6V2eqQNBpUzbeqH2GK5DSv+PwfN+GMYNAG43QfN8vA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acPlMeR93n2PasLe2/b97kDHbI7Vu6W+yOUsAMrgH8aALm/5trZ9q425iZANueZDnHGB6V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35v1NcxqUqtI8a5+8RkDvQJHRwfPFHtb+EdOB9KsD7m3+Lt7VU01mkt0+Xt26Yq4rYROQO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tARSnjaV5gOefXHP0qGyfZaPubcxYj0wPpViJt8sgVgw3HAx0FVh+7RkbPDHPHI9KkZlTM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2oh+dGb73zU+8cQuWBLL3+lRQo/kna23kkeuKTKRMgYZ5+YjH41namMRuVbpxkcYPrmtK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A4zjjv2xWXePvtnVvukZPuakZ5zPMq3EirhueCf8AGuj8FWEk0rXDnEcbDHbnpWLo2kSa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Ww2O3Nei2sdppilGjzHjlU4P1rmqTUE5M60ub3EZ2o6sjTtCJGZQcHd0z2Iqot7Bwu0Hn+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ksPDabmaK6ZiOvqfWj7H4b/iguO3YZx0r5urWU5NnsU6fJFI54agqblX+H6cCmi9VGLM3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bLwym791ffivH51IkHhpEKpa3Srjge9Y86NuRnNy60+0gMfLXuwxj8KF1x3+86iPGPmGR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0HykX7LOyjkcDg1JH/Yqp8umyN7soyPbFS6iHys5lr9lUEuGjHBwe/rSjVv8AYHGTl+cCu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fN0osqZGSMcU4XuhRblj0d+Ou8ADpU+0QcrOTbWBjb8v/AHzTf7ZA3bSO3Jxiutj1LRkT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AevSpf7Z07YqtoMXTg4GAewxil7RD5TjG1s72+X5cDGOeaa2rLL/e+XnA4z6cV2yeIdMil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P3F4x37UXetaPLtZdEXj/AGeh+lHtEHIzi2vwRhgRnB5P6ChbxfKcszKQf4u3sK7WHX9Ii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53gc0qeJNDb/AJl2JlHH3sYP0pc41A4oT7k2xuTzjgnrUbu0m4I7Hpk4NekW3jDQEUf8U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8etSDxv4di+9oU0a9cptGPpWftfIfs33PMdsmw/M/PqDke1LsdsLiRsDnqBj3r1BPFvhw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OsYOR2ptx4z0Vk2/2fPKuO8YAB9KPa+Qez8zzQW10nyrBK+f9kkY9KEstRRPmtzt5UepHY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nFF+50mZF4wJDgjt0pv/AAnsH/QGj3HIDu2Dn2oVW/QPZ+ZxI0682N/os+4EY4xj8aa1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sU3I67envXcjxof4dHWRe+ZMfXtUo8Xs+VTRnbtgSnp6dKftH2H7PzOANnqLPxaTPJgHoc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qKIyy2Ei7+BlSBn09q70eIbiTpoQReMZc5FWx4p1H5o20SOVT9cCp9o30GoWPMxpt9wq2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QdWnuGVNOkVAMtkYyBXpia9ffdXw4u4j+Ann3FSNrV9s3N4fBbgAPnIHpS9q10KVO55pH4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Wlzup64/+vViDwRr0iLt0i64+lejf2zrqx5h0OGMcYBBOBUcnibxLby7TpI2njhTip9tJ9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JPA+ubmb+yrpYwO4AApreCNZ81lbTbleBjJG4j613v/Ca69Dtb+y05B/gPBz161APHev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/lz8n2cjHvR7Sp5E+yj3OGTwnqaXDRSafN8oOOQOe3NKngfWXf/kHS+n3gcj612KeJ/EU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5AOLf9Kd/bXifZJ/oO3Gf+XfkjtxR7WdrWD2UTibbwnrEzsy2Mm5MpzgZxTpfBWtIhZ9Nd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pXcQ6v4qb/l3G7/rjgn04pP7Q8UyfMbONl9SgOMetL2k+wezRwaeDdWb5lsyMd2cLgU9/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QNpyRmQZz2GK7wXHiS4Tb9g3dONg/KqxttfhYs+kk55x5Y4NNVZdSuRHDt4e1FG+a37/A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YPDuqOm1bTdtHQNnOO1d2z65s3NpLf8AAI8ZGelT2niTU9Pt/Li0Ta2c73jJJp+1fYapp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V3RW+wyBex35wfQirMPw/1n+Czx7scD8K7ZvHXiTzd0WnpEoyNhtsmnzeNvFB/wBXa7G4x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vaz6IPZo41vAusPD+8t0XHXBzilTwFrGz/VqvGPQfWuvTX/E8vzyWe5j0Bi2gVMmr+KN7L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8gY9jml7WYezRxg8Aa1vG2CPlcgkZAHc1GPh9qvLbY/oBgfyrt/7W8Tfd/s4LjH/LQkH07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8UInmLp0XYH5+hpe0mHs0cEPhjrjpu2xBT1+8SB6Un/CrdchwytEvJ55wPY13jeJfGcSFk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Ed6H8UeLpd2LRIFHquSPSj2kyvZxOBl+HWu28LSSmHaMj92SRj8qoyeEdQTC7lbYBkc8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eKLiJkmhDrySPKzUb6xrECbhp+cf9Mu/bml7WRPs0eUvod8v3YXkcHaFCH/Cqj6dfoSJLW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3H14r1Z9b1uR2EdmEfsQT+ppy+J/EUEZBsoppDwQc7aarS7C9mjxuW1uXfb5E0nJwHiIy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+kah5rRx6fccKMxmJs+2OK9kn8S+JYsL/AGPbxSP05JIPrVS91jxWzDbancR0SM8+4qlXk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ysaFqqZ83Tbpug+4QOOlNl0vU0RmeyufxjIANenS3PiaXEjRszYO4OhBHParA1jxVaY/0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MVp9YfYPZI8j8q748yGVME8GMjn0oQSfN+4l8wYz8jcHtXqsur+Jn3M1tHtx8sZh28+uKI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1rS3RhzvSMA/lT9s+xPIeUETSHcEl2cnaVbOehHtT4Ul+b5TxjnBGB716iieJ7ljIbBl3c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XpUUtl4lXP8AopZ/9wdKXtkHKcFLaSSLHtjdcLlQ4JJYegpBbTSxN/okjNjJwhwD2Fela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zSWMDKBxlVZgfQClS/wDF6YZbZEVxynlLj2H6VPtV2KUbnlYt5P8An0nmjwPk8psr70xrW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RngAIQSPX9K9US/8AGDsP3EX/AHwBSJq3jBPO3WY3Rd1iBpqrfoLlPKkt5vncRTHaBghX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gG1uCBlhlDjn8K9XOt+NFcj7NH5BHyr5Iy31qX+1/GNwhAsV4XHEYFP2r7ByXPIIrGYsz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8fhS/ZJ921keRV6fKcZ/KvT2g8Sthvs8atIcuXQAYpg0zxK3mbo9y/wCwAMnsRV+102I5G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biJXSGQ45IK8ge1TnQ71B9yQZH3tuCP8AZrvBoXiW4+YA+Z/DtIHA7U4aL4mXc0sSpgY+Y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TyGonnn9l3kKNJ5DLjHUEE++KBbXif6uJpJcAjAPBr022tfEW4bbONlAGBIqkE9sVMsHiN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jkJweg78j9Kn2o+VHmkV3rUSgGKUKBg5XOKsR+INdhAQSXEaAgbfKyMflXoj2HioMdiQw4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jVSS28XA4EH2kk4wwG386Tqj5DgpNR1WS4bcZjuxhUXGB3NSxJrqMGSKcZ5DL1+tdtFp/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z98JEM4PamRaX4tRyUjHH8IxwKFUHynJwW2vTeYzLcHHdhjJJp8OmeJeNs0ny++DiuubSf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h9Kjl0TxUn7+N/m7jOR9cU+cOVHMXHhrxJqabp4LmePkf7PHfNQR+CNWfKpayM3XO3IA9K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twiE3LxZBVow5A+uKqt4Q8UOxZmk3Y6CUgjHYc0vaC5fI5kfDzXL3cogMTcdSF4z1FTN4G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GVQcB/MXB966AeBfEjYy0gXnGZuT7YzTU+HWvbjKpSSQjpux+uafOTy+Rjw6Dr8SfNKu3B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Y0zxZEh8kuvHWOVSDV5vA+uptZoirH0YdKcPCPiGJNuGVsd2AA9BmjnC3kUIY/GlunlwP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cetNNx45h++ZmbH3HjDDHv71qw6F4l/v7W46SfpVu2s/FNq5kcqfQE5ANS5tDsjlpL7x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jHIgAz+FKNY8T8/LK/ubYf4V2Qv8AXnb/AEnTemPubgT7Yq1/aepLwllOq+m40c4WPPw+/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9OlaSRN91l+bsfQUzTrSK78Rv83y7dwx06dK15YETdhzwfpX0LdjwUSaNZySozxLnbwc4w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jJz+Pb0q14QgU2Mwf+J/0/wAitK/0yLc4BKx9vb0rmc1cz57HP7+ufx4yKmRPkLbfzFX10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OnfNI1o8yAZ2fX/CpVQaqXKyQLs3YVl/v7cAn0pRbwN95EHHXtWxNafaNOhSMBU9e5561B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IZsjpjrWqdzZO5mfYbZvlaEf0pU061/55KePyFaYtrh3CR27Mw7BefaorvR71WQrbvH0w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TdGgbdjK9Pcn2p9xoEQclZNvtir1rptzb9F2n17UgsrppWLOoRepxn6VJSM5NBEW5t4ZfX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e+2eILQmfb9mdJ/l7gMK1RF5uI17/AC+n41s6ToMel3IvM7mIQP7LvHNXBag2e0+MPD1tr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VYU2rD/CfTPriuO8XabFYWpkkWOKJBknhEQepNbnxM+Lvhz4eq0VzcJqOpsm6PTLVwZDx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r5O8d/FDXfiZfsl66QWSn91ptsT5Ke5/vH6102uYnVy/EGx1jxPpmj6cPtC3d0IDcHhQM8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MeMLS2tPE+sQ2y/uILuSNBjkAH/61ej/B/wAIrd/FTwhFctHul1BFGW8tEHJ5PbpXBeM4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1f/iYTjch+U4cgEeoOKqKsyGdJ8Adr/EXw712m+XHH+ya+zdRuPNM+CMZP1+mK+Mvgzdw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ldzpBbQXoZpH4VRtIzXp/xJ/aUgt45bTwmgu5zw2o3Ue2Jf8AcXqfxptNiL/xA8RWOgK8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O3cMu59h3rwzxj4kTxXZCeG3a3to5CI97ZZuO/wDhWUU1TxNqE+o300lxPO297iY8tn0H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GPTtBWNSMmbIGOvHWpSsN6mPoCrGt/E3y74cfjmtvVBpGnWVra2EzTFoleWUjBLkc8e3T8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FZpdvlgjAyf6VFDDBKhVvlbt159q1IWhr6Jf21vIyTOBt9889sVstrdh/z8jd9ODXCtD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DByfrR9jn42xDy+B06CgDtU1my/57q2RwFPHtTTrumjH77ZgdeePoK41NNlRBHj5TngDB/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G43Y/gPUdqdgOm1S/tbmxl2S7iVGAOg561natLDK0W2TcuwE+5qhBbSQq6tkrtHyjoB9aT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78cAdD+NKw7mjpVzDaN5juqkDv3Hoannv4J5GbzVQZzgH+Qrn3aSVQmxAvX3FAsZN53KNp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5tfaIP8Anqv8gcdKcl1Hs/1i7fr0FYaWEm88dumKVtNmRg3DYYHIGMCnYLm1fzRTabOit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VS6vYkfdt2seT2qpBbiGNwUPzcdCKlR4PKXzELT7QoHaiwi3ZX1upLtgH0B6j1q6NXgLM3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kiufkglnO7yf6ACo/wCzpZPl2t7EdQR2osB0o1S22Fmfbnp60Lq9s3zefjvnHb3rnBp83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YA6HvxTk0+aX/AFi9MdD2xwKLAb11exXFpNHGwkyuOOx9K1ZL7wKvgYwyaddz+M/MBS58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3GK4+DT2gLCMkKR90nipIX2Id0P70Y2HsBSsC0Fd42lDuu0nuOgxW3pniDT7EDzZsNj+Ec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cgws4bjYBjB9KQ6bOWyQIwTycgk8elFrjud0PGGkff8AtH5ij/hM9K37vtG1e3Gf0rhl0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+zCj/e2t/PHelyg5aHdjxfpisWaULyRu6ikHjHTVf93cAtjdwpH0rh005W/i29cfLyaY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RnPbtRykpmnd3UYvJZ3bDSghWwOpPNaWha3YW28SXDBscDHJPvXPeUNm3G9h6jpUSae0mW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07ZqrBc7hvEuncfvevt0NR/8ACUadHn98T2HHU98VxS2rI+QwbHUf1p6WSqo3HoSSOw96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NpPP+k7l+nApYvEWlpj/AEgFiOMDtXFC0Q/Lj5gOQemPSgWKqSxwMAjoOnoKOUEzQ1SZJ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3T+QxVrS9Us7EOJ3Ix61jL5mxFDbmQ9MZJ9qabUv5it1zx7U7DudUfFGnHCh9q92xxmkHi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sPUKa5b+zf9st09OPrQmnKifM4+Udh+lLlC51I8Uaf91ZC35inS69bwqGkVkU9C3AP51zN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b3DItwYnEixt91sHoR6V9C6T45+B/ji0to/F+m6l4duyMvsi8+1Vu+xlwfwqJe6i0eXaB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kurW2krpli95Et0STcuCAIY8fxnP6VyUdxHA0hZdoZtwHcfWveda+HvwBuLSZ9E+I00Uio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jeAcLzXgdo6PcGKdkRScG4I3bRnkge9TF8wM29Hv4VQjzFUbemeMetag1CB/uyI349q5K6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SS5SMY8xl2gn2FZrBdm71x34xWiQXPQftcX/AD0HQnr3p/2mHb/rF46c9q848pk3Mrt6k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SYb94fqh6/UU7E8x6YJ4/wCFh+BBrC8X3wkjtYS2RFl8L6n2rk8Px87DHbcamR2ZCrsZM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FKwXubdrKqxoEcHbgc/zrXt5Y/KX51XqMDHX0rh2/1u77vPGMgD2oEcu4rufccgc549adg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d3Dp+GKczxR/ekj3H3FeevFcfxSs3PGDwB0zQI5fm/fH8TnBpco+Y9EDRltocen3hzUGr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75pAAenQGuD2S7NxZu+STgip7eSWIbSWZQuQCeM9aOULmhpcccUIRWXlix9c9s10ttLHHC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iuIldpYotq+VsBAwMFx6kU3bOnytIzKfXBx7YpWHc7/zl+8rduMEfhSB1+7uHHuOvpXAeX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v4ipEWVdrbzJ6dsHpSsaJnpfhrxLfeEfEema5pcwj1HTrhLm3bsGU5wR6EZH41+s/wAE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wVYeJNOkTZdLtuYAcm2uBw8Z+h6V+LAgkdFXceffjPrX0n+wz8cr74T/FWy0u/lLeGvEN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yW8p4ilA9c4B+teLj8N7SPPHdHuZdifZy9nLZn6qMxyRUTdKmnRhK4IxioG6detfLWPpy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Tbh1JPbmrk4CtimADZipsIxLuLGQBVGaPK844rfubf8Ad7uKx7tNq0WA528tlc/jWBd22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KYNY1zb8t71UXYk4vV7RZI3BXJNfIX7U/wAEl1BJfF2j2+NUt1/0yCIYFxGM/OAP4hX2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uU13TFnhffGGUdcjPHpXp4au6TuefiaKqpo/K6zfzWba3y4z0xV22y7SAKGGMgds16N8f/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GH2+0QNomrM0ibORDJ3T6elebJ8koXdX2FOopwUkfLVIOEuVmxp0xWYoZAdygjjnOKfc2+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nrVG2YC9ideABjHfFa55hzgfexkeneumLMGiexURxR8bWGc4NNvhi4YFe449qZblmttq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1YulMgJDZbjvWhBixswlG316+hrSHRm57/wCcVQl+S4P8PPHYCr+9nTd/hQBCE2Oyr6jj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y/PZgOYsjH6nFaoHX3A+bpxWfqa7YWZmKrsxlRyOOlD2Gj9xvh4f+LYeDffRbT/0WtS+Iv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knaEQsSNq5yTUPw8/wCSY+DV7f2Naf8Aota2geo9a5TpRztj8PdMtPmeeZhyPmPHvxWF4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DCKFtf1OGxab7kEr5Zvoo5ru7sYjtx6yV87w+DPC+t+LdY8WeM1TVNQvrmSOzS4G5LS3j+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1Krpm9Knzux6r8MvGHw5+KMV+3he9tdV+xuFuYVBDJ7lTzj3rtZdKtLfZ5cCR+g29B2r5n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9C+O2ka54Vs/7IOpJPp2oQIMR3Ee3ejEeoI/Wvp66bfFEf9n+tFKr7RXFVpOm7FdAqjaAB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p5L/wAW38Ff9hV//QK+vVHzV8f/APBTzb/wrfwR/wBhWT2/hrqhuYNH5+y/8e03zdVz7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nfUenArq7s7IZG/hUdh37VykxfZI33cdwOfyrqOcpb2dvlUrt459PSpLVS7fe9AMkdaYH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TgmpLZP3wbsOfQfjQImu1IRvvHnHJqEZO4Mdqnv3q3durzbhkDpgjtVduW4Xjd+lJjQxG+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5T360m1vL37SAx+U+n4U5FG0qOmcDFPBzbsw3YBwB6YrMoo3Xy3J2/N0/Kus+D+m/2l4+t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+g69uK5C7b/SGb7ynvjH6V7J+zFpX2zW724X/AFhdYunOK4cRPlg2dNCHNNI+1fh/Y/Z9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9S0KFlgReCAK4jwtbKlpbhRz05FekaXGDHGoUce1fFVHdn2lFWRtabHuIrX2COA4qCwtt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3R2RMPauU6uhzOrEgua4/WXEatXVawThgDzXF67JyfYU4oxlschr8xMRxgA9c8V8iftR64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OUrJM5kbHHyg+tfU3iW6eNHc8jpz/AEr4r/aEuv7S8cXEW5tmnwqgA5GSM9K9fBw5pniY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9yXpjXym8yNuZBkA813WkaVaz6VYz+VJueMbiG5JzXDaLcwWd/b3M8fnQxOGeP+8ufmH1x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y6hNJpMEy6a5LWyE4ZU/ukV7lSOmh49JrqdGmhWO5vlm3H/aOPc5qaHQLQZ2tI31c1x27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1XJHA/nT/ADfECN9y5/xHpXH7PzOrmj2OyTR4ERVZWb/gR596cnh+2Z2VlCfXJzzXFjUvE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HgKOvrTEvfETfdNw2f9ngj6UezfcOaPY7NPCkb3DMrqi8EdTk+lTJ4bDblZod+epXHFce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/PIyR1wQPU0z+zfEku7b57ZG0DJ6e1Hs5fzBzR7HVy+FvvfvYPwXp+FVZfC3m/wAcf0EY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J8QfdO5Zc4x5hzioP7F8QP8uZuOn73GKPZ+YuY6hPD408tKjxBVBGAOfTFOT5IRt+nr+F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+JJGl2x4LYkyMZ7V29syyRBs8cDjkV9Dl65YtXPExrvIuxzb1X16njjNSNlvKATzEyc03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Z6808TfuUVezg4HYemK9c8xlyzhCwKOflyD6mn2nzyye/5Y9qsgYTpj3Hp6VWh+S7HvnHY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++3scexFRf/q9h2qaX/lpt/vHPOeaZB+9nC/ebjgYJoAaiNwvsPyrSs49kfPpzUktsmfmY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sRUtrtBA3DcfTimhCRu33edvrjBHHBrPv929eN3GOMYNakgVnHA46fhWXqp/eqvt9KZJG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5GlLeYHBHXpzjmoWdfy/i7D61Ijtj+XFBZcvDujXcu7AyMdc03S1VZG3cxjPXjHpmi5neM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3PNR2ZaZsHBIOPpQB0NkYo5Ouc+nrUl5MH5UjsB7VlfcQK3068getMjHHyjb14HP6UEEk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oU/I5pfKWWJWX5ux5xiooZpd+6NSygHGOec9K+u/gV/wTr1T4j+EINd8U6xL4ftbr97FbR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Pvms5zjBXkVGLloj5C/vf05qNB5uR7V9O/tHfsJeIPgr4eufFPhzVn8T6BbDddwmPFxbp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+YbB/tERmX7pGR6YqVJTV4s05WtzLvW2XCIejHiqEjqmqK275SPoCa0tRRftYbO5d349O1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wsq+w4pCNqFF+Zv8Aa+laFpEHZmUAtjj0zVO2ThFb7uQOme3FaMChVkzj8egxVoTKHiO4a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m2nqK4vRk2M397aCfaur8Tv8A8SyX+8QBmuS0Mqjyt/EQOM4pAnc14kZ9pz1Y5Hce5retk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KsiBwzhc53kDr3raQeXFncOfzFAMktvnZjgnbkmuNuVV7wvuAzIfXNdlbxgWe4nG7jA61y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24bH8WMY9qAR0WjSMtvtb7uOM8flV+YqbcbW3euO1Z+nR5t1PG7j8u1XHTEYGT14HtQMbb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9qpJ8+o3Uf5+9aVtyq/z6A1Rtwp1q6MnPAAIoAz9TiClQo53YzjipLSGMxktjK/KR0x74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4VHKqOT/9alVF8uf5tioM+tJjTsU22wsyqxZRnrwKz72IGDjPptzkY71fl2/Nt4/DjFV7i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32jngn0qXoi1q7FWzWz02NUDFUJ5wtX21Pw/KuNlyDjBKg81NH4Hv5SGd4YV/hJaro+H8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xHqeentXzWKxCm7XPcw9DkVzIbV9BKsotbt22g8VAPEOmK+37BLux/E3at2PwVpEUv73xJ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/wpzeFfDQ+/4hQNx9wEgc15nNA77O1rGNH4m0pBIv9mysw9JcAfWmP4o0pP8AmFyeZ0/1n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jwhBhjqk87YOSIDkVCIPCsm7y5L+ZuBxHgj3p3p2FaRmDxRYr8q6Ru6f8tcUf8JZaj5Y9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Na8OmeHpfmjsb9lHbZwfxqxaWPh7/oB3/GRzycVN4BaRht4zj2f8gpF/4H+VMbxpsf8Ad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YemD3rqU0rw9/0L+oKvH8Ofyp/wDYOjIjeXpeoNjAIkXHHtUNwK945ZfGwZ9z6PEfZZOn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f8SdNvXiQ5Hsa6VNK0gp5Y0G755IY4OemKbLYadE8kn/AAil3t29nyMZpc0OxSUjm5vGT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wU45LHP5VCnjPUN237DZ7f905xXTsmlDEa+GrmNQPvbs5/CoJbex2fu/DN55vTrgH0wKOa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HjeWJm8zTLOTgYyMDHeom8X3DOzW+l2sI6/KeP1rbtNIkeVlbw1PLHzxtz+prRk0ufZ5a+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kZx0xn8KfPHsL3jkv+Ev1Hn/Q7LnHBXn86c3jS6bC/wBm2Ksf1/GuhPhq7Ztq+GoRjGB5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gX+z5fDtovs79R60uaPYtKTOYfxDdu/y2Vmv4dT6U8eKL+FAv9nWf1Haus/4RrVP+hc07p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NUTd5mgadwBz9rAxU88drByyOQHjK/TO2wtV6A9+PSj/hNNQ/h0u24OeQMEe1dcmhXMTsv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5uRz7VNDpN7L93QNMbt/x8A49qLx7ByyOGl8bakmFaztduRxs6GlXx5qp+5DbpnqNvb6V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uZV8O6dEv/XZWzz1NTpouvy/d0PTFYY/jUDP1queKWwcsjzpfG+skBVliDAjGI+fwqUeO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hRh/0yA/SvQxofiTeW/sbSWX+JEdQSfWopdM1yJ/m8M6fJL15Kn8an2sewcsjhD4x8QFRu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9opJfF+tr01Mvt5O7nH/1q6/+x9TnlMsvhvT1VOuxgBnucVNFpN8f3aeG9FhLf89pQBR7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+/ibWZQxF++wngJJhvw9qltvGetWrcarM3XiRw3H0r0KXRL2KHdPo3h2NR6zLgfUVDLAq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hj7jjbij2keiDlkcWnxC1tPvaiFXjjauD7kU8fEnWGxG16snvhc11MrSp839naG3XGQpH1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Vaz0aNT3QAEH1x6U/df2QtJbnJN4+1Td+7ujz/cGee9I3xB1RX2tcydBnLcEfSumGsSW7b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7xrjPrinw62Jm3OdJZeAD5Axnpij3P5Q1OUT4g6nubbdbWAHzZ+76VDH451TcP9Mi2nqe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+3d90t5pMcg4P7jgD0FNuLmwlhDQX+hpHnAHkcE+tHu9Ihqcq3i/UG6Xqck/MucgfhUsPi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5lxjjcefwrrbO9WWFtmr6BEwxkfZgO9XvIud58vXtB+7kg2wIznrRp2FqcSnjPVPurflu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Th441R2k2XJXjGzJJA74Fdg1nqDptXX/AA9Ev9+OBd49KZ/Z1x+6b+29Hk5xvCAEfhU80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5H/hM9Udhtu37epOO2KmbxZqvKtcz+3HJ+tda1jPuP/FQ6PH6DyufpT4bTU8eX/wkeg985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xXI+5wreKNVl3/wCkzfUA8j61FLr2pypuVp51Q4zg5H4V6CkGpcbfEWkdP4Ixg0v9n6ijt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0jUEVPtIdg5H3PNm8Ravhl3Sqv+6w/OoH8RarBidmkVvTZx+VeoPFrTJtXxDos68f8swTU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NBrGkSN1D+UuPwpKcH0FytdTzlPGWo/N/pMq55xzwPpT08ZXaJt8+Rc9wxB9q9Cl/wCE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jdv3Sk4qNItZf5vP0aXpkFUBzV88OwtTgm8b6kieW11cN2yGOTTh481SH7t3OeR8pY8dq9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+WW30Rpu2TGFA+lS/2N4s2f8AHroknQsT5YGfUVHNG+wrM8/h+JWqI6r9tfcoJIOMn2NSJ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tzLz32DH0zXf2Ph7XbdJFWx8OtJk5mLpvPoOasppPitPu/wBgRJ7tHjPtS549ilCTPMG8f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bsoPOzluvT2pU+IGsxeYEvnX/AGG/h/GvTLj/AISe3+/LoK57IsY79zVEajq2+TfqegjgZ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OePYtJrqecr428QP8v264cj+6DkfSmp4o8RS/evL5u37zIAHpivTIpNYkULJrugxqx4H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Xd6bBysnizTpJehEcWQPocU1UiuhDi+550nivXX3Ms94rZK8o2QM9+KD4y1mF2Vrq5H+3K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9XhCNK/ihZtgyNtt19CPWq11rqP8Ad1aB8DJMlruIHpVKaf2RX8zkU8ca2iNtvplUDg78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y1zZ/x/zNkc89/TNdnY3sN3HKDqej4Xg+db4IqVLtbdAra9oHlDA/1JxinzJfZFr3PP8A/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M19NtQjndxjFOTx3ev+8a/ul7nB4Y16AdVsos51fRCvcR2m4Z7HmoLvWNNdEkXVNKmYEsN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VPOv5Qs+5xjeNblE+W/nbn12gmox451V0XdfzeiiE9R6V3Q1ax43eJdDjXqInsgxz35xUy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4g0HcCM/6IBg9hRzr+ULPueeS+L9TlQK17c+gcnH4U9vF2p/xX03I/vc59BXoH9rQyoytr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SBABgdBUSSoiGWDWPD3mDH7vyck+4o51/KFn3PP28W6jD9+/nP+8cj61BL4o1aTztl1Okf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r0xLx1bat9oEWRuO+NQAPcUjaxexbtuteHGz1xGCQPbijnX8oWfc80TxFrEWP9IuY+nOT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1g5X7ZdhSc5Ynj2xXpM2sFVR38QaLA3r5Axj8utI2rI//ADMWlPISMH7Lwfpx70c6/lHy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y48y7uV9MDAFQfab92/1902fXIIHpXoP9owmEs/iHT9qk5DRdSPQYpG1NP8Alj4lsN3Ub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c6/lFbzOBTW9VsnkhW4nTy8EA5znsKsDxdqtphX1Gdd4zxkn8q9IsfE135Swf2/oM8XYm2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Ka1dQoNn/CPS7iR5jKMCjnX8o0n3PNU8W66+Fa/kZgRjPUj60N4i12TrqL8eh6D1r0GXV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sfD24c/u2xzVe4lZN3+i6JHn6Ek+mKakn9kOV9zhB4h1bdt/tadmxg/NgD6U1Na1N9zf2i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Arsvtm7zP3WhwN9AQPQ4pyXcisGW80Fc8EpFz9KfMuwWfc4mPxBqDf6nUrplIxwxxmpBfa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GbgZyePUCu6hkum3eTqmibRjI8kLz64qyI9clw1tqmjeZ2EcajP40cy7Cs+55oLi+t5fL8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9kDvinrqd8qNtubhPL4Pl5zivRxZ+I7hxu1jTNw/2VzUyDxAuF+26Ky9OiAk+pqedD5X3P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5ftM/OVyHwPYYpU1mdtzNcytH0+aXIr0dra/llkWXU9B+6AdiIOR0FNGmSbmZb3RJGxnY6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FVzLsKzPNn1uZpf8Aj+k29juOM1aj8QXaI23UZvQ4Y44/rXoMP2qLMc8+heQFGEMSg5Ht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cN1oqrnOxbcAEeop862sFjgofFGrbf3WpXPl/7bEnHY5qX/hLta/6C06+27/Guwl1G6ZP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N5YIBzySMVA95cBjum0xz/e8vr+lUrPoGpn2Noqa3tX5WIGe2BXVaHp8FxdTSSL5jIBg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ePUYJWnTy2+82Qa6HTxbW3mMJFO4568Y9K9yex8+TaYnlXEzfwhh8mMc1tMm7r3x37Vlx3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z7jj2qw2pR7huKqowMDGK43CTMpK+wfZ9vy/xUslriBs9V9ODn2qSW+tk3MGBPbJ4qu2r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ewI4pqnIIo6Dw3aR/2Wvy7vn78/XiuqaCKK0jyi++4CuJ0DXbGysVjmkIIYsQK6FvG+jP8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/St4qxtE04I14CxjJPAAAqPxNa3NxqdrZQwYwof3P/1qrWnjrR7MO/m5ZR6frVCX4l28G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rau0hn2ke1XZlo0pNC1EyhSmzPQsuB0rF1uKS3Ty2YNt644/GtvVfjRZahE0Udu8S44O7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5L2VvmVIz69T9aaiyrktnaXN7KFjbp3/pV/xal/oPhmaWDfc+YAkzoCPKT+9Vnw14m0rR5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bwEXJzmp/GHxI0XW9Ek0+yDxyuRkOuARnoa1SM2eR6N4LvdYaS5nbyoHIJd8tJKR1OTW5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k2sIiA4I2gn6k1sNrEDxFVkG3AA5rD1J2uI1Mb8jrjqa1sZkenQzpewLZK/2vd+42dd3YV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3Myv/AK1JGDfXPNeoaHOunavZ3JOUiYMwz6VyF/4Xuri8nkWeACSRmUb8AKTnBq0BhWdp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M7ygKD06V2OkfD61s1Wa8b7XL6N9xfpVLw9ozaffxz3LQmOJ8kbs49CK64azbyFgJlcns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okRIUjA6YHSsjUrz7MMBA4zkZ7V0Vy0DjIkGe4BrA1uwW7hxHNCpPd2qAOeuZWnkJdmP+w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iZnUAyH2zirsPhW9llbdJb+XxyH5J+lSN4Lu/vfaofoH4H1qrklAzICSNvvgYwKjDsnzf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uOGae36DPzZ5+tJ/wAIlLyv2mBfQluCfYUIDIW4ZcBj1BO72pr3RTjfuX34P1rVHg6X7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6Ae9CeEW3DzJ4FUZ/j70wMLztxbn7wwQD0PbFOTy4k+VQvQZx1rbTwe3k7Y7q3k99+CDm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/vXMHGON+foaQGOJmT+FF5PYZHuKVbqQrux8xHGQOK2E8LzS4ZZ4tvpuxx2FA8IybPluYF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0qrgYwlk+YEhs+36UC8ml+XyyuOoY4GPat1PCjMP3moQbfY9qV/Cj7N63cBZeB82MmmgOf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6fwikI/iV1U+y1uDwjctu/wBKt1X/AH/1pv8AwiE6nH220fjvJQBjszf3u459vWoxMzP/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eldEnguT/AKCFl6fM/H0qQeA5PvLqmnxqP+mhAFAHObwooeUydG6gDOMfhXUp8O5nzt1jS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CRVsfDdvvf2pp6ttAI87AAHpQBxO5mpm9th2t/wDW9q7JvhzN/Dqen/8Af39RTf8AhW88S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3CLJgt2NAjlGmb5vm+nv7moi/yckBfT1rqv8AhBLj/n4sW6f8tePpirqeGPJTbLLa9NuEf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cGJMhvlfceNvYEU9nZvxBGeuCK7ltAh+7vttvbLZ5pB4ei/he33exwDQVY4aHzPu7f04pg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uR4eX+Ka39doYcegqBtAiifdvhb/ebPP0oJscb9nZHC87jnHIwfrStuRBtX5en4/Suim8O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WyoM4/eAmrdpojW6bZJbZpcDoc8dhQFjkCrL1QfgO3amhGbd1bgZ44zXcJpPX5oeffB+lP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om4HG7A+tAWOE2seoJ9/X2o+bn5fm/l2rvBo2zPMMftng++KjfRgcMXgKjj5jgZpXCxxI3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t+BpGdvur+PYmuol8NXTyttEC5wBl+MetPtvDssTnd5DKO+7H6UxrQ5Ebv7p28D6+lIH6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dl/ZW5+sW7jPPQ0LpTLnb5Rbv2pXHY5FN7Ju27c+2T+VQskn90fliu3TRP7wh7Dhu30p/9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FhxSHscN+854C+/p/hSN/IfiRXV3HhG4u7hm86GKKNSQM7ix7ACqL+EdQaTjyQvXPmf0oE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UbF+9t2+o7Z9q6YeDbpP9Y8X4sB+VI3g6bd8ssG32fJx61QHKocufXkkU4rgn5fT2Irq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+P6butL/wiDpn94v/AH1n9KBI5Yqdp244BGcYGPSmD7ndenOMYrrG8JD73mDd/vYFRXHha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GP3mOaBnKj/P9KlHyfd+Xt9fQ13Wu/CvUPDdlol3em3a31mzN9avBKHyoYqVb0YEcisxf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g/e7UybHMIitubbu68DoBUXzc7fm4+v4V1qeGfJh6ru575OKVPCwi+8yR46fN19qQWOW9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0pyRb2PsN3XtXUHwxvTmRTnHcdO1Qy+GH2boQnYctjmgaTOcSL5N20dyec5OeKE+Rz/gCM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PyIn7yKP/AL6FWhoC8fIrYx1IAzQVY5Qbth9vxB9KfboVJIXBz17V1X9hdeI2z68ED2FKm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8e+TUN3KTsYNuDGwYDcScdsZ96so77wseY9jBg6cEHPDA+2K2f7MPPyBunUjinCwLdh9B2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3hPldz9Wv2SvjSnxx+DllfXTKde0kjTtTTqxkQYWT2DLg161KgDHmvyv/ZK+McnwL+KqX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1kCy1SNf+WYz8k4Hqh6+1fqes8N3BHPbypPBKoeOVDlXUjII9iMV8di6Do1H2Z9nha6q01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I5NV+VHNaVvb79xPIFZkx/fNzxmuE7Lg4LxEelZF7EcHjpWyJRtwap3Chwx60E3OfuIAU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eK3bmMoG9KzrhN0ROKVhnL3tuBu461g3tsAjDHU111/FkVg6jD1FaRZDR4n8Y/hvZ+PPCe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JIMwygY8qUfdIr89r7TbvQ9Yu9PvYjDeWkpgmVu5FfqnqUCvEwKbu/uPevjb9rj4WGymTx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R3pC8Mv8AC/HcdDX0OXYjlfs5dTwcbQuuZHz1k7BIPl2tkep9K14JfMhf5t3H4fWsZNuz5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r9o5VCAP5c19LFngs1bVvk+b+5x/QVO254Ym3fME6+g7ZqlYz87f4icE45FXEf/R2VlO4H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dGZkXi7ZF/vcfgaux/wDHvE209Oc9DzVTV0UIr/gOffrVmzljeyTbng4HY4oGyQEmJTkb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BsJT2HJGavKvDHbhqz9W2fYLpeRmM8fSgFufuJ8P+Phv4RH/UHtP/AEUtbIHzVj+Axj4d+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+ilrZX7xrme51paFPWpfJtrYZ/jP8q8u8T6faQQTOIo28oOxCjJBPb9a5r9tX4ta/wDCj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7xRXF7ePDI8ibsLt7VxX7KvixviJ8M9V+3awW8SW9/KLku4LhWwUbB7Yrx8Ze2h6mEpO3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b0y88YWdhmI6jbWRnUAYZecZxXvcJ32EDf7OP1r8z/jz4z1DwP8Xku/DesCK+s7dLd7yI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9yfsy+ONU+InwO0DXNYkWbUJWljeRF2ghXIHFPBaR1HjKT+NbHpA618ff8FPP+SdeBvfU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sIff/ABr47/4Kgbf+Fa+B92f+QpLjHY7BXrQ3PHZ+e+qy4tgB/EuO/GK5m438Zzu54PTPp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24cKTgg9fSuYuW2qw+9hup55rqMGVDmI7gAe20mrFim7J6qeOahuFG7nOBjd/hVnSyrTY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QSPZtz7mxtXHI/mag+421W+U5wPQ1ZvWIfGBwOhHT8KhUfIWb5eP4euP6UmNDI1JEi4G0t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VQL97PUdPxpPO2RH8fYmoodv3/4envjtUMoqXsi+dLt+6Onp9K+rv2SNAkh8OwXgjYea7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K+SynnXCxrn944UfUnFfof8DvD40nw1ZqqeWRGqL07Dqa8TMJ8tOx6eChedz2vw7aBiuB2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HZhmBxwK5Tw1AdinnjgV6Fo1nsiz618hOR9bT0RoQptXFUtSfbGRWi2I0z61h6nODuFZI2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yxzzXFavcsVbjcw/L8K6DWpX887vu8e2DXI63cKkcjN93+f0FaxRhN2RxHii8PlnKg43Mf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LdZbW59d1EMC7XMgyPrgfhivrP4q669j4d1W5TJZImVWB5BPAx7/AOFfHlvosTpNFv1BU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T1r6LAUnZs+axlVN2OYt3aJxuXcvf6V21tr1taJEqpIuY1YiMjAP0qGLwraW771s7+dcc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wQQ3cohheJMDh+CPavVlFNanmQlqdAvii0L/667HTg4xUkfiO1ZtzX86Y6K8fBOfauYjj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nI9OlSJ8mG5Xj7464rldNHRzM6ZPEtsmWXUZPT/U0xPFFum9f7QnVuMhIq59kT7316nAx6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bhffj86Xs0HMzfbxLZsnz315I3ps4/Omt4qslRlW6v2b36CufJRlBBHcZHAPrUX7vzW24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poOZm1J4i0+T5pGvH443dTVVte05E+7fSL/v5rKlRf4fzz3qsE2Nt/H0GewqlSQc7NXd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4kwGdkzfKfaurtBssIx6qOn61yPh+2M9yF4YsfxX3FdmihEEa8YGAa9vBw5Y3PIxMuaRbh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xz0/KrIRUuh/CuR+PFUU79Vb9R7VZ3mTYck4xkY7+n0r0jzzd2b0+X/8AWPpVdHVbhN3zK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aUNE+7Pt25qD7sp+mT7UAQPGCWYgfMefr2q9pNsIwZBGFY/dz1x2xRbW/zFmX29gPpVqKS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cc464oQDZZI7l5Sy85+gNNSJJjJtz8nXjinDykTc3zZxjHJNS27xx2xAb5mJyB1xVEEUcR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7VnXMQaZSeiDt2NazP8jbsdMZHTPqKyrt9shZcD9RQNFOYF32bRzjpyRznNaUMTEdueMYr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+c+grVgbYEPHI+nFCKK9/CWBDEfLgfQU7SxsJI56Ul0cjb68/hUNvN5KsRjrzjofegg1HZ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HXtiokRhGf07VAzMzp8vWtHT4fPgkVs/ID7YOKANb4YW9re/EHw3aagQllNqVtFMzdNpkA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B+Itb8DfDuaXwvZia7thFFFCB0XgHAHtX4vRXbWcchUN5ikSQuPvIwPBz7cV+lfwD/b68D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aePb+Pw14p0+JILlr7/UXe0YEqN0y2OR1zXnYtOyfQ7KCVz2r4eajqPiz4LG68W2vk3Nxb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QUwRyDX4zwRx2tzq9tbNutoLyeKE/wDTMOwH6Cv0I/ae/bl0KXwbfeHPh9qMWp6reI1ub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h4LZ7kdhX55WljLpkQ8z7x6vnknuTU4WLV30ZrWsUNTbBP4dapxp5hifdjbgkdcitDUYh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4yB19iKSwh2Qpuxuxg54zXacZowqfLVwy9eOKtJ/qfp61AnzQRL93gds/SrG1whKqdueO2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zG8Vbf7KLNnbu+lcjpxG7A9fTtXV+L9yaW0bfxsPqK5exT/TD/Fx+IpMEatmBHOgGPlbP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L6evQehrJgPlnP3s4wPQetasKs6N8u5cgD29KQy6vEar+J7A1x1027VJFWT1P+BxXYI7f8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HzlheSj5NoY4wOtK4ROk06VZV8v0Uc1eHyIGVQ2AeKy9OmjKHafurwenarsr7bf5W2/Kc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tlN5sOW/vH6Y+lUrRsanI7f6vnPbvxUunuqWLr6EnNQxs0UkZYffOACeSaAFvIZAZJUbd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Z+ZaTP7/Tn0qXVE8qBtnPYemaraFOXtpt3ykMBzx2pMCgUZJht+XjA7YFRXUv2eIN6YOMZ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MK/wnH/6jVRrjyUmMnzNnrntWFT4WbU/iFTxaz7f9AhZe+XPP1p48VLz/AMSq23HGMkkZ9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cSxfOQcdqUW9ofuykMAMgjj25r5KUVc+ji2kWpPFLtDthsrSI+ohzx7Glh8UXKfdt7ZdgP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allZMhZrxP++O/pTxbaerrm9Xp2X9KjlRd2K/jK+fdtgsl/7YdPqaY3izUZUWPEC4xu8u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m7G/0wNnjGwhTR/Z1hsDLeR7uBjGB+VPlQrsePGmvohVb94oxwBgA49Kjl8T61J8z6hc7u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kayt4vmW5DZ6cZ5qDyhGHzIv45/CjlQ7skbXtSLjdqFyWH+3jio01TUP+f+5bpwZSOKft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xhehpUGnQ/wCsllPuBz+FLlQXZENa1L/lnfzfUy8fSnw+IdWRvlvpN3JHzZH41Y8/RU+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UUk2mNkKXVehzj8M0+SIXY+PxTrMLBv7RlGORjGKbN4p1idj5l9cOccYbB+lOtpdMfdv8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Ix0hE3brlvb196m0drD1KMuvapMnl/bbpG44Ex4NQpq2ovu/0ieTOf8AloSMVpf8Sr+Ez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CoUaw3bmeRVHQYFHupbBqV01G9fdG0kqrgD755P1pkN5Mj7fMnZveUjH0rQH9lvtbzZ2UY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VWumtYifIZ1z2fH9KSUX0FqQJeTvu/ev26ykfQZpguJWbaxZuvG4kGoTJtzvb5eijHYdKU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5uOwH6VpaPYWpcheSfcuwf75Y8VMiuuVHy4HILnOaopdKM7jjd8uFGDn1q0LiLdtZvTJB5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x+2bYNrH8JD+VErTIA3LN/F85AFRmeE/ckb67hnilabZ8u4lTwAcYzSsuxfNLuSme4P8b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kF3fp80fmRt7SnGPpVUM2Nu7avpUkchw3zlflx9D9KLLsHNLuPiF2X3OjsrDqZjkH0p7QX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SvMp4GKq4yn32C+55FKP+uh7c/wAuaVl2Dml3JxpUj53JHu93yaedMkhlj/1SZAwQc4+h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beBW6dO3piluIT8n+lpuOfQAmgLstvpzp1lt+meOCR9KUWML7N86L2GI8k/WsnyS7spusr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1MlnLuUrcM/TAU8596VgTNqG3s7PzQ09vJvXBDx7iPp6VTZrZ3aNZ4+MYzH/So4dEvJX3M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p00C+d/L+xTM3AX5RyPalYYsf2NflkjikYEYcgj9KpNbxbBNsg5JxwOPetiHwlq0r82Uq7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qbJ4Tvox/x7SH6MP0FHMg1MdtOWUf6qDj8Mc1EIni/wCWSNjABLcVvw+C9VvflW3b6E4Jp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lKrem8denSlzIdmYM8sjJ+7t493PXGCahN1eL0ihXpjEfUdq6dPA2rsn/HvI3um0fpVG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+TIrLwPr9KOaPYXvGJLJcXCB8Rb/93j2pge8fHMbZxj0IrpG+HmvJ8vkNyBgAjpUafDnW9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w+YYx/jT5o9g98wVimY4Z41UD5f8KQ28qKzDYdoHyjmuif4ca1J1iVTnnfKMkfSoU+Hu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CqJRj6Uc0A9858G6Vd2IhjHbnHoPanK94G3RwxOv9zpn05rcl+H+tJlmtpNwHVXH5iqre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DOvQdAQeO1HNAPeM+WbUPNZWUKzgfvM4x7VA1vdxP5axR8ds8GtdvCmp2/wA0sc+0cklck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tgZTLJn/AGcYHrSvB7FWZSE11/CQvGOpBx3xzUySXnzbpArDuSQAakbSLh9zNJIvPTp+O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ybftDfL3xyPpR7vkT7w1ZLyFmkAh2jA65/rUK3V0d25vu9UB4xVlPDMvzKsrqxweRk8U4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V364BSPBz3OapcnkO0ik0twMNOqjHQg/dH0pnm3O7dL5KtxsHtWg3ha/+ZYVbcSeqn8M0D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j7hwTtxk/Sq9zyF7xQZ5ZQ25k55A2/dFNhQ8bbiNsZycY/Suib4e34T98pC9BuOPpSt8PZ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8oBBlByKOamuw+WTOaedt+zz1CqP4emPQClWc+SP3pRuM45AHoD610i+Ao422vc26RngMr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8FRQv81/B0HKZwPTFTzwQcsjlJ5iECxyKM9iMnFLsTZ/r9rcggDGR611aeC7ZNzLex9sl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1t4Ht2ZmW8jXAGOCSfwpe0gHLJHJIjOxjX/V+mMEn1Bqa2iXja3T1HH/6q62DwPaLujTU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5qnJ4ce2EmfLkP3Q8X8Y9RQqkXsFpHMT28bzclfwwAM1OmlRfNtkX/Z9MdzW0dEhTCzR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MVcg0nj5bUHPbGQRR7SwcsjlmsLaIBfMVfm7Y59RSw29l8zeY8Wep65Oegrs7bwYVRGkeF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rI8FpFnDx+Xx96A461DqRKVOTOMRNISVm2TSsgHzue/piraf2PF96yZuh+eTg/UV1v/CPw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1/unAx04qNPDVkz7muQvt5JwTS9pEfJJHONrOgpZNFDpW11ILeYePfFVhqmmbgsFkisoxg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PP4Ut5MeTe2rZ/hlVlwPoRVK48Noj+WlxZ+Wg6gnH8qOdBZmSlxZOCq2UMecFuTnOegprJ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2Se3Ix7CtVvDA+6slq3yjBEnUenSkfwqXXcURv9yTkfSjmQWZlCSw+b90vYH5iAB70qSaf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/AG0JFaK+EllYrlAoHQvggetEngu4XZiSDkZwZACB/WqvGwrSKCXlhuVVXvz2P1qqEs0lP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gTj1rYi8G3XKrEpPGcMMGkfwTeTJJG0KfIOAjjJqeZBaXYr2Mmg/aBHcxXbRkE5gKk59Ku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jS3vO4+Z1HPTNVU8B3yJua328/wSDaB7CnHwVPH80kJ2d9nIx9aq8X1C0upOLvw6n3ra7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qaaNS8Nfd+z3sfB/5agH61UHhN0dWjBDDj5j27DFRJ4YZP8AWYVueA2T/nimlBC1Lssm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OU8h/Nzx7Vp2P/CI7Nt6b7zAOfLKnjtWCujQMi7d8mMfe7H8KR9GtQw3t8wPEfelywKTf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HIkX2PUr2HOWYSoGP4n0qsg0JEZWv7jb95f3WTjoRVKHSYfvc7uQdx4qUaL5Sec+NuMc8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32L1vN4XXcs1xdNFjn5RkD2p733hOJA1vLeyZ/vlRx+FZo0uF0+6GXuB0IqRNFjRP4PxGB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9xWkOM2ivK20znpjnr7mqr3MCEAyydPWrX9khkfy2jZgcfK2KdBpd4I8CHI9Q1P3UK0j9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4X/8APj+lZcv7Dvwzm1P7N/Z/kxhA+9MhuvSvf6ps+dXLdjD/AFr3Gj548YP7DHws7WL03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drF/zr3QyEg/4UzcSaVmSeHj9hv4Zc7rIt0+lKv7C/wALZM5sSK9yALU4bulOzBNo8MH7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/1xTH/YR+FnP+hN/I170OBTcmmkTdngf/DB3wscfNaTfg5FMP7AfwqcHFvOP+BGvft/v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ufP8A/wAMCfC5P+Wdx+f/ANep0/YI+Fv/AD7y/mef1r3nf70/f70XY02eBJ/wT/8AhXu3f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fyqYf8E/fhO//LCcdPrXvSvz1qUPx1ouwu7ngKf8E+/hGn3rW4b9Kd/wwF8IF/5crhv+B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jf70XYXZ4Ev/BP74Ok/8eNyPo5px/4J+/B0D/kHTt/vSGvfQ5FOZtw61PzA8Ai/YB+D2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/AIGSKa//AAT7+DjZ/wBBnRfY4r3dJX+62KmHSjUq54B/w71+DmCq2dwv/AzmoX/4J6fBy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n8dfQodlrM8R381jpn2yNgPIlRnB/iXOCP1oV+5J4O3/AAT3+D0Thm0252/9dSPwNT/8O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n2bSZWudvyiSY7SfevoWX97/tLx+Xaq8UnlTeWfvdfwp69wPlbUv2OPhE2krd6T4clkltL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KQyDOCRiuwsf2Avgpe24dtEn5APExOBXreu6ILe9XU7NCsM48u+tUHyup6Pj1BrX0xJbfK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famrodjxSP9gL4KDP/Emuen/PY08/sDfBT/oDXP8A3+Ne6hvek9eaLsTR4P8A8MB/BP8A6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nr+wP8El66DOf+2te6/iaTn1NO4HhTfsC/A9v+ZfuR9Lg09f2B/gcq8+Grk+5umr3ERFmL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KRoc5/eyfg2KfM0B4a37B3wMX/mWZ/wAbpun0pn/DB/wQW7ihXwrPtcFg/wBqIAr3RYwOh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1CPTkSWUZTOCcdKfMwPFk/YI+Bi9PDdz/AOBbU/8A4YL+Bf8A0Ks3/gW1e4+YGAK8gjING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v+GDfgWmT/wisnP/AE8k804/sJfBE/8AMtS/+BBr27dS7jSvLuKx4kP2FPgin/Mrvu9ft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n4J/9CzL+N0TXtFFNOXcLHi0/7DfwV+zyeX4VO4LkZuGAFNT9hb4HeUn/ABS8vQf8vTYr2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KZAGFvGG+8qgH+lXzS7lLQ8W/wCGEvgawb/ilpv/AALbFU2/YU+Ccsu6Lwo7RYH/AC9v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8ODVLSP8Aj6vIg37hQu1P7h9BRzS7hc8ch/YO+BTxf8inIuOo+1v1p6/sH/AwHjwrLjHT7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YJeOn8/erFHNLuFzw7/hhD4Gtn/ilJc8f8vb8D0o/4YR+Bv8A0Kcn/gW9ezS/6JqqSqxZb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AjkECre4+9HNLuTc8QH7B3wLb73hOX/wLemD9g34GJ8q+F515J/4/GPtXuVJuo5pdwPEF/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Ddz/AOBjUh/YM+Bx/wCZZn/8DGr3DdRuo5pdwex4iP2EvgiowPDdxj/r8ak/4YP+B/8A0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1e4UUc0u5Fzw7/hg/4If9C3cf+BbU0fsFfA3n/im7le//AB+N9Oa9yz81LS5mxnhQ/YI+B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/APA1qD+wV8DiMHw7dH/t9avdaZQnYep4V/wwP8Dif+RfvP8AwNalP7BnwPQceH7z/wADW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PFPmYanhDfsG/A/8A6F28/wDA1qaP2DPgf/0Lt5/4GtXu+KYaakwPC/8Ahgr4H5yfDV23u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wR8DsY/4R28xxx9uevdKKd2Kx4Z/wwX8D9m3/AIRy725HH25hn8agt/2BfgqifvfD91vDH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zwK98XKdKjjkdZSH5BOQfSi7Cx4Uf2BfgiemhX/8A4HNUZ/YB+CPOdCvz/wBvzV74B1xS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TseDP+wh8GfsixHRtQligB8uOS+YhAeoA7CqUn7BXwbVBJ/YFznHzf6UwNe8a7C91oeoRR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x2IGR/KjQ7r+0NC0+6LBmnt1diOhPf8AlU8zBbnhUP7CHwWdE26LeLn/AKfGrkb39iz4T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JOuvW8Ynt5Hu28uYdcY9cV9StKsDorcK52j0BrK8U+Gl1u3S5t2MOp2ZElvMOM46ofY0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37EPwe1XTIJZ9CuVn2ASBLogBu4xWv8A8MG/Bjn/AIkd76/8frYFesaNaS/6Ncx5gV8+Z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eZuBSUmhs8F/4YN+DH/QFu2/7e2FN/wCGEPgwmf8AiSXe7H/PyePpXvNRGm5Mi54QP2EPg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1uiTTh+wj8Ghz/YdyT73Rr3Y02hNso8LH7CXwa/6Ad19BdnFA/YS+DP8Og3f/gWa90oo1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qH7Dfwdt4Wkj0C54wSPtLHjvXcaHZaR4A1OHwNpby/ZrXTo7qzjnk3v5GcEZ/2T+leg3c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XAHqa+Of2mfihfeBPjt4M8SRW8sUNnpyo6jG25h3kSj6CuPFYf29NxPRwOIdGqm9j6naX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MsWMiorK7g1Czt72zlE9rcRLPDKOQyMMg/lUu/dXxjVnZn2yaauioylSaT+HFSS8ZqJTn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ZsoG0itq4j+U1jyrhjQWY91Dwawr+Lc2BXTTqHzWDexgOapAc1dwbSePrXF+M/Dlv4k0a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9vcwtC6MOx4NehXUWQawtSgwmMdetdEJ8srnNVhzxaPzF8W+DrnwB4mutDupCzW7fumP/A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Pw4rLtn+Qtt7g4zx+FfU37W3w0e/0NPEdnH/penHEu0fM8J649cHmvlPTJVlBX7uQMHP8q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adz5KtT9nJo0UlZH3A8A8N61bja4uGmRSI9p79QKzLkfL+7Yn6dqtaQ32dyrl3yueBkg9h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UhMimN9pI+bHan6VI2ZQG+VTyh6j0xS6qW3AspXjp3J9ah0jb9rfbj7vI55Hf+VWhG4o/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B6ms7U/8AjynXhco3b2rRT59yqu7IOOO3aqF4m62u1/6YnB7fShhHc/cTwJ/yTvwn/wBge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up5NZXgVf+Ld+E/8AsD2n/opa11Xk1zHVZnlP7RvwV0T40eH9Gttc15tBs9MnefzQQN5YY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TP2S/hB4Bt7fVp/GeoBbsMqXMN4VEwX7yjbXsX7Qnw61f4meCbbS9EEZvobkTjzH2KwA+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Zi1y7+GXhbw5JeWVvdaW88zSFiVZpOn5VnKMZbm0a1SCtF2MPUfhT+zj4X8LWHiXUIJdSs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JnkaR1PzDGa+hfh/pvhzS/A2mp4TtltNCmTz7eJOFw3Ocdq8cv8A9l2y1b4Y+HtB1LxFB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Er3MCgxMsnb2IzXrHgMaB4b0bR/Cun6pDdTW1qPLjEmWkUdXA9KIwitkJ1Kk/idzpFGGzX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/i2fgn/sJy+2BtGT/KvsvYM9K+M/+CpnHwr8FfNj/iayfj8grWO5m9mfnpcEmykwcjjP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FQFGcEiuguZCtox3D7oH1Fc7MXO0kbAD933roZxjJXXd8v6jnH0q1owXbOzY44I6VSlfJ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4rV0GJXkbzO/JRhnI5BoQ2QXIHnOUPTkfSoG3bAz+nGBjjNTOmwSrGv3G+Xp+FRs38XG3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FaVAQo5z3pY13LjG5ccd/0p0hYDO3djAAzTY94QtjG3n0I9qgpGz8NNBXxB8QdIsjGZ083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f8iv0f8EaaLTTYYgm3aq18Y/sl+GU1LxFf6nLHnaRFGxzxjn8e1ffHhTTwTHtTCqOPavlM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0OX0/dudp4c0zc6kDiu6ii8iIDFUNAsRBApI5rWnxtPtXzj3Pooqxn3kuFZQa5jVLjyzk1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AeTXL6tLuQkmmkDlocvq8nmFj79Pb61wGu33lo24cYOPbHeux1W4KhmyGP6V5r4ouCiyNu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rrpq7OGq7G78E/AWm+PfEOryaraR3umWkQQRtnaXY9a9jb4CeAtm3/hH4Nvp6Vmfs8eGm0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u2fUXNwfZewr03rn3r7DCwUaZ8NiqjlVZwQ/Z7+H74b+wUXGOAcA1+df7X3gm28MfHzxLp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/y4ZlQPwrFADiv1XjBxX5r/tsXC2v7RWvq32jd9mt2/dn5cbeuK2q2URYZ809T5wGhXSZ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dx70jaZLEgaSCby/foBW6mr8fLHeM3v0xViHVzsP7q4/IGvP52epY5xrN9m7yJufr0+lQ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q5ex6GuvTU5z9yC4HBwCQPypya1J8y+VOuTj+Hip5w5Tj/wCzpeV8l9vJPX8jQdLkdMiFv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utfxBIu3HnJ6EoOT61G3iWZ32+blSOd0Qo5x8iOGnsGGQIJAMZLZ4BqIWRf5vLdW9x29a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o3XcuePLA/CsqXxP/AMs/k5IAPl9ea0hNvQiSSRBoVkLRQB029Oo69q2GkOXHzL6+o47Vz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TqVaNQfTj86v22rx3K7h83brivoaPwng1LuVzcs7gSjgt29s+lXkf5ivHByPf2FYML7EZV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1rRF38gbd054/oK6loYWOhtpBtzyMn9akyFGMcGqcL/cb++Mn3OOtWh87bfaqELK2xG+Y7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2Isf8WCT357VSk/eZXGMZ78VegJAH3fy5H0oWgEMvmfd/5Z8duh9KkjjkKJtX5eMehqzY7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/7XH5VoNbIkaBV27uSOgHbmqEylM5C7SPbPrWTfP8zblPHT61o3b77huvHHP86zr/AOUsv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Xts+YNuPvdvpWrbMv3VXcvYZ/OsizLG4b5f9lewz64rYs4wCQe/OMdqSKIbmMFj344wOM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QE59f59Ks3j+UF2/5GOwquJAygc0yUWijAj1I/KrdmjIrfN8xGOvH0NJa57tuxxj19Kvi1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R19DTQjJuNPnkV/lHb5geBUdzpUb6cLR2SSSVshDgjPqK0dVd4rFzGNpHT0A9Kz9H0uea4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+X0qGaJ2JtC8O/wBlXSRx4MAHft1rc1G0VbUl1+UHvg4wKkR9kpb+LPP0qLVbndYy7vqCR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mznLqxBeQpj16Y4qGMmMHaPb1NaMNwrxSfN8w7ewqMRxOWHHCjPriktAG2yM8iZ/HtzWq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Aj8Kz45DEykDbjjHepI5pZY9owuPzApiMPxifMsCWX5dwGAecVymnf8fjKuG6d+K6XxcZA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DA71z9rGsFzkEN26flxUFo1ofncL/DnFbdnEcEo33e/HNYNp87bmX5R74roYB5UBO3k/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yzdhmuKuH2zzN935unYg12W/ejLu+XBFcrsXzZlZOwGehHPf8qTBaGnpCLhmb0GBj+daN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A6dPSszSJflf5gvyj0Per332Kqp6d+lMBtjxHg9NxI9zTktklnhZsqUfjnAx607TEGx/94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Ta7Fv4QQPagCDVTGLWX5u/B9/SsnT2KpMHO1QMkf0rT1IGQFCVzt9O9YsL+VK0fHXv/hU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m3bg8euKYNtwgj9Wxz2PvTpv9Y319OtRbtmNvt1HUDriueWqsaxdmbQ8Bv5KtHfxMp7ZAG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eV1U6lCIuMYYEn3rITVDaZXbuz7kAioZNbUbWEW3ryCeRXy1SElJo+ig04nTj4YFf+X9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gp4+GdonzNdv9N64z2rljfvuG2IlgB3/wpft90ksm63lZjjHynaMVlyy7mi5TqG+G8GzbH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wKRPhnD/z+Hp/DjpXMpqV+mVa3kbGeiE81bh/tebDC1mZcDGI8CptLuHunRJ8NrVPl+1Oy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4YqT/AIV5abDu1M+Weo3gHHpWALLX32sto469Rx+PNSNY6791rNlXGfUGs7TvuUnHsdBD8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I+3/LTrQngHQN4/0uJc5/jIIPasFLDXNyr9neP8sCra+HPEDttdIVXtuYAGptLuO67Gkn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QhbOMZbBA7gVL/wAIBoO5v9OhVsf3+Kyz4Z1xXXKQtyMbXGOnAFRppuquwX7TD3xwKLS7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d6J/DqkX/AH3+tPXwd4cRvmv4XbufMrH/ALG1O7yrXMW1PvfMF/Kmt4cun2/6ZD7fvAaT5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DH4f8KRfMbiEdVzJk5pn9g+FEb5XTcck9cn6VhJ4VuUzuv7dc/wC2vTtQPCN26Fo9St229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t/eHzLsbH9keFnyuPudTuIwKhutB8NXEPlrL0xjJOQKzf+EUu2f5tTg9Pmk4NSQ+DZ5W+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rJ2ppW+0K67FwaB4ZEo5HygcknGPpVqDTfDEe7he3HlE5+nNZo8COyD/ia2jN1/1nH0p8H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1ajvvMnT2FJr+8Cs+hsiz8Lp82VZgNv+rztH0p6J4W3ff9+LfJJrMTwhp2zavia1Vj17Z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/kZ7P/gDfzFT/wBvGmltjUltPCLuOGZuf+WOMmoPsHhLlfs0u32Xr9DVJvA8KZb+37Xjr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t/wiNrz/AMTu3+obPH0o/wC3iLeRpC18IxfMLKWRs8bicCnNH4XRv+QI0i9c7+AfWsgeG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Vtt5Bw2ePXFI3hXTXiVY9fhRvQkkADtTt/eF8jXS38KSfMdPmH+wkmAfWmmy8LANm1mXr0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nhmxT73ii19BsVunrT08I6fEm1tft1Xsckn3OKX/bwfIuf2H4PkZd6zouBl0zj2IqX/hG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xOCN5XIP4Vnp4ZtP+hhttuOyErmiPw1APu67abcdcmnb+8HyLx8MeEI25nu5to7phRU8Oi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7hVwf4TkVnQeE3n3ND4gtVxwcnk+9Tp4FuJkCrq9m+OMmTvSWv2g+RfhtPCEOW3Xsn0BUf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FbfO22vW+kpArF/4QC/bpqtszLnI8zoe3Wmt8OL92/wCP+27/APLQZz64o5U/tDV10OhbX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sVy0np9oyBzVdtd0Pe3/Erkk68+ZyDWV/wrt4giPqMAyQOHHHvSp8OhD/AMxm3Vsf3s5H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uxrprfh13G7Trgf8AbbGT9KmF74b+Xdp0yyHuJh19RWA3giT/AKClp9fMwKrjwY4Q79Wt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2NHsqfRjU5LodSl/4d/iiu19P3uRU0N54Xfc0n2mJxj+I/vPxrjU8GzM21dTtViHOdwOB6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H+8X+2IPXr19qXsodyvaS7HWf2l4UZ2VTd/L335B9hUcus6CmWhju2b/AK64z71zieAUe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fJ+9gj3xUieB9PRNzeKbJZO+WwPrml7KHcTnLsaba9pCZ/4l55/56TdaZ/wlGmLn/Q4Vy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qI+HdpKjPD4l01tmMh5eB704/DazuHRR4h09s9Bu6H2qeSn1ZPNLsSnxnpascW0ZY4+QO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eacvS2Uemxzx24qV/g4oRpF8TaUF9Gl5P4VTb4UW8KM0niTTI2H+3kCmqdF9Q5pdiWTx5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csckVAnjnSYULNZlsdPnAOaqDwFo9u5aTxhp7xfxpGrEn3FKng3w8zf8jLb8c/JAcY/Gq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uxM3i3S5fmawjXPc8g+1R/wDCQ6SjFmsUbkZw2OKZ/wAIRo4fbb+I7J/Z0IIHr6UyXwHb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s85Rzxj2qlGC6j5pdix/wlelKjMlnu24CoXOQKfB4s0tk3NGU/wCmYasRvBtqzt/xM7fj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keEtMVOdWjLBRwEOPrStHuHNLsay+MNOX70cic9DzkfWk/wCE3sUlRlto9wP3ndun0rLHh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DO3HSE4x6AVFJpGgJ8pupZFH92PDce1JxphzS7Gm/xAsx0srdm9Rnr6c02Xx3Z/MrWEDK2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VZLPwr83yXzYH90L+lPYeFIk2/YtQbAHRf5UKMOwc0lqT2/xKSPGLGEqO3l08/FZpM5sLR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MVU+1+GIOmlXsirziQ45+tNa+8NJhm0SZVHZHyPajlj2FzyET4lTszL9ms/n/AOmQ69qS4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0FuuSPuQgEH2qxLrnhhPlj8PTttxzux+lMl17w7L8y6BIvbYJMkgdzTtHsVzS7lWX4gXX+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Yxx6HpUUvxBuoohuhhVsj59uQf0rSTxDoLoVk8OxyL678HFNbXPD+zc3h1ev+rMpKn2pr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+JF7wrQW3t+6B+lTw/E/Vf4Ta7c/8+qggVcS/wBBdy0nhmNY1ySPNJwKGvtAfcy+G04+8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j3XvEWvcanxP1F8q3k9sFIgDn0qunxS1pt26SHaDjZ5Yzn1pzXmj3Hyr4YZOpy8pxj60/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4RgeuRKQTStD+Uq77jR8T9T+ZWW1XjnMA5P1qUfES/MQX90qjPKwA5x7UJfacnzf8I8kS+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Sy39nsZf+EfjZSQMmQjjPYUWj2Fd9xsXxDvIn2kwSyY6+T1/DtTn+KF826HyrVY+efIHP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RQ6HbpnnfuJH0NZ731lG7KNEg3AHnJx+VNKL6E8zNAfES7kHzfZOOP8Aj3T/AApo8e3Cv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kDGPSs3+0bZPmXRIFXGOpyfWrY1S1THmaDatxxhiMe5q+SPYXMyZPHM/3sQMw9IAAPbFNk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NDbL2H7nBqiNYh83/AJAltIvHcgikbW7CS3CnQ0iY9CJD+Qo5I9g5mX38dC3YeXb2e3tiM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PjWBJT/olr0AJCnBNZFjqOhv8s+lFsYO/ecg5qy03hjfua3uGUdgxIHtRyR7BzM1ovGNhJ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64LDGPSpF8U6b5RkSCAR8gxjcePasMTeDn3fuLuNW6+W9NnTwvvDRf2gqjrg8j2pckX0Y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aY/cQbccbFOT60608U6HskaSFOScfuc7hXNCbwyn3be8bBAOcAAegpUvvDKOzfZrxk9Aw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8y02joU8Y+H4kO63VP8AtjzmpYfFvhtsf6KjYPVIgePSuaa/8NJ/zD7rn+MyDJ46VDHq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VKnrmTrS9mugcz7nZXHxI8Lx7P9BEj9DiEDHuM0RfEnRo8LFpgCYOEcKF/KuRS/8ADj/N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4HtTkvvCiIPMtryNvu7BIpUD1/Sl7NdUyed3OqT4paezt5ek26d85BIH0xQ3xX0+VC39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j8MVzdtJ4di8zdBKynHpn2GKhSbwnu+WK9ZvRccDvR7OPZjU2dXD8VtNtG81vD9vz951HP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m3aU+XpMBTGBuGK52NfCafMv9oNwP3e4FcelRibwb/wA+V79ARxTVKHYfOz91XD7G21nWU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5eCvpzWuBnNZNlpK2niK8uVlLJcRD93/AHDnkivpD5pGgVoWOpjHihVxQSIg2049aXti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pKAClAzQBmnUANxSU/FNIoAevepKYnGagk1GOC/W3kYIrr8rHufSgC03FIpqRlqPbigB4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GgBGPNKG4prCgLQOw8NVPVrCPVtNubKUkRzIUJHUe9WqQigQWamG1hiJyURUz64HWs3XdP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SFLq3+YIBw49K0k71Jv20AUbaVtS0pWC7HkQexB9DVyPPlBW+8BjrVbdHYmaR5FWB8Hnj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FpQM0AU6gBu2kp9GKAGgZp1FKvegBu3iqrKl4jxsuRkNnHpV9QMGmMgGW9O/tQA1RmjbT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wG4oxT6KlAMpjsVqQjFIyZWqART8v1pV6GmqcAinLzQAfLGhZiAo65qOG3jilkljX5pMZ9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SmJ/rQ27b1GPX0pLQBJYyRkiorKbzUbcuxkJG09cDvVzFZ0kTxz7we9MmxX8Q280tgsts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6J/eweR+VagYOoZTlWGR9KazfuWZV3Njp60ts3mRIcEHHII6UBYXFJt+tSUUFDKKKKCAo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RSYoAU9KaehpaSgBtOpNtLQA2mVU1DUV069tt/8AqXyrnHK1ex37etADKKfRQAg5FREc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CJyDTyuBSIMUvtQBG358EHvx3qloulw6NpqWVuWMETExhj90E5IHtV5hjNM2+9AFbU9NX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Rk4IdeCCKp+Gbm4lt5ra9z9otnMTBupX+E/lWtVa7RYpRe7tiopEvH3l/+tSsWMsbWS1tz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sH2JqZlqO2ukvbZZ4n3xuMhh6VLTJZFTSKeRxSUCIJCVpIyWqfAowPSgfQZtpyrxS4pyji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TJu+VeOT0z2r4e/bxRYfiPoliq/LFpZZeMDDsSeK+6AqucMoZcg4NfBX7e10tz8ZrFFPzW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SSa1p7lRdmei/sUfEo+J/Al74OvX3al4eOYMnmS0Y/Lg/wCyeK98b902K/NH4TfEKb4Q/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AdooZRBeRD/lrbN/rB+XP4V+mLy2+oWkF7ZyCa0uY1mhkXkMjDKn8jXyeZYb2NXnWzPtMv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3RBIN9RBdhxUyD3pHSvGPVK1x901j3MfBYVsXHCmqLxhoyBQTsYcvAzWVPGGZjW5cQbT7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OKCjnbmHG6sjUIv3ddPc2w69qyLqDfJgDK1aIOB8SaDFq1nPbzoHtZlZGBUcqQQa/Oz4k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OrvRriIi35ls5BwHhJ4P1HSv09urFXyuOK+fP2nvg/J428KPdadDnWdLzLbqB80qY5jz/A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Hs58stmeNjKHNHmR8SBy7LjheuBwT2qdJtkqyRyOrZGTjBx6YqBHb5l5ikVvmQjaQehGO1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3fg8dO4r6uJ860X9WXcE291znpxVLTR/pKkHnGMKf61el2XdujcMvII6YrMtyYJo2bru/h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ncRjHIx7Vn6ijeTcLGw4U9eBirUL7sbV+UHJweo9qo6jue0uNshVtp69/ahjjvc/dDwa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9gm0/9FLWkvU1594X+MvgfTfB/h+zvPEVrBc2+l20csTNhkYRLkGrh+OXw8A+bxTZrnvu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/tYfzId4z8I+KPFFuYLDX/wCyFF/FdJJAfnES/ejPs1ZOtfDyOSWBdR8U3Vuy3QulQScyH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rVHx0+HSD5vFVr+dUr/4vfCvU7iOe68Q2E00Y2o7dQKXtY9xOtTX2kN8IfDDw7b6JrmlwX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Kz3aTSkkM46D04Fa3h74WeHfDGoWOoWdkRfWUBt4Z3OSE7iuO1X9qT4d+GmkjsPPvpWIyL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Neda7+2rdzs8ejeHkhXPEl6+M/lWM8RShuzCeNowWsj6jSKTnapr4x/4KsJs+Ffgbd8zf2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YOa53xB+1R451jfHLr0OlxZI8u2wv6mvmX9pHx7feMotGgutcl1d45nkeF5/MEY24HHSpp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kc0MfTrS5II8ZlvZVtwAgB5B6gAdqzRKu1sKd2fTge+a0bjc8I3Z46e/tWSyfM38WevTGa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jb/Ltxn1xW14bH7qRuGyDj1JrDb+LdlduT/8AWrodCjxZyFV4ZcdOg9ai4Mz5tuXxz9Og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yzZ64wPellzIpUAnJxx0IzTmff+uOeo7UMtEbfe+X7vGe5zTrkxRQSndt4OOO/YkUJncG6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T2llJqt7Z6ev7yS7uBF9Rnmspy5YlxVz6/wD2T/B40vwTZ3DxkTT5mbtyx4/lX2D4M0veB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kvwo8MCy0exsQFURRqmFAx7V9KeGdJGm2SIOoUAkCvhMVV55tn1+Dp8sEaKQLbxYAxVG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vGIBrGuZSM1wnpGZqdxuBPpyPeuT1W4OTz1ra1Gfrzn1FcpqlxlGOeFGM+lXFXMpHO61Ni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8S61Y6TCCWu5lRgOy9/yGa67XLtVhfc22rPwP8Nf2lrup61JgR2aGCFz/wA9G6kfQcV6m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8jFVVTpuTPftJit7bTILe2ULDCojUD0AH+FWQM1zvhW7uTBi7i8kuSAh74710JOAT6V9f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3LMWMZr80f259bntP2iNUhRImiFpASXHzMdvTNfpUh3RZr8/f2wtKt7v49arJJbeaTaQD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fpWFdqMbs68Ir1LHzAvie6jRdiwD2xnFSDxbd/wDPG2Xk/wAPINdnBp9pF002MdRzgjFWU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3/75HA9q8r2i7HtcjOGTxXff6vZAucfwZNKPEd5zuFv/ueWAB6YrumsrVVLNZwuy44C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fM2mq3OAQgxij2i7ByM4h/F9x3ggbpkbRjH0pv8AwlLvj/QouOmOM+tdo+l6PLndpoHTj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c0V8/wCgSRr6Z6j6UvaR7ByM4mfxPNGSUsoFLdiMis6HX5ndN1nAN7AHav3eeSK9EutA0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Zc/xjqOapNoGg/wANlMrKAMnqPetadWPMZTpNpnGS6fFLp8lzJciSc3LRtad1TGd1Z7aB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PHMZ+8n+NWJk2ak/lxnb5jYycAe5roNMlVW3Lnd1z619NRWiPBm+XQxYbjyUTY21sDOe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LsvPHpkdRV/U9Gt9QTe2LaUn5Z4wOfqKx387T4vJvI943cTJ93GeOR/KutaHNc6S0uy1t8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2HbNa2n3ayBTkHZgcDAJrjtPm+fyy3yOvBrU0u7NnPJFJ1BPfkemKZJ0IjKTN02jpSs+zK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rUMcu+48xm/dlAFIORmoryTaRtOPT88ZxQBftJlRgv3cg8cYI7Crgv5I8q3XAA9hWBC/zD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fatBn8208zj0/LincB8DlpGOPfHr+NRXq7wSRgZwD6fjTLIkD73Ufl+FOvPktxu/vGkBF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8OemK0Wuf9IPPG3v0HtWbaDLhudvQjtVpkZptqr1Hp+XFNALdmR3XoVA+mPoKZBayNJt4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baTJGm9wOwyPSrFnpjOwkyu09OP0qlqQN0+0LthMDofm7duK0ioWQ5APTj19sVNAqRx7Bh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kVXuTtLZ75GPT2qiTMvGWKGaLlskYx0HNaWmzW9rDHDERtUdOo96wmvWaGVcZYkctxgZq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45HQdBx1qCjXubhCxYfjiue1OV775EIVVOOM1O8w8sZJHHGfX6VCgRMfOdoIPI7VI0ILU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t1qOG426gY/VcdMZPY4q408G7HdgPoKxI7hf7aHyj5sndnkD0oKNcbU+98zYIz7+lKm5Nv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PbQ+bu+Xp074qebK4Lfe/T8qAOR8Wf6yPc3y7+D2z6VzkL5kLbepC9Py4rqfEEf2q3dwB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6iuXtomd923bv46/pUFGxZfeA/wBr9K3B8n/6qwrH/j6Rf4eNzdATW3cSt5S/L830oAsy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3BnnriuKlYtO+WHzHIGCOD2NdFqDbtPeU/Qe/tXPwxea4ZlLf0+tJlI17GLy4xyOTjnrV4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UH6/Sq9t8sm373AG7t17CrKQ4edd3UD9KZJYsdqW+V7g5HuaanyIdv4ZqSFV8oKv3UH60W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X5eufb1oApzZwWHfNYjp5V7Mrfy6V0Nx9z5cq3HPHWubl3Sysy4+8c45qJOyKRCSC7FmOA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ZHwsftxzwPSpNjfN8u33x+lWrciNW28Z6e/0rI0Fsk2KNwSTPP7wZHHar8k0mzpaR/wDAA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Lbf2xB9tj3WiP846ZXNelS6f4eVv3emluTgCPrXzeOfspXaPcwvvRscC0zEFvttuuP7i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7bPl1Ydv4M5ru0sLRfmh0UbeOTGME+9T27TQjMWkQqg43bFH0ry/bRO/2TOAFxcfxajt9h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oXqfKupz8egO3NeoD7fLu/4lkXykA5Ze/ejz763yv9mWzcc9Dz2NQ6qLVM8uWW9uTvbU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LPFlpNRnXsDtOT7V6kuuTQRuDYj32bQB+dNOtzTZ2afCv/XRlpe0f8ouQ80S4yJB/aU5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4Q29xj97eTeyIxr0o6tNFy1naL9CvP404eJiiHdDZx/8AA6PaP+UpRS6nmkWlOJWaKz1Od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qYaNPz5ej3f4jAr0FvGj7P3c1jG3TO4miHxfcpL81/YjjGNpP4UvaS7DtHuedxWc0eFOi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+lIltLzt0C43dsAj6GvRZfGc8SM0l7p7KP8AnnGc/lR/wmZD7TcWci+u0jH4Uud9gsu55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reHp2ZfYnJ9aVnXnzNAmXgc47Zrvx43W33brmz6jHynI9MU1PGis7L51ovUcAkEVPO+wWX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6/wDEruVwDn5ePY1F5G4Fk0u5bPfyelekN4thXcrXNmzDHHf6U+PxOJf9W9izHHBkK8epF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7nmq2wPXSrwf8ApU09Lj7umXvBGMx4APtXqK61ME3C3tdvUfvRj6inDULx8N5Vjz0zOM0u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ebw6ZJF8v2C5Zv8ArmDxUgsF5ZtLud3tDgA16VbX2oI/ytpi5zz5gJqRdQuH3eZc6ejcf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/yjUEjzVLIpuVdGn2+hg4pG0643hU0aZl4+7GMCvTE1eVPmbVNOXHqeBTk8QNuZV1HS93H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R/wAociZ5jDHcK3zeH7hlH/TEdfY0NcxI+1dAnZvTyeRivTDrNyyc3GnydOA1KNUnf5Wu9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xn/dFHtH/AChyeZ5uhuW+54WlK+jJgAdhTWgvGTa3hVuPukDoK9Gk8QyJyb/T1bn3H0FRr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1ewfH8Gdv0xmj2j7C5fM80bSNQH/MuNF/uHIH1pE0i93D/iRyfoa9Hl1m+4WC/wBO569CR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Lj72o6emMcbQDmnz+QcvmebJp1x/y08O3fcfIRxSHSItn77TNQVD8wjA5Br09r3VU+7d2H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tR1LZt32icYyME5o5w5TzRtFtncL9iv8Ab/unIFQt/Y9phZVvF4+UbSCcV6dDq2oW/wDHa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7ZcTM262s3Yd8c0c4WPKo9U0iL7umXsjD8AfTNMl1ayaVlXSZlbHOOn0r1cajLvG6KwX3K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XVvhVm05lJ7RDFNVLdCeU8am1SNPmXTp0jA53ZIPvxVYX80r/ALmzkboNnlEgegr2mXXJ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6bBgfhUCeKZ4t237EvT7igCq9quwcjPKvsmoun7vR7hu+RGc/QVKuj6zJlZNGum9cR4Br1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/AC8Wu3uOn402fxVdPFt+2weWmM4HIFL2390ap36nlzaHqf8A0BrlW9CvApE0m+5/4klw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p9vrsp+YajEzdiyn9amHie9t/+YpZtj+8mCBT9rL+Ufs0up5ovhfUpk3J4fuduR2HT1qV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eHrzaOm1BXoo8a36btt9Z8/7OajbxdqRDbtZgXnpHHjNT7afYfs423ODbwRey5/4kV8q5H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4Qq+3bv7EvlX6DpXdJ4wvu2v4z6pgD2qT/hIb/wD6GGNu5GBx7VHtJ32K5I23PP28CXru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MkY/Ko4/B97u+Xw9e7enJxn6V6KvizUkbcmq28vT/AJZ1MPGerfxanDz38ocGpdSp2Dlj3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TtTw5cY/6aOKsJ4E11Y/3fhuM56+ZLz+VdlJ4nvGYv8A2wg9QI+Ki/4SKfBddZJJ/hEdC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OPTwfr8Up26GkX/A+n0qUeEfEexl/sSNunO8AjHfFdQmvzOnza1NF2wY/yGaY3iMROd2uT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UUe0l2Dlgc1H4I8Sv00jb/vPgVYHgPxDxu0+3XqB+9zj0zWjdeL9jN/xOrls9sYFJbeJF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+oM/+xUc0w5IlMfCzxE3zTC0i/wBjJJ/E1OfhprSxfLeW8LdFIjJ47jNaSSTvKI57jUNrj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qb6mu9vMe9lx/wBNcD2o5pl8kGjNl+F+uv8AN/adnt/3D/KmD4Za8vy/2nZ+37rj86vLf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m084k6dqnzay/MYJWbg7hNx6DimpTQuSGxlJ8O9XhibdqNlIw54jwM+tS23w41V4U3anY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anys2nOVP96UYqcWwhz/AMSscjH+u4+lP2k+41CJln4aTSo2/XbR5BwdqhefpTl+HFsPl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2NQKurYJ/DpMcbcf8teanttFZk8uPS429vMxR7SfcOWJnf8K3sE+94gbzPovX1xVdPhwG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8oAoH1Bq/ceHZ7eVVbQp2z90ocj6U1oIRtju9CmLA5HOAPqaXtJ9w5YjIfh3bSt82tuq8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xPhnbfxa1Ozf7ygelVJba2skH/Eomjz08yXg4qKG6icMkWjySt7S4OafNJ9SbR7Gg3w20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vJfaN1AFRyfC3RW+VdYvVyRkMykN7VnDUjv2f2OqMvZ5CKYNabeFbTNsYyDJ5uWFJufcLQ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yyt/xOriNR0QKCR7mrCfBrS9+3/hIJug6xqOfSsuLW7ZP9bp0zNzz53FDaxafd+w3MnYDz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tAu6h8JNMi+WHXJtxPAIXgd6qD4XaW8pVdZdcdOVxmoU5csunuPrP19qsshdAv9gptwPvz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MFodioPhnpW5lXWNjHo+VwT71W/4VjCkv/IbiVSTwcYJ9c1sw6Tdy526HAzZBQeYSAPen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6TaxMe2480lOa6j5YmEPhVlmZdYt/KHPUAClh+GyRbv8Aic23TkYBX61sx6SXRv8AiXWk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BT10eMOFGjwhcEfLIQBVe0n3J9nEwj8M7cbMapA68fOMAfTFS/wDCq0lz/wATi3XngDb06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x7/l0m3bGDnzScAdKn/sGVsMuk23TmTzjk0e0n3D2cTC/4VIjv/yGEVeOyn68VG3whhT5p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qMCta48P5ZlbTAOmQJD+lMfSbdIudLjkVAOJZSQPaj2k+4eziYsvwj09P9Tr3zHHJ2kY9q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wza3GuOOi5x2Na3m6dbs0baXasvHZsg/Wi0mt5Wk26das3phiAO3NNVZrqLkiZEvwetUQ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4GSowfQc0xvg9DLs26zattBHTBxngda6eHTIpUCrplovJxkE4q0PB13yq2NjtxxhzgUe2q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/wAKntY12za5AOMHGOn+RU6fCTSeG/4SRFbn0AFdQPDd3p9uN1hYeYTjMj5JAqnO8tpKV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TZKCCe/ej21TuP2cUYv/AApuyDf8jJZtnG3OBnn61KPhFpa5UeIYWwcZ/wAmrk94PtHz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KMEU9dS2DH9maevsJqftancnlgftGveqSP8A8T3y/WHPsDnFXBVaJfL1rzGYcxdPxr6w+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mkoJGUUUUAIRTafTSKABe9Opq96dQAUmOaWlUUAPTgGue8TRNE6XK9sYGPeuiAqjrNuJ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aALGlXIvLJZP4u49KsbazL2GXT9Paex2NIigiM8BvarWl6iuq2EV0sbQl15jcYKnoR+lK4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celNpiGlu1OXpWPLYzxarbMsn7k7iee/YYrXRcD3oKFopcYpKCRMUpGRRRQBUurSLUYzD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e1W41KqB7UADrSnoKAFGe9LTV706gAoziimnqaAEp46UylzigCQUjoJEZGGVYYI9RRk0Z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ZbdIFdnSMYUvycdhmpgMU2incB26jdTaKQDuop2PlpqmlBxTuBX3NvZdvzY4HTNTKuKcAM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5QOagDxs8iqw8yMjcB1B7cVOlUihj1YlUCrNH87f3ivSqAvA5FRsnFSAfLTGPFAFe3mzJ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Y/GrCUwIGYt/Ftx+FKgx+FADIYfKlm+XarkMO+T0NS02O6hlnkgSVWmj+8gPNPIoExKaa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KKKokKKQnFJuoASiiigAooooAy/Eduj2glIxIudvvUmg3j6jpqsyFXVe/pVnUbcXNnIjD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ikh2Wm62Pkvs+U4yAfU0AWACKdVDQNQm1KwLXUXk3UTGOQdmI/iHsaty+bsPkttbI69CO4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zcOfm/wDrVIUyKyNbtJv3EkUgRfOXcMHAFAGqmDmlGDTFYKxFOJCoTQApA5zUZ68UqOJYd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0AOGMe9V5xvWSJ+Y3XaRU+4CmkBgc0AVbKzSztkhhBCIMDvxUtS0ygCM9KSnmmetABRS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APjPWvgL9vN40+OW3btxpVuSemeDzX34lfn3+3+n/F45P7x0+1A9wM1tSV2C3PnCW7j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5ZlKEnp16Gvt79i34ojX/AAnL4E1K4DalpGZdPaRuZLUn7nuUP6V8FiX7PrYgX5bORi6DH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8Sal4G8S6Vr+kSCPUNOcSw5OM/3lPsRx/wDqqMZhViKTi9+h6eDxHsKqk9j9P5kMTYNML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90z4oeCdN8T6Uw8i8T97b5+a2lH3429CD+mK2TjNfn84OEnFn2sZKSuirOm/FROoUYq6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BlXa7gcCs+WLI9q2JovvHtWbIhDEVBpYyriH5SMcVlSwbQ2RW/NGRkGqE8OQRViOdntf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t6Et0rpntSGOelU7i3DAhvu1VyGj4F/al+DTeEtUn8XaVbeXpNyyreIhBEMpP3vZTXz6nz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6m+LdAtNY0+5s723S8tJ0KSwyLuUivzn+MXw0vPhP4yl0yTJ0i5Yy6fcKMh4/7h9GB4xX1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8ktz5nGYb2b5o7HKWMv7toQ5QjOOMg+oNMZG37twXgAEjg+hqK1uiHzg7TxjqT+FTT7dzd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617SZ5NjRhm+RV3CPkYwc4Prik1AqyzwL/Fxv65qjDN5TA5wuAMDBFWWuF+9uH3QD6k5p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Px30C4eGS5sbgXDwohiC5AKqB179Kz5Pjdp8ePs2kSNnAG5R+deSXQjkjQ52kfxelWLcoI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T61wPB05bnmPA0m7s7rVvj7eWmw2ukW6bsgF2yeO9YMnx28RX8bmK2s7Z2IAxFnj2rk9e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kYHcDvzVC1AjjVto49P61awdFdDaGDox2idTd/FTxbeZ36mYww/5ZRgZHpWPeeJNbvkPn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hyM+1QRuv+7j19KW9+4PfPQ8VtChTjtE1VGmtolKRppOZbmeTr9+QnmtHSYVSFtyvtH3c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UIlmSvsc/wA8Vb0lzLFKxXG0rtyTx/niulRUdjVJLYhumZYtvLbR1PArJaLYqr/CTjrjn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IC+5wOcVjy9l27l7c9KCkQS/eLct+HOK6bTEZNGDL3I9M1zDfO3+17c5rZF6IrMRIN7DG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ruXb945zjpj3pB8qD+9nj/Gocssx5O1vXgA1Im54m/hYHH1HapbLWhJCn70de+c8816v+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8S0uSv7qwX5QTj5yP8K8nR1T5t3y/Xgivtb9iX4ZPLoK6nLbsJL6RnWRlwwT0PtXm4y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2kz6p+GPhoKI5HTIjAx6flXrUZEcSgEA9xjpWbpGmR6daxxxkYX/ADirruqJXw85XZ9nT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2W47CsC8nIUkmtTUpcPkdMc1zmqT8YH0qUaMxNTufvBTznvzXK6lcDaQD78etbN+xDls8E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BGG56da1gtTmm7I5LxVcsQI0wzOflB/vdB0r6I+HfhNPCfg6xsWCmcr5sx45c8mvGvhx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jlkw1rp7edLnoT/CK+iiR5Yx0r6nL6NlzM+RzOvf92ipeQLlJFH3Tx7UljceeWjDhsfoe9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rop+bHH1rFtJfs+pyL/q5Qoz6E+teyeEbcFx5cjxHtXwX+2NZJcfG+/ZpJF/0GD/VnjODz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t+b+/1+n0r8+P24teu9H+PLwxSCOOTTYHBxnI56/lXLiI80LI7MI7VLnkT6BDP/y93fI/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vI1C5Y+hHArmR431AHmaPAPHydalXx5fldpmjBPbZXk+zktj3OeJ0SeF0Vm/0iZsDjtz61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dly3A744rmR43v+P3yr2+5xinp4y1OUbVn98onOPpS5JhzROlGlon8E7Z/wBvFTpp77GVY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xn/PFccfE2qTZ/fv6fKMCoW13UnT/AI+bhWPy+vHfFP2Mn1Hzo7j+yrg5byWDKOhfJJ+t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jfZDsVf4X5/CuHl1jUvu+dcsv+/iq0viHU921b+5BA5VjweO5q6dCXNuZTqpRZWuX82+nX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z/nFamlNuJ/TnoO1YLHzGLsCd3p/OtvR0+U/wtkHpz9K+spKyPmqut2dSi74d0eWjxn3xT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UNGclkIzzTPPNvBlSemOPWpE09kRHWQq2zkg4GfpXWjlMu48OQysZbNjbXefmVuY29/as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Ek9qYm4HmDlW/Gunh8yK43Mu5cHp3FLLD/o9wqr5kRUfunHHvQO4zw3fHVLKJh8u0HIB/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R8pzjp+FVNL06C0SRrOV7cH70Lj5c98VXn07WkbdGyTR4+9vxx9KVijbsIw79fofSpLaPK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Ov61i6NBffanLOvyH50Lcj/OKvQ6tHp8rLdxvErsQHxkHPQ0hI2LaACP7o6Y+v41DrB8mF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+xljZP9mME54x+dYd7ci8lbZncnfHU0DH2Dkb+MsBxx/StXTrKW4nLNlFADA+oo8N2UTP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fpXWLGlrbsQAoc/n7VUUS2NSL9ym75sYOc/pipA+1Pl+7j0x+FI8vyD5fT/P8qiUqWI3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Zbt4VYbmGegHp+VZ99uSZ9vyqFGfrWlE2yIc5+bmoLqyEqzEH3XPXNDBaHHXllkS7PvP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kYt0ZpNzAAY6HPSs64uJIrRlkUebvwMjHANWkRlTzPbjtgf4ViaIjb7wXd0Pt+OaSRN7l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SQRGSQ8buO4/mKjHzyyN6YA+vtQUDbkb5GPt0INUILFr7XY9y9Bzzj/PStJP9r6YI44qO1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6qACvb2z+FAG3bSqjbf8AZ7dOP/1VDeXG9lCpj/CltYWWYtw2V6DjnvU9xACu0qBnrjtQK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0y4b7qsAPQEA1zg2hVweoHTr9BXU+II1FpNE3zfL+YFYFosShFcYUAYJGc+1ZssZp7t5+4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tD97t9vrWW08KzDYcqDnrwPWrqS/INrepHuKS0Ag1+dY7ONOrM33elUNPdmIdfxPTgdaNa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OuM8g9uaisxu+bJDe3NIpG7ZfOxkX5lDc/SrKMSWcN07AYyBUOn/ALu1C/dJ5J7GrSPGi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GDVkkkG54Wz/Sprb5LdI/fJ5xUVn84kxjk54/QVPK6xW7P91QAT2+lAGVqF4Ewq4VjnNYE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7OR7GtG5k89TKQR1H0OetZyRkHKkD8e2eKyZcR43YByp45PoPYVK+1AFzjb1zjk0yFW3fL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qy3iiQsrAKvHTNQWLLF+9bb/jz6Zr1TRb3UrrSbedR5qug56cgYx+leWwv5rBvvZJyelbG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CKO7lgjByEQnArycxpe0p3PRwU+STR6Mmq3sSL5ln8x43bsY9qsjU7mN1zYvLx2PA/CuE/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q7L7SKOPxqxb+LdRhzjU03dADGOPavm/YHuqoj0BPEM/G7Sn9uAQPrWbdTvLceY2lS+xzg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1X5v+JnD7fuQBmo/wDhLtUh+7qw2/8AXIZ/Cl7B9yvaI6G58OPIxkeymVvTzeG9qqt4c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lZu/74kH8qyYfGuoIpWTUSw6ndDzUkvjS6f5YNQeJfaLHAp+ykthc6NWLw1AtuG+xXEans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1I3g6N/u2923PUHpWL/wluoDbjXPMz2khHJqeHxZrPmtt1uHbj/njgZqeSYXiXX8Hwf8AL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AOaY3hC3dy2NSX2kQCoIPHPiEMdupWhAOPnjB3fSrT+PPER3MZ7OTHXgdKOSY7x7EY8FJL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5OacPANt8qypqO7nODgY7VGPF/iSVD5ctqq9kwOvTrSf8JT4qfdtns269SCfalyTC8ew9P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7TgZ3jOPSkl8ABP+XW6Vf9lgBn6UweIfE7/Msloq8dCD+FH9teJjndqFsnTkDI6+lHLML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PN8O77JdD1cTAZHY4qRPh1CfmawknYdN9ztx7VntrOvpndqsa+ny4H5VG3iDXUwv9qwSer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TuF49joLfwFFF93RUbv/AMfJ4/Wp08H26Z/4kEWf+vo/41zMHiTXpemrQcZ+7DxinJ4n1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p9YMgUnTmVzR7HTp4NX+HQYmXkgi4yT+FOPhWyd/Jm0B1m55S46CucTxZqx3KdUTrj5YM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f1h/m/tmL3/ccj0xQqcxc0TXTwfp2wr/ZNzIo7ecAMfSpI/CWn/dXR5u335skGsb/AISLW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YUf8ATIHJo/4SbXeVW7hb/tiBilyTDmgbQ8I2aZVfDpb28/g+9PbwZp28/wDEgO3t/pGci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CMP8AiYRNgjjy+DQuqa47ybNVij6nGzgUuSYc0Dan8I6cibG0KRV5ODNz+BqOPwpYSJ8vh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ayU1fxRs/d6rAq+pjFSrrHiH5vN1GzdvR8Ln0PFHJMOaBcl8K2lu5b/hGd2O4uevtipBp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NvX/AF1Yk3ijxDHDt+1WRbIz5eCPrTP+En8QfxX1j/wNQfwAp+zkHPFHTw2oZFWLwwFU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taXiI23RoVx/tjiuQOv60fv6vAnHIjixzUo128eINJ4g+b0WKl7OQc8TclkuZcRrpcbNxk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ItN1BW+S0hXty/wCmK5Yatc/xa823n/lkBx9aryXUVwh369df8BPQenFP2bF7RHbjSNQl+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bfg09PDF7s3f2TF2/jA5rireB2GItclGejkniqUkGotuVtelZcnB8wg/lVeyfcOc9Cl8OX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q45ywIUelVG8N6hL92zsmUd1rz1ra63fNq834u3P60r/2tbsrRapLtC7QQ5HFHsX3BVkuh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7CD5mmwrngdcAe1Pn0G5Cc6bAinj5TxxXA/25r8abY9Yl9i3YetSJ4i1lP8AmMTbgD90Z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0Hto9jsk0BeP+JaF69Twae2gSOw26fC2OmTziuIbxPqzfNJqcrdMk8YHtSJ4h1LYW/tidc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PYz6Mamux26eF5+FXTYV59eKRvB9+yHzNDjKof4JOorkB4q1coyyarMY/XaM06PxVqUq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H8IPFL2M+4+ePY6ceHj/0AW7fxGnDRZoUPl+Hz3y5OCK50eL9TtPl/t+5br0AHPsKE8caj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3Q8ZGe3FL2U+4uePY6tNDuG+X+y1XjOSTj6YqObR7sfKNORf92Q8ntXMN421BcebrV1zg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8U3jtubWLvaRgIU6ehpeyn3H7SPY3LjSb8z4Omb1ADFgTx9asWOj3dw/y6ZuXt8/Gf8A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7xNGmtXCttx+8iB/GnReLNYX92mtpt5+5bgY7c0cjFzo6kaFdxPtk0ddpPP7wVA3hiVtzf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PWudGv6r/wBDAn/frnNCa5riNu/tkrgEY28A+tT7GQc8extt4T3Ak6I68/wuDTrPRjZM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7JxzWEnirXI2JGrmTtny6mbxhrqc/2lvx2CAUvZz2KU4o3o4J/maTT7372OXIwfpQ1o+7L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XPFY1v4017f8A8fkFx3+cc/jVhfHusn/l2tZ/m4wxGKPZz7jVSLLiWULyiRtPv4/9xc4q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x6jySeUwBj2rAPjjxOH/dCxi3nHHJz61IPH/iVMLJcWqsP4/LHNL2Ux88ToRNbvu3w30aj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Qv7b/AFcc2ox9vuDcMdqw38ea9Pt/0qyK9CSnf0o/4T3WofmkmsZFHYRkd6PYyH7SJttfw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rcEgrgfgMVH/bML/u/tWor1Hyrg1jJ4+vju+S1duzMxA/KpP+Fh3n7z/RLRemPnOCO9L2U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dRs9gVr3VJF5Iy+SP0qBb7Ryx+0HUW6cZOF96rt8Q7/ftjs7TtnJOCfSpE+It6iDbp9my5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qfZy7AqsUWJbXS73H/IRZU79PwpE0zTE/eQ2uqLjjIYjFV5fHuoT5/wBCto1/66Z59Klg8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vbGCSP8AuRz4OO2M0/Zy7A5x3EuNKsNjM1vqLZBbOST9aamkWT/L9l1FVIHzdM0N8UJNh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/AH7Cqt18TtQi/wBVpcMb9gzkqRT5J9EClE0X8M22zaNLupW7fPj86P8AhHIkZfM0W5Ve2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4pa1sPl2luvtUsPxa1WJG87T7dm55DnGPpT5Klg9pT2NRNGt4vl/sq82/7DkkCpUsoD8v2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P8qyW+LmoOn/IPt0XjoxINV2+LeqM5ZbGBVxjAJXBpck2V7SmkbsKW8T7fL1qIZ/gc7f1q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yawyn/noCT7Vy3/C0dYllfZBCqgcHceD9O9Mb4k6w7GQzpG3HbOz3qvYTF7WHQ6+HyW3S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gP0qtDOfm22mqTR8/xZxXKSfEbWGHF7Fj18sc0ifEfVAhX7cC2edsfGfTij2Eg9rE6tDs+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Azn2xU0PnskjRaLftjI+eYqwPoK46X4k6xz5V8FyOgTk80yf4i61NarGLr51P32Tk/Wj2E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OLUXUMugTsp6l7sginuby3wsuiyrnnHnDr71wDePtb3/Pfbunz+WAD+FOb4h67s8tbxFU4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PYSF7aJ3KW9zKxb+x5EXuPOBBPrUn2C4VDu0mXb0JE4/DivOm+IOufw6iV9kUCom8Z65u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07Z+lV9XkT7WNz0n7JcJKf+JbI3p/pBGPWmz6bqM0xKaNNImPui82g++c15m3jHWLjbuv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ED1qNvEms/eXULjrkndke1JUJdQ9rG56e2iSS436E/fj7Tu/rQmg3CuP+JBngY8yf+leZJ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39pXDt/EAxwabD4j1vymX7Xcb+eN5OB9ar6u+4vbrseqDRLpNzL4eiX0y65+uKkOnXpJx4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LXlL69rGz5tRuu3z7zn6U1dW8Qlfkvbx07MD1/Oj6u+4varsfvIvQ1heJEkW6gngbZPFyv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xUUsMV3KUl7rjI6j3r6g+XHWOpLfK3GyVMb19KsBwRkHNUNI0/8As+eeIgspAKuOhHpUj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6uUnHsaaAtGkHWnsKYvWkAp6UgGadSAYoAFGKXFFIelACZ5p6mo+c0+MYoAmGKjnTzIyK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S8FsxxIRke9ACzIW0+ZB9/Z8v1rC8N3c8t1IzLutpAPmPG1+64roqzNJjFre39uB8pcOPQ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M0lLikoEGwMQSM4ORTJk2ujr68/Sn0UAPppGKjMnzVJnK0AJRRRQAUtFJQAUu7FJSjFACJ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kfllsEkE5p1ABSA0bqWgBwOaeFqMGnBqACiiigAooppPNADqXJpKKAHpzUYTY/y//Wpyn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IdO1Bb6JzsaKSNtjowwQafPZx3M0Esg/eQtuj5xg4xTv4z74yfWkmkaLZtTfuYKfb3qkA3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POjzjeykHqCCQalYZzWXpcMlnquqQ4PkSyLcRHPHzDDD8wK0d/vTAKcvQ0zNKDxQBz+t2L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xdLIrbW+469GB/D+VbtjqcOoNOiApJCQrA+9OmhjuoXilXcjDB9R9Kr6XZnT0eFsvtwBJ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AXKae9VpZ/sl6I2/1cvTtg+lWH70AMyKMim+tFACk8UL0NB6ChehoJYtGaKaepp6iHZFF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uRgecjFNjiCRCPduA4z7dKgur5ba7t4W4E2Qp96mU+9MDmtLe+TUgy/6qPMVzGTwmPusB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RF4k8tV/4+INz9gNp44rUpMApsgEkW08jOaSk3e1JaAQXEPmR5PVTmp1PmRc+maMBhUcre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ifuHkiHQ/MKcOKbnfg04nFAC0U3dRuoAcelNNG6mmgCNywU4qvBepOzqAdygHFWqg8lFcl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RRRQAUU3JoyaAJ46/P79vJ1n+N9xH/zz0+1z6EnPNfoFCMivzz/bs/5Lfqat/wA+FqRj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EB81Qwtd3v+zE/wBOM81c8Q+JrSyleEEtcog3RjsPrUGnQbLtQCzKdxHPPXvVHWYIUmlld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9+OgrvaGj2P8AZa/aHHwh8bGDUZZZfB+usi3yDn7JJ0WcD27+1fotJHHIiz28iT20qh4p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gfQivx00G0Z9QkjZt0MsednUAZ6V9cfskftXW+j6nb/DjxfdbdNkcRaLqU7cQuePIc9lP8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zPA8/76n8z6TLsZb91J+h9mMtQOnXFXZ0ZZWVl24qDFfLH0ZQl+VTms+Vc8itqeJWTNUJY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SZjTctVOWHBz2q/LCdxzTDDu4NMpGVNDvzVKW03KRitt4QMgVH5AUEmgLHJ3diCCCK8n+M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meFbrSLsBJj89pdDh4JR90j+te6XtkCCQKwb6x3A8A81vSqODujmq01ONmfkv4t8Lan4F8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CbfULF9rY+469nQ+hphw4HzDPU5P6fSvu79o39nuD4q+HnuNPRYfEtoCbOXoJR1MbH09K+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65udP1CE2d3bSmOaCUYdWHqPT0r7HC4hV4eZ8pXoulLyGC4Vjhf4evv7VaH/HuGb09utU2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Hj+VTWzslu0bN82R27d812nIODr5XzdsADt9Kmtp8jIOOM+2KgRNqMq/h3IqJHaLdt+9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rEmrS77cN6YOOnt0qtBlIlXhd2CPcUXLhrc5+8uPvDg02D5kj+b+Hg8Z60xJF6FN1uG45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QzwlpFGQcfr+FOhf9yOm7cBkjsOhAp53FMjG0NnJ5AqrgMSz324ViducnpwfpWtYoggnI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9Z0UrJbyHHU429eau2eWtmb+Eck9qYFK93Yd+eo6HHHpWbMduF4459cVo3LCXe3TBz6g+l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/yzX+HGfoaAKrbkl+X73OPTNdDNDFFAflCttHPTtyawYl/wBKReeWH5V0OrS7LRf4O3vi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2VuuenHrTpXX2X07ZFMhfYxZsdO44A7CnN3Zl24I4PX60ijT8OeHp/E2tWOl2sJmku5VhK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iv15+CvgK38F+FNOso1A+zwrGARyABxXwl+wN8MH8X/ES+1+6i3abo8flxMRw0ren0GPzr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q5Jwo4GK+UzSq3JU0fTZbRXLzMmSLYmRVW4kzkGrczeWpFYt7c7dxNfOnulK+udpI7Afn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5PPb2rQu7kndk1zmoXHzMauKM5My9XfAfJzXD+ILrbFI33VUZP05zXRapdb33E/cr57/a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+EbmC32yX98xiiRTkr6sR6V24em5zSRw16ihG7Pf/ANkbxnF408OeKJkiiC2WqNbiRD8z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a95zxivg//gmX4guf+Eg8e+HpHVreW2hv41PXzASrMPqP5V9219pSp8keU+FxHvVHIlzXM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8nMmSPkzyB3NdIprB8QGYpZ3kB+WKXZNxnjOMVqzmJ9Je4vLGSGffBIgxGxHbtXwd+2p/o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YXz/2ZDh3GcDniv0I/h+i/wD6q/Pb9u69tLX45QrO07M+lRHy4hgDrzmueqvdOvC/xDwRt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PaB+GM1MmpPL93SI26dQDx7VlrrFkEKi3uJOn8f8ASpk8RWseFSyPQgMz4I7V57Uj17o2I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Kf98DpmlN9J5q7NMQZ4GEGPxrNXxGgA/0H8Sx5q0niYJ8y2Hyjp8xP41FpBzImF/cp92wh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tqF7s3eXCq9C+Bn8qhPiiL7w06IdOC3P0obxJF977FFu9OoH0pcsg5okDX14z/K9ujcZ+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3d/dTI8c628ikkEqoBq2/idxlVsoUX1K81nT+J5Jf3f2eFV6Hjk84rejF8xjUa5WY8mnME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fuitPSiVt0jYj5O+MCoLLzFtrhGxtzkOuPXk0luSpK9P4QOgBr6SnseBM6NAxjVfvb8df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tpt5baQM9cn6Vz9vMoRcE8KM+n4VqPM2wbW25HJ966Uc5bgiaaJ2YbWXPI9KZcRL9n3fx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qxpkvmwyM3ysPlIPUmpXthJFIhHBXimBk3lgFZTDJgNzgnk/SlErRJtX7pxz1HpT/AJntB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3Tjt/Kn/2e+wqpCtkAg0DWgaHYia6u23cMo/AjpVHWLCSGW4tpiDEZDtHXt1Fb+mWjWrbs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etc14juA+or9mYyxk7exAOOfyxQCK/hzULqDSryAM0jF9igjkAdyPyroNN0O4YDJ6j73TH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dhnsLe5WTlzuPHfOK6pIMFQATt+n50rBcZa6UlpaiMMMgZz1wakklVEiXbu4x6VaYcEen4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uYljKqx3DHQ9ParWhBMNSt95VgVwM89uwpn9qWoyoYfRR096wppjuY5+YehH5U0P+o6Y7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j1CC5xGsgVuMZB49h+VTQTrL/AKtwy9cD2rlN7Nn+9657AdaIZyUDAsOP4T0/Ci4WL13LA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gntjPJqxqWoQSpEi+hXpxjtisa4RUSGVm3KXz3A+ufwpPJD5OMD64x7VFykWre7CoSM/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jrs3ev5UIn/1vQVAN+SzDPpzUFCXc3zv7D8KWwlMcivs+52yOOKrCbzJCB939KRv3URkb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S5gOhi1hElU5Py/qaSTXhJnAx6Z6Zrl0neSVADubjt0HrV64l8pAq++B7Ucw7Emp3ZvLeZ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0rm9/lfMqncP17Vp353WjfwqSPbn2rO29dwDY+nSpuWiGFW2bvTqcd6t3UzQWsYUbeNvI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m0COMK+1S2AewH0qpqt7bRweRFJ5hQ/NxwPSkSUbuR/MRmIy2eo4J+lamlQ+a6/3SoHtnp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I+U5GGwRke1XNF8Ui3KBWUtxw3Qj0ApopHdx27CJRxwSPxoeIorDOPfsT6VWg1r7ZbwnP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pE1SziTc0g7fOefwxVEWL1iksMMuW69RnOPQ1Dqd6XtWYkAgAD1/L8Khg11TbSzbEVc9+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TQnGNyjd16+1A1oTXT7ERdo3EYxjB+lZ7O3yqvpwc8Cm61q0YjRgPMJXpGCePc1nW13PeI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cZmH3vYLWbNEac95HawvIT845CDqTWFpiTkST3ZCs7ZSPso9a1YbLenzZ56Of4fTiqeoJ8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c9gamxRdg2OjKjemcdc9sVo2F5eW+4RsefVc4rJ09jHcs5PYD2rrfCY01jL/aF01sw+4FO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LdqTZ14X4yl9vvGl5gjZcdSnWpE1e6i2N9igZQOB5ea6jydD3BYr0svb5gAamFlo38N4G7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vnXK/Q9q2m5x41y73bmsLbaMj7hA/KrUOv8AH/IKt5cnPzqRiukFtoqMu64Rk4/jHNSs/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p8/bNTzeQWOZbxChTnQ4F38fKx4+lRQ6zaxbf+JGu4H75Lc49q6wN4blb/XLFj/bzmmed4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MdWyfwo5l2KtoYP9tWw+V9AhXOMmNjkD1FA1jTynOiY+pINdJt0N5Qv2h+5+8MCpUtNBd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4YEmlddhpPuct/aWmf9AY7h74Io+2aad23TJT7AnA98V0wstDVuL0lRyckZx6UoTQU+bz5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Apcy7BZ9zlhLp3H/EukX33Hj1pYbvR0T/AI8ZWYdRuxkdjXSsvh1/vSz/AO5v4Apraf4bu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rYKpv5wO2anm8ijA/tLRUTatjKvXhJCAfrT01XRtjbrGZeg/1pNdD/YOhlGZLmfa3JHByK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V1B1z0zjpT5lYDnG1bRuN2nSf9/CcDtSJqXh/lmsbjd6JJkEehNdANA0Ybla/Zl65XGM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mz/j729PuEAj0zQnEDJh1Pwp/FpVxu7fv+CanF54UfpY3K8DP77rU/wDY2iL/AMv4Df7W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f9LZev3AP0FQ3EaM8XXhJG+aLUF9klIH51ILnwj83+jX7NgZPmYA9q0P+EY0fn/Sn+uAR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NKCbftR28H5gOaPdsBm/2n4TRGVrO82jHIfOaiOp+G3z5dpeJ3/1hHHathPD+kRY/01Y1O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R/YOivuVtSjVW9gTipvEDEbVdB+8tvdbvTdkAelKmvaEqbpLe6b/gQwfatX/hG9IPyx6rH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86ibwxZpKfMvbNl/hxgAfhWl4pE6mUNV0R2XdFdL0/jGAO3FTtqfh3jdZXcvXkSAc+taX/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7dbduAe3tTIdG0eFDI9/Ci9OgPHtSvHcNTPS78MP839m3aZzy0v8AOoWvtATP+hTt/vPwB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hZtQRc9gmc+1MaHw4EZ2uPu/xbO/0qbp9xmSNS0XZtj0xvY+YTketTDU9HVGZdGDe7vV5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btue23pT0i8NyDaNUdW4OGTpWmjWwa9zMXxDpxTjRI9ueM5OKkh8T6H83maFEzHqdxGB64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tmrKv+8n9KcPDmlyfd1RC3+5Ue6GvcyR4i0pE2rpCMvP8ROKB4k0f+HRo2k98n9a1R4V0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UTY6GEmn/APCLaYj7V1mBlyfn8vBx2o90fvmCNe0vfvbR4m/2PmwB6U5vEVgnyxaVCq+4b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Z05Eb/iZpIv8Au8+3FSx+GtGdE3aoF4/udD3FU3GwJSOc/wCEltF27tGg7djinDxLp38Wh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poOiJu/4mQlX+H5Tkexobw/ovKyXEm3I4jT8uKi8QszCTxTpKMy/8I9aSdepIx7inJ4p0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YW/4HwMehraHhvSfvLcyevzpgflQPDGj7B/pxXr1jPI9sUXiGvcxf+Ek0BGHl+GYV9MuQC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o6fLH4et2x0Tefx/CtmXwtpr/AC/bUZei74yAPQUxvBlmjfNqFunHAA5zReIWkY0njLTJc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6dyCT6VG3jDS2xt8O2yg4xl2BrcXwjp7IN92pwMfKKb/whlkMbboOv/XM4zReAWkZDeKN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aLI4wSZWHPoKr/8JHoiZV9AjTAx/rSQRXQjwjZONrTGPr/B/KoR4V07/V+fub1C801Km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LtNRD5GhWq8Y+Ylue2aG8ZxceXpFgvTO5Ca0X8M6TE/lvPsk9CP1FMGgaOn/AC9ov8+PS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r/hKI0Ztthbf98knFOTxbCn39Kt2XvtJBPvWuPDui7Di/Z8Y+8lNXwzpn3hJJLx3GAKXu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7PjzNGhVTx1IwahGu6O7Fl0xfmzkbyCD2Fbw8N6f91TNI3HzbOAPXFIfBlmXEPnsOeSY+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3MmDU/Dkj7X06VWwCHR/0FSpdeFtgWSC/Rh/ElxwfqK1pfBGnKny33U/88iCRVVvBOm7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8wyNhORSvAa5inLP4SdPma9TGMkPu3e1N/wCKRTP728fGPmxwo9KvL4H0pmKnVIQvQZ4OO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Ldirasm3HGMA0XgK8ijjwciN+/vl9+35U1pfCny/v7xVPfHAPaprjwRZI5VdUg2+nLEn6U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P+YlHI3H8GOafuB7xX3eFElXdeXnIP8GcVEL3wv8Awve8Z++OfzqWXwdE2P8AT4OODlTkD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ez5r2LnHPOMelHuB7wxp/Dp2n7ReDr8p5PvTvP8K7B/pMztySjcHHpimp4Lg3fNqFvtXGB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wHaXETLHewMw68DINK0O4e8Upbzw/BmOKS75HBIGMelRi78M+UebvcOemAK0U8AQJjde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m8BRmFlW8h79u1P3B+8ZTXfh6XK7rzavK9qQXOgvnbc3UnPKFMAe9X28CQRY/wBPhVuOh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ythxfRSdDzngj3qeaC6h7xnNPoCbm8y86dSABu+npUNxdaL5QZTdtz99ACPpW0fDWnthWu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AaUeEdMXzJI9QXnr8hAGO2KfPEORnPfa9Bb/WfbFYZIAAOfepx/wjsyDypLyVuhDAAg/S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WW8hCnAOEODT28P2bs0cd2m7oT5ZA/OjnQcjMX/iSbtypebeOOMij7boC4UWV5Jx/EwBBH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EP74Sr/sRnGPSgeGrdYWVWk3DGEEHWmppk8rOZS50dX3SadcMo6At1qwNf8AD6IudCYdO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0C3RGXbP6/c5qRfDlh82+Od/7u0AY96q8Qsc4fFdim3yfD8IUdiSWxR/wlKyfLHodujYy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D4ctF+VYJthG7qBk4pE0ywVBvjl3HqN65FTzxCxy6eI1hfc+jWpyOMgj8qX/AISaJvva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Owrqf+JZDn93OzDjkqTiiW90z7rRSN06EH86aknsOyOUTxLYpj/iQ2vv1H0oHiO1d2ZNDt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966pvEOkJhfsRbp/CpzxVm28XaRsH/EvfsM7FBApc3ZBY41vETfLt0mDd2+Ug0qeIplT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M8V2zeLdFnQeZaS7hwpMa5+lA8U6Amxf7PZuM/wCrUgc4xQpNdAscTL4rvotskUEKxe0X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EmofaGaO3hWQ9zEMH8K79PEuhp+8/svcx6cKOPTFQNrXh+e5addIIn6B3xjHTFHM/5Qsu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vtG7yYxgcDaMZ9ani8a61sAzBxxh4lBH6V30PiPw/s/0nRA2MfJsBGO1MPiXwzISRpjRf7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S32QsfsqvekU/v29gKfRGg+0L8p+Za+iPnSTecVT1C1Oo23l7/KkXBRx1Bq+bZj0B/Ko/7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YPQg96EBU02++0xGGRs3MPyyDGPxq7Veeye1l+1qvzH5JOOo7GtG3tGmBZfm/DFICrkUZ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3aDpsn92gCnupc5FWv7NkH8NH9nyD+CgCpQDirQsJf7lOXT5P7hoArq1YuvXbwa5oyIo2z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qB+ldN/Z8n92oJtKNxJGzoC0R3IT2NAECXASYI/3iuQKqS69ZRa7BpbMPtk8ZkAxjge9X5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PnHGawb3wdPL400jVim5bdXDHOMfLgUAdAWz2pKsG0ZexpRZvjgH8aAK1FTNYyjnBpIrZ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gLEJXNH8NWGtXXJb5QOpNUZrK8Zy8fKjnHqKAsTk4FR+ZzVuK1kkhDY6jP0pBZMei0BYg3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GT+7+lH2CT+6aAK+4UZqx9gk/u0LYP6UBYr7uwpNtW/sLelRmykoCxXxRiphZS0v2SQdq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FnKaeNPlPanYCvvOKQEk8irS2brxinmyfH3eaQFYc1GsiuWwc4ODVxLOQZyppRYfN93r+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Vv7HyeKha0kJQKvr+VADKKsCzf0/SniybHT9KAKmaR5AqFsFsdhVk2EhztXOBnpULp9nsh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IJwaAIRLsx/dJx9DTsg0+2t2u7cShdy464J59MVILNx/DzVhYrbqN1TfY5f7p/I04WEp/h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cPg08uSKkNnID9008WkmPu0BYy9Vsl1S1MQkMTghlZeob/CmadfeakkErfv4CEk+vqKuv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4bG0p2I7Gop7N7ci624GAr5B5HbmgLElMqaK2aQZVDj6GntZPjhT+VAEAOaM471L9hmPRD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b8qBNEW+m7xUv2OTP3D+VAsJD/Afyp3FYj3CkVutTCxkH8B/I0Cylz9w/kaQWOd8X3v2F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0QnGflPWta5uUtWRXP322D61budM+0oEktxIqsHAdM4I6Go5tMNyF8xSWVtwwOadxWMjVv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YW104We+lEEI7n/61arfLXOeL/Bk+t3mjzxRsxs7tJXHQ7Qex7V1UtlKzMdpPXk5oYFfNN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+4fyNN/s+X+4fyNIpIYDTZE8xcGpkt5N+3afyp4tW3Hhl/DgCncGimEwMUEVHcW09zGHg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kg1NaRyzQ5kQrIvDADoaYrEefalq0bR8fdP5Uz7HJn7rflSuFiCmmrP2cjqKZ5FO4WK+P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5J/u0nkf7NK4imSMdaaD75q49qf7tR/ZTj7tFwK9FTfZG9DUdxBIIyqERyEjn2+lFwHxSA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6WEkXxzlmbiO60u3kQ9gBkZr7/WAseK+Ef2/pF/4W9pKod0sejRpIvp8xI/Suij8RLPlez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Ht2x5HOePasfWWkuYQWOMkucevStTTURmlK52pntkj2rMv7hfkSRv3km7Axycdq9BjQnh1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jbz9D+Brl55Wl1DzGy3JfKnBHP6V0+vf6FodrbLkbuvbNcxZ3Hm3M69ljx+fFYyV1Y2i2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7Xi+IxbfD3x3ehNSQCPR9YnbicdoJW/vDse/Ar7AmjeNyp7V+LWg2i3V3JGzFViUuHQ7SC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1/smfthL4njtfBXj28WHVE/c6ZrU7ALdqOFjlPZ/Q96+VzDAcv76ktOqPqMDjedezqbn1p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4IzV2SMo5qvKCOa+bPcRmTQnkmoGAwcVoOm/NQSQjbxSNEZ/lls8U1oieMVejjxkYpWTF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iqE+m7snFbrQ8k0xowBSuKxxt9phAI8vOa+cf2k/2Y4viRbPr2i7LPxTCvBxhbsDoj+/o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JGNZdzYqCcqCM12UK8qUuZM4a1BVItM/HC+trnSr+6stSt5LG+t32SwSLhlPpik+bd97b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v0a+P37Meg/Fmya7i2aR4hQbYtSjTIYf3ZB3H8q+APHXgLXPhl4im0LXrZrW8iG5JF5i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+navrcNio115nzNbDypvyMQO25trbdi8Z7mmpt/4E3Yngj1pfv/dxznnt+VRj5n/u44z0/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yO4QLE49PoMnNOLBVxt6Lgn3qK63CIrwV46eg6U9Ebcd3cD3ApoC2/ZX7KBxxkUnmEQgA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etRt9xW9O55IFKPlQbvc4z+WKYEqS74WX7rbiwx0JxyatW8qwQvyVGPXg+9Uh5nlfePlk8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z5DjLFf0A9KdyRUPmRS7Du3HjnGR64qpdPs2/MWxwB2A9aW1JjWXA+U/p9aJduz5vfnpz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b9RTb91GBI7H6Vr6gpaQDHYr71lad/wAhFGb7pHB9KvXU/mysM5ZTgbupx1NO9gIPlRv73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wjJX72ORj61Mj75GC4bJJXHFbfhXw+NZ1QtcPttYiM5AIJ9D7cVjKairs0Suffn/AAT21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t7G6voLTW7/UZwY5m2mRxjgZ64XGK+zUttsKbWH4V+eHwG+FE3je7sJrGUrdxTMIbVB8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sxGRiv0f8BfCq/gtrWzN/+7itdp3Eth+xP1r5LFw558yZ9JhcVGnDln0Oav32VzuozZLD0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0q70K8ktb6FopFOFf+GQeqmuN1WTJ3Kx6c/T0rx5Radme1GamrxMq7k+Y+npXO6ncYBya0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x827r7Vymq3mclTwAMehrSKMJMw9e1NbeGR3KlVBZuwxXwN8V/G3/AAnnjq+vFZvsVufIt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PSvov9pv4gN4b8HtZwtsvL8mFGGMhfXFfG+nfIGRfmr6XLqGntGfOY2s2+VH0t+wH4k/s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2YLDrGmzWpDY5YYZf5Gv0sYba/Hz4Q+KT4I+J/g7XkYh7HU4WYp1MbMFcfiDX7F3YVndl+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kV7x87U7kCNmq9xYrLb3EUf7vzck46bvWp1GKKDEqaFcy3WnoLiNop4yYnVuvHQ/livz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D8d7Jf4pNHi9iME1+jMO3ea/Of/gojbyy/HbSfLjLZ0eP5AMkncec/lWc9jWl8R8yo7feZ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iKfCjIm5WMnqPpUiaLqHzN9mf3PpV2Hw9qWNyW5VcZBJGB+Fcd0ekkxlvlo9uSMnOM1aEW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cYFTWuhagW5EY44+YA5q0NCv/SP/AL6ArPmRXKzNW32/e+bt/wDXqNrcHPX3HQ5rZTQL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/00GBUb6FqCf8slH/AAOjmQ+U582qspVncKR1HbngVUu7f5t0isyjBPsR3rel0e8/54fN7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+lamc7rYeWoHVv1rSDTZEouzI4U8n5V+XeM8dKYGZ3/utkHpjmrErMjlfu4XsOD7VVT+8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uQeh48tzQtXLcA88A9QB+FdBZfPEF9u4yAPSucsvnuBu9OnX610lrKE+UkDHIyM4HauqJz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IxyccDnHTirARpYdu3qMYPf3q5ozx3Ebrt3KFznpj2rQbyYYlyg+7njHHtWpkc/Dp5yV2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HNalrZCLczcj06YqVH835Y1CqcdqrX9/9nUr/ABDB44xQBQ8R3+YwsZPmPhTxx1xxWJHp4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24+b60JaS6xqzFslVP3M4A+n866a2WLyLyzmwtyBwcdR2GaTLIvA15vskiZ+VZiv0zXWB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bt9a4HRLFrex3Mvy+adnY46Vqpqs0UqxLKWVeoxQhF7UriSR1OcAZwAe1UW+5970+nFLP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8KjVvkB4X/8AXSBaEFw37x/4cEfQU5VEeOc5x34HtVechWlYtjnjv9KfCxJ5A+UY9hU2N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pXH54+tPRAAed2AOvr3pkeMfn3pwOEO35fTPHFIkiu4nnW3ROSh6Y4HuKsiMrCVPzZ9eu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BDDF8wGck4GelNa434Vl+bP8PT6GgEQS/Im3jkdu/tWbdTEHavy9CePw4FWbxtin9e1Z8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Pw6VkzVIfArKox6+gqe4f9yvy7efUYFQ/eZeBwRk47VNew/6O+7/61IRU012e9WRvpj+ta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VfbntWdo3z323+ED/AD/KtuRQyyMP06igDH1X91bp/F81ZAnzvLfxfn9a19f/ANSir2G4+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ntcP5m7bwMccUAMuLf/iXtK2VwOAB+XFc+NM+z6ha+V7MyP0J9K7bXLb7LbwoRlWGOuK5z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0H7to0+Xjv/nFAG5e6ZbahCq3NukijJABIFZdvoWkpcSKtknyLnIJyD7VfSaaVQjRNuCdO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7RSySbXkYgDZjuKpAOl0rTPKCtEzKmejk49qpCzsLdF2ws3TcC2cfhVj7RsQblPI44x3qD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16kD0I9xRcC3/AGTZXCNGsTrGV+/vP6VmCytrVXEMK8/xMec1sfa1S38tV/ej5eOgFUJHe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PHOBUgPxsiJQKuzDfIoxVS4l+ZGb5vmy3uO5pZXkihb5fLwcdck/hVXzv35Dd+P8AAUmaI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j+uMiqtwivlV+72GO460lxEqTPgjbwASKcE/0cbW+Un68etIotxpz5m5GbHAToB6VpW2m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tUAEDOOPSsq0KpIuMKq8YzzW1DDPN/q4nkj5+4pbB9a87F/AdeG+Mni0S1mT/AI+ljPcMP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2m7/j+i57jqOajEM7bf3TMv8A1zP4mkEciI22N16HPlE4rw7K562pZ/sK2Tcy3ke30CkU0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3IHtziqoiupWZVVvYbTz9KYY5o3wyNvA446UaFFqXTbJ02/ad3T+HgUwaXbrkLKGA7BSM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PvxT0lOw4+Zs54OcelK4gGmW7/duVVj/ALHAp8OhRPlvtcY7HdwKjZ5N23he/Jxx60gU9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+FIepYbQbZfl+2RHaMjB4p39gw/8AP8nHTJwcelQJtX+LoelJ9obnD4/H+lMNSZNEhTK/a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N4ftUQsuqp5nHGSPyqmzsVGTuPT8KTc+VTB/UDHYUrBqW00SN8st+vQ/xkrTv7Khlbc16O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Ev8A0z2g8djj1FPRnO5QVOf5+lFgLn9k2ybv9LjXOOec8e1QNaQxsf8ASM8HoOPbFMhim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5UIjbiu0fmOaaDUriCPhVYcc9P608Q/xKp3Y7E569KsYkRPu7foQcCgJJ83yqq9Mnrmh2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V9xmXtxkYqRFb5m8/b2w56+wFTQpJzuVGyMfOc89qeY1SM5QDp93np3pWQXZAsZPymU/8C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7NVpTliONv4dKPMVSAAoA5yR39KLIepW8r+Fcq2QcDPb2pP4CvX88CrbTjZ1jX6H+dAkfd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/rRZE2ZV8uNEDLjtz/LmhgJHZmGMnIA7+1WWlk+bcqNwPTg+tPhuPvK0cDKe/t2waLArl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Hqfu0kpt5Fx5BBJHJ7+2K0BdY+VYYTn0NSJdf3oouoOeO1GwamMACWxGRyD7fSrEcojjb9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1vtqIm1rOPav4cd6Tz7d/9ZZN9EYAUXSQWbKsOrtD92BV+oBqW38WXUO7YqJjOQEXFSt9i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H+2M4prJp2z5bR92Tn5wAaXujV0WI/G+oJllMbY/vxrgD1FPHjbUpf4bdf+2SnIrLnSAOf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ge1RrEAT+7zjPenyxY7yNFPF2oq27EPTp5S9frUg8ZX+w/u4Pb5F5PrisfzZNh3InX8R2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XJ/D6UckRc0jb/wCEy1D7v7rqP+WSjP41EPGV7vPzru7YQH8KyGjn/hMe706j8aBDd8bQo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j2cewc0jfh8d6ugZVdNvYGMHHvTW+IGrS5bcsv8AuxjFYYguUwu0L36jFIiSp0Clvc0v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/AAnOo8/6rP8Ae8oGh/HepELhId46t5K5rERpVUjYp54B9qPMkDBisag8Y7UezgHNLuac3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7gvsEGKiPifUkQ4llyeMq2KoqZgSVCDPOc0bbndk+Ww46HrRyQQ1KRbHiK/dPmeZ1OR97G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V38u1ZFYg87+hz1NGLv7uR09McU3bcv8ANxtGMe34UuWPRBzS2HPqM75aRtzeuf5Uw3kwf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mi0u3QsqiTpxjpThp1/K52xFo+oOwk56VPuhqJ/asxc/ujtTrz+tOGsXH9z5vrgUDT7zZ/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XX3sq3HZCelV7the8OGt3fzKuFXgYJx+JpE1y6/u/MP8AaIwPUVH9kmjG0lVB/vKRUbWN1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qjH04pWiHvGn/AMJhfrhfMZl924x6c0f8JneN8znOOxUbT71mS206MNzIy5xlFwR9ag8qb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9wAR7D8KSjDoP3jZ/4TCf7zRxt3z5YJ9uKQeMZv8AnlEzdf8AUgADpWOlrPsH+jjb9cfp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JVec8kZzT9nGwrzRrJ4w+8vlx7jnnyxjNKPFr/dWCHt1jBB/wrHY/7MS49ODUI3bP4PXkE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je/4TaRE5toQ3/TKMde1U5PFUtw8m4qq9OIwB+lZzPJznHAHYDI9MVG0vyMsaI3p0FHIh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20u6Taf8AvnoPpTU1OOLPkyHbkZPYDtisz7QyfexuxwNw557UjXbOSRGsjAnlei/40ciGp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yADbcJwQMOgOB709PG93Kg3NbMvT/U4xXNs679vl9ed+M8Y5qZVVVO2PfyMHaR+NHIh3k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Xx88Kt6eUBn8Kb/wlctu/wAvkKvXmME5rGtp0Xral2JC7ADwa0YTp+P9JsZ1wf4DgA1m4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WX8Y3Mu7ZLCjEEY8oZFVZPEV1Mh3XOV4zwAcj29KcZNI+6LW6TAOdwBFV3GmSJtRJx9V7+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vIlHiC62DbcsyjGAOmfSo/7Ynd2bzZN2cH0Hv/KoRFpsI+RJXz3ZeKTzlSXbCvUAjIIBH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PmkL/AG9dh9okcrn+FuSKH1q7nT/Xyn5TwTyBTLa7hf5ZIvmHOMcntxV2G3mlHy2T/Tbw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9Sh/ad55O3z5+v3t3P0pBf3T/AC7ty5AOWIOa0l06/Zdq2UpbsTHwTUAsdRl+WLTpuCQ2E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jJdSbN7FFL242fK86qG+5uOOKZDdzxhpRuAz36AVupBqViiTzaUW6KMqcGr8vnvndosbNw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zxFyyONF7I0rjnngY4Huc0JezxZZcouRzg8nPSuuFrPLt8vQxJjPIzkZrUhtr77Im7wt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nnSKUZM4cXkiEuqDjkfT2pJZ7p1JVffpXfpousS/vIvDMMGf9jgj3p8Nv4htGb/iTW7fS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dRMvlZ54JLsj5oX5wu8rxn0qaOW4XP7iQR4yX25713d6/ikRCI6NFHG5yuyAEg+tUzp3iu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esQUEVHtPIOVnIoL/AJbyJFVjxwSMU7F2MKVcZP8AEOa6+Gz8VQ/8shtH8DxjBHpUUkHiS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b2wigg1XOHKcukd46NtidsjGMkAj1pioVBDwurehFdHHomundvAXgdNopkvhnV93Mqk4/5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Vj9w+teXfHvXtY0G30uXSL+WxcghjF35r1NPvGvKv2g/+PTTl/wBg/wA69mR4SPE7n4zeP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2g9VVQf5Vwvj39o34o+D9HN3pfjW8jfeFKzRpID+YrdvYCynivMPjem3wm3y9XH50Qeo2Y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s2d/jedh2xaR/4UrfttfHEW5EfjWYH/r2jyK8ajZPL4XP0NE0mI8sgb6da79Oxnc9esf24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3jmSTP/PSzjP4Ve/4b0+OOwq/jDa3PCWcYP1rwwS0zcAxPA/pRp2FzHtlt+3D8cLfLr43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G2T9cVL/AMN4/G0sN3i90z1xax14fux0qL7+V29fanZdhcx7pL+3l8cv4fGrf+AcYH8qZ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VY7vGYZewNnGCPxArxWOEMuP6UCCFe+6iy7CuezJ+3D8b5Zd3/CcXPvm3QAH6YqUftxfHN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X1Nsn+FeMAgfd/H3pvzN96lp2KTPbE/bs+N8T4/4TJnz/AHrVB/SmN+3D8bP9Y3jN29hax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ssQ3ZqTyw3NK67DPax+3R8bv4PF5GOv8AoqGlH7dfxx/6HH5f+vNAa8URAmcUFNwPpUXX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q+Nz7v+Kykb/t1QEfQYpR+3N8bf8AocjH9bVSa8VjtirE4605oB/dFTp2Kue1D9uT42v97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8ox/SpR+3D8bv4PF23PZ7VM/iK8SSIKMYFPo07Bc9mH7bvxthxt8WOqnslsmPc1O37cnxq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un/Lqg5rxId/1+lG+NPSjTsFz2xv24fjWw48XOvsLdKiT9t744MTu8XyY7Yt0zXjSyA8Hn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+dGnYLnsv/Dcfxs3H/is5VUetsh5+uKk/wCG3PjX/wBDxL07Wqf4V4p7U5Uo07CPZ0/bY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czr34to/wCVTf8ADa3xt4/4raXb/wBe0YJ9uleKdKduqdOw7nssv7anxqDYXxrOW7N9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21vjUg58bTs3f/Ro68VDlQeh9qBKT2ApBc9pX9tn40s2JfGcyDs32dOajP7bHxufds8cy7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/yrxsPu/hx/Smo/X5RRYLntA/bX+Nq/8AM6z9P+eKZ/lSp+2v8a2+946uf/AeP/CvGvMX+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aLILnsw/bQ+NP8Xjq6br/AMsIx+HSon/bQ+NOTs8d3IPvDH/hXkG7NN2Cq5UFz2iP9s74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XDfWCMY+nFSD9tj41xNt/4Ti4/wDAaM4/SvF1kK0FyTSsgue0S/trfGp/+Z3utvtbRj+lU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kr7V8d6gqjPz+VHx+leR7zjFNpWQXPXB+2N8aP+h+1Fv+2Kf4Ux/2uvjFIjK3jrUmU9QUR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5Op2fNj/PpSg8Gq5UHMesW/7XPxetFdYfHOoQh23nbGpyam/4bC+M/P8AxXeof9+0B/lXj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kadz1iX9rr4xzY/4r3VEXvwo/XFKn7Xvxf2f8j7qf5L/AIV5GWyCKSMhDQM9cH7Xvxh5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8Y19eOcU2X9rj4yfe/wCE61Bm/wB1f8K8nD9aTzKaIPVv+Gu/jG+7d491Ff7o2r1/Kkk/a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/HN+R3GF5/SvJx3z97+XqKRhmnYpaHrkX7X/xjRNq+Or4L/uof6VMP2w/jHt/5Hi+/BVH9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8daXzMdFFFg5mevD9rn4wt/zPWoD6bR/Som/a1+L6bv8AivNQ+mF/wryTec9BSlQQc0WFY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+ML7t3jzUenHC/wCFL/w1r8ZOf+K5vl+gX/CvJOlG+iwWPVj+138YQSP+E61H81/wpW/a2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/AMJzqA3fxDapH0x0ryWn0rJAj1aP9rj4xwp5Z8eXrgDGXC5qUftgfGRf+Z5u/wDv2v6V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XVVz+lIrpY9ef9sP4vRBgfHN6W/65p/hVVP2wfjOxO7xzehT/ALCf4V5UIxIAxBGfanYX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j1mH9rr4xc7fHV6y/3tq5H4Uv/DXfxh2Y/wCE4vf+/a15PTKAR61D+198ZFyr+OLzb2Plr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9sD4y4O3xzOPVWhTn17V46Mc/Lj+lO3/xY/GlYND2Ff2uvjDGu1PG1wigdFhQDH5VGn7XH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13G8mN+I05+teQeYD2756UgkP+RgCiwaHsH/AA2D8Y8/8jxc5HQeSnP6Uiftj/GZMf8AF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P515B/HT9y89/wAMYpcqDQ9hT9s/40QEgeMpGXGMPbqacP21PjPs/wCRvx9LZOK8ZIzT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EP2z/AIyJ18YyH/tgmKP+G0vjM2ceMD9Ps6V40qrzkZoaMdgPwpWRak1sexj9tH4zfN/xW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59BSD9s34xfN/wAVgy/9u64zXjTBf89qZ8vrRZC5meyD9tH4yeTt/wCE03Mf4jaqCPTFI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+Xd4z6fx/ZlzXjRQcnNIIl/z2oaQ/ke0N+2r8Zk/5m5f/AAESsPxB8SvEnxUu7TWvFeopq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0iEfyDlRgeleYuu4fhiuk8Nf8gdF3fN5x6/pXRQ+IznsVNN82LUNSVU3IGGwnjPFZ+s2k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xsCX6ZOOmK6i2T5pm2/KGCfU1kaqytqRVkzsi4GM85r0rnOjj/FWtxXM5GXRQoVEYdPes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nTAkB2DuCPerfiKdXeeRlH3toUDn8BUXh+3+0aaY412tK+fTA6Csmao2dAthZaTcy9ZZiU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ZPiho9P0+K2jYsxAO9DhgfVa6q9SPTbBS4wkKbIz6nuTXmGpXbajOzEYAY7c8ZFZy2saRd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/bekRbLwJ8R7kPEhFtpviGZssOyx3Ht2D/n619zzncgIw8bDKlTkEdiD6e9fiFoujpLNI8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ivrb9lv8AbAu/hosPhTxvcyX/AITyEtb98vNp/oCf4o/btXzONy/epS+4+jwmPWlOofoD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5tNVsbfUdPuob7T7hA8NxA25JFPcEVJ5ea+aasfQxaZW2Ux4+avCIU2WMCpLKQhzUcttkV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QUgsZkkIAqlLGHDitB+4qhK2xWNMkzJrTzQQBnPY15L8efg9o/wAVPD0dlqUflXELH7NeA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avXjckHpx9KivIoryLkAZPU/TrW1KrKlK8TlqUVUi0z8nviP8HvEnwo1uS01q0ZrT78Oow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s/wAP0rirj73l8dcjkYx71+vGp+D7PWrWSzu7WC8tHXDRTRh1P4HpXmt7+yh8Oru4nabwy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OwBzX0VLM1b3zxJ5fK+h+ZzPGjNu+bI9OBU3yun7v5WOOvev0K1n9ij4dX6MbaxvLI8Z8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yzxl+womnRO/h/XLkuOFt7xMj2ywrsp4+lI5ZYOpE+Rm+RhuXC/oTTtjcfLuWu98bfAvx1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6QbuyU7Vns/3i59x2rgElh5jb5ZBxg8Y9jXoQqRkrpnJKDjoyRv8Aj3G5vlbnqBgVU8wz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Z71ILdZX3OrK38OPT6VI0LFQMHap7dMeprS5nYbD8yFV9R36e9OnULEE2/KG456/QUJH5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KgEA1atbabULlLa2ia5mJCpHEuS7HoBScktxqDlsZ9ocXyKv8Y/AfhV+42kHJDBBzjqT6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9i/xX43uhdam39g6cQBmUZlPsP5V9QaD+xR4C8PC2NxYyapcp96SZ+HP0/lXm1cfRprV6n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0PgX4RfDLUfip4ztNA0oFGmbMlwy/6tB1I9TX6e/Dv9m7wR4Y8CW3h240e3vYo/m+0SLmR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0fDPw20Xwm+dG0y206VXEqmKMAlhwRmvQ4YwkjSfwN1Hb8K+dxOPlWfu6I9uhg4017xX+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RqKW1vbRx219cndfMMCHP3c/3cH8DXu2vXk2iaZYnTJInhcM0jIufNOcjyyO+e1eN3V3B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jKgFCAQR6VzWg6/q/hvWbK00ye2bRZZthgvJCI7Ys3LLzxXLGtzbkVsIvige0y6fYePtV0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4SWvrYocFtp4yeVIyOBXmHxE+Duv+F7a51DT7u01exV/3cLPsmCep7NjHavaLXWtK8N21+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LFhpJB8yxIecsR39K87hvZ/HrTIXNrphkLrbJ1fn7xNdqjzaNHnwqypX5XofNl34tjN4LC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G0OPlb0waw9ZuFQbS21Gzk+uO4/KvpDx18FtI1fRZwkCMuOS3DR/7SnsRxXwn8ffH0ngTw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XVHkeyik6MTyN+38Kf1aXNyI2WKU4t9j5b+Pvjf8A4Tnx5dyxOzWFkxhgGfThsD1yK8+hb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lZGkaXzG3vlic+tQRoquS2W6D6Dsa+towVOCguh8/UnzybNi2f/R2aRtvlMj5zxhWBNftZ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L6JdhxIJ9PgfeO+UFfifb/wDHrOrfd8pse59K/YP9n+U3HwI+HsrtvLaNAN30GMfhWrOSr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tPIptScow24uInjY4VvSvgH9vm7g0z4u+H1n8yeWTRwodOOA55NfoGhxXwl+3dokWp/FX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/srb8nQAOe1YVXaNzsw/xny6viCyUbfImcdPmfFKdesAc/YGkHu2K3F8H2f3ngy3pvxxU8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i32dQT1O/OK8vmiexyyMK117Tk3EaWEbrneeKs/8ACQWJcqdNX7uchyCa3IvD+nqADbIQQ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zTSwLQwrkYzuwRUOUQtI58a5p/H/EsZcYz+84x9KZLq+mfxWMm7/roScV0jaFoqbv9V/31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WVByu0eknPtQqkULlkcs2paOyFltJ2z6ueOewqlLqOlojf6LMynHSQ5rrY/DOhJ/GH29m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eG9D/ANW3zdf4sfhWtOcW9CZKVjlrhN6blyuQTh/Sq3kcMWxt456fhVkqhQ7clFO0Z68e9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cZ6Yr6WnseBN62LGnRkDfyB06dfb8MVs2nyZ3Z/3jxiqFpEVXaCR/Qe1acMe0Dk/jXVHY5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Eny/7v196utqUcuAyNkDBI4B9P5Vkw/Pt/D61cjReeg+vQVqZluTUliiCRDaT19ay5pZL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pVpLTzWVVXd1rX0rSEjRZGTaOoXvn1NICHSNEEFtuLhZmxx6HNQ3tj9rsbi7WRIZ0Yg4x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7W6I8a+YpzwBwMVhyWk0VjJOI8xuCx5z360xrQy9FnMloqhi+0k/N0/KpQu2csozu5H59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0bdgsc8YOBVhk2TJ7fhg+tQUQM+yU/wB0578D2FShlSKRvvdPzqvc8sB75/yKlRj9lX1GF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z/OD9OKswsFjU/ewPSojCOPm6YGMYFSq+0bFwuT3PegCeN15/Sm+YqkKzdeOmcHNQb2Rv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f61l98fnSYFu4RYWKs3UEg+lVoyd67efxqG9s57m8VS/3VzjPPFWIXjS3b5fmTtxx+FZtm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/tcD8Kq2oZyz7dvt701Vae6Jz17eg9RWi6GGHbjb3qBiW1tul353f7PapLtF+zS/L/D60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+vT0pLn/VTL/0zPGeT6GgDO0Rv9ODcfKv4D04rZDttdfXp7+1YWhtsuj8v/LPPNa8kxEW5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GTq/70LHt7AcemelX7dBBaADnH4cVSMe+6YlTg/kfpWtdxKln3bOAPU/hQBz+tXRkCbR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ijiaS9jP/ACyI+97/AEq3cW9slujTs75cZQelMTUPtF6FiTylRcDjoc8VSA2LRD5hAbd9O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vjH93jcPc1pRXIi++2D0HGTmsWebZcO23c2eG/lTBEeruQqZz8pyO5PrxU+kThUdx94+i8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RnJ3L6dvar1nGEt1PcAjjpUAI7KIWCYYux7dBRZWy28u5V27uOnepki3xf3ufwzSDaj7d2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rEWxdoIOWyP8KyW/1v3enTtz0xW3qLl0XOTkH6AjvWG7ETEnOAe1JmkQl7r/AMtM4wR2x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LjXJ6Bcj1z2pHYOnQoox82OfwqNv4P7p6UiiZEXzR827OPTH4V6F4flsrWxVZ9auNPkH8E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F0e18+77su3qe3biuxXwpf3SiWB4REezMAa8vGv3LHdhlaVzfhu7J0/deLyvP/LSAg/QcU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XjW2jbJH7yIkfliuXk8F6kiFnEBxjpJ+VVf8AhHdTLhTbh1/2XBx+FeIkn1PUu+x2bWFw5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fQZ/SoJLfVN+F1yznHrlcfyrlW8K6oeljyOnzLmlj8KasV3C1IA7FgKHDzDm8jrVW8OWa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mPzp3lai3W20VsYxsAHH1rjv+ET1b/nwfn/aB/I05PDmrpj/AEKbuODj6ClyeYX8jskt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V9XTIqT+zJv4hoTccYXofSuMTw/rSLxYT7f8Aa6cVI3h7Wk+9ZMP+Bijk8ylLyOxbT23lk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kccYqNIL7cGWy0TnGPlAH51yaaHrb/wDLof8AvoZAp7aBrf7xfszNnHRxgCp5fMtPyOyB1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PLA/5ZBTzmoWufEPy7jo7L6lVBP41yDaDrKJ/wAeDenyPkmqz6Lqtv8Af064iY8jHQiq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2kupazJhZbLSZO2AqnHr0pSl+vzPomkybxwUHOfpmuUg0PWZVHl6ZcPnq3SpB4Z1pEG3T7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yzS5PMV9djpBcXMSJ5nh7Svfpn+dVoo5I3LDw5ayqPRsDr0HPFYH9i6m3yrp8z8Dqf8A6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nZn7BKuO2/BNTbzK+R0bo7/8AMsWrLyf9YBgelKIk4/4peyb2M3T361y7aNq28t9hn3f7+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V/wBW1jLu7c54ot5kfI6IwId0j+H7SNeMbJjgH25qwujslus/9g25jbP/AC3Nc1Domvvh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RipP7C8QLndaT/TfjA+lFgOjFncJuZfC9pIvH3pM8du9PEF7bpt/4RS0Ze+88g+mc1y7aR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ZJl9MP/SmtpuvRD5ra42/75/lTUblKSR2MMN2m7y/CFjuI+b5xyabdXGo7xv8P6fFkYIK8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1n70kVyvQn5jgj0605hqvyLJDcMu3jr0p8j7hzI6xLi+3/LoelfQgADtzU7Wt5LjzNB0bb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9u9cL5d1837ifr6HA/CmtHeIm1oZV/wB5WwPSk4eYXR3smnXMf+s8N6YV4+7OoOPpmoRpX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2/wBIGB6cVwojuf8AnnKG/wB1snim+RcbztSXd/usfpU+zt1C5340STcPL8PWu3nIM+R74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/wCEas+eBibj271xCaLqzt/x6znd6A0f2BqiYf7LcKwxzk8HtRyPuFzsh4flb73hiH/gM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PDyfN/wAU1bx/7t3+nNciNI1iRmkZbnd3yWzQmjaijHak3qOTS5X3A6kaLZ7/APkDorqed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pDKWm0KBosH939sBHtXOJod9vb/Ry2ep5qP8AsO+RArW7L19eaahfqGvY7JLKxeIf8Uzbb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DUTRW8TyLF4VhZve4yK5JNIu+VWE+h+Y05dM1AbsRy85BwTgijk8w17HWi42fKvhW15xz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8v8AwjNorEDP7wA5zxXMf2PqGPmt5fywAfQ07+xNSX7tuzf8C6Ucq7lKTXQ6yWOX7zeFo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j6io0L7/m8LRbc/N+8BJ98Vy7aNqX/PKZfxOSPQUJo2qOjbEnVuBy5U49qOVdxXd72Oqa5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QtnoCy8/hSpcTsisvhSzWQ8YcCuXbRtUVjiOUkfwgkmmPpuqbG/dSL1B5IwPWjlXcrXex2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vDOnx9eQAM/Q1Gj6kqxqPDunwddxIGD6cVxiabqTfL5kvb+I80iaNqHLfvd31JAqHBdw53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f5LTTI/9/AOfSmyy6g7bpF0eJh0PyjJrjIdC1B22rG23qep49KUeFr3zR+7b3yCcj0zU8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2DajrCIP9L0hdn9xlBzS/25rr/L/aek7TnAd1BI9+K41PC94nzR2z7f8Adz+FL/wiN5PD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lijlXVhzeR2aazqUbFTqOiBuwU5x6CnQ694j5VdQ0L/fBUHH1rkk8Bahyy6e0ber4BI96a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9GO32Ix+ApckSeaR1sup687L+/wBGkweny4qvLJqNvnzo9Iff1wFxn0xXOx+CNRf5mgZsA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Wo/LujG3uMkg/WjkiUnI6dJr/YWjg0Vl4AEijI9e9SfaLmdGW50fR7hSOdmFx6YrlB4L1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bmTimJ4O1iLP+ittOfuNxT5F3H7x0lwof/mB6dx0HnYBHpURglVF36ZpVvxzl8tisB/Bu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cAZYZPNMuPCWqbGbyTI3A+R8j8KFFLqHM10NsNDbpuaTQVYY6cg/hU6akU+Xz9EXIAU+X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B2pp8y2Y8vOM56j1po8F6g/3YR349KOVdxb9Dq2v4mZvMvNAbGOfKzz6VVuHtZdzLc6G2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fQCud/wCEL1BM/wCi+ZjPcZApjeENQ5/cBemO5P1o5V3FfpY6VNUgZGjkHh6Jcfxw8cHti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Q+W+iKwx/q4NuBXPf8IPqDfMsChuMgnt6gUqeCNRT7tsvPYHOfQVPKu5SdlsdA+r2yYkG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hGTiof+EgtH3LLrNlF3Gy2zknvxXOp4G1BEbyLEf7mRnrU0fgvUPm3Wg3HHGRkexquVdwv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axIPK8T20mBgILTBB/Ko21YPtaTxbbqzgYiNsOBXPz+DdTfP7j6DOKRvBeoug+Tc3GR/g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dFJq4NvubX7CRU5+e3HPOBnFQf215VxF5mtWDYw6ubYBF/DFYn/CCaisq+WqlfU9c+mKY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blXaecBc96ORdWF3bY6ZvEUbOztrels3VcWgUD3HFINWkuPnbV9OZRkD90uQfTGK5uHwNq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V6Y6EUN4N1RXKra7+w2EYAo5I9GPmlY6mS6iki3S+JbKJiBgRwDOO46VGJNKgYeZ4tkORw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rmR4G1P5la3KZ7ccfSrcPgDUmG0mKNeOGbaaXIu5N3vY2p9R0eNNsvijUn5GBHDnA9aoC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2a7qbKcEuIsHPr+lRf8IHqGxt1xCzcY+fOfWkHw+vvuyXUCqfRgADS5YjTkTjWNHfd/xO9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vaM+g5pV17TggV9cv1zn70fOPwqq3gSaL713C/QZyAfrSj4f6l5O5poFXIAO4cD6UWj1C8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kf9z4gniwMjEOCRSy61bbGeXxdc7sAf6o9c9CPxqtbfD6/llKxy2y4yfvCoZfAeseaFje3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QR9KfLC24XfYtPfWUvzN4sumXIHR1bP0p0t/pybm/4Si+fAH3FbB5qNPh3qrMVl+zyrns4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G/8A1kPHbIAFHLDuO7J5/EWkKwxq+qyvzjZnH1xUEvifTJEBS81WVsDd8+Bmnp4CvIvuy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fwxUTeCZ7fH763RufkLgfU0KMWK8hB4g0t3H77VWiweTJk59MUn/CQaFEibotRbHGPMySP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7t9/bo3bDDJNLP4NVIgy6hBH9eef85p8sUF5CNrWhS/LHY3cncb5MD6Uwat4bH37G6B9B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L8smrRhR12r+OKibRtPtjsGqIoxkB15pWgL3j9zIvvGvBvj1rOoXXjIadJxptvCrxDZjJI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xfeNeUftCN+50z5fUf4V9AzwkzwK5+VyvtXmvx3i/4ozdwwM4BHTivTL1f3oP4V5t8efm8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P4CiK1Je1z5rQ7OEAI9M0krb48A4bPAPaownzHHT+ED0pJ/ufKcn3rsMxCNvWlDR8K3y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cUi/7WOntVkFgOq5AHFIbqQ9CPrVYPnipEVsY5BoAV5nJOWz9Kckpx6t2pnkOT61PDBtHP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I2OQWb0FSo26o1G054yKkQ96hlIkJCikB4NMddzdaNuKgocOvPSlBx1Py0iEHr1pWU+tIY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Ox9aQktnmmjIGMZPb2pyyA8YoKBVwOv8A9agN6mjHtS0AIM9aU/MOeB/WkGM0rDcOKAAuw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Sc/LSbMDrQMDP+eaAHdjTh0FNUdKB1NQA4cUUgOaWgAoHGaMU3JqwHA9cmlUAcnp6CkA9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9KgB4OaCaRetB60AIGK9KeH9ajxt60tAEmeKaTRmmmgqwu6jdRto20yRc03cfWkC7f8AO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amh8f56UUhGaAHBgaWoxxRuzQA/dTQabmigB9FNBozUALuoDYptFBY5e/+cU0E/3vTtjj0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vfyqkQFFFFMAo5ziimSs33f4vTHT3pMpDz8ox9aYifPuZvoMcAe9NhXru/D6VLyO2KGMUH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f047+tAb+97/hUiQu6kpw5FNoGN3UUpGaAo3L+XHYUAGzp/8AqzTadu/u/Nnjn+dMAxQAB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UDFNz/wDqooAVTQWGKaDjvTScUgCjPvSNJ/D/APW4pjHFIBabTQ+7O726Uev/AOrigaFJx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M5596ChK6LQl/wCJQG3fKJmI9K5ut/QP+QZLub78hbHt3AroofGZT2LkOogatJbYO3cG5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kc8n/AD0+X3BHQ1Kfn1+1k2/wZx05xWT4mvyYDGMCQkjOcYNek0YI85127by3LsELMeR9K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rC3b+6ox7k+lef+IZxIZVOABnAx+Br0rRG/svwtYPJ/FDvHPI9BWLNbmR8QNc8uNbZBznb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VymnWLMhbaWzjnsMU3Xr59T1VVOWYenT61s2tuYoinRflJ+veoauUmT6bFtilIXoPzqwb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Ipq4it5CcKOKsWibbMu3GSBiosCZ65+zz+05rvwIuVs7hpNY8HzODc6Y7ZaD1kgJ+6fUdD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+O/D/AMSfDdvr3hnUotT02YffQ/PGe6uvVSPSvyBuEX7IJF9COeQffFbfwg+MPin4H+I0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3kG70245trtOm1l7HHQjkV4mMy5Vrzp6M93B472dozeh+woTFRyjrXmHwM/aJ8NfHXQxPp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KA32iTMPNhbuU/vp7ivTGffmvk505U5cslZn08JqavFkDNtGKoXU244q3P8uax7uTYSai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zr2cCFh3NS+duzVC+UscdqLAUJp2A4ot55ZDtA/GkY7m8sHLeta1hAkceO/epAbaRsFyT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nOoReBiofPAamJkklup+6Nrdz7Vlato4uUcqTu9q2AfWmSyLCM1opNGbRw174YSaF0dCB3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p+zL4c8cW11Ilgmlaqc7LyzXaM/7Q9K+nL25Q7yDXMXs6FCrN14x0/CuinXlTd0zCdGN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GPgjWPh7qs2la1a4mj/1Uq8pOnRWU1gtIygBQF7nsPpX378VvBPh/xkh0vWLUyrgvFNH/A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h/pXGfAX9hq3uvFl5qfi64W/0a3G6wtxwZh6uK+ip5hF07z0PEngJ89o7HjHwK/Zo8UfGu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tHiYCW+lTAYf7I7mvu74V/sxeEPhXYxrHaJe3uPnu5wGYn24ru9FttP8J6VDp2mW0VpbR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K3QjNFub71eFiMdKs/ddkezh8FCmrvcfCY7a2VYwFGMY+nFLFLuzVNrhVp0FwM8c15evU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m1E+Zfx9PWmm78uPbnvis3UL0Rx/L83bjg4+lZKauuw7R9OeM0DJtYvWYnD7Rj+Vc7qHl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8ySKVPP8AKrF/fkgk1iyXxbP0FBL1Vjovhp8V9X8PeHNd8IvHb3mFOyS4TJaLpux6gf417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fp8djObKVFVxPEcHbjoa+evBN1oFj4k1a91e9Wyuvsai0MxwkuSd6n3xXQaJ8fIdBt3is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NZOHTHbHcV6uGxFnaZ8/jMPd3pntfia4vNF8F6hcXUqgpCw346gDn8a/HL9qLWU1bxpZ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kkh/uvuO0/lX1z8fv2zRqXhXVdK026SytlGb4Tn53IPCqOo/Cvzs1vV5fEGtXepTOCbht4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elfQ4WPPPm6Hi1G6asyhOwwxU5z/F3/zxUBOdzKc9Ccdvwqcf6ltvzKMg/wD1xUIyNrfw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EvWE64w2SMV+rv7GWsDWv2YfBrksXs0ls5AezI54/LFfk1FtmDdNy46ADOD0r9Hf+CcHi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4l0aST59L1Ysq8cJIoI/UGkyKmsT6pLCkoNITWZyip9+vhP8A4KCPInxO8MeXOYGk0w4wQ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m7b0r5C/bd+DHi74m+KvCuo+GNGbVYbWylhuDGQGRt2QOfWoqR5otHRRnyTTPjXzfveZ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AOPSpEvIN/wA11Jxjvgmu3T9lv4pOis3hC63YH93PvS/8Ms/FHj/ilLjd/f44FcHsT0vbJ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CBFIS4mKkcgHofrVn7fA//LzNu68kE57V08P7MXxRtf8AmV7ll56EdfWpP+Ga/iTKnzeF7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0vYlKukcZPcRMpxK7njpjBqOC6hRPmkKdf4Rmu2/4Zu+Itun/ACLF034Y5qOX9nT4jyo0f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B0A+gp+xQvbruceL63b/l8255/wBUCcVWn8lGBS7U8ZIIHSu2T9mj4j/9CtertzwcEfSs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aMzXPha7iUgleRjAHJP5VrToq5E6t1ozzuHKSkPgL5mcg5AHTpVlIlZ93O0e2PyFUbdGT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wKE8g5x0/Crcb7g20/n6dK9uC0PGerNOBgWLjOB+Fa0AEmcdxxkflWPbyERNt+XOO3U1ua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5egPP8q6YLQwkWbWI4P8AD7Y/WrCfJn8PwFOaLYhx+Q60qgOvoMdP6VsQatjcQwR7gAWHV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pxevT+VYgl8p26fj0B7VHJPhzHghu2f5UAadzrsaJIpU7tuMbuDxxWXeX850swscIBjpgj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5M/MuOD7elN1yIJpRXd97g854AqRoLe52og4G3+70PpTlmLsgzuGMD6VRsY/PjDh+oH4jp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ZcruX1XGBSKIJXLEKAe/bjNTKhjjBHy88dj6ZqzHYocYJ4z+WO36UNFvwvH+IoArSIyqGy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RDC24/wB3uOMj6VfSxMiDHb07CrlppIEW4/gAMUAZcNk0pKrnp2HUelSR6e8DL5mU5PXH4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gRz9324p3yBRuALBcg46UCuavwZ+BHiT48eMP7K0G0cleZ7xm2xwL6sa+ktb/wCCUevQ6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6tJdX2bktJIjsZv7u7r+Ne3f8E49Cg0b9n/UdfijjN7qOoyo0iddqYCj9eld/8G/iN4q8c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W097HToBMmfKKpuV8Lgn1FeRWryjNqJ3QgnC5+OPiLRNd+HnjLUvDXiTTX0zWNObyp7aT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rT4ZmliWT8/b2r6s/4KnaZYQ/Hfw1fWsUa6hcaM32wrjL7X/dlvwzXybp3+o+76fjXXTl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/D8mf84pGHmI+44wpFOH+e4/z0pY/n3L6g9uh6VoQZGnbheuP4SmBjrmrsi+Yuw4GRnn1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PazDdtKepzVyR186GP3OMnGPfFAEwjCTqjen5VbuypjdMkYx5eBwKqTr5kykkE9s9KU6d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KzE9QcY9aAMS8b7VNGrttQTANt/z1q1bWUc2qrFahjhc4Ppng1c1XQPsENlEAvmNL6dfU1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WEMuJHjxnGc1SAs6ki2TMv+z+BPSuZc75GPpjI7fnV7WLmS7vJnZ+QvTGAMcVQt0V5XX+H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vYWNCxHfjv2564rVgUpCuBuB9O9VlQxKck/d2nJHpVyKXy4QARuCjoMcVIhA+EP1K88Yqt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4ngfWh5PNw2PcD/69LHAhhZpMhtwAx39qAKt0/dxu6DjniqgixIVABXBOR3x2xVuRf3m1s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hS36tu9MgDGBSZcRVhBjDZ5xkjHAPpUFvbLvJx3J9Bj6VZZt/yr6/QYHvTB+79Pz46VmW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IGFQKBjoT2rpB4f1Hd8ojWPP/AD3A/DFcxoUrwxtGinc7ArjqT2xXqMvwZ8ZTRrI/hi7U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WvKxSuzuw8kmcsPDd82d1zbr3+ecDFSrot7bBcXMb9eVlGKs/wDCnvFd1qsmnwaTPLdon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7EHNWG+A3xC5b/hHrheBxvGB7da8p0/M9D2iMdrO9CHfcwj0y4FWE0W8/wCghAy4/wCe3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FfEHZ83hqfb/10Xp60N8DfiDwq+HJ1XPUSKcn061HL5h7RFEaRfhGZb234B4Wbn2oitdRC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MnWryfAn4jo7f8Uzdex3qQR2HWpR8CviO3/MuXH4SD/Gjl8ylNFAaNqkn3LhDnH/LTpSj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5/wCmmQT61fj+BfxPVNq6Hd7e370D6cZqGb4PfEK0XbNpNyJWwSDNzRy+YKokQNous7gxm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A9ad/ZWs7Ay7WU8Aeb146Vfj+CXxJZPl0a7/7+ggfhU0vwQ+KDwtCug3ft+/A57HrRyeZX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4+HXO3p9/GB6VYGla9Em55Nq/7UpwKvJ8F/iy2PM0W9VgMf68AHH40+X4JfFKXDNpF/06e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vuhc6MyHRddu/9XOG9E8/AoTwrr8r/JOm3v8Av8YPpWgnwG+JqfMuiXm49cTgc1J/wof4n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9vfzR0/OnaXdBzorQ+CfEb43XCopPaQH8aa3grXUdt2oxBh/0071aT4EfE1N23Qr4L6ef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D4KfFDd/yBL1s/wDTUcGl7OT6ofOjPbwTqC7ml1WJeRyCfxNIPC1yibk1Xeo7E8Y9cVpD4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/sC7ZQeP34P4nmkHwM+K24bdAuduegmAI9e9RyS7oPaR7mdDoGrvuaC/VlHQeZgn6U1PDv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cY/5a547CtZPg58U9jbfDd1t7DeuB2xmpG+EvxZRPl8M3X/fagj361fL5i9pExG0TXv8An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a2k6397z1XBH/AC16VsD4SfFvePM8L3Tcg7wynPrimD4M/FtGZl8PXG09MyDj2xRaXkPnj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nxH9qTb164APrVqHT/ERTcs8brjr5g4/CrFt8Ffi6iN/xT9z1J5kGB7YpzfB34up83/CN3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n6YqeR+Qc6IhD4hZgDNAB7MKnWHxCoIF3EfbIxS/8Kr+LLZC+Fr8nvt21PH8KvisqgDwxe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/IOZEDDxJs3Zt2z7g/pTG/wCEkQMuYo/oRWgnwz+K8P8AzKt1t9PlNObwH8Xotvl+GHiXj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cvI0UodzA8rxNuK7iOh4cYpGsfEyt82WX/rqCBXQJ4M+Lbt5f/CPzeZ6CBMY9KmbwL8Xk+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8fcjTApeyl5D54dzlxb+InxwzYzjDgDHbil8vxPg/f2/7TAHFb7fDv4qvuZvDN10B/wBWA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4c/FHeWbw1c9v4AOO9P2cvIXPDuZCHxEnzKCvTPzA0nma8zbWYL7ZGBW0nw6+KLuP+KYum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Cov+FbfFTnd4avdp/wCma4xTUJLsT7SHcy/tGqOn30bH0zVaTVNUiYATbD9BW5D8Nfiin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nPHlrimS/Cz4jJ80nha5jbgk7RT5JeQe0j3Md73XbhCr3H7vt/8AWpkMeqXGY1vGjb3rT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735YPDl3I3smAP84qRPhN8R5X2t4Zu17fdyQaOV+QcyZnXGi6yiLtuDLn0frUCWWvAbWDJ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8LPian/Mt3cmO2z+tMHw4+KMSbl8N3zNyPL2ZP1o5X5D50ZWzxBabvLba3+9UiHWn/wBbd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1H4D+J0soX/hGNRZj/fgwPxqeX4cfFFMf8Upf/wDfOBWfI79A50UWg1hvu3C/gKclnrrf8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8Pfij/D4S1Hv82AMUJ4L+KWxUbwlqrbe+zoPzxS5H5DU4lZNK19/u3C/l3obR9eVFZrza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wl8TF3eX4V1Nv9kw5H4VDJ4K+JswZf+EQ1P8A3/L4/Kjkl5D549xo0PXeZPPRoz0O/rVca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sK3+8ePYGpV8F/FCIkr4S1InpgQjj9ahb4bfEi7w8nhbUGc/9MRke1HJLyFzoil0m9T5v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D+QFOGmXmz5bpWXnPOOOgp0vwv+I7ZeTwrfrjI5izx04rIuPhj47b5m8JaumD/wA8uKPZN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/2W9VPlvkjYc/e71Xey1dm3fbd/sj4FYzfDbxhv3N4b1FenHlnrWXrGh6x4fQf2hY3emtI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n2oVKXkL2iOnaDVvurKEwT/F3FRCLVvm8u4TcPc4/KuExLcIzb5W/4ETgjrVm08Pa3cWk1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iSB5gyFJ7fU8Vfsn1sCqJ7HYSWepKm6S9h/77OarMNQEWz+0Yvp5oyK5hvD+qN92wuWx32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Lak6bvsFx8/ODGc9cdKFC27FzeR0Hlagmz/iYLtwAP3vOfSopZ7+JG82+VVJIBEnJHqKxB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unXPBHbgipG8K6y+xv7OnbBOPkz9OKrlFdmu39oOm1dQTbwBvkxgev4VOlrc/9BWBm/v+b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+HdXgY+ZYXAY8D91nApr+FNY+XFhPHuH3FGQT7+lZWRXMdL/Y907N/wATuJcZzmTtSf2N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565m4HpXKt4V1b7q6det/Dkp3780reHtViTnT7heOyEj8qOVdx3Orh0q7TH/E1h3YH/LbH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H5X1u2SQDjMgBz61ybeHNQ2f8g66/3whwDUbeHNQfcq6fc7v+uTD9ark8x8x0ktvfw4j/A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Pl/1BpTJcL8o1CNvcOeR9a5ptCvo5jGtncmRRhsJwahOi6k0Z8uyuy2cfKucUuXzFznUMb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nPz7snFSb77czfb9uPu/PwAK5kaHqP8Njcrn/AKZ8gU4aBqH8NlP3O/bkA9jijl8w5zpDE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U+u1yDSxQRh2jGrS9uh549K5hfDOqS/M9pOF6k7cE/hVZtI1SW7kiWyvP3YAAEJ+Yexo5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Cn/MbdmA+47YBFVThk+bVAMdNr9s9qwZfDuqxMyy6ddLnBx5ZJ/z0pP+EN1W3z5trcbj/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7i5mzeaP5GX+1xt4zzgmntBBL/zFV3eu4kGsaPwNq25oktLjzOOCpOasWvgXWVXyvsUyR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z3FTaPcFJroaAtURFZdUjXpjJ7U5dJvH/AHiamjROeDu6iqEvgLWYnOLOVmycgIc49RU0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7WaNefvoeKVorqHM+xpQ+H5tm5dVVW6ff5BpkvhrUf4dQjbr0lAxVCbwRrFshxG75Poc59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1rdt2n3TNngbCSBSXKupSubEGh60m3FznaOCJRmo5dL1WBJFe6Xy/aQZx6nms2Hw54glfb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b5CDipH8IeIXZc2V0zHtjORT93uF32LP9iXcyB2vFx6bxQnh68eFma6RVPq4PFVm8B69vT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zgZAHvVkeA9T2GPy7naeRmE4o93uPXsInhuIMrS38IbsS4yfwpraRpkMqM2qj/ZjUnmpLT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iyGWNlHMnknmrafDIqnl+beS57CL9RU80e4tSFLnw5F8st3GzL168HPTFT/2r4eXgXGR2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/AIVnHs85or/d6JFg/lU//Ctoo/lNnqyewiBFLmh3KVz9u4vvGvKfj8cw6b7A16onevK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/AHGr6Bnz60PDZ4w8XvmvKfj6CfAxIPSZa9a2/JXkv7Qe5PBJX7v78U47jlsz5pVssGBzz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AG32xjn2p+0INvofTmpI4uMtXYYlRLb5/vf45pxtRg9D9e9WcUYpXAhEADHjr1GMZqRTg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r7D2pGReOoFIEgoAzQOakRCfpQVYgFShcfpUoiCnHGMdfU0FOKTAixmlI4oxil6ipGNT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r3pyDG7jr07cUJ82aBobQE/8Ar8dPSgrj/PX3pf8AaoGG33pre3zf096dhn67UX2p0cOf9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jk09VqTYB3NLtwKAIyvy854Pbg0qrkd/xpdtKfuke2KAGYz0oxSjA6UoBPWlYBo9qWlVc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EYOAaMd6Vv0pF547UAKvGaTpT9po2CoAZRT9lLsoAYPzoH1p4TJ68elBXtVJAIBmkHNO8s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YwGjPWnbcdqTbRqIB900bMig8GgMQW+uKYDdlFOTdyzfd/LFI3Oe3SgBByKYxA6VIeRxS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OKn+9+nA9qPL9zSsA2ilIwKYDUgLuo3UbfegL70AGRQFL5zwKeFHfmjkfSgBi8ZpfvId38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oGZg5WP5m78/0qwEaRt7bd3+zxxiljXaXJX5mI/GnpF/wL3PWnhP6fjSY9hoX+X5Um3r2z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/AFUoANSUMAxQF/pT9tG0UAIMDNJTsUhWgBKKKKAEbkUzbUmM0hHFAEeKQin00nrQAzF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PHFNbdj/AGu3f8MUrAMb/PvTak8ptn8h70wJ83b/AApAMYbmpP6YqSggUDWhH/n8aB/+v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D/8AUO2KBoaPmz/OtrSk26bGWb5tzdOoB6HFYbfJu/2R9DVxW/svbM77YTCM7upPUYroo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aVEN7A4bLKu0kdq5T4heWl1BJH8s6IXdB0PpXUp532iB/L/dSqCH9K4jxyzS6lc7hht2Pk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zo89lha9nEe7mVlRcc9/SvQvFt0INNSLI2xQhEUDsO9YHgnTvt3iCad8NFaQvJ0wA3QVD4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ZYnYo3EHPB7VgamNpERa+UN1dhnqMCupt922ZWXoQAfX3rF8P28f24DJ3IMj2NdJK62+3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IbGSSNMdoXG0Dnpjt0qzs2Wm3+EH8KrQvnzlT7z4J54x7Vcd/9E+b159vekMivUzYp8v8O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vN2Ky/Ng4DenvWtP/wAg+Nt25ecccdaoBPKw23a20H6ClYa0JtO8Qan4U1Wy1bRrqfTNV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lWT2OOo9q/QH9nD9sjS/iLFa6D4wlt9F8UlAIrktsttQ/wB3+4/+yfwr8+rhPNl+b2zz1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4j7EBecFSO4NeficJTxEddz0sLi50HboftHfR7VzyDjkEc1gXo/dtX5//s4ft6ar4Glt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da8PECODVQN15ZDoA/wDz0QfmPevuq21G28RaTaazpF/DqukXqeZBe2zbo3X69j7V8diM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UUcRCsrxZKsowcVVuJC5OKmjiCKe9RbPmrkOkgijHmZ/X1rUt4yuTVaOIBmP+RU5mKJxQ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97msd52MxOaLm4MpI7CkjiWRRSsBo2t58mGPTpUF9eAqaakBZMVnam5DrGMsx4CDrmmUl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dhklcd6y7XTrzWJ32I0UW7mRx/Ku1sPDUQ2TXo8x85EZ6Cl8QzfZrNntyAU7LxinY15LI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2nNHPNEl5dKMCVxWhJqsNquIwIsHbhRjtXHz62wk+bLbhyo4wR3H6Vn3uvguFCnDfhUvma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boSeILYFw0QYMfQY5Ndjb6jFc2b3CE45+7yOvFeI6Lrtxrd7eJpn+k3QcxIw+7Gf7xNeo6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s1fzXRfnkH8R71lYNiA37PIxfnnirMN7wcnBrOmTzDuHy8dqgubnyI/VsUzNlvUtVHlkb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ispb1ccNxWZfXJCHHpVW1JRTn7ue571aJbNKe7aYn5sDHrxWdNPnP+Riq13djkL0x6cCq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NJshtIj1SATjL4YjjkfrXlXxm+Jth8OtE+Ta+qXAxbx5BOfXFbXxT+Kem/D7Q5Ly/mDOw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vYV8PeM/F9/498QXGq6jIWZiVhjJ4ROoFexgcI6suaWx4+LxKguVbmdrWsXevahNd6hM1z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f19MVST58Irc7ufUelNLfMAv3i2eTxTfm+9u+Y549Bmvr4xjBWij5iTcndjlDRFtrE+vPf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+7u9ulRt86fN93p7k5pyJ96P1Jx7e1UZksB8tQw+ZWOO35V9q/wDBM/X/APiufG+kqAsd1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lGI4/Ovin5fl9/wAPwr6b/wCCfmpvp37RVjaRMvl32l3EUiY6bcMKGrImSvFn6XMvXFRni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30NQ9OnFZo5wFZlxI4ZuTwT0rSyee+Kp+YGupo8DhVP50yDJWSUDBdvzNWFuJMAbn/wC+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SR7SOg/KsuUsoyvI3/LRsezdKqMpT5vMk2+zVt7V/uiqc6FZiFX5dvJ6c9qVgM0Sy8/v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mSH+NzyPmB4FXmj53Dp6UwjgjHtSAhaV/veY3bjca434mvI3hu8RZDua3mAfPCnyzzXa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GvULfR/hR4qvZDh4bCURt6Erj+tAj8vbZ2+8yj7x+fqTyeasQo3mnavzcdOOKbp8O7TlXb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NWIo2D85yB+OM9cV6sdjN6GnbWpJTcMeoJxj2rorNVwuRjZ/d5HTgCsGKRnlQMfmGF4A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swjITlQMfLXRExZeBbOW9h7U2WVYk7/T0NZrXMnz/L0I7Uf66XDvx25xVEEcmpGYuFHA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iSNlm9f8A9VW4rCI84yc/j+NTxxoVKqpbp09KAKeZtsgkTpg8HAIPAp2u28dvagNn5h0H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hHQ7W4UMMce9Zmrs0twkOfRQfbr/SgpGjbaYbWFF5KhVAJ74qcoquOMfypLWZrgfZsDb2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b15Lf8wOmPxqyTQjjXcqruZcenerkNoN25sqD/Co6VW0yWN5SScNgYz6Y61toAvUgc9u5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AOFAzsxVpn2IenYelVzMqFiPTC+9JGjXDn/OKAHyXAZNq5B+naoh8qSOzBFAPPYe9SM0cS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D7Vxur6vJq0ohiLJbrgnZ1P8A9apk9BpXPqX9h39tDRvghqmseCvGzyw+EdSnFzZ6jDGXF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j+FsA57Yr7I8eft4/BzwH4cu7+08S2utThMxWWmqWeRv4RX5AJpTz3y20XORncQCAPWp/E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oI127FJO0AZJ9a8qphVOXNc76dRKPK0dR8W/ibrPx1+ImreMNeZI57wqsNvFwsEK/cjH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sGJBEgCnIA59cVlWMyhDGw+nHGPSr0Kfxbvb6CuuK5VZGLd3curKHC4xz6dqIvl+9gc8ew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fur+WKlZv84AwKZCMyLbb6o21dvU81esyJr4Tf3emRkY78VT1QD7XG3UttPHXFaVmo5+Y+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Q+X9r3Pjb9OK3YdQtLdFVfmY9ccCuVluAkp3fyzx9Kku5fKRGb5efrxQBV8ZazHdPbGM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jBqlo1o1zrbMudyxn5ySTj09qLqxgleJWbdvkHTtxVtLiO3u5lgbpjPb6VSBEF/CqGb5dr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bEyJcAH720ZBGeK25mbypmLDrnmsa0f55ZG6bRhByBzwaQI0GTdu9xkgHoKRN0bBR7d8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9RkjvxxnFPR9+PYgCkARQd+fXPpUjOuzdJ7EAdyO+KXd/F/LkVRkk+f5stkj6A5oAjm3PJ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fzW5/AZ9/pU8jeZHll28cnHSqoRvusu7GMf0FSaIkR93y7ewJx0Az1qZEbd22nJ4qskK/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aVrABAzS5C4yMdhUsobpUmyVW3bZPNjC+nXqK/RkzM1lZNuO4wRd++3rX50WrxteW0cTf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kDiv1AstOji0nT1ZA2LSEdOvyCvGxq2Oukup5V440+aLTE1C2+W7sZFnSRDhgAfmQexrs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K5jY+XOgkAB6A9q3NT06CXTLvzY4/KEbHp7GovC+npF4X0uNoNrCBe3I9P6V5jR1Ixw7Kf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Z3AltHy3yyg8HiusjsApJkVTk8KF6D+tElpFG8IEaj94ueOKnlbKuY0TFC3PfH0NSeYfU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73lL0/ugYFMe3igR2WBGwM4x17UcjC5ziux3NuZm9j+lZ2rfPIvytubHI4ORzzXZS2qmNm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+FE8ELTxDylOT6UWKuYIlZhuA25H4CnLNjJBOfeuoS3Rk/1C/wDfNAs4v+eS9u3elYm5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fN29qXziSvzMu0flXTixh/wCeSfiKcLGH/nkn5cU+UVzmGkLoy72H40ondQwJbpz9a6cad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8MUxrOCJt3lrtPHI4o5Quc1FcO+eTxUwkz/Ea3BaQ/a/9Uu1l7KOtWf7Pi/uLTsFznBKT0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+L6V0i2MS9IlP4UosYW6xqfwpco7o5wzFHznC+gNNaUY+82761039nwf88k/KpodPgP/A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qXIF0cnBdNtK5Zdp69yKf9pJYcn+f0rsY9Ltj/wAsk9vl61L/AGdbdoY/ypWFc4w3j7cbm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kjefzrtTp1vjPkR/lSrp8GP8Aj3T8qLMLnGC5LA/OfzpwuuPvn/vquzXTrcA5t0/Kl/s63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p8pXMcZ9rbPDn86cLlmB+dvzrsl0+3H/LFP8AvmlFjbn/AJYR/wDfNHIw5jihMPUr24OC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6/PtCYODx7V6GdPtivzQpjpyKgOh2Ly+aLWNSRjIXGRRysOY5f7U3PzM3+6eDSfaGU/eb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TLeP5fITb9Kf/AGfB/DAg/DtT5WHMcZ9qk/vN+dNa6Pqx6d812v8AZ0H/ADwT/vmmjS7bn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elHKw5ji/tLY4Zh+NAuywwzMa7QabaqMCBB+FH9nW4Xi3Q/8BqXFjctNjiFZEbci7G9V4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tufd/vc12JsLc8GCP8VFKumQf88UP/ARxS5WSn5HFtM4/jb/vqhLiRf8Alo//AH1Xa/2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/75o/sy3X/lin5VSiy+ZdjjDdSEcyP/31TRdOv8b/APfVdp/Z9sf+WKH8KUadbf8APvH/A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8xxYum3bvMf0+9mmm+lddu9j/AMC4rtn0u2xzCg/4CKg/s21/54r+VLlYcxxwun2H943Tn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N8y72XBA+91rrdVgtrTTZ7jyF+QA/d/KixtbW4t1lW2TcVBHyjgVXKK5yovZd7fvGX6HB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SOPxru/7Pg/55L6fdHSoXsLck/uU/wC+RRyMadjz65u7mKSEu8hUsAcE4xVe+ubgxn94/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32l20sX+qXjHb0qrLYWrIf3EfPtnFHIx8x5JeFyz5kYH2avnf9qnU1MGhoW3yhnOD1xX2T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W8f4L+FfL/7aWkwW9h4RmtoFiLPKjlRjJA71cY2YJ3Pm7TmysYYZbZgcAZNdfcX91p3hP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UvuMecD64rH0m2V1UlVX5f4Tx05FdNfXcGn+G7DbHBJO5I/0kcbfapqm8Ec4dU1BvuXXk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9RxSjUtV2Ff7Sb6B8kirw8RMmNtnp+7OM7eCfalTxZtDKtnYM2P4Y+lc97G1jM+16k+3N8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9qa1xqO9Wa/bjuhPAq/8A8Ja/OYbVT6LHxTW8VfJ8sdp1HHl8AU7jsVfO1BR+71NyvbJP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8zVmVe25untUreLpfurFbcekAxSDxTMu5Qtmzf9cASKQWRBm/j66mwJ4zuJpY2vhnN87/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F1xn/AFNn9BF0pp8V3cg/1dsO3ENTZhYuoNUuE+W8Zfx59uKVrfWFT57mRmGcbG6mqH/CW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j+Hyevtij/hNNRT5fLiX/ALYjr7Ucsug0ossPpWrruxLIV4Iy/QD0pqWOuRJuhL7uM/OD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/+WCqT/zx6im/8JdqSqeI5OT1jGBUcs77D91Gh9j8SOnMrs3Tg5P4UiWXiXd92f0xjOPas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j2vH5W4ZHEPT2qUfEbWkx/qd3HHl8flS5JheJoNF4k+X91cbc+lQm+8RWLNHtuw2c7ghx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1z7qzQ7jn70OQfpVlPih4j58ye1kUY/5ZYwKtKe1hrlY+HVfEaS+Y0N75mOP3R6Y6VAmq6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dMZDZH4fhUw+J3iCXObiH8tpx7Cmf8LI159q/aYv+/fJotPsO8RG17Xre4Df6Vu9kOR+l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97dPEuPQ9fyqL/hY+uceW8PfrFU4+IOtS/eniZcf88wBmk0/5UK67jbfxZr81v5SvcF+8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r8Q/vFa9u/wAQTj3pifETVURo4zbK2R0jAx+FI3jbV/8An4jjX/ZjGMe1Cg/5UHMu5H/be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u4+ZQaQeI9ViZt1zcbRjHzHGfSpk8b6hz/pUcmf8AYAwPypp8WXR+YC3K9MCIEE1fL5IO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W2bVvpl57vgkU8eOtcRNpv5Ao9D1rNbxPMz/6i1b/ALY4IpjeL5okTdBBtOcfu8Gjl8kK7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W4fm+1yrnPfOfwqNvHuvoxZdRmVT94HoPoKpR+MJSjKLS1C/32iyfpmnjxZuTmxtXzxjZ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mZo/8J/rv3WvHb8j+NPHj7W/4b+RV6DKgj3GKzB4sjCBo7C1VuQcrTG8ZSOjKlnb7eOse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C4czNiH4ja07DzdQ8xRngryPpUv/AAsPxJ/yx1HZH2XHSucHiuT+K3tlXj5BFjB9aQ+J7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2/wC4Kl012KU2j9y0T5jXlPx/Q+VpZ/2G/nXrKfeNeUftBP8AutJT1Df/AKq+gPnjw4/dr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hCH5dym5XIxkj3r1sxlSRjFeP/tDGa48NwWtpHLPcvOCscSFicDnpWkRs+cSMtu4zT7dD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rrcqb10q/wBv/Xs3+FaNt4N8S7v3ejXre32dgAPyrdOxiZwsC2NrdO39aP7Nf1963h4L8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v2+lu3+FPHhLxG3/MD1AY4+a2cEn24p3A54aa+xm3Dt9KaNPc9+n4V0P/AAi/iPp/YOo8f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/wi/iLeVbQNSXoOLZjj9KkaMNdPCrk9frT/ALEwHHI9jWqfCniEf8wLU8f9erVKPCXiH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+tqwoKMUWTc5wPqaZ9jkYkAA4963E8I+IMFf7C1INj/n2bH8qVvBviRFDf2HqGR6WzdPy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I7fSgafJjsDW+vhnWz/zBdRH1tX/wpF8L68WI/sHUh/tG1bH8qAMMWkuOe1ILcr0FbUnh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IY/6dW/wpR4Y11l/5AepDPf7K3+FSIwzaljtI689MYpfsR9a2R4Z1xPu6Pfs3p9mY8e3FR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3/Ek1BW/69m/woGZbQKNw/lxigRkLjJ/xrRbwxr38OkX+7r/x7MMfpUQ8Pa4mf+JHqH1+y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KSwtt4o8gjOfTpir6aHrn/QE1D/wFf8Awp6aBrfzN/Yuo+mPsjn8elAXMzZQkLYO9dp7Y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9dTP/ABJNR49LV/8ACo20jW0wP7E1H8LR+n5Ux3KJg2jgUhXB6VpDSNYI/wCQNqP/AIDP/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n/mDah/4Cv/hRYDMC00I3qK0zoWr8/wDEn1H/AMBG/wAKb/Ymrj/mDaif+3Rv8KLAUvKG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gdumBVsaRrDfd0e+x3/0Z84/KnQ6PqzNt/sfUB7m2fA/SiwFTtS7eh/Gr39h6tznSL9un3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h/V2+9pOor/27NjH0xRYVym3y9OfoKb96r/9kaoqDbpGpN/26OP6U1NE1p2OdE1Lb/16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aYfrtXuaQDHFX/8AhHdX5/4k+odv+XRz/SmjRNWQnOj6h+Nq4/pRYVypgikq+NF1LYc6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avgH8qdHomqKjD+yL9iMY/0V+f0osMztuR0puxufl/8Ar1qjRdV2bv7F1BfraSADH4U1t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l3u3v/ozjH4YosBl7P85p+yrD6TqQzjS74/8Abs/+FOGi6mibv7KvlY4yPsj8fpRYVymys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v+mK0E0TVH/5ht4B72zj+lM/sjVI+uk33/gM/+FFguUlTb0ppFXf7K1E/8wy9X/t2f/C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/5B14R6C2fP8AKiwXKg6f/WpGYAVb/sTVXxjS73b/ANe7Hj8qY+jan83/ABKr78LVyT+lF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H5v8A6/tTQuanTRtVb/mEX6+n+iPx+lS/2HqqId2m3vti3cf0oSC5SAzmlx1/oOKnGiain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Zn7fhQuk6ixx/Zt8o7E2r8/pRYLlcNzT6nGial/DpN8zf9ez8fpSNpOpoNraTfr1x/o7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Zy2Pl/OnRL5CEjoP1PrVlNH1M8/2ZelfVbZ/8KG0fUeNum3+7/r0cjH5VXKFyqH/z6A0/e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Q4/4lt8v1tHz/ACpraJqanP8AZ99j/r0f/ClYfMRUB0WpP7K1Nvu6Xet/26uR/Kom0jUl+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RzbOB6+lHKCYvmIvJ6UeYrfdpFsdQHyjS77GOWNs/+FMFjqG/5tLvlX/r2bHt2o5RXH5p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60qaffyZxp90cdf3DD+lMbTbvAaTTb7ngD7O+M+nSjlC44yRDq6n+hoEsX98enSq76bqP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o/wCnd+PTtTRo983zfY7plPb7OwH8qOUaZY86Pld36+tNaSP7obLfQAVEmnXvO2yu93/Xu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Tb/d/x4XTdelu36jFLlDmLAZeORxTkli3Fcr05qoljf8A8Vhd7s/8+7/4UrafqCdLK629P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KOUOYsGWLecN6cnoPpTPOj/hb5sevU1CLO/d9v2G5C8/8sWHH5UwWt6jH/QLn3/cMePyo5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YLbhtwOnoO1RCaMgkN+Y/lVdrK8liLfYrpVB6tA4BPoOKrtp947Hba3G7Ax+4cA/pU8jDm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iHt9aN8XHzVRSxukQK1tOrenlMM/pTf7PuV+X7Pcf9+2x9elCiw5i4sqNkBhn2prTopxkf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7vltpemM+Uw/pUDWl47FVtpkUYwfKYD6U+QaZpSzw7G+denPfiteVPtEVrvXdGI1yOoJ7G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3boJtvP8AywYAfhiumtLiO5nazaG4jeG2Q/MuMg9Dg100I2ZnNp6I6GNibLzSdpEeQfQ44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YupFzhh14z1r1G+mW30javyru3HPpjFeT6+/2WaV25WQcJjn6GuuRCIvDE76TousXbEAX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8ctWJeym5fcRknkc9B6YrodRt/sPhrT4Nu3IZ3553Melc8ife/i4GB29hWBobfhy3VImmY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V+/h3hpP4ieP/ANVGhr5FpG7f88/X9KknYeYVDg4HTP5cVSAjsd3mP02hcDjgH6VPG7Nbz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7DP5VX0z5nmZ2+Xkt7DpVi0T/XbvmUIOOwOaYE0iL9ii3LtUc8c8dKqtueXcv3SBwO30q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tzn+tVJV2vtX5Vxg/zzQA+VV84YboBk9s1ieJyszlQCVzn3Pbite4TZlfTH0IrJ1OQT3Iw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msmaI5d4t21du5sj8DXun7Pv7SOs/s/aspjWTVfCV02NQ0Z34A/56w5+64/WvEJnFvcgk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W8YYzGoB4OCFJzgVy1KUKseWa0OqlVlSlzRZ+vPhDxN4f+I3hi18ReF9Ti1TSboArLGeY2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h3FW57URx7lwzf0r8v/2ePj5qf7PvjxL2JmufC96wXWNLJ+WSPODKi9pF6jHXpX6lyT2up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863VjdxLPBNGch42GQf1r47FYZ4eduh9XhsQq8b9TGMhRyT0o84PwKSc+Sx49vwrKSYwzZ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1553pl+S26kd6S1RjkAdKt2bLdRk9xT7dRFIQR1oKIRIIwcnGBW1peiNBaJqbAN5ynb7D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7gjpWYvxAutMtDZbWdFGFHX8KpGtNpPU29d1B7BGbsRjA61wF94sa8jkjSIptyDnt71ie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7OHPPPG2uPvfEt2kR+yQ5kfozDIHpVm0pI6G81VIUV7idIVUdXYL9T+leNeLvi7Nr/iez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yTcT3vIC9RtWtzVre4k/fahN5pIwR2H4Vm/A3w/c3fxjiuJdJll0aWNrb7WB+7ifqCTVQS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z4X6BbeG9GSG0zucZcnqzepNdvy9b58OWOmw5ggAYfxBRz71nahPBa27EnaR6+lcstWVN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ce7ANc/PeNdSk9AOcCq+q62+o3YjQ7oxxxQyi2h3McEVcUcjZHdSK2A33etV5JhtwG+WoF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8qL+XXisnUdZzM0UQ+71xwCfSrSMnKxPPcZySePT/AOtXF/EPx3ZeB9AudVvpzFDACFRR8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prhklbn58/Wvjr9o/4hv4s8V/2PZy79P0xhG3PDy9zj26V6GEw7rTt0PPxNf2cbnCeM/HG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Wv5GYn5Yo8/JGn90f41jKoEo+YbhjjGKYIyId/3dv8/pUzOqurK3y8cE9B6Zr7CEIwjyx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dkMqLuFRsuCcMO3btU7LGybm98Dt7VCE3bj+A9q3WhmP2NsPXj0HUdjSJ94fkO1J86jj9e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3twVuc9aYh4Rn2rs7dT0xXt37Gmoro37SvgOd22rNcSQMT/txkYP6V4tD/qh83+Ndl8JNa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D9S8zyUt9VhLSHjapbBP5Gk9jNn7ISWqw3Enl5VQSMZ4BpKnuEjRw0fzK6hs5yG44NVyc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+9VXXF7v/vJt/I1ZHWqtw2JIyPXNJkEU4y5p0C9aWYfNSwUgHlajnTIP4VZABqKZfloG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I/GrBj5pQuBioKM9Jka3eVe2RXgX7aXiF9E+A18kfyvqV3Fahx/CM5P14Fe43Gt20Mt7A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SCOMN0NZ3ibwjpPj3wvd6BrFql1p12NrqR8yHnDKezCmtHcD8p9OdXd4ueOmO4FW0wJWc7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Tte0P/hFPEuq6Xbym5htbiSCK4YYLqrcEj1ximQyidW5cMvX+ecfhXorUyZesH/ej+Jc8H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p2nGMA4+vWuctwoYfMG2j07+9b9gd5K+uDnjA9q6Y7GLLbJ0bj6jp9KPJUseBzjoBz7mn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+tI25HG7HUdOhrUgsxWzxuGKhlxnPXjtzWiskG0LgBsDPA6+uKpJdoiNErZXHX0PpioZ7k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oGO4FArFnU5o9tvuVcB8FFHIHPNYGp2Y1G9ja2fbucFhjjGMEitDZ5t2kbfKuOC3ANZSed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up9QRnFQMtoklowXb0P4H3rQuIlu7RWf+I5OOOe1Ot4o9T/hPm7Tz0Gc8Yp9oiyxeU2V2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jLCFdcA8H24961ZZtkX7v5sdv5c1FKCW4XgYHP0pGdYk+Zh0HA6/WgVya2t2+8+Gzz6YpL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i0rAeiHiob/U106085yHByAOnb0rj5pZtQuTPKzCP+EH9KlspEsl7davP5kzlYzjEa8VB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8ORntgdqt2a/KflC564rI8U7WsV/2wB6EjPOKybL2NaxuGtLpvLk+Zx6dR/nFQ66rSeXJ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grT0OyjuL5Fk2LiP7xOM1Z1CGPlYvmXnHcUikzjQm/wCZcr19hV3Tbg7PmH09OKvBAI0GB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VWt1TbtX1H/6qkpFyH/Z+937D2qZk/wD1471VtGEcu3jcMHPfFXQ6pCz/AHuvfNNEmDqh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MDt61rs/2dPMjXbwAcdazLhDhmx9456dR1q5K/wAgVv8A9VSUQFvOmbHzEnp2q9LatctgE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jiorK1CzYA+83p0+tdfouklAsrnLDJG3/AArREtnJ61py6ctsqH94zZZOn41T01Q1xcEb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tafjueJbmHy2DTq2Md8ehrFs9tu8rYyzYx9aQ0XrplCM3G3HIxgDjpWJH/wAtF+mB0BNa8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j61lIreaGVT5eMde/0/CkxljBEOSOQNvoOecU2GVdhXnbnOD0HtTXQvA/BLbe3rVZPk/9B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/wCXjue9R3CqbXcQfMQZ49OhpofZtXlscHjBFTD5k+8GQDDcUAUoZVZG3RlWHGOufQ0w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EDqM+tTeRknDbcYP4jikt4mnuCyjZtGD649Kk0RatYQBuwDz0xU8kiqrHOM8e1GFhXAzk+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xl+6MkZGD+FQ9SjU8G6f/AGh4o0+wjyrT3US+4BYf4V+pF1EsAWIfKI0WMemQAP6V+d37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p8KJOgO++V9noE5z+lfp1fwxvLITGv3jj2rycUrtI6qTOD1e336NeIvLGMqatWMGLODONw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ujubGOe2lUIASOMdj2p1hbRfZFGxeABz/AFrg5TquYQjTI9hUN1Eu+A4/5aqDXWfY4cf6t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Ft9sKkmVOg9+lLlJ5jM2L/hTJIPMjfjHB57V1JsodxzGv4dKBZRDpGPyp2Hc860zW/tCWs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esqdhtJxj64FbH2SORklByxAI28DH0rUl0+KVJpbmBFaEOUfGOO1W9Ca01PR4J0gAGzGM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7mdEihMHmniNT2roo7GIJxGo9cCpFs4cH92KXKFzmWt02UohTH+TXTiyg7RinfY4f+ea/l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qc/4U5rSKZGR8HP5g10jWMDf8sxQLOAf8sh/hS5GFzz2yea08TNaTyeYskeYzjGSK3YUV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HoK0fEemR4tb5UG+1lDEY6oeCBVuKxhW+m2RZikQMD0xS5STJEKc7RThCv92uhTTbc/wUn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2PlAI2dj6GmkK5gfZ19qkgtlzwOR3rofsUG77ny+lTRWFu2f3YNFguYKQLzipEgXuK6W30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0qdtPtgjN5Yyue3WnylLQ5YxKRjFCwR8/411MNhbuM+UBUw023A/1a/lT5R3OREabTSLCp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bjP7pfyp39nW//PNfypcornJCFQD8uaQQKO1dd9gtx/yzX8qX7BbjpEv5UWHc5D7OhHzCh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wh5/dJ+AqCLSYUlLFFPXHHQelFguc19nSk8ha7D7Bb/881/Kk+wW/wDzyX8quwuZHICFa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wtz/yzX8qUafb/wDPNfyqeUdzjTAO4pBCO1dibC3HSJfypBY256xoP+A0nEOaxx32dPTJ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WMCjPkoR9KRLC2YbvKT8qnlDnOTESr2FNMS115sLb/nklILG3H/LJfyqlEL3OQWBWpfJVc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ytu0S/lSGxtz/AMslp8o7nHeWjdRx+XFM8iP0wv8ASuyaytv+eS1H/Z8Gf9UtHKibnGyW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GGMN3qDSrSKKFkiRUSI7eR0OfSu3axiPSNfy/SqkVlBBqjRmMbZl3L/vUcqHc5s26YPy4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u4NlDjmIH8KYbG35/dqPwqeULnn13bxrEyk8EYqr9jXyQAMjGK9FnsrUqQ8KkfSs+SzhC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sFzzK+gRQRivmz9tHT0fwv4Zfnb9sZeOo4/lX2TcWNuwIMI/rXzD+3PpsMPhLwttAVRd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JnyRpEGCgQAFQcjjkY7V0Muk6bd6FZvfMFVC2w5xn6VQ02FV8s4HJwcccYqfxFZRy6Tp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/kiAPPr7Vz1FodMNiumg6FE+9drL6F8Vah0rSE+7Bav6BpB+lcymm2+zy4rW6btz0FOTwr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uWY9H3Yx+Fc7jobJnWJpNmj/u7C049Je30pyaVYy/6zTrRW/67AD6Vyw8KXyA/wCi3Pf+L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1PnbDP1PB4JHqaz5V3LTO0h0LTv8AoG2qsP8ApuM4+lM/sTR0b/jytVkP/TYH/PSuI/4Rn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31zg8dqX+wL37vlzr2xjr7VPJ/eC52n9h6UnzLp9nG3vKAPrTY7C3T90lhYbewMw/LNcU2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DdSZ6ZIIB7Aiov+Efvdh22txuPXBGAPejk/vFc/kdwmmW/wB9dOs22dhMD/Wkay+T/kGWa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64AaLqSfdt7jb2OOCKc2l6pLu/wBf5hx74PSjk/vBz+R3J09xKJDpNvLGB/CwyD09cUxNM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EXz4OM4GK4Z9F1hX4hun6DgHj8qf/AGZrqL/qrlc+x60ci/mDm8j0H+xbL7smnWq9f+WwH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hPlNnacHoZc7T+defDSNbmb5YLlmAz3JB9aYmha0275LlWx128n8KXs1/MHN5HocmheH5E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x/wAtefwpR4Z8P/8ALSGOP0bzu/tXnkvh7W3iby7edeB/Dg0xPDOseTErW918/RMYp8naQ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0Y+HPC7Ehmi3Y7OSali0TwnL8gKHaOSWOK84fwTrZGUt7j8Tg0i+EtaXK/ZLuRu5j/rUez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Kekf2H4T5jZoPM9BNj8ajXwz4Rhn3fKQOg88kD8K85/4QzW0z/oUzcnPenDwrq0G5Vs5wx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2f94OZ/ynpX9i+DNm3fa9gT5mDn0zUf8AY3gjO1pbUgHndcGvOk8Gah8u3T7hfrjikTwTq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t1xwKPZv+YtTf8p6Umh+Ctx8v7G3+/KTmoxpvhuLEawW6rnAPm5x9K87HgvUPK3NaTK3o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CmrswX7HdbT/G5wAPWj2T/mDmd/hO2TTvDtuGRfI+bsz5z+NTQW3h4/6uO2bjqecAe9cS3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DKvqXwB75qtL4Nu3z8oX6TfzqvZv+YfNbWx37W2gowXbZqo4wWAGPSqcumeGt5LfZ1J/ut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Hagm35U2uD/y2Ax9RVxPBl26f8fMW33nU/wBaPZ26kc/kdObHwoSu7YQpwdtWhb+EN5+dd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i/8AhE7h0K/a7dPcuOf1qNPBcrZ/0q2bH9yYAZ9OtPk/vBz+R30Nv4OZg0hgby+mRjHs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hFsdo7SRZI9ulect4Ln3j99b7Vz0mBI9qcvhJyP8Aj8gH/AhRyP8AmDn8j9xk+8a8o+PX+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KNxjJzmvVk71FcafZ3sivc20c7qMAuOlfS2PnT5YtvC+p6rGWYGCDPAPDEe1acHgy0sFD+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sZr6UGi6b/wA+cX5UNo2nMP8Ajyt/++BVLQGzwG009bVfmKg/SrUO9Cdu3H0r3NdF0xfv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R/ZGmdtPth/2zFBGh4nHNMM4fH4VKLtsfNJzXsh0TS2/wCXCD/vinL4e0kjnTrb/vimi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125P3qVbn1Y17OfDuk/8AQPt/wSgeHNJ76fD/AN8UcwXR46L4jof5U9NRI6sT+VevN4a0f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aYPDejjpp8P/AHzU3Yro8lN+T0NN/tFh/EP0r19fDGjN1sIf++ad/wAIvog/5hsJ/CmmF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5/iH5CkF85/jH5CvYf+EW0Q/8wyD8qP8AhFNE/wCgbBT5hcyPHGvmz95fyFK1+dvVfyF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J/wBA2Gj/AIRjRf8AoGQflUuS7BfyPHW1Qom7KD/gApP7WBA3BUB7Mgr2RfC+iqc/2Xbn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9FbUJp2sYDHIihVwRtI60KXkHyPJZL9P+ecY/AVJHfJs6p9Nor1ZvBmgJC27Tom25OecY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pV2++K1h2Jxx0JqroPkeb/b8ngIR/uikk1EMPlCDH+yK9Xg8KaVFGVfToS341KnhfRCM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0PIBqRA6J/wB8inDUeOQn/fIr1xvCeiMDnTox/u1Xfwdon8Nii/1p3A8p/tCL+5H/AN8j/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8CMf8BFevx+CdBMYb+y4smnL4K0Dn/iWx/rRcDyNb1QOif98injUgOMR/98ivW/8AhDNAH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0f8IboH/QNi/M0XDQ8ja/B6Rx/wDfAqJtUjjkVGSMM3/TMV7B/wAIhoX/AEDI/wAzVOf4f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G3+6Dii49Dy5L6F/uiI/SMU/7WP7qf8AfAr0+z8FaFbI0Y02Pbn1NTnwXoKfN/Z0e3/e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KBeHnhP8AvkUG7Pov/fIr1pfBegn/AJh8f/fRobwToPP/ABL0/wC+jRcLo8lF5gdF/wC+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Rv8AgAr1UeB9AHSxA+jml/4QnQf+fEf99mi4uZHlg1AD/lmg9tgpPt+f4UH/AAAV6svgf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/wC+zR/wg/h8f8uAP/AzRceh5Sbvd/c/75H+FNE49E/74HFer/8ACD6D/wBA8f8AfZoHg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f99mncR5OJV8zeRGzAYGYxT/to2bdkf8A3wK9W/4Qbw//AM+R/wC/hpG8A+H2/wCXNv8Av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bzz6J/wB8CmNc4/hT/vgV63/wr/w9/wA+j/8Af01Ul+HWgxksIJcHr+9NFwPJIZJU3NMU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KdDMd7fJHt/3BzXpv/CDaK0piW3kVSPveYeKr6H8NdNjtGjuhKZo5CNxbqO1FwOAFxj+C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gB92Mf9sxXqP/AAr7Qv8An3f/AL7pB8PdCP8Aywk/B6LlI8re76YVOf8AYFKJW7rH/wB8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NBH/LGf8A7+mmj4d6MP4Jcf8AXQ0XFc8w8/8A2I/+/YpPOPZI/wDvgV6j/wAK+0TvHN/38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oX/POf/v6aLgpI8x+0N/cj/74FKLgL/BH/wB8CvR/+FbaL/euf++6kX4daGo/5eD/ANtKL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3K4/1cX/fsU77QP8AnnF/3wK9H/4V5oh7XH/fyq158MLKa6t5LS+ks7df9dCV3tL6Yb+Gi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Ox/yzi/79igTZ/gj/wC+BXpX/CudHPe4/FqP+Fc6OP4pv++6pMV0ebCQf884/wDv2KUMv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r0f8A4VzpH96f8Ho/4VzpGPvXH/fdJsLo843p/ci/79ik3p/zyhP/AGzX/CvRv+FcaR/en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N9I/56Tj/AIHTTC6PN98f/Pvb/wDfpf8ACmTTW0ULySQW4Vf+mS/4V6T/AMK30j/nrcf99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dMb7jb/vCncLo8ytpLeWESLBD5R6ZhAqRjBgnyIP+/S/4V32ofDOyuHs47WaVFEg80sRwt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5rD7TP5fQDii4XR5ygt3/AOXa3/78r/hSgQL0trb/AL8r/hXb3Hw+sIJGjgnmLn7gz0x3N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WKyTT7cffyOvpS5h6HAnyucWttj08lf8ACkUQ97W2x/1xXj9K9DX4dacePtVzn04pT8Nd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Ofwo5gujzz/R/+fW1/wC/C/4U7Fv/AM+1r/34X/Cu8f4Z2C5K3lxv9Tg1Hb/DiyZ/mvJjI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ucNiF8/6Lb494Vx+HFR/Z7b/nztB/2xX/AAr0MfDmy/5+pV/AUf8ACubP/n8l/IUcwXR54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8rQ/9sF/wqE21p3sbQf8AbBf8K9J/4VxZf8/k35Com+HFmD/x9zH8BRcDzaWGxidN1pZjf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yoa1tPmX7DZsw7fZ0/wAK9AvfhlaSRBkuWZwcruA4NZyfDGLT7qLdqEszSZ3ZHT0FO4HN6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36fYnJHH2dP8ACvz9+Kkay/FHxCzAI0d5JHhcDjPFfqHY/Dy1eUN9sddnPT8Tn8q/LXx67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kqnLSajM3tgPjj8q6cPq2JpI4LxhfyQaoLF8JbKARx3ridegN5q9gluBIGdVxngc12fi+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27yx+fbj2rjba2K6yqxyspgBkHvxwK6ZAhfF9wr6g9tH/AKuNgenGaxoLcSMF+nSppCZp5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LAd/arulQq8bn+6fz7CsDQv2cUg8pA37pjgnrj2qaVFjM4Bz8p2g9MdiKmtSPJIGc9yO1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PGRj6VaRJR00lRKv3WP05ParNqQGmV8rhRgdiar28cglKr949hggVahT/AEgr95sYJ6c/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VonReD15NVLj+8q7sgdehH0q7cf8AHof/ANWKp6k6wxJH92TaoPr9TQUUtQb5dzALwOfas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/dBA69SK079yZDnG3A4xxWTc4VhgDsPTmpaKiyo0WxPm+X8MnGa02i2Kn8PA57GqMr7sfL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/Gr9ynmWSJuG7OeOg7YFZWLIZ0VmDfK2eOnBHpX2H+wj+0dDFZj4VeKLohhIT4euJjwB1a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9K+OwDIoDH5ufwrLvVeO7juLeaSGaKQOskbbWRweGB7EetcdehGvBxZ2Yeu6E+ZH7KalE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GsV1yTXzT+zJ+2UvjJbXwZ4+nS31viCx1uUgJenoqSn+FzwAehr6ZnBhZg4wQcYr42tRlS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VWNWPNFkVvdtazg5475roEuY57UspGfauVu42kXclZ6ahNp33iSuehrnsb3OqZfOkKZrC1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dgk4wauQ6krqJV9OtQXFm99H5hbcF52igo4jU9BjvJXkwBj9PrXM31vHaNtVgzgdM9K7L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ZAnzjp6V5/wCGINT8c6+NP0mAykMBLPj5Ih6k1S1LjFnNy2eqeIvElnoiFY47uYIX7Ig6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L0nwloSW0UKJBBGoXK9f9r61n+DfhPpPhS3iaeJL3UAPmuXXnHtV7xN4hhVPKRgUTqenSp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5VdjdW1xYvO2coPu9sCvMPEeuPfK0cKsAeCWNWda17MbPLOEgXgbe9clNrjXzmOBCI/pz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nzGjpKwqsjMNzgYHbms7VdWdrgRg/LjmrImSytJZHOWAB56Z9K5g3LXTvMScsSfqfatE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9K2rKrhQRjPcD2rnUuvMaRULYz96rd9cm3VIl+eeTtwMD1rkvGPiay8BeGbnUL6QtFGOOM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a3hG75Uc05WV2c18dfiPD8P8AwmILaUf23qClbdOpVe7t+FfHLPIxZ2kMkpbcXbqc9c1se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21+81O+c5kO2GHORDGOij0rHjACM33m4zx2r63CYdUYa7nzmJre0lZbDo92xtq9Gz04FK3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jgYqEyOflBA6c4ximhGaIc5U9B0AOa9E88nnbMTbMFs5wOuKgBKKSowuR+AqfbmMYTcDg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ru+X5eM/XpVANiLN39SeOg7GpW+TC7flIx+FA3bP4On4j2xR/wDW6daq5BOPn+8voPSlZ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Hs+fuBkHj8KZ97PvippFWRghUMrA/jxUkn7SfD/Um1rwB4buXdWmbToC+Bjqg/StrbXkv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Ef7PvgbV5rn7VM9n9inkIyQYiVGfcAV63WNzle5D0NRmIFlJqZulNK8ZpXEQTJkE1HD1qy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++aALQXikkHy05elNk6UFIqnqaaacepppFShmFq2nWd/dTQyKRNsU+cPQHhTVXTtQgTSd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HK7jumEJ/pXQ3MSGKRtvJXrXlnxAki8P/AAy+IGpo/lu1m77s46gr/WhK4H5u3dy+pNPc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XgZxlyaqwt83+s2tjAqaNVSBY9wXacgjvjpSJDul27fmOcY4Ge9eklYze5Zt7kRsEb5P1H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5G1icHJ+lZEEWI8shwAfbJ+lWLeyltnHkSM2ADgnqD0AraOhizp47vZlmHTmiWVLllAXaw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JjvZERty9OCMd81LYXaTyHnDA5P8ALIrQzWhoS7YmLfhjH5VGA0rHb2A5xwBTtjP937ucH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zxxTshwyg5IA6UAVDFMS37wbkUFRxj6CpNJsGvBNJIxUMAg44z6U/UwWuJZoh+7YbTjj9K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EKkknBPTJ61VgFtnaxYLKvTHTjinDb9r3R/u1k7dxTrsblR2xxWd9qLtwzYA9MECmSXLi7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+v6VA8q26Bm9B/kU1nVIWkbevfHQ+lY91M1xIY85UD5jnH0xSbGkN1W/fU5kG1hbI3G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heB/IUz/ANl7en0p4dX/ANpicDBxn04rM1WhZgGImzjj27VzviOVQm1mXb94ZHGc10H95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r4z/49Aqr9089MYx1zUso7qyt/tt3EkahsxBmPYHAqS6gFoxQNu455/KobVlis7KK2XY3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cUXULSog6DI+uKRKKE2xAjKx9OO/1FVy6lN3qdv41cuowYwnJ5yuOp+lUkTYzbm6cH86V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v5ev1qdt1unl/dUkD1FWLGJXlj67e/OBjtV3UrNYrZW9JMdf50LQbMORRJk/3R36Y7VLaQ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x3Bq8loX0+Rl6H5fwqTR4NrRptyxHHoKFoSXdJsG80naeAAe3WugvZfsWmMy/KxBA4x09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qF52j61keNbhk0tI1b5Q2T2yewq9iE9Tgtdm/05ZN275/Xnpxmk09lIlmbLNkAdCPrVefd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nYdutPtiDFKHyRvULjrjHpUXNjUd12NH975c8cZPYVURF80f3ivA9RUoRtjN/Fx27VEjr9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gVIBLCFVjghiflwOPxqiq4znqhHHH5Vtp83y+mPpWfdQLG5Zc7d2BjjntQBWT59390dx0B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Vg8iMJkNk7euPU1Ej7GP/AOunJt3M3ryOOo7UFLQbD87H5ty9+ORV6FBEuQx4Hze30qJlZ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Og7U6WbYzLuPAHp0rNlIilcs5ZjjsMenrUltt8lmb/Vkj/wCsKjRGlY7fvHH0x6Grtxcrp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l68cH8ako9u/YzsVuvj54dkb7sEc0mOTgheMV+hlz3+tfAX7C7r/wuuxnZdzT2c6AY6fL1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4vrXkYl++dcNivt/z/SorDcHmj/hR8VZO1FLO4RV5LHsPWsTwVqB1az1C8X/j3lvXEJznc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5rkNDeC4zVTVNyCyVe9xGPTAzyaunqaqap9y2/wCuycHp1qrDNZhgmlxmlPU0Y5qQKmq7U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M56VD4ct47ewMUY+RHOKn1ewk1LTpoIpPLlYAo3oRWX4WmmjkkhnbDEZ2nsR1poo6OnAY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kCinUU4DFSMbRT6KYDJYxNC8bchhismx1NbTTx9pYBoH8hz1wc8f0rZAzmue1bbDc6imN3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dYd6QHSR96SktG862jf1AP6VJQSFTwdRn6e1QVYh+6KAL0NSgVFDVhKpAYloJ9M8R3EEjG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BP/LKQdU+hrdo2qSCygkdCe1O4NIBtLgml204LikAzBowadRQAq9DVW9SRXjkjPC/eX1q0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BB70AR27+dFuAx/MfWpF96qaXdR3sLtEchWKMPQjtVo8VTATJ5wKd2602MsetOIwPapAbg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G4NVIbuN7ua2X78eMgggY7Yq7WZKkiagZNvylMZ/pQNGgqbhmkwaW1bdETTiKBjVGM0t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zPWnMcg0z1oFYKqXu3yjJ/FGQQfQ1bXpTCoNAWEt5POiV+5FD96ILcQLtT5ec+wpzLz1z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Rk71dnHvVOQcGgTMq6BGSO1fL/wC3V8/gjw97XrH8NoFfUVx91q+bf24gE+GeiuBl21Lyx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Hc+SNFi2CJm+Zsnr0AxU/iJ5f7E0/y2fb82/HHSk0fO1cjcOmfwra/tuz07T7aO8t3mWU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rXJV2Ounueco1wjNJ5su4nOfMxj6Uo1KRM7pbhs9gea7iXxhoP3V0Z5Md/IxTU8caN91dC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49q4nPodSRxcepO+799dsv++QPwqP+1Zv4muF/wCBda71fF+mupC6DcgDsIRQ/jCxicf8S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PBJ/Ko512LscAmrMzn5pt3s3Snf2q3PzTN9G/Wu1l8T27szf2DKq+gjGSMdMYqRfFUIh2x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iAA9KHJE2ODbUhvHmS3HPCjzOMelEOqQRfenuVXI7nA9jXdN4os9//Iuzy9OPJH+e1NbxR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1wuORmEMAfTFLmdtgsclFrm3rJcFs45JzjsKmTxK8W5Y4juzg89q6ceK9Ld9y+HZ9wxw8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8XaYybpPDd5z/ANMsY9sVPP5DSOPHiOd33b3i452McAe4pn/CQ3SfMrHj1YkH8K7AeLtN2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vbzIhwKe3iy0O7Ph0x7QM5C8D6Ue08i+U42HxZf27H92G6ffyAR6ip4fHWoKgZbOJmyQMq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eI7Xyt39ituOMDywR1704eKLdfmXQ5dx5+4AAPSlzeQcvY5lPiVrr7tlnDF2XfEcD359KY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MoaAM3GUiHA9h+FdPL4qT5t2iysv+5wBUA8Zx/eXQpWYdMJS5l/KNKS6nLt4u8T/KzTsrY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pH8R+J5HbddsOnyiMY+uK61vGVyUVo9DlX1BxjHrQnjFtjbtAfb35GRRzL+UfvdzjR4k8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d2AQED8KJNY8TSYUXVyGOCCFxnt0rtofG7JFti8PuvoMjk+9Mb4hX/DP4fZsdxgcdhmjm7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ltS8VyoVaa8aPH93BPtUQufEsudtxeLx6Ef56V27/ABF1Fvmi0IjPXzWBJx3pg+Ier7Av9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Rzv8AlFyrucOb3xBGMyz3eBxkqf6VGLrU5g2+4vCT1+YivQLbx9qZDb9AOF5O0VIPG97Ph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4FHtWvsj5U+p5wLHUJUZd9zL7bjj8qlXw9qLIreRKy+pz19K9BHjTUf4fDTdT/EOP0pB4s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ZIkXGf3vy+1L2z/l/EORdzzxvD2pL92ykXr/CeTSf8I3qGw/6HLuP8OCAK9FbxJ4mfCjQ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Nxj6U1vEnjD+HTrTb6nrVKrLsHIupwNt4R1i4XyzYy8f3wQM1ZTwBrmz/AJBsnPeMV2v9r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lksfHUdPrUI1Lxku5vtdqrcYB4H0xT9o+weyj3OUHw61y4Rttiw7cnFO/4Vlrv/PkPwkx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T5jqVrEvQbcCmCLxrj/kLW/8A32P8KXPPyJ9mj9iQcU5TTafH0NfUJHzTHbsd6N/vTdtG2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cfFH43aR8OkktI8ajrmAVs424jz0Mh7djjqf1r508TfHrxr4nZg2qNpcBP8AqdOHkY/4E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vOxGY0KDcd35H3WT8G5lm8FVilCHeXX0XU+1ByKWvz6u/EusXpzc6tfXB9Zbl2/malsvGf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XNRtypyPLupB/WuBZzH+R/efYPw0r8t/rCv6P/M/QJelRXbOIcp1zXyX4M/ab8UaFMI9X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lAjlX3DqOf8AgQP1r6a8I+MtL+IPh5dQ0a5EqtgPE3EkLf3XXsf0PavTw+Oo4nSL17H5/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72IjeH8y1X/A+Zoy3BW1Zn6inaXepf2nmJ2JFc7qss/mpB/Ah+f3FX/CzqvmwKdpBz+Fd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cU4DNQ3M0dpBJNNIsMMal3kkYKqqOSST0AFfO3xD/AGpniuJbHwjDGyISralcpu3e8aZ6e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5q+Jp4dXqM9/KMjxudVHTwkLpbvovU+j6K+C9U+KHi3WJC934j1F8/wAKXDRr/wB8rgfpV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LJ90Gv6nC3ql5IP615Dzinf4Wfo8fDPFuF3iI39H+f/AP0BXoaTNfH3g/9prxb4ekRNSkj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uVCSge0ijr7sGr6b8A/ETRviLpP23SZ8umBNbSYEsLejD09CMg16GHx1LEaRdn2Pic64Vz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Hmh/Mtvn2OoqC2m3yzRc7kI7fyqZeAaYzbcn+Lj8q9G58eSCobe0hsUZYU2KTnAqavM/in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SSWcYGp62R8tnG2Fjz0Mh7Dvgcn9azq1YUY803ZHpYLAYnMayoYWHNJnpVZl7p7S3QnjlM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+OvE/x88a+Jyy/wBqNpduekOmgwgf8Czv/M1x914l1q+ObrVr24PrLcux/U14k84pJ2jFs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4ycVKvWjF9km/8j7/ALecvHycmmXM+F8tDmRuAK+CbDxj4g0t1ez1zULZlOR5d04/rXeeH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Mi6039sW2QPMGIp0HqrqMH/gQOfUVdPN6MnaaaOfG+HWPoQcsNUU7dNn8v8Ahz6tuvES6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tcTLEvtnvW3XmfgRdJ8biLW9K1WbUbZsNJHd4M0Eg/gYA8Y/Xsa9Lf7xr24yjNc0XdH5Z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GtFxkt0xabRWD4y8b6R4E0h9R1i5EEPRI15klb+6i9z+g74olKMFzSdkTQoVMTUVKjFyk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Gea+RfGH7TvibW5ZotI8rRLInCmMb5yPdjwP+AgfWvOr3x/4k1AEXPiDVJwf4ZLyQj8s1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XaKufqeC8OcwrwU8RUjC/Tdn3ZqFw0czKpqwHZ7cK33sfpXwHF4x12Agx61qEeOhS7kGP1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QvjHw8wWS+XVrfoYb5Nxx7OMN+pohnFKTtKNjTFeG+OpwcqFWMmumx9mwsQtPyfWvMvhv8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/klX0/U413S20pyMZxuU/xDn6j0r00fdB9Rmvap1YVY80HdH5fjcDiMvrOhiYOMl0YUK3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WzMh4OOfam6XK1xEs0bboXrU4TRyaMmm4oqgH0UUUAFLmsjxT4q0zwbos+q6tcrbWkXGT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5Pp/QGvmHxx+1D4h1q4lh0BV0SwzhH2h7hx/tE5C/QDj1NcOJxlLDL33r2Pqcl4bx+eNvD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3/BPrPdUZfrXwJeePfEt/Iz3PiDU5mbk77uTH5ZwKm0/4keKtLcNbeItTjwc7TdOy/wDf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dO/wM+/fhpilC6rxv6fqfcNrpyWd1JMjsQ4xtbnFaCNXzH4E/aj1GynjtvE9ul/ascNeW6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wrfhj8a+jdG1my17TrfUNNuUurOdd8cqHgj09j6g8jBr18Pi6WJXuM/O844fx+ST5cVDR7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RRXYfNhS5Ncb8X/E934Q+Hmr6rYTeRexLGsMmwPtZpFXODkdCetfMH/DQ3xB/6D//AJJ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cTj6eFlyTTPtck4Sxue4eWJw0opJ21b336Jn2fuppbk18Y/8ADQvxA/6GD/ySt/8A43R/w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oP8A/klb/wDxuuT+2cP/ACs+h/4hvmv/AD8h97/+RPs7dRur4x/4aD+IH/Qf/wDJK3/+N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ED/oP/wDknb//ABul/bND+V/18w/4htmv/PyH3v8AyPsySQpEzBSxAzgUsM+8cgjPavNf2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NfBN5fa1d/bbtL+SFX8pEwgSMgYUAdWP512GpX11ZWriJN8pPy5+texRqqtBVI7M/N8ww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WnKDs7bGxbXscss0Qb95GRuHsasN1Nc5okqxaocNu89c7vp2royM1seeNooxRigQu6jdS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el+DtJk1LV7tbW2TgZ5Z27Ko6knHQfyFJyUE5S2N6NGdeap0leT0SRrUV8q+M/wBqLX9Vn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R7LOI5ZEElww9TnKr9AOPU15je+O/EmpFjda/qU+eoe7kx+WcV4dTN6UHaCufqWA8O8xx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/Td/h/mfeTXGyUKzfK/A+vpU1fnzD4g1S3bdFqV3E3XKTuP611fh743+NPDjp5OtzXcS/8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HplvmA+hFZwzmm/ii0duI8M8ZGLdCupPs01/mfaI0+Jb5rzcRIwwwzwffFWC+QfrXlnwq+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UabewrpWs7cpEXzHOe+wnv/snn0zXpMN7HNd3VumS1vjcccHIzxXt0q0K8eam7o/Lcwy3E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eWSItVs5bq2b7PMYJlOVcU7T550Ty7hg7qBlh61I0+Ub1H86ZDCsrrL/ABAEV0WPOJE+U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WJDOTmJnK5H86xPiT460XwLobTarNJvl+WC1t8CWU+2egHc9vc18weJ/jr4p8QIbaC8b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TCvjtukxuJ+mB7V5mJx9HDaSd32Pssk4UzDO17SkuWn/M9vl3PsPS9Rg1fTYry3JaCTO0/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9fWNQkXa19csvXBlYj+dWrLxZrmmurWmsX9sy9DFcuuPyNeZ/bcL/AAfifcPwyr8t44l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xUZr5T8GftKeItDnWLWduuWOcEuAk6D2Yfe/4Fn6ivprw54k07xZpEGpaZOtxazDKt0Knu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7GGxtLFL3Hr2Pz7O+GsfkbTxMbxe0lt/wC9VTUn2fv2+6g5OOg9avUmxJAyONysuCDXduf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d7tRkVvu+WSp7YwcE1+SHjF5X8W67KrBv9Pn6DAJ3tX6svI1t9u+yMQxt3SJW/vbTgV+VG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qrcptnSWUMncPubmurDbsJO5wkispnuJG25BBcdAfSuO0SXGtakW+bZbbfTPoRXU6632W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PeuMtpfKiuNvyyysEHPXHrXVIaIrdN0vlr37dQa2LaP7PCRgjA4x169cUabZC3+dsvJyx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0fdt24bIO09h9azWhRLYv+7b6D6AU2+KrdDdhmwCQegGOKfpibbeQs23cf1pL8t50jhV2F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h2xSlvu4OeKsW80QnK5PuM/lVeH53kV2DNjPA4BpIdMje32t/ry2BJ3HvUAakt9Gmnuy/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9T6fyrB1CWae5IchdyjJGfyHrW7Law2diHKhZchRgcH3rD1X5bny2+XauW7YFMaH3XLptx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BWTeOBKq5I2Z64zitO+d/sytt/gXBPcdjWFLlXALFWbH/AOusy0T/AHnikT5WAH5VZT7hX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yR71V8wKBsbdheR/gasW3zwjr37fyqRkdwnkpu9MYGOvoKzZJypbAIZjk57j6fhWpLuFpI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jHSsa92sJGUDrj0PSpZpEq3HzJ+7bbg5+Q8ivsz9l39r2OfT7bwn8RLvZ5eIrDXpT1XtHM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2/qsahu4/rW3Ywxtpu1lUg8scjB9sVw1sPCvHlkd1PETo7H6rS6oILkMskdxYyDMdxE25W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zX/GFtC/lZOQf4Rk1+cuneO/FXhG0VdE8Q3tnax4IgaQtEh9QD0rtfD37XHibTXMWu2dp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8t/rmvnauW1YfDqe1Tx0Hu7H2rHea3bQx32mWkt3bsDmFxtBHqtaUHxDvVBtVsp47vH+oe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79lr48eFvjX4YjhslFpqmnp5dxptxjzFXs4H8Sn9K9+tNK0mGXz/Ji8zHXAH6158oOLtI+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JnyneaV478f3iwRaGbey8xY2uHO3AJ5bHtX0d4Q8I6R8OdGgsbGERsiYkk7yNjkk10A1W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kbA+VVPWvMPGXjfy3EKnBBwV7j1qGatqB02ueNIoImUOc44KivIvFXiyS43xw5O/qx/wqp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fIQvUHoAPU14r4w+NFtb69baLoaLf3EkqpNP1WMZ7djURpuRx1Krloj0e1SXUGZZmyq1tQ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bjBrJ8MWNw4G9i5I+g+lb8u5Ebd94ZFS1Z2OcyL/NwxiLfKDnJPtWFcXCoxWJv3cf3fr3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zRKdrPzn2rjlnEVxxjjHHYkHpitYK6M5M07meLT7efULkYcoSGOcIO+a+MvjL8WLnx9qT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bSQ7cniVv7x9uK9V/aR+Jt3oto3h+znKX90m6UJ1jgPHPpmvmVE/ur+J7+9fQ5fhdPaSPB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SRxKSwbAXjOKazeUdv8XQU4bh/D7+1Im7+FRs78cCvoErHjj1PlQtn69uKaHcpgkD04pGQ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5U75eV2/X1NaJGbJE27G69f0po3fhngdMilUBkkb+EjI9qiH3G6ewPf6U7EkjP8Aw9frS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f0AqPGQo9ulSb9jn2xyRSAm2f7W7oP8Knll+QfxfMCQOMn0qsj/vfkb5hj8vpUkM3z7ZG8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I9qq1yWj9E/8AgnX4ntPEfwb1vwtJdiO/0bUmmjhPDCKTDBx7ZzX1ay7Au47untzXwF/wT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iB4j0q0jtpNGuLEXN60gHnROpwhT/AGT3H0r7+uPvfiM8dqwkrGElqRseKZmieZYraSTj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yylF1bRyqpUMO9QZkh/1Zqqi4c1dK/Kag2YagCZOlNlHBqRV+Wo5hhTQUio1CjOaGoXvQ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PG5SB9TXzn+0Z4gudH+BXimCe3ETziOxdf8AgXUevavoqTt7V89ftxJ5fwgEij5Zb6GI/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NHwQE+cKnzbBj8anh+bPt0FMiiUb9gPp1xz3q4sfRlyemenSvURzvctQp5tv5nO7gAHg+9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4wOq88A9KqQq3lN823oOmaubxHAq56cZz1rWJmS2ztF5ytHuR8sCnOPwqCC3DzEkbMHgj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PNTdKi7eMeoPtUiNFc4LRCGRcfd6e5x2qiCe2SVY2BIZs8ew7cVV3tb3RaTK5HAPer29pY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dB0+opk90i7C4DMBnbt/KgDMuL2SOCbn5GX9O9auleZ9mhZd7fKMd+PWqeoXf9oIkPlIi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o8yW8JVflAOAR044zTQmR3Alv4wu3aB6jGTVREZHwR938s1qXFy8ku2NsqvJ21TuLiNIRu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/WmESlfTlwY0YN64NZzfJu6HJCnuB7VHc3qxk/NtUdMcVShkaRz35z1GKybNUjRhfdn5hu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4mfO1dy+vQZ9abbRbnzH8zdMH9K0IIymASPw4z+FCBkU0HlbvfrxXH+MNvkBvu8Y4PX2rt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9gB6e9ebeLtR3X7ITlU+Xb1pMaR6rA0K2liY1+b7MM98nHSpymQOtVdKt/Ngsd3aBcj0O2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6daa1JM+VPkPy/MenHPWsh1MEr8kfXt7VvSquzd95u3PIrIuVAkYydzx+HQUmWW9MaKNZ2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VU8Rav5kMcaKwH3vX9KqWszbGC/wnLd8H0qtdlhdkluMAemCetIDb0+72aVLu9sDjn3rR8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j8vHb1zWLp3/ACC5Y9u7viuh8MRNLAdq7cKM7zz0xTSuSzbnvYbeJpDlu2M45rjvEl/Le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MnjFa+vzLF5S+o+8emB2xXLa1cBmgVB0yfxx0FDCKMidWUxNMCUByo/qK09CghuPtLMCCG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2zedqj/8AVVnSWDfado27MYHfHrWZoS30Kw+eideORz+VV402EFV+XoPrUl04htpmYkscN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9EzgcdfQUAXogFAXdtwOvp6U2aESW4I+915649Khgm3yhc545BGQamd/3LfTGaAMx0CsVJ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bd/wE/jUzR8/ew3sMZ96RE+TqSvcDpUtljIXZG+ZeuRnsPSj5mdV464HH5USpMjKY8bfYc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abvMknHCAkH6VA0TrINMttw/1z+2QT9Kz44t0o3sN2Scc5Bx6/wCcVNdzrcuWLblHGPQds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8x/HgAetQUe9/sW3LWvx38MxM3yyrNGT2JK8Amv0Nu2VZHHoa/OD9km0n/wCF7+D2VdqrK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0auImaV+D1ry8TpI66a0syKWGLULRomXfE/DDtj0qe0tYrK2jghjWKGMYVEGFUewp9tbp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frUlciNRoHPpiqmrDfFBngLOnPtmr4ztP9Ko6thoF3fdEidfrVAa/rRR60ClYBV71g61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rmWM+RPnMqjo3TBroBUGp6ZBq+ny2dwu6KQD8D/TmmNFq32yxJIG3KQCCOhFSMAKo6Mpis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LJPGcdDirlQIKfVORZIrjzE5ViAwPQVdQkjmqsO4lFOpCKkQL3qO6skuE+ZfmxjPcCpa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cohtkjHRRirNY9retFr89izfK6ebGMdccGtigoKni6VFUsJxQJlyGrKLgZqtDVlPu1SC4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r+DTLOa6uW2QRLudsZwPWpEWqcKbGQ8aupyrAEH2p1ACEYpAM07FFABTl6Gm05ehqrAZW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wxuWaTzR6Vp1N0FYn723vZlaQ+Ufy5oA1o2Vvu80TpvgcL97GR9ag02Fok/vLzj6VcqQ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I5WGHI+YehqWmQNDDK9uJE80/vPLzzj1xU5Xr0oAjpjJ8jVLkVR1Qy/Y5BAf3pHyj3qrA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BvlfpWg/esuO3eKygZh+/AG72PetIHINSO42nbRjiopphakM3Q1PuDgEdDQFyMpUZGKmJ6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lZmo/aUvoGT/UcBvrmtXAqvqA/wBGYjqOaCkTt92oUkUnZuG8dajn1SGzs0nkLCNsdO2e9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vYo4vvck9sigASV3llV1K7TgH196ZJ1NWZRyagccNQBk3fRq+c/230B+FGi7uh1Zev+6RX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52/bf/wCSS6OyttZNUQdMgjaeDQXDc+SNKysaL/ET69KfrGp/2bpNqfL8zJPAwPpUelSGS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0/CovEVrJc6bbxR/eQnr3HasZ6I6Y7lCHxh5SFWtHkbjuAR61Knj9rf8A1WmqzccvJ0/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1+8jf98kAelI2nXf3vKbb67T09aw5YG/PJGzdfELVXRCkMMRTOcLnd6DNUZPGut3GWMyrj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0qBNMu3TcsUn/AHzwRTl0i8P/ACzYqfUcfSjlghNzD/hKNduG3NqjfKOBgDA9qQeI9c2bW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QKjl0u8TgxSdOwpqadO33reXdgn7vX3qfc7B74g8Qaz/0EZfxwP8APSprfxj4hgb/AJCkj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QsLj7v2eRs/7PBqZNJvPmb7LLx/s9qVodgvItW3jnX7fa6vbN1zviXJ9qmT4h+IHyrC3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+1ZsOj3bozJbSe+4gH8qtwaDftjEBj4/iO3pU2gWmy1H8QtdNv5P2e2lX3jwfxNVx4wuiG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cO3X1FIfDGoLuYBUz0w4P50628N6pK+5o0VhxkPkGpagik33Gf8JpeL8qafCmCOjk/pQ3j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RbvXkYH0rRTwrfIjN5US/70o609fDNzcQ7c2u5O3mKSKnliO8uhzsviq8lbbtETHsGIBpk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EzFe3zYA/Culbwlduw2m0b+7hwefSq7eErnnzHgVhxww4p+6gtJmC3iO+RPlkfdnbjd+Z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isIWi2rjJPY+1ao8G3SZ2tFIp7A/qTUSeFbxZSq+Uy/72MegovEVpFH/hI7hM7YwrdOvG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2L5fJjZcDr/+urreEL1U3SRx7R1yRgCqzaHdzN5a20U68ZkQjHXpii6GuZCjxddAD/Q4g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w8XXeQfskQHX75/ChPDVzyWijUA4wzcmmv4buDkLGCQOSOhqNOxV2P/4TO52HbafgWP5Cp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P9Eh2jPck/Sq/wDwj903ytH049T7UDw1d7m2j1xngGlaD3C8kWh4/wBQ422ELN6biDVmL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HTLcezMT/APqrO/4Re+4byF+u4U5PD0+xvOeNP9jeCaXLT7C5pFyT4l6nJj/QbZOQRgE8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FrLysywWiLx/ATj1xUg8PfZ0VppEX2yMU220WG4b/j7gV+wLAYH51SVPsNSkVj441iWU7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nwB2qSPxLcNEyyXEKsenycg98DtUreGo9237Xaso7+Yo49KUeFLNsSS39jBj1lAotDsL3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Lq0UTrgk7TxTvIjjLL/bUb89cGrC+D9MLgprllhjzyOac3hXTtx3a3YKfQuKfuj1P2fJ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ErHFPjbk19KfOk9cZ8WviAvw68HXOpKqyXshEFpGx4MjA8n2ABP4Y4zXZKa+W/wBrHXmuv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zFZ2xnbn+ORiMfki/nXnY2t7Gi5Lc+q4WyyOa5pToVFeC1founzPE7+/uNSvJ7y7ma4up3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ick16l8J/gBqXxAtxqV/cnStJP8Aq22bpZvdRnge5/KuQ+FvhRfGvj3SNJkBNtLLvn/65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IGPqRX3BpGnRaa8kNuiRQAAJGgwFAGAB7V8/l2DjiW6lTVfmfsfGXEtTJYQwOBtGbV79l0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v2ZPAtnHtmtLu9YDG6a7cE+/ybayPEX7LHhjUIHOk3N3pNzj5cv50efcNz/49Xtbnk1HX0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3Ij8Wp8T5xSqe0WIlfzd19x8FeNvA2q+AdZfTdWh2SY3RypzHKuSAyn8PqO9anwn+I1z8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Z7GUiK8gHSSMnrj+8vUfl3NfS37RPhOHxH8N7258sNeaXi7hkx8wUECQZ9CuTj1UelfGtf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X9x+aP6DyLMafFWVSji43fwy/zR+gGsWiXdvHqVpIJEkjDqU6MCMqfpzWL4Tmn/tVHuY/L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yv2fNbfXvhRpaTku9qXsyT6Kfk/JSo/CtDxVqaeDLW81EjMdlC8+3+9gHA/HgfjX11Oqp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81YvATw+PngVq1JxX32R5B+078T5bi+PhDTpttrEFe/dD/rH6rH9F4J9yP7vPhOj6Pea9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91eTtsjijHLH/ACCc1HqOoT6tqF1fXUhlubmVppXP8TMSSfzNfQ37MPgqS106bxV9nWWee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QjG9l9y3Gf8AZPrXyMVLMMTq9P0P6QqSw/BuRJwSckv/AAKT/r7i94O/ZR02CzSXxJfz3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syI44z3G4glvrx9K6O/8A2XvBN1CywR31k5GFeK5LYPrhgc162OlLX08MFh4x5eW5+C1uK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+sNeS0X3HxP8AFf4Map8Mp45mc6hpEx2x3qJt2tz8rjnBx07Hn0OOc8CeNdQ8AeIrfV9Oc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ws0ZPzIfY/ocHtX3J4t8NWnjDw1qGi3qgwXURTdjJRv4WHuDg/hXwFeWUunXtzZ3C7J4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UkEfmK+cxuH+p1FOnsz9u4Uzr/WTA1MLjkpSjo/NPqfoNoOtWviXQrTVLGTzLa6iWaNuhw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9xUlv83yFtxXg14n+yZ4rkvvD2qaDO+f7PlE0GT/yzkyWUfRgT/wOvYdPtJbXUrnd/q3PB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yr0o1EfgGd5c8qzCrhHtF6ej1RgfFz4hL8OPBtxqKKkl9KRb2kb9DI2eT7AAn8Md6+Ib2+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9u5mnuZ3MkkrnLOxPJNe2ftaa8154r0nSFb9zZWpnIH9+RiMH6BFP415t8LfCi+NPHekaT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fP1H7tAWYZHTIUjPqa+ZzCpPEYj2MemnzP3ng/A0MoyZ5jUXvSTk35K9l+p1/wr/Z71Lx5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tpGkPzE2zdLcD1UHov+0fwB617TZ/syeBrWLbJa3d44GN890wJ9/k216lbW8dtDHDCixQ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UAYAA7Cpa9/D5fQpxXNG78z8mzTjHNMdWlKnVcI9FF2svkeI+If2WPDd/budKubvSbnHy5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bn/x6vnPxt4H1XwDrT6Zq0ISTG6OZDmOZcn5lP4fUd6+7LHVRfXl3bi3kj+znaZG+6x9q8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QeI/h3fzmIG90sfa4JB12g/vB9NuT9QK5Mbl9N03OmrNHv8L8YY6njIYXGz56c3bXdN7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Cf4h3Pw38Vw36MXsJiIryDnDxk9QP7y9R9MdzX3NbTx3dvHPE4kikUOjqchlIyCK/OevtP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r4V6WJSWksy9oSfRW+X8lKj8K5sorvmdJv0Pd8Rsqp+zp5lTVpX5X59vy/E9FnmjtoZJZ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djgKBySa+Gvi18SLr4j+KZrx2KafATFZQdkjz94/7TcEn6DtX1L+0Brj6F8K9aeJtstyqW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//HN1fE9GcV5XVFbbk+HOV0/Z1cyqK7T5V5dX+h1vw3+F+sfErU3ttOVYraHabi7m4SIH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/SvobRf2VPCllCv8AaN1fanP/ABNvEKfgqjI/M13Pwm8IQeDPAmk2EcYSdoVnuWAwWlcZY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BXX12YTLqVOClUV2fM8Q8aZhisTOlg6jhTi7K27t1v5nkGrfsu+DLu2dbRL2wmx8rxXBbn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efHXwo1TwZarqK7r3SHkMQugm0o4/hkXnafTkg19xMrNLGQcAHn3rnNU0Sy1yy1nw9e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Q3bI4Ye4OCPpWuJy6jUg3BWZx5LxnmWDxMfrNR1Kbeqer9Uz4S03UJ9Lvoby1laG4hYMj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hV4kl8S+FdNvArtaT24ZJGOfLkUlXjP0YHB9MV8MuhR2VuGU4NfVv7J960/w+1K2Zi3ka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OPzyfxryMpquNV076M/SPELA06+XQxqXvQa18n0+89pmtY7qNo5QCp7Vi2Njd6FqSxQp5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n/VEdDirct9Npd7GLkp/Z8+EjkUcxv6N9a1SM19cfzmNoqpYXFxOZ/tEHkBHKoc/fX1q3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LpHBI0jiONVJdmOAoHUk+lPry79o7xa3hr4cXUEL7LnU3FkpHUIQTIfptBX/gVY1qqo03N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U8wxdPCw3m0j5y+MfxMn+IvieSRJGGj2jGKyh6DbnmQj+82M+wwO1ZPw++HerfEbWhYaZ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pP9XApPVj69cDqcfWuYr7Q+E+gWXwy8GaXZ3KeVqF+q3F0SvzGRgDtP8AujA/A18bhaMsf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n9I57mVLhPKoUcJG0tor835/5mHoX7K/hSwt1GpT3mq3H8bCTyoz9FHI/76NQ+IP2VvDN5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TLnqjO/nR/ip5/8AHhXtu5aifnvX1X1HDcvLyI/B1xTnPtfa/WJXvfy+7Y+CfG/gfVPAO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W1x80UyZMcydmU+n6jvXa/s//ABNl8GeJY9Ku5QNF1KQJIHPEMp4WQemeAfbB/hr2r9o3w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T36R5vtJP2mNwOTH0kX6Y+b/gAr5Ar5WvTll+JvD1R+9ZRi6XF2TShikub4X69GvzP0Vor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fxj8PtI1Kd9915fkzknJMiEqWPucBv+BV19faU5qpBTXU/mTF4aeDxFTDz3i2vuPHP2p9R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tgfmur6NSP9lVdj+oX86+Z/BfheXxn4nsNFglWCW7cqJWXcFABJJH0Br2/wDa41DL+HbIH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5Vf8A2auO/Zj0z7d8TUnxn7HaTTZ9M4j/APZ6+TxaVfHqm9tEf0Hw5UllXCk8XHSVpSXr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hezSSxr4ktS0Zww+zNx+tS/8ADJGof9DFbf8AgM3/AMVX0Pb2X2bU7ucNuEwUkdwRV0MO9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f5fxPzD/AF6zz/n6v/AV/kfNf/DJGof9DFbf+Azf/FUf8Mkah/0MVt/4DN/8VX0nQKayr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+vWe/8/V/4Cv8jjfhB8Opvht4buNLnvUvnkumuBJGhQAFEXGCf9n9a6rWrA3dsrxD97Ec7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6cj7a9GnCNKChHZHxmLxVXG15Yis7yluee2OsM+tNC0TwraOrBwRiQdjivQ3YEBh0YAiua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1xDGrGRw2P6Vs2upW8tqjeYiqAFOTjB7CrON6k+6gHNQ30jwWkssaea8aFlT+8R2pbeXz7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9Q2z+7kdKpgSs6orMzBVUEkk4AFfFHxj+Jc/xF8TyyI5XSLRmis4c8bc8yH3bAPsMDtz9O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PfDHXriM4mmhFrGf+ujBG/EKxP4V8TKuAa+WzjENWox9WfuXhxlNKcamZVVdp2jfp3Z0f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C1kadpUIYqA008hxHCuerH+nU9q+ifD/7K/hmwgH9q3V5qtx3Kt5Mf4KMn/x6ul+BPg6Hw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MLe38a3dzIR8xLcqvttUgY9c+pr0LdXVgstpxgp1Vds8LibjTHV8XPD4GfJTi7abu3W/+R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eCbhmiS1ubHd8qyQ3TFgf+B7h+leOfFX4Baj4AtpNTsZzqmjry8mzbLBnpvGeR/tD8h3+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LCWP/AFasd3sfWtSa2ivLaWCeNZYZVKPG4yrKeCCK66+XUKsWox5X5HiZVxlmmX14zq1XU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yfRn54QTyQSpLE7RSRsGV0OCpByCD2NfZnwQ8cjx54UN5cOp1SGQxXYXjLYGHx2BH6g18m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I+MNX0g522twyJnqU6oT/AMBIr0j9lrWnsfHd1p+T5N9aNlf9tCGB/LcPxr5zL6s8PiPZv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hgKOcZL9dgveiuaL8uv4H1U8aPnj8qyfEGv2vhLQb/VL5tltaIXb1b0A9ycAe5rWBxXz5+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S/DkD483/TbkA9VGVjH5hz+Ar67FVvq9GVQ/Acgyt5vmNPCdG9fRas8Q8Z+L7/xx4gutW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wkYPyxJ2RfYfr1rqfhT8GNR+I8jXTyGw0WN9j3RGWkYdVQdz0yeg9+lcj4R8OTeLPEVjpM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0pGRGgBLMfooJr7q0bR7TQNKtdOsIVgtLZBHHGvYD+ZPUnuTXymX4T65N1a2q/Nn7txZn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A4BJTa0/uxWmxwek/s9eCNMhCSaW9/IBgzXU7lj+CkL+QrP8AEv7NvhLV7Zxp0U2i3WPkk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7SuTkfQivWKbX1DwdBrlcF9x+GU+I83p1fbLEyvfvp92x8IeM/B2o+Btdn0rUkCzR4ZJFz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T3Bx+eRXefs6+PZPDfi9NHuJcadqjCMKx4SbojD6/dP1HpXqf7SPga58T+HbC+0ywlvdS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Zd2iYHPA5OGC/TJr59tPh74xsbqG5g8N6uk0LrIjfYZeGByD931r5SdCpgsV+6TaX5H75h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yhjJxjNpp3aVmtmfbxpAec0ROZIlYqULAHaeo46U4dK+3WqufzC42k0Y99Ag1yzSQ7VnO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pX5WeMEaXxl4kXbuj+2z/AF/1jcCv1ZureR9Jkd28y5syzKR3XByfyr8lfF17JBrOt3ESH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9F+Y8muvDbtiZ5z40fypVRf8AlmNmB1HFc9ovklHlmjX5H4x2rd13/Tt8koXzlOcjvXJiZ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LndnoAfSt2CNibUAsxRO5PT9KXTbVvPLMWUf3R3o0u2ACvsKs/XI7Y4NaQXYzL/EvTPHtQ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kyVVRwc8Z9KqahLvi3N8vGPUAd+KkllKRPj73AHbAqvO/mwEjACZ5A6574oAh+WLC/dV1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jTaiBCeoy341FKjbE8xh0P0wKuRW376GXfiHAyB0B7UIC7qTKsGNvyhflJ659K5WVftBEj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B2GK6HxB+6swqt820Nzzx6ZrFba6LIq7V2jgUMaINSfzYFCYxtxn0/CseVPkH+HHXua15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duWPcYrGwWzuyvU8+nXNZMtCx4Vl+YdMnHerMcuYiA3fPy8Y9qrJtliXd8qrnBH9alR1+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cHnqOxpDH3jstpN91huCg9efTFZlzblpGc/dbHBxn2zU+xpd0m7y1AG3rz2qq00nManH+0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SFkVEbau3fjrgjNaOhI3lSrIvy4yBjgisuWPywqHJzxx/Kt3SFaKJzt3YXdj1+lKxbYl0A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7JjOSOnFYctv5v8I3AdhgE+uK6JvvD5dykEH3PpWC3+tb/PHtUNDRt/DD4jat8JvGWm+KN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+eFjhJozwyN7Ef09K/RnwP+2b4M8faLDKNat9E1AjE1lfPsZG/wBkngivzFIDuw/iKnt3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Td0rycTg4VvePYwuPqYdcu6P1p03x3pHi3zo9I1u21K4jALi0mDFB2zg1neIlWB/tLrI5C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5q/Bf4paj8HPHun6/ZDzYoj5d1b5wJ4T95T78ZB7ECv1f8D6z4c+MfhC21zRbpbiwu4tyv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DsynqPavCrYZ0X5Hv4bERxKfc+Pvi3qnjTxdqVppGjF9OgmuVjIhJ+fngsfTrwK9T8B/s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BIfNuWKSTTYxn/CvYL74TxWHiDSruGMOkcwdmxyMCu9tLCGxE8hPy4xzWLlyxsju5Ejij4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oA59gK4PxDrCWZnZQreg45rsvHPiaOKKWKNtwPU8CvJZbg3rtcSnEUZOPf3rnS5mck5Jb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F5S0k05+Rf7oql4kvLDwB4Yv9b1KQMYU3AHqx7AVri9trTzNUu8R20Sk/vOAB9a+MPjN8Z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LHGWg0WzdhbQg/e6jc3PtxXoYbDyrSstjzcRWVON3ucb4l8TXnjLxFf6xfZM1y+cH+Beyj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GMD7oA+g9eKSH/e20+3Tc31BXH8jX2EIqEeVHzEpuTuxbb/Wlfvcce1M9VVvl6e9T2w/eh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7Co2Rkfb95eeg5HpzWljK44IrROF+8APXg0wGML8o2twfY/hSwxMibt3yj9aYkauSOdw59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2w/n7Co03Ony/e4xUko2NIvsOfSojkrg8+/SgQmMZz8xA4xzxT2h3PtZvTI7Uzf8n+zx9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cemD2+tSA+KHnjucfhUssRuJB2ZTyCMED2qBtyN935QR9MVbh+Td5jHaWBz3HPSqIZ9Ff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Bv7ROm2V5OIrbW7KXTBk/x4DIP0xX6cXskEF0bd5FSYgsFJ6gV+NXw1u59C+I3hXVNOBku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QfxfPjHtxX7B609ldeK7W2uV8q98kXEYJxuH8Sms5EslhZHlkiVd0eAexGant41SIKgAU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02eZouFkbcQeg4wRTtPmeXz0cj92+0euO1YmDLO3IIpYoMt0qaKLJq1GgSmgIhCNtQTW4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Xqygq3ysGK+wpjKr22DSrAMVYY5NKF4pWGVDaqT0r5e/4KFag9j8LPD9pHn/SdU+YD/ZQ4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/4KP6ht0vwJpo5Lyz3LDHoMCqgruwrnxxbfNtzu7DjgCtKNNiL93pnr1xmsyxwPm6dMfSt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jrg/SvQW5iyyi7LcKv3SCc49e1SyWrRMu5gynH0p9pcfZ027fM75bjNDmSaTaN23A98VtE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eFmPy7+OemO1QujSKxUgFsYB6CrG3ZD8q/wBBUX38L/E2BjoBxTJIZUa32MjFZTjnOOfS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KJVOAeMED1FF1N5T7eegyAeSaYPLe2G35XH3h2YUATQpEt6oUF48ZJPr2q8E8n5Wz6e+PT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bFlPU/THvTkfegb1yBnqBQNFu3u0iEhGOV+9wQMVh3d/HKxKj5cnlf50utXaxQNCnfAOO3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ZAzu4xnuahyLSJJJySflDfTt+FSWMYkT72ecFPQ+pqsJd+fl28DvWjpkTNCWbb14468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j2kM/y7Tx259RV4kyKSpz+HBHpUdrHiF/TOfYe+Kds2Db7c+1USU9TeRIdy/KxG4Adh3r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u+7uPv3r1nUSGHrxjp7V5Vqw2XU/Tl8DjoPSs2aR2PddDRWsLJYFLf6Opc46cdKVn+Y+xI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yWWnrbbVYWq7+cDGBUcufMOc4HPHSrWxmVXU8r97Pf+QqhdQF3lf+FR6ZJFabRMzjpzkel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w+6rfyqSzJs8QJcMQh47emetZRQyoznG44OD1weK1xDsZl4244GMgD0rNmJ8yX6jO71pMa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ssm7+769B610GiRn7ASrZYAk845xisXRraSTTweQGJII71tWMq2kIKtgfTrVIhmZ4l6xu3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4utRKA9+D2x3re8U3yyhAp6nGO4rE07m43bQpJ54HNSy0O1uziga3SNj1DEY6Vb02VYZL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cAZrPuXka63H5vm4HpjvU+mf66ZV+8eNwPAqRhqHyR+W33jjt2qpAu0SIvORn2HNT6vuc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5VBgj29qi9irF1Eb+72PHYD1qZl+QLubPB/8ArVSF4PlZc9e3b3qRtRR/l+f58cbcACnz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bf8inJbhefMfcOB6H0qsbyUADYF74J9O9M82RnOZdvGMIeMelQUi+0MUSbpJNvIXtkH0qD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iykJGC2OW9/pVQJI7Dap4HU9at29sgVHYbix555HsBQNaDLWEyhlHOP42GKv29pGqZkG9/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dfMIQAY/HFTI+xAv8XrioGe8/sVWT6r8e9IljTeljazzlh/CNuK/QGWM72JHevjT/AIJ1a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9QCfJBp8cW/0Z2zgfhX2xKAWPFeXiNZnXT2M/GO1Jtq6Yl9KjuIGEDsn3gOK5jUiRNw4rN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2Puyxn/x6tOxuRcKuepFN12Ff7Nb/AH0/9CoAstGQTQiZ6irxg60JCtAFTZjtTlGRVzyVI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EjrbMD0aQ454BIp8ciyA4OSOoqxdWUdzCYZFypxUUNult5kiL8x6+pI6UAJsD9qkxhKp6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7Q7WjZWKD0zyDV60lW9t96fdPQ45FAFCG7ZZZlkAVVOQe2KuKd6gjkEZqZbVCrIwBU9adD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3V4A9KVgIdlNmmS3TfIdq9M1bWPceKU2ysCGUMPQ0WAyZdK87WIL/AHHzIlKgdgO9aROK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9aQEVTwpSCD/61W4IgRikAsa56VZjTg06KEVOsYqwIcGmT26XMLxSoJI3G1lYZBFWxCCOt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NnLE+6CLI8jEZXHQDpVnYapPbzWevW86/Pa3CmGRMfcYfdb+la3liktAK22m1b2UnlUwK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EIp5iUCgCqOnNV7qz84bs9q0fKApdgoAz7JGjiAwT9fWpyCBzip9oAxWdqDtNBF5Em1nfC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FMeHI219NYWVvOEJh2Doc1qOuM0WttPb3ZLS+ZA69Om01ZZFegCj3NJszVryB6U7yR60A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qfyxRtoApXNqLqGSJxkMMU2zRkQxsOV4+orQVfzp4Ud+tAFJk64qMqavsAc1F5YNAFXBp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RU3lAUmypA5fxPcReH9ISe5ZGtBMsbFzgBWPetQWkGyCaNRt2hkdPTtzVXx94UPjLwhqG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57YNaNjZfYNLsbRm3tbwrEW9cDFIoz7vclxG38J+XpxmmuhVWPrV7UbbzbdAP4ZFaoXQE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jV89ftspu+E2lp3OqIf/AB019H3USlH9q+d/240/4s3p23/oKR7frg09iqfxHx5pTeWy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tbEmnXF1aA2MvlOCScjORmsbTW5Xc38X0Aq74je9TR4PsDSRymUg+X1IrCeqOqOgDQ/EE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xh/LAJpf+ER1l3LNfNu4xkYGelczDH4lb5WmvFz1LGlA8Vv8ALHPdKwzt4xn9K4eV9zpU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Inf8A5CyKhxwFIz9arj4beIn8zbqgbp/y0P8AKsiVPFXO65veMAc57c1AH8Sf89rofVqn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2OgHwx1p93na2U/lj2qVvh5qtvhf7Ybd1xyMiua+1+KnRtt3erH2yQRj0pBceKP4ru829v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WX8xSnE6D/hAdbt4WZtdj/wBkktkegpn/AAhmrW6fvPE0fzcfI+MD0xXLT2uuXUzNLJcT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pTm8K6oieb9nfnvv4xT5X3K549joR4MniyzeJUbHBTdjHuarXHgVG+ZfEUXmqeuTjH51j2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h8gXrkmQAmppfAeoW6NJLPbwL7zjJPbNPlfcnmXY0ovh7by/f8QdeidRjvQnw5Vtyp4gy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1gjwrdbgv2q2285xMMD6VI3g+7SLy1uLdV/67AfjRyvuF12Ogt/hjZ3bbpdYYLjsOR9an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xmXWJduP7uOO9cunhG+T/AFd9C2cbh54HPbmlHhS+j+aS+jjx2FznPvj8qVmupd12Onh+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5lb2XAWmt8KrNW/5GGVt+f4cH69a5tPCl3L+8k1GBem0faRu/LNRyeGJY90j6lAcf9N849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Q5vI6cfC+JG3f27JDnpkcYH40sHw701k2yeIW3Z5KEc+4rk5fDUsqbW1WDan3AZuAKY3hO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2e0D/nryR60nCXcFNLodlD8OdH80s/iKaSL/AGZAMVYh+HmjW7fuvEtyse3GBOoIPeuCT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dW7c54lzkdsij+wpedrwK3r5owal05W3Gpp9Du7jwFo1u5kbxHMyngB5Qce9MTwfoOwL/A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PmryfWuKHh2V/+W9r26yjGR+NNbQ0+0MzXNp0GU3gGhUn1kPmi3sdwPCOi7D5niJpF+7kz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w+/+r1x+M/8ALUAA+lcZDoVs6fLcWqZP/PQZX2xVgaBH/FPasvGMyAcdqHSt9oXPZ7HX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V15g2P7+cmof+Ea8HRbpH1R26j/XAVzA0KP73nWyqn/TQcU6HSLFMNJfWXfrJ1H0pey8x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7M8AM/wA13Nu7DzTxjtUg0XwBu3fbpl+shHHtWE1ppKNzfWSN9cjP1qP7DpQfcdQt+fTJB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4uZdjYbRvASSg/bZG6c+YSM+9PuLHwCm6N7md279SB6cCsOVdBtGCnUIt3bEROD2FIzaR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5/wCWB5FNU2Xz6Gwll4JYq2+d8dMZBH4elNK+DMkeVcvjjIFYsdtob4aXWZFYdQsGM/Xip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/NrM4J5wIav2bI52ftIfkFLEetITuFLH3r6Ox8+TV8pfHbwV4l1/4nardWGhaje2e2FI54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nBA55yPzr6qp9ceKwyxMOSTsfRZDndTIsTLE04KTatr6nzR+zb4E1zQ/Hl1e6to17p8K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DRqXLxjAJHXG79a+kiWhl3r0PWp6bTwtCOGp8kTPO84qZ3i3i6sUnZKy8gZ80K3WmUbgq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o+fSvojmPizfRWHwy8TyzMAjWEsQz/edSi/qwr4Wr3D9oj4uweJ5F8N6NMJtOt5A9zcxt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r6qvXPc/TnxfTrC41W/t7K0iM11cSLFFGvVmJwBXxuZVo16yUNbaH9N8EZZUyrLJVsT7rn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ufWf7Lts8Hwx3tnbNeyyLn0+VePxU/rR+1FqCWXw5VQ2Jbq6jtxg84wXP/oAH413fgfw0n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jIwb7JCEZl4DOclj+LEn8a8d/a2viNK8N2vaSaaX/AL5CD/2evcrJ0MC0+x+U5bKGa8VKr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K7X5HzXX3j8MdGGgfD/QLHG1o7ONnH+2w3N/48xr4UtoPtFxFEDtLsFz6ZOK/Q2CBYYUjQ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lebk8U5Tl2sfZ+JmIcaOHoLq2/ut/mFheLeQlwCOcVYrG0DdA99AfupOxX6GtYtivqD8EH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SRo/xW11EULHO63K/8DUM3/jxavtVJfmNfJv7VduIfiRbSDrNp0bn8JJF/pXi5tDmoX7M/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ebSh0lF/hZlX9mHVW0/4oxWwfCX1rLCV9SAHH/oBr69Z/nr4f+CNwbb4qeGnBwTc7M+zKy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t3lny/wDWDpU5RK9Brsy/EagoZpCovtR/Js+V/jz4J8TeIPifq13YaFqV7Z7YUingtXZG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9kVq/s3+Bdc0Hx3dX+raJe2MEOnyCOS6t3jBcugwCR1xu/I19Mg4FBOVYeoxW6y+Cr+25n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Z4ieV/wBl+ySjy8t9b7WG2t1FeRl4mzjgjuKfu6qv3ume1YMLSpcXUcSmNo24HTdxV9r+a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Wa9c/Oy3aCSOACTl+59a5H4w30Wn/AA38SSykKrWMkIY/3nBRR+bCuthuFkh35wMZr5g/a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odfDejTCbTreQPdXMbZWeQZwq+qjrnucemTw42vGhRk3u9EfW8MZVXzPMaapr3YtOT7JM8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tnt/heHbOJ72aRc+mFXj8VP618k6bp1xq1/bWNpEZrq4kWKKNerMTgCvvXwN4YTwb4S0v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gVHcDAd+rt+LEn8a8DJ6bdV1OiR+ueI2MhTwFPCX96Tv8kYvxj+H918SPCUek2d5DZyLd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Vxjj3YflXi0X7JGsrKpfXNPZMjcBG/I79q+oCM02vfrYKjXnzzWp+Q5bxPmWV4d4XCzS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UADpT6ZXnfjD47+GvBHiC40bUlvhdQqjFooQyEMMjB3Z/SumdSFFXm7I8LCYLE5jVdPDQc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WB421ez8NaBe67dFFNhAzIScbj/Co9ycAfWvLdT/ay8N28L/YdL1K8mH3RKEiQ/8AAtzE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S/jDrfxLlWO622emRtuisICSobn5mJ5ZufoOwHOfLxOZUYQapu7Pu8l4JzLFYiEsVT5Kad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HCHliT1NfXf7LWjSab8NpLqVdpv7x5kz3QBUH6o1eBfC34P6t8R9RiYRSWeiq2Z79lwpAP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6Dv7/AGlpemWui6Za2FlCsFpbRrFFGv8ACqjA+tcGU4afO60tuh9f4gZzQ+rxyyjJOV05W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reWkkLYw44J7Hsao6Cb9LMw37iSeIkeav8Y7Ej1rTpjxs8bKrFSe47V9SfgoU+qFnqDySt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/wB8f3hV+mgCvl/9rjWftHiPQ9LDErb2r3DKOmZHI/lH+tfUFfGv7Sl4bn4s6lH/AM+0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/AOz14+bTccPbuz9K8P8ADxrZypv7MW/0/U4/4eaKPEPjjQtOYbo57yMSD/YDZb/x0Gvum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fMRJCjKV3AHYR6elfH37O1mLr4taMW5EKzS4+kTgfqRX2FZwC21O+IJ/0gLLz+VYZLD91K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4hyx9Kh0jG/3t/wCRPMrqQ6846ipR8yg+tKD6Ugzhq+gPx8parp6arpl5ZSjMdzC8LD2ZS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uIHtp5YZBh42KMPcHB/lX6J7a+BvH1qLLxz4jt1+7FqNwg+glYCvmM6jpCS8z9w8MqzVTE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+gf2S9Uafw5runFiRbXSTAHt5i4/9p17tXzN+yPcFdd8QwZ+V7aNyPXDkf+zV9M16mWy5s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rQVHPK/Ls7P70j5O/an1H7V8RLe2B+W1sY1I/2mZ2P6Fa6D9kbTd174k1Bh9yOGBT67izN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fHTUf7T+KviGQHiOZYB/wBFU/qDVHwx8UdZ8G+GbzSNGkFk95MZZrxQDLt2hQq/3eh5688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8KWOlVnsmz9meVV8XwxSy/D2UpRjv06s+0dV1mw0YibUL62sUIwGuZVjB/wC+iKyf+Fm+E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PpGf+vyPH55xXw3eXtxqFw9xdTy3M7nLSzOXY/Umoa7HnMr+5A+ao+GuHUbVsQ3LyVj9Bt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HzrG8gvIunmW8iuv5g1aFfnzp2qXmkXK3FjdzWc6/dlgkKMPxFe6/DD9pe4hnj0/xewmg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ZP+uijqPcDP1rtw+bU6j5aq5X+B85m/h9i8FTlWwc/aJdLWfy7n0vHSUy3ljuIEmhkWSN1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B5BBHH40te8nc/KGnF2aIr2xW/tZITjfjKH0auUudO/tLTJ7ViYHVhIo7h16V2G/NZ2rKs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zh+3PaglFvT3L2SbvvAYNOS5U3L2/8aAMfYGlhVNm5DlW546VnzK0HiS3ZeI7qBlfj+Jf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aQ0jU9b8BW9ppVjc6jO1/GzxWsTSMECSckDtnb+Yr5oX4YeL2YD/hGNWGe5s5P8K+66ZXk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7STP0DJeMsRkuD+p0qSa11d+oy1t1s7aKCMYjiRUUewGB/KpN1JRXrpWVj8/nJzk5PqK3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XnPxO+K9t8N/D9xD5i3GuSbks4G547SMOyg/mRgd8Z1akKUHOb2OzA4GvmNeOGw8byZ84f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4r+I5YSCizJCSv95I1Rv1U1q/s2W5m+Kti4PEUEzn6bCv/swrzKe4lup5Z53aWaRy7yMc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fQH7OXhGTSLB/E9zHs+3Si0tCeu0Z3N9CwA/4Aa+JwcXiMZzLvc/pzP6lPJ+HJUJvXkUF5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cRAZHU4r4s+OGstrXxP16Qvujt5vsiY7CMbSPzB/OvsOHVZvPaGS3cgZw4XjpXwZq96dS1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PPJKSe+5if616+dTapxgurPzrw0wyni6+If2Ul97/AOAezfsqeHotQ8Q61qc8YkS0tlhQE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Rh/wKvpO33W8IRsEJ8q4HQdq+ffgT4t0r4ffC3W9c1JsGXUPJjiTHmTFY1KqvP8AtHnt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+I/Gd45jupdI0/G1LOzlK/L/tsMFj+ntSw2LpYLDRT1b1sdOb8P4/ibO69Sn7tOFo8z8ls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1+wt4t95eW9ke63Eypj8yKltNUstQz9kvLe6/64yq/wDI1+fzMXJJJJJySeppYZpLeVZIp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0Ygg+oNZf227/AMPT1Ov/AIhnBx0xOv8Ah/4J+hNMr5D8D/H/AMTeE5Y47u4bWtPB+aC7b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eR+OR7V9PeC/G+lePdHXUdKm3pnbJE4w8Tf3WH9ehr2MLjqWJ0jo+x+c55wvj8i9+quan/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6iiivSPiyprt6mleG9W1Blz5FnM7DsQENfkLqF2LibVJSRsklMnydMkk4r9X/AIuatNoPw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iSTQ6a4VZBlfm+U5/AmvyUuNkNvfxt8qySHHHOK6qHUDjfEb+UzBcbWHHHSuSjCi5Hmfd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qdf8AL+VVXp29AOlc3bQ+ZfeXu47+pHpW7KRvQpI7I7fd4I4wPSpZNsc0gbsMDA6n0qcDE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9AKpPL+9k2/M3OM/pTQxHkU72Yjt759qi81WtnjVe4IfuB6VGkW7LN8rev4dBUtsm1iM9B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qRlYJ+5PzbmGe2K2bWBbm0iiYbcx56cDFZ0KK+5eOg7c5ra06L93GV9Me35U0IxdXk82N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tj/OKy1leeJNzcAeg5Na2sRGOWRSw8vJ4xyDWT9y3Rf4gex70MaKsrqkJjVRu5zxkgVmM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dPQfhWk6Ku8lvmY8bjx9KyrnOwt2zzgcZ+lZs0BObcEr3yT0FV5ZXWUonXHT1PTpVn70Xy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YFV28v7QVZX3fXjPSpKsSx/IgVmLMo/Me9Vbj9191fbPpVtvuM27d0A9PTFIHjlZV3D09M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bdK+3bu5yMcfU1sWd0gkWH5i3l9cY/Csu1dopQBjgnA64PpWpaMv2hJDlXzg9iT7Giw7ku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8w+maxZo8Xci7dqk4Hrj0IrXuWwx+XPz8fXNUb75L9eu3PXOCKlgjMZGilkX+IenQ/jV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9qv3G1Z/9k1QuFZWOcD6VjNaGqZERmvS/gV+0L4n+AuuNc6TKLrSpiPtWmTMfLlHTI/ut7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z7UONwxXHKCmuVnRSrSoy5obn63/AAF/aY8J/HlPsul3n2HWEjDy6Vd/LIvqVPRx9K9A8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TWRmCuQTnNfi1oOtal4Y1e31TSb6fTtQtnDxXNs+10PqD/SvbD+2t8QtQ0z7LrBttYnA2/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97HFeNVwE0/c2Pfp5nGcf3mjPrPWdck1W5HLCPILN/Dj0rxH9oD44/wDCF2KaLo04/tRh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vnm5+OPju6WWN/El2kJcuIkA2rn+7x2riZJJbq4knnkeeWQ7mkkOWY+9bUMByu82cdXH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r42eMPG+krp+paniyHLxW6bN4/wBquT0lF83bt+8D9PYYqui9f/rVPYTeTcq57dfpXs0YR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nKesjRNsiMON3Xjscdqhh3cLt27v5Vqi3ZnT5tq8dhnFUY9qTMq/dzjk8jn0ruRyiwhIt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kO1HK8txgjqR6UQqEIK++Ow/KhH3sWX5cAgeufUGqAhb+Lr93p6AVDGWV2x/9arXzbG2r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EfSoIhhcnqTjbQBLK7ea397A5xx+dVkf/AL6HGOgNPeXf93/69Qp98/h15BFJgSh13bf4j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8b4cswUdgexqAff8A9n+L1xT0/ur79OmKQFiHbu3Mpbt6ipQ2z/d4z0P+elQQoybvm+bqO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7jcu7Jxj1HvVGbNK3vriwMF3bSNBc2siTRTR8GMqcgj3GK/XVlm+IP/CtPGGlXK38D2qTS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ASSB05zxX5CN/x7t8vzYOz69q/XP9lO70/UP2b/A1xpconiNltmAPKzBsOpHYgiokJno4i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WK8lcD76jP4U6GYPcygfwpkexq5WBkOjXAp9MByKeOlNCCqc1nFIzNt+b8s1cprnApjKG3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NIBmgCOvi/wD4KPxMuofD6Xd+7MVwhTuOa+0ttfFX/BR24/4nvgS1C4ItLiTn3atKe5LPk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qO1X0ddm09+2OBWbBkScN8uOR/wDWrQSBnb5ux/lXbFmTLsC5XaetXrfoSPlyw47VmpL5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p7VeiuBGDuBxjtg4PvWyMmW2fZ/tLn6cVLbwxyRmYDLA4x6VAIm+zbt25uew5qzBJHbWbK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0ySlfaVKgLgeYMdv4eetVrODfJtI4zzWrLc+epRBtVgDnofpiq6NHbEjOOMeh/KgBzbfu7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opbhbG38xvmbnuOfwqre6iuBHGVbGTz2/CsS6naUjGePWouWkLLN58m9m69h0pIU+8qr8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mrEyJt2hecj6fSrMWVB3YbsAuMY7AVnuWNhtRLcLHu9uQeDW9bWSwxqn3scnjvms/THzMz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ozWzbffH93rwKtEliP5QenYdOKglbaHXn8uasf3v7y5zxVS63Elj68f8A6qoRmX8zBHbno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zrKf8TB0X+OVR045PWvQ9ROyKb5vw9q81lut98H/iMi7eOQM4xWbdzSOx7pqGpw2fkx2sf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3I6jFZb6tMz4wvI6981oS28by7pv4FG0dM0xord8/IOOM46j6UybDLe480ZYnOeh4waJ4m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p4bQFlyAQP5UuoBkjIQAc847fSgZnzWjTFpFAXIyBnrWNeBUebavy9R9elbd3C2zb/fUE/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FY32qd2Byexz6UAdBoMbJp6OzHpwMZ49qn1JBJArx53L129Cc0aYm2yT/lnwOPfHNQTzf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9M+9NaCOf1/5Eibhcsfw5rJhby5YiDtJfntxWhrk4vpQgIVQeq9fzqvp1sbqf5f4evFQWG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r8uQcZ7imf8elokq71Y9TnANams8eSuRIOvzdvcUyOJroRxTMWi4+XHbuKQGXqUm62f5u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0Rmi/1fpk9z7Cuk1qwgg05NiqCjjB6AD0FYyRLs/dsfoRjJ9c1m9yxkEEhVBt6n+H2NOlS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6feAHNadhbvvGVPyj6Z+lRywn7SVyVzwpPf2osBXj04Om5h82DwD0FCW2yMnarc8Z9Kuw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rUT/ACMVX5VX8fwNIBUjUIeevPHXFK0vzFkztwBzjtT0T5D9OQR0FNgiVnB+8oOAfbPFA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/y8j2xUgfkBV3d8dD+Aqy9uCynH3e2OtFrbGOcHJLZ9ulJlLU+7/+Cf8Aov2L4beJdWK4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vyovAr6Uzlua8J/Ycm/4sndQfwxam4/76Gc/pXu9ePWd5s7YKwZpyNTcU5RWBoCxoGyEAP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kGufR1P61eXrVPWx/wASyX/eX/0IUAa/+FMp56mo6CR6nih92QR070L0ooGh8fIqnd3dt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UjgEA8Ej2q5HVa+0q0vp4J54RJJB/q26baBk4iRofKZdyFdpBqhC/wDZmoRWiri2lB2E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JGKrajaG8spI1O2Tqp9CKALu33o3VBZXDTph2BkThsdM1NQBCFkS7PVo3H4KRViqN/qcen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l4WTHGfQ1eRlkQMpyDQAq1l3el3k1xLNa3piZmQhCMqAOo/GtOm/N5q/3cHt3pMCxnip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bpQgLidKmj6GoV6VNH0NMCTdRupMcUw9TQBIGoSRZGKg/Mvamr0qskZg1JpAfklUBh/tD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pSA0wtmlHIoJ1H0oNMBxTqBDsijIptFADsiuB+JFxf6VoNrdaexW5tb9MIBkMrdeK7yopr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hnOCM80DWhJE2+BGxyyKx/EdKWms3zD8qDQULmmbqQ9TSUAO3UmTSUUAODYp2ajpc0AOo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NNJSmmHqaAEW4XzjFzuC7unFUNSuRHJGGBClgMir9VNVg+02jKPvAhl+uaQ0I7BlIqo9T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Qy9DRYZl3P3Xr55/bdfb8G9O/55pqsf57TX0LP0evnz9ttV/4UzZ7u+pRgemcHNMcfiPjX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/N89SeLnuYdGtWtpmjbzjuKn26U/ROkX1FL4vfZ4fj9pj+B54rnOuJxX2nUDuJvJN+c/f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7bdud3X5zzSGQfeKD6E8imJON43fd744OPUVOgXAJqf8Az/zxqD2m5FIE1P8Ahu5OuTl+v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KMQvJ0xg8UtxdxcsLVh16txilZDKxTVxzHeSEf3fN4pr22ryZY3UhbpzJgH6YNX4dVVIj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x9ary6lPKy/6IiKBj5V7VNkikUxY6nv+a4bgH/locikaz1R32rLLuIA2GQlR+tXE1YoxV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PbtS/wBv/J8mnJu6E5JIHtS06DMySHUlf59+4ccN39KammTI7ZUszfxM2QPqK0X1Wc7m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Tx71A2q3Ltu+xorAHsfyFNu4akI0aaZOGiCt+AI9aaNCkaXyztO0DvnirKapd/wDPoi+w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pCyQKvHaHbQnYasiH+wpfm/eqq8AAenpSDw/KnzeYG7dcAD0qx5esSxNsiI3YP3RmhLbWv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gKMj3qGxqxWj8Oh3ZzLtbIBHapf7DaH+L/x3rV2O21qJB5YPH8ZVac39voGk3OzfQcZ9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JKzcn1B549qYvhpzFteQNjHatC3uvEyOWj37h0PljB+lTC88VRfeD7veMYxQOxmjwyYh80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RSJoap/FtXsCOnsKnlm1x0+YlmPP3Mc01Dq77VVpF7eop3CxANLihz5k0i85Hy8Z9qYNP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856cmp2udZi+Xd8vQfKMGkGra2ifMCvv5YNCIIl0uOZ2cZXp8oXknFCaOPveaVjGMDaefw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90bNuzj59oBA9acNY1dUXyeVxk/u8/hV3EINOWJNuZGx3ROKRtOhl2r5cvPOAuRjvTk1zW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GPk8sAgeuaa99qwQtukC9OQM/TikMRdOiDfLHKfXKjIpwsIH2thtp746VEtzqjINjTbjw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lj1O5QKWZ8dcDA+maE7BYmfTLGLaWLEgf3eKfILIgZbZx8oqsLHUdgPkzOD2NQSabf7zut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lVoKxbf7EIyCpI4GfWhY4MHauF7cVTTTL6QlUtZS3HDA/5zU6eHdXIJ8iQZ7bTRp3Fr2P3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Opr17HkEtPB4qIHGakQ0WJFplRX+oW2l2c13eXEdrawrukmmYKqj1JNfPfxI/afZ/N0/w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1SdeT/wBc0PT6t+VclfE08OrzZ7+UZHjc5qcmFhp1b2Xqz2bxn8QdC8B2Rn1e9WJyMx20f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v9Tge9fMfxM+Pes+O0lsbMHSNHbgwRt+8mH/AE0b0/2Rx65rzfUdSu9WvJbu9uZbu6lO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Umu7+HfwN8Q+PNlx5X9l6U3P226U/MPVF6t9eB7183VxlfGS9nRWh+45dwzlPDVL63mE1K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U4KxsbjUruK1tYJLm5lYLHFEpZmPoAK+p/gd8EP+EJxretKkmtuuIoRhltVPXnux7kdOQ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+FegfDu2xp1t518y7Zb+4AaZ/UD+6PYfjmuxr0sFlyov2lXV/kfDcTcbTzGEsHgVy03u+r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z/a3J87wwP4dtzj84q+jK+e/2t4C1r4Zmx8qvcoT9RGf/AGWurMVfCz+X5ng8EySz2g35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tBjEut6eh6NcRA/8AfYr73tL87CrnLpw1fAekXItNTtJ2+7FKjn8GzX37caessolVtrZ59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5fqfa+Ji/eYZ/wCL9BmnQyx397OwxHIQU/LmtBmpd25QeOPSkz/s19GfiI2P7xr5Z/aww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9mrn/AL+y19T18nftTziX4jWyg5MWnRIR6fvJT/UV5Gaf7uz9I4AjfOU+0WcX8IwT8S/DO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/AI9X3PiviX4G2hvPit4ejHVZ2k/75RmP8q+2K58nX7qT8z1PEiV8fSj/AHf1YgmUkgHkU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7cNYJb3SD5fMCOPY96s3WpWum2Et5d3EdrbRLukmlbaij3Jr6B2Suz8lhCVSSjFXbI5LeZ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zJGB9CKyfHfj7QvBGmvLq98sLuuYrZPmml/3V64z36e9eM/Ej9p9nabT/AAgm1futqc6cn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35V4DqOp3WrXst3e3Mt7dyHLzTuXZvqSa8HFZrCneFLV/gfrORcA4jFpV8xfJDt1f+R6F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jKKWwsy2laO3DQxt+8mH+23p/sjjnnNec2Fhc6ldxWtpBJc3MrbY4olLMx9ABXffDz4G+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Ol6U2D9tuVPzL6ovVvrwPevp/wCH/wAKtA+HVt/xL7YS3rLiS+nAaV/UA/wj2GPfPWvM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tKrsv62PuMbxBk/C1D6pgYqU10Xf+8zzf4PfC1fhtP/bevQCfV2TEcS4YWoPXB7uRwSOnI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723jnjOY5FDA1XeNJOqg/UVPDhFCqAAOgr6qjRjRhyQ2R+AZnmeJzbEyxOJldv7kuyJQw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a6Tyxcivl346/DPxR4l+JGo3+l6Lc3lm8cKrNGBtJEYBxk+tfUFPrjxOGjiYcknY9/I86r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MVJtW1/ryPg6/+GHi7TEL3HhvU0QdWW2ZgPqQDXMsjIxVgVZTggjBFfovXIePvhZoPxBsZ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9K4iv4lxNGe3P8Q9jx9OteHVyeyvSlf1P1PL/ABJ56ihjqNovrF7fJnzH8Ovj74i8DyQW1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AENrcHLIv+w/UY7A5HtX1p4T8Wad4z0K31XTJvNtZh0P3o27ow7EV8JeKPDt34T8QX+j3y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bEdGHVWHsQQR9a9Y/ZZ8Xy6Z4wm0CWQmz1ONnRCeFmQFgR9VDA/Rayy/GVKVVUamz09D0+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sC80wSSklzaaKUf8AO2p9X0U3Joya+vP53Ib/AE9b+HKkJdKP3MuOVPb6j2punX29Ftru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HkAk+oFWulYesaRANYt9aWMtcQqYycnhT7UAb1fE37QRz8XvEOf70H/oiOvtaKRZ4g6n61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GL4uayxHEqW7j/vyi/wDsteDnH8Bep+r+G7SzWpf+R/mi1+zIoPxStz6Wsx/Svr0hvOVvb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twIfixpqHrLDOg/79s3/stfYfzbqrJ/8Ad36mXiKms3i31gvzZKM96SgEjrSV7h+WjlNfB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fxRjp/aVx/6Mavu6vgjx9OLnx14jmU5WTUrlwfYysa+czp/u4ep+z+Gcb4uu/wC6vzPVf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u1o/w/YRn/v4tfUVfNP7Itoz6r4kuR92OCGM/8CZj/wCyV9LV25Wv9lXzPmuOpr+3alunL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zUf7X8U6xfZJ+03k02T/tOxH867r4Q/BG8+IxN/dyvYaJG+0zBfnnI6iPPHHdu3vzj6/ns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xS/76A/zpY4I7aIRwxrFGvREUAD8BXLTyiKqc9SV0e9ivEKrLBLDYOj7OSVr3vZeWiOS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DcIS00GzkYdZbmMTSH/gT5I/Cta98GaBqUJiutD0+4jIxiS2Q4+nHFapfFJG/mPivaVGn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TMsbVn7SdaTfe7PDPiV+zPY3lrPf+FAbS8QF/wCznbMUvsjHlW+px9K+aZoZLeaSKVGi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MpBwQQehr9DwMe9fKH7T/AIVi0XxvBqlugSLVYfMcDoZkOGP4gofqTXzeaYKFOPtqSt3P2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qv8A2bjZc11eLe+nTzOp/Zf+JM08kvhLUJzIFQy6eX5IA5ePPpj5h6Yb2r6INfBnw81iT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0TbWivIs+6lgrD8VJFfeZrvymvKrRcZdD5bj7K6eBzFV6Ssqqv81v+nzI6lkt47u1lgkG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givbPy4zNIgk0yNrCZxIYxujYd1zRf7pNS0lo1LBJXLt2Ube9WNQsRe7WB2ypyj+lSW0B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1NCWhLUZHNOByaSqEFQXt9babay3V3PHbW0Q3PLM4VVHqSeled/Er47aJ4DE1nARqusr8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/wDTRu30HP0r5h8bfEjX/H10ZdWvC0AOY7OHKwxfRe59zk+9ePisypYe8Y6yP0XIeCsdm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S7vd+iPa/iN+07DbLNYeEkE8pyp1KZfkX/rmh6n3bj2NfO2pald6xfT3t9cSXV3M26SaVt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8MeEdY8YX4s9HsJb2XjcUHyoPVmPCj619HfDr9mjTdEj+2eIJF1bUduUtl/494m988v8Aj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TFZnO72/A/WnWyHgug4Rs6n3zfr2R5b8IPgff+OrqHUdSjksvD6kMZGGGucH7qd8erflk9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jg8Om0soFiFrGv2eKJcBQvAAH0xTvDuppqOmghBHLC7QyIowFIOOBWpX1GEwlPCRtHfufh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z2tz1dILaPRf5vzKH2kpok0x+8LZpOmOcGvz+Hf619/a/fWthpNz9pYpHJG0YwMnkEV8A+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+x8z9O8MUuTFf9u/qWBcXFzDDa73eJGJjhBJAZsA4HqcD8hXuvgn9m9YdJTVPFDuZHUMmm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kYc59lIx6+nN/s1eFYdf+IBvLlA8Glw/aFB5BlJATP05b6qK+tJYlkUqwDKexqcrwUKsXW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34mxGArf2fgXyu15SW+vRfqzhdH8AeApALOLw7p3niIOY5bdXbH+82T+Oaz/En7Pvg7X7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NyR8s9kxXaf8AcPyn8vxr0G20u2t51lWJRIoIVsdAas19I8LRmrOK+4/HqWd5lRqKpCvK/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+BdQ+H+vy6ZfgPx5kM6fdmjJIDD06cjsfzNz4W+PLjwB4rtb5ZXFhI4jvYVPEkRPJx3K5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hP2kvCset+AX1JUBu9KkEytjkxsQrr9OVb/gNfJlfF4qk8FiPcfmj+kshzCHE+TNYlXbvG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foNFKk0SSRsHRwGVh0IPQ06uP+D+qyaz8NPD9zKcuLYQk+vlsY8/+O12FfcU5+0gp9z+Xs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w7+y2vuZxnx2vJNO+B3je4i2eYumOB5gyvJ71+Tt9u/s/cy7XdsfTjpX6lftW6l/Zf7N/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GOD/vpx/hX5b6g++LYyfKgAz7+tejR+E4jhNcm81PocbOpH1rH0lNmoMzN8ycfhV/V38uU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1n6QjPcSH72K0GdG1x825lPOMeuO1Z87F7hjvO0Hl1HWtKddmEb+4CT3/AArE1Z5ISqxp8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1qwHJ8jsi567avQ7V3IW3cYDVitdywyjzohtxn5fT0q8NTihBdsCM4wf5VAFm0Tbubb82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2KYjUDDHbnjgCuX0nUI5psZ6jGSMDNdZpf/Hsrfw7MD61S0EzmNdSQ3jOvyryB71lv+6s1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B5/KtTVJ1nkRY/maNjk54J9azbpyUA2lsHuOB7UMpGezr9n8tV28jBxnp2rPuiqJKAp49u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Y/L2Ax+GKozSqkjqSVbgdzzWLNBibXiZWbpjPv8AhTAnRv4hgnuQKVtrxMyt3xx6/SiK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h0/rmkA9ImmSRW9AQOmBmmMAJ32gK2ONx4pY33b+enbHQVBcf6xG3HaB161QC2xAnBOzA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0oZB5oY42qDz3Hvis9vnbbxtxnHIIPtV5ImRgzY7Hr0oAWbCRSbhhchhz+VZ92TLcIxAB2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4qorKrfXnIrPudyIoK/ewCKTKRUlUOEkKuqsR0GMn2qnO/LL/AA5BHB/KtO9LfY1ZiW4wB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fn/i9Sfp2FZT2KIUTan3vr6inxjINNp6d8cbc5z0rlLQuB0oH3h83TPakBH3sgemelIHI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mkTC+i9qUc035d/8As/yoEKn/AI9zkdDihB84+YryO3SgbcBdv19KWMAO2Mcfyq4biOns5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gN3pz0xVGX/j+Ma52788jBB96lSx83Y0Lbc4YdgD6gVRlSeK7O5t3zD5+Qc+tdyRmTh9kq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3Xd8vzKCSP8KTftlb6+mDimp/rflXt07AemaQhBu+b+FsE7gOAPSq8vZef55FWH+bc3KsO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u3FvwxQA0JsAb6ZpmT/AA/Mo79KUMedx+b6YGPpSBt7Mx+bj6cVICp8/wB70OfwqSBto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2/8AAf0xVhPuN9MdOntQBPC6/wC90b6GnMn70Nxyeg6YqKNMoG988DGSKcNqONv3f85qj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uClRlh19z2Nfo/wD8E3NTFx8Cta015Vc2OtTBUxyu4Bua/OKAZjjUdvTg5+lfb3/BMzxZZ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8LzXSrdTiDULeFuN4+6+PphaiWwmfaVzCy6gkiD5ZIyrfWpraLy4lUsWx3qxL96mqOKwMi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IoqgG4NMkB21LTJPu0AVH60tI/WloAaveviX/AIKMDd418Dj/AKh0wPt81fbac5r4b/4KK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Jx8iP+x22cdT5nOK0p7ks+ULM7j+ODz0FaULbvvexx0rKtPlmk3fL1U1qJu2H/wCt+Fdk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Ujnr/AIGrdttuMxtncevQE/54qquZomZO2eABzVizBGw8bsAg4rUzLFo8ifuGxtyTg9vTF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dJuxmod38X+FYtzLI0p2/N7etWNFy+1tYJQkQyeucZPPFZe+SaQs5bd04P609Id+PM79j0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VLD0IB9PwrO4WKEu5fmX5eoz/XNMsrZpxyd3YAHvVpomlf8AIk5wAOnStK0tXjjwqgc9j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Cp+YD8DzitS10+KOFty7t3X/61PhRt/buOnQdquqmI8579qpIllFI0VNicL9MVpWy7bb5v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VTRP9I+b15q6khxtH+R2qhCN9z+929PyqlKjbk+b5iev9KsXDfMFH8PP07VC5yoJP3eaAO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rKqt1GR34rzk/PexbVLfvVwE6k7uMV6TqW5zJ/dX26e1cKUX+3bZl+XNyhGOcfN/9asjeL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zyTsfNKhVT/Gs+2l3M/zBsDsM1Nq779SLFfMbPGP54psVoISV24Y+hOcVRDNK1YqP/rc5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bIcsODwnYe9Kj/wD1+30poReWXsT+dAiGXc+d3y88cjFUZQVfnn0+lWpJyWK/w/4U2SLec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9LqQNw+XHpVS8nZLboDwOPSlI8gn5cNiqd0ztCWGBxgc9+wqBoxwzSsAW3cEdO3rXT6H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8g9e3b06Vy1uP9IX5fmK855z7V0E0jQaVEcYyDyev0qS2Qak/wBouM8+mMcE1PpXfd8qg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UY3Z5ggJLED6AVoWirDKoXH970p3JGasxkkZXPAAHPSs2BQbhVTLY7kcAegrZvrVZZ0w21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X2ayLb9zMSehzj0pDWgWYjs1aSbLMOBgZrMmmWS5aTbtQfd45HvVq5ufMJ/ujsOhqmifMy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aBoWKRmQ4wVbBAx0HrTCEYjj9COR3qwrlCQOVK9Peo5fk3Ny3v2FIY4dfzz9afD98/gc9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t82BVlFwdufm9OwFAE6ygo2SB7dCKnso2laUDvgdOx71U2BeBnHvWtp42CJV+8zZb8+BUM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7E8Gz4JyS42mfUZD/AN8gCvb68h/Y8smtvgJpzZ+Wa+uJMf8AAgK9fI5NeNV+NnbEdTx0p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sSgXrVTW036ZMvrg/kau4xVTWv+QXcH0A/nTsM0yc4PrijFNQ7lU+w/pTqLCsKoxTqavWn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n0DGU5elB6U2gDNs99jqMiHLRXDZU/3WrVqGSJZACw+6dwI6ipVYMMigCtqunjULZVLFG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Sk018meP+62aut9w1Ut4GS9lYMNjJgj+VAFumuhbGDjBzUm2jbQA4DIqxbdKrwkSLleR61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aRcrU6jFQxnAqccjNAAelIvQ1HdXC2tvJM4JVBkhRk0Wlwt1bpMgIVxkBhg0AS0kgVgAe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G2gQsLeanJwwPzAdM0+srULv+zLiC5kX9xI4jkOfuA9DitUEEZBoBaBT6ZSg0CY6kINL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S3jaR2CqvUmpKr6hAlzZywv8AdcYoAkSRZUDKQykZBFBaszR0NrBImcqDwK0FO4ZoLFoo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ZoIoASiiigAopcUlAARxTCKfTaAI5W2RFvQVGjiRM1ORmmMgANA9yvNypqhJ3q/O22M1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z9Hr56/bX/wCSM2275v8AiZxhR6HB5r6Fn6PXzx+2unm/Bmz+b5hqkZ9sAGguHxHx9o+5J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an/FMNIq7v9JVfoDx+lMsV+ZPbB9j6Va1vU49P0MSSReepnA2ZAAPY1zNnUjz5IpNrqfoe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IljJXk89h+orpLjxPG7fLp67fZuvpTf8AhLE2fLYxDA7561lzPsaJGEjzJuZVduAAMcD3F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Vf0+7nPbrWo3ihk+ZbaHaOp2YxUKeKrlmG63hbnP3ccUuZhYgS+e3zu8xW4H3eD7VKmuTb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U5HbpUw8ZMm7da27fUdBTW8ZGX5o4Lb67eQe1TqXokSPqb/xWpPQD93nmon1CVk/d2UbcA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xvFlx8yqIVx6R9PpUQ8X3KbuYm6Z/dgY9KmzFpvcmj1S6ixts1X/aMdIniC7f/V2se7v+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3H3mSJsd9g/lUY8c3kvzbIWznayxgH6mizHdFgeINU2Hy7WPb/wBc8kVHHr2sM+1Y4/8Av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vdJlvKhZfQIMZ7VEfHd9wyxwLgAHCcmnqJNMkE+vSt0PP9yMY/Soj/bbMA7yr0H3cUDxrq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7ABx6VUl8a6lz/pckbD2BBFTZjuiylrqn3t020enU81Iiav8AdjmmbHtisxPHWrNLta4LY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/4TbUtn/HyV/Aflijlk9kVc20i8Qj5ormUZ7Y4HtTkuPEo3MJJGzxyowD71gJ421b/nu23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TxzqrSov2puhBxjj6im4ySu0FzbYa5I7NIpXp0QZqMRaw4b91ub/AHMkn6Vn/wDCY6rsH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9KVPGWtOjfvmbvkp09qnUaki8I9X2L/o5bHpHxQkmqq3+oXvwUGAPQCsxvG2sxfdlLY6/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+E+1bYP38a/WMHB9M1NpCvE0kl1PzRt0+OT0zFxVuEaxLjy9NiX2EZBH0FYbeN9aZF3Oo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+GKjTxPqlx/y9NGvO0o5GaXLLuF4m81hqdwv/AB5jrjOMc9zUqaFqWzb9lj29eSBmuaTUd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SS9fkJPFQi81XZ+8e7RvowFHLLuPmO0t9Pv7fcsdpGikcA9/rUkcOpxJtEESr/u85rih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6ZjjGAwDCo2n1a4dtv2xfl6AtjPtRyvuJM7sW+rCTCxIzL2A61Kttqu3MkKA9fu/5+lcEr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Qx4+UGnCbX9okJu8DtzyfSjlb6lcy7HdmDVUZcSwRKO7Dn8KQ2+r8Yu16VwW3VmyAtz1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iy1TH/L1/wACyDRyPuHMj9ueNvvSQnJNFCdTivorngEtVdU1a00PTbrUL+dba0t4zJJI3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T188/tTeN5A1j4XtZcIwF1dhT97k+Wp/Itj/AHa5MVXWHpOoz6DIsqlnOOhhFonq32S3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tR+I+pPGrva6JE5+z2YON3o8nqx/IZwO5POeD/BWr+ONVWw0i1aeTgySHiOJf7zt2H6nt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5428R2ejWIAmuGwZGGVjQcs59gM/p619ueC/Bel+BNEi0zS4RHEvzSSHl5X7ux7k/pwBX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N1Kj0P3XO87wvCWEjgsFBe0a0XRebOC+Hv7POheD1iu9UC61qgwd0y/uYj/soev1bPtivV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6M46io4ycc19bSoU6KtBWP58zDM8XmdV1sVUcn+C9EPooByKVa1PLErx/9qLSmvPh5b3ar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fRWV1P6stewjmsTx34eHivwZrOkYBkurZli3dBIOUP/fQFc+Ip+0ozh5HuZHi1gsyoYh7K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X3z4R1Ya74T0fUQ243NpFKx/2ioJH55r4JlieCV4pFKSIxVlYYII6g19R/sw+M01bwpNoE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FowerQuxOfwYkewK18zlNTkqum+p+4eIWCeKy+ni6eqpvX0f9I9mikKuc9Ks9RkVXxnNL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fzmS18X/H3VU1X4q620bbo4Gjtx7FEAYf99bq+u/FXiO18J+Hr/V7w4gtIjIVzguf4VHuT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6pqM2rald31wd09zK80h9WZiT/Ovms4qpQjSW97n7P4b4CbxFXGtaJcq9Xq/y/E9X/Zd0c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cfJY2jvu/2mwgH5Fvyr6vrxj9lvwudK8G3esSriXVJvkz/wA8oyQD+LF/0r2evQy2l7PDx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cbHG5xU5HpC0fu3/ABuVNavrDTNJurvVJEj0+CMyTO54AHt3/DnkV8bfFH4sX/xAvmgje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9Gs84yB0Z/Vv5dvU+mftU+N3VrHwvay4VlF1eBT94Z/dqfyLY/wB2vEfBvhS88a+IrPR7E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D5Y1HLOfYD/DvXlZjiZ1an1en/w7P0PgvI8NgcG84xq1aur/AGYrr8/yHeD/AAVrHjnVV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EvBeRsiOJf7zt2H+Rmvonwj+zxp3hWS1nvGGr6irqxdlBhU+gU/zPoDxXpfgzwdpngXQ4t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vzSSt9+Z+7se5P6dBwK2d53V34PLYUVz1NZfkfHcQ8a4vMpyo4RuFLy3fq/0HSZG0KPakt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yrJEfujGCKkQ5qWvbPzNtvVjKfTKfQI8l+Lvxxufhl4htdNi0iO/jmtVuPNecoQS7qVwAf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wJ+0rP4u8W6bo0+iQ2cd5IY/PW5LFTtJHG3nJAH41lfta6If+JBrCg4/eWkh7D+JP/Z68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h/XtN1ONd72dzHcBc43bWDY/HFfK4nGV6OKcOb3br7j98yPhvKszyKOIVK9Vxavd/Er+Z+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oWWr2uoWVreQSiS3ukWSJx0ZWGQfyNXa+pUlJXR+DThKnNxkrNEuaZTcmimZJXdkfJv7U1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GVAA1xp8UjkdyHkX+SiuU+CrOnxR8NmP732oA/TBz+lWfjn4th8YfEXULm1kEtpbKtnDI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RuLYPpitH9m/Qn1b4nWdwATFp8Uly5/DYv6uPyNfDu1TG3h1kj+qKSlguFrYjRqk9/NaI+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ZozX3R/LFiQN60hPysKYDihjgigGmiK2PlfIO1fL37V+mG38b6bfBcR3NiE3erI7Z/Rlr6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2nfDLaz4Di1KFN02lziR+OfKb5Wx+Ow/QGvLzKl7XDSt01PtuDMasFnNJy2l7v3/APBPn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E+Jfhy6ZtqfbEiZj0CvlCfyavtvS9ROoSXgaMIIJTHx/Ovz3R2jdXRirKcgjsa+z/AIE+J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8kbzJpHDyHur9GX6cfkR615mTVlaVJ+p934lYCV6OOirr4X+a/U9FppNGaQnFfTn4YR39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3c7bYbeNpXPoqgk/oK/PW5na6uZp3OXldnY+5JJr69/aH8aR+GfAFzZIw+26tm1jT/pmR+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6sK+P1VnYKoLMTgAdSa+SzmopVI010/U/oXw5wU8PhK2MqaKbVvSN/wDM+pf2UNIa08G6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ebF91Rev5s35V7durmPhr4X/4Q7wRpOkMMTQQgzf9dWJZ/wDx4kVyv7R2nTXnwxu54C4ks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AyUJ/Jya92j/ALLhU7Xsrn5XjpQzzP5x57KpOyflsj0/NFfnr/aN1/z9zf8AfZr7j+Gfi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0jUo33yNAsc2eqyqNrg/iCfoRWODx8cXJwtZnocScI1cgowr+054ydtrW/Fm9cb1yVQsKr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SP0rSDYFROgZGz3r1j8+Hh8187/tcTRsPCsf/AC1H2pvw/dD+n869/jLKvWvj/wCPfjOLx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yCWx09PskLqchiCS7D6sSM9wBXj5rUUMM4vqfpPAODqV84jWitIJt/NWOI8PW5ute02Bfv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u4FfoCa+LvgR4dbX/AIk6YxjL29g32yVuy7Puf+P7f8ivsj7QTXLksHGnKT6ns+JGKhUxl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5/8ADFqiowSU9KSPMYr6I/Hkm9ide9RSyEZxS7yelMODTQmh6/drwj48fG6XQ5ZvDnh6f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qHmHI+4h/vc8nt069PTviT4xHgfwbqeqgjz44/Lt1P8AFK3C/UA8n2Br4dubmW7uJZ5p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jnJZickk+teDmuNlRj7Knu/yP1ngTh2nmFSWPxSvCDsk9m/8AJCKst1OFUPNNI2AACzMxP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p+zJPqEcOo+K3e1gOGXTYjiVh/00b+H6DnnqDXV/s/8Awhi8OaZbeI9VhEmr3SCS3Rxn7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nI5J7AgetezhiO9c+AyxNKrX+7/M9XinjapCcsDljslo5fpH/ADKWjaFp3h2wSy02zhsbZ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9T6n3PNXl702pF6Gvp0lFWR+K1Kk6snOo7t9WULbTYLGW4lgQq8775OeCat0p6mkpmZT1i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lMbZMbD7wr4L1vT20rWb+yf79vPJEfqrEf0r7+lZwgKLuOelfIX7RHhd9A+I15cquLXUl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o4/MZ/4EK+ezmk5UlUXR/mfr/hti1SxtXDSfxpNeq/4DOq/ZUeZbvxKLfy/O8u3OJO65k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Jo5K5Iw3cZ6V8dfAHxjF4R+IFv9qkWKyv0NnK7nAQkgo3/fQAz6E19i1vlE1LDcq6Hlcf4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S92aTXyVhd1G6kor2j81OT+K5Rfht4l3jK/YZR+ODj9cV8QV9WftMeK4tI8EDR0kH2vV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25j+YUe+T718rQQyXM0cMSGSWRgiIoyWJOABXxebzU66iuiP6R8PMPPDZXUr1NFKTa9Er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RPF8J9E3n73nMB6AzSf5/GvQqxPBGkR6B4T0rTI2Umzt0hk2/3wPnz9WyfxrYr6zDxcKMY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avHE4+vXhtKTf4nk37Yk4i/Zy18N0kuLZCfTLH/CvzH8RuvlTqjbVRggHoO9fpr+2V5n/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bNzbg5wMfP1Ar8xfFW1IJEX+N8n6DivVo/CeQmcHft5Uzbv7mfSofDbbLe53feMvf0qf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0Lj/61VtI/wCPVxt+XzN2ccE9BWgy1rN8I0MsTNzhdmOQRWQZp7mYSOy9c4HAAHQVqax+5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ct2+tZts3nxP/ALLZHsMUMB7MsjMOpwPv9Kf/AGZDEkkjMW3D5c4IA71GO/X73P0q6n+p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SfehANjgV/KCr8oIIHpXW26L5TN935dy+2K5fT7tWmVArSlckjtiukT78kUefLVOe2BjvV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iL8q7jjHJOe1Zkrs6N8xVQSVHUfX9KvO7PHN8u3n6gis94uGO75VAynal0KRXuN3lNsx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M3zt8w+7znqRWldzLFnefvAgetZybfNZtu36c5FZGg1HbEir8zdB2GPWkgYnGOnOMjOKW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kc8ED1NLvVH+ZTzxxwSOnSpAS13SPtyVz1x1A9MUhtmbKEgLkD02ipIZdmN2/wDAAZOeK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eIq54D9jmqAYIQkjHcVROoHXHY02S733RhiI2tjaWBqPUGc3MiHcuTng4OBVkohkDg4C9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LC/lSxFcEeuDx7VFdKJjG0ZLrwOvQetPmeKViAxlcgcenpULJsxJH8q55QfyoAS8UmAJwY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5rKnGF3AFfp1ArTvH3qAF4B596yrn7g6H8evpisprQuJBT/8Adbco60wHNKuBkVyFjlP6G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fHahO1BfZiqQCsNnzN8vt2xTE/wAmhULksx47CjJHT+VFgHj278Y/lSpuR9ytt5POOtIvz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LYNVDclnQ2/yLC275SowPX2xVc7o7iRmxIoOB7n1qayQBE29z6Zx9BVe9lCOnyZVD1xyD7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s++QHA+/zn0ojwJDnG3cfkUHilkT94OnIyPSkR9lwNvzMOecEVJY3ADllLADr2GBVYSb3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1alAZZcgH5eMDpVEJ02p+tICYfKjen1qFFxv6cce/wBKkRG+b9Pc1F/Adv3cg+5NJgPT5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qaJRsBVht3YGRg/lUQTb/AL3X1FSR/dVcfdP4YpICyrk5TYFyep4H4UIjJKP7uDjpn6Ux2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Mc5xgU1Nv2gvt+ueePWqJNW2cgbd3/wBevqr/AIJ1aZHffHm9eRhutdHldOxzuHFfKdr8k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vp3r339hTxLP4f8A2nfDKoyCDU1n0+bPcGMsMe+QKTJZ+pEwzJntSbeeKkmXEhX0pFXi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7GAabVADc1G3Q1JUbjg0AVX60djQ/WloAIPvmvj3/go7ombr4e66B8ojnsHbPTncK+wF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/AIKH2yP8G/D1y+C0Wsoqfipqo7ks+Am+SVtrfUYPAq3C7Jt/u+ntVdN3zfw4PbHPvUyfP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9TXdHYzNmx/1cq7QykAYbgU624lCLng8ewqvZt5UMm5SYxgZPYVdt/nlDL836VqjMmuI93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9Kzks2kbngjjcAMY9q05ImY9d2OPx9qWCNY0Iz1xyeAPwpiIYdNKIpBwMnrxgU2SEKwCop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xJeDDBlz6g9jUalXUFe5oAqNtRh19Ow56VpQ/J932+tQRxIpVuW5HvVrY3zN93JyFxjHtQ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x26cfhUkecKpGMYwfU+uKhC/r9PzqVu/144zQBF9+5f8AMVaUgeg5z/8AWFVYnXzv8g1O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j8KAKjt57FsHdngdsUNt/i+Vf5U6Xbt2/T2x7VUn5wGxtA9+napYGTqBUW8vGOMdeSfWu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IbWNVG17lRj2z2/Ku21Z/3D98njg9a4+AC31OzuRFvZJkOP7xz2rM1Wx7lYadGb+4lnxlj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z2SFZJOO3QYIHQYqjYpIvnNuPLEgHqDVj7ZIiHdtbnr2A9ataGexSCMjbW+72oEUjsqr79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vmX8OR/KmoGVm/iGfvnpj6UFFZolT7uN2cH1B9KkjVvs7SevXcOwqps86VduVDY7fnWhL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egFIChLgzBiozt49frWTcfvbQr6ZH0Ga2pfnlbb8vy8nsBWNMg3sMjGSeDxUMaM+y/wBeN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b1bclgi7RyenoMdax12pdxru+Unp3+uK2NWT/RB/D6dxjtzSLMmF8uCegAHtitqzdfN3K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NYsZIT5gB1zgdq0tL27l3fKuz6YoBlrVZf3sTfQYH6GqMcO1P19wal1VNkkfv+HPpUNswd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6UAhlyNsalSR1HNQwd93bnrzirMqCdCoXHzeuB9RTIlIGfXH6djQMkH+z8v6VGyLKCu4qo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v8OaaEXcPm2r16UgAKFORk+3b8KEdt/y+mOeB+dK3yoPf9KSBdgXjauD361IE7N83y9q1d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eVzjpgAZ61kJ88qKv3T6jGfcituF/JinCqPnj2rxyCTUvYuOjP03/Z80r+yfgb4PhI2v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LknP5Yrtj1NUPCVsNO8CeGbUYHlaZbrwMf8sxV+vElrI7o7Dl6GlFNBxRupFEg5qtqSeZp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HrVhelV9T/wCQbc/7hpgXYP8AVR/7o/kKkpkH+pT/AHVH6UtACr3p69DTFJ8wKRgEdalCj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ilzTaKQx9IRQOlLQA3bVS1uAt5JbE/N1Qeoq7VbULM3UW6MhZ15jf+6f8KALj1zeky3b3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Htk4ro0B8pQ33wBux61lXlnJa3QntVJ3/fQD9aANikIzUNtP9oTO0rg4IbjGKnoAj0391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LYr0/StGIfNWbaHbdXK4+U4Ycda0o2B9qALC9KcZliRmdgqAZLE9KavSmXkK3FpLG67kYY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s8StGQynGPQ1XjuViuPJlwo/gIIwR6CmaZbmyg8lP+PdVAiX+6MdKreIdITVLEM6bpISJ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A2GXFNqOwvY7+0jnjIZT+h9KdNIsELSMflUZoAq63Y/2npc1uRkOOPw5pNCnebT1SUYlh/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1xqskdnHNARIpkX8j1rRitUgnMi5G4nPvQBYoFMc4ojOc0Esmopq96CaBD1PWoLoeZEUH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CuTmqSsNGJaiW3vxE5+Q9q21AA4qld2ZNyk6tt7GrgY+tSUKelCnignjrTaAH0HoaRe9B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2nL0oASkpdtJQAUhFBNNLc0ALUMvGak3VHJ0oHcqz/wCrNVDyDV2UZU1RY4BoBOxl3Qwr1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/wpBsjn7fEo/H/wDVXv8AeHKvXgX7ZP8AyRGTa3zJfwEfmRimzSHxHx3ZfII1xuxir+pWf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xcKWJGTj8qoWHIibO3IB+birPiSXyfDu4Hagm5I4P1rlZ1RMVtDGz/kGLuGBhJc4/Cohpw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jb0zKRz2rMSe3+7I0zKSP4uMVO15p3zKrzMFJzz0NY2NLmkmhN/y00hFz/AHGMUn/AAjjO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XJBLSkD6Vlu1q2Wa6l3dsnpUbTxJn/TJemRngk9iKizHc1z4aLbsaGW9xMCCarNoNzuKt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5HvWZ9tilRv8ATZu2eSAD2pizR4YPc3EmPQnFTYVzTbw9OUG3SYfwlyPfilh02Jv9ZoiN/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sjz7fn99Jt/3ufao0u4Rn9+7dyPU1fQaNeXSIEb5dD+b3lJGanTw/O6DytHh4xnfKAMVi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kj/lj0xUgnsf4r1txznAyCKiwzW/sFYst/Z9nE2ef3gxmmtoyyodunWHbg3G0fWsZI9NTd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Dt4PtS+Ro/wB7z5lUdv8A61FgNlNOi82T/RrBcgceeMexpbi1gTMUlnprKeeZARmsP7Po2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Dh8ZHsKlaPSJEbdK657McgCiwGiNNtYkSOOz0+PPRPNGAPUnNTRaIvlfu7Gyk3HoZAQa5t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5KZGOaE02Ft22/8AudlpNMdzpk0jyv8AmF2u7jcHkBH0zTLfRJorhmi06xGcdGzx6VzIt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Ei5HqAKtIlukW37UysTn2Apcr7hc3mtNQVt32GwXn5cHAI9asNBq/zf6Lpe0ZzvOT7HOa5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tz6dqEeyX/l7kXr34PoaOVhc6gR6nu+a20rb7tgGkEd3E+9tP0iTOQOcj61zAOm/x3Uy7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p6DSE/wCXi52+jEbfwo5R82ljfa3uXyqrp0S5PQ4I9Mc0wWbQp+9u9OWPtwCc1kedoC55u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wfShNU0T7rw3HoOAKXKGhtIYU+/rVokeBjy48Y9hRJfWa/LJ4iLkdPLjwQKwpdU0rduS1O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aa3iHT1+ZNLUfVu3QZo5QvY2hq2m2jqzavdSsOOF/WrI1vS0+ZdSvFUdigOTXOy+I7RECr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OAfSo/8AhIYJf3a6dB06c4x9apU2TzI6Jta07/oLXy8gZMeOe3NI2uaejrtvrtvXP+FYI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0DKQMYBxnoBVFruOViDAiexHfPpRyBzdjpz4p09T8sl3KeeDgUi+J7LH+ru29TvH+NcjJ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29alhjcxjbZSyj+9gVSgg5mft7nr7UsTDcRSetRqDvNe8eIWK+Hfitrja/wDEXxDeFtyf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2L+ig19vMxUdCT6Cvjyf4A/EK4mklfQcs7Fj/plv1Jz/AM9K8HNo1JwjCEWz9a8Pq+Dwl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HZJXaW+9r+iKXwo+JqfDG/v70aQup3FzGsKO0/leUucsPunOfl/KvSf+GuJv+hXj/wDA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/wCGe/iB/wBAD/yct/8A45R/wz34/wD+gB/5OW//AMcrxqU8dRjyQi0vQ/R8bh+FsyrP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15/8A7Y7/AP4a4m/6FdP/AAOP/wAbpv8Aw1rP/wBCyn/gcf8A43XBf8M+eP8A/oA/+Tt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hn34gf9AD/wAnbf8A+OVr9YzHs/u/4B5v9kcG/wA9P/wZ/wDbHfj9raYf8yun/gcf/jdH/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rp/4HH/43XAf8M+/ED/oAf+Ttv/8AHKP+GffH/wD0AP8Aydt//jlHt8x7P7v+AH9kcG/z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9sfT/AMMvHLfELwvHrBsxYF5Xj8kS+ZjacZzgfyrrhyK8++B/hfU/CHgOHTtXtfsl6s8j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g5UkfrXfV9VQ5pUoue9j8EzaGHpY+tDC29mpO1ndW6anyp+0Z8OJPDviN/EFnETpmpPuk2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H/e5Ye+70FeZ+FvE+oeD9bttV0yYw3MJ+quvdWHcEf5zX3Zq+kWeu6bcafqFul3Zzrtkhk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nBB7EV8xfEL9m7WdCnluvDwbWNOJyIB/x8RD0I/j+o59q+bx2BnSm61Hby6H7TwtxXhMZh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td7SXZ+Z6d4T/aV8LaxaL/a0kmiXnAaOVGkjJ9VdQePqBWnrHx78E6VG0y6sL6QdIbSJm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18hX+mXmlztDe2k9nMpwY54yjA/Q1DFDJPII40aRz0VRkn8KyWaYiK5Wlc9CfAOS1qnt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W/I7/AOK/xi1D4lXSwCM2OjwNugtQ2Sx6b3Pc+g6DJ65JrA+H/gm88f8Aia10m1BVGO+e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zH+g7kgVv+DvgX4q8WTRlrF9Ksm5a6vlKDH+yh+Zvyx719S/Dz4d6X8PNFNlp6b5Xw1xd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6Ac4HbP1JKGDrYup7StsPN+Ist4cwTwOWWc9klql5vzN7SdMttG022sLOMRWttGsUSDso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SF8KSBkjtX2CSirI/nRzdSpzTerf5nw58V9cbxD8RvEF6X3r9qaFD/sJ8i/ooP41f+FHxN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96NIXU7i4iWFGafyvLXOWH3TnJ2/98+9XJvgF8QZ5pJW0D53Ys3+mW/U/9tKZ/wAM+eP/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lv/8AHK+FdPExqupGLv6H9WLF5HVwEcDWxEHDlSa50tvmd1cftY3EoHl+G44yO/20n/2Sn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58MRk+v20/wDxFcH/AMM++P8A/oA/+Tlv/wDHKP8Ahnzx/wD9AD/yct//AI5XR9YzHz+7/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wZ/ND/wAGf8E78ftbzr08Lx/+Bx/+Ipf+Gurj/oWIv/A4/wDxFcAP2fPH5/5gH/k5b/8Ax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+IH/QA/8AJ23/APjlNYjMfP7v+AP+yODf5of+DP8A7Y73/hrif/oWI/8AwOP/AMRXsnwu8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sesNZiwLyPH5Ik8z7pxnOB/Kvl7/hnr4gf9AD/wAnbf8A+OV9G/Azwtqng7wHDpusWv2S8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ivwTwcqSP1r0sDVxc6tq17W7WPi+K8Bw/hsAp5W4upzLaV3bXpdm58RfBkXjzwhqGjyMs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H+rlXlT+fX2Jr4a1PTLnRtQubC9iMF3bSGKWNuqsDgiv0KrzT4rfBTTviMv2uKRdO1pFC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zhZAOvseo9+lbZhgniEp0/iX4nncG8UQyebwuK/hSd79n/wAE8I+F3xtn8G2X9i6tBJqW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763OcnZnggn+E46nkc5980v4/eBtThVzrIs3bgxXULow+pwR+tfMvib4O+LvC00i3OjXFz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2SGaIj1yoyB/vAVxzxtGxV1KsOoYYNeJTxuKwi9nJfefpmM4ZyLP5vFUp2b3cGtfVan2hf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0TOddjuGHRLeKRyfyXH614z8T/wBpC68UWU+l6BBJplhKCktxIf38q/3RjhAec8kn25z4r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0Z3PRVGSa7Lw18G/F/iiWNbbRbi3ib/l4vUMMYHrlhk/gDTnjsXiVyRX3GWE4UyHJJ/WcR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1b7tDjY42ldURS7sQqqoyST0AFfY3wG+Gr/D/AMKNJfRhNY1EiW4HUxIB8kf4ck+574FZv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+ApotRv5U1XWVOUcriKA/7APU/wC0fwxXrtetl2AdF+1qbnwnGPFtPM4fUcC/3fV9/JeQh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l/c6b8N9furS4ltbmK33JNA5R0O4cgjkV11ct8T9GvfEPgLW9N0+H7Re3EGyKLeF3HcD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r2q13Sly72PzfLHCONoupbl5o3vta/U+Ov+Fj+Lf+ho1r/wAGE3/xVfS37NmtajrngS7uN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cahIglu5mlYKI4yACxJxkk49zXhf/AAz34/8A+gB/5OW//wAcr6A+AXg/V/BXgy6sNatPs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x+akmUKRgHKkjqp/KvmcuhiFXvUTt53P2vjLE5TVytxwc6bldfC1f8NT0yoL+xg1KxubO5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0UqHoysCCPxBNT0V9Y1dWZ+CQk6clOLs0fCvxD8C3fw/8TXWl3IZogd9tMRxLESdrfXsfc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/Fa/+GGrTSwx/bNPuQFubRm2hsdGU9mH69K+rPiL8PtL+Iehmx1BNs0eWt7lR88Le3scDI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XwL8VeEpZHSxfVbEci6skL8f7SD5l/Ue5r43E4OthKvtaOx/R+TcR5dxDgfqOZWU2rNP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+idG/aC8Eatbo76t9gmK5aC7hdWX2yAVP4E1n+Jv2kvCOjWrnT55dZu8HZFBGyJn/aZ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SJ4ZGSRGR1OCrDBH4VNY6bd6pOIbK1mu5j0jgjLt+Qo/tXEtcqSuRHgHJac/bSqNx3s5K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xr411Px5rkuqapKGlYbY4kyEiQZwqjsOf1Jrv/wBnb4bS+KfEqa5dxH+ydMcOpYcTTjlVH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O9WPh7+zZrWvTx3PiENo2nBgWhOPtEo9hyF+rc+1fT2iaLZeHdLttN063W1s7dAkcadh7n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bBYGpVqe2r7b69Tg4m4pweBwbyzKmm7Wutoryff+ty7VbVtMg1rSbzT7pd9tdQtDIvqrA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mjzK+raUk0z8CpydOanF6rU+D/HPgy+8CeI7rSb1TmNsxTYws0Z+64+o/I5Hatr4XfFrU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BReaZcEG4snbAJ/vqf4WxxnoR1HAx9X+PPh7o/wAQtLFnqkTboyWhuYiBJET3U+nqDweP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t4o8NyySafCNdsQflktB+9A/2ozzn/d3V8fiMFXwlT2tDbyP6MynibLOIMH9SzSym1ZqW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tC/aE8E61DufUm0yXvDfRFSPxGV/WtK8+NXgiyjLSeIrRwBnEO6Qn8FBr4vv9LvdLlMV7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SeJkI/Aiore1mum2wQyTN6RqWP6VSzbEpWcVf5nPLw/yeb9pCs1H1X5nufxQ/aR/tiwn0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zDZLqEvySFe4jUH5c/3jzycAda8JjjaV1RFLuxCqqjJJ7ACux8PfB3xh4keP7NolxBE//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9ctgkfQGvoT4WfALTvAtxHqeozLqmsKMowXEMB9UB5J/2j+AFYxoYrHz5qmi/rY9GeZ5H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jUp9k7tvzfQufAv4XjwN4X8+9QrrGoBZbhW6xKM7Y/wAMkn3J9BXpIgUdqkplfYUqUaEF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wxtbMsTPFV3eUn/wy+RR8RSvB4e1SSJ2jkS1lZXU4KkIcEHsa+Iv+Fj+Lf+ho1n/wYTf/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W0l5oeo28K75pbaSNFyBlipAGT9a+Qf8Ahnvx/wD9AD/yct//AI5XhZrGtJx9kn8j9S4Cr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r0oJ3VuZrz2ueqfsweJtV12LxKdV1S91IxG2Ef2u4eXZnzc43E4zgfkK9zrxz9nj4da94I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PsJuWgMI86OTdt8zd9xjj7w6+teyba9TL4zjhoqpv5+p8TxXPD1M3rSwrThpbltbZbWP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j03QdJRvlmle6kA/2QFX/ANDb8q+d9NuYrPULWeeAXUMUqO8Bbb5ihgSucHGenSvov9oD4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imyudF0w3tlDZLGX+0RJiTzJCRhmB6Fa8v/4Z98fD/mA/+Tlv/wDHK+azCjXqYmUowbXof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CZNSoVa8FJpuScknq353PQP+Gt5v+hXT/wADj/8AG6T/AIa3m/6FdP8AwOP/AMbrgP8Ah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AD/yct//AI5R/wAM+eP/APoAf+Tlv/8AHKf1jMuz+7/gGf8AZHBr+1D/AMGf/bHoA/a3m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4HH/43R/w1zMP+ZXj/wDA4/8AxuvP/wDhnzx//wBAD/yct/8A45S/8M9/EDH/ACAP/Jy3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jMuz+7/gC/sjg3+an/wCDP/tjvv8Ahrib/oV0/wDA4/8Axuus+GHx9k+IfihNHbREsA0Ty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29sbR/OvE/wDhnz4gf9AD/wAnbf8A+OV3/wADfhN4r8H+O49R1jSvslmtvIhk+0xP8xAw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Yevj3Viqidr9v+AeRm+V8K0sBWnhJQ9oou1p3d/S+p9AWdxfCaSK5gXav3ZkI+YfTtXE/G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eGCtsB/a1lmW0OcbyfvRn6gD8QK9A30V9RVpRrQdOWzPxLA42rl2JhiqDtKLuj897i3kt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mjYq6OCGUjqCOxr3T4X/tIHR7GHS/E6S3UMI2R6hF80iqOgdf4sf3hz04NekfFL4H6Z8Qd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yB/x8KmUm9A4H/oXX68V84+J/hF4s8KSSfbNImlt0P8Ax82qmWIj1yvQfUCvjpYfFZdU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/omhmmScX4RUMY1GfZuzT/uvr/Wh9SWvxq8EXcIkTxDaoCM4lDIw/AgGsLxT+0b4T0O1k/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Np2RW6lUz23OwwB9M18kujRsVdSrDqCMGtLR/Cus+IJRHpul3d6x/54wswHuTjAH1rX+1s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/zOKHAWS4aXta1ZuK6Nq3z0J/GPi/UPHGvXGq6lIGmkwqonCRIM4RR6D/ABPevT/2cvho+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+jIsLF/8ARVYf66YfxfROv+9j0NXfh7+zPeXM0V74pkFpbq2f7PhYNJJ7M44UfTJ+lfRVl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rawpb28ShI4o1CqijoAK2wOAqTqe3xHrr1Z5nE3FmEw2EeWZU09LNrZLsvUjjsY7S/mu4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gfLkdG+tWKR/m3KG2sQcEdRTLSaWQYlTaVwN3949zX1aR+Dnzb/wUK8QSaX8L/CmlrJtg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r95/LXKj6Z61+fGq+bM37zBwhP61+gX/BRG4t4fh74OtpY0eV7+aaNz95NqdvrX59Xchk+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5HpXoUvhJTOK1Qm0cx5Pl44+veo9AjDidySE64/pU/iOJMBc9c5PpUelkW+ncJwSDn+tNl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kce3v09u9Z+kxbPN2t8uMHHQn0p00v2mYszbmx0AyAO2KkjglhTeBjJ/DHrTAsIm/crf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8KfvWOJYsdecYz+FU2e6lZ3RRxxyeo9MVdtIXNuZCcOx6egpgX9Nto45vkQD5N5wOg71o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nldgTHX2qtYgbXGDnGPT8KtS/xL/sZyepFAHKo7JBKo+Zh3zjAyelZc13HbRSbiwZh0xwT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ENtIf4z8x9hmubeb+0bgsgIVRyOxPpUsaFGpRXEpaTsAMkYFUf7QihYuSSpyattaIbQho8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pVC2iXjco649MelZmhKjq/wA3HPJ44FKHJckk/KBiQ8c+lNjjCgjcFUHknkU/Z88m773BA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Hbdub7wx3wKkZk80nnkZPPf2qGVmR9jdskjqfXFPZ1/hx04zQA+6YGRJWwNw/MetIP3qbY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8zI0s7jd05xjHYYqzZSZG0jtx2z+VAEAh2S7VX5T6dM1IPL4XnvxnAH0pyOsrhV+Zuc84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bb/q89OoPtVgMlK/ZC33mLZJ9R2rNuVG1Qewxnuf8Ku3MjFML/8AX/zxVW6KBRj5lx+VZ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v8OppU+/+WaE/r+lH8X1rjsaC/x0zHz+30qT/D8qFcbjk5XjoOntQtAE3f57U3Of5UNnn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vl/X602A8feG35vUdM01u/wA23pj0/ClTsvoeG9aVvvN9QOmfxqoaEs6a3n3xxqrY2jpjB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yGGRJwTwMVYiTdEnOxucv2AxTbcNJ90jb+BruRh1MxHbzWjl+ZkIy4HUelTKv78lAUAOf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ZP7pHGOeacB5Wf4sfw84JqS0RgqofdyuOM9z6Gqsfzuv7s7dwH4elW0VW8zd3wOuBmkR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+XFIBGTZu3N+nQVUVljXDMeD+GKuIjb/7ueuTwPwqvgMpAG7r7gCkwFRevy/0FSfLHhm/3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Ni4GPp15xTm/usu7146j0prQB4SN9y7tq8Fe+BT0RXYfN82ee/H0qMbBjHHHTHA9KdC+9h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36YoJNS2JVlx97HPHT2xXXfCnWW8PfE7wnqcUnkyWmr20gYNjjzAD+hrjBLHEgbcdxHqAP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ma+gDFoSkwBGB8pBP8qCbH7qaod1zu45UHiqyVR8MaxD4l8FeHNZgYtDfabb3Ck9wYxV5O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inAUgIzUMnQ1M3WonGQaAKx70L1obvQvWgAJw3Tivnv8Ab/sZLn9n63lTcVttXgd8DoCCP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tbH3q85+LWkT/ABa+E/jrwlawr/aj2e+0hc/6yRPmA+tOOjC1z8srWZPukZb0/HrVqFN8p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1Z1vbzWk0sdyvk3EbFTG4IKkcFSOxHpVqBmMpyRkY4x0544ruRDRuQpv3bfvcEf1zUyO0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Rjr9ahtckbl7e3ehJt10f4emCehNaowZdEjbmX+EDrngdjRJcZyAdi8YOeSPShrfblY29O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WPncy7lHoD/KqEP8AJX5vm9AcdKUIP4e1ShQg24O3/OKQLigBEX+79enerIJKc02BNjL/A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qRnGT+X09qAGJt3qv8Q/Q+hp7fIN38un+eKYFwx254PToB7VE7mNmI+8T17gelACwpsz8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mVF6cenUfhUcO7Yi7S2cjjqPwp7Pvx/DjB/GgCsyNyzfM2eo7fUVBeuUQ7cdD/F29qtyL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svVJhgsDnoBx3qWNGBq0m3b85KgYI6YGepxWNptv52q6crIJMXCk9fXgfpWte2/nysx7c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RbfytZsljX5jJ17YrMvY9Fa4lZpPL+bnnt9BTbEXL7vNI29BznJ9K2LOw/dDIB3cgetOlt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2no2ODVIhmW0zW9xt2/T39qju76MQu6kDp26Hpin6ltRC52qxIHoAKx7+TcGOAeRnHelsU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OcZZB69q0WRW+8o9ttZ+i26LbLIMozYzntWls4O1vU8UgIUT7zfe64HXFYt5bhJ5MAtxn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WWbHbHBA/OqFw4JLDCsO/f86TGihBbLFdxSMnOOAMAe2RVnVrlpEj3jbkfw8fpTYUZ7pF3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rY+ZFZfmAOMDgUjQx0Zf+BehFaWnbmZdy/dx16YrPt45GDY2+3QnNX7M7SQPu549AKBE9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B2Dbkc8dqrRxrErEeh/zipC20k4/A/wCFShP3Py/KuD9MUDKIkOQPbikU44LdvxqUwmKTd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0fZhJk5PC8cf54oAPN/h//X9aeEV/zGR0+lVsbHXavoPbFWs8dB+HHNADhCCe3Ix6c+ua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1Tg57/SpEf/vrjjHSnt/n86gdia3RXkbAxtGT069sVo2FnLqOqaTZom+S6vIYQo75dRis6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8q9X/AGbdC/4SD44+CrXaskaXX2l1PQBASTUSdlcqOrP0pmgFpBBbgY8mJI8emFAqKpLyQ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US9K8Z6s70LRRRSGPqvqGTYXAAySh4qdTUd5/x6zf7hoAtWwxbRf7i/yp9RWT77SE/wCwv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3LyR2/mr99e3aqXhzXzrIuAY9jxuVwPam+LtUl0Xw9d3UUJmKKc7eq+9eb/CvVZ7bxBCJ2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tsvduvSgFoeyGm051xTVXrUDFBxTqTAoyKAFpgvbdSymVQQcEGn1hWNxZXfiXUbRvmu7c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KAN5WVxlWDA9xTYLmK6VjFIr7Dtbac4NQpbx+U0P8B7elY+lWKaT4juI4ZSY7gbnToFb0o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79R3x7VPTJIxMuD17N6UlpKtwn+0Dgj0NAE8dTwjFRxrgcVPEOKaAsDpUi9DUQUkU5BjN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C2AQsMhu9XYyJI/UEVUvbEXaqM4xVlP3aKvpSApW+zShKfuxF/u+lQX7NrIEEJfyyfmPY1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ImHLCJ9vptYdjWnbwrCCFAWgDNTQ/st0hjf8A0fZtaPtx0rUNK2abQAYpm5Y1LMwVR3NPr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+h3SyvtV02/iaANuMqyAqwIPcUhrnPBF9HdaeY0m80xqB1zxW+mXBJ45oFYfRSI4cZHSl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K6DdkAH6VJC3mJuHSmXsHnxMvrVexSW2hjRyTjj3xUjL9FMBzT6AHA+1J2pKcBxQAi06gD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fTKAIQ7faCu35NvB96eehpaaaAEqN+TT2OaYelAEEn3Wqk/Q1dk+6f8+tUT3oHYyrr7r/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Lf8AAq9/6+oAPY7jzXtpuCLqe2lYeao3gcZ2etePftd2/mfAbVm/u3EB/M02XHc+KtOf9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DVnxKnm+E5F3fdlGPf2qlpifu09iMfWtDVLuOLw0fNztE3QYzXKzqRwqWqYX5d2R/DwBS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9ODWqmpaesq7oZtoyD05qxbX+ivuWY3ES9tmDj2NZ3NDnfJX5V2lu3Tp9KGso9/zLJt6b/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OZvmvJ1/7ZEAfjUrXOiom5dQLdB8ynH8qzv5FJHJf2YBwI2fIpy6U/a3c9yAM8fSuqTU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EjMf7icD9KeNU0NEZv7TulfJ+RE6n0zipu+w7HINo03O61k3Y447djUI0mfjFu/P+ycrXW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6+u9qdivBHarqX3hx02yXt6uSM7h+tLml2Cxww0W8/54Myr229ajTQ5kdf3T7f8AdrvxN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p3W7n+HjrR9u8NxIN99O6+qL/AEqfaP8AlK5Th10C5f5Qmfp1xUa+H7ts/uydvau5TVf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Kvr5Z4+lJ9u8JfvP9NvP+BqRml7SXSIchwbaLP97YWYdhwR7ChtMaMkbCO/TnPavQI7vwl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HFPFx4Q/huyzf7QOKXtJdUPkR5m2nr91lf8AA006SEbaqNzzyePpXprXHhKVG/0kbsZA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1PwrIhaIgKvXcTnNL2gcp58mjSq/Rvl9+B7CkGlvL95X77hjqfSu7l8RaDbrtREk7YwRi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vRQRfnwPampt9A5TkYvDkmNoiK8DqMnirUXhC6uf4D5ZzyeDn0rYbxLZby32cbu2GI4+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8WMPlqBt3ORx3zTbl2Gkupjp4JuW67B0PLggDpQfBkw6sjr7titVvFY3/APHpbx8e5obx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e3Qcj8Kn3xcsbmUPCLpj5VbrgBuR/n+lN/wCEadU67sdfX8q0E8XM7/M8W3/rngj3obxhd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EYyB2rROaFaJQTw0xB2Z/Fc04eFj6OzZH/LP5SKsL43upPuMV/6aCMYA9cVH/wAJfqnP7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9RReQrRJI/DEmcYz2BC9KVfDrBtpXd2PynAqt/wAJXqCDO6Yr6BeDT38YakzcecF64VaS5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C0W0rC7kkrhV6UkXh+5mwViZccjK9aY3iPVPJZW831J24IHaoTrWqTfd88MAMcEVWoWiXm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P14xx7U9PDt+65W2cis1dT1dPvCZmz19/TFSx3+rupKi4QZxjkUe8PQ/aYKCCe9R9cgUkU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SRS7mORXuHhFZL5l1IWzLtyuQa0azNWh2S29yB/q2wT3was202+Xb/D/AEqkBcwfrSE0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uA3NFFFFwCnKMCm0ZpgKTQvekJpV70Ei0UUUANkjSVSrqrr6MMio4reGDPlRJHn+4oFPJx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xp7Wpa3M/vHe1PA4qr5hD4qffxVGaHZIpAcUzNFBRLRTN1G6gB2BTd2M0hNICM0APoooo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zUAPNSqcigkfmm0U3NAA/zRMoOGIOPas3SbSR7Tyr0CbYSoDgHI9a0N3tUNsxW6lUnK9V9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fhdiykKRLtjRIx6KMUuMUZpCcUCc5S3ZHKc1IHLCo2G4UqjAqyR+6m0UUAFFFFEQH1D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/XpUq9DXP6zo89xeXE9pMVlkQK0ecBgD1FAGxMGji+X5qdC2V6VDp8pNnh+qkDr6DFTR4A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JrWG5x50McuOm9Qf505ESJdqKqD0UYFKTSUrIv2tS1uZ/eOD4p+7ioaevSmZgTioYbiOa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7wB6VNWPLZf2d4pjuFbEV1GUIzxuFAGwelNpqTbuKdQA0rkevtQq4H9KA3OKUmlZMvnla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CowffNPU07WJu3uP3U2iigQoOKXdTaKsgUmkoooAOlIrFS3vS5xTHcKR70APoptFADsiim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Q0tNNWAlO3U2igB26jdTaKB3aBkR2VmQFl6EjkUUUVNkU5yejYUUh6U2kQY3iD7ZFcWM9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f8elbNsG43Y3Y/h6VX1AltPnK/fRQwHrjmpbKcXMEcoGN6A49KAPkD/gpDukHgSLOUEVw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ZFt2KfeULX3H/wAFHriCK38B/N/pO2c4/wBjIwR+NfCeoB5mLdc8H616FL4TNHN6386+Z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2Haqdki/YQzd1+56/4VZ1P/SC3y/LGp+maqQRsVjC/dK/lTZoLpVsGkaZukYwB0FXoUXf9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zn2qJbU/6vBHAAHYmm75YnaOP8qYD0df3y8buAM9z6ipFbZGcD5gf09ajgPDZAJHqM8/Sp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uT1pgaFkcSH/aXn0HvU1xLvmZV7xFB2IqOyVcM247guOmAPSku1aMZAJZk/D60AcVfRyP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XJc+me1VWi8qJt3rjjitK4Ytc/Khbbxv9u1Ub0ffUK3PQkcCgpaGbqGGUqu5um7B4Jqqi/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gfyqWaE7SS6n144/Co2TZ+Q6cVmykNTb5u3+EHJz0+lSOpidyv0x2xVP95vKr8v485qyku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AcjFSMdK7bt3O7jnGB74p0qMnzN93AHH88USPvG7+Hbx7fhQ0qOiKwP7sYyemaAFa3ZIRJ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zkflUkHmRxjy/lJXJ7imhN+N3vk9BnvTgRDB8n3l46fpQBJGiLAjJ8sm7BkJxn2NOhgK2t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QxnzbPJAK5zj+tTS5jtJxGPnYAdeB6YpgZaOrJJu/uggY96pXTAsBj/Z7cD2qwkLfN/D3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gAEY4+g7dKiWw0R4APHSjf83zdvagfe/yKcyDfXOah/F26Zpowc/0pxx/dFGD2Hy/rQAwb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3ysQMHFLzubr04z2HrTRxUsBR/ntilA+fr+tIPvf7J/GhP9aP4efrinHcT2OoskVo4kb7r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TZbdbRt0anjBxnr+FSJDsMbewU47DHOKc4UyBlB69z1613HPcyPtH73c2do7Hg0+Hc7D5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KrcwRXDbQO/PWqf2tftAi/DPTJpFIa2EMnTbzxjgml/8AQfr2oRFR2aT5sd+wPpShPubfm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GN2fe+X8D1qs8ZY/LzjPyirMhyXCr9wgbh696qqu1/x/EmgCSFPmKr3IxzgilEmyc5JOB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ZD87hf4jnn/69PT/d3dBnFADiNycdv48Z47Ck/wBVn/8AWaejrbpJ8v69aj3dG29yD2xQS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6fIR0qxborv5Yyy7Txjj6YqBH3/6zPYD/GrFm/m3H3fl3ADHB496CWfrx+yHr8viT9mXw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FqbU89QjFR+gFerKMCvAv2A7xLr9mbTLcHLWGo3Vuw/4HkV79WMtGZMiumkSBmiKhhgkt6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JZY2DxuNysO4pwUOpVhlSMEe1Y/h6z/sWJ9LDtIkJLRFh0jJ4HvipEax71E3epz0pCoxQ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etSS9TTEFADLu5FlZXFyVMgiQuUXqceleP/DrxTcjxzDel5UtLq5IIlHAycAV7Njgjsa4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CyRqYhKGQdNrA5GKTLhufn5+0l4Pt9J+LnjqS2ZkEeqyGSLqAzHdkfXPSvJfufxfdx6V9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9o/Gbxz5fyrdGG57dfLFeESaQyhXJO0cnjHNa06vRjqQvqiOwZxbMp44AyvT8quWCicsSw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QpHIpWpLGIGVtoxnnpgYrvTOJqxdT5G6dAT+FTiVW3buwHHSqybuGxtx1HWlD5JTHXjPvV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2fQ9vpxSj3+Zf5GoLeMeXtIIwxz9M1bhT+L7uDjGfagBMlg36ZpkP3m/u42/Nnp6U9v4um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+RirY47dQTQA4J9fw/pUMkZJPT8eMmpx3/D8DUNwy5b+H5QB6ZoAktcLGP7w9ulFxjACYP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ecDuccZFKzDLZIB9u9A7EVxti+Xdt+UH61h6hcNtLf07Z5rVuSTnJLcDkdKydTjxbNIzd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EijMu598DDjcQM4qpoSM2vae0bfvN+AOoA7mppYdyGTd8wAwuCDmp/DNpu1+3ZlOE+fHT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OdbYOZCeOB6D6U24uZJ1VSdyr0wMfrTBfloyjR7flxnHFV5Ztm7d3A/L6VdzO1yG42y7o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msj7O2+SP+4QPar7yoZQABkHOM8AVXaX77/xMc4xwOahs0SNa3hhgttrFt4GcHsaqXVxs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gYP4VVWaWR2y/VcemKbK7ea3zDbgH2+gpDsVzLI5LE49M9h9KP8f4aVu/+10qaGPcitt25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m7X1Iqvb8Rn6U/WnZbw7vmyuPoKdYReVqbHb8gGfwx0puu7mu1+XcoA59TnoKARnJ/470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rtVuvzHt2xTFiMkOP7pz6DHtUoVkT7u3PagZCsmcrknb/ABDpitR0+yQhtu5iAd2O1Zfy+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dvqKv3szPbsu37oH0I70AQFvmYt9fUj2qaHa8Mxb72RtHr71R3bl27fTPsK0VK/Ytq9WJ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T7y/QdP0pG+/8v3fSn5UcDOT60eV8p+Y9f09KgBjfT/H6U//AD+FM+X7vpj6k0+H5mX+7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2LbGmDnFfTH7BnhtdR+Kmr6w8e6LR9OIRum15Dt/lXzXDF9odV9SPyr78/Yk8K22hfBm41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9dzJtwfLT5VX6ZzXPXdoGlNXZ7q3II9+DVS7nNq8UzSBYPutnjntU+7n2qvqmmRatp81n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Hsa8o61oXqKpaRcNJaCGU/v7f90/vjofxFXAc0DFQYJpLgZt5R/smlomGYJR/smgCSxXF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qnBxUFgc2Fv8A7gFWF70AKyLLG8bgMjDBB71weq266JrFtL5Y2xuGVyOQc9K71TisfxHow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g6EdqTEmbizpcqJUIKsARigDFYHhV2tLSSzkf5oTgZ9+1btSMC1JuptFAEiVyzeF7hPieP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szDIV9a6ijcVHAzQC0FQLknuax/EEp0/ZeohZkcA4BPGat21xvlu1/iQjGeRipbe+W4fy2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g0AWreYXECSqCFcAgHrVUK1leiRf9U/Dc9D61ctnDO0Z+UqM/Ue1VdWcCJw3AC5zigDUQZ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qxEM1Q0tSLKLPcVpwD5CKaAcOKcBik206qAfTTSr0omdYtpY7ATjmoAoW2y0u2RVC7/mP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MxXpj8ap3Fm0t1HIpwmPmJ4P4U+/u1tEDN3OB9aALqnK5ptc5DcyX18wd2ERjwAOOc9a6R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MfpQAlcZ8SfDd9rhs5rW+NrDEcSpjORmuyDgkgc4ouIPtMDxZ27h6UAcP4K0+TQ9WkVH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OcjrxXb/a0lDA45HTvXF3HmWF0soznJGav74pbe2uWlMctq5c5OAQeKBmlFdNp9xbwFt8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rUYle9VZbFLgRSbfmVtw4q4FyOapCGg7qCgNO24FJUgQecsEqI38RwtT8+lVrq2E20lvmR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mgByjrQRQDkUfw0AKOlFNWnUAIelNpx6U2gCreOY/LYdA4zUxpLiMSRkUiDC4NACHqaTF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YduDQAyb7prPPU1oy/cNZ7cZoGcp4gsUg1KDWN7LJbgxuq9HRuoP0rzL9qz/SPgXqm35o/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7rXresL5o2jnJ6V5f+0pFHL8C9bX7sY8rjHT5uAKbKh8R8IaTKssELI23J57AirWtQLc6G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7/v8ApVXT18kom0BQ34Dmrt7pk+paDLHAu6YTjjHQVzM60chLZ2qY/wBLHOQ3y4A9hSC0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4HybOKuDwjqqf6yHvgemO1Rp4K1mXP+jiRemc44rHTuaWfYrNZ2GPmvwq+uODTvsOjr969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MVaTwRrGz5bdF68buPwoh8C61K20oiKOB8+OnrUuSGr9ijLBpAf5JZhngcd/pVX7Hpu/zG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M/jiuhT4c6w7bWMH/AH1+lSSfDDVym154FUnAVW5A9KnnprqXyS3sczNb6Zsyt/Jk99mKa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/2gwA6krzXSL8KdVcHzJ7dFHT5sn+VNPwsugpZriH8P8A9VR7Wn3GoSfQ5sWGn7126gV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U07S13f8TUL/AMAxg9q3h8JdT2M0Tx7l6b+AfSnJ8JNXliXzGhV+/ORmn7WHcfJPsZEO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1R12f7Jxn3FO/sfw7/wAtNZbdx/qwcA9q2o/hTqAT95PCvYCPrikT4QXbN8tyF46/0qfa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MP+z9B+b/AIm8rSAcJsIGPSoWs9DVm33krdOi10DfCS7Taq3St79B+NCfCC5m3eZdR78Y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7jVOb6GIIPD32fd9tk8zjjZxj2qIQ6Hz5d1JtGP4efxreX4Tsn/L+Cw4+7x+VPHwzCJta+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T7il7WHcr2Uzlv+JH83+kyM3psIpgXSNjM0kqcj5cdfU11I+EbS3CyR3ycdePve1SP8Kp5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6dPxqvbU+4eymclLc6GWbC3MjDjnGKRLvSUy0cEi5/H8hXXf8KgMX/L6Vx14BP5UrfBp95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2dRS9tDuL2cuxyAfS5cNtuO+GyCPoBTmbRhhvstw3qSR19q7CP4WrFuU3x/74p//AArrH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8q9qXtodw9lPscgJtNCN5dnLuHQsRk+9Rw6jb2jp5em+a3JEk3AA9BXcp8M49ny3ssePVc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htYSfLLqFy3+4oBpKvTfUPZT7HHJ4mlH+rsLSH28ukTxFqD52xW302Cu6Hwt0hcL5ly7cf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L9LV13QOyg92/nS9vT7lqhPsef/8ACSaomOIF/wB5ARUcniS+K8GFev3UGa9Nb4ZaTyrWk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Tf8AhXOi2/3rCWfPq5wfap9vSWofV5nl6+JtT+79oROhyVAP501tW1CX7t0jYHQ4AH416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8tNL3eg3kYFI3gLRjtb7IEXH97OD70/bw3sHsWeTte6lM5zeAtjjBwB7Un2q8kJP28nHHJ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0V8bbUKuR/FwfrViLwTooT/j2j/76o9vEpYdvqfp+9u+ny+bEC0DkBkHUVaRdj4qxUC/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7iMS27L1OKpWlxGqDd8rDitGsOWNRPIuOA9NaAbakYpcVFF0FT4+WkBGepopTSUAFV9Q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j83ZyUHUirFKqhwynoRVgMgkW4hSRfusMipAMVXtUEUCRr91RgVOp5oJFptOpnagBCaaTi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7XqwDuGajKgjmmxE7sdqCiaiikzzUgLRRR2poAbrUZOCT6U8HNR3XFtMe4FMCWNs96duq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BR1qRTUVPBoEyTdTCKU9KbmgEgqCdCHjlU4KH5vcVJSSfcP0oCxKkm8ZFLn3qK25twaXN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acvSgAoyKQ0lO4BQOKKKLgOVu4qKS2VpzN/FtxT+lIx4J70wMXQ1nGpakZWJhdg0YPQfS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aI5lmm3c4H9a0qACiiigAooooABn1qrrNu93ZgqcSRMJFP0q0vWnOMwyf7poApwkPIsin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WCd0htwD0m2/hWznrQA0HmnUynZ4oAWnKeKYDzS0ANuZDDCZB/yz+Yj1A60+1uYr22iuI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h3FSR96zPDsK21vdwR5EMdw4ROyj0HtQBpbqN1IepoqwF3UmTRRQAHmmOQQCe1O7Gmn7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CpyKQ9TUMY2MVH3QOKloLHA8UtMHWn1YCHpTaCTg03JqCBW6cVGCafms+0uJH1i9hLZj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0V70tFIaY0NooopCCmnvTqYe9IBRyp9Oh+lVdIRrd5bV2yAxaP6elWozkn6VnlyNYhAPG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/AOCkVxG3iTwRb5+ZLCViO4Bfg18Y6mzrF8wwoxz619bf8FEpGb4oaHGT8qaUm0fVjXyN4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c39K76fwisYF1ue0mb+LGM5/SqumyRtGpP0FXr5F+yNx94c1i6ESzFDyofiqYzShfruXu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+U7m/H09qR/kkkx2J/Smq5WMY9f60IBU+dj+Pfn8BU0XyghcqzFcH25yKp2Tk3VyDzhuPb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d+tUBo6bOLkMwBVl4980t/vdxzt4zvJxg+lV9H4Fx/vGpNY/1QT+Hygv4ZoA5m6T96HVh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VG5ia4DKOFH+c1d1KFFWUAcJjj1rPuZWjKopwrYz+VBRnXCBUKbsfSqsrs7bl+VgAD0Of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83PFQeWqdO5NZspEa5LMDyQpxxyDSo+z+EcYzxTJfuqPapJH8vZtVRgjtUjHMu7H8PQ468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m5fvE/TFK4yCfVc062/eKN3PzfnzQBNbf6lmZdu1sY9Kfs/cye3Q44OOopsB80SK3I3dP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sR/U0AJY/PavuY9M8YGB6UglE1mwBKnGOnBHUZpNN5W6J5Ow/oKjszvde25ecUAUoUV0bq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TIJyQD044NWo0Xzc4BOCOahdQOAOAKllIr7aVu35DnFI33j9KB0rB7loAfmPbFKT87d80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kMQ9qZ6089qZ61LAN3UelOhPzbvQjnPH0of8AiXtRaHMuCcrvHHaqhuLodPahsxps6HcO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7scZPI6VHaneik9QP6VJFiTzVYAjYf613I5mYtzK198sZO1R8z9MVVe02fKreawyc+49q0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9w9qqQRB43k5DeopMtC2zyPuWT5dnBHTIqVNvys2VbdyPb6UQIPLZv4vWpV4hJ+9uIzn6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j5zjGPTpVUPhty/d6HPX6VY3Hap9DVfHzKaABNvPynbjsamhcADJKqeoxznsajt2/dvwO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g9KAJWRfJO5grc5bsOeOaTyf4WzwSeBgj3oHzWpU9MgflT5U+dvmbv3oJEh8v/V7SreueA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AVlG7bwfcCqEa/L1Jq1byMj8HsKBH6Rf8E0NaivvhD4q0jlJNN1cvs64WRARj8jX1XL9+v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ajO+ufE6yL/6MbWzuPLHTfuZc/lX3NL99foaxe7Mpbi1VgT/AE1m4bI4/wBn2qz2NNiAD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4qOQ7RUuail70DsU5jyaRPu0snWkToaBC1R1jSItYt/Kcc9QV6g1e7Gki++aAPhX9qTQ18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U75buxhlLn+Lgr0/CvG4bdXYK3ofzr6M/bbgRPiroE6jEkmkJuPrh2r53LeVdOq/dBJxX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wJk7aDbXCHdlc4HAwSKx9S8L3mjkSrm7hPy7lHI9OK7PTFDhcgdulaYOYv8+lXTxE4Mxl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mwL/ex+VRTxJCyOp8vbycdfeuv8Q6Ja28YniQxSE87MAH8K4/UR/owPuBXt0qntDglBRKW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/TOMHNaqvtj/ALvGOnaqVicwr/vGtOP/AFY/zjFbGZVi+dHb3xSojctu9PaiH7jf71V5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aALbPtxwevXH8hVO+3sfl749sCrdnIZok3dvTiqs/DyfQGgCeFmiiY4DLtx6H8TVB7mSJ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w8kfSrCSN9nIzwc1SRRJKc8fLnioLHtdM45X8T0qnKrSttZu4/OrjxjjjoD+NVnc7jz7Um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3cH0/lVrwqinXwfvRwqc4xwTwBj8aZLzbu3fgVJ4HQNqV6SSTgLz6Uij0KK2t5IjtIUY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EebKkRLBerZ7dqvavI0caIvCk1mJ91abEiERP/wDY9AaRkZEVW9cAevbOKuNxkdhVJ3O9u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yq1OTbzUKuXIJOOD0+uKfH0H0oAkKAlvp6fnSp8mxVX175xSfwH2pEcjv6UAT2sZWaRz0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tRlaa4Vvu9MD0rbRQNuPT/Gse5GVVz940CWgyGQ5APfGM8CpxuVN3OM1XU7RgdM/0q26gL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fLJ8vygj8qej75flb5entT5f+PRv96oLfj86ACSNYZSvG0nK4PI/CrMPzRZ2j2weSKiuU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1q0ijYn+7/SoAhZFTDN97d09aC20EZz9O9OlUfLUX/LX/AD60DsMjRnc9fc9OKsQQNkFF9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pSgDdPWrcZI34/uCgoB8iSMv3gh+oFfpd+z5pjaN8CfBdu773ey88nGPvsTX5p2n+sVP4W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r3h62isvCui28EaxQw2UMaIvRQEGK4sR8JvTLCfxU1pWTt8pGOnSlPelSvPOgisRsMh24J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5VYBNMijUA8VJ0oGOU5pz8xv/ALppo6Gg/cb6f40ASaf/AMg+3/3BViq1hxYw/wC6KmoE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1St5Gdzk96BC3Ftsfz1H+961dt5PNTdjFNf7lRacf3br2B4qWUW6Kbk0ZNIB1FFFAGTe7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cc44q2k6QskfG44I5p90BsP1rm9VmdLi0KsQfMVfwoA6628qVg6N8yEr6Eeop+owC4s5V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WrMbGGZ4TsbcpzWlot5Ld6KJZW3Plhk0AWfD75tvJc/PH96tmIYrn9DuHe5XOPmTB4966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RVAOXpUd3bLdwmN846gjqDUi9KcvepRNyC0ilggVHfdt4z6ipLm0S6RQ3ODmpKVetMoi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zDgGpsgZpKdTERLEiMWVQGb7x9alpopW+6aSGU7zTI7gMVUFj+Rrz/xzol1t0+aCNj5Em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ngkV6TaMWHNZHi2BJNLusjnaDx9akDatf+PWLI2nYOKeRVXSJGm0u2djligz+VW6oCLFJT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lSaVRgUtFV0AeOBRRRUgLsxRtpKKAFIpm2nUhNACFeDUBG0mpieKhlHymgBaz72aSG/t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/b0NT2RIjK9gcUlwg8xG75oAWX7pqg/er8v3TVB+9BRjXqBizHqpJH615j+0JEt18F/EE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1DV6jdjiT615t8dh/xajX0/ha1LH6gimwhufBFiPNAZfl+b8jmrWpahc6V4fuHtDtn85Q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/8ey+xq/dgTaZdLIocGZRgj2rlZ2ROQbxdrX3ftYbGMAgVG3inV0+9dOvT2BP0roo9OtmH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6XazoGeBSaxsuxvd9zCTxhq67v3wKrjlR274FInjTXkcqt0u3t+6BIrWj021eQoYV21a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hoiBn+E4o5V2J5muphP4+8QRpy8Z99gFKPiRrqNtMsTdsBADj610Fx4P05Y8hHzn+9WSNH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Og7modOL6Bzy7ldvibrU38UW3PGFprfE7VgpUGMk8H5Oattotny3kjoBjJxUI0602sPs0f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7Fe1n0ZH/wALZ1gfdRCvuP0xSD4p63wylFXuMHIHtVw6ZaBmxbR/L04p0WmWjxrm2j+br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Gpze7K6fFrVpEDOkRHTCg5qSL4r6rtLhY41z90k5rTtNHsN7D7HFgdOKc/hzTJnVnsoid3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Pmn3MlPi3qTsd1snHGUyAffFDfF69lz/oMPHfcRWhceGtOA2rbhBn+E4qhaeGtPffuhz9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559xg+MGpbgrWds0Q6BM5/OnR/F++/wCgfbvGR/HkHPY1MnhzTj52LZBtUYxUK+HrEnf5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tsV7SfchX4saquFFrbLknHr7AGkHxZ1n+GGD0Of51N/wj9jsZvJ5570kHhvTzn9wPzoVO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lRvijrW4bVhZh65IH1oT4ra5Dhi0RyegXjH0q1/YNishAgGKjTRLLzHPkLwQPw9KPZQ7Cc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Xq8ud3kL7j09qkb4j6s//AC1i5xgheMelW5fD1hFHEVt1/eL82agbS7Td/wAe6fdHan7OH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D/hYet/N+/iVf93im/wDCw9V2Nukh2D25/OlextshPITb6Yq3Y+H9PvIMyW65/wBnij2cO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fEbXPvK8PYjsB6ZqynxH8RIgfz7fd13lcjHpinXPhbTkQBYSOvQ1OPCmm/8APE8+/Sj2c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laX4oeJmztvIE9kjGD+FQ/wDC1/ESblaeBmxyPLGM9uK2YfCOmeXnyT+dRnQLBU/49kP1F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aTfU56bx34ivJTL/aPl5A+RFAGahHizU5MqdQm2jJwTyPXHFdVFodgA3+ix9qT+y7OMnbb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0Qc8+5x9x4gv3wzahcc9gOB9BU0OtXZTm9mz05rYaKEbv3EXGP4az7q4MczKqIAOwWtFG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5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