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神铁牵引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5836302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426789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开发区科学城开源大道</w:t>
      </w:r>
      <w:r>
        <w:rPr/>
        <w:t>11</w:t>
      </w:r>
      <w:r>
        <w:rPr/>
        <w:t>号</w:t>
      </w:r>
      <w:r>
        <w:rPr/>
        <w:t>A8</w:t>
      </w:r>
      <w:r>
        <w:rPr/>
        <w:t>栋第一、二层整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8c8596-3a8a-42de-9ed8-71cd4e8e07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96f890-7db2-4c9d-bbd3-4ddbec9757df/500a66a7-1d9a-4947-9448-0a01532a75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f4a663-c9e0-42f9-abe7-c459278dcd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8c8596-3a8a-42de-9ed8-71cd4e8e07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FBViMV4qPZuSqOlPXvTVFPUcVaC49elLSDgU7bxVBcF70tAGBRU2C4r9KrOOtWD0qFh1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VRS44rJoaIHHWqzjrVxx1qu69awaKKpFNPSpWGM1G3GaxaBDKY3NLuzxTSawcTVERG3m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Kg2nNZOJQpXPNMY4GKm4xULjOaiwyuwzTMYzUxGO9M25ppWKEV8U4tSCM07Ya0MiJjTR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Iy1RM1SsvBqEr1oAYaSpNtNK0ANpD0paXAIoArt1pKlZRUZXg1SExpNNzQQaRQeatEi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jI61SAgCUbPapCtGOKQEDr1qArVlx1qAj2q0AKtLtpUFPC8VaAjCVLGlKqe1TRx+1WkT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RUwKeq1sjNjEjqaOOlRanjWt4mLFijqzHHTY1qxGtdMTJjkjqVEpUWpFWtUIVBUyDrTF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UyVGgqVRVIlkiVIvemKOtSKKtCHDgVItMUc06mJj6B1pAacvWgQ6mmnUlADacvQ0mKUH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JptACY5oopwGKBDaYalIqMjrQSQkdaibvU5HWomFAFdx1qEirDDrURFBSICOtRutT4pp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TL1q46dahZOtAFNx1qFh1q269ahK9akCnIvWqjp1rSePOarPHwaQFBk4qu6da0WjAqs6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VKaPrWtInWqcydamw0YssfWq7RVqSRcmoDF14qLFoy3jqs8fWtWSLrxVV4vaosUZjxda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RGLrxSSAoeVR5dXDDTTHwapICssdSKlPC804LiqSAREqZU4pqLU6DinYRGI6ekVSqtSo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xpRHHU8aU0IEWpUWnRx5qdIs1aJGIvXipkWnLDUiRYqgFRanjWmohFSopqiCaMVMoqKN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KvFSItIqVKqVRIqAVKoFMVKkVetAhyipUFMUcVKgHNUA9FqVRTEA5qQD0oAcvelPQ0i9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LHUQqWOgB9AFFKgqwF7VGwqfHFRsvWgCHbRtqTAowKAEC8UbaeFpcCgCFhzTGGDUxXmo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DVZxVl+hqFl4oC4obEeKrKcMam/gIqFRgmgY2U9ar55qaQcGoAuSaAIZ/mbPpVeZ8jFX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AlzUEj0jLio7mE+WRViE7BzUV0+FNAHPzw4LVVMfJrQkO4mqzrjNSBSlTANZ06nmtlky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gMl9wJqIgmrzoOagZcZrMopyRZBqjNABmtORTg4qjMh5pAZkmBmqko61oSRjmqkqAZqQ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PNaEoqs460AUXTGarOvWrzg88VWeMnPFQWU2B5qJgTmrZiPNRlMZoGioVPNRlfarLYGa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UhapTimYHNAEZ+tNOaecU2gBvNHNKTSZNABikxS5ppNABxSAjFITTaAHZFAx2pm4elKG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JuppkA6sKLAOwaMGozcxr1cCmG/hHVxRYksDIpy1TOqwL/EDTDrMXbmiwjRUU9fpWQda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OgFUBuqPanqTXPf2+/0ph15z/FQgOpRsVMkijqwFcadbc/xGm/2w3941QHdJcQr1kFON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GNVY9zQNRZu2aAO1Or2o/jzSDXLdenNcX9tc5+UULcyHsKsg7UeIY16JTT4lx0SuPWWQ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jQB1v/CUSD7pC0n/AAll1zi4df8AdNcuiSHv+dPETd6EB0EniW6fOb6Y+xaqz65K2d0j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709bc+rfgK1RkXxqzmnLqUh71TjtSexqxFaH0oAl+3SN3pBcyHvUiWuBUi21AEKzyepq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x61MtuoHJoAq5d+9SxwE8mrSpCnU04PCO+fpTAhUYqdFOKuWWmXF+f8ARtOu5z/sQOf6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j5dFuAP9pkH82pAc9HB3NTiEAV1MHwx8SS9LGNP+uk6j+taln8ItZkGZ7izth6b2c/px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TLaqR0r0mL4NzH/Wayg/3LfP9av2/wAGtP8A+W+rXcn/AFzjVf55oA8n+zL6Uq2y88V7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/rPt1x/vz7f/AEHFadt8N/DUHTSzJ/11mZv50AeFLAqincdK+g4PB2gW3+r0OyX3aMGt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IbG0ix/chFAHzilpPJ9yGR/8AdQmrlv4e1K8wINOu5WPZYW/wr6MV2Thdqj/ZUCl86T++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34jmGRodz9WBWtK2+EPiWcZ+zW8I/6a3O2vahK5/iNGaAPJLb4KavN/r76wt/+BF6tR/A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/wAAhNeo06gDz22+Culp/r9VuZP+ucIH/s1aVv8ACXw1CPne/uD7OkYP/ju7/wAerrqK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l/5hzP8A9dJmP9asR+AfDMX3dIg/4ExP9a3cUYoAzU8L6DH93RNO/wCBQA/zqdNJ0+L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c7cL/KreKMUAVktok+5HGv8AuxqtOqfA9KYVpoCOmVKRweKZgYrRDZE3eoH71OwqFx1p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1acdarSDg0CZQnHWqL9TWhMOtUXXk0Enu6CrEYqJBU8Yr55I+huPUU8daQDApV71okFx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6nYLhRRRU2C4h6Uw9TTqaRVWAQDFFHam5rJodxrVC461MaiYdaxcRldhULDINWGFREVl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y8VYZOKYFxWLiaXKu3mgxjFTOuKjz1rJxHcrvxmoWbGasuvWqco61nyjuRlsmnx8UxF5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kYpCwxUZJwaTnFFgAsKYX60u0mmMuKLANZ6iLAmh6jHBosBJTTSr0pDRYBlOAwKMUUWA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tRE1SQmBFJtNAOaWqRJGRwaiNTsKjK1SAjFBxTse1GPakhkLr1qArzVtl68VEVrRCI40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qZU9q1SJI0Sp40pUT2qZE46VokTcRVpyrTwuKcq9a0SM2wVetTRrSIlTItbRMmPjWrEY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ETNj0FSqKagqVRWqECrUqLSKtSIKEQOQVMgpiCpVHFUiWOUVIopoFPAq0IcowKUDNJTx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AYpop9AgopCcUgNADqTFLRVoBhFJtp+KMUANAxRRiigQUwjrT6bQSREVEwqY9KibvQBA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jI60FIhIpu2pCKaRQMiZcVEw61OwyaifvQBUkXrUJWrLjrUBXrUgRFetQOnWrRHBqFx1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161dcdarOvUUrAU3XrVWROtX2WoHjqSkZjxdahaLrWk0fWoHi60rFozJIjzVR4jk8Vqy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bFGc0PWojDWk0WRURiqbDKBh68VE0VaRiqJoetCQGd5VHl1d8mjyapICokdTKnHSphDU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NTRqeeKlWKpUjxQZjI1qdFpyJUqJVIQRirMa02NamQYq0SOVaeopVHFSKOtWAKtSop5o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FRalUUiCpFFNCsCmpFNIFp6pTJsOU1ItMVKkVapILDlFSIKYvWpE70CJUFPHFMQ1JQAq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QTxQAgqWOohUi9KAH5FOQ1Fk05DVgWAeKYaVTxTWNABRTaKAJF6UtMHSlFACEVHIMVNj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1GRwakcUY+U0AVzxmoyOKVmOTTSfloKImHBpkIyxpxPBpkLYY0AMvm2nAqiEy2atXB3t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xiorkbo6nbkGqsj5BFAGbLHszVcJuJq7MA2apyHZmpAhmwgNZ8hDk5q3M+9TWZNJsakA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ZqV7g7aozTnnmsyhsjAZqnI45oln61Skn60gElUHPNU5V6095Sc81Vln255qQIZRjNVm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1Ve+Rc5NAD3TjrVaRcd6jk1SEZ+aqcurwjPJqbFk796gcdaqPrUQzxmq766gzgUWGi26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Kz5NeHOMVVk19uxFFijYIYUzJrn5Nfl5w1Vm16c5+aiwHSlqjMgHVhXMNq8rZ+Y1XfUZ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1xGBy4FRNfQr1cVyTXcjdWNRGZz3NAHWtq1uv8VQtrkA6GuVLP6007jQB0r+IUHQZqBv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RMc0Aa7eIJOfnFQtr0h/5aH8Kzhbg9RTltVqwLLa1If42qJtVc92P40i2g/CnizoAi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kh/hqytmT2p62VBJUFxIacHkPSryWIqVbJcUCMweYf4jUiJKf4q0Fs155qVLNfehIVzP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u1acdiT0jdvwqxHpU7fdt5G/CqQXMgW5p6W/tW9F4dvpPu2rfjVyDwhqEn/LEL9TTC5z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/op/Kuth8C3zdXRKtxfD+5P3rtVHsKaQXOLS1Y9AfxqaO0b0Fd5D8Pbf+O9lPsABV+38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/HFMk86S09QKljtkGfmFeo2/gzSox/x7F/8AebNaEPhrTIx8tjF+IzQB5H5cYHUUiKJD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17jZ6Zawj5LWBfpEtaEcYX7oCj/ZUCnYDw+38P6jcf6nTL2XPTEBrTtPAXiK5+7o80Y9Z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7+8TUqiqsKx5NB8LfEUn34bO3/66XWf5Ka0bf4Q6of8AXarp0Q9E81//AGUV6cuakUZF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xgfv9cY/9cbT/E1ch+E2lR/62/v7j8VT+S121FOxHMcxB8NtAiHzWk03/XWZjmr1t4L0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43fzraU81PGKaQ0ypZeGtJg5i0izQ+ogFbVtbpCuIoY4sf3FAqOGrcfSrQh8We/NWFqC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UUuKAHJzUq9KjQVIvSgCRetSKeKjXrT1PFAC0q0lKtADwKXAoXpS0AJjFLRRQAUUUUAK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BRRRQAh6UlKelJQAh6U2nHpTaAG1Ge9PqM9TVjY09KhfvUxqF+9Ais461XccGrL96gc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qk681ozL1qk68mgk9ySp4+hqBe9TRmvESPcuTDmlXimA4pwOatILjxxSg01Tmlp2C44c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4YppFS00ikUQkcGmHoakYVHUNDuNphHWpcCmHpWTQyBhTMVK1MxUWHcYV4qCQ7c1YcYB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SYwHdTCuKkA20h6Vm4lFdx1qBo8mrD96hJxWTiVcgdNtM3VK/NQEYNZ2GKTSZ4xSqOKX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5zQ3FJuoAhcdahxzVhwOaiIFADM4ppenlaYY6AG76UNmjy6TG3pQAp6VGR+VPJpKpCYw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gjinYkYRTKcx602mgGUmTTjSUymMPQ1GRUx6VH61pEhixip0FQx1YjHWtoohjkWplXjp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SIuIFp6r1pVWpEWtEjJsEWpUXrQi1Kq1pFGbYqL1qZBTVWpUFbxJHoKlUUxBUqitENbD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pT0FCMyRR1qRaYlSLVIljx1pwplOHNWhD6cDimKaWmJjt1KHxTKKBDt1KKRRTgtACijN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3UZptFACk03NB6U2gQuaTsaKD0NBJGajapDURoAjPemVIeppMUFIhI4ph6GpyOtRsMUD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CajZaAK7CoWHNWGFRsuakCuw61A461aZaruOtICq/eqr96tsvWq7pnNK4iselRkVOUp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Vd1xmrrJULR5zQWig461CUq60NRGGkMpsnWomSrrx9ai8upHcqlBUZjq55VMMdAXKgizS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vl00NMqeVSiOrPl0COqAgEdOVMVLinBRiklYzGolTRpQg9qmUDFUhAiVIi0qgelPUdatE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Qe1TKKYCqOKeppq09etWA9GqVDUSipVFCAlQ5qVcVEgqRRVEki4py4pgUetOAAoESDFS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DmqQmTrinj2qFWWn71pkklFR+Zx7UCSgCZRT6gEtOWTNAEuacoqJTk1MgoAAcUUp6UlA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Pzphu4h/GPzoAmyaXzMDpVcXtuPvTIv1NJ9v07+LUIlP1oAkaY89qjMhNVJtc02PP+lF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gmdrO/8AwHFWZGvv4qJnPNYj+NLdQdtuW+rYqnJ45APy2Uf4uaAOjZS3aomhJzz+tc7L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0j9wh/xrOuPHN+4I86KL/djqOUvmOsdSueaiMm3tXCz+LLuTO69Y/TAqhLr7PktM7/8A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ZgRmoJLpEB5FeaTeIggPzv8AnWbN4gLH70n50rCuemy6vbrnMy1Rl1y1GczD8K83k1sk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8H86kZ6FN4l04Z/0iRv+2ZFUJfFNkM7d7/XivPpdXlOeD+dVX1GZu4/KpKO9n8W24zti/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mThUH15rjJLuYg/MPyqjJLISfmNAHYTeL5TnEKCs2fxRK2fuiuYk8x8/vDVR7eRyeSaT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H5gKzJvEM+T/AKRj8ay2s5P7xqBrRgetSBel1yY5/eGqj6xMc5kJ/GoTZOc0w2D+hoAW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qq9/If4ifxqx9hPeozYioAqtfOarvcytnFaBsV9ajNgv941JZmM8p71CyyEH5q1/7PU5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NA0YbxN3NQmIit/+zT2Qn8KQaa56QsfwoKOfMZpBEa6MaVKf+WJ/KlGjzf8API/lQBz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s5/u10i6JOf4cU9dBm74FQBzH2Vj2oFmTXUroLd2FSLoSDqaAOUWxpwsK6xdGgXrk1Iu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A5IWA9M1Iun8cKa61bKFeiCnCBAeFH5UAcgtg5PEZ/Kpo9KmbpEa65Y/9kflUix9eKdw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JZgfWp08OzN1CiulVPanhcUXA55PDDH7z4+lTx+Fo+8hrdC4qVF4NFyTGj8Lwd2JqdP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V4qRE96LiKEWg2a/8u6n3q1Dplun3YVH4VaSPPepUj/GtCCOK2ROiKPwqzGpHT+VLGlT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N71YjRj3pEWpo1qgJIozUyw5702MVMgNCAWOHHpU6R4pqL9KmRTzW6JHIuKmVeKai1Oq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YqGJasRiqsiCaMdalUcVHGODUqinYByipEGBTVHFPXpRYkcozmlKnBpY+hp4XiiwiONT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rEaVdgHwrirMY4NRxrU6DigBUFSr3poFOAwKkCReacBSIOKUUAPUdad0pF70tAyRetO6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cOlKKaveloNCRTxS5ptFADsilplOXpQAtFFFABRRRQAUUUUAFNPU06mnqaAEooo7GgBh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Z70EsaetRN0qQ9DUbUCIG61CwqZutRN3oEypKOtUnHJq9L3qm/Wgk9rQ1OhquvepozXk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HFMpw6VaC48GnDkUxehpy0wuOHFOptOHSlYLj6aTRk00ng1mMYaZTj3plQVcKjY1J2qJ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DUhpKmw7iudwNQletSZpjHFZjIH9KYelSMM5qI1n0LRE3OagcVORUZFZtFIr01hnNSuM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CZx70Zo20mOtYmqGlsU3dQaQDNIBrVHUpTrTCtADaB70UUAKcYqJqcTTM5oAbgUh60/F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gmikPSrRI0jNJtpaeBgUwIitJtpxpF60FCbOKYY6nxmkwK1iQyNI6sRpTEWpkGK3iZMe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9SKK1RA5RUiLSKOtSqMVZkxyLUirxSL3qQVoiGKoqRBTV61IlaoRIgqRRjNNSpF61oiu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oRkSL0NPFMXoaeKpEseOaVTTVPFLVoQ+lU01e9OUdaYmLRTgOKQigQqmnbqaveloAXdT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LupQabmimA4jim04EGkxnNAhKKXFJQSMPSom71Ke9RnvQBGRSbadRQUiMjrUbCpajPU0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GpT901HQBCR1qNhkVKy9aZipAgYcVXcdatsvWqzjrSAqsAajKCpiOtNxwazJRWZMVCy4q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ouURFQajMdTAc0EcVRaKjR1EY6tsKiKmgopulReXVtlzmmbPaoArGOomjq6U61Cy9aaA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0h6UICIpSbalox7VQ7kG2nKpqYR05U9qDMjUdalXvS4pQcVSQDlqZBUKsBUiuKtEk6DF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6X7QFFUgLAU05c1ROrRr703+2U9KZFzUXNPU1kDWFPalGrZqkK5sqfenqfesQamT3pf7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WHrTgwx1rnv7Rb1o/tFu7U7CudBuX+9Sh0/vj865s6iO70w6kvrmqSE2dQJUH/LQfnTh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kTqa+hph1Rf7pp2Judnba3aWrlLhTIr/AC5X+H3ps2o2aMSk29fauKOqAn7hph1M84T8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WrZPuhmqKXxEEHyRZ+tch/aMjZxgUz7bO2fnx+FKw7nWnxJIB8qAVC3ia4HQgVyZuZWy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T+NFiGzp38S3R/5eMfjVd/EVwc5uT+dc75ZpDDRYm7Nh9dznMx/Oq8msIc5kY/jWZ9mB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d2WX1VTnqaibVcdFqH7MBR9nXFWUNk1iXn5eKrtqkhz8oqZoF54qEwAZqSSJr+Rs1Wku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oWC9CRQBSa4lORmoWZ26s351prZvJ9yJ5D/ALKZqZNB1GX/AFemXT+4hNTzMvlMBoie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pXVx+Ddal/5hkqe8mF/nUy+AdXYHMMCf70yijmDlOJkgJJyKjNsDXeD4eX2/DXNun+0u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9/VYUHtC3/xVTcXKeeSQAZqu8PWvUl+GNgPv6jct/u7f8KQ/DPTcHN5dkfVP/iaLlWPK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ijPzD8xXrw+Huhx9YJZP96Y09fB2iQ/d0+Nv98k1mM8Ya2Tn5h+dQG2Qk8/pXuP9iabC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s6YbeKPOy3hT6IBQB4cLRX+7FIfohpV0i5k+5azN/wAANe2MzpnhfwAqvJKecg/hSA8f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+XHuMU5PB+qNybTb/vMBXqsjZH3iPwqpIuc8/pUgedp4Fv2Bknks7aP/AG5uaii8Fyvk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d7PaxTcSxrIB0DDNQ+SM8UAcengiL/lpdP8A8BUUx/BtjHnLyufc4rrZFAJFZ90OtAHO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41C+j2SZ/dZrXdCc1C0ROeKyLMn7DZr0gH5UCC2HSEflWiYPao2hHpQNFExRjpGo/CmF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1GahZV9aCiqwIzURJq2VU55qJo15oArHFMIqVlAzxTCPaoAhIppBqUikoAi2mjZUuKMG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VJg0oHrQAi4HanpSqFp6gVQCLT1FOVacFoARVp6r14pVSpESgkRUFSIgpVX2qRB7U7CF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VEqiARD2NSqhpUWpUXFUgERanjFCJUyJTAVAalQe9CJ1qZExVJAOjGe1TItNjWp40rZE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NanQUAOjWplFMQVKoqyB6DrUq96ij6mpV60ASL0pQetNHSgdKCCaM9amXmq8fep0HFAF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jHFTJVATR96nQ4FQL3qVDxQBKpp1Rr0NPXpUgSr92lFNToacKAJF70tIveloKRIvW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TV606gscppaZTlNAC05elNpy9KAFooooAKKKKACiiigApp6mnU09TQAlIehpaQnigBhq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EsaehqJu9SGo270CIG6momqU1E3Q0CZWl71UfvVuXvVR+9BJ7SvepU6GogcVJGa8qx6x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TT6LAFPQ1GachzmiwEynAo3VHS7uKLAPLZphNJuppbikUDNwRTKKKLDEJ4qInrT2PWoi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h6Gl7GmdjWYCE0w0pOKae9ZNFpjaiPU1JUZHJrOxdxjDrUZ6VIwqM9KzaLRA/eoamfvU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hNPNMPU1iUNPSm049KbQAE8U2lPSmk4qSxvrRSFqTNACHvTB1NOzTOmamwrjhxTSeTQD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0Dk0lKvWrEOooooAjIpKeRSBcmrRIqdDTsUKKcFzWqAFHFPXtQq9aeqVrAhjkFTKKjQV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KkUUxRxUi96oyY9ehqVetRqOKkXrWqRDHr3qRBUa96lQVqIkQVIvemIKevegB609e9MX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0NOU1GOKepq0ibDlXNPVaRTS7qskkUAUucVEGpd1AEm6jdUe6lBJoJJAcUu6o80DNAD8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60AFAzTgMU4YoBDR0pwOBQRxUZbGaAHlqjL0wscGoix55qwJt1MPeo8mk3e9AD6KZu96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700ydaYXoAQ9DUdOJJphYCgBCRTc0x2XnrUBlAzzigCVsYNVJSOaSS7RQcuPzqnJqEQP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c0w9DUcl9bxffuoF/wCB5/lmqNzr9nA+wSGXP8SjioaAtSnGaiqnN4h08AndN/3wv/xV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I/40rAbZFNNc0/iiQZwoqu/imfnAAosB1JIFNMy+lcfJ4ruOelVX8UTnOSPzosB2rSKa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0niJ2zl2H41VfWt2cyt+dFgO8eZF+9Mg/Gqr31suczp+dcM2qqc/MTUZ1Nf7pNOwHbNq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bWLfnDZ/CuO/tXA4SmHVm5wop2A65tbRc7VzUDeIGGcIPxrlv7Slb0/KkN3Me4/KhID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+VN/t25P8QrmftEp/i/SlDSt/Ga00IOk/tq5/v4pjavckf60/nXPrHIf4j+dPW3c9zT0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zH86kTVWH3pCfxrIS1b1qZLb2o0A1RrGP+WjUf2x/tsazhag9qetn+FGgFz+1T6E04ao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+tTpae4o0IHDU3PRacuoSt04pY7ZRU6W6Yq0AwXMzfxGlWSZv4mq1HYu/wB2Nz9ENW4d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+iVoBmokrd2P408QPz/jW3F4Y1J+lu4/3sCrcfhDUj1iiH+9JTA5wQHv/OnCLFdNH4Hv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s/0qZfAM563cf4UCZygj96cIx612EXgRR/rLjP0FWo/BNmn3ndqBHCiBaUWw7GvQY/CG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qxH4e06PpaKfqTQB5t9nHvS/Zx7/AJV6iul2Sji2jH4U8WNsvSCP/vmgDytbN2+7FI30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+W2lP/ADXqaoifdVV+gp3mEdDQI8xj8OalL92zk/EYq3H4O1Rxzbxr/vPivQvMPPJppa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335LeL8c1NH4Cc/6y+Uf7iV2VIRwaAscoPh/b/xX0p+ka1PF4E05B88s8n4ha6E0meKB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DM3+9JT4/CWjQjiyVvd2JrVo7GgDMGhaYmdthAP+A1ajVYF2xJFGvokSipD1NMxQA3J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QDGqNu9PJ61GelAELCoHFWG71C/epAg20wr1qUjimN0NAFR15qFhwasOOtQsKAKzjg1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oGFFgKkq9aquvBq7IOtV3XioKKTrVZ061ekXrVZx1osBnyJ1quwxmrzr1qo461IFKVeT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DJqrIuSaQGe0dRMnWrrrUDL1rMspMuM1Ay5q2461Aw60gKrRgg1A8Q5q4R1qF161IFJ4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tRFaAKzRioygqwyioyBQWQFBzUe2rBHtTCOtAEYWlC0/FAWgBmyjbipNtAGKAGqntUq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sAtPC0qinqKoQ0LUiLShfxp6rxQIVVzUirQi8VIFqiQRetTovWmxjNTItNAKBipUFNA9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MVMg4qOMVOi9atCFQZzUqimxjrUirVASRirMYqGNKnQU0BNGKmQVEgqZBVEkiCpFHWmL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g09etNUZNSBaYDl6GlUUKKcooIHxirKDrUUS1OooAkjHBqVO9MQcVIgzQBIO9SIeKYve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RelRqOtSL0oAkSnCmL0p4oAkWlFMXmnL3oAkHSl3UwCnUDHqaUHNMXrTqCh1KvWmqaWg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DkUAOyKM02igB2aM02igsdmjNNooAdn3qMnk06kIoAbQelFB6GgCM0z1p5qMnBoIENR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0AQGom+6alNRN900AVpO9VH71bk71UfvQB7OpqVOlQIetSocA15h6ZYXoaeORUSninq1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MoD0ASbqM8UzNJmgB2abTM0ZqChxOKTNMJPNGaABqjPSnMeKjJOKgsQ9DTT0NBJwabms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ikNPU0w96f60z1rOxSIz0qI9KlaomqGaohcVCRU796hIrFlDDTD1NPNMPU1zlDT0ptOP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NPJ4qMnk1BYxjycU3NB6mm85oAdTPWnZ4puaCApp706m0AJSr1pKUcGqAdRRQKAF28Ul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CjrUiimqvanqK1QDgKcvShe9LWsCGOjHWpkFRoMCpFrdGbJFHFPUUxelSKRVoyZIvQ09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WtYkMcoqVO9RjrUiVoIlXvT16UxTxTweOtADl704daYpHNOq4iY+gcUDpSitErkiq1PD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oqiCTcKNwqLzlx1pv2lB3oAsCl3VV+3Rj+IUw6lGP4hQSXgc0ueKzTqsY6GozrC0Aam6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Y2q9aLMVzb80Adab9oUd6wH1Rjnmq7ai2TzT5RXOn+0L60zzcnjmuWbViP8Alt+tR/2yy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k0+UXMdS0u3O4EVBJqFvHnc4BrkZdWLZzPK31NVWv1Ynkn60+UXMdi2r2oH+sFQtrdsv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lRNejn5TRZBdnXt4htR3Y/hUDeIoecBz+Fce18/YUw30vb+VFkF2dW/iULnbCzfjVZ/F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XKyXcxz85H0qs00rE5YmiyC7OsPie75/1Y/CmW/jK7t/M/49pf8ArpDuxXJEserGoyp9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8STkHN1VKXXy2d1wT+NZTQMQeartakk8Ui0aMmsIc/vGNVJNVQZwCarGzPpTDZEUDHPr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DHP7s1J9kx3pv2Tr/hQBXfVJD0WoGvp2zgYq4bWm/ZaAM97i4bPz4qEvP/z0rYXTnk+7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Fct0tpT+FAGAxkbOWNRmNjnk11C+Fr1+kBH1p6+D709VVfrQByYgJ7GlFqD2NdnH4GuD96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/Ah/iuR+AoA4hbT0FPFm2Oma7uPwPAv3rhj9BU6eDbMdZXNFgPPBb5/hp62QOeK9HTwn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MmgadH0gz9adgPNksFqZLAdv5V6UmmWafdt0/KpUs4F6QR/980WA81TT3bIWNj9BViPQ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CvSFTHREH0FSKD9KPZsg87j8L379Lcj61Yj8Hai3VUX6tXehTTguKPZsDi4vBF2335Y1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L+C11QFPXrWqQHOReBIgPmu3/BKtxeCrNOtxM30wP6VvKvFOC4p2Ayo/CWmJ95JX+r/4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92zU/wC8Sauin0WAZFZWsQ+S1iX6KKsKAvAVVHsKZT6AJFKj+Kngg96iH1pyitCCUEin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NADxmlBpAc0UAPBpwNMXvS0ASA8UZ4pKKACiiigAooooAZRRRQAUh6GlpCeKAGGkoJpM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npTCeKAGGo6kNR0EjSaaT1p1RnoaAGGmE9aeetR0ARmonHNSmonqAI6jI61IR1qM0AV3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d8UAQP3qBu9Tt3qEigCu461Aw4qxIvWoGqbFFaQdaqv3q2461Vk70gKkneqcvercp61U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1Aw61aZetRlOtICoy5qB161edOKrunBrOxZnuvWq7L1q9IlVXXk0gKrLULr1q2VqF160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1qyy9ajKVNgKxWoytWStMK0FlYrTStWCtMK0AQ7aQLU22gKBQBGFxRt9qk20baAGAYqV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KRLBVp6r6UqpUirTEIqYqRFyaFTNSqtUhMFWnhfxpVWpVXAoJGxrzU6rTY15NTKuatAC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lRaaEx8YqZF602McVNGvWrQhUFSqtIq1NGvFUA6NamRaSNfaplHFNE3BFqZRTFFSKKZN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ij5acOKoLip1qVetRJ1qVetMLki9KeopqVIgoJJYxUyjiooxUwoAljHWnp3pkZ4p6d6A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Yvenp3oAcvenr3pi9aevWgCReaeBimpxTqAHrxTgc0wdKUUAPBxShqQc0u2gBVNOBzTQ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g5pKF60AOpQcUlFADsilzTKKAJPxoAHrTR0paCx3HtScUlFABRxTaSgBaaelBpKAGmom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prd6U0xj1oAiNRN901KetRN900AVpO9VH71bk71UfvQB7GhzmpY+hqJO9TR9DXmHpkiN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p1AEmcikzikXvQaAFD0ZplKOhoAdmkyKbTSaADNAOKKbuoAUnrTDS0hqCiP1ooPU0YqC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DfWmHvT/AFph71FiyJu9Qk4zUrd6iYZzWTRYw85phXrUmDSYrJoorsuKjNTv3qE1lYsb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qLFERPWoieTUh71GRyamxIyig96KizKGE8U3NKTwabRZgFFFLg+lFmAlGRQInP8ACaXy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GqRWwKjwq9ZEH1ag3ESA7pox/wACq1FsLj95pVYmqb6pZpndcx/nUR8Q2CdZwfpWkYMl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Cbxdp6ZwXb6CoW8a2Y+7DIa1VNkcyOjU9akGe1cuPGsB+7bOfxpT4wJHy24H1ato0zNz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rjz4tuDnCon1pp8UXLA5mVfoK3VMz5ztATT0JFcG3iGdic3R/Chdek73LH8a0VNGbkeh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V58utk9ZmP41INZH99j+NVyGXMd79oUdWUfjSf2hEvWVB+NcH/axPRc/jSrqj9oxVqCF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/wCWoP0ph1qFe7N9BXFrqEx6KB+FO+2XBz83FacqQudnX/2+B0jJ+ppp1+TtGPxNch9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mb+MiqSSFzSOrOv3HYqtINenyczqPpXMLHI3VyaetsTVaCuzozrsh63B/Com1onrMxrG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QaR1gc/Oxpn9rAnoxqoLapFt8dqALH9p5/gNN/tFuyfrTVix2pRFntQAn2+Q/wAIo+2S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yaAI/PlP8WKQvIf4zVhbSU9I2P0FSJp8zdI2/KmBR/ef3zSFG/vGtRNInb/lk35VKuhzs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MMw5pPI4rfXw9dHPyqPqalXw3ORztH40AcubemGCurHhRz1nUfhSjwmv8U+foKAORMNM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1H3nc0o8N2K/89D9TQBxfke1MNufSu7GjWidI8/WlFhbp92JfyoA4H7PngLmk/s6RukL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L0jQf8AAaBlemBQBwK6Jcv0gb8RT18NXjf8sgPqa7stUZINAHFr4TvD1Maj604eEJj1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uKrUTY7CgDlU8Frn95eE/wC4tTp4Ps1B3STP+IFdARTSKAMNPC9hH/yxLf7z/wCFOGhW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axFREdaAKH9k2X/PpF/3zUiWUEQ+SGNfotWdtJ60AQEtzhjim5b1NTFfamletAEVIRTi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ULxTwM0u2ggiK0irUu2k2+1AARxSBadigD1oAQJS7acBRigBAOeaegpAPanqOtUQOAGK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AUU4DFCrTwtNACcmpAM01RUoFUAgWnKtKBiigAp9IBS0AOXpT16Uxehp69KaExy96WkXv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U4HNMHIpQcUAPHFKDTRzRQBIG4pd1NooAduo3U2igB26kzxSUUANJ5pKQmkyaAHUE8Gm7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JRSbqAEbvUZ6U4mmHvQA09DTacabQA2oz0NSVGehoAjPU0ynnqaZQBG/eojUzVA1QBGe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qM0AQt3qBxirDDgioG70AV3FQkZqdxjNQkUAQyL1qs/erUg61UfvQFyB+9VJR1q0/Gar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J3qs61bdetQlakLlUoeaYVq0UqMpQO5VZaryLwauOvWqzr1rI0KMi9aqsvWrsg61Vcda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kjrUTDNSBUZetMKcVYZeKj20gK5TrURWrTL7VEVqR3K5WmFasFaZsoC5CFpcGpNtJtoC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8ClVKAuNVakVPWnKlPVaAYirUipSquKkVapIQ1Vp6rTlSpFXFAmIi4FPC0qrTwtVYkSN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e1TItMAVc1Ki5pFWpY1q0Jj0Wpo14qNBU6DirQhyLUqLSIKmVaoByLUgWmpwKkUUECqK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71SJJR0ooXpSGmIcnepVqFKmSgCZKnQVBGKsRigB6CpKaop1AD06VLHUUdSIcUASg8VI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9DQA8Gnio16Gnr0oAmU5FOBzUaHrTxQA8HFPXkVHTkPWgB9LnFJRQA5TnNKDimr1p1BY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OoAAacOabSqe1AC0UUUAFKDikyKM0DuO3UmaSjNAXCjNJupKAuFFJmmk8GgLhUbU7NNN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SGo270BchJpjHg041E3Q0Bchk71UfvVmQ9arP3oC57DG3JqVG61WQ81KpNeeeqTb6cGq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P70u6oA1Lu96AJt1GeKh3e9ODcdaAHFqA1NBpDUWAXOaKbilyaAHAcUxjSmRVHLhfqar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/gVAEueaQycVQk1W3jzmZD9DUJ161Gfnz9Kko0TJSGSsp/EdqvTJqB/E8AzhSaVgNdpc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4oXnCVUbxQ/O1APrUFnTbzTTLXJP4nuecMg/CqzeKrv+8n5VnYs7bdkVGzVwsniu8wf3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L3J/0qT8DSsB6Oec1Ac8+leWz+JbiTO65nP/AAKqcmtM2STK31Y1k4FqVj1R76GPO6aM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PO65j/OvJX1WRifkP4moWv5DnCCj2Y+c9Wl8T6YnW7Q/SqcvjDTUBxOW+gryxrmds/4V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lR7MOc9Lfx9p6Z4c/hVZ/iJZgELE5Neaus5z85qBo5j/ABGl7NBznoj/ABF5O2AfnULf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+5rz7ypR1Jo8lz3NHs0HOdxL8T77B2wQJ71Rm+JWpPn99FH/ALorlRbk9cmj7Lkfd/MU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x7qEmf8AT2/Cqz+L72TObyRvxrMWwyeg/KpF08+gp8qRPMyz/wAJDcOfmmlb8acmru3U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s9Ksxae3pSFdh/ajnohP1NOTUZD0Wp49OY/w1PHpp/u1SJZWS+uCOMD8KkW6uT1YVcSw2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j0z+FXqSUUmkPVjU8YlYcFvzrTi0uY9IX/75q7Dol03SBq0VyWYiQS+rfnVmO3c9WNbs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+Zq5F4Yuj1jQfVq0IOeS1981Yis8966SLwnN3eIVbh8KHvMg+gq0I5qOyqdLI+hNdZD4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Vaj8K23/PzIfbFMmxyEdpjtU0dqOeRXYx+G7Neod/qatxaJZJ0t1b61aJ0OKjth/fFT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5h0+2T7ttGPwqwkSL0iQfRRVE8yOESyz0Qk/Spo9Mmf7kDH8K7lQB0UflT1z9KpBzHFp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ePw9fN/ywx9TXYKT61IuD1pi5jlY/C94fvFF/GrEfhSX+KZR9K6QYpwOM1ZBhR+FE/in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cdZ3/KtZTSigDLXwzar1dzUqaDaJ/CW+prQ20AYoAqrpNov/ACxU/WpFsrdelug/Cp6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+FLwOgFOppNABuPpTSTzS5ppPBoAaaSiigBlFFFAET9KiqV6ioAaaZ6080z1oAaajPep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URFSnvTD0NAEdNNONNNAERptKaSgBhHWoyOtSnvTKAIyKaR1qQimkUAR0hHFOIxSUARF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oGmNxRtp2DRg0CG4NJin0UANwaULT6cBQBHg0u01IB6Uu2gCMLShaeFpQMVRA0JTgtKB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cFp6ilxmmgGoOTUgFCrgU8DFUAgWlAxRil2mgBKKMUUAOXoaevSmL0NPXpTQmOXvS0i9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1eDTqAFWlptKpoAdRmkooAXNGaSigBc0UlFADT1NFBPJooAZRRTSaADNJRSE0ABph6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ppM0ANqM9DUlRk4FAEZ6mmU89aZQBGxqFqlYVG1QBFnFMPSnkZppHBoAiYdahcVO3So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NTscZqEnNAEEh61UfvVlz1qs/egCu561XfnNWHHWoCvWgCuy1EU61ZIzmomHJqQICoph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0gRSccmq8g61bkXk1XkHWs2aooSDrVV15NXZF61WdaQFYpUTLirDCoiOtJgVyuKZtFTY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tRlTzVllxUTCpArFetMK1YK0wrQBDt/OkC+tS7aNnNAEWzHSlVTzUoWgJQAirxT1WgLT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RTV6VIooEOVaeq0i96eoqkJiqtPC0KKeFpkggzmp0HFMReKlVetUkA5VqRRSKOKco61S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RxjFTIOtWhEiCplHFRR1OlMBVHFSLxmmr0NP7UEAOBUiVHinqapEkq9KQ0BqTPNMQ5TU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AmjqxGeDUEY4qeMUASp0NOxQlKRQA6OpUqJBUqUASL3py96QDFOXvQA5e9PXvTF709e9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Ne9PXrQBIKVetNB4pc0ASKaWmA05TQA5etOpopcigsUdafTKdkUALRSDmloAVTS02jN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AC0UUhNABmkzSUUAFIW4NITSUAJupCc0UUEDTUbd6kNRt3oAgNRN901Kaib7poArSd6q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H70Aeuq+OpA/Gg3Ua/ecCvMItclP8cn51aTWJiOpP1NeZc9blO/bU7Zesopv9s2g/wCW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3pTlu3OaLhynZtr1sOjH8qibxDEPu8/WuQNyT3phlY55qkxWOtbxIRnaF/GoW8TTDONl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96q4XZ0r+Kbjn94F+lQP4lnbrdMKwQB3JpdmfejQVzVfXZHzm6c/jVd9VJ/5aOfxqh5R/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0Fyy+pZz1P41CdQPoaj8k0nkZ7E/QUrjQNesajN0571KtmzdEc/RTUiaXI//ACzl/wC+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etAnlPer/wDYlwT8sEp/4CakTQbwji1l/FaYGUTKc/MaYQ5PU1ur4ZvnHEQX6tinr4Tv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go5p0c55qBom9/wrrh4Rm7zxrTl8J7c7rof8BFRYs4poGP8LVCbQnOVNd0fC8Q6zMf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/EzmkBwZsuvy1C1n7V6AfDNkOquf+BVE3hqx/uv/AN9VJRwBs/emfY/evQBoNmnSEH6m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T8qyGef/AGL2JpPsZPG0/lXetaQjOIlH4VEYIx/Av5UAcMdNY/wH8qZ/ZUn/ADzNdyUU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oKzYHGrpErdIzT10OU9UxXWMo54qNgaRaOaGgS+gpf7Al9BXRbTQENBRhRaB6kCrMegx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Jpyp1oQtDOTQoanTRIR2rQRcVMijFaElKHSIV7Vai06Ifw1OgqdBWqM2MitEQcDj6VZj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dBWsVqZjo4wKnRcVGvepUrRIgmQcVKo4qFetTL3qiSRBU0Y5qJKmQVZJMn1qRODUaGpA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9TUKmnqaoCdGp4aoVNOBoIJcinKaiGakQVYEqmpAaiU04GgCQGlBqMc9KeBQSPFOBpgP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7uKiyacKAFzSZxSZpAaaAfnIppNGeKSmAUh6GlppNUgGk02l9aSpAbRRSUAMPQ1HUjd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089ajoAa3eoz0qRu9RnpQA09DTD0NPPQ0w9DQBE3em080ypLIaKfikI4oAjooIxRQAwr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EJWm7amI60ygCPZTVj61NtFCr1oAaI+tHl8VMBRtoAr+VQIqsbaTb7UAQiOnLHUoWlC0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AvFKFoAi8qjyqn2UbaoCvsxQo5qV161GBzQBMq8UAc1JGMjGR+dRT3tjaf8AHxqNpB/1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bkoHFKBWJdfEHwfYf8fPivRIf9++jH/s1ZNx8cvhxZ58zxvo5/65TGT/ANBzV3Roqc30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FeZXX7T3wtsvveKY5P8ArjaXD/ySqVz+1t8MrYEC91W6/wCuGlzf+zKKLov2FTex6sy9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jv4V8QTWiyRX+jLdnEL6lAsayD1zubaPrXaZ5x3pmLVhy9DT16VErdaeD6U0Z2Hg4pci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oNNB4paAH0UgNLQAoPFG6kooAXdRupKKAF3UlFNJoACaSiigBlFFFABTGNKTmmmgBp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AbSE0tMoAKjY4FPJ4NR0AMpo4NOPFNzQAjVC3epGNQsetADTTDjmlJ61GW4NADXPFV5D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daAIXPBqBm4NSyHrUDHigCFz1qFjmpHzzURFAEZHWomGM1MR1qNhioGiBh1qFh1qcjrU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M1EamcdaiIqCkQOOtQOvWrTCoGGKTJKci9arOnWrzr1qs461IFNl61EU5NWynWoynWkB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k5qMr1qQK7DOaiK1ZZKjIoLINvFIUqYpSbaAINvNBWptvNIVoAhC/hShak2UBaAGhKeq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giVOKkVacF4p4XFNANVeKkVelKq8U5RVAOVetSItIq9akQYoAcidakVaRKkXpVIkFWnq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A5B1qZF60xB1qZBkVSEKg5qRaanepAMUyRy96evSmKKkAxVkBSg4pKKAHKacvWmKKego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R1Mp4oAlXvU0feoIz1qVDQBOhp9RIeKfmgCVeKetRKaepoAm3UqmowSaetAEg4pwPFMH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p/So0704HNAEg5opueMUDigCUdKVe9NU5FOWgB2aUGkooAdS5pB0ooGh6mimrTqCgpQ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QDmgAzRmikPSgA3UbqbRmgAo7GkzSZ4NABTTRmkoIEJqMnrSsaaehoAjNROcKakJ5NQu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qz96sSHrVcjOaAHxR5P3s1egtWborH6CvVI7GyHSygH/AAGrCW8CD5YIx9Frh5D1eY8vi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H/gNWk0e8YcW0h/4DXpIwvQAfQU9ZW5o5A5jzlPDOoSdLYj61Yj8Gai/8Cr9TXfiQjsa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yOHj8CXx6yRr9asL4Cnx81zH+FdkGzSHFTyE8xx48ALzuu2/Balj8C2y/euJGrqDTaOU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/eLt+NTJ4V0xB/qSx92rX4ppC+tVyCuUF0Kwj6WqfjUi2Fsn3YEH4VYIAzzTSeKHEE2R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FJuYf/qp5NMJ4pcpSZGSfWkzSmkosa9CJ+pqA9Kmc9ahPSoIIZBnNQlasN3qIipNCEjG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GpJIH71AancdahIqLDuRGoj3qVqiPeosWV5B1qArVlxUJFQaFZ061EUq04qLFQBAUpmy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FEWz2o2e1SYNGDSAbtpVFOxSgelBIq96lXvUar1qVR1qxXHxip1FRRip0FaIzbHrUyVG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BIvQ1KvWo0FTIK1RJIvWpVFRoKlXtVCJE61PHUCdanjqiCRRUinFMXpT1poknU8U4Gol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mnBqYuKdQQSKaepqNakWrAepzUg5pgpw5oAeOKcDTAacooJHUoJpBxTgaBCijNFFABRR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jimk4pgLUbcU7dSHmqQDKOxoo7GpAbSdjS0nY0ARt0plPbpTKAGnqajqQ9TUdADW71Ge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AGnoaZ2NPPQ0zsaAGGmHrTzTDUljSKbT6TFAEeyjZUm2jbQBFRUuygokcMsssscEUalm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aVwIMUyvFfiL+1/4I8GPcWWiB/GmrR/KRYtttI2/2pujf8BzVv4M/tOaD8WPPs7ywbw5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TfG6eqtV8jA9deWKIbpZo4V9ZHCj9apv4i0OP7+uaan+9doP615L+0V8Jl+IugRa5o8k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+Z+6u4/7n+//AHa+S4LW0wf3X51k9D1cJg4105Nn39P8RfCFnnz/ABTpMePW6U1l3Hx1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2wOP7pJr4YEMCZxCv5UYi/54r+VTzHpRyqnLqfadx+0v8M7bP/FQCb/rlC7VmTftZfDq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2bJh/Ovj/wDc/wDPJaUSKPuoo/CjmNllVJdT6sk/bC8Gg/utM1aX/tio/wDZqoSftl6T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/9+aMf+zV8x+d/sr+VHn/AOyv5Vk6tjRZZRR9FXP7Z9zg/ZfBSj0867rMl/bO8TvnyvC2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/pXg/mZptHtLmkcvoroe0y/tf+PX/ANXp2ix/8AkNZk/7U3xKuc7dQ021P/TKxDY/Nq8o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UaPY9Dn/AGhvijfNsTxQsbekFpGD/KujuP2jfEdx4P8AGXh3USNQu5EaysdZtz5UqfMB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steSaPMILz7V2tQ0/wD3z/8AZbaz7GSQaTEXY+ZKd7Z960i2zgq4akqsYRQ7aZ2LT3V1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2T+LUwaXp/QW0X4qafQvWoaPaVGA+PT7aPlIIh9EFSiBF6Io+iikU8UuTUlqnEeqbfau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vbmJX1VuYraQ5SH/AGnXu/8As1Q0SK2061l1q7AmKN5Nhbt/y0m/56n/AGVX/wAeZak0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7YvJK+VJ/nW1OHVnzmY4mC/d09zf0jR9Q8X6xawzTebNeTxwJn+LLYyfavtezjW2SG3T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uP6V8/fADw6LzxdNqLJ/o+mQ5TjjfJ8q/wDju4/hX0Hb/eJNbLQ+ZLCtgmng1Ep5p696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vQ09eRVIQU5TTaKYh9Lmmg8UtABmjNFFABmjNFFABu96M5plFADiaSm5pM0AOzTc0Uma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Ammk0HpSUAJmm0E9aaTQAhNMJxSscUzNADT1NJkUpOaZQA1zUTHrTmNRmgBhqNjjNP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t1qvI3WpJGqu7UARu3BqEmpG5BqPbQAxgTmoyvWp9pphFAEBWo2WrJFRMKgaKrL1qIr1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5qRlRk61EUq0461ERwagpFNxionWrLjrUJHWkSVHXrUDLVt161A4xUgVWGM1GR1qwV61G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K4qwy1GV5NAFZhUeyrRQVGV61BVyuVpNlWNmKbsoC5BtpCtT7KTbQFyDZQExU+00bTQF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vtSqKdiRAKeopdtOVc1QABTgKUL605RmgBQMVIgpFHWngYqrAOjFSqKjjqRRVIkcvenr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egwKlj6GmKOKkQYFWhDl708NTF706gkkU08NUYp1WQOBzQvpSDinJyTQA5BmpVWmxjmp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3oVeKUDFAD0qVDUSipF70ATL3p4OaiU0+gCRTUiColqUcigB4OKevNMU4609eaAHr3p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3oAcvenr1pi96evWgB1FFFADh0py96aOlOUdaAHjpS0g6UtACr3pabThyKBoKcpptFBQ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AEJ60A4pKKAF3UUlFAATTaKKACiiigBlNNOppFBA0mmE9aVutMJ6igCM96hfvUpPWoX6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etTP3quxxmgD2xe9SDio1708VzncPp4OKYvSlBxQA7NFJupM0AOopuTRmgANJ2NITSVB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56GoyaAE7Gm0E0hNADabSmm0ANY8UztTj0phOAagsjc1DUrc03FAETd6ZT270ypAgbq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kBE4qFh1qdx3qEjrSsWQnvUJHJqdxULDk1mBC4qEirDDrURFZWuaJlZx1qMip2HJphWp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0LUpXg00LzTsIZto21JijApgMAxTlXNKFpwGKlIVxAuKkAxSKu6ngYqkibjox7VMoqKPv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Sr3qReaiWpkHFWkIkTipk5qJe1SJ3qwJkqVe1Qp1qVaYEydTUyVCnepVqiCZelSL1qFT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8HIqNTTgcVQEinNOUUxe9PU80EEqinr3qJTUimrAkXvTgcVGKeORQBIopwOKYhp1BI8H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RJRTQ3FOoAKKKKaAKKKSmA2iiiqQDKD0NFB6GpAbSHoaWkPQ0ARt3plObvTaAGHvTKee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qQ0wigCPFJtp5HFJigCIrTSlTYpNtBZD5dHl1Nto20wIvL9qd5QWN5GZURBksxwBXA/F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aY1S5+16s4Ji0q1YNM3u39wfWvir4p/tA+LvixPJFdXb6ToZPyaXZsVVh28w9WNawpuR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/bC8K+CfO07w7D/wlutL8uLc4tYj/tSfxf8AAa+S/iN8YvF/xYkJ8Tay/wBkBzHplqfL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6tXHIixrhFCj2phPPWumNNRIcmwjCwLtj8vb/sAYp1tqN9od/balpcxt7y2ffGw9e6n2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K1sgPp74d/Ggazp0c7XptrUusV7ZvJ/x6TN/F/1zal+Kvw/g1VJ/EWmBY7wAPdQIPlmH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J/Mml6re6DfLfafIqzgbJIpRuinQ9UkXuDXqPh/9oyfRNGFkfDwmWIbEH2j7q4xt+lc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Si7xZkXBhgGWaT8EqgdZgiyFt5pf+A4qOX4n7wSmhxJ9ZM1nT+Prm5JIs4YvYGslhrnf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q5/5B8v/AH1/9jSf2rO2fLsMf7xP/wBasR/GmoHO3y0+gzTF8aX0DpPIsUyxnJRlxuXu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J/tCu+p0Vve3cud9jt+jY/nVg8Zq59vsYtcNpBKXilSCe3kfq0csSSx7j/e2yLUF2Ntx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T6PLMROspKb2sQh6Xd71EeppQc1ge9Yk3e9Ab3plFWRYffrJa+G9SmQ4a4eO0Q/7x3N/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AihakuoN+m6Laf8tJJHucf7THatd14x8Mx6drU40yGOaL5f+Pj73u1dEY6HzNXFQhiW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XppOoHpHZKPaOtC20fUSP+PiBP8AdiquVm39rUl0OFWrUGnXVzIkcUDs7EKARiu7Gg3b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cU4eHZD01G+P0fbSUTJ5tH7KOK12QahrttplscWtoPJhI4+VfvP/wJmb8x6V2OlWiq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8H29jciSJXeZxsyxyetdPpegS3E1taptDzyrCp9zXQnofOybk3JntvwU0P8AsrwSt04x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wfKg/Rj+Nd4pxUdvZR6daW9lCAIbaJYlA9hj+eakAqjMlQ1MveoUFTLQZki9DTl70xe9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ooooAKKKD0NADaKTNJuoAdRTd1JmgBc0lFNJoAXNMJpaYTzQAtNY4FBbFMJz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AYT1ppNKTTCaAAmm0E02gBrD2qM9DUp6VCxwKAImOM1BI3Wnu3Wq0jdaAI3aoGOTT2OT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BaXFOAwKAI2XrUZqZu9QsOtADDUTd6mxUTDrUDRXbiozUrDg1HipGQMOuKiIqdlxmoSO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jrVh1zUTCgkrMOtQOtWWHWomHWoAqkUwrVhlzUZSgCuy1GVOasMuQajK8UAQkVHtqdlq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VJt5pNtAEQXNGKk24FJigCPbRtNP2mkwaAI9tKqinhacq+lWA0LmnhacoxwKcFoQDAua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rAFHWnAZpQuKcq0AKgqVRTUFSLTRIqipFFNWnr0pgPUcU9elRg0/dVoQ5e9OqMNRuoJJ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eKXzPerILAapI+9VUbNTxGgC1HUy9KgjNSg4oAnBGKMio0Oc04UASL3qRTUa96evSgCV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T1PNAEsZ5qReDUS9alSgCUc09RUacZp6mgCVelOXvTV6U5e9ADl709etMXvT160AOoo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ap4py0AOooooAKBxRRQNDgc0U2lBoKFooBooAKKKKCbhSGlpp60BcKKKKAuFITwaQmk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NJoENY9ajJzmnE1GeM0ANPU1E33TTicZqJn4NAEMneqrHGamkbOark0Ae4L3p69KjU09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inU2lU0ALRRRQAUUUZ4NADOxpM8UpptQUBPFMzTj0NMNACUylNIehoAZnrTc0p6U3saA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9KYagsaelR5p5700igCNu9Mp7d6jz1qQIW6mojUrd6iNADGGRULd6nPSoW6mkWQmoj1NT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MCJhURHWpW71GakpEDDJNNxUh60wilYpMiI4puOakK8U0LzUjEpMCnFaTBoAXbShc0uK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YoopwHFUSLGOtSL0pIxwakUVRA5alToaYoFSL0NXECRe1SJ3piDNSoMA1YD061Kveo0q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ElSpVEEi96kXtUa96kXpTRJMKdTFPFPXpVASKcCnCmU4dKCCVe9PXpUSmpV6VYD16U5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etAD14NSDkVFUiHigkWiiigQ+lU4pgOKUNQBJRTQ1GaaAUmm0UhNMAzSZpKKpAFB6UUh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tNPSgCNu9NpWpKAGHvTKeRwaZQAhpp6U49KSgBlFFFABRRWD478daH8N/D8ms6/fx2ds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392Nf4jTWpZuTSxWtrNdXM0draQLvmuJm2pGvck18ofGj9sp7n7Xofw2YRRfcn8RSr9/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f8AAa8p+Nvx/wDEHxmu5LTMmkeFkb91pMbYMn+1Of4v92vMDjGK7Y0LLUyk7iM0k881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5bmY7ncnqSaiOBmkd+oFQFjWyViBXbrUGetPJ61HVABPFNJpT0pjGgkaTijdUbGm7qd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admkNMkbTWt5b5o7OBd891IkEa5/iZgo/nTq2PCBW31+LUJDiPTIpL8n3jXK/wDj2Khr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fGOo/ZObW2uvssH/AFzt1EK/+Ox1oPIXYknJNYnh63KRGRzuY9z3Pc1sV4tbex91lVNw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tFch7ZLRTK0fD0EVx4gsIpj+63+bJ/uqN39K0W5nUnyR5jUa3LeLba2iTm3ljjX22DH86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2Z+prlPhnYtqXii6u5PmEMe4k9yzZr0O/tw8hOK61sfnFSXNNsxLPTt/AFbFtowxyKs6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QAjpTMzHj0hP7tTrpKY+7W0sA9KlWEYPFZmiOcOloCflrrvhdpazeK4pmj3m3RnUj+E8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K4ENvEZJD0Ar03wb4Wj8MwSux3XkoxJ/sf7NVFgbgHJqRQKjXqakXtWpgSKOtPXvTF70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eOaZTl6UAPooFFABRRRQAUUUUAFB6GikJ4oAYaSlNJQAUUUUAITTaX1pCeKAGk0006mm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1pKACmGnnoajbpQBH60w9DTz0NMNADabmlPSmngGgBjyYBqtJL15olfGaqtJnOKAHPJ1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Qc0ANx1pAlTKtLtxQBDtpMVKwppWgCFh1qIipm4qI9KAGHpUTjmpc9aibvUDRCRyajZc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QakZERURHWpj0qI96gpEDDGahK1O9RMKCSBhnNQOvWrDCoSKkCAimEVKV4NRkcGkBEy1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VzQBCV60wjqKnKcGoyuKgCIrSbcVJtpNvGaAI9tIVxUm3NG3igCIDNG2pNtG2gCLbTlS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qU4IB15pVHWlqkAYAoopQM0wBRTqKKdgHL0qRaYgqRRimSLTl7Ui9DT1FUkAtGaBRimI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rQSN3UobJpNtKq81ZBKhq1EM1WjWrcIoAsR96kXpTF709elAD06mpFFRx9TUo6UAOUda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oAeKeOKYKfQBKORUsfeoV6VLGaAJl6GnL3pq9DTl70ASg4pynApg5py9KAJEOc04cVGn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ciik/hoFAEg6U5e9NHSnL3oAeOlLSDpS0AFFFFA0FFFFBQUUUUAGaM0UUEBn3ppNOplA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oAUGlplLmgBO1Rk9aeaiJoATNMbvTqaxyDQBWc4zVaR+DU8vGapSN15oAaz5zTKBzSUA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hQ5zTwcVzncS0oOKZmhetAEmRRkU2igB2RRuptFAAWHNMz70pHWmmgoQtTSaDTT0NACg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D0qQIz3plPJ60ykAh6Uw04moyetADCaaTxSmmmpAYT1qInrUjcZqM9aRaIz3pmKeeKjP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upqZqhPWgsibrUTVKw61GwzmpYETd6jIqUimEVAEDDrTcVIRSYNQBHigLzTytIARVAMK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lADdtKBS4NLtoAbingY6UKtPHFACKMZqRBTQM09elUgHAVIvQ0iinKtMlkkdSqaiTjNS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qNakWqEPQ1MlRKKkU1RmSr3pynFMU08c1SAlQ1Ip4qJOKepzTAmU04HNRg4pQc00BKne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KaogloU4pqmnCgBwNSIeKiAFPU0EkoOKN1MyaVSTQIfRQOlFUAuaKSigAooooAKKKKAA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Nz1pM0etHY0ARmkpTTT0NACHGKSlPSkoAZRRRQAm2gDFLXC/GT4x6L8GfDYv7xBe6rc/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M/qfRaqMXJ2QEnxf+Mnh/wCDOgNqWryC6vpwRYaUh+edvp/Cv95q+AfiH8Q/EHxO8RSa1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QWseRDap/dRfX1NQeLfFmr+P/EVz4g8QXLXupTnqfuRL/CiL/CorCkbcxrup0lF3ZDlc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otxqRz1qKuskaRUdWILee8nS3toXuJ5DhUQZJraHgPUAStxeWlqf7jyAt+lZOSQHMt3q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MONVtD/wB6sRfCxDzJrfH+xa/wCLVg6g7HDNUJbrzXpUPwksXB3a5ev7JaKP/Zqkg+FW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P/bNaFVQWPLqTtVrVbWOw1O9tYmLxQStGjHqQDwT+FUSa6UIXNG6m0UEBWroqGHQ9cuH+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s7F3/NYx/wB9VlZrbSMR6JpUA/5avNfN/wACby1/8dj/AFrOexpCNzT0j/j2H1NaFQWk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XhVHeTP0jCw9nRjEKKKKzOwdWn4bjMcWp3I4wi2g+sjHP/joaszIrTtpTpegQrnEt1PJ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/oUtXFXZ5WZVPZ4dtHrnws077L4fmu2XD3UhYZ67RwK6WWMMelcv4Y8d+HNN8L2sN3rl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JtrA0snxb8GQE7/EVmcddr5rvjTbR8Idla2wUVp20fFeaf8ADQHgK1OBrXmEdliJpD+05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0v8Au2bCq9kxnrSQg9qv6do0upXCQQoWZj+VeKx/tZeD4h8um6vL9LZf6tW/ov7bnhDR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pZO+IV/9nrP2Mhc6Wh9K6Po1vo8HlWygvj55iOT9KsYwTXk3hv8AaXsdSghuNV8N33h6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pQp/iZByB+Nep2epWesWcV9p9zHd2cy7opojkMKjkaLUrktPBpmRTlNBBIh609e9Roak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qavWnVaEOooopgFFFFABRRRmgBCaSiigBpNJRRQAh6U2lpKAEJpKKSgAPSm0UdqAEPSm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JqMnrSlqjLdaAEJpuaCaSgA61l3+rrYTGBf9Juz9yAfzPoKNR1IHMNs2X6M3pVO1tfIV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vvNQBCYpbly9y2e+wdKsIhIwBgCpEi5561IBigCPy+KVY6kIxQBmgBoXFNapDxUZHU0A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uBUdAET96iJqV6jI4qCiOoyODUoHBqMjrQBCehqNhgGpiODUZGAakCE9KiPQ1OR1qLbSA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tRkYzUgVXWoHXmrbLUDL1pWAgK8VEy8GrW3ionWlYCsV4NM21YZeKZt+lICErxTCtWCt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JtqYrTStNICILS7aeF9aXAoAj2UmypMYo5poCErSqtSbfalC01oSMC0u2pAvtRtpgR7a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0AzbShafiimAItPpFFLVgKvQ1IOlRr0NPzgUAKKXvTN1KDmqRI8CmkU5RkUu2mIYFp6J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gWNcVPGKYg61Ig60ATL3qRBxUa96kHFAD1707NNBxTqAFBxT1NNC5p6rQA8U9aYtPoAk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05TQBMGpymo15p6igCVTUimoVp696CyVaevWolNPU0AS9sULTQaUUEEgIxTgajBpQaAJ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yaAH7qN1MyaUNQA7dS7qbmgDNADgc04U0CloAdkU0sKTdTaAF3UlITim0ASZ9qaxzRup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TS1NyaAHFhURpc03NUA1jTGbANDN1qMt1oAr3EwCNWOl6zSkBcird+xlBEdVrK1kjYlh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Q4zUgGKil70Ae1g4p6NmogcU9D1rlO4lBxSg0wHNLQA/dRvplFAD91G6mg4paAAmm0p6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TSadTT1NAADikY5oprcVIDSaZmlNMJpABPFMNOpnY0ANph706oyetSA1upphHFOPU009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lPppHWpAic9aiJqVh1qIjrQWRk1GakI61GRSYEZPWmEZqQimEVIEZWm0480m3g1NgG8Um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FJT8Um2gBtFO20qrQAAYFKBShc08cUAIq08LikUdakUcVZNxF709elIBT1WmhCoM5qVe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UIkUYp680xeaetBJKlSKKjQ1IvQ1RI9e9PXpUY4p4OKpASKeKkSokqQUwJAaetRqacDT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NakXpVEDl6U5T1poGacBmgB1OXkU1eKcPagkeOKUHFNB/GloESA0tNoBxVAO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0UAGaaTTqaepoASkPQ0tITxQAw00040wigBKKMUUAFFFVdX1ax8O6Nf6vqlytnptjC088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4HP/ABN+JWlfCXwfca5rEqyMAY7K0B/eXU/8Maj/ANCr88fGHjHV/iD4lvNe1+cS3042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8KIP7tb/AMZPitqHxi8Zy61eLLbaXbZh0rT3b/URf3mH/PRurfWuCPevTpU+RGcmEsu3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A05jjNQMc1oYjSxJOKu6Fo914h1L7FaqNyjdLI5wsS/3iai0/T7jU72OztE8y4kPHog9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G9JGl6X+9XObi7b71zJ/eP8As/3RWVSdjRFSGOHQoGsNLT5jxNdMP3kv+C1uaN4fUHzL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fRNF2fvHG5zzzXWWOnKMHFee6jNIopW+loo+VB+VXotLYj7uK2obNVHSrkcCgdK5pSbN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iuNOg061u7p1G2CFpW+gGf6V1IiHpXIfGPUU0T4Z69c52NJELZD0OXOP5ZqYsGj5TE7X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8rS8+5JptKoCRquegpM1762OYbRRRTAbk11mo2wj1c2a/ctI4bMf8BUbv/HiayfDOmyXe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5FklkI+XA5I/Suis1a7vLi4l5d2eVie5Jz/WuOvPl0OzCQ56qiTjpRRRXjvc/R0Pooop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8F5c7eIrK3jtkH+0F3Sf+RC1XNNiEuo2wb/VrIJJPZF+Zv0U03xpceX8OJp35u9a1FYy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Bf8AgVdWHXNKx8vnNV8qgebpFGXJaJD+FTKqL91FH4UgTFFe3FWPk0yUMPQflRkeg/Km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vSvCPhyHwnHFrGrwpLrMo3WVnIu5YF7SEeprB+Huhw3c9xrF9Es2nWBAjhccXFx1Vf8A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aHZPqsz6jeOZZWdjGG6/WsJsVrl3T7C61i482/Mk01w6okf3t7HpmvsjQ9Ki0HR7PTLd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/wBkYNeB/CDQBqnjbTpHXdBp4a9kHb5RhR/30wr6Gj4NcT1LRaSMmpFjOKSNuKmVuKzK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9OpoTFC06kHSlqhDqKKKACiiigBM0maKKAEzSZpCaKAEzSUlFAATim5oPeigBM02ii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pKAG00nrTqjc9aAGs3Woi1Oc1CT2oAUt15rIk1KS9Zo7fKW3Rp+5/wB2qtzdHWbprG2u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Z4vv3Df884/9n1atIgbVRF2xqMBRQBHFEicqu4/3m61JtJHJpwGBRQBHto21JijFAEZ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BpqNjipDUR6mgBjUmaVqZQAxuajNSNUZqChtRmpMYph6GgCIjqKYeKlI4qNhmpAiIqP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CMrUbL1qZhimEUAVmGM1CVqy44NQlakCHGM1GRnNTFaYVoAgZabt4qUim7eKQEJHWmEV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RWmkVKRTSKaAi20nOKkxTcUwGUU7bQF/GmgALSgYpwWgikSNpQM0oWgDFCANtAGKfgUA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OBTaACigiirAUEAUhakBzSE0AAapEPNQL1qaMc1SJJ070/BpIxxT6YgVakUUiinqKCbC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eooCw9OtSUxRin0BYVe9OXjNIgxT6AsOXvUi1Go4qRe9Ah4Gc08Cmr0NPXpQAqipF4p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QHNKtIBilU0ASKaepqNTT1NBZIpp4NRqacpoAkHIpRxTAcU4HNBA8UA4pucUBqAJAc0o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QA4NS0wc0oOKAHgZpw4pganBhQA7JozTcijIoAWkJxRnApu6gAooyKZnNAC5pCaWmUAF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SaaTgUtMbmqAYzdagdutSOetQmgCuYxkmpI1wDTsUDgGgCBx1qrJ1q0561UkPNAHtQOa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U7iQGnK/rUamloAlyKMioqUcUASZpd2O9MByKKAHFvekHPU0lFAXBqZTiabQFwzimHk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RnqakPQ0w0guMJ4NMzxTj0NRnpQUITwaZTuxptSA08Zph705qbSLQwnGaZ2NONNPQ1IE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iPSgdxhHWoyOtSGmHqaAuR4phqQ9aYwpWC5HtpCODTqKVguRYpVFOpMc1NguIRSYp9FF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aVe9FguOWlpq9adRYLjl709elMXpTx0qrCHr0py9KaOlOXoaYhy9akHSoxwakqkiR6cU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Jkp4OM1GppwOaCR69DT16Uxe9OXvVICZOlPU81EhxmpFpgS0q9KjBxUitTQEq09e9Rq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OBxTAacOaAH0qmmKacvWgklAxRTQcUoOaBElFIORS1QCqcUtNooAdSE0lFABRRRQAUx+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bRRRQAUUUYoAAM18a/tdfGUeK/EDeCNGuFfRtPkLahLH9y4nHOz/AHV/9Cr3v9o/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KLSQf8JFq26009O6k/elI/uqv61+foG3cWYu7HLOxyzN3JrroRvqS3YSUJg4AHPaqzHr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etdpzjGPWoD1NSv3rd8A6THqWoXN7egf2dpqhpP+mszf6uP8amTsgRu+HdGPhvSWef5d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T+79TW/4c0l5pBcyrhAcop/mapxxS67qxdslGO5j6D0rvNIsQqBdvyqMV5k5Ns3SLWn2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MDtUdnBgDArZtrfjpXMzaKIktsdqlWDAq2sBp6wGsWbIo+SMdKoa74d07xJpU2m6rbLd2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blOQa3vIHpXjfxb+Ok3gzxA2haLp0F/ewRrJczXLNsiLZ2rheSeK1jFy2CxT1z4N6DpB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Kqcbq5KTwRKol22Fpb4/vRVl3fx/wDFd6xLWemRH2jcf+zVm3Pxf8T3ed8tiv8Au2y12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1V8PXY/ggX6QrUi6Bc93VfpGK5RviBrr5zeRj/dgWoH8b642f+JlIP8AdRRVeyq9wsju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5D/ujFM1XSk0a3hiJLTP8xY+lReGfG00fhCya/ia4vJLq42Sn7zxjb1/E0/XtSXVb9Z4z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Vw1nJbs9nKqalWb7GbRRRXKfahRRRVgXbFWTT9TuB0WHyR9ZGC4/7531lfFebyLvw5oi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o/25jwf++Y0/Ot60jI0azTtfXbFP+A5jX/x5mr3H4t+HbCK4jsbSNUudHs4bGS6QLveV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/D+47nwuPn7StJHx/FZXcv3LO5b6RN/hVuLQ9Tk+7pd630gavdU0EH/l7m/A1Mnh8f8A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1usebyI8LXwvrL/d0m7/ABjIpw8Ha+w+XSZz9cCve4fDcLD5zNJ/vSsTVlfC1kw5tiT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3M3BHn0mlrptvZ+H7Vg6wIEaRf8AlpL1kf8A76/QLXd6JZLDGNo+SNQi/wBat23hm1W4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rYg0pkTaijJOAvqayc7iSserfBPRPsPhu61KRcS6hLsQn/nknX82OP8AgFeixLlvpVPS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PTGLWBIjju2PmP4nNXo+M0gRYXipUaoF71IlMZYTnNSL0qJDTw3FQA6lpq96dQA6im0V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A0mkoPem5oJDNJRRQAU09TTqaepoAKKKKAGUUUUAMJwTTd9D9TULNigB7OFFVnmxmke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AIZSaz9QsJtR/c+b5MJ/106ff2/3RV3bSdBQAkVvb2cSQQRCKKJdqKKQgc00nJpKAHY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RnpSUp6UlADG71EepqVu9RUANbpUdPfvTKAENR4qQimkcGoKIzTCOtSGmHrQBGe9RE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PSo8VI3FN7GkBER1pmOKlPSozQBA4qIip271A3epAYRTCOD61LjjNRsKAIsUhAxTj0pu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rTcUgIyKYRipCKbihARkUlOo20wI9tKoxTttG2mgAHA6UmCadRRYkTbRtpaKYCqKXAFN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ilxRiqATHBqM1IelRnrQAlFFFACKvNTxCo1Wp4hVIknQU+mp0NPC0xCgUopKcoxQA5et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WgBakUVGOalUYFABTxTQM06gB61IveoxT170EEi96cvemL3p60AOWpF4qMdakHSgBwOa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8dKeKYvSnigseOKdTBThyKAHjkUtNU4p1BA4HNFNozQA9TTqYDmlBoAeDinUylBxQA6j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yKbSZoAeWBFNpM0ZFACE4BpqmlJ60ygB9NPWm7qAaoA3UbqQ4ooAKieQL1pWkABqpI+4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tJGKVhQA04phPWnE1Gx44qQIXPWqsnWrDnrVdj+FAHtAOKcOKYDTgeK5zuJKcDmmA8Uo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AFWnUynnoaAE3U3IpDTM0APyKN1NzxTc0AO3UmaZk0ZqQAmoyetONR0gEJ4NMJpc03NB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JGDUgMPU009KUnrTSaRaEqMmn54qMmpAYT1qM9KeelMJoAYaYetPNNIoAYaaRxTyOKYR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0m2gCPFOxxilxSVADaKD1NFABQKKKADGKcOaKAMCgB46UuaavSnAZqwHCnoeDTMU9OKC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InSqESU5elNpy9DQSPXkU9e1Rr0NSLQA9etPFMFOqkBItSKaiFSL3pgSU5aaKVe9NATL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OXpVEEobAp69DUS9Keh60APp60wHNOSgkfSg4pKKBEqntS0ynZFUAtFJkUtABRRRQAUm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TS0hoAbRRRQAUUUUAFAeKJXklcRxINzMegFFeKftafEJ/B3wxm0yzn8rUtaYWqFfvLHz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Hyn8bvibJ8WfiTqWtqxOl22bDTYyeBCp5f8A4EwLflXAnoafBElvF5aDao6Co2I5r1Yx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XfvUOealc8Gou5pkjJphEuT0r0GKwPh7RrLRM5nX/AEu8YfxXDj7v/AE2rjs26uQ8H6YN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vtfNM1yPSKNWkYn/AL5C/wDAq9JsbZtY8RG4uOWdzcyfi3+JrmquysXBXZteG9Ka1tAG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7MrHyOar6bokssgYDArqtN8OzyMNp4rgaNxLa0NacFqcVdg8PzL1NadvoUmOaxaNEYot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SLoTGnDQHNYM2Rz0doT2r4U8Xaudf8ceI9XZt32u/cIf9hT5a/8Ajor788awt4T+HPin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idf+uoRto/7621+ctjD5Fpbxf3VyfrXoYVc2plUlZEk1Q1LLzUVeocyCjOKKn06xbVtV0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mO3U+7NilJ6GsTpniNqmm2He3soQw/23zIf0da0BwOaopdLqviG/vk5jnuJHT/c3bU/8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3nY+wyely03N9RlFFFcx9EPooq3pNsLrVrGAjIkmUEf7PerRlUdo3O48EafGfHvhK1cB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h8tWmbP1avQtcjfUFm3nMkjF2PuTXG/DtPtviy7u8ZWKFmB9CW/wBruZlzI2Old8XaJ+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zIs9GSP73zH3rUhsFA4WrFvDmtKC3G2s7klCLT19KsR6ataEdtip0g4rO7AxDYrG5IFd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WyUj5Yn84/hVOWAZPFd/8PvD0ulrNd3KbZpRtAPZa0iQddilFGKAK1IJUp69aYgxTxxQ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VChqRelAEi96dTV706gAopMmkyasB1J2pMmkzxQAhptKaSgkKKKKACmnqadTT1NABSHo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ZpKU00txQA1zjNZrRm8lZpci0Q8KfvSH/CpJJDcE84UfrTegoANm9vapCAq0wPsUmohc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JNVy3mE+lSSfvB1qPGOBQAi9aeo4pqrTwMCgB1IRxS0hPFADDSUppKAIz0pKU9Kb2NAD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NR0AMbvTKcwptABTD0NPph6GoKGGmGnnpTG6GgCI8g02n9qZUgNYZpnY1IaaRSAiPSo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Qt0qE9TU7jANQmpAYOMimGnEU09aAI3FNp56mm7aAGnpUZqQjrTCKAIz1NMqQ0w0kA3H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SBakXpSEU0A3bRgUtFMkTIFLgU3FKvSmAtFFFUAUhNLmmnvQAwmmUpFKooAQLSgYpcGn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o1WpUFUiSZO9SAZqOMVKvSmIAuKcBmkpwGKAFqUcColGTUtADlGBTxTV7U6gBy96co60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5e9PXoaYvenr0NBA9ehpy01ehpy96AHCpF6VFUidDQA6nL0ptOXpQA5aevSmL3p69KCx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0NOWgB1OXpTacveggWiiigBV70tIveloAeOlGaQHApKAHK1Lk0xadQAUUUUAJmkpKKAA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kzQA/io2cCopJ9uRVWScnNUBaM/vTDPwaqByalVSVoAa8hNOiXdSpFk1MECUAJtwKYae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qF+M1K3Q1Xc9akCGQ9arsc5qWQ8Gq5oA9oDVIp4qLNOHSuc7iVelOU8UxW4p1AEo6UUx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eKjooAUmo/WjNJ1NADs8UlFITQAnrSUZppNACE8mmHoaC3WmluDzQAhqNjilLUlSNMb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GRHNNyaeaYakBCeDUeae33TUfY0AMJNMPSnGmnpUljaKKKAGmmHqaeaYepoAaaSlNJQA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gBCKSnU2gApV60lA4NADqUDNJTl6UACipFFNXvT171RAuKVetKvegdaAFqRKjqVRgUAP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UAPBp6mol71ItWSSqaeDUQp4oAlU1ItQr1qVaAJAaUHFMBpQaAJVNPBwKiRqkBzxVkEi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oPNAEinrT6iXipAc0ASUq96avSloAdS7qSiggcDmlpq9adQgCiiiqAKKKKACkNLSEU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AzXwb+1N41HjP4wX9vBJu07RV+yRgHgv/ABGvt7xPrsXhrwxquqzEBLS3eXn1AOK/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ur6di015M87k/wC0Sa7MNG7ciJOyIJOM1Wc9amkPvVZz1rvOZDGOajzzTjTD1NBojrPh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DJHHNcaVLDD5n8TNLCGC++zf+te4+A9CtrW31S4ujFHdJLHEDKwUBQu7v9a+X6rPYQSE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8zWEo8wLQ+1odT0u3+/qmnxfW4UVfh+IXhLTR+/8T6TB7m7jP/s1fCv9m2o/5YJ+VA0+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5FZ+yRVz7rb43fD23P7zxvog/7e1/pTl/aM+FtsP3njbTT/ALm9v5CvhVbaGMfLEg+i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PYItTsfdX/DVHwhQf8jcsn/XPT7p/wCUZqWT9sL4PWq4TW9RvCP+eGj3HP8A30BXwYet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U2j6N/aQ/ar0r4meB5vBfg6wv0sNQliOparqMXkb40fd5cce7d8zKuWb+Gvmunk9aZW6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v0qOnscimVQIK1PCg26ve3X/AED9OnuR/wBdGHlR/wDj0gP4Vl1saANnha/lPL6hfQ2y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+PSRf981E3Y1ibOgW6wWzkD5VAUfhV2orOMxWKL3PJp+DXizs2z9CwCSoRsJRRRWJ6A+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ubkHH2W2Yj/ebgVk1u6IPsfhy8uON0s6op9VjXc3/j22taauzzcbVVOiz0f4UWfl6ZqF4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sOP8a68LubisrwZaiw8IWCEbWkjErD3P+TWzYjdmuu2h+frqXbW2G3pV+CDn2otBla0b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7VducU+O13Haoyx44q7FDuLIoyR6V1PhDw5gG9uV+6flU0WAZ4d8HpaKtxdAPL1CnoK6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Y9airVKxDYUqimjNOGaoklUdqNtInNSoMk0AJGtTqvFNjXrUnSgBQMCilzxSUAFM9afT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qb60AMoooqyQooooAcOlFGaQtQA096jJ6ink0ygBpqJ24qU1C/SgCueM8VnXNzCoMsx80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GtE9TWfdW4uMjFAFdL2W6HyoIIvQVKs3YCpEtwkO3HFRKm00ATAZHelVc5p6rxShcdqA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gMUh6UAMNJSmkoAZTc9ace9MqAGE8U2nHpTaAGt0pg609ulMoAawpKVjTM0ABqM9DT6Y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ehpxpp6GkwGY4NNpx6Gm1IDH602nN1plAEZpMUp60lSBBLwGqAcip5ujVAvSgBGHWoz0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Awjg02nHoabQAhqI9DUpqM96oCMim4qTFJigBmKNop22jbQAlFLtpCtAriZFGRSEYpKB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pM0E0lWgFDUvWmgZp6igBNtOVOtPVaeq0AM2UoSpQvtShaAI1SnqtPC0oHNAAoxUgFIo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Yp2KF606gBF71JTVFPC4oAcvWnUi0tNEjl709elMXoaeOlUIcvenr0NMXvT16GgB69DTl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FqROhqOpE6GgB1OXpTKcDQA9e9OU1GDTgc0EEgOBThyKYppV4oAkDUoOKYDmlBxQA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7dQAo4pd1NyKKAHg0ZFNooAdRmkB4ozQAu4Cl38UymZoAlyKMios0hcKMk0ASdc9hVS4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QzXhkJVDhagxnpQA4uWySaEQucAVLDal+W6VaVFQYFUBDFahfvVNtAFLRmgBUUYpGoyK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upjN1pXAY/eq796mZqgc8UgK8nSoDU796hIzQB7HTweKiBxUinIrnO4lQ5Bp3SogcGpB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+tMooAl3Ck3UzpTqACiiigBCaaTRSGgBKjZs5p56GoqAG5pM0tMPegBN1JmkY4HNM3Z70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3dSE1I0wJptNJpM1AxW6Go+xpxPFMzwaAGGmnpTjTT0qSxtFFFADTTD1NPNMPU0ANNI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TigNQRQBigAJ4pKfj2pu2gBmaUHNG2gDFADlPWnKaRVp6igBy96cvSkApwFUQOXvS0g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BinjpTacvSgApwNIOaULQA5TT16GowKkXvVkkimnA0xe9OXvQBIpqRTxUK9aloAf0pQ3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qRTzUKVIverIJVPFOU0wdKcvQ0ASCng4qMdKfQBIhyDTqjQ4zTwc0APooHNFBA5e9LT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FFUAUUUUAFFFFACEU2n000AJRRRmgDyf9qfWP7F+BXiR84NyYLQf8Dk/+tXwP5PHWvtP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2NsD/wAfWrQqR6hQzV8WZ4Nehhl7rM5srvF15quyYzzVmQdarsp5rrOdERGKZinnrTPW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PQ02oAYTimF+DSt3qM9KAEMlM30HqaZQA7dSE0lIehoAYajqQ1HSZSGk5pKKKQ0DNtj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o7QwaboVpggw2pncf7U8vmH/AMh+VXMJavfzxWUf37qRYV+rHFd9OEvNbuJI/wDVNIw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OOKv5Vz1pWTOujDnkoj8cYowKU9TSV4h+i0tIjaKKKDUKt6xqZsbOOzCbo7W33v/vSH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bq5hgU4aV1QfUnFQeKpozoGp6jnDXVysUH+0Bx/Ja6qCuz5rOavLTUEdFH+0b5FlDCvh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3p/wGn237T9/anMHhaHH/TS9/wDsa8dwcciivVVO58a5M9nT9q3X487PC+mj/fu3b+lM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stB0WM/WQ/+zV43R0reMIpbGXM+57Ov7Wfjpeml+H8f9cpv/iq6nw1+1z8WfEl4mnaV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/ZXEduv952ZuK8C0TTLvxFqcWn2Sbppj8z9oV/ikb2r1/QbKG0tV0TRBs09PnuLo/eu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aynyRWxa5me7eH/2lNa0+eK01a2tvEXmff8A7PtvIb/gPt/vV7gJs181/CvwzFP4l0m1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ZifvOF55r6Qtxk81wmqLCPmpBzUkQGKnCgioNCspNTR0/bzTkAyaABTgUmeKfmozQA4M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KAFpnrTs02gApvrTqb60AMoooqyQoopM8GgBN1ML0MetQs1AD99G73qHd70uaAHs1RFs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Aa/eoTxUrHOcVCxxmgBCc5pgTmnAZpyrQAKvWl209QMUHGDQBHSHpTjTT0oAYaSlNNPQ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NJUAMPSm049KbQA096ZTuxptADHplOam0AHY0w9Kf2NMPSgoYaaehpxpp6GkwGHoabTj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vY05utN7GgCM9TSUpHJoAzUgV5ujVAvSp5urCoF6UAI3eoz0qRhUZHFADD0NNpx6Gm0A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oBpFNp9IRQA2ilwaMGgTEoPQ0UUEkZFGDT9tG2gZHikIqXbSFaAIsUgX2qbZQEq0BGFz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BMUACrTgtKop4AoAaKcozRj2pcGgBMUqilC0oFABTlHWkNKOlACr1p1NXrTqAHJUgpiU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FFNEjl6GnjpTF6U8dKoQ5e9PXoaYvenr0NAD16GlBxTQcUKc0AP3U9Twajp6dDQA6nL0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4p44qMHNOU8UEEg5pVNMU4pw9qAH0qmmg+tKKAJRwKKZS5oAdQDimqeadQA4HNB6Gm5p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oNG2msdo5oAUtURlAqOSXGarM5NAE0txtBxWbcXJyeTT7i6itu+81nNp0+tcZ8offf8A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LbUItQ82LT5f3X/La8/hX2Fa8MeKbYWUOn2yW9uuyBOn+0fU1Y4oAXOBikooJqgEJpKK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c0Z4phNSAmfemsetGfeoyetADSetRMeKeTUTHg0ARPTCKeehqOgD2CnoaiDVIOlc53D6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hwaAJKKAc0UAFFFFABnApAfWg0lADqD0NIDgUmeKAGetN9adTTQAwikPSnGm9qAIXQTK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5x0q8x64qJ03ghhSYFaK4D/WpQ2aqvbGM5FSRyZGD1qQRLmkzTdwpMioKHN0NR0pbimZ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0h6UFjaKKKAGmmnrTzTcUEDCM0m2nYooAj2GlCU+gcVI7jdtBWnGigLke2gLTiKAPWgL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UBcAMU5R1ptPHSqEFOUcU2nDpQAtKtJSrQA8DFLRRQAo609ajFPXrVkj1704cU0dadQA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cUAOooHNFAD0NSIetRpxUid6sgkp6nGajFPoAeG4qRTkVEvSnr0oAkXvTgcUxDjNPoA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A4oIHU8HNMBzRQgH0Um6jdVALRSbqTNADqKbk0ZNAATzSUhNJmgAJ601W560jHrTM0Ae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fweS6hTedP1GGdvZSdhP5GviSv091vRbDxPoeoaNqkQn0+/ga3nj9Vbg1+enxW+Fmr/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sbT6dNl9P1VR+7uIv9r0kX+IV2Yeoo+6yJRucS461AwHNTvxkVC3eu65gQMKjK9amI60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1O461AaCxnrSEcGl9aKAIStNK1KR1pnakBFSHoacaaTwazAYajp5pmaQ0IRTafCsl0+y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NxrstF+G8rss+vB7e1Tn7CrYmm/2W/ur+tQ5pGkUQeBNFeOKfXpUwIz5Vpnu38T/APAa6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TdXvVrhxbRD2xukP/AI6tb9npc+uzeSQLKxiAXCjCKF6KFrR8Z+F9Su4dIGnWL3FlDG6/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vwFefWndHqYGyqps4HZ70m33rQ/sW6/55/rR/Yl1/cH51wH2SxFFfaM7ZRsrQ/sO69F/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uf8AfVBf1mj/ADEFiRbNc3ZP/HrbSTJ/10xtj/8AH2SsDx4wtbDw7pf/ADzjNw4/Qfrm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Lu3OPNnuLcH/AK4xs0jfqqU7xd8Gdf1CO38SG7s4dPu7WMwfJLK6Rg7eR25rsw01Fu58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p5Wec0yu6Hwevz/zFovwtJKnX4L3eMnV2f8A3bFh/wCzV6irwXU8TkZ59RXo/wDwpl8/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3/wC2VZs/gvAtzE9xeancQq2XiSzWPePTJY4puvC25Ps2V/CWlt4b8OwKq/8AE51lVklx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HoW+9XpmhaQtlaeSilSQGkz/erL0/w/qNx4hm1C7h8qL76fOv3v7v8A3zXbWVpthkcj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xxjY9J+COleXDq2pOvDslnCT6r8zf0r1OD5c1heDNJOieFtMsmGJFj8yT13ud36cCtsc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kbg1lxHFXITUDLXelUHJpi9KeBmgApuKfjigDIoAFFLjikXvS5oAbTe9P4pKACm+tOpv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RiomOKskUuKYXphbrTN1AEhbINRk0ZpKAIEu4ZCdkiv/ALvNP8z3qGz0y1sd3kQJFu67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ASeajJzmpcVGRxQBE0nlDgZpiv5x5GKkEeevNO8rHSgBQlGMU4DFN9agAppPWnUz1oAb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AMNJSmkoAZRRQehoAjY0nY0hoXvQAw9KSlakoAjam05qbQAHoajNSHoajNBQw009Kca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m049KbUgRt1NNPQ05uppp6UAMNCnrQRSDoakCtOf3zioQadMT9of6CmqKAFxxUZHFTAc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u2pSKYRQBGR1pmKkNNIoAZtpKfSHoaAG0UUUEjT1NJSnqaSgApQM0lKvegBdoowKUDN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v4U4ClC4q0AirTsClUZp1ADMClHtTqKAEFOAzSUUAKFpelJk0AE0AL1NLQOKKAFXvS0i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cUxOKUHJoAkBzmikXvS5pokcvSnjpUamnVQh6nFOBpi96cvQ0APXoacvemr0NKKAHZxT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GgBacvSm5pQaAHr1pw4qNTTg1BBJTl71ErHpSgkUAS0oOKYr5606gCRTkUtRU5TQBIvW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AFOVqQmozJgmgCVpQnWqrytITih28wkU+MLGPegCExHGaWMogLPwo608v5jEdh3qjeE3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RQBQjsn1KbeeFHWt22jWKLy1GFH60W0SwRBFGAP1p69TQAucUA02igCQNSUgPFJuqgFJ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G00nrTietMNIBh6UwnANPNRue1ADD0NRE9aexwKiJoAYT1puaRjTN3vQB6/kVIp4qGpFN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cpqMcU4UATUu6mKadQAu6jdSUUABNFFFACZpCeKDTSaAAmmk4optACZppJwaU9TTT0oA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pTSc0mAwr1qB4+pFT9qYehqQRWKEUbakPU0YqCiLFJkVKRxTNooAbkUhPFLikNBYlFF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hptBAhFJTqQigBKKXbQF9akBtLSkUmDQAUUoWlAxQA2lAxS0UAFOHSm0+qAKcvSm0+gA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AUHFOHNMp6cDmgBQKcvWmqetPXvVkjl606mrwadQA4dKfTB0p9ACqcU6mU5elAD16VK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erIHr0pwOTTV6GnL3oAevSnr0pi9KevSgBy96cDimr3paAJAaUc02lU9qCBwOKcOabQD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CiiigAooooAaeppD0pT1NNJoAjY9ajBp7dDUdAD8+9Yfi/w9aeNPD2o6JqFnHqVncxs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Sp/hb3rZqOJjDNuHY5FAHxrqf7O/h+/jebT9Su9PAXAikxKv/wAVXLXfwDntfv621wP9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u6V/Z+s39pj90k7bP908j+dY11YggjFL20kaqMT57/4UzH/0EJ/+/a0o+C8PfUJ8f7i1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GqzaeB/Aan6xIfLHseQx/BjTc/PeXbfiB/Spx8F9E7y3p/7aj/CvVPsC/wBw/lS/Yh/d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8q/4UroHc3p/7b//AFqmT4OeHEHNvO/+9O1enfYV/umj7Cv900e2l3DkieZ/8Kh8NA/8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FU9fhP4ZX/mDxn6u/8AjXpP2Ff7po+wr/dNHtpdw5InnY+F/hkD/kCW/wCbf41Knw68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+BR5/nXff2evpR/Z6+lHtJdx8kexwyeBtEj+7pFov0gX/Cp4/CWmR/d0y1H/AGwX/Cu0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9PSl7SXcXKjhm8L2yfciZB6IMClTw9bKfmty/uwrtW03OcL+tLHpR/uVPMzOxgWelkqFC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Sbf7NHtHAzW5rWnrZ3EVoB/x7ph/96qcaAe1ZN3LjocjfaFaXN5NJJboXZic4qv/AMI3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HsVZ2OOSaVbFfSkFjlhpAXoq09dMI7CuoGnp6UosI/SgLHO22htfTJbhVYyfKARwa6rx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aNRbxhYYAB/Avy1LptibS21DUFGTEq28P/XR+P8A0HJrQ8QJs0+xT+7GB/47VREebjTg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7W8LBRzinC3A7U7sDnv7NHpSf2cPSukFqD2pfsntRdgYkGnccCtnQdEGo6zY2YGFeRTI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Srbhe1dh8OdOEt1d3rLxEgjUn1P/ANYVtFkWsdmvU1Ko61Gq81Ki1oA9KnibFRKKcnBN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8VWiarCcg0AOzxSmm049DQA0HrSZpaMUAN3Um+jFITQAu803f700moy1AD2bg81Xd+vN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rJGlqVcmmhakUYoAcvSloHAooAKi21LTcUARkcUwipTTCKAI6KXFJQAU31p1N9agApnr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D0paQ9KAGGkpTSUAMpD0paQ9KAIj0pF70pFIOKAGtTR0pWNIOlADGptOam0AB6VGaeTx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00496aaTAaabTj0ptSBG3Wm04imkcUAGOKj/AL1PzximE4zUgU5v+Ph/woA4psn/AB8S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tTCeKUng1GTVAGaaTwaQmm560AIaaelLQRQA2iiigBlFFFBI09TSU4ik20ANHU05e9IF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5RxTwMUiDrTwMUAIFpQBTgM0uBVoBoGaUCnUUAN20u2looATbRgUtFABRRRQAUoFJTqA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gBV709etMQU9e9ADgcZooopokcvSn1GO1OHWqEPXvT16GmL3p69DQA9ehoB5NIPumhe9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OXvQAtOXpTacvSgBaVe9NpVoIHU+mU4dKAFHFPBxTKcOlAD6KRelLQAqmlJwKYXC1C0+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dxqPNCOVNAEqqVyaGbt3NMa5A60wOeSfvHpQA6Z9q+Un3j1NPgiEKY6t3NJBD5eWbljU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F4o20AJRRRQAmaTNJSE02AuaQtSUh6GpAQseaaWpSeDTCeDRcBC1MJ60uaYTwaLgMc8G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i4DGPWoi1PPeoyKLgew09ajU5p46VgdxIKdUa08dKAJFPNPBwKjBGeKXdQBIDmlqNTTs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TaKAFJzTTQTim5oAKbS7qbmgAptIWzSUABqM96caYagBp6GmnoaU01uBQBHR2opD0qSk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kpANzTc0tN9aAHUUyjIoAUmkptAOKAHUUDkUUAFFFFABRRRQAUUUUAFFFFACinU0U6gB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TlNRqaevegCQHNFMpynIoAWnKaaKeBVkjlOaeKYOKeDmgBw6VIvvUa08cUAPpVFNUG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eogaepqyB4NOU00HNKtAEqHinqaiU1IhoAlWimqc04UAFPHSmUoOKAHDin0wHNKpoAdS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ByKeKjU08HAoEBOBSBqQ9KRe9UA496jJp/Y1E3egBpNMOM0pNMJ5NSApPvTeKQmkoA4H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aXAHyzQbT/vK3+DD8q5IjNekePbH7XogmA/eW8iuPp0P8686rNo0RAy+1QtHntV0qKjKV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mGAelXClNKUFlMwj0pvkirhSm7KAKvlUnlcVZ2UmzioAqeSM9KPIHpVnZRsoAreQPSjy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bTuBV8nFbPhqwE100zj93CN5rOxXV28I0jRySP3mzdJ9TWiZFjmtSk+03dzL1LGqix4x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nFBSViuY6UR8VKVoA4oGRbTSYqXGau6LZfbdQiQ8xg7n+goAXU4WtE0vTsbWiHnTgd5H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0aviXaCc4p11L9s1aaU85fI/P/DNQ3ahXIFNCsUPKpvlVY20FeDUEkATFKFp+PanQwvPK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QDdgxXoXgyy+w6CDjDTHef6VBoXhKKyUTXgEs3UR/wAK/X1roAK1iSxUWpFHWkXpTl71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TwuSaCB0eatxdKiijqdRgUALRRmk3UALR2pu6kLdeaAEJphakZqiZqskVmqIv1pC9MzQ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QAKtSKtIq0+gBhFKBmlK0KKgAwM0xhTzTaAIzSY4zSnrSDjNADSKjI61IT1phoAZTe9O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1p9M9aAGUh6UtIelADDSUppKACoz0p5qMtxQA01GxwaeWqM9TQAw06k70tAEZ6U3saca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mnMaZnmoAD0NNpTSUAIelMz1pW71GT1oAXPBptJ2ptAB600ilzzTSetAFI8zSn0xRSA/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Q9Kj9alIOKiPU0AMpvrTqb60AOppHWnUYoAZRTsCgigCOig0UAJgUbaWgUAKqU8JSKa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2MUKaXNACCg0DiigBM0maSkIoAWnL0pgpwBqwAnmkoooAfRRRQAUUUUAKvelpoOKXdQA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1O3UAPyKWmDmlBxQQOzTgabRQBKpp6molNPBxVgSA8UoOKZSqaAJKeKjU5pQ2OKAH5ya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AeGpab1pQcUEDgcU4GmUoOKAJM09GxkVDupVfPWgCwDUbP1pN/FQtJ1oAV3zTFOabnNP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nbQop0eFFMkbIOKAIHG056nsKmgh43P17Ci2j6s/J7VOwxnFAAOakUcVGKkXpQA4AYo4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5NJRTSeDQAhPWm0etJmgBaQ9KTNNPSgBCaZSmmnoaAGk9ajY4FPPQ0xqAIyetRP3qVuM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qtdj/Rbj/rm38jUxNZ+vMF0PUGLEfuH5H+6aQme2dKkU5qIHNPQ4NYHYSr3pwOKYOKdQ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+tKCKAJAcUbqTIoyKAF3UbqTNGRQAU0nNKTTaAAnFNozTS2KAEzSbqSigAJ60zNKTxTT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n5qM9TQAlNY06mMakpDaKKKQCYqMjBNSZFRk5JoAQ9DTaUmkoAbnBNOHNMzQGx3oAlX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APzSbqSigB2RRmm0UAOopoOKUGgBaKKKAFFOplOHSgANLSGlHNABUid6jpyHrQA+lHFN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NPU5pqingCrJFU05RSAU5elAD16U5aYKkXpQA4GlHNNFOAxQA5RTwMUxT1p6mrIFBxTh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ozT1NMHFPSgCRaUUwU8cUAOopA3rSZoAdT1NRDinrQBLSHpQvSkNBIlOBzTaBxQIcelI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B/Y1E/en5NMagCM0w9TTmNRk1IAaSkJpuTQBFfW4vLKeA/xoQPr2ryXye9eu7q8/8V6P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3Evz/Q9x+dJ7GiOfIxTdopx6mkrmNBhWmFam7U3HFUWQFetN21MRxTdpoAj2cU0pU2000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1pNtSlTzTdpoAjwaCOKftNAWgCzoNibrUAzDMcfzGtnxI+yyCDrIecVc0myXT7chvvHl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pn7vNaLYkwkTauKfjinY4pMGoKImXrUfNWNmaekAJ5qgI4oSI3btit3w9F9l0a+vGGMr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tqYcfM5xT/ECDTNFg09OCW+bHeqFc5q0+XNF1zRGNuaHGaYyACjHFPxik7GgCIjrXd+F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hidxlPpXPeF9J/tPUl3D91H8zE16EFJqooiTEopQpNO8ut0rGAi9KeOlCx08JTKBBmpo4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WggVVwKWkzgUZoASkJxRTSaAEJpM0hNNBoADUT96nxUbL1qrk2Kx70irUxSkCUXCw1Fq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XCwm2jbS0UXCwU3FOpMVICVGTT+1RmgBCKbTqQjigBpqM04nrTaAEpvrTqb60FBTPWn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pS0h6UAMNJSmk7GgBhNRluKeaiPSgBpIzTT1NKaSgAoopD0oAjJ61GT1pxNRk0ANJpo5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gBSaSjIzSE4FADW71Ee9OY5zUZPWgBc8Gm03Jpu6gBSeajY9aVm5phNAFVeZZfqKlUcV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j6GgAKnFQlDk1YzUZ6mgCDyzUZGCatVWYfMaAFooooAKQ9DS4pD0NADDSUE0UAFFFFAA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/pT6CRU6GnUi9KXjFAAKMUAU49KAGYpNtOpM0AJg0o4FGaVeasBp6mkpT1NJQA+iiigA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TAeadkUAKOKdTaVaAHr3paavBp1BAqmnUylBxQA7OKcrHFMBzTl6GrAerYpwao6cvegC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XoaUHANADt3alBxTKcvSgCQGnUynL3oIHA4paZS7uOtABuoyaZuzRQBJv4qJm5NBOBUW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Y1GKqxVOjYoAV2xnFNQ5pwGacFxQA9RgUUA0UAKtPBxTFPWnUALupu6kJpKCxaaTwaCe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rSUUUAFNY0ppp6UANJpCeKWmnrQA09DTDTyRg1GzUAQuetQsc1K7VCSKAI3bisnxEd2i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5NZWtnNo6HowpCZ7oDmnKaiB9KeprA7CYHI61Ip461CppwOKAJaBTQ1LuoAkopofNLu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DqaTSbqaTQAuajJp3am0AJTaU0lACHoabTj0NNqAGsaZSt1pKAA9KiqRuhqOpKQUna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KYT1p5FM20AJSGnbaNtAEPrSE4p5XrTStADd1Kp603FCigCZTxTqjXpSg4oAfRTQfW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0qnOaSgHFADqcvemg5pRQApoXvSGkoAfSr3pAc0q96AHUqnFJRQBIrCnhhUK96everJJ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rTgcUASinqeKiQ5zT1OKAJA1PUg1FSocUATKOKcveo1PFOU1ZBIDinVGppymgCQHNPXg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6Hk08GmL3paAH0UUUAFPXtTKeooAep60lFB6UEjc806minUCCiiiqAKQilo7UAQsvWoy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AQFKTZU+2k28GgCqUqG7s472BopV3KentVwrSbKT2LPPtV8HyxSM8PzL6Csd9GuV42Gv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bSKQEbB+VY2LPLBpFzj/AFZpP7HuP+eZr1EWMYH3RTfsUf8AdFIalY8v/se5/wCeRpP7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H7FH/dFN+xRj+EUFc55kNFuj/wAszSjQbo5+SvS/syD+EUCBB/CPyo5Aueaf8I7dH+Cl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SfKUfwigRr/do5AuedxeFLl2+YYWtez8N/ZhletddxjGOKaEUZwKOQhs57+y5CCKyLnw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qoyeKcqgZ4FPlJuef/8ACHTetH/CHTetd6Yxk0nlilyBdnExeDW/iatK08KwQjL/ADGu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sNMo2umpE4IGMVBq2iR6g6M6glTnmtdBijFNCOeXwlb/AN0flUg8JWw6oD+Fb696eDkV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1/5Zj8qkTwvZj/lmPyrcpDQK5TttNhtVwiAVZ8tfSn7aUDFNGZHsGOlJ5VS0VqhEYipR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tFFABRRRQAhphPJp5ph6mgBppBxSmm0APpCKWigBu2gLTqKAEC0vY0UhPBoAbRRRQA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xSt1NJQFhlB6UpFIehoCxEw60ynsetMoCwU31p1N9aACmetPpnrQAykPSlpD0oAYaTsa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aoWNStURqbgNNJil6mlxzmi4DSKaTTzURPBouBEx61GT1pxPWmdjRcBhOKUDIpNuTUmN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DxUmMg1A3WgBKYe9KTjNMLdaCRD0NQk08twaiY5BoARnyp9aUN8lV0PUU9mxC59KCiAN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Ebk1ajbigCUtTN9NdqhL4OKAJtwwajpm+lDe9ACnpQDmmkmgZFWA/NRs1Bc1GWoAXNC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RxS0L0ooAKeBxTRipBjFQSC9KWijFADgOKbTqCKAGU2n03bQAlSQjJNMAp8H3jVgOMdJ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FAEWMUU4ikwaAGt0qInrUrDg1CaAE3U4Go+9PFADwadTBT6AHUUUUAPHSigdKKAHL0NP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0poTHL3paRe9LVEir3p1MBxS5oAdQDim5NGTQBKDilD4zUO40BvWggl30Fxio91ITmgB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EHFLvoAezUwDJpu7NSIM0ATRipB1piCnrQA7pShqQUUAOBzS0ynA5oAcppabShqAFpu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SlppNACUUUmaAA9KYelOpp6UAJUR6mpCaibjNBA0twahZqkY4U1C3egCNm61GTT271E1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iKQpFAB/E+39K12bk1i6/Pi50+Aj78u6kUz3gcU9TUUZzmnocg1gdhMvSnjkVGvepF6U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6UAKOKcDmmUtADqbmjNJQAUUUUAIelJSnpSUANNJTj0NNoAQ9DTT0pxPBphPFQAw0lKa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270ypKQUlGaQmkAlN9aDSDvQAUUUUAN9abtp3rRQBHtpNtPI5pKACiiigApV70lAN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XrTqavWnUAFFFFACr3p696YvWnr3oAdRRRQAqnGacpplC9asklBp9Q1IpoAcpxUo5q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py0ylWgCVaevWo1p4qyB606m04HNADx0py9KYp605e9AEiH1p9RLUi9KAJKKRelOXvQA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l6UALSGlppoJBetOxmmrUi9DQIbRRRVAFFFFADcUYp1FADMUEcU+mkUARGmnoacaaeho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FQWJkU2jFNpisLkUhpKAKCbDT1NJinlcZpNtK47jNtJipNtIRwaLhciI5pKcRTaYgo6A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AM0m0U5e9LikA2iiipAKVe9JSr3qyhaQ9acATTSOaDMWiiihCCiiitU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6mnE009TQA00ijrSmhKAHqvFG2pEXKk9hSEdaAIsUUppp70AJmkoooAKKKKAGk0UUUA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QAuOKjbvUu04qNqAIGqPPNSsDUXegB1N9adSbaAEpnrT6bjrQBHSHpTsU1vumgCNjTOx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mmetPNMxyagBAMUoGaUL1pQMCgCI96ic8VK3eoX70AQGgc0dzQvWgCSOPNEqZHFSRjAN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nkbFOaqs/wAxq/qKeUpxWMZDk0AWTjFQuwqMy8VA81BJKW4NMJ4PNVzNTTPwRmgCQHni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3dsYYCiGTJNQ31utzCyMMgkGgohiukkjBVs1ZhmyODmuYs57abUHt7OXzthxIw6IfSun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MhIpmSamMQpPL4oAhAOadSsuKYepoAeDikLU1aU9KsBjPUe+hz1pgINAEoanK2KiXpTh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ETSKvWrOmL5ls3tUUg2E0AMCjNKBTc5py1BIvSnDmmgZp3SgAooooADTaD3pM0AOQc1N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g1c0mEvOfpVgWDEFFV5UzVu4fbmqofdmgBixU9YeKkRc5qZUGKAKMkPymqZHWt3yAYnP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ARd6cKb3p+0jqDQAop9MHFPFADqKQHiloAeOlFA6UUAOXoaevSmL0NPXpTQmOXvS0i96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RQAUUZooATPtSiilHJoIADNG2ndKKAGUYpV608DNAESrzViMUwLipUGM0AOBxUi9Kjp6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MUAJRSE0o5oAcDmlpg4p2aADNJupKKCwoo7U2gAJpKKD0NABmmk9aKQjigBmaYTk0496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ULGpT0NQmgCFzUZNSPURoAZWFq+JvEWjp6Z/9CreIrEYbvGViDztiJ/WkUz3GA5Spoz1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Hg1gddyYHFSRng1CDxT0PFAXJcinA4qMU5TQSO3UuRTaKAHZFGRTaKAHZFGRTaKBoUmm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NBQZ4plLSUAB6Uw9DTj0pp6GoAbTT1NKTTd3JoAOxqM0/NMNADSaTPFB6mmk0ALmjNNo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e9KehoAjNJSmhe9ADsZpNvtT16UUAM20xhUp6Uw1AEdFL60lAD6KKKAHKaWmU5TQAtFF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qmgBy96eDimL3p1ADt1G6m0UAO3UKeabilQZzVkklPpoU1Hd31nplsZ769t7GEEDfcPt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pqrmOORGWWKRQySxnKuPY04cGgCQdKUUg6UooAkXvT16Uxe9PBwKsBaKKKAHU/FVrq+t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LSN3ESvPKqAsc4AJPXitAW8oHIoAjSpF6Gm4xxUd5c/YtOvLrZ5n2eFpdmcbsAnGfwpA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xP1CO8hbVnS4tLnbvixt8lj02mvRtP1yz1KTZEDG5XcELZ4qVK4GhTl6UxG3VIBgVZAy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vT16Uxe9PXpQAtFFKvWqAMGnKuRTgMjpXmvjL4lajoevanFYSjFpJ5EcJTMRZfvbv+Bb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im4NYvh3x3Y+IIrSRFEUk6fMhP3X7rW8BnpTTTE0R7aQjipSpqNqZBEaYaeaYaksTFJ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jxUzDrUZFBZG3FSRDNRv3qWGgBsicUsEJc1aMOQPerEkAtYN46moIM549tQmpXl3k1Ax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GTim20kF7JNFb3VvPLD/AK2OOVWaP/eA6fjVgNopT3pKACiiigAooooAKKrWOq6bqeo3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zqNr/AK+ziuFMsf8AvLnip6ACgGiuL+JXxSi+G8VggsP7R1G8y8UAfYqxjqzE0FnewYIx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7410z4haN/aGm71mhAS8s3P722f3H93/AGq6a/u9K0S38/U9StNPi/vz3CgfrQTYp7KT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zqHjA/ZLC2/4RPzvISORf37r08/d/wCy165oniW21u3mkiIUxFFdSc43EgfyNAWNfNG6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QHNLTF6GnjpVAFFFFABR2NFFAERzk0i9DT8Uye9t9KsrzULxxHa2cD3ErHsigk/yoA4H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XyafHYTaxf8AliWWKBwiwqc43Meh4PFdZ4X8Uab410W21TSZN1vJ8rRN9+N+6sPWvlLV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1i8P+mX8zXDZ/gDH5V/Bdo/Cu1+BOuTaTqV5AGIt5b+FTj1dcfz20AfS1hicyxjqKiYc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hGf72//AHcVNcW/kZoEUSKYepqZ2FRGgkbRRRQAUUoGaXbQAwimGpKQigCHvUkYyaQL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FxXOeN/EQ8I+FdW1gx+a1pbvIierY4rq5VG7ivMP2im8j4V6rx9/wApPzk/+tQB4V4f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R/tDUb4a5p+/9/p0kQX5f4vKI6NX09purWWvadZ6pp0onsL6JbiCQd1YZr4nr3r9m3WZ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8u882z/d3bv/AGegD2sdKTApRRigBlJjg07BpKAIyvFREcGp2HWomHWgCBhTaew603Bo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FnpKK9/eW1ijHarXMyxgn0BJFaNvF5zEV8afFfxyvxL8V3t6CZdDtSbXTYn6FAf9Z9WP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d22o2N6m621G1uEPIMVwrD9Gq39lmr4BWyjXoCv+6xFX7DWNU0nmy1nU7THTyrpgBQB9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7W9VtPD+hajq9/KILOxhM0rn09Pqa+WPD/7QHjPwzOrTaiddsl4e3vo9zMP9lupb616L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+ElhJZPth1W+txIPVFDtt/76VaAOd/4aW8S/2wbubR7P+xP+gdG379I/+unrXr2hfGPw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ktna+aP9TcHDIfevksjIxVV7Vd2cUAfbMXjzwpc/6rxPpT/9vKin/wDCXeHwePEWlf8A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0u2/54r+VRNpdsP+WK/lQB9g/EH9oDwR4eii3amus3ka4W000+YT9W6CvOvA/wAem8T+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03zmYWkkc28Ef3W/2q8EjjSEYRQo9hUkNw1vcQzIcPE4dfqKAPsJb3cvBP50xpie9cR4a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4DZ8xQSa34rwsM5oJ5jWDEnrTwmRnNZ8V7uqXzmYUAXTNFEiksAc4rE8RTXOoWwjs2MTb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RaTJclXJwOtXf7N8uLGPegoz9C0G20W0W3txlerMerGugS1C2xkFVbWPbx6V0+k21vda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GgDmAuSaesOa0m03ZmojblQayAzZEwSKzPEHiDSfCmnfbtZ1GDTrcsEVpmxvb0HrV/X9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q+sXa2lhAuSzcs7fwoo7k18a+PvGl78TPEL6vqKG3toyRY2G7K28fv6seMmqA+vdN1W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Li2mUMkiHhhXM/F7xHd+Gfhtrl7YSmC9MawRyqcMgdgjFT64JxWN8C18r4ZaMG+/tc/g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W8VeAfEdigy62okT/gB3f8AstWB4V8OPiTqfw/1O2a61G41DRZW2XUFxKzlP+mgzX1T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3xOAyt6ivicYuLbnuK+jfgL4xj8T+Hzo9zLjU9NATn/lpF/C31oA9TR896lTnNLb6b/0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Xe7ebJ2WgC1Y2gtdFd+8jGsqetO5ut0WwDAznFZk3NAEGe1TRrlaWKHctP8AuDFADcY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4pF70tZgMqvf31rpOn3V9eTCC2t4zJI57AVZFeJftQeK/wCz/D9hoMD4nvpfOlA7RL/i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2kfF2savNNok9tpGkh/3Fv5QlZ19STXaeBP2vLO1haDxXpEttP0S9sE81H+q9q+dxwKM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2l/h3eE79Wu4P+uljJVpf2hfhqv/ADH2z72zivjbAzThjFAH2cP2hfhqOniiH/vxJ/hT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xPF/35avi/ijA9qAPty1/aQ+G1vnzPE0Eg/64vWZqn7Q/wAMYmaaLxCblmOfKgtnJFfG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A9p8cftQ6rrQltPCViNHtT8v2+6AaZh6qvQVzvwz+M2v+DdXDatqU+r6TcPsnjuDudM/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0NAH3aJkmjSWJt0UgDI3qKcr8VyHw31OTUfh34bupG3PJZoWz64rp0Ymgz5yyrc1IhqB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lFMB9KXdQA8HFOBpg5FAqwJValzUamlz70ALmjdTc02gkkDU8GoVqRTQIeBmlUce9Cni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Ug4NADqdHTadH1NADwKfTV706gB1FFFBYuaM0lFABSg4pKKAH0U3OKMmgB1FNzRmgBT0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MbvShsU1jkmgBKQmgnFNoAY1RmpG71GeRQQM9ahqU96ioAieojUr1E3egBKxLMbvF15/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J5rK8PJ5+u6zKeqOiD8BSKZ7Tb/6s1NEcZqC2OY6nj6GsDpJQcinp0qNTxUkfQ0ASL3p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DTqZS5oAM0bqSigBd1G6kooGhc009DS0h6GgobSbqXsabQAE8UwtxTj0NRk1ACE02lNJ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ph6UANpppx6U2gAooooA888W/Fm/8PeI59P0u1spltVXzWu93zMegXbW94e+JVl4m083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eXLEjAhW/wrzb4rWn2HxzcSAYGoQJcj3OdrVyVvcyCcnP+zQNH0nbX0V3HuTOKsIdxrx34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umzMTa3g+T/ZkHSvZLePg8UDHKOKWiigBpqN+tSHrUb9agBhptONNoA861j4o3GjeMdS0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2lWF5Fz5i/3jXWWnjXTp8ASxBGGQ7V5D46i8vx34l/25lb81Fc1/wkEVt9rtD/ro32f8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FHi/TPCFlHdapNJHHK+xBDHvJP0rS07VrHU7KK5tLtJ4pV3KR3FeB+IvEj+J/CHhO5ck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5RXP6dr8+kzNZRuVXPmgA/nQB798T9Xm0zwLqElrIIZpWSBZPTcSOK8s0Xx5f+FxFD5rS2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WbY3sanPiuTxJ8Kri0lkLvYakke8n5vL3hl/nXL3R863gU9I33D60AeueAviC+q61Lplx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nP8AEPvL/wCzV6HXzL4Tu/K+I3h0g8mWZfzhavonS7z7RHnrQBpqeKcGpi96WgCHU79N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mK0hadwO4FeJaN8afFmn35utRmi1HTpH/AHll9mC7E/6Zlfmz/vV694xtJNQ8Ha9bRLvk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7H6V84gjHWgD6h07UrfWNOgv7CdLuymUFXTqn+y3vVuIV81+EfG2qeBL557ALcWcx/0m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Gr2/wv8AEfw/4m0+G7jvo7MvxJBM3zRN3U/SmmKx1YXivLvj2okbw5ayY8r97KR6npXp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ZJ4jyrocgivM/jwNx8NSerTJ+oP9aoRifD3xNdaFHcaStxL9kRfNtxn7nzcr9K9S8Na2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0Pyn+leF6YTHqkZH/PIj9a9H+E9tL/aGty44+SpTuB6XnFOUZqMnnFSxjg1QC0oOKMGj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470id6xvG/iqHwN4du9Wl/4+v9RaR/35j93/AOKoA8h+NWrJ4m8X3OmqS2n6TELeIv0a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/wABrT0DxNe2cWmAX0n3raPq3dgK82tNxjhidzJNK6+a7Hklm+Y/rXX6zb7/ABP4bsoD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4CwIFAH0VgknHaqNzeWmpaLrK2l3DdeXBLFJ5TZ2sFOQad4ivf7E8P67fH/l0sbi4/75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l54U1bw7HazvBDfXKRXOD/rOB81RJ2RUVc9UuB/Z+m3fp5H/ALLXa+F7/wCz+LbEf89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kWw07TtR8qLzYpIWT81xUqt9k8XaGPTVYI/zfH9a5aEudcyLnGyParFt1XCMVS00cE9q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w04000AC96evSmL3p69KAHouTVpLfK1578XNcv8ATdH0vTdO3pJqU7GeWP7whQruX/gT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07R5Jbe8ntLvH8MjVhUrxpuzN4UZTjzI9os7Py90khCxryWPavDPFnhS51P7RqVorytd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kZqy9Q8Ta9qAMN3rd3d2n8ce/ar/AFxVu28a3FvD5IchQm3r2Ga5alVT+E3jScdzJ0Yy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Ja2e5/yfNfQFuM5z7V826jqVxcXNyxmkO5y5H8PzVCfHXi3Togtr4ivI4xwqNtYD8zW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PEDBqu461856d8f/ABnpF3DJe3UGs2gdVlikgAcj/ZIr2XSfiJZ63eQ2vlvFczLuVMf7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axvHqaaaUMDmkJrQYlFFFADT1NVtS1Cy0XS7vUdQuFtrS2TfJI3YVbryT9ovV2i0/Q9A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wHdI+FH4swP4UFmDZ/tHX/8Aat1Jc+HoLrR5H/cQW8nlXKR/7x+Un/vmu90f4+eA9QhU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Yr+Fk2/8C6H8K+ep7fGfWs25HFRcD66k+Jfg2C38+TxRpaw/3/tK4rzDxV+1ZFDfJbeG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DeX8rReZ/ujax/4EeteAYs93/Lv5v4bqm3Ajg0E2PqXwP8YNG8c6TJcLE+l30TrHc2d0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rrBMkqq6MGRxuBHevkLwndtZSajMp6RIT/30a+hfhfqk974L09pzmVIgv/Ac8UBYtfF3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qXdrKYL66eKwtpV4aNpG+Z1Pqsau34V83+D7yTwn4ksr7Sy1ncK6oxiP+sU9Vb1r2z9o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PRtcj/8ASW4rwkf6+I/7an9asLH0t4E8ezeJ7vU9OvtrXVkqzRsvG+NjgfrXWK6nofwN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izVbtCQkUUak/wCwzHNe3ITmgT0Lu6jdTE+7TgM0AOrG8ca6/hXwL4h1qFgtxaWpWBic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MwrZrj/jLYzah8JfFEcH30hiuD/uxzJI36KaAPmXThLpE9rd6dNJaahbP5kNzH/rUbv9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YvGekmW6VIb+NhFdRj7qyf3h/smvm23Oeas6FrNz4a1VdQs/mx8tzBniVO4/3qRfKfX1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X3hfUl+40Uts/wBflZf/AEFq9D8EePNE8ZWRewu9sqcPaTHbPGfR1/8AZq5f9pSTd4G0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/wDfQZf/AGamB4BJp9tduXki3MepzSDRbBMsLSLPqwzXP+K/E15o8MENkwWS53Au3YDH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ajapcXV2zuRnYv3aAOutx/pMX/XSP/0Kva/g/dZk8RTf3p4Iv++Vb/4qvEtJJmngz/z0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1j9n8P6nc/wDPxqDH/vlFFaU1dmU3ZHqtvKHSplbIrL0yfcmCa0lNaWIJFbinB6iz70b/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XdUIanqc0rFJklPWGRxleaRF3nFLExtZ8Z4qRkZUgmvI/wBobxaLPSbXwtbv/pF8Vub3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/wC+wz9FPrXp3jnxTYeBPDlxrGoPlUX9xAn3riTsi+5r5G1HxDdeINWvdY1KVp7+7be4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LK1LdgK1y3OB0Aq/wCEfHF34O1B7m1tbS/tZZY5ZLO43L86Y2sGHzA8f7VcN4w8aQ6X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t5U/dH1qDR9fvbpt95AnlkgjyutZpgfUOnftbWWnwS7vB96ksnX7PcRlf/HttaHg79pX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u9Jm0Z7n5bWeadJFkf8AusF+59ea+Z/tQlHAIHvVe7WWNI5rZik8MiTRsvUOjbhWqA+6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D4pOuaPcPI+9oZzCCPTarf8As1dMtxv6UwLdHaokcmpRzQARr1p7DApUHBpkh5oAYepo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8sznAFGM14D+0T43l1HU/wDhFbOc/YrNd+pNGf8AWzN9yJvZVoFY9ysNe0bUpfKtNZsL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zflmt63tOK+Ao7C0jPy28an121ox6lfJF5S6rqKRf3Fu5Av5bqAsfdckQVjuZV/3mA/n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b+A7XRo723n1O9uY2jt45ASFRizE+3SvnG7MkgPm3V1Pn/npcSN/NqzY7OCEny4wvuB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oTIr034E+LND8LXE8mt6tb6cN8uDcPt+8I//AImvMqhuBkc1KYWPrNPjN8P8n/isdM/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w+A58Y6X/wB/6+ONijPA/KkIXHQflV3Cx9lH40fDv/oc9J/7/VGfjR8O/wDodNJ/7/18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UJCf3B+VFwsfaw+LPgFunjLRz/29L/jWrpHiPRfEqTvourWeqpCMyG0mWTb9cGvhEwQv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XwWDW/jOwWGQW0JVzLt43/LwDQgsfWBmBPBpVkGDWHBd5/8A11djnzTJM74h382l/DXx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TZwuDyAysuf8+tfFtv8A8ex9K+4544ruKSKZFlikUxujfxKeor5u+MHgfSvD9xqL6far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oQKAPKLmWGytJrq4kEUEQy7ntWND4oh1AZitbhIT0kk21N4tjZvCt8rDAZ4h/wCPVkab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ZJgbQOa6vRL97z4Xa3a5+TTdTilH+6ykf+zVx88y29u7nkKM/Wui8EfN4N8WxH/losE+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yGq+O7q11G5sbWygnEZALyPgiuq3+9cnc+F2OqXdz5gBnk8zpTAfa6/qk6bngt1PsxNS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r+IapLfTWg/iBq2qKvpQBTs7q+mmkN0sYT+HZn+tXlJI4pCBtNOg5poD2D4WXbSeHYo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7HTzNICe1cZ8L7RQk0Q6BFevUdMtcHPrV9DAksrAL2rShtAD0qW1iAJqzGo3GsTdBEuzj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RsKliIOKQEAgC9qu28hiQ4PWsK9+InhDR7i4t9S8SadZTwNslilmXch9COtc7rH7Rfw5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OT/njp9uzn/vptoqwPQvNJFc7418daH8P9NN9rt4sMZH7uGM7pJW9AteGeLv2uNTvg8H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C61D95J9VA+WvE9X1C98QajJqGrXkup30hy01024j6eg9qzsB0HxL+JmrfFHWfPvM2Wk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wQf3m/vSGucstMm1q8trGBN7XEixt7Kep/KoO1ejfC3QPsVpPrdwuJpR5cIPaPufxpge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y6VbnCRr5UAH90Vft7nDc1w0d8Y72ObumcH6114O2rA8A8eeHT4V8V3Voq7bSc+fb+gU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unapfaDqdvqml3Btr+2O6Nx0I7qw7g17Z8SvDCeK7CFtoW8tx+6lPpn7v614TKxileJh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qP4YfHnRvGjJYagw0XXRwYJjiKY+sbHrXrC5Ffn7PCtwhVxkV0fhf4meL/BhVdM1maW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jx6AHp+FAH3KvI5oMKAE1816H+1trtqANW8OWV8O7WszIfyNdRaftd6HNxceFtTtz3Mc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aSBTTIWrznwf8dNC8f61PpdhZXtpPGnmlrnb0/Cu4tbncD82aANFDT16Goo5M1MlZALg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Z1/4j0XSpfKvta0yzl/uTXkan8t1AEzTbCRXyj8f7yTVvHCXecwxwGNP93dXvPi/x3oX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ZcSyELiK7Rjjv3rx7xDBp+rqf31vN6fOrVQHkSwyv0WnLZSt2rpriwhjYhWX8KgFug/j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D3x+FOGlP3cf981uiGPvIv4mjyYv+ei/99VLYGINJPeX9KQ6Qf8Anr+lbnlw/wB9fzpV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dgYaaM56Sg/UU2TS5484wwroljhH3XWp44C4+UqaLsDkFGAfao7hisDleuOKkH8fscVJ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Dz5k6J+ZrUD6x8CRDTvBPh616bLOPI/CuoglJrFhiWBooE4SFFRR7AVrW5oOe1maEbZF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dKCkTA0ZNMBxSg0DJQaUGmA4pasB4OKXdTBxRk0AOzRTcmjJoJHrTlNRqaeKBEgY04Nm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gpACKXpQA+nR96YKchwaAJKUNSUUASBuKN1JRQVccDmim0A4oC46ikDUuRQFwooooC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uHak3U0nikBxQFx+6kJpu6kzQFwzSZpCaaWoC41mqMnGaVjwaaTxQIaTnJqImpD901Fn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jLe9OfvURoAdWZ4IQ3VzqTBlXz7k/O5wBj1NXbiTy7eVv7qk/oax/h8sdxoJeXnzJWf8A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5DVpO9UrBvkPNXkPBrA6RyHk1NH3qJRyakj4zQA+ikzRuoAWlBpAc0UAOB4pc0yigB+a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00ng0UHoaChtFFFADSeDUdOPQ02oAQ0lBNIDQAdjUZp5PBqOgBDSUHqaTNAHm/xC8Za3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+SzitoY3AaMMsrHLYP5bfxpJvjfdpCGTw7CZ/wDlpuuMRfh/FVD4uw7PFVlN/wA97Jf/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Fe3CW4LSyRxp/ed8CgDa8ZePL7xyLU3mn2NobUtsW2Ls21uxZjXLcjPUVRl8W6UM+XfR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2mqxXy7om3g9wMUDRqxapfRSRXEd5JDcQvvjlVRuBroYPix41i/5mNn/AN6zh/8Aia5T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eL4zeNbdT/xOY3+tlF/hS6f8c/FUXmi4/sm8H8Pm2hj2/wDfJriSflNYN/PiCagD6L+H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cXF3bW9rLBMY0FuWAlTH3ufeuuByK8V+EX/Eu0PSz/z0Rnc/Vs17NCc0ASUtVr7Uf7H0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7Waf/AL5Umvn7Tvip4n8LaNFdzai139tf5/tC7vKkPp7UAbvxRj+z+PdSHd44Sf8AvmvI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mP76/wDosV30/ie68aXk2r35j8wosWUXaOK4+00y31rxl4o81N0dl9mQjdj5pIt38hSY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D6JKf78n/obVi6zPt1NSO8aj+dag8QxXGsTeGYLT7LFpyCT7+7OfT86zpoY7zxRa2Tg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8H/0IVIHR+BjnwR4g5z/AKYn/oK/4VneIJJDpLhOu9af/wAJQfD2oWnheG0jhi1STe9x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p9SA+xOP9sf1oAqeATdn4l+HJZY/3WZv3n/bJ+1fSmjT7F4PFfPXgODPxC0L6zf+inr3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xnIB9afVWyk3wD24q0DmgBua4bxd4Q8NyRIw0a3guHYkywZQn8j71q/EHxnF4I0Jbsxf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t/8Ano1eZ3fxjbU7eL7bpDW80f8Azwfcr/4UAchr2iXOj3jJbzubdvuk8la5230C+jSd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wAz+VdXq/jVNVhC2tpslzljO3NZ7eJ9Hv2jso2mt9VX/AFkDj5X9xQB6j4K+LemeGtD0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W0hjiFxEY5N+F+9jctL8VPHuheL9N0BNIkuWe2nd5luLdo8AgYIz16GvNnCqqyF0iRep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Ud4tL63uyn3hC+4j8qiUrgadhqEdnrVvczl/KWGSNvL+9g4PH5V2mk/GLSfB0N6dPspt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vlRKw/vE/wDsteYa9rmmeHbRbnVLtbSF3MaMwzubazY/JTWd4e8XaL4ne5h02/WaePkI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SPgD4uW/jSG4S/09NN1iEAyRwMZEZfVc/NXd2s8dzCJYmDoe4r5W8IzGz8YWdwGwjRSR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+HOtvNe6tAzcCON/1xWqYm7HpCY+tW4bZbgYXFZ1vIGXg5pNX16Dwzol/qt3u+yWcRlk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oE7mjeWg02znvLuWO2tIVLSTOcBRXyz8RfHcvxB18XY3xaTaAx6fbN/d7yt/tN/LFWfH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MlyzWGjIf3Wnoeo9ZG/iNcTrOuWXhnR7vU75sRQrlU7yN2UfWmMkLHB5NJas4mXbLJC4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PQ148Pid4h1i4zDNDaxf7u6ur0vWdXlhVpLwO3qIwKQHrkPxl8Svo+seDb+9k1SC9tyi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Vl3d/wDgXrXCeKNLu5tY8N3ENu8sVpNvlK9EG5cZqbwvZSxahLeTtuYp5WcfxEj/AOJr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/wDXUSV0XE9J1H4hQ3/h/UbSWL7X5sLJH/eTNZuva5p13rmh3+n3qS20V/DPKZEaPYgf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Ow7c8mryW+cf4VzQTiy3ZrU+s9G1DTNUt1+w39teKRkNBMsn8qsXI8gYr5P0W2h0/V4Zo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Iflr1n4beI31HWtR097hpVFuLmPLZ2lXUN+HzV1JnNY9LD5zTs1WVs1Kp4qyR9OXtTF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xfFGgXGrz2VzaXEEctojoEn3YO5kOfl/3RXjPxA1Dxv4W1j+zofsc32hN8clum5dv1Nf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J8TbBbEW+puuY4LaRR/vdawnTjN3ZvCbirHg9hJrn9qSnUrs47xwksv/AKDV7VvENhpb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e3mfs8ROGc1HqGr2mj2c99df6pE87/7Gvk/XPFt9448Rz6rdLcx3UhPkoiN+4j7KtYez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NT8RrozN4cvFgu4mDOhiWQyqP4Vz3rybRfHvjPU9QlS78SSxyr/ywa3jU/8AoNdz4D8V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ymowLjzGXHnD1+tReMNItdYnivbeMJqibi0y8CSP0b/aX1renDlM5SuXdKtNUv583mqP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/Ku7+G+n3Wjaxaa3d6jcXf2eePy47j7qLuwzflXNeC7b+1NLgkV4kmtpRHP5jgbf9qvRv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3/LRN6f3XX+8K1sZnvnMFxJF1xUoORWfpl21/pdhcv/rJbeJn/wB7aM/rmritxVGdyUHF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CHivPfit8PtY8U6lY6hpH2CQwWjW0sV7ceQ2d7MrL8pz19q9BLAVQvbj5sUFnxh450zx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b/ZCpw0kb/uyPZv4vyrLsfCsER3zkzv79K90+NuqQ2Wv2tr5Xmy3FoZH8z7vDYWvLmuI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oBQh0KBgSkYXHpUEqm3kKelaR1aO2yAGrKnu1nkLetAE1rdtbWl+V/uLn3+8a+gvhjdt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cWa8f7XBFfPELKba5UkA8cZ7c/8A1q+g9EUWWkaVMnAhtomH/fK1aRDZF+0bcf8AFFaB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muK8ODcj61658cb0aj4I0C6X/Vy6zC6g9h9nuK8cBOY/wDfWgroenfCdc3niT/ct/8A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vtNioJy8XyH8Oh/LFeQ/Cdf9L8Sf7luP/HpK9M8PTeXevEejrkfUUGGp1cfSplGahj6V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ULn7NDN6lNnP3dp61cXrXJXXivRdV1Wexs9Xsp7mH/WRJOvy/XmgqJ4x4s+DeoaZPLN4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Oz5G2z2y+it/wAtF/8AHq4HUFk0qUxXcEltIO0ikfrX0lfeKNC0MTf2jrVlAg/h81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B4h8PahPN9k1GO7tI/vybG+7WaRqjyTUdYluL8/ZPtEU2zYnlfe3V7L8SNbuLnwDDZXz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kB/jlVdxaovDOjWtzcR3sMivaWqG5lIBHyLyv/j+K4HxPq7aje+UJt0cZYsR0Lt978q0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FgB/DGSfz/8ArVt+ErEx6NajH/LIVzfjCUm/x/chP/s3+Fd9okQj062Uf88U/wDQRQY3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/emUfq3+FfQ3wyg/4o6T/r+l/kK+a8SnmGXypY33xn/aDcV7h4P/AGhfC1hoMkeqaRqV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knmxPLtwzRH0b/arSDsyZ6o9JFxFp9vJc3E6W1tGMvLIcKv1NalvfQ3MYe2uoLpD3ikB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1D4nm4g8r+xfD/34NNjYB3b+85/9lr0/4Oa5mWeydjgWkTvJ/tdN1bXuQlY9gEmacGqp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HgnFTwjOaaq5FTQrjNADmnt7G3luru5is7WIZknmbaqj3NcZ4s/aJ8C6LbsljLJ4k1Ec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7UvQr/31WD+0lby3Xw7t40ci3/tSAzqP4l2yYz/wLaa+eWMZXEaBQPSsm7Fmt4z8aat8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MyLxb2MJ/cWi/wB1f7zerVhdPaqepaxDYJydx9BUtlcNf2kkrQPHj1rF6lxOF8VaJPpm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C5ffJLj54W/2vb/arZ0mbdbrxW7HM8D7kYccFWGQfrVG3s4bYYtoFhiz/qw2FT/d/wBmh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13FapumbYnqaravqsOlWxPDynoorK0cy6hO13dH/AHI/7taolrQ+oPgTLNdeAhqEw2m+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8sD/AMh16naSblFcL8MrM2XgPQYT942qSn6v83/s1d9Y2/yCmYq5diXiplFJGm0VIo3H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gEuTS3S4OAaZHHxQWLc38elWN3fSkCO1iadieBhRn+lfEcupzarPd6hcMWuL6Z7iRj33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l1fQ9R09ztS7t3gYnsGBFfJ3iT4bax4K1ZdKvGgvCdvlSW3zBhQByzDIJ3AAepqpNq0N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mN1X4PDN5NKftZMQzyuK2rXR4bNcQworf3gMmsAOV/tGSZAY7WRxnvxVeG+kYyCSIxY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pFKX/hGa48yqZH2g881QBPfxWltJPK21EGSTWZomq3XiC8KJAixN/q5d3BrB8cXjTXdr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2fHp2rX8MSCzAEZwF24poC6z3McskcsAQoxUkPnOPwo3HFaFyvmuzN1JyaoyvDkr5q/nT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Nt3WrCaes2Sj7vpQdMnXO1N1AEWa9Q+Ftm2ma7o8siAyTOd6nsMGuL8PeHnnkFxdIQqn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eEID/wAJJpf/AF2/9lamgPY7dcVdjfAqogxU6NVGRNmvFf2iPkt5B082WAf+OE/+y17T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7IdGi/56Mh/ISf40FHzr41mRdAn82TaiujVUtwVPNbN7axX1s8UyLIh6qwrNvHS0gaRu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FzNJFbqepy1df4Xk8qx1u1zw2ns2R/sstcPoIa7lmuXOQzYXPoK63Tn8iG7I/it3Q/Rq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LDbt+9njj4/jbFO3mvN4dKup72ea8huD5j/8tPmrMDvvttsf+W8R/wC2gpn2m3Of30f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Iv8AnkP++asR6HDj/VD8hVAa4mRh8rq30Oas6cA11GDyCay4LNbcYVQBWppn/H3F9asD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REDGY9tesWSAKPavJvCp8u9tT3JAr160X92frVEFu2+8anT7xqC24JqdeGNZlj+1Ir7G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yZtQMQ4iRF/76pAfG/xCtxH8R/F4kHLapK/5nNYPmIuQiivTP2i/Dr6V8QTqwX/RNZgR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D/x0H/gVeXdOKsCUc0096K1dI0KS+bc42xnvQBF4f0GbxBqCWsfyr1kc/wAK16xeRwWN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ojZf9kdKNA0tdE012CdqYP38+SKVwKF3NDYQ+bcTxwx+rnFdHoeox3Ono0EiSrjgqeK8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2SCNs21t8gHYnvWz8LNae2u7mwkP7qQb4/w7UwPV5z59tIO+K8n+IfhXg6xaKMltl1F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Oc1k3vy3snpUt2A8AwKK6Txj4Sl0G7aaFS9jIdysB9zP8Jrm8007jsOTjNKDjNNU06mI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8X6ld/8ALKK0Eef9otX0TbTFRgGvF/gPpZsfCE9464ku7gsCeu0cCvYtLfzEyaAN21mJ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4OBVpDnNQB5V+0d8Sr3wppFnoOj3RtdQ1RS8tzF/rIYR2U9i3P5V8vLaoHZ2XzJG5Z35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1D4ixzOT5IsU8sHsdzDFeeQ2F3ck+TA0n+7QBT8iPB/dr+VRmCPJ+Rfyraj8N6pJ/wAu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zTLi0YrKqhh/dOaAKZdj1Yn6moyDSlX9DSBHPY0AN2ntSbWp4R/Q0oV+4NADNjHqaBD6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xNAEAhUVqeGrp7S7kAJMXlt8n8NPt9GMgBJ4NaiWK2Vu2B29KVgOcBIUe/NdH8Orb+0f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rV2+i81zpHQV23wUg874m6V/sJK/5LVoD6RjP75/rWpbfeFZUX+ub61qW33qZhI0Y+lT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eKCkPpy0wU4HAoAduoyabupcirAcrU7dUYPNPoAXdRupKKCRympFNRr0p9AiRe9PHNQg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opoOBTh0oCw5elKOKRelLQFiUUU0HFLkUBYeOlLTKXJoJHUU3dSg5oAWiiigAozRRQAZ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KKKbuoAdTSaKaTQAE00mgmm5oAa3Soz0pzHOaYfu0ANbhTUOakY5U1FQAx+9RmpH71G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fsuhXso6iMgfWq3w7Tb4ZtvcE/rTfGc3leENT9WTH/j1XvBtv5Hh60XH8ApFM9X09/kN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b5TWrFwDWB0k6nk09WqBTzT1PWgCXNKDUYNOU0ASLS01TTqACiiigAooooGgoPQ0ZpCa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igBh6Gm049Kb2NQAxjk02lNJQAdjTKf2NM7GgBtNNOpnrQB5/wDGK33QaDcnorzw/qrf1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E69c2csf7q3SPZ+IzX0t8VI9/hyF/wC5fR/qr182/EJFl8RTuwyXhjP6Mv8A7LQBkeBD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16hY2O+P7tef/DK3QvdnaPlbFev6XbgxAYoAz49O3gjaPyqKXQQ2SOK6qOzHOKR7IkVl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4CFVrI/4Re/1C4ii/d+UX2v8A3ttekHTialsNLCSk4700wsXNLsFgjijQYCLtFd7ot0bi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Vy1rDsHvW1o8nlAj1Oa0EaWvWzX3hzW7VAC1xYXEIB7lo2FfMvin9/8AD+6f/nki3P8A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tkDeleBa5oS6Vq+uaFIP3MZZYgR1hkBaM/8AfJFAHCfC6/j1LSr5smUfaB1/3ai0C/3f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rOxvVHrtXYT/AORBWX8Dpmgg1yzlG2WCVdy+m3g/zrnvGWpT+F/jnc6vCC0YtoYbhB/H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3/AaTA6qdFtPjfdgD5L7RllA/ukNU1xeJZfFXw3Cy4+2aXeQRn0cMr/+gqauX9sv/CyP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nTJ4Q/8Ae6Mv864/4xalP4d8UeBdcgXebG6mdk/vJhQw/wC+SakDY+Jdz9h8W/Dy86f8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3/stdhqqYhuV/ut/WuK+M00N3YeCtYtn8y1/tmF0fpkSK2DXd6oMrd/TNAEXg9tnjXQ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sK920zgEV8+6HL5PiXw9J6ajb/8AoYr6BgzETj1oA29Pl2uVPetRTmsGBzkMK2IZQyg0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zxtpVtni3svMx6FicfyFee3OqWlrGfOmVD719DfEL4YaP4/mtLq7vL6wuYIvK8yxZQWX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3wYisIUax1WaWAHDpKgJ9uVoAz7G+t9QXdDIrr2IrgRNv+Ntlg/dljj/APHW/wAa7bR9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I9zZrz3S3dfF9hfyj96+oo+f94mgDpPjZcTL4UtfKl8qP7aiTf7vzVznwUuRZ6/rCf8A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Xrl9bxZlEsQlB7H5lqnbWtpb5aG0hgYjBMUYUkVk0ByHxlf7XoGlNjPkX5kc/e2L5b8n8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SeIx5UqyYibO1cY6V6qJsdqpW+m2MN811FZW8M5G0yRxhWI9zSWgGxpMmzWLc57t/I167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EB9IIv8A0OvGLZiuo25Hq38jXrvwZcvP4gz/AM8Iv/Q61RnM9b0yfcozWX8U9MfWfhp4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mYKvU+WwfA/75q5YybE4rTtrrGa1Q0fJYzJENhBjIHGa5ceF7T4o3F5eatLcf2Jpz+Ra2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ikb/AGf4RXsvj39n9baC5k07XxFp1xJsSykg+ZFP8OQ3SuCGnzeBtH/s+aL7X5W795b/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O2vwk8N2YIgguoP+27P/ADFX7LwtpmkiYNLchBw0i4aRR/eC45q/b6m0yj5WHsTXGeIf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n6fcTTbZIvtMjhVRunTvUXA6PTvEVhpWiXurXd5b3dnBIR/oefnYfd+U/MK4JviRrWo6h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Sdf3dud3y7qufDTTpbbWIru7tYzp8e7zPMTcr/K33lrrruz0kTRta2Vnaz+lrF5RT5u+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fLNg8bGrzDU7/VWvoIl1i8jDyBc+YeBXoMwLxupP3lxmuav/AAo00yzxXcRIOfLkB3UQ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K4/1stxMP+uzbq97+A2kRaL4gKxl8zWcqfM2eCFb/wBlrxzwzLbaaoN5dxWp9X+6tfQX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v6dfTwRyac6Mi3UEwdGVomAbjtxWlrGZ6mlWEPFRAYpQcUATL3ql4i1NtK8Naxfp/rLK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mX9cVZV6534m3Hk/DfxS3/ThIv54H9aAPl2LxFrkn+k/2/qoumG4yi6bk/nV+bx14ou7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CDkJMFYZ/KuL8SeIF8N6It1LGZZXZYI4x93dXNeHfGWv+INXitJbiGK0+/N5a/w/WkWe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bzVUzY4UACuA+LGu634btdJm0W/SBZ5XilLxK+TtBXr06N+dXvhlq+pa54Qa51W7N7dG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7sKOPl/2mNZ2NEzpnlJkX601LmRJWMMuJG+Vh7Vw3jzxVrOha3HbWV9HAjW4kw0Kt1Pv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KB5dRjdjzkQKKaIuehi2h/fDPleZ9813fwy8RQLeL4U1pftWk3m42ch+/az7fuhvRhXl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7RJHPnv5eK6nw0c+I9G/6+0/lWgz6i+Hsx/sGbTzMJhYTMsfzZIjY7lH57q6Ze9eO/Cv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Zwl1YNKfrHINv/jpavW4ZM96LGdi4velpqGl3cGgRBJIeaoS/M1WZm5NVWPNBZ4J8eB/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/wBCavMtY13TdCZFvroQu/3V27ifyr0n48T/APFwB7afB/Nq+YvHt0154qvnU5AlWMf7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B38fijTNSB8iYuPXy2H8xUkbxtkq3H0rB0BFWIYQD8K6O1s/O68CpAhsXa+vFtrf55bl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6J1O4MGlRW6rlzGsJHsBzXm3w68LRJqb3xjGbc7YyfXvXdGRrvUpVJ4TgCrIMX4mzeV8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a1vH08if/EV5l3i/31r0T4xDydM8PR/3ruU/98xn/wCKrzodY/ZxQUesfCfHm6/7/Zx/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blZB1FeefCU5l1/2+z/+1K9CjHNBkdjbSiSNWHcVOvesjRJ98BQ9VrVU0AcD8ePFEnhv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e6tN9jjYdVjwTIfyr5j+zQgdK9o/adnkbXPCFtn91HDczke5KrXik1xhjQUhBBChyEBP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xtG1HUPK877PDv8AL/v/AOzV1GZkDsu1D91j3rC8cS/8U7NFnieVYT7jGaCkXra4+0ad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Ffy43+XaeakxmsvwwoHh+xKdGTA+gLA1Q16TWr1U07SLcwF2/e3sj42j/Z96DQoX0N5e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beSZ8+XKuCsa8n+n5mu/W/YSnB4yAK5rSdHu7e5ludU1KbWdUnC5upmY7VHbmtYcHrQY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Jqnf3s9vbGWH975f34/7/wBKjsNSXV7XzrVC/tTQF+OI3c8UI7sK9n+C9oJo9avAMjzI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+prxjToL1hL8gsv78h+ZtvtX0f8ADfRE0Lwfpliox8nmv67mO41rAlo7yxk801pGIgcV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bHzVrQCWyBc7SOKs3FuIxleaagCJwOakhk3A7uayAw9as7LVdC1Kx1K3F3ZTwskkJ/i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nfVvgtDYW8DWeq3EokLBxcIBt/u9K+i/EOz+zLhA4UyEL09xXGXtruGM5xWRZ84w+B49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D1cfLWha2Jht2jVRtNeg61pBe4fgcmvMfFHiGK3/AND0n/Xf8tLn+FP93/aoGjF1Jo0v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/eqtnrzgVXmuUt4jI/CDqayIfEy3twIreCSRCwVnHYHvig0Lmq6ZZ6sv75nt5h/q51PA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WlTWsQWQqof/AJaD7n51Eec1JaX15prF7G4EDnqsiCSJv95Dw1WQ2fa+g6IbWxtbdQAk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hXQIgQYFfP8A4F/aqt4QLTxjp4sv+ohpytLAOP4l+8P/AB6vd9A17S/FVgt9o+oW+pWr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jIuqatwDYJJewX5frUHl4p+/bCV7UAUs7s1IgwDUYGCalXvQWNryTx8PO8T3T9lwv5Cv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ttNeX+KtGll1jUH8v/lqW/pQB5pr2khJfMA4bmskW4QYxXpeqaZ9pRQyg4Ra8U8c+MLe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cvFxOOkQ/ur/ALVYWAyvFuqxyyGytjuiQ75ZfV/7v/Aa5scdKQEetAI9aoDJuNBtZb2W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J7VJbKtlnatU9f8AF9jotz9mPmT3OMmKNckCq0Wum8XcIHTPZqaA1bm/nmzhsD2rOMJ5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ipAxIz0pgafh5pFDqORmu10u3DD5hzXG+Eeb66/3F/nXoeloAo4oA07K0XbjFbeiQeVr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+tU7UYFaenNtvrX/rqn/oVZ3A9SAxSg4pKQsMGtCB2/3rwX9p59uo+FV/vx3B/wC+WX/4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wD9pm583xN4Yh/552csn/fUm3/2nQB5TI21CO5rPvbdbm3aNuQag8T6qdNs1MZxNK4SP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LCDNOzNjstAElnarZgRRDag6DNdDDBiynb2C1g54zmtm3uS+kq2fvkU0BV7VGepoJ681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Vi025by22kvhc/nWaA6IjrTCODWC3iW+fPl6cFH/AE0k/wAK0bO9mmjVpo1RiOQpzirQ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/j8h/wB4fzrFs9WjvLq4g8t0aE4yRwa6rwjppv8AUCf4UGasD1fRkPD+hzXstmB9hik7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8MQCVWU/SvUdBf7Ro8Y/55/J+VWSXoutS5xUUQp5OBUFDZJdo61lSg/2tdfVf5VcfLNiq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o+PyqWBznxB8MWfinw1NZ6hEJYA6sG/ijbPDKexr581b4P32n7hbXi3kA53vw4r6hvIft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/SvOPIJBrPnHY8h07wCIiGu2Bx2HWu10DQozgeUBEvcDmt1NNieVspkk1rxaaLO0PRKm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mPslYmu38fh3RbrUGG50UpGvq54UV0Rt8sfWvJ/ifrwv9Uj0yBs29lzIQeGlP+ApKWoH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3JJrT8Pu9rrFvNESXBGF7Gs+uh8IWXm5vGHC7lUmtosD2S0mWSNXU8EA1U1aLaBMO/Bq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E8oePpW1NALqzZO/WgaMK4jjv7N4JUEkTDBBrybxP4Tn0K5aRVMlk5ysg/h9jXrkYOeB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wXkDwXMYeFxgoRWFzSx4GOKs6ZYz6tqNtY20TyzTttUKM13GofCxGnaSzn2Rn+Bq7f4W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5/Mb5I/93ua1TFY7LSNLj0jS7TT4QAkKBTj1710+jjC1m29vkGtWyUxitEyDZQccVn+I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bhvpWnbEFc1y+tXX2q7fB+VeBSbsI4bxdodh4gMT3Vsk0sC7UZh0Gc1zMemJASscYUD0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IrIuNPRHOBWaA426g+zwyyuMRxjcx9K8tvdaa6kZlj/dH1+9XqHxQm/s3wixQ4kuZ44T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QdjVIA+1Zz8tKtzntURTNJsxTAsicd6POSq2KUUATi5UfwVIl6o/5Z1Ux703JB60Advpa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W1Uo5OMbTWToefsyH2rRvZilrIwP8JoA4FefevSv2d4fO+JH+5ZTN+lebQDANet/syRb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1/1ZapAe2pxM1adv1rN6Tt9a0bftTMC/EasKeKrRmp4yKCh+acKbTl6UAFFFFWAq06kX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gYpQKCRVpaReKkC8dKBDKkXvQozUgWgsF6U5elCjilA4oAcvQ0tIBiloAdRRTttAC0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OKUGm0UAPopucUZoATNFFGaAENNpaSgAptKaaelADc02lPSmnpQAw9DTSflpW70wni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VI5ypqGgBGOajJ61IajPegDl/H77fDhj/wCes8afma6jw+mzSLUf9MxXHfEJ82+mQf37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Y/KsYF9EFIpnaaY2SRW0vArB0tsSYrdB4rA6SQcinKcCowakU0AKvFPHFMpwOaAJFp1M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4ozxikzRmgBaKTNGaAFpuaXNMJ60ABPFJuopuDQAp6U2g5pCDUFjfWiiigBM8Gm9jRR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+M09u9V3OCaAOY+Iw3eErtuyzwt/49j+tfNfxBQHU4nH8Vuo/Jm/xr6T+JHHgi/P/TW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x7zdWvvCf5mgCp8M/wDWaiPSRa9k0gfI9eN/DT/j51Mf7SmvZNHH7qsJSsCNeJeKVhxT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m6K8aEmtG1h+XpUUEPNaMCbVoQWCOPFWrY7DUarT04rVEm9bkbM1xXjnw4fEUYvIGEGo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+6fY109rOVgYE1XJznNWgPnDw34S1fwp4q8WNqll9kt72USW0quu1+fmrzf4oDd8QtY/6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SXxJ+W900Z+7Gzf+PGvnH4iLu8eawf9iAf+QxTYmbXwsBFnbHzTKLaSTyM/wAGfSo/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7ST/APstWfhoANOX/rqaX4rJnTdIb+7PKPzH/wBapJOP0OFtesX8P3E0n2KCeO9iH9x1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9oS5lx99Dx+FePeBxjxAf+uQ/wDQq9gQD7O/+6f5UAYkEht5dOnH3obiKQH3DDFfSKqM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/wDwAV9H2r+Yqt/eRTQBo2oypq9bNgkVSteFNXLbl+OaALYORXlnxF1iHR9Jl6fa71m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448Zab4G0p5r+TfdSjbBZqfnkP8AQe9fOuoavd63fyX19J5k79FH3Y1/uigBB04rG1C2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0Z3jI7itC8vPsdjc3OxpRDGZNq/xY7VzviTVxN8P9R1u0O5VtzNF7n0oA6n4h+IW8K6F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ChfUs+3+tcF8P/H+oa94hksr6VJ4jAxT5NrBhXe+O9Ji8T6Jfaa03kC6gSRJgu7a3ysp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f8PX8Maut9c3kdwwiICxpt+9+NSBf+JWt32geHoLjT5lhnku44d5XdgEM3/sv61z3gXx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bUXSS3dC2UjIJrr/ABZ4cTxJosVl9q+zOk63Ecn3uVDLyPxrD8M+BZfD+qrePqMdwEiM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5/pQB3tof+JhD+P/AKCa9b+C5/0nXx/07x/+jK8ftG/4mEP4/wDoJr1v4Lv/AKZr4/6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nM9Utn4xVyJqoW1XY+laCMfxtIq6TAz/AHVmyfptNeO6xrGh6hHIqXWQevyN69q9A+OF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9ZPcrGD7EHNeFSoscY7YpNXNESN5Sn92cr715hqvw+1drmT+z1t7uKVyUfzduzc3Q16N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K25hi/35AKLDE03SbjRrVobpDBP/wAtAsoZPzHWm1wJ8Za1EHs7FYZ7SOSTyJCv73yy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dfaIpZbuSby9v/AfrRYDqDIqRl3dURerMcAVH9rtGHF3bn/toKYipKjRTRrNC/DI3Qiv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9/BO9qbjTrgt9lnP3Qw+9EP9pf8A0GiwHqZuLbn/AEqD/v4K7HwT8RbbSfDttZvqOXt9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vlrzLwxY291CNsQQY6V6R4b0COMBwoFWKx9X6VdfbdLs7n/ntAkn5qDVnsayvCknmeGtH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5+X+la1MixGDg1y3xgfZ8KvE5/6dkH5zRiukt4vIUr6szfmxP9axPibpkutfDfxJaW6l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LbZUYj8lNAHw78X22aboEX/PS6kfH+7H/wDXo+Gdj5djeXjD/WuI1PsOtVPi1fQ6vd+H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SNj/AGpGVV/lXZLBa6DpKx7gtnbIBvY7ct3oKMfxZ4TtPFkFrHPdzWy27sUKID8xB9at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6FDpkMjTLGzN5j/eYsc81z7fE6yUFIdNvrw+oeNBXQaJq/wDbFn9o+yyWvzEbJHDEfiKV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p3iWYTXTTB1jEfyNjjNZtn4GsNNGIZrnAGAGfI/Kn+JvGy+HbqOAWEt6zLvPluq7R261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O3RLmPH96VP8aVgsauoaxDo+sRWkX76GRF/2WWuu8Mn/AIqLS/8Ar7j/APQq83Nvd63q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YJHCivQtCnaDVbWRThkk3A/8BaqQz0nwLfiH4rW02fljt9p/4Ey179bptbb2DGvmHwPc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mG3DA/8AAv8A61fTmkyfarKGf/npGrVokYF/OBUMsm1DUzmqNw+eB2qSiNnzUROaOaKy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Q1D4k68c5S3Mdup9lX/E15jrHhHTNbmE06vFPv3PJH/HxjmvQ/irBNp3xD8RfaopIpbi5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uCK5a4jNs2wkSN6RsGP6VYGfFpcNmu2LJA9akDuvQ4rat/DWpXmNkcSKf4pJAKx5AYri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A9iOtAGrofjPU9Fs7qyR0kibc0Mj/eTiu7+G2szalpNvcXDh7gjZIR3YV5HORk16P8Ju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n8zQBsfGmXFh4YU/8tLq5b/vmNP/AIqvOQa7r41T708IL/tXz/ktuv8A7NXAg0CPVvhE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X+ctekQjJrzD4NnN34k/3LX+cteoQfeoMzS06TyZ8djXQL0rm4h0PpW9by+bb57gUCOB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tpssN+lheaergO65Do3VfzArwvVvhtcaBq7W+pOl1H8roYh8rr719LX0m53+uK5LxdpQ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Cdp91NBSPFvEFsINFC7Aqq4xgV5j4+fbp9pGOrSmQ/guK9n+INuLfws5/wCnmP8AnXiv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FI1dBH/Eh07/AK4LV+Thal0+2WG2t1x8ixRqPyrVutD07UdPP2xpogO8D7TQaHE3/inT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83/PKEbmpNJ8QHU3CtYy2ykZ3OaiuPB9pZSNcafHPOM/cdcvVrRjDcQZix+PDflQFjRxW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zDH9x134+rVsBcDFV/BYFxqd9KedkYj/AOBbs00SeheGrKLV5obYL88sgjBr6HtbJY9q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rx/4T2YuNfSQrlbeNpT9fuivZ7RXfvVpisWFi5rStDtWqiJj61YjO2tCS+DkU+PgGsvU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1OYFobG2kunAPJVFLH9BXzbfftKfEC/HnWkmlaTF99I7ez89kX/ekPP/AHzSA+hfEcm+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fib4maB4TSRby/iu7oHAsrJvMk/4GP4a8C8ReNvEHjKZpNa1u9viTnyiywxj6LHtWsRI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faOfzqWgOx8b/EzV/GztHtTTNP6CGM4kkH/TSuOIjihllllSGGJdzu5wAKiaYnPasHxP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6jcWlmo3eXbovzt70rDRg33iBvEV35FjkWYOFNdJoNl9kXIPPHNZ1j4VstLjCxPMwHTc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gfrRYhmxLEJlLLw46j1rOMpBIP5U/wDtS7wf9XiqLTMzktjPtRYaLRNM0q9vNBvftmkX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bRzFn/H8qh844xmoyc0xnrnhv9qPx3oiLBfmy16Icf6XH5b4/wB5ep+te4/Dr41z/EWz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FuLstFIWG3dgV8aHvX0d8CrP7Pca2+MfZbWysc/7W2Qt/SgD3aK8L9qsLLkVj20xxzVy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cx/WvG/FfxG0fw5LeNrGswWrZP7gtl+v91fmrwz4432oxfFzxXa/2pfw2yyxlYIbqRUK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Hp9tDjy4+Rxubk/rQB6V44+OuqeLVns9G83RtKOC1w7f6RMPp/CK4G2AhBAqJIttNmuB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oXRSFoIjmZ+hHalh8yOyVHJ8wDk1paDoRWM3lx8zOxC5qnM4+0zezYqQOV1DRZp9ckvN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fsofJGCKt3moWVi+24uoYW/uu2D+VVv7Rs5PmjuYnU9w3WmgLRIIqMkVGLmJx8sin6Gm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vB4/0u5P+yP516FpnCivOvBxP2i5+i/zNejWfCCgDetWq/avsuoT6Op/WsuxziryNtdT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5xmqzSc4pPO3CgJu5rZAN3GvnH9oubf8AEmwH/PPSoV/8izH+tfSIjr5f+PknmfF7WIs5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cK3/ALNTA8n8UxC7n09T2kzWhHAEif8A2ap6gu+8tj12mrc8mI3A70AU55sW8lbVn/yL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jA9DXV6naiw0izjUY3D/ANBHNAmZRNZWqaWZSbi3AE4+8vZ//r1U8UF59HaNfvtLHj/v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k1NiSlbpgdKsjgUpXBNRXF1FapmRwpPQHvSSsBNpNkJLyQ9261634a0UW6LBAvHV5PWu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yLh3OPwr0/Sx5KYXj6VYG3psPkJgV3fhCXda3EWeAwYfiP8A61cRaHK113g58Syr6oP0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QSMWPFWmXzOKhMYTOazGJZxDzQT6iqTKFu70gfelY1fgb5/bNVdm6aY/7ZNIaIIz5QPq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qdMe9d4MAgYzisfXSv2lHEQO/wCU4rI0sc9pGkbz5sg4HSptVhBQjHFbmBHDtA4rD8Sa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GpTCG0gTcT/E5zwo9zQKx55458Sr4N0h51bN/c5S0i/2v7//AAGvBdzMzO7F5HJZmPcn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78V6vLqd78ruNsMP8MMfZR7+tUrW2a5mWNeppWCxY0fSZNVuMcrCv3m/pXRazeJomnLD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W9HsvscJTjmqHjO18zS1mHWGT9DVILGf4b8eXmgaj5twPttnJxMjfeT/AGlr2qwvoby1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gyrD+VfN1df8LvGH/CP6h/ZV2+NOumxGzHiOQ/0NaBY9SnG1uOlKqbhUl6m1valtQGXr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pkhUcsa76y09LW2SFRgAYrG8K6fh3uHHTha6VOXJqjMRLQLnFWI4doNKgqZVq0Ihur37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rnACQSeSaXUL/wC03zAH5F4FTbeOKlu4yv5YzVO9tQ2TitEDmmTpuU0hHknxsGPCun/9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47XsvxtXb4Tsc/8AQRT/ANBNeNZGa0QFmwgE0uDW3HpMWOVBqlosG5s10UERLYpgUBpM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+wYm/wCWVdEloQKkWAgVmBwmsaclmV2rjNZLLjNdB4xkKSxrmsAHcaoDsNIXbBGP9gVN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GnrthT/dFQeIH26ZMPUVQHLIcKK9o/ZTT/irfEMnUC1QfrXiit+7Fe4fsor/AMTjxJJ6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x67cR7Llh05q9bdqj1VNl/JgYG44/On2zfLTOcuKcVKhquGqSM9asstL0paahyDTqAC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2cU9OQaYBmnLxQA8U6mZ607OBQAZwamBBFVSfmqVG4oAlSpVqFe9Sg4oAetOqMHIpynt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xR1oAeOKXdUY4pwOaAHZpCadSbaAG0o4oxRigBcijIo20hGKAFyKTNJRQAZpN1IaKCAz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kimMetKTUbd6AEPSkoooAY3eoyetSN3qI96AGE8GmU/saZQAhqP1qQ1H60AcZ4z/e+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9a9At02QIPRRXn+vr53jnTE6lIC3/j1eidEI9qRTOh01sTVvhuK5zT2/fiuhX7orA6SY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KkXpQA4GnLTKcOlAEinFOpgp26gBaKbk0u6gBaKTIpaACkIpaD0NADKKKKAEPSkpT0p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PWigBlKvQ0lLQAxlzmoHj61aAzRsByKAPPPi7fCz8IRQnrc3sa/gqs39BXz344OZLI/9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/H7XTc+L9K0eBvk06BpZgP78hGAfcBf1ryvxDm6eAsc7YyP/AB6gBnw2/wCP/UR/uV7L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+G9vnUNRx/s17LpVviM/Suaa1BGjAOKkNJa27saupp7mpRuhlqmTV9E4pbbTnFTNbOme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wKUIe9KBgVQDUY5IFSxozGi3iy5zWpY2od6tDPGviRKZPF0dupzHb26q/wDvNzXgHjKT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mWP/AL5QCvXtR1v+3NavL48i5kYx+y9F/lXi+ry/aL/U5evmXEjZ/HH9KszZ1/w6iCaR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NG7RbNv7tyf1BrU8I2P2Lw5a+0an/vqsv4h/8i/F/wBfSf8AoL0iTl/Bi41//tka9ctv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+Dh/xP4vdX/lXqFrLtTGelAGPLzZMvopH5GvonQbkXel6dNnPmWcDZ/7ZrXzjqGRbTAH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Et/xTejf9eUH/oFAHVRnArjvi74z1PwT4as59KkWC4vroWhuWXPkqVZiR7/Liuvi6VR8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q70WZxEZirRzf883B4agD5emmutQvWvL+6e/vGHz3MpyzmqusapLaabN5A3z9q6DUfBH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8P3csyHG+2QyRv8A7Skdq5zUNB1EzMn2S5icHlZExj86AN/VufD97jr9iP8A31sryPw7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fsNzIqyRdnr12b5dPuITzug/9kryvw9b4v8ATc/89o/50AeyuTJaQueWWFM/TArPa4t2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0yXUTGPtXlQp/wAs/wC/VHVfCcun3RufPzD/AAf71KwDr+6gsomlkYKq96oWmpQXoDRN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wdGOc7f51m+HYvJ8RWaj/aosB3WmDzLzP91Sf6V6n8Foy2qeIZP7ltCn5uT/AOy15tY6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3HU16/wDCDRl0uy1lhK0rzGPJb2JP9aa0M5HoNt0q8n3apWwwKup92rEch8VdHj1/RLWxk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IoyRgf8A168k1n4bbLNms9UR5R/z1TbXs/jTpa/8CrlMUGiPE7a2/s7NpLL5pjfZn9a8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h+6489q9u8ZJ5fi3U1/uyRj/yGteVXpvNW1W+tEZQkcpG/b0GeKBnQ6JoTxoFaIbh1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shZWDyeuOtcjrniK90ySGG0vHtSwyStXrPXL3VPDsKXVw1w6TNlm7r2oAkl1WO3uLSE5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J/pW5CIdS0u/0G+2Cx1AACVz81rcA/u5l/VW/wBljXCax/pFxF5fW3+dP96urWcXttDd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NAXIfCHhvVPDOuy6bqlnJBh9jyfw7v8ABq9t0jS1SFRiuS8PSHx3osmn5z4n0+PzII/4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3/AevDWLaSNjtntzsdT1qybnu/hFdvh3Tl/uxsP/AB81rnoayPBr+ZoFuP7jun65/rW0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ahuNWstMP+l6na2H/XxOsf8AM1S8RazH4W8M6vq83+qsbeS5b8Oa+JZJJdUmmv8AUJGn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+JuaAPr/AOJWr+Ada8I6nbX97oM8rW8nlMhieQPj5SrL8wO7FfHPjXwLYayq+V4ku7hN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RRYz5cY+gpegOKAOW03wTDpw+WUtj1FdRpyizgKA8ZqMtjNN84DigDL8UeHpNakjuLaW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/d3f/XrJ0PQdQsk23MUakf3H3V1YOeabzQUWNJiiiX96RHWzaw2E7lXu/KHrjNc4WJpK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20GCSUXEcslwF3ncor3fwAftXh6EtNHuiYxnnpXw5iur8ExtY6JquozSyKUJC7Ziv8Pt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3AILYYN9KosMk1h/Dq4lfwPo6XDtJcRQLFKWYk7gOf510IGRVjRAVxTQM5pouYbgSeTPH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s7JB95T6EZFWLZeOlY2NBs91/o3lTYlh/wCecibq8H1XwZZ6dq98lvCsHlzsnC4+XtXu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xZYrb3hviMmeNV/4EP8A7HFJAeaw6asS4xwK8o8Tr5XinVk/uzEV9BW2nC/JMlfOer3X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SXchH50J3AzZz8xr1f4aQCLwrpx6F8yfmc15JdPtRz6AmvbPC9p9i0bT4RxsgT/0GqAy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Pb7d/wC21cGK7v4u8J4X9zff+29cEDQI9Q+DrY1LXl9YYD+TN/jXqkB5ryj4P86trZ/6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6rbH5aDM04Pu1spiCyJ74rAhcgVpahNtQRg0CM6Y7mJqtNEs0bxt91xg1Ow4NV+9IpHj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lv1/0+Mfkr14d4x6D/rk1e+/tDQiC30H/p6uXlP/AGzjK/8AtSvFdS0xNWjuEafyAkB2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qd+LC2H/AD12ptrK0LxPe69LcaZMsce1PMVl6nBqrJM03Mhy3c10Phz4Xa3p5k1f/R9Q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/N2fN91vQ1oaDSpXORjFVLkRXE8cpi/fR/8ALf7rP/vetdYmlb2MNxEVP8YPpXF/aR60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Jpf4gMD61L4DhaLT0c8PN+8f6mo5o7G8XytQd4rNjtkmjXcY/fGRmtmy8O33gyKB7+SO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7M+ZaXaD+Et/DJ7NTRLPcPg1pO6wv7wjl3WJT7Dk/qRXqVrD5a4rn/h/pA0jwvYwlcOy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umUHNWhEmMUZxQKK0Mye3hhvEltbld9tcxtDKh6MrAgj8jXw9qWmzeH9UvtEvc/a9Nme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3/Al+b8a+3YWMbgjsc15L4w8AaD8QLt9Vvree1vpOTc277X6YG71qGUfN1IRwa9Un+G9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H9/vQNCjt4LwQosX7hu3+zSA8lPOawNQ8TW1ndm2CtLNv2bU9a1rBgbSPntXn+sf6P4pn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aOxW8MoztK+xrO13Vv7IsTc+V53zBdu7b1/CrrTR7eKxvE8D32n7YkZ9mXYAdBg0DNSw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AgZc464pcnJqLSW26XB/uimvMcnmgkmDZOM809DUenw/adXtR2zn/wAdNdCfCV5MCbX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AFbQbQXmrWqNjy1cSPnptXk/yr6K+AUTv4X1e8fk3uqtID6qqDb/AOhV4voXhC8j3C4A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PoPevo34YWC2ngqyKI0Ymmmk2t1HzYH8hQB2EXStC2/z+tUYlxV23OBQRc+a/wBqDw3J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82uqWwt5X/uzRnjP+8pH/fFeNlVx0r7Q+JWnWmsafbWV7ax3ltKW3JIMjtXi2rfCfQLb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6TFl/Kgs8TIxXQaN4Qzi6u/96OP+prvU8H2tn/qog5HcirCaUwBG1RSugObgsg8u0jiv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56ux/8er2PxLOui+HtWvSMGG3YKfRm+RT+ZFeHKazvcDn30u4bXL2eeFyZD8kh/u10On6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FSLzU6Hjg00BDPYRWy5THXoO1QDippTk1GRTA6rwXD+6mcj7zgV39mPlFcR4L/48v+2h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1rYgDFa2kWp1C+iiA4zk1mW0ecH1rt/B2l+WJLoj2FSB0cUeBjnirCJgd6SNKsKnFUBJ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i/G+bzvjF4wP9y4ii/75gjX+lfY1l8nIr4n+Jkv2j4o+OJPXWbhf++W2/wDstWByTLkm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iuedxxW9pnh6K4xJL/3xQBS8NaFJeXJu5BiCLlT6tWr49H2ddHh/6d3l/Nv/AK1dXZWI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cVyvxRfy/Gc9nniwtoIPx2hm/wDQqBM4PUH3iBcf8tAf1roLK03LwOtYlyQ0sH+/XU2b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YfKkIrPnSF54pZYg7x/drQ1u6V7vbF0H3vrWW7Z5zQB6b4W1a31ONI4G2y4H7t/vV3mn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FuJIXEkMrQyr9116iu08OfFy+00LBqUX26IcCeMYkX/gP8VAHuloOK7TwlCFimlPsory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5BFbX6+ftyYZRscfUV654dQrpufVjVAbCz5pj5bmoV4Jp4fjFYgSQn5x9agDfvJf940+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/eyj/aNZgPOeoplxZ7ofMIzg1cs4fNB44q1JCGhkjHPFBZzEzIiSSSSLFDEN8kjnARR1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T+P9fMduzLoFmxFqh485u8rf+y13n7QnxD8ueTwhYy4jIVtTmQ/98w/414nkUFgBmuo0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yHqfSsXSrYTzbjyq8/Wu3sdJlkWNIY/MmcfLGO9AE9nb7xirkmnRXEEkMqho3GGFa8lnF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x/r3T5lVv7oqn9KL2A8RurdrS6mgf78TlD+BxUWK3PG/lf8ACVX3k/d+Xd/vY5rDrVaoR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+KdJe2uG/wBPswEfPVx2eujsUf7X5OPnz8w9RXgugazN4f1y21CEn90dsiD+ND1FfTXh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UiO9ZVDQsP4getQZnS6VEIbRUHatKFcCqVmMDBrQTgcUxEi9ai1O6+x2Mj5+ZvlWpV4y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HlqconH40hoy8YJNaFpJmLHWqBHFWLMnJFYmiLdIRmlopknlvx3h/wCKK3Afcv4W/wDH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6R+NNp9o+GurS4ybeSKb8mx/WvnDtWiAsWmt3Fj9xFce9a1p48Nuf3liW+j1z2Kjdc1o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pzH6yUo+JpH/ADDPzlri9lG01IGnq2ttrV2ZmTZ7ZzUNsczoPeqQ46VseGbNr3UQAMoo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UAdhisjxQ5FuEz1NdBHBsSuR8T3O65EfoKoDHVsDFe7/ALKzeWnieTsZYV/8davBq9/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sv8Afu1H5KapES2PadUXzAH7k1UgOMirdyd8K1SThjTOctJU8dQRdKsR1ZZZj6GnUxK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QvenAcUAJikzg05Rmmkc0ALuo3cUY4oxxQA0mnQtnikx8tLAOTQBZWnrTVpyigB6+lOw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0paKKAF60AYpKAcUASg4BpN1NozQAu6jdTM0UAP3Uham5ooAXdSZopKAFoopM0CsJtpM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whOKYTnNOzTKAsITgUzeaVzTKAsBY1GT1p5ph6mgkaabTjTSeDQA0mmZ5pSRUeRQBy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M8rZP5132a890n/AEr4lanJnzBGFj+5t+6teg0Fm7pz/vhXTRnKCuSsXxKK6mBsxD6V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BuKUdKAJAcU9TUSmnr0oAlBpetMBpaAHUU3NGaAHUUKc0UALmgng0lITQAlFFFABSUU3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GlpD0NSMYaSlNJQAA1zHjH4m6T4GtJ3MiXeq4zBaQtuZm9W9BV3xtpkus+CPElhAWFxc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QDcn6rXyran7RbRzD+MZoAs32qXer6nearqEnnX95IZZpD3J/pWbdP5jE4q4wwCDVRh+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kZttQ/251/lXrNnFsSuA+Gul/ZtIt2I+aTMrfj0/SvRLcfKawkCOq0u3D2q/Sri2oFV9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iaIQIAMUbA3UCloHFUIjexRh0qu1h1wKvg4qRXC0yTml1jS1t5LganaeTH95/OXAryr4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9G8PSMbKYbbzUBwZB/cj9B71wfinwzD4Y8Xaxp0keJY7h5Iyf442bKtWYepoNEy/bXP2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zVwM1k4RYogTLKxXn+8zV1+aj0PTRqPiCLA/d27LM3uT2qhs7aPTVtNCZVGFjVF/KuM8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7xfzNem3Fv/AMU7en0Qf+hV5X4gi+22xUf3gaCTnvCEB/4SWwA6OZFP/fNeiwNtldCf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SX8T2v8A0z3t/wCO1u3KNFq14mfuyUElW85hu/Yv/WvcvAB/4pPRj62sf9a8Nuv38BMX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/NXtvw1/wCRK0P/AK9x/wChtQB28NWoThgaqRVOjY5oAoak5N05z7VwniLRfOmZwuSa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71TktBOcEVmB88TuGlulHaSRP1NecRDyLuz7bZ4//Q69AvMxazqsfZLyUY+jEVwuoRiK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q0Iue06HF8zADpxVjxhb/8AFIao/wDcVT/48KTw3iQyH1rS8Ywg+BdcPpAD/wCPCouW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y/zqtoiY8T2X/Av5VIG3Q/8AfP8AOnaQuPE1l9W/lVkXPVdIhBxx3r1zwDb7NInPTMv9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evYPB0Xl6G3vL/SgDYiXFTqcCo1HFPqxnO+MuRa/wDAq5+3hDnBrs9asRfWTAD51+Za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1BGPnFA0fP3ijU/t/irXn9L14v8Av38n/stYhGWNVraZ5RLO5JklklkYnuS7Gq2oXE4t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9h3oGcdf3za7q9xNDyrlYov90V2scS2tukK8BRz71jaPpCae/mEDzMcDsta4BY4oAzLo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hXVrpz6TpdirDrH83sxrKstOF/f21sejOCfoOa9C1qxW60aaTGPK+cfhQYHIWuoXWmXt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2bfDMvVT/hXq+nbPidI3iPw4qWPjK0XdqmjLwuoRjrJGPX2/vf8Aj3j9WLC5udNvYb2y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FcQttZD7GrGj7B+FuqJq3hmRxBNbSrMfMgnTayHHQ12lrYic/vDivGPBXx2kufC0N1rk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IALJjvivWob9bq2hmjPySoHX6Gg0OD/aLf7F8GfEOODPcR2w/wB1rgLj8q+QVBPFfbPj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up6DdTtALoiQTjpGwkDA/pXiHij4AyeFNOjmh1uK8DHy3MkfzFvagDx1IWxgLuPtWrY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0PYjmutsfDUNjwAXcfxsK1LSwfccKHHrikBzlj4HthguC5965nxvpsWja1bwQrtjkg3r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jgZb8q85+MFuLfWtCP8Az0tJf0kWmBwN5qE1vKioVAKk8itnwzay61p0k7EeasrIoA64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oK6r4dr/AMSeb2uZP6UEooahYT6Y5FzGYz71UBzyK9ctraK/tvJmiSaP0cVymq/DaeKU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1vM+1l/4F3pFo5Cuv8P6fNqGoaVpMX9/zp/93qah07wLq8DmW4tlUdo1YNurvfA/hxtL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Mu1R3RfT9KpEuJ694Budyalan+BluF/4F8p/9BFdYOK8/wDB1x9n8Q24ziO4UwN9Tyv6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QtD5o1rxbrfwm+K/ilrP/SdOurvzrnTpP9XdQv8AMrf7MnbPrivfPBHjjRvGuipfaXOZ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1u/dHH9a8r/aR8JyXWkweKLaMvNZD7NqAXqYWb5ZD/us3/j1eIeGvEmreD9VXVNGvTb3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7si96RofbZUMfWs7xVapc6fEoXIhPmjP4A/yrzrwb+0j4e1SGODxHG/h26bAaQq0lvIf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Wp/H/wCHelWhmPiK3u3/AOeNqjyN+q1FgMb4iX8PgjwPqWo3GI7jyP3Cf3nY7VFfKVox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PcnrXW/E/wCKWpfFTW2nuI2stJtm/wBFtT1P+03vXKDpUpWAj8o3MwiA5llEf9K9+06D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vGPB9n9t8WaZAeVLtKfwTdXuVjHvDmmBx/xjXEHhZvSS9H5rD/hXne7Br034y2+PDnh6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N9QM3/tOvLpG54oEen/AAg/5GDUz/04r/6MWvWICRXk/wAH/wDkP6l/14j/ANDSvW4R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PJv5qjeT/Z7Z5OuPSp7ckw89aBDjzmoynNSDmpVSkM8D/aFv2l8Z6Np2fktdMNyB7yzM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GvTf2i7RoPiHpdw33LjRY0T6pPLu/wDQ1rzM8ZqEWjD1a4+zmOIdZPn/AOA13vgO9u/D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uP4dxrmNI8rULiKbUNlpFbvvSP7zPJ2H0q1da4xBW1/dr/z0/irQ0Oi+IXi+3ksxp+nn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RE/uj/ariQcjrVfGOKu6bYy6jcLBCu52/QetADK0/C/ijV/BFzPNok0SQXPF5p1zGJLW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p8w5q14p0P8AsS7gaP5rOb5VkP8Ae/u/WsfApoLH078Ovjv4b8Vm20++UeHNW2gJa3J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+A16jtx2r4QeNZF2soYehFdb4F+LHiP4cXKPa3sl9o6kedp943mKB/0zLcq1UhWPsBhU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K08Tx3hthta1dVdd2fvZx/6Ca1wQ1aEWINauxY6LezZwfKKKfdvlH865DTiTbeX6Vu+L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/LWQZH+yprIsItqk1hJDsZWp6cJH8zHIrHFikvnjaOYyv6V2M0YYFcdaxBb+TeOnqKyR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057f1NDPMM4bFOib55v99v8A0Nq5S51q5udYe1jlaJEcoSvT8a6VsZm24xnNRetLMcdK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SOSGMSOTg5plmmG+U4NVzzmrNhBH9mmOaqUAbPhuIy6yg/uQmT/x5V/9mr0vT7Dla4Pw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7lug/wC+pB/8TXq+kwcE4oAvWdsGgbI7V7T4WtRaeFNKh/uxBv8Avpt3/s1eWWtuPsrt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rW2hVQqxwoAo6DCgAUED1XBqZDgVGBinr0oJOY8UTA6kik/cjH86wbizW4VuOtanin/k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Qt29xWBojl7jTGjcggVA1ggB45rrLq3DEnFcr4j1ay8Nadd6hfzCG2gUsxPVvYepNZXY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msLDSEOHupPtE2P7icAH6sc/hXlQOKta94mufFuvXur3QMbTkLFET/qohnatUwc1okBv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mlXdGOK74eGtFcf8g6DHrs2t+lYPhTTfs9tGCO25q7aytmYZAqwPOPHeiWegG0lgHyXG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cDXffGOLy7XRAf+ekp/SvOAxFWB6X8OdKk1K3ZIyAUJc59K7W20+RbjYTzXPfBqf/TH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7bY6dE8QLDJNVykHO6BoklxcKHX5Aea9Egtlt4FRBhQKgtrWOKJRGMHua0IRuXGOlTYB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pipAMCkBe05N80SnoWH86+EvGD7/AB940b+9r1+f/Jh6+8NK/wCPmD/eFfAWs3P2vxT4l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eSfnM1WBQRPMvrYdfmr0DSbbJHFcPYJv1S0H+1XpujW4JHFZ3A67wLoa3urQLIuYxmVh6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9Z8Qazfvkvc3kjn86+l7EnSPCesTjiQ2kgX/AL5avlm0U/Z/mOWPJJ7nvQgIZR88fsau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QUE/SmuoYnNICEc1sXHhCY+HzeRf66N97x/7NL4c0Y6jeAkZjQ5Nen2FusQKMo2MMEY6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OyK6Lx54TPhXVwYgfsF3mSEnnae65rmcmi4BPbRXKbZY1kX0YVv+H/HfirwowbRPEuo2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Yh/wGTP/AI7WFTqpAfW3wr+JcvjvQxdXUSw30Z2Txp9wt6r7Gu9huQ/OMV4t8HtP/wCE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B3/vbv8AJr1y1JpNAblkFM6Fug5qjpkMt/JNdTdJHLp/u1btOGqzEoiUKvAHFY2ETQ4j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Ox781Dn5qrahfGNcCpGfDOr3kusa3q99MxaS5uZJGJ/3mxWYSRmvSPif8LNW0PxJeTaV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zpHH95M5O2uD1nQdW0a1W5vrJ7a2k48zO5Qf9r+7QWHh7WINMvkN4c2hb52/u17eviTTL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hrkcSxvu2L/er557etMgkls5PMtppLd/WNiM/Ud6APbra5855GIJLNkn1rC8WeM7fw9A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hYx0j/2jXnL+ItZcfNqcv4cfyrJA2SO+AXY/MxHJoAmilkkZ3mkaSRjksTUu+q8W+WRU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upuPAd/DpouVZZJcZaADkD61ogOcr379m7xQup6PfeHrk5vNPcz27Hq0DY+Uf7pB/wC+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3clr8V9KVOk8M0bfTbTMZI+p3s9ozjFLEmOtXUYTZzUU6eUCQKCSCb5Y2NclLtE7/Wut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GI0szEcc1gUZlWLQfMa2rbQo0HzcmtS10+Gzgd9uPepZojm6Kcy4JptMRk+INOXWfD+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7IpboG6qfzAr5lHw/wDEAufs01p9lP8Az0k+7X1Ddj5jXK6pYCWZmIrRAeP2vwskIH2r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prRj+FGmD7+oXr/7pQf+y16C2nIVxjpSrYgdqYHn/wDwqrSAObq+P/bVf/iazLj4d6cu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5P/sa9YFipH3f0rzLT/GNhqMxill+yzf885fl/WmBzEnw/wBWDFbTybz/AHpNldd4W8Fy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mvH+Z2UcD2ru/AmlpfeJ9LsnAxPKAaZr9nJF4s1dCu1VnZVHtQBz89uMkYArynVrwXeo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0P4g63FoGm7Af9KnG2OPv/vf7teSofeqAvb+K+kv2d7P7J8NraYcfa7qab64O3/2WvmN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hV9TX2R4N0keH/DOl6cBj7LbIje7Y5P51SIlsdVuylV/4jTIJSSRUhHWmc5LEeKsxGqk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IzxTx1qOMcVKq0APXpTx0pFFOHFACKOtIRzTqAM0AJijbxT8UY4oAiI4p0A5NDdDTohi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PWnA4oAkU08ciowcU4H0oAfRQOaKACikNJmgCTIpuetFNIoAXNFNpV60AOGO9LgUlFAB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Sk3ikL0AFIehpN1IWoACeKYTwaGORTD0oATNJnFFNoACaaeppO1HWgga9RE4zTyeTUT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St3ptAHKeBId/ivXpf8Ap4df++Ttr0EDNcH8LYWezuLpuWmkZyfqc136cigst2r4cV1V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Yauo09swA1znQX0ORTlOM1Eh4NPXoaAJFNPBxUa9DTx0oAfSg4pq9KWgBQ1OplPoABxS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m07sabQAlJmlPSm0AGaKKKACkPQ0tIehqSkxhpKU03saQxQcGvmX4ieBrvwPr135UPna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Y+5n/lm3ptr6VY4zUPnc0AfIU0+M9abp2nTeIL+OKL/j1/5aH+77V9CfESwW7u4Jdo+7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kpGW2rjJoA0NAsha2ygDHGBXQRLtWqdpDtAHpV9FrnluCOl0c5txWhWdov8AqBWjRE1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G6m0UEHBfF/wDJ4zsbW+0xYzrtnwiM237VH3jz/e9K8Dntbq3keOfTL61kQ7WE0JAU+ma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Gs67LXFvLC5yjjBoKR8tP580qwQwlpHOAMGvRPAfhcQ28gI3yuw3t71u3+lmOd1B6HqR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Ze3pVGhRexgijktSv7k/Jj/ZrkY/hbpkaFf7Su+D8nmAN8tegXcQSVx71XMYxQBw/hvw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eZ3IEuMfLXPeIbX7Fr9+JP4gJf0r2NrXdpoP+1WTdaTZX6hbu2juQvKiQZxQZnjEh8i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gm0+y+GtIhA+7bR/qM/1rmb3wXpN75SR6esZB58okZ/Wu/0+2FuqxgcINo/DigLGhEOt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kTkUlxxby/SgkpZzmgdaRegorDqB83+JU8nxZ4hX0v5j/wB9fNXA6mPlfP8Ae/8AZq91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98VXd3pVqbi0vFWRyGX5DjDYzXD3/AIAv11S3t7q1eGPK5kONv3q1T0Jsdt4ctjCduPSt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1uHGd1lKQPdVBH8qWzsRCzHHRAa2I4RNbzRN0ljaM/Rhisupotj50i/1Q+i1PpAz4kt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/wALvENtdvA9sJbdCRFIXyXX+E1a8P8Agi9tdbN3eQiJYDtVM9TWyZlY9D0WALAMivUf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Sa8702LbABXo/h9dmjWq+xP60xmmvWnU1etOqwCsjXLj7Nc2JHTLf0rXrn/FH/HxY/8A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8E6xpOs6hZwaPfXMKzytDNDAWjaNmdkO7/dxWZp/hvUL24eB7draVfvCcFcH0r6Ol6ms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AfMO9Az54CDL5+VkYqynqpHrViCMbS56V6te+ENK1O6NxeWatOeC6krn64psvhGxRy0V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WgDkfBelHy5b+Rfmk+WPPZe5rv8ATLfMdNttO2RpEq4VRgD0rUtLfylxSuQ0eNatp50zV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Queu3qD+WKjVeK9T8W+Bk8QtFdWjxwalGOsn3JR/dauSb4f65ZQvJPFDJjoIXz+lWncV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l8P2n/Az/s/xV9UeG7wyaHphJ/5dI/6185+GPC72KPeXGRPMu0Kf4R619AeCx5vhfS2z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SKCjos5B/3m/nXPePYPN8NM3/ADznjb+dbccwZ5lHWNyh+tUfEy+Z4c1EdhHu/Ig0AjyZ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aBB0xWh5QoEYrG5oiuIBjpXlnx0g2X/hiQf8+90n/j0Zr13yq5D4leArvxtZaf8AYLiC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OFZWHzD9BQpBY8LIzXafDa383RGbH37iUflWhJ8J7+wiJnlhmYHH7jpXU6VoS6Zaw20C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qa1voRYtWdrsTGKvxw/e96mjhKjk1ZjiyDWVxle20/7VII8da3U0xYECdhU2mWoEdXTB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7NcpIvWN1Yf8BJrvJrjmuJYBck10umXH27TIpM5IGw/UVtFktFtxDdQzwXMSz21whimi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2r5N+I/w7n+G2vtaLI1zod2S2nXf99e8En/TRP8Ax5fmr6xVcA1zfxB0e21jwtLa3ttH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GeT8uR74NWB8iYzRiu91v4SXtorS6JcC+hHP2aU/vE/HvXIXfh3WLaQpPpd3DIOoEdZO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Jx2q1H4e1Jx/x43H/AlxXS6R4WZj5TRkN70lK4Gj8M/D7ItxrMq43fuIQe/qa9N09Ase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FpbWsChYY0AUevrV+0h8tB34waYHN/GOyM3w5e4VSRp19bXTeysxhP6S14pmvpi4tLbV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lpewtBIp7gjFeHSfCXxLZ3s8b+Vc2VseLzevzr249aAOv+ECbtf1hv7lnGP++pP/ALGv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zQZdKtNUvJ12yXUiQqD12pu/qa76JcjFBnYh1F82rAc1o6bbvLahsVEtn5wwa6TT7VYI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6eVXJFMCKpIramx5Z4rDk5c0Gh5z8c/AN94x8PafeaNCs2paTM3+jjhp4ZMblX/aDKG/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69ZSJHqGmS6ZK/CrOenua+tj3rmvFtil9bIzjJU96mwz5v8AFegHRoLSVNptXiWF5R/z0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5fpX0LPpSeRLCYkkikG10kXKkVhr4A0SPO3TLdPpu/xplHj1jpVxfOrJCXjJwBjlz/8AE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NIhckBryQfPIB9z2FdPHo0VnlYolRRwAtWIrPGTjk0AZuoeGU13SXspVAdsvHIf4ZP4a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ilUrLGxR1PYivoO1jKqOOhzXA/FnwnkDxDYrjYNmoxgdF/gm/wDZW/4DTTA84qe1gW8lS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qn/d71AOord0SH7HtmEXnXc3yRx/3V7tVCex718FrZjput3/APyzuLhIVPvGGz+r16Xb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HOg+C9KtCMSmITyn1d/m5/AgfhXZ6YoYc1ojFXMTxBEJrqAHkIh/M1RSAwjBNWr6Tz7y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qxNSN15qnc2/mPwOavHqaIIw8pBqUUfERYia49pH/wDRjViT6OV1dryGQGN2JkTH3a39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cCK6uEH/AAGRqzz0NbIyIpW3HAqne6ausRrbm6jtMHIuJM7Ub3qdjyeaZmmWT2E/kWxil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S2Sen4U2loA7nwAub26GOkcP/s1er6ZDiKvOvh5Y5uNVf0aJB+Cs39a9RsI9sfTtS6Aa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/Iq/rXsowWcjpnA+g4ryzw/befqenxY43hj+GTXqCnAIrJMgdiigUVYHDa1L5ur3Z64b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Lxy+o3R9XqPODWRZV8Y+Jf8AhEPCOra55Aums4jIkBON7dhXyP4q8Xa54wuzda7dGaTO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urX11qen23iHRb/R75Q9vdRtEcjpkcGvkDxP4X1DwTrMuk6nG2+P/VzH7sydmBpJWAyQ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+7hQdCwJ+lVNL01tTnWOAF+eW9K9S8L+Fl0+3Esi4lccZ7CtdLAauk6aAAAvAro4LcIm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YFaMcWRWYHk/xwUqugj1Mh/SvMgDXqXx4XbJ4eH+zMf1rzECtEB7N8GdPjOqRD/p3/pX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CvIfglYZ1B5ccJGVH/oNe2wptFdS1RA6GHbmrEa7aagxUi96z0AdTh0ptOAwKkDR0r/j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n/id65j/AKCNx/6Oev0F0v8A4+Yf94V8C+KLT7D408VW/wDzy1e6T/yM9AEGlDOr2n+9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FebeFNK+16kkpGUiDFv97+GvZvDliIbbfis7AaGqI82j31kh5a0kT8dpr5etR+5r6iJ/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FX/h/V7iSGzeXTpT5kEkYzsX0NC0A5HBqWzsJb64EUS7nNaeleH7vUWy0JjX1r0Lw/4Z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/eaiwDdD0GPTLVUUfNjk1tWVrvmAI496mjixxitCG1wOlJsDM1/w3a+JtGn0q7wFf5oZu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qul3Oharc6beoUubdyh9GHYj2NfUiwYHNc5428A2fjWyAkcWmoQj9xebc8f3X9v5VKYH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idb1RdSuE/0S0YMisOJG7fgMVc0/4K6lHMP7QvLZ4+6224k/jXr2kaTBpFhFaWyBIoxj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fgQaxCzKB8x6CvRra2RM5Ga4PTYCtwrDtXoMakitNwLEQCnipAc1ElPHFYgEknlqTmsS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ezZ+UGqHl9TUAc94ltQUEhrlZrWK6t5IJ41lhf7yOMg13OswCe0b1Fcq9uEoLPCfHnww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M2mj5nhHLw/QdxXA9jX1YflJryH4hfC/Pm6joUQ5+aWyXjnuy/8AxNAHljZ5xTFRpXCR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tq28Ja5cy+WNKuI/9qRdq/ma77wt4Fi0hjNKRNOT1x9z6UAVPB/hBNFQXNyoa+YZ+XpE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iry2S/Nx1FT29ouCMVogOS1n4aWHiH99FO2n3f8AHJbhWR/qP71dv8KfhpaeC4ZL7e11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/Vp/dFXdK0f7S6oBxnn6V3EMAiUBRgCmQzYteUFWzHuWq2nDcK0EXLEUEFI2+AagEe1j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4PaoApou5gBTdYuRHbrAOp5NX1hCnIrB1ps3n0FQ0aIz3XrUZp7GozUlFaSPduNZ1xZh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qBkyhqwOd+yBSalSJVU8VZnTaTVcHk1ncBMAGvmb4haCfDfi3U7QjEEsjTRf7rV9MZrk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6SQgCanbgtbyf3v9k1omB4R4Z8b+IvBl0t1oWqy2c6cqWxKB+DZrT1L4veMdUkmklv7d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qxrnryxn025ktbyFoLiM4KMMVDVgJJJPdzvcXc8l1cOctJK2SakjqOn9jVAdp8HvDJ8W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ad/ps57fKflX/gRr6mRuSR3rz34N+Fh4R8HrJLHjUdQInnY9QuPkX8B/Ou9t8satGDNi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Q2y8VORmgzI4xVy3HWoo46twpirAswrxUyimRjAqRelAC0LRQtACmlXpSE0qdDQAClHQ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MbrT16Uw8mn4+WgBwang5FRAYzT46AJFNOBxTKcOlAEimlzUYOKdmgAooooAfTSadTK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al3U2jtQAuabkUlJQAUUUUAFNpTSUANNNNL6009aAEPSmU4009DQAw9KTpQTSUEDD3q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AZVbUv3OnXcv9yJj+hq3WX4vuPsvhPWJPWBk/wC+vl/rQBD8M7fyvDUXHUA11qA4rC8E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LIroEHFBYI2BXU6S26yU1ying10uiPusgK5zoNRDxUq9KhiOalBxQBIvQ08dKjVuKeG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NVuDS7qAFooooAKVTikooAkB4xSUlJk0ABpKM0UAMoooqACiiigBtIehpaQ9DQBXfvUW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LMHxNaedYNIBloyG/oa5uOyFvnAru7mESxvGejCuRIzQCIYF9qsqvymkUZp+MKayNEb2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RP8AUVp0hjKKKOxpgMPQ00n5TSk8VDI2AaAKjHLnNQumWqTPzGmnrQBzmq2e6ccDrWha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VZuLbzZN2M09ECMB7VAGFfoWuWHvULRZXNXL4bbw+9MgXfNsoAvzJ/oCLisaRNsm2uha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Q7bgN2FAEunwZuF4roIowoY+9ZmjRb5C3pW2EyjUARrVXUptkOPWrgTiqGpRlgAKoBiD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xxSwITGOKvWNtuY8VmQZskeJGHtisi50o3VwuB0YH9a3LsYupAOxqXSIRLdOCOgzRqVo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cfwgVDGu2uh1izL3JIHYVVi0tiM4osFzLSPmm3VkbheBnFX2iCSOPStTRLEXUbkjPOKo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MV3miD/iVWv8Au1gahoskMh2jiurtYRBBHEOAigVogJF608DNMXrT1rQkeEBFYXiC2M81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0oNoJyCQOKAOXGjM0TsR0GaxY4t+7NeiSIqW84x0Q1wEXTNZFGbPZKA3AqvbW+0EVryr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qQIBbYY8UkcOAa0jDxSQWhlk2AdaQFRYskVOlsSr56VYa1MU+wirbQhIGNO4HP3loD0H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ZgT/AJ5Syr/49XFkZ613Pgc/8SiYek3/ALLVpgakSbUl9WkZj+lLfRefpt5F/fhdf0p4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xkkHoeKvoZnlMB8yIGpYkyaZbx+X5kf9xiv5HH9Ks2wyxrA0QhSoXXrVwpULJ1oLM14S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q/5fWgxjmgCgYqsWduXcCpfKrS0q0y2cVYie2tyi1YCcGpxHtprDANUZmVfEhCB1JwK2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s/cfI+hrGmxJI3txWl4W41Fl9Y9tbRGzo6hvbYXdnLEedwqw67WIpF70CPKzBhSarMvJ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leReshas7yAea5mBz8+ngscfyrS8MaQTqH2grxbnP+8avfZwfeuh0m0FrZIpHzN8zfWq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flxikgTC1oakgyKprgDFaAKBil0+w/tCa6i/56R7E/3qK3PBtpvvXlI4QZ/GrAqW1h5E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+tWY4dpq9qEHkX0qjoTkVGq0ASWw5rdtv9VWLCOetbVt/qqCBXH7hqwyPnatx/8Aj3as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qvdWS3ETxdRIuKtn7ppkPGSaCzhLm28i4mhP/LN9j/WqklgATXQ63bbZ1l/56H5/96sq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//qpVswvYflV7HtSEcVLAqCILS4wDUxX2o2e1TcDiX+F3hpbmW4Szljkdt2xZ22BvUCpL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WyeZLcssfmE5bk12BgU5rR8L2XmazC/eEmQfh0rVMDsIogFCqMAYAH+yKsrcC0t5Zf4UG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YvMtZoyMh1wa1TM7GFTcZqvbkxM8LHlOB7iriDNBRCVNIPlJNWmTiqz/ACk1j1KPDPHP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hqdhfWX2C7ke4Mcm5ZFkYksPu1zmk/D42srJeqhjzjyxzvHvxX0VNHuz9a5XVdMVp2bb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ENIP/MKtf+/YqzF4P0j/AKBVr/37FdNHptWotO+lS5BY5LUfhL4X1u2YT6YlkxX/AF1o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rqzvXb+2rae3X7mIWErf738Ne/8AkjyiuO2KznslU9KakFjjfDnhpNCs2gUZLuZHb1J6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hV/7IvpT4YAhOBVcwWN3wfCH1tDjhI2P9K7qub8FWXli5nYcnCrn0rpcGoRFh6U1+tOU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buxM0pPUmmOfkJq1qsP2e9lQDjNVmHyYrAsbAOpqtq+nWesWr21/aQ3tu3WOdAw/XpV+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QHDP4WsbLf8AZbKC3HbyVqCDSct8yFvrXa3Nj5gOML9Kz0tTExBBekBmR2SxjG3FSrEq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YqExdai4HEfE7wTceMNIsptPYHUbBmdYy+3ep7V5hofw91uS/jF9p5tf98qf/Qa+hNuK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aJgRfC7Sf7Pv5oAAPLgXp9a9LC4rl/Blg0d3eTf7CrXWYNdUXoKwDpTl6Gm0q96gzJF6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wOaQizbTGKRWHBBzXifxa+Ceg6p4ouNchmuoJtRczXEKf6t5ATkn869mFc74zi3raH/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X03whBppMUaMOR2rrLeD7LaCMCtNbJC5Yjmo5EBYjFYAZUi45pkmfKrRktgelMktsRdK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SEUfQUsWnknpmtM2+DVq3UIORQBlpZFeq1YSIKOlXnUc1CVqAIfLFMMOQRVpU3dqmig3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wCSKui0BPSr8MAVKesfJqgIbeAR84rq7E77dG65ArnNvtW9pD7rYD04rVMC4o60yaQRo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t3NvYgdKgCtu3OTmnOcjAqIHmng5qQIZk3xMPUVyV1HtmYe9diehrmtUi2XDe9BZkmHm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WtPb7U0oOayAwTp3Xiojpoz0roDCOeKjMAoAyItPA7VZSzUA8CrohxUtraNcTLGvU+ta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lRGQjk1sqATiiG3EMQQdhToUJetDMs2TeXJjNagHesggpJkVqwtvj96oQ/vT0+6aZT0P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dY/4/Grpv4a5rWB/pb1EjRGcajzzUhFRfxVAhSPkaoP4TVj+Bqr/AMJoAo3keVNZ4TGa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m0mpLKrrUYX5qsEVGBzQBzni3wdpniu3Md7APNA+WdBh1/HvXl2rfBPUbYs2nXsN0naO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pnNZ8g61qmB4Unwp1+P/AFws4P8AtsW/ktdX4T+G1tp11EPMa5u5WCtI4+Vfotd69sWJ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TaUjKxLn8TWqYjpUtwiJGowqKFFaVjbcjilhteav20e0mrMGSxR7elShKIxUyrQQNjXF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eLvQWWEGBTqRehpaAENIDSnoabQAhanxtwagc4JpyHAoAnzSUxWzUijNBAijmpccUKlO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FKFqwFHSloooAVe9OpFGKKACnL3ptOUcUASCik6Cm5oAcRxTaKKAF7UlFFABTadTfW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plOJ603saAG0w06m0ANNNY4U0rHrUbHigBKKZSGgkQ9aZ604nFRk9aB2JBXOfEOXb4Uu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/H//AK1b273rkviM5/s3TIf+el4D+QagR2Hh2PydIt0/2RW1EMCs3Tl8u0hX0UVpRnig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Dw++bVh6GuejX5WFbvh3iFx71znQbcR5NTqciq8XU1ODgUAPXpTx0pidKeOlADl6GlpF6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AUUUUAFFFFABRRRQAyiiioAKKKKAGnvUZNSHvURoAaaSkLVDe3tvptnNd3cy29tCu6S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jNcpqVt9mvJFxhScj8a56/8A2hdKsp3XStHvNYjX/lu7Lbxt1+7uyx/75rPHxx0XWbkf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/r/luIB9cDd/47SA6fpTwaqXEnl263Frd2mrWjDKvbyZcr/s/wB6k0nUYNSTMEolUHac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iOx0lNtuKu1BYrtt1+lTnoaoY2iiigBhHUVUuTtNXe9UbwfOaAKp4NKBkUrjihfu0ASW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JiUj0rRtk8uPcepqC5ixMCO9QBzeqf6/NJpq7rrd2p+pr/pLCp9JjAVjQBoAZjY1QuoQ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Aarbd67fWgCTQ4ttuT3rXtl3ZFVLSLyosVdteGoAhddpYehqu6hiQav3SYbcO9cL42+J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C7sb67Nxb/aBJaIhULnH8brVgdxbad+4zircKiEYxivOdM/aH8Otac6XrZPvDF/8crsN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bbUbESrBcLuRZk2sB7ilYCtdMDdS/Wregj9/M3bAFZ122LiQ4rU8PjNvI3qaLGdy5Pbi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6KvIqZEBz9KGXap5osK5xl5xdTf7xrf8ACIzbz/7wrBvR/pU3+8a3/CQxbTe7VKKNe4iD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+WowMGt0AtKtJSimBKlSq/IFJFHmp0t89KAK11xDN7oa4IKFTNekTWTNbTsegjY/pXm6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MUgTmptuee1G3FAEgXcorU0Gy869BxxWZAd2R6V1HhWH5Hkx0OKgCjqum+XflgOKzbwb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0DReZiuN1NdsmKAMfy67DwK+bS7j/ALrq39K5fbzXY+BLcGS6XH3gn8zWiA1xEck09UIq+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boSeXapB9n1e7j7CUio7CMyFvatXxZB5WtzN2ZQ9N0a1DvICO1c7WpRXWInNRy25NdVD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0rAcR5DFjx0qMpwfauzm0ARI5x0Fcm8WJZF9DSGtiOGPzGIx0ra06PbGxI6CmaHYefJJ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bZMdhVkGZt5qOeP5elaz2W01WubfC1QHONFtZvrWnoduY5zJSG1DOa2LG1EcOe9WBazu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aimPNWByvi+28u9inA4kXB+tYJHBrsfFEHnaUHA5jYGuQFYtAS6XbmWYA8gcmugRevoK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PVqug7UIoirAZmpn56oBuKv6iuTVALSuAM37piOorsvCUPlWPmY5auOt08ycR9ia9B0m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B3Aj1iHcqyjtwazcbhW9LF50DofwrEVdpIPUVsAsK4NbVt/qqykTg1q23+qqSBX/AOPd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rW5IQLds1iY5Y+9AETHAxStxFx1pCN02AKV+pFBZmahB9rs5EA56j61zYGa7Agc1zmo2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vmFQ0UVAlBTg1KFo21AFcpShOKkK0AcUARbK6Hwdb/8AHzOR1IUGsGuv8OW/2fSY/Vvm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qCCKiSpkHFaGRjT6OTdM47irlto2+tALuartuu1aosq22kRxj5gD9a46b77fWu/zXC36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51lIopEcVVubdJYzleaunoaiYZyKaA554dhqSFcirV7DtBIFRWq5zSAaY8VC1upPSrsi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dwxf33VfzOKaAsX/AIaa3tsheazrbS3D42mvS7sRzQYK1SisIg2doqgGaXaC0s0XGCRk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B2qEdaDIkA4pCKF70tUBh6voa3u58YcdCKxx4blrtsDFNIHNZ2LMTTdAjhUFwCa5KvQL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8/osA1hwarmHk1apuzNY2Az54+DxVRkOelaz2krZ4qMWEhPSgCikPHIpjwAnpWhNA0Y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PhJMLdD/draK8Vl+El4u/8AgP8AWtll4NaoRWPWk6U5hg02qMxQ1KDTM0q89KBE8fU1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pIK2Y/6Vk+KR/wAS5T6Silcs5bHFRG3GScVLW9o1tHLatIRyvFY2AxbbSHnOSNq1Y1qz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3girnHSsvXsHS5vZhTsBxhWpIUpStSQrUgMkTFVyOtXJR1qqRQBJbx7q0IIcDpUVlFlc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o4p4XFO20lWAzFamkSYytZrDmrGny+XLycVKA0NblaPTm2nB3p/6EKoluCe9S6tJ5lgT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RAKhzmkZ8Uq8VG/egBynIasnXotzRMO1aaH5W9agv4/MsmbHSsyznaZ60+metQAUhHFL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2tEstqmZhz2qhb2puJlUdK6SJBFGEHQVQC4oHFFFWQPAyavWbYyO1Uo+hqza8NzVgXDQ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g0EDuxrnNX/4/Grol6Vz+rDN21RI0RmMKh/iqdxUOOakQv8AA1V/4TVgj5GquPumgCPH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uKqzrlTUFmfnAxTcYNOPU0Y5oAY67s1TNtnNaG3io8DNUIpyxLDCzd8YrrPB2ijTtHLM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Fs15fRW453MDXoaR+UiRLwqqBWiMwghxVlI8UkScVOi9a0RAix4qRUp6rTgDVgIq1Igx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r0NLSKOKWgBKYvJNSdqZGMk0AQyD5qkRflpJB+8xUsYBFADVWpkGAaQDFOXpQQSUU0HF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sAoWilXvQAtFFFABTxwKZSg4oAfmkoooAO1N3Up6Gm0AOzxSbqX+Gm0ALupKKKACiim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NPSlpDQA09DTaU9KYTwaAGHqaY/SnUx+tADaae9OphI5oEhhNRE8mpCahPU0FJDq5nxx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l7l5P++cf4101cl4kk+2eN9Dg7W8Dvj/AHmx/wCy0Es7uA4jH0FX4z+7b6Vnwj5B9BV9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UYkYVt6GcFxWCXxdOK29Eb9430rnOg2ozhjU46VWU8mrCHIoAkU4qQHFRL0qQdKAHg+l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BIDS7qjBxThzQA7dRkU2igB9FNyaMmoAdRTcmjJoACaSiigBD0pKKKAGmmetPNM9aAGV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/rlj4fi4tbeMTzf7THOK9vr5s+K9w0fxW1sHlUEKqPQbKCzybxL4zvLS7ktrBooRENpk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ia/1aOU34hZD9yWMcGuBhzqF/L5sv+suGT82r0jSvDC6LAbd7h5nVivzrtoA6Lwz8V4f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zWZXfH5UO7Y392u28FfF3RvEHjC2n8yW0gaIxTSTx+Wr4+631/hry6+uBp9uD2ptpfQ3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ClYq9j6+03xPobyBP7csMD1uFq9da3o2z5NWsm/3Z1/xr4vuLeEaxEPKT/U+n+1V5IlEc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H8Ru/wAaLDufYNpqNjP9y+tm+k6/403Vte0vRLOS7vL+3itUHMplXG7+71r4/wBJ1SHR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/0hI5+v3eoP8A6DWxp3h3U/GAu5dJhW7+zv8A8efnhfm20WKPef8AhevgfzfL/tWT/e8l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p0XxPA8+lanBeKvJVG+YfhXxX4oi+Ivhq6LXnhuCzgVciN3WQn8VNdFo2sXen29rq1pF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/wDoS0WA+tGu4WlMYkXf6HirGnDzrjZkH6HNfN9/8S73WNNmieZsTwtGST2ZdtcjBcya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jbxIw6/SiwH21Np7quBis+eBkYg9a+OBfXZ/5iV5n/ru9ek+Fvi1q0lo1hqTfbbuMfuL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e9S0B6/fWweYnqavafp8qwkhODXk2s/Fe7/sB7W2tUh1d22Cdvuxp/e+teZaprn2Ux3O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ZprvyyDSsB9Z3FqsEWJpY4eP+WjhapW0Cs2UljkGeqODXyr4h1u88UmzbUL86v8AYwyQ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3u/SuStrj7Nf3cXnXGP99qLAfc7rtAFXbOzl5+SvlXwzpPiXUdJt5tElvzYeXvBguy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xPbM8aeI9VjKHaUM7fKfSiwH1rPanGCK8A/aSHk+LPDo9dPl/wDRi/41wesfErxvb6ef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12fvt31rGudf1nxHNDPrd/cX1xEhVTM+ducZ/kKLAadjBnTTzXuHwqfy/COiJ2+zD+de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+yiPy5N7O0n+zWp4f+JniXwvJH9kvI72yU5a0ukBVh7Hqv15osB9HX3/Hw9bWhLtsc+pr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dMtNV02JrWc8yRTE/N/eQ/8AxVXfGvxdh8H+H9NttNgW71rUIfPjEh+S3j/vN/8AE0WM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TyMivlO4+OfjUznf4qS2c/dgigjCfgDXa+EP2jtZtJ0tPFQinsZMZvYIcSwj+8y9GFFg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ph71ueGRi1HvJzXM+INYh/tCK6imku7SV1jf9yy+V6N7ivH7v47eMtF1HVrS3/s5obS6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ZNufvVNhn1O8eQeKr4rxrwz8ePE2r6tpunXEFgY7mZUPkW7Btv8A31WF4q/aF8TeH/E+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Q2Ny0KGeKTLAfRq0QH0FQB6V4+vx11meWyB03T0juWjRxGGDc/Vq9ctp9xIxmqA5H4rf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O3iE+t35ZbSIjhVXlpD7AV816/4i1PWg11rmu3d5MezXDRoPZVWum+M3iGTWPirrChvM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g43Of1/8dryDXtbIaaQH5F4AoA6zSNfvdLIm0fW7+2mHR4rltv4r92vb/Avxat/H1nJo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R/JfxpsaVV7hv4T7V454TsYW0gW00WJZRmZ/4t1RW/h/W7e4imitf3tvNvSTzAvSlYD6g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VoppY5pbeBnjuI/41Kna3+9Xy94c8ZeIP+JUP+Eh1L78afvJmdefrXrHw18Q30/iezsp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bSfNnqprw7w381vpQ6/v4/wD0OkB6rrGqarB4t0ER30qpcX6QvEGOGU19C3iXGl+C9Xe3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cg+8jbeteQw6Cl3418J+d91dXgbP/fVe6axa+domrL2e0lH/AI61TYD5D0T4veOCdPa5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4aGIgg9P4a6zw14v1PUPG0NvLq0mo2pgk+SUAL29K8btWK6RbSd0SM13Pwrkz44THIWx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9mosZ8x0/jv4z3un6hJpPhmKJbmAhbm9mG4K390CuOHxW8dWFwZofF93FL/0zWFV/75xX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bLwSzGTP98O1eb6zatpeoD+0opYJf4JJM7X+jdDWkEUpH1l4M/av8UaVcJD4qtYfEVgc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D1+X5WNfQun+OtH17T7fUtNu4ZbSZd4Jb+H/AB9q+B9Ln+02kR6nFdr4L8TSeFNOvLaa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YxFjA9a1KPo/47a/c+FPB48RaZFBPOtxbRIsp4ZZGINeTad+0z4h0/OPDukyf9tZF/lX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/ZlF5tdJFvbWHbJ94bbuPg/8BNfOHie4ng05DbSmKTeDuX0rKwH0Hbftda9B18IaS/0vJ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P2vdC1K6WDxLoM+hqR/x928vnQr/AL3f9K+PfC2oXM73RmlaQl1+99K6ae3yKVgPvu21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splubeQbklTowrhtcsBb6lcdv3lfOHw5+IN34Y0690kzPJbRZktxn7m7qte6WHi3/AISb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fsBY47OrsjfqufxqLEsz/HHxOn+F2nWt7b6VFqzXVwLfy5ZfLC/KzZz36dPesGy/a7uIB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K5XVdtf+CtF8d2DWet2r3MEciyR+XKY2VueQRXn/jn4GeHtC1KzXTRdRwzxFmElw0nO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2vY5BhvB0hH/AF9CopP2r7Jwf+KOuwf+vmM14NeW62V/e2yOXWCd4QzdSFYrk/lVOC+E+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PsqgPpDw1+0JYeI9Smtf+Eau7Vkt3uN5kRgQrKMdf9sV6J4S8YWXjGwkubSGSBYX8l1f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RLY6XdvPDKcmMoeO2Qf6V7N8ErWa0j1uLP8Ax8zLdoP7jfd21QHrCrtqKRcmtNLFwDu6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0XdH2deQasDOeETwSRMMhhiuQvNI+zzso6A13htmiJBHNZOrWkVupuLu4t7OH+/cyqg/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VHQClHNXLJLfUFzYTR369mtWEgP5Uj221yrKUYdQwwRUWsBj36ZrPCVt6hbhc8/rWXsw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POWI4FdpbxCGPFU9D0VoIwSMGth7U/lTWgFbbjNZN/5dtIGkZI1bPzOcVt7MHpXz9+1s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Hluiw9QBH/jWiYHqsPiTRW87Zq9i/lf6zE6/L9a21n2jH9a+NvDVtBFo+tSxQIBHt/lX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RBhVjUD6YpkmBrPxg8G6deXWm3niG0tb23fZLFIWyp9OlR2fxI8H3rQLB4is5GndYogp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vnP4neH9Q0/4heLdQu9E1CLT5NQd0vJLV/IdcD5s7dtTeCNGXWz4asLYgSxz7xgY2FN0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ZoB5khHGKrF9xc1LZSebpuQeT1poixigsgIPNUdWtvPtw4HzLWyItw6Zq5a6cEiZiOoo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bs84qkbUqhOK66e3fBXtTDpIMRyKgDimGKiJNat7aCN2A9ap+TWQFeKMySKg6k16DZ23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Z0TTvOv4yRwOa7ULsbHYVrET0RR2lSRVqBcrUpiDN0618N6j8QPFkOv64sHifVLaNNQu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ZGUfyqzM+5hbP2U/lT0ilU/dOK+Ex8TPHMY+XxprI+tyTR/wt74gx5C+NNUH1lJoA+9F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Nt9P/vV8oWHx0+JX22CP/hM7shpFB3Roe/0r0j4eeP8AVta1TV11a9e9dpo9jEAbfl6U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o99VluvMp/mVAxZVDg5qtFDsYmrAOTUpjwM0AULk4kA9q0vD8e7U7c+jA1lXJ/fn2FdB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hM1KYHTSDrTEqSbAJFRIRWpFyQ9DUR6mpTwDXL/EXxBc+FvAniHWLLb9rsbKW4hLjIDq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FfIOi/tUfEKSexRpdKmEssaESWeOpx/er6E8A+OtQ8T6Al5qItxK1xKq/Z49owGx61Qj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qGyffVpxhTUkXM++O22m/wB01wR6mu61M4spj/s1wpHJoNAA4NLaJ5txtpAea0NDtxJe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LCcqKYbJVB+UflW9Gg8k1VkgzmqA57WLRf7NkfGChz09TiuOx1rvtci26Tcfh/6EK40x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h/x9/wDAf61tsOKyfDCBPtOO+3+ta5HFMCuy9aiYYzVllqF161RBUdsU6OUAU4xg1DIu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/wAQr5mnMP7rg1atGyD9ag1gbrKf2FAHIqDzXT6An/Etm/365yNM5rqPD6/8S6b/AH6y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Xh87TLlT3XNbzR7lqjc24a2mB/uGgDgafEKPJFVtX1W08PaJfapes629pH5jeWm4kUAW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7jy68m1H9ojT3uEWw0W+uQXUCWcrGOT/AHfmr0fwHqra9LHNPCYJG/gj5X86APRtJ05f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GGZoz0HSukhIWHA4qre2wmQsB8woAxtuKTHBqxsxwap6pqFno1jLe6heQWNnEMvPcPtU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VPpXlOvftNeG9PkePSbK81tx0lUCGFvozfN/47WEP2rZB/rPBokH/YQGf/QKAPftQby9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S03pXmfhz9pLwh40urKw1IXPhq5V9yPfgNA7n+HzF+7/wLFenTjFUBGvelK5oUU4KTWYE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3WpG4zUTH5SKRZzZIBIzTO1WLy0Md6QD8rcintp7qm7IxQBSp6YpWjI4NLHCXPHNAGvp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IqC2j8uFR7VMvSgBaKKKsBU61ZTgcVWHBrE8U/ELw54Fa1TxBqkemNdBmhEisd4XqeAa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96YW61xOifGHwV4g1CKw03xHbXV7N/q4Ajhm+mVrqxODnDZoJsWlk61nXkHmTFsVbjbO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Y9KMjdKmbQSw6VqwgItWoZQcg4/GkI5s6JwQR+tVW0UKTVjWfHnhfSbqK3u/Emlw3M0g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MTgDaOalurkRbvUUWKRzN8ghkZRVI80hkaWR2J70dqixoUpotrnFRheauNg5qBsbqLA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eatSORVeZtq5pJCLfhe2M+tef/DEMV2zferB8I2vl2DTEcyHNbczAGt0RcmRqnjbNUY3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itxT1IqujcVIrUATrUiioYz71OhoJHAYpMU4cGgigBjfdIpkfyA+9K7c0yU5HFWA1z/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qRVISh9Rx/s1fQYzQAtKtJkUq9agB1FFFAD6KKKsgKBxRRQA4HNFNpd1AC0Um6jdQA/O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A6kpN1G6gBaKTdRuoAWik3UZ4oATNIaWmmgBKaetOpp6mgBrHFRHoacx5NNNADajPU1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cZqInrUjd6iPegBhPWm07sabQAVyVwftHxIU9ooFT+Z/rXWVyGmRmbx7qEjfdTA/8doE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y+23qjG1WLw/6OKBjp223zj3ra0Nv3x+lYV0D9vc+9bOif6/8K5zoOhQ9anjNV1qaPrQ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XvS0APooooAcvelpq9adQAqmlptOXpQAUUUVABRRRQAmaSiigBCcUmaD3pKAEPSm049K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+POlSab8Ro7zH7jUrNHB9XjO1v0K19D1x3xR8CDx/oS28TeXqVmTPZyHpv8A7h9m6UFI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q+unCN5fm+Z5mPl+9urr/C2t3GvB47xg02NjkfL9K29QsTaXUun67prJKm5ZbScMuf8A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w1DYXzXNuxijJB8sHigZZ14Y0C7j/wBhef8AgVYmn5zb4z94V0N6VuLeWNhwwAP51Lou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RCiJlpW6UAyo1rK+pW8nleZhGXj61aa0ubYy+dDsif7g/vVZguZrCcxHNrdx/wDAWqO8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5X1OaBox7iSyj14fa2nRngTaI0yPlZzXS+GNZutFt7ltIuXtBPIsnmNGC64+tch4gQS6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+Pf/AF61dGnCwSRex/Wg0MbxP8brGG7uVvNR1DxDfIeWVMqrfXoK0vCesS+J9EbUZYfJ+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fLXJ3fwbga4L2urTWltK2Wj8vd/49Xb6dZx6ZbQ2tsNsNugjQDv70AcboU3l2m3/AID+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ND+6r+tc5pAG6VP7sp/9CrovEUO7RuP+ein9aDHqYWmajcya1BtY43V0XiDUJtHt7W6il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+Fc7ocGdYg/3q3PGw/4lUX/Xwn9aDSJqWmszX8IeRtxPWvHvHd2dQ8V6kLg5WGTYn+7i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0XsmfyrO8T+CIfEW68gkEV8QuJcbg49DQUUvhhMBpE8Kfd3b/wAzWjqPGoXKpw/qKd4M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I7yRXnd93yj7q+lJqcyJq8sY+8UVqAPZPhZPcaP8M4pbl02xSSRJIPl+XdzXI694gg1K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h2oSc596qDxNPL4HtNBhLRQLKz3AzxIC3SvNvHUPibVmSz0myzZqOZN4G89hzQZ8xuXH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l2foSa6sWf2e2tpTnMqE15d4V8LanpBWfVofLl7jcD/KvXvtdpf+HtOEUo8+OVkkj/iC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9b8q6mhXgquKuaLdG808TH+8U/KsjX7UDXrz0IX/ANBrb8N24GhQ/wC/J/6FUlHReGvF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Cq2/BXPXilutUe81G7urhgxK5GB9xFHC1zMMBGsTn/YT+dayL5mc/u4p1Yf8B5WmB4Zd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1JmSZlO4/WvWtDnEtp5DN5qBcc15nqPhm48NxxvcReZbI5UMOnFej6EqtZRTRnEckYY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w747uhYixlvJcW+I/wDWN93+H/x2ubv38y7vH3FvNdmye+WzUOlWTRwz3LHgnNWbmAxT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R6BhkVNi0dX4J1T7Br+gTHtcImfqdtYfxKHl/FPxbF/dvVb/AL6hjb+tejaE3wzu/Ddv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EAVnt3RmlRlP8Pr0ryvxDq//AAk3irXNd2GP+07szxoesce0Ko/JVoWgHaWA+0SaJH/f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2c3lzEHsa+ZtFP8ApGg+vnwf+hCvpIHbezD0emB8r/Egf8XD8W/9f0j/APjoxXleowCS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xs0F9G+J97d+Xi11WCOdW/vOo2v/ACX868+u/BV3q+jz32jQy6jLZ7jd2USbpYo+0i+q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3skY46V1kNv5SYrjPh54gs9T077TLMguolKzgfw46H8Rin2fju7vfOtb638+0kdvINnJ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fdP/AAKgD1TwRGqeK9HIAz9pj/mK8Ft08g3cZ/5Y3My/TErV6X4I1zUdD8a6FFcyLeRy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GdQOleea0nlax4hUfw6jeD/yM9IC4PHPimN42h8S3SNG29WeKJyD+KVqy/Gb4izW00En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3Vra3O5fT/V15XB/x8WAP/PeP+devjRrS483FpH3osBwaALaLCPugBfyrufhDAX8fafE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AEf4VwgOV4r0Hwhff2d8RfDs0UPmnzZv3e/bv8A3bcVJhI2vGHwiv8AXLzUNW0GLzLs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PPK/xr/tf7NeYJNcw201jcwsIWbMllewiSFj/AHijDbu969Un/ac1i382XQ/Cln+8/wCW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lVh8Rb7VrhbXVdPshbzFiXRDuSTd935qpMSZXGlaT5RWySfw9fHlJbb99Zsf+mkLfMP9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h8ajp2oRQ+IYY4bSTbsvLd90Dr/eqpquj/Y9kkfzQyDI9q0dB1FptLuNBuiHtHPnQqf4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M8eXEU/wJ8WxRf6m21OweP8A3TcQ/wCFeC61ZvfWqJGVBB/iOK9Es7mX/hTXxL0qU/8A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v2uP/wCKrz27n8iNPr3rMsoaHoF1pq3Dy3tpNl1wsLHdwPQrW61yzCq1nL9pgc/3Kqa+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eb8m9/Lj3Sp/tLQZOR0eheVbxXd3L/cKf8Aj1e+/DOxM/gaxiDbpbO4lDjH3Vf5gPz3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NQntnuzJNMn+s3rivq/4S2z28GqwyYJliilAH+yzA/zoKR22lW5jjHasrx1b+ZBY3Cj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f8A1q6K2UCMY9Kra+gbRLs45VVkH1VqAPi7xQSPFnicf9RS5/8ARhrnrRD/AG5pP/Xy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5XjnxOnYalKf++vmrEtE/wCJ1pJ/6eV/rVQVxnrPhyx8+/RQuQDk1ynxRt/+LgXf72SL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f970r1DwZaGGCSU8eYR+QrzX4s/8lBuv+vK3/nJTAw77XL7VvD9hot3PM1habvkFw5M25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5qbwFqOo+Eb+WbQNTvtIi/5bR2ErRK/1A+WsW4uBb20rgZYD5R6mvY/COn2iMLBLdH8w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NAB4l+KnjPwl8PyYry/1HVtVdnTUZC0/wBhh/vc96+cNb1awnu3m1ieXVL+Q5ea6Zri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2nc+KLD4e2Rv9RuhaWCKIlCpudz6KO/0rwf4gfEHT/HM8X9neHv7Ohj3O9xJGitK34UAe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zW9vJp0v8EkS+VIn4r0r374R/HPWIph4a8RyN4gtZR/oV9eEmWJh/Azfef8A2W+9XjUk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o9w1lrGnXSHDw3EbqR6g0AfYXh7Vo/FOnzTBSvkPsfP93G7dz/s14X40+NWr6vqM9p4b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T7Zbovn3Df3lPZa37Lx1dwfDLx95QZQqRpFIF+ZZJMrXhl250/SWK/wqEFTYDqbbx54r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EEMvr/art+hbbXpPgb9pvxF4fuIofFtx/wAJDpO/ZJeRxBbqH/a4+WQV89+Eo/tGqSXk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buctFhUosB9mjxPZ6ho93d6fdCX/AEKSeGX+E/ISK+LNd+KPiL4kW+mP4j1GG7ks0aSKK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hslfvfdFel/C/Vtd8P2i2eny291FbOrwRy/wZb7v0p/7U1zp9xqHhGW0hiiikS8dPLjV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aAeS2uvXmk2tzDax2s0dzgSrdqxGB6bWWvTPAfx+8UXF3p2mS2uiiGe5S08yO2fdtBA7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WFvLJnpXq/w40e0XXre9eCNo9MRbznvIuAv/AI9j8qYHQfFL48azb+KNf8PWunWE+m2z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WQH7ufej4M/8hjRrvyo/NvLWV3/2PlY8V5Z48/5HzxJ/18p/6LSu/wDgdeTN4l0S2dty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/wDhQSz2/VPGGj+AdAutR1q58i2QqqRoMySNz8qL3PtXkOrftWa28jto3hSys7bosupX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7XL/AB11c6x8SrrTS+6z0eGONEzwZZI1d2/JlFeKeJtauJtX/syFyiAKGcepNBR9N6F+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8IW1xCfvTaVesrL/ANs5F5/76r2zwr8TfD/jjSV1HR71JI/uvCxxLE/91lr4atkWO0wX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fElx4X8VWl9ZSGOG4YRXEQ6Op4z9aBo+3fEOqLofhrWNYeIzJp1lPetEpwXWONnIB+im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dQuLW1l8H6h/pDqieXdQt1/KrWj+Mf7f+CXxAi87zZbPR9QRD/0zNrIV/wDZlr5jHNtG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n7SHhS1vbi3GkarcSRPtP2dY2GfTduxR4V+N/g/xNqC2Ms11oN7KdsKanGqxu3p5iswH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51e6+zWiB5SpOGOOlZ+oWTwXFzY3sLQ3ELmOWJ+qsO1Z2A+9tGtEtIiSP3x/StAda+evg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Cgv7hpf3psncn+EdP/HcV9BBua0RBatQGmUV+eurHHiDXv8AsJ3f/o96/Qqy/wCPha/O7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9RC5/wDRz0xFCExf2ifKMmDD+88z/np7Vu2cUbL88e4+9YSKElL96mTXHTI8pP8Avo0C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lhQEEEV6J4dsvsgZ4QFLENxXiGl69O9+sRkIVlZuD6DNfQXhovNoWkSy/fm0+GY/8C+b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xDY6Jpcuo6ldxWNrGMtJM2AK8/H7Sng+e5MP2q9ih37Ptn2GRol9/wC9XiHxD8Zz+OvE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KyWcGfkGP+Wv+81UtB8E634ojnfTbMTRREKXdwo5z3/ClYnmPrE+P9LtfClx4nj1WDVf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ZIX8r/ej+8KzLH9oLwLf48vxFb4P/AD1R4v8A0IV8r38GueCf7W0qUy6amr23l3NqzZS5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hoESy6xaRY+++KLDTufZo8U2uoAyxH90Y/NX/d9aTwR8ffAkGTd+II7U/8ATSN//ia4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iDdvktrVoi6dOBXz/bY+zw/9s6ixVz9A7LxPpHiNZLjR9Qj1CCNvLd4+ivjdt/Jh+dUf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8ME+t6pbaXDM+yOS5faGb0rivg5Dt8IXOP+gnN/6Lirhf2uGzpPhNT2upj/5DqiT2u0+L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GkS/9vC0eJzpWo+H9WtNWl/4lNxDIl0ZH8tfJ7/N2r4j8JWsM97KDECZPLT83r6p+MVx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9AuP60WFc8H8Q+GPCFnrjHwvcRNaxOr2xS88zge5r3P4SSQt4E0dITlkVxJzn5zIzH+d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T/fjr6y+ERA8EWEkR58+43j/AGvNaqM5uy0N+4/aB8BeGtWvNK1TWZYL+0YJLGllLIqt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74m+FfF9qLjSdYjmt2XeJZ0MII9ctXxH8UFz8TfF3/X8f/QRWHfahcajpttZ3UheytVC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rQTE++LjxZ4d1KKa3tPEWlXNwVOIorpWY1zdwdkxXpXw1caPChRzZmPj5GKdvavTvhP8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8M6tO+oWlwNllcSsTLbyf3c9w1Bsj6UHWuk8H28DzytLdQwkDgO4Fcv4aWTVoRK7E/Wvl3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FOC+Y3h/jP8AzxjpWGfepRAMJKkg7FWBzWdc6rplrIYrnVtPtZf+ec13Grflmvz907x7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S76fT4pnZp7mOU+dIrHO0H+EVyp022llaaaMXM7ctLP87k/U0WA/SfWrffo9wQVkRlyr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n11dW9jHvubiK2T+9K20V8sfDP4xa18Nbe8sFuLnUNHuIm8uykk3JDN/Cy/7P95a4/xF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+12+m1K4P3RK37tP91OgosB94+C7/T9SguWs9Qtrx+PlidTW1jivzl0qSbQdQjv9LuZt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bGH4ivr/AOCPxbuvG2i2h1R0/tAA285HAaRTnd/wIdqLAes4pht9+cVHJqFta2k93czJ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zgKo6mvln4kftQa94nnmtPCU76Hoe/YlzGv+k3C/3snotMR9U/Yj6VWu7JlGTkD1xXwJ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muPEGsTTE5LNqEuf/Qq1PD/xH8WeF7hZdL8UajsX/lhfTG4iP1VqBn2zaHBI96dqHzWV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xpj+IkZtryJLPXbdf30CH5JF/vp6ivTvNMsTqeQ1BNjnrdc5rsbC18jTkwOZGFfBHiie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l5F/ps3+rndf4j/tVv6P8W9d8G+GotM8PXsyXbxj7VqN27SOnJ+WPcff71SI+4EsZSTx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14r4Cn8Z+KL24aefxTrBlY5JF5IB+leh/Cz9ozxL4T1a1sde1CXXNBncRNNc/NPbD+8W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wkCuM+MLmH4X+IuPvRIv/kRa9Eu2iLi4iIa3nUSRsOhBr4s1p9ahvr438uqxRSTPxcb1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AUdPbbe2Y/vTxj9R/hX2B8NtEZdIhuFGPlHNfG3UYra0fX/EEGoWkcOt6pDF5y70jmk2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9QTVyIAqa4/wzdyzaHp8juS7QKWPqa6yzlEiA+tKwGbrtxb6Np17qN0witLWJp5ZP7qj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upfEjWDqN9IYNPRm/s/TyflgTs2P4pP9qvon9rHxE2kfDaDSoJNlxq10sbY6+UnzN+fF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znaMUgNDS9Kl1WfCDA9a6IfC+8uf9Vqdv9JEZf1p+iWxt41xxXcad/qKAPE9X06fSrmW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H5gy/3l9a9i/Zx+Js0FyngzVLlpoMb9OllGGT+9B9PSofE3ha38UWyRyytbvG24SKOc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6RBqNpfRJNPPbuJBNK/8VWB9AKvXingDFWfPFzBn0SvOvit8X7D4X2KRPbrf65Nzb2Ab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qAO5MW7tUL2UuTgGvj/XPjP478RXDvNr0+nQk/Lb6eojRR/6FXPf8Jt4nguPNi8U6uJv7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ng0hFj3TDMvvUhsI8dBXyf4P/aa8YeHJVj1qZPEmmA4dZBtuI1/2Wr6c8K+NdM8Y6PBq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5BB5U91YdiKBjL3Sxk7RTLKxEByetdDCqShs45qnPamJyR0oFciUU6mg4zThzQMAM8Cr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trkbjVwYxgUARTWSzDgYr5b/AGpJzP4t0DP3I7SXZ/u7/wD61fUWp3P2axkwfnf5BXyf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0iDp5OlK3/fUkn/xNWByfwk/ffEvS/8ArnJ/KvrGxnOzg18tfA2PzPiOh/uWMjf+g19M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dJBMSoq5C+RWXATtq9A3FBgX1OVr56/a21Lz/D2mad/euSf/AB016l8UPH83w58H3Ws2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SKfO1s/Svkr4hfFC++Iwtpbq2jt2Vt2EzQUc94G0O1HjrwsltapG/wDacDAp97Ktmvt26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Xwxr58K+KtM1oW/2s2UvmiHdt3fKw69ute4eHv2mI9d1uw0s+GpYWvZlhWVrpSFz3PFB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Lnir1xbjnArnvEXiTTfClolzqt3HZwv9zeeX/wB0d6BplxyeaoSXflNmvLNW/aG0x52T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eUiFal0j486JdOIr/T7rTm/56kCSP8aLFHmni3VbweLtX8vUL6D970huZEH6Gum+C91q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jdXBnMYxPM7n8ya4bxBKL3xNqlzDIrwSzsUYHAIr1L9nzTxLDrN+R/q7hY1PpgVcI3Ik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jjAwFGKl3lh1rPsnEsfrkVcC7RitLGKLEbe9WY3qjG1WI24NSaF1HqRXH0qtG1SKaALk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VmNsUElkHIzSjmo1bNOXNAEMh+cimO2yCRj2FBbNw49Kra2/kabIR7VYFfTm87UGfttr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G9S56la2FPJFABTk60mRSowqAH0UUUALupd1NoqyBwOaWmdKUGgB1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maAFpp6mlyKbQAUynnoaYehoAjPU0w06mnqaAEPQ1FUjdKjoAjYnmoSTzUr96i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zJwad2NNAzxQAzcc1yvg/Nxr+tS9f35UH6cV2qRwwgmU1xvwyXzba6n7ySE5/wC+qBM7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pMEiiHrQhwcetV9bkO1B/dFZ3GX7pQLkmtLSGxKKz74YkBq3prYkBrA6DpIuTVhOtVYT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pwNRjmnCrAkBo3U0D3pQPegBwOadupi08CoAUc08cCmAYpymgBaWkooAKKTFIOtAARR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U9TSUAFIelLSGgpEZ70w9DTm70w0DMvX9CsPENhJaajZwXkLqV2zxhsZ9PSvFp/AOjbT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e81wesWAt764jxhd2R9DyKAPNh4Rs42+SEKB05NbGlaJHACFXHGK3BYZzU9rabSayuBE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qGn2+oeX/wA/CbqxvFPgbS7O/eGHT7aGH74igXCCumC7elXddthdWlrdDkldrU0NHlcf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Oi49q1bHwbpFvHKn9nxDzPaulj08KoGKma2BIOOlSxnMj4daHPbXRi09xLGm9P3zVgv4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/YOa9UsB5UwI7jFZN1piQzNHjj1oTGjygfCDR9zMbq83McnY6j/2Wun0/wCEXh/UNPMN0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9f6f8BrrY9OjH8NaEEflrgVpcTR5YfhTpGmaj5sAuQFLbC0uePyp1x8J9L1e2EdzqN/EA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elXFmJCDjOM1Xjs1QnincaPMbXw1ofww1SLVAup3ww0QK4Zfm/vCub8T+JfCWkE3t5ba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tLfcu7+le3a3oFtq/hy8tLheJtqqw6qc9R/nvXlF94C1rTA6CEahCeBJEu4sP9paXMUed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uo6hZ3tzdWabVVLhPLCg/wCzV6706OW+acgbtoXNbi+Hry2YqultbkdQIlSr1l4Yu7wi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RBc8L+A113SrS5GpPbCRW+VYQ3QkdzVu6+GU1hMQmql4/wDatwP613Gi6eli8NtAMRwR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15GaV0Kx47e/DK8ul/5CKH6w4/rVrSPhje2qcX1sf95SK9Saw3JgKKtWthsj5jU/gKhh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15cSXUmoWCKQBtXef/ZasWHw81G00S2sYbqzmnjmZ3k+YZUnpXsBtsqRsGD2xUCWKxuS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/4Vl4gt7g3WLIfd/5blv5LXa2PwtTW/hvAt1cpaavavI8F5Du2bd33Dx0rrfs9dFZ2At/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f9o5poZ87T+APFNtG3/EqF7AO1tKJFP/AH1zVKLwfqzJ+90q4t/9koVr3f7PnIrNudMI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2Phe7v3SOeNLe1j28H7z/wCzXoHxD+Fz+INMstX0p4otTgtI0nt5G2xTRfw4PYrVu208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ToQQf88lj/SmNaHzm3gPxIgPmaXt/wC28Z/9mrPufC+rwyMF065kUdGEZ5r3LYWGKqS6d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B5/pun6ilvpDfYLjzYijH5NvzKwr6cuIdt7P/v15ZbW2ET2Oa9ZuzuuGb1waDOVzl/H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B0+6f7PdQuJrW8AyYXGe3909xXzHf6P4h8D6jFNd/bNJu4/uajZOyxP/ALsg/h9mr7BP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vPLg0Diz5n1TV31u7+1ahcJc3I/5arDHEW/3vLVc1a0O2czm6ELNGnEZ9ZPSvdL7SoDK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bylyfxxVD7IrMWKjPrigs57wJoElvrdnqV62+4EiJGhfdsOR831rzXxbfW9p4q8Uxyyr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tTSYr3i1tlWS3wMYlQ/rXrk8EVxPL51pby/O3+thVqBXPgm2t4p9R0/jzR9qh7bv4xXv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a6D+x4RPN5UMcI3t+72D5amt7BYuwoGfNtucp/wLH613ukMIvHHhJwPu3gP6V6cfC+jF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Uf0qJ9Atbe5S4jgSMxMGV1XGz6VNjOSucL8W/h5N4F8Q3l5Hb7fD+oTmaK4A4t3PzPC3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q8/1bRtM8SeVcTQXen6ip+a902ZDDN/tPC33W/2lb/gNfbOoQRXGn6hFNEJYpIW/dyJu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tBu49409rSTGP9HmZV/75pozSsePW6ypBFBLcNIsY43Vo6OI45pZpclgpC13jfDvR7Qk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rFj4Ps4CSYDg+pqyznItOli+G/jW76/2naRH/vm4i2/yrz+5i84AHtX0bpXhOy8VOugX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ZfJbaxGdw5/3gDUHjP9mvw5oekwXNje6uXWTD751Py/lQNnivw+sPtM2s2kv+pkWH/2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VTCv7m8tXwj+o7N9Gr0/RPBVj4ae5+ytPN5u3mc5Py5qDXPA1v4kWCRp3tbiE48xBu3r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Z3NvJp8WvWcYNsX2Txj/AJd5v4l/3f4lr034WatBf6vbXNncCSG5t5E4/P8A9lrgvD3g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F1/adldwtFdWUkWEk4wrfVau/C/QP+EN1lXScvZSTxFIW6RjOCf1oKR9DINopJYRcwSx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cnApEJnxL46P/Fd+KD/0/f8AtNaoaVp39oarpMXf7XF/6FXrXjv4L3uo+NNd1GPWbW1j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C235Qv8A7LVHw58KLqw1izmmvYZRbzrKxiRvmAOcCrgrF3O5toxaFkXhR0rx74rNnx7K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JXtF2nl3JjHPG6uM8d/CnUPFOpDWbW9tbZfs0UHlTBsttZuePrV6FHi2qApps0g5Kn/2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AHmu2HH3V/rXnJ+D+qPYG0muLTzpOPMjD7f5V7TbWa6fa+WgwM5wKNAPHv2gruabxTo9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wB0MnmfNXg/je/1aCchXuIdMCj5rUOq5/wBoivq3x/4Kj8caeke8W+p2zNJayn7rDqyN7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FumbjJol0UH/AC0gkRgfw3VFwPO/DJS70+OZfm3dTXSW4IuLb/rov866W3+G/iC5USzw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lvyArnrfzILiPzYZBsdf9ZGy/wAVPQD1HQLKTU/hn8QrWL/WmCKdP95CzD+VeT3H/Ewt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g3HiCxj8wzSpDPiT7pVdysv/AI8tUvG/wGvls5dZ8KlLyzkOZ9Kd9rwt/EI/Vf8AZpAe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R0+8iltLyP8A5d7hCr/lXcDUdPtv3WZPuL/pEabl/wDiqwrqw1uKKG01PTr7Nv8A6oTQ+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9/wCPVZ0zw/q2ojNvp0+3+86bRSA7zwZ460TwsdQnvNQM8vl7IPs9pMfm3c53L/dqT47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/lnJeJ/wHbGar+GPAsltcwz3ibo43z5Y6M3+1Wp8SPC934l0G0k02OSe606d5RCo3NJG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hqYHimpIDbzL7V7N4YT7N4Ntrr/lrqsqOnvDH/8AZV5lo2s/2dcTeVDZ3f8Aft9Qh3L+X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apeDTZpgsy6bILeKG3TAEZk3bVX8aAMrxuNvjXXx382I/wDkGOuu+A8jf8JzpAJ4IuP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sxW/xH8RjzUx5kHf/phHXV/Akeb460LHc3H/AKJkoJZh/FiOSD4veKkkUqXNrMvurW0W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6T7J4xWVj8k8sYH519Q/HjwZda5qJ1/TbYXc+nwpaXNsn3njVndWUfxMpY14Rc29nqEb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j4ZXGyaFv7wP8NBRctUCW8rvypXpVe36x/UVGLYW8eyK4mlg7ec+5q09B0qbUbnckTtG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P4UvIvw3+Ljn/VDR5o1+v2abP/oQryaY5sGH+xX0HH4c/wCEP+A3iSPAS71Oxup5yOpH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OvnzrbMP9mgZsfDmBwmpOpIPmr/6DTvHfzeLrmZv9ZLaW7v9QrL/AErb+GVisltqXH/L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eX42Mf8Ae062/m1IDV+HE+yHRx/1FR/Na+vLO43TSf71fIHw6i3RaOf+oqP5rX1xZoUm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bBnMccjA4wh/lX55zP5l1fv/AHrmY/8AkRq/QO8OLKTntX5/Rw75Lv8A67y/+jGqRlHR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zFaJjtP1H+NdDHoVk4/1RH0Nc7pdg1vetNJIN20r+v8A9aujtdWghHzSgke2aBHQ+DvA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RORjbjecfN1r3/WdHW38CvPbDy5LbR22pn7q+WQo/wC+dtfPOjeObDT7iL7XKPJ3r/q4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AId8YaT44t7v7HFcRQx7bJ/tCbeq/wDxNUi0z89tN/5Bdp/tIpr27wBrsHhbwZYm3YyS6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8nPlqv5CvJ9f8K3XgjX9X8OXiGO4064KJn+OL+B/xUZrc0Em3VfKlSW1x/q96rKjehFB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9seF2d4AssVzHslJyQp3ZH8q8+8GRfaPFVlH/dV5P++V/wDr10Hi3xLE4isLeO3lWM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eDrr7Vqr7dMs7eYW4H2iBWDfNIq/3qCkfUDafD/wraWX/l7j0uR5v97axr5ctj+4tPd4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Ph6O402808dJLFoPzjxXw/DYyfYPsUy7JU/dOv8AdK8H+VSJn3D8MdNlt/ByKyNE5vZm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Yrzb9r+z8i68IWkh/eo07kfkKoeBP2s9U8NeHYrDWvC8Gt39su2O8t5/K87b0aQev+7X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/FTxTceINdSG2k2+XbWVufkgi7KP/iqENPQZ4HHm+IIgO93aj/yLX0n8af3fwx8ck97G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94ltQe+oWY/8jLX0f8e/3Xwu8an/AKd5F/8AHq2SMlufJGj8T2g/246+tPhdF5XgXRvS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+TNN4vrQD++tfXHw1GfAfh7/AK5N/wCjXpDex8s+PuPiF4uP/UVn/wDQq5rTt1xroi6w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PHZ/wCK68U/9hS5/wDRrViaWBb6q5HCS/dqBI7DUpP7Q0P7PNyIxuR/4g1cBJJJC8Vz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R6q2f6V387RW2h3cjn52TEf1rhqDVH2H8FdcfV9I1QbiY4LpNmf7rJmvnT45zb/jF4vI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Ga9y/Z9gKaLrs/8AfvI4/wDvmNT/AOzV4H8YB/xdXxd/19p/6JSgoxfC9utzqm10Dxxj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Fpps/huPULexitL+2dY3kij8vepbHOPvVg+DIc6lOf8ApmK6zxrb48EX2f8AnpB/6FQB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0+3topbrTre8Fwm947hN3y+lebhOK9V8HW27TrLjP7paAPO/FWmQ6R4hvba2BW2V98SH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RFd9+z7q8trrUFmoDJNqS5J7ZT/61cn8RE2eL76P/AJ5xRfqta3wek+w67pM3eTVkX/x3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I9l/aU8UNpvw3/s+3kKz6vdpanB5CAFnP6V8qax9q+wGK0/1tfRv7Tlo0nhvQLn/llFqD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K+ctUnmtrZ5IVV2HZjigEUtJ0u5tUAljw3f5w1agHHSqNlqEsq/OAD7VcGSM0GhreDdT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GSAC0Lj1RgT/AOhKtfaFhq32sRyRH92yq/6V8RWBK3MUndTkV9b/AA+kabw3pcjEktao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Wpv5mu60396+uD/4+1W/C2j2moXEsl3F50Ufb/arLVt892x/inkb82NdV4Fg3i49N4qS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Ohz3mnQy2F9CgfaGLI4HXPpXlNxzBJXvN9bFdA1KQ/8APrJ/6DXgzcwmgD6r+GHiCbV/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7kx/1/rXL/tCL5fhYt63EX/s1aPwcfdokyf3J8/mn/wBjVH9o0bfCNiP+et0oP4A/40ID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3r1/wnYbEBx/AK8q0e33XcYr3LQbXy4EI/uLWiRkep+CMy6NEuc7CVHsM119qfLXFcj8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ga63HBpNDR8/fte3BnPhbn91mb/vrFfP0b8V9K/tVaKbnwVpupgfJp96BIfQOuK+Z46yN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iuz021Ux4rjvDb5Vf90c12GnT4U+lIC59iUgjHWus0O3FnaqB6V5H8UfF7aPp0Nnp00l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vIo/+Krn/DHxr8VrfW9g0UOsNcOI13Lscf41YH1voMolgXPOODXw54v8VT+NvGWta/ck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hiVtqgfVa+wtA1ppNOltceXcSR8gH/Z/+Kr4dslaOz2N95eD9cmgDT03mcGuzjkzAB7V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8D/JQScvrNmlvePEABXqf7K/iCSw13XPDztm2uIRfRL0VZAxWTA/2sr+VeX+Iyf7Weu5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LqN5/z7aesef+ukmf8A2nQWj60s3PrV4pvXmqFn1rSUYWgy1Kj2uc1LDacVKzAVNC3F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cVIehqhqFyYYSymgsoapNulI64r5Q/aQl8z4qSL/AM89Ot1/9CP9a+nTO0zEnmvlP4+S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IbdP/IS0IRb/AGe4/M8b6i392yA/Wvo/TvkcV89/s2xeZ4r1psfdtFH/AI9X0LENjCtk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cin27nf7UyCPEAJptxJ9ngLisSDifito1r4zsJdLuTKtopXCxPg8Z6nFfL/xB8IWXhLV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t37x9x619S3j7pXJ5ya+dPjo4bxpGv8AdtV/nQUcVoGlf25qi2fm+TlGfft3dPbNeqfD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Bqkt9IVsnDpGYhgtXB/DYY8SyN1xbsPzZRX0D4ZszpVpHGR+8bLH8elAXsdHrXiix8K6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C2jLlc8u38IFfH3iXxJqnjjXLjV9ZuDNPK2UiBwkK9kQdgK9l/aF1ORtMtbEYKtIruP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QgTLun6YZfpVi50nZGea0dLhCpmpb9VMRGa0SEmcxgDivdf2coNvgTVZf+eupP8Aoqj+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jv2aog/wyuHIyH1CYj8xWsAZ6poi52j2FbEsPXFZWlkRynsK1JJxnrQyEQLCVJqxGhwa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aEsYwKlTioo2zUq1mBYj6VMpqvGanTvSJJo261OjgCqoNHmYHWgCtA5kv7zHKqcZpmts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LJxBaTMeXeRjUN8D5USHk4DGrAt6NB5NsOMZFXV5yaZCvl26j2qRRhasCIK2akjBBoBA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NPBHNRinAe9AC0UUUAFFFFABRRRQAUUUUAOzRmm0VZA7NITSUUAFFFFABR2opCRg0AJu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gB1NPSgmkJ4NADKb60uabmgBr9KZTnPFR7qAEfvUJqcnioievtQBD60zGRipfWmjigCC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G/y4W+99KwfhfD5eibv7zZ/T/wCvWr4quzB4b1F8/eiYfnUPgGDydBg9xmqEzqIxlxVL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l6y9YbMprMZt3wyAam09sEVFef6nNLp7cA1idB08DZUVZQ1StGzGKtqetAFhDxTwajQV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pKcFoActODU1elKKgB9FIKWgBwOaKbSg4oAWjAoyKaTQApPFJSZpM0AJRSbqTdQA6mk9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hhNRk8GnMajJoGM6Vz3iODdP5nsBW+x5NZmuoPsZb3oBHOJGAKcExSxng08CuZ7miIGT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nundaoOnGa0NEYCVlPRhTJMwqOajIGTVuSLbJMv90kfrVfBqgBOGHsc1NqMYdkkH8QqJ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owPWPmswKaw4FBTFTqMCmNVAIqjaageLLVNnFAXJqwGSnEBWswocGtKc/NtquYxk0FmD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007D9K3Bbhu1TW1oMmoAq2doI5WbHWtJYgVPFCxgMcVKvQ1NwIDbADpTmi8tQPWpgM1N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CmIqQwVZwKNtAFeOHBxW/OxXRViHTYorJjXMij3rYvFxbKvsKoDA8vB6U9IA3arDxdaS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2wBPFdDr0e6wK+pFZsCA3Mfua2NbOLZF9TWiYHNLaCn/AGVcdM1YHSimBDawhbmLA/jX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Z9h/KuItEzcxf74/nXbPyoPsK0REiKTiOT/dNcXCPl/z712kn+qk/wB01xkXC0yEDQBw3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/uitVBkGo3TrWRrYzoLQB1JHRwf1r1H/AJbyf7x/nXnaLjP1r0Q/8fD/AO8aok80mj/0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BF7Vanjxczf77fzNKEGKzAp+VS+XirXl0COhAegqPMhU+sX9K8wEOFx6Ej9a9QsPns4D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DtnnHpIw/WtCLGPPZCQkkZoish0xWoYxQIgKkYeHIfI1mxkxgrOp/wDHq7bx8u/w7cr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2Y8meN16qwb9a7nxPD9r0q9XrmLePr1rSJLPKWst1RR2Xlq3FayJ1yKhmXGcCoEUYIO1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8XtV6NABSA9CibfBG3qoNLnAqrpLmTTbck5IQAn8KtY4rVAkcd4wg26wXHR1DfpVG1t9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RbiY2r9wClY92RGgjXsOaa0HYyBbbpyxGeMVYuo824HpViCMEmnzR5XGKi5Rn6baF2BI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VpWUCxRE1Sux5rmi4GTtJoKHBq0YhQIxUAYl1bFs8cVFBalc8fpW+bdW600WqjoKdwKe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sV1+gr5ttND6nNc6i4yoGO9bfh+fyrtc9G4qwOZntzB5sP8AcdhWe8HWux8SWAtr7zQP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YslqNx4oQGMttV+wQ2k8MsfWN99XFtVx0pRbgDimnYCz4v8AD+n6jbRahLpNnLN8r+Z5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QYY5cRWsaAeigV3ulD+0dFeNuWj3QnP5isLT0yXciqAzr7SrPUWZrzTbW4dvvNJArE/W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a/e/gt44Y4EbGxQMbuKuyw7iavMPsuiKvRrh/wBBUqQGNcReaZ5CPvtuP61zOt+D9E16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ZTx5m3Y35riu5EAK1QubIAnirA8yb4WeGrVy8OlL/wADmcj+dbVhoqb1gtoY489EiXAr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DWlB7+Jio4btSGh3iTSra7tf7NuV8+0Fq8E8R6OGUqy/98155d/CfwkmRDo3l/7sjV6V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+I1myJuJpjOS0fwnY6Cki2VqsKyEFsc5NUdZ+HOheJtSF9qFtM9wkSxBknZeFzj+ddx5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gUAYXgD4d6Ro+taelnFKkNvO1yAXZvnr18Lg1zng2023E0xH3V2j6muqKZ5rREtFe9kL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9d/Zy8Pok0tpqWrRTFzIRvRl+Yn/AGa9gup/+JtN/uKlQXS7gR60EHz3L8CbNCdusX6f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8BrcZ2a/cLn+9Ahr2y5sQjNxmqZslyeBUXA8W/4UK4/5mIf+Af8A9lXuvwj8PjSPDuqy+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/k2/KsYqj9iXHQflXbaHD/Zng9scgws+PqzUXGjxT4l+C9L8fxNd3qPa33yiK9t/9aqg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f7Purrk2Wr2N0PW5jZCf/Qq+kby0WSHbjgDFUE04KMDpSbsUfLXjTwDP4PsNPku79J7i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wPpUXw9t92tTeyQR/wDfUyt/Su9/aVXyLvw5FnORcN+W3/Gue+B2njVvFCwJ96S5t1P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oatMITfz/wB1JDn6Zr5+1/4Y6fr+b6GQaVqMqFpJNnmK7kntXvfildmi379NyEf99HFc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I8kHwSuBy2uW4/6427f1ao9f+ENze/2fFpF1BCI0ZLr7W7j5u33VavYvs1At8UIVjyz4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8R6fJc3Nk6vfWxAidmPEoJ6pXunxy8NXfiD4e+KtNsFQ3dwpCCRtoP7z1qhoFtu1jT8fe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3/stdz43b/iWaiR/ER+pzWyZnY+NrL4OeLob62meztPLjdWbF6hOO+K+n/Afh3+xvBegw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uRm/wDZqxXt8Rsc9BmvTbCyWPSdIi7RwxJ+lITPgPxX/wAjr4r/AOwxe/8ApRJWdDqU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2xviuIhIjY6ZBrR8Vf8AI6+K/wDsL3n/AKUSVs+BbAXF9qEU0Uc0WyP93Im5e9QCOSuN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g/55JhU/75ro/Avg7UPEF/FdiEw2kb7kkk+67eten6T4N0fd5n9k6eZD3NuK66KKcDDb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o6f4XabHpXhqaCMf8vRZj6nauTXzZ8VPCfiD/hYPiW7XQtSe2urwyQzJaSFZF2ryDjm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lb/AK7N/IVD46yXsh/st/Sgo+YfAHhrUlubhrnTbi1Hlrg3ELJnn3ro/ibp0s3gC5it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fy7eNpJdvmei16nLASvNRrb4NAHynD4f1iWYRDRdTVz2aykH9K9s8L6HPpunW6TRsjog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IIOKhks1bOaLoD55+JFhNP411eSK0vJogIv3kdq7r/qx/EFrV+EWhXl5rWhr9juPJXVw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BXukazRDCTSIP9liKt6VEbjVbTzmMi+auQxODzRdENXLvjHwja+L/CWqaPe4VZkPlSEf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8Ca+PfEnhfUPCF3Jb6rbkR5+SfGYpx6g19y3A/0eb2U/1rz6a33RtHLGkqMMFXXIIoEj4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Kg9FNSicDjrX03qHw98M6iD5/hzTC395bfB/Sm6X4G0rRW3WOlWVo39+KLB/M0FXPGPC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gmvoJLKwPKu4wzD2FfTHhW3TT/DEUcZLJBasqsepChgP5Vzhsm56V2vgeI/2VDnqu5f8A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0PhmG4ijSTdJt+c16x8MdMWfT5JSucv1r23xDYY1m7yVk8xielZk1o+ei0AjlPFSCz8Fa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fyr5yF1D9nz50f31r64+xF0Ksqsp6gjINRr4c0o9dI07/wAAov8A4mlYq5k/CHT/AL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+j1N8evDNz4g8AB7NfMnsp1m8oDll7112h2gjnO3jIx/OtDV0KW/sKLDPiO3uWhmSVDh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FPUdRvIbOWC0s4niC/uizfN/wKvTtb+GHhTxDdzXd3o6RXMvLTWTmBifXC8fpTdC+Ffh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4sp/y0nYyN+vFUmKx3fgSM21sWY/61FYfrXUlzXL6PMRfIO3Sunp3RKRR17RbXxHoOo6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MbAjp6GviHxn4O1L4f6ydP1JSYZDm0vkH7u4X0z/AHv9mvuzFcTrmm22pxXNlqFvDfW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Wyz5C0TxLeaMhjj8u7tc8wzL93/dYcrXQSfFe9RCbTTIrab+9JMZV/752r/OvT9V/Z78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aQTz5dvcebF/3y3+NYS/s7aTDnzNa1KT/dRKLgeNXd7calcS3N1IZZZDklua9Z+Dfw8n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YiqlbaNxz7t/hXWaD8LfD3h65VrSwe8uh/q7q+bfKvuP4VrsrhDb262wXGBniqAraJdt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rmvAPjF4Im8F+J7q7jjJ0jUXM8MgHyqWOWX8DmvoCzTZdRMB/GtbPiSwiubRYLiKO5tn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D42srjYuVOavrrLqCB1r2XUfgV4XvpGktmvNIc87baUun/fLVmx/AHRox8+sajc/8BjS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7SGluJTgKoyS1fSfwb8DSeDfDAkuU2anfus9znqgx8sf/Af60eEvh1omiXSjT9OQSp9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bP6V6GICB1zQNHQ6U2YQSc18yXH7UHj6G9u0gutNeCOeSKItYqTtVio7+1fRNtc7YDFn2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f+2zf6dq+Wdj/rl/iJP92mFj0f4O/EXV/HnhYalrLwvdGeRCLeERj5W29K9FkvGgtLhs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yHw18E2ngTw9a6NaSSTrbhy8svV2ZixP5mtTxW3mWEtqrFGmiaLcOwcbc0BY+UW/aW+J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JGDp8Z/pXR/D346eMvE/iyDTdd1K2ltjGx2RWawtu/CvPfFvw/bwKyqdWW+8xiiJ5G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dt/tXjW4lA5trYnP1oKPqizvWYDJr5W+MVx9p+K/iqTOdtzHH/3zCo/pX01ZH5BzXgvj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Z67qEEds0F3ePLEDP0U/doQiv8DfGOi+D9Y1O41m+SyjmiCKX3c4Pste32/xr+Hrrk+J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/wCJr5z/AOFOeLM/8e9of+3paik+E3i5Af8AiUwyf7tzGf61dzGx9Tab8bfh9JCUbxhp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FRar8S/C+qzW1no/iDTtSmmBOy3ukY9fSvln/hVXi3/oBR/9/wCP/wCKrd8C/DnX9I8U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too3LyKyuQSCBwvPWpFY+hbc/aK+dvjunl/Eq6XPAtoq9+tpDF0rh/i18P28ZwQalYOE1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VPT60WHY8q+ErQyeNLazmlWIXWFG7+LBzivo24t/s056V8tXfhDWLJmjvNDvFxxnymxX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i6pqImsJLPT7y22b3Uj5s8UDsbHxc0eTWvDF7qKrmSCVZj/uivElPevrKK2EK7Tyh4I9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90a7e70ONtQ06Rt/2eP/AF8P+z7rQC0Od0+/i8kDPIFRahexNGQH5rHImjkMbW88Ug6q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ajc6dPf3UT2VvGu/96vzv/urnmmBgFhk19O/s7xeX8KLI/8APS4mb/x+vl37TFg19Y/A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774d35mt6YM6PWPEdh4YgW51G4S1ti2Glc4CjuapWvxW8F3QOPFuiD66hHXH/tJTiy8C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/wCA7q+ZiITbH97Gf/HqvQk+5NL8Q2GrxCTT72C8iPR4X3A/jWvDKSK8l+EEAtvCWjkD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9NglO2pKNaN6mV6pQuSKnVqgC3E1WEfHeqcZqVWxWZJZ31Gz8Go99AOQaQC2EByZSf8A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retXrYYWmJGDcFqsC6owij2p+OMUmOlOqwIyOaeBilpVHFQAgOKVTmnBBThGMUAA5FFG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N3UZqyBc0bqbRQAuaM0lJuoAWjHFNyaMmgBCKAMUtFQAUh6UnNITwa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PegBjnimZFK/So+1AAzdajLdaG6VE3AoAcScGmEnBpCRg03qKAMbxvJt8JXXPLEJWr4S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y1z3xBcpoMMf9+4UV1OiJ5dnGvYCrEzWt+pNY2rN++l9q2rbgMfesDU2y1yxPGM5rIZ0d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rcLS3X/HswqLTmwRXPF3Og6uzP7patx96o2DZgWrsZzmqAsoalXpUEdSqeKsB/enU0U4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Hpd1QA8HIpajDYp24UAOpM0maTNABmik3UlADs00mkpCe1ABmjdSUUAKTTT0paaaCkRse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tMI4oGQhOWqG+iE1oydatqvBqMruBFAHLpCojPTNRbTV6+h+zyFRWe0u0kVzPcoc4+Wr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ylSWDbZ1+tMC7qtv5cnm/wALissfMCfSui12L/QCB95cGueVSFzUgCrwas2KblkUd6gX7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CKQFQjaWB7GoWHWrmrR+RcNjoearW6+YDVgViCKehwKfOgRjS6cgmlmU9CmF9jVgU3yZ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0Iu4kHqK0bSANAW7igsrxxgKeKmso924UbcZFXNOg4ZqgCiy+WzKetEYyCKluBunbFMU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t96tXy7VjHtUFuN0wHvV7VE2hMccUAZ8alsgUKhXIqzp8QdjT7uERjOKAILRN1yoxV/U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d9wDS6sNs+KoVyowyKjA5NWI03rTDHtJrMLk2nx77xBV/XfuR/Wq2kj/AE6Orusw/u0+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ipdoFJt4qgJ9MXN5D/viuwA/d1yemL/psP8AvCut/wCWdaIiRDLxBN/uGuMj6Guzm/4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GOtMzROlP25BpiVKvQ1BoV2XFd+h3Ox9TXDFK7noaAOEu123U4/6aN/OkXpUmori9uP+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qQFooooA7rTDnT7f/dFcZqC7L65H+2a7HR+dNtz/ALNcnqyY1K5/3qokoYoxSkUlAE9s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h/ijx+lcJag5rvIR8kR9hTiI83jHWiKHc5zU8sflXUyf3XIx+JqW2iySagdhsdtilaPb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ZoA6PwvN5tiVP8BxWvjmsPwiMW82em4VvoNx4rRAVtTshLaE4+YciuR1G0kiHmEHbnFe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det1/sqYjqCuPzpgcxBWjBY+fHuxmqNuuRXW6JbK1pk1AGDc2/kwSduKyD0Ndzc6esgY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EpyaQR1NtpVXmgCBkIpY1qzLHhahQdaAGCMbians28q4jb0OaZihetSBu+IYRcafFOOS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a6fTnF7pDwt1wyf4VzmKtAM20m2pMUAVAF3w7J5V48R6ONw+tLqcH2a7kUcBvnFVrUmC4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rxDEJLeG4XnHyn6GgDBRDLKqDq1XNaIaWKBfuxKBS6PCJL3cfuxjJqtNIZppZD1Y00AR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fFK4rQCnJBkcVsaKn2ayubjoUwFPvVJUymcfdOa1LhPs2jxoOsjbjUgY7jOahMdWCKTZ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z2qxso2UAdF4at/KsAxHLnNbIAxVWxi8m2jT0UVYzWiA425nJunfuauKRLFu71nyLlia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UXJIr2Hfzis/y+cVvywhkasZ1w7cUgIFtwxIxXVain2TQzb9BsSP+eawbNd95bof45FX9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wW/+05qwOSntRzxVU249K1ZlFVWUVAGfLp1vP/r7aG4/67RK/wDMVL4O8Nafb+J1ntdP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MQUn8qtbK2/BsXl3N+4/55qP/HqaAd4wiDaPLHj75H8645LcccV2/ihM21uvZia5hYPm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lOWBfSpzHTlTrWYFvw1aq2sQHA+QO36Ef1rf8YrnTQD/AMtGUn9azfCqf8TCY/3YifzI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aCtCDh3twUII4IxXpAXyra2X+7tH5ZrgwBujj9XX+degTD5Yh7j+tJCZ80+IvgBpMuu6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c3Uk7cK2SzMx/nTdB+F9j4UeWSCaa6llCh5ZVxnbXquoLm/uv9+qbR5BBFPmJOW0/ShE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4q8tuATxTvKwDWdyzp/C0YTRYV/2m/nWf4uhElzb57Rn+da3h1caTD9W/wDQqoeJhm6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6FnNfZwaT7MPT9Kt7fak2+1ZgU/s4pPsw9Kt7aTbUAU/sy5qxpsAW/tj6SL/ADp22prB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v8AOhOwjpJLZXjdfUEVwzW+Qc16Hg1xHl1qmKxmG160w23BrVMYqIxipEZn2UHtXUeG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OUrHKCuj8N/8gicekpP6VUSJHOeILTF+0g7qKxzbE10uvL+/T/drJxTZSKSWtSrbYFWQ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ipi/UY6g1p6vbbrGbA5qlpi7b+Ot27iElrMPatOgHFfZc8KOasRQCCFh3NXooAmXNRyr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Oj23at711Sx5xXNxjYyketdPE2UX6UARhfnxXM6zBsu39DXUsuGJrG1uHMit7UgOeaEk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1RHSpCGbigDOsbHy5p5nGMcLmqkkBNxIxHUVvXzBysacbD81VGVWHTmrAzI7MD5sc5Br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naTUewba0LSPfpkue1SByrWvb1pgtNvFawhGSafa2v2idV7Dk0ALpGn+RE5xzIBVtrX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jAzgcDiq2pyDYqKfrQBkWqGS8Jz1FTx6ex1BbjHC8Uy3Plyqw9a6c2oS2PHJGaooz45v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A90NLvJ7O0/tC7jRnjti+ze3pmtC6YKNveoUORxVDPi/xHe+IPHHimeGXTpoL9GZPsQ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APFV7R8Ofh/B4M0gR7vOvrg+bPKe/wDsr6qK9CvoC1/cfWolsSOaYh1jyGX0qvqNrgLI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ZKR61aurMPAwI96RmcobYY6UzyCM8VrtAMkYpFtA1ZiMfysA062hwxOK03sxuwKkWzVE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Xilksy6ng9au6fD5j81pyWaqvFaDRxz2uCRzTo7XaM9xW3JYfMeAKha129KzNLFO2HmA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Kela0FqrA5FNe0IJAoJOalidgRVF9OLN0rrG00tk8VXbT8Gi4GBo/gyx1PVIYZbCzkUHe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r02OwisYEhghihjQYVIkCgD2ArP8K6YFa6uOhxsT+ta17cC3t3lP8C5reDEzzPxyF1G+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7fLlXcM+tccPC2l3P7o6TY/Px/qVrrdQLy72bkseaPDtpv1AseiCqJOmstOjsraO2tlC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gVtQfcH0qnGu1cVch+7WiAuQNxVpXwKpw1Op4rICzG9TK3FVYjUynikSSqeKmTkGq6mp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JT7ddzFjVTcScCtC3XCVYEwFLRRVgGBR0p22jbUAIDijJpdtG2gB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7kBQTxRSGi4CUUUUXAKTNIfrSUXAfxjrRRTSaQC5FMJoJpuaADNRnqaXNRlqABzxUZ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oARzwagY8VIx61C3AoAQtwaRTxSZpV6UAcx48bzTpVv/AH5wcfSu005dtuv0rhfFR8/x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7+zXESj6VYmXUOIH9hXIeJJP+JNqZzz9nfmutbIt5vYVxfidtuh6mScZixXM2NHc3HMD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R+5aqFrxJXPTOg63TGzbitGHoay9IObatSH7rVuwJ0NSr3qCM1Mp4NNAPBp1MHIp9MAp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AdSjim7qQGgCTNJSUhNABmgGkooAdTT1NOpDQAlAGaKcvSgBNtIRTqD0oKRCR1phFSmm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Imc07bTo160AZ+pWQnTpz61zs1oysQRzXaPHkYPNU59PWQHI5rIo5byGAxg1b06xZ5QS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96s29kIe9ACXkAniYN6VzjWu3IrqmXNV5bOOUHKjPr3qbAcx9nbYxxVzQ0ImbNapsFC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kjilygZ2swF3JxVK1Uxg5FdBOqyk5FVvsq88U7Ac7eH5mq1oUO9ZD3zV6bTEkzkVNp9m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GTc2ggkPGKt2S/uSKtX9t5jEio4YvKWgspXMZV8CtTT4/wDRGJqNrbzWzWhbxCOBl9qg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u3Kk1fNt+9YY70htcEjFAEFlGTKDWhqK74x7UthbAP0q5Lb7yR2oAzNLTG6pNTXEBPvV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6hBmEjFAFfQhmQn2pNaiJlLYqzpEPlknFWtStxJETjJqiDBtDwRTpl5NOt4iHIFWDblh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N18vsK09ZTMGfQ1DoFvtV5iOvArSuolmiKmrSLOSYYJpoOa0LuzKZ44qrHATk46UwLOl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+CuY0lf9MX2rqCPkrREMhMfmJIPauSmj8mZlrtAu1D71gapZYYuB1pkmSnNTIhxUcaHd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REI67BfmUH1Fc3Y25muVXtnmuqRAFA9BVAcXqKj7fc8fxGpbfTvNRWxwRTdVTGoz/wC9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e+0UAY40oc8Vn3Fv5U8iemK7JIAd30rmdVTbqVyPQj+VAHSaHzpEH+7WF4gh/wBNJ9VF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egxWd4hhPng4/hoJOaeLAqMJU8h7VJDFuU0ANtPlau20599lC2c8VxCfKxrr9Cffp8Y9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nBt1S5P95ias2VrvjYge1Wdbtwmon3UH+dX9CtVlgk/3gKZRlCIoSpFVbpMZro9U07y8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O4qAN/wwR9kcDs1b9ovzEmuc8ItuS4X0IrqIl2x+9UgI5iTmqdxALmCSJujDFXXqGmBx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AGTXV6M5Fq/14rAhtxbSXA/vOcfTNdBoo3WrntQBOZCa4rVLf7NfzoOF3bh9DzXa1zHi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T+VAGZaRec+K0U0wHtVfRV33HNdRHAKAMDW7XEUUg7AKaxwu2ur1e33WUg9Oa5dfmTN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0AYqANfw0S00sZ6HFR63YfZLt+PlbkVZ8Lxhrlz6DNXfFkfmWySr1BoA5TaKNtPA4pQK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fN5pzwHqBx/SqEsX2a3X1bmtLS1zHx3FAFCz/wBH0+eTozcCqVtD5jAetauvQfZFSEDH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SpQAksDQOQRxSDBrZ1GMPabgM8Vi1YFvTYPtDvH/eOKs64pthHH/dG2pfDMW65J67fmpf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zUAYLnApVyRmnRxeYwFax0vEPHXFWUY9SWkPnXlumOsgph6mtTw7B5ly8naNc0AbfSig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9TSW0nlOSKdLEYiVPYYqJe9QUa8R3rnsaoX0W1yRVmxfKEdxUlzD5sbHvQBD4ci36kp7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3NtH/cUn86k8MRbXupD/AA4UVR1uTzdUl/2dq1QGa4JqIpVp0xURFZgRBM10/ha28mO9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Ga67w3/yCRn++atAZHieT99DH/dTNYOOtbXiX/j/AP8AgArGqZAMIo24p+KTHBpIDY8J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/X+laHi3nT7T8f51W8KR4tZ2/vSY/IVY8Un/AEK1H1/nWiIOXtI/M1G3X1kWu7Y52+1c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mz+hrsaSA4K5Aa5lPqahZABU7j52NMIyDU2Ag2ikK1JijAqFuB1Ojj/iWwf7tZHiXm5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lDGnQf7tY/iMf6VH/uVt0LMbbRtp6jI9aXb7ViBDtpCtSYoxmkBDtqaxXF5B/vr/ADpu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/wB9f50AdUBxXFYrtux9q4ojGfatEBGwqMrUp70zFMCGui0JRHZyJ6nNYKqc1taO3zTD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gT7hrDxXQa+PlSsMrzVCWg3AoAopRweagZJbkx3Ube9dTGgeNh6iuWxja3oa6yy+aFT6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O6Cqing1a1BT9tlB9agVcE1mALxiugtTmFT7Vz9btg2bdaQExrN1hcoD6VqEcVQ1Nd1u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xaR+UDIaZBH5j7TVibAjKCgDO3b5JG9TUW3k1JEvLd6XbyakCPFXtKbPmwnow4qoRirG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S4h8uVkq5plt5cbuR8xpbiHzb0Cr8aBDjsaAI4yBHIx6KKxt5lLse5rQvJDEjQjvzWf0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pg3UA11hxJbB/QVh2EOLfcepq6tyRCYqsk56eQySNJ61LZjeGqO4j8u6aLsKfYttkYVJ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HNVHhwK2r2HEO6si4mC8VRZFGdpFaLkPHxWVu5+laFk3mRH2qSDIlXbIw96arYq/qFv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PekBHHHklj2pgUySFu1WNu07afHEIwaAEtYxCc+tX9u4ZqrjIq5Z/ONtTcCtcRfKaoeX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KzGTBNUWRqNtFKRijFACVC4BzT2PWktovtVykee/NAHQWMP2OwC9CRzWB4qvvKtlgB+Z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APXhRXB+Ibr7RfykHKr8orVMVjGY5B71seHbXy4DIRyxrGjOXINdRaxiGFUHYU4skvIc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zU6mtUzIvwNmrKmqNu2BVxDkGgomjOCasLyKqx96nXpUEkq9DU8fQ1XQ5zViM4BoAfEM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txmStSIcVYD9tG2loqwCiiioAKKKKACiiigAooooAKKKKACiiigBlFLj3pKCApDS0h6U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GgBtFFFABmk3UhNNJoACetMLUE1GT1oAUt1qMtQTUZPWgAduDUZahzxUeaAFLcGoj0p+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l6U2nL0oA5XVx5nje0H923X+dd1aSkIBXDN/pHjibv5SKn9a7a2B2irA0J3CWcp9a89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6b3xXb6ix+wP9a4TxxJt0yyT5RukY1ysEenEZRvpWdEcPWgpyprOziQ1hSOg6XQmzE496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bO8Vtqea3YE0ZqVTUKVKvekBIpxTgeKjU06gB1OHSmL3pelAD6KQdKW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CkFJilooGNK8Ghe9KelIveoADSUppKADtTc07saZQAUZopCaAG1G3Snk1Gx60A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T1TrQA1Ep2ypUTrTttAFV485qLyfarxQU0RUAV44KnSLipUQCpFAFAFUwD0qI24znFX9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JDg9KsxxjFKqVIoxQA3yxjpSCMemakxxSBcUACxgdABSmPNOXiloAha3BoW1HpU4OKXd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zRuNODVViCL7MCelIbPPUZq0pzTlpgVY7MIQQPQVbxxThjFKKAEZfkqCW28wcirdAAoA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Pypy6YPStUAYpQvtQBUtrIRjpV1FwMUqgU4UFmFqOmebcO2OtadtD5dsi+gxVvyQ5JNOZ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cZrIvrAS3c74+9ittRgU1ogzE0FEenQ+TaIvpS3tuJiMjPGKnA2LgUm6gDmpdGUOfl70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jUtQt7ERmUkb22jaM808IJh0oA5s2G5zxXR6LbmG3Ap0ViMmtGCERpgVZBha1amW4z7V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c5rQmthJJk+lOhgEYP1oAfMgmjYGuO1Ow2TMQOM12dU7iwWfPFQWYfhiIwX0i9mXNdV0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bgBmrtJaAMZc0zy+amxSBcUwOf1mHyrhiO4FXtBObdx6GrF7aLcnJGadZWwt1IAxQAPH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faFgMsnNb+KilgDgjGQeooA5TR7YxTA4roEJ3CpBZKjZAxUscHzUANkgE0TqRnIribuw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d7jHFUrrTUuGLEc0AcSIz6U5YWbsa6saMg7D8qcNKRewoAp+G7XyHdj3FX9Yt/PtNvpU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FPMTBoA8/aExyEEU6yiM9xtxxXUXmirIxIFQ2ekC3kLYoAzNVO5kUdhV3QUypzViXS/O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LcEUAZ3iaDzYElA+YcE1yzkr26V6Dc2YuImjPcVzFxpG12XFAD9MmW7swp5I4NZUsOye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SLJ7aSVTnBPFWLvSS8qyL360ASeGrfyY3J70viaATxJ6rzV6wh8oEdKZqMfmgjrxQByt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Qa6PHGKpWGntFO79gKvlDg5oKORkUq7D0rpPC9v/AKHK5H3jisuS23zvxXSaTB9mtUTG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TSL0NWp04NVcdaok5/UYcuxA71mAYOK6G5h3BqwXXbIwrMC5YD5Wqz/A1V7AHa1WVXKm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uW6BjXO3nz6jcN/tV2MMITT/AHC5ri2bMjt3ZqoBr96hqV6iFZgOQV2WjR7dMjx35rjc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p8S+1WgOZ8Tx41D22CsYriun8RQBnL/9M655EyCamQEO2jbUpWm0kB0fhiPbpx95SaZ4q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W9BTbp0H+0M1W8TDMMf1rREGNoK51IH0FdTIcIT/ALNcz4eGdRf/AHTXRznELf7hpIDi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uaURZFQWV+ppQtSGDbk0JEZDgUIDq7FdtlCPRawfEZ/0tfZB/WuitkxEo7Yrm/EAzdn6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4lLHGa0L2yDRnjt6UvhmIGKQ45rUuEBiPFFgOIYBScVqaVYiVCzDrWYy4rp7FAlshHGR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gIPmA4qjaDN3D/vCug1kf6EzVg2YDXcH1FHKFzqVGUb6Vx867ZpB712MS/IfpXJ367Li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pCtSLg0/Z8tQBBGKu6O3+lSj1AqmOM1a0b/j+b3WqAs63Futt3oawMZFdVrMGdOc9wa5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PMmWxxTb608uIkdq3bKMC2/Cqmox5gbiqIMq2XzGx7V1Fmdluo9q5+2jEe4+1btsM24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q0o9ax639S/48pv+A/zrAxUAKoyQK37WPy4gKw4hmRPrXRqNoxUAJVe6i8yFh1qYmpEj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yo2Peq7nO6r+op5OQKz1bhjQBWto8A08rzRAeDTsUAROlWNPHz1C3NWtPjJegDSltQsX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LHtWxcR4ttvtWFet5MRWgDOmkMkjMaS3i86QL2zzTCc1padBsQuepoAtngMTWelwPtBb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JA6msyN/mHNAE2pR/OJfWq8f7seYelXL795CqDmqt4Nlpt70AWZpxLa7q5644cmtSwk8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tn2igCFE381oafwCvrVeJNsTCp7U7GBoAs6hHvhwO1ZkaHmttkEi47VVNntzxVAZqp+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Vwx9qFHymswGJ901PYNhjUQXAxT4x5fNUWXHO4ms64XDE1eByuagnTcpNAFEjK59KFYY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vtBxQA2ZtoY1Z0CEh3mP0FU5TuXHrWzaw/Z7RR6jNNE3ItUuvJtpXz2rhppd+49STXRe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9a5Xd972qr2GWNJg8+9DdVTk10ZOScVl6BB5dtJIerGtOPk1cTNslj4qwOlQJ1qyo+Wg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kGqMYq7B0NAFpVzUyjimR9KlAxVAPjXrUq9KYvQ06M5oAsWo+etNOlZ9onzGtFOBVg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AUUUUAFFFFABRRRQAUUUUAIelNpSaSgAooooAKKKKCApGOBS016AGUdqKD0NADKO1Juo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aTNADT1qMmpD1NRnpQAw1Ge9SGo/WgCJzxTKe/SozQAZppamscZphbrQA7fTlkqHJpRm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KdTl9Hx+QrurYfIK4bwivmalqk396dq7m2+6KsBuqHbaY9TXnPj6T57CL0Vmr0LWGxCi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fWeD0i5/OuVgj1+M8Gs+TiVvrV6M81SuRiR/rWFI6Db8PN+8I9RXQLXM+Hm/f/hXSqK3Y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pp45FICSgHFIvSloAcDTxyKYvSnL0oAevSlpq96dQAUUUUAFFFFABRRRQAUUUUAFFFNJ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QMUmkBwaKb61ADzTCaM8UlAC7uPekpvenZFABTaCc0hOKAG0wjinZpAM0ANAqRBSBac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tGKAHUox3pBwKKAHcCjIFLigDPagBVbNKDmkwaUDAoAUHFLmkooAUNSg02lXvQAtKBmg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lCZpob3pVOc0APCgU5QKReRSgZqyBwGKVSBQBxShKAHAjFKDQE4pQvWgB1Cmjb1pQmKA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CrTqZTx0oLH0ZpBzS0AFA4NFFAClvlqEgk4p+aFFAFee03bSecGpYY9madO+AAKkUZxx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FMRRzT1wM1ZA44zSdc0gOTTqAG0UUUFir3paRe9LQAUUUUAIRmhRgUtFABRRRQAzFG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GUY4oooAZt9qeOBRRQAUmBS0UAIFA7UtFFADaaVB7UtKozQBD5K5+7+lSBQBipMU2g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jk1JRQBAkABb3pfJFTYo4zQQU/sihicCrCLtqTAowKCyNlyDUPk1YpMUAVWtlYcgVUm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Vq4FJspWAxV0vy87RinLpzA1sbaMGiwFaX5LYr/s4rkZLb5zx3rsLkZjasF4PnNMDKayJ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0rU+ztU/2VhbTewqAOejtCZV+tdlbfJGi+grCtrYmVTjvXQldu2gBl1apcxFWH41zs+i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iopYw3NU1cDCg0gAZYVTuNKKscCukK4qIx5NKwDdPTybSFf7q0zUrcXCAEZ5q0q4AFPC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08W9w747Yq5cR7o2H+zirSoFyRUUoJU4pAcOYGz0qWO1f0q9GqtJ04zW1FZIYs4rOwHN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n6exfJFdJHZoQRilWBYScChAIsexB9K5bW4y922PSuuYZWsm7shLMSRWiIKfhwGOGQGt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tRCrVYaPK4pgcXcWjo3TvXSWCbrVM9hU505GOSBViO2CRkDtSsBk60mbF1HNYFhbt9qiJ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Uq3IqqNOVJMqOlFgJIlwDWBq1gXd2AroghHFNktRIDxSsNM4uC32npU7R/L0rebSVBNR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6YJxWhoNsfPaQj2Fan9jqfT8quWtoLdMUWEVtUi3WEo9q5B4/LbGK7e5TfDIvrWJcaXu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2X6VHeQZtZD7Vdt7bbGo9qnktw0bL6irJOMjlYyMvtXUWq4tU+lZd1pnkyswHWta2/1C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zA4rnm4ciurkh8wMDWJd6eVkJApWApQnDA+9b0Tbo81jrblT0rbtk/0YetSAwLuNXrZM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ajAoAxddtjglRWDEMBgwrtZ4RMhBGawrnTPmYgUAc9BkZqYHINW5LErnAqNLY+lSBXVcm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rPPar1tb7T0oA0WTfHXH6jN5kzY6A12YH7vHtXNahpjmRyB78UWAy7aPzJAK1gNiYFVb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/Q0AZV9J5j49KpLLiYDsKmuXwzGqsKbiTQBu6fF9oDMegrI1aXZvHpxW1ZEwW+MferB1h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HTJ9gYmpLqLzCJKqEeROkY/irdNuPshHoKQGSDyRTvurQF+anuMA0AalkPOjTHWrt9bC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A86V1PRRmtbWF22TsO1UBx7f6xvrQeDinFfmzUbH5qzAkiTe+KnvINkYpdMj3yHirt9D8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G/d471IV3IRUCHa5FWwuBQBlzAIGHesyVsZFat+uGJrFuG+Y0AyW0BuZ1QdjXRXRAgwP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meQ9O1aN7ceXE5J61SMWzjtYuTNcPzwOKy0BeUKP4jU077txPepNIg8+43HonNG5Zu28Q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Y5zTScmlVsA1qlYzZYi5NW0HFUYG5rQi+7SEPQVbg71WQVZiFAFuJc1YCZot48rViFMk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JECDUrDa5FK8e0A0AXbVatjpUFuuFqYd6sByjrTqRe9LQAUUUUAFFFFADd1G6kooAXdS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dRupKKAF3UbqSigBd1G6kooJsG7imk5oJpKAsFMJzmlJpCeDQFhtJmkzSUBYTIoyKbR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0w9KAsMNR+tSEZpuKAsQP0plTMvFN20BYgK1GVqwy1GR1oERqlPVR1ptQ6hc/ZNNvJv7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G+ymlPWSVj+tdtbfdFch4Fi8vR4z/eya7C26CrAp6yeVFeZeMG360yZ+6gr03VfmnAry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j1AwK5WWke0R/eqrdD52+tWo+tQXYxI30rnps1L/AIab/ST9MV06ng1yXh18TA+pxXUg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qVGqupqRTg1IE4NODYqNTSg0AShs04NUSnFOBxQBKppd1Rg5pc0AP3UbqYDinA5oAdu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puetAATSUUUFIKKKKBiA8mk9aB1NHrUAJRRRQA31oo9aKACmZpxNNoAZT1HFMq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ADNPAzTFOKeDigBcClpMijIoAWiinAcUAJk0BqU03FAD6UDNMGadQAuBRwKSigBwOa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ZUi96jqRe9AEi9KcvemL0p696sgevSnBsVGDinDmgCQGlBpimlFAEm6lDUwGlFADxTqa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ACnA02jNADs031oBzRQA0ZNSL0poGKcvSgBrruqZBgUwrUi9KAFpVNJSr1oAdRRR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9KACiiigAooooAKKKKAClFJRQAUUgOaWgBtFFFADKKUjFJQAUUUVQBRRRQAUUUUAFFFF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UUUAFNPU06mnqaADNFFFABRRRQAUUUUAFFFFBYx1ypqn9mGelXj0qKgCAQgdqcYx5b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ymggppCFPSrZFRqvNS0ARkUw96lPemUAQ7etJs5qXFBXigCPFHanFaSgBvNRucDjrUhF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xmtGJdqYqQoKUj5aLAJH3pGXOaF4px6UWAjI4qBxzVhulQsKkCJRinAZBoxTgMCgBtI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UUUAMK80ZwDTiKbVARt1NRmpDTSKAI6Q9KXFIelFiSNhTdg9KeabQAwjFGRih+9R5qRF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AxVh1zmq3Q0ATbeKjaENSgnFKPrQBF9lX0pyW+KmWnigCNIttSKtLSg4oLG7aY0YI6VI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aS2Vs8Cq32MDPFXiDSBaRBUW1C9qlSILU22m4oAQ9KiZcg1KehqPHWrsWUhZBc4AFQy2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QTN8pqAOR1C2/wBJZF5qzpmnDdufhV55qxZ6e0s7PIcsetLeB3nFtBwh+81BA9rr7TMY4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2xRoywGXrVtbWO1jP91RyT3qKzQ3ly8uP3SnigClpnh7YftL8yryme1XzYAxkY7Vogdu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KzacFY8dKgeyyCMV01xbgknFVfswz0pAHh+z+z2xOOT3rSmTzImHtRbqI4ABTyeKdhXO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qh0Y7uldakKnORSfZ13ZxUWC5hWdgbY5xUlxbtJnArb8pfSkMK+gosXc5c6Sd2cc077A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MKgHgU7Bc5fUNKaWwugsggm8s7JCu7aexxXJz6fNnpXo068kVkXdqpc8CnykpmBpdm0E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1swrTYBQRVO4j35FUlYlnD31psRqt6FDtgdsck1o31kGYjFSwQrDEFAxxSsIiIphJ5qdq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vwTY71nZxTo5sHrQBtpJkVbtjmsi3mz3rWsjkUAa1rzn0q7bR5c+lVLbjmtC3YAGqiJl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ckCl3ZlJpyDfJViLUX3aeTTljwKaVqABWqRWzUODTgcUAS0U3JoyasB1Ham5NGaAGk0m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maTNJRQAU0mlJptABTSetKTTexoAbRRRQAyiiigApmKfTKAENJjFKaS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fpTVOKAInHWoSKnfvUJ6UANrK8TTCHw7qTH/nia1a53x2xTwxcEH70kcf8A30cUEs0P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YV0tsPmrE8PJ5enRD/ZFbdv1qxIo3jZuj7GvL75hLf3L9TvIr0q7fE0jemf615eX3STN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R7fGcmoLw/OT7U+M8morzp+FcsNyyfQTiVB/tV1v/LQ1yGhnFzH/AL1dgPvGuoBVNSKc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UGlBpAOKXbQA5TT1NRjinjpQA+jNIvSloAcDml6U1e9LQA4HNLTKcpoAkopBS0ANJ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RRmkzwaBjaKMiioAKO1FIaAGZ5pc8U31ooAKQ0tNJ5oAUD1pRxRRQA+gDNIvQ09elAD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AUNSjmkUUtADxTgaipymgCSimrTqAADNOAxSZpM0AKTSUUUAKvepKjXvUlADKkXvUdS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1pq96WrIH0UUUAOXpTlNMXvThxQA6nL3ptKtAEi9qfTF7U+rAUU6minUAFMJp2Rg1Ge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qKlUUAIBmpQMU0CnUAFPHFNXvTgc0AFKvWkpV60AOooooAKcvSm05e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SUUAFKDikooAKKKKAEPQ02n0hFADaKKKoAooooAKKKKACiiigBlFFFABRRRQAU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CxD0phFPPSm0AMpccGlIoUdaCBgWnYoxg049KAIWHWm1IRTMUANF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QilooAbSEcUpooAjJoBzmnbeaQDFADKKU0h6UANNNI606kPQ1IEeMUlOPQ02gBtNNO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aYW4NOPemVQDSetMJp1NNADCaQ9KX1pD0oIGGm040w9KAGOc5qI1JUZqQGnoarOOas9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ufejdURkPNJ5lAFhXxUivVVZBUiyD1oAshqdVdZPenq9BY8imEU7NNzQA0mkzSmkJAFB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XCpnmqragBmgC72pp71lS6ztJATPvmoP7QuJ84yKos1JTzVK6uAinmq5nkVGZ3249ayor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dhPzMakDQshJdSPs4Xua0YbZEjbsR1apLWOKziMadB1NVjIb1ykZxGpwTQQMkDXzeUny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Xyk2KMKKljQRptUYFPjTarA9aAEooooLArlTUG0Zqx/CaiVeaAFUdqfgYpAOaTPzUECq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n7xpaVgDNFFFFixuD60h6Gn0hHymiwGbP96s25+8fpWncD5jWbcj5jVMmPUzpu9VD3q3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qSx7iaqypitBgKqTDrQBSIxTD3qZx1qI0AQseDUSk7qmYdajRPmoILlsxxW3YyYFY0C1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20ny9avQyAKeaxIJNq1OLvA61URM0DKAxOamtJQZCawZr3B61esJ8pnNWI6FZQRS5FZk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PeoAsgYoqNZKerZoAWiiirAKKKKAG0UUUAFFFFABRRRQAUnalpCeDQAwmkoNJQAUUUhN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ehoAbRRRQAmKQjFOppoASmHpT81GaAEJxTQcZpTTM9aABjxTd1IxwKbuoARu9RnoaeTw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dLv0SBP715EP510lcv41/enSov7tz5n5A0Es6bSk8u0Qe1asH3SaoWYxCv0q9FxE/wBK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3jeiGvMnOFb3r0jVmxYXp/6ZmvNZP9Wa5Wao9wh6mmXf3TSxH5qS6+6a5kWLpTbblPrX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DtnU+9djE2UH0rVATqakXvUCNUqGrAnXvS0xWxTwc0AFOHSm0UASA4pQc0wGloAkGMU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yjpQBMDgUbqjU0uaAF3Uo5FMHNLuoAdSbqaXpN1ABu4pu6looAbupwNGMCilYpMcGxTS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FN3UxpKAJN1NzUW/NOHIoAfmlU5poWnJxmgB696cDimU4dKAHA0GkooAVe9LTQcUoagC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A5ehpaaDijdQA6iiigAoFFAoAeo60/tTF70oPJqwFpV70g5pV70APXvS00cU4HNBI4Gl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OXvTqavenCgByniimjg06gB6txTg1MA4pRVgSBs0tMFLmgBc0KOKSnDgUAOUcU8DFNHS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B0ooAKKKKAHL0py9aQdKBxQBLRTQeKM0AOo6U3NL/DQAuRRkU2igB2RRkU2igB2RRkU2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qAKKKKAGUUUUAFFFFADKcvQ0mKUcCgBDSUppKACiiigBD0pKcelNxQA6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pSaSgAooooAKKKSgAPSm0pPFJQAppKQnFJnNACntQelBpCc0AJTD3p9MPQ0ANo7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T1ooooAaaZ6080z1oASiiigBDTD1NPNMPU1IDTTacabQA2mmnU00AMPU0lKeppKdg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YER60lKaSgBtIelLSHpQQMNMPSnmmkcUARVG1SkVG460ARHvUEh4NTMaryHg0AVi2VJp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TVHGcg0ATilzTV6UtAD42xkVZjbNU4+9WU6UFlndSE0wHijNACMw57VWmck4FJcSFTSQ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B7ctkmmfYxzkZq5I4WoPNJzgUhFVrZIycRYPrTRIUztwBVowSP1c4pBYr3Oaosy5rY3J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bjjgVpC2CjilWIigCskZ5zU8Ue2pVQCnqoAqSBmKMmnkVHQAUUUUAFAGKKKACjFGRRkU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oAbRRRQAUnalooAozryazblOTWxOorOuU60AYs68mqjLya0Z05NU3TrQBTcdaqyLnNX2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Ck0fWojH1q4U61GUoAqmKiOEZ6VY2U5UoJHRJgVbg4FQJxUqNgUAWVn6rVG8vsMYlPNP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1H2u4ZyelAFu3jIPpW1bSFUxmstTtJqzFKdtUBrxTGrUUp9ayoZDV2F6ANOKarKSVmx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5XzTwc1WR6lVqYEhNFNzmlU8GgBKKKKACkJoptABRRSE4oAXNNzSUUAFJmkJ60UAGab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bRQAUUUmaAFpCabuppagBd1MJo3cUwtQA4mo88mkL5pjNg0AOJGDTN1NL03d70ASE0l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AHY1z/iaHzLrTP8Aroa3s1javmTV9Mi7Dc1BLN+14jxVvO23m/3ap23TFWJWxazf7tFx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Y564FefzEBW+tdl4om2aQP8AaIriZm6D1rlbNUe3QnmnTfdNRwHk0+Q5FZIsZbfLKv1r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rj4/lkH1rrbLmFT7VogLS96ehqND1p6dasCZelOBxTFp1ADwc96UGmL3p1ADqcvem0o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ilyaAHUUzd70bs0AOzRmm0UASbqQtxTQ9BYYoAN1G6m5FG4UAO3UBvWmb6N4oAl3cdaa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KAHZFMZ6Y0oHeojJnNKxSY9pOtMyTTQc1Ii1IwUU8HHFOAwKZQBIp4pw4qMdKevSgB4O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H0U1eKcKACgCnYooAB0p46UylBxQA6jFCHrT6AEHSloooAKKKKAHDmikWlqwHL3pw4pi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qadQSOU0/IpgGBRQIkU04VGvQ09elADiOKFPFC96UDNADlNLSAcU5e9WADNKOaUClC0A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4U+mU+gBw6UUL0ooAKKKKAFBxSg5ptKvWgCRelLTV606gAozRRQA3NG6lIptADgc0tM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g5FLRRQAUUUVQBRRRQAyiiigAooooAQDk0tFFADTSUppKACiiigApCOa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aQmkoAKKKKACiiigBu6koooAQnAoBzQelIOKAFNIKDzSUAKx5pKQ9qWgAPQ0zsacelN7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gBKKKD0NADaKKKAGmmetPNM9aAEooooAQ0w9TTzTD1NSA002nGm0ANppp1NNNAMPU0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0pKU9KSkBEaSlNJQA2kPSlpD0oIGGm0403tQAw9DUbDNSdjTCM0AQOvWoWjzVpl4qMrQ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e9Vkh2F0960GTbNu9aimjwdwoAhHFFLt4pOlAEkS1YjHWooxgVOvyrQWOoxxUfn1g6/b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Tf8A6bHI+1YYdv3vdqAH2eoR3jzfMTtNWG1aKINHDBNPMuNyqmAPxqj4YtYP7Jt/KAPy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W8kAX3oAoKuoy5zHBaKf+egLmp4YSpO5i30GKuUdjQBCBilpSKSgApD0NLRQBGTSg0u2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4NLRQAyinEU2gAooooAbRRRQAUUUUAFFFFABRRRQBFKM5qjOnWtBxxVWVOtAGRNH1qm8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VN4+tAGY8fWqzp1rRkTrVZ4+tAFF46iMdXjH1qJo+tAFXZTgmakKUbaCRmMUKacR1pjc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7YzVXThw7jucVNK21WYdcYqKxXZFt980AWgcmrMHSqy9atQL8tUBchq3EcVShq3HQBbj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p4zVIC5G1TIeKrR9DU8Z60wJgeKVTwaaOlOUcGgBCaN1LtpuMUAGaTNLSEUAJupu6lpC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KTNJnrTT0NAClqbSUUAFGaCabQAZooooAYeKZUh5qM8UAITUbHindqYelADCajJpx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Td3vQwxTaAH7vejdnvTKKAH1l6gP+KltR2ELf+hVpqay5j5viU/9M4R+poJZuW45NTXn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OtO1EgWo98VAjiPFz4sbdPUmuSk5IPpXT+MG+e0T6muXbnJrlZqj2qJsE1LnNQRnBNSg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s0s7rIGuRJ5rqtFbNiK0QF1DUq96iSplqwHin0wU+gBV706mrTqAHA0U2gHFAEgPFBNR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ZNOHIowBQADgUuaTNGaACik3UbqAFpDRuppbrQA0mkBpC1N3UATA5FRs+BQrcUjDdmgC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OaURZNWIkxQAiRYFSABaceBTCaVikwJzTKfg0mKkYKOKevApFHWngUAIozTwvrQvFOoA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yKKRe9LQAUUUUAOXoacDTV6GloAfRTQadQAUUUUAC9adTV606rAVetOpop1AAOKeOaZT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RQIcvenL3pq96cvegB60tNHFOoAevNOAxTEOM08HNUmA5adgYpgOKdkUwCigHNFADxTl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QA8HFOHNMHNKDigB1FFFABRRmigBQadn3plPHSgAzTgc02igB2aOKbRQAuB60YHrSUUA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ADqWmUoPrQA6ikHNLQAUUUVQBRRRQAyiiigAooooAKKKKAGmgDNL3pelADcUlPpp6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miigAooooAKKKKACiiigBlFFFACHpTacelNoAKDS4xSYoAQ9qWkPalIoAaTSdjS0nY0A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gApD0paQ0AJRRRQA09TTPWnnqaZ60rgJRRRRcBDTD1NPNMPU0gGmm0402gBDTD1NPNMP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TjTapEiHpSUp6UlAEZHJpMU71pD0NAEeKKU0lSA09TSHoaU9TSUARmmEYqQjrTaaYEbD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YFd0prINlWHT5ahfhTQBWVOTVaZdrH2q0h5NRSqMmgCSCWJoGleSMRr6nmsy81RgPNk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5mlP+yPSkv8AT1gi+2FgCv3Ye1Q6bPeXJa4O054MyDJx/dX0oLLVvb3Zzn90f7iPuaqW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3d5PBA5xKsbYaRe4rXW3z1lkP1p32GPvk/WgCtpmmW2m2SWlnG8NtF9wM2TVz60oXaMD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Qim049KbUkDfWij1ooAKQ9DS0nagBtKvekpV70ABHFJTj0ptADaSl9aSgBtFOwK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ApvrTqb60AFN706metACt3qFlzUhNIBmgCnJFnNVJIutahjzmoXhzmgDGki61VaPrW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AGaY/aozHV5ocZqFo+vFAFF061DirkkftUJjqiSDFMYVYMdQuuM0AVZgCCKZGNoqRx1p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q9EMLVKIYNXIzwaALcTVZjNU4qtR0AWozU0YqunSp46pAWoqmSq8ZqwvQ0wJh0pw6VED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JQAhFJ2opCaAG0HoaKaTQAUUUhNADaaacT1plABRRSGgBKKKaTQAZpM0UUAFMPQ0rHim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/amHoaAGEUwipKbQBCy0zFSsKbigCKinEU2gByDNZcPzeKdVH/PPalbEK5rI00b9b1qbr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v2v8VRas2IkHvT4DioNVb5kHtUiOJ8YH/TIB6RZrlGmPNbXjO5P9tsvOEjArngc1yM1R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LNPU8VKLEY810+gvmy/GuYbmuh8PN/obL71ogNiM1Mneq8fFTpVgSjpT6jU8U8HigBaf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MpynrTfWlXvQA4HFOzwaYDmloAKKKTNAC0UmRQDQAdqbTjSbaAI8Um2pdtKEoAjR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qKU9DQAzaKeq4ppOKcvegBpFIozUhH40gGKADHFMI5qSm9zSKQKKdQOBRUjFFO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pw5ptKvegBaKKKAHL0NLSL0NLQAU4Gm0UAPooooABTqaKdVgFPplPoAKcvSm05elBI5T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PXvSg4pF70tAC7qcDTKcOlADg1PDVHThQBIGoBqOlU1SYEtKDTQeKWmA6nKabmlHFADw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QA5TS02lzxQAlOptOB4oAKcvSm05TQAtFFFABRRRQAUUUUAFFFFABRRRQAqntTqZTlO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iigBlFFFABRRRQAUUUUAHeiiigApDS0h6UANooooAbRRRQAUUUUAFFFFABRRRQAyi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elC96AA02nGkFADT1FLQ3WigBvrSdjSnvSHoaAG9qZTj0ptABTT1NOptABRRRQA09TTP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ICUUUZoAQ0w9TTjTT1NADTTacabQAhph6mnmmHqaOgmNNNpxptUiRD0pKcelNoAQimH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IzSUppKkBp6mkpT1NJQA09TTD1NPNNNADSKbT6aRTTARsFaryD5TU54FRSfdNMCkv3iK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ckmgAEQuiEbkD1qZbcRLtUDipLePy48nqelPIoLIQMUtPNNI60ANxRilooAQ9KbTj0pt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qSBvrRR60UAFFFFADKVetIepoFADj0ptKTSUAN9aSlpKACiiigAooooAKb606m+tAB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A3bSgU7bQBigBNtNKCpKTFAFZ4qrvb9avkZzTSmc0AZT2/WqzQda2WiyDUD29AGJJD7V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qs1t14qiTKePANVJVxmtiWDg1Qmh60AZhXOaZtxV0Q9eKhePBoASJasRimRrgVNGOaAJ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QjirMYoAegqeOolFSqKpATJU6HioUFSr0NMCYdKcvSowcVIMYoAdnikoyKQmgAJptFNJ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ZmgBaM03d70meDQApPWkzTaKAHZpuaKZQA7PFNzSHpTaAH0meKbSZoADSUUh6UABPFRk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2g9aaxxQAh5zTKdmmE0AIRTKcabQBbtQCcd6wdEO6a/b+9cyf8AoVblq/lyFuyrmsHw0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Ry5/GglnQQjIqvqJ33AHtVmAcGqlzzfYpMR5l4puRLrl4fQhf0rGq94g/wCQzff9dP6V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zzzUqnAqHPNSL0qEWSVu+Hj+6cVgnpW34dPDitEBuL3qVDUaipFArQB4OBT1NMGO9OoA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B460u73oAkzRmot1IHoAkzSbqZuoBoAeGxTg4xUWaUUASbqbuptFAC5pVPWkAzT1WgBy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+lACbaAtLRQAUUUUANIoXvQaSgpD6KQHNLUjCiiikA3NC9aSlXrQA6iiigBy9KWkXoaW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0A4oAdRSA0ooAcvQ0tNBxSg+tAC0UUUAPoplGaAHinVGppwOKsgXPJpaaetKD60AOBq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gB1C8Um6gHNAEimnZzUa96cvWgB4p1Mpw6UALTh0ptOXpQAUUUUAPpV70lA4qwH04d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KcpoAWlzSUUAPooooAKUGkooAdRSKaWgAooooAKKKKACnL0NNpVOKAHUUUUAFFFFABR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BJRTKM1QBRRRQAUUUVIBRTc9aM1QDqKbmjNADqQ9KTNJQAUUUUAFIaCaS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CHpQvQ0HoaF70ANbvTRTm702gAbrRQ9FACmmGlJ4ppPBoAaaQ9DRSGgBKQ9KWmmg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Npx6U2pAD0NR5qQ9DUZ6mgBM0UUUEjTSUp60lAhDTD1NPNMPU0dAI2NNpWpKpAITw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NITwaSigBtFFFSA09TSUp6mkoAQ0w080w0AJRRSdjQA1uc+1Vnbchwakmk8uAnuxxUO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wtjqvNMtv3i7qnX5Y2/2qgsx5Urx9j0oAtr0+lGOaF70fxUABFMcfITTzSP/AKs0AV6K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Tj0ptACHpTacelNoAb60UetFABTc9adTPWgAooooAaTSUvrSUAFFFFABRRRQAhpKU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vT6Z60APooooAKKKKAGUUUUAGKTaKWigCGSMZPFQmEelWXphxiqAoTwAg8VnyWuSeK2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AGQ1l8tU5bLrXTeQCKie0BzQBzItStSJBitlrPrUf2TGaAKsUWBU6J1qQRYpwTFADAtSJ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QBJHUqCo04qUHAoJHU4dKbSqePpQAZoJ4pKO1WAU1jTqY5oAbmmluDQTTSeDQAm7rSg0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img8UZoAce9RUpNJQAh6U2nHpTaADsabSkjBpuRQAtNY8UZprdKAGk03NBNNzQAE+9R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ADdTd1GaZmgB+6m7qTNJQAl++3SLw9zEwql4e/5BsP8Auj+VL4gn8vRp4gMNJhQ3cVY0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KBGpBVSXJvT6gVdtHeNi0eBIBwWTeB+FZqXEhvrmXrgNSYjyTUZPNv7t/wC9Kx/U1Wp8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NMrksaI9x/iqVDgVEOTUi8isyyQ/drY8ON8z1j4+U1q+HmxI30rRAdCp96eDUIOaeprQ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RA4FJ5goAn30eZVff70ofigCXfShs1CKkWgCRD1p45qNRT14oAdtoC0o6c05cUAIFpQv40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IFpwGKUDFFACjil3Cm0UAOyKN1NooAXJoyadRQA3rRinUUFIbil5xS0VIwooopAMpV60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CrTqZTgc0ALRRRQAUqmkooAdRQORRQAoOKUHNNooAfRSA8UtAAKfTBxT6sgTPNLjN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U4606mU5TxQAoGaeOKRRxS0AKppy01e9OXrQA4cU7NMJpR0oAcDTx0qKpE6UALRRRQA+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ORTl70xe9OHFADqKKKAFzSg02igCUGlplA4oAfRSA5paAAcU4HNNoHFADqKAc0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HNFMpwNAC0UUUAFFFFCAKKKKoBu6jdSUUALuo3UlFSAUUUVQBRRRQAUHpRSHpQAbqM0l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0jrSU4mm0AIehoXvQehpAcZoAQ02lPSm5oAV6TNI5pKAFJppNB6G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oAKaaXsabQAUUUUANJpKKKkAqMjBNSU0jJNADAM0pFKBikNBIw9TSE4pfWmmgQl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pKVqSqQCHoabTj0NNoAZRRRQA2iiipAaeppKU9TSUAIaYaeaYaAEpMcUtJ2NAGfcPum2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cVCrCTMoOd/SpCdqmgB4OT7CoZ/3cgkFTxr8lV9R+W1bHU9KALcZyM0fxU2NhtGKdnmg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mv8AcNAEdFFFACHpTacelNoAQ9KQDNOxR0oAj20bad60lACEU3bTz0NNoAaRSUppKAEI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FFFABRRRQAhpKU0lABRRRQAUmKWigAoopM0ALRSZFGRg0ANooyOaTIoAWijIpCRg0AM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m5NRMc1QDC3Jp8Ypirk1YiUBaAHr0o2ijIFJmgBpjBqMwipgfxpcigCoYaZ5VWyBg03a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4qxtFIVGKAIQMVIooIpBxQSPoooHNABSZpaaasAzTTS0YoAipp608imkUANoApcUlADu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m7qdTCcUAKWpmaKKACk20ZFJuoASmv0pd3Wmsc0rgRE03NK1MJouAhPWmE0p6mmmi4C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ouA3dTfM5pGPWoWbrTApeJpN1lCg6tIK2NOGEx6AVzviCTM1in96QV0lthc0AW87QcHFY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42xOfvY/hNbB5Q1zHiGZYvDeqyOgfKbcH34qWI82VcDmjdUrLhartxmsNDVHuMZqaPvV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BViygyje1XNFfE6+9UoTmOT6VNpL4ukrRBY6jfikWYA1A79ajBJNaCLjzjbUSSEk1HtJ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zUiD1pFjxUqLj60AKozUiChVx1pyigBQMU9Tmm0DigCWnL0po6UqnFAEgPFOXpUYpymg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mnUANxSU4jim0AFFFFAD6KKKACiiigpBRRRUjCiiikAylXrSU5e9AC0UUUAFFFFACg+t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Dmlpgp9ACg4pabSr3oAWiiigAooooAcvelHFNXvTqsgfSqaaKWgB1KopByKcvSgBelKD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FU04HFNUU6gBc5pVPWm05RjNAC09DTKcvSgB9FIp60tABTlPFNpRwasBw4p9Mpy9KAHK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KKKKAH0UUUAFOBzTaKAH0UgOaWgAoFFFADqKKKACiiigAooooAXNGaSigBc0ZpKKE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UUAFFFGakBuetGaKKoAzRmiigAzRRRQAUUUUAFFFFABRRRQAUUh6U2gBc0ZNJRQAUUh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aYvU0pPBpitQA4nANR5px6Gm0ADfdoHShj8tNDcUAKehptLmm5oADSUUUAJ2NNpS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UgFNPU06mnqaACmmnU00EjPWmetOptAgpp6mnU09TQBE1JStSVSAQ9DTacehptADK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9KSpAZ60UetFADTTDTzTPWgArM1e8+zWki/eeX5FHrWnWGzfa9aC9UhU/nQBPaW/2aAs3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JY9KdnzpNn8NTrEsfBoAF+XK1FPGJYip7VM44yO1M6jNAEUMZAFS4xTk4zQ1ACAZpr/d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80AR0UUUAIelNpx6U2gAo60h6UgOKAD1pKTdRuoAU9DTaUmm5oAQ0lKaSgA7GmU4m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KU0lABRRRQAUUUUAMozRR2NADd1G7g0lFACbutG6kooAXdwaheTrQ74BqIDdzQA4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1K3CmobP5syVQE6DrTwcU1e9LQAu6ikooAWjJpKKVxXFzSUUUxhQehooPQ0ARmkpTSUE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AFJxTaRupptWA+kNIDignNACUm2looAbikI4pxpp6GgBhpM0GkqbgBOBTaCaKLgJSE0E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pMmi4CkUw9KUtTCeDSAY1MNPNMIoAYeppppx6mkoAOxpmKf2NNBwDQBC/eoDU7nrUBpI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dH6HNdLF8tcfqBLeKbUZ6J/Vq7BelWgJ95FvL9K5jxMceGLwf3pIx+tdHMdlo59a5bxY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o/Rj/Sk9hHFOOKqSd6tv0qo/euQtHtEbc1Yibg1TjbmrMZ4NQbF235ik+lO01sXcdR2h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0+tXEDoGc5NTwLkUxoueKsQJgVqQSIoqZFABqNF5qYDFACqM5py8U1e9OoAdmnL3qOlQ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Cn0AKppwGaao4p69KAFApwGKWigBw6UoOKYDil3UAPzTaTdSg5oAKKKKAClzTM0ZoAfk0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CkOBzS0ylBxUjHUUUUgGU5e9Npy96AFooooAKKKKACiiigAp9Mpw6UALQvWii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adTV606rIHL0paRehpaAFXvUlRr1qSgBVFOpq96dQAq96AeaF70i9aAHU8dKZTx0o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Aq8U6m06gAoooqwH0q96avSnL3oAdQDiiigBd1KDmm0UASjpRTQadQAUUUUAKDinUy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1FFFABRRRQAUUUUAFFFFABRRRQgCiiiqAKKKOxoAQmkooqQCiiiq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paQ9DQAmaSiigAo7UUmeDQA0mm5pTSUAFNXrS00cUAOPSmbqU9DTKAFblaQdKU/dpF6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aACiiigBnrRRRQAUUUUAMooPQ0DgVIBTT1NOpp6mgApppc00nmgkZTad2NNoEFNPU06m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lakqkAh6Gm04ng02gBlFFFACHpSUp6UlSAz1opcdaSgBppnrTzUZ70AQXk4t7d37gcVj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yDbk/wA6mvJ/tM/lLyqnmtK1tlgj9WPegBkEBTk9alPSn0ygBtFFFABSUtIelADaa9Op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kIpKAHHpTaWkoAQ9KbTj0ptADfWij1ooAKZ60+mZ60AFFFFADfWkpaSgAooooAKKKKA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BlHY0UdjQAyiiigBtJ2paMcUAQyt8m3uxoGEXZ6VFnfckdlp1w+xDJQBDez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U6zTy4VX25ql5T3UnmSdB91P61fiFUBLRRRQA3JoyaKKTEwyaMmiikIMmjJooqigyaM0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jpRRQA31pKUjrSVYCE0gNKaSgBwOaQmkpKAFzTSetJmkPSgBKQniikNQAlIelLTTQ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ASiiigBtNNL2ptADTTTSk8mkNADD1NNNOI5NNIoAAeKaehozTS3FAET1ATUz1CRUoDm5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uNT+ea7FOlcdbjf40vT/AHY0H6GuyToK0QBenbageprkfHb7bPR4/wC/LIx/AY/rXW6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j1v9I0tPSF2/NqiTsSzm5Ohqsy5JqQmo+lYFHr0JqxG3ymqsJ4NTIeK5kdBf05vnkHtT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2BxK/wBKmtziY/WtkB1sfKL9KsxDGarQ8xIfYVYiPNbIglQDNS1EvBqQdKAEXvTqaven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e9ADhThTRThQBKvSnL3po6U5e9ADx0paQdKWgAooooAKKKKaAdRRRVANoooqACiiigB1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BYUUUUAFFFFACinU0U6gApw6U2nDpQQLRRRQA4dKKB0ooAKKKKAFXrTqavWnVY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loAVehp69KYvQ09elAC0CiigCRe9IvWhetHQ0AOp46UynL0oAWiiigAp9Mpw6UAKvWn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Q0tIvQ0tUgAU+mCn0wCiiigBVOacDimCnUEDgc0tMpwPrQNC05TxTaKCh9FMooAeDin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6im0A0AOooooAKKKKACiiigAooooAKOxoo7GgBtFFFABRRRQAUUUUAFFFFABRRRQAUUU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k0AJRRRmgBDTaUmkoAYelA6U4ikoAaaSlNJQAdjTKf2NMoAD0ptOoxQA2il20lSA00l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D0NLSHoaAG0UUUAFNPU06mnqaACk7GlpOxoAYTim55pxpn8VBAGkpTSUAMpp606mnqao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03saAGHoabTj0NNqQCkNKOaQ0AJRRRQAUztT6r3NytqhZvmJ6KOpoQEd1eRWSbpmCg9M9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VkhBVD6dTUN8kl/OZ7gnI+7F2Wren2PRn5J/StEBb06wEKhn5b3rQqNRgYpaQCmmHqaU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j1ooAKQ9KWkPSgBtMfrT6Y/WgBMcUlGaKAExwabTj0ptACHpTacelNoAb60UetFADKaT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BtFLg0YNACUUUUAITzSUHqaKACiiigAoopM0AB6U2jNFABRRRQAUdjTcmjJoAYepooPU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/q3NC/dFIx/dPQBBAuZpT61FeLm3Iqxbjlj61HcjMZFAENqv7v8ACp0XBNR2w+SpV6mg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aaACiiigoKKKKACilxSVQDKKcRTaACikyKWgkKKKKAEPSm049KaehqwDrSE8GkBxRnk0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Siik3UANpDS0hqAEpj8U6mtQAgNNz1opuetADqOxptJzQAjN1pmaUim4qQG0U7ApOg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6jJ4NAEZ70w5p5ppoAiNJjNKaQdfwzQgOX0P9/4l1SXtvC/lXZL0ri/Bo8y4vZj/AByM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iAbqZxFGtcL40fdrXl/88oAPpzmu21E7polrgvF0vm+J7r/ZVU/8drCpuIwgc5qOQ4zU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oNUevw/dNTocgVWhPymp0+7XMjQt2H+uYVPBxKx96rWX+uarMY+Zq2QHW2xzbxn1AqzF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0FW4utbIglHWpB0qMdakHSgBF706mr3p6igAIoXvS0gGCaAH4py9aQU8daAHU5e9NpV6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DilB5NQAtFFFUgCiiimAZozRRTuAUUUUgCiiigB1FFFQAUUUUAFFKBmk6UFhRRnNFABR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qQLS0AFOHSm04dKCBaKKKAHDpRQOlFABRRRQAq9adTV606rAcvQ0tIvQ0tACr0NPXpTF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0UgOc0tAD1o70L2o70AOpy9KbTl6UALRRRQAU4dKbTh0oAVetOpq9adQA5ehpaRehpap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gFFFFAAKdTaVTQQLRRRQNCg4pw5FMpQcUFDqKTIpaAFHFOplOFAC0UUUAO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xoozwaAG0UUUAFFFFABRRRQAUUUUAFFFFABRRTSaoAJpKKKACmnqaKSgAooooAD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0ANPWjbTqKAG7eKZUnY0w0ANooooAKb606m+tSAUUUUAM9aQ9DS+tIehoAbRRRQAU09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TsaWk7GgBhpn8VPNM/ioIA0lKaSgBlNPU06mnqaoBppp6Gl9aQ9KAGHoabStwKRelSAi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Npx6UwnFAEN9fLp1uWVPOnbiOIdz6mqAja3jWS5YS3T8s39wegq2I/3pmb5mX7ue1V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zx7UAQW1sZriVmyR2960YY9gx2FOig8sGnAYq0AyiiioAKaepp1NPU0AFFFFABSHpS0h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fTH60ANoopCaAENJRRQAh6U2nHpTaAG+tFHrRQAU09TTqaepoASiiigBlFFFADT1NFKR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SUALmkoooAKKQnikoAXdSZpKKACiiigBp6mig9TRQAq/dqNziJ6kX7tQuf3T0ALbfdps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GM02ZgN1AEdv9009Tyajt/umng4oJFzzSUUUAFFFFBQUUUmaACjNNzTc1QDiaTIptFABS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kdkUtMpc0AKTTCeKcRxTdtVcBKbnBNP200ryaLgG6mlqMUxhRcBSaTNJto20XAcMYpCK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1G6kJoATFRnqafTD3oAKSjdSZoAQ96ZmnGm1ICZpM0oGaQ0AJnimHpSk0xmoAbTCMZp2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6Go7gYt55h/yzhb+VSkjBqnqt39j0e+fy2k/ctwv0oQGB4HT/Q3b1Y12UI+YVyvgiPbp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aLYCC++a6jHpXnviWQSa9dMPUV6C37y+x6GvM9UkMmq3bf7TVzPcCnI/Wqj8mpCSRUR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hqZfuioYeamXpXMjYtWB/emrhG1zVKxOJqvyja2a1QHS6Yc2I9qtxVn6M+bMir8ZxWhB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FPun61NH0NACqaevSo171IOlWAUoGaSlXvQA4U8U3GDThQA6lXrSUq9aAHUq9aSioAfR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UgCiiimAUUUVABRRRQAUUUUAOpRSDpSFgooAeX2VGWDZqrJeAkqvzGmxrI5+Y4FBZb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Uq9KAH0qgYpKcvSgAwKWiigAooooIFUcGlpF6GloAKKKKACiiigBV706mr3p1WA4dKWk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pab60AOHIp9MXpT6AHr2oPU0i9qU9TQA6nL0NNpy9DQAtIvelpF70ALTl6U2nL0oAVet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JF6GlqNelLVIB4p9RCnUwH0UyigB4GaMGgU6ggBS4NJTl70DQmDRg06igobg0YNOooAK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oOKUHNAC0UUUEBRRRQAUUUUFhRRRQAUUUUAFFFFABRRRQAUUUUAFFFFABRRRQAlNpTT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zSUUAFFFFABRRRQAHoabTj0NNoAKKaetG6gBexphp27imUAJRRRQAU31p1N9akAooooA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aQ9DQA2iiigApp6mnU09TQQNPU0lKeppKAEPSm049KbQA31oo9aKAGU09TTqZnmqAaet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/Smr3pW700cVIBRRRQAyonODUucVBOcAmgBC2QahgjCOTToDuzUu0UAOzTKKKAGUUUU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ACiiigApDS000AJUbdakqM9TQA3NNoooAKKKQmgAPSm0uaSgBvrRR60UAFMp9MoAKO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RRQAUUUUANooooAaaSlNJQA00lOIptABRRRQAU09TTqaepoAKKKKACq91xbKv8Az1bb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uoo+yLuI96AJbiYRjb3qjJPuJGaZqEh+07c1HApabBoA0rYfJTsUsa4WlxQSNpM0/FIR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gikoAM0maCKbQAUUUUAFFFFADaKKKoAoziiigA3Y70m+jZTCtADw+KN4qPbRtNAAW603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QA7eKTeKaVpuD60ATAimk1FkijJoAkyKaRTMmkyaAHYpnrSEmmbqAH4pCBTN1JvoAGOKY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IC+ZSb6ZSAUAPBzTXpQQKaTQAwmmbqc3eozQApbg1keIvM/4R6+Ikx8lalY3jCIr4cl9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LZpkXuK6WBaw9Aj8uwhH+yK3YOVNUBSX/j7lPoprzC7Obu4b/aP8zXpoP764Pohry+fm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AFVwOahNTP3qE0ij1625FTJ1NQ2o4NTLyxrmRsWLTiZa0bvjBrOtxiUe1aV5zEhrVAbG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OlY2hN8rLWyvStCCZPuGpY+hqGP7hqaLoaAFXvUg6VGvepB0qwClXvSUq96AJaBRQKAH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A6iiisgHL0paRehpaoAooooAKKKKsAoooqACiiigAooooATOATULZlJAqXORilVRHz3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WlI28ClLls0oXNACLUi9KQDFLQWPpy9KbTl6UALRRRQAUUUUECr0NLSL0NL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1NXvTqsBw6UtIOlLQA6m+tOpvrQA5elPpi9KfQA5elOPWmr0pxoAWnL3po6U5e9AC0i9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acp4PtTaVehoAF6mnU1e9OoAVehpaRehpapAKKdTRTqYBRRRQA+nU2nCggKVetJRQN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O1ACZoBptKDigCQdKWmqeKXNBAtFFFABRRRQWFFFFABRRRQAUUUUAJkUZFN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dkUZptFACE02iiqAKKKKACiiigAooooAQmkpD0NAPFACGkpSaSgA7GmU7PB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4pKAF3UlFFSAmaTdQaSgApD0NLSHoaAG0UUUAFNPU06mnqaCBp6mkpT1NJQAh6U2nHpT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RQBGehpn8VPPQ0z+KqAa1NpzCm0AMPem04jrTakAooooQFa6fy0JrHF888m09BWrdr5o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DWmgFm3TaKnI4psa7RTqkBu2mVL2NRVIDKKKKACmnqadTT1NABRRRQAU006mnqaAEqI9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AMooooAQmm0ppKADtRSHpSjpQA31oo9aKAEPQ02nHpTaACkNLTSRQAlFFFABRRRQAm2k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pKU9aSgAppFOoxQAyiiigApp6mnU09TQAUUUUAJnAz6VVtVJ3yt1Y8fSpbl9kLc8ngU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MrU4d99bN7mrsMAVIzjkGor0fvYCf7+K0MARigAHAppozSHpQSITTc0U3FAC5ppFLRQA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KKACiiigBtFFFUAUUUUALuppbrS03Gc0AJRkUUmKAGlhzSbhSEdRTKAHbqbkUYpCOK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KAHZpOKbmjIoAXFR7admm5oANtNK07dTSeDQBGxxUfrUrDOaYVqQI6QmlIpMUANJ4pha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TtS0hIHWgBtZHi66kGn28GY/wB/Io/2tta32iIdT+tcl4l2XGrabJyMAp+vWgDqtHTZ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EZrNsE2wqPatGI7YjVAZF3N5NjfzdMKQK81aQHd7nNeiascaJfV5vng1gBE/eoTUrnrU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GpY+pqGA8Gpo640bFiH71aMnNtGazY+taJ+a0T2NbRA0dCbEzj2rbU4rB0M4uG9xW4pr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901XTvU8fQ0APXrUg6VGvWpF6UAFKvWkpV60ASigcUg6UtADqUdaSlFADqKKKAHL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Kvelpo4oyaACiiigAooooAKSlooAZQeadik20AIq9aeopFXmnAYoAWnAUgGacKA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AFooooAdTadTaAFXoaWkXoaWgAooooAKfTKfQAUUUVYDh0paQdKWgB1N9adTfWgBy9Kf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9KWkXoaWgBw6U5e9NHSlHFADqKQHNAPJoAWlHANJRQAq96dTV606gBV6GlpF6GloAUU6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YDlORSg4pq06ggcDmim0ZoAdRRRQAUUUUAPpD0NJk0ZoLEpD1paMUACng08cimqOtO6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IBxS0AFFFFBYUUUUAFFFFABRRRQAyiiiqAKQ9KWkPSgBtFFFABRRRQAUUUVIBQelFIel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EPQ02nHoabQAhNNpTSUAGeDTad2NNqQCiiigAoooqgGmkpTSUAFIehpaQ9DUg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6GnHpTT0NBA2mk806mnqaADNNNLSGgBKQ9DS0h6GgBhpq/eNONMH3qoAYUlK1JUgRkda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Ah70ylJppNWAxhkmo41GTUpHWmqOakB1FFFADc00inUh6UAM202n031oASmnqadTT1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9TTqYepoAOxqI96kPQ1H60ARmkANOooAZRRRQAhpaQ9aXtQA2iiigBD0pvanHpTexoAZ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ooooAKKKKACimg4pQc0AIaSlNJQAUUUUAIvSlpoOKUGgBtNPU06mnqaACiiigCtMNxpA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p7kRCgCPUW4ix/z0WtT+CuckkaRs5JAINdF/BQAyiiigkMUhFLSHpQAlFFFADSKSlNJQ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AcU6mU4N60AJSUEjmm0AFFFFACZpN1IT1ppNUAu4UhNJkU00AB6mmnqaAcUlABR2o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aSgBp6mkpTSUAFN9adTfWgBpzSUpHFNoAWmmjPFJUgRP3pB0p7jrUZNACM1RFutKxqMn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2o+SRDCpkmboB2qtrmuCwMdrF+8vJ+I4h/On6dA8UYLtvfuTQAy30f7QTLNMZfb7tVfE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nY9PrWxg1gXWJvFECnBEcef1oA7S1HSrUh225NVbXqKs3B221UBzXilinhqYjgmRRXnZ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nhvH96UV56ehrACMvyaYWoY4zULNSKPZoKnjPNV4asJ1rjRsTr1rSj5sx7GsxDWlbDNk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Ni6/CugXvXOaScXa10S9TWxBKtTpUC/dFTqaAHipF6Go6kXvQAtKKSigCVelLSL0NLQA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APooooAcvQ0tIvQ0tABRRRQAUUUUAFFFFABRRRQAUUUL1oAULRtpacFoAaBinBeKNtLQ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u2gAApaKKACiiigB1Np1NoAVehpaRehpaACiiigAp9Mp9ABRRRVgOHSlpB0paAHU31p1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9MXpT6AFXvTqavWnUAKppaaOKdQAUq8UlFAD6KaM04UAKvWnU1etOoAVehpaRehpaAF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iiimAU+mU4dKCBaKKKAHUUUUAFFFFABRRRQWFFFFACjijJpKKCB4PFLk0g6UUALuo3Ul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Fxd1G6kooC4u6jdSUUBcKKKKq5QUh6UtIelFwG0UUUXAKKKKLgFFFFSAUh6UtIelC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EPQ02nHoabQA00lKaSgA7Gm07sabUgFFFFABRTc0ZNUAGkpCaTJoAdSHoaTJpCeD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BTTT0NBPWm5oICmnqaUmm0AFIaWmE0AGaTNJRQAh6Uz+KnnpTO9UAE0lITzQDmpAY3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61CT1oAQmm0UVSAKAMUUVIBRRRQA2ikzS0AIRUfrUtRnqaAG031p1N9aACiiigApnrT6Z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D0NR0AJgUhFOpD0oAj20U6g9DQBGOtKelAHWkNACUUUUAIelN7GlPSk7GgBlIaWk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UHFJRQAE0hOKQ0lAC5ozikooAQHNLTaAcUAKaSiigAoopCcUAQXKcEisicFnIrXl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lADIbfNayn5RUMUOBU+3AoASiiigkKQ0tNoAKKKQmgBtFFFACZFJSUmcZoAWik3UuRQA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gB2aTNJSZoAQ9TTDSmkouAUhNJzRzRcBpNJk0uKTFFwDNJRQehouA2mk0GkouAUU3NKp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TfWi4CdqZTjSUXAZSL3p5HBpgwKAGyHANV2fANTyng1RlbGaAGvLyaxPE/iGPQrASENL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80regq/cXCwRvI7YRBkk1kaRprX+pnWbsZmHFvGekS/40ALoGgtZvLfXjedqlyB5j9kH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LzmnjigBmK5eyHneKLhv7gArqK5nSB/xUV6fegDtbY1PfHFunvVO3arGoH9xHVAcp4/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jYsa4nBrr/iJIDPpkQ/giyfzrlMdawAoy96garc3eqp6mkUeyw1ZTrVaEVZj6muNGxK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y171qab/AMesoraIEmnNi6T610iDk1zFn8twn1rqEHFbEEi1MvWo1FSL1oAlp6Uynp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hp1Mjp9ACr0NLSL3paAFyaAfWkooAkXoadUa9DT15FAC0UUUAFFFFABRRRQAUUUUA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p46UyloAdRTc04dKAHL0NLTKM0APopB0paACiiigB1Np1NoAVehpaRehpaACiiigAp9M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OHSlpB0paAHU31p1N9aAHL0p9MXpT6AAU+mU+gApy9KbSr3oAcBmlAxQBxS0AFFFFAC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qAFXoaWkXoaWgBRTqaKdVIAooopgFPHFMp9BAUCigdaAHUUUUAFFFFABRRRQWFFMs5Tc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gPUVLtoAWiiiggKKKKACiiigAooooAKKKKACiiigAooooLCkPSlpD0o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h6UIBKKKKoAooooAQ9DTacehptADTSUppKADsabTuxptSAUUUUAMoooqibjTSUppKA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9DUhcbRRRQFxnakBoPQ02gQppKCabmgBSajp3Y02gApN1ITSUALmoyfmp/ao/4qAA96Sk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rUJp7HrUdACUtFFSAUUUUAITzSUHqaKAGZooooAKae9OpvrQAlNp1NoAKKKKACmU+mUA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901HQAU006mnrQAlHaikPSgBtIad2pnrQAUnalpD0oAbR2NFHY0AMpDS0hoAS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lKaSgBCaSlNJQAgOaWmr1p1ABTTTqaaAHVG5xT1PFQyHrQBG5yDUCL81SE9aEXmgk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GBRuoAWiiigBD0pKDRQAUw049KbQAUUUdjQAym+tOzTc0AFFFJmgBvrSE0E8mm0ALSUm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ZpM0AFFITTaACjtRSHpQA2kNLTaAGkUlPppoAbtoAxS0UAFN9adTfWgBCOKbTiabQAy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zmq0i5zVo96ytReSX/RoRl5ODigCibf+17iPP/HpE/zj++a1NuCeKZa232WHYeOc1KD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OooAjC1zuhjfq2pN6StXSDv7VzPhH9419L13SE/rQB1dt2qe9bPlrUVsMmn3Hz3Ma+hF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bXkSE8R26h/ZutcmJOOtbvjJw3iK/OemB+hrn6wAZK2c1XbvUz96hPSkUeyQ8A1Zh5qv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xo2JF71q6VzDMKyl6mtXR/uSj2raICQHEyH3rqk5UfSuSU7Zl/3q6yI5jU+wrYgnSpB1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vQBJTkpo6U5e9AD6KKKAHx0+o0OM1JQAq96WmrxTqACiiigBy9DSg4pF6UtADxzRSL0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nL0ptOXpQAUUUUAFPHSmU8dKACiiigBw6UtIOlLQAUUUUAOptOptACr0N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UUUAFPplPoAKKKKsBw6UtIOlLQA6m+tOpuOtADl6U+mL0p9ABT6ZTxQAUq9aSlXigC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VetOpq9adQAq9DS0i9DS0AKKdTRTqpAFFFFMAFPpq9adQQFC9aKVe9A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iiigB9FFFBAUUUUAFFFFABRRRQAUUUUAFFFFABRRRQWFIelLSHpQA2iiigAooooAKK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0oQCUUUVQBRRRQAh6Gm04ng02gBppKUmkoAOxptOzwabUgFFFFADKKKKogaaSlNJQAUH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SiiigCM9DTacehptACGkpTSUAJ2NMPSn9jUZ60AJRRRQA31pv8VOpueaAGP3qPNOkPJq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B6GgUALikp/SkPQ1IDaKKKAGnqaTtSnqaQ9DQAwmjdSEdaSgB26m5opvrQA6m07sab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x6Gm0ANbpUdSOeKjPSgA3UzdS0ygB26mk0Uh60AL2ptO7Gm0AFNNOppoASjsaKOxoAZ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yiiigBppKcabQAhFJSnpSUAMFPpoHNOoAKaxxTqYwzmgAqCU9akzxUEp60A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i5NWoxwaCQHGaSlNC96AFo7UUhPFACUUUUANNJSmkoAKQ9DS0hPFADDUfrUhqP1oAKK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3rTKACiikoAWiimmgBKKKKACmk0p6U2gBCabmg9DTaAF3UmaQ9KbQAu6jJpDTc0AP3Uw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7dTd3vSGmFsA0AKz4Bqu9xjOKHY4NZOsauulQB/Ke5lY4SGPlmNAE19qRtI8L+8uJOE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n3u7+ZM/eqWkafcF2u7/AGG8k5Kp92Mf3RWr0FAETqwzkUwZzT2JzUeaAHUUgPFBIwaA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InrA8FJ/oLt/eP8AWte+k8vT7tun7thWf4QTy9LjHcigDpbTofwpFOdQA/2hS2nQj6Uk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QB5z4tbPiHUMHPzD+VYo6Ve1ZzLqN9KeN8rHH41RHSoCw16iK1M1R0FHscHIq0owKqwj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OXvWno7YLj1rMXvWhpZ2y4rSIDJjtuV/3q623ObeI+1cjOc3P0aurszmziPtWwFuM1Mv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96AHr0py96avSnL3oIJKCcUimlxQAq06kXvSjigBRwaUGm9aUCgCQGng5qNRTwMUAOXA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plOAwKAFooooAB0NA5opE5JoAXpR2pG4NKOaACnL0owKKACiiigB9KelJRmgAooooAcO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CiiigB1Np1NoAVehpaF6UUAFFFFABT6aKdTAKKKKoB38NNpw6Ug60ASUUUUAFPpv8NOo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q9DS0i9DS0AKKdTRTqACiiigBV606mCn0AKvQ0tIveloAUU6mU+qQBRRRTAVe9Op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AZoooJFwfWjB9aTNKDmgAwfWgA+tLRQAUUUUFhRRRQA5TS0ynKaCBaKKKACiiigApuet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U0cUoagBaXoKSigBpNJRRQWFFFFABRRRQAUUUUAFFFFABSHpS0h6UAJRRRQAUUUUAMPQ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hpKU0lACdqbTuxptABRRRQAU31p1N9aAEooooJG+tFHrRQIZRRRQA3NJTiKbQAhpKU0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kphHWgBlNp9MoAZSfxUtJ3oAhkbk1FuokbBNRKaAJqUUxTThQAp6mkpaSgAoopDQApF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hptPIzTcUAJTcdadnFNzQAUUUUANPU0lKeppKADtTKf2NMoAa57UynOOtNoAKZT6b60A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XsabTs0zNAC000ZppOKAFo7Gk3UdQaAG0hpaQ0AJRRRQAUUlJuoAU9KbS5puaAENJ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Q9DS00sORQBE5xmqsjdamkbrzVVjzQBLB1q2v3TVeBanoJDHWhRiiigBp6mkPS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q96SlXvQAGkpTSUANNJSnqaSgBtM9afTPWgAooooAb60yn+tMoAdSEc0o6Uh60ALUbd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puetOpvrQAE8UlBPFNoAOKKbnrSUAFJgYNBNIDwaAEpvrTqiNAEgXPemsMZpqhh0psr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AqnLdIhOTVe7vyCQtZ/kS3TE0ARahqN1euYLNeehc9BVjSNEXTCZpWMk56s39K0bW1WG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kbnPIoAQGijGKKAGPUR71IwqIigAzxSFuDSmm0AZviF/L0K7P94Bf1o8PJss0/wA9qh8Wt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TKtXNCTFn9KQG3bcN+FRwsFmmc/w80+Hgn/dqpPJstdRfP3Y81mCPMryTfJI3dmJqt2q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RpYYajp5plAz2ZOKmQ1CvepUFcpZNHyau2BxKKpJxVuzP70VpEBpObqX2NdXphzp6GuU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nOnL7VsBfj6VOveoIzUymgCRe9OXvTV70o4NBA8cU4c02lXvQA4U6mU4H1oAXpSg0lFA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05TzQA/NLTKeOlABThyKbTl6UALRRRQAHpRFyTSOfloh4zQAsnBoSkl60sfQ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Dl6UtIvSloAKKKKAHdjTad2NNoAcvSihelFABRRRQAop1NFOpoAoooqgHDpQ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UUo5ooAX+GlpF6UtACr1p1NXrTqAFXoaWkXoaWgBRTqaKdQAUUUUAAp9MFPoAVe9L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n1SAKKKKYBT6ZTh0oAWiiigVgop1FBICiilzxQAlFFFBYUUUUAFFFFBA5TS0ynjp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NACUUUUAFLTd1ANAC0UUUFXCiiigLhRRRQFwooooC4UUUUDCkPSlpD0oASiiigAooooA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abQAhpKU0lACdjTad2NNoAKKKKACm+tOpvrQAlFFFBI31oo9aKBDSKSnYpMUANPQ02n0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mHWm0AAGQaaepp4+6aYepoAYepph6mnnrTD1NADKjZtqk089Kglbd8ooAgLbyackJpV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PFLtp26koAaeppKU9TSUAFB6Gm55pc0AJRRRQAykzSnjNNoASm4p1FADaKKKAGnqaS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Mp/Y0ygBrDOaZTz1NIRQA2mnrTqQ0ANpD0paRulADQcikPU0q9KRuKAEppNFJQAUUUdjQ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lNACUhNLTT3oASiiigApp6mnU09TQAlFFFADaKKKACkpaaxwDzigCN5NtV2Blpd3mMRU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RoueSax9Zu1gnWOP7xrUnuUtlaaT7qjpWFawG/vWuW5VjkCgDoI0wKdSxjApPWgkVaSl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aQ9KX1pD0oAbSr1pKKAFNNPSlzTSc0AJSE0tNoAKZ60+metABRRRQA31plP9aZQALxQT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z1p9MoAKb606m+tADT0pKCeKZu96AD1opu6jNAATSUHpSA8GgAJ4qMnmnE4BqCSTGaAH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cXDzkgdKkJMpNPjgAzxQBVhss8tzVtIwg4FTKmKUrxQBDQehpxFNPQ0ARmkpSKQdaAEI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w9TQBFt4pNtS4puKAOb8YDK6cvrKTW3piYtV+grI8XL/AKRpa/7bGt7TVH2VPoKQFpBg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F1Fv9nFa2AEb2FZWr4Xw/fn1OKzBHmUnUUyny/eplI1Q0R81E64qffiqc8vWgD2qPqan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DArlLHr1qzanElVlFWbb/WCtIgSTLtuj7iui0Bt1jIPQ1gXS4uQfatvw42YJl960INND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pkHFADlbrUid6jpyVQEi9adTV706gBV70tIvenAZoABxSg5oAxS0AKp605aavenL1oAd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QAU5elNpy9KAFopCcU2gBJT8tPjOFqKXoKkT7ooASY9KfH92o5e1PX7ooAfRTaUGgBa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l6GlpF6GloAKKKKAHHoabTj0NNoAcOlFA6UUAFFFFACr1p1NXrTqaAKKKKo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9etHrSr3pPWgBV6UtIvSloAVetOpq9adQAq9DS0i9DS0AKKdTRTqACiiigAp9Mp9ACr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U8dKZTx0qkAUUUUwCnL0ptOXpQAtFFFADqKKKCAooooAKKKKAHjpRQO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EcUtFADKD0NOIptADaKCKKAHUUUUAFFFFABRRRQAUUUUAFFFFA7hSHpS0h6UBcSiiig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hHBpuDUh6Gm0BcjIpMGnmkoKQ3HFNwak7Gm0ANwaMGnUUARcijrSnoaRaACkpTSUEiEd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BRRRQAhHFNpSaSgBrUynvTKAFH3TTD1NOqMmgBD3plOPSmE4oAbIcKaqouWJqWVuaAvy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ANPU0lPxSYFAEdFOI600DNABRS4pKAGMKZUhFNxQA2g9KKD0NADaKKKACiiigBh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MVAEZFJin0lAEWKQ9KceppD0NO4DKQ0tGKLgRr3oYZFLjDUHpRcCOkp9JtouA2jsaKKo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DQAlNPenUhFADaKMUUAMpp6mnU09TQAUUUUAFAoo6UAOJC59etZsLm9uHf8A5ZR/d+tS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Ejd/akkVbW3VE4A6/WgBqHLk1NJcKiUxQFiJ71n5aWQjtQSLKhu3x2q3Ba/Z0HFOt0Ef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HSiiigAooooAbSHpS0h6UANooooAaaSlNJQAhpKKKACmetPpnrQAU0mnUygBCaaDml9a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pQc0h6mgBKKKKAEJwKaSMU2STHeoTL1oAezdahZ8ZpS1RmgBQ2akU1BnFAlxQBMxxUZk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agBWk61GVLU8R4pSMUANVAKcOKKKAFBFB6UlJmgBjU3tSk0wHFACU2lz1ppNACFqaTSG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c94mbzPENhH/dUj/vpq37NTFGq+lc3rTm58SxMnBWJD+tdND0FUBalPyOf72AKw/Esu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bWzMcWpPo1c74zYp4cgQd7jNZgjhpBUJqaQ9ahPeoNURMTVeRc1YNREdaAPbIxzVlBwa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nLFUVYhHzColWpohyKuIFm9X96h9q1PDbcTCs27HCH2q94fP7xxWpBugcmpV+7Ua9alX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HJpy9aoCRaWkXoaWgBV709elRr1qXpQAUUUUAKvenL1pqjrTl60AOp46UynA8UALS5w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Ml6CpU+6Kjk5xUifdFADZe1PX7opkg6U9R8tAC0UUUAKppabThQA+iiigAooooAcve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UUUUAKelJSnoKQUAOFFFFABRRS4oAF606kApapAFFFLtpgKOlLSCloAkXoaT1pV6Gk9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6U40AC9adTV606gBV6GlpF6GloAUU6minUAFFFFABT6ZTh0oAcvWlpq9adQAU8dKZTl6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5elNpy9KAFooooAdRRRQQFFFFABRRRQA8dKKB0ooAKKKKACiiigAooooAKKcBxRjig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AGUm2nbaNtACUUpGKSgAooooAKKKKACiiigAooooAKQ9KWkPSgBKKKKACiiigBD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mkoKQdjTad2NNoGFFFFAEZ6GkHFOPSm4oADSUUUEh2NNp3Y02gQUUUUAM7UA8Uh6Gko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AE7Goz1NSdjUZ6mgBpqJz1qQ8ZqJuaAIGbJNOVuKd5WacIsUAIvSmv1p/SmP1oAbRSBs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UUAJtpvSn9jTKADtTadTaACmkU6kI4oAYRTafSEUAR0UEUUAFFFFACHpTacehptQAhF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YYNNp70ygBlFKeppKAEPWgrwaDS0AR4pKfRQBHtoxgGlo7GrAZSGlpDQAlFFFACYpCv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innoabQA2ig9TRQA6NcnmorlvLBxUmdqk1D/AK3J60ARWylQ0z/fbhc9hSSr5iEdeacz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aOelAFaV9iEVDBIuT60+65OBVSRDFzQSaaKSM04HB4qCzufMTFWNuOaAFyaMmiigAyaM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paQ9KAG0UUUANNJ2pTSHoaAG03PNOplAD6Z60+mUAHY0ynE8Gm0AN9aZTyOtM9aACkzz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mSzRxId7YJ6DuaZPcLDGSeT2ArOLytk+UP8AZc9qAHu/mEmVf3Z/g/xpwcHvWXcTTgnc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yTigDpN4xTC2apQXBcDvV6Jd/WgCPk0uw1Z8oAUzaAaAIQlSIMU7FJtoAWmladRQBHji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AG5pM0HpTaAEPSkpTTAcZoASmk9aUdOaYaAG5oyKbRUAOzS0ylU0Ac0B5nim7/2FVK6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vPEOpP8A7Y/lXTQ/dqgJbo4tMerVgeNmC6VYx92YtXS6zbwQafbvHMsru3zxg8iuT+IT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ZqzBHHv3qu/enMajPeoNENPeoyM0/sabQM9qiq1H0qtEDVqMGsSyVVqRBimoDT1BwaaAs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rfhw/v5B7VUuebdKs+HT/pD/AErREHRL1qRelRjrUi9DTAcvenLTV709e9UA9elLSDpS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H1NPoAKKKKAH0UUUAOHSigdKKAHKaWmU5TQAGmbqeaiBBzQA/qKkTpUYHFSJ0oAGFPUc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1FFFABSr1pKUUAOooooAKKKKAHL3paRelLQAUUUUALjIpVXmgUq9aAHUUUUAFOAyKbTl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FFABSgCkpw6UAGKKKKAHjpRQOlFABRRRQAq9adTBxRQBIvQ05aYhwDTqAH0U0U6gBVp1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dS0AC9adTV606gApy9KbTl6UALRRRQAU4dKbThVgLQKKB1oAdRRRQQFFFFABRRRQA8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9FFFABRRRQAUUUUAJgUYFLRQA1xkVEBjOanpjrxQAwHNKDxUYOCadu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QKXbSgYoAaaKU0lABTTTqTFADaKKKAFJ4pKKKAGnrSUtJQAHoabSnpSUAFFFFACEcU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Y0ANpKKKADsabTuxptABRRRQBGehptOPQ02gBDSUppKAGk009Kc3eoy3FADX71DUp6Gm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Sg4pKAGdqjfjrUhOKjbpQBBEfmIqyv3TVYDBNTocigBrdacvApSKbQAHvTKf2NMoAKb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pD0NADaKKKAGUHoaKO1QA2iiigBD0NMPQ089DTe1ADKD0oooAYelNqQimEUAMNJT8U2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IoAKKKKAGUHoaKQ9KsBtIetOAzSYoAbRS7aTFABRRSHoaAG0UUUANPU0lKeppKAI5ziM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66P7vFNX5IaACNcAmiWUCEjvSbwEqtI244oARE8x81JJCGXGKlt0+Wnkc0AVYIPLPTFT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bRRRQSFFFFABTT1oz1phNADqKbmigBKKKKAGnqaKD1NFACHpTacelNoAaT1pKX1pKACo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aR6AIQcVFLJjNLNJsBqCPMrGgBPvnnmnhCRipViCinYAoAozWQkB4qo2l5PQVrkim4zQ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6rsHFS7DTKAG7jimVIRTMUAJSDvS0UAFNNOpCKAG9jTMcU/tTaAGYpCKeelMJxQAxh1p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waAGnoaiqQ9DUdADKKKKgBlKp5pKUd6AOc0TnUb0+sh/nXUwj5RXM+E4iYpHblmYnNdV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eXcDJzvNc38QJN2sRx/88oAPzrrL3/j4h+v9a4nxrJ5niG8/2dqVmwRzTnGajzUjjrUX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mPWnk/Kars2M0DPdYqtR1Viq3EvFYlkyU9ehpijFSIM5poCa4P8Ao4qfw+f9INQzL/o1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0RB0y96fH92mL1p6D5aYEi9Kco4po6U9RVAPooooAfGODTqRBgUtABRRRQA+iiigBw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QtigBtw3lqTUNtliTUUkxmmKdhVpE2LigCYYxTxjFRDOKeM4oAcaUGm806gBwNFNpQ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QAUUUUAOXpS0g6UtABQKKF60AOpV60lKvWgB1FFFABTl6U2nL0q0AtFFFABTh0pt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eOlFA6UUAFFFFACDqaWiigBy9DTl701elPAxQAUUUUAKDinU0U6gApw6U2nDpQAq9a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py9KbTl6UALRRRQAU+mCn1YBQvWilXvQAtFFFBAUUUUAFFFFADx0ooHSigAoooo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nagBGOBQpyDSEcULxQBHIvNJH3qXG7NMK4NABRRRQAUUUUAFLSgetKO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5pKAG0UpFJQA0ikp2KTFACUUUh6GgBtFFFACGkoPU0UAFFFFACHoab2NOPSm9jQAyi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0AFFFFAEZ6Gm049DTaAENJSkc0lADW71ExqRm61CwwKAA9DQFpF5FPUdaAG4FMJxUh4q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lSVG/SgCE9TUkYqJfvGp0oAd2pnrTieKbQAdjTKf2NMoAKbTqbQAUh6GlpD0NADaKKKA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DaKU9aSgBD0NNpx6Gm0AMopT1NJQAh6U09DTj0pp6GgBtNPU06mnqaAEpDS0hoASiii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gIBim06mUAFGKKKAGkUh6Gn0hFAEdFHrRQA09TSUp6mkoAr3DZOKSb/VAVC7/viKkHzf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HuYk1Y8sbDSRrgGgB8a7QaPWlXvSetACHpTacelNoAbRRRQSFFFFADcdaYRUtNPU0AM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aepooPU0UAIelNpx6U2gBvrSUvrTSRQA3fgmmSybVJprtjNUppizEDmgBGYzPirc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AyasnmgCPBppU1NScUAQ7aUDFOI4pp6UABPFMIpaKAGlabtqSm0ARkUAetO20mKAGkUl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cU4imk0AMJpKUikoAYw600jrTm70096AGHoaiqXsaioAZRRRUANFRTnFtN/1zapRVPVm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M4oAo+FFP2MGukth1rC8MIFsRW/AOTirAZKPM1CBfcfzrz3xPcfaPEOqn+7cMn5cV6JE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Lb+b7ReXM3XzZnc/iTWbGiq4BFQMOtTNFioWXFZloibpVZjVh+lVn60DPfIquQrxVOGr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KkiFNp8YqkBYlX/RjUelnbdJ9albm2aq+nnF4n1rQg60DipI/u1Gv3RUkfQimA6pF70x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oooXrQBIvSloooAKB1opV60AOooooAcOlFA6UE8UADNgVXZ85p7HOaaseaAI44uSatxr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djIpaKKACiiigBVpabSqaAFooooAfRRRQAUUUCgB9FFFABSr3pKVe9AC0q9aSlX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Tl6VaAWiiigApw6U2nDpQAUUUUAPHSigdKKACiiigBVFLilXrSkUACDANOAzSIM5p44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tFACAYpaKVRmgBKcOlGKWgAXrTqavWnUAFOXpTacvSgBaKKKAFXrTqatOqwClXvSUq9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FFFFADx0ooHSigAooooAKKKKAH0UUUAFFFFABRRRQAUUUUAJijAwaWk7GgBtG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KAG0UUUALupw5FMooAU0lBagc0AFNIxTqCOKAG0UUUAMpDS000AJRRRQA2iiigAppp1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7GgBlFFFABTSadSEUAJSdjS0UARnpTafjim0AH+FRyHFSVDL3oAi5ZvalchlwOtIp2oa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qDaOaXHWpJFoK8ZoAiNNIp5pCKAI8VGwzU1RletAEG3mnr2oIpVFACkZpMGnUUAMxTcG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HBpuDzUlMoAbg0EcGnUHoaAI8GjFOooAYehplPpvrUANI4pKdRgUAMPQ02nMMZptACGm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PSmnoacelNPQ0ANpp6mnU09TQAlIaWkNACUUUUAFNNOpp6mncBO1Mpx6Gm0XAKKKKLgF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/Wij1oqgGE9ahmm2ITmpWO1TWbfS4UjPWgCC0nNzczN2UVoWvzQIfQ1lWo+ywTvnljWv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oAfQOKKKACiiigBD0ptPowKAGU09TUhHFNxQSNooooAKaepp1NPU0AJRRRQAyiiigBCK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+QRQA5nA61C9ztBwM0YL5ppiwDQBUlvZATgVAbyU9quFVHalEYPagCkoll6kgVZgtgvJ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ULQAAYoozRQAh6U2nHpTaAGmiiigBlNJ5p1NPU0AJRRRQAU09TTqaepoAQ9KbTj0NNoA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TKACmkUpOKbQAxu9NPenN3pp71ADOxqKpexqKgBlFFFADKoa623Srj3XFaArL8Rtt0qY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ssl+lblmM1laUu2zT6VrWnAzVAiqr7bm6f8AuIxz+FeWDgv/AL2f1NelyvtstUk9ImNe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Gu2SahfvRupG6GgZA/Q1AwqZ+hqPFAHvcQq9AOKpwrV2IYFYIseRT4hxTcZqWJeDVIC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E4vU+tXCv7hqo2nF4n1rUg7BPuipI+9Rx/cFSR96AHr3qRelMUU8VQC0qdaSnRjrQA+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lOXoaAFooooAVTSkcU2nL0oAaE5qQIAKQU6gBuKVT1pQM0m0UAPBpaZTl6UALRRRQA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4U3bSqKAH0UCigApV60lKooAdRRRQAUq9DSU4DAoAQmhSc0GkXrQBLRRRQAU5elNpy9K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4dKbTh0oAKKKKAHjpRQOlFABRRRQA9etO7U1TzSk8UAOToadTI6fQAUUUUAFA4oooAd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VetOpq9adQAU5elNpy9KAFooooAVe9Opq96dVgFOXpTacOBQAUUUUEBRRRQAUUUUAP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QAUUUUAFFFFABRRRQAUnY0tJ2NADaKKKACiiigBCKbT6QigBmTQDmj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DijNJnNAD6KByKKADFNIp2aQnigCPFNPU080z1oASg9DRSHpQAlFFFACdjTacehptAB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ooooAKKKKAEIpKdSGgBpHFRmpD0NMNADahc81MeAagegBsi9qfFHtXNOiXcTmlk4GKAE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maAGkUhFONIaAGkVH61LUbdTQBHQvWihetACkUlOptACdjTad2NNoAKZT6ZQAUHoaKD0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09TTqaagBKKKKAEI4NR1KehqL1oAO1Mp9MoAQ9Kaehpx6U09DQA2mnqadTSOTQAl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Jmm0etA70AIelNpxptABRRRQAUxjyacajPegAoooqwILhxtIHasqWPzCTV12z5melM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oTJIqY471rqu0AelQ2UG0NIR9KnAxmgBaKKKACmetPpp6mgBKKKKAEPSm049KbQSN9a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lFGaTIINADScComl209+FNVHyTQAO5lJAp8cYUfN1pqjZ0pfM9TQBIcKDVaS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4BqJIdxOaAFU7jVhCAMURxhRQRQAuaTsaKKAGUUUUAFITzS009TQAUnalpD0NADCaaWp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6gNSUUAOptKTxSUAIabSk03PFADT0NNpT0NJQA096SiigBjd6ae9ObvTT3qAGdjUVS9j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r1rH8TnNtEvrJWyemaxdfO42y/9NKANSyXbbIPYVpwnbEx9qz4OIlHtV7O23f6VQIy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Sdyu38zXn2PlrvNb48I3vvIn/oVcHng1gaIhYcmo3HFSNUb0DKz96iqWTvUB6mgD6EgW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VaWsEUx6jmrES1FGKnj71oiSQL+7YVmp8t2PrWmv3WFZjDFyPrVgdfbnMK/SpY+9QWh/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gCVelSVGvQ1JVAFOj702nR96AClXrSUq9aAHUUUUAFOHSm04dKAFpV6GkpwGKAHjpRQ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zQAlOHSkwacOKAAU6mqKfg0AKAMUYFKOKKAEwKUDFFFADsUtFFABQo60UL1oAdRRRQAU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mgBtFFKvWgB1FFFABTl6U2nL0q0AtFFFABTh0ptOHSgAooooAeOlKo60g6Uq96AHUUUU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qaeooAVeKfTKcooAWiiigBwHFLSDpS0AFFFFACr3paRe9LQA+iiigAooooAVe9Opq96d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SigAooooAKKKKAH0UUUFhRRRQAUUU4DiggWiiigAooooAKKKKACiiigAooooAKTsaWk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jDrTgTmlxQBAwPNNXNTFaYVoAVTxS7qZ0ppagB+aByKYDmnjpQAtMxT6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nUhoAbim4p1FADaaRTyOKSgBlFFFABgUUUUAJjg02nHpTaAEJ5pKPWigBD0NMPQ089DT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AZpzmnRDg0ALGMZpslSAYpj0ARUU7FJtoAQnFIaXFLj5aAIz0NRnqakPQ1ExwaAG+tA6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mZqRh1qPbQAvam07sabQAUyn0ygAoPQ0UHoaAG0UUUAMpDSnqaQ1ADaKKKAA9DUZ6mpK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qaepoAaelNPQ049KbQAi0hooPNADaaRTsUlADcUh6GnHpSUAMopxHFNoAQ02n0YoAZ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NRnvQAyo5pNin1qQkCqUr+ZIfQVYCuMoTSxr8lPIylOjX5aAHxjEdLTlHFGOKgBD0pK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wCmVm+INeXw/bpPJbTXEJJDtCM7PcirlpdLeW8cyfcdQw+lAD6KKKCQooooAbTG4p9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N3UHvTG5oAGfNN296ci+tMlkwMCgCORwoqHduqRIzIaf5G2gCBUzUyR8U9UqQJxQBFto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AQ7aSpCKbigBm2kwadRQA3FNIp56U2gBtFHrRQA0imEcmnmmHqaAGkUlKaSgBD0NN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pTSdjQAzsabTuxptADKKKKAG5pmafTKgA7Goql7GoqAGUUUUAIelYerHfqFqnvmt2sLU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ZgHygVamOLY1WhHAqzc8W5qgRh+J38rwoV7yzgflk1weetdt41fZo1hH/ectXEVgaIAO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61FKvJoGVJBwarNVyReKqsOTQB9Dxjip05qFBxU8S1gimWIhUyDGaZEODUiitESSJ0NZz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RVGRf3p+tWB0lif9GX6VYj61T045txVxaAJV6GpKjXoakqgCnR96bTo+M0AFKvWk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OlNp4oAFFOoHAooAeOlFA6UDmgAp44pAMUtABRRRQA5KfTEp9ABRRRQAUUUUAPooooA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AdRRRQAUo+6aSnD7poAbSr1oxSqKAFoAzSjvSgD60AJg05V4opy9KtAJto20tFACbaW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VehpaAClXvSUq96AHUUUUAFOptOWgBwFLRRQAUUUUAOHSlpB0paACiigDNACr3qOa6j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UqjAqGayhunRpV3GM7lPoaALNFA4ooAKKKKAFXvTqavenVZA4dKKB0ooA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oFAABTqKKCAooooAKKKKACiiigAooooAKKKKACiiigBCKbT6QigBtFFFABRRRQAUU7I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EcUtFADCKaVqWkK0AQ9KcGoI60ygCUNxTd1J/DTaAHZFITSUhFAC5FGRTaKAHZFNPeii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7GgBtFFFADTSUtIelADaKKQnigAJwDUDPngU5iWoWLjJoAhI5qSMYBpAvJp44oAKY/Wn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uKX+GjPWkz8tAEZ6VC3WpWNRGgBKco4po61IvegAPSo6lI4qI9aAE7Gm07sabQA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0UHoaAG0UUUANPU009KcaaehqAG0UUUAFRmpKY1ADaaepp1NNADT0pKUmkoAaRSU7F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WGaAGUUu2kxQAUyn0z1oAKKKKAGUUUUAIajboakIqJxwaAKk03UVFEMk05kyTUsEPFWA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dtKtAC0UUVACHpSUp6UlABRRRVgIelNxTj0ptADKKKKCQo7UUHoaAGE1E3GakNRMcmgB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UAMZ8UxULmphCGqRVCCgCNFCCncNQRmhRigAAApaKQmgAwKQgUmaTPBoASmYp1NoAQim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KbTyKbQAz1opSKSgBpph6mnmmHqaAGmkpTSUAIehptOPQ02gBppOxpTSdjQAzsabT+1N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o20AR0ypCKZioATsaiqXsaix1oAKKKKACsO6/ea2g/urmtysOQf8Txv9ygDWiqe5P7oC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FUCOe8df8eOmfRq4uuv8evhrCL+7ET+ZrkKwNESr0NQy9TUg4qGQ80DIn6GqrdTVhzxV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KsxrUEfSrMYrFATIOtSqOKYgxmpF6VqgJEHFU3H71vrVxOhqrIuJDTA2dM/1FXV7VR00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gOKfuqOnL3qgJKAcUi9KWgBV6GpB0qNehqQdKAH0UUUAAGaVRilooAcvQ0tIvQ0tABTl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FFFABRRRQA5KfTEp9ABRRRQAUUUUAPooooAKBRQKAHUUUUAFOXpTacvQ0ALRRRQAUqn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9KYGpyntVJgLRRRTAKKKKAHL0NLSL0NLQAUq96SlXvQA6iiigB1FFFABRRRQA+iiigBw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A6nAZFNpy9KAFooooAKAM07ApRQAgGKWlA9aWgBtGKdRVkAOlFFFAD6KKKCwooooAKBz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dRRQAUUUUEBRRRQAUUUUAFFFFABRRRQAUUUUAFFFFABRRRQAhFNp9IRQA2iiigAppNK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OhoAbRiiloAjIpmKlIppFADaaRTsUUAMopSKSgBCKSnUEZoAbRRiigApOxpaTsaAG0h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NLTaACiiigBpFJTj0ptADMcmil9aSgBtFFFABSY4paKAIzTAeDTn4qPPWgBjGoz1pxPW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e9NHSlBxmgB3aozT88GmHrQA3sabTuxptABTKfTKACg9DRQehoAbRRRQA00nanHpTa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HWn01+9ADKQ0tIelADMdaSnU2gApp6mnU0igBKaetOpCKAG0UUUAIelJSnpSUAM9aKP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TSHoaAFHNQzdDUi1DMetAFcDJqaPgGo1GfapV4FABRinYyKbQAUUUUAFFFFACHpSUp6U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ooAaTSUUVZIh6UlFJ2oAaTwaiPWpCaaRmgBgFLil20oGKAAcUjUtBHFADaKKKAG4NJTj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L60lAAehptOPQ02gAooooAaaYepp5ph6mgAxSUp6CkoAaR1qMipTTD1NAEZFJtp5FNI4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6Gm0ANNGOKXHNL2NADOxptO7Gm0AMooxS7aAGMKZTzUZqAENR0+m59qAGnpSU80zFAB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/wB35a2RWNa/8fl1/vUAaMB5qS4OSoqO3FPb5p0HuKoEct43k3aiq/3UxXNVueLZPM1e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qEJ4NQOealbvUDmgCJz1qAjJNTsOtRGgD6JiFW4xVeIcVZjrFATJ3qVRxTIx1qVRWqAe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1bGagvIDInHWmBZ0uYGLrWgj5NVtP8J3csQkkPlCuX8e3Y0V47ZrrymK52o/I+tAHdL3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1OwJ8jUZvwOau2fxY1y34nlgmHpIvJ/GqA9vQ9adXktn8aJcj7TpqMP70Mn9K3rb4xaO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TNAHer0NPXpXLWfxH0C86XwiY9pRit2y1Wzvk3297BKp7rItAF/IoyKj5+tGTQBPkUVG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4FGRTV5FFAEiinUxTT6ACikpaACiiigByU+mJT6ACiiigAooooAfRRRQAUCiigB1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AFzQGpKKAHg5opqmnUAFOBptFAEimlptKpzVIBaKKKYDl6GlpF6UtABSr3pKVe9ADq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6KKKAHDpS0g6UtADqcvSm05elAC0UUUAOyKUUylHFADwfWlpoooAdRTaM1ZA6i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ooFFBYUUUUAPooooAKKKKACiiiggKKKKACiiigAooooAKKKKACiiigAooooAKKKKACi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gBtMp9N9aAEp2OKFFL2NADKcpptFACnrTKdSHrQA3HBptO7U2gBMU2n0ygAooooACK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Texp+aYe9ADab606m+tACHoabTj0NNoAKKKKAEPSm0p6UlADfWkpcdaSgBtFFFABRRRQ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n6GoD1NADD1NKvQ0hHNOQdaAHKOKQ04CkNADc02ndqbQAnY02ndqbQAUyn03HWgBKD0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CHoabTj0NNqAG0lKRyaSgApG6UtIelAEdIehpaD0NADKbTqbjrQAUhHFOA9aXHBoA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BCOKbT6TFADD0pKeRTMUAM9aKUikoAQ0w9KeaYelADQeahmPWpOlQycmgAjHGalUcUyJ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mkU6kPSgBtFLikoAKKKKAEPSkpT0pKAGetFHrSHoaAGk4ptKRzRtqyRpOKaTSmmnoaAE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ABtpNtPwMUlADKKcRxTaADFNp1IaAGnpTacelNoAb60lKeppKAA9DTacehptABRRRQA0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QAHoKSlPSkoAQ00jinEUlADKQ9KWgjigCJu9Mp7DrTcYNAARik7GlNJ2NADOxpoGadQO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0tJ2NAEbUzFSEUzbUAR0mOtPK00jigBlFFGeDQAxjhSax7LmWZvU1qzNthc+grK0/wC4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KdFzdp9abb/dp0HN0PbmqBHDa+/maldH/poRWUepq/qR8y8uT6ysf1qiwxWBqiJu9Qst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AQEZFM21Me9MxQB9EwrViNKZCtWY14rKID4161Mi0xBUgHFUBIAAK6HSvEFrBEA+nxST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ozmpbceXux3oA3NZ1k67p0tpDLJpsh/5bhA1eT6n8Hb+6laWDxDaXkrdXu42iJ/H5q9D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Xvwj8W24Zo9NgvkH8Vncq5/LrXLap4X13S3b7bo99agdWkt32j8elfSA4qeK9uIP9XPI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KYOM81btvu19O3fl6h/x+WlneH+9c2kUh/NlJrHn8FeGLvPmeHrRM9TbF4v5GgDwFeKs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+Efhy4B+yzajp2fVllH6rWbcfBOM5+xeIUJ9Lm3ZP/QaAOAtNYv7Ag297cQ4/uSkD+dbV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tgnUdpkDfrWhdfBvxHBk27Wd8o/543AUn8GFZFz8PvENoD5mjXBx3jAf+VAG9b/GbUV/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/rWtZ/GvTul7pl1Gf70DBhXll3YXdjIyz2ssDDtImDUCnmgD3ey+KXha8wDqD2rH+Ge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qA/0bVbWTPTMoU/kTXzmelRvCj43oG/3hmgD6lx+NLnjmvmC1uriyOba6ntyP+eUhH9a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h+71q5P/AF1Af+dAH0CTzTq8VsfjH4gtP9e9vf8A/XSFY/8A0GugtPjlE6f6ZoxRvW2m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H1pa4S2+Mfh6X/j5jvLT6p5n/oNbdp488PXIG3UkgzyPtHyfzoA6CnVUttTsr1Q1tdw3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aAHUU2igB696dUa9DUg6UAFFFFACr3p1NXvTqAFU0tNpVNAC0UUUAFFFFABRRRQA+gUg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AaWgBV70tIveloAeOlFA6UUAFOXpTacvSgBaKKKAHUUUUAFFFFAD6KKKAHDpS0g6UtAC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ADl6UtIvQ0tAAKfTBT6ACiiigApw6U2nDpVgFFFFADx0ooHSigAooooAfRRRQAUUUUC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OKKB0ooAbRRRQAUUUUAFFFFABRRRQAUUUUAFFFFABRRRQAUUUUANNJTsU2gAo7GiigBl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1JigBKZT8U3FAEdFOIptADc9aKXFJQAUUUUAFNPU06mnqaAEpp706kxwaAG0UUUAIajq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aSlXvQAmOtIRS+tIelAEdFLjrSYoAQ9DTacehptADD0NRsKkph6UAM205B1pKVe9ADqa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ptPppGKAGUUUUAFJgUtFADKaRTiKQ9KgBm2kxTqKAGdjQvQ0djQvSgBD1NNPQ049TTT0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AR0djRR2NADKMUUUAFFFFADMUtFFADKKPWigBpppp5puKAGEUm2nYooAjIphFSHvT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g3MasuPlNQxrhjQBIFApMc04A85pdtAEWOaWnlcVGwxQAtNNC08DNAEdFSYAppI5oAjJ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Me9WSBPWm0oHJpwSgBAtNp56GoyetACHvTD0pwOaMCgCOnAYFLtoC0AJRTsU2gBG6VHU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S7aNtADT0NNp5WmkUAMNJTsUlACdjTadTcUAFFFFADCeDSdqD0NIPumgBKQnmlpp6mg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mmgmkoAQ1GRUhphoAYaaehpxpp6GgBtNY4zTqa4qQGUUUUgCmnqadTT1NADTTT0NON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O1PPemHoaAK10+LSf/crO03/AI9gfUVd1BttpN7rVTT1/wBHUf7NAGnadD9KLY/vJ29I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TIjiK6b/AKZmq6Ajg5hueX/eqrKMCrT8F6qyfdNYGpA3eoWqdh1qBhigCJjTC1ObgGoq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F4rp/wDhX963/HtcQXP+62Kq3Hg7VrXO6zLe6ENWIGVFU6jih7G4tjtliZD6MuKVV4q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gxT1GBQA9elPxTVp/WrAdRRRVAOxRilooAVehqQdKjXoakHSgBV709DgmmL3p696AJzd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HUEVn3eiaRqOftekWcxPVvLAP6VaooAwJPhv4Vlzt06W3J/54zEVlXXwa0ufJtdWurY9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XBp1AHl918E9TTJtNSsrsdhIDG1ZV58J/EkAO7SzMo/it3DV7RRQB866h4a1LSsm50y8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VAYFfTiXEsf3ZGA9M1WurCyv1K3dja3IPXzYVJ/PFAHzavWpQOK92uPh/wCGbv8A1mlr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mrJu/g/oc+TbapqdmT0DKk4/9l/nQB5AnysCOCO4rUs/EmqWI/cahcR47CQ4ruJvgbdP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ZLyyeE/99KzVnXHwZ8U22TFa2d+v96zu1Y/98sFNAFCw+JHiCD/l88wD/nooNblp8XdQ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oGDXO3fgbxDphIutFvYCOpMBI/MZrLaHb16+9AHp9p8W9Pk4uLSSI/7BzWpb/Efw9N/y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V44EAzTMUAfQtnqtjfRh7e8t5lPdJF/xq2BkZHI9RXzf0q3aavfWRBt72eHHTZIR+lAH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RPENqPl1OR/+ukaN/wCy1qW3xl1eD/j5srW7/wBvLI35UAeuU+vN7P42WcmPtmkTwH+9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fxO8N3eN2otan0nhb+YoA6yiqNj4g0jUR/oup2tx/uSjP5Zq9igAooooAKKKBQA6nKaa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xSDpRQA9T1pw5FMXoacvSgB6mlpF70tABTl6U2nL0oAWiiigB1FFFABRRRQA+iiigBw6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LTqavWnUAOXpS0i9DS0AA60+mCn0AFFFFABThTacOlWAUUUUAPFFA6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iigkcOlFA6UUAG2k20tFACbaNtLRQAm2jbS0UAJto28UtFADaKUikx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igBlFFFADT1NJTj0ptABRRRQAHoabTj0NNoAaaZjrTzSUAMPQ02nkUygAooooAKaep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2kpSOaSgBDUdPbimdTQAUq96COKVelADfWij1ooAZSEUtFADO1Np9MoAZTD0NSGm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JjmnUAFIehpaKAGUh6GlpD0NADDSUppKACiiigBppKcehptQAhFNp9NIoAZSDgU/HWm0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9TUdABSHpS0h6UAR0djRRQAyiiigAooooAbRRRQAz1oo9aKAEPSm049DTaAEIpKdTT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imKuKlxxTKACiim5oAUmmkZFLilwAKAGDijeKRmwKrux7UAStLUBlPNN5Jo2mgBpkak5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1WSRqWFPDkUFsZ4pu4+lAD80ygDNOAxQAwDFOHelpvrQAUU4Dim4oAKaadSEUAMNNpxp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U09DTj0pp6GgBtNPU06mnqaAEpDS0hoASiiigBpFJjinYo7GgCPbTSOakpp6mgBgGa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CKSnHoabQAhphp5phoAYaaehpxpp6GgBtIwyKWkPSpAjopxFNxSAKaepp1NPU0ANNNPQ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e9NpxHWm4oAzdaO20ao9OH7tR7U/XP+PX6nFNsBtjH0oA0E+6aikO2wu2/2KlUYSoLw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S2HE4Zujn2zVZ+UNWT90/wC7Vdl+Q1kaERSoHXk1cdcD8KgcdaAKbrUW2rLrUeygDPsv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2p3tu/8AeinYGut0f44eN9IAEHiKeVB/BcqJB+teagkVPG5xWaQHuOlftS+KrZv9OttP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11mn/tO6BdgDVPC3kMepttrAV80K3WpEkI71pygfWlh8X/hxq2N9zNpznosikY/Kui0/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HieybHTzZNtfF6HNSpjvSSA+3YPDJuf+PS8t7z/ckUf1p7+E9Si+9at/wA7v5V8YW2qX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/wCmcrL/AFrf034o+LtIGLLxFfwAdjJu/nWqA+oLnT5rZiskbIf9oYqHy8V4hpX7S/jz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Y+4uoASfxrprH9qJ5ExqnhKznPdrW5MZ/wDHt1MD0nb70ba5rRf2hPAt83/Ew02/0tf7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+lbNr8Tfh5qVw8Vv4pgtc/8AP2HjUfiy7aALo4pymrtnbafqwzpet6ZqOeiwXKFj+HFW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2dh6qNw/SgDKp69akms5LckPGy/UYqNetAEo6UUDpRQA7FLSAg0tADqKKKACiiigBdtE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WiijFAEiXM0f3JXX6MRRLJ9pUrcRRXKntNGGpijmngDFAGRN4T0C5z5mj24z/zyJj/k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PnyZby0P+wyyV11FAHAy/CBpVIg1WE+n2iHH/oNY9z8HtchZmjNteJ/0wlCH8mr1lOKS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s6aG87SryNR3MRf+QrAkQqxWRjER2kG019LpPJH92Rl+hqKeGK7UrcwQ3CHqJYlbP5ig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Oa9/vPAHh2/J36VHH/1wdov/AEEise7+DeiTZMFze2h7Desi/quf1oA8Y21cstZ1DT2B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zlYf1r0O4+CdyM/ZtWt5P+u8Tx/y3VkXnwk8Q22THZR3g9be4Vj+TbaAKNr8RvEUAGNT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nW3ZfGHVYcC4gtrkd8rtP6Vyd54a1TTVY3em3dso7vbsB+fSsrI55oA9dtPjLZSDFzpzx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ta0+Jfh+6PNy9ufSRa8KozQB9GWnibSL3/UalA59N2K1ISZhujZJF9VYV8wRzMh+XC+4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5S6mT6SEUAfSgGOKK8KsfH2uWgAj1SbA7MVYVt2fxZ1qEDzUtLwD/nqmD+lAHrVGcV5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3ojD/atrlf5NW9Y/FDw/eoGeS4sR/wBPVux/VaAOpzinVn2HibRtRIW11nT5mPRRMA35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+YeqnIoAKKKKAHKaWmU5TmgB9FA5ooAKKKKAH0UUUAOHSlpB0paABetOpq9adQA5ehpa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+mCn0AFFFFABTh0ptOHSrJuFFFFAXHjpRQOlFAXCiiigLj6KKKCgooooEwooooJHDp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IRSU6gigBtFFFABRRRQAUUUUANNJT6ZQAUyn0hoAbRRR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NoAaaSlNJQAdjUZFSdjTKAG0U6jHWgBtNPU06mnqaAEooooAMU31p1N9aAI3pIuc0sl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MChu9LQAz1oo9aKAGUUUUAN9aaepp5phoAaelMNSdjUZ6UAJQOaKVe9AC44xTcU6kNAD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ZRRRQA09TRQepooAaaSn1UmvY47tLYfNIwyfYUAS0UtJQAdjTad2NNqAGNxmmU56bQAE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iinHpQBGeppKU9TSUAFFFFADaKKKAGetFHrRQAh6GmGnnoaYaAEooooAZRRRQAUyn00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iOKYWxmgBScVEXxmhmqJgTQApbNN8vNORKlRcCgCJYsU4IKkPSmE0AM2CkKinUhoAbgU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S0UUEjT1NJSnqaSgAoPSn4ptADKKCKKAGN3plPPekIqkwG0m6gmkpgBNNzT8cU3AoAY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UANptSYpuBQA2inYFJjigBpOKTPFBFJQAUwkUp+tNNAC5FNNFIaAAmm0U096AAmmmkpD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aWmnqaAEpD0paQ1ICUUUUgGmmHqaeaYepoAaaSlNJQAwck/Som+6KkzwfamNQBka2cpA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1W1g7riBPTmrduOKALZ4iFVNXby9Fk/2jirbnEQ+tZ3iJtmkov8AeNEtionHdqAAKUjF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hFUpByfSrslVyuc0AQbaTbUpXiomOKAOGEmamjkwKoq49asRtxVJGRcSSnh6rRtUoNap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k4qpGalU8VJZaSX3qVZfeqQYinCSgyL6y05ZKqRtUoNBRdieiRxzVWN+vNDvQWKYIC24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/HfibQWzpviLUrAf3UuGdP8AvljisBDmpFHFAHpej/tD+PtLn82bWYNUiH/LK+hXaf8A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1VLNhdX8I2F56yWdz5Z/75YH+deD0IuDmgD6asP2gfAN/j7Zp2qaQx6lU8xR+INdJp/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2fi63hz/AAXcZUj86+Rs0UAfalpZ2moJv07WNNvUPQxXC81JPoGo2+S8Bx6ryK+J0/cv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4NdLpHxM8W6FIrWPiG/jC/wvMXX8jQB9VGCSLh1wabXhemftL+OLXC3E1nqCd/PhGT+N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ADVPC1rcju8DbTQB6fRXJaV8ffAt9xeWV9pbHqUQuorobD4heANZwLTxbbxMeiXSmM/r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NvqZxp2qWGoDsYLgGluNDvrbO+2cgfxJ8w/SgCkvenUogkXO6N1+qkUmD6Gs9Q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FFABT6ZTlNAC0UUUAPo6UUUASLcSJ0Y1WurGx1AEXlha3Q/6awqx/lUtFAGFN8O/Cl1n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Z5Y2/Ldt/SsW8+CegTZNrqmoWh9JEjnH67a7eigDzGf4HuP+PbWrWT/rvbtH/wCg7qyL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llFej1t7kSfpivZaKAPBrnwhqliT5+l3Ufv5RwPyqmtvgY6V9EJNKnCuwHpmop7eC8Ur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SMGgD59WDbTwMCvbbjwVoF3kvpyxE94HKfoKzLj4WaXNn7HqN3Zn0cBxQB5G8SSDDIrD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iwa1u7m2I6GGZl/TNegXPwl1RQfs2pWF2PSZDGfzrHu/h34htQS2ki4UfxWswP6GgCha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Zpf+voCb/wBCrW0/4y6vb/8AH3Z2moR/VoGrl73RLyxcrcWV1bsP4ZIStUKAPVLT406T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mJxIv8AjWtb/FLwtN9/UXtv+u8ZFeJMvHWoMcmgD6Q0/wAS6Pqi5stUtbgH+7MufyzW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kpzWvYeJNU0sYtNRurf/AK5ykUAfR6mlrw2y+KviO14a9W5X/p4iVz+ZGa2rb406kuBN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lQB63RXAWXxi02bAutPng9WicMP1rorDxz4c1IARaxDCx/guTsx+NAG7T6gheC44gvIL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RMmQetAAD1pd1Mx1p2DQA9TS7qaoxmigBwan7qjAp1ADt1G6m0UAOBzTgeKYvWnVZA4H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DgaWminUAFFFFAD6KKKCwooooEwooooJHDpRQDx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SnpSUAFFFFABRRRQAUyn009TQAlIelLR2NADKKKKAA9DTacehpuKAGmkoLc0DmgA7Gm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A2mnqadTSOTQAlFFFABTfWnU3FAEclJD3pzimw96AHEdaKPWigBpFJTj0NNoAZ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p6UANph6U+mHvQA2lXvRtpQMCgAoPSig9DQA2kI4paQ9DQBGRSUppKAGnqaKD1NFABV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bR5wXaG9qtU1ulAEYooooAOxptO7Gm1AEb9abT360w9DQA2iiigBgpx6Ui9aU9KAIz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bRRRQAz1oo9aKAEPQ0w089DTCKAEooooAZRS4pKACmr1p1Nx1oAd2NQt3pxJptA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LRnigACYFJS57UnY0ANzRR2puTQAlIaWkNACUUUUAMooooJGnqaSlPWkoAfTTTqaaAGm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aKXHWkoAYwptP9aSqTAD0NNp2OKbimA00lOIptAB2NMp9NoASg9DRSE8UARk00089aaR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fikK0ANXvQelLikxQA2mkU/FNIoAio7U4jg0mKAGU3vTyKTFACY4prCn0hqQI6KKKQD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U0ANNJSmkoAjPAao+9SHvUYHT60AYepfNqgX+6Kv24zgVnXZ3a1N6AVpW3DUAS3BwFT3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aLvnNaF1xk96yfFTZkh9kolsVE5yccGoou9StzUX3TWRYrjioGqdzxVdu9ADHPFVX71Y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eXC5OeDVuC4JXrXsuofsq65biSS1vLO7HaPeyt+dcjq/wR8UaKCZtInKD+OBjIv51Rkc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c4qo+ny2szpLHJGyHBV1IxUiDHGa0RRcE+O9PW5681Q3e9KHIqgNRJ896eJRWXHMamW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daf5nvWZHcnHWpBce9AGik3XmnebVGOQmpQ2RQWXI5KmEnFUozxUymgz1J99Kr1FuoDU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1AGpQ3vQSThqWoA9KHoAnBI70okI71CJKXfQBOJ2AxnilMqvw6Aj6VAHFKCDQBatpxay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RonKmux0H4seJdCAFrrV3gdpJC4/I1wtPUjNA0ezWf7Snim2tQkjwXs3/PWeNf5Ba0rb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hG0uh2eyl2H/AMeXrXhY6UtKwz6T0z9o/wCH+oYW80zWdKc9SY1kUfirf0ro7b4jfD7U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u3RLoeWf1r5GpCit1UH6iiw1ofb1tpkGopv0/U7LUEPRoJ1YH8qV/Dmppz9m3D/ZYGvi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B/70J2H8xXQab8RPFej4+x+JNSiA6K1wzr+RzSsO59avaT25IliKH0NRV886Z+0j8Q9O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6XVqv/sm2uksP2r9UOBq/hWxvB3e3mKn8j/jRYLnsVFcDp/7S/ga8wNQ0TU9MY9WQb1H5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hzq7BbXxRDA7dEuwYf1aiwI26KktI7HUxnTdbsL4HoIZ1Ymp5tIvbbO+0dh6rRYZUUjm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oXX603BHYikA+iiigAooooAKVe9JSr3oAeo4pcUi9KWgBV706mr3p1ADqKKKAHB2XoxA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/wAfem2d5/13gVv5ip6KAOfufhx4Yus/8SprQ/8ATncsn/jv3aybn4L6ZMP9F1e7tPaeJ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Xbr1qQdKAPKrz4NarExFrqGlXi+szPAx/wCA7WH/AI9WTc/C3xHaMWbR2nQfxWUqTr/4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+eLvQLrTpSl7ZXVow/56wFV/WoDYI33XU/jX0ktxKgwJGx6Z4qldaXp1/n7VpVhcH+89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NAHzx/Zp9R+dPFsYlxXuVx4A8OXWf+Je9qT3trhl/wDQt1Z1z8JtJcf6Jqd3bt/02jWQ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kYnLRn1jJU1r6b4n1vS8C11i7RR/Azhh+tdzdfBrUCCba9sbv2bMZrCvfhl4jsycaWZB6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P+LXiS0kzNJaXyf3ZoMfqtbVp8apNmLvQoWf1trp0/RlauHutDvdPJ+1WtxBjr5kJFVx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Pxa0S5AFzb6jZSf3TGsg/MVtW3jjw7d/c1iCL2ugYf8A0IV4f9ic9BR9hf0oA+irWRLt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jQyBh/OpWjdfvKV+tfNos3icOo2MOjLwR+IrTtvE2sWf+p1e9THpcMf50Ae/YNGK8fsf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SC9Uf894sN/30K27T4wr0utLX3MM39DQB6JT64uD4t6DJ/roruA/9ciw/TNbFp468OXqh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lfafyNUgNynVDaXdrfrutLy3ul9YpVb+tWTE4/hP5UwGUUuKSgB9FFFADlNLTKcp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gKKKKAHUUUUAFFFFABRRRQAUUUUAIelJSnpSUAFFFFABTT1NOpp6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TT1NACUUUUAIelJkBadVeRsHFADT96pk+7TI1zk1IBgUAB6Gm0uaSgBuKSnGm0AFNN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VGetS0wigBq96dTRxS5oARxxUUfBNTHlaiX7xoAX1ooPU0UAIehptOptABTTS5ptACGm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ehoATIpKSnKKAExQKDSUAFIaWkIoASmU+mkUAR0UtJUANPU0UHqaTtQA2kPQ0tIaC0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OptBA0009KeelN7GgBlB6UUHoaAIx1pT0NJ3p1AERpKfikIoAbRRRQA2iiigBnrRTsUm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jim9qAENJTsZoC4oAQDg5php5NMIoAbg5paOxqFnoAaZczbe2D+dTxlAu0/exVeQ+Tb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IZpmk3R1HTLW72/62MP+dAE56miiigBpFJT6aRQA09KbT8cU3FABSU49KbQAhFJSmk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pKU0lABTfWnU31oAaaVelIaAcCgBD3pnrSnvSUAN9aSn0djQAyjtQehpF6UAJTT1p1NN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0BHRQRRVAIaD0oPSm54oAKaepp1NPU0AJSGlpDQAlMpSaSgBpFJinGm96AGkUhHFONNP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prDIpAMplPpMUANpp6mnkUw9TQA003sacab2NADD0pidaeelNUYoA5lWMmqXR9HxWxaj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Teslblr3oAWYZlQeprG8SnN0y+gxW8y7rmIe9c94gbdfzfXFEtiomGRTCtTMMUw1kWQO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9agY9aAI2NRN3qRm61EetAH2V5HtR5HtV7y6PLqjIxL3QbHUEZLqyguFbqJIg2f0rldZ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l3ocSD1t/wB2f0r0byfak8r2qkUkeIal+yz4VnTFjcXtgR0BfeK5G+/ZV1KNj9h1W0uF7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rV9O+V7UohpgfG+ofs9eMLJmxpQmUd4J0fP8j+lcrqvgHXdELC80i/hx1zbsf5V95LFg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PAWHvz/zz/ip39nyIM7SPrX3zqfhDQtZ/wCP/RbC7b+9JbqW/PrXL6j8CvBWosW/sVbZ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i4HxTiVTilW4kj6g19W6p+zPpUiMdM1W7tH7JchZl/PCmuR1H9mLXcMbeXTLsex8tj/3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tNPS/I713eu/A7xVpDOZNDumQfxwYkX/AMdrkrvwhfWchSWKSBh1WWMqaoLFaPUPep47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In5c4qv5csfVSKDM21uAe9PWYHvWIsrCpEuGFAGyJM96UPWSl2RUqXnvQBph6UPVBbwe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LgkpyyVUWYHvT1lFAFsSUvmVWEnFL5lAFkS++KeJiO9UxJ70okoAtiUmneZVZGzTwc0F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FAEwbNLuqJelOU0AP3U1kR/vKD9RS0UAJHEsbBo2aJh0KMRiuh0nx/4q0Mg2HibUbbHR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mkUAepad+0r4+08YmvbDVB/0+Wq/0rptN/awucbdY8H21wO8lhP5Z/ANurwYD2qRDgEU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+A9Th2Xdjq+jS/8APR4EkA/FWb/0Guk0z4j+AdbA+yeNLCNz0jvj9nb/AMf218gU0wxn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PuS10ea/i820ubO+hPIeCYMD/wB80yTS7yIkG2f/AIACRXw9aR/2e++0kls3/vW0jRH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+J/jbRMfYvF2rADol1ctcJ+Tk0DufWTAoSHUoR2YYor590j9pvx7YJsvJdM1lPS5tDG3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0n9qe2cY1rwYg9ZNOvSf/HWUf+hUBc9dp9cPpv7Qnw+1H/j5j1bSj/01g3gf987q6fTf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Y/GVokh5CXEnlH8QwoC5o0+pbPTv7QXfYX9jfxnkG3uVeny6PfQ53Wzn3XmkMgXvS0v2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igAjqDWdgEopcUYpAOoooqwH0UUUAOpaSigB9FFFACr3p1NXvTqAJEuZkGBOQP7tVriy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a6z/ABPEM/nU6ge1SDOOKAMG48C+HLvJbTGtWPeCUisyX4V6KSfs1/ewf9dlWX/4muwp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W6Gfsuq6dc+0wkg/+KrIvPhbr8AJGmC5X+9Z3KS5/DANeqqDmpB9cfSgDwW/8P3enA/b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rIo/PbVFbHzQTC6SD1zX0bFd3dvnybmRB6A4qpeWVpqRzf6Vp98e73FsN3/fS80AfPZs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rcWr8/4176/gXwzcA50uaz/687kr/wChbqzJfhTpEufI1a8j/wCviFZf/QdtAHhcentE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fFalpr2s6aP8ARdVvIAO2/Ir0qf4LyNnydes29pYpI/8A2Vqyrr4Pa/Fn7OtrfDt5F2p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M2vxd8U2L7X1CO7A7Twg/qMVuWf7QOpRf8fWgWd16mOZo/8A4qsTWfBGraShN/pk9pn+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BpCf89F/76NAHqWl/H7RLp9t/pl3pzf3oys8Y/8AQWrqrD4g+FdSIEPiSxR26JcnyT+T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BwA4/Os6fSiMhkDD0YZFNAfWsMRuYxJbsl1Gej27iQfoTSmJ48hkdf8AeUivkAaHFEwa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u8TD8VxXQ6b4y8UaOm2z8S6tEo6LLP5w/wDIm6qA+naK8Ks/jH4riUede216cdZ7Zc/+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X6f8feh2M49beRo2/wDHt1AHrdFed2fxz0Sfi7068sz3K4kH6f4VvWPxO8J34wmq+Sx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NRVKz1rTr9d1vqFrOp6GOUGr4iZhlQWHqBQA2igjFFBAUUUUAOoopcUA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Up6UlABRRRQAU09TTqaepoASiiigApp6mnU09TQAlFFFACFsCq5Xc1OdqkiUEUAJGMA0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AG0UUUAFM9afTTQAyl/hNJiigBeoppHFLSUARnrSHpTjUZ60AOByKaBg0q9DQRQAh60U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PWgBp6mkJxSmmUAIehpp6GnHoajoASnL0ptKOKAA0lGaKACg9KM4puaACkPSgmmnvQA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9TSdjS0h6UANpDS0hoLQ2iiigAptOzTaCBDTexpTSdjQAykPSlpp6mgBvenU3vQaAEpD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lFFFADaKD1NFABRRRQBE/SmdqkIyKTbxQAJSE9aKbQAU01IBgVDIaAGs1RAZNL1p6JxQ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IximWlsllbR28WRHGNqgnOBUtFACbaNtLRQA0jFIRTjSUAMooooAQ9KbTj0ptACGkpTS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GmkpTSUAFN9adTfWgBppKdim0AFN206igBlFB702gBO1NXrTqbQAU006kPSgBtIelLS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dRiqAYelMPQ1KRTCKAGA4ozkmg0h6GgAJxTGOTS0h6UANooooAQ0z+KnmmfxUABpuOKc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009KkpjjikAzFNxTqKAIyKYepqY9aibqaAGGkpTSUARtxUUj7I2PpUr96q3h2Wkp9qAO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XQWxwK5/RxiP8a3oPu0AWVYfaYfY1zGrP5l3M3+1XQqSZ/oK5u6+/L/vGiWxUTOc1GTU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QsMGoSKsMKiK0AV2Woz1NTstRletAH26FpQlPC+1OVaChqpTggx0p6rTttAWIvLHpR5f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sQeX7Uuz2qby6PLp3YrIr+XSbKs7KYUxVJk2ICnFMK8VY200p1qrisVSp9ar3FjBdqVu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386vmL3pvlmlcLHJah8NPDOp58/RrfJ/ijBU/pXL6j+z34XvcmHz7Un+6civVNtMKGmI8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8my1JD6CVMVzOp/sz+JLYHyUt7gD/nhKua+oFBzUq5oA+J9X+Eeu6DuN3pd2qj+IxEj8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ipDRsP4WGK/QUHiq9xplleAiezt5wevmRA5qwPz7/sh/71RPYzw9OR7V90al8K/COrbvP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x2zNEf/Ha43Wf2aNAu8/YNTvdPPpIFmWgD5JjLj7w5qTeRX0Jqf7LuoJ/x4anptx/11Mk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/ALxjpDsp0Ge6Ufx2jRyL+YagDyoXW09SKet6O5zXSal8P8AUtOZlubGeEjruQ8VjyeH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RblWzzUolBHBqtNpM0ROAarhZYjyDQBqLckd6eLv3rNDnvS7zQBrJcZHWniUHvWTFMas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4pwkrPE3FPE+O9AF8SUokqitxx1FPE1AFzfRvqr51HnUAWg9PD8VWR81IDQBMGoyKh3U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qhDUoagCZadUKt1pd1AEtNaNZBhlDD0IzSA8U+gBlvam2cPbyy2Tjo1tI0Z/8dNdXo3x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4q1SIDoDPuH/AI9XNKakHSgD0/TP2lPHthhbi9tNVQdru2XJ/wCBDFdLp37VTthdV8JW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6NXhlNXrSsB9P6X+0N4C1HAvItS0lz3aHzFH5GumsfHHgrWCPsPiywUnol0fKb9TXx8O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0fbtvpT3sfmWdxbX0Z6PbTK4P5GmTaVd25w8Dg/7pr4otp5bKTfbTzWz/wB6CRoz+YIr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QhttPE+osn/PO7f7Qv8A4/mixR9Q+U6ZDKR9RSV4VYftP+LLfC3tppuqr3Lw+Ux/EcV0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gXV/Bl2iY5ksLlJOfo23iiwHqdFcnY/HT4b6mADqN/pTtzi6tDtH4rurqtJ1nwzrwB0v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TgMfwNFgJfxxSjI7itQ+H7vGYxDMP+mbZzVaTS7uLO+0l+oXikBVFLRRQA6lzSUUAPoF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WnUi96WgAooooAf0oxiiigAoopV60ASw3U0KbQ5dfR+R+VV5rPT71mN5pOn3TN1Z7Zcn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GBP8NfDNwp8qwmtM/wDPtcn+RrCm+DdjKT9l1eaHP/PxbrJ/Ku+opoDyq8+CmqQgvDc2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61h3fw18QWgJfQbllH8UO2Yfo1e40oOKoD5r1HRJLKQrcQTWbD+G4haL/ANCqibBZMhXV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vp3TY0rOn91jkVmX/h/RNUz9r0LTZyf4jbgN+Y5oA+YZ9PMTEZqH7HmvomX4UeFJM+Va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5A/4C+6sm8+B1jNk2niSSM9lu7JX/wDHl20AeFfZ/Iz2q5b69qdp/qNTvIv92Zq9JvfgR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+j6ivYR3TROfwZcf+PVhXnwl8SWWfN8N3j+9s8dx/wCi3agDOsPif4nscBNWeVR/DOoc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xHEB5sFhdj3Vl/8AQa4+70GbTJWS5hmtGHVLiIqR+dU2sVUEqyn3DUAesWXxzXgX2jBf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b1l8X/Dd3gSPc2jHtJHkfmK8B+ySoeuR7mnAEfWgD6Zs/Fmg3/8AqNYgBPZ3C/zrWgRb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xzK38jXykHZevzfXFWLa/lhbKblPqrY/rQB9UGF4+GXH402vn3TvH+v2AHk6pdRqOwnB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8Y9Zg4nNrqH/AF1h2t+YoA9dorzm1+MTPNtudJjWL/npBcnd/wB8lf8A2atiH4paFJLs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5SyL+jUAddRWNa+MtBu2xHrFsmen2g+V/OtmForniC4guD/0xlDfyoAYW4603d71JJbyL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AdRRRQAUUUUAFFFJkUANopCwFMaQ4OKAH7wuc1E8hbIXpUIJlJqxEgQc0ANCHvT1O2nZ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Sk8UwA06gBppKKKAGnqaSlPU0lACEUlOPQ0xTnNACA44p1NPU0oORQA0jrTKeetNoAav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HFABSg0Z4pKAFJpmOtGTRu4NADDTSODTic00tmgBhpu2nE9aQc0ANxSU4mm5FABRRRQA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UdABSZoNNoAD0NNoPU0VABTTSjqaQ9TQA09KQnig9TSdjQWgopF6UtADaKKQd6CBG4FI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UAJ2ptGaKAGnqaSkfrS0AFNPU06mmgBKKKKADFNIp1GKAG0UUUANIxSH7tPc8UzHFADK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z1oAYWxUZ+Y04g0qpzQA1Y6djFSLgCmkZoAZn2pKXbSYoASiiigBD0pKU9KSgBnrRR60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6U2gBDSUppKBMKKKKBDTSUppKACm+tOpvrQAlIRS0h6UAJSZpaaetACUdjRR2NADKb6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U0HoaM80djQA2jsaKKaAZRRRVAIaYaeaYaAGGkPSnEUYwDQBHSHpTyM0xhgUANooooAQ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xUABpB0NKab2qQFpj9KXNNPSkA2jtRmmk9aAGmoz96n0w/eoAQ0lKaSgCIn5jVPWTs06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DxC2NNYe9AGLpi/JWzBwtZWlp+7Fa0QwDQA6Hl7g+iVzVw33j610cZ2pdn/Yrmpj8v4V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xULL1qxxtqJhWZZAR+lRkVKRUZHBqwISODTCtSkdaZQB9u04dKbTl6GgseOlOUcUxelP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eKWgAoooXrQAFeKZipajYYNAETLikqWmFeapE2GbaTbxUmKMUCItlHlipNtG2gCPy6Nl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zTlQU9Rwaei5q7isNVBijyxiplQYpdooJKpipNlWtgxUE7LBG0kjrHGvV2OAKAGbR61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o5a/0u1uZD3SPD/nWml/Nqo/0FRHafxXjrnd/uirdppcNqxdQZZD1ml+8fp6UAed3HwT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Lp4/gSJ9355rC1b9mLSLrP2LVXtz/wBNYVevZyvJo247UAfNGqfsra2m42Wo6dfgdA2Y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Ani3THZJdAvJyOklkwlX+VfZeDQMimtAPgnVPAWs6OzfadOu7YDqZrdhj8RWUdJuV7LX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8BeHPEkvnalotncy/wDPTygjfmuKLgfCX9mXOD8oqk4lgYh1I+tfYl5+zz4cuLh2ivL20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Va5zUv2XPOJ/s/WbeY/9Plpt/UNTA+XfP/zmp4ZjivcNV/Zo8SWwYxafbXqj+Kyuufyb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EWkoXuND1mBR/EsPnD/yHuoA4nzj6mjzj6mp7jw/Nb5Amjz/AM87jcjVB/YWqrAZFtt6+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pjt607zj61mE3MAImieM+jDFILpvQ0Aa6yn1p6zkVkrdkU9LvnrQSayz5NPE4rLW7p4u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hKPWsxbkVIs49aANFZPenh6oxyZ71KH96ALSyVIJKqIc1KDxQBYD5pQ1QqafQBOrU8PU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N+NLupi96WgaJIz1qQNxUS8Cn0GhIpz1oazt5B86KfqKbT1PFAGlp2s6hpH/AB46pe2f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ur0f40+N9HULD4luLhB/BdRrL+p5/WuDyacvBoA9n0/9p7xPEoS/0vS9Sj7kqyE/zFdP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6bGreGrqyHeSzZWH5V86g8VIrYoA+rdP+L3w41bga5Ppznot3GVrpbB9G1dQ2l+I9OvAe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j5oYYdVYe/NMWK33bliAb1UkUAfb8vh/UIU3eQJ0/vwnI/TiqjWs8f37eVfqua+R9L8V6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tSstvQRXDYH4Zrt9K/aF8eaaADrMOoIP4by1VifxXmixVz36ivLtK/arvj8ur+EbW5/6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yt/Ouq039oX4fatKEvrLUtGY9Wli3oP+BI39KLBc6elxU2l6v4L8SOBpXiq2kc9IfNXf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K77W6W4j9T/9aiwzCorTl8MalGPlt/NH+ywH/oVU5bG7tmPnWkkQ/vHBH5iiwEO2lAxS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AYFFFFABRS4pKAH0UUUAFFFLg0ALgUtFFADtooGV+6xX3BoooAsJfTqMNIZf+uoDVmah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oWmXJP8AEbZVb8xzVuigDl7z4S+Dr3OzT59PY97S4IA/Bt1YV18BdMfP2LXLiL0W6hWQ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igDxy9+Amsx5NrfabeDsNzRsf++qwbv4QeK7LJk0WWRR/FbMrj9DX0DShivQkfQ0AfM1x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XVpc27DqssRFRxQ7h8kiN9DX1JHfTx9JWI9GOapXun6dqX/H5pVjdf8AXW3U0AfNgjKd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hz4TvM50hrbPe1uWjrIuvgvoswP2XV761Y/wzxpMo/LaaAPGHmxkYqM3GAa9Pv8A4E6l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HYXCvE39a5q9+DfjCyBI0Zb1B/FY3Ky/+O9aAMOz8d6zYcRandBR/CZvl/InFbVl8Z/E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+m8eT+YrlNY8P6hpLML3StQtGHUTWsg/9lrEF1EOh49hQB7HZfHJ+BeaRE/q0EmP0rds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0Vzat7ruFeBxaj8uYbW4m+kLZ/WprG8ubqQrJYzWyj+KXAzQB9F2/jvw9dfc1aFPaRWF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9HvYJ89Njivm3GKASOhxQB9MmFhURzzXz1Z+INTsMfZ7+4iA7CQ4/Ktaz+JPiGzbP21Z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7S2c0ignrXl9p8bb1eLrSrSf1KM0ZrVs/jTpb/8AH1pF3D7wypJ/PbQB3yoB0p2a5ix+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qRtSf4bqFlP5rxW7Z6xpuoLutNUsrlD0CTLn/ABoAsgmnAZp/l4HSmHiggUgYppOKbu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SlPU0lADaRe9LRQA00DgGlxQelADab606mUAJ3pH6U6kYZBoAg83FOV800xUw/LQBY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yEU7zKAFphGKC1DHIoAZTRkZoJ5xTutADKb3p5FIq0AAGBRS0lADfWmU89TTTQA0jim0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QA09aSlPU0lADT1NJ2NKeppOxoLQi96CaF70GgBKQcE0tN70EAw4qOpGPBqOgBtFHrR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pR0oATIpCaSkNAC5FGRTaKAHZFGRTaKAFNNyKWkIzQAhPFNyKGXANR5oAeXxUR5JpSM0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kU/oDTDQAzPNKOaCOKbQAppp6UmTSUAFFFFACHpSUp6UlADPWij1ooAQ9KbTj0ptACGk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iigQ00lKaSgApvrTqb60AJRRRQAym049DTaACmk07tTO1AADnPtSGkFKaAGnqKWkNL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lKeppKoBDTcU8immgBppp6GnGmnoaAG0h6UtIelADCKSn00jmgBppuOacRSYoAaaaehp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aaxwKdTGpANpCeDQelNoATIpv8VFJ/FQAGkpTSUARfxGsvxI3+hAeprUAwxrH8SNuijX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ta04xwao6euIh7VfTgGgBruFsrpvwrnXiDD8K3LyPZpcnP3mrG7VA0U3i25qFlq2/eq7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zTCKlccGoj0oAiIphFSHvTM0AfbFPHSmCnjpUoscvSlBxSL0NLVAPDUuRTaKAH0+ohzT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buNJmgAoxSGkzQAUlBOKTNAC0Um6gNQAtOXoabTl6GggevQ0+MUxehqSOgCTFGKWirAa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uPOuofPlT7nmPuVf+A/dq7RQA3BxSY9qfRUAR7RTdlS4o20AQ7aTbU+2k20AQbaQpxU+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hT2qx5dJ5dMCvswO9OVnQfKzL9Kl8ujy6AKl5ZWupJsv7O31BP7t3Cso/UVx+ofBXwNq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MhOfO053t3z/AMBO39K7vy6PLouB49qn7OOkXSk2msahCMY23iRXC/8AoKmuP1T9lef5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DBreQ/8Asv619GkUipzmqA+QdW/Zu1+xDEaNeqo/itXS4X9K4nUvh5e6W7RyvNDMpx5d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HB5pJXa4TZMFnT+7MocfrVisfnu/hnUEzhUf6Gqj2V1bsRLbuuOM9q++L/wAD+HdUybvQ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jfpXPX3wO8IXoYxw3tmx6eTPkf8AfLUBY+KKdX1lqn7NNhcows9cdFPSK8tQ3/jy1w+q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qmn3i/8ATOVkJ/4C1AWPD9PvPsd/DPjeE3BlzwQQRTDcHca9G1X4D65pobfouoQgfxWq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vgq4ilaP+0IoZB/yzvYWiYf99UBYylu2A61YiuSw5NJceFtWt3I8gXCdpbdwymoWsby1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AWLYmPrU0cxx1rME/FPS44PNArGqlxUiz1kxzE1OJOM0EGkkwPepBKKzI5jUqzcUAXw/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81KstBRcElOElVFlp4kz3oAtCSnCSqqNnNSA0AWFkqQSVVQ9alU0ICcNTlaoVanBq0JL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VWD09JMGiwF3zD60eZVbzKBJmiwE+7mp2up2nE63M0Uo6PG7A1TzT80WA7DRfi34x0Li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JZ3EvnL/wCRN1dlpX7VPjKxIWe30zUYx1E0LRsf+BK39K8dwacgOaLAfRVj+1fb3IH9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nuhL/AOhKtbth8fvhvqeBdQ6hoznqZLZ9o/FNwr5gSpQMiiwH2DpniDwLrn/IO8XWzMei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j8LtcLvtL61ulPQq/wDhmvh57aOX/WRo/wBamtHksTutby6s2/6YTsv9aYH2nL4c1CLO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VJ7aWHO+CVP95a+XdM+J3jHSCPsfii+VR/DKwkH6112mftLeO7IBZ57HUkHae3wT+VAH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askkwur+ErWb1e2k2n8jXRWH7Q3gLUMfbLG/0xj1Ii3KP++aVikzsF61IBxWbYePvh/r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f4LkNGR/31XQWukW+oxebpmsWOoxHoYJ1f8AkaLFXKORRmr8nhy/jz+73j/ZNVn025i+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DRRRWVgCiiiqAKKKKACiiigAooooAKKKKAClBxSUUAW4tVvIV2pcSBf7uePyqjqMFhrOf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J6tPaRs359afRQBzd38MvBl7knR5rBj/ABafdSRAfhyKxrr4J6JID9j17UrX0FxFHO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Hkt98AdRbJs9dsbpe3mebbv/AOzVzt98CfEdspC2mp3B/v2OqeY36179RQB8wXXhHVtC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BF5BvP/AH0FqjnAPNfWaXc8YwsrhfTccflUNxDZ3v8Ax+abZXn/AF3t1agD5KkPWq7H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58HannztBWBj/FaTNHj8Olc9e/Abw1cZNpqGo2R7CRRItAHgNvfzDIqcShj88asfXbz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AJ+w63ptwOy3CtETWVe/BTxVZKSulQXqj+Kzug36GgDldN128sMG2vrq2I6eXMw/TNdD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P/MUkuR6XI31l33g3V9K3G80bULMDqZLdiv5is4QgNs8xN3pnn8qAPQrX4y6gBi60+0uf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4vWL5+1aXcQ/9cZVk/ntrzA2rgdRURGDigD2e1+J/h254a7ltT6Twtj8xkVrWvijRL4D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5oB/I188zHBNVWuAMgmgD6jRRKm6MrKn95DkU1lIPIxXy3Dqslq+6G4lhYdCjkYrXsfi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ZJh/duP3goA+iaK8VsfjvrcYxc2FhdL6jchrVt/j1B/y86EV9TDL/jQB6rSEcVxFj8af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bH+9bbh+a1sW/wAQ/DF19zXLeM+k+5P50CNw9DTajt7+zv8A/j11C0uQf+eUwNWDA6jO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EdB6Gig9DQIjNNK5zTjSUARFetRnIqxjIqMpQBDuxT1lA60GKoyhwQKAGXQwRIv41LFJ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5KlW5Bp9i4h3K3OelAE56GhehpT0NIvQ0AIaSlJFJkUAIaYepp5ph6mkykNNNpxptSM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0lKeppKAGnqaT1pT1NJQWIveg0AYNBoAaelNpx6U2gBpNJS+tJQAh6UlKelJQJjPWij1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bQA31oo9aKACk6mlppcAUABGKYZdvSmlyaaEz1oAQyFqcqnvTgoWigAAxRRRQA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aaSnEU2gAo7GijsaAGUUUUAFN9adTfWgApnrT6Z60AFHY0UdjQAyiiigBtFFFBI00lKa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U3GSaABetOpFGKWgBh6Gm049DTaADsaZT+xplACEcUlOPQ02gBpp1NNOoAQjg1FUp6Go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NADaaTTqaaAG55oPQ0uKQ9DQA2kPSlpD0oASgilAoPWgBpHFMxT802gBpFMIp5pp6UAR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zTSKkCM9KbT2pmKQDcUmOacRxTaaAb60UGk7GqAZjnNYGvNuvFXtXQLya5rWTu1PHpQB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ITVS1Hy1cPEVAFfUjjTwPU1g+tbuqcWka+tYR7+1QNEElQt0qVzURoNCBh1qPbxUxHBp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rUJXg1aZetRFeDxQB9qKcVIOlRU9TxUo2Hr3p1MHFPqgHA5optAOKAHqKdTVIp1UgCi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NJtoATFNxT9tGKAGUU7FIFxQAtOXoabTl6GggevQ1JHUa9DT4zQA+iiigBymlplGasBc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Afupd1R5pwOaAHZFLTKKAH0U3JoyaAHUU3Jo3UAOopu6jdQA6ikyKAc0AMKdaTy6loqw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KAGeUKPK4qWigCuYs0eVVjFGKAIAHXoxqK5toryMpc28Vyh6rLGGB/OrmBSbBQByV98M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7ZR+9qph/wDQSKwbv4BeE5gfs02s2Psl6JP/AEYjV6X5dHl0AeIax+y7Z3QMlnr8ZP8A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kbf+y1xmqfst65aZZLGy1BPXSr4q/8A3w+0mvqLaadtqwPiXXfhFfaLMyTW+r6ag/5/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/wDCL36grBPbXLD/AGtn86/QKO4lh+7Iy/RjWTrHhnRtfXGo6TZ3R/vNCA3/AH0MH9aB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ts77BpAP4ojuFVGuGiJWWOSI+jLX23qHwV8H3+fKsLjTz62l0w/9C3VhX/7PkUwYWXii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Ufnuz+lCFY+QVnVvuyKtPWVh/wAtc/TNfRus/s3au27yoNH1RfWKTyXNcTqnwB1ayLb9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85a0RkeXLdEDrTxdMB1rotQ+HtzYyMn2iVHH/LO8tzGR9TWfJ4N1NAdiQT/9cZ1Y/lRY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k1L5x9TUMuiapAPm026AHpHn+VUvPeFijFkcdVkGD+tFhmtHckZ5p4uj61mRzEjk0/zD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akWQVkRXBqdLj3qyjUWT3p6uKzUuDUizmgDTVxilDCqCz08T+9AF9XqRZOtUUkz3qZG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qBDUlAEyvipBJmq26lV/egC0GBoyKhV+OtODZ70AOpc0g5ooAcHYdzR5hPXn602igB5a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AklcH2po5OMU51wOlAHQaV468QaKB/ZviLUbMDoi3DMv/fLEj9K6rTP2jPiBpmQdWt9Q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6BtrzIDNPwaAPcdN/aq1pCP7V8L6TfDvJaytbuf+AsGrpNM/aT8G6io/tLw9qOnN/E0M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DH/vmvmzFPXrSsB9bWHxG+HusyhLTxC1szdFuY2jP/jy/1robfTrO/GbHW7K7Q9GSVW/k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nEGf6UWLTPteTwzqEY3KiTr/AHo2qtLpF9D960l/4CN38s18oab8Qte0j/jy1q/tv9y5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ofxda8TapHdf9fNuG/ltosUe4Z5p1ebWX7UF+E2X+hWV+p6tDKUP5N/jW5Y/tB+ErwAX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quo/EZosB1tFUrD4hfD3V8eVrwtHP8ADOCuK2YLfTb8brDX7C4jPQ+YOaLAVKK1X8K6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oaqSaRewnEkDp9RUgVaSpWtZE+8p/KoypFACUUUUAFFFFABRRRQAUUUUANooooAKKKKA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c8i/RjUN6sGqKVv7Cxv1PX7TbK5P49aKKAMK6+Hvg+9zv8Pi2Y/xafcPF+nIrDvvgroF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a/8A08Rx3Kf+ymu5pD0NAHk1/wDAbWY0JsPEek35/uXUL2zH8gwrltS+CHjm03ONDjv0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/wCAlg36V72epooA+TtY8J65owYahoWsWQB5kms5Qo/4FtxWBuhOcTR59+tfbEOo3VuM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OPyqnqMFjrH/ACEdHsNQP965tUdvz60AfGOyZASjkr6jkVGLqZCc819W3/ws8Eanky+H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JFj8Pu1zt9+z14Yusmz1XV7A9lkxOo/9BoA+dV1OUHBRP1qYaiNuTF+Veyah+zPdICbD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dQtET+jD9awbn9n/xVBkxWNpdD1guFyfzoA89s9VgkbBVkP8AtjbW/YeI72xANpd3EPoY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4b+INLB+16JqVuB38reKyzpiwHEmYWHaRdhoIZ2ll8VPEtoAP7V81f7s8Kv+pGa3bL40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djuVzGa81W0YD5XVh6g5qRYmQc4zQTY9dtPjJpkv/H1o95AfWF45R/7LWra/Ejwzd8HU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8s14fnFJ5+OKAPom01jS77/j11axuc/8851/kTVwxkDPUeor5qWVWPzKD9RWhZ6vdWRB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crDH60DufQNMrxqx+IGt2H3L95f+u/7z/wBCzWtB8WtXAxLFaz/WIKf0oC56PcIGOaps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W4WJ+06Ns/695v8A4qrifEHQ77Pmm5tf+uihv/QaAudRDLuHWpxzXN6Z4l0i8j3x6rAq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G2MM6ZiuI5x/eSRTQMC1JupzJj/9dN21nYBKaepp+Kbjk0ikNoPSikPQ0DGE0ZNBpKC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ppKAFpKKKCwpDS5ppoAYScGm5NKehptACZpMmgiigAzTSeadTT1NAmJRRRQSIelNpx6U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PFLnOaTFAEZbOaQITUgQA0bqAECACjFL1pKACiiigBlFFFAAehptOPQ02gApnrT6aaAE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UUUUAFN9adTfWgApnrT6Z60AFHY0UdjQAyiiigBtFFFBI00lKaSgBuKQDGafTfW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j0NNoAOxplP7GmUAB6Gm049DTaAGmnU006gBD0NRVKehqKgAo7GiigBtNIp+2kIoAa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GgBtBHFFLjigBBxTT1NOpp6mgBpphp5phoAaaQ8inY4ptADKa3SpCKjPWpAZRTsUm2kA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oyKaAaaaehpxFNPQ1QDU++a5jUTu1dvaumT7xrl5f3mrv6ZoA07T7rVbx+6X61VtBgOK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AFPV/wDliOwrEYYaStvVjlh7VisPm+tQaJFdkqMpVhl60wrigZWZeDTNvFTOKj7VJBAw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ODUJ6UAfZob1qQdKhBzUinAqUbDwcU9W4qMHNKtUBJuoBzTaBxQA+nA5pgOaWqQDqUf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kU0tABRRRQAm2gLilooAKUcGkooAfQDikBpaAHg4o3UzJoyaCB+6jdTMmlBoAWigHNFA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wc0UyjNAD6TPBpuRRQAtGaSigBc0ZpKKAHA5FLTVp1AD6KZmjNAD6Kapp1ADqKbRmgB1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C0o4pu6kyaYEy470uBUYb3pVf3oIJRilwKh308NQBJsFJ5QpA+KcHzQAzyqPLqYEGlwK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vep8cGqzebOTHGMR/wAbn+lUmKxBcXH2jMJijuv+uqblrIufhz4Y1LP23QbRyerRR+Uf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kj86sVYWPNL74AeF7lmexvNU0Zz3gnDL+TVhX37OxnRo49ctb4f3dRtASfxFezbTRsIo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ZrkMr+VodteRA/e0662/owWuP1b4IX+mqzXOmazpxH8c1u0kf/fSmvswKc1Yjmli5V2X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4DnDssOr2bt/ckVoz+Zqu/gvXLfOy0W6X+9DcKwr751PRdM1xCmpaLp+qKf+fy2jkP8A4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V4H1Lcy6TNpDn/oG3BiX/vkblqxHxHL59k+y4ieBvRxTftw/vD86+xrr9nyyCMNN8TX0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l/Mbf5VyOsfs365IWK2Xh7WY+xQ+RMf/AEHn8aAPmyO7LDg/lT/tR9a9f1j9n25sgxl8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GYXKf+zVyF/8Ko4JCseuSQEdrqzYH+VAHILdMD1qwl84HWtO4+HmpxMVintLvHeKbH86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gmfTrhU/vqu5fzFAFiPUSOpqxHqIbqawfMZPvKR9aclwPWgDfW8XJ5qRbtfWsFbn3qVL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9acLkHoaxFuc96eLg+tAG2Jv9qnecPWsZLn3qQXHHWgDWWf3zTvPPrWZFNnvVhXoAtrL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rUgagCzG45qdWBFUUbFTq1AE4JPQU7L/AN2oRKVFOF4/pQA8lqTmk84tnNAbNBA+gcUU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zYqHFNwaBFtbgDNPFyvris/mkyaAOp07xtrGkj/QtYurb/claul0348+PNNAEXiD7Qg/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zooA9ptP2o/FUP8Ax+2enXwHXIZM/lmug0/9qfSJxjU/CNyCer2swcfl8pr52zR5+OMU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4a6i+27j1HSCf4p4XIH/AHyWrorHxN4F1pgmm+NbDe3ISWRUb/vltpr458/PGKMg9aCk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x+bZXNpqMJ6NE+Cf/Qh+tRvot9FkSWrqR6HP9K+KLOeTTpfNs7i5s5P71tcNH/6CRXY6T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CDxRfyAdBclJh/48KC+Y+mpVeJiHjKn3po5rxTRv2q/GVjxfwadqg/2ozEf/AB010S/t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wNN547208cgP4/LQHMek0Vx+iftDfDTXAqzz32hu38FwCVH4/NXZ6dqvhXXQDpPivTpy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8KCrjCOKjPWtk+G7xs/Z5ra7HqkmRVS40m9tc+dZOAP4o+RQMpiiiis7AMooopgJuo3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SYFRlsUB80APopAc0tADKKKKAGUUUUASx3U0P3JnT6MajmcXWVu4LW9Q9RPAGP50nY1G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nwrqGTL4btFY9XhZoz+lYlz8FvCVz/qZdW04/wDTO4WYf+PrXX5ozwaBWPNdQ+Ayf8w/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rfmGrCvfgV4sg3fZ4bDU0HRrW8VWx/uvg17GeppKAsfPt78O/EWlqzX3h/U4lU4JSAuP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MV8zynHVJ0ZT/wCPV9Qw31zb/wCqnkj/AN1iKludWub5Nl4IL9P7t1Asg/WgLHy59n4N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irvwl4Svf9f4SsB/157rX/0BqwL34V+FJMtb/wBu6e392KZLhP8AvllzQFjxEtIBgrUR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CaVlsPFCKP8AnnqmmyQn81DVlXfwT8SxFhbrpup472V6pz+D7TQFjz2nx3EkJBSRkI7q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E2kFvtehajbhTgsIfMX8xxXPSRGIlJ8wkdRKNpoCxrWvi7V7PiPU7gD0MmRWvbfFjxBb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6RBf/Qa4xlj52yK49Qc0zFFgsepaZ8ZLaTC6np0kB7y2Z3j/vk1uQfErw3P1v3h/wCu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oOKVgsfQMHiTRbvmLXLJs9AZVU/rWjEUmGYZYZx/eRwf5V82/aMcVLDfyRHKSOjDoVbF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OQBUBPNeJ2fjjXbMfutVucekpDj/AMercsPirqy585bW6H+75bfpRYD1AGoZJSpNcXbf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Ke5jYMP15q7F8RdBvD8s80X/AF0iZf50WA6mKTctSbq55fEGlTjMWoxE+hbBrTsLmG8i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NFgLeaM0wIB3ox70gFPSm0pFJQAh6UlKTxTScUAKRxTcUwy4zTPOFAEwIAOaieYLmoWc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aAFacnpSIWNSJCAOaeAB0FADQDTqKKACmU+mnqaggF70HqaF70HqaAI6KKKAG0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SnqaSgBlFFFABRRRQAh6UlKelJQAz1oo9aKACmnqadTT1NACUUUUANooooJGmkpTSUAF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KKKKAGHoabTj0NIozmgBKbg1Jjim0AMIpuKkPSmnoaAGEUo4oooATsajPepaiNAC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DDTT0NONJ2oAaBSnpSjpSHpQA2mnqadTT1NADTTT0pxpMcGgBlNNPxTSKAEqNhg1JTS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pANbvUZ6VI3eoz0oAaehptOPQ02gBv3C30rloBuvpmPrXVkZhkb0FcrbDNxKfegDVt4+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VFHUVWtBmMilgbZI2aAKd8MsazHj5rRuZcs3NUXNSUVyvNOVBg9zSZp6HrQBSkTk1CRg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xgGgCtJ3qu/SrD96hYcUAfZFSKeKiU5qQdKlGw+lBxTR0paYD8mlBzTaUHFMBwOKcOab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m0UAPU07IqNeBS5FADwaXNMoBxQA/dS54NNHNFABTlNNooAfSg4poPFLmgBd1G6kzRmg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ZoAfRTKUH8aAHUUlGRQAtFJmigBaKKKAHUUZozQAUUUUAFPplPHSgAooooAbk0/JqOnA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ooAUGnUynA0ALRSZFGapMBaTIptFMgdupQ1RE0oNAEu/wB6A/vUeaTdQBMJD60omYdz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uDTlnB4IFVN3vS5oA0Ekj/vYqRHQ9wayQR6kU5Xx3qwNtQCOKXArHSdl6MRU6X0i9Tm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6gO61Kl7GT6UAWdntSeXTkkVhwRTqzAj8v2pdhqSikAxGdD8rFfoaW4CXg/0lEuf+u8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UUAYF94B8Nank3GiWe49Wij8tv8Ax2sC7+B/h24y1rc6hpr/AOzL5i/k1d7tzS4NUmB5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G+xatY3qnouoWfJ/EVwWufs+6pZuzSeGba7wf9Zp0oB/75r6d6UVonYD421X4PwQKWex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GuXuvhtKpItdUgc9o5RtavvIEiq99p1hqgxfafaXv/XeBWouB8BT+BtetskWq3C+sTZq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s9jcxEdQ0LV91Xvwp8I37s/9irZyH+KxuJYcfgrY/SsS9+BGnyIWsPEGpWR7C5WO5X/2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/JqeNzivqjWfgFrXPlNpetj3PkSfr8v/AI9XG6r+znqaZMvha9X3064jl/RWamB4aspB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12+r/Be60idgZdT08j/llqNiwA/Hisqf4a6tF/qWtb3/AK5SbP8A0KgDBS5b1qVLk+t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SQMMelZbQSRkggg+9BnY0FuTjrUi3RrKBYU5ZmFAjXW66809Ln3rIW4IzT0uaANgzZHW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mpo56ANASnnmnCY1SWWlE3vQBd880nnVU873o86gC351Hm1SM1AnoAviT3pwcetUlm4p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WkJGOoqt5w9aPOHrQBMSPUUZ96h8yjzKALC896d/DUMbipKCxDSUp603tQAhCnsKia0g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eTSbqALNlf6hprBrPVL21YdDFcMv9a6fSvjP480TAtvElxKg/guQJB+tcjTKAPYdL/av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mnarH3+8hNdVp37Vnhy5GNW8JXNq3d7VwwFfOlNpWA+sNO+N/wAMtYwv9sXOluf4buB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Tb7wzrmF0vxdptw56KZkDf8AfPWvimomtYWzmJD77RTC594HwnqMaeZG8E6f3lNUH0fU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ea+LNK1fU9El8zTtX1Cwb1tblo/5V12lfH74iaQAIvE8t0g/gv4Fmz+LfNQVzH0vMJom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IqMMrexrxzR/2vvF9pIF1TRNH1e3/i8vdBIf5j9K6zTP2r/B+qyCPW/Cl5o+es8SLcIP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DmO6p9VdE8efDPxKQul+JoFlbkRPKUb8mrpovDFnejdZa9DKO3Kv/Iigq5h00itefwZr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su3+dUZdB1OAlZLNyR1EZVv/AEGgZVpCKhmmaFtskcsBHaSNl/mKcku4dQw9RQA7NR4p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yaMmlIpuaoAooooAbRRRQAyiiis9QGUdjRRVAPhvrm2OYp5I8f3WIp8+pzXabLlYrtP7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XooAzL3wp4a1PJuvDOnOx/jiBjI/75OKwrz4TeE7jd5UGqaW39+1ulkX/vk11xFJ2NAHm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/YfE7A9k1C0IP5rXOTfCXWQSLW+0XUfRYb5Uc/8AAWwa9mPU1FNaw3CbZYY5V/uuoI/W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4j0pWe88P6kiDgtFD5g/MGudubeK0crKWhYdp0aI/k1fR1hZxaK8h09TZ7/vCBigP4A4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7cRTNDcp/duYFlH61QHy59jJXKsGH51H9nlHSvouXwd4Z1Bc6h4b055v+etir2h/8dasq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B+zy6tpjHoI7lbhB+Ei7v/HqAPCfIlpgkZcg169e/AqTaRpnim1nHZdRs2hb/AL6RmrAv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HaafqCDq1lqEZ/RsNQBwHnn0p6Xjp0dl+hxW7qfgXX9L3G70DUYAOCwhZh+YyKwZIBE5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SpoA0bPxPqNnjyb6ZQOxfIrYt/iPq8X/LWKT/fTrXKCFe0ifnSNEyDOOPUUAeiWHxZ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k/wCuDba1IfijpEg/eW9xD9CGryXmm+Yc4NAHtNt430O66X3kn0lUior/AMdaPZOyC4N0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x3dxmmmfBoA9Zt9Z1zU5g1voohtT/wAtLmcf0rdt4p8ZnVVb/ZORXitr4i1CyUrb3txC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na/EHWbbrd+cP+mqhqAPXgoFPXpXmtr8WrlOJ9PiuR/0xl8tvy+atKD4u6eeJtMu4PXD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uRzRXPW/xB8O3WANSWBz/DPGyfr0rasr211BN9rdwXK+scgNUncCeijFFADcmkooqCAB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igCPJoyaXFG00AJRRRQAUUlLQA09TSUp6mkoAZRRRQAUUUUAIelJSnpSUAM9aKPWigA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QAlFFFADaKKKCRppKU0lABTfWnU31oASiiigBmOKAMUtFACdjTad2NNoAQ9Kaehpx6U0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qI1LUZFADaKKKACkNLSGgBhpKU0lABSHpS0h6UANpD1paQ0AIR1pMUpPFFADKRhkU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RSnpSVIDGWmVL2phFIBpHBqMgYqQ96YelADCBg03aKcehptAEd2/kWM30rmtNXdvb1Nb2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D04bUFAGpbAg0vVJD6UsfX8KXGLeY0AZEnJNV3Gc1YYdahcVJRXxzT1HFIRwacvQ0ARy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IeTULUAV5BwahbgVYcdarP0oA+xEPJqQMMVAGxUinisTYmDcUbqYDxSjJpgShqUc1GtO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0A4ph6mgHFMCTdRuptFAD91JupKSgCQGjdTM4oyaAJQ1G76VHuo3UAS7qUGogfSnA5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G6gB+6jdTN1G6qAfuo3UzdRuoAkDehpwb1qIGlBxQTYlzxSbqaDmm9KBEm6jdTN1G6g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S5FADt1G6m/jS0APB96XdUdGaAJN1ODVDmlDUAS7qN3BqPdRuoAduo3Cm5FFADwc0U2l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FFAChqXdTaUYoAN1GaOPWjA9asgSlzRj3ox70AJS8UbaNtACUUu2jbQAlFFFABRRRQA4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QA5TTqZS7uKAFDsOjEVIl3KnRzUOaKALaalKvXDfWpk1UfxJ+RrOooA2U1e3PByKsR3E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ooA6pQCODmlx7VzCTyJ92Rh9DU8ep3Ef8eR7igDoKKyodb7SJ+IqwmrwHqSPqKALtGKZ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GfxqwAKAIqKloqwIqBntUtFACpcTR8Bzj35/nWdeaDpGo5+16NYTk9X8gK35jBrQxRgU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xd522lxZk/8APvOcD8DXOal8AtIvA3kaqFz/AA3luJP1FemYooCx4Pqf7NEz7jbW9hqA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Ca78CZ9HdmutFvIcfxL+9X9K+s6ek8sYwsjAegNUmKx8N3nw9hDMsUxhf+4+UP5Gsy4+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juR/0zbLfpX3fdWlpfKVurK2uQevmwqT+eKwtQ+HPhjU9pk0pYCDnNq5jz9cUcwWPhS40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afcwuOu5DVUXR+lfcd38G/DtwD9nutQsf+2nnD/x6uYv/wBnxboEW99p18P7tzZhG/MC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w70v2s8jNfQ2pfsyXmSV0CKc+ulXfzfkwWuG134IjSywmj1bSWHe+tSUH/Ah/jTuFjzB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0V6810E3wt1M5+wapp997OzRf/FVmT+AvFNqp36PPKB1azZZR/KmFikLoHO405ZFP3T+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VuLae2Yf8/KkUJdj++n/AACgRqrP71Ks/vWKLn/bqRbn/boA2BP1pRMKyVucfx09blvX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atZn2s0oujQBqLMMdacJiOjVlrdcc08XIoA0hcMPeni59RWaLjPenrcdec0AaHmj3oEg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ALwcEUm4etVRPS+eO9BBMT70lRCYHvQJB60AWKaWqPePWkLj1poB5NN3Um4Ypu6qAWii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78at9RmrNjfXml82N/dWr/7MzY/KmU0igq523hv42eNPDJCx6n9shH8MzNu/Ouy0/wDa0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WNvcxdwW3N+deLUgXFAuc+lLH9syEDF5oEx9VQg1rW37Vfw+vhi/0K6syepFsrY/75r5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pHxQ+FviKTZbeIY7CRugnLRH/wAero4tH03UWxpniCyu1PQrIr5/JjXwi8SODuUH6io4i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Fh0MchXH5VFg5j70l8E6rbgnMM47bWxWfN4f1KHJa0fHqvNfH2k/ErxboWPsPiTU4sdF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NJ/af+IWlgeZqcN+B2ubdW/8e60WDmPoN0lhJDxshHqKj3mvK7D9srWQP+Jr4YsL3/rh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0Nj+1h4K1M/8AE38JX9r/ANchHN/8TRYOY7Oisq1+MHwk1lB5GvPo7tyFvkliQf8AAs7f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8TqH0DxZp2qKei29xFMfyVt350rFXKVFbsngfU4/uyQyfXK/41ly6RqVuxWSykZh/wA8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dFMnnFsSJ0kgPpJGV/mKSO4jlGUbIqbgKTTd9D1GTSsBJvpM8UxTnNLQA0miikoAbiii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8VGTSbqsBSabRRUALFeXFuf3U8kf+6xFPl1S5uARcGK6H/TzEsv/AKFmoKKAKd34f8Oa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P/XGNov/AEE1j3vwy8K3pJit7zTSe1vPuQf8BYV0VJ2NAHB3XwUjkB+x+JYB6Je2pj/8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G/EVsC0P2G/Qd4LlMn8DXqh6mkxmgDwy/8Da/p+fteiXcIH8SpvH/AI7WJNZRwkrMWhPc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kY5pYvu3EiD0U/8A16JZhOpE0UNyP+m0at/MUAfNR04kbo3DA9wetRNazJ1XP4V79eeF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Falv78I2H8xWVcfC7w3cfc+32n/XOff/AOhLTuB4kVYZBWm8DtivW2+DAb/j18Qr9L20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tbjBMP8AZt8fSO98sn8GWnYDzoz9RURn5PFdbffDjX7MM8vhy/CD+O2XzV/8dFc9cWaW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/huImU/rSsAy31i7tv8AU3c8OP7krL/I1r2nj/XLQAJqUjj0lAf+YrHezRuUlEg9QKia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r7b4r65b/fktbv8A66QBf/Qa0bf4y3X/AC30uB/+ublf515ybV+elVzviJ64osB7RY/F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7Ru527l/Stez8d+H77hNRSM/9NVKV8/+c3tQJj3AP40WA+k4L60uRmG7gk/3ZAanG8jh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FdGI5T5D6qcVpWnibUrTHlX86fSQ0WA9/PXmgHivGLT4m+ILcYN/5q/3ZI1b+lbFp8Xb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9wzRn+dFgPTCeadXDWvxX06X/j4sbqD3jYOK17Xx7oN0MC/8k+kyFaLAdFRmqdrqlnd/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lJqwSaLALRTaKLAOoptKG/GkA09DTacehptABRRmigBlIetLRigyCiiigobRRRQSNN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CUUUUAIRxSUp6UlADc9aSj1ooAQ9KbTj0ptADfWij1ooAZRRRQAUUUUANIppp5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07FFADMUh6U/FNoAZQRTsUmKAIz0oHIoPQ0i96gBKQ0tIehoAaehptOppGBQAz1puDT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kJ61GaAGmm049KbQBnay220PuazLEfKK0NdOLcD1NUbIYUUDsaEfQ07pA9MTgGnOcW7U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mXrVtzxUB71IyqRSqODT2GKZ0FAFVxyaherDjk1Cy9aAK5HBqrLxmrrLVSUUAfXoNPU+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2J0bginq3BqJe9SL0poB6mnA5pi9DTl71ogFzzS009TQppgOozRRQAZozRRQAu6jdSU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PU07rUa9DT170ALnmimnqaVTQAtFFFUAUUUUAFKppKKAH03PNAOKTPNArC7qXNNooJ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ZoAlzRmm0UAOzRmm0UAOzTgajFPHFADqKbk0ZNADqKbupd1AC0uTTcilzQAu6l3U2igB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0yigCTdRuqOirIJN1G6o80ZoAk3UuajBNOHFADwcUueKZk0A0AOpKKKACiiigAopM80o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pwoATbRt96WigBMH1paKKAG7aNtOooAbto206igBNtGBS0UAIVB6jNORmiOUd0P+yxFJ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i6Slh6MM1ai8RuOJYlb3Xissjg02mgOhj1+1b7wZPqM1bi1C0mXKTIfxrk6XpVAdgrI/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jupI+jGrUOsTR9TmgDpNntSbR6Vjx+ISPvCrEeuxN14oA0No9KNo9Kjiv7WbhZlz6Gpa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0paKAE2j0o2j0paKAAEjoSKkjuJYjlZGH0NMwaSgClq2h6Vrq41LSbG9P9+a3Uv/AN9Y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m8NX2TBFd6ZJ2a2umZR/wF9wrr6KdwPLL74HXLpth8SLdp/cvrQY/wDHRXF6/wDs5TiI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vW0m8l/y+Wvoc9D6VnRM1/c+YMi0j+4P7x9fpTTA+Uta/ZvW2DN/ZGtaZj+K3HnIP++i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SQpDqrEjtew+Wf0r7tHHSmTww3SFbi3guE/uyxhqsD4Bk+HOvQ5Mdva3YH/PvOHNZt1o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3EH++nH6V963vgPwzqGfP0G1JPeEGM/pWPP8HfDsgJtpLzTz6CXcP/HqAPhHcc9aercV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1W8nUbW6U9r223fqK4nVv2YrhgxXTtPuR/05TtE360AfNtAOK9iv/wBm68g3f8S3VYMd4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fCa802Zo/wC0vIAOP9NgMdAHIfaAOP60faP85rcm+HWtopaKK3vF/vQTDJ/Csufw3q9i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CFh/47QTzEKXB9cVMk+etZjziJisiPC3owIoWfPKsCPagDXE3XmlEo9ay1nYU9bg0EGl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s9bnnpT/ALQKALwm96cJazvtHvSi4poDSEuaUSYqgs/HWlE/vVAX/NFHmiqPn0efQBeE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4705Z/egC9uFJvAFU/P96POHrQBZMmO9JvquHz0NO3UFjy/FR0UUABPFNLcGlPSmHoaA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UABVT1AqN7OCRgzRqWHQkZIqSigDW0fxd4k8PMBpfiTWLCMfwwahKq/987sV2WiftF/E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Wi/55anaxSD/AL6VVb/x6vNu1MJOTQB79Yftk+KIAPt/hnTr7HX7DdSw/wDjrZWtSL9r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Bt5buesluIJWH/AlZWr5rozSsB9Y2fx3+EupNsGu3umuf4buKWLH/fSmur07WPA+vIBp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USxyZ/8AQWr4jyKie0glPzRIx9SozSsFz7w/4RS9aLzLWe3vU6jyZM/zA/maqvoupRfe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8Radd32jNv07VNQ09/71tdyIf510+kfG74haJgW/iu7mQf8ALO9RZh+ZpWK5j6ueCaPI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BhvQ/lXh+i/tbeLrNfL1XTNO1iLvtUxMf5iumtv2rvDF2AuqeE72yJ6vbMHUUWDmPS+x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x7+GGrkA6he6YT/z8wNx/wB8bq6uy1Hwpr0u3SPGFhcyHkRG4j3H/gDbWqeUaZEWHrRu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Jj8qcf7B5qnLpN7AcSWko9wKysUVqOxpzRPHwyMn+8Kb2NFgIj1NFB6mikAyiiigBl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WigBg4ozRRQA096ZTz3plWA+OaSIgo7IR3BxV4eIL8xlJLgzoeCsyhwfzrOooAq3mhaD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7on+P7IsT/8AfUe01i3Hwx8JXGfKttT0j/ryvWkUf8Bk3V0fY1GepoA4qf4LWc//AB6e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/UNWVdfAzxMAWsp9H1ZOyw3Bjc/gy4r0yjtQB4pqHwt8UWG77V4YvCo6vbIJl/NSP5Vy1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9tdWzD+GaJlP619KR3U8J/dzSJ/uuRU/9r3TIUkkWdD1WZA4P5igD5ZNgrZ8uQE+hpBp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u9H0PUSftfh3S5SerJD5TfmtY918MvB12Diyv7A+treMQPwagDwPyGjyGPNIcivZbr4K6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NAeyXttv/UVjy/AvxCdxtLnRtRXttuvJY/g1AHmPn44xSfaPauv1D4W+JtMkYXXh2/IB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drmdQsYbCQpcRzWrjqs8bIR+BoAreeKtw63qNqP9G1S8tf8ArjOy1TW3jlBMUoYexzQb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s/iH4vtuI/EbSqP4by2hm/Xbn9a2Lf4va7bj/S9N0zUf+mgLQf8AxVcKYZF6ofwpAzKe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crM8X3h68tvV7WZZVH57T+lbNl8XPCV5gPqj6ex/hvLd0/8AHuRXjskrBD8x/OowykcqD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hremapGHsdUtbtD0aOZTV0wSgZ7V8xPp9lI25rSBn/vFOfzxVuzvr7TPmsNVv7Vva4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HHIpa8W0/wCJ3ie2H77UINQH/TzbDNbtp8YbtcC70q2l9WhfYfyoA9Mori7T4taPLxcW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tm18aaDeY8vVoF/66nZ/6FigVjbopiSpJzDNDOvYxSBqdyByMUCsNzRkUwtyaN1QQKSK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APyKSm7qN1AC0Um6jdQAHpSUZpCaAG+tFGaKAEPSm049KbQA31oo9aKAGUUUUAFFFFAC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EIpKdSEUAJTTTqQ9KAG0h6Glo7UARmmgYzT8U09TUANIpKcRxSYNADCMU0089KYaAG9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igCIimHqalbvUZ6UAMNNpx6U2gDH19uEFV7YfKKl107plFR244FBRbHQ0sxxBikBwtLO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iPFSv0qEmpAjYZzUfapGphHFAFd+9QsetSyDrVdzjNADGNVJm61Ox4NVZetAH10Dinqag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J1lhGxUivxUC06gCdWp26oENP3e9WQOLUBqbRVgS76N9R5o3UASBs0oNRg0oagCWio91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tTKKAJA1KrdaiHFOBzQBJQOKZQDigCTdRuptFUA7dRuptFADgc0dDTad1FAADmg03pSk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0UCsPoplLmgkdRmkB4pc0AGaM0ZozQAoOKcGpmaAcUASbqN1M3Uu6gB26jcKbkUUAPy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yaZmlzQA7dS7qZupcigB26jIpuRRkVZA7IpRTVxTqAHDpRmm0UAPoplFAD80uTUdHSgC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KGoAWlDYoDcUbqADdTg1N3Uu/igB26jdTN1G6gB+6jdTQRRQA7dRuptFNAO3UbqbRVAO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fRTaMmgBx6GmUtJQAUUUUAFFFFABRRRQAmRT0uHiPyOy/Q4qOigC/DrVzH/y03j/AGxV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D/umsWigDo4detn+/vj/AOA5q7Be20x/dzoT6Hg1x9FAHdAcU2uLS6mi+5M6/RiKtQ65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OM0AdVRWDH4mcD95Ap91OKtJ4itZICArxyevWgB1zIbyRreMkRj/AFjD/wBBq2gKQhB0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mEnTPfJq8FAFNARAYGKXBp5pKQDBxRS0lUA2iiigBQ7L0JpTIWBDYYHsRmm0UAY9/wCD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SykY9XWIIx/FcGsO7+DnhaZcW39o6a3/AE73RZf++ZN1dn2pmDQFjy7UvgHFcoy2+vpK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78/8AAlb/ANlrjNW/ZcuZSTHYaNfe9tIYX/I7a+gqKAPkTXf2d7zSAxfSNZtMfxqQ6f8A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5R2FvqQ3D/lncR7T+f8A9avvRJ5IuUkZfoar3cUN+jJd2ltdqeongVs/mKq4rH5+3ngj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j+KFg36dax5rHULNj9psbi3X+86HFff954C8K6gpE+hwpnvbO0J/8dNc5f8AwP0C63fZ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bzVH580XCx8QjmlzX1fqv7M/2ncYLzT7z0E8RRvzridX/Zl1ODcV0YyD+9Y3S/yNFzO54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u/1j4NXulFg0Go2hHa6tGK/99CsF/AN5z5UyTY/ug1Vx3OeFxzineeD3q1deGr61J3Qt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WdyMv4VQifzvegS+9USSKN5HegDR80etHmj1rM85vWgTN65oA1RL705ZiOhrKE7CpFuj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zz61m/avpSi5zQBo+aaPNNURc5FL9ooAteaaPNNUvtFH2igC55tKHzVNJM1IJMUFloc0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vThcn1qALHl+9NMZFRi5460faB60AIcilBNMMw9aBIKAH7uKrqcCpt4pgwaAG76a3Oaf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QNRm2U1MQaYd1AFux1fVNLObLVb6yI6G2uGT+tdRpHxt+Imif8e3jC/k/wCvxY7n/wBG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sB61bftX+Okc/wBpWGha3F/01hkgf/xxtv8A47XT2H7WWiy/Lq/gS7g/6a6TqMc3/js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R6mmUuUo+r9E/aE+FmrrtvLvV9DLcn7bZyAr/wACi8xa7TTdY8EeJ5dvh3xvpt6TysJu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/wDHa+HKiltIZwRJEjg/3lBpWKuffV34YvrUsU8q8i/hkhON30zWZLazQkiSJoz6EiviH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0rVtR0of3bK8kiX8g2K7DSvjh8Q9IYCLxXdXMY/5Z3kUcoP1JXd/49RYLn1QwI7UmK8F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S/8AEz0vRtUi/wBiNoGP/oVdHp/7VWgXWBqvg6+tWPV7OVZAPw+WiwXPVMUlclp3x3+G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pbn+C7gZcV02nav4b1wA6V4v0m9zyEFyoY/gaLBck3e9IWq6dCvgCUjSZfVDVeSyuosiS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5NFBooAKKKKAEPSmYp56U2gBlFFFABRRRQA2iiigBlFFFAEsN1Nb/wCqmki/3GIq5/w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p/dnUSD9azqKAKmo+HfDWu5bVfDGmXL/AN+3i+zt+a1g3Pwl8E3eTbjXtEbsLe7WaIf8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5JoA4a4+DVuQTY+MPpHqOmMv/j8bN/6DWPdfBbxQmWt00vV0/wCnK+RXP/AZNpr1L+G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8AeItHkYXvhvVIAOrC0dkH/AlyP1rnjFbtIYXmKOeo9K+mrfUbq0YGC5liI/uORU1xrN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UU/uXsCyj9aAPl0af6Ekeuaa1k69Ca+h7jwn4U1DP2vwtZKT/FZySQn9DWPdfCXwvflm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3iVRQB4YUkTqM03c392vXrr4JMc/YvE9q/ol3bNGT+I3LWLffBrxZbEmC1sdTj7G2uV3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nI4z+dP8/wD3a6DUfA+t6buN7oF/agdWMLMv5jIrEkslVipJjb+6wwfyNADEuCnzK2w+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NSsc+Vqt4v8A22aqv2Dj79VZdPIJ5zQB2mn/ABX1q3UJK1rqCjvOhD/99A1qw/GRx/x8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/APFLXlhsjk0ATwfdY49DQKx7Na/F/wAPTL/pEepac3cT2plA/GPNaVr8QfDV8QItbs1Y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bmvCVvZl+8oNO+2RyArJED9RmgLH0hDMtxGJImWaM9HiYOD+VO7V872N4bPJtZGtD/0y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BF1yw+X7St2g/hmG4/n1oCx7NnmlrymL4s6mn37K2k+m4f1rVsfjBbOP9L0q4i94pVb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aU9K5K1+KPhy44e5mtW9JYSf1Fbdl4g0vVUD22pwTKem2RRQFi8TzSUuPx96SgkKKKKA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UUUUAIRTafSEUAMPSm04jim1LEwooopCGHoabTj0NNoAZRRRQAHoabTj0NNqAFIxSUu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WmHoafTW5oAZTTSk4ptADKa44p1NfpQAymHin0xutAGHqZ3XZHpRCMA0y8O69epIhjNB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gqPao1GSBUkxyw9qAKcx5NVmPWrMveq5FSBC1MIqQ0mOKAKsgqo/GauS9DVOXvQBXNV5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kOCaAPrBGqxGaqp3qZGwKxOstq2BRvFVDLjvURuPegDSB9KXJrLF4wPWmy6zPCP3cEcv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5TXNS+LZrYEzaS5X+9DJn9KYPiDpcYzOlzAfRo807gdTRXPQeOtDm6Xwj/66KRWtb6rZ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T0IcU0BayKMikxSYpgPBpwOaj5FAJoM7ElFNBoyaBWHjinUxeRTlOc0APBzS0yjd70AO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6k3VQEm73o3e9M3UBs0ASg9c0tMBzTlNACg5pDSA4pSc0AANLTRxTgaACiiigVhM0oOa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NLQAUUUUAFFFFAC0ZNJRQA4NSh6ZRQBIHoDVHRQBLkUtRZoyaAJaBzUW6nK1WQS0Uzd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Rk0APopuTRuoAWlBpu6lBzQA8HNFMBpc0APyaMmo6KAJMmjJqOigCTJpRzTF70o4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AUUUVQBmjJoooAXdRupKKAHZFGRTKWgB2RRTaXPFACZNGTRRQAZNGTRRQAUUUUAFF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PQ0AMJpMmlIptAD6KKKACpI7mWL7kjr/ALrEVHR2NAGhDrt1DwXDj0YVcj8Sn+OEH3Br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ddtZeGJQ+9XI5ophlHDfQ1xFNqkB3dJXFw3c8P3JpFHoGOK0INfu4vvMsg/2hQB0lFY8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ipq3DrdnN1Yxn/aFAF2mYpyOkoyjq49jS0ARkU3aKkPWkIoAZto2ilxRigCMrTdtSkZ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60+igLDPNfp1HoawL/wL4a1TcbnQbPeerwp5bfmuK6KmYqkKxwlx8FvCNxnZBe2h/wCm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X37OumTg/ZteuoyegurdZP8A0ErXqxWkphY+fdS/Zk1U7vJbSNVz/teU5/P/ABrhNY/Z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FtTQD/lpZ/v1/wDHc19e0A46VVwsfBWqfDk2MjK91NZOP+Wd5EVIrMm8B6kgzDLBcD2f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F012my6jW7T+7cIsg/XNcvqnw78IauD9o8MWCN/ftUNu35x7aAsfBN1oupWakvYzOB3j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A71aM+jowNfcM3wM8MOjLa3Wpad/22Wdf/H13f8Aj1c1q37OUlwrfZNbsb5f7l7bmMn8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BBIzT0mLDrX0Tq37NesRhiNCtroD+OwuV/8AQdw/9BrgNf8AgrJpkjC7sNVsGHaSJsUE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hxXRS+AZYiwtb0SY/gmGDWZP4T1aDObfePVDmgozluDzUq3AI5qvcWtxa5EkbL9RVNrn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7nHepBdZzzWTFNxUolNMDQ8/NHm8VQ84ijzjUAXxLR5nvVDzjR5x9aAL4c+tKJD61ni5I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mlDFRVJLipVnyPWgCYzkUeaag84UolBoAsB80maiV6XfQApNGaZmkz70ALmkoooJGEc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SiiigBN1G6kxSUAB2MMEZHuKhayt3/5ZqD6gYP6VJRQBd03WtX0V1fTta1CxZenk3LAD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L4g6V/qfFNxN/wBfkMU3/oS1ww6GmHPNKwHtenftW+J7bP8Aa2iaLrY/6ZloJf8A2Z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9p3wfcxiXVPC+p6Y5HJtXjnH81r5jxT0mZOhosWj69074rfDHXyBbeL00uQ/8s9Tje3I/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uosNDh11N+i6zp+rRno9vcI4P4ozV8MvMz9WzUIhiEgkCKsg5DqMMPoRzRYo+6pvDOr2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7KP61Tmt7m2z59tLGB3K5H518l6J8UPGPhzH9neLNZhVekct41xH/wB8Sbh+ld5of7V/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VrKdzNbNDIf+/bqv/jtFgPcBID0NOB9a860z9sGzm+XW/BUyesmn3kcn/jsij/0Kuk0/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E8t5oE7dftNkykfVk3CiwHRUDnpzVjSNS8G+J326N4xsrtz0RbqNz/3ydprSk8EajEC0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tFgMOir0ugalBnfaMR/0zO7+VUZFaElZInjPowxUXEMpMik3A0lIzHbqM8U2igoTNJRR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KGYpNtONJQSR7aNtSYoxQUQbaNtSYoxQBJBf3Vt/qriWMeiuQKJ7pb1St7Z2d8p6/aYF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34L8JX4O/QIoWPVrSWSPH4dKxG+D3hy6J+y6vqenSelxFHPH/wCytXYdKZQUjzu/+Ct4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49LhZLRj+BVv51i3Pwf8Yw5I8NyXif8APTT547hT/wB8t/SvW6KBnz3q2kS6I7Lqmm32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cf8AfS1nCyguRuhlDfU19S2viDU7QbYr6YL/AHWYsv5HIrLvbHSNVmY6n4e0a9lP/LWS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rUAfN/8AZ2wYzUb2rJkjP1Fe7Xnw18JXJOzT73Tif4rC+Yr/AN8ybqy7r4N2hBNh4ncf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aNv/ZaQHjQkkTIPzCozIa9Nufg14lcsbKTStSUdoboRMfwk21z2reA/EGjxNLqXhy/t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+a8frQByQf1o3J3T8asyQwbiN7Re0ibab9hZhlHWQexoAns9cu7D/j3vLiD2SZx/Wtm0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PMwHadQ369a5d7WRCQQRUTBlzkUAej2vxivF4uNPtZh3MMhjP/j1bdh8VdGuk3Tx3Vqf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NIDimB9BWnjLQ78gQajExPZjtP61rRyJKu5GDD1Br5n+0AccfjUtrqU1p/x7TSWx9YHK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V8/2nxC8Taf/AKjXJWUf8s7mJZl/8erWtPjhrsWBd6dp12o6tErRMfybFAHtVFeY2Xx0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tz3aIq610ul/Evwxq2Fh1ZYHP/LO6Qofz6UAdOTTDUcVwtym+KRJVPRkYEUfve1ArD6K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BI09DTacehptQSMooooATPFNBzR2NNqAHdqbRTaAAmkJopvrQAhqPNPPWmGgBKa/SnU1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UlRucAn60Ac9Kd16/wBasx8VWA3XLn3q2vagokT/AFgFLKeTRH/rc01+poAqynk1Ce9T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R4ppPFPeo26UAV5DnNVJO9WXOSaqynFAFZuM1WkPJqZ25NVJX60AfVVvfw3MXmwTRTx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pDeda5fw/oVj4bsFs9Pi8qFe2a1kbisTrLxuCe9NMhOeagQ1IOlAGRcWM1vk2t3L5nu+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5jqzH5n4+77VdxzRgU1oBl/8JEsTFJYJEkHTH8VX7W9i1KPfHhlHDKR0pHso5jyoPvir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jUKBTQFG50HT7vO+2QMe4GDWXN4GtX/1c5i9tmf611GBRtFMDi5tB1WyJ+y3ZYDp8xBq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5tyQPRdwruR0xTCjduPpQByMHxO1W1O24RXx2kiKmtGD4sA/62zB/wBw1ryQLICHRHB7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pt3kmAwuf4ojj9KBWNW0+J+lTcSw3EZ9RtI/nWva+MtCvOE1BEPo/Fed3fw9LKfst+0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m8D63bg+XLBcj67TQFj22C8t7lcwTpKPVTmp8V83XNtrGkSbpLGeMg/ejUkfmK7Pw74d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+1/7J8z/lmZCzflVIR6/njmmE81laPLcQWCRXlz9ruUHzTbcZrQjk3jOc0xEmaM0mRS1Q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etLuplJn3oAfuo3e9MooAfShqSigzHg4pd1R5ozQUO3UZFMzQDQKxIDS7qjpcmlckfuo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AUmgGmnqaSgCXNOBqJTxS0AS5FFRUZNADqKbmjNADqKbmjJoAdSqcZpoNLQQPoplKDig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f70APopm/wB6N/vQA+imb/ejf71YD6M0zf70b/egCTdRupmTRk0AP3UbqZk0ZNAEitSh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AmD8daN3HWog3vRu96AJN1JuplFAD91G6mUUAP3UbqZRQA/dRuplHSgCTdRuNR5NLuoA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RuoAfvNG80zdRuqwH7zRvNM3UbqAH7zRvNM3UbqAH7zRvNM3UbqAJA9KHqLdS5FAD8il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ZpN1NyeaTJoAfuoBpmTSg0ASCkJpobjrRkUAFFGRRkUAFFFFABRRRQAgdlOQSD7VYj1K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zVaigDVh8Qzpw4VxV2HxDC/31K/Sudop3A62PU7eTo+KnSeNxw4NcWDinrNInRyPxouB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qbjHf+tcpHqlzF/y8O3swzVuLxFcJ1SN/rxRcDfpDWdD4jhYfv4Wi/2l5FWU1Wyk+7OB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HaigBhHWmYFSHrTSKkBhFNPQ08jimHoaAGGmHNONJQBCQaTBqTFGBQBCSRmlS5kQYDsB6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YaAsUr3SNM1NWF7plpdA9fMgUn88Vy998HvB17nbpb2Z9bSdkrtNv0o20AeVah+zzpk6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/wAF0qzL+ozXG6t+zTqzBvJk0XUx6SI0bH8q+hMYoouB8iax+ztrdqWWXwvcIB/y1024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8LjprMkrXmmuP+fuAgf99Cvu8kg8UC4kAx2rROwH57v4Fvxk215bXY/2XAP61RuPDmr2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civvvVPBnhzWsnUPD+nXTf32t1D/APfQANcxe/AvwTdZMNrqGmsf+fS6Ygfg26nzAfDL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PowxSecfSvsTUv2cUnVvsPi2VAekeoWCyZ+rK3/stcTqX7MWvch9K0HWE/vafcGKX8pN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+lHnH0r1fW/gLf6WW87w9rdnEON0UXmp+fzVxOo+BoNOlaOTVhaEHGy8gZW/8dqgOf8A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J4zWifh/qIQvBdWkyeiswJ/Os+XQNYswTNYzBfWLEg/SgB3n+9Hn+9ZvnH1o84+tBka0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IjlqUTY70Fml53vSecfWs37TR9pNAGl5x9aPOPrWb9pNH2g0CNET5p3m8VQjlJqUPx1o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t9G6kMmMvBpBLUBNG6pAsq3pT6qLIRTxLQBZ3Um6oPMo8yoAm3CmlhUW8Um/3oAeeabU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x70mPem5FLQA4EjvRvPcZptFAEbxQyffhRvwrR0rxFquhEHS9Y1HTcdrW7kjH5A4rPpu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C+Iej4EXiaS7QfwX0KTfqRmuy0r9sHxZBhNT0bS9VTuyK0BP/steD7RRgUAfVunftVeD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1Yser2+HUflXRad8VfhTruBFrj6e7dEuo5I//iq+Ljj1pQV5zyKAPvOz0PRtalWPRPEV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A2R+FS3ngXWbNSfLSYf7JIr4LhuYrdt0fmRuP4kYg10OjfEnxHoJB03xLrFjjoIb2QD8t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o2qQ532Dn/dOaoTStbMVuUe1b0njKfzrwfSP2o/iHpoCtriakg/h1GzjkJ/4EuG/Wuu0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OteGLPUYj1+y3LQ/+OyLKKAuelj65p9chYftG/DrUnH9p+H9T0GQ/wAcdss8Y/4FC2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98NNbYfYPHFhblukd5Ibdvym20DLtMrft/CJ1O2E+l6vaX8RHDIhYH8UZqpXHhbWrYFX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yfy60AZe45xS5pbi1uLJSZ7O7gHrJCwH61XSVZM7WBpWAkPU0maSlpAFFFFAC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RlFFFIobTTTqaazJIyOtWba6ntjmGaSLH9xiv8AKq/rT1OM0AW579rxSt5b2t8vpc26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8J+F9RyZ/D8ETH+O1Yoav5ozwaAORuvhP4bnJ+zalqVgfQ7ZVFYl78Eb98/2brum3fot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inqaSgDx2++DHi60VmOjJeoP47G5R/0rktT8O3+lOwvtLv8ATwOC1xbsF/76xivo8HHNT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k8ir6Bjj8qLhc+VxZRXH+plEv0qN9LkQH5SPoa+mr+x0vV1xqeh6bqR/vT2yhv8AvpcH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Dr8Hbpl5pbHvYXrbR/wGQMKdx3PnV4ZoyQefrUGZM9BXu918DNOmYnTvFtxbA9I9TsBI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YN/8BvFMOWtJdB1dB/z6X+1z/wABkVf51SZSZ5Ms+3IPFMNxnNdfrPw18SaaG+1+GdS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Myf99JuFcnLbpExSQvE3pIhU/kRTKHWN9Jppza3Mluf+mcjL/KugtPiV4htOItWkf/ru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Bu5WVWqJ7doiQaAPTdM+NGqw4F5aW92vdozsY/0rorP4z6XKALm0ubcnuAGArw7aaliu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gD6Js/iB4evRxqaRE9pY2FalvqdpeLut7uGdexRq+aRetj7gqWPUmTpuU+qtTFY+mAad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tP8AU6ndRfSZv8a2Lf4seI7cf8fUN0P+msQoCx7fRXk9l8br5M/a9GtZveORl/xrZtfj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dqfVQHA/WpsFjv6ZXO2XxH8O3uNuopET2mUqa27bUbS9Tdb3MUynujg0WCxJRS4pKRI2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aAGGmkU49KSgBlQz8Rufap/Wq9wcRMe1QSYsKfMx96sBaIE61Jt5oKFUY5ph61Lj5aiP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r1bfoaqv3oAgNMfpT24zULNQBWY/MarTHrU7nBNU5n60AVpT1qjM3JqzM3WqMz8mgD6W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qihqeNq5zrLaSVIJKqoalB4oAn30oaolPFOoAlVuKeHqFelOU0ATb6N9R7qN1WBMH4pQ1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gBe9FFFACYFLRRQAZxUiHGajp4OKAJVkKjrUi3LDuce1VsmjJoAuLdMT1NTx3pXvVBOl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QeI7V9Qlscn7UsRlz2wK8psPjdrC3LRSC0u+ejR7f1r0B2zmuRvPhpocxaSOB7d2OT5L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q2l+W50+VP8Aaiet+x+I2g3vW4kgY9pRmvOrj4ZIATZ3zqfScZ/lWdL4I160yYrZLtR/F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3KPcrXUrG9Gbe7ikz0AbB/KrOK+fJLXUrA/vbO5iI/iC5H5irth4y1PTyFjvJVx/A5/oa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pcmvLtM+K1zHhbuBJh/eX5TXQWnxO0uf/WLJCfpmtFNMVjscmk3e9ZMHinSrpQY7+Dns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apO4ibdS5FRKeKeDxQwH9KN1IvSipFYcDml6U1etOqyQzRTT1NANADxxTqiyacCaAH0U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JpRQAtFFFABTqbTh0oICiiigAooooAKKKKACiiirAKKKKAHbqN1NooAduo3U2igB26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igGmUUASgjFGRUVFAEuRRkVFRQBLkUZFRUUAS5FGRUVFAEuaWos0ZNAEtFRZNGTQBLRU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UVHuNG40ASUVHuNG40ASUVHuNG40ASUVGHNKH4oAfRmm7xS560AG6k3UlFAC7qN1JRQA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9KAFooooAMmjJoooAMmjJoooAKKKKACiiigAooooAZRiiigAoooqABJpIzlXKn2NWY9W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5/nVOigDWh8QSLw6Bv0q1Hr0LfeVlrn6KdwOpj1O2k/5aYPvU6lJBlSDXH0oYjoSKLgd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+vNczHqM8J+VzircWvSL99Q1UBs4pKoJrsRHzLipYdYtXz++UUAWMUmKFuIpeUYMKW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NwKkPWmkUARkU2nkUz1qgGnpTCKeelNxxQBAw96Tb71KRRtoAbHPNF9yVl+jGub8cajD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lvqF1q7/Y7aO5gWX5u7c9lX5q6SualsBqPxCiumRpINDs2QEHgXE23n6iP+dUgC4+HnhK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SiNNnmRoYm/8dNclq37P3hm8T/QLvUdJl9Y5vMX8jXpWMUetUgPBtX/Zx1Pn7Jrun6h/1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cTqv7OniOAMzeGIblR1fTbsH/wAdr6rPU0gOKoVj4Z1n4by6UWF1Y6ppWO9zall/MVz7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rS49i+w/ka/QpruRlIYhh6Phs/nXO6z4M8Oa7n+0NAsLtz/GYAh/MUCPgq58PalaMVlt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KosHiJVgVPoa+1NQ/Z/8GXhLwW95pUnY2dywA/A1zWpfszeepFj4qQg/8s9Qs8j8w1Aj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Fzntivfta/Zi8T2m5otN0zVkHewuPLY/g1cPqnwd1bTWIuvC+v2pHUwW32hfzWgzPOvt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1dDJ8Pp4tyrcuhHa9gaFvyNZ9z4Q1O3BIgE6/wB6Fgc/hSApR3JHepRdH1qvJpt5BnzL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OpwQRWZRofa6UXWazstRvIqizTW4HrUqzD1rIWUipFnNAGsJRijeKyhcmpFuuagDQLe9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8TcUAWN3vSg5qr53NKJaALYpegqssvWneaTQBKWIpN1R76N9AEm6lBzUXmCk3+9AExGa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agCIoR3pPL96kc5pd1AEGyk28GpTTCKAGodoPNO34PWmUUAPEhH8VL5pxjOR71HRQAto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76fP/AM9LSRoj/wCOmuv0b47/ABB8N4CeJL6WMdpmFyD9RJmuPplAHvGhftgeLbWJUvYN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1s35p/8AE11uk/tZ+G775de8ISRnu9pKso/Jtpr5aooKPs3T/jT8HtdwDe3mjOf+fi3d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OsvCfiEY0Txpa3RPRA6t/wCzbq+FKVHaM5RmQ+qnBoA+838B6pGuYpre4HY+Zj/Gqc3h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KxH/ADzG6vjTT/HviXSsfY9e1C3x023Df411mkftIfEbR3BTxB9pUfw3UCyZ/OgD6PuP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fSSMimJKrjIPFeO2X7YvjThb/SNE1BP+uLIT+tdfov7VHg3VQF8T+D7nTpj1nsVWdM+u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0UeH/iH8I/FkYNh4wt9MkbpDfTi1b8pq3F8KadfOW0vxVY32eiRSRy5/FWoAwKOxrauv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kV7/uSKv86zZtH1G3/1un3an/ricUAVKD0NN/Aj2NFYANNAOKSikAuTRk0lFABRRRQA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AR7KNlSbaMcUAR0UpFJQBJDezwHMcrofY4qS41F71Cl5FBfIeq3USyD/AMeBqpQcYpgZ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u+0eGrQMf4rQmA/+O8Vg3nwZ8M3mfst1qmmE9siVR+fNdl8ozjj8aTOc5JoIZ5rcfAK6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/ol3GyMfxArA1L4L+L7HLf2RDqCD+OzmVv0PNe0U5XZejEfQ0CufN2o+FNS0zcb3Sryz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N5ERJ/fJX1lHqd1HwszY98H+dVL6Cw1NCL/StPvQepmtlJ/PFNMpSsfLH2PcPlZW+hqM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vfh14Nv2O/Rns2P8dhMUx/wHpWJdfBbQZATp/iC8tm7JfWyyD8120+YfOeLDOKbXp118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puoHspk8lj/31XO6h8NPFWnbjdeG74KvVrVfOX81ppjUrnIDirFvPirUuh3cLlZ7K6tiO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aTT3jJx196os1LLxDPY48ueRMdlNblt8RdTiXAmDj/ppzXEmF1PNPQFepqCD0qz+KcyL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1t8T7GUfvrfYfVWryEPjvSiUjvQB7lZeLtN1AfJcBG9HrQS/gk+7NG3/AAKvAVu5RwKu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dAHuwOehz9KgvuLQ15VY+Krm3xiZ1/HNdJYeJnvWCOxOfWkB0VuflqQ9aggPFSZqQJP4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UR6mgCB261Xc9akc9agc9aAIpG61Vd6mlPWqcjc0AMlbANUJX61YmfiqLnOaAIJmxmqE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qEh+Y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96f890-7db2-4c9d-bbd3-4ddbec9757df/500a66a7-1d9a-4947-9448-0a01532a75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TKa+fPoCValU8VApqVTxQgJECqeKtwXTR9KobsVIjGrsQnY24NWZOtXI9aj7mudXJpwj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qkkdfFdpIODUm7PQ1ySTvF0Y1ct9Xkj+9zWEqLWxvGsnozogxHWlDA1nW+rxvwTirkc8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tG6kmWRzRTFIxwc0u6srDHUq96aGpRU2JJlPWnq1Vw2KcHqbEssq1OD1WD04SUGbiadr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xWsBJcVMs3Fa05zp/AzkeHgzqbe/jmHXBqyCCODmuPWUg5U1ct9Rlj/iyK9KlmElpURx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VlwasG4arsVykvQivZpYilUXus4pU5R3RYopAcilrqICiiimhMKKKKokKKKKQBSHoaWk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kU0jivOrQuikRmmkcU8jim140oWNUMpkgyDT6COK4alO5SM+SLk1C0Jwa0jGKaYhiuPZ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moTGa1JIeTVdoutbpnTGoZxQ03bV1oqhMeM1SZ0RkVivBqNl4NWClMZetao6FIqsnWoi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qkaKRAVpu361OVpu2rRopEW360jJU22msPemXcpvF1qBoutXWqEqDnmqEyk0eM1GUNXG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qletRlasMvWoitWjBohxRTytN20Gdhm3ioytT7aYV4rVEtEBXk0zbUxXk0wrzTQrDNtN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WhNEJWm7alK8U3bVE2GbabtNS7aQjiqEQlfek21JimkU0BHtpNtSbRSbaokZto20/bRt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afmm1YEW2m7alIpu2hAM20opcGjFUSJzSbadSUCGbDRsNPooAZsNJsNSUUAMCEU7bS0v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FSmoz3oAj29aNtG6jdQAhHWmU80wigBpppp5FNI4oAYelNPQ0+mkUAREUlP9abigBvam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tPxTcUANIpKdSbaAEopwFGKAG00084xSYoAZQehp2KQ0AR0HoafikxxQBHSqOtLijGK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im0AMop2KMVRJGRzRinnqaSgBuDRg0ZozQISiiigVwoooqxBRRRQAUhpaQ0AJRRRQAyj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RRRQAzsajapD0NRt3qAIm71EalaoyKAG03FOoqQGUU+mkUAR0djSmkoLGHpUZqQ9KY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YaeaYaAGetJS+tJQAU2nUhFACUzFPppFADT0ptPpNtADaKdto20ANptSbaZtoJYlNPU0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KXbRtoAcKUAnrSL8tO7GqAaabupSOKAtKwADmkI606jGaViCMilValSLNTR2+e1AEUUZ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FoccCr9tZEnpWiRBBZWBY9K17bTckcVbsbHA6VsWlng9KpIVytbaWcdK0rbT9var0cIV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Gxw7VAq7BGNuKWODfVhbcqOBVpALFCMUpgzmpooWANOCGtCDNltTk8VCluVbpWu0RI6V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R1O3FVntCwJxWg6GnKmVIoAwnhKZFV2g3Z4rantS2cCq32baDSAxJbbOahMBANbD2/Jq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5+eAkniqMtqWzxXRS23WqbwgE8VJSOcmsyAayLm3O48V2M9uCp4rHuLP5jUsZzrW/Bqj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twAapSW+c8VI0zn5ICM8VTkh61uTQ9apSw9azaGZDR9aZsq/JFjNQMlZ2AqFaoal91a1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AoLKP8VKo+9SkYoUUAG2jbThilABqAGbaNtP20baCkM20baftFJQMbj3pu2n4o20DQzb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NoPQ0UUANoooxQA00z1qQjioyKAGU006kPSpAb2NMp9NxQAlIaWkI4oLQ09DTD0NPpu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KmIphWgCIioyOtTFaYVoAgIphFTlaYVoArOKrsMZq469arsvWgCsy9aqyp1q+ydeKrSp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VZk61oSp1qsydaAPv1DUymq6Gpl6Gg6yVTUqnIqBe9TIaEIeBmpFbbUQNO3VqjMnD4pR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Vhpk6vmnDmokYYp6nGaQyQNjvT1mZejEfQ1Bk0ZNZtDNODU5I++avQa0P46wQ1ODe9ZO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TFqEUg64NWFdWHBBrkFkK96sRX0kfRqwdBrY3jWT3On3Uob3rFt9X7NWhDeRyjqKwcG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N1Rq3oc0u+suUdiZGqRXqurdaeDTFYnElKJD61BS5qDOxZWU+tSiY+tUQ2KcJPegzdPm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NuHoa1bbWopRh/kb9K5RJKlSat4YmrS+FnLPDJ9DsknWT7rA0/PvXIw3jxnIY1oW+ssv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tpo4Z4ZrY3smgE1Sg1OKXqcGraOr9DmvXp4inU2ZxuEluSUUUV0dCAooorMBlNIp5pp6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ikI6049KSvHrRSNUMooorgaGMxSbaeRTa4pwVwRC6dahaKrTDNMI61hsbRdik8XWq7pi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SOiMigy9aiZatunWoinFbo61IqstRlOpqyV9aYVxVo1jIr7aYUxVgoKYV4NWjVMhx7Ux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mKs1TKxTrTfKqwRSEcUi7lR4utQtF1q+RxUDr1oFYomLrURSrjL1qBx1q0ZNFYpTNtTE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9tMZetTlaYy1qiGiuV9qZtFTlTg0zFNEWItgpNtS4FIVq0JkBWmlKmKU3aaoki2/WgrU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VIppXNT7abtFNAQbKTbUxSm4NUSRbaMVLSYoAgNIQfWpsUhUVYEODRg1JtxQBihAR7TS7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bgUYFKRSc0CEK+1JT6KAIytNqamYFADKKXFBFWQNNRnqakNR0AJtpMU6igCMjFNxUhFN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pSKbtoAjxTSKk20hWgCEim7alIpu2gCPFNxUuKaRigCIikxUhFNxQBHikp9FADcUYp1F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CgBh6U2pCvFM20AJRRiihAIBijHJpaKsBpGKaRTyODTaAG0U7AoxVEkZHNJinnrRQBFt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G4oxTqKBDcUYp2KKsBuKSn0hFADaQ0tIaAEooooAZR2NGKOxoAZR2ooPQ0ARmmGpDTDU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TCBQAzFJgU+mkVIDSKaehpx6UlAEZptPppGKCyM9DTD0qQ9TTKAGUU7bRtoAaelMI4NP7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2looAaRSUppKAGkYop1NxigBmKKdijbQA2il20YNACU00/BppFBLG0UUUCGkYop1G0UA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tUAh6UgGacRmlRM0Egq09I81LHFmrUNsTTsIigt81oQ2WR0qe1tOelatvZ5HSnYVypbW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GcVZgsM9q0oLAqvStEjMjtLYAVpwwhVpkEGO1Xo4MrVpAMRC3SrUEOAadBBgHirkEG4G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1aMUYZajittpNTxAhsVQhwjwOlRFeaueWdtRiEk0xESx8dKgkUDNaXk4WqcsWWNAFN1z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p/k4FAFPyeDVK4jIJrRlJXNUZSWJoAzzGcmmPHxVphg1FIMqagsoSJkGqEluSx4rWMeT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MWWAhTxWfNAMGt+5jGDWbND8pqbFnO3EOSapyW3B4rYliG81DLAMVNgOang5NUpYOvFd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wYzxUtDRgSwYzVVoutbU8PXiqEkeDUWGZ0keFNYWpf67FdLcphK5rU/+Pmsiyqy8UgF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pQM1ACDiilwaMGgpCEUm2nYNNOaBiGijBowaBoaaSnkU3FAxlJTttJigBoHNLjFF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D0phoAjK0m0YNSY4plSAzApCopxFFAEeBRt4pxFJQWhmBTSop560mKAIygpmwVNtphXr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pyM00oKAKxXrTStTFeTTStAFZk61CU61bZahK0AVWWq0i9auuOtVpVzmoIM+VetVyvWr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gD7sQ1MjYqBDipAaDpJlapVbiq6mpFNAiYNTw2ahFPBxVoViZWo3VGD70Z96dxEqN1qR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BKGoyaYGxRvpATA4o3VGHpQ9MCTfS76j3ijcKAJA9PSZl6MRVfNAOKlpMabWxow6lLH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ZxWCGxTg9YunF9DRVZI6uG/jk6MKsrKCODmuPSRkOQatQ6lJF3zWLodjaNfudSJM04HN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0OpRy9GFYOk0bKcZF/IoyKjDbhkUZNYm2hKrYpwkqHdSg1BJOJcU9Zqq7qA3vUkWLZui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+MZNcqOav6bdbDjNEakqbujlqUFPVHYrICKXNZdpeZGCavJIGFe3h8wVrTPDqQ5XYmDU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ej7eMldEctyQmmE03f70ZqHWGo2AmkpM0ma8+pO5SEooorjYwpMUtFYsCMimEdamxTCtY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Zc1ZK9ajKVNjRMqMnWoWT86uMnWoGXmqOmLKpXP1qIr1qyw5NQkdatHRFkBGKjK9anPU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iyAg4NM7VNjrTKtaGiZCRxTSOamIpmKRsmRkc0xk4NS0h6UFlRk61BInBq4w61A461aE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FJQZMj2cVEyVZxURHWtUYsrFaaRUzCo8U0SR7BSFMU/FFWiWiEim4qYrTClUQR4puKk20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jFJinkU3FNAMxikNPxTCOTVEjaMCiigBmKaeOlOYU3FWA2kApcUlCAKKdjikxiqJGkUg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FJTqNtWQMI4poGak20uygCPbTSKm8vim+XSuSRbeKYRVgxcVE0fWmmBHtpMU7y6QLiqs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xSUWAZSYp+2kosBHikIp5pKLAREU3bUnrSbakCIimkVLimkUAREU0ipCKaRQBHijbTsU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xRVWAjIptSEU0iiwDabinUYosA2ilxSUWAbto206imA3bxTdtSUm0UARUU7ApQlUSMx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yqAK9IFzU/kn0p6WxNAFcR04RVdS0JqUWZp2FczvLpPKrT+xU02fNFguZvlUeVWkLInt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ltAe1RFCO1bD2hHaqz2/XijUNDNPWirT23WoTAwp3FYjpjHGaeykVGQaYhvam0402gBM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ADOxphpx6Uw0AJTc0E0lSAh6UlOppFADKQ9KWjtQWRmmHrTz0phoASiiigBuKZ61IaYa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KWgBhWk2040lADKKfim4oAYRRTqMUANop2BTaACkK5paKCWRYpKlKg0wrQIbRRRQAYpw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VEDVjzViGAmnxQ1et7erQDILatC3tM9qkt4PatG2g9qqxIWlpjtWpBbYHSi2grRii4p2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RRhhioreCrsSYrRIgWO2wM1ahh4xSwjIq7EoC1dibjYrYbTT4k2E05ZBnFTogYZpiEjO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scXNW44eDQBHGd2aVhtqWKMKTmkmAqrAQMxK1XKEmrQQkGmmI4NFgIlQ1HICAal2kGmO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pqq61bmUgniotnFFgKLx5NMMXFXjGPSo5FABqRopeV1qvMMZrQC5qCWLOamxSMefvVV0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4qgR1qLAY88WHPFV5E4rUmTOaqSRA1NikzJljyTxVGaHrxW3Jb9aozw4zSYzElgzmqE1v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1nzp1qB3MW4iyMVymqLi8celdrImWrjdV/4/5vY4rIZRop22k20ixKctASnBcVmAlFLto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lSbaaUoGNopdtG2gaEpCKdikoGMxRilIooAj20mKeRSEZoAYelMIp9JigBm2mlfepdtI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tqXbTdtADNtN21LtppWgtERWk21KV4pm2gBmOKbtqUrxTMcUAMIphHUVKRTGFAEJXrT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IioivWrBFRletAFJ+pqBlzmrjx8mojHUsCg6darslaLxdartFWTA+1w9SI9VgaeprQ1L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NPU8UAWFenh6rq1OBpoCYPnvS7veoM05WNUKxYQ+9PD+nWq6NT80CJd9AeoSaA1AFkPS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CffRvFQhqN3vQBMGpQ5FQbqUP70mBYDil3VAHpQ9SBNvNKHNQiTFKJAaAJhzUiMV6HFV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YNRmh6OcVfg109JFB9655LgjrT1mGKzlTjLc1jVlE66G/il71YV1I4Oa4xLkr0NWodUk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+zOhV11R1OR60m6sW21kE/Ma0YbxJRwwrllTcdzdOMtmWd9SW0m1ic1V3g1JC3Nc7iaO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d617W7yME1zUT4q9b3BHGawcXujzq1FSOlSTIpd1ZVveY4Jq5HOG71rSrzpvU8103Esg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FLnrXd9ZuZND80gNNopc9ybD6KQHilqriCiiis2AU00E9aSsGUkBFMI4NPpjHg0horuc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qB+tSdESFulQtxUrd6hPOa0R0xGEcVHUnao8VtE3iRkdajI61MetMIqzUgINN24NS4ph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xxUhGKYetBsiMr1qNouDUxFJVoZUMVN8up271GaDJkTJULLzVh+lQuK1RkyAjFMK1I/W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pjLin0hq0SyIjim0/FNqiLDCKaetPNNxVGYw03FSEcUlNARUmKeR1pCMVRJEVptTU0rQ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pQtWBEV4pu2p8Uxl9KEBFRjNP2+1KqVRJGExTglTpHntUy2/tQIqCImnLAT2q/HbZ7VY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bUntTxZk9q2Y7P2qdbIYoAwPsZ9KBZE10H2JactktacpBzrWJwarvZkZrqmsRjpVaSxH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xGeKiMJGeK6GWzAzxVOS1xnilYoxjHTShrQeDGeKrvHjPFAFMrjNNNTslRMuKAIiKSnU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dSVIDCOKaRxT8U0ikBGR1puKfTSKAGUlOIptNAOxxTdtPplUA2kI4pxpKAIiKSn03FAC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ooAMUm2lpQM0AR7acqVMsWalSGqJIVjqRYqspBUyQUxFVLfPap47f2q1Hb1Yjhq7EX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bb2q1HDUyw8dKpIm5Q+zCkFrk9K0vJoEHWnYVzPFpntS/Yx6VorBx0pwgwDxRYLmRLa5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VuvCOeKrvB1pWHc597PGeKrtBjtW/Jb9aqSW3tS5SrmDLb4zxVR4sZrop7PAPFZs1vjP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Iq5JFjNQMnWgCAmozUxXrUZHWoAjxwaaRUm0etN2+9AERFJipCODTCOKkBp6U3NOI4pt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LGHoaYelSEdajI4NADaKKKAEPSmkcU49DTaAE20lOpvrQAhFJtp1FADKMUetFADcUlOP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UhFACUUu2kxQSwpMUtFAhhTimhSalApyRHNADUiqzDATUkMWRV2CD2q0QJb23tWjBbe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DirQmRwW/tWlbW9EMFaNtDVoQ63gwOlXYoadBGMVajiqkhCwQ5HFTpDg81LbLgYqUjmt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FJCOan25OKYiGNSWrQiT5ahWMA1ahzuxQBJGm3mrkShlprRDywaInKLjFADXQjNQEMT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iwVWhGzmnO3y4qFX25oAWUYBqmznJqy0u4Gq5HNAFaUZqE8CrEveqz5oAjZjUTZOamK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GaY461KwwaYwyKkaKE65BrMkjwTWvKOTVCZeTUFGXMnBqqeprTlj4NUJE+apArSDrVG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VOtQxoy5IutUZbfOa13TrVSRetQUY0tsATxXnuoj/iYXX/XQ16ZMPmNeX3T77qZvVyf1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ilAoqSwooxSqM1mAlGKdjFFIpDaKcR1ptAxMU2n0mKBobimkU6jFAxlJtp2KSgBpFMxU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TafRigBlB6GnFaTFSAymkU7aaMUAMoPQ0u2koLQym4p+DSFaAGHpTD0NSFabtoAaFpjD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GgCHFNNSEU0igCMjioyOtTEUzHWgCq/U1Eehqd15qMrUsCu1QMKtOvWoCvUVkwPsUPTl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UmVzT1c1EopwqkBKGz3pysfWos0u4UwJw3vTg+KgEgp3mimgJ1k96d5lVw+aeDVAS+ZQ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UAThz60u4+tV/MxR5lJgWNx9aMn1qASfjS76kCfcaN9QbxS7xQBOHpRJUAf3pd/vQBP5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/wBKALAkpQ9QK1OzxQKxNvoElV93vRv96BFsSU4S4qj5o/vUeev94UAXvOxTxdYHWst7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gg/iosNXR0ttrMsX8W5fRjWlp2uR3E2xjtNcIdUiHRifpWp4au1mvJONuP71c9SEWrm9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CkdatRzD1rIt5eOoq5FJ715bVjutdGrFPx1q5FOfWsiJ6tRSY71k0cVSmbMcpI61YST3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Jc1mcUqbNNXp26s9bn3qRbnNaJmLgy4GpQ2KhSTPenhs1rzmTRKGozTAcUueKOcmwHp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AHANRuwp7cA1WkfrSKirjXbrUTHrTWbOaYxqonVBDGPWmGhjkmmZrQ6EBpuKWkzVI0iR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61EehrRGiZGRTKkI4phHFUaoYRSU402g0Qh6U09DTj0NNoLRE4qJh1qZhURFAmQnvTGX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VozKrjmmVK4pm2rRDG4ppFSdBTDVozZGR1qMipTUZqiGMpCOKfikxVGRHim1IRTcUCIy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rJI8UU/FN2igAxxSY4pcgUDJoRFhKbt4qQDFOWPParLIQme1SRxe1Txw1Yit6tEkcMNW4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+1XIbeqJsV4rXnpVyK1HpVqK2q3FbVYylHbe1SC1z2rRjt/apkts54oFcyDaH0p0drWx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oV0Y5teOlV5LXrxXQtafKeKqyWvXiqFc5yW168VVktevFdBLb9aqS2/B4oMznJrTrxVG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1uOeKpvbZzSsGpz0ltjPFVJYMZroZrbrWfPb9eKmxRimMjNN2Vfkt+vFVnjxmpsCZX20b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NIpjDFSGo2yc0ARkUlKRQBQBHRTyMUUAQ0uKdSEcUAR0HpTqaaAGUU+igCIijBqWjHtQ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AlSInWmkIjWPrTlj5qwsfWnrFVIkakXFTRxVKkXFTxw1aII44qnSIVNHDUyRe1MRCkNW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HFVkEMcFWEix2qVIqlWPFAEAipRCKn247UYNWBEIqXyqlA9aWgCq0WQeKrvD14rRK5qJ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DxVSa368VsmLg1WkipWAy57fOeKzri168V0MsQqjPDkHis2ikzm5rXk8VTe168Vvzwda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XMd4BzVZ4cZrUki61Vlj61maGcUxmkxU7p1qIjigCMimY6089KZ60ANIzTCKkpvrQAzG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jrUbdKlPWoyOtAEVFKRSUAB6GmU+mUAFFFFUQNPU0UHqaKAGUUUVJYUUUUAIRSYxTqYT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igUuKCBm2gLT9tPWOgBI0zVmOLrSRRVcjh4pkiQQ8Vft4ximwRZq7BBWiIHQQkmta1t/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nABiqRLESPbVyAVEseTVy3hq0IngHNXY/u1DFHip0HBpgSQtyanzzVeJdpqwgzVkFiBN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bKtKwemgCJSxq5GNtVlfZViJxIaYE/mZFTwuApFMWIbaXaB3poAcc1Gx60M3vUMj0gFH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Puk1EWzmgCI9DUbGpXqu5xQBHJ3qBsHNSsajPFAERphPWntTDUgRnvUR71KehqI96AKk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WnTk1C6dallIz5V4NU3Tk1fmHWqb9TUF2Kki9aqyL1q7IvWqsi9aQyjIoANUpF61oSr1q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8+RZG9ATXlZ+YsfXmvVNT4trk+kbfyryuMfuxn0rmZQo6UoGaSnKOtSWKFpQuKeq8Uu2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MVpuBSKRHtppFSEdaaRigYyinUhBoGhmKSnEUmKBiUhpaCKQDKaRTqQ0gEpOKMUYoAQ0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UU4rTaAG0mKdtpMUFoZRinYFIcUAM203FSU2gBpFNI4NPJppPBoAiI60wjipCKYaAIjT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AIHWoytTsKjI4qWBWcdagI61acc1CV61mB9dAmnhjUIkNPVs0GpKGxTg2O9RDHrTsr/e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ah3oP4hSeeg/iqgLAApwwKqfbEHej7eo96ALgbFL5lUDqSj+BjUZ1Mc4iagDT3570qms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vzpwvbxuwWgDYyR2pdwrE33z5/fUnlXTfelJpMDc3qP4wPxpDOg/5aL+dYgs2P3mJ/Gn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rXsK5y4qP+04F/iz9KorZqOxP1p6Wyj+GgC2NXtvVz9FNH9rQdlkP/AaiWIYpywjngUA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+tN/tGRukWKkEQHpSiMUARi7nPbFBuZ/epgvFLgUAVvOmPejfMe5qzilVaAKuJj3pPKk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4zQBnCyZs5Y1ItiAKujA7UufagCmloATxWtow8u6c+tVVGatWHyzGpktATszsLaX5RV6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1fievOktT0Kc9DUik4qwklZ0b1YRjjg1i0auzL8cpxUqzH1qhG5walDmlyHO4F9JamWX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VSgYOBow3FWY5qyYGNXoTQ4nLOCLyyZp6tUEYqZFqOVnK0PoHFKFo21VmZDW5Bqs6cmr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OxRMXWo3TArQaPFQSR9acUdMJGe4wTUWKsyIahK9as6ExlNIpxGBSdRVI1Qw1Gepp5PW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hHWpD1NMPetDZEZ6U2nHoabQaIO1Mp9M60FoYRURHWpj3qMigTIitMbpUrCojVozIHFR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iWNIxTDUh6UwirRkyI8U0ipCKYRiqIGYpCOKfim1RnYZSbaWigQm2mkU+jFWhERFNIq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ClAzTguegqRI6pANSPNTxxU+OKrUUPtVICOKGrkMFOiiq5BDVoBIberkVvT4IquRRUx2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xT4o6spHVmLdiJIutTxx09IsVNHHVpHO5Eax8VIsQxUqpTguBV2M+crtHxVWWLrWg44N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RkzRYJqlJF1rYnj61Ski60GqZjzRdaqNF1rXmhxmqUkWCaLFGZLDweKoSwZzxWzJHwaq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S14PFUJ7bGa32i4NUZ4utKwrmC8WCahMfWtOWEZNVnj61kWmUWXrURq26dagZOtIdyDF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VxjT0pm6nYplFwCm5p4FNIpgMJpvNPIpNtMBozSilC09VoAaBxTguaeqU9EppANWPipU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qrEkaR1MkVSpHUqR1SRLESLip446cicVMiVaRARx1OkdLGlTKtUTcSOOp0ShEOKnjjpi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eidalVMCgCDy6PLqxtppFUBBs9qNntUtJtoAi200p1qYChl4ppgUmWq8iVfZOtRPFTJK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TkjxmqcidalopGVNF1rPljwTW3JHkGqE0PWs2ijHljHNU5YuDWpKnJqpInWsrGlzJkTG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VM5qpInWlYLlBhjNRVZkTrUBXrSGNpp607GKQigYw9KSnHoabUgNNM9aeaYepoAjIpuK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SYphHWgBKKKKogaepooPU0UAMoooqSwooooAQmm4zT8UBc1RAgXApVXmnhKUJQAImc1Y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7DFVWJEhgq1HFxTooqsJHx0osILeOtCBKggi9quwxVoSWYIs9qvwQ8VFbJxVyPiqRLJI4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E1PCuTVoROpqaI0xU4p8anmqQEyjPap4zioY6nAz0pkEiruNWIwEFV48g1MASKaAexBq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NWEXIpgXPtPy4FN+0E1COBTlIxVICVWLVG/WlRxzTCwzUgSA4TFQbsMaeX7VE/tQAjNU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sKAIm70wjNSmm4FAEDrUZHWp3FQMetSBEe9RHqalJ61CzYzQAxsVBIRg0PIcmoJH4NQy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eauTc5qmw5qC0NYDBqtIOtWHPFVpD1oGU5hiqUo4NXJj1qk55IoAwfEMnlaNev3EZH9K8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K8XNt0O6HrgfrXmoGK52UFPjplSxCsiydF4p22pYk46U7ZUAVipphFWSlMK0FIrEdaYV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ooGREU3bUhUUm2gaIzSAYp5FJjigY0LikNPIpNvFJgR4ppWn0h6UgI8GjBp1FADCKbT6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kU3JoASjOKU80zFBaEIpuKfSYoAYelNzUhFMIoATFMI4NPpD0NAEZ4phGaeeaYeBQBGab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QBGwphFSPUZqWBC45qEjrU7dTURHJqbAfT4vJD2pwuJGpQB6U9R14rM1Gh5G7mnBXOea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BEIXP8VOEB7mpB9acKYDFh9804QingYpwGadwGrCMU4IBTlXiipAEUU6kXvS0AFFFFBI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B9JikBp1BQ4YNFNBxTqACnL0ptOXpQAtFFFAAKfTBT6CQFOpop1ABRRRVgKverEPDZ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rSewHR2jfKKvxtWZaN8oq7G9cUlqdcGaETVaRuKz4nqyj8Vi0dMWXUbg1IDmq0b8VMpq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yDVeOp4+9axRhIswCr0NU7fpV6AUKJ59RluIVZQVBCKsxjmqUDhkxcCkwKkoreNO5jcZ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FyIrUTJkVYIphFZ+zsOLKTQj0qNoBg8VcK00pkVk4nTGRlyRYzxUDLjNaEsXWqkiYzS5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UVSyDrUPOaLHTEWmmnUhqjZEXY0zPNSetRmg0QE0xeppaT+KgtAR1qMjg1L2NRmgTIm4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qBqtGZGRTSKkpCtWiWREZptSAYJpGWrRkyFlppFSYpCvFUQQ00ipCtMIqiCMikp5FNx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RIlG2nhacq0CGKlTRx05Ezmp446skWKOrcUVNhjq5DHVIdhYoatwxUQxVbiiq0LYdDFV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aVRLkEcdWY46SOOrEaYFUjklIRI6lVBzQBTxW0Uc7Y3bS7aWirsZ3I2HFV2XmrZGRURT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VUaLOa0pY81XMXXilc6FIzZoeDWdNFjNbssfBrNnTrQaoyZI+DVV4q0ZE61WdOtMZnvH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rInBqnInJpEGRLD1qpJF1rXlj61Tkj61lYq5lvFjNVnj61qSRdaqvH1pWGjPKVEUq46d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FYjrTDxUzLTCtSMZikIzUmKTFAEWKTAqQj2pVX2qkAxVqRVpVWpUWqQDVSpESnqtSKtU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mpkU1diBUQVKiCljU1MiVSRIKlTItCIKmjWrSIBEqeNMUiLUqLVEk8YGKeq02MVMoqgF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F5qULigCMrTCtT7aZtpgQ7abjrU+32pu2gCIClI4qQJ7UMmKQFcimMvFSsKjbjNMgqzD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85qnIvWpGio44NUpl5NaLJxVWWPrWZRkSx8mqskXWtSaPrVR061BRlSxdaqSxda1ZU61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ZUsfWqrJWlMnWqbp1qGUioy1GelTuOKhI4NIoZ2NNp9MqQEPSozUh6GmGgCM9TRSmk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DCKSnHpTaoBCKSnUYoAipcU4rg0UAMoxTwuadigCKnoKds9qVUoIHKtPVKfHGamSKqR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RxxVZjQ1SQiWNanVeKZFGatxxcGmK463TirsSVHBFV2GOrSsImgXAqzEuabHHwalT5aa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RApqKB+MVMBkVaESLViKPIJqGJKtRjAqgEEeKkTigCnbKCB8a5qYNtFRR8GpeopoBAdx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0/cCaYC5JpwOAafEgxTXAqkBDvOaepJpfLGM03pTAcFyaeI81GHxUiy8UAROuKhNSyPm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mkyKQEEp61XY9anl71Aw60WAic9arM2SasOM5qs3BNGgED1A9TOetQPUMpEEveqjDrVu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Fogk71Vk6GrUg61VccGkMpyDOaqOOTVyQcGqkgxmgDlfHUnl6DL6tIij868/HSu7+ID4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9BXD1zsoZUkRA600nFKpycA1kWascJA5GKdsNWBHgcDFNK+1QBWKVGVq2VqMr1oKRUZK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LJ1oGVSgpuypyhphWgaICvWm7etSkYzTMUDGYpOlPxyaaRwaTAjIpKcRxTaQDaSlNJQA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koAZSEUtGM0AMopcUlBSYm2kp1GKBjD0phFSkU3bQBHikIyKfimkUAREYppGRUrDIqOg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m7aQELCo2HBqwy1EVqQKxFMxVh1qMigD6eFOHNMDU5WrI1JFFOC0wNinBs0IB+2gDHem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gDSjPrSZpwoAcvSlpoOKUGgBy96WkU9aWgAooooJFHFOplOBoAWlBxSZooKH0U1TTqAF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aWgB4opAeKWgAFPpgp9BICnU0U6gAoooqwFXvU8fWoF71PHQBtWrfKKuI9Z9qflFXFNc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G9WUfiqMZqwhxWbRtFmjCcirUYqpbfdq7EKXKzZE0QqzGtRRCrSLW0YmUiaBcVeiFVoV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nVGW4RirCVBEKsIOa0UTgkOop2BRgV0wRkNop2BQBWvKA2mlalxxSYqZQVitiArSbKlK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mK0sf+TVKWPrWlIOKpyr1rKx105GZJH1qs0eM1oSL1quy5BqbHbCRUxxTT0qQqTmmFeK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o2qYr1qJh1pGqGUn8VLRjmgtBTCKfTTQJkTjrVZu9WpKrEcmrRmIBikNLSGrRIwikPQ0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ZMYRTT0NPpCKogiIpuKkIppHBqiSMioyKlPSmEdaBEdOUdaTFSItWhMVVqVEojSpkSnY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NaniWtESiaFM1dhjqGBauwrTRokSxR4q1EtRRjrVmMVaMpE0S1ZjWoYhVmNao5JSJY1q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QMCqictxAAKXNKBmjaPWuiKJG7qVTQUGKFAFWKwpNRnGae3eoj1NZskRhmoymM1JikYc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61m3C9a05h1qjMuc0HTEy5V5NVnTrV6VOtVWXrVGhSkXg1TkHJrQlXrVJ1+amSVJU61U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qrJSsQig8fWqkkfWtN04NVZE61Ni0Zjx9arunWtCSPrVZ061nYtFBk5qNkxVt0qJlqRl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lQBFtpQtSbKULVIBqrUqJSqvWpUXrWiARU61IiU5VqRFqkhXBEqZFoRamjFaGYsa1Mi0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KiGpUSkQZqVFq0Sx8a1KozTEGKlQYqkiSSNanjWmRip4x1pjHBaeAKbSqaADbTcVJSb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4plACqKa44NOBxTH5zSQEDd6gc9ancdagZaZBCwzmoGjqztpjL1pMEVHj4NVJE61fccG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mj61TdDzWtKmQapOo5pAZcqYzVSWPrWnKg5qpInWoKRlSx9apvH1rUlTrVSReDUGiM2R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ROtVmXrUlFVhURFTsOtRnvUgR9jTD0p9MPSgBhpKU0lABTTTqQ0ANplPpp6mqASiiigA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0lABTlFIBmnqKBDgmRTkSnKKljSgzHRJViNKSJKmQVSEOjSp40psa1ZiSrQmPhSrscfF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sQsYxVqGoUTJNW4I6AJozxUiihUAFLnFUiWWrdatqvSqdtJV1GB71aESx9asdBVeLGan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ipUORUaAGrCIAKkgQEVLGwxUJB7U+JeKaAlyCKbnBNG3Bo25zTAes5ApjSMTTduKeoB4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RspfLpgML4FN82h2RfvOo+pxUJngGczxD6yCgCUtTCw9KpSa7p0Oc3cRI/unNU5fFmnD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v5goDjnFc5J43sUB/cu2P9sVSl+ItnHnFq5/7aCgDrHOaiYDmuOt/ifb3+o2VjBboj3M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JpaABxzVSYYJq1n3qvLzmswKj96gfvUz96gekykQSHGaqseTVmTvVZhyagtET96rOOtW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Kkg61UkHNXZB1qpIOTQBxXxIOLTTx6yk/kvWuJrrfiU2b3TV/uxSn8yo/pXH1gUIantF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VuyX/SE+tZlnRhflphTrUwHy0wiswK5WomXGassvNRMtIpFVlzULLjNWmXGagcdaBlc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DRCy9ajKjmpyOtRkUDIdvWmlalxTMcUmBCVphWpitMIpARkU3bUpFN28UARkU3FPIppH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TgOKSgBpXNMxUtRsOtADaKKKCkFNPU06kPWgY3FNK080h6UAR4qNh1qUjimEUgI6aRTq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TyKSpAgdetQnrVhu9QOOtAH00vWnU1etOrI1HDmlU4zSL0ooAeKfUa9DT16VRI8dKcD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7dQDmm5ooGmSA0u4UxTS0DHg0oOaYpp1ADqKaDinA5oAKKKKCR46UCgdKBQA+iiirAVT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XvQAop9MFPoABTqaKdQAUUUUAPUVMg4NRIOKlTgYp2A0rQ/LV1e1Z9m3FaEY4rncTRMs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FWolpchpGRethxV+Kqdt0q7FWqidEWWoRmrka1VhGKtx07GU2WYBVuMVVhq3HRY4ahZi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Tx9TVpHnyJVHWlpFpa6oIyCiiithBRRRWbRSGMOtMIqU9KbgVhJFEDjiq0idauMM1C61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fWqxTGavyL1qsV61jY7IMpvHjPFQletXHX2qBhjNUzsiyqy8GoWHWrL96gYdayZvFkJp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zN0KelMPQ0ueKbmqQxj96rnqasN3quepqzAZmkzS03PFNCYvY0w9DS5wKTPFUQxtFFFB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jrVkkZXrURFT0wrzQhDFWpo0pqLU8Y61sjMciCplSkjWpgtapCCNOtTxrTY1qeNKoCaB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biFAyxGKsRrUUS8VYjHWmjKZNEtWo1qCKrEfSqOOROg606mKeKXdWiOUdRQDmitUAUUU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4qWlFACU1hxUnXNNYACkUU5h1qlIOtXZu9U5B1qDqplKVaqunWrko5NV3WhGrKcidaqv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2HWqJM6VOTVVkxmtCVeTVV1xmgzKLp1qs8fWrzr1quy9aBFN4+DmqzxdavOOtV3TrUM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x9a0GTg1CY81FirlPy6TZVkx03ZUqI7kGyjy6m2ZpQlVYLkKRkGpUWnBKkRMCqRmCL1q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eq1qgFRetTItJGnWplWmZCovBqaNeKai8VKi8UAPRamVaYgqVRVgOUYqRRTBT160ATJU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NWBMDmlHFRg5pQcUASinYFRq3WnqRigAIxTCKlpvFAEW2kZak4pGHFAFZl61Ey1O44NQ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Oakc1CW60gIpB1qjKPmq+wyDVV4+akCF0ylZsi/Ma1X4U1QccmpAoSp1qo6da0Jh1qqw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NU5Yetabr1qpKvWoLMySPg1WePrV2XqarN3qSjOkTBNQlavSICTUBjFRYpMpkYBphqxI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xh6UlKelJQAUh6UtNJ4oASmnqadTTiqASiilAz0oASinlMdqbkCggcoqVEqFZkHVhUi3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LCIanjSqi3kQ/wCWi/nTl1KBesgqkI0o8CpkI9Ky11m2Xq+foKcNeth03H8KZJrpirMN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pU8RAdIs/U1SEdNCKtIBg1yyeJpB0gX8TUg8T3P8MSLViOriIzV+EjHSuGXxJfnoygf7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MtfyFNCO8HzdBSrET1BrgxrN6/WV/wp6X10/WWT/vo1SJO8REHU4/GpFeNf+WoH41wi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UieaepP51qiTuluYl/5bL+dPGoQr1mT864dFfuTUixE9zQI7X+2LWPP+kKfYGm/8JNapw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D8acICKAOt/4SqAdFzTG8XRjogrlvKx1NJhQDk8UAdI3jF+dqRD/AIAc1G3jC6xwQP8A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iNi59EBNW4dOvZv9XY3Ug9UhY0wL58YXvPzL/wB+6hfxTfPn96w/3VxSDQNUb/mG3n4w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/u6bIB6uwT+dFgKEmt3kgOZJD/wKqjajcknLt/30a6OPwFrbdbWGP3kmH/stTL8NdUfO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aoDkWuJm6ufzqIyS/3q7ZfhVeHl9SgX/diJ/wDZqnh+FSL/AK7VpT/1zhUfzzQB55IW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EfCrTW/1uo3rj/Z2r/SpV+GGgQjn7ZKfVrhhn/vnFAHkbjOaozR8mvbk+H/hxfvaYsv/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ryTxLFBD4h1KC2XZBHOyIvoAazkBF4PgVvFmmAdUl8w/gM16lIwYnFeeeBBv8Y26Y/1V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0E9TWaAaTiom5zUhqMt1qwKsneqzmrErcmqrt1qXsUiJyOagapHbrULGsy0Rt3qu/epj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tVpByasv1qvJ1NAHmnxDl3+I0j7R2wGP9piT/SuYrb8Zzed4o1HuEZU56525/rWJWBQo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IKoD7prT8PjderUFnR+VxTCnBqwwqNh1pEFZk5qMp1qdutRmkNFZ061XdOtW3HWoGHWo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HFWCvWoyKkCuyVEV4qwR1qMjikWQFaYVqcioyKAIStNK9alI61GRQUiMim7akPSm0ARk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ZQA0ikIpx6U2gpDaQjilpD0NAxtFFFACGmGnmm0ANpAOKWjHFADMU0ipD0NNPQ1IEO2m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0gGEU0ipD0phHFAELjrUDCrDioSM0rgfS69adTARTsiszUUHFOptKvegB696ctMXvTqo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mkooAdRRRQNDl6U5TTV70tAx9FFFADqKKKCR46UCgdKBQA+iiirAVe9PXvTF709e9AC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Ap1NAp1ACr3pcUDpS1SAeoqRR1piDinqeKaQFqzPOK1YuRWRaHD1sQDIzUW1GizEM1bi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1SQ0y3bDtV+EYqnAMVcip2OiL0LcIzVyNaqQDircdFjObLMNWo6qxVZioOWZZj71Yj6m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pI4pEi06mU8cit4mNgooorVEMdijaKMimk5p2GhppKUnBNIDmsJIdxCOaicVMaieuWSN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hVuTvVZu9Y2OyDKzjrVdx1qy461Aw607HXFlZxVdh1q04qu69azaN4srMKaehqVhioj0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e6n4qOlYfQQ8g1Ae9TnoagPeqSMiM9DTad2NNqkSHY0yn9jTO1BAUUDmiqSICm+tOpvr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TcUIQRjrU8Y4qONanjWtkZk0S1Kq02McVKorZCHxrxViNaijFWYwKYEka4qzEKhjxzU8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nrUCcCpUNNGcizGanRqrR9DUyGqOORYU8dacDmol6VIK0Ryj1706mr1p1aoApppcikPW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4zTX6UtNfpQUVpOc1Ucdatv3qs45rM6qZUkXrVZ161ekSqzr14pGrKTjrVdl4q5IuM1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VOtVHXrWhIo5qpIvWqMyjIvWq7LVyRetVmHFAis6dagZM5q461CV61JSKjR5zURjq4y1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OtM8urbR4zUZShAyvso8up9uKNlUFyFY8U8Lmn7fagLikhCKuakUUijrSr1rRATJ0NS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RKvSpVqFRUoNAEyd6lXvUKGpVNWA9etPHWmA08UASJ3qQHFRL3qQHirAfSg4pq9KXIHW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B9oVetH2qP1oAs+ZTS4qubtKYbtBQBYL09W46Vmtq1shO6UClGu2Sg5nP/fNAFx2HNQM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OcSZ/Cq7eKLZc9TQBoucZqEkc1mSeLIOcQsapyeLEOcQH86QG2xqFq56TxQ5zhKqSeJJ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JW4PNVGHJrmZfEVzzzVZ/EF0c4OKAOlnGM1RdwM81z0usXjZ/emqMuqXbZBk/SkWkdLN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cn5hXPyTXDZPmGqcv2gk/vG/Osyjo5JVAOXH51Sluo1zl1/OueeGR+rMfxqFrRjnrSA3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UDapbLn96KxW05/SoDYH0qQRsSa3ZjOXJ/CqcmvWgzgk/hVE6WT3FRnSjzyKRZZbxBBz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4Qmq39le4pRpX40APbxF6RfrULeIJTnEYqRdKH90mnjTFA/1ZoApnW7o9FH5VGdVvT0A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8RmpE0uQ/8s6AMltT1BuPM20z7VfSdbhx9K3E0eX/AJ41Mmjy/wBwCgDnPLu363Mn505La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rqE0SX1WpU0Jz1YflQQcxHaTd3Y/jVhLOQjvXTx+H89ZP0qzF4dTvKfyp2A5NbFj61LH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2DHLsatReHrXurH8apJk3OLSxI7ipkswOrCu5i8P2Q6xZ+pq1FoViP8Algp+tVysVzhI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v+NegRaXaL0tIP8Av2Ktw2cCfdt4h9EFWosm555Hbk9I2P0U1PHauTxBIT7Ia9JhRUHC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cHFXysm553FpF4w4sLj6+UanTQdQbpZSj6rivQVlf/no3508O5/jJ/GqUGK5wkPhjVHP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hb+EdVb/AJYxAe8tdhGWq1CxquUm5y8fgi7I+aeBT7ZqzF4Hl/iu0H+6prp0b3qRDmqs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V4//AAFRViPwRan713N+AFdAi5//AF1Kqe9AGFF4I04cvJPJ9WAq8nhHRl/5dC31latN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fD2kxfd0+E/7wLfzq7Dp1lEPktLdD7RgVIi8GjHNCQFiMhB8qIPooqQTPUUfSpc4FaIB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9NL0gfNFgHc+tHI70m73o3cdaYClutN3U0mmk8GgAL1GWoJ4NMzQAhavAb797q+pP/eu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O9cH4a8D6dr2lG9kaZXlmkYnd1/eN7VDQGB8OrTb4hvpz/yys9uf95h/hXYHqamg8IR+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mULz/Dtz/jUDd6ytYCN24NVnfrUshxmqjnrQBA7cmoSetSP3qE1D2KRG1RPUrCoz3qC0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oX70DKz9arydTVlhVaXvQB41rE32nX9Tlzndcv8Apx/Sqp5zTpzuvrtvWaQ/mxptYFDK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0FZNb3heP55G9qllm6wqNh1qwR1qJh1osQVmWmFanK80xh1qRorOvWoCvWrbioGFQyiu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qMipAqstRFatMlRMmKksrFaYwwKnK1Gy8UAVyOtRnvU5HBqIjrQUiI02nkU00ANNR+tS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TKeaZQUhvrSdjSnqaKBjKKKKAEPQ02n0ygBDSUppFoAKa/SnkUw1IEZ6Gm05hTSMUgGM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GaTAY3eojUj96iPWpA+kQ1P3VHSqc1BqSg04VGvSnKaYEimnA0xe9LVEj6UGkooAfRUB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8DFRtqdpH965j/76oAtZpQazz4g05PvXSVGfFWlL/wAvS/gDQBqgmnKTWC3jTTx/z0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sR/DIf+A0AdGGpwOe9c2fG1tjiHP/AAMVGfHEQ6Qf+PigDqqeBmubtPFLXK5ESAfU1cXV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j/2m570DUJD3oA2s0qkZrFF7I3elF1JmrA2tw9aUOB3rF8+X1NJ5sp9aANzz0HcUn2q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3pVilPc00BtfbYx/FTf7QQd6yVt5DTxaOaoDXiv43bbnk1dVeK523tHS5Uk10CvwBQBJ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JBW7b/6sVgQ/fFb9sf3YoQFuAcmrkNU4DyauxVogLcJq5GapRGrcRosbxZegPFW4+lUo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ZlmM1ZiNVI6sxGosc0i1GasR9TVWM9asRnk1aOSSJlNOBxUYOaeDmtUYtD6KRTxS1ojM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pITrRSE0mTWTCwuetROetPY8VCzVi0XEhk71XPWp371Aay5TqiQuKhYVO/eoW702jpiV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71XcVnynRErMtQkdasMKiYdajlOmJDioiKnIqIis7FXIj0qE9TUxHFQnqaZncZTSOKdS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9DT+xph6GqIY3OKKKKYh1N9acvSk20IQ1eamSPimquKkU8VqkZgqc1Mi1Gp5qVDxVIB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1OhyKsdh8ZqxGaronNWI1xTQWJ46sxiq0fFWYzVBYnHSpUqJKkXoaaMpE8Z61Mp4qqhx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RaU9aepqsCcU4E45NUZWLSmlyKrBqUOaBcpPupCai8w0hegOUl3ClVx61DkUBgKd2LlJ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TXlwpqpJMeadxpDnmzmot+TUZbrTDJtqTZExbiq8neomvQveoHvlOcsB9TTsO4sgPNVm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yqPxqu15CM5nT/voUWYrjZOCahJHNQy6ja5P79T+NU5NUtxn94D+NNJoVy1JtOaquF5q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agbV4cdR+dMRZY4zUJNU5NZiFVX1tewoA1O1IQMGsZtcPYVC2tv2FAG2yimFeKwTrUn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aYU3p3rDOoTNnmmfbJj/ABGgDf3r60nmL6isDz5j3NHmTHuaAN/z4x3FAuox/EKwP3vv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S3sfPzCpVvY/7wrm1hk9amSGT1qgN838Y70z+1EFY6wse9OWA9zTsBrf2snqKcNYQd6y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VIRWliTTGsD1b8qd/bPoW/Ks9ICeik/8BNSrbOekTH/gBosBa/thvVqb/bEg6M1INKu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s09dGvD0s5v++DTAjOs3PYkfjSf2teN/y1Yf8Cq4vhrUXH/Hqw+pAp6+FNQb+BF+rigD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DcSn+M/nW4vgzUD/ABQD/gdOHgm97zQj8TQBzTvI2cux/GoipPUk12C+B2P37zH+6lPX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fRBQBxhiyOtMMAx1ruh4M08dZZz+Io/4RPTl7SN9WoEzgGgWozCK9DHhrTV/5d93+8TR/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R0EnnJiTn5hTBbA5wc16UNOs4x8trEP+2YoMMK52wRL9IxRyFnmZtP8AOKBp0sg+SGV/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DIOtTyAecto14c4tZPxGKZ/YN6x/49G/E16A461EaXKBwp8MXrD/AFAH1cVA3hS9P/LN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NVXHWjlA4z/hE7nHMka/rTf+ETfnM6D6Ka61wearODk1HIUjmD4V65uVP/AMVAfD0Q6u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UlXk1FijnX0OAD77VVfRIf7zV0MqdaqPH1pWGY39kQr6mkOnQr/BWmydaiZevFFgM77H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o/hFXWHWoiOtQ0BWEKjoB+VGwelTYpMVNgI9g9KNg9KfRRYAVetSKlIgqVBRYBoTNTIl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taoyHRxip0QdqSNalQYrVIB0aVPEtMjFToKaQEkYqxGtRRjirCCmBLGtWI1FQxirCVcS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FMXpT16VoiB8Y61OiioY+9Tp3pkE0airEYqCOp46AJUqROM1EvQ1IpoAsRniplNVkPFT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UKmpFNVYCVTSg4qMGlU0WAnRsCn7uKiQ0/NMBd1Juo6UZoAXdSbqbmk3UAOLUzIpCc0l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k9abQNMRm2pI3orH9DXPfDObfoLJ/dnb/wBBFbGqy+RpF/J/dt5D/wCOmsb4ZQ7NA3/3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M3vER/cR1y4bg103iP8A1CDNcqGxmsmAyY1TbnNWJT1qse9SBA461Ee9TOKiIxmsyyIg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iPekBEahfvUrHFQu3WgsiYgZqlO/l5fsvJqxIxyaztXk8vS7uT+7GxoA8Zh+YM3r81Op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/KnVzlBXTeF0/cSN9K5muv8AD0Xl2GfU0mWaNRsKlxxUbDrTIICKYfSpWHWoyKkaIX71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agohPFRmpStM2mpsBERxUZHWrBXionWoLK7LxmoiOtWCKiYYNAFcjrURXOasMMGomHJo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SkdaTAoAgK8GmletWCtRkdaAICKYRU22mkUFIhK0hHWpCODTaBkXrRTyOtJtoAbTT1NP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SOKbTqaRigAJ4xTKfSEVIEZ6mmGndjTaQDD3qM9KlIqMjrUsCNulQOOasMODULCkB7OfG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1TD4325xbn8Wrgw+zq36UpvI1B+YflWCNjtJPHtzyFijH1qs3jbUGPHlj/gNedt4pgH3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5R0jz+NboR6C/jDVHziYD6Coj4j1KTOblvwrz5vFrnO1cVG3im5IOCBTA799UvXHzXU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MfvTOfq1cA/iW6bPzAVA2uXTdZvyoA9C89e8oH1NH2iIdZV/OvOv7XuT1mamNqU7dZW/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HWUUhvrYf8tVrzY3crdZG/Om+e5/jb86APRn1i1Qf6wVXfxJaJ0fNef+af7xoV/egDvT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8WQjOBXFB+OtKG5oA7KHxoFuIsL/ABr/ADr3IW0favlqbmBwO9fUWi3v9p6Lpl3/AM9r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dLZey5qdLUf3RT1bmplbigCIWo9BT0th6VMpzS9Kskj+zCj7MKlyaUE0ARrABThEBUgO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2pwUCnDinAVQEYUbs1ch61XAqeGgCalFJSr1oAki+9W9an92KwUGDW5ZnMQoQF6HrVyK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aICzEeatxVSjq5FTNIl2A1cj6VSg71cioHIsRnmrERqtGeasRGpOaRZjNTxnk1WjNTxn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FPWo1ORTwRitEZNDxTxzUYIpc+9WjGzuOJpvaikPSouaJCUhNGabU3HYQmonPWnk8VEx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eojUhPWmEilY6YkD1E3epmOc1EaGjaJC/SoGqw/Q1A3es7HREgaonHWpm71Ee9ZtHTEh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airJodxhHymqx71ZP3TVZuM0rMi6I+1NzTj0NMPSmkK4Z4phPFLng0ymRcWiikJA7iqS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ULTxr1kUfjUZvYV6ypV2ILan3p6nANZ51W2TP7wUg160Xq+a0QjUUipVNZK+IbMd80Hx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7G0lTR1zh8Rr/CKcviRx0WrsRznURlqsI/FckviOX+7T/wDhIZj2pqIc516SCrCSqO4r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rrtwQapRFzncrcIO4py3kY6sBXCf2lcv/EaBc3D9XNWoGbmd4L2H/nov505b+Ef8tFrg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gTH+Nvzq1Azcz0D+1rdOsgpp1+1X+OuECSnqx/OlWFj1NWoolyO1bxNbLnBzULeKYewr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M0+VIjmZ1B8URYqJvFC9hXPeSO5oMagdaVkHMbTeKT2zUL+KJCD1/CsnCDNNJT0/SjlQ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dpY/WoJPEd3JnkD8BUItiesbj/gBpRp1w/8Aq7eV/ohqrARvq9yc/vH/AO+qrvqdw2f3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GviP+POb/vmm/wBh33P+iSf980DM9r2Q9SfzqF53boTW1/wi+o94ox9XFL/wi173EY/4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iqJw5z836V03/CKTH70qL9KVfCXXdcD8BQByIhIzyfypDCcd664+GIEz++c/hTf7Ctx3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A3PFR+Q3cV2v9i2390n8ab/Y1sM/uwfrWYzi/IFN+y5rtf7KgH/LFPyoFjbr/wAsE/Kg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BpznohP4V24t41HCKPwpCijoAKLAcV/Zcn/PNvyo/sqTtGfyrtcUhWtOQDkY9EuW6JU0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+NdN5dKExRyAc6PD83faKkXw9J/fUVv7aULin7MDFTw3nrNj6Cpk8OR95mP4VrAYpy0ez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3Zz+NSp4btR1D/nWkgxUwJqlBElCHQLFesZP1NW4tIslHEC/jUozUi5q7FjVsrYdLeP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r0iQfRRTQxHanqTVWAlSNR0UD6CpVBHc1CuakTNFgJl4qRWxUINOBxV2Am8yjfUW6jdQ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W6jdQA8vTC9MZutML+9TYCTdTCaYZV7mmGVfWnYltDiwqMuOaYZF/vCoy6+oosTcHbrU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BoKTGGoX71KTUT96yZRWfvUJ6VM/eoT0pAQv3qBl61YcdaiI60AVpBxVJ/vGr0nQ1Sk6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l6mrbdTVWXqag0K0i1XZKtsOKhIpWKTKbx9agaPrV1x1qBl60hlF4+tReXVx161CVqAK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MA5oAj8ugRYqbAoxQAxEqVEoQVKo4oAEWpUXrQi1Ii00ZDkWpkWmotSxrya2QEiLUyL1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8a1YQVEgqdBVIRLGKmQVFGKmXvVITJF6U8dKYKfVozHx96nTvUEY61Ogpkk8dTx1BHU6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vQ05etAEqdKmXrUC9KmXpQBKpp44qNe9SDpVgPFKGIpq9KWgB6uaeHPaoacp4oAlD0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xQA8v1pu6m0UAKWpu40hpKAAmm76Rj1qNm4NAFHxJLt8Pal7wsPz4pvw+Ty/DVt77j+t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z3UD9au+Cxt8NWHuG/nUsCx4kbGxfauXJ5NdD4lf9+o9q509TWTKI5Krt3qeQ1A1SBE3e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MTzWZYxjgmoSeTT2PWoSeTSAic9ahbpUzd6iYUFlZ+hrH8SNs8Paif8Apiw/Oth1Ofau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UPUlB+G6h7AeWRjagHtilpB0pa5GUPjTdXcaVFtsIx61xkA6V3tgm2yiHtTRIuzFRMlW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VmWo9vWpjURqWNEDDioWGDVh+hqBu9QyiJl4qMipj0NRkUgGYqF6mPeoW71kWREdaibk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QsMiojUxFRMtBSInFMqUjimBeaAG44phFSkcGo2HWkBEaYe9SEU0igpEWOtMqXtTStAy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ACHpTacelNpgMpD0p2KQ9DQA2kPSlpD0qQI2HFMqQ0wikA09KYRTz0NMPSkwGMODUTVM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79duDWXdDdFIPUVt6nH/AKOG9DWOwzxWETqOKeTEj/WmGXkc1XvZDFdzLnoxqBZ+V571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L5vvVMS04SZqykWRJmjfVZXzTt/vQBYEuKUSZqtupVelYC15lN39ahD0hfrRYCffTw9V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Ba3ZpVaq4elVs0WAtE5BGetfRfwsuRefDvRpP7geD/viRl/pXzeDxXvPwMuTceCbqL/n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qppAehhakUUyMVIvegwHr3pcUimnA4FWIUdKWiigB1OUcU2nL0poBcUUUUwHY4NSxd6jq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aQDNSKKAHHgVr6Y2YayT0NaelH5CKSQXNWGrSHiqsXFWYzWqQXLUNXIjVKNqsxtTSKTL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0b1YSTAp2KuaCmp4mrP+1JEuZJFRfVjgVImq2IHN7bf9/FqbEvU00b3qVXx3rK/tvT06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4m0wf8vSH6KaLGLRs+b70omx3rEPifTx0mz9BUZ8V2I6Mx+grRInlOhE/vS/aMVy58X2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MYh0t2/OqsQ4nWi7A4o+0bq4w+MpD922XHu1Rnxhc9oUH40ctyeU7cOT3pCf9quEbxhf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8W6i3/LRR/wAUuQOU70uMdKjLZzwa87bXtRbrdyfhxUD6zet1u5z/wBtDSsCPRiD6Goz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W6zSt9ZCajN1cN3J+pNFjVHpUsixqS7qg9WPFUW1O3Gczx/g1cAQ7nLHJo+cetLlNE7H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6fnVR9fs1zmdTXHuHOc1C0JPeo5DT2jOwbxRYLn5yaqTeLLIZwWNco1o57iozZtjrUuA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2wzhGNU38Zx87YjWKbSmCzz2zWfILnkab+M5OcRVXfxjP2iFVfsGR90/lTTp3+yadiuZ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hVd/Fd+2cKBTjphP8Jpo0pvQ0WHzFdvEGoN/y1IqM6zqLf8ALc4q6NKPpThpX0osK5mN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CmZnfrIx/GtpNMxUqaYKLBcw1Eh/jb86kSJz/Ea3U0pKmTSkqkhXMJbYnualjtDW+mlp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pE3MFLQ1PHaYrootNg7pmrMWm24/grRRE2c3Haip0tQa6iO1iHGxfyqxFbxf3F/KtUiD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4Vbi02Q9I3P4V1cKBRwo/KrUfAqkByUWkTt0t2P4Vch0K4bj7Ma6hMnuasx5/vNTA5VPD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1cVag8IXj/eaOP6nNdTGSB61MhoIOaXwPckcXMX5GpV8DXI/5eYvyNdRG3FSoc96aOdn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tuif9xanHgm1H/LeX9K6CirSJ5jBXwXZjrLI341PH4R0xesRc+7n/ABrXoosLmM5PDWnR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/wA6lGi2Q6WcH/fsVfoppCcitHYQRfdiRfwqYRqvQAfhT6TtV2IuRsopmBzUjdKiPQ0i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WH71WbqazNUQS96rP3qzL3qs/erKIH71CamfvUJoAryd6gbvU796gbvSAiPU0z1qTbya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aiIqYimVJRERTCtTEdaZtNUBHgUYFSYNLtNMhkWBSgVJtNAQ0EjNpo2mpgmRRsqiyNUp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54oExFTrTgpp6JxT1XFBIxUJp4XHenBfwp22gsZTlPWkxQverAlU8UqnFNXpS0ASq1PD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qTAlB65pc1AWxTPMNMCYk5NRT3MVv5Xm/wDLT5E/22xnav8AtV5x8TPjFZeB7BmR0kcy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KPm/u53fpXyt8RP2n/FPii40y0js49LlgZRLGWL7Jw3EsbfLjj+dUlcm59heJfi34Y8L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QCcLIiPKC5jJxu2+mTXiuv8A7aWhWttbtp2m3V9cC5khGxVEZ+U7cse+a+PfFXiy/wBb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XKSSFZJhlss3P8q5oXbY6fpWiikFz6R8c/tl+J9TttM/sGFdLv7e6m+0pOA6tHuk8pf+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G1n9qT4j63qEd0daFqCmxxbIoUfNkbcj/gNeRPKWySag80jNOyMGj2eH9pXxjHcW9xLd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O8KJNilSCB2Ybc/7temad+3Be2Vvp0l3pLXO95knjjfGxd37vb+Z/KvkzzT60CU5oshWP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+BtXjiW51RNPncDEdz8pb/dPQ16hpmsWes2y3FlcJcRMMhkOa/J2S4acKGOQvQV33ww+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R9vkGkTX8L3sYO79zuzJt/2qyaLR+lbEimZ4NeF/DP8Aaj0zxpp2jNfIbe8ubmS1nSQ7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Ar27dWTRqgfvUJFPNNIqCiB6iPepXqInrUgV5ehqlJ1q7J3qpIOtTYCqw61Cy5Y1ZYVG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j4qB1xmrjjiq7jrSGik69ahK1bdagYdagdyqy81Fsqwy9aZipsUQFOtM8urBUUmyiwFf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KaJGqlSKlKq4qRVpiFRalRaRFqVVppEjkXg1Ki0iipEFMB6LUiimx1KoqkIcgqxGKiRa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iipF70xaevemSPTrUq9aiTrUq9aoRLGOKmUVFH0qVe9UBKvepUPWoVOKkUUCZMp96kU1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NPU4qFTgVIpoAmU08NUKnrTwc1SYEytS7qiU04GmBIDmnKcVEDTgfxoAkyKBzTMigH0o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5NAC7qYWpab60ANJ61GT1px6Gm5FAGF4xk8vQpR/eYLW74Xi8nQ9PTp+7BrnPHTAaKvP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TpK7LG0X0iWpYGT4nkxfbfQCsLOc1r+Km/4msg9qxlNZMoZJ3qHOM1YeqrnmpARz1qs5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4NZlkTGoj3p56mo2pAMY1E7YBpzGoJDxQWITk1yfxKl8vw6VzjzJ0T+tdSDiuI+KU+LH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PoKAOEI4pMZpTQveuR7lFywXdcRD/aFegIoWMAcAAVw2kR77uL2Nd2Pu00SNPSoH6Gpm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K56mo2qVhUTDFSxogfvULc5qcjrUZHWsyiEjimkVKelMpWAhYcGoSOtWGHWomHWkWVyK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KAIitROtTkYqNhUgQFeDTNtTMM0wgUARMOtRGp2HWoiOtQUQkdaaRUhFJigCIikpx71E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cTSAZ70ANpD0p+33ppHFADaaR1p3WjFADKY1Pph70AMNNpxFNoAYRgGm9jUhHWmEdagC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IwDURFAHX3i+ZZP7c1hOMZroY18y1lHXisGUVzxOo838RKYdUuB0y2azFl5+hrZ8Zp5eq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k8GuyOxmX1nz3qRZfes2KQ4qdHx3qikX0kqVXqnG2KlDYoAsg0qmq4kxThJQK5YzTSet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C5ZDU9W96oefinrce9AXNBSPWnqc96opce9SJPnvQFy9Xr/7PF7k+IbInoYZlH/fQP8A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RvgNqD23ji5tR9y5sX/76V0I/TdUsZ9Ar3p696Yvenr3pHOPXpT16UxelPXpVgLQBmi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6rxTV6U9elNAJto206imAFeDUkNR1LB3oAsKKkUU1BnNSqKAE28Vf0g/ORVPbwas6Qdt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GrEdV1HNWIxWiAnjPWpkNQLUy960iUixG1To9VYzxUqmrsXcZq8H2zTZIfXkV51cRlbl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4jI9K4vXrP7PcMw6NyKgyZFbKFXirK16DpPg/Rbqyt7j7Cds0ayAebJ0IyP4q1YvCmko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mapRbOd1OU8yjYYqZW616evhrSv+gdb/APfAqQeG9L/6B9v/AN+xWypslV0eWbwPSk8x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lB/q7SFPpGKtKgRcKAB7CmqbB1keOLG7/dRm/wB1SakTT7p/u2ly3+7ETXrw47UGq5LE+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g/SwufxjxUqeGdUf/lzcf7xAr1HimsQB0qeUarJnm6eENTbrAq/WQVKvgzUT18hPq5/w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Y+9ZWLTucOPBF433riFf93Jpw8Cvj5rwD6R//XrsG+tRN35pWNUcmPBar1uSf+A0v/CI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XrzVdu/NI1sYX/CMWq9S7fjUZ0GzTOFY/Vq2JAOaquKBmadJtxnCVE2mwL/yzFaLVBJ3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/Av5VEbeMZwg/Krrkc8VAxHpSsBVMajtUZUc1ZI61E4FZ2IuVmUc1GUHPNTkdajIFKwX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TNtIBmylVadg0qigBUGO9TIKaq1Ii9apAPQfWpV4pqLUirVokmhqylV4hirC1diSWMVP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9WMtRGrUZqnHVmOmhluM1ZjbiqUZqxHnH3qYFyM8VMneq0NTqaCWWENSo1QJUimmjnki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jqRehrdHOOooooEFFFFACZpN3BpKQ9KAGMaZng0p70wmkzSJG561WY9asP0NVm6mszVEL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/eq796sohbvUBqdu9QGgCB+9QkdancdahPQ0AMxzTSo5p+KMe1AEJSm+XU+2k2mgorYp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Pax8RPCfhm6a11jXrPT7lRuMU7YbFBUYylsbSjmpAvFcjL8cvh9B97xJA3+5DI38lqjN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YvNJ/uWEx/8AZaRp7Co+h3u32o2+1eaS/tN+BE+5JqM3+5YuP51Uk/an8Ir/AKrSdbm/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0arBV3qonq232ox7V45L+1doi/c8NanJ/wADjH/s1U5v2srb/lj4QuG/67Xip/JWoujR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e1KBzXgj/tY3ZP7nwfDj/b1A/wDxutTw3+0VqfiHWILO98O2YtZXVd1tcMzJ33cj+Gmm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PbY1zVgQgjpXyrP+0f44uLiY2lzplra728n/AETc3l7vl53f3apS/Hr4gy9PEUaf7llG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iauj66W3OOFJ/Cni1bstfGcvxi8ezfe8XXo/65pGv8hT7Txt4v1HMt14t1loz2juzGD7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yypSjzTkkfYM0RRiCMVFjFeTfBm51q7bVp7zULm6tUWNEhuZWkKydfvMf7tepxzMw5rVO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QHilzmmIf0pd1JRQMTOa8I+M/wC0dpfh+PUfD+jXKtq5hlTzf+eUig4H6r+dSfHj9oTS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FwJ/EAj+W22kDJPHzV8I6neyXcsk08hmuJTueRuSTVoho0NW8SjWS93qMrzXTFjIufl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fS3BO5iF/ujgVai02a7GVQsKnTw5csPuAfU1opJCUWYhOaNpxWlNpEsJO4D8DUX2U9MV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OTUXWtV9POaaNP8AajnBwZl4NGCK1P7P9qUadnjBp86J5WZW9hSecw71qnRZD0pjaJLg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tcYzj/f+/t2t619O/s5ftL3cOp2vh/xNcteWu0Il5I+NnSNV/wCA18rTQtDIQRhhU1pd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yr911OCKkaP1kt7mO4gWWKQSwvyrqc08vXxj+y18fNT03WovDWtXfnaEls0hnnk/49fm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r7H87ioasWI7dagZuaezZzUJ61mMjc1XfvVhx1qFl61JLICOtMxUpWmEVNguROtV2AGa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UspFd+c1AVqyy1ERUlFZlqMrVgrUe2pAhK03bUxWk2+1AyPbRtqULSEUCGAU8LQFpyig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VKg4qiSRBipFFNQVJTAdGKmQVFHU8dUkIkQVKoqMDipF4rREj171IvSogaehoJJE6mpV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0xE0dSL1qJKkBzVgTDmnqajXvUi4oEx6mpF4qNTipFoESr0zTw1RrzTxQA9T1p6mmL0p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KaKM1SYDwc0oNMpQc0wH5FLTKXpQA/dTd1APFNoAXNMJ607IpuaAGOcZqPdTnPWo80A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2Qd58/kp/wAa7izTy441/uoBXEeMiGm0tOxlP81ru4en4CkwOS8RP5moye3FZi8Vb1Z9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xZQx2qu3U1K5qE1IEbDg1C/Q1Mx4qFzwazLID1NRtUh6mo2NICB+9V5O9WG71Xk70Fka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TF2DSO/16D+tdzXn/wAT2zf2K/8ATIn/AMeoewHHinRjmmRjrUkPBrk6lG14ei33o9q7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uvHPotdT3qkShp6GoW71MaiaqsUQkVA9Tt0qE1DGiIiom9KmYYBqIioKIsUm2nk0wigB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HWoiP0qCyEimYwTUpFRkdaAIz3qM1KRUbd8VIETD0phGKkNM20AMK1GUqcim4qCivsph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0AV2Gc1CVqyRUZWgtFcrSYqZlplAEZzSHvTj+FNz1oAbikp2eabQA2mkZFONJQBFiin0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M09+9RmoAYT1qImpG4zUJPJFAHd6UN0c6/7Nc9dR7WdfQ4roNHP74r/eGKydSj2Xcw9G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j+HEttLjggrXIs2Qa7rx7Du0uKT+5JXABs12Q2Mx8ZxUobnrUKnrTg1bCLiSYqwj5zVB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bNPU8VArinq9ZgPJ4qB261KzcVWkbrQA3eacr1AXoD5oAtq9So9U0kqZHzQBowy4712X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0WTO1ZJGhY+zKVrg42z0rU0DU203XNLuS2EhvreQ49pBSKPsde9PXvTF709e9SjAevS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tUQPHSigdKKAH05elNpy9KSKuLRRRTC46liOGpKIvvUBcvw/dqcCoIfu1OKAuOC8Gls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01Hbnbcj61SRJ0kfNTx1XhPyg1YjrRICVetTL3qEVMtagSx9DUy96hj71KtADqyNdsfPt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1tHUCdDQhPY0vCY/4p2w/wCuY/ma1hSA4FAOa3WhwslQ9aeDUSmnA1qmZWJKKZS5NPmF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d700t1pXGkIe9Rk9aUtUZbrUlxiI3eom708moiayOqJG3eomNPY9ahLUGyGOetVXPWrE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NCCTvUD1M3eoGoAifvVd+9WH71XfvQBAR1qFgOamPeom70CuQOOtQsOtTt3qEjrWdjMhI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N21NgIitN21Lik2mosO5HsoC4qTbRtosFwWpEpgGKelNCbJkqRe9RpUi960SJuTRVOtV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iaPvUycE1BH3qdKYFiM1YjaqycVOlAFmM1OjVVjNToaALUTYqwjVVjqdDQBajapVNVoz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VKpyKroalU1omYSRMDS1GtOBqrmVh1NJpcimk1RNgppPWl3UwmgEhpphpxph71JtEic8G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FVz1NBqiJ+9V371Yc9ahbvQFiuwqMrU5HWmbaBFZlpmyrflZpPK4oAp+XSiP2qebyra1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ohmSWVtqqPc184fFP9sK1sfM0z4fxxanN0OuXA/0aP8A65r/AMtD+laQpynsS3Y938T+J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o+INVttMtFGQ0zfeP90Dua+cvHn7Zc915tr4H0fZAMqNU1ZNhb/aSH73/fW2vnjX9d1T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qVxq+oMcme6fdt/2VX7qr7BaoE4Brrjh0tZGfMz0Xwv+0R428MeKItW1bXrvW9Pk+S9s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x/Cy/wDj1e4eLYtK+MmiWt7bvbrqMce+zvV+66+je3/oLV8iHqa6HwT8QdW8A3iyaeI7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4Un/AGT2NOdFNaG1OtKm+aJ1l3Fc2EskVzbvDJG2xg/GDUBnOOg/OotZ+O+o6rem4Xw7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7LJu/Rawp/ifqM7E/wBmabF/39b/ANmri+rzPYWcSX2fx/4BvmbP+TTM1zA+I+rW8/m/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a+519vSu+uL+K4t9WhH/AC7zRj/vrmuapTlTV2ejhMxeJnyctjJyKMio8mjJrluz6ZIk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trrupqSDp2lzbP8AamuH8mP/ANmrlwa77RNGttV8Ga1aSZxc3duC/wD1xXIH/fTVpFs8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3OBghEcUadlUL+mKlCACu2g8B2D9ULf8DatGPwDp6j/U5/E1ViVm1P8Al/E88tIDcTLA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Xa+H4Fu1MygfZM7YR/s/3v8AgVbEXg6yhVgkRQkYyta+j+Htpt7OBOZGVFzQro8jMMYsV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AdI/sjwzAGXbJO7Tv/wL7v6AV0sTGoo7dYo0ROAowv0FSxiumJ8+0WVbilBzTV6UtbDJ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7/4V58P9Q1ePyzc48qESNgEmuyr4g/a5+I8Xirxkuj2027T9GLRybV487d831xQCPFvE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W9nmu5WIKI5Z2+Y9BW74Y+G0l1ifVj5XpCp/nV7wX4T+xwLquoLsum5hgbqi/wB5v9qu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MqljrhQe7JL7RdOsVPlJt/GucvYo2Y7RVq7u2lJyTWVNNtPWuXmbOpRSRQu7RXJ4FUWs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kGqjSc1qiLIpGxTngVGbJPSrxNRtRdktIp/ZEHanrapjoKlNJvNK7Jsh0Nsnp/nmr0Fo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YZdq5oux2RS1jwtb3kZdFCv7Vwuo6TJYSMrKcetelG9yMVnajax3sbBlBzWsJNbmU6aa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EljjfasmNw9cZx/M19//ALNPxSt/iH4CtbK4v4brXdMiWO6jj6qP4ePpXwRqenPYTtx8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J03wk8dWeuMzDTnIt76AdDGx5bHqvWuhO5y2sfo+zYplKk8N7BFc27iWCdFkjdejKRkG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ak7GmE1zgQMtR7anYYBqI0AQOKrsOtWXHWoWWkBWZetRlTzVgioyKkorFDTClTkdaYRS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YpNtIBgXikKVJto207ARbacq0/aKUDFMBFFSoOKao4p6jimkSSLxTqaoqQdKoB0YqeMV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THinA4pgOKA341aJJVNSL0qFTUsfQ0IkmSpV61ClSKaBEqnrUq96hQ1KpqwJlNSL3qFT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qRTUaninrzQIlXgU4NTAcUqkUASqakU1Epp60ASA0ZzTQcChTigB4OKdTKVTVJgOBxSh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pCaUHimk9akBCeKbuoJpuRQA1zURapHNRVQHOeJh52saHD/flP8ANa7pG2j8K4bVRv8A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+f8AhXcJzmkBxWoNm9k+tVnOBUty266c+9V5W5rnbLsMc1HIcLSs1RyH5am47EZbioye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gsaT1qFzyaeTULnk0DI2PWq8nepmPWoJD1oAirzf4ky7/EkaD+C2Qf8AjzV6RXlXjebz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fpn+tZTYGPH0NPXvTI+AaePWsOpR0/hBPnkb2rpH4zWD4SXELtW8/SrRKIz0NRHvUp6G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CRgmpj0qNxxUMCJu9REVMwqMjipKTISM0mKdTT1qRjGHWoiKmNQt0NQWQt3qM1IR1phH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TFNqQImGabtqRlpuKAIyKjJqVhjNQsKgoYTTCKdg0mKAIyKYealIxUbDrQWiFqjNS00r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pStRkdaAGGkp2KbigBppKcRxTaAGnvTS3FBpKAGE9aYelSkUz1pAQkdaiK8mp25zUTd6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6jPvUGuR7LuQ+ozTbF9sgPpVrxCn+kRnHVKwW51HDeMIfM0K69VXdXlydK9f16HzdLu0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c12Q2Mxu7FG8UwnrTM1uIsq9SrJVJWx3qVH96ALyNnPNTIetU43xU8b5qQJyRiq0h61N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CAnrQDTC3JFKhzmgCdDmpkqqpqeNs0AWFaplaqqHJqZelIk+1dGuPtukWN1nP2iCOXP1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4S6j/afw28OSf887NYP++Mp/SutXrWa3IJacvSm05elaIgeOlFA6UUAPpy9KbTl6UkA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3qKWIc0AXofu1OKgg5FTigCQfdNQLxcA+9TqMCoHG2UVYHSW5zEPpViM8mqtmc26n2qz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VSahWpl7VoBLGTzU6HioI+9TJ0NAEy9K0dMk2yqfes5e9WbN9r01uJ7HXM3FLG3WoXPF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7llTTgc1EDT6LkWHg4ozSA0hPHWi5AbutNLdaQtTSeKLlpCFqjLUpPWoj1pXNEhS9RluK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FEbt1qEmnuetQk0jVDJDVZj1qVzUD96k0InPWoXNSN3qFuTQAxu9QP3qdu9QP3oEyA96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u9BJC561CT1qVx1qI1JIwmkpTSVNgG7aMGnUVNgG4NG006iiwCBKeq4opQKpIkkQVIo6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SQh6danWq6Dmp1HFaATR9TUyVAnWpkoAsIamQ1WQ1MvegCxG3Wp0eqqHmpkoAuRtxUyNV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RtxUqtVaM9amQ8GgCwjdalU1XSpEOM1SMpFhWp4bNQocg04VaZiS031pAeKKsLBTfWnU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vTz1NRk9akpET9DVc96mkPWoD0NBqiNu9REdalbvURoGRkZptPxSbcmgVhUtyzHaOG7C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OfCbQX1DxBdKjP8ALBZxHM07f3VXr/wLpWL8a/jlpXwX0qOLYNT8T3i4stLjbk/7cn91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VfGuv3Wu6/fHUNUlyN7fciX/AJ5oP4VFddLDuestjNyOn+K3xq8R/FzUHTUJzpuiKf3W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N/y0P/jtee1LjrTH4Br0oxjBWRk3chY9aiLdaV50Gaia5QZ6/lU3iZai7qaehp8SSz58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mmMCoZWBVhwVbqKQ0RFuTTS3B4pp6mm80yS9odr9t1mxgP3ZZkDf7uRn9M13FjL9osXu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MeNcf4cPlT39z/FbWUjr/vN8in82rtUhFvZ2luOkUCt+LZNePjD6LJYc1YZuoDUlAGTX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IXOqQRdRv5PsP/1V634csjF4fEhHzXcjTkf7xryvw1EXv5mHVY9o+rEAfzr3hLRYIoLd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V0QR8hnFX96oFWzsVUDitEWwPapoLcDjFXobcGr5bngGctqADwK3fCWhyHUEvmH7uIEr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9oPvdcQr1OOtdJPb+QMUcoXsMBzUq9KiXtUq9K2WxI+lXrSUVoBx/wAYPHC+APh/qmqi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qb2MjZC8Z5x1/CvgvwH4Zl8V+Ivt16zy2yDzLh5jku+4kDP1r3T9s/xFc6h4s8PeEo3H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Hlnkdl5/4Ctcp4ZsBoelPGq7Qe1c9WfLodNCl7R3vsUNWOLmSsefoa0L2YySuSeprPuO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Mec4Y1QnOc1euOpqhN3rSJDRWeoCOtTvUJ71qZjM00nrTj1ppHBpCZEx61EXqR+9QMcZ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9LkhcZqqzYzTN+O9CAvefR9oqlvNAY1RJBq8H2hc1zlxaFCRXVSHKHNZMsYlZq2g7HNK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J/FPw+m0C9mMt/obiJGY8tbn/V/98/d/Kvea+Gv2RNcbRPjnZ6cz7INVsbq3IJ43rH5i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TGwZpp6mg0lYiIz6VGRmpG71HQAxlHNQMOtTsc1C1ICErnNRlRzUxHWoyKkoiIqMipCO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u2pMUmKVgI8GjBqTAoApgMCk0oTFPxRimAirTwKFHFFUSPpVOKSlAoAmjNSA1DHUimqR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CjmqQiVDnNTx9KrxjrViMcUySaOnU2PvTqBEiNipUbg1CvapFqwLCU9ehqNKkXvQJkqd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cA1IhoESUq/Sm5FKDQBKv1pwaowcU4GgB4NOpg5FPHSgBwPFJmjNJQA4H1paZSg4ppgPz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NIBSaYWoJpjHGaABmpobnrTC2aSqQGBP+9+IFuB/BDXbwt8r+wriLP8AeePs/wB2H+ld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0BHEFt0rn3qB2+Y1LGclvrUDfeNcstzVDHNRseKc55NRE1AEbGmE8GnMetRE9aCxhPWo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eTQBG561AxzUr96hNACV4/4kl83xRq/+zPt/JRXsFeL6o2/X9ZP/AE+Sj9aymBCvQ1Kg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rDqUdh4ZXbZ/WthqzNBXbZJWkelWiUMNRHoalNRHoasoYaYaeelNPSoYETDGajPU1K3e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w9TUvrUbDk1NikMNRP0NSsOtROOtZmhCaYepqQiozQAw9TTSKcaTHFSA2m4p2MUnagCN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jTDUFEBWkIqUjg1GehoAibmoj1NSnoai9aC0RkdabUhpuKAI2HWmFasFKjKUAQFabipi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KZipitR4oAiIpu2pWGaZigBhHFRkVKaYe9JgQvUJNTMOtRFeTUMDobV/5Vs66u+1tpfb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fHzfD8Td0cf1rE6DmrhQ+/0IrxOc+S8sZ6q7L+pr2x+VNeNeILc2+uX8fYSkiuqkBRMh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UZeusyFWQ5qZGqsGFSI+KALKyEVYgkql5gqSKUDPNIDSR6bL901XinGetWC4ZDQBnu2G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940itxQBJ5nNSxykVWHJqVeKAL0D5FWlFUrboKuoKkD6V/Z5uvP+GSxZ/wCPO+uIvop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ivGf2aL3fpXinT8/6q5hnx/10Xb/AO069m6Vh1IH05elNpy9K0RA8dKKB0ooAfTh0ptP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A7HFKBikFL2qwLlmcg1aA5qnZHrV0UASKOKguBhhU69Kiux8oNaozNnTG3WqfSroOKzN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SB60CJFNTKaroamU1Y7liM9alBxmq8Z61IDQFyxG1WIW2tVOI9anQ4poZ1sL74FPtT0b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0FKrda0RkW1enb6rK1PDUxWJt9J5lRbqN1IOUfv96N2aZmkzVXEojs9aYaM00nrRctIa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zTSak3RC3eoT0qZj1qAmgCF6hNSMeahY4zUgRNwKhPepWOahY5JoAYT1qBu9S9jUTd6A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Peoj1NAmRMOKiIqcjrUZFAiErSbRUhFJigCLBowadRSIG4NKBS0UAOUUoFC9qcBzTAeg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OTQA6PqanWoI+pqYHIqkBInWpl6VAhyalBoAlU1MhqupqVTxQBYQ1Mh61WQ1MhoAtRtU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FAFpGqZGqqhqZGoAso1Sq1V0NSqasyJ0apAc1ApqRTigViUHikzSA0HpVEi54pmaUnik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1qRj1qInGaCyJzUNSnnNNxQBEwphWpSOopu00FDAua88+N3xm0/4NeHhLhb7xDfKV02x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oi11fjzxtpfw28I6h4i1mTy7S1TIX+KV+dsa/7THgV+fPi7xXq3xE8U3viPXXzfXRwsGf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90df7zV1Yenzu7M5S00M3VtW1HxDrF5qmqXbalq1826e5c53/wCyv91R/CtZ9Sk4BqrJ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SOKa5uoba2hM9xKcIi9TXpXhf4bwWHF3FDqN3/y2kkj3QJ/sqv8AH/vNTvAvhSbQkHmqG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elvH/wA8x/tf3q9N0vTPJTAHXrXBXrr4YmyVyjp2gW1uu2O1iUeyVopo6H/ljGP+AVu2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q5wK8pvubxikYcWmvJIqAck4r5U8T3y6p4u8Q3Sfdk1CcL9Fcp/7LX2KfMhimlhAMqIx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CHwu8WaPbxRXekyRS/76t83fo1deHnyXJnG5gsMGmEgVvr4J1p/+WKj605fh7rMn8MY+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gvhSy+1Wsy/xX11Dbn2SP5v611d3JunlYcbmOB7Z4p/hbwxd6JaLPPtKWMUk3H/PQ1n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T55H2eR0lGLn1JKUcUlFcZ9T0NPT7g2VldXZQmG3V7mdx/DHGuf/AEJkrBP7Qnj65kLC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x3d/96uv8QT/ANg/AnxDL0uNRe10uL3Ekhkk/wDIag14rAeTXt4OEZQvI/N8yrKpXbR3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uceI1j/3LCEf+yVVb4tfEF+vjK7H+7bQj+S1zBPWrWh6Q3iTWbbT0cpFJ88zj+CNfvGuy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3c9M8B+L/iP4gtjNdePdbi0iN9iRwSxxy3cn91do+6v8TV9L/Cm71q90a/m1PUJ7uNJh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l+b5m+bvXjmiWqpbxbYxFHEgihjX7scY6KPavobwxpq6P4esrYABygkk92PJ/nivMbTZ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1JxUUZ4NSipLQ6nimVR8S66nhfwvrmtSHYmn2E1yH9GVcr+oqho+Mfibrn/CY/G3xPrA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0PYJCvlnH+8Vb/vqrDXLeSV7Vyfhy2igtoR5kjZTe8kn3nY8k/8AfVdFM37ng151Vts9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59rn61mXU/yVevhkmsq7U7DWKOoqyzAg1SlYHNSuKqv3rZGbZE5zmoSaex5NRE8mqMhK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tRSdKCSFpeDVaWY81Oy8Gq8iigCAyHmhXJzmgrgnikqzIkDZFKDUeTRk1QEjuNhrPVvn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PzmmmYyLmk69P4P8QaZ4ksxm80m7jvIgOrbOWX/gS7l/4FX6TadqVtrOnWmo2biS0vIU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L+hr8z+xr7s/Zl1U6z8BvCMrHL28Mlm3PTypGVf/AB3bWqehk0elGkpTSVBkMIqKpzUR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HWpmHWozxQBEVqMrUxHFMIoAgK03bUxFMIoAhK03bUpFJigCPbShKftpcGgBm2jbT8Gj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o4FLQAUU4DijHBoEIneng+tRjipF5FWSPHSlFNXvThQBLGBU6dDUCCpUqiCVOM04GkQ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GokFSr0oAlQ4p6n0qMHFOFAEqGpF71Ah4qRTVgTA+tOWog3rTlPWgCdelKOKap60tAEg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QBLSg+tR1i65478P+GJ7a31TVILW4uGKRRu3LHbu/lQBv0djXiWu/tZeBdL1C+sYb0zT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o+uGrwfWP2xPENxq80VpFB/Z0ZbZ8x3fgfSrUbkuVj7hJOaN2Bk1+fGn/tQ+N7a4m87U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T7ij+H8q5/VPj54vvZnZNXktwTJxG2B+8bd/9jVchPOfpGZ0BwetRTSgqcV+d1h+034y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EOygK1xIMuSOtdz4T/bO17SLe4Gr20eqsPusPkz9KOQakfaMb5qSvEfCP7XXw+1ewtTq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DwvG2Iz7t0r2PStWsNds0u9Nu4ry3kGVeJgQRSsVcy9HPm+Pr9/7seK7GZ9lnO3+ya4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WX2x+tdRqT7NKnP+zSEcjG+N1Qk8mgNjNNJrle5QxzURNPbvUZ70iyN6jbjNSP61Eehq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RuM1Ee9AEb96hNSuw5qFjQAkZwR7HNeIs255z6zSH/x5q9rDY3+yk/pXiERzFn15/OsZ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rUMfSrEA3SKPesUUdvowxZrV01V0tdtqv0qznmtEA1j1qM09+9RmgBpqP1qQ1H60ANbv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sixnrTD1NP8AWmHqaAGHnNMYYqQ9TTDUFkJWoitWCOoqIigCIimd6lI61GelACEYpD0N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xu9RHpUjd6YRxUgiM0xhwaeab1FSyiFhxUW2pmphFIaImFNp5GaTbQUNpOKWm5oAawzm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gBMdaiYVJjGaYRQBEeppKeRmm45oAjI61GRzU7Dio24zUAQkUzFObvTCcUAals2Gauhh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ndXLwN89dXoWJba6j9VrFnQcyBw1eY+ObYQ+IZWxgSIrV6a427s15z8TQY76xkH8cTDP0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+zowqNrVaprdPzzUi3R712mRIbT0NNNqaUXeKet0D2oAhMLUgjYVZEyntT1ZSOlAFSPc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gzU6IAtAFGXOTUYJFW5UGTUWwUAMBpyvS+XS+XQBZgkAFaNvLxWRGCKu27YpAey/s333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LdWJlHu0b8D8nNfRNfKXwQ1H7H8V9FjzjzxPD9d0ef6V9W1g9yWPpy9KbTl6VSMx46UU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606mr3p1ABSr3pAKco4oAUUp6UAUOPlNWBYsTyavL1rPseprQQU0BMOlR3IzD+NSD7tNl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RH4dffNbIrA0h9s7D2rdU9KAJV71Kveol71IpqwJo+hp4OKjjp9NAiWM9amRsGq8fSpQ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NusX9qmB4qporbrKQVaHSggep4qQHiolPFPB4oKsOzxQGpKKAsLkUbxUdJmgVh5em7+v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WgdhxbjrUZbFIWqMtmgsGbrUDPgmnM1QOetADJG61EWyKGzzTPWpAaT1qEnrUjHrURoA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TyaYx60ARHvUR6mpT3qI9TQJjT3qPHFSGmetAhlIRxSnrRQBERSU+iggZRT6KAFXrTqR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ad1pq96evegBUGCalWo1607pVICVOCaeKYvSlBxQBNGalQ1DGalU0ASoeanjqup5qdDQ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U1MhoAsIalQ1AhqVDQBaQ1KhquhqVTVmdidTUimoFNSKeDQImBozTAaXORVImwoOc0m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2M1EeQakbvUZ6UFjD0qMmnnrSYoAavWpFWmBfSvLv2mfiLL4A+G0sFlN5Gr6q32W2kHV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XM7BJ2R81ftJfFiT4nePTaWk3/FM6E7QwR/w3NxnEk//ALKv/Av71eTGfg1PhACKrOq5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Y5CJnzXR+AdCFzqE+pzrmG0Ki3U/xzn7v/fP3v8AvmuWkmEcb+1e3eDfCY0lLKxlH76y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Zv8A0LbU1pcsHYa3Oi0DSDCoLD5j1rsbO0KqDiq2m6awxkV0FtYyFa8Q6EVUgOOlP8j2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TxZPnpUWZpdHFePfF9l8PfDM2s36ySoHWGKCEZeaRs7UUepxXj2oftIW9zny/C13/wBt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6P8Aa2vmtIfB+kY4nmub0/8AAESMf+jGr56Peu+hRUo8zM5TPQrj44ecf+RaA+t4T/7T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iJF8OWrqZMMonYuU9vl61wp61p+FIRJ4k06Qn5LaX7S/0jRn/oK6fYwMoS5mex+KNctZ/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N4Lb67TvriY12irf2YW+i6fn/WSeZNJ/vM1Vq+dk23c/SMupKnQVgp8MZmnjiH3nOBTK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CRlYlZz9RwP/AB7FJI7a81TpuTPSvFHgfTfEvw38PWl0JI9l1JqW2N9qM3zRqW/4DXKR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lP1nc/8As1epzQ5sLWA/wQxr+Sii2slx0H5V1RbS0Z+ayakedp8HPDJH/ILz/wBtH/8A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i6U0zafYJZySoY3eMckema9BitQO1P8Asw9KtTkupCikZfhzw6tzq1jbKvymRWb/AHV5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rj/Blpi+nmH/ACzTaPx//VXYLTVxWsTxng1KpqCOpFNaATVwH7Qk7J8GPE0KHAuY4rdj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rva80/aSaZfhDqQhj8wtc2wb/ZXfkn8hVPYa3Pla1HT8K0HY+WRVC3+9V1/9Wa82ruev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71VlCshyKmurgWisX5rl9V8VRpuC9qUY3Hzl2cKM4rPmPWsceKfMzR/bIetFFoTmmXJC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wYUC4DVSRF7k4ao3aozKKqz3W3NSBYJHPNQORk1nTamVzzVCXWG5xQK5tuRio659tUkb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asy5jaL84oqpFLu71bj5FUMHGVNUjxIavN901Rk/1hoIHgZr7F/Yydm+D16D9xNcuwn0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2AZr7H/Y6tfs/wAI9Qf/AJ7a3cP/AOOxr/7LWqOeTue1mgilNBqTIaRxUVS0wigCNu9R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gCM96YakIphFAEZph5qQim4oAZtpMU/FNz1oASijNFACZpN1LijigAFLSZFLQAucUbuK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Kag61IoqyR6rxTwtKg4p+MUAInepVFMqRelUQSDingZFMFSL3oAcgqRelMXoaevSgB46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5etADkNSKaYvQ1IOKsBwOacvWkpVNAEgPFPqGqPiDX7fw3pM1/dMBFEMnLYprUDTZgqkk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J+NXh/4f6JdTvdxXN9CrD7MjfMrYwuR/vYr5a+Lv7VuveKw+n6MU03TpNwmVRif72Op/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uJ2md3eVvvO5JLfUnr+NaKFzNzPbfGv7W3jXxPtS1kg023T+CJclmB4bdXlnjH4ga549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Nyq7dy8VzzSls5NRE8nmtYwSM3JscXxTfNwajLcVCWrWyM7lgze9R+aai3GkqbFEpkqM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nrRYCXzRXR+FviP4j8FC4/sPVXsRPH5bjG4Y3AnGen3e1cmW96Td70rIaufUPwi/bMn8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rjVWk63ETDe64/i/hzur6p0f41eEfGvhpLiy1u3hacKwhmkCkf7NfltvGKdb3H2ZvMi4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n6l7venV8kfAD9o6W1tYNH8Szn7PHjybxzwegxn0/wAa+pdE8QWPiGxS8sJ0nt36OhyD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GaiLdae/eoGPNYFiM9RlutDGmE8UFiE5yaiY9aeTgGoiaAIXPWoyae/eojWYFLUpzbab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oa8egH7gfQV6t4mfZ4d1Vj/DCQv1rypDtTFZMB8fSrdmMzqPeqkfQ1c00ZulHvUIo7qyG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mwDEK/SnEcVogGnpTCKeelNoGlcjNR+tUNL8V6HrV3JZ2Gs2V1ex/etY5QZR/wABrQN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lbvURrIoZ60w9TTz1NMPU0ANPWmnpTjSdjUFjCOKiqWozQBC3eoyetSN3qIjrQAnY03N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Q0wnFOPQ0hXipBEZFNxjNSEcUwipZRCR1FMqZhUeKQ0REZpMU9lxTaCiIjimHNSsKjxz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KfjqKaR1oAizTSeopxFJigBhFMAwakIwDUZoAQ9xUL9KkJqI9DUARNzmo6lxTSmaALFo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F1j1Fcpp7ZbHtXSaCxW+X3rKR0FDUIvKupkI+6xH61558VYS2n6fNj/VzMn/AH0v/wBj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P++a4X4kw+Z4ZkbHMUqP9OSP61rT3A8qCimkU0PS5ruMhUWp0Xg1ApxViNuKADBFTwmoW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gL8aZqbotRW78VO/3TRYClO+Cag82pZxgmq+2iwEgmpRNUWwUBPWiwFtJARUyy4qnHwK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gXUTYeO/Dl3u2mPUIhuHbcyr/AFr7XcbXYehr4FE5tl84dYnWQfg2a++FmW5jSZeVlRZB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Ex9OXpTacvSkjMeOlKKQdKUUAPXvT1HFMXvUi9KskVR1p2KRe9LQA4CkYfKaUdKD900I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ceOaybc4krVjPFaIyZMvQ0EZQ0L3pexpjK+nHbdVvhq562Oy7H1rezwKYE6NUqNmqyNU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zTg3vUKmnrQBOjVIrVAlPBqkykzo/D8mY5Uz2q6W561jaA+J2Ge1aTNhiKZJYV6eHqsr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Go31GDS7qAH7qbSbqN1ADXNR5p7c5qPNADWbANRGT3pznrVZj1oKHNJ15qMtkHmmFqTd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FHUmvNfF37QHg/wncSWv2yTWL5M7rbTI/N2n/af7o/OgqMXI9FZutQseteID9qqA3Sf8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+3R7l/4Dt5/OvSfBfxM8P/EGNhpc7R3iLmWyuF2yp747j3FBrKhOKu1odCTyaQmgjBI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lKRSVJIyjsaKOxoAjNJSmkoAQim0ZpCKCBaKbmgGgCRelPqNe9SL0oAVe9PXvTehpRxQ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SAkXinCmUqmgCVO9SqahQ1IpqrE3JQfepo2qup61KposFyypqVDxVZGxUyNg0WC5ajap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iwXLKNUyGqsbVMj4piLKtUimq6tUitQKxOp4pc8VGpp2apCHA0U0HFJmmIVu9RHpUlNP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MU9qZuoAeg4r4h/aq8XHxP8AFiSxjk32mjQiEYPBdvmb/wBlr7beUQxu56KpY/hX5najq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KS0l9cS3DE+5baP5CuvDRTbZlU0RSd92eKrMeamJJzmoXPWvTRyN2CxFudW00Xb+XZG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PeN36V9N6brvhPTLR7qbxPpIupJW3F7xOn/fVfLpGc0zyYz/AAKfwqZx51YE7H10Pi14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ij3+1JUjfHn4cWn3/Ftk/wDu7m/ktfIQRVHCgfhTcj0rm+rLuVzn2Gn7SPwuXr4nX/tn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5/al+E1sMR63e3H+5pdx/wDG6+Nt3FRluaf1aPcOdnbfHX4oQfFn4gnW9PtLqz0qzs49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IGZ2kYdtzP8Akq15+T1qV+9Via2UVGKigvcQ9TWx4SgO/Wpf+mCwJ/vSN/8AEq1Y9dv4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+Pi5M3/AYl/+u1Y1pcsGbUI80rGtqiiO9KL92NVjGPZaqU+VzLKzHrnNMr5xn6tSioQU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m5lboZZUgH/Ajk1z1dz8Pbqz02e1lvJ4ra3RpZZZpWCqo24GSacVd6HnZnVVPDvzPV3i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QOgrkU+IXhGKXc/inSfr9sT/wCKqwfi/wCA7b/W+L9LT/tsD/KumNKT0Pz/AJ4nYJFg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bU5OmyJfvPj+VefL8cPhyBz4z0z/AL6b/Cu20H49fDXUJEsdL8T29446+TFIQvu3y8Vf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dnFbx26bEXYBS0ltqVnqtrHdWVwl1bSjKSx5KsPanBTmrSsUPQdafGM5pFXipFGBTMha8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g9rW376T2r/h5yqf/Qq9DrnfiXpI1z4b+JrPaHZ7JmQH1Uhv/ZaJOyNI7nxfYfvME+uK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DvVPSGW5kg2dGAbFbWp2fmwso4JrzG9T1I3sec69uk3Kjls1xl1o9wWYtwD616lc6WkA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sSwwk72wK2gwkjh3054s80xY3XPJrRutStiTtbNVUuom71qYhDuHU1fhGRVWJkduK1bS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pyHGapTt1rSuodhNZM55NQNlGaDeTUH2EGrbvtBNU5L4IetaHOO/s1felWw29DUY1dAO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zHxxmA1qwPvSqsaibFX44Ni0FiEfIapMmZDWgR8pqmR85oAIhtJr7b/ZSt1i+B9hMpfF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8e3+hr4iml+zwyvjO1S2PWv0C+CeknQfhB4RsCNrLYLMw95GZ/8A2YVqjnlodkaDQaDU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OxoAjbpUZqVqiPSgBhptONNJoAaeKYe9OPIptADaSnYpNvBoAZRTsUm2gBmaSnbRRgUA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cBigAA4oxShacFoQhEWpVFIq09RVkj0706kXpS0AAqRelRipF6VRBIKevemCnr1oAkX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04cUAPBxTlNMHNOXvQBMvSlHFNXvS1YD6eOtMri/iv8S7T4V+Gjql1G0rzHZCvYtQA/4r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hvNRkDSt/q4FPzOfpXwt8T/jTr/xNvJVu7ua304OdlqjYXH9ayfiD8QdV+I2vzapqkzM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V7KtctkYrqpwtqzNyGnvUDnrUjv2FRVpYzI8mkpx6U2kA1u9REVKRTMVZJHmmmSnlDUZ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Gc804oRmm5PSoBETk1EXIqZlzmoHTrUmlhvmn1pRLx1qFlNMwRSsTexa83mvdP2evjZa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ulh0h2+eQbmkT/Z+leA5NOqGkWmfqRo+tW2s2kdxaSmS3lUGPect+NW2UKcOwA/Wvhr4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rDp+tX8g0osDvfkJX2rp+pW+p2kN3aXEd1bXCiSOWM5BBrknG2ptF3LVIelG6mk9awNS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GoiOtAERph71IwxUZFIDnfGrbPDV/wA9QB+bV5t0r0Tx423w5OPWeIfrXndZMBV71e0Z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5Naugpm8FZrco7mMYjA9qU0nRRQTwa0QEdeK/tPeKrrRdB0zT7e4kgh1AzecYn2lggU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5NeVfHHSrXxnf+FfCRkit5by7e9ubhvvQ26qy/L7sw20G9G3NqfLOnahdW2safNp3mf2h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Z926vvA+b5EXm/67Yu/H3d3euG8EfATwl8N7xdQs0udT1Jf9TdXrKXT/AHQvy130jGQH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SehDRRjFFSYjG71GakfvUTd6QDTXkXxB+PX/AAj1/Np+iWEd3LHuje4uPupIPT1Fet5w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f1Hwd4yn0nUPMmluHL2sn3vOUsduKi534anGpe/Q92+FfxqvPGuptousW8cd/IC8FxbDA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TXh/wC+F2qaZqZ8Ra1btYhUYQW5Hz8/xV7fSIqRSdkNPemU7sabUHMNfpTKe/SmUANI5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DDTWGKeelNPINSyhmKjIwakpjDOaQ0MPSm4FKT2pKChhXg0wrUp6GmHpU3AYRimOOM1I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EJFMxUhFNK0XAjPSoyOtSNUfrRcBjDrURHWpW71GeppMBuOKbT+xplSBXsX2yiuj0+48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xIK3LZsVB0Gx4piCX4ZejqGrivFtr9r8OahHjJeEsPqPmH8q7nxKN8NnL6xgVzN4Flt3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WkAPA1ip3lVKopT0Ndy2MiAJipoximE80BsUwLB27ajXFN3ZFKnWqEXYGAFWA2VNU4jV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q4GBVqU9aqlsGgBpzQuaC9KrjmgCRKkUioQ/vilDe+aDMsyKHhkX+8K+1PhpfHU/h34a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bj7hAp/UGvidG4NfWn7OmpG++E+lxOfns5ZrY/g5K/owqJFHpVOXpTacvSsiB46UopB0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L0qNe9SL0qyRy96WkXvS0APFIehpaD0NCGyNDhhWtCcpWR3rVtjmOtUZMsKacelMSnHt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tbwOVFYE/FwprciOUH0poCZKlWokqVK0AlSpBUY6U9aYEqU+mJT6ANHRHxcVqu+HbnvW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yE7zVATI9SK3XmqqnrUqmgssBhS7veoQeKcDQBLu+lG76VHkUZFACk9aiLc9azPDXizS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vo761EjRF4z0ZTgg1e5yaAFY5qE9KkriviT8VNJ+G1gWus32qSDNvpkDfvZPc8fKvuaC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EniPT/CWi3Wr6tdx2en24y8jt8zf3VUfxMf7teS/Avxn4w8feNtXutU1VpdHtoGMlrH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7jU7d3Chm6+leX/Hv4lt458Yz6bby/8AEj0aV4YsHie4HyyTf+hKv/Av71B0U6PPLlbH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QTNaWgk0Pw9/z7RsfPu/9qZh91f+ma/8CrziMJFEqRjaiKABTBJ8p561BvIzWTdz6GlS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xVu1v7zTLyDUdPvHtdQgIMUwPI9vcViRyfOeasGYnHNTG6NnFNWZ9VfCb412nxDhGn3y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3dsLcY6vH/hWz8Svifp3w4tbZbiGS91K6I8myjO3K/3y3OB+FfH0cksUqTW8zQXEbb45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a6m/8QXPjTWrjV9VkSe+MMcTkHA+Vccf+hVo5WPFlg1Kd09D27wH+0BY67qQ03xBax6D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boJPZj2NeqV8T34huBNFL/qo0/8AHu1dP4Q+NXi7wbAsa3tvqulwrzaagCWUf7L/AHqh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Bn1dRXCfDr4w6Z8QFSzeJ9K1gxh/stywAlP8Xlt0P0ru60PLmnB2kiM0lKaSgzGYoxT6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LSYoARR1qQU1RT160AKRS0UCgB9Oj702nR96pAPoFFAoAkTvUgqNe9PXpVkEimno2KiX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PWpUNQL3qVKALEbVKpxUC96lQ8UATxGp0NVo6njoAnU1Ih4qFe1SqaAJVNPXvUSmniqR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WpgOpjHk0MeKYelBQjNTN1NY4zUZfFAGf4ynaDwd4glT78enXDD6iNjX5saeNukWo7mN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ory3mt5vmimRo3HqpBB/Q1+d3jHwNffDvxJeeHtSjMLWzMLVyOLiENiNh/wDFdmGaTaM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Vdx1q6y4BqrIvWvRRxSKp6milIwTSVYEZ6GmEU89DTexoAjOcUynmmetADG71CVqYmo8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kZj0FereHNNl07RnYjBsbJYH9ppX3P8A985rB8D+BJ766S+1GFkgjIMNq4w0zHpkd1r0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llbBGmFxcmSd8fxKv/xR/wDHK8zF1Elyo9fL6adRSltc4kpyTTdgFT4PZWb6Lmkw3QQ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QlVgQVZ+JdtFp3w50vzDi+1LVEgH/XC3Tc3/AI8VWpbfTZpJ41MEvJ3f6tug60vxZ8P6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9Ju7qxtdK88PCPlaaaRzIP8Ae2rHXXhbe01Pm86qqUY00zy3yU9BSiNR0Fbsfw78Wyfd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X/ANmNT/8ACs/GGP8AkAyf9/k/xr2/a00fI8hhado8/iDU7XSrNR9puWxuP3Y0HLyM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8IW2h6ctlZ25eNuNz/6y5b+8f/ie1cr8N/A2oaElzPfWTW1/eMIypYPst1527l/vN/6D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s2wx8kLeYfqK4K9RTasCVj07S7WPSrS3s4gAkSBeK1Uwaze9XLduOaxRqmWwvFKOKF6U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mR4pBlHUqRQRSA4NJq6BHw54W0sSa0i+ZhbfcrR/xYXitXVHEchHatbXdBPhr4w+NbLa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6vIMfyNYOtH5z9K8mpuezSjdHIeOtbTT7BlQsJW6Mv8ADXmWjWU/i3USZnaK3T78g6vX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7tlk8qAcEf3hWJc6CujnZZ3DxLXTStYU4u55neJPaTywSr5csbFWX0q1bq/2dGzkmt3W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R2OS3rVJIlVdqjAFdBzcrJdOD966nT22pWPpttkdK24YtgrGTOmCM/U5PmasGduTWzqI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KlBIzr2RyPLjHzetRSWSy2u0f671rReNUUnH41XVMnitkY8phw2rgncKka3cfdrcNsrD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TykOn3LIBmtqG43rWeLIJyKu2keKhuwWLqR7lqldp5Eg961LdciqGsriZAPSlzBylSK0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aMy3WoTLbRKO7Gv0xtbGPTLS2solCxWsEduoAxgIoX+lfnt8LdQsPBvjPT/EmqafLqrW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NfMx8rHP92vpjwv+1voGo6hHZ61plxoMU5Ki9aVZYV+u35l+taKRzSgz3Q0GhqDVmA2m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RPWmdQae1MA60AMPQ009DTj0NNoAbTSKdSHpQA3OKbnNBpKAFxSU+kIoAbRiilAzQIA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FAAFpwWlAxSgZoQABTqAMUqjNWSKOlLRRQACpF6VGKkXpVEEgp69aYKevWgB606mr1p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ZSqaAJVNOBqNelPU54qkwM3xP4psPCOjy6lqMyw28Y5LHGa+Dvjh8Ybr4ma0nk3Fx/Zk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brxXoX7VnxWOtazL4Xg5tLba7kH5CfpXzdit6cb6mcn0Ebb2PQ1AW96kNREV0kJXG0mf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rAsf/rVk2aKnczvLZugqRLORu1dBb6NxyKux6WFHSsfam31c5UWLntQumyHPFdgunJ6V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s0WsNc49NLc9RTjpLY6V132JR2pptVx0rN12WsKji5dJYZ4qo+mOM1281svPFU3tV5GK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TJbFciqrxkZrrrnTVJOKzZtN68VvGqmjKVBrY5t1IzUJzW9JpnXiqzabyeK0VRHK6UkZ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5earFMU7k2JFIxX27+y18QJfE/gyTS7t42vdOZYgEXl49vDV8PCvSPgJ4+PgHx/a3jOi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T61E1dFRP0CJxUZPWntURrgOgTNJiijNAyJ6jNPcioyRSA5P4jHbokCjvdIz/AO6Fb/61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OPs2n/wDXST/0GuGBxXNNgSKeTW54cTN0DWGnWui8NL++z6UkWdYe1BNI1ITWqAhup1tr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P0AJr4Y8U+Nbzxx4m1DWr67M32hRCqfdVEDE7V9smvp74+ePZ/CfhOPS9OBOs+IHaxtG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cgCvJPFX7N2k+DPDNpqeoeK5bQBCk9vHGrNNNn5vLoOii7HU/sveIr7UTr+kySSy6fYx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T8te7Zr5z+H3xt8J+ALS20m00G8TTZG3z6juw5YfxMvf/vqvom3uYL6zgu7WVZ7W4jWa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PrQKcbO40mm7vehuppnrQZ2AnNJjNHYmvPvjn4um8IeA/tFu7xS3twtmksZwVLKx4P8A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m7G1r/xE8LeG3ZNR1yCBt2z5VLkN6YFZfg63i8YeINR8YyxRyxRu1lpcmPmSFfvP/wAC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Z5DG+4vuyzZ5rr/DnxOu/C/gzVtPh1F1N1ImBEfmT5W3Y/3qdjt+rJLc+p9S8X6Jps3k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iyygE1dwetfCq3TkLLLl2+blz8q19VfAG51G7+Gto+pNIxMz/Z/MOf3PG3Ht1pNaGc6S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UzAwaxOQiemE1I3Soz0oAaTTSaU0w0AgPSm0HpTallDSaaTTj1NMpDQ1qZmnU09aChM0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09KjJp7dKjoAbTTTj1NIelAETDNMIqQ9TTTQBCy9aiI61OwqFhSYDaZT6btpAUoDh62r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2LVsrUHQdRrA+0aDbyDnZxXKMN3NdZB/pPh6ZepSuVA/dNWkDO54fqafZda1K2Ix5Nyy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bx/D9m8XagAMeZsk/MVi5zXZF6CGP96nNwtNf71K5+WrECtwacGqJTinA1RmWoX5q7G3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TfLQATHg1RLfNV2TBFUnHJoAaeppV703NOXvQA9ehqRe1RKRg1IOlAiePoa+kP2V7wt4N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U8wf7rxR4/VTXzavevc/2Ur7bq/i+xJ+9b2twg+jMp/pUss+jR1NPXpUa96kXpUGQ8dK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6UAPUcU8dKYOlPoAcvQ05aavSnL1oAeo4oIoXvSkcVYEB6mtSyOY6zHHNaFgfkoAtx96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Kogp3nyuDWvZNuhB9qy74fIDV/SmzAKaAvjpxT0PWo1PWnCtSCdG4qRTioFNSqc96AJ0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VKrUFJk9m22Vq35WwV91Fc3btiY8+lb0r8oe22qGSI1SB/eq6GpAaCxNO1W11S1W4s7mK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5TVoNkV8o6hrGrfCf4j69p9hqMlnbw3zToI/mia3m/eBWTvtzt/4DXp/hv8AaM0S9uVt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3QpuhJ91zlKDoVCbjzo9d3GjJrDv/HPhvTNOS/u9e0+3s3+7NJcKFP61w+s/tNfD/S9y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WLS7dpT/AN9HC/rQZKJ5h8PfGM3wX8YeN9Dl/wBVGl08Hmfd+0RKZIf++oiteV3+pap4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uLy8lPmSzSSsm0/7PoKv/E34iWXjjxde65YWE9lHOkYIuSC7sq7dzbSR0WuMn1SSc4LG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S5ranf8Ah74ueKvBxe20rX5bi1UbGjvj50cf+0hOeK6f4c/CzUviZqM+p6lPdR2uGa41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Q393/vla808Baj4Y0vxRa33jKa9TSomBVbOLzFkPpJj5lH+7X254X8W6F4w0lLrw1fWd/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AVB6Fe1NHLi5RjLRFLTvDdj4E8C3Wn6FG8C28E0qlh+9km8tv3jY79K+B7AsLGAtw3lr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XwP458KzfDvxVe+HrtSvkO0tg5HyzWv/ACzb/wBlb/dolexlh6ic7sxRdEDrUZuDzVck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VXsTLLhic1L9oNUg/vShqRp7Rl8XZAPNX9L1Ca2Uyj3o8N+FdR8UX0dlptu9zcSc7UGc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zJ4lfDXOsafYA9VSLzW/L7tVYwnXjT3PHppGksTLNN9l3SDZH/z1xVy3g9a90T9mvRr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6udvRiI4I46XTvhZ8Mri/Mt34uTVvk2JbyahEqovtsqbGf12B4zZ3U2mXcGoW0jRXNlI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zX2ncMGnkYdCxIrgLb4IeB47u2vrXS55jHgjdeSSxSgf3gW5rt2YliTVo8rFVlVtboB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UUUAFFFFADqKKKAHjpRQOlFADl6Gnr0pi9DT16VRA5e9LSL3paAHpUi9KiQ1KverActS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KvepY6hU1KhxQBMtSLUKmpENAFmPoanQ1WjNTJQBYU09TUKk04GgCZTTwc1CD609Wqw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buoAk3ik3A0zdRuoAjkPWqjvjvVmTvVJutAC764L4u+ENK8XeGgmq2aXIt5AwlUbZU3f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qOo2q3ltLC/KupU007CaufJupfs92RBNn4guov8ArpAsn/xNZrfAS0OQfEN3/wCAyf41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KPnIH1FP20+5lyI8aX4CaQPv6zqDfRIx/wCy1KfgP4fP/MS1j/v9H/8AG69Z+woO1H2J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BHlLfAzwyf8AlrqZ/wC3kf8AxNSL8E/CS9bO7k/3r1/6V6h9jX0o+xr6VHt59ylSR5unw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2P8AvXUh/rUn/CpPCB66DCfrJJ/8VXon2NfSj7GvpR7efc1UUuhwC/CzwgmceG7En/aT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bQ7D/AI9tGsocdNsIrtvsa+lH2NfT9Kn2su5WnYw7HRyfMfAUfeYqMA1pi38m3ljx1rZu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+8kO4/7tUSuaxk3Lc0i7GENLRekSj8KcNPPOFA/CtrZ7UuwDtU2KuZEGmM7eXjg8mtPW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iCCrdtFtVpfXgUl6Msg9BzWi02MTnxZPjvQLF/Q1rhc0u2mKxmRacRyeK6rwbZBUuZ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4rsNFt/sulQr/E/zH8aaJaL6jipozimoOKdjFaElqF+KnDZFVohxU1UA6iiuP+Mes3Ph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nMd1b2R8uRWxsLMFz+ooBanmvxtGmyePba7sb62nvrnTmgu0jfcyiOQFd236/pXkOtf6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/uP+mscL/0q9rX3z9K8qp8R7lCPKjnbt+vtXM6qQ+a6K9GFNc7eqGJoi7GzRy13ACGz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4HFbM1tvbFS28K24re+hz2JrHTQkQ4q29uEiNW7ECSOpbq1/dE1jc1RxeoD5jWW0YJNb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+8a2WxjIa0SlTmqjQEE4q0xpY1zWiYkiskR7ipkjPpUuKVaVxWF28U+EYoJpUOKhkWNC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iPFxCT0+ardk2Ec/SqHiOYpHAw/2qkkh3lhxUbOwBpljdCWrsiKVJxVlWPuz4E6lNq/w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R9g8pvpHI8a/+OotdxXF/A+xfTPg94Jt5fv/ANlRzH/tozSf+z12lbrY82W7G0zsadTa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0UARHqaU9KbS0AMPU0h6UtIelAhhFNp9FArhTfWnU31oEJUi96aBkU8DFAC05elNpy9K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QA6nL0NNpy9DVXAWiiii4BT1NMpy9KYEgOKcDimA5pQcUASqafuqJTTg1UQSA5pRxTK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fppWi6jfOwC21u8uT7Cpa8s/ab8ZL4T+EWqrHK0d/qJWztgvVix+b9BTQHwzrviGXxLq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leRM9lLHbWVVr7OaWKyaZsLXXGSijPlbZUEbO3ygmtKy0h5v4a6PRfDQdAzit6LSltxg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PD9TnLLQQq/MtaEelxp/CK1miCZqE9643VcjvhSUUVvsqqOgFMMQGeKtM/BqBm61N2Ox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eTnNMouFgOMVGcUpPBqMk81AyCfHNU2XOatTZ5qqepqgIWh3Zqu9sM1aZiAagLE00SyH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ajmtLJxVaYZzVpmckrHNXluAWrLkiwTW9ery1ZEo5NdMWedJalIjqKase9GX1qZlFRk7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j9MfC939u8M6Vcf8APW1ib81FaNee/AHXH1/4RaFPIcyxoYWJ/wBngV365Arhe5qhT3qI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9aQyJ2qMt1p79aiY9aQHCfEiUmXS4v8AZlf9cVyFdR8QpQ+uW8f/ADzth/48Sa5euWZS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iX4V8PXkseqa1Fa5Own720j1rH8aahc6b4U1O4tIxJKkWS391dwya+ZJtSExlkk5LMSa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8b3sffttdx3cEckUqTQyANHNGcqwqbpXk37Mtlf2fwpsmvdwiubua5tVb+GFtuB+LBj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4gtvC3h/U9YuyRbWNtJcPj+LaDhfxYrWiOO2p5lANP8AFf7QWuaveXsMemeC7COxjjnf5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f7vH6V5t+0f40m166sdQsbe5Ph2wDQ/bHh2xPM7ct83+eabPp2k+ANPtdb8Q/aNb8V64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+VBEsjeYFb8/9qtjwt+0lN/bEWneIdJs/+Eek/ceZb5ZofRiPusv/AAGmdEYcqueCaDFd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IG1G8lOFjh5x7n0FfeXhXRm8PeFtG0l38ySxs4rZ3H8TKME1Jp+i6fozS/2dptpYMBz9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irgIxQZudxjjk1R1bUI9I0q9v5QTFawtM4HoOtWNT1K00fT5b2+uorS2iGWllbAFeeS/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me+mjhvE8l7iaLZA6njG7+GgqEbs+cPGHxE1fxhqE13qGpP8/wAiW9vKyxIv93FZVn4h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+ZtHuWDi3mJKpKrbty/xK3P8Ndn8QPgLd+D9QtZotWt5tEvL2O1S4kTa1p5n3Wb+Hb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y1j+3NQ0fw7av4kisW2TX0DKE3dx97bU2PQi4paHPeHtLstX8Q6Xp80j/wBn3F0sD+X9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8l+CHgw6FJov9jQeQ4ANwo2z7l6MJPvbq8g+GvwifwhPD4u8eSR6Tb2TrLb2UkgLbwflY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4L1jVk0+K/dJGbYJnXERPu3ak9EYVJT+ycbpX7LnhjTbsyT6lqd/B/zwndf57c165BDH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QBVRRgAVYmHNMA4rJyucbqSloxvaoyeKnqIjrUkkDVHUxXmoyKB2Iz3plSFaaRmoGMNN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Q00/dNPbHNRk8UDRHTT1NOppoKGEYop1IRioAjPQ0ypDTStAEZ6mkPSnGmGgBh6mkxT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yOKiZetSmmEUAMA60m2nYpucUAZY61q2TZUVkg5OK0dPbIxWR0HZ+HzvsLuP1WuWkBTz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3+kvH/eWsG+TZeXS+jGtIGR5R8UrcJrFrOBzJCAT9K5IdK9A+KcG6w0+UDkO6/pXn/Y1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t1prZyaiLda1MyRX607dVdW608GqEWYm5q9E3FZkTVdgk4oAsSfdqk55q4TlKpScMaAE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gB26pUbioKljPGKAJ1716x+zNefZ/ir5OeLzS542HqVaNx/Jq8mrtfgvqX9l/FnwzNniW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Mv8A6FtqWUfZy96kXpTF4Jp69KgzHjpTl6U0dKcvSgCQdadSLThQA4Uq96SnKKAFXrT6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IXFWtPbGRVaXipbE/NQBpL1p69xTF608feqiCK8H7o1NpDfuiPQ1HdcxkUmlHDMKaA11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BrUgmQ9akXgVCvSpVPagCSpEqOnr0/CgB6nDj6VsiTdbIaw8/OtbMXNqtUWSxtUqtUCV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3w5JY63pHimKPNpcRf2feunRJFJaFm/3ssv/AHzXi0rkqQDtr7g1TS7LXdMutN1G3S6s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DD/GvAfEn7L99aXTN4Z1ZLu3c8Wup/Kyf8D71MkerhcTGmuWR4SsVrZTNM9pDMx6+YtZ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0X4D/Zjni1hLzxfNaz2kT5TT7WTf5rf9NG/u/wCzWN+1D46tJ7iLwTpNpbxRWbx3WoSx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XH/fTf8AAalKxt7aNSdkeAzsQTUUZyCassokz8oFVpR5RqjsSsOzWp4S8T6r4E8RQ63o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sSn93cL/AHZF/iHtWOjZqwMAUGc6cZq0kfdvw68fab8S/C8Os6afLJ+S6s3P7y1lH3kY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GfFL/hOPiHJpNoI/7J8PO9klx/FNcZAmbP8AdVhtVfZj/FWL4D8e6t8OdbbWdIn2DiO5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9nsa80Nu8EBMrb5WPmO/wDeZvmJ/OpZ4lSm6MrdD3L4R/AVvir4OXX219tNie5ltxbp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bsc56Yrj/jV4S0f4b+MYPD+j6pPqZgt1bUHmK/urhmbjjp8u35fda3vgX+0FafCf4f8A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ayi90K2CMVnlkXaysw4RUdQzZ/hNeLpLcXMst1fTvdX08hmnnkOWkkbksfU8mmlcIVm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3qij5zUqtxRyndCq2j7E/Ziv/D954AC6NMra3Gcauj/6/f8Awf8AbPbt21X/AGgvjPff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T+27+Bp2u2G4WsAbaHVf4mYhtv8Aumvlbw3ruqeDtdttd0K7ax1O3PDA/JKn8Ubjupr1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5tdN8e+F7JLmSC0XTNV0hJP3ttMrPJvXP3g2/ilY86tByk5HkV9PdaxcNPq17c6tcMcm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zdKjSxtf+faIf8AFOuorzTb2Sx1CznsL2M4e3uoysg/DFLnArFo4HdG1ovifWfDLbtH1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4cp/wB8k4r0nwv+1B4m0rbFrltb+ILIYBmiRYpwn4fLurxgnk05TzTQ0fbfgT4ueFfi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+o+bT7zMc4/4D/F/wE12Ffn0gKSJLE7RTIcpJGdrKfYivo34J/HK71S5t/DXiqYPdSYS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L/tf7X8VWmUme8UUYoqzQKKKKYDqKKKAHjpRQOlFADl6Gnr0pi9DT16VRA5e9LTV706g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PU1aAlX0pyimKaepoAkWpFNRA4qROlAEqmnqajWng4oAsRtUyMaqxscGplY0AWFY04Pm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TK1SK3WoFNSKeKsCTdQD60zdSUAS5FJkUzdSUADsMGqUh5NWJDwapyNyaAELdaiY5zTi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20NnfyqPuk5FZhGRXX+LbPfCk4HK8GuRrACPZSbKk20bRUAQlKTbUpA5ptWWM2ik2040C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lCZZsHpR5eBmtHToNqlyKAKupHdIF/uiqOBU90++aQ+9Q0FjMUU8DNaNtpBnGeR836UB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W0I+8x3n6VVmXc2au6i/n3rkfdT5RVfGaoRCEAFG3NSVq+HtP+0TyzH/AJZ/d/3qdgLG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uk6hfSttEGOaI4iOvWpAlWkYtjQKcqk08JTlTrVCJIxxT6ao60E9aoB1cx8U7KLUvhd4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Lpse6xsw/VRXSVhePbKbU/Afie0g/wBdPpV3Gn1ML0nsCPjL4dweRbwXzDBuy8S59hz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6wLW/wDs/ifwbp0PTe0D/ipz/wCPVta0m2Z/rXl1Nz6KCsjEvn3qawJ1OTW7OMg1kXi4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NQmYKKluG61j3UxViBTuzKx0unO0qDaTWldyGO1INZE2vx6ZpFuGHloke5m96q6d4mtf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3wF9j/JtZPrVAUdSIy1ZMgzmpbi5LscmsO+8SWtncCAhpJCcEIM4rRGbRakbFT2zgg1W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0JLuck0VGDmnigQ7dTlNMxTkpE2L1qxETj1pmrKJbKMHnGafZrlGpup8W4FSSc59neE7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m1DTpoouJtmxP9uQ8L/wKoRb5XrXpn7O3hIeKvidpUJQGx0g/wBrXjsMqWQ/uUP+9Jt/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tOys102ws7JPuWtvHbr9EUL/AEqcUg5JJpc1sjzHuMJptOPSm0xEbUZ4xQxpKAIu9Ozx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T3p1NPU0EsSiiigQU31p1JtoAF6VJTFXin0AFOXpTacvSgAooooAfTl6Gm05ehoAW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verAcDinUynKaAHr0p45FMXoacveqIHA4p1MpVNAEtfJP7ZviWS+8YaFoQfMFhafa3Ud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fzr61U54r89fjLrzeIvi14qu9++Jb1rdD7R/IMfkfzpoDlAue1b3h7S/PBYisi3jMjK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KAAjHFZVJ2VjsoQvqX4bYQR4HFMcHnmp5GwCKgY8Vw7nppaFSTnNV2GM1ZfGTVeU9apE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tPfvUR71ZQ0twaZml7GmE4oCw7bkUmyozJik873rIQSgAdKoSgZNPu9TjhU5PNc3e+JF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GtLKBmoBICetc2+uMxNSW2qljzWyiYc6OjzxUTLnNVYb4MOtWkmDCkUnczru1DAkdawb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pvqjdaaJVJxzVxlYxnTvqjlWNRkZqW+ha3lKkYGarjmupO6OI+3v2Sb5bn4QxwBdhtry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P5MF/4DXsVeOfsmw2yfCWGSFWjL3sofcepr2QjFcb3LGetRGpOxqM1m2BEajIzkVIajbo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+b4mYZ/1dtGn6uf61zlbHjFt3im/9hEv/kNax655nRHQZmuD+IvwE0y48JX/AIg8M6Y/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xsWiuFDfvF8v/d/u134613mgJLBYq6/3qUXY25pRWhB4V8R6b4t8MabrGjSRvptxEoRI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XsVPy/hXmv7QPiW1a58LeFJi6w3l9Fe6gyHkW0Ui8D/eb/0GrfiDRNY+Ems6p4s8G2B1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PCkRxtb+K4teuG7sv8x05P4YfEHS/GfjTxV48vbUz6kiw2GlaScNJBGEZt3+zux9761q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A2Wty+LDrj6c9rY6qVjtLdn3SsI48f6v7w+7WZ8Jvhhr3jfXLGSTT7vTdEhn3zXNzEYy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Pw94emuNY/4SHxD5c2t7G+y2/wDDaRn0/wBqukaV3ySTn1PJpmvtNLDWbv3qMvQxIzmo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/aiur2PRtJMMcj6bGX+0Iv3S/wAuzI/76r50ttP1DxBbmW0tJJodjO8m8Kq190atbw3O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QmNi1vOm9JMAnBFfDuoeIf7Q/wBVF5MP8Ecfyqi/3V/2atHtYS0qfJ2Pb/iN460KL4I2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1K6tLaycJ87I8eNzt/db5flru/B3iHwV4E8NWem6Ibq53oHeK2t282WTuzbtteLfs1Ce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X2WO0ma6k25j28bfm/vbv/Zq9q1n49eDvD/nRfa5Lz5/Jf7HArbG/wDZlpPU5KkWm7Hi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R8RWsep6S2maaqM9lEZAyy/Ny3Xr92vO9OFxqF1Fa2cbXFzL9yJF3M34V9jY8NfFnw2k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tkJPyY5Pbup+lHhj4e+FfBcm/Q9FgsZlGBMd0jD6M1QwVXkRs6dby2elWFtPzNb28ULf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v3aaDmn1lY4EhrdDUNSs3BqHNBaGkZphFSE0wkYoKSImOM0wmpGxUfrUCG7qQ9DQRSZ4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emUDQ1RxQRSjpQRQUMI4puKfTTioAYR1FMPFPY+lMIzQBGR1phPUVJTCM0AMxTT0NPIw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pMZBpTQvegCM8A1ETUr96gNAGWp/eNV7S2+dh71RUfM30qzprbZT9KyNTs/D0mzU4fQj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uh6tmn6VLsuom9CKs+K49mokjoyA01uB5p8SF2+HDLjPlSr/AOPcV5glzFL32n2r1rx9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OLzv++cmvCgSO9dsdjJo22MR43D86abeN+hFZAZh3NO+1lMjNaog1FtAOhpDbEd6zkvn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71qiS6kDDoalSNl71RS4f1qeOZz1NAF5ZNoqGVd+akjTevWo5X8qgoi5FAf2NAuVPanCZ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lIpBzTl70ASCtTw1qKaT4l0fUOT9kvre4/BZFJ/lWWKScYtpv9xqTQkfoSww5py9KpaV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pylzBHMPoyg/1q6vQ1gIeOlPXpTB0py9KAJFPWnr1qJO9SIeadhXJFp6jio6eposFx1S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R9DVElefgU+wPz0kw4pLM4ehAa8dP6Go46kPNaogiuOVNN0xsTkVM65Q1Usm23VAG4vW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XtUidaiTpUi9aAJt1KrVFmlDUASZwRWxaNut8elYuOM1q6c2YyKostIalB4qsG5NSq3F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QSR18AeJ7+bUfEev3c+fOn1S8dmP/Xd8f4V9+KetfH/x/wDhnc+DfHt3q8ED/wDCO67L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llLSxt6Bm+Zf+B0md2FklPU8mW6AJ5pzESLmsuY+W3U1NaXG4EZpHtKoibODTZrnaOtJO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feD9efwbe+KF0510O0nhga8kcIjNI6oNuevLUGVWdo3KaXZa2liz8r5zVDVRmQn1Aro/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8StF8M395cWVrf8AnFpbVlEnyRO+Bn12nntWL4ptBp2r6lZLN9ojtLue2jl/vJHIyA/k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hUldX8OfhL4k+LF9f2/h5bVYrHY1zc3k+xI9+7ao2hmJ+Rq9Ti/Yp8Rv9/xZpUf/AG7y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cGpQeK+iYf2I5hxceOB9bbTv/inrlvjD+zXD8Lfh1qPiqDxTc6lcWUkKC2eyEcbb5VT+8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0PJVkO3Fenfs2eNH8JfEmDT5GK6fr3+gzAdpTuaFv++ht/4FXbj9iyL7PD5Pji4iJRXf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796p/D/7LeqeEvFWia1/b9trdrp99DdPb+T9ndtrg8c4zSY3JNHqvxb+Eml/FTRltrrb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1WNMyQn+6395Ceq18UPBdWF3d2N/EYL6ynktbiI/wyI2GH+fWv0Nzn3r5P/a08Gjw/wCN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9di+zXW0cLdRD5WP+9H/AOi6yktDz5o8baTBNOjcmqrtU9v6VkYly3k5rXt3G3msdE2c1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1C3Jua2u6xdapN/pd3c3MrAMZZbmRmP4k0ugeL9e8JXKT6HrV3YEHLxtIZY5PqrHFYMkx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VqmaJn1H8Mf2lNP8S7dM8VmHRNYGFiuVOLa5P+yW+6f9mvZI5BKoYEHIyCOQw9RX58tt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hxXY+BPi54p+HTKmnX51HTQf3mm38rNEB/0zb70f/oNaoamfbNFcf8PPihonxL0wz6XI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pz++iP8A7Mv+0K66qNE7jqUcUlFAyQHFOplKDiqIHKcU6m0A4oAkBzT1PFRKakU1aAlU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poAkU1KpxUIqRTkUASr0p2aYhwKcDmgCaM8VMveoIzUyHNAEqninbqYveloAkU1MvQ1B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s0UynA4oAWiikyKAGMuartDkmreM00rQBRaGozEcGtBkB7VEUxQBnTWokUhl3A9jXOap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I393sa65hUJWpsgODXwvc45GKePC89dvjjpUbD2qeQTOMHhWXuaVfCrd2rrSKbilyCO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B4V/2q6nZSFeDRysDnoPDyxDBbNTjStowCMVqlASaTaBRysDDfw7AxJOcnmm/wDCN2/v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T5S+YyoNHhi6KDVyO1VRgKB9KsYoqrE3K32GI9UFNOnwn+AVbop2C7K0dpFF91QKnVAB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igR4p9FACBQKMCkyaMmgBaae9BNJkYoAYTzWV4tN1/wh3iL7C2y//s25+zt6SeW2DWoT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rcMPUUnsB+cGn6Zdx6rpt1iQ/ZJo7s/7qyDPNek64u6ZvrT/ABRosvg3xlrGiXAwkUhW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8/5U7VBuG71Ga8qbu2fRQfMrnOzLwaxtQbANbl1wprndRbGayuWYt03BJrLOJJPWr19L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41aJbK+q7rm1MJ+7isHSdK/smZnj6muzniR4yMc1ly24j561qjJsy9QVmjOO4rA+zHea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8K56VqjErwRkLVmNQKFUClLAUwJkfFTo3FUVlFTxycUATlqdGag31LGaANSy+6afcwiW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rdzFP9he7jt5preBlE0kaZWMNnBY9hwaVibFD7PNNNBb20L3F1PIsMMEYyzuxwAK+1vg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+EzbXex9cvmFzqMqDjf8Awxr/ALKDj/eLVwf7MPwpltXk8bavZ+S7wiHS0mHIBz5k20/3v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336VrFdTirT15UPAzSEYqW3XdmkuBtGa0OYgJpN1Q7uaC3BoAV3yajaTGaaz9ahkY4OK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RWeshLkVcjJ2mgB++k3e9MPU0UASA01m5oHSmMcGglkqningZ7VXDYNW4BuUnrigQbaK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yjNNp8dADwnFKFxUqr8tIFzmgCIimk9ateWMVEyAZoAhz9acp4PWnbRShQKsAHSlX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Fp4GM0xelOXpQQLRSHigHNAEsZya/NXWbn7drWpS9fMu5mz6tvf/AOKr9JWG5HX+8CK/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SEf8/Lf8C/eNVFxjzM3fDekl13uOa6qG3MYwKksrJbZMAYpt5dLAp6VwSldntQiooiuZ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x+reMY2Zo0XgcZqpq+q3eoOQNwB7CsZtHuJc/uzk98VUEiZSktjQ/wCEz8kbSuadH4t8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MyBsy5xSnQhEcoTXRyqxlzSZtx640nUirCX3md659LRkNXbdCKwNTU88+tIJTmoB0opF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73VJI1O0E1o3D5JFUmiD5XbkmpsQ0c1d3c18xBBqk2n3D52oa7KDRDu3EACrhtooF6rV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tJukyWQmp1tpEHKkV2OxQTtINQTWqyg7gK05ieQ5VN6NWzp8uFAantpqqSRUsFuE4NDa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inBc0scahak2YFI2OS8R24DFsVzwbiux8QQb4SfauKY7XYV0Qeh5tSNpM+7f2Vrbyfgn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T8pCv/stetVwPwC0mTRfhB4asiMH7OZz/wBtGL/1rvMEda53uTZiN3rwrwhP4x1D9o7x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jghmure4dXi8nbiERf7zeZ/49Xofib4paR4dvRaGG6vp+4hCqq/Xd96uZ0v4g6JB8QPE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aNpojilTazsss25V/hb7w/OsnIuKPTiepqJz1rhfCnxKu/FOq7f7Fkg04/J5iBj831au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bxJL5viPVj/dn2fkq1nqasalL5up6kf+nuUf+PmqtYM0ieZfFrxrd2N4uk2t21osUYkl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P4V5/wCHPGmtaRbapPBrF5DJOiwv+9b8f4q9a+Inwkj8fTxXUN6NL1OIBDKY96yqPu7v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Oty/jrVfCms6t5sVxokeo21zarja3n+Wflb+7/dpLQ7IuKWp5rb+MtZ07UDqFpq15FL/H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1d8FvhjongPwfpk1hZhNQv7WGe4u7gbpGcruyf8Adztr53+FXwwk174j6BaT3kd/bwy3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28zJGP8Atoyj86+vte17TPDGlTahqt7Dp9hbR5MkzYAArVGU2pOyI9X8QaXoO3+0dStr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+lP0nVrHX4fP0u9g1CHdsMls+9Vb0JHf2r4Y8V+Mrrx9q8uq3tw7SyuziMn90ke75V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3erSa/r9no8hJfSpXkiJ/dmQ/LHu99xH/j1McaVz3XxZ8fvC/hq9mslW61SeJgkn2cDZ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x3ovxD057vRbiQtG/lzWtwu2WE/7Qr4pvbzUILy4gu43WaM7JYj8rbhXf/D3WNS8AeEN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rpjtLCSQ/wAMbHzH/WsbanR9Wjbc+uguM18v+HvgYfiP4m166hnbT9JttTuI/MtxuV/n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1DxxreoXiX0ur3U7x/KkiSsNnzZ/h6/8Cr3b4H6Hca38OLK5fxDqVtb3M8qfZLc/u3+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hKi6ezKnxOsdD+Cvwyn0TQNsWo3roB5r/v5VzyW/urtr5jiu42hdpCPLLbuGzX3XYfD/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TYnX/lpcah82f+BNXlOs6T8EtD1SW9ltY5ZI5d7x2U8kkSt9N22iLLTuW/2XdLurLwpq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3EZtfMTbvwOWxXfav8S/CujCQTaxDM8f347b94V+uOlUNT8eaI3ww1jXtFuYLuwtLRlI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r2618eXuqpeTJtiI/u733UMy9kpbn3F4b8T6T4tt3m0i8S6RPvjBRl+obBrTzgV8sfs5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C2MgtYbSR5wH3Kse3bt/76Kt+FfUlSc848krCM3XmoiacwzTdtQQNJppPFLtpCOKAI2q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1AxOxqMnrXK/Er4hp4D0y3MMSXWpXbbYYpDhFT+Jia8Vtvj54st9RM73Ntd23/PpJG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NzSMOY+k6Kg029TU9MtL2MMiXMKTKrjDBWUEZ/Op6kzGinYpop1BQwjrTDUjd6jPSoAY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oAZURGKlphGc0AMppXrT6QjNAELLTdvPNTFeKaVqQK7LmmFKsEUwrQBhngmn2rbZh701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61BqdJZsVwfQitrxWu9LabsUArBtGyoroNZHn6Dav1IOKaA43VLRb6xuLZuUmhkjYexU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WDXgl/bfYtXv7X/nhcyR/wDjxrpgxMoGHiojD1q27cmos5zXWjmK6xEd6eEx3qZYge9L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1Kpx3pBDgUqxEUAadscxVDeDMZNLZt8mKfcrmI0FGUslSLJTFgJJqRYaDMlhkzVhWqKG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CgjbJxVow74ZB6qRUUcWKso2FIoA+yPgpqD6p8JfCc8hzKtikL/7yfIf5V2y968q/Zov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M+moTx/99bX/wDZ69VXvXOA8GnK3FMoFAEyd6cvWo0OM1ItWQSA5p69KjFSL0oAcnep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AZIMqajgOHqZ+VNQR8PQgNiLpUi9KhgbK1MhzmtUQKRlTWdEdt1+NaS8gisxxtuM+9AG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I5RakqwJUbipVbmoU+7Ui9aAJAc0tMpymgBZJkgjDSNtUsEH+8egrV0xZGVsREjHrXkH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5bWKXD293qmoxRRNGcNiPMjEfQqteOab4qkmUR3l1PHdEqi3QmKs3tkVRZ9kEEE54p4O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MfDsatFqpvbaPg298glBX2Yciu78M/tO6LehY9fsjo8nQzod0H/xVSpFXR7OrU/sa81/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X/wl1jj/AJ67ZPK/7+Y2/rXoVpdw3drFcW1xFd20qho54H3I49Qe9UtQuSE81gePvD58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GmubVvI3dPNUbo//AB5RW970UylufnBcQfaJ5v8Anrv+S3/uf7P/AAGskrLZzEgkMDyK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/hz4nzSaa8Xkahm8eFOBayNktu/3m+b/AIFXj8itcysc8nmkdanoexfsy6P4Q8b+MNVs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VrHcWVtcSfu3YNtk+Xv1FfQXx1+H6+Mvg14h0ewjFrPZ2pvbCKJcKJrcF4129wduPxr4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MXlDlWQ7XU+qsOQfpXdeCvi/428G3cLQeKb65sVG17C/la6hlX+6d7blH+6aVjCfNLqQ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jP4R1W7P+hh7l3k/uL9km+auT1HWBq97NdDpOfPPuZCXP6mm2WnRafGxiGDhljx91Ae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aISzkux9akg+v/2PNJg0/wCENxfxpifUtSmeU9/3e2MD8lz+Ney+tfDXwb+KmqfCTVfO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YC904ncCO7p/db/0KveLj9r/wij7YdC16VP8Anq0UKj/vnzM0JlKnKWx7bXkH7WXzfA3V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/AORh/hUVh+1j4Lv7K/cxX9leW8DTR2l5EEa5IBJRGDMC3tWH+0H410rx7+z5DqukTrNB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xLBJ5hyrDsf/AK9HMNwlHc941K8tNJiWW6u4LRWZY1e4dYgzY+UfNXD+PPjF4d8C6lFp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vcLaKGFtGf42568dK84/aZ+KWh6nqkPgO2iGp38EyXeoXCH5bQgfLF/tSNu+b+6tfOsm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ktuA/j+tHMZXtufoNGVmgjmicSRSKHR16MD0NefftA+Ef+Ez+EWvW6R+ZdWEY1S3wORJ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v/Aq+X/CPxX8XeC57d9M1y4uLGLg6ffyNNCV/uqG+4P92vY/FX7RVn4n+Dt+NMgNv4s1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kkmyrSKe4252t7rWbmRufMEUglgjfI+ZQf0qQXG0Yr6gsP2PvDUWkW9tf6vqX9qrFiaS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CrVlah+xlD/zD/GEi/8AX5Zq3/oJWoMrHzp9sb1qSO4ZhXrl7+yP4ztf+PbUdE1D/ek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tW+BPxE0BXM3hS5uVQ4LWMiz/wDjq/N+lTYVjkUYmpQaS/0zUdEwNV0+40hjxt1GJoM/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1MM4/wCmcuRVWFYkMiBeHGfSo96561KvlW84lltftdpv/eR79rbfZhWxcafp9vp/2u0tI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+ZWT61RFzM0fV77w/qttqmlXT2Wo2xzFOnp3Vh3U9xX2R8G/ixa/FTw/JKUSz1yw2x6h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o7q2DXxfJIjH5YBCPQSFq3vh947m+G3jLT/EMTMYUP2e/gUf8fFs33h/wHO7/gNWmaJn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dQxzwSCWCVFkjkT7rq33Wpyk1ZqncmDUtMHSnL3qiRwOKdTKUHFAD171ItRLUg6VYEgN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SJ3oAlXpUidKiXvUimgCVehpaah606gByHrViM5qvHyTVqJMjigCSnU3FZuheJ9M1xpU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kGN3XpQBsJUlRr1PepcVQDCaVTTWoU0wJRyKaVOacnNSrHmgCGnVBrmsW3hfQ7zVrtGkh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Mc4AFUfDvjHTPFNj9oti8E2fmt5RhloA1gm4VDIuKuxLlc1XuFwTQBScdahK1YaoT0oA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etRFDQJjAM0oQU5IzUyQ5+lAisIjnPaomOWOOlat/b/ZAYz1rLKFM0AR460yn3E0Npay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Yy8szbVX6mlK4jRwyujjIZDkGgCH1pKMjJooAbRTxWfe+INK0zU7XTbvUba21C7/ANTb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H/gVAF2inE4rA8aeMo/BGlRXrWjXss04gjhWTy8kqzE5/3UNAG7g4z2orG0P4s+C77T1u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hra5kxJG3o2a5HXfjskvie1sdCtIbvQU2pPczBlkdm/iT2X/AMeqgPR6Ko2eoJqFnBcw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0DQAtIehpaQ9DQAwmkzxSmkwSDQBHk5NUZfEejweIo/D8mpwrrbjctpzz8u7G7pu/wBm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N7qVyQLayiNxJn0XtXyzc3Ul/ey6pPIxvpbv7a755R/M3f8AjtS5WGke0/Gn4fWHirwrd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SFrgSDjzYh9+Nvb+Ja+avtIvrYn/AGjX2x4Wt/7Qg+13UtvNaSWrb/nVllyMV438cvhp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aHp1vZCO4bzvJH3lYNz/AN9YrjqwTd0d2HquPus+crxSFNczqYODXU3g+U1zWpDg1wHq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T2o2rzUN62xjioPteVIB5rWJi2aL/MDiqF1KkGdxH41SuNbFurDPNYdxqklw5JzitUZ3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1qu7JzzWXNd4U4zVP7axzgmtiTaLCmHJBrFe7m7GnxXNw3rQBpDINWImqhEznrVuI4FA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Bzmp4BmgDZs/uCvqP9kHT8aN4puyQzXF1HbpEf4lSPd/OSvlyyGEFelaPbRW+jafD/y1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i3+zQYVHofZesahDo+n3eoaj+5tLOBp3/wB0fwj/ANBrzbwx8fNC1K4li1y0fw2M7oJp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D7p9q860HxpqWp+APFfhzULqa9SKCO5tnlO6QxLPGWXP+zXIX+oW2lWMt1eSiG3QDc7U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+oYvit4GY/L4o08f7zv/AFqn4g+NPgrS9MLR6rFq05PyW9gGd2/wr5ai1+zvIvMhDTIe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Ms6IIHUk9T0o5y+Q+kfBvxJtPGdjLJFbS2F1A7I9s7Ftn905/wBpa3ReOfWvn34d6n/Z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4UxP/wB8Hb/49ivbLaeUnFbLUzZsCf1NNaZiDsGaWG0J+/VuO2C9BTMilpWmfZldndp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QvC5RkKmpY4u1XLkmd9xGTQWZOysDXPG2jeHfEumeH724I1XUGCxwxru8vP3d5/hzUfx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HYoW912X5YLIchCf4pB2FfP/AIEtLrxD8Q4NS1Ccz3qub+5mPXco+X6fMf0oA93+K2t3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wcxXqrDHHMp+aMNMiswH0JrC+EHj268Vadc6dq06yapYqrLPtwbmL+8f9pfutW3rMdv4r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61C2a35/hZh8p/4CwVvwr570nWtX8AeJRdIEj1fS5mhmgb7kw/iVv9lv/iTQB9VCtS2g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PA/xH0b4gW7yabN9nvwMz6ZMds8R78fxL/tLXXHO3mgRW2+9KBilPU0gIPSgVgooHPSi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WmXt/dP5dtaQtNIx7KK+b/8AhcvjC41g6ta6mIYZH3ppUkQktkj7KR97d/tbq9n+Ln2m5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u+6ufLwvqiyqXH/fNfOospj/AACgD1GH9pjW0/1nhjTJP+3uQf8AstSf8NOar/0Kth/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fHo7vy7gewFP/sRf+eh/KgD03/hpzVv+hUsf/A1v/iao61+0h4n1a2MVrpem6TKfvXA3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a/3z+VFxor29uZd5wntQBv8Aw18aaro3xA0+a61G7u4tZuo7XUI7iTcr+Y2FfHZlbbX0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Oh+1eNfDcP8Az01K2P8A3zIH/wDZa+qd3XmrAuIxNPU1VhqwvFAEqkc05WqNT1oyaCCT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QBKvWvzx8LWYuvHN1CRxDPJJ+AY/41+hkZr4P+G1tJceIPEV1x95ufrI3+FOWzOikryO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tTLwK6W9+VDWDModjmvOPYMe20mI/M6jNXJobeCHJKoB61S1bXotOiYAZauJOqXOu3LR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nKVjqLzWLCNWBlQ/SsptYs5siORc1ymv6N/Zw3JIXBrHsoWmY7SQa3SORykd8J1cEhga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2l08cpQsT2ro9NBkOaylodELtGqYztyKa6FV5rQCKIh9KoX0wRSBUmplXMwiJ9arfbBC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Zs1l6hp1xdptjOB9aCGmF94gu7jKwHAHpXM3+s3yOVMpro7OzNjEVk5aqc+hR3khcmgi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uRITWrZ+IZozibmpLXQkhGM5qz/YsT9qq6BRZetr+O7X5W5qdfl96pW+kLByDir0cRXj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Yj+7Un8NMQYFP7UnJhYx9b/49j+NYXh6w+0edqAi837PMqJzt3NW7rf/AB7mmaUY9F8B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eX67Mr/WrhLRnPKHNI9L1D9oPxjqMEUMM0elRx/8+9TeDvjX4m8MX/nTanPq2n7/AJ7O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H5hXkJnZ4yVJxUFjOVmPNKxuqSsfofbHTvEGjxXXlW93p9xCsyfaEVl8sjPevJZL3wZo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xXTk0NTBboRJEk32gq5VV/2QtHh2TUPEH7OWl2kUV5NdyWm1JLdA27y5mIQ/N/dXbXlN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aM3hy4sdentpoFhmQKJfmEmQfu/KoNc9RtbGMYXPpq38aaRq5gFlepNFK21fKiKj7uel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w9+H0vhz7RqesPFLq8gxHFE/yW8XoPeuwzxL/uN/KiMtDOSseP4G+cjvKx/WkO2P77ov+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Vm0jw/f6gv3oYmlH1r5Z1XV5NVuZZp5Zbh2Ytumbcae5rTp8yufXw4FXrkiy+Lvg+5U/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1MbRyqPrya8i+EfxSjns7HTNYuWS8V2jhnc/K6McKre1dJ+0zqOknwtpWkm8ki1uO6W6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MGz/ALymnYORnF/ArV9QtPH/AI9PhnRJNb0+6u5YbLUZPlgiVbmRtvvuz/e7LXm/xK8a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1nUF1H7O5SGCPHkw4OPlXld3+1Xu/wAE/jR4Z0LwrH4bu4v7KGkwM6XBZRHdlTub6SN9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mTxD44t5vEMurR+GYdQupLqC3uIDJL5ZfI/i4+9VouFlucT8JfhwPin41/sy9u2sdLtb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Md21VVui/eHWvrLwF4d8H/DrSrrTfDclve3K/PPDFeRyXcx+rNTPhx8GtC+HHh+800RL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dMNNyPl9l4rxz4wfBUfD/PiHw/NJ9kuLpYUt97fabeYt8uCvzMu78RSbsF7vQ6Ow+Fy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G/upbDRzKIIoDEqyu6j+Lb/vVzPjC3ht/gdaaJN5f9t6Hrl9piR79u9RNI7P/wB8lWr0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KeGtI0y18F6jNPZwKJ5L+KZd8v8AE3yr/E2fmrx271TT/GXxyW5v7V9M0a4kjfVbWOGR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fl3MoVvpWUXctSZa8Efs1a/4nitL/U76LS9GlRX8lVLzbf7tev8AxI8URfCD4f6faaV5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n8Cgcv8A73+NdB4i+LPhbRNGu9QbURJFCoYW0UbJz/d+ZVWvmTx58Wbrx7cP/akdsUDk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XYqnee5zLeNdbvJp5Z9fvbwSn/VTTny2/CqGp3jC53k8ShSaaNPi1C/tYftcekw3EipJ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WxXsfxF/Zy0LwxottriXt7qNvZT24vbeQqwkty48xlda0irHRZRVij+y5p51DUPE813D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s8dx/qJW3f8AxO6vMfG+laCviXV18JmWPRoj5cYkdmVm77c/w16J44+Kun6p4YHg/wAI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ieNNrSKO3/Aq8zuP+JfmH/vj+61JjjE+t/g1oHhjRPCMI8N3KX3mgG5umG2V39GXquOwr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Hub7xjqF6nmDT1sjbSOPu79ybf5NX0hWMjz6y95iHpTaKaepqDAPWkoooAY/eoTUz1Ca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8K/2lpGn69Fd+VqFqwto7eP5ml3N/CP71cj4H/Z31/WNQim8QqNJ04OrvHvXzZv/ia9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xYsVvbu3ttH0hVez8xxm5uP7w9sn9K7ybxl4eg1EWb6tarM33U3g5/4F0qo6GybSNS1h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jVUQAdFCin0/yR70hTAqDGxFRSnrSVIxCKYakI4phFQAxhxTCKeelNPQ0ARU31p56mmU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ceppOKAFph6GndqjPU1IDSeKZupT0phFAGLJ96o88/jVrUIzFeTIwwwc5H41UPeoNTes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8/wwy9SjZrkbF/3K/hXYaEPP0u+i64XIoA5XFeJeOYfs3jTWU/vSrL/30or22vIPi6n2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2qt+KkiuinuJnMPH+7zVKRiuaveaDbj6VRnYEV2o5h0cpqZZCarR4qaPBNWQOkkINPEm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bKALNm2WIq1JypqlZtiU1dJyDQWRRgDNIQATTd+GxRKeOKAFXC1PDKBVMHIp8YNWBf8A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kVPE5xSewH0h+yhf+ZpHiiyz/qbuGfH+/Ht/9p17uvevmL9lS9+y+MfEVnni6sIpsepj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0prlAloFIpyKWgB696lXtUSVKvarIHVKvSoqlTpQA5O9SVGvWpKAEPQ1XHytVk9DVZuG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WYzyaqWJ/d1aQYJrVEkink1n3Y2y1fXrVK/GGzQI1rZsxKfYVPVKwk3W6/SrYaqAlToa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VW4pgSUU1T6UoOaAPAv2qZ2l1TwdaDlYory5P1YxKB/46fzrxz7R8p83tX0T8Y/hvrnj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faba3sfJOWRShMjFurcj7teF+JfCmp6FcPDfadNYspxiaPYj/wC638VDdhSMi58U6i9q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Pm2/WsoEEVYmhwCMY4xxVPkcUkY3Y6vWPgn8YtU+HKy6T5H9p6JMQ0VvPLtMB7lD/d/2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YXX2bbIc4QdqTlyq5pB6n2f4e+OXh3xBiMJPbz4y0ZXIH45o8TfGrQtAthLDBc6ixONs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AGkPo+i+ZdADUbwLLKh/5YjslYHizxVZQ2szXEqxYcgbz1wCTXJ9YqTfKjscFFXOe+JH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rE7J/aN/IssqJ92EDaqxj/dVP1rnfAPwq8Q/FGe8h0GG3f7Gyi4e6uPKVN2ce/8ACa5q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H3STSNJmu5/Z48c6z4V+IEtxomjXviCwvYha6na2SMwVd25Zd/3QR/tfw11J9yIz0N/V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HdW1W717SFOn2kt59nh8x2fy1LYDZHp+teLnUIre2jl/56Cvqv8Aao+MK6ZpbeBdGnKa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cPa2jc+X/stJj8F/3q+Pb8ZuJa0RPtLmk2qrLtx0BqX+0Ay4zWTFBtiBqAXBViM0WJ5m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2R3rOSTIpTJ71Nj1cPW5UaY1HA5q/o2sTaq/9jQ/8el7NG8/91Wjzh/95a5OaTk4NSWF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iSMqmI5m0egeNPEmm6HajSfDsKRmYmS8v2O+aU/xLu+98x/2q5BWx34rKlmJmaQ9c5/W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medN3dzdgkwPauv+E95pcPxa8IzavcJZ6ZBeCV55PuiRUZo8/wDAlWuAguTt5NKbn3p2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PRfELubS+QsTlQ/ylvcVpd6+Ovgx4vnmu5tFkuCDbQ/abWTPzJHuwyfruFfTngHVH1CG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BhsMny/KaEaWOrUHNSAECpxaj/n5g/wC/lDxBARvR/dTmtUkxWK0qJNGY5Y45oz1SVdwP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+APEzO914ZsraZv+Wtgv2dvzXFd6x61CScmnYVj5+8Q/sk7S8nhnxK8R6i21aHzE+m9d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HwNrnhCe9ttX0vzIbd8Pd2cnmRcdzt+YdfSvtvPvXjXi1TYeMNcB5Pm+YT/eBjU4qWie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JQYHvu/rVfGOtdP478JyaL5+saZAW8PmT94o/wCXRm/g/wCuf91q5ODWZYd2I43z/wA9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fSXwT+LWoSfDbRtNiEdxdaLPJZ3BmPLwrzCD/wABb/x2vYfDfjBPENzJF5aQkx+YgX+L1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O08NXk2/TnWK4AEkkL7NrKMK23+9Xqfgb4peHX1ywmm1RLTCSAecu0/NWg4s+jadWfou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6bdw39owx50T5G7uK0Ac1RoLLIkFvcTyttigieV2x0CqT/SuP8O/Fe11Kb7NqdmlgJeY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vRq6y7gF5p95as21Z4XiJ9AwIrw+/wDDl7oNube/hwkfyeYvzLSbsB72i4qUCvGfD3xM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C2o2n8HLean+zn+7Xs2nTG8jjcLt3KGxnOKpSuB5r4g8car4f+IGr+Vd/wDEut3ijey/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NXfaFrMesQOR8si84ryb4nW5tviFrQJ/1sdvL/5DVf8A2WvQvAdpizvZ5ZY4jtjd5C+1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p9Q2M0N9arc280dxbv8Adkibcp/GrKx54HJpgOjp+M00W8uMim6hfw+H9Gn1bUf3Vnbp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92oA4D4s+Iruxn0/SdKu5LWXYt7PJG+1v+ma/wDs1db4N16fV1vfOmeUxSqmXOeq5rxC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1W9Bae4l850/urn5EH/AcfrXaeAPibo/hxL2PVLe6jN1cCZJoVym3G0ZP1FAHqV34h0v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4ra8liM0ccpxuUHBNeR2S/ZLdQnykrsyPpXOfGTXIda8X3epafcBokjghjlT0U8/zrb06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s5AezeH703tpbzE58yJX/MVt44rnvhin2zwzZzH+GMxf98sw/pXR3w+z1UQKz9aRetIW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iqlbeM/Dwu5LVtYtVuI22shfoanZ5BDL5X+t2Ns/3sHH61846xbXeneVaajp1xFdSIz4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9Y+Nfi3Srjwouk2F7De3tzcR5W1kEmxA2WZsZ9K4Xw1r1npN1DPNeJBtnjzvO35Twa4e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B9Ki1S9azs5ZxA9wUH+qj+830pcwH1RaeMfDc+Ui16wkYdlnX/GtCUwzW4lhnjmjbkMj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1t4jtzNHpQi/67MpavVvhnqF5pGqxWMgK6cpHG8/ePpVJ3A9vZ8k1GTUKvmpV70wFqvq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Q1W7GbazhMrj1x2qxXNfErR7zxF4IvtN09VluZZoHETNjeqyZI6UgPMNN+Nfiu21Ca7l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LO4XasK/3VYV0lt+0lkf6X4WcS9/Jul2/rXkupWuqpq09pLZCzaE4LOct+HFKbKTOGZm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1P42+MLzU5b23ktYLbPy6Y0KupX0L9Qf0r1Pw54rXxNbNP5XkMoQsmcgblzXzpeI8MpiB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qflo4Y4WSbyj/wB+1IrRATfHicS2nhvT25gnkuLmQH7v7sAL/wChNWd8KNbktPKsXb9w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pPjhJ5k/hsZ+6l2v6xn+tYvw35vpvaI/+hLTA9pUnNPHSqVlMZoI274waur0oMrD6+ev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IxOuCk0cUef+eawxha+hFPavNvHHgyLxZqMmo28gtdSACGP7yzKoAX6NxWciyP4X+Ozq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1GMBIJJD/wAfC/Xu1a/xnjS4+HU7suZrS7hni9ju2t+jV4zqWiXlsxVrdZZR/FE38X/o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H8Mrqz1a5N3qBiREck/xSK23/gK0JgcDPq8P9oR2n+tm/wC+V/OtWzO++t8ALhxwDmua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1CQf4V0Sf6NqsH++v6timgPe9CxaWVlD0BiT/vrbW2CaoLpUtpp6XVwRa20MStJNN8qr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YeLLeWbTWkmhjkMe8rjIDbS30zWoHTiSneZVZT7j86lRSc0ASg5zU1uNxMVQ+dHawzXE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0UEn+VeR+I/2h9a1vTnj0fTo9FSRMC/lfzJ9v+yv3VqW7AS/HHxpFLLH4StJs/OJtUk/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V4tP4otrXUX05Inu7pMu+H2om71P96tIcZH+3veSR9zO395v9qudufD8cGoz6hDJ88xB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8TXI5XNUi+5zzE89v/wBcpWX+TV1vw1uJb+31zwxN++0/UYN6RyOWaGTd8zLn+98v5VyN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jaylf/VQpNIv18tgP/HmWpWpcfddzzHVrV7ORoZOJF6iuU1Poa9s+NnhcaZrzXESYhuY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w/nXiepDg1yNWlY9inLmjc5XUDtzmsWW0NySK3tRTOapWyBW5raJBjjQSpzSPaCIYxXQ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DZrVAY5QZPFRSIGzxVuZNpNVT3qiGVxAM1YjiAzQq8U7OBQZDGwDUynCVARk1IOlAE8f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UJ4q/aEA0AacH3cV3dhMyxJz0VR+lcDbk+ZXcXNwthbNI/QdcUGdQ6jwLcm71nWAv+qf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d/8A7LWfr+lxa3YC1lLKokWQFfUHin+FJ2tLcSRkgsGJ/wCBBh/7NVXxbqt7pWmh9NtT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4Rpn5mI/KiRypWEttLS2TG4sfU1YA29Kx7W61SeMGe6Ab/ZhVavwGQJ+8k3n1xioKR1n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pEMn/P4V9C2dtvkBxwOa+f8A4eKJb24X1Qfzr6C0eQy28b/3o1P6V0Q2MpGmtPDACoqT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jP422PgHxDPo0+i3eoXUccch8llUYYZHWvPPEP7RHifWFeDSrC28PW7cGbc005H+991T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a7Y68Buiu4Es5GHVZY9xUn/eDf8AjteX9qjmLGKrGeW4nme7u5DmS4mO52Pua9R8C6b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X/S9T2u3HKx/wisPwd4MW9kS4vkzHwwiP931P+FdprGoxafp95qEx/dW0LOn+9/Cv/fV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R5wynctcN8XfCrXhi12yUG4jj23cf/PaMAfP9VrE8FeJ7yHxIHu7wyxai2yTzP4G7bfR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rnUtgfNgQGWOZSySx/ckRirL9COldRovxU8baAPLs/EtzLGP4b1FuB+Tc1Z8e+Df7B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ZDmaP/n3kP8A7LXLCmncD1TwV8ZfGPiHxdpGl6leWVxaXUxjkVLIRMRsY9fwr3CCc85r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+MxdH/VWELPn/poykL/Ovf7OR2QFjk0wNm3+b3ryjxh+0F/Y2sXen+HtJt9QitpGhe8v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H+1XqEF39lXzDXy/F4B1mGeW3vIliPnuTJu3bzv6ipbsBt6n8ctf1KcPLpWmxgdFQyc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nmJYWsKE9jmtLUvBkWmxNM96xxxgxjrXLPAu4jdn8KadwL3/AAlN3/zwt/1o/wCEpvD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I1RFqP+eg/Kj7IP+eg/KmBd/wCEovc8R23/AHwf8asx69LfaZeQ3ESjKfJIox82ar6b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81valpcdpoc7BRhNh/8AHhQA/wCENv8AaPibon/TETz/APfMLj+tfRFvIea8G+BSeb8S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/Ra/+zV7vb/eNWQaMNTjpUEJqcdKAFzjvRu96aeppKAH7qJ54bS1uLm4kEUEEZkdz2Ap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5Y/hT4leHqsKFv8Ad3rn9KluxUY8zseU+If2mdbtb+RtD02zSw3sENzuZnx/FXlHw0+9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St5cf3U6nbXKwatPLIB1xn/d/Cun+F4/0PWx/wBPa/yrGUm0epCkoNGxqaTO7cqPpWNc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S6jH8x4rLnjG3pXEdRyE3hhHJaeQu/oaqtpEMXyqoGPSuhvHKOaybk5ZjW0WYtGFqOnh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k8VsytvJFV2hBrS4JWKiWCyHOK0LW1MfAH5VZtLEsme1XUiEPUZ+lQ2aRI2BCYrKvot2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Zd1jms0aWMdkzQUyMVMVAJoAFaGZQmt+Dmqyx7TWndkBsVEIARmrIIUQtU0cRBq1b2wq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q8YxShafjFFQAKtLjg0tB6GgRzviyY2+mu46ioLi4FxbWEP/AD7wKn/Ajyf51oahp0mr3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efeSH7qQjrXKG7ZpXKsdu8lf93+H+tUmSlqdFbW48hqqRWao5NSaNcvMSrHPFa+j6Hc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zXfdXs6xKP7oz8zfRVy34Vp0ZundH0p8P/iJaeDvhj4c037HJf6hDbgvFG+1fmZm6/8A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8UfE/wAAyXWntZNZXtxAlzId24T2zKCPxArhviR8QfD3gfUP+Ef8PafJqEtunkTXEk+1d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jpPjD4P63q2k/wDEq1vw3Nb3T2ciJJsy+FYNtVvWsLmPJY958afEKx0CR9PsnE9+gxwN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DwtqvijUNG1S61mJ/sxgkMMk0apL930q3o3h7wd4Ozdebb/2hIiu9xcTGVn/ANrFWNY8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9k1KG6mjhbs1SYT2PO5oIruOSGZFkhlRopFYdVYYIr5s+Kfg/T/C/il7PT1mSB0V8O+5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pHJLK6xRRjc8jnhRXk/jr4j+CddeO01bSJtVijceXKH8uT/gO2qhoaUpWPItPttR1jV9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vJo4E/2G/vf985avSf2lYJdB+KF4zS+YLm1gmI/ujDJ+pj3f8CrFks7bwB428OeLNFJ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0z/fhIys0J9/vba39F1DSfHHxY8Y/EbW4vtfh/Q0V4LeT7rtuEdsuPwZvxrbc13LX7P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0PiPxHYG30SxbNtDdD5ruX+Ebf7q/er6w7Zr5On/AGovGH2tnso9NtLPoLTyQ/Hu26vX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j4Vg1e5gu4Lony57K2TfskX7xDZ5FTJ2RhOnPc7PxT4wtPDmjanelWubu1t3nWxXiScL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es/HXWtYudNurzTbG9s7O5W7jsijLyp+Xn8f++q9v8OfEnwh8TbO7tFmBeGNppbPUYtk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/AWryXwd8JfDNvp8WreJvEMeny3js8FnJMq7I92VXn+LbisGxwjy7nYz/tP2lv4em1CH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Z3D/AC7v72R1WvKvA/x4ufBGr6jePp1rPY6ncteX+8t5+5iTw27bhf7rZqH9o7w7p3hT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a2Fm1zcpI4K+WWwrbvu/NXnVv4O1u40+Ka70640/T7j7lzcfL79PvVrCF0dUYJxaXU+1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H1aHVpY9P0m4h3veRoqsi9Vf+VfDNlal5mQyyeUkhdPMTazq33Wx/u11/ifXdR8SxfY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VE+zyErFsXpXH6hqEtxcTTebgyP/AAfL0q7GlOm4Rsy/Los2ubNPsm3X1xIsUEJ/5aE5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fElnpGheHvBVvfebd2UaNdRofkZY0Eabv/QtteG6be3ej6hZX0ccq3P+tiOxvmKn736V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dXUzXF3O26WZzksf8KoG0W/tGPq52JHH9529BXv/AMP/ANnfTta8Nw3/AIqjuTq0p3RR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CuY/ZktxrHje/mltPtdpb2Lb5JI9yJIWGBnb975a9Z+PvjW78G+CBJZO8M99cLZ+dH95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WTdiHPojq9JtPDXg22g0bTbnTtMjQYEL3EYZ29/m5at08Cvg+bU1uGDyvJK4O4Mxyc+t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1b4a2c1/K8rrNIkDSHJ8kbdgz371DRy1Kb3ud4eppKKKg50ugjERoXdlSNerMcAVHbXF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N3Ef4oJA4/SvlL40fEjUNf8AGWp6f9ruIbTTrtoYbeN9q/LxzVH4Na9qFl8Q9Jg09nVb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Xh/i3U0rmvs9D67rxz9onxxd+H9I0/SbUvFFeeY80kf3tox8tdR8UPG0mib9K0m5ghvR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tpD/AAHb3Zq8D0bwP4h+I+na34m1C7uJdPs7WR45LxNzXGFY/LTSN6cLK7OIGqk+UcTH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LNeST3CFVkaaT5cLyxNewfBv4FaH4k8O22uavcTXzXE0ipbM2xFCtjGRXpWg/A3wX4d1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5UIKpPMWQEdPlq20kEpJGl8KUvo/h3oa6n5gvfIG/zeuMnb+mK6kng0cDgDAHAFIehrFH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SIac0U6kAxmoIGEdajIqU9DTCM0DRHTdtSYpuKCiFlxmo8c1OyjmoivvQAmOMVGep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CNhgGmVIRxUdAEHiuD7Prl2vq+axj3rpfHA/4nAl6+ZGv/fWa5djjNaNGpp6W2YiPQ12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o61wekNwwrsPC03l6hFz14rEDGuozDcTIf4WI/WvLfjLb/vtGn9Q8RP5NXrmvx+Vq10v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aeb4chuf+fe5T/x47f61vT3Jex5hDGXQjoKrzxbDirFtNtyKr3L7mNdSOQiTIqWEktVd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WyAsTggdaWHJQ024b5RS2r/KaAJLdsS1oqaykbEv41pIcrQWVXYo5pVmPPFNvW2GohMN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yAgis1H4qxFcYqxGgSKRZBVUXANSxyqc80gPS/2f7/7D8XdJGcfare4t8ev7sv8A+yV9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qQ0r4m+ELwsV/wCJpDCD7yHy/wD2evuCudoY9DkVIvQ1HHUi9DUgSJUi9qjQ1IvarIH1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gUAKvWpR0qIVIp4oAXtVd/vGrFV5OtAFywPyGrgqhYnqKvL0rRbEjweaq34yuasrxUN2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s249qvjpWZpJ/dsPQ1pL0qkBJH3qRelRJwTUikYNMCRehpRTV706gB26o7q1t9Stntru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p4w6n8DTqdFw3+fekJq55N8Rf2Z9P1ESX3hKQWV0eTp1wf3En+63/LM/+O185anoN5pG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ZXtqcTwzLhk/D+7/ALVffMf+q/CuU+I3wx0X4o6eI9Si+zajCu211KAfvYR2U/3l9j6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fpXQ+GLaJ9Wsd0fm7Zo5BH645H/jwrU8W+AtT8BakNI8QWwj3k/ZL2EHybkeqnsfVTzX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bz+ZseJ9h9u4rnnFvQS0Z6x4n19/D3hvULsyYlCYZweSfQV843upBme8uHLSysZOT/E1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JLGshezhU16j+yr8FovEAj8b+IbTNpG+zSLaRPldh/y22/8AoNOjBR16nTKfMU/gv+y/f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sH0rRTzBpZGye5H+0f8AlmP1r6Q8Sa3o/wAF/hvquqWGnW9lp2lQFobK0ARZJG+WOIY/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96+XP2xPHgub3SfBFlJuWzI1LU8Ho7KVgjP/AAFmb8q6DJux8/3epXmrapfarqV015qO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UyNn9P4V/wBmq15bvqLJ5WP3dN6A0+3nMLHBxmstSY6Gf5csYZGrKvLV4mL461r3Fx++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itEx3Ma0uv4GrQsdPn1W7jtrfb5jnA3HArPuLY28xkAp9tqMsU6SrhXToQK0L53EiBya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hhioIuIWzSxtTSKBmiwFxHwOtKqu/CAsfQVV34oeaSKMvGxWQdKXKOJd0TxJqHhrWItS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WZF3Aq4wR+ldNqHxI1rU/ssst60Hkbd/2dAm5vpXGNfw6j++aP7Ld/x4+67f/FU0CQ/x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P8JfFrxLqmoRWh0G11OaV22W9uzRS7Rzu/iX7tdC2s6xc3H9pG8n04Sp+5t4n+WIY/i/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wDzv+Wvr/s/3f92tZtUuZ8hgUhj7twrULQ9ajCFvePqn4dfGPwp4lit9Kg8QWo1GNVT7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7n71ekYzX5uagItQuJfNiSX563ND8Y+KPDBH9jeKNV01R0iS53x/98ybhVnkVJWk0fb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Hc6VcWU0v2eNHkmjZSAWXcBj6V574u1e21rWrzUbUs1vdQrIuVPGF2/+y/rXjek/GPWN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d/8AaFGbuBFilLAY3MMbTXfeBLqLWrFnjk8yPf8AMueQp/yayciYsu+FvEOn6P4Wm+1/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FZXUrjay15vr/wAFrKa4i/sPUxp00jtGlncbpIOP7rfeH/j1Rad4o/tD4aTadLD5V3ZW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uf8Ax2vQ/EFz9i1/w7MT+7fVntH/AO2sMir/AOPbaEx8p4+fhR4qWWW3iS0vpkXeVguQ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H/i9M58M382P+eeH/lXswfyviRJH/wA9tCWT/vi4I/8AZqhj8cSnUDFoU5Etv9+8k/1f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wjTcnZFn9mjxtceD7q58IeI7S50ddQnNzp819C0I87pLH8397arD/gVfTYB+tcR4c1q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u2gmkixHeWMyhhFJ2Kg/wsPu11WngWttHAm5IkGFQnOKuLuKUXF2ZLquo22i6Xc6heSC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0H1OP0rzTUPHOm6szmVZLdmOQksWW/8AHa6L4s21xeeEY47e2luiL+3eSOFdxKjef/Qt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phjspGY/e+0fLtrTck311XToJCSxiT/nrMpx+tU/P+zgzee8X9+488x/rXNeM5Vh0JUP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Dlqv+NdKl1vw/HZw+X5yywP5cnyq+BytIDXW8TUc3j3pvvMRU87zTJnH+1Wdb+I7LUNQ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4HtvMbytw9vu1X8H2M+gaTbWc0ca+T2Q5FZuk+F7uw1ae5d4pbdpAyHftdct0rMD1TwH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ziBmWTyh93dnBr2m2uQSRmvn3QZyl7t/vBR/49XucDYnl5rVAa994qg8JaJfaxdbntrY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Cgfjj868L8V+MNU8fX0c98xhtoD/AKNZqeIx/eb+83+1XrfiPTP+Eg8ManpoIBuYcLno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+fNYt9Q/c6fLaXFp9ofyJ5NjLsX+L5v++q0A5lvHa3uqz2ulRxy20R2G5k/5aH/Zrftb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6D61dntLZEWOC1t4kThVijC4FUNX1mLSLX90YzLvX93/FQBqAfuB60obcM5zWL4h8P3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+ibFf7PHlW5XvVu4508xd6ANWy1y4tGzaavdQP8A9M7jI/Kvb/AniqTxJp927XbXbRSq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cvBllsjihmi8qXe3/oVe6/DK1Nut1GhwCkZ/LdQB6Ij8AE1IrVVU4FPD4qwG6lq9lo1q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gQpmmbC5PQVwXjXXtH1OOC5s9XtLtirQho5VO3vUXx5fHhzQ07vqDH/vmF//AIqvCf8A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bwSTXEZ2ytGnyofQmkBN4sv9YTR5odDi83ULj5PtHmBfKU/ebnvtrG8H6bqvhywisrkI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lY9an13xlFoesafp8lnPNJejMTx4wPm288+tWfEOuw6JYC7lieVPNWIBBzls4/lWTYF6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h8nzH2T+Wfv/AO1iu88NX1lfTNY2MzS3VsolEZGx3x/d9dteV2viAXahlhZc+rZrUsby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Z4XEiH0NWmB9TWk63EEUq/dkQOB7GradDXKeDtUN3p8yMctbTtAfyVsf+PV0kc2RVgTl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eatTyYBwayp5CSaQHkvxWuJLDxUsMX/LS0Sf/gRZh/7LXIHUrsA5A/Kus+Mlx9m8XWs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6MmrxXwZdTajbzXV28svmP8A8tH3dPasAOpnumlnLt96vTfBty9t4WaRTg+czcf7qr/S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yUP++2K9ItbZLC0tbCH7sa/Njua1iwM34syebZ+FZs8v9q3flHVP4Z831wv96F/5rTvic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hNyV9v8AV0z4a/Lqkg/6YOP5UrgepaLMcmM1uIMr9K5q2YxShx+NdFDKHRWHQ0yTlfif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lpHDLqepM0cHn/djjXG+Q+w3L+deat8X9YlAWHTrCKbdnzJFaX9KvfHtmbxdo6H7qaUC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K1w1rplwLeW5xhUXPPemwJrjxvfWlzHJeGOYySsUj2bd/wDeX/ZqnrXiy78Q3BfyI7K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N9NWJqJ+0a7pEPvO/8A45Ump6beLZyR2dz5DP8A8tD94fSkAeGJ/P1jVpzF5QVxAPwa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6wje2twru8srHdJNI253buSe9TuxINJaAS3WpajqlnDZ6jq2o6hp8X3LO4uWaL8v4v8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3ewtbtrdBGqMY8KML8wzt/wC+cV5/pVqNQgSTdsyQNpGSK9o8C6UuleHYY1BBmdpmJ6nO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rrYb1zWjaKGODWbZnacVrBfKUMO9MzuNWNSzJIu6Jso4PdTkH9DXz7q/w3l07/j01Hzr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3d8te+6k/lWUzdyjVxt1bQtbF5pI4II1+aWU4VRn1rGZojx220IQFlYg8/xjdXNaj5cd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Jro/E/jeKcvbaKx8s8Pej5d3tH/8VXmepay6XslhaN5t0T++Y/8ALIf41gbRVkaOr2v22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Va9P+BWl/adenYbP3Nqy/wDfTD/CvNntD9jR95Z8c1kwXd5pt0l3Y6hPp10hys0EmH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UZ9Y/EXwUvizwzNaqR5sQaSLI718W69YNbTyxupV1JBB7Eda9u8K/tL61oASHX7Fdetx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H95l+636VxXxY1PRvGOpya1oK3MUFwA0kF1DsdJOdwP6UqsU9UdOHm46M8Zu4txIqiIi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yRVZ7frXOmdpnsmRiqU0BycVqPHtzUDFcHNapgYc8JGaqGKtC5cZaqTN1q0Qxm0Co2FO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FC0jHFNEnvTGbOaAJ4ZKuwyY6VmxHBq0rfLQBs2sx6jrXpVx9k1AScx3I9a8qsJD58fp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FWxjigwlodF4fQCGUAcKtV7l95Lniqfh2aVL/UjjMK2W7/gQb/69VtRhtdZiNldH/WLv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ozHm9tz/AMt4/wDvsVMG96yLPT/s2Qyqcd1/i96vf2f9vubUeki0rAeh/DS2ZLy4kI42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gY8crzXmfg7RVsonbH3iK9L8PybGlXsRWkTkm9TXD5XpULNipxgL+FQsM1ZJn65bQX+k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DIuCkgyK85HgrTbY/wCi2yxfhXqbdOmcVhnSyDjANZtG0TDi0xbO02gffGOK89+Kupm2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76THYL92vWPE+oWmj6dNqF3/AMelv87/AO36L/wKvnPVL641vV576UF7q6fCqP4R2UVD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St0/ufvP++a9r02cXdjGx/jTB+o4rzKS3bwx4ZuriM7rzAH/AI9/9eoPh98Q/wCzNRTS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CsFw5+aGT+6fZqkLHpVxbArJFIgkjcbWRhkMPQ155q/w2njmaTTJlWDP+qm+8n0P8Velz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luLi5VCMitUFip8PfCq+F9CKMM3Nx88rd89l/Cu2tVKjBGKbDbBevJqXOBVisV9Sm3Dyh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OOhJ/Wttj5rGT1qF4Q/GKxEeKfF+byNY07TlPyrZ/aj7lpGX/wBlrhEJJwK7X42/J45s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Omrn/AA9b7rjzfSrQFFYJiMhCaQxyoMlSK9Ct7cSDkVBr1qltoeozYH+p6/3fmApqV3YD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8C/lXWeJbgL4Zu/9ryx/5E/+tXLaAu/UF9lJ/pW/4rk8nw83+1Ii/wDoVWJm3+zxz8R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f+RIa9vg4zXhf7O3PxIupf7mlS/+jY698lAMjEYAJ7VZmTQtip1fiqkVToaAJaKB0ooA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8O/FkL/dfS7jP/ftv8K16ljhiukktpwGgnRopFPdSCDUNGkHqfnvokO5VOPutXRfDKTy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kcwHv8wNQtpraPfarYvnfa3EkB3dcqxHP5Vs/CqJdR0TWHTm+0q8UzKerwTIArfQFWrF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vLHFc9O/zkA9K1tcvPIB25FY9vYarqH/AB66TeXY/wCekcJRPzauew+ZFC6j3Maxpxli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rwBnjttPQ9VnuFZv/Hau2/wqiJzea6YW/u2tvk/99NxVJMxlWpp2bPMTAvWmHyhxxXst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0lneapJ/eupW2n/gK7Vro9PsodJXbp2jWmkqP4YYEjYfn81FjH28eiPE9K0PUb2INaaL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2VT/AMCPFa0fw+8QMMyx2tqO5nnUEfgpavVr9rmXmS4OPT5mrMlgIPErj6ZFMn25wKfD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evlQl/8ACoZfhjbPknW3/C0H/wAVXb3FvDADms9nsyScxmlYxliJ9ziz8K7MdfEFx/4C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7+u3bf7sKCuz3WeD/q6iLWfP+rqrGXt59zll+HGhp97Ub+T8Yx/7LS/8IF4bH/LW/wD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Z7Qdk/Km/wBoWqdAv4LRYX1ifcw18IeHUPy/aR/22FD+F9AzzaSS+7TyD/0Gtv8AtSA9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91WI9hS5Q+sT7mIvhLwuP+YRH+Msv/xVSL4V8MgcaNEf+2sv/wAVW0L4sPukf8BpPM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gWqre8jI/wCEW8N4/wCQLF/39l/+KrH8UaXpNhpjCw0dWuXKxwCKSTc0h/GusvbgQwxx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nh63ili/0rVZEZII/wCFPV6HGxpCbvuee+N/+KX0ebw9aTebqFx++1S4j+67f88R/srX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4rrdY/fyyO5LSM2S2eKyvs4qFodiDSIPJjMh6mvov9mDwRm4ufGN2f3XMFlH/AHl/if8A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XuPGfiDS9CtspJdzKkkoHCR/xsfwr7G1fXfDnwv8N2sV7dRadY2sawxoBxwMYFaIbly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a98PPFlzb3kb31pOzzwXuc+dF6/7y/xVj+GPPsNF1y1UkLq8SW8w9Ywc19jeHfiX4B+M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8wRnSzvoWVn/AL23d96vL/hr8LvCdv8AEj4jeDvEOnRzf2e8eoafcSOy7LOT/wCJytS4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+IXiZLmysLZV1KaKIQx29vD+9cLxXv8AoHhLUNA8Ja7rOsqIb/UvKiWz/wCfePd/F/tN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8EeB9Hu9J1bULeLVv7TuETUJE3b492I2Z/7vy17X8QmK+HpR/eniX8iP8K5+WxnNo8g8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VLbTsm8MIcKvVtrZYD8M18m32qbnlEkZR0OxlKlSD9K+zlI3e9ThQRyAfqKFoTCVjxn4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8Sz6nJDq1q/nXMtr18htqxxr/stuVWz/ALVT/B3wt/wsr4C+J/BtpD/Z3iC0vEneS4+X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2eGWuG+OF/Zjxzfadp1pFaRRwIk8duixLLITnnb/AMBrnfD3jnxD4Q8UHVtPu/J1CRFh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WrpjqbqRc8LfDbxj441Ca007SZM280lrNcSf6iKSNsMu6vpqy+AemaV8OrbQLe5MOpwA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/eyv8S15dD8f7/wPpUOkeFtPsXhUtNc3F+rM00jNuZvvL3/iqbxL+1NqWqeFLZdKt49K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+VP+uf8AvUONynOT0ZyXiPwpr/hLxILLW7F7aZIpJIprYlo5lHcH+lecXWsvqxmmZXB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x/q2tatFeaxdTaptdSVM/lqfYMtReM7Dwn9hfVNL0i+0bUJZP31qbkTWm3a3Ib7y9KzU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/wm/xH8NaTd+ZNp+/fNHv3L5Nv+8Cf7u7b+deoftIeNpIfFiaBbTR/Z7K3EjCL+CVs/K3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3gbW7jwHrOjXGnIJNdvtOnieVmJW0WSZWRv+ArHXtWjfD74W+MNPPhm71a31DxNI7Tz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d2U/xL/s80zROx8y3OpyGNzuPQCvdviZ8NrTT/gH4dtLSKOHxL51vcp5f+tuJpP9cn/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Rj7PcXdrL+9+dofM/i/duR/7LXW6drGuW3jCw8QzahZ6hdx7ngjkfdEnyMP9X2bpVmz2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Knnlv8AxH4ltX1jUYgHiWBXltlX+AHdu28/N8tang/4C/Djx/bTXek65eTeX/x9Wcc2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a8Mvr9r6+uLq5ZprqV2MkjnJLdzXsP7LdncXHjLV76IYtLfTxDKf+ejknatBhKKXU+gf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lppuh2i2tonJJOWc9yzdSa8q/aO8b6fbaQ/hh7KK+uZFWeVy2PIB+4y/7Ve04Ir51/aI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z+J9Ctn1y3vogt1Zow82GRRjcAfvBv8A0KudO7OeElfU8Q0+30/+2NKivPM/s6S6hjnQ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I7X3ja6fDpdrHa20Sw28ShUjQYAAr4p+EPhE+OviVp2k3TyW9pavJc3qY+bMLD5P++9q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Viqz6EVFLtNG01kYI8n+In7OukfEDWjqtrqE+karMNki26KY53/hLL6+9YfwR8P6D4M+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tUjiaK9z9+CdW8sw47fN/wCh17nXzd8bxeeA9Z1C0s5I5dA8Xy/a7uykHzRXaOvmyD/e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J2PN/HPj7VPFGtaneys1l9ulHm25Tso+Rc16ZD8XrjUPgdr9vNaQwXVsiacrRHajpIpU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PV/h94m/s6LW5dP8rSZEV0uN4+6faruj3+naRb6XCY5JEhvor68I/wCXjY3+q/75zTSO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ww3hjwRo2mSDE9tB++/66NyTWsOtR6V4itfEmkW2oaZIJbW5GQW+8PZv7tTVmzhm7Cdj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gzEopaMUgEopDS1mQGKjIxUhPFM7GkNDCKbmlJppFBQwjg1GVqQmo2NAEZHWm44pWzSD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InFSnoahagCx4sPnxwTY6cZrlG5rsfEYzoy4/wCWcm6uOat2WpXLOmSbZSM11GjzeVco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7Jwa6SykwymsijX8XxbdTDjpIgNeefESHz/Burj/nnD5o/wCAupr0rxYu+Kyl9Uwa4/V7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nGRPBJGAfXHFVB2YnsfPNvtMh+akuAu4/NTba2n3n5KLi2n3n5K7kchCoGTU8QANRCJ16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aoRLKcimxHFKQfSkUEdqYBu+atS2fKDnPFYzFg33TWlasfLGRg4oLG6hyRVYfdqzdjfi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4FIXNC9KQ/SgzFDkVIkhFRDjtTqAL1rqD2l7p9ypINtdwzg+m2RTn9K/Q2vzttx5sE0e7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+fBeqHXPB2hakxy15YQXB+rRqx/nWEy0baHAqQHFRL0NPXoazKJEbmp1NV0qZasglFSr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ueakU8VFUi9KAHqeDUEvU1MveoZe9AElk37ytP+GsmzbEtapPFXF6EsUHimTDMZpaHG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DOK0lNZWnnbOwrVWrQEininK3WmL0py96YEy96cveox0pyGqAmphPNKDxTGOM0Aa6nMC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hbdbr9KcpxmnYkq63oum+JdLn03WLKLUdPmGHgmGQP8AaX+63+1Xyr8YfgdqvgG3l1XT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abbma0XsJMdR/tf99V9bURxpI4ilG+GT5HX1BrNxA+Ifgz8I5/i9r0gmlaLw7ZNE+ozx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f7Tfxf3Vr7chhhsreK3tokht4UWOGKMYWNQeABXh37IVz9g8J+M/Db/67StcYt9GjVB+s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jRDq2sWnhzRtQ1e/YpY6fbyXc7DsiKWP8q/OLUNdvvE+r6nrupOWv9VuGu5gf4c/cT/g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p+2H4kl0r4YWWjQPtl1u+WGUDqbdAZJPwJVF/wCBV8e3FxFzRLQTFaWofNIqASqelJvrN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7u1TmU5pVx5JbFQiUYNWMS4PmIQaoFQCa0AAwNQPByeKsCKNDTzBkZpwjIFNcsO9AELD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Ztqk0AMlOBS30EttFbGX5fNTen+0tVJbjJPNQX9693Nbsxz5Eflq/oPSgaLkUkCsARht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jjFcsrIxDE81pQ3rFQpPFTY0izqDOYlQSyBFQ52r1NPudWjks5oId37z5Ez/AAr61gWl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dnb6cPNlkEnGKR0e1cVZGPDGUJyc81oWdubl8niNf1qne3zXULTIP3SYG8fdplp4ilh2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9x9Ko4nq7nRKEjGAAKntdR1DT7+KbTruS0uv+ekf93/a/vV2fwt+Fv8Aws/TptQ0/wAQ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ybmnh+sf+1UXxL+GI+HPiPQLZNQ/tGK+hnZ5UgMeySNh2/2lJ/Kudo1pxuzPttOMGjH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XZeOYP7Q8LWvlH/AFc1vOkn0GA1YkqmO0eI8g5q5o04vPCV7YSn95p7qoz/AM8twZD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SukR6pql54o1TS2t5PLvbbTXW6l/hcOy/u//AB2trwzYC0iXcPmI3tWb4ViMWkxzsMSX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axXEkp/3cVlN3OilSUHzM3vB+sv4b8a6XMhP2K8k+w3o9Ub/AFT/AFWTb+Fe5BSkjKeo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xbTeV5f7tN6fwtuHNfRNnqK6xaW2op929hjul+jqG/rW9BuzRx4qNncs3H/HrMM15n45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AI+5DsT/AG15y1dT4u8faR4Xt3immW71Jk/d2MDbjuPQsf4RXjt7rtxrd493dvvmfoOy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1PSbfU1QXG4xpnAU461a1nWIrbT7vUD+6iiTf/telZV7ri6dqOnxSoTBPvLP2UqVx/M04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zuhuWaaZR/1zLfL/AFoQDfDXiSPxFayTpC8Ox9u1znI9f0qmvjGWXxDd6d/Z/wC6ima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xV/QNGttDt2ig3Hc24ljnJpV0C0W+kvAn79zyc1QHSaKdt+v0B/WvdlOLiX614FYkoJH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qNtzsf7yg00BdifArhfFd1FBNc/a5f3UkjbP4vmrtUOK8x+I0Etzq8HkwySwxmXf5abvm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lbiWCO8by23L/u4rk9O8L/Z/EF3dyzW/lSfP/tbt3SuhA/cxt5Uke59vzptrm7jWJdQ1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5GT7R/7NQB0NzcpCxdnVRgDLHFRS3UUMEk87iOGMZZjUWl+GYZflkJuZfVzxUn06UAV4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Ksg9UNeifCjxHd2F9Z6UrSyxS3ACeZ91FK//ABVeZaVox0HU4nVQNOuHZI5P7kn92vVv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FTBR0Of+BUAeznpUZbrUh6VEasDgfjpzpXhn3vJf/RdfNvgr/SNU1W464lY5/wBoM1fY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9GjtLu4mtXgmE8M8P3lbbt7+1fMniDwfd/D631HT9P8As93N58nlySPtb23UAZWqeGbL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ExntARGUfGPmJq1qemWmrWrW91EJoic4b1rA03TNRIeTUrya4lfkKJOE+lW9djuLzRrm3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fZ0z3qGgLlrpNvZKFiTaB2o02+lv9PillXypfm4rC8OaU8NsiXzPvHB86UyH867KG0tn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qktAPXPhvd/aL/XMdJJ/M/NVr0NBtWvLPA1q2lXVuXuI/30wyQR3wtet36C3HDq3uMV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Ui7iamZiSaZjNIDw74qyiX4h6mv/ADyt4I//ABzd/wCzVyQtuMRRf9+0r3rxz4W0rXLa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ISEuY/lfauB/SuKttEjsuigfhWVgPLriD1NdT4Bu5GupjnpHH/JlrJ8Zny/FVzH6RRN+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72T/AK5L/wChVSA1vig373w57Lc/yjqL4btnW1/65yf+g0fFFv3nh70C3P8AKOovhs3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P8A0CkgPU4G+U/WtiymxamsK2OVatO0b/RmrcyKGuWdvqkTxXEEMqMpXc8YZ091J+6e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2kaiOmIZP0WvR5RuNcf48t/s+i6rKOn2KXd/vba55FniSRl/FNm3ZLaRh9TgV0w0n7fC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+lYNjIkeuwyOPk+zsC3p3/pUlp4hur7XTZhjDaSoxSPYNyr/ALX8VUgMldGl+0ebdXcl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Nap5q/dWS21uXzn8DWPI9xLGy2q77lhiNfVuwpgb3hi3+0aen/TR2/rXvVtbiFUiX7s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GtmLq70yAr8sTI7j+JdvzN/48K9vVEUkrn8a0QD4Rg+lSarrA0fQ9S1KVGljsbZ7gopw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6ljmiRJhOvmWzxukqHoVKkH+dMVjxPXPj74h1Oy2W9jp+lhh98qZX/8Aia8+1TV9Q1+Q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H+GU7Ix/wEfLXQaj8MNc0ed0h8m5sc/JOG+bb7iqmoeFvsOh6hdTODNDCzhR04rklI1j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20qW0xt5HUqJAM7c965vSdHi0SBkjkkldzueSRsljU3i++ntNGkltZvK3uqP/u1YuGAg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DQg8QXdtGFjjgYAdT1rFubhpnJYAH2qtoO7+09d3b9vnL5e7pt28bf8AZp8p+Y1IDgcV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UP8ApnGH/WnReFr+e3jlhQTeYoYKhyQK7TwRYxeDLabVddi2WixSCeIj5n3RsAv60pIq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yGRPuN+lYf2kmuonwdNhil5/dL/KuTvEWNm29BXH1PSjqhk8nBNZdxPgnmie6IyKzpZs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NVXcc015OTzULNmtYkMcz9aiL9eaaxpnNaIzY7dSg5plPUVIiROM1KrcVEtOBxQBds5N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8fT2wFjdMkvHyeZ/drj4GOK7Tw34vSx09rK+sLO+txyFngVv/AB7qPwqzORv6R4xSFZI1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Qbt2PQUt1caNc3kN3NdyWiWinEh7BuKqS6r4SvY950ubTHPVrO5IX8jXNeIfDqXmi2ep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Mjuk7ZdPm+9VmR6Jd25jaMxuHhbpJWv4Bhik1iR7mYB0/wBRGehNZGnsl1AIz/F09qo3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HToR1oMD6M0jPlLkAfSuq0LiST6V85eG/izq2iL5V9EmqW/8LH5ZEH1716n4M+NfhK7+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6JfRMFH/AANcinExaPVd3FJxTN1AJNaEjgM1F9n/AH9WbdetcD8efEk3h3wdb21pN9nu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vJCF3SEe5wq/8CqG7GiPMPin49/4S7Vv7OtJNmi6c52gdJ5R/wAtPp/drN8OWO6ZJeen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rw9okJ0iHUJQBERvTy33fL/DU3NByaVHd280NygkhmXYynuM/wD1q8Umtvs89xp8v/LO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3m5vIbG0mu7hhFawrveQ9FFeF319/a2q3l4flE85fZ/dWkB6z8OfEz+JNBk0+5c/2rpw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8L/8Aspr0jw/bY3St9BXzFomtS+HNZttTiJ/csPOUdWhb/WL+X8q+slt4sxS2kvnWsiK8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gLad6qahJ5cRA6nirQ4rOvG82Y+i0jIjtydmDUwXFR2wyeBU5oKPDfj/AG7R+KtFuP4Z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P/oQrz601m608HyCvP8AfGa9s+M/gu/8U2Gk3emqs1zYSSRPAzhN0cm35snspX/x6vPr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y+htFPVY03sP6U0Bjp8RNbiGFhsfqUb/AOKqnq3jfW9ZtPsl0bUW5ILLFEVzz9a7Nfg1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7CorL1L4YNDIV069a5wfuXQ2/qKNAM7wSv2nUrg/88ox+p/+tV/4h3Gyx063/vzl/wDv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hrwRJ4VtHt53El5cFZZCB8vP3f8Ax2uE+I0yyeJ1tVYMtnEFOOznk/pirQHZfs3H/it9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/wDxJr3568L/AGZrX/iaeK7xugjtbRD+Mjt/7LXujd60Mh0dTx1BFU8dAEy96dTV706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mL4/+G38PePZrwJtstZ/0mLA43jiQfmd3/Aq4T4R3w8O+M9TeWP7VZXdr5Mw7+Xu+Y19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Q/B9zpmFF/CDPZSscbZR0GfRhkfjXyP4Wt5bPXr+G4ieC5hAheOQYZGDHcCPqK5HdOzP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tfD97oT3R02eO40u52yR3I2vKPY/xfd/lVn99g/vq5rw8Jv+EhmiF3JFFLayO9vv+V2G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vKBj94aSVzjqtx6kMSxS3iRk3DBl5x8gqwk1jbOhZYiynHI3mont0sgZrieOI/8ATWXH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Et5puN/QW0WP1NbqOhxcyRpNqu7PkW0pHqF2j9aryXN5LngRD1Z8/wAqz5PEbHIhs1/3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r6xfv0dIR/0wT/4qp9mL6wtjQMNxdcFppv8Armjf1qlcW8UAPmy/9/Jtv8X91azriW4u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uMciqlxR7Oxk69yzc6hZRMSGiI9oiefxrNn1KCVjgL+EIFQT/eNVj1Nacuhi6jLX2yH0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QOhP0RarU001AXtGTtqkC5+SX8AtRf2vDn7s/wD47Vd1PPFQsp54quRC5y4PEAx/qJ/4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ug5/0Z/+BTCs89TTNpNTyofOaS65/wBOx/7/AFSprmP+XU/9/qzFWpFAFOwvaFy4vvti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rmvHMv8AoFhj/lm7R/gVrbrH8URFtJd/7ki/+PZWsJKx24epeaRwN90FLZWwmgZsZxRq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p8cgdnz2VBkmsD3EWr3xJdeH7hY9OvGtLojEpgfDbTWfrHiTUNZt1j1K/udQCKRGty+/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BrW/iXpPgvVruFfDs0otNBeRo90s3DbZ2X+HoFr1n4R/syaP8NdYbV9Rv/8AhINYiykM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V/vf7VaI19rGG585fs52s+s/Gbw88AAGnM10396T5doVf8Avqu3/atuNR03xhp2rQWl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LoP8pu4wwk2/L/vfpX1B4n8E6L4u01rXULFFIPmQXVp+6mt5P+ekbL0b3r54/aN+EXjb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eI9O0FGuAlwqx3CbThmbau2Q7aZxqanJ2PmG41Af9dZd+xIx97d/dFfUvh7TvFmj/Df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aW6bE+0TD5VLErx/sqdtZXwCl8GfEH4xanr2m6BHZtFoUMr20sa7Uvd+JWj/AIfu7fmr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Wy8MwxtILG5e4Mzjp5i42/8AjpNZtI0cbl/RPEfh+8nisbPW7e4uPuiPcAT9PWrXjXWr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tVZrqGDcmzqPmAJH/ASa+Q/tEuYvJ/4+pHVIPL+9u7Yr6/1m6ltPB13Ne2322ZLDM1v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/Fs1lYhqx8hajcCXVbmXdI7SMcFuW6/LU3h+a2j8TaKbuHzLd7xY5W9Eb5Wb/gIO78Ky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tV7nmHnqK6Voi4nSXfhPXbfWb7TrfTLzWHs7h7RpbOEzrujbHVflrpdW+C/iDw18Mb7x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Rh7BzukRGdQGY9m56V1M+sTfCf4b+FLvSZo4rvVLWO6gjk+6jFASzfnXnHir4l+KvFej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W0pVHt1YhG+Ybc/8CrLnLOx8Ffs5eMPEtna6o5srW1uB5kG9+WUeorJ+IFhF4Smu9Gup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SNPkVl9q+kfE/wAb9B8I+C9NGlmK51N7SFLbSojuZG2D5ZP92vlSXRfL1C51LU7k3l7L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m3MAP96qQ07kU8It9Hi8qP8A0u4T57j+5/s1Stp4dP8A3v8Ay9xuvkf3k/2v96rb3P2q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K7T4SfCR/ita3V1dObLQoCRNfp/y3YD7sf+7/ABGg2R57Jcm5uHmclnZmYluuSTU8FndX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MnLAZ/Or9vo8WkeH9K1bz/tf9oJcTwxyJtZI4pvLG7/e+9WbJqjMSAAoI6Cg2ufRvw++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0XVtRg+26jJAv2mSC5YJ53Ug7f4l+7XsuiaDpvhuwSy0qxhsLVBxHEgGfc+p9zXin7J8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nQjTZ5YhA+W2PIudzD/gOFr2XxN4p0zwdo02parceRCmAqgZaRj0AFZTZ51V3djSxTR7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ha/1OO0mtb+zik+7eyIvkj/e53L/AN810njT4laB4c0/UoRrsDauLaRII4l8zbNt/d/0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+zbEms/Ef4keLZFTZ9pMCSn7vzySSMv5Kv51heKf2j9c1rUJv7EnTT9J37IPLUNK6/3v+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R6L4W+FJtkQ3viO+uriSbToU+Ynf5asx+g/8ergZf2YvG1vMIbVtPliZA4aWby2T/ZI2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/iX4k+IdchSa71mcZ+QxQP5Y3eu0V7J+zT431nxJBr2n6pcm9i08QPDKwLOu7dld38X3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vvBfhq01h9ZWZBdxw3sZiwIlkYLvVt38NfS3gL4f6X8ONGGl6ZGdxO64uH5ed+7MaRM3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D4OLR6pfrHKRkQR8ua+fPGmrWnxL0fxX4onvP8AiZafLAlnZN95bfzNm79a888YahqH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YtQ+1P5nmfe+8f8A2WtL4feDrvxydWmtPMi0+zspne4t32q8gXKp/tf3qhIqno7nZfEP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ELGxlumubNVjvYY4mYII0xltvy/7VeS6dqUt28dvDHLdXEhxHCi/M7egFfSP7POo2mn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o/8AiXtO7yfxOvlZGf8AeZq0vgD4RsbD4d6dq0unxHVL55J3ndNzbfMIXH/fNaXsXOXK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4U8BWVjqCBL6RmnlX0JPT8gK7PsajGaXsa527nFJ3Gk8mjHNJ3p4FBAgXFGKcRimE9a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BqAFpjGlppoGhp6VHUhqNxxQUNJphxSk4FNoAjIox1pxHWkzUgRvUDVO3eoSMUAc5o/jy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u5P9IP3N/B3VFuB7g15h9ojl+bBB9alsNdntpj5bnHvXQYxlc9IDYPWuksH3RofauD0n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L6HvXa6U+bZKzZ0xZ2Gvj7T4dtpR1jOPr94f4Vy9dTJ++8JT9zGw/nmuTqY7jex4dc25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5Cv61XlA4rc8YW32bxFqWOjSBh+NYjjP513xOVrUrsQAeKjVhnpRK+M81EsnPWtiS2AC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HKmlPWmAzb7UAY7U+gDNADWXNIIxT6MZoKE8kGgW4FKDin5NBmRm3FH2dc1Jmk5zQIli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AX32z4ReGuc+RDJbZ/65yun/ALLXx2n3a+n/ANl3U/P+G15Y5y1jqkygegdUkH/jzNWM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Soo6lXpWRQ9amFRLUi9KsgkFPBqNafQA+pF6Gox0qRT1oAcveope9SrxUUo4NAEVscS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TCtcN8vFNEsfmlP3DTad/DTEQW523Nag6VkrxcA+9aynIppgPBpymmKetO6VSAkBpymo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imMaUHAxTGOM0AalocwjJqUEc81WtJlWLl1X6sBUn2yAZzPD+Mq1YE1PHB965fXviR4e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aVx/z7ad+8b/vrpXjPi344eNtZ3J4f0ePQ7M8edN++ufrj7qn/vqkwDwH4q0X4afH34sW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wv21Wu5QgZzIsm1f7x2zk4FZHxB/bKmPnaf4D0v1U6tqisq/VIf/iq8X8fadenUra71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eW5uiGcsMY5A9MVyNZJkJmh4l8VeIfF96b/xBrV1rF2hYxvcORHEp7Rxr8q1hSOXye1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j/dQZqGa2a3cpKuxx1U9qbVyylHIclQMmtK0tDjdMMD2p9haqxyF4HelvdRisxiI+Y3p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GRjis4+TyBMKxbzV57lmDnaPQVQ8xvWrsWdXFG2eOR9atNFhOcD8a4cud3WpxOQvU1QH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VPR7x7lzDMT975H/AKVoHEP+u/d/WgCJIC3Xge9Z+qSLCQiurE9cGnX+qk5SI4HrWYLe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CoAYpzmkbinQIWzxxTZflJFAApFTRviqitUqtQUbWnXzW7FhU91fz3hIzxWLHOR0qzDd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4J0oX99PYOcW91bOh9m+8rfmKybi3FpL9ncYkiB3+x9Km8M6xJp+t2tyD+5D7Jf93bj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qajdXC/duisyn/ax8y/1rMgwtC1bUvCmt22t+H759O1S3cMrp9yRe6OvdTxmvafEvxEj+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m1lq+ixxz3Gnk9MswkZP7ytmvFYtNmm+5XRaL4b1rTr5blIvJiA+eTzl+Ze6471L2Nqb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JyKrW8wtNQuVc4iuIjE316qai02ZmWbJ/j/9lpJrNlYsW681y9WeopXOh8Oj7P4cji/5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sQYV5eviV4UkMEXmhkWtb/hLtfu49q3yWsOP+XdNrfn96paNk7o7/VLSRbfzmjdpFikx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6z+xeAvDMX/PPToI/wDvlcV8nWFhLcR7p76+uCf4pLmUk/m1Wl0dUiWJJLhI1GFXz3wB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wqUPadT1z4jeDrvR/FWoXcNpJNaajI10kkaM2xj95T/wKuZj0q4eaP8AdMiR9jGVrlLJ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XtUhf0S9mA/9CroPDOoeMdd8S/2UNZgu2lgknzfwqXSMdW3L83+zXTGqpHFPDSgr3Kvi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/APPGUtXZwaLNcAiHy65TVfMl0otIQSRvGPQ16L4bPm20D/3kUn8qvmscljlbqyutNYi4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j6xbJn9274I/Cu38dw7dCgl/6fAn/jr1xlmP+JvYf9dP6VadxHU2OjSSSMokwJMr+de2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N9KtvnGP76/zr0qMYZ/rVICRe9cnf/8AH1P/ANdGrqxzWBqcX75zjq2apgcF43tvs1r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/Qa8+tXkXWbmTyv3aj/x6vQfiZNhdGg9TNL/AN8hV/8AZ64HULp4bOQwLunPEanuaEBq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1ZpfLWK32vB5SbfmrGvWxc2Y/uPuqe0s00uxEOfm+9K3qfT/AIDVrRrH7frUZYZRDn8q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G5xdo0+mTfLcwoeQO0i/7S9a7+0R9PdYpJPtNu43292Ok0Z+62f71ee6xam1ukcD5Zdw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2jqbW4ga90hj5jW0f+sif+/F/wDE0AfSI5QH2zSbo7WG5vJf9TbwvM/0QZNJ4X8U6Lf6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MYx5q4bbTvEkra34d13TbcJDNeWc9tGwGMM0bKP1qwPk+fxDqmuTHUL/AFC+825JmeP7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P3arhMklcknue9dBP4G1bSikGo2f2J1VR/f4/wCA1rWehwQD7m8+rUgOMW0uZPuwSP8A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Gn6cqyLgAcjoK8ivoit9fRHgx3cy4/3ZG/wqVIBexqNsc5rrPCdskmiWu6Pcfm/9CNLq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IAf+feRvl/A1QHHfZ42Oa91+FEaWtndwqf8AWlNn+35fylq8t0fwnqIulaa3MSqepIP8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KuLIA8RAp+dMDtpt6wztGnmyRxNKsY6vjt+tZngrxHpvjzR01DTp8HH763kGJIW7qw/r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w0u++G3j2WfRn+ypcBrmyf+B42b54mT+La3y4/3aAPeTb8nmuVfSPOvJl7LWb4c+Oui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+lXY4Yqhljb/AHWWsb4jfHTTH06Sz8GQvJdycPfyo0Swt93dg9W/u0gPNfGl/HqXjPxB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SjeyAL/NTXUfD/8A5Bkv/Xf/ANlWvP7a3wMV6l4MtBBoltkcupkP4tx+mKhaAUfiif8A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+gx/4VR+Hx/4qKD/AIF/6LYVr/EyLf4e0uX/AJ53xjJ/3o2/wrA+HxJ8UQ46bh/6C1JA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lKIVFVLboakhk3lhjpWy2MiVjzmuX+J0uz4d6z6yNDH/AN9TKK6rYduccVzXxO0+XUfh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sV2v0jlVm/8AHd1ZN3LPBTzW/wDD/UZbeG5820jmikb/AJeEG786x9Psn1iZIrbksf0o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D9khj3R+Z/y1fDc5ouBreNfE1oFTT9Nx+82yTyf3PRBXNb/l9qgsbGTULoJEu5mNehz+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wqPtcfzx/7cn92i6AreAPikfD15H/wkVgdVj/1aajbJ/piKx/iH/LRf/Hq9x0HXdF8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vvWHdtlX2KnkV8pQtncDw6MQR6VNCZoryG8tJ3s9QgOYruLhlP8AWhSA+tc8471S1mXy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/DN7Nf6XZ3E/+ulVmb67mqTX2xAq9ya16AZE6tc2+xucriuZ1/Sc6D4gjGNzafcYP/bJ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qd7ZrPbXikZElvKrfQxsK5ZR1NEfKxeI2e6RsLsXFVZAxQk8D+GqV/bS3uh26RnDKFJq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Oqrg1JoQDcAcEj6U3BJ680aMPsGoSyyyfupP9rd+n41HBJm+A7FqAPYPDmn/APEutv8A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Nvjlr6Y2UTkWdscJGD98/wB6u88S6vHovhaO3UgTTRBQPQV81+MNazf3E0jbljXLVTKi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fOcxL+nFY94csan0O4N34X0qZvvvbqzD0PcVBcfeNcL3PZS0RjTwjJ4qlJDwa1ZhnNVG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IcE1AyYzWlLGOaqOoGa0iZSRUK5pm0VM3Woz1NbIyYgGKBRSr1qSR1KDSUCgCzE1WVk6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erIILpvKy1dj4N1LzfB81p/zxdj/AHupzXJ3EYkiYVZ8EqYdWu1U8Mkecd+TVmUnY9W0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2TWtKCphb21HyP8AxSL/AHayLQlUAHpV1XC8niixy3MapLe2e7njgiXdJIwVV9TWlcTW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hf8AvfWu7+FngO6ivTrWqW3lNGv+i2zjkk/xn2xTQ2eu+BYJNP8ADllZvkG2Ah611qpW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oHKnFb+ea0IsSxgAGuB+Lvg0+O9At1hnW3vtOlZ4mc4VkbbuU/8AfKn8K7vdgGs27iDw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fMPifwPrHhS1N5dwpPYj789qd/lf73+zWBa6nf2EObG+mjhPKxht0R99rfLX05IpXgqr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SvI/HXwra1kN/wCHLQvA/wDrtODfND/tRf7P+zXOmWeeanrGoaypGo6hPdL/AM8ydq/9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Sa+Z552e309RjzFX5nPotWvD/gHUNTusX9vLZWaH5iV+Z/YV6zYaTDbW8VvDGI4IhhFH8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bwrf+GZgHilvLN+Iru3XOR/dZeqtX0Z8LrC907wBoVnqP/H3BbLG3+yoY7B/3ztFU9O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sLFChC9gKpAT+T1qo1mCX461qBc03ywTTIKf2cRQdMVRYYJrVv8A5IeKyz0NJgVLuLzI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ZLE5NdC4yDVSRBzSAz7WxV3wwrwvT/HOq6RPd2urRf2hLbO0E/l/updw4b/Zr3z7pPau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SR31XSGEGsBdlxbt8qXW3of9mQf+PVKAyfFfx4sdSuPtej6NN9r8mNP9MIVU2rj/AIFXj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Nyxe5nkaSRz/ABEnr+WK0NRtbnTZ2hvree1lH8My4/Xoau+F/DF14ovI4kidLQnElwwx+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BWiHRvAUV2Rtl1S4e9fPXGAi/wDjq16VHIWHNZ9jZJZ28FpAu2C3RY0X2AxWpHH8taok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iSrKDiqIFFLRRQAUUUUAOr50+PGiWunfFSwvIE2S6pp7TzkdCyvt/wAP1r6Lry/9oLRk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S2M5iZgP+Wb9vzFYzjpc6qMuWVjyLTro2+vRyD70sEkefb5WP/oNW5dSkkziaX/vtlrK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+6/99K1aEyZPSikcuPduVLzK+306UbalC8UBfUV2JI8a7GRpzUoU05VAp+BSEV/4mqlc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pcDk1BRnS4JNQFR6VadetQkc1ViyuRimetSOQO9MNSAlRumc0vnwjrPH+dJLe2UAzLf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CA2/OcU3bjtUw1fSz/zFbL/v8KUahpbf8xWz/wC/woM2RJ9BUyKCOQKqT6lpyk/6fCfo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vYz9GoEXig7Uy+tE1DSr20YAu0TbP9lvvKaqrqtq/wByXf8A7vNXLS4R5o9pPPrWco3R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9Isv+Ei1PR7Ef8vtxDb/APfbhf61d8e6Vp/wS/aCtG06L+0NOsGt7n7HJmT7wYSKd3/f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8P3+t6t4s8ubSdPhkhgt/wCK4m3Y+UV5k88es3d5dAzhpJS6PMSSozwp/wCA4/OuRxPr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39pay+JGraHo91pb6TcpqtrdK8kgkiZI5Czc9jtrf139qHwRo+oPZo95qHl8SSwR7kX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H9b1nzpdJ0+4u4Y3WH7ZH/qvMLYC7v73NYm6ay1O40z7Lcw6tG/lNY+Swm3egj25zTsX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4+ONp4X8LxeILS0j1DSbj5ILiOfazt/dx/D0rx3Tv2wdW/tD/AInegWU2iSfJNHbM3nrG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f4atQ/s++IPEP7PtvZOotteS/k1S3sZX2gIyLH5Xs21d341886p4YvNB1JdL161n00NIs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Hm42/wAVMlUodD2z9nnXdO8JeLdG0+H97LatqekvJH/rbtZHSW2b/wAdNdL8XZtS+KPi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tI5Ptd4In3NbQqPu5/vNXELrNprH7SHh/UPh7LH/AMTS0VE+0J5f2eYQNHJxt+9sVWr3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dbaCU3d3Kvn3l4/3ppW6n6en1NYzVyG7aHFeFvhV4T8J3ou9N04vcj7kt0/mFP8Adrot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6f7kFpNKfoFc/wBKn/nXHfGbU5NJ+GmryRnH2gpat9Hbaf61imZs+VdHtg1oqm5jjwoH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82VFnz/DKu4flXqngjwfp1x+zPrWt3en/a7uzvJrqCT+5ho42/4DtBryG/1CKeCIjj+5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YGteXepeLLm00+3judUuBuFpaR/OI16lY16L0rnxcY87zf8ARPLfY/2j5djD+H/ero/C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uLeLBfWDRrbLv2szOWBCn8KqaNrH9j6xNqMsNvqN3J++f+0P3nzFslvm/i+as7Ghoadr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DNeah4muN37u4hZYIo9zDcp/irEeWe73M4UEvu+UY710nxD8RT+PbOPxJd3llY6hYwx2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1cs25SG/h+btWj4d+DniG+8T6fokvl/a7yDfN5b7ltIT/ET93dVIqKsZnwv8GL8SvHcH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ja4umV/mMa7cqv8Atc19T/Fi4tPhv8D9bi0mKPTobey+xWUezbsaT93/AN9cs1fMfxB1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d4T0+PTv7HdkTVLd/LnuG6HJ+81aWjahqHxgn8P+CZtRvP3l0z3VxI+5fJjUnp/e4/8A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eOLfSdGuNP0Tw/8A8uenxwXVx5m7zZDyf+A8mn/Day0a88ZaRb65pv8AaNhPPHDIv9ws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/wDFH4bw/D/4gDRLGeS9gvYo5YGc4l+ZmVUb+98y1Bo+nXfgfxBp+oa3aeV9nmWaO3jd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qmjpUbqx9rW1nbaVDHZWkKQWsI2xxxoFCjtxXz7+10l9E/hy7G9tMEc0LbfupNuVuf8A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ZeA/2gLLxp4iXSNQ0waXqFy2yB0kaRXb+6fl+WvTdQ0+G6gktb2CO4gkGGjlUMrCsWtT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JBqCOn+u87y42fy/7q0ovYP+eCfWvqrw54Q0Pwj8ZPEWlLo9nDp/iPRkvbZJIl8tzAxj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uCHwK8NX/x5l8P6clzD4fstPjvb2z+0FtkjMdqBvvbfu/LWsLI2jNHKfDr4tx/DGy1B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lZGb70f3jkfjtr2z4VfGSD4i3E9pdWqadrEStL5UZ3Ryqv8Ad3fxV8y+LvBeoeHvHuva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Y3BCXFvEzoiN8yKzeu0iui+DHinQPBHjCbVNfkngkt4nt4IFQt8x4Zj/AMBpSV9iZan1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Tw5qmh3wDWmo2rW7Of4Mg7W/4CcNXmGn/Gr/AIQfwdN4f1yGT/hYOjIunfY5E3Ldt0hu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1PQvE2i+IdLXUdL1CC509gT5ittI+q15Jo02jfEP4k3vjzULyyTSNHRbLTl3f3ejN/tc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wb8DtEXw/Fd+LNKj1vxBqD/bbqS8+bymP8IrS1D4meAvhuf7Cilt7U23P2TTohsTdxt/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aSafe2+gw3ms6o8DeWYIsqrY/wC+v0r4x/tDyLib7X+61De3n+Z8reZn5s0zopnrPhDXI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srWYkS3Fklvjo0bOyt/46i19GfD+zXTvAHhu2Axs0+EsP9phub9WNfJfw+0eXxB4h0nT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fZ93y15ORX2ZuCHYowq8Ae1J6Dru6Vh+KMcUDkUVmcIwinr0oPQ03pQArdzURFSU0ig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NIqAGUhpxFNxQNDccUwjg0/FNNBRCwplSnoajIoAZTSKfimnpUgRt0qI1KetRkUAcdp+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onAPQrVG68L6es7j7KgwxxgVo6Y+zaRVm+X9859ea2TuQlYxYNHtYG3LEAy/dIrqdEk3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WhpEhTgUmao9B0U/aNKvITz8ucVyhBAcehrpvCcmZpUPRlIrn72Lyrm4T0eoiWeVfEOLy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I3/8eYf0rl88V2/xKtzsspvdof61wo4rqgzFoheBTmoxbqDVksKaWGDW6MxEO0UbqaWp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HNNFKDitRXHZpwIqPdSb6BXJaKi304NQQSDkYpQuKYD604HFAEy9K98/ZQusjxfZZ6Na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9AWvA4xmvXf2YtRFr8R7+0Jwt1pTkD1aORT/AOgsaxmaI+ooZCRVlHqtG4NTKeKwKLCv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SrVkEqmnqajXvT16UASr0pynFNTkGloAlpGGVNKvSigCkhxJWpA26Oso8OfrWnaHMVNE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Sn5piKjcSg1qRHKCsuUYatK3OYxSQEqnmnA01etOrQB61IpqJelSLVgSDmmsM5py9Kae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zuj/pNtHc46eaM4+lWF8O6Tj/AJBlp+MQotDy1WxwKsDNvNK0DTbK5vLzTtMtrO3jMs1x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jXx98WPj9/wmN21r4HsY9C0CP5BqKpsuLvH8Sj+GP9fpXcftefEKe+1HTfh/ZXJWAoL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KBv9n+L/AL5r5/1CGK1gjjjQIqggAUCbsZUs91cSNLPcS3UrHJeV8n+VMAn7x596VpNq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NxWdiLmlZ+IdR0lJEt7gWxl4Yogzj/erBurzLs24yuerMc1LcSb4zmQNWZ2NM0RZfVZH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ksaiYcmmYNBDFYYYioqtWsP2ieOLON7bc+lLqNg9jcSRE7gv8WMZosMpZo3cVGW5pM5oA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BwFbOak1K+N06kn7vSq8EHlW+O7c8VA4Ib6UAAfLGpUvpbZcIoP1qm0hVjUTuzfxYoA3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nFZ95bv5zHHFMtLwrjFbYKXNvnHOKyA54IVzSg9qtXEGzPFU24NUUaFrp8kozVqPSJGV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YrXtvmhmHU1mWR+FLaw1HVYtN1HUP7KlkmVJLiRPMVFPG6vQ/i78PNZ+GmpWWkXMkeqp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Lykul6SRbf7y/wB3d93bXj+o6d9pEuR1+WvoPR/jhpfxl+Fg8F+KJYtJ8fWKK+lX0z7b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Ofusw+Vlb1pDsYPhvwWms6bp+o22soYr1FkQGLDI38S53fw1x0+teeZZv+mjJ/wENiv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sNVtvDerQo1lrzJLYtNtBt73Hzx/8C+fj+8teJ6ZcfaNNtP+mu1/zoHHQ9H8Oz+Z9qHZ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qytuX8K4zRp2gvr3BOTsX/Z7/wCNdHDO5Xkg1zcrud8JIqbVjmZRxmtnToQrZPSudvJi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YjhDZ4pHWtjft5Ac88etTo/mNtT86wrC4e9AMZ/cetb1uoRNo+760GhL9phsP+utd/8A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iPxHN/y8sml2v+2oO6X/AMe2r+DV5lcaXda/qVjpOnJ5mpX0whg9I8n5pG/2VXJNfTmh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/SLDi3sI1RX7yMPvyH3ZuaqO5y4iSUbHgk0OzTjD/wA808vH04/pXoXhAf8AEps/+uMf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7nUJba6j8qWQukZzuXcdx/rW7penLZ2kUSLgIoUfgK3PNtczvHcXmeE3P/PK6hf822/1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/wDTUV6pe6cmq6ZdWUrbUlXBb06nNYdr4DWyuYJXuPtHk8/6vb81WiLHRaHHiSPI/iWu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eyZB/tD+ddkCCK1RA5BwagvLcNGTjnBqwnFNuD+4Prg0xHl/jrQb3WLTTp7e3a4kgEqy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9K5JvC12be4ke3aOaFfkiP3mavXQMdKzLq23SO2Bkmi9gPG7Y+fXYeG9G+yR+cw+eTpn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GUMPfmpI4Ao6ADtQpXAwtb0r7dolxgfv7f8Aex/+zf8Ajua4npXqwGO1Z1z4T0243N9n8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/MVYE/wlz/as3aP7OYU/28NktXq2RivPvDNsun6za+WMcFOPcYruw1UBzHjG1El3bs3OY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2Qeldf4s+eG1f+6WFc+AKzkwI7aPy8e1eL6/D9n8Va9H0xfzH/vo7v617ZjAqpPp8FzK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WR4wWP41KYHKeFdOa30m2iY525/nW9HbJ82eatRWaROVVVUDsFxUscA3HjNK4BZ2gAq8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C3AWmSqAa0TA3I7xriPOaxvG+gQeKPDU1rc/LLC3m2046xP6/wC761d8PnNrJF3RzWhV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WikpfQboz0njG5GrJ7cV7zcW/wBnMsXWsx9NhYHEKL9FFQB574W8KzahdwtMuEY5wfSv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gDgD0FP0TTBGHkUYwMdKsFRk8UwMvxnpMniHwpdWkAzdKUuYfd07f987q5H4baVfprMc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Nwm3oD/jXouOPatC30/ZFHP/AM9P6UgEiU5NXrC13SMcVFHGN9algoGaZI25iCwHjms5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o1mFMmgDk9V8OadbT77Oyis/a3TatcjqvgDS9TvWupBPDK2d/kSbRJ/vcc//AF69Qvod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rnloUlc5XTPD9vpkflwRgY6nHWtaK12jpWiLdQOlNKAVndl8qPMviV4UltppNb06LzYZ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+/8A7rd6xPDtg17OJlGQhBiP8LH1r2fbTLaw+2Xsan++K0ixNHU6RAtnaWlsDuWCJYwe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kuMdgtXYrcJWbdtuuX9uK3voZXK/SpbSJJp1RxlH+Qj603FM6UGqPkWyspyr2ZjK3ULG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6VqyfDDxPcEbbCJf9+4UV9Da7pVtdfvvssXnZ5kC8muV1/xDp/h4eTNL5t3/AM+0fLL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h5D/AMKj8XkHyrK2l9o7qPdUeg+ANUe9jk1KzextozmR5GBd/wDZUV6DdeJLox5kkWL+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67qbQaZ5jOTLcDPX5ttKwHEfEbXxPNM4OI0+VBXgWvNv0a8mbncyx16X41md1PJwTnmvP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Bd4+aW9WQn/ZzimaQOl8OzBdDs4gfuxgU+4PJrG0C7zDGueAK13O5fzria1PYWyKUvJN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hZeDUjM6cdaoyKea0ZhkmqMo61rEyZUK00pmpytJtq7mdiHZRjFSEU3FUY2G0UEYooCw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C9asRJK5WMjuRXSfD+z8wTTMOMjaa5W7l2xF+oXFek+DbD7FpsSHrjcfxq0ctRnR24xR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Go25atLHMSWelfaFyTXr/wAMvGKLDH4d1p/Kki+WzvpT8sq7uIy3qO1eWQkheK0bO9ZV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iixZ9NafGIrgxjuM1qk4FfP3hr4iXvhu4WSKRrq1ibc9sT99f9n/AGq93j1G31LTba/s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bDurDj+dMVhXfrzVd/mBzSZOaBWRJk38eH4GKqFDjFaV+uGqmFyKgspNbZNILUZ4q/sp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b+WoOK1BwahhTag+lSqasyLqHK0g4NJCcpTsc1RRX1E/u6y60tRPyCs09KTAaQMVXkXr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gUnHWoCtW3HWoSvWswKs6kg1DpOnmbUof9lt/wCXNWyK1vDtrtSW4I5Y7F+nehAaUUft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1OldK2MhyLjNSqOtMXpTx0pgLTTTqYxxQA+PvTqZHUmOKAErN8TaNH4g0G8sZFDCRDjPr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2NFoz5HsUkj1bTlm/wBasjB/qFfNbBTPaul+KPhJfDnjcTwrtsb0NcoR0DfxD8/51x9x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Va9zkxr5uUn2DOKlS3DCsW1sru6uJTc3srx/wAHywPas7WPCgnkJ3SN7mUmuo8s359T0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+smf5Vlz+NtEtyR9pef/AK4RFq5s+CY4BlVUn2Wqz6PJAdoUqKANt/HVtLnyYZj/ALyY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xBge4qhFpzqcnNTrZk+tQWWY9XaXO7j6CpluVcE8mqiacT3qwlgy9DQBlanflCwBxWDO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rUoDuVR9RVGe2BzxQBxjrcyAhg2Krvpfmn5kOa7P7GtJ9lUdqAOPXQWcYVakh8Kb+XUA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pMAnHX6VVybHO2/hW1iOWBY+9bljpsMKYjXb9KsYjhG52VB/tGq8niK3g+WNDM3+zRcL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ofu9Dx0qKfVLu7zg+RH6DrWbrGo/2fp/m5/fSfu4I/7zetRJmkEcJ45i0q6vJ7a4kuD9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+6e5Z90wJ+7lVrn9OuPtE5ir6M+PPxB8M+B/hfp/w+itI9W1WSGN0MfzfZ5u87N/ebn8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0onaJwmAFH3vxrlaPrsLL92fX/gfU9Ps/wBl/SdVltI7SGyu7J5v9vy9RjG7/gSrXZ/D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qPjjV9NRtc16druBJY8m1tvuwpz/Ft+auJewfxx8M9Nkht/7H8E6XJpptdJPzPdH7RFw/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xat4f1+Lwzok39n+XCs89xH958/dX/drNuw1CVWXKj325kMELPskk29o1ya/P74q6T4i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1S6tpbyZ4ZWs5Adhb5c/L14rt/gx8Y/Eui/EzQtOl1SXVdP1e7Wymtrht2zd3U9sV9lu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DQmQ26LtI/OXwnr154F8Y+HNbkjkUafdx3DQjhvLY7H/APHWavTviV+0Hqur+IJBpUNv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YjtzXq37RHgmz8X+JvBOlxxQxXeo/wBoRvcY+b93AJI//Hq+Np7g3A+1yxfZPM3I/wDd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Ng3zH0r8IviZfeOBqNnqa24v7OGOZHRdokDHa3/fJC/99Vm/tF63aReCX0NplXUrqWG5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Wb0qP9nvwZeaNpl/rV/BJbnUzGlqkwwzQgbt+O24kf8AfNee/HfT72y+IeqzXP8Ax638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VW/8e3Vyvcg9d/ZR+IOgzeGU8CXsLDVoPPlCTruS8hZtzY/2tp+7Xg93c6X4d+IviR4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TuYLWxn+aJF8xgvy/wCztpfhfr//AAi3jXT/ABErF49NSUhVTcZWkjYKi/8AfVcnfXd3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8bRXd1dSTyxsOVJOcH6VtHYuJPb29pqGsTyzWn7p0keG3t/4JO3/Aa6P4o/DfUPh5eWU8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FZJLd/mibaPlYfh96uWXyyBU99bJ5JmSWQg/J+8dpNn03VRqV9Pv/s59K9V+C/xhuPh0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tvcwpsjz8/mL/tN/DXkcEU91KtvawPLcH7qquc16R8WfhJqvwutNKkg+0anosloomuIw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fdX0oGjhV0aS8uYoNKh/fyS7ILeR/uFjkDzG/D5q91/Zo8A6h4f+K3imPVfsp1DRLFbW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CG27m/iVV/8AH68K0/Uyhinjb5hggj1r1P4K/Gu70Dxxqf8AaFkdQXxHcma5Num6c3O0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BTVxP2ir/wC2/Fu+X/n2tra3/JN//s9ecrctvKBnbksS7ZJNegfGG21DXvi3LE+lyabd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tnI2sm7OP+mbflU3hH9m7W/Hehz6hBrMOl7J3hjEkBkEoU4LAhh3pI7ueMKcWyL4ImLV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Bcm4/wC/aFufbcBX1uSZsZOcV454a8F+Gf2dtJuNf1i8+361JF5UczJjoN21Fz/FWRZf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/wAOyQaVu5nSUCTb2O3HP0rF+87Hm1Yuo/dPTviR4Qm8UaKk2m3f9neIdHdtQ0m+HVJP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Ka8c+CvjPUptI8TeInA1Pxj4k1EW0Sdo/Lj2qzey7t3/AAGq3xq/aL1Oa9l0nwtdRwac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DDquei15D4Z8Q6h4Y0w22m3LW0r/ADNID82TwapIhRaPrLWPDl14A+D3iCPSx/aPiF7W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m7YYLD/d/h/3K+LrfUIj/wAtvN/269M8FfGDxL4KuLqSXVbjU7F0kza3jb8tt+Vg3Z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nwzp3g7T7O08M293rfkf6VqFwg3PMeWb+9940Ghyo1GWDT5rUcQn53j+7ur6E/Zs8GaH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T/tWbzKeY7Kvyqo+7XmPwm+F3h7xx4gih8Q6heRSyfPHb27hVfH8Jr2jxz8YdE+E/leG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bp/x7/8ALOH6/wC1SJaPU7SGGxXZaW8dsg6LGuMVl6j4K0DVrz7ZeaJp8973uXt18xvq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x+vPFHiGDQ9c02JGun2Qz2R2qknbcG/h/wBqvYV60iYJpnzV8DY4fEHxu8S6lGm23t0n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R/3zX0gQMk14j+zH4d0nTbjxRdWsss2oxt5DtI+5WjaRm3D/AIEK9j1KD7Tp9xEf4l3f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LexdrJl8V6bZoRdXCwXHm+SIGPzMfYV89ad8WvEfh/xRqENlcm7tri9ZEtLhN6PlsfJ3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/aNQh1G11u8tNbj/ANdcyfvFf/d/u1Clcix6JRVTS7WeysIobq9fULhFAe4kGGc+pq1m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imIKQ0tIagBp6Gm049DTKBoYT1phNOYdaZjrUlDSabkUpHWk20ABxioj3pzDrzUZHWgA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koA4uw+6KszncSao2shVa2r/AE/yNPimjk8wSf8AjtUiDIY4zVi0kKL/AMDWqv61Ip9K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tl9Hz14qtr0fl6pcD3zUOhTYkhccjg5rQ8VRbb9X7OgNZLc0PN/iNCDoyyf8851OfqMV5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z8RLb7b4M1lAPmjtvMH1U5r54D5t/NDfrXXTRhNnTmQeopPMHqK5bzj6mjzj6mupROdy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IPUVyvnH1NKsp9TV8pPMdWJBjqKPMHqK5dZT6mniQ+poC50u4eooyPUVziyH1NO3nHWgL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A9xXN7mz9405WPPJoGdMpGeop2R6iucRj6mpFY+tAHQpKAOtd78Db0Wvxg8NybuLgT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9VryxJWx1rf+HuqjSPiB4XvJCdkWqW276GQL/WokjRH3vEeaspxVcDbIw9Dip05FcpRO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Sr0NWQSqaepqNetPXvQBJGeop9Rr3p6mgCQGlzxTR0paAKsow5q/YnMVULgYq5pxzGaa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e9LTEV5zg1etHzFVK4HWrNgcx0kBbDU4Nmo6evatAH09etc+vj3wvsZj4k0pCrbGR7xF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qfxn8B6OubnxbpZb/nnbzec35JmrA7cHNLjPTmvnrxj+19o9lG8XhbSLnVrjoLi9/cQg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mvG/E3x3+InikOl14kfT7Zv+XXR1W3THpu/1h/76qhN2PuWO6jtpiJZo4v8ArpIFrTju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6iRf8a/MS6t1vZmmupHupn5aSd2dj9SadaaXZrcIREoIPpTuTzHqXiLxJbeI9a8X+ML9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OP3a4jhX/vkKazPCfwO+InjjSYtYsvDzfY7n/U3F9OsO9f7w3fNtrmdXnFzZfZ5OUAAA/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R/FDw7ZG1/tTT9ZiVNsLapaBmjQcKv7vbUoe5i/En4O+JfhXa6VeeJG0yCDU5pIYY7Cd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lA7jpXFw2sV15WyRxufbwtanjvx54u+I1zbXviXW21J7Xf8AZ4EiSKKHft3bVX/dHWuX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I0NWs4dPkZROZayC4JOOlNuZGuGySaiGQMUFIc5HNMzUZZzIkUUbSzSNtRF7mt/UfB17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8v7qe1AxdOsI59Jk/wCew/5aVh3czb8Fs7Hwa2LO6MFsyA/Kax9RUXFy3l4wVz+NArEd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5zVap97GIIx6VXJGDQI6q2Om/wBnptj3TY5O/FZD3VvK7BBWMeSa734DaP4V8SfFfSNG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NzbGW4fZHHK0LCI7uzb9u33oA4u5x5xx0qPFXtc8PXPhPX9a8O3c8d7daNePZtewHMVy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oHFAC2xBfFb1on7ng1ziPtkrZs7rEWM1kWkXIoxPkNVK8sFTOKsiYn7vFL5TSAkmpKKl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NKvQpJJ4rAki3E+lSW8/l8ZpAjqkSGR5JMbg33frWPfaStxG6C2LMT8v1rRtbiNTsXp/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bd4Iz/D9ax2NCHwt/pGnRafN+5urKRZ4PL+VkYNlWH+6y1nD/AIl0558398zp8m35SzVV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I/1o280651K31BdNlhsns7u3tJLfUGaTctzL5zNHIB2/dso/CrTM7mjpuoOLmYngMQa6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XH2m0NGS/XrWhK4EhAbOKCqdTU27jUTbz7Z4uY/uJ/fq5p0DXJ8+fI/uR/41S06wMb+d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7GvpW9bHbbS4ga5P/PMfxVLR6cJ3NyyOYQFAH+7UlxqZtU2oC8rcJGoyWPtVKze6aIf6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nwivvCHhbWTrnim/uJdcG5LO1+xO0FqP72R8pk/9BrO5q52R6N8Ifh1J4PtZdY1Zc+I7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ww/3P+ujfxflXoyw/KTis/w7428L+JCTZa1b+a/Plzt5LH863nUBDitoI8ucpS3MkJl6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qmjTM341qPbA4NdFjMwDZ+XGWxT7SDz3K9ea076IJbE+lQaEoa7xUmZCli8V/HgcZzW8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pu2tEIevSlK7hiljGalVaYFe2s44TnFcsV3ZrtQAK45RkmpYEPlUeTVjbQEoAjWzJiL4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SOe1dJZacH0ojHJGaxb1QpCdlqkwKmnOY9RtXHVZVP8A49XZ1xca7JlYdQQa9FGn5/e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vsDx91s1zkYDnArt9Ysd2m3Xsua4/TrYyTY9qoBvlD0qBxtNdDHpErjheKjn0ObB+SgD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nTpSSRGORkPUGtyw0p22bR1oArmPAqpMhya3biwkizuFZ00OCc0AGgIUknPYitQjNQWM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DtqwOZ1yDZfFscEVQEW5sVv69But0lxyDisq2j3S81kBct4xFAwHcVnOMMa1H+WM1lv9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B3NdW1v/AMS5EA6Cue021M14hxwK65Eyu32qwMOJSGNaNl1aopoPLkOKmsxjdQSOux+5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ElCKz2TBoAilXcCPWsW/h8t+K225Yj0qjew+ZAz9xUWKMgDimlPap9px05ppFZWLK4XB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y/ZaqEda2vDkO2CVu+aFoBrCq91ZieRZPSpmZUjZ3ZUjXksxwBXPat8Q9G0+3YWkh1F/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E1ojOx09tpELjPOax9agW0vDH5kcQ25/eNivNdX+LviLVi8FgRplueP9ET59vvIea8v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10K1nNzqepS+XPe3Db3RQpLfMf8AZVq0LR6jq3j9ryWaDw+f3MZ2PqH3t7f9M/8AZ/2q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mxLc/wDPQ/erWt4Y9PtFggAWKNFiQey5rFvzlutZGgxIvtThm+4nWuY8S3vn3rEH5UGB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MYOHYc15zrGoBXk5oA4fxjcebHKwP3VJ/SsrV7P7X8EI5cf8e8Szf98tu/xq14jObG5/6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wos18Q/CttPbB2xPDz6YIH86RcdDyvRbn5I/pXQxXBYVxulxyadPcWUufNtJWgbPU46G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o9OnLQ1CciojSq24VGxrI3Kso61TkXrV6TvVVx1ppkNFYpRsqXFKq+lUmTYrMvXioiOt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1rUysQkcGm08jmk2HNAWG05E5qRI6mSMCkirEmm6X/aOp2tr2Zt7+yivUURY2wgwMAVg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ubiPZcS4wG6qvpjtXQr1rWK0PMrOzsWEfBqPeWmwKjlmEYyagtr1ftHPStbHOb0ZVF5N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h1a06Nn8qspf2j/dOPwqiSx5gX+LFa/h7x1rnhSRG0stdWTN++tJHyB7hfX9a56W9tsb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tZdp6YoGj3Twl8ZNA8TARTyrpt50Mc7bRn613GK+YJraG5X99Akv1rW8M+KNV8LHytK1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0TNAT/unpSsM9/vk3Rk1nCub0f4waZMEh8RQDQpn+X7SreZasfXd/D+Ndjb2LXMCToyP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P9D3rKUSkVAOMVesIepIqtJCUkxmtSzTbHzUjH7cUAGpAoNO8urIJYPuVJXk3xR+Muq+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baXdutjHcvJNnILM2f8A0FfzrvvD+vS6rpNndXCpHNPEkjJGMAblziqA1riITDBqAWKm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GDTbu7/AOfeB5v++VJoAg+wJj/61ZepRrAygd686+Fvxr17x/4vm07UbO1tLSPT5Lp/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5/4FXfXcomOckgetAFc85plPrmPiB4kuPDPg7UtTsvJF3A0So067lAaRVPH4isbAdAwH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Eeoz+teMfC7x5rXjDULi21NrMqjRqptofLH3SWzzXtKsRwOgHaqjEC3GM1Oi1ViY1Yj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heKYhzT16GmAYwDUTmpj0NV5Tg9aAHxGrA6VXhFTg4oAXFFFFBZieMvDEfifQ57PAE6q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4FXzRd+ZbtIkymKVGIdT1UjtX1irbSM884FeQ/G3wQEvP7ctEAhuRtnVRwJPX8aFocuI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CIeXJc4kz02GrMWr6dcj93fQP/wLFZ8+koqklayrvSonTBQcVojzbHTnyJM7Zoj/AMCF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/wBGrjxo0Z6ZH0Y1ImlNHym4/wDAjTCx0MumxnOBVVtNAPArHee4tx8rsMe9Rp4gvIzg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tsEzkU8RJg8c1jf8JHIV+aNT9Kqza9I2doK/Q0AWru63Mearl81nm4ZuTSC6IB5oA0RC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W8GfNuFUjtWLd6ncAlUYge1Zr2sl0SzgtQBuT+JbWPIjjMzevQVl3OuXlzkRssKegHNQ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zFpbDk1NyrFe3t3mbMju5/2jxWnDZgDt+FIkIgX1pjzsDgcfSi40iQQefceUDiuE8fXH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b5Y8lJP7mP4RXZa7q/8AwjdiyxkHUrhflJ/5ZDu34VwI8Hf8JBp8UVpq32TVpNTtbK1t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sW/2fvVzyZ62Fpcvvs4r7U/PmzSy/wDXR91T/wBl6jc6XZX9vYTNaXt5/Z9tO4xHLP8A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7ubzUIv7P8bRXEXkSTXXm2W5kwP9n+Fv9qu88OWdtrPwl8MaTBp7SyeHr5rG5tcbhIPJ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mrPmseoppaHmFt4Ou/B58Naf/a15/bdxdLM9vHO3kIsbAsuO+2vXf2gfhzoXj/QofFN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DbpfEb45iP8Almw/2c1wd/4oi+0afNd2scMsb74fMTc3PBXP8Lda9W/4RbRPiR8N7vT5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tfIjk+W5t5jdxCR/97YzfktRzXGqvs3zHhf7P/hmz8MTHxncD/hJdStVPlW2nnDWg6eY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PjL9r3xHLrE8Hhq0htbaDo9zCp3j1A+b5a6H4p/Cyx+AXxwsj8PdWutWWFRFqlvebd8T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Ksm1l+X5flrwrQPhL4s8R+MNR0KzsY9KvYB5skV2WH7stw0fy8rRdG1S0/ePZ/C3xytv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rUcWlS6GL9r0of3ZZ4Nqsv8AvCvGvFOt28l54s0nTVD6PNqtzrtrLI+1ljkhbgD/AHit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P/FKztfF1l/wk+mR2TX8/wDZsbNsUts3SR/xKrf+hLWF8TU8H+K/ih4PXS5caXdOba5W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cFam5ike16JrV3eWOnGW3XmGL7i7f4BXk/7VGpEP4bsPa5n/APRa17sUj8xWVAuPSvm/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2v2SZLiOwtDFLsOQjtIQR/45WC3JWpyFx9r8QX8R0mH7JD5O+C33+VsULkn/AHuDWELe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13OdiJ95mb0qb7fKf9b1roPhPcfZviNpN7JzbWrtNL/ulWT/ANmrVvljdnRGNxfFcVhr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za21lDZ+ZFAu2NJOh/3a6f4mfDceHvhz4Q8VR3fGpTQRJZxIPLXzIZJA397+H/x+tnx7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w9qv9k2Gt27HUbaNN0Dsp3L8vZt392qfxO+IFh4m+Evw20oXCT39lbQ3N5Cf+WcqQ+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bYdrHm+heJdS8LXRutNuBbTnGW2g9PrXsHwu/aa8QjxRp+neIfs+oafeTx2vmRwrE0We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eH3d3EYy4UKD0Ar1z4bfBHUPDN2PF3jpo9J0fSnW6S3Z9zO4+7u9/wDZrS4LQ5v44eCI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kjtrO9KajZx9pRI+2RVPqsmTj0Oa9O/Zz+Cn2RNF8b6tPHdST23n2Nko/wBV5i/fP+1t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PDvxU1bwpby6PIum6frEdxcXuQJZbbDLIiqvTduX/AL4p8Px/1bw14O07w3odqFNhE9sl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ZVe37vb96mQ9Sz8ZfFP/AAkvxyh8P6fpX9o3MUEdjHe28/lSj5fMlUf7XzyL+Neqf8L5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+80+7sk2R6fJBu+YdFBHyt81fItxNexaw18ENpdRHe75bLuy/M3/AALNWNO1D9/F5Xmfa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KSvuXPFvi/UPF1zcajq1xLPeTHzBG5bZEPm+VV/hrM0bT9W1HT7v+zrS4lis03zSbNyx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NdvPqPwy1ifT/wC0YtU0+7jRUuri3faryfxfwtTtb1Sz0/w+un+Hp2TT2uWfhsmSPGPm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xzfjzwxotv4j06Pwfr8XiC01SOFI/Mfa1uxAU+Z/d+aunX9nrX5tZ03RINStptVeNp7p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w/N/FXAadby3+sTTRRR/u02PJ/CjH/wBCr3n9mTxWvh7Q/Eqa5IIktIkvvtLy7v3fIZf5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+IHwa/4Vh4FfULi9/tDUru7isjKo/dRKytubH/Adv/A68p0+4i/5a17PqXxb1H49ale+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QJXSea8kOWS3Vtzs393+HbWpo37N+keILi8u4b29tPD+/y7KPI818dWzt+7SvoRznA/DS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eiWBuprFleaST5VRf7u6qvxb8JapN4zudXkuoL+7v28y4gtjjymAAH97+7Xq/wAWLm0+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Z/0S71R2R7z/lr5Y68/wALV4zp2o4OM4rBM2h7x1nwJ8KwQeMbHVtcuTZJaOHgtyeX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3D41eIJvDvwv8Qz28gaS4SO1jlU/89GxuzXgtrccVPp3xG1TSra+0C+j/t3w5eqDJp1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95fmX/vqk5Nl8h1/geO2+CvjOWPVpSdLvdAivTKD9+bePlGP9tGX/gVdjZ/FDRfHGqS6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UbiY5ZW/u8/drjfhb8JdJ8ceH7vVtWu9Qmiknkgsrfzt32aENhVY/wATVp3/AOzuttdG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jdth/Os7XMnqdvdeCIdAvEk0TTLRNgZ4zKgZ0lzndurqraaWWAPcAJMw+ZQc4P1qnocF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uLyIbH+cP8o+7z/u1oYFSlYweoCiiiqMgoozRViCkNLTTUAIehptKTwaSgaGkU0ilJ60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BpuBg0pam7uKAI3NRE09zUZoASkpcUlAHCW33RWo9232BoAfkzkCsiBsCrSPlTTRAz+C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6aLc4f8a0NEdVob+RFDH1IroPFC77e0kHdcZrntMPzw/5710uqjzPDtu/UqcVmjRHHanZ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KzRMhHsRXypZZNuFPYkV9aivmHXLP+z9d1a36eXeTL/49XZSMKhmmmk0rHnimZrticg5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B9a0QiVT1p6nFQqaeppDJQcU4N71EDinA0ASBqepqFT1p4agCeM4zUyHNVkbFSqaALKn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XCkhrd0mBHqrZH6imo1SSjzbSeLqHXBqWtDRH6L2swuYIZlOVljVwfXIzVyM1xvwp1b+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255dNh3n/aUbT+q116nFcT3NC0pqRehqshqZDVEFhaeveoVNPVuKAJl70tMU5FPoAkU8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RTjg1Np7YGKjmGVNFgcNTRLNNTzS5560xadTEMnHyGpNOPDCmzDMZo048tQBep9Mp9WB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/iHbn+07BIb7Hy30CASf8C/vV5NqX7IA2t/ZmqwQg9Cwbn/gNfRK9akHSrA+O9V/Zg+I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q6DobadY2P4SV5p4j8N634QuGh17R73SXH8V1CwjP0k+6fwNfoln3psypcQtDMiTxN1j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Caufmyk0coyjqwPdTmpIpNsin0r7d8R/s++APFdzJJN4eh065fk3GlsbaQn1O35W/wC+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TiKWTwx4v8xxytrrFuoP08yP/wCJpkWPBbi3JU5rJY4yBwK7nxd8JfiJ4Ett2peHLi6t0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kRYGOTj5h19K8+XUor7JeXkfeym3b9aBkjsc81TvIFcZ70+4doz7Uzz1YYNBmUWkAGP4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1PZiYZQfvKrIrW+RLy1BR2XhHWPD3h6aT/RJNQ1Dy/8Aj9uP9Ui/7K7qr678QtOutBuP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2x/PAaBF7svO7/gNcxZ2k2q6lZafaWz3d7eTLDbQxffaQ9MVBreh3mia1qWkX0ZivbC5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p2sPzFBojN3eYeeWq9aqVBL8CqsES25O/k1M8pf2WgZHNJ8x5quJMk06Q8mottAEqsMV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kGrcC5Uk0AFuRBbeVwR79V+lHnZ4pAMk08RLjNAEferVvJgVWdSuaInIzUkmuk+1M5qa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TvQDNWrc+TmoKH3KYBxWbJIQeK0pJd6mqaQb2NKw7m5o1yJ4R/fXir2pah9n08IshExc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drTUY/7ueateIP8AkKtj+4v8zWTRonowhhdrlgxaQSNnce1awtZfJkDtlVPyiqmh+XKk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Ze+e4WIAbQOp9aZgNT5cdq6rwj4W1vxJd3SaPot7qsloyLN9mi3GJmG5cj3HNcvXuvwl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tYaJPBoUDzyvqXiK5ZXnkl4UiNW+VdsaoNzUFw0OI1BP7A8RxaLr1tcabeDa8sEi7ZAp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Fu7qP/iW+H9Ylj/vJYTY/Pbiuu8PeIIdP0aIaJ9n/tDz2nn13ie5u/l/5aSPuYturq/C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c2NpqCSXSwF4hJCi5KyIr/oaDqjOxyumfCvxVrmP+Kevo4j3mKx/+hNXRj4HazcZhl0i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Vfy31pXvxI8a6Xdvb3NzaRyIAebVTn9arXXxg8WpH81zp7D/AK8wP/ZqVh+0Ma48P6fp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fdtP5D/3UavQvAPh2O00hLm3vr1A4b9wH/ddfSvOtSv5JPEl7eXsaG5uJY5pkj+XJKCr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8oW9zBJBAHxbSQ/Ltzu25+9TRi5nsmnRssvzMWPvW3GPlrkPBuux+ILyB1CwR3MbSeW2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ij486hbia8067t9J0nfshkkg8yeb/a5/vf3a2Rmj2TUIQbRs1n6Ku29GK830L436qoCa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eWONY5V/2uK6HxD4hu9P8L6vqOlTR/a7N7ZEyit+7knC9/rRYLHpEi5JpgTNebeCviD4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b63mtiJPkFuEbIXPasvU/H/iO08f6jpsV7CLCK48pIRAC5DRqy8/VhVoLHryjGeaxvGv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SeUbzUbwsLW3H8W3l3P+ytHhHUbnU9Gt7i5ZDPIGz2H3iP6V5r8Yrx5fHAibb5VvpsKJg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9l/KmFhjfGTxWzlklskT/nj9k4/763Zrb8M+PbfX5fs15Emn6kfuSRM3lXHt8x4avM/C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q48PxX9x9q82SI71fCfd3UBY6n4h6nfeGtDt7qzaISyzRp+9j3gqyv2z7VleHPEepajc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pEbauAcb/wDCl8VQSj4STyzS+aba+tmz/Ft81V2/+PVmeBvGGl+GzprX32qT7NO8jeRC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SSeq/EPXtR8IeCJNT04xLcRXEEZ8xdww7ben5V59oHjzVPEGrwRXs8ReV5CfLhAG3b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4e8WeCb7SdOa7+2TTWzKZbcrHhZ0Y/N9Aa4XwYSPE1mR2D/+gNTQHR+KfiTLo+oS6dpP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vLhN2xtudqr/wCzVQ0X9oDxUf3sWqWWqxf3Ht/LU/jWd448Mz2tzPfGHzdP1CXmTH3Z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6HHpJlS3nEgf/lm/y/rRYD6Y8KfE+w8dWqsITaXTnyri0Y5aOTuRjqtcT468Z6z4C8WR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s47gtcQbm+ZmX1/2a47wdb/ZtQhuojJa+W6zP/Cr4bI+tbnxxH/Fb2Ev/PTR1/SaSmAy2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OqOkTY/6YN/8VXZeEP2gl1i9XTfEemRWk8vyw3Nr88Tn0YdVr558L20th5om6l99bcx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APoXVxC2oyyQcpL+8H41znjXxH4/0DUIm8Oxo+iJaQku1oJtsjMwYdc/3ab4Nill0C3kP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DuyP512N2GbR7hCesf/AKDzQB5JcfGXx/aOUnvrCNv7p08Z/wDQqpN8WfG1z0v7Vz/s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FD5GvWp6eZaF/wDyIRWb4RXK3hPP77/2VaAPcPBniO78RW1y164YwOqJhAPlI9v9rdXT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tat4Ni0uTRb9rF7jzPMKopzt246j3P51kX/xO8Z6xPD9l1e5h2Rxp5dvGrb5P4mb5f4q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kYZVqy/7Iljc7V4rmrbxT4vn8H380MEWp698v2KOYKiovRnZflz/AHtteC65rfjAa5JF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5LtcNGuPTavC0rAfT8loVGGHNZV3CEc4rx7wD8T9c03UILDVrttV02f8AdobkfPbv/CVb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PidvB/he01KFEn1DUXWO1jkPypxlnb/dH/stFgOv8P6bIyGQLwa2vJaPqOa+Xh468RXu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W7H/ADyuPKX8vu133gb4z6ja6kmj+JHW/jf5Y77ASSM+kgH/AKFTA6b4yeJNT8GeG7DU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5LUtLGHCho5Gzg9fuVQ+FviTWNdtm/tW9a7kMSlWMap3bsv0rlPjtZaymoDU5tUFx4Xu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dkot2G7G3/Zf+L+KuC0DxF4g06fy9J1eazSMfOqH+Dn/ANmNArHo/wAaZvFGneI7W70u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40eSzkZYkm3Sbt2Pwro/hw9/LaXE97d3N2ssv7lppGYr8o3da8++NXijVY7/AEu2g1We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Mn5XkDHcxru9D1mLR/BCa3Mf9Eslkd4/4nVf4f+BE0COu+zSEnAzU0WlySdRx718z+Lvi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61e90z7Txb6bpknkxxD6feP+81W9C+LXirwhcedcapPrWn/8t7K/O99v/TOQ/wAVBR9E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Wdq2kPbDftwDWV4o8Uf2x8J/EWraRdywzR2XmQSRvtk3boyP0NeV6Vrvja/0qSOTX7qC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y7duNsY/9mqGiz1NYCzZPyr3Y9qhvPiHZaFbx2+nxJqF2N2XY4jXH/oVefjVLm005YJ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y95LvYt/n+Gsye6+zQy3l0f3YzsT++3pSsBta/4pvtYJn1O7IiB4jU4QVzdzrkE3Bj3I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Pq17sbIjHQD7taUa+VZneRnsBTANe8VSxW3k2oFqPWPrXG/Dy5bUfiE04P+qtJmB/2pNq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i1AyLIit878fhTvhtJDpmvESSbby+KWlqAM7mLBmH5LVPRAeyMMKc1juTbtPdS/6pE+T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LcFDKgPvXL+L7i5udPlsopo49oySvWsFI2UTJj1O2JMcs0EUz/8ALOSdd35VzfiyHyUR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Y8DeMdY1CaW70m41Ca4dne43jynz/F6f8BrutE0u/wDDnw8g0vVXLX0Lltm/d5SE/KP5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dQyI3RlI/nXTfATT/wCx4dS0mX/VcTp/umsO2t/tA9q6rw1s0zxRpch4iuQ1q2Pcbv8A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D8U/CDaZqN1rlqn7kSIl4qjgK3Cyf99fLXMW3evo/VdDgvdVbT7qPfa38UlrKvqGUivn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pXGlXgPn2r7Ax/jT+FvxFcx1030Llr8y02RDzTrDoamdKg7lsZ7DmojCTV0xc09Icg8U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xahV6VchgGafMgUVDAxrhAM1Qkj61rTR5JqDyAc1smQZ0cRNWYrXParkVsB2qykIAouB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dKW4vXml/wBXbATKp+67g/Kp+vNFrZNdTLGowW711trax2kCwxjCjqfU+tVE55TS0JWk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jk0ZxS3kyQQbulZMVxPfPiCN3T/noFO3866os8uauy1qEyovznj2rNgWW6mIhRm+groLX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rg9Kkl8SaHoT7J7tEftHEMk1TkVGjKWyKNvpsqZ807T6VYjg2cDmrkHinw7ffvF1JY1K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mtKG1juI/MgZJkPRozmmnciVOpHdGZBbn73epxIRx6VdwV+U5o+xcbqZBYtW3xA+1QTH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H/PKL13fxUsjCRSwYNnvmgDQ0jUcgxSdO1avhzW9S8FSGXRL37LAxy9hMN9tIM913f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CUlyOta6tkZpAe6+EPHWneNVWBohYa1jD2bn5ZD/AHoT/F/u/eroRxwK+b4iH4LMh7SR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+9en+APis09xBpPiy4iWeQbLXWtuI7hv7k39yT/a6GosWekQIan4UU4R7QarzsQSKQHz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9TBP3NLgU/8AfrP9K9x8Px+Xptknpawj/wAdWvnb9oO63fEbxAo/hs7VPzt1/wDiq+j9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IIv8A0H/61UQbIJxXmPx38UeJdDt7Wx0eLdpk9lOb64EW/Z/wLt8u6vTRwtcB8T5cfD/x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/jylf60AfPXhHxNrvhrVHvvDqo139lMEvmQNKPLyp5A7fKK+lfB2tXeueBbDU9fSOyv3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FV2AbHbgA189/B60+0+I9R97VIv++mb/AAr1f4rXctj8J9UWEcSmC0I/6ZNIqt/47QBx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qFxND4egh0/T9+xLi4QSSv/tbf4a5/XPiB4h1jQ7jRtVuIrq1nKky/Z1SQlW39v8AdrB0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ueIY9kZ9d9AHpf7Oth9os/EV9/zxu4rf/wAh7v8A2avdLcZUV45+zGn/ABRniVu8mtgf9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ey24+WkgJo161MoPNNjAqZQOa0JHJTwcU1adQAkzbVH1qtc/My81JdE4H1pGXJH0oJZL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MU+gQUUUUFhTNS0yLXdIu9OmA2zIQpPY9jT6fQKSufMPibS59LupoJVKvExVh/WsBljn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DC6jYJq0KA7NqXQH3vRX/wDZa+fb+0ayupEPY1Sdjz5U7MrzW3l8rzUKuyg5pyXm3O6o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hYo3UjHOazHbnpVq4lY571myueakCbzFxTTItUnkPNQGU0AaEkqgcVVaXJ61XMpOaaCT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A4wKqqxHenfaNnOaALiIevamyX0cAIB3t7Vmzag8nAO0e1QBg3TrQBfa7MnOMVOPJ07T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327KKbp9orK00x2QxjLMa4zxLr/9tX/7s4s4flhX19WrnnO2h24ehzvmexBqOoPrN3Lf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/g/2a7z4V+BL3UrKXWpNX/s62s7l7iC32LK0riMx7vavOUORXQQ/F258J20NjHbqUz9z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ct3e57ErRjZH6c+D38KeBPhjaeIru0ttOlbSGWdDtX7UqxiQqf7x4/Vq+XvjD8L4YbW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+h36Le201tJlrUt82xv9ndXhfjr9pfxB8V9B0nRdatYreysXyFhO0NIqkZNHw6+KN94G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K4P+kadJ+8jJPUp/daiWpwKpGL3MbWPO1m4/tCbzDd79915abv3m75uF/wBqvVfg7408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folkdU1nVZrWOK4G6TeF37wF/i3bh/7N92nah4f0nxAPNtPM0+K42zJJZoN0yn+Fv/iq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H8P6j4r0PT45tWvLmPS9Lt5Pm2SbcyN/e/hrBM6pSU42R7v8NPgRpvhP+0fFnxKkhvPE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wypJIQirzxu4/wCA1598UfhNp/he3u/7Ku5LvULd5ESTfuZI92dmf+ArXk+sH44/HzR7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eHZ/PTS7YLDNCfveZHD3/wCBMTUfwN+LMV/p2o+GdbluJtWvL261SbULyTdv8zHy/wC9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U6TjFO9zidY1H4la38WtTv8AR/L+z28S2SXF2qLD9nO2Ta38T/N/6BWh4s+DcPi+ztpD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yvqNjbcblO7C/drp/GPiO70LwmZrayt2uhqbw7N2GfdHuVm/2flNSaB4ga9s1eWOFXI5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uoad4sPh67tIbvT5ru4RoU1CRGgZMr94gbvmrwrxX8A/EvhmzuLy3vrLXZVO+SK33CQj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Jc+ahGOM5rA1uzjvlQSSzReXKsqtC+05HShOwXseGfAr4deC/inf6hpPiGbUrTxBH+/t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Ny/7yt81dl8U/DHgH4UeGNW0vSb3ytduYFi+ymRpZD8ytlm7fd6Vd1nxBNo/ijT9bhh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J99SMFT/ALPNfOGsXV5c+JNUudTke4v552lklcckmtbcysXGR7d4g8P+H5/g/q3iHwdr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l7HJGu5FLDzG27dy/LXg0+oef9K7v4NeLk+Hl54m1+7t5JtPk042ZgTH76Zj8o54rgdF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HLLJDJCkH9zONritIx5S3I7Pw14StNA8e+E5PG83laHcJ9teO3fzG3DmOF/7nzYr0j49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l22nXdjpMM6zrfyr/wAfLD5fu/wrzXjV6/8AaMe2UtI/99zk1esPFV7pqmK7Hnqn3d/O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toB9o8rr/fkk/h/2jWvrVvb6FrE1kt9bajKNr/arR/Mi+7nH61v/AA/+JMXg7+1obXSY/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P/LvDu5Xb/dXlq+kNQ/Zs8HeIPC1rp3k3Hmx/vk1m3fbO7Hktn+6392lewnofIt7qMty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ZLE817x44/ZttNH+G82t+FDqF3q0cMd19jkfdvhODIoC/wAW0/8AjlUZv2Yks7kah/bs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J4JEXzXXeFb5h/8AE19Tw232OBYAuxIkVEX0AGMfpSbJlUUT84dGgu9Y1D7Jp1pcXd3v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d33a3LiO402SeC7ga2uoG2TW7/ejb0PvX1t8RtOttA17wv4ze2iDaZqK2Woy+Xt/0W4/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v++q8X/aqvoYPiNY6dBZRRTJpwnubpOWuN0mxc+u3y//AB+nFgpqS0PH7S/azjkxxucv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Fg9srSCBuJBH/ABgNwv8A31V1WiaCRSByKi0PRZWMN2f3Kwvviz8zbh/FVMbVz3X4U+DI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L/Y73VbY6lqs2/aYbRW2LF/6D/49XtA8Y6fza6Tp9xqHlpsSO3+WJF+v/wBavI/g9rM2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R+INQt/LR5JHCzvGen+zt4rpPHHxyh8P6f8A2TpOn3Gk63s+e3vIVj8lf74C/K1Yt3Mr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94lB8Rx6fBHeW4YvarKSzQjHzLz8zLt3bflrxAHFdPrfiDUNWne41DU7u+lJzueVjg+1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3eiaFIpVXlVkTlT65qErHXSiVINbuLWTzfNSby33pbn7sqj+H/Zre1rx5Za5ZXsEekNF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D5Pzltq/7O07a4+a4knlmkfAMjs/H+02f61JDZSNyQV+qn+gp2Oho9J+Ffxlh+Hen3um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vP5kc4UAkVq638VNe1q70jWotde1+y3KvPo9udsW0MH/AL3zfLuX5q8flLWyhnjkj9N6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5600jBxPuX/hINOv9Hm1bTpo7vT5PnQx/wAbbvu/71M1/wAT6X4T0V9U1e6FraqBjA3M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P4NeONL8PeHZbbWNTSzt11VbtxIfl2iH5f8Ax5a5j4z/ABOj+Imt2X2CO5TSLSJ18uRd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xOXkPabb9onwvLdiGS3v4oz/AMtmjAH5Zruz4h01rqygjvI5HvV32wDZ3rjOa+JreeW5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t4g0Sb95dTRzwpHH/wAD7f71KxLgfWGTSqeKJuJZPYmqtrfJcTSRqOU6/wCfwpGdi1RR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Tj0NNqCUI3SoietSnpUZHWpKGE8GmZpx6Gm0ANphHWpDTD1NACUUhpMmgDzYSEdDVq3u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kb7k0c3/AFzbNalpfM+DzVJGd0bpcEUwNg1BHIWHWpAcirNDqtKlyiMPQV10Y+0eHJ1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wAdx/jXcaGfN0+4i9VzisCzlBXz18U4TB4+1TsspjmHvmNQf/Qa+ha8Q+N1n5XiexuT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AFuf/QhXZQerRnV2PPCaaTQT1ptehE4xwNOB9ajpwPFaICVaepqJTxT1NICRTTqZSqa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tPXpQBIp4qVWOKhjqRT1oAlRjVqI/LVSOrUX3TSexaPsf9mi++1/BrQxnJtpp7Q+22Vi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4H+yJqZm8Fa7prf8ump+cv8AuyRr/VGr3pa4mtTRFiM1MhqtHU6UElhelOXvUY6U9e1M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jXvT16UASL3p1MQ9aeOaAGycqajsziSpTwpqC3O2WmiWay06mL0FPpiCQZQ1HYnEhFSs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QBp0+mU8c1YD6KKKsAyaUHJpKF60ANfiQVpR/wCrH0rNf74rSjH7sfSqAcjsnQkVx3jr4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Nrug2f2o8fb7UfZ7hT671/rXXj868x/aa8ajwd8FtfEFyINV1MJp1lhsNukJV2H+7Hvb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6V4d8P8AjG90zwnrUviLR4AgF7cRfdkBbegb7smPl+bb3rkVuNp+lS44qq6ck0GRoW+o7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TEkZqEShTimswJNAHQ+APiJq/wAL/FNt4h0OKzl1CBWRRewiRSrLtJH91sD7wwaZ8SfG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ip9Nj0e51JIWurSGQyRGZI1jaRSw/i2iuexkVEe9BohspLEk1ING1Gfw/d63Fp1x/ZNv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S3kONu7+Jd2fvfdpmOaVJLiG2vbeC8ube3vVVbqCKUrHOFbcode4B/maBkRHWkwBUr4A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AcgZq7Zf6RLDF/fdRWYWLE1qaBLGt6iSfx/Kn+9QBtX+iWFhb3f7x5ZvJbyfL+6km7+K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FudQubW0j63FzHCg/iZmbFT/ABN8Gp4A+KXjTwwC2zStVmhtwxzm3Y+ZCfwR1X/gNAGA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hh96a7NHnYcUgusDEnNSSSLOQo61ZtrnjBqkJVYcU0S7TxQUbQ2kdaUMo6Gs2KVn71bj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KjyM2Ng3Cr/iC28iOzuOzgJ/WswQfaZ/suf9Y6pXZ+Kktk0u4LgERn92PSTO0VDRojlr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Ks25OBg1nxK/PFW4ElxxUGJvaLol/r1z9m0+3NzcHpGDgmvQ/HVnZ+BvBFl4HjvPN1eNk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LN5hZv7q/N/6DXn2j3F7aXEc1ldPaMv33jODiug0/T4rieW7m8y6upJmd7iR90rt7n71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wt4wk8M6ckd/pBuIR9wWR3S9ff5a9h+EV9Dq/iuG5h+0Wkv2a4X7PcJskX5Q/P8A3yK8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7UJBFKqN5FnGhZv941u/BjRNUv8AxHf69qJeA6jYSx2qYw6Rsm3ft/752/Wki2jufHHj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vLtLUEvcH7zn+6tcr4G8QS+J9Q+1yxf6LvXZHXZy/DaWCCOKSa1ntw25AYy+386d/wAK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A/6ZRBaYrFb4jwG017Uo+uIYW/8AHFT/ANlrJ0ZHbw7cXMuTJ9o6n+78qn/0Kuz1bwVq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ZvsaQyGUHc7AdaS18HTwaJd6eZITLI25ZOcD5lP/ALLTRm0ReALx5daFqhIM4mQf7zQ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/DJcaTokq/6u2Dq3/A9pH/oNe0+FfBN/pWtWlybiJ2Ry37vd0wRR4l+HyT6rcT6bcR2v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93fH92tUJaHn1h/qlxXX6bM8nhTxLHnhLCCU/wDAJlYfyqlZ+Bru0O1prePH/PEsa9F8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xzx+eLmJYZg3RkySBVDMD4V2kepXpnOo2mny2cqO8dy4XfGy/eGawtdvLa/+Kmp3dlMl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xnKybI40Yj/gSNVy6+GMBOIblZoVJVBPHuZQOnNR23gS6t54iLqH5HV/uHtQtAPVvBn/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m3/oxq4H426d9n8S6fqw/wBVeWggf+75ke7j/vlhXoHhO1ltfD1sJG3FZZVyP97d/wCzV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17QZ7S9jEluxU5/iRucMvuKoDxPw1ZXFiwL27PaXA3wXC/Mrt3T2b/Zrb1fxRDp2ofY4Y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P5tkn93b3plx8P8AVdPEwtNW820k++kjtHn6qPlqHTfBE8H+tuIk9olNAHTajN/afwe8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/wD3zNG39K8nUy/2haAf6uSRY3/3TXteleHV1XwpruiwyfZDeIih/vbW3Z3H8q4m4+GF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wXRheNyyqRnvSsKxTvtEhg066uk6Rpn/AMepPB0v2fW9Nm7/AG2GL/vrj+tdjc6L9s0a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aPfjpk1haf4MutOmR5LiOUxyxyjyxtwVORTWgWNLx58QNQtrnVvDGn6Jb+db3C/vLiZm3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4vTb63123kcQJZ3MfE0C8bD7D0r1/wCI3hG28QpFfpKbbU4iIvN25V4x/Cwrzm78N6w1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G0SA/MR70BYzLW6ngsLy3BIG0Sx/7LL/APFV0nxXuP7QufCd9j/X6Ih/Nt3/ALNVS18M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ut8R+A77xjo2jXllLb2w0u2uIpI5P4gXUqF/KgLHkun2/wBusLuUcSxMv/fPemW2jzX+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jj+7t+ldh4d8K3ujSXTzvFumwBsZiBj16Ux/Cl/Y6k93pfleUnzpG+fxX/doCx6N4GTZ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/vkbf6V2I4Feb+CJLix8SPG5ItZUKwxg7mT5S236bq9FoJeh4b8WYvK1zSva2njz/uy/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+S/PdXVh+Ix/Suw+KPg+78S6vZPb3EVsYUcfvAfmzt/+Jqr4R8OT6Dp10s7IxldSu36U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PR5P7s8sf/kNTWR4LEo1Gfyuvlx/qzV2/izwy/iXSLaJLhLdoLjzcsmf4dtU/B/hNtIn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qouwMO5qwNLxl4puvCPh9LjT0Q6hczLaxSyDIjDKxJx3+6OOK8I1DxTNqXiCe1upZbm7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/Fe9+JdGi8R6ZNYynblg8cn9x1OVb88V59cfCzU1zuurE/8ATRFZm/VaAOT09vLu4H/u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6D8TleXwZ4ImH+qja5jY+7CPH/oBrDu/AGoQ3eLLyp4lAOWfYc/iMV6Po2j2ur+HotK1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Xj3/ADKwY4dT/eoA8S0CD7Nrl2Tz5m3ZJ+fSuusNSs/7SjSaeOOMSBXdhzVjUPhVf6bN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9EmVlf8AT5aXS/h2qENeXImb+5GDt/76oA1vidcRar8MrWS0lzaR6tbiD/rntkrjfh3a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cHmsT6KWr0iTw7bazo0+hXMjW9rOqqkqdY5F5Rh+P865N/h54i0ozWT6nbm0V9zrFMy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c/8AFk+fe6E/a4sZufX95n/2auxZJNR+AOsLH1URu3+4ssLv/wCO5qDxj8PLrxLY6FHB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QSyShvmBI5G36V1nhfSW0fwfFZTMJleZ96/302qo/lUpgfNGtCSTxPp+oIcwCJomJ/gy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/ZrSKI+ZL828flgV32rfCeSO7lfStRW1hcYS3uAfk/2cjqtZum+Dz4dvftV+8M94F2Qo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pMDf8L3F34f8HXmk3cuYrxI/Oj+9tUfw/wAqoT6h5560/UrjMYUHluTWWBzigsvrGLti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xjrv224MCnEMZwvvXVeItRGl6f5SEBmHzV5hcsbq5LDlc8UwNvQoPNcMeQK1dUnCQkZq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5qjr05WI80gOM1GTzrxz74FXtFv4fD1ydcuv9VZQTRxx79u+SRQu7/gK7v8AvuqKL5sx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dNsYR90lv6Up7WOnDpKXO+hi6x8aNT1C5e4itERS/wBx/k+Xd6dvlp1v8VEc/wDEwtJo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Jlh13f0rggM+9Oxx04qVQi0djx9bZntuieMIr/TEhilTUUHSNztl6Z6VFqd1FqiRRW0JX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5a8atme0ffAzQv8A3oztP6V3Oj+M54YY/tqqxIGbxFy27+83r8tROnKGq1LhOlX0ejOq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/Vl03ehxLEQ6fUVRsdSjvo/MSVZx13JgVLPdGdGXBAA9aIs4Z03BtM9Y0y8sdf0+0v1Z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2PRf96sz4m+GLXxD5c0qqt9CP3TAfMfY+1eB+J/EOoafFpujWM5gSxu/7Qix6q2Y/wDv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KTXLRLrVbiCC5k3GdDIN6fN97H92paCLscNqWnXWj3xS5g+xlzhPMHyv9D92mnoK9str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3qdhdw/885Mbq4nX/hvCzNP4d1CK5jI3fZGlX/x01jKDex1wqpaM4YjrTkWnTwT2F1Jb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0bjBFSKBWFmjrjqLGuKJE3U8dKcBmgsptbg9qgNrzxWp5eab5QqG2KyKKxYFPhheaaOG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RRLuZj7Ct7w74Y1DxRORp0X7qP8A1lzJ8sSfj6/7td9YaPp/gjT5VtXa71W4TYb9/kdP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axbZhOfKjlNP8PNoMZF1hr8/IyxvuVP9nPdqlaPNXtpqpdSw2sTSTSpEg7ucCupaHAoy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K2+Vg+Bn5ui1naz42tNKU2tlBJql/wBFt4Rncf8APrXHeIfGVxqcktjpspgKth2brx1x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Rp/2qZGUz/vHk6ySfWtFqW4QoebMW48NeN/FVtia7tdAsW3fupZvMkYf7q521jN8AJ7i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+pt5G/ma5HXPi54i1XV5n/tZdHg34S1gCnav8I5/ir1L4ca9rHiPwvHc38PlOkpRJ5I/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05TB4ifQzbT4NWVku2fWRKfVLdlH/oVUtb8J6x4VhmvvDeozX6Q7jPbO2GTj7w/vL+H4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3Y/CqU8EthkxGptYzVad7s860X4w6hEVi1C2N0BtG6Vvm21vp8UYpFD+e0CgcqBmm634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U+y3DcyQj/Vu394f3fpWSfBcduhXYpqjT6x/dRvWfi2TxPdxWEhma0y0j+Z/HXXxzxwQ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Z4e0Y6fiUAAk4re889K0SOaT5tTVju9zitoXBkjGK5e3k3VvWD7157UGJNdB/scwU4yt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sr8qDzUerXa2lhPKx4C4rmtGumFiXQ8yHINAjvrjx74wt9G+yaJ4nk/0NP3EckKySuv90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2nwT8b6/4s0a8udavJbyeK6e38xxj7oU4x/wKvIVglgsCYZfKmj+dD/tDmvTvgzrmnXWm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kM5jH3Zi2NzL+X3aVikzzr423P2j4s+I8RSTAra9ELdLeH+oro7D9pfxBZ2kEA8J2svl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4GP+ede2Tg4/rVM5yaz5izy+2/aY8Q6rcW9ivhCCIyyrG7xyTEhT3/1dek+JtNl8S+DNZ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to8MbN0DdVz+OKnHmfhVm2UkUJgfNHhbUdb+H/iea7/sSSa72Mj2d4jKrt0Vsha91ubN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RreDVLHMqDhoZG7+xU/yroLiCU/8tXpsNqEBz1PX3p3A+YdV8IeJPBmo+TLY3T7T+7vL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UmoaPrSaSdRuba4VDIsaxMPnb/a2/wB3ivqFoZVB8s1TNs2TxSUgOa/ZptpYfA2pNNE0L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wSPIgXp/wE/lXM/FnxB4x074g6vDoeoapFp8aQeXHbpui3GGMt/D/eJr33RrT7Np0UXt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cH/poaaAteCvtjaFZNdyvNOUDu0nU5rpF71BawiGEADHHSp1GBWgmOXvTqavenUCI5F3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zQA4cUUUUAOooooAKfimqMmvBfjp+0TH4dFzoPheRZr4DbdX56Qeqr6tUt2ByjHc9D+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Dup22qX8X2y5gkhS0iOZTlcZx2FeC22oReINP/6e40XzP8a+dfEPiK61y8luLuV57hzl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pGuzf2dpl5A5ilMKMef4u6/7tc852M4R9s7ROzvLcwORuzVFmwDzUlr4nsdei2T4tNQH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t4rW5ww+h7GtacuZHJOm4NpkcxOD6VRmcjOaWS8wCM1TmuQa3OYSW4AzVZrleaZJIDm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7SKPtNUfNANL5tAFv7STTTKSOTVYMSeKljQsKQDkUu3A3/7I61qW8MUERlnISNeuao3G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ODcEcWw++1cdrXie51tiG/cW4+7Cv9axnO2iO+jhubWRqeKvFX9qsbO0JSwQ4JH/AC0P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9DUynNcZ6sUoqyNK25Fct4341KAj+OMfzrqLXkVjeI4FvZEDAeYqsFNAVF7pz9teGRti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6ViO2CHjnOK5bRNIkguXmlAyOI/931rqbX7p5z71Z8xWlaVj6E+EeoRXXhiwaU5e3nmt2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P+L1/wDZf+FavuEqQ3WoXuG6O8c8J5/A/wDj1cT8JdXfS9Vktkbi44SOT7u5mA/4D8or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Go2mraJcWmlaPZXDpqkiNtiaRY84P3T93dt/6Z1i9HY9PDT5oXOg+H/xWv4PjHousWET2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sydyuuNvP6NXm/7YHgyH4cftA30mkKLeC6SPVoEXhPnL7lx/d3I3Fe+/Bz9mPU18Tadq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ERNBdwMPnX/dH8VeD/tdeI1+K3x+1ODw4i6pHZ28emxyQ/NGxTdvYn+7ukYZ9qU0uU9X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b4a/8P4L+1ufKL3trcSDy93mLtkVkz2+Zv8Ax2uL03xBLbCK7tYpLX72+3kT+H6V2Pi+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iMTCe1RLe3dUieRVYlfm/hrz23g+zaeftXmRHezvHJN5mxj/AA7q4rs6D0XTPF9tqMQaO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VNf6nI9ufs4Ek3o/yrXK6FqKnT4YSRiMetN0/Vbi487zSfvt5PyBfl/76+9VpiLuoW+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a7xqscMb2X2f5t8gZiy42/T0r5m1C8a+vbmZuWcb2/2ecYr2zXvEt74a01Ps0wtDeFoJ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R/8AFV5R4uuo/Emqi8itrez2osK/Z02q+Dt3H/arqplIp3mvT3XhsaaT+5Vwy/Qdqww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ceIfFOh6DYY82/njhd5Pm2/3m/75r2Dwd8NZ/Clv4ulfTtEuNR0G6mgnlni/eJGU8yN/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yuhO4jxyCcwLD5xMXmfcym1XXpuH96oLw+c6ljyPWus8PfEDT9P8H2mk+ILT+1ZdPtZ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d25j/tKxri34EXm/635aZUTQs9ImuUydnl/7Vdpf/EPxTLcwQXOsXdnBHGqRi3kaKLYq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ttXaFwoPHSptVu454fLjl8371Jq52RimtTSHirU7e4l/4m175UkzP/rv4uu7/vqn3fjvW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r3s9x/z1e4y1cgOlaXgvw6/izxVp2im7+xJfzrB5+3IQnoccfzpcqJko22Ppz4W/FGLx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xf2jDZv9if8AvXcci/Kh/wBr/arw74j+E9b0XW9LstZ1D7fdtYJLAZX+e3hViojLH721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5vBcQ8aaJ8OfDi+RpujKmp6vcH70sr+rf3tq/KvvXivxL11NT8Va9Z2BN3Es8dlBPcfMw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alscHVmALk+bjOa6G2unSFVHYV7rp/wntbD9nrV/D+k3NtqHie4SPULqPevmvNGwO0D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hRUN3N4q56F8G/Ep8LeLhfTZexuYvsUsf+yzq4b/AICy5rL+Pxm/4W1q80v76K4ihnsp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rbqPDMD6msn2NA32dRJLjsvPNbnjDxz4e1DR5tP8Q6TJqF3G++1kt38vyW/3tyt/wAB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NWZAQcGmS3KzRNgcmopRZ3mrRW9uXjgLeSpYZJY/dqTWLH+xdUmsHaTzoTtkSWJo2Ru6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2irFXJ9a0fsF1cQHzemz+P8Au1Is0WkLiLZNdP8Ae/2KqX80zNmSQp14iPH50WK5ipLc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5VBPAFRLxW1psttbNG0ce5MDzPkzzUes6elndRyquILhN6cfdP8AdosIv+HfD0+pTS+T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R0QeprRe2EqmNPve1Ymka3f6I1xcWF1JbXDxmMlTwynqD+Ve3eBfgNa6x4eh1DxDNqFh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qrIv8O7O75ttRJ2MGkjyi10ySDUbCTHm4nj3x/xOu77te8aJ8F5/DOpJqmma1BeaijeZ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P/fQP+1RF8LG0K/t5LSG61XZKHEssikrg8bvu13dxby2HhiaKX/W+W2/FczkQ7Hk/jD4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tNPk0mbe3nfP5n/fJrtrTxs8upfD2C3iitbbXoJpJ4D8xT5Rtw3+9ury/wD4QW813xSt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ZJJJE3LFH/eqfxzcReB/iBpOnadFJq0OhIs6W8j/AL1JDztBXqvyhttNO4lBH0NKRCuT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QuPEPxW8RQ31/crDothMsk9tvPyY/g2/7Vex5pnO42Y8ng1Hmg9DTazIHUwnFOA4pp6Gg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IajY4NSGomHNADWJpuaU0zBoA+O45WQ5VipHcGtay8RXtpjbKWA7NzWGpNSo2OtdVj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Qu1xHtHqhruNM1a11GESW86zKf7prw6Lmu48E+F5vPS7usxRY/djdtZvepa0OmErnr2h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fDb/AOmsM8NGRXnGiOROv1rvvDjkajB6NxXKdi2Mi8i8i6njxja5H6mvIfjvaZh0W7x9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N/7JXtfiKHydXnHZsN+deXfGu287wPJL/wA+1zHL/Nf/AGauvD7smpseE0lFFemjiCii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RU8cUASg0oOKZQDigCZDT16VCpqRTQBIDinKetRZ5pwOaALERqxG5qrFVhOKCj6G/Y+1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f+WsFrcr/wABaRT/AOhCvppDXyB+y1qBtPiv5AOFvNNnhI9cPG4/9Br6/QYrlaNEWY+l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kU1ihEympVNQqakXtVICRT1qXPy1EvepF6UwHKaepqIGpF70AOf7hqsp2uKsMcqarHhq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5e9RRNlB9KlXvTiJh1U1BEcXK1MOhqBeJ1NDBGqDzSg8U0HIpy9KuIMkU06o16U9eeP5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78ZfHXwz4Uka1tpjr2pLnNtpxDqv+9J90V5D4h/aC8Za7vj09rPw/bnj/RP302P94/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O4H1CV3Nms7XfiH4Z8I20R1fXrK0PP7jzQ0p/wCAr81fHWqa9rWusW1TXdTvCTnEl7Jj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aMnZCoY9zzWX1lN2SM+bU9r8eftVS2U63vgzTpbqCPcLlNbj2pMv8Lxopypr58+JPxD8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iOdHmiQx21nCu2G2X/ZX1b+9Wt4l0K+tdLEmEaF9rFkOSi89q4Ofzf8AnrW0anMWnczy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av7lk+SZdrdpFqnc25Qna2fwrVO4rWKbrhqjYgZqaRSBzVN2wTTAlVuarysRmnI/rUMp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HPNWGuozBG20ZNUuKG+4B6UFEs1wrZwKou2aec5pu2gB8SblatGx0/7RK8X91d9Z0UoU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7NI8vdl2UAdn8LPE9po3xG8HahqH+ps9Xtp5v+uYkBas+dda+J+o+PPGQVZZYRNr1+0j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Y9dqsvH91a5jUtW0650vShaabNaatbvcC9vml3R3at5fkqF/hMaq3/fdbfhXxvb6H4K8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/ENtY6dBfL92GFbqOSbd/wABU/lQBiydTUWB6Vd1i5hu9a1Ce2k32ryERHbt3Kvyq2Pd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kW7FJvqbyaTyeDQUS2b1fEuB1rMtvlqyW460AW9MOdVsv+mlwqfm1bPim4jbVP7Ngj2Q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ZzglqwgDCbaUcGNlcH3zuWrMVyZbyaWU7i5ySallmjFD5cIAwx7kVp6fFHgcZA6ioIL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dwyntUlvmSRorT5g33m9K5yDWto4hPiFAZJOyV1lpFHoKGU7Ptm3PPzKtZmm2zwwCO2t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+7WdrkeomR7C3hnvNQn5jgt498hFM1TOk+F32rxB8R5pZZftX2eymeb+7z+7C/3e9fQn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voJIDDcR/JIH81Gj9tvy9q5D4d/s62Gm+Bvs/iU3I1m/AkvhbXbIU7hP7rbf/Qq6jwh8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/D+pDVtFmfzW0fVE2FG7tE6/dP8As7dtC0Kep3qW2+EKe1MNoFbgVNZ3f2mPJjaJu6OO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TBFVYOO9L9nG08Vbx7UZGKBC6amLiM+lR30O+5mbHVyauaWm6d/YU2VNzMfeqAz0tgO1a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4f1qqq4q/pq4ilq0ybGR5eMijYcVaKDJpNgxViNvRVxpQ/3jRqPNhJ9V/wDQqfpQxpoH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Sfh/OqMjGcbo2HrVVoOelW0HWlMfesyi34Xi8uW69wv9ah1yPfqbf9c1/rV3QVCvMe5A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+mYqizIEWKXy6n2+1Jt9qANrVYN+hs3sjVzUlur54rrpB53h7/tmP0//AFVzewCqApfY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6Ldwnpnb+dc7it7w8223ukHcqaAOV+z0nkVoXkey7nT+67D9TUcEBlz7UAJp8QivbaQd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7eK6u1kMltG/dhQSzL8SW2+4hnH8QC1lTJuKp6V1d5bfaLQ56pyK5i4Gyc5oEQPbeWm3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n6Vdt7U3Qz6VFfxGEbasDJKHcaTYashAaPLrICibbJzVi3/d5qQjBpNuaAJtfhDvFOBx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gcVuun2rRyOrRHP4VmBKoCFY8OD6Grepp54ilHcYNMK8VctEFxayoeqcipAzHUuyj8K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FFpHvnQHopyaZK266d/U0AVLq3Ta8khCIgyWPYV5jfz+ZdXF2x+VjuX/AGV7V2vj+/8A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7iTMn+4v/wBlXneq3OY3GeCMVQFSG5864Yk5FWFURs0rfdArM04734pdd1MQwmNT7U0W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789sVzdu3zVNq0peY81Bark1p0A6/Tpv3IX2rJ8Sy4+WrukNuz7CsfxJJuuiO1ZgY1sg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Nc6dbuFyIya2rOMyMx98VZ1m1RrSOEjIPWpep0U3y3PHdH8OS3+lzXhgkijD7Of71Uxa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qFitr4Ya1UYUtvx715jb6Z/pHlkVcXYGrmRZ6YzDhPxNajaEzwjP5V1MGjpGo4Fakemg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eM6bcXGianus5jGpPMX8Ir0rStTN7aBnUZ9v61w/iTTDp2pSYGBu/Q10nhs/6MvPasJq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lm9Cj4zs/LudNvl6qfKY+33qsXGixeINP86KLF0n61s6pZrqFjJbt3GVPoc1o6HpU1mYW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LuiKlN05NM89sNCRLmOYRlJEOcEV3/h2GymmRL9CuUAzW5deH7e9l81UCOT2rag8NWtx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VRkYHxM0N9Q06HVLGLzxYRKkkcf3jD/e/wCA15xbXCuoKtuU17Xa6bdaNMXgcvH/AHTX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YvbfVrVBBaXsmyS2/hhm68ezVxTTudlGotjBVs1YjXj3qjbsa1NNs7rUrhbWytpLu6c4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HvUHXzDY1Mh2IryzH7kUa7mY+wru9H+HSW/lXfiK4WL+5pVs/wC9f/rq38P+6vNdb4W8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XWqMP396g4T/AKZx/wB0e9PfSVjdpCPmzkljmpjG5yVK1tChdawY7dbWCFbO0j4S3hG1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J7Vp64/mzJHG6Db94DrXNa9rlvolv5k0iqfetloYU4Srysh1/exafbvLKwVQK8b8beLp9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OcO46lfT61F4g8WXniaZtzGODPCjv7mup+Hvw2/tkf2tq0X/ABKf+WFmf+Xtv7x/6Z/z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jRXLD7x3ww+HLX0UGq36/wCh9bS1b79wf7zf9M//AEKup8Y/FXwp4Tee3vb43t3Efntb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urUvxO8fL8PvDbTQ7JNe1I+Tp0C9EHRpNvZVH/stfLS2wtwehl/5aSfxO3rXRCPMeXOd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6rO50zw3o+nA8Ca5gWac+5P3azW+M/jqT73iAuR62sR/9lrjo4+TUojxXRynOej6F8et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Orj/AJ6W58mT8vu13/hzx/onjRnWxuGtbsLk2V58kn4dm/Cvn3GBTWUHBI5HII6j8ajl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K/1lcTrPjiz0K/kt72Qgg4f/AGa5jwp8ZdT0eBLHWIRqFmvC3Q/18Y9/7w/WqHxK0+SL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96qsJR8ylttLlKPXrSZJYA8bZUikaU5NZng63urPwlpEN1t3JbIFx12/w5/4Dtq+Tkmh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oLkoODWXbDC1bU4FUQYXjm/e9azsEOWJ3uB/exxW1p1osCLCh+WNVH47ef1rnrQf2j4i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fr/DXTWKGCHLHLN81BJojgYqrpl4/he5SSzm2m3bzo0H8HtTDctg4Nc5f63FpTzXk2ZRn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+xNH1q28V+G7LVrMgwzxYKj/AJZyD7y037OOtfP/AOzb8WZpPFF34du9JurHRtUnLadP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P+8o/SvomWMxyMp7GuaSsUiFY+tTW8WCaFXrU0S4qQHSoCKrmLFXMZFRsnWpArgY4p9v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xQV61d0i38yYueidPrTQGhcyCC2bHGflX6VQsIBNdbscIKk1ST94qdlFT6THiJn9TWqA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ipF71oJi0HpRQelBFxhNPi6VGaki6GgofRRRQAUUVn+ItctvDOgX+rXZ/cWkZcqOrnso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nP7QPxXXwRob6LYSg65eIRKQMtbxt1z/ALTdq+LtQZpzK5JLOxZix5JrsfGfie68T6ve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8kLn2XoB+Arjrhuorn5rs8ipVvI5LVlMM24dK7PwnJ5vg7S5gcnbIjfhI2K5TXBwx9Frf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ETn7/wD6G1ZVNj1cvd5MvT9DVuz8X39iBHcn7db/ANyQ8j6Gqk/eqMgzmsYya2PXnSjN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dUGEk8iQ/wAD1Fd2ckS5U719RXKHgGohK8ZO1yPoa3VaSOCWDi9mdG0M2PuMfwqs8U39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5AcXT1C2vX4/5eD+VWsR3Ri8C+jN5LGeTnyyP0oNqIMmWaNPZmFclcanfT58y9lcem7F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9WOal1pPYqOCiviOwm8Q6XZ5Adrhx/DH0/OsW+8YXVxuS3UWUf8AsfMx/wCBVhnHNN9a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EdkOeRpGJZix9TSAY70wuFzQjFqG7msYkykirMPNRwQ8ZNWBhRSGlZlpZRBEWJrAuZvt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/wAqUBqpaL5Z3HvVnDia6hGxqWyYAFaURwuKz7V+M1egO40HzLd22a2mXbQzwzBsMjCv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HwVqUlhHHcamsgwk5/cn5fl3f+PV88Lx0r1D4U2h1HS/E0D/AHJINv8A461S9Tow9Wz5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Cfivp93p9prfiTwJqHk79Q8P6XqfkRPnq0e5W+Vv9nbXNeMNH8HfDiKy8M6B4fv9KsJr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EmR9u5cOzDdngtt+X+HivJfB3xY0/wCz6VpPiuGS0it02af4g0/5Z7T/AGZP9muw1jR4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4g/2r5iRpayW/wAqy4YnaUrnke3Rqw2ueVeKPFF34f8Ah/NqGn2n9rfaHjSa4uPl+yZY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/wCB151p/ix9XHmXzpCp58tfm/GmfGD4mSeJfEF5o2lS+XodsywOY4vK86aPrn+LbXIW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DHBJqOS53xlc9TtvEmk26nF3HEP92mXHj3SYMgTyTH/pmvFeaT69GnEUYzWdNq9xc5Bb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RM0vG/ii51+73SEEe9coNQ/6a/7kf+z9P7tdb4et/D+oeVD4hhk+y/ao3muI3+ZIQOVx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L8a/D7xB4O06Dw5axf2t5qwRSR2mx7eKMZ4bb937v8A33XRHQtMyP2YpbGT4txXd/cJ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Q4G9lEf/AKCzU/42eNtP8Y/EvULnQZVW0hto7K5lU5W8ZGZtzeqrxWp8EPh/F4v0dvD0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9TvI32taRjAhhB/2vmqv8WP2ctV+G+7UfDwu9e0FmIeCOPfcWn+9jqv+1WiIUrnm+l3n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/wDEuBWP4ju7VLi4ktg/kj/V5qGfUPtJI83Oz/ln/Ev1rT8IrYv4m0mXVVdtLt7qOe5C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9eaZRP4x8Ea14A1KwstbtkhkvbQXcLRSb1K/xKfRl+XI/wBoVhxyjsc16X8avilP8VNY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krbIyfvAGB3Zb/awPlrzEcdKDog9CwvNbPg3UjoviOw1BU8w2d1FdBB/FsYtj9KwlPBq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9z1342/2LpPjW+0+B/7b8Taqz285PMFv5Mcasfbhq8T8PD7PqEXm/vPWrNtbzavcRWsP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nYt0rY1b4feIvB0Ed7q+nizif7ilsk/ivy1leyOdw6nowuP7Ht7W7m8uL7teQX+ozW+r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dn8yT+PLdq7TRrjUPiBqEVpaf6XNsV/L/uL03H+7W/4S8P6DZaXq/ivxPNDdWFrJJY2V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Nj+8zf8AoFc6djRaHK/D17rT21HV0kMUUlq1vDHn/j5kP/sq4rP+I2n6hp9/DdzWnlQ3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/wAP65rXivxPa6Z4dsbZr1UdIncYRF3H5tv3R96vV5vhXb+BPDVxrXjjUv7Wvrh/K+z2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9TDnseCeE7LUri/i1PT9PuNQj02aO8f7OjMvyN5mOPpUerazN4p8T6nrVy+H1K5e5x/z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+uPA9zaa7p0sekW1ra+XHsEKHayIeM8L8y18iahod94T1a70PVIjb3thJ5Lh48llGdpU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mzWMrolks4rW4MVvN5kPqfvVDdxStbxS5Jh37OfvbqYDg5HWtK30+a4tRma3iif/AJ61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eK1vEr/PaQDpHHn6U7ztP035YVjup+m5c4FL4d8P6h458QQ6dZ/vru4f99J/DDHn5mNJ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Xwfa+K/HlpBqSyTQWtudQMfZyrLhW/2ea+r65XwL8NNK+HlvKtoZrq+mws1zcPuO3+6PY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PqTu9Bg4qK5hF3byxOMhwUP0qxTKyaITZn6To1po0fk20Djf98j5mevE/Aun3esfFCLxF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5kT/AG1hhkz/AN87K97AyT7V5Z4Ji8rTfhCT1ka/nf8A4HG7t/6EaFodcHdGh8WTD4f0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L9binjgS4jTb5yn7ySD7pWn/Dbxdd+Jrm9h1nzbPVGjSS2twnlwvD/sZ/irtNQsNP1W0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tw6yASpuG9futintGH8pyqMYm3R5X7n09KpHO5ajqKKKkkD0NM7GnnoabUkEZFJinYoo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cUwjg0ARkUmBTyOKZQB8fixkbohq5baFPKPuGuhsLMOw4rprO2VE4UV1OR58YEXhfwNB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y7+Yz932rqot+1l4XIxgUuj/NaTr6bTU23BrO51xhYs6SpS5T612+nXBinjYHpXE6d/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hWTRsjV8YR7NRVv7y15x8RLX+0PBus24GWNszge6/MP5V6b4qHnWlncd2UZ/KuOu7Nbu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oSPZgRWtN2Y5K6PlaiiivVjscL3CiiiqEFOXpTacvegBwOKdTKVe9AEi9qkXvUS9DUgo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hTQBYibFTq9Vo6lU0FHonwL1E6Z8YfCMo+5LdNbP9JI2Uf+Pba+4lNfnt4P1R9D8XeH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azgjqAsybv5Gv0Fb5JGXOcHFYT0NEWozUqmq0RqwhrlQiZamXpUCmpVq0BInepV6VCve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IvemL3p69aAF7VWfgmrNVpOpp9ANK2bMQqwvQ1UsmBhq0vSnETFHeq7cPmp6gm6/jQwR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gtzmJTUwq0DOF8W/GSw0BFistG1K8uz9x7mBre3f6M3zN+C141408b+KPHG5b69RbA9L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u7f8Cr6klleeJopWMsTdUf5lP4Gqa6Rpw/5h1l/4DJ/hUSg2iT42OnS24OIcf9c6rMGB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0/gfwxdSmWTQrHzD/EFYVftdK0rT4hHbaVYwoOyQKP6Vy+zbeoHx1p3he81A/vYjaxf9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8MXsAxa6dc3f/bJt1fXjhdm2OGGIf7MYq9p0zRwuCwJz2XFaewJ5T4t1D4aeItUjjdfD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1cb4t+HPiPwvY3GpXmhX8GmxHfPOYSVh/wBpvRa/Q8XRpXKzRvHIizROCrxSDKsPcVUa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GQagJ55rt/ixpGh6V8SvFln4bj8jQbe98q2hU71iKqvmrGP7ok37R9K4c8da3iDL8LQ3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1QOa5y+tGtpnRhyDVicdajd2kA3yM+P7xrRCKDLxxUap2NXMZJqGVducUwIbiDyec1Ev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4ftfOij837j/AN7b/laT/hEbS482OGT7PMfuOn3PxqOYqKucVtHPFRMOtaut6TNo8rRy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901jCRj3zVJ3HYSKMgmpCuBikV8VHJNg0yBWUc9KliH0qm03WpoZ8GgC2r9dwxQbpY+l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potUcZ9aAFExepom+U5quLORD14q1brsHzDNAEecGrWl2U2r6tZabap5t3eSiKFB/ETU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iNy/eXuK3fhT8QW+F/iqfXYtO/tHUorKSLT0f/VCVpI+X/2du+gCpdaPLBpviSeGXzot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78pn+zj/x6s+2tZJ5oYYxullbaiDqxrUbWdUutM1+ymMezxBcxXl9+56utx5/7v5vl/ec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8Y6fa+HrEaj4hufMttOS4+5byvGy/aDz/wAs1LN+FRLRFkXh/WYdQt4vN5+Rf3nO5196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zW0sdp87fvNg/rXq3xN/Zp8MfDv4Rrc6bNdw+INFhiie8jbd/ac0kojVZFP8O4/Lt+6t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eCPGugaZbRvfajZ2bavqmoXg3M7f6qFAv3QvmeY23/pnXNLUDyP4f/GqHwxrcK61bQ+I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Az27f3lX7snauo1n9rDXdRmuG0DwzBaW0fAutXmJcj2WP7v/AH1Wf+05qsGp/EXw/oll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dqAfvLhgdv+9thj/OuQtbQKMf6tP7o71N7G9OHMemaB+0v4oa+WTWdB06TTDzJ9iZo5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23RviL4T8RWlq1lr9jHLN9y1nfy5/wDdZTxur5lW3zB5vledLRd29nd232SeDGQ3ybfm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fXu0dcVJbjM1ed/s+axda78INJmvZXnu7Sa4sZJZGyzeXMyqf++dtbXjH4kWfgd0tILf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pcB4Qf3pm/hFaIwOn1O9tNHtZr2/uFtbWIZZzyT7Adz7VzmneJtX8VzefoWlxW+kINg1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mcS/N/wJqzPDvgzWvFFzb6n40uftYH72HTdvlRhj22/wx/73zNXpd45mQAIsaL91EGAB6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X0YlO+2nbGM8orfnSQSPLGDInlv3XOcVpWQ/0WWqQT5zV2FdDSuK0NNX9xLVNl4rR0xf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KcYZvrSYqaRfnb600LWgGxpQ/wBBUe5pdQTNnJ/wGnaauLUfWpLhd1pL9KozMBRipQPl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UXNFGJ5R6rSa0MTIf9jH61Jo6/6S3+7S62nzx/Qigsy1GUzTuAOa1rbTQ8CkjtVe+sxC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5o6j/Yb+tc2ykMRXS6KN2nhf9lh/OsKaMLIRVGRVrZ8P/fkHqP6iswx8GruiSbLvb2PF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zH+8c023TAJArQ1uLFzGf7wqza6eHtd1BJhSrgmui0wZsovpWHcJhm9jXQaKA9kntQDZ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mub1+HDW5HYEGuklOFPtWTq8PmWwbrhhQAzQ4xhwewqLW7YfZ2k9DU+jnEjj1FTahF51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opZsCrsdizDpUNiA10BXSLCoHSoKOTlXaxHoaaverepQ+VcuMcZzVNetSBe0ty0jwnow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PUGreixbrxT6U7xFHsvty9GFQBljlTVvTm8qcKf4hzVaIZlRfU1YPyXXHbirAe0P2d7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zM4GSBmtrV4tmmxyjqxwaoaRGJbxEP8AGcUAeY/EfUt3iG3gY/JFCI2H+0fmP6Yrh9Vu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V9w/2q0fH+qfavE99Mh5M5Kj/Z6D9MVgxy77e6TGQyoc++aoCbSm2RsxrF1663ucGr7z+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moTGRmOc00WYl05eY1PbriqjHdKfrV+3XitOgGzop/1vsKxNaO+c+ua3NHGEnPtWDefv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QbMSdR71da2S6vwuMhKt6dai0s2lPcVX0FDJfSE9CaRY7xNEsVgFA7VwVnaB7onHevQP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p1uXn6VmWXZbHbEK09Ntv3GKS4jxFVrTOY8UhHnHxE0bZIXC1leGuECd69K8aaaLmAtj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0vcHpmgs6Ca3ESBh1re0lVlsSc5YVigFt2enUVPpM7WtwwJ+Vu1cn8OfqeyrYih/eR09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q1fis2zlWRRitOBMjnpXQeMTz3IIiih5l3s7/wC7XOfG4r/wrlc/9BCDb9dz11NpEkP+r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zWl/4hfwr4Y0iDz7q8u3uXCfdRUBG5vQfOf++Klo3puzOG8JeHb3xXq8OnWEYZ2+aSVj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oTQfDumeD9M+yafGDIR++uZf9ZK/95m/9lrN8F+ErP4c6NJBBKLi+uQjXd1/z1I6Iv8A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Y5yM5rn5TSdTQlurxLePah246muTvNQklv8AAOT2ApuuauRJgnGThR61w/jDxtD4btmj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6pWqVkZ0aMq8rdCTxj4ztPB9i7u4lvW6AdV9v96vF9T1e78R3TSzuSM8L2FRX9/caxdP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r4U8Lz+I9UgsLdjEZDmWYf8ALKPu1VGHU3qVoqPsqW3XzNz4b+BR4nvmluFK6RasDO/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1r0zxr480/wFoL3l4oM3l7NP0uPgzn+EBf4V/vNUfibxNofwi8Kxh9otol8q0sk/1l1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MWp6rf8Ai/XptZ1iUzX1weB/DCv8KKOyrXXGNzzakh2qarfa3ql5rGsT/adTuOJD/DEv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vOavzjKkVWWLnpXXFJI5XqSW6Zqby6mt4cLUhjAqySDyuKYYutXAnFMKVBZU8iup8Fe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+pDz9ImY4d+RCT/e/2awhFSiP2oBaHup+6f8AdqtCck1z3w+XGlXH0FdDB1NYyNLl+D7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mf7saljTIfu1T1YeZYSKejN5ZHrSQyHw5bJZWK7h++mZppT/ALTdq34G84delYttwea0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2o++/wDE3+7VEBcTbciqYiVznApt9cDfgVYtYyyg0Aao1mbSP7P1CE/vtOnjuk/7Ztkj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Ety6zxNuilRZVPqDyK+Rl4XBr6X+C+rnXvhVossh3T2YbT5T6GPhR/3zis5IDb8vbTos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kW7Nc1gBeQRTGHWpGXa5prL1oAgI5rZ06ERW5NZUSF5AtbU37q0x04qkBjXDmWdj6nFb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WLaxmS4H1zW+gwKsB1KvekpV71RMhaQ0tI1BAzuali4FRjk09KsB9FFQXuo2el27XF9c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gUDuievFf2o/EElj4f0jSYpWjN1K08oU4yq8D9c1b8a/tOaB4egli0S3k1W+ztjdl/d5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xrPjqODUtaYPcmMgRgbVjUscbRWU5aWR59fEpRcYnC3r8/ezj1rLmcZNWr0hQayZZevN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DW8v0q74Pvw2niInlDVDVBvgk+lYWh6mbK4YE4BNU1dHt4KpY9MDb+9RSoBmqNtfhlBF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HufSLUqyjGaqu2M1bm71TkXOaRdiCSYAGqjzipZYCQeaqNbnnmhECPMDULTdacYCOpph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0m8mn+XinKgpmbI44y5q3DEFpqALQ020GgV7EzShAaqTX2AQDUE0+SRmq4UuaDnr1OWN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5E3gAUy2hyMVoQwbas+Yr1XUYsMZC4rRs0wtR20QPWragJ0oOVPQcRXrHwyEWmfD3xD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/wC+V2/1rygHNep6zN/wjnwUtLH7tzdBFPuzsrN/46W/75qJOxdHR3PNftH+jx+aRVRo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eYHIeM4NZ89yfOMX9ynpKSKW4m9TB1jwfLNPPeRSDz5p2lY/3yzZZq5h9Nu7cnfGR7iv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p1w6g+9Kx1U8XOD1PJc5n8nP72rvkT/Z/JMP/bRPvNXoN54fEzGeEATRpsSTYu4LXOW9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/wAfXlvvf+HpQe/SxEJq5j6PcfZriK78n7V5Dqnl79vzfw13vijUNK1+40+78qO1lt4W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q5LR/Jn1CbUJYY7uLe37vzvK2t2b/gNa0/h/T/8AQNQ/4SGO7l37Hs9m35f++valex2x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XdVn+MaS2EjR6MY3GqkH9wYNrbd3+1u+7XtmrftTeCdPvmgSW7uoo38t54I/lrw/T9Q8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J4f0Szi0+R9815G6rO6n0+b+LFeTW6sgKyIyN3DCrTuUlc7X4z6xoPin4kaxq2gRg6bJ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vIBy3+f7lcELjb04rZzCbbyqB/Z+n+F9Q0+WLzdQkeN4JNm7Z8wzk/w/LWqLsY5uGdXXP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dOC8VAKkVuKC0TIualjG3PrTbafjkVqLcRT23k/0/rQa3O7+A/g83PiLUdau3jjtNPh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93/x0V7n/wALZ0nwv4X1b+0NQt7uWNGeG385f3rf3a+bdCayu9A14tpeqX98bmKOG8s1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C/8AAv4av6JqnhzTdJ1e51k/2p4gs9sdlHJAwjfsG+79WbdXlV6CqSuzRO52Hh74g2mn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T9r8Q3j757zY3+sP8IX+Kt3wn+yg8WiWbazq066qyee9ttEtsjN/CV/irw228Qahbz/bL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f5tumzY3sK7mf9o7x1cPA39pW0JjUK8dvF99hW6p2REkWfiD4Oi+H+sWmkxfZ7TVo0+1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Ut90jvu/2q4zxH4k8R6vd2rapqtzqDp86M2Mr+FdVrvi2L4krHrGo3SLqEDrbTpA3y7R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BJFcJFGhyMU1oZ2JtG+ImuaHqtnfabdLbzWnmj5/uujHJVq7n/hIbT436ebTVtJ8rxZbv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3P3vMP8ADt/KvJ10a6uPNliPEe138zd8i/7Veh+ANWk8G2N79nt1ury7ASSVX++v93/d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x58FLnwZLYRxaqL2K7hZkO0bkZcZ/nXMRWZuNLk0tmsI4Xn8/wC0Swfv0b6r/DXp9/4s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g89PLGI3Bb5N33ttY3wF8LWnjDxzN/aH76006Br1I/u723ALmpTNL6XOx0z9k+0gz/a3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Ly/51614R8EaJ4Hsvs2iWEdmMYac/NNJ7s1bdNzUuVzgdVttMdjFFFJnigzAtxSbvpT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J8G1u/8Ari/8jXnPhCLzY/hKP+eej3Fw4+sQX+tehzH/AEa7/wCuEn8q84+Fk5vIfCzN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9nlcnP/fIxSZ1U9j0eiiipMXuFFFFAgPQ02nHpTakgQjim0+mkUAR0hFOOKaTxQAwim4p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8P6mxcRzjbJXXWcxLYrkoLdGmEpGHHpW/a3J7da6jkR2Wg8mT/rmauYrG0i62OpzwwxW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P5cyn0NdfaPlVPqBXF9663S5N9tGc9hWbNEdJqxM3h62b/nm+DXLSnlSOxBrpwPP0C4T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KUNzR7Hy/r9j/Z3iLWbUDCw3kyL/ALu4kfpis3fXV/FKD7D4+1hQMCfypx77olB/lXJV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oooqhCr3oB5NIOKKsB4pwOKjU4p4OaAJFbg1IGqFe9PU0ASZoHFMpQcUAWIzxUydarxH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bybGWQdVXNfohpV6uo2NndocpcW8cwPsyKf61+eRHnxvGeVYYr7l+DuotqXwt8JXDnLn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f+y1x13Y0R3cRqzHzVKFuatxniudCLC1MtV1PWp0NWgJF71MnSoFNSoeKYEi96cOKane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b7xqcHFQzdafQC1p7ZjIq8vSs3Tj94Vog8U4iYtQT/dNT1DN9w0MEW7Nt0AqwPvVT085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imA05elBItFFFCQCEZBqTTm5cGmdjRYHEhrUDQryX9pX4p3Pw+8GQafpVwYNa1wvFFMv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X/a5Cj3atbxn+0D4G8GWl0ZNYXVtQiO1bDTF813b+7u4C/jXyj8avi9qHxb1nTL+bR4N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1n81mDNncfl+98opWKR54P3AIHSovI8/JFS9fet/4ev4Qv8AxXFZ+PdQu9I0cpuFxZru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tH+1WfMM5ltMEi7PPjE2d21zt4rPnsP9H86v0X+Hfgv4deHNOiu/CFjpd1DKnF5C63Ur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3xz/AGdLTUrebX/BlnLZ6huP2rRooGMFx/tRLj92/wD461UmB8ZjAPNWbq2EKnoT7Vc1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+lajp11pd/Cu+SC6haMhT0PzVFc2+xTls4qwK+l37QRuAcY/+vWufFkKMYwiRZ/76/zwa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SS3dz/Zd1piTNHYXkkc08YVfmePdtbd94ffP3ahoaNrV9WTUbOcb8iTnmuUwBTZGYAAH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A3YUnGahfmnmmetMgRF9akUYBpqcg1IooER4IPFJul/hNT7almhWByokDEelAEUM04H3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rM3oaaN+etAGrbEzA80Y5qa4vo7phJHbJbsVAOw8Gq480k+lAHSWur2tyGJhktcf7G5f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xA0nwF8XNMurye0NlqMT6bLezDH2YSBWWRWP3fmVFb/ZZq8bXOOa9z/Z9Gk6xo3xM8Fe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BOsR/J81vNBuy6ns37xG/Cs5q6LPdvi54u8O6l4m+Guly+INNGmXGrNql5N9pXy1jtoy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++a6jwTf2mp6b4m8bXd2q2OqXUjwXL9E0+2Xy0f/AHWKySfRq+fvA3g/SfB//CQ3dpp8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218u4hVlfWNRwQoH+ypH/j1d7+0frtt8PPhz4e+G1hOPOntIYrpV4K2cS7Tu/wCukmP95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wyTUJfFOuax4iugRJql3JcoD/DGX/dr/AMBjVV/CtKFlgR5XXMMa5dvT0rJty62puHIi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dG1C01/UIv8AhIPtkulR/P8A2fpb+Q12390yM3C/3mrFq51xnZaHYadb+JvH883/AAinh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9y9xG4j/AHnf94zKv/Aa2dc+GXxBt9Hm1DW/D0NjaR/O8k2o26bPf7zV1Ef7Q+oaToVv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zpVkmxFYNceSv+6Cq0eDvh94x+N9xFq3iDULy08P/wAF5qD/ADP/ANcIfur/AL3T/epx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+EPizxc/h+58DeG7L7PfPevdtqLHLJFIqKML/D8wbmve/h18K9P8EQNcTk6jrMx3z3c53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/BGi+DoYY9Gs1t3jjaB7hhmSYnG7e38XzLW4BzzXRFGTkQy2xlkDU+SDfHtqwpwMUAY5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ZC6+tV/sfJq+rYFJV2IuUhp5arttB5KEetSocCnVJRSksQzE461F/Z3tWovepFUEUEkN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5hceoqRRgUDoRVAZg04elKNPGelaYUCjAoAhsLQRTFsdqTUrPzip9KtRHDVKw3YoKILd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bfzwB6Vf2ijaKAK+mQ+VabenzGql3pylya1owAKhmUnNAGE2nkKdozT9KspI7kMVxg96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yKIAkigChqVkJ1Tjlat6fD5VoENThN/BpVXbkDpQBjarZb5GYDqKsaDb/ZrUofXNaDwi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vFBI1gWzUTwZQip6UnNAGbYW3kzMauPHnPrT9gBpV71YGFFooin3AcZrUWHBFWGIyeKF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iaQnFU/7FHpXQvgmo8CnyAZVlp5tpQwq1qNil7CQR8w5BqzindqlxA5+HSQsqHH3albT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oBoIGakCvd2q3FksR6CuH8Z3DeHNHEm8JLcSrbx49z83/ju6u/PTFeL/ABf1cX/ji00x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jKwzL/Rf+A0wPFp7nbqF0xP3pXP5mtGzcC3uD/sr/M1hX7YuZv8AeNXNFnM1lfEn7nlj9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N7EZrIvfkBrSIJc1m6sdqmkWY6HdKa0YZADWZB/rM1bR8MKoDodMbGnTyd922oLDTvtE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INpag9HkbNbFsqxR4A6VkwMzVpBbWixDrR4Zh3OzkVm6zc+debAeBxXRaBCILUnuRWZZ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LSYv3+K2NfbfcMKo6QmbukUXL5NsJo0h8ZzUmqriM1V099ooA1NWt/tGnOO+K8yntzBdt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YGXqMVwms2W27fA70FlZP6Uk48ieIf8AA/8AgNOUYH4VZvRv02ymPVJWgb/cZeP/AB5f/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ell00qvI+pr6PdAgc11NnKCteeaHclTsPVDiu0sJ9yDmlCV0Y4qj7GrKPQ1pLjYQqKXk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mab/AGaDcmON76RPKaT+NFGTt+m6s7TmtNJs5dW1CYWkMf3JJP8A2X/ary7xx8adSvfM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Jwb6VPNlk/3R91a1uc6PUdauYbNDcXskNtFn788qxj9cV5/r/wAZvC2mho4NUS4x/FYo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8el0y812dri8vLjU525L3LM5/wDrVYHh620G3e8vWCY+5GR8pPuKlo1pU/aSszb8SfEJ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fzZmxbW8uFdv9rbXm6Wt5qVw13euXnfklv4f9mrtpDdeJb86pfAiNf8AUQnoB61oz2+M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04JOnDYy4dORCeBmvWfD1jZ/Dvwfe6hqEv8Aq4hdXsn9/wBEX/0FfrXI+DNI+2a8hYEr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Ncx8fvFUuq+I18Nxy503Ryssyof9bdn+9/1zXb/33WyVjz72OG8R+IdR8a6/NrGqyF5m+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j/hRR7VZW1WBOOvc1Dplnu/euOB90f1rSFsWrVHO9TIdC5wBV6w0lpTnFXobBc5xW/pt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6GQOAKhudEljUnjFdO0eOlefa/4gmv2MWcQfNgfj1NaIB1xqFtY5APnSeg6VFHfi4+bY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HTbe3/czRXcv8f8As/QVW8UiwW7NpA3lTRf6zAwvtVDWpTinjI9asKEYdBVS3sPJHJzW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4dIuriZPvSOMCkaOFlc7TwbbfZ7V48Y3Jk1t2iAk1X0aHy92PpVm3O2aYehxWDMiyOKo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3S/mH6rV0Nmsy9bfq0aA/u44zn/eNZ2LRdgTfz/AO9XWlAgOOEAqrCCUwv3TTb6YLEIF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WxuJM1qwxeTHiqtqRCnXtSSX3OBQUWi5zXtH7MeshNR8TaCWzFJFHqMAP95W8uTH4Mle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6z4Sa3/wjvxI0S5ZtsMs/2WX02SjZ/wChFT+FJmfOfVracGJqSKxEQq7Kvl5piMWrCwys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q7RSGUl09UORwamlh8xAtT0UwKcFqI3yKtqMUoFLtoKEoooqiQpD0paw/E3jfQPB1s0m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EG3O3tigiTsaikmYKOSewFU9d8UaJ4ViMmrapDZtjiHO6Q/8BFeEeL/2k7q9iktvDEBs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0j2XtXkWpeInv2ea5lkubxjlriY5Y/4VDmkeVVxsY6LU+gvFn7SVvaq6eH9ONww4Fzen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Txlqniu6afVtRk1KYngSn5E9lUcLWFLeFySSWPqarGTFZuTZ5dTE1Kmly9NdC3HmE80G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JN3/AKFWDf3RZdueKuaU2dEHrG7VBimUNQiIZqw7hCCa3JyTms2ePJNNGsWYF1IDkGud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6GuvuNJDEkSVj32nSDIxkVodtOfKGi6kXjCsea6C3uQF5PNcpBEbVg+OPataBmcCQHis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0ZsSShu9QM3Wo0YstBzWZ6xHI/Wq7t1qR1JzUDK1AEbHrTOtTpbs9WIbHHUVZJREWaPK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CYs5oM2UZZFjB5qk1xvyBWrJYAqWbpWf9vsLJyJKdmeZUxMFsRQ2zzHIHHqaseTsNXIL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Y9PMFTGEZoszyq1bn2IbeMVfVMimRIBUyjFVY8wVflFO3UlJ2oJNHQNHfxF4h0zTVBYX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P8q7r446wkd/Z6NE37qyTzHx/eYcVD8IrKOzh1DxLcYWKwRgjHsP4m/PArzrxZr0mu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XUpdh6D+EVk9WbL3YGUjcmrMbcVRjPJqzGeDSMSyrkVMkhqmGqRW4oCxoxy8damVA1Za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gu5Xu/Clvd3AcL+6Mgkki+7v2tnBqre6NBq2pNNdOLSaFvMj4+/jPy/7vNbUN6D1q4Hi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LGkMZUh1PP7+wuvtE03nSeV/H5b7d/8A9jWHqWi6pp1kb+6hQQyH5I45FLp9RXpt74fS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+4eRXH+JNA1A2sdq+8hz/wBsk+v600fS4fFQqrTc4oXBPengg8k1DcQ/ZbueAusnlPt3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7dEf+ebK6f71bI9I6C2EWkaeZruH91s+TzE+/msYwR4OOvtWrrF5davYRQPNIUMocZ/v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e5u5mjVkQL95pGwBTGip9mkzxvx7Vt6JodxqlwttbrJPK3SOCNpHP/AQKdbX81vbyxGL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N94Hcv+196vcvhn4407wxrAjMkcltdWi77xRhYW/wBr/gNc9WfKrI1O1+Dvg+98AeD9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5knliA3eUdp2hv8Aa5rzL41axpN1qyXk0MEuoS5+xW9mcKke7940x2/Nu+7/AOg165pf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F1FLHaeFwwKGdP3kzL/EtfOXxp0vUNE+IlwbuHyrS4jP2W4/5Zy4fdx/d6150JSb1HzJ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xuY0JyA3zY9s1reEPhPr/j3Vb2DTLyxjFukbt9qZl2Ke6+tQC4iGnxXf/LL7kn8XzV7f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3bV/EN3FJaWlxara2UcibWf5sl/0rti7ozcki5/wzja2Pw3NnaXCvq6XInuLk/wDLb/ZH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2e9nh/54yNH/AN8tj+lfZfjLxOfD2zSLBVutfu12wWrciJO7sK8d1j4Oy+BBHqcMtv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+681nZvl/2eaTdiVO5yvwLt7vWvFmoaP9l+1+Gb+0MOqZTcqrt3RNu/hbdXU67+zPdWVw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7M/Y9R+U/wDfS1reHviTqfheFIp9IguLAnn7L8jIo/8AHa9d0rUbfXNJtNSsnMlpdxCa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cxcmj5k1b4X+LPCOm3GrapNYHToTuKRz7h7ba9H/AGctcstW0/XEtLNLSW3MHmbWB35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+oP2ndTNr4P0zSo2Ae5uVYj/ZUEmsb9lP8A5nEen2R/+BfvKpbHal+6bPe6cDxTQc0V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tSnpTD1oAaT1pM0UmMg1RY2W5+yW13cfwxQPI30AJP6VxPwbhQeGpJAQTFBZ2gAGAAlu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W1mPS/h3r/k3kH2mWBYRGJhlldgG/8d3VH8ObzTpNR8YxafdW80LasrwiN1/1fkoqsP8A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2dqHwKN9Hl0bKDmCil24oxQWRnoabTjwDTakgKKKKAGE8Gm54NOPSmUANJ4NMqQrTdtA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CzGuos7hGO5DmuHktHiG89BWrouo7TtJ/Ous4D0LTpscZ967KYDecdK86sJ2Kgg9q9Ah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U/pUHTB6DWXrXRaK+bRR6cVgdq2dAbMTL6GoZsjs9GHmWNynqtcvcLgN7V1XhvlpU9Vr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oxqImp4L8crTZ4ps5xx5togP1BIrzuvXfjzaFrLR7zHKyyRMfwBX+RryWvUhO6OJx1G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0A8mhe9HU1qSOFOpop1MBy9KeORTF6GnKcZoAeDS0zrTl70ATRHFTo1Vo+lSg0FFyHqa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2fCPT4s5NndXNufwk3f+z18gxPjNfTH7JN6z+FvElkT/AKjUVmA/2ZIUz+qVy117tzRH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WdbtV6LpXIhFlTU8ZqspqdDWiAlU1LGeKgWpYzwaYE6GlzTENKTQBIOlRTdalX7tRzCn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WnWRYt+/rWBpxExxqKX7pqU1HIMqaGCH6ceGFXlNZ+nHDMKv1cQZIppwOBTV70tBI8U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arLbw3m63uYUuIJOHikGVYe9WKhhO2dfrWiA5fxf8CvBfi20Cf2PFo94gxFfaV+4lj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8k/Fj4Vaz8J9Uaz1Y/a9Ldd8Gr2kTeVKC2FWQfwSfz/hr70qq+m292l/FewRXtteoIpoJ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Y6Uxn5uXHlEHyqzri34NfTvxg/ZJezt5NZ+Gp8xc75vDty+B/vW7t/6Lavm69Emn3kth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bJaXcZjkU/QjNYWKKug6xq/g66+3+HNVu9E1AcedaSYyPQr0Ir2zQv23fGWheH57PW9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dtq6/ukQf3nQfeP+7XiRwPpUNwPPprQvlPo/4k/AWbUPD1r8UtR8eyeMoftUM2qXGnQK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fmbHlr823b2avBPiz4KPw6+J3iPw8b59QtIjHc6ddsABc2ciBo5Mj5X7ruX+6a739mD4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4Q1KL7Z4S8UTjTbzT5PmiSaT5VkX+7u3Yas39pD7d4b1rw34B1RBPc+FPtUNpfyxnzL3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/H5f72Pb6rWqJPKwFA4GahlTOe1PWYYOyqN1M5JyaYhHVTnmo/sobvUCls9akWUqOtAD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LbPnpirkd1t61YS6jYdBmgCHToY1Eu6tTXfCOm6N4Q0rW4dc87ULzU5rJ9G2DdFHHCJP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/wADrKm9qrCzTzfNEKiX/npt+b86AFlkJqJU3EnrUotXByelXrWOJR8wyaAKkNsz8KvH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1CG4uEiZbS3/ANbcMPkWtvwx4Q/t++8iSYxBt7nB6IBmte48Qafiw8Naf+9huJ1juriP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jmA67RP2XvH2p6RZ3tnoNrd2l3EJ7ef+0okV425B6mvPPFnh7VfBev3vh/W7A6ZqlrtM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lbA3Lwea+2fAxi+CHxPPwzu5v+KP1hJNQ8JXEj7vs7Dmaxz/AHerR185/tdeK4fFnxB8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CdrdbE6qJbm5ZQf+A7fzqk7geMgV23hbxA2kXnim4hsiratot1pUJiO7yvO2Kwbd/wBM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3k3SR+YD26VYtTLAJT50nyIzv/uipkwOy1fxB4g1i41aL+0JNP0q81ddaS3t38plkjXy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AbV3VEt8kRnuL2+nvJ3+9c3czSyMf95vmr1H4W/s8eHvF/gqTxR4o8T6jo2m7pCrxXUU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ykgsPMb8VrP1n4U+EvGAn0r4T2XiHxVrUM8e/X765WPS4FDASqzbVD7lwvXvXOB55Nc/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lWkb7P8AfatHSbRtYnis7K33Af8ALT/69b2t/BvVPDvidNAvdX0q6vCiy3EVoJNtoW+8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+K10M3w50/S9OeCx1XWHid1+Tzo138/7v3axc7GqZofBPUfhhpfm6n4xuHm16BmeK2vI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FX7zV9BaX8evh7qtv5yeLrOAf3LpvKb8mINfMj/DO2MP+i6nOkv/AE9ASL/6CtVf+EJv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ij2/6RGFiZ+nQNQpmU4trQ+qNL+O/wAP9Y1T+z7bxPbPN/z1ZHEH/f37td4qEqG4KEcE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BhmS5km/jjkPl/lha6nwN8WfEPwqmjtYI7nU/D/VtL1N8sE/iMEw/wDQa3jUSMuVo+v6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vHuhjVNFuRcQhtksLcS27/3HXsa261UrlDqUUlKBWpJIlPpiU+gocvQ1IpwKjXoacpoA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hyKAH0CilFAD1HWpB0qNe9SDpQAUUZo60AA4oIzRRQAijBqVB701RUi96AHLwKKKKAG0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2iiirAKOlFFAEbU2nNTasBD0pKU9KSgBCKbT6QioAb9pj09Zbqf/U26NM/+6ozXy7P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Snc0kssrE9y2417v8UtYFh4UNtG2JtQk8jg8+WvMn9F/4FXgFtJv1UN6sx/PNAHE6rxc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Wet46gwD/wBGUzWl23Uo96Z4JO7+3x/tW3/tarAtFPmNYestgkV0Ui4JrmdcOJCKgszI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8VTx8mqA6qwm2aZEvfOa2IBm0zWNFHiGNR/dFbbfurAf7tYAcjLGZdQPf5q7GyTyrX8K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I710sg8u2P0oLOY1cBrgn1pulQBZS1N1Bt0yVY0/iMn3qChutH93WfYtyBVzWDmKsyx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UisHXLfbIWx1rXtnwM1HqsHmwbvSgs448E1pXWF8Kao7f8sIPtI+qMrVmToY5GHatuyi+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k9rIrD2IxWNVNxsjehL2c+YxbD5L2QfQ12sMUGmWv2q6lxaRf99O391f71eeaTN5txpf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zv8Au7QM8VsX7XGpyCe6Hl2o+WC2HYD/ANmNclDVM9TMFer8iHxT4ku/GN0QWK2kf7uK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Vk/8I6uP9YfzrqbXSVgJIGM0yW2AJrqseXYytL06KzgdmIgijG527V5rPdP8QfENw5T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7IR2rqviRqsl9JaeFtHP/EwvMByv/LNO5NTrpVp4ZsrfTLYAx2y4LD+J+7GrR0TtSp+b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fyjM5xWrPJ5yml060BYmulHlmnb6rF4G8Hat4hnTckS/u4z1ml+7DGPqWHHtXzpYx3Go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cma4kbq0jcsa9E+OusI9z4Z8PwyH/RoDqdwgPHmSHbHn6Kjn/gVZfhfRvscTSsPmagzH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0FWY4AuavuecU7yAVqzMrW9mGJwM1fnli0yze4mJEaDJ2jJq7aad5C89a534lXP2PQ7W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/dVTn+Yq0wLMviTS0s3ujfQpboMs8jbdtPn8P+Hrny5bvyxLc/ckjk2s7f7NeYi3hxF5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7vJrT/wCQf8PtP1Dyv30mryTw/wAhz/wH7tWgOl1D4WpCxGnXagHvcg1WX4f6nbAHzYbr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fVdbsbqCeS7lhmvXjTyz/qnx97b7Nmus13xp/ZDWDC2g824h87y3dv72KrmAz7bR9T04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Wx5Gcf8AAq6nQ7i+vS5m05rOP+BWkyzfhXMWPxQuJ57lb7S4iqNi3S3ckn610dx4ou7e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I2L+7uNT2zox/hYbflrNDc2zrbK38pfukH3qvPN5d7IvYgGuW0b4mtfvYwSaYsU93qTa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XMobHK8102ortu1PqKGInjfcKw/tBudbmVOm/H/jua1ozhTVTSoFtzdtwZpTn/dqTRGt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rd/Z9aliJ4jhV/xO6uisYxHHJI5+VBkk1zdzIl/OzNF1NBLQ5tatoc77mMD2cVH/AMJN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gE/+y0yPRIZyf9HX67atRaHBF/yyX8qDNot6LrVlqTSJaTmUAZyY2X/0Ja1H3EYQ4YfM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hI1CgelX0Vl5PpQTY+1vCmvf8JZ4V0rWQQTe2scrgHOHxhx+DA1pouBXiv7L3jIX2i6t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7XberRSElx/wFv8A0KvaalopD6KKKgoKKKKBBSg+tNdljjaR2CRr1djgD8a8q8fftGaL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6vfLxvPEcbehqZOyMp1o01dnq0kiQRtJLLHDEv3nlbaBXnviL47eGdEleG3kk1SVDgiA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i/4r+I/GMzm/v3EBPFvCdqAVx76oxJBJ/Oo52eTUx9naJ7d43/aT13U45LXSo4NItzwX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vILjVJbmV7m6nkuJ26yzNk1jSXrPkA4FRecxHXIqG2zzKtedX4maX2/cD8w59KhabcTk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cZY3+9RvJwahMnWozJnNAyOc8NV7Q2zY3I7b6zZX4NXPD7brW5H+0KC0wuR8xxVGRMk1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beyWemW5vp4htM2f3an6/wAVcJqHjDW9ViMd3fMsZP8Aq4flFbRg2ddODZ6ncSwwZ8y4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8T6PaE+ZqEWR2Ubq8kSHf97cf95iak8pV6D8qr2ZuqbXU9DtPHGnX2qR2+m2L7yfnlkO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mJGJiVYR6L0ryZRJaSrNCxR1OQw7VuW3i+WQBbxST/z0UdfwrNxN6c5U3dHcx6l5gw+P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t5HcICjAirkZx0NZuJ7uHxyekjR2h+gpywZ7Uy0+atOKAEVHKevCamrorwW3NXo4FC9K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VlEXlYKKQ3KMdyvcQrknFc/rGrw6eCFIaT0qlq/jDz9yW/3T/FXMXM5kJZ2JPvW8I3Pn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3XiCQljtAzWFfai9wTUk7ebwKW300yda2sjxeYx/LaUnIqxA09tzHNJGR/dYito6X5Yz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LRZD9oRQeI9Wtvu3zsPRwDWta/EbU4OJ4IboAqMk4OKxjYnng0fYT/dpNITkmd9pfjPT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/gkPB+hretEkvLmK2hTzJ5nCIg6kmvHWsuelemfB/wCIcHhfWzJrVtLLOiE2sv3lrOwr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vCXh+18O2jAOVD3DDqe+PzryCW48yQn04/rVnxB4pm8QajcXUzbpJmJ57DPSs5BzWZlO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wKrKfSlDVBBZE1PE/HWqgOaXJoLLXne9HnVVyaN3vQJyLYmp6zlejEfjVEMfWl3mgk1o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Sg1ZJV2yYYehrlw5FSJN70DTa2LWufD3Q/ELtcQbtOvGHMkR+Vj7ivP9f8K6j4ZctcQy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/wCBf3a9AgvWQ8NWtaaxlSkgDKeCrDINC0PSoY+rR0bujya2uMD3FEMjy3EvzGLcADz9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7zXGkOthNNG0ckQ+44PXH938K4LUpLnTZZ7aayW3nCMELsTv/wBr/apuWh9HQxdKrs9T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E65rdwZftdoI/LAPytlguPr978qj0a31Dw/cRfvZPskjq81nH954++ax/B2sf2fqH+l/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Pe3lPjo1dhPcxahcHUP9V8jQp/d2muKWp6kdUe6+BPizp2u3emeHpkee4n8x4HlhVVRV5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xJ4O0PxfaRWus2EF/BE4kjjdMBW9RjpXytPqGoaP5U2iS3H9oR/cuLdN2z8a9f0b4n3u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y31lLGqXyP8AdX5fmcem3722sUrGMosueLfhbpHhexF/oGkwRW0brJc2rjcrMOVYZ/3f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ytvDENvBptut/rF+uzS9PTrn/no3oq1U+KPjn/hB/C32u08u7u9QdYLKP7yvn+L/AGvl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W6lZatq9sQ91pm23H2udhOin+Ff935flrRSsgUWz6A8LeB38MxXN/fyC/wBev/nurmTk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4VPjfwfqOkR3f2K4uUAjn/usrB/5Ka8b0a/12382X+19QMuxd8UbvIy1uw+PfEuljzIp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tHbf7bgKVyXEwtH/AGbPF9vOfN8R2cUX8f2ffL8v/Aq950LRrfw/o9npVqWNvZxCNC/3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Na2fEmi219JY3GmzfdltZk27W7sv+zWmJEjLF22oqNIzew//AF1aM7Hyz+0ZezXfxIaN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HngPjcx/8iY/4DXW/snw50vxXL/09Qr/AOQ2NeK+Kdel8S65f6rKSftczyR56+Wzsyfo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W10jXZe9xFayfjmcH9AtbdD05K1Kx7J0pwOabRWB44E9aZmnHoaYaASuQalqVno2m3Go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l5Dz9AB3r588dfGnVPEMjppbyaNpQ4VFGZ5v97+7Wp8fvFX23xBH4egfFjpsC3d1g/6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n+NeMxJLqlx90CX2qj0aVJbs6DRtY0rUNY8rxNLcS6dsk3/O25Gx8vRaydQ/sq31C7/s+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G4/5auv8AeqxeaFGY9PCTLBJcDaTJ3NO1nRIbdXaN1aSKJd+Pu7qZ1cqtY67wP8ZNd8H3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h/eqSR3B3Tw/7SmvpPTtUs9asYL+wlE9pcKHjcenp9a+K9OuPs9xz/qz8j/7pr3T9mvU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Z8pZSrPbgn7oZtsgH/jrU2jjq00ldHtFIehpaQ9DUnKRt3plPbvTKkgKKKKAGHoaaBw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AmKTAp3agHFAHxlpmtrG4huOYjwPatS509oh5lv8ydQRXKmHP3vvHmtzRPEIsR5U53RH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h4d1MX8AdeJEwrL/ALVeiaHN5ulw85IJB/OvO9O01bO5aeHhZVBwOn1rt/DEm3T7j1WQ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vA9q1dBOGcVjofWtTRX2zkeoqDqOz0K48i8T0bg1Q1hNmoTj/arzbV/ird6H4iuLX7PF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JBbFeq+LIRBrM6jpms7WNEed/ESy+1eH9u1X2Tq+G6dCP6155EjQxMnlRMCMdK9N+IEL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G6ReYHXtg14NHcXKHIuZn9mbNdlIwk0dRB4WstRJ8+xij/65gLXC6po8ulajNZ8usLFV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31zcj97Kx/Gm244NdZzmCun3LjiCT8BUh0m9ggMvlkxfx5/hrpYzgYqvqt0EsHAGWzgUw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VAOpQcUlFWBInNPXoajTipFNAEiHAp4NRr0NOU0GZaj+7Xu/7It/s8Q+K7In/X2tvMo/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rwiP7ter/sw3v2H4rrEDgXmnXELe+1lkH/oLVz1/gNon17bNWnCeKx7Vua1IG4rhNC0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elTx9DWqIJF7VIveol61IvamBIpwafnrUYp9AEw+7TJfu5pyn5abIMx0AQWrbbitpT0r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flFAElIRwaWiqAisWxMwrSHFZdudtyfrWpmriJki96WmK3WnbqCSQdKKaG4pd1AAneoJ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qvcDEqmrQGwhzGpp6dDUcJzCtSL0qgF+SGCa4mkWG1gXfNM5+WNe5NfPGvfDvVPjjrl7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9ctKup6lGuYoV/dx+WPvH92B93+LvXveqaPY65afZdRtxd2wdZPJdiEZh03AfeHsa+Uf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DHj3XtLsdTn8O+FbOdbe0mt7MBGHljO2Yr/eP8NZyRZs/E79lT4fQ3Vx/YXju28IXcK7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JOP9oiQf99V8+T/CbW31WWy0jWfDfilycKdJ1eMbvf8Aebdv/fVcnd2un3btch4LuV2L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6sztyx471RfR7KYHfBAR/sJtpWsaXPT9L+HXxP8AhRrFr42n+HlxPaaFN/aDyXdxDJbcD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X73y+lfQH7Y/gFvG/wAIdN8b2scFzrGgwpeS3Nmd0U9jIqtPtb+JFbbKv+zur5m+F/x0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NP1W51jQlbbcaHqLGaCaPPzKu77px0xX1v4St9B1PRdS+Hmp3M6+EtUsYdX8OS+aYy2n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e8maQLtb+Fx2poysfDVvbD+z/O/56VnXMAJNaHh6f7R4ds/M67FptxCpY4HFUpXNOUyf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OK0jGATxUEkY5qgKcSk5qZUxUsEQz0qZosUCICrEZFJ9oEf3jUU995WVqi7Gc9cZoMz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SINO8Ny29/rdy0EbHMSRJvL/AFFZkvhTXNB8P6drl7pxt9I1FnS1uDNG4Yp975Vbcv8A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5X2S7uJpZH2TyXibVt13fwhfvblJplGn8Q/EV4100Vhatp2nanCtyLw/I1zD02qf4V3L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pNHPbyeVPE6yI+M4IORTLyd3uGg+3XF5Z25kS1MwZUWPd/Crfd3fe21EDimooycz3P4k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P6fqsV3cad47j12N/Ljvd2xRwcLu3Iu0+Z8q9a8u1jxHc+I9Utry5iRHtdOtNMjSPoI4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+KsQuVzSsRz3N6zcPJk9BWxYFD9pj6ebE0av7t3rnbIkpXVaJ9kt7OT7XFn7QFhQ7NzJ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lYzQJnoXwW8L6T4/1fSvD/jDVpLDSbN96WckzeRdzdkX+GNv9qvpjXPisNDjt/C/wq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aFpNOjC6fp+PlJLfdZv+BV86eMPgv4g8EeH5vFc2lSWvhS4dUm0+4fzb6yh2gCaYf3Wb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D9lL4izMt38P5EQwWEUt5plwNqM8ZYeYhC/e67hWJvHU8u1fxBr/AIf1TUrLUtO/snWj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55SW+aVdvysrf3lobxNfGK3maaN94EECRAt5zH/0Jq+w9Z0DSvFECRatp1vqCRnKGRMtG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4c+G3hHwle/btL0SC1vu105aWRf90tnFYOk3sa7HzzL4B+IkPly/8IvevG67/kiU4HqR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ZdtZajK+n3qnDQXcfltn6GvsRJi3O8n5cZP/AOoVR1nQ9M8R25g1fTLPVYem26hV8fT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nyp/wk1v9nPmvB5X/Twu1f8Ax4VseBvB+reOLiK68P6Jcf2Lsb95eJ5Vt/2z3/e3V7pp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xz23hDSkmRt6u9uHIP8AwLNdr9opqm+pMproj5W0xtQ8BeJ28QWivo2qJLJbXNpcIyQX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i+ZW5X+JK+i/B/jPSPHmm/atNuBHKo/0mymP76B/f1X/AGq0BpVjc6NHpWoWkWp2Khsx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b67iT+NcrZfB7w/oOpjVtElu9N1S3G62c3DSRJ6oVPUN935quMXBmZ2q9KkxUa9DUldS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QeMU4UASL0NKKRehpRVoB44zSr3pKVe9AD16mpF5qJe9SIcGgB9KTxSZFAoATNKOR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vSmL0p69KAFpVNJQOKAHUUUUAFFFFABRRRQA2iiigAooooAjam05qbVgIelJSnpSUAFF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/h/UNQH+tjTZB/12PC/+PHd+FBR5b8TNcGs65drGxMOnp9ii5/i6yH/vv5f+A15hpjf8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EY7Mgs0j9WduSx9a5qxUresfc1LGcx4kG28m/wB6s/wHJt1HXYCfv28MmP8Adkcf+z10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OSa5bRbiHTtdutn7xri18s/7JDqaoRv3g8vdXJay++T8a1tUv5cHiuP1K9kMvXvUFlpF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VNrwCDPfFVk1PZk1Zkd9YvujGanuvEdvEXtlRpTF8sjKeFPpXG6JqtzqFlLKspi8t2Ti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/P8AerJ6GiNSDxC+CfKwaLzxdqFwgUW0EYAxhXbmqCoBbGQcCqjDeCc0jQf/AMJFczSq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xd+JLq1wqQwjP+01YdpGpuCMdKnu1WRvpUjuhNU8UXrIQXXHstQ6b4gumQGVUJrP1RcL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o7aHxNMuMW6/998VBf8AiW4IPmMiD+6grLsJA8WCaqX6YZu9Bd0VJ/EFy7EnYcZrU0fx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cVy8q/M31q3pMpEbt/dpNaFJmtonGlaPL/0yl/8ARjV2Ft/aOPNtPs/lSbd/2hN3/fO2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6EP8AZl/9CY16FpJxZivMw/2vU+izBe9F+RZW1cW582Ueb/Hj+lY17fQaLp17f3Tr9mgG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Vat2WaL5Tg1ymsaaPEWrWuiP5hsoD9uvv7rx7v3a/wDAm/8AQK6JbaHnUrJ+8YfhDTZL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Oqaqn7pW+/Fbfwj/AHm+9/3zVbULgzSsT1Y5rode1BZXY8AdAo6CualIdjXRBaHm1qjq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pFoJLmJMfe2/rWbbQGRwMcVd1TXrfwn4e1TV5wWe2iH2aIdJJ2ykY/76atjI8d8RXUPi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2aXAtbUdmSFfLz9GZWb/AIFXRRYWMALgVh+DtI8iCNSM7QCSe5rrEsjK+AAKAIYrYSHJ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FW47EBKRLdgTzUkD9q7sHmpjDEU5UmqZ3K3BzU/2mVU4XNFyBLnSLSb7OZLaNo7c74lx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h638SWsEE0j272863MLRHADr7VdW+A4ZW/L/AOvVqOZJBkZH1FXFgcZr/gK91S6uNQbW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iS/KqbW5z/vU7XfDesanrK63A9razwWvlC3I/wBaPvfL8v8AeJrsy8PrzUZIzTUwPO/D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4apdWsUEc/nvbSoGkZd27b93+taepaXLBqepaglhqMM91KZ/Le3iuYnb/wBCC12O4FwS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jnFY898FXE2v+MNDe9s47RdM0yS4lijgESiSR2VTj+9trvr8eYofuKnzmq1y/wDDWild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f7oyah0oeZJ5vXcaS7/cWU79A3AqxokO23GewzWQiHxPd+XYC3H/AC0YZpunyeVAD3K4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yFPy0WmWiAoA0xdkJVaS4ZiTmqszGPOWxVXzWc8Ggg1ob6RG+XFX7e6kfqKx7C3lkfkV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B2vwz8Sv4X+I/hu5D7LS7uBp10f+mcgYKP8Av4Y6+ua+A7nUJoc+V1G10k/uMG4Nfc/h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6NrkeMX9qkzAdnP3x+DBqoaNdTS0ylB9ayKHVleJPFGmeEtLkvtTuVgiX7qn7zn0A71k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ONKjuruOS4upt32a2T/loVxnPtyPzr5F8a+O9T8Yag93qVy0zZ+VOioPQDtVHFWxCpRu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9T8b3Mlrby/YNKQ7VjhODIPU15XLd4UrHwPWoJpgSx9aptPgkZrJ6nz86kqjvIlNy3PJq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0KwGaVjkJVJPepFxiq3mAUnmGiwFoyBaY0/XFV9xNKDTEyQymm+bUTtjNV5JtueaCR88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Lv4YDwxXzD/dXmkuJ++azHm5lAJG8YPvSsaLc4IW+Iar+R3rpLu0XJAFUf7PfPStonbC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qzBZFjWlDpu0ZNWo4VTtTuU6ljPWyyvSoX04ZPFbXl00xe1Tcz9oc2PNtpzj90P/AEKt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R3dmJUII+h9KqQwsmRUtXLUzoINR8zneUI7ZrXstZK/LIcD1rkoo3xgcmrMe+35kO4el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jLR6HX3mvpYQlvvyHolcVqetTXkrPK/0UdBVa+1Ml2JJLnuaoxxNcMWc/KamxriMZOuR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58jFX1s1HapVt1Har2POM+K3/wBmr0Ee0dKmEKinBAKsVxmKTZ7VLt+tG2gLkBhB7UC3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FYWq91FKtqo/hFWaUYqRhCoBq7GcCqqdanQ1kQThqUN75pi9KcAKAJYj1oY801O9KVJ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09VwKjY7aAAH1p4PrUO6lD0FkpPFMJpu+kzQAsbkNV6CfaetUQKep60FG7aXZU5B71du7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ygJ7N3Fc9bzlfzrStrrHepauXCbg7o5XVvCdz4cl83es9mTkOo5H1rSbWYrjRr/yovtd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fyleONuUx/tf+yV1cN0ssZjlUOhGCDyK4TxPZLompqLW2VhIWfDx7okb+6P71c7jY+rwON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3ie5u9SutR2tZ2h+5bKAqpXTahrF3p/h/T5tQtZLT7Qm+GOT5d69NwqHwd4gtLf/AImG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ZIjx2fyyu23hgN397b96u10b4feK/i/o+la3rd3HafY0VLKORFX7Qo6sfu/LWVj1nO55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SlxO00GnqFt7YnMScY/vV3vh34j6/HZ39pDMF+1us0sir83y/jT9Y+AniHS2af7JG9r/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v/eX5WrT8DfBq51fUVhuvEEf2X+5Zbln/FSu5f8Ax6k43GpHefBO3luDr+of8stkdr5n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K86X/nvJ+dZWnHw/4f8AK0TTprO08v5EsxMu7d7+rVqHgVNjOTGs7HlnLe5rlfidqk+j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fcSRC2hGcHMjCMY/76J/4DXTHnNeSftC+M00vQ9P0aGVPtNxvuJAf4Qi/u/++mb9K0iX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n/4mE0gH7pJvJT+7tHFfSnwCsn0/+1onYEPBFMoHQKw4H6frXzXcYa2iMkuZDN88f91e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xrq+rvD9yTTLN4/oZJP6Vsd1X4GeiqadTKchzx+tQeXYD0NNrgfEvx18K+G9Taxaee9m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9M5rpvDXi/SvF9jLdaTdJdLFt82McPHnpkGptYfK1qfO3xat5f8AhZnjb/nrI1tMn+3H5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R53/AE0TZ+deyftF20Oj+K/D+rwpuuL60mtp1/vLGwK5/wCAu3/fNeRaho7W8Rubb9/Y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WWg9aFnFNG751tHe2Zu4/OihtoyP96mjWLu40+71C0it/v8AzxyJ81c7LeTToNxIAA6j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OH95nqP4fxo2KsPtIxNOo/vYr2f9m6Ey+JPE+sn/AI9TEtqh/vsz7v6LXk0cJ0lZBG6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6n+yK+ivgNZrH8M9Pl2gST3E8z/9/GUfoops5q7tE9DyKMim0VJ5w49DTD0pSTg0ypJC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SGlpDQAwnqKQtSnqaaaAPiV4XRvm9KYYt6kVo3rrJnFUFbbXoHlHZ+CNXyHsJ2y6jKMT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MkydcjP414Za3D211DcITujbPHcV7R4MvVupYZV5E4x+NZtG8GdZGODVzTX23SfWq0Iy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M+9ZnWeZ/FCwlHjvWZoRwIopv7vy7d1fRniST7XHp94ORcW0chPrlRXi/wATyln4lWVx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U4/rXr+j3H9o/DDw1eDBJtY1B/2R8v8A7LUM1Rharbrd6ZdwOMrLEysD3GDXzrkZ5x/6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q+aNTsmttav4HPzR3UyH6q7V00TCaFe5hA/1gqs16gJw4qT7HD3lSgWtsOskddhiV5NS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z3Bm7uPxrRkhgYnbPGaqyIqHhkPvQBRCMM9aPm9qujYPvSgj0FHm2ajDIWNWBSBxTl5p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AVYEqpmnKuKYr4FL5lAEqnFKCKizRk0El+BgRxXZ/Bq//s34u+FJs8PdGA/9tEZP/Zq4O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1NtK8RaHfqcG11G2mJHZRKpNYVVeNi4n3Pr/AI80bwVe20Oqx3k32lWZPsiqcAeuWFaf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vpbHT49Rt7pY2lRbqBQrKNvIYMf7w7V558dbfEehXH+3PD+YU/8AstYfwavvsXxG0RP+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G1cJqfRMbZWpo34qBRtLKe3FSxmtEQTqealU/pUCc1MvemBIKeKYOlPFAEing0OP3Zp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CkOJQa24jmMfSsQ/eFbFu2Yh9KAJ91G6m0VQFcnbcCtXPyCsmXidTWopzGKuImTJTqal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OlFADo+pqC6Hzip4+pqC761UQNS1ObdamFVrI5gFWewqwFpJEjmiaKaGOeNuqSLkGo4p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drbTnB9KloLM648PaHd2k1rP4e02W2m/1kRtUw1eWaz+yV8MdXupbiPSbzR2k+8mnXkk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leyV598d/HL+CfhlrZs5ZV1vUrd7DTIrf/WtcSDarL/ukgk0rDR5D8Ufg7+z38KdKktt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9Ht7K9ea+Zv7yovy/wDAiu2vnHxZ4z1e68NeF9KuYNftNR0NZksdVvC8XmaRhVSHydu3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y9a+zf2a/hR4c8M+BdH8SRRf2l4o1a1iu7vVb5hNPG7LzGhI4Vfuj/drN/bB8u4+D934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HuvsvmR7WZ4bhvs9zAf+AyBvwWouUfA51CW3n/d/6r/Y+7WhZXw1EmJRlxWTOODiqsLv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RQhqRumPyyd1RtEsucU7+04r7gDBp6skAOea0GUZV8lCRVH7cSSM1oXzgxHFc8GJcigy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OBxTT1NAOaDIY3U/59M/+girCzblbnqQf0qsw5NKvFBKJaSgUVYiSOpk71DHUyd6CDZs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XwKttDsbDx54nML3jRb9MtJCrR2iH7szt91pD/D/AHa+K7WUquK9kufj7rGreCfCPhey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klu7eUSXN0ZN6tjcu0Ltkb/x3+7WU1cpH3zp9xDrGnxS/u7vT7yFX8yRN0bxyD+L/Z21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AUS3fh+aTT5bO6kn0mT+/a+fJ5an+8u3apra+GPx9n8KvqkXiJdQv7CawisYnspRFJ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BfKfvVY+H3w3/4Who83/CPy/ZNa0t5L3TLe4nXdt87H2Wb03Lt2tXM9DaJ9e/Dvxra/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CLacP5V5ad4Jl++v+73WukFfJHwl+J0vhm4h1fTgtxDfKv27TZXH71e23+7ItfXUyeXN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aQ1NJaDV6GpB0qNehqQdK3sZj6TFLRUgFFFFVYBV6GpKYlPoJAU+mCn0ASL0NKKYp4py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M0UUAOTvUi9aiTjNSKaAH04dKYDmnKaAEpyjik205OKAHAU4cUijrTqACiiigBVNLTRx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E0maACiiigAooooAjam05qbVgIelJSnpSUAFeafFzV83Vno0Z+WAfaLgf8ATRvu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hXpUlxDZW893cHFvbRtLIfYDNfPOoapNqF1eX90cz3UrTEen90D/gOKhuxaILhyUIJzW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61WmLqeKzZzhvxrNF9DK1zlDXmunT58TIPaX+dem6wuYSa8i1TV7Xwvrr3N55hTYwRYk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rU+VNcZqRxIaxtX+L80jAWWl5j7tPNsJ/JWrBuPiHPIxM9in/bObdT5WJysdms/+jkVT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gWRQqbe4X3K0n/Cb6aYN7vIj/wDPPYc9cU7Mzudz4dm8u21GAdFXzKw774n2WgWs1gtt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LEjZ6bj/AOy1xV/41u5fOSwb7Kki4dz1dfT2rnf4ar2dzRM7q4+Ml7JCUi0mFOeslwz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1mMHFjZY9yxrj2PXmoCetbKmrBznXH4t67nmGwH0ib/4qql38T/Ek4Pl3Vtbf9c7fH/s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aORGXM2b8nxF8UyDDajE46826VLB8TtatwfNW2uD6kbf5VyG8+aeaJDmjkQ7s9FsfjS9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FOOv40snxp3Z26Kw+U/fuV+9/wABWvNKKl00UpWO8t/iwrT/AL7STFF6xzFv020y6+L9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lQpbl9wmmfceP9muDorFwNFOx9HaA5k8L+HZD1+zqT9WXP9a7zRJM2Y59K838LXBk8F+H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7ivQtFOLQfQV4OH+0fY5lZ+zkuqL11ccYrKH/En08/8APW4/eOf6Vqxwh3LsPlXmsPX7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6Ujw3KyOZ1GUyuapQISTVmXkmn20XJ4rrWx5r3Lump5p8sDk15v488ZReJtVXRbBt2la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7gfKcf7K8/8AAqr/ABY+LbWBufD+gSf6e423uop/y7D+7Gf7/wD6DXjluB0PStlG5LlY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nHWtiDAWvnUW8R+tWdJhlk1mxhjmnXdKNwjdhx+FJqyKhepJRR9DfaI8H1qITgk4NcLe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i4xdu4P7087UZqr6/4lvPD1vF5JjlFx/wA9N33f+A1yqopy5UepWwE6EOebO/LZarCn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wf8vmmN/27ybl/Jq6Ox+KHh+aHLXJtj3WaOQf+y1tyM8i6Otf79OGcVjaV4hsdUkzZ3sE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YXKn0P0p2YXQy5+cfpUU7iCDyQfvVIJRIW46c1UiP22cnsvFSk7sLouWcZVQc9KuxOQT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yN5a5FOwyyb3y+SeKiN6k5IB5rNu5t0J55rLguWicnNUBr+KJjbW1paqfnkbJrWjf7Jp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CPVv+Eg1yFjysRC4rsL4bpI4R92PmgyK1lZGRMdsc1AZkgDqD92tCe5Fhbs3ciueiR7j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ZXvGIWtDTtLfG5qm0/S1Q5PNbIURx+lBBHbstuMYqlqF9yQDSzXCqx5qjcYl6UAPil80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+b/wLf6OW3f2Zd7kB6qko3D8NwevmbTNPJXcw4r2L9mu9bTfiVqOnA4hvdKeQgf3o2j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fS1AGaZXm/7QfxNX4Z+AZWt5B/bmqlrSwjzyvH7yX6Kp/NlqbClJRR4F+0F4/Hiv4iah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pqizt5FbKMRnzCv8AwLP6V5W8jNkliTWZDO1vbrCCcKKd9qbFI+XqT9o7k7ykZ5qDfUbS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s7xTGl9KgDE9DU0MJfrUGAisxNWol4NKsKoKhluRHkUATEhQaryXAXvVKXUM5waqNcM+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4OearPMXzUCnOeakQGgAckgiqpj61cYcVEVoGjPktwSeKjaIDtWiYwageLrVGqZSKcUwR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jJxRcVyFVApClOK4NOXpU3FcgKcVEYhnpVphjNQtgA0AmJHFg5FRTtukqeB90bVB5e8MT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iYyf8epRv91qoxwKq4q0bY5zmk8rFBSZCExQEqbYKAgFADNlATFSYFGKozGbaNtPxQcY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6cSKQdaGAu2gDFLRUgKg5qdDjNQKcU4Pg1kWWVanbqq7zTlkNAFtWAqVWBFUDJjvTo5z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acYNPglBzk0+ZNy8UAUt1JvobIJFRZoLJQ9OVqgDe9SKaALCtTl71EDgGnoc0FE6kYNO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WgtgdaANi1uclQKl8R2X2zSGZRl0+YVj6ZPvkrpbRxcIYzyCKho6qM3Smpou/CX4ep8Q5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IR7TtPtlh1O43rtu7iNvvAH/Z+81W7D4lap4Kv449H15tf0aKZla0vlHzru/geqqaRJ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eo3d/b3uovp9vZRYxGcs3f8A2VNZv/Cx9O0eeaL7BqP7t9n/ACzXpWNj66lP2keY7jUf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TTLYaRbRIDcSSIsrM3ou77tWvFHiiK/+C0fiy7tfsmrSTeRBJb/K25p/LVqx/B+sS/E+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tm+e9vH3Lbx/3uF+96fNXd/Gax0bRfgnqGmXFw9rYw20VtaNhWk81X3R/wDjy0rHRE8L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+9/fSfP9o/i3f3q+kvhrrU3iXwVFd3LB7iCZrZpe8m0D5vbr0r4+0jWkt1U7mdQMFj1r6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58OdIl0XebJkYsX6mbd+8/Wk46FVF7uh1Ir4x+Kct1d/FXxVJczee6XrRQv6RgcL+f8A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k8JeDNT1O3I+2Kqw2wPeaRvLjH/fTCvmD4leH5NG1jT9Iim+1TW9kqT3Er/M8xZizE/j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4NrjGc19HyePLb4cXdxd3VsTDB4b06FAn/LSZkBXP/fdeN/FKXSLjUdNbSfLUpp1tBcp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b6kk/lWtqfiLXvjDqGm6BpWmJbym1igkyd7bIkUF29Au0VtY7Z6qxu237Rfiu4n83db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ht2/3d1d9rnxt07W/A9yNIEz67c2jJ9jtU3eTIV/vV53p/7Nfi24uIorq8sIrTf89xGG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DPgrSfA2k2+nafaQqUUHzXC+buxj+KlaxwycVoj4lFx/Z85hu/3Uv8cdwjbt3pX0H+zV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a6i8nTpIkggym15fmJ3f7vy169c6Bpt5cefcaZazTf35I0Y/rV1S0Y2xjyx2C4A/SpkZ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eH+k+E/928/9kryK31CLkS5i/wCmkdezftGjOpeCTj/lrdJ+kf8A9evErCzF67jIVEGe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CNAahDk/vo5R/t2Xzf8AjtRT6xFg5lkl/wCmcaLGv/jtVtRs/scPmxSxuhbDR55Wrlho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klblSp4WqsambJc3F8dijYnZVr6a+AhLfCjSieT5twP/ACM9fNGn8i79PJb8q+m/gQAPh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Gf8Av89QzkxPwncUUUh6GpOAaTwabk0jd6BUkDlOaWmr1p1ADKQ0tIaAGHqaaaceppjG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+Ucmo7jSpIPm25FbOnaasR9TWzHBtGGANegeUcEeBXdfC7VGj1eGzJ+TO9P97/JrI8R6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s2Pj+96/lU/hWPyNZs2j+Vo/nZP4k+tSzWO57Wxw3/jv5UrcrSMPm/8AHvzpW4WsztWx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enXqc7ZCmfYjP9K9A+C9y2pfB2GJuWtJZIh9A24fzq1owiuIIhNFHL8mP3ibq7DQljSz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bCjAqZK5qjk8YNfPXxGszY+PNYj/AOejif8A76H/ANavfibqO8nEn/HpsV0/3q8j+NVo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E9io/ESN/RhWtN8pjJXPNDCCOtRNa5zzWlnmmkZHWuj2nkZ8plm3AppixV51PPNVnBzV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qJ+9WAKglHNaJkDF706o1PWnA1oBPRTQeKM0ASg0uajU8U4dKAJUfmi5DPbOFOGI601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ldFRPsH4oXn9q/Dnw/qo+aMz2s+f9mSFv6muL8HXP9neN/DlznAXUYefrIF/rW9pc39t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YdOtV/4FDIsbfyrh7vV3EFvKGO6ylWUexG3H/oNec9zVH2Bc/JdSr70kbcmmXkoe5Mg6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bcmmMuxvUiv1qtG1SK3WgC2j8VLuqqjcVLu96AJlbNOz8tRIakB45qwKjnDVqWb5jrLk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gguUUL90UVQEE3Dg1owHMYrPnHQ1etTmIUAWkqSoF709TxVkEw6UVGDilzmgCRetRXA4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00BesP8AUUt/qdppcHmXc4hU8Lnuaj05sxEV80R6rcfFTxJrGraix+xeY0dgnzMFiG7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Vz4nERw1PnZvRp+1ly3Oh+Iv7SFt4J1a7tfDtvLcs1skMqT2pjijeOTcrKzfe3KT/wB8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eJNHz9rtbLUZbx/OeO4LRLFN0ZY/b5R8tep3GjTeF7aK0mtLf94izJ/EyL/telV7fR9D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y+1STbPsf2VWZI8feDfd9Vr5mWdW6Hf8AUv734f8ABPC/F37YXxA1x5vsOpWnhxEPCWcK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VzeoftM+Kb/WG1Q3dt9seBLdDKfMjhCr82xfl27n+Y19c6fYfD+/uIv7R8KWPnbNn2y3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l2+m6iX4W+BdRi+y6HcaDOf4ba4sFjb8c/N/47XnvimnSk1UgzVZe7aS/A+GNa+Jep65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IvKKWs/koV+isFrAutSa9lZp9SnuDIfnaadn3t/ebrk19t+IfgFc29sZbTQrKKLe2+SO3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xo/7L934o877Jb2H2v8A6apHEv5V20eJ8HV6NBLL5xV+Y+P3HBqk/U19Gan8FdMhdYru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27j/AFn95W71kD4NeGoeHlurn/efrXrxzfDyV0c31GfRngnQnFbMWsRXNuBPuWdHyZdv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B2mT5OnOICeiXB+X865vxf8ACXUPBsUF5qMdq+nzOIRPbXCtsP8AtL95e/5V008yo1XZ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Hbc25kyK5pD87V2tx4fNjmLmksvhqPEXyQ6glhInzMJEyGFdbxEVuYeybOObqaSvYLf4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/wDfuup1j9kvxTpfhSHxH5ER0uVd4eS4hVseu0tmuZ5lh1LlbK+qTZ860tes2/w1EA/ex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B+6sLC2vruxubewut3kXTW37uTHXae9DzGiu4fU6h4coye/5VbgtZZPuxM34V7VB4Y0z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2KkEmnMcLaQoPUVH9qU+iF9Sm92eMLYXH/PBvyqxHply3/LPH1r1vUvC6N+9gsjIf9lN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sNs07Qb+/f0trR2P/oFT/ai7D+pNLc81tvDszIGMyKfQiut8PeCrW6Mcl9q9yin/AJZ2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0Z+H91p+f7Qie0l/55lPm/OtnR9CjjRUUcCsquO5loOOHSNXwn8Ivh7qXnS3EusSyh/k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s1WvRdL8JeH/AAoLp9E0mLT7e4QJLLa38yyv7sxbFVNKht1toIo4VVwOSB1pDYgaoz7c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/e0OtU4pbHVfBz4SeCJd8k+iPLf2Jjng+1Xbsv3v7n3flwK9zeQvI7HqTmvNvhrGLW/j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A16Ztr6XCzcqabPPrOzsMHNPHSiiu85x9FFFUAUUUUAOSn0xe1PoJAU+mCn0AKvQ04U1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H1pVOc02lXvQA9e9PXoaYvenr0NAD16GlXrSL0NKvWgB1KvekpV70ASDpS00HFLuFABm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0oooAUNSZoooAKKKKACiiigAooooAZRRRVgMoopaAOJ+K+sfY9Et9KjbbLfvvlweREn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pAUdB610XjfXhrviG+vUfdbq3k25/wCma5UH/gXLfjXLA5NZyRRM2NtZd0fmNaDNxWZc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JzYj6mvDvi8nlrYyf3p3T/x1j/SvatSb/QfoTXg3xgufP1nT7X/n3iaZ/wDekb5f/HRW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daoTNyatSgDOKoTnk16EYqxzXI3frUJahj1phpNIRIjdafu4qJe9O3cVmaoic8moSeTU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Gk1E3enM2Kgd+tAFUn5zQWpG6mm81ACA5zS03OOlJQA/NGaZRUFnvPgyU/8ACvtHH9y3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7Mlvn3rznwS4b4e6Uvf7PFn8q9F8HIJ7Zm7Ia+ZoO0pI+6zFWoUZeR0E7eVZgd2NcZqt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k1W7ClgDwPlFc3PAFzNNiKKP948m/bsX+8a7UfMTmUUt/P6V5L8Q/i4JBNpHhuXGPkn1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LVZ3xN+KcniS4utH0KRodDB2zzrxJee27+GP/0KvOkRUUqowM565rup0+rOKUxydDUy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3rrsYjgeDWt4XXf4hth6Kf8A0Gsiuk+HsPma5M/9y3b/ANCWuXEtRpNnrZdFSrqLPTNR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vYw37w/e+7/9evPviPcD+0LWH/nnBv8AzavRNZt4bdWmH+tuG+f+L36V4/4wuv7Q8R3+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1cD+deTgvfm2j6nOakYYez3Zk7hRkVHk0ZNfQWR+fDvKQsG2jcOhHBH41bg1K+tv9VqF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VLJpQaLIWpsp4t1uMYXV7jHuQW/OqFxqV1dMWmvLmUn+/Mx/TOKgGMUzIFFkGpqab4m1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4wP4ZG8wfk2a6/Sfi5PGBHqNsJV6eZFwfyrzsmndaXKhptHskfiaw1aIPaThz/EnRh+F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lU/O3CfWvJIHaGVZI3KOhyCDXX2Gt3OqpHHOylY+flGKzcLGkZHcfDyzP2q5kYfcCjPv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7wNbeTpbSnhpGJ/CtDU73YhVDzUWLKuo3P2m4Cj7qcVPpkYyxPfpWfaoZAG75+ar8Mgh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iJliU1Su70uSAaoyX7EECm2ySTNnBNBBIynrV2wthL2zU0OlvIOladnZLbjnrQBdgCrE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LX0074v+DYllMZe6kt2A6sJInT/0LbXF6jqn2WPEIy9YHgHzz8WfBH2rmT+39Px/4ER5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apq1hoGkahq+q3K2em2ELXFxOwyEUV+e3xL+Jmo/Fvxvc+Ir5jBYkmKws8/Lb26/dH+8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bPxOMup6d8O9NnzbALf6vsPG7rDE3t/Fj6V8425AzQeZiqqfuIuSSDNRmTioHkyTTN9ZH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DTRzUsYxmgzY+3QluasyXQthiqktysEZIPNUYp2umJPSoMy7c3hxuzWbNeeZnmor6525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gCZXJNWYk3ipI7dQKlEW3pQBGsWM1IBinBcUlADabtpxpKgkiIxmozUxXNN8umBWZeuK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c1WdxzVFEZ6U3NBbqKj5zQAO2c1AyFgasbOKjZscUAJENkeKQDBp38NNzzQWKelRMOtS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KKcF9aAG0tKRxRikAw1HUjdajpAMoooqgFzRmkzRQA+igDNLg1BYL3p1NUdadQAxzQhw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UgPSUg9av28uVwTmskkg1Yin2jrQBauY+CRVEsQSKuQXAkyGNQ3MY5K0FEW09aerYqBX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P31PG+0VXx81Oun8qOgCO5mIbrU9u5dKyllMz4rQR/KSgCe0l8q6xng10ttN5WCK41Zc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y74F9qCyT4qeJr208C2umxHFpc6mJpXX7y/u3K4/u/Nt5/2a8907Ufs8HmZr0HV7eTVf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sXmRj+8V+avKdGkk1W6t7O1glubydwiQRLuJNZtH0+XTvSt2PvL4c2P2HwDonmWMNjeT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S0jKpO73rkPjtp7+K9K07wTaQ+brGq3AuYmf7ttHCSzTN7c7fxruPD8UuieDtFj1a4EU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x8yIN1eT6h8TZ7v432upeG9Ml8Q2sehPppaM/KkrSiQH6fKv/fdZnqI8pl/Z08ZWDTve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uUbdgD24rU8O/Hq88G6DbaB4ct0e0s94E8+G3uXJZqqeN/jx4k8WPf6QFTS7PzJLa4jj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cZpHhfUdauEs9EtknuypPkf7P8TVaNkrnpnjD4zan8TvC8Gmw6Y8erWF3DqM9xDt8pBC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8teXy+JLnWb6a/vZXluHOcMa7DxT8MNa+H3ge41rUdYWwuLtVtm06IffXzA23d97d8t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TY/db/J8z+HdinGKNYKx2FzJZ3Xhe7vfIIu7W4hd37OhLKwH6GvWvhR4RsLhI9Vs7qXT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E/yujxiROP8Atov5V4Vpd75XmoyLLFKu10buK39W8YXWm+Fn0y0uVWC8n/eAH5lUJs/8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6Hs3iX4zeIvD1lJpunNaardDMaXn3WTj720fK1eFwa7qN1eNdXd/dm9Y585pNpFZOlXY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wPNe5+BfgNp/jDw/p+t63d3lpd3m53to/lV493yt/e+ZdrUmjBpHdfBDxffeMPB902oz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Ll+N6lc/e/2a9DAxVDQfDum+FdIg0nSYBb2MPIUfxMerGtCuaTuzke55H+0MAdS8Ef8A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dNuvsVzHNsEmGxsboa97+P8A8114FY/9BCZD+Mef6V4Lb2EtzPKM/c/4D3oR61L4EJqd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V2LswOn/AO1UlvqU8Np5S8LjipryCezjkeXZJKjeWiqc5T+9TbXT5rwDLAAjitDUj0sZ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X0r8BT/xa3SPaa5/9HPXzXpI+e7H/Tu9fSfwD/5JTpftNc/+jnqJHJifhO79aKU9TSVB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KKKKAFphPNOPSmUAIR1qN6mAzTHWgD5fiTBq3GKijSrMS16BwkgBxVqytoolZlQB3+82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uvy0hpHeW8gltIH9UBpzfdNVNHfzNPi/2RiroGQazOlbG94cm/cp7Eiu58NHzb1o+gda8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/aBruvDcnl6jF78VjI1RkX8Ob+5j6gSH+deQ/HDS2jh0W9Q/KjyQP+JVh/I17TrEXk6r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8Bk8GNJ/zxu4n/Bty/1qogzxSiikxxWxmVnHWoGHJq0461AV5NbQM5DAvFQyrzVkDFRS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SlC+1PIorUQAUYp1FABEMuB6048Nj0pkTYm+hFSzjbeTr2UigB0fWrsYytUUNXoB8tIa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X7O+p6evzSWxvoF9j/rB/OvNIZ/tmmXr9fM3L/hXof7KMrXXhTxVYuc5v1dR/syQqv8A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CyX1s/IjkHH5ivMe7NkfXPhrUf7W8KeGr3/AJ+NMtZPzhU1qp1rkvhLK0/wt8ME/wDL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kX+W2utTrTGWENPU9ajjp69aAJkPFTqarx9DUy96AJl6U4HFNXvS1YEUo61b09sriqsp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igg00+7S0ifdNLVARTjK1asjmOq033DU2nnKkUAXVpwqNSeaXJqyCWim5NGTQA4HFKT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ez8P65NH96PT7iRfqI2NfN/wf1D/AIpYebF5Mtuh/d/ebaFr6YS3F5Fc2rcrcQvAw9mU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f/iXmaKWS1l2eTN8+3Yw4215uPpe2p8h14eXLK52ekeKo9YWW+ium/ebYfMlGGYfwrWn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xRvveMfx8/drxyefVf8AU/a/9F+VPuK3Suq03xDfwWMsU8nny/wSeVj6V8fUyyp0Z7Ea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jW/nS+Z5P9zy0ZmT/Z/9lq3qXxC8Oa1YT2mn+HLW3nbpObaPB+nOa8wu72a5Jaflu/GK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tyyx+aZtvDu23ivLqZHObuzojiqbO6PiO60WyYxapfKhUt5aT/ID9K4nUtRi1wS3Wrz/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GGPpVK512WfzreaJGUqSrqvSuN1TQ4dQBXdLG7dZYjt/SuvC5NGD94mWJXQ6+XV9DunV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7X1oq7o+R/uYrzJfCaWHEV9dSkf3zirsM15boY1TzAO7SV6P9nwWiZz/AFpI0Jr0vMc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/SDNF+8/h/1j7lqBpL5if3EafU5pU87H7wLn/Zr0aeHVNaGLqc5l3FtPM7biDjvUmnzr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Ea2PsyGFiT171n3GlJd2zQudqn+IV0mRZtvG+mxZW5WSVvVBuFSr4n0S5clBsP8At/4V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STv9HwKnj8I6ajEMjt/vnNZPDQfvM0jU5TrreWWQH5K0Ldr+4gjilvrjyY/9TbyTs0Sf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7S1EKN+6QYUVAdQlYn5zzUrD82hoqpPqWqNFrVsGu5poo0X93kKq/N61fuNdsbC3N1K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Ux8zmqpHWto4ZWOd1XfQig+J1/Jeb4YDFa/888/N1r0zTvjTrP8AZ/8AxL4ba0+TZ1aO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/q/4f9Xjb0pqnBqnhoPoQ68rHS3/AIr1PVk/0l0ZvzqxoWrxwORcyCNf71c8tvd7WZbS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uyAepIGKvaZZ3F+jNbwtKFxnaOnWtI0IWMfaM9BsPFmm20yy/v59v/PMda1rnx3BcFPsu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ybSv4LXHaJ4S1HWLaKSOe0gik/jkfcy/8BWut034a20U4S/1Se+A7WieT/8AFNR7GhHd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NVn1vRYmvmEa3sP+jxLt3rvHG771fU0oxK/+8f5mvFPDWj6D4e1XRJNO0WBZLjU47L7Z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NXtcvMr/AO8f5mvSoWStE56jbYyiiiuwzH0UUVQBRRRQA5e1Ppi9KfQSAp9MFPoAVehp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oB1KpxmkooAkU9acpwKjAwKWgCUNSg80wUuaAJKVTg0wGnCgCTdRuptFAD6KQHiloAcp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kUALRRRQAUUUUANyaMmkooAXJozSUUANpKKKsArA8b6x/YHhe7mi/wCPu4dbWHH3tx+8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lPxX177R4hFmjbodOXYfQyt94/8AAV2r+dIDzuVdh8roo6CmbcU6V98m6m0mXYa/Ss25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x3rEoytRbGmyfh/Ovm/4jXP2nxpqR/55LDD+Uan/ANmr6MuF3212vtu/KvmXxc2/xTrD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rrpGczBmPWqE55NXZj1qhMeTXcjmIKKKSkA5e9IxxSBsU1396gojZetRMMZ5pWk61A8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j1pXkODVcyGgBWqMml3GkzUAJRSbqN1ACUU3dRuqSz27wZPjwFp/tbxfyr1rw5YyaL4R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OPNl/2d33V/4Ctea/CPS4vEOiaRbzHNr5KSTY/uqx+X/2WvXpwbi4/e/6v/x2vl6PxS9T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nTXRGHcmNYpZ7qZLe3jBd5pThVA7k184/Fv4t/8ACdzjTtJdofDVueW6PfP/AH2/2P7q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O7mTSNIdk8NWsuC0Zwb4r/Gf+mf93+91rzfGK9qlStrI+VnO+iCiiiu1HKPQ1IrVEvSn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duGXW7g/w+VD/wChNXCZr0v4bxeX4Onl/wCe13JJ/wB8/L/7LXnY52pWPoclhzYm/Y3V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5J/KvGri4FzcXM4/5bSF/++m3V67qM/2XQdSlHVLV3H1214wgMYRc9AP0rjy1aSZ25/LW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3vTT1NJXunxw+gUUCgB+TioyTT+xqM0AGTT1NR09KAJeldb4ftsaev8Az1nb/wAdrlI0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V6T4RsftutxxIB9nhT5+O3am9ikel2sYsNPSMcYFY8rmSU1oalcYG0VStY/MfPpXGaEs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WEsxyTgVPAFAxU4nMR4oAW10QE5Y1px20NqOgqot4UWqc96zZ5qCDXfUkjBC1CdQMuec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iGIelAEdxcF3NX7PUI9Cu9L154vNk0a9h1BE+6WMUiuB/wAC21m20fnTew5rV1C2WXSb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lnkd/wCJ9R8Z67qev6xJ5up6lcvczt2GT8qj2Vdq/hThMT0OB7Vg6Ox8gc1qo/FB4FS/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cGqvGxNSg81kczLCNgUNOBmot+Aap3M5AOKDJjLm4aaTYvTNWJZlsbQ/3iKo2p4LnnFQ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BmLYI95MXbpmtuK3EfSoreBbVAoHNW1T5ck0AJQDiigDNADt1NBzmpBEad5QUHNAEOyk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4NUprwnNQSWHnCZqs971GarNIz0iwk80AOaUuTTQCe9PVNtOAxVlEYTNKI8VIOKKAInG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U9arfxUAP/hqEnBpJpdgpw0fUB++Pl+V/c37moLAnimHpTjTTQAiinAZpFHBp69KAGkU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Dmo6kc4zUJbFIB3Y1Ee9X002WaxWeArM7EgRL1r1DRvA2nHR7D+0dIilm2B38z+9Rexp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ep5q74jS2j129Wzj8q2WQhE9BW/4N+H9r4otzdXd1cRRfwfZ0H6007mkKMpy5Uc0mKuT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sfASK4H+iaxNF/10RZK57xR8MtV8KaVPdz3VtdQxFcyR5TapbH3WpOVjWWHlE4wqKbWr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Cmmz3Jn/ANU8AV1f6Gqd9YXmmkfbLOa0z085cZoUrmDiV8cc0m3inI4INO4xUkWKzL1p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waAsRSTmPoalt7jzF+aq864U1Bby4YigovvSB9tNByuaRcseaALUJyM1Q1qf/SIlB9q0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alLN6lT+irQBJaDL1fk4QCqVmOc1bmbC0AQg7XzXR6OwljwTXLF/wBK3NDn2tigs37C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67lr0jwpoWoajDBbeENBttIsUiCvqEkajY3fb8vzV5p0Oa19Z+LWueCfA4tNJDK092D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7/wLbUSVz1sBPlnYb+0L4V/4RfS9LiuvEU15qVw+Cgkwrx7fmbb2+bbT/Df7QUWlaNb6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SqIUvXb90jYXLM34GvMtX1u48Z3S3us3Rub4xGPzWP3OaweB1rNRsfVctjc8X+H7PQ/E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00rXF2fJ+WJ2fc3Tr1r6I+DHw60nwTYP4nudYt7q5uoNiXBdVWKLr/49ivl1ekkVrDcXZ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9FfDj4CnU/h4kXihrmxvp3aWCKGVg1vHg7dy/wB6rWg27HJ/HLxtB4w8R/ZbZZb3R9Pi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TFt8j+/y/LUWjaXqXiXwTfaBFJpdrbxSNqrj/WTuRGF2/e/2d1UvjLoWp/DGz0fw2l9P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czoVLzf3W/wBnbt+WuB06/a0mSW3mkhmYlFMRwWz2/SqTsNM9H8WfBq38CeHre6u2uptQ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iSR2PmYX/ZX+9Xb/AvwhEZdVg1fR4iLKJrbzJI12y7pN34/dP8AwHbXr506LxBo1h/a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u/wDF5UmOdtP07T30+cyRycPbxJPxjfIuf3n+82awbuP2hzln8FvBelagLuHQLQODkI6l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L60yp5rHO5th0op9NNQQeS/tAxYtfB0vpqxX/wAhtXhVjc/Z9QbnPzt/6FXvH7Rvy+Dd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xyV4DZ6dc30kk6AQwhv9bKcDrVI9il8CLet3MV7KxhL/AI1cXxHaui/ayYpQmz5EZlqv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mf1+zWbOv51FdaGkbEGd0/67QtGK0NRsSxTancvFxEYXVP8Avhua+iPgH/yS+1/6+5/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O5sVV2jGxgQHQ5U/Q19C/s6Nv+HEg/uajcL/AOgmoZyYn4T0o9KbTj0ptQcAyiiipICi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KZjmpaaRzQAg4pjmnE9ajc0AfNca8ZqZBxWfpVyZ4irfeWtNBmvQOJEsYq/brVOJavQD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m0kHoa0kHBrI8PnAkX1rYXjIrNmyL+hNsv8AHYiuxsZPLuoyOOa4fT38u8Vq7K1b54z7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EW3V3OPvxg1wXxHsTfeB9ahUZdbfzPwU5r0TxQu82dx/fTB/KuW1W0W+0+8gYZWaFoyP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nKilqODPlKD1AwakrYzI371CRUrd6iNbQMpEb8ZqBznNTP3qFu9dETJkZNJuoNJWoh9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rFwxaYtnlgKgxzV6a2Coj9cpQBXjNadoflrNiFaVtwKQHvv7KGo+V4i8S2H/AD2gtp/+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Xl0eLTvF+v5l8yJLyeNx/EuJGYGsL9mu9+y/E8x5x9p0+eL67dkg/8AQa9p8RfCmLXt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tXunM7R+Xuy+Duwa8ySs2bo6j4HXHn/DmSJTlbXVriMeysqSL/6E1d0nWuT+HnhseDdL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mWUsRjB2gf0rqxx3zTGTRmpVqCPNSpQBPGcVKDUCHipBQBMrU7d71Epp9WA2Y/uz9afp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uqNPOLhaANtehpe1NU9aCeKdyBkn3DUmmtksKiY5U0aY2JDRcDS6GnU0dadTAAadTRTq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lvIYplYdQa+V/GVx/wAIX8W/FlvdSyeRJqCGGP8AhUTbpN3/AI8tfUq/eFeK/tN+H4H1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ThNi8gHWaNt0f47Cf++awxEOaN0aU3Zli48LeHtY8PnULTTo4buOaN5/LdlZ492JFrC+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Oo3+kRS3EFldJHgy53ruwfm/2c1keAfEkmpWTRSzpECwsZ/M3KqTNIF8/wD4DXrvxb0/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kyxzQ29nFp83mfdf5ljZj79W/wBqvlV7WM9Wdqd0fMlz8SrNLuNbiOdRJ/rBF82ytfTr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n6g0rwRiR4nXawHvXO+Ifh+bWae2nkGn3kDyeTJzteP+Hd/8VWN4X8P3/hPWPtks8D20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/wDHa9O/MrkpWO/nhVNMvbtnaP7OobaV+/nPGe1cneeKbWzaBWDEzAlce2P8a0tUE08U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DXLaxqE2nf6nTo7v7z/aP+Wqf7K1mmaolm8T20tzZgPIBdM8aDb90j+96VqQW39oLw+3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ni2OFr+C3NrBukR4vvpIP4Wq5pOp2MaBIbqMgff2PuZPwoRk1qPexEZI3bsd6oSx7WNa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M8W/qRiqk8Urf6qMSN6FsVV7GkVYq7iExVS9vhZQzTsM7EztrVi064YfPEEPoGzVUgDJ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stfknkB+yeTDKP3Mkj/M/wDwGrsFxLLNKkibCjYznrWVf+F72e/s7rzf3KcLBj2x8tbd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c/cz831zVslokxnipLfT0lEv3+PetK3tIby3xalZoo33vvGNzU22t5rcZ/49Pnb0k+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cdNfym9uIbaORkjUZZuawNT1G+W/lijdwCAVwvFSeINVurXW54rWZBBu5YIBuqO1v9Uu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ft6V6tNLkucxp6DpOqXrhneQriu807TbWK3is9X1U6TF997gpt81e6g1R0i2OkWEEN48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yqyN/dK10Xh7zdY1jyfO/wBEjTekf3leTdXJO4jfGsQ+KNHi0/Sbv/iVSXVjp81xJuiW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v9Y235qkttP1DR9Yu9J1DT/7P8tPtVr/ALcJeQKx/ut+73Vb0bT/AAzqGvxafq1pJNLr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32f5vLjmH/PNt38S/3Kp6W983hO98RTzvearPoCXDq+ofaJbh4A3+lNu/1aKjN+7X73y1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LiLR9QN3/aFvDDJ5KXVvI+1naR/LDr/u/eb6V0eqala2+kQpe30w8u52XUtqNs00Zm+V1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Ha8X1jxB/aFx/y0m0+3eT7LJcIu7y5G8xsn/erv9GuItQ8LxarLFJ/atm6o/lo255I2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lbb/AAqlaONwiz2H4feF/wCz/E9hqGreZNqt5qc00FvG/wC4t8RNJvx/e2rtr2EHcM+v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XxLfxajG3m2+kaPFb/wCkHErXEzEMxc+0Tf8AfyvTK76KsjKoPooortMgpy9KbTl6VQ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TaVe9BI4GnUynjmgCROlOXvTF4FPQ5zQBICPpRnNNoFAEowKKaBmhetWA4Gim+tOHSgB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U+PpQA6iiigAooooAUGlBzTaUdaAHUUUUAFFFFABRRRQA09TSUp6mkoAQ9KSlPSkqwK+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moyDcLaMuqf3m6Kv4sRXz1ql3JcMTM264kJllb1ZiSf6flXpfxZ1jatnpSN/qx9unx+U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yxmdn5yfWoaGhpNNoY80R96k2SA8A1QuO9XpThaoSck0hmVb/6+b/cavnP4h6PLHqr3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KYxwm3OG/wB3r+lfRrYhvQf4Sefoa8e8XQbZ9RhwMNla1puzIkro8fl71Ql+8avy96oS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aoietOY1ETQIaX61Gz5p3rTSKAIiODULDGas44NROvBqQK5HFRFetTnuKjxSAh20mKew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jIxTc07NN3UAJRRUlnpFzr+pWOlWjtHcX9xHaxsv8JdsF/8AgK7m/Ck9jRbn098B9Llt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r9FZP+uIJx/4981ea/tA/Fx9Tv5vCGhzGKztTt1K4jP+vk7wo391f4v++a6v49/En/hW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n/RNWuIFRJP4rGzHA/4E38P/AAI180W4wMVxwpJSuzedVtWJOlNNLu5NNrqSscoUZoJx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gUFjixFezeGbFtP8Jadbv8rmLeR/vEt/WvFpoPtC+Vn/WfJ+de9ajIMtEo2rGPLAHY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H1vD8eaU6nY5nxpL5Phq+I/iVY/++mAryrmvRfiBcbNEjiP/AC0mQ/l/+uvPeMVOXr92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l2RHQOKD1or2EfMDwcdqQsKM00nrTJHM3JqIsM0pbrUZPNAEimnqahQ1IpoGmaWjR+Zf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8A6WbLSWupBiW4O7n07V5T4PsWvr4xjq+B+Fe6LGtlYxxLwFULUTZaK8z7mIqeyh6mq0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bbYK4jQSOCmzRlDzWnDFgVV1TCRcdaAKbSgIRVaKMyvUabnOK1NPtscmqIJ7SHZjio9Q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VXkkB680AN0+28vrVudtox2qGGXGcUrkvViPCb+2/sfxBf2n/PO5b/vnPH/jtXlNWvilb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qPku4vmP+1H8p/NWrLsblZowQKDyKyszThOKVpNppI+I81DM2RUHAx7zcE5qk8m4EZ60S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ISelBkyxdSeTCkafePWr+m2YjUHHPUms2xU3N0zEZA6V0ECeXGR3qDMdtAoJ4NKF9TTw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xnOeKspDsG5yFX1NQTX8FkDgiR/7w6VlXGqyXLHAL/TpSA2JtVihUhBuPqax7nUXmY/M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LH8KmS2CdqAIQWI5zShSaseXigJUgRJHUoTA6U8LRQBGVpMU8mmHqaoBhHWmE09+lRGg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0w1ZQ62aNLqGSYbolcbh7VZRUh1fzTKklnvZ367tuKp4zxSeR3oLHPjc1Rd6kPeo/wCK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oj6GnHpQBGaSnNUbNjNSBFK1VXfrUkz1VZutA0WtP1D7P+6m/wBVvXZ/Fs9667WNP1vw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aSfcvLOZvL/3SO3/AAKuDH+viPo6/wDoVfR1tcf6PN++j8rZ8/zqyvxQ0ehQs43PHJtX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6ox52yRqJdv97ctek/D2+sxoKQ6dNJJ5bNvikX94jZ715Dqmpi6v5preGG0+bH7kbVrt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oWWrwrHdlkzP9mPyzR+/+1QdFKShK5L4+8b+ILbxVfQWWrXVhDGVCwwPgLxXKal4x8Ra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9/bkBgkqg5I6ZNdtF8Nrzx5rGs6jFN/ZtoJdiOyby3FYHijwHP4FuLAzmDWGu2KxxoCO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OpzHYaBbRaXeabLgQSxadJdXNnD91GPCtjs22vN9M8Y6tp6yvbXcmJCx8t/3sfP+y1b3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rfatYz+XfRCCd7YD90PasD7B4ekjVbbWLiyx/wA/9vz/AOOvTRzSsy94O07/AISjxBL9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e3t/3e9ugVf+BVtaZ4O0zV9Ra0Euq6Y8aM72t4AwC+0g21m+H9P+weH9W8qWOXUNQRba2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fNXaXT/2vqWt6da/vrq00mO2Uxvu3tn5ttLmFThe5wOt+HzosVszXtpei43Mn2STftUe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6Lxxo9po/iCW0tf9Vbwxo/zltrbawABirTuZySRTmB2mqJO1jWpMvymsm4+VjTMi7byZ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g1fSTI60AW4GrCuDm5l9mrWhk5PNY0jZuZf96qLNOy6VZl+6agsh8tTS/dNAFQDk1pab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nhbbQB1y5K5zRqekv4g0abT4keSZyGjWNdxLjpx+dRabN9otl9Rwa0bOWS2nWSJyjqcg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cuZFfw7+zX4sv7C5lnlgsJUjzHbP8xkPpmud0/4DeO5b5rdtHSD95jzy+VI9TVhvij4q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lilhmYiMnKkBuhr6v8D+IH8U+DNM1qZRDLeRN5iqflyDjNc59oqnuI4XQ/geng3TNOvd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bJ5ZF3QXfzZ2svbb91WrjfHH7SPibT9Zm0S00+30+7s32TySPvX7ueBtr6GFeFfGH4Ea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NBuIo7i82rd2lz912C7Q4P8Auhaakac1zM8HfEH/AIWRqFr4Z8b2lnren6g+yC4kTypU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eseH/gr4P8LahDqFhpkUd3E++OSQM+z/aG5vvVwHwk+Bd14Y8Q22t6/exyzW37yC0t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2y3Bl7AfjmiQ3ISigciiszDUYelNpx6Gm0AO7UwtyacTxTD1NBR5n+0VHv8Ah9bv/wA8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f1rxvUB/wAI8I7S7/0vVdi/6O/+ot//ALKvZvipu1Lxt8O9HkGbK4u5bxwf43hU7R/4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pd3l/KcyXUzzkn/aY4pLQ9eg7wSC716+mJzeSxjskDlB+lS22tahbZjW6lab/nnIWY/i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s73S/DV1bS/a7FkmuZfNhZW37WXd9Nyrirth4Ntrq1a+gjnhvL3T1d7iONkV23fd56Fv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zbCLxBbzQ2n/ABL9Q+/9njfdFcY/9BavZP2Zr5ZfButWhf8AewakztH7NGvP/fStXglt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yZrd/n/vbg1eo/CvUJNI+MNmiNttdd04STL2d2RpN3/fxP8Ax6ne5yYiDcND6AoooqTz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lYVhtFFLikSG6mlvekppoAdSFAc00kiml6APma2t/st+f+eTp/49WqicVCluJJAW6Cry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BKuRrioYVqzGtZlo2tEO24x6itroTWFph23Edbo5DGhm0R8J2yK3vXaWJ3RofYVxA4jH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D2ArJmyOl1oeZodm/wDdbFc7XQgfaPD0y9TG2RXPAcU4gfLeuWn2HX9Wt/8Anldyr+TG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EH2Lx5qqhcLMUnH/AAJQT+ua5MmtomY0nk0g5ooXrXQtjMa8fPSoJY9oq42M1Bd428Va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qLmtTnHKBTtgxUsVsWqwlmW4xVFlAR1bCHyfwqyujyHmra6S6xdRmgDGiiINXoVwKBDt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n8HLpdM+K3hi7J2hrn7O5/2ZEaP/ANmr7KHFfCej6hJo+vaVfIcfZru3lBHbbIpP6Cvu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mhbN8oq4rVnWx4q4p680ii3G3FSqaqRng1PG3FAFpW44pwIqBTUgNAE6HNSL0NQx1KtU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bVtswp7nKmq0b7ZfxplI6BWpSetRRtlB9KdnrQSBPymm6ecTkUZ4NMsziegDYFPqNTT8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UAFFFFWA6M/OPrXO/GHwc3jn4eahawJv1CxZNSsx3M0J3bf+BLuX8a6FTg1qWpwKHqr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XIu5cRmK4ff+7/j4HzfWul8PeMJRbzaJqE0nk3Fq2l2svyqtpGVI3H3XNVvi14Pk8C+P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qu7UbDI/dKzffT8GP5MtXPhrbeG7nwx4ln8TQt/bFnYvcJbt/qnhx8+31kz/AOhV4tel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0fSbfwvq32u0k/tC4vbfyNRs52lgtLMw/un5+/Gz5Ur/AA14pb/CLWdN8WJY3SoRCfPe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y16Z4f1zT9QddOvDfNp5MNr9ltPklSLJx9W+7+VdEPtej+MPN/taPUdP87Y8l5Ou2bTy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fl9K547GqOL1j/iX35z/AK0Irv8Aw/NVIW/9oZlh/wCWm7/a/i/vVf8AC+k32qatqsnh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dt9vfS+W00ZbK7f9rb/FWv4et9O8Uedp9nDeadpOnpvn064fbc/aC7BldvRdtZN8upqj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b+yo4Y/Mf5/NU7Xb2296oeGvDk6Ru2rIgvWdnO0Hvz3rvLjRLG3trq90t7qzk0p2LxSs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/wDaqpcXlpqGoW9zdwXNteS2yytaqnnLJGfusu2so1bjsZUGmJGXQAYJzU81klpH5jjz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D1atX9zp+nxebDH9rlf5I7hNzRRlsL5n92ueudVma7+yWs0X9oM0kV1eI/yTL26/drZT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50QbPz/JJF/GpWsYV240bw/b6da6fqOo6d/aGz/j4jfa33j/AJ/CuQ0i40w6mYLyN7qC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tu+Vvlpp2An068JSf919q2o38DNsrRtZYpG8/wC0SSRRoIftkakKjf3WX/erU1DxDp3h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f/PnZpul/wB41wN/4p+0axLqHkx/fV3s43ZY3Yf89P8Aaq1eWwm7HWPL9hs7azWXbdIj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7/dpY9c097iaIzc7SqfIzLu+tZ3h7xD/xL/O/4+/MSaaazt0VfsK/3d392sXVbtdM0e0s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biM5V2/vMP71aRptkOaSOS1m38/Wb6WTgxzLD5f92q1pdTQGVFixIDVS44gxFK+ZH3zS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tsiIzuP96vZpw5Y2OSUi/FfBr8zXMpllI8r/AGasnV7iO5YxzSwYH3k781jW5hWE+xq19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aZmmbFtq14x4km3xxxqp8z+6x2/qa6T4fafpWoeN9K0/W5pLXSrydoZri3fymRSuF5/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jFAcnBIH6GrouM9KzlSS1Nbnqnw20fwzb/8ACQ6trcsmoRaHe/ZbK32f8fvzSeWwH8TN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7tbvhbxzq3jDUPEPiD/R7TULy1Z4bff+6SEWsw25/ibaB/wKl0LXIvhlZ6xFaaf9rl8P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+/qVwgGI1/i8tV+Zv4VDf3qyvgWJbXxTo2nw/vZXSS1hGzdvkaNlU/wC6v3q5FBuTC1j6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h1YztEkM2pO12yquP3f3Ygf+A7v++q7GmxWsdhbw2cI2w20awoB2CjFOr0KcLIxY6iii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ogcOlLSDpS0AFA4oooJHUqnFIvSlFAEg6U9aYvSnjpQA7IpQaZSigCWhetNXvSr0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0L1oAkXpT1PFMXvTl70ASA5optGaAHUUUUAFFFFADx0opoNOoAKKKKACiiigBp6mkpT1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GHkmcRwxqZJHPRVAyT+Qp1cd8T9SFp4cGnRNtk1J9sgHUW6ndJ/30dq/8CarA8v13Wpd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y+c3DD+6nSNf++QtY+MA1buCJuaqngGkXErv1pFbGacepqKQ4zWZqJK2RVQjrUxOail+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CRSf4WrzP4jReTc3Deo3V6DqEn3vrmuG+KKYt45f+ekeKuG5MtjwWXvVCX7xq/KetUJf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+9Q1M3eoiMUCG4pCOtAOKU9KAGEVBIetSM2Aagkbg1IELHrTM0p5ptIBGqNulSHoaic9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bvTCaAHZNd18H7m00LW9Z8YamcaX4YsjIF7zXc3yRxr/ALWwP/31XBZq/wCI717TTNO8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UQP+Wt5IuUVv+ucexf97dQWZOsa3qHibWrzWNWm8/U7yQyytnhf9lf9lV+X8qgHHSm4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Tiim0zMKKSkyaBDqKKKCy1pEXn61p0Y5JnX9Dn+ley38mXc5715P4Ph87xVpo9JGb8ka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3OK8LMXeUUfaZEuWlNnF/Ea4/eadB6B3P/joWuOya6Dx1N52vv8A7EES/wAz/Wuer0sH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VfaYmTG0lFFdZ44uaaSaWmnqaCgZu1Rk4pabQBJGalXvUMdTKOtAHofwq0/zrvziOBXp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Vz/ws0sW+leaRyR1ro2h826b0zXNOV2aIs6VaEYY1uxRcdKis7cLEBVlSEzWBoRyP5YN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/dN8prOAAzQAWtuN1ayII04rMgkw3tV15cpVEDJpMgiqhJJNTdc1LBAGzQAloGfjHFTz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4WzBGOaoSM9wS2eKsDifipbi78Pi4A+a0nVif9lsg/riuH0mQNEMV6trWkDVtKvbRv8A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D+YrxzSnIYDuOG/3u9B5mJWtzqA+IwKglfB9qWNsxk+lVppP3ZPeoPMZUnl2z/WpXGIs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Ktr+9nSLtQYs1tJt9kYY9601NQQoEQKPSpegrN7GT2JGKhSWOFHWsrUNXMgMMH3fUVD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R+1XILGCzXEhy3vWZmUre2MkeH6VdhgSJMAUrSqwIQYFIgPegCRV4o204HignigCLApM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aaTSE009DQAF/ekzmmk9aZk81QCs3WoiacehphoAryHBNNFOl+8aROtWUSQrnOacygUj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BIp71EOtSdjUYHNQUTJ0NB6UL3oboaAImbFQO9Pc8mq7t1qQIpWque9SyGoT3oGNzzRS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NqaG9uLf/VXEsX+45FQ0UFqZoJ4g1SP7uqX6/wC7csK1oPHeqtc21xd3suoJb7sR3T5X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gVQ7D/hJPDv9n3cMWhN5sj73kuJNyp64x96t+41DStY1C7lm1C3l0qSHZa2exvNSTHH8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jGKFoVzneDwvaXGsaVaWmoW/lbI0e3j3KztjJbd91quadb634Q/49PE1vp/2h2mgt7hN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t+7XEWWsyWhUoWjZejoxBFbNt4il+zxRS2tnqEUf+r+2QeYyL/dB/u1DRSqEnie9Ooat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R5ptFxEW7kYrEzjvmrMkgcsVjjiB/hjXAquehqkYylcRuRWXdp1rSBzVS7Xg1QGYj7WN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pNCSYoGasEnNZoO65l/3qt2xqnAd1xJ/vVRRuWowlLKeDS2/CVHKetAEY4qWI8GoMmnx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JAq7T3rZQYlz2rl9LmKyqK6pRlQayBG74e/Zv07xR5WrTatcSxahPsSzj2qu7d83Neh6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0SbSfK0nTvLgSO3hZrZ1K5G2T/aU/wDoVanwSvFbw9YPINyWV9cQf9tWXdHWrH491a5u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PmxpPZ/Zdvyhv4fl+98vHzVEtD63DtumrmlbXEs1vHL5DJvUHBpXLE/Mjj/gNZOp/Ei/+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iDsB5krB3XPU/LVP/hZN7/0B7f8A8CW/+JqTsWhqtfTgfLp1yfrs/wDiqrDWb0f8wa8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vxJvv+gNbn/t5P8A8TUg+JN730KIj2uv/saAuWhrt4Ouj3Y+uz/4ql/tq7P/ADCbsfg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eTHzaPIPpcL/APWpo+IkXO7SZfwnSgLlj+17vn/iWXA/3gP/AIqg6xdDrpdyf90D/wCK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Ik9z+M6Uf8ACwoMf8ga5/CdKAuhx125H/MIvf8Avkf/ABVNOvT450m+H/bMf/FUz/hY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mj/xoHxAjH/MDvv+Ayx/40Bc4H4uXV0YdB1+DTLsyaDdm4cmPpC23zP/AEFa8Z8Uad/Z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vU+1afcf34z/AA/7y/db/dr6huPHMFzC8UuiXhhk/dukhjZWB7EZrwnxb4efw0s4stPu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2k75ktJT/AM827c/xVNjuw1VRfKy/Z69p2n+FNNlsJNWv0tXFo0Qk8rYWz+m6tLxBrFp/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vpLKOZ/tFy23djJT/ery8afZXEZksdTYF/nSK5XY270yvWl/s/7RmWbVbeP/AG97SyVk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P7e1JxaQGL7Qf9UrGT/x6vRPhtEbn4qWt1bh5bPQbRbfI+ZWBjZP/Qi1c5pFldXpNp4c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puCv+76V7Z8O20f4feHm0qCzvZ7iQB5bkqpZ2yTVqErXRxYipGKtc6X+3P+mE//AH5P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0wn/AO/J/wAKj/4TGz/58Lv/AL9j/wCKpR4xs/8Anwuz/wBs1/8AiqVmeWSf28P+fWX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kmJEVjPKfRYWpq+MbMf8wyc/9s1/+KqRfHNmvTTJvxiH/wAVRZgQrrMnP+g3X/fhv/ia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f+/Mn/xNTJ8QLYf8w4/jEP8A4qpU+IdsP+Yf/wCQxRYCu2qSDP8Aokv/AHwahbVpB/y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ImtI/EK2x/x4/8AjgqM/EC1bI+wD8Y6QGU2uyjP+hTf9+3/APiaiOvS/wDPlN/37f8A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Hn7BH/37P+NRnxlaf9A+P/v23+NAHg0QqzGM1DEKsxrXScKJYlq3EuahhWrcK0jVFm2y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R8orn4hzXRxHdCp9QKCkMIwK6Tw9OWQL13RY/ENXOHvWx4bl2SoO+WFKxqjv9MO7T7iP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963NIfMzx+q1kXqbJ3Xpg1itxngXxytFg8WWtyfvXFmij6IzZ/8AQxXn2a9Y+PtvttdB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3J/3hn/2WvLhbYGAuK6omTK5GKid2Aq4bR27Uw6cx6muxbGBSaY7utMlcMOa0BpyA8nNS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HTbBZ4mYjPNasVlCo+4M/Sm2qrDGVXgVMGA71YrEm0egpQg9BUfnqO9J9oX1FSIsD3pr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2g4GaqNdyse4FA7D5kwTTID83NB3FTmmQHD80hBrA/4l0tfeGh3/APaej2N5/wA/Fv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18L3KCe3dD0PWvsP4Q6j/afwy8K3Gc5sIkz/ALilP/Za56hrE7yAjFW1Iqhbtx1q2hNZ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QJnBqRKALKNUoOaroalU8UAWENSqeKrqfepEPWgCRj8pqmxw9WWPBqo55NAG7bvmIH2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D6VMDVk2HA5BqKFts341ID1qBTicfWgLG0h4p4ao1PAp9UIkU08GolPFOBoAkopoNLni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2FrPq7B900DOQ+MPg4+NvBkscChtU01vtloe7MF5T6Fdw/L0r5e8HeINJ1DX/smrQyTad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Z4ynY+q7lr7ThHzGvlP47/D6H4f+Mm1W0i/4l+sTG6hk/him/wCWifrurlqRujeDschd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2tr9gtluB9mth/yyjHyqP0J/Gr+nahp4AtNR0m31DSSmx4/uyRZb7yN2PzGsqf8AcTkf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4HE6kb9v8PvFkGjzS+HtRsprSSaN4Lnz/Knmx91h/wA82X7pVvvVU8QajqPhf4gRTTf8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Dy/mV5ORIv8AwJVqHw34p1HwrPKbU/abdpN72kx/dsP4vxrD8RLrzataa1qkLM90gJuH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g/d/hrkjCpKfLO3KaRZ6ONO0TxD513afvvM/19vG7RN/uulU3S30i4uri2kkaYrDABIm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vbdVLw5pl58QYb3XdXuL2C7t5fsqSWCxxxOoX1C7jWZ4j8P3EJS3+3R2PnxTKdVBZXu9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+ZtrV5fKqdRxvc23VznNb8Upb3EtjbXBlnUG0vrmGffFdrn5cbt2zq1ZumaPd+I1eLT4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CJ9T2qjp1v8A2fqFrLFD+9t33pb3Cbv+AkfxLXa6x8YrS30c/wBk6HJp0v8AzzkRYIEb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gl7NHMmVdX+F02mWbTWF6upSJ/rYvK2N/wBs/wC9+NaXgvSrbTvEmr2Ussct7YwRxZPS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lX/AL6q1p3iG78P/D+LVvEE0n9obJH/ANI/1rsW/drivP8Aw5eTeHPE9rd3cM11cXam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77zf7XzVzwlKpGV+hojs/C3iGHxBr+ow6TpMlpFbu32q8k+95m77tedeJ9Uh1jXdTure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f3wi7N3/AALbn8a9A15NbvYZp7zUbHwfpP8AHGkO+ZgfV+1ccvg/R9Qt7uXT/Fcc0tun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b6/NXZhHZmc2YUF39mjJjdo96lW2nGQaztUuTezzynbFuOcIvy1L1FZ9xMNrLXuQinqc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wDjp2FWbIssbZbNU0Yh34qzbkkGuixiPWLeRzV+xjEZ61TH7vFWbWQMx5osCLCsTIQxw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7eprJaRbpsJwU61raePLHmelD2NUeleIP+Jx4X1bVtQ8TR3eoafNZ+Ro9mm22SS5fnJb5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r2/9l7wTAwPia4WOWaND5Gxt3kqV2Bf97bub/vmvnaSYana2+m28PnlZpdWu/K53zMM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jV9w/DTwZF8PvBGnaIigXKJ5t2yjG6ZuW/LhfwrCMdSm7HSCnU0U6ulbGAop1NFOpi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tIOlLQADmihetKaCQXpTlpi9akXoaAHL1qQc1GtOU4oAdSikpRQA9e9KvQ0i96VehqwF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B44p696jp8Z60APooooAAcU6m0CgB1FFFABTgabS9KAHUUCigAooooAaeppKU9TSdq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+leIeMPEQ8Q61e3sbf6KG+y2o/6ZJxuH+824/jXpXxC1d9J8LzQwMUvdQY20PqikfvG/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Xh9zN/Cg2oo2qvoKoBDKB3quXJqH5gSTSi4CjFZlDyM00pmk80UeYMUiyFhgmql8+1DV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vy0FmHdPvdhXL/Ey3MukWR/2Wrp9mXJPrWN8QVDaPaf8CFXDcmWx823Q2SOD2NUJTya0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61kzHg16COQgY8mmk00nmg9DQIjLcml3cVC7c0u7igBkjYJquzdac7cmmkc1IDQMZpr1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BHTCOTT8U00AROOtRGpX71E1AF/QVjS/a6uF3WtlE11Ke2V+4v8AwJyi/jWI9zLcyTT3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sp/iYkkmte4f7F4fiiH+s1B98nr5UbYX823flWLigscOlLS7eKSgkZ2NNpx6Gm1IhOxp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A4oGjpPAEe7xVG/aK3kk/p/WvQ+G4rifhvb79R1Gf8A5524jH/AmJ/pXeacTDexy9ozv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+/yiHLhr92eR+JZvtHiXWJPW4K/98kr/AOy1nVJcSGW4mdsbpHZzj3JqOvepe5TUT4Sv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KKTdVmAuaY3elzimk0AMPemr3pGbmhaAJYzzV+wj866jQcksBis8fKa6PwLYnUvElrFj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jR734dsxp/h+CIDDFc1dsYMKWYck04AACNeijAqfesQwK4WzdIsvIIkqukxkOBUEkxkO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azKILrKoc1mmbmtHUzgECqFtB5jZoAnhGBmpTLngUOvlpj2p1rB5hPNWSOQZqVX2jrQU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IZ5C5PeiMfKabjcelWI4/kNUmSVHwGrxDWrL+yvE+qxAbYxOrIB6N839a9juLja7c15b8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u1+7PH5Zx/eU/wCB/SmcWJV4jreT9xVKWTLEZpbSX9xVOSTDtUHiseiebdL6Cr2npm8c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iav2OBJIfWgyZrRk4PPSqE9zJfTmCE4UfeNR3908SLFGfnfjilV10+ERrzM45qDEti4j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c0y3Vp2LuTmo7O1MhLPz9a0I0A4FZmY1IgKeFxTtuKacYpAGaaTS0w96AGsabmg0wnk1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TSaTdxQAGoyeppSaYaosKYacehptAETryTQLhIweBmnuqMOTiqM1nC5P70incdx0lyZD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fEP+WxqYW6AffJ/4FiqEPopoUDoc/jSjipGmPBwKa0nWgnAqFm60hjXbrUDmnsetQMc5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pUjdTUZ70AMJpu6lJphNQWC85p69Kaop4FADcGngZoC09elWAKMVICKZSgE0AI0O7JFL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Q1NGKeYwwPFBRPa3at97irTIso4rHkhYHiiG+e2IB5FAy1cIYMD3qC6GFz6irbut2hYd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ahFIx3HzsKiU5Oyn3UgjkJqGy/eM0nYVojRGpC+yKQ+gqCyTMp9zmnTtsjQD+Pmn6eMu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atRuc5pc4FMJ60ANp8femU6PvUEGjZvtYGuw09xNbj1rirU/NXT6JPjKms2B6t8H9Zub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LexXD7/uqcgHH5V2K293/wALO1T/AEvyrTdbf6Pv29YV/wDZq5X9n+1/tLxbdR/8+8Bk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ULWfpa/+i1rKR9VhXemjmtRYf2tf/8AXw//AKEajGD0o1YFNXvx/wBN3/maitySTmkd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nWr/AEbSNOfT7uSzkacgtH1b5SQP0NdqvWuF+NEW7wtZPn7l+n6xy0JXdiJDvDyaxqba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zaJPcXLXG1UY5+Uce1ZWueK9b8K3Jg1MajHG/wBy5juB5b/8C8s12Hw5ff4C0JvWBx/3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m3ivbaS3uIIrmCQYeKZdykU9mOOx5CvxMu/+el9+M8bfzjpP+FpXY/5eL/8A76g/+IrT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3Xh9vOXZ/wAg6YfMn/XNv/ZWrzN1ZJXimQwzocMjDBBr0YQpyWxzzk4ndD4qXn/Pxf8A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8VrwdZ778oP/ia4MEDvRkVfsodjn9u+x3v/AAte4xzPqOf+ucH/AMTTP+FsXHP7+/P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rhQfeun8I/DjW/FEfnxRfYLItg3E46/QUnTpx6GkZtkN/rWl3TK00d2ceqwp/KoINY0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G0t469h8N/CzR/DzCeQf2jejpLcDKqfYV1NzBFeQ+VcW8c8f9ySNWX8jXO6kI9DpVSo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Madb+VaSyrF6fZ4xVn/hcP8A08XP/gEm3/0KvRZPCeiyZ3aPZ/hbqP5VyGo/BWxuZg+m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8XmIfofvCnCrTegpSlLdmT/wuE/895P/AACT/wCKpV+MBP8Ay3k/8Ak/+KqH/hSGudf7S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qzD8CdQdf3utQIf9iAn/AArW9Mz97uC/F8/8/R/8AF/+KoHxfOP+Po5/68Aq/lvqC9+C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atLH/fhwteYR/drSMIy6GLqSXU9b/wCFvxc/vR/4AD/44KWP4upJKkYnQFn8sFtPYc/9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Dgxezqar2a7C9o+57LpfjzVv+FjQ+GruC2aLe0LyxIwbdtzx/wABr0OvGpf3HxvT3vYf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5lWCT0OmFRtaid6gm6VP3qCbpXPsdB5hEKtRLVeEVbiU1qciLEK1ciXrUEK1bhXNBqie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siIYrXtOYKBhVjTZDFKJB/A6n9agI61JCcBgO9Boj0fSH23+exqprEe2/nHY03Rp9yWs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i9ZvUVgtzQ8y+K1kk/hiVmGRbSo4+pyv9a8XxjrXvPxBs/t3hLWYuuYPM/75bNfPQF1P7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jSr3YVXkmTn5qiFi5zuY077AuOSa7EYELTqCcHNN+0rg4WnPbImaiDBSeBTETxtIRxTw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Srkb5BqwKq2jv1NTR2YXqam3UBs0ASQW6A881K0KAfdFNhPNSNzQBFFpUl45CcCodQ0d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vXBrV02fypcU7WYlurK6U8gxN+nNADLnwt9nt5TFN5tfQn7N2otffB/T0kP760ubi3P1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l4YnF14esJAf9ZbLGfrjDV6n+y3d7vDXiLTyf+PXUxIB6CSMf/G65qpcT2+3birkbVXj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binoarxmpVOKALKNxUymqyHBqZTQBOpqSM8moEPWpUoAe3Sqz96sHkVXl4zQBpac+YBVo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HvV4GrAeDVd2xJmpc1BMfmoA24WzGp9qlqrZPugWrKmqIH0oOKSigB4NOBzUYpwqyBx6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4PNaFqfloAnVcZrnfiD4CsPib4Rv/AA7ekK1wube425+zTj7r/T19jmujoqWrmqPg1rC9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G0OsaVIYJkbqzqcJt/2WG1s/3apxahI9r5rKBN7Gvp79oT4QzeNdJPiXQYt/inTo8NAv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768lT9R3r5DGoie3861l/cyfwD7qf7NcUoNM6oSujo4Lp5ly3Wup8RfEex1vSU0e90Tz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ST7t+xVUqf4h1b5q8yTUnRCN2DTbfUPIMUwl8qUn/vn/AGjXJUoKra/Q0Oq8OXot9bsL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Jbxg6wzFG2t8sTN/u8V1Gsax/Y+sahpOt6tZ3cNnNHavZSR/vbuORc7+Om3+leWf2zu8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/h/KtbT/AI6ReFba80yw0CK1uZN2y+d13xZX+I7f3m1q56uFk9Yo1UrKx13iDw9DqGbu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bKyvI5kRbf8A6YXH/wAU1YvgC0sLLxlqela2kY1GyZtnnSK0XmBhu6f7P96sO1+MsDSW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jRX29lT7ZF6SqBtZlb5lasTWPHGn6xbRaf8A2Tb6fp0bzPBHbvunRpGztMm37qsfu1cc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2/xeuYtf8LaLdw3Qmt59RfFwmGHyxt/7Mpqla+KLi3+FV6IrkpeaTewxLcxxq0sNrK43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xik3gZfDbWsciw3guo7kT7Gjbdyuzv0c/wDA6zJNYube2uobaXykuk8qcYyHTdnFXQwl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kenT6h4e8L6f5Oo63/wk8Un3/tDrPvb6fwV5PeagDhFY4d8N7pu4X+VZf2OIfwimgFXO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T6HJKfMa8t15Y61nGXzCearzXZfNV1uSma60rEF+JlLMMVNFKqA1kwXWHbNTifcp5rSx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nWcu1zzWfuJYc1at0O/rRYRrWz4yR3rXsJM5U9CKx4BtArp/Blv9r8T6PF9kW/8AMvoY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tuGf+Ec1LRoj6S/Z++CkOrT+F/GF3FJFDbwNN9nn+bfJuk8tj+Yb/tmtfTdU9G0x9E0m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PnaIYUvj5iPbt/wGrmaySKk7DRTqaKdWqMhRTqaKdQIKKKKAHDpS0g6UtAAKUjikFOPQ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jqUdKAFXvTqavenUAOXkUoFNU8U4GgB696VehpF70q9DVgLQvWk60q9aAHU5OCabSr3o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igB9FFFACqaWmr1p1ABRRRQA4GlplPoAKKKM0ANPU0lKeppKAPHfid4kGr65dQxvugsx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ZG/76+X/AIDXBlGGQxJNe8+J/h3oXisM1zbG0uyOLu1PlN+P8Lf8CrznXPgz4j0wM+mz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3U4H/oNWXE4o9DUBHJqS7Eum3H2e9hls5l+9HcJtY/T+9/wGm1D0KKzcMaqz3LIeKuSL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cEVAEct2zd6ozyljUrybh0qs/egsTaN4QdWrB+IlxELO2tVbMgySBWlLdGxR5HOT/DXC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ErEkHjNaQIZ5B4tTy9Xf02LWE5zXTeOYvL1FW9Vx+Rrldx5ruWxykTLimN901Kw9ahds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zxSOfmpD0oAiblqcFytNI+apB92pAaOAaic81Ie9QOeaQAehqM96U9DUZIyaAInJ5ogie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8kixge5pHqfR5Rbak10TgWkLTj/f+6n/AI8y0AV9bvFu9Um8s5t4VW3gPpGvA/Pr+NUV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ZJ2phPWgtgVEWoAUmm5xTc0VJAUUUUAFFFGcCgD0L4cW+zR7+4xzLOEB9Qo/+ua6WWf7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Zf8A0GszwTb/AGfwfY56ybpT+Jo8YXa23g2+/wCelwyxL9N3P6LXy9V8+JS8z9Hw8fZY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MivpT85mIaiLVITURqxITPNB6U3PJoJoJGnvSqaaTSjihATKNyZ9K9E+D9mDeXN4w6DC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U8V618Obb7FpUYxy/JqKmxcT06wk3/MaZcTnecd6jiPlQgetMQebNj0rgkzoiW7VC7Vq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EKMmn3jYjOKQGdeziRjSWzbQTVdlLOatwRcUCHE+a2F+apsxQL+8l8unQQBWyBtqa4gh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GdNrGnwnaLyGR/7qyZP86Yt4JOVyRVhbEFdoVUj7BRVqK1jjGFUVQFGNpJm4XA9TSTWI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StPyAo6Cq8yZB70EyOfezRznLH61yfxW0yMeGYb2GE77O4V3P94N8p/9lrv2CqSOKyfE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sSP9fEyqT6/wn/x2rOSrG8TyHT5t1r1qG6bac1X0eXMDD0p92crUHhSRNaXHlnr1rVtm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2IH3rpbQfuYs+lBiwi/ds1zJ/wABFLYRtdXRmfnPSomY3t0Il+4tbMEK2qgdKyZBOBgU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MKQmlptAhM0hNJmmk9aaY0xGbrUe6lPemdqQhC1N3e9IT1puaAFzSbqQtSZFUWLRRRQA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T2qxTKAIfIWjyFqTJoyaAI/LC9KbUhqM96kBjtVdnxmnu3Xmq7N1qihHaoiaUmo2apAa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ZqAGE0zIpCabuqCyVTUimq6tUitigCwMYpKYrVKi5qwBaeqUqpT9tACxipUqNBgVIvSg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AcVdTBBpgXLHNBRnWdyYJih6Gn6h8iZHQ1DqUXlSBxSmT7TYOx6qKEao53VbjMqqD1q/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rDDfaLkk9jW/aclQPStEaobcyZlx2UYq7pwwpPrWUGMjsfU1sWqlUAxTGXAcimMcGnLw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HFNB4paALls3NbmmzbCKwLc4Fato2BUCPa/2fNQ+w+K/Ej5xnRpHT/eDqP8A2au6uOfG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Y/8Afv8A+tXlPwnlMPiOIA/8fEDQt7jcrf8AsteqTHd46uvSSO2T8t61zzPpMG70zG1y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kpNVI4dq5rT1QganexH/llMy1QDckVJ6QlcR8ZT/wAUdB/1/wAf/ouWu4PWuG+MxA8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6LlqqetRGcjV+GT7/Aek+iCaP/yM5/8AZq6cHnrXmnhLxnaeFPCHh6K+Qizu3nP2j72x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bTwXkCz2s6XEDjKyRnIIqqkHBjiyyDgdaxPFXg3S/GNttvotl2oxHeRAeYn49x7VrjNOU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GfPninwPqng2Yi7X7RZMcR3kQyp9j6H60uj+BdY1q4gjhhjiEy7keeQIpHrX0LIEmhaK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IP4V5T4z+ELq733hp2Tccy6azlQf+uLDp/umu6nX0tI450bu8TV8EfCeHTNRmn1d7bUn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vr616H0Jrwf4a+H5dY8Yf66S0ls08yaP7sjf7Nex+IPFmm+F4w2pTGFmOEiVd0j/AO0F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sVFcuhrvMIYmc8hRXI3XxZ0SzneGQXO9Tg7Ycj+dbOjeKdJ8QRB9Pv4Ln/ZRxuH4Umq+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SbS8kP8Ay1ZNj/muK5mn1NV5GTYfFXRNRuo7eMXIeQ7RuixXW96wNJ8CaDolxHcWWlxw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g+vNb1KwwrnfG/hW+13T/wDiWajLa3yrujCOQkh/use1dF2NR96FoFj5l1H7fHJJa6nJ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OWbNUB0r6I8Z+CbHxpaYnHkahGMQXijkezeorwTV9Iu9C1Gaxv4vJuo+v91x/eU9xXp4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FWgHHSiius5kd7rz+V8YLWUfxzWsn5xAV7hmvBfFDMvxG0WZ/vP9gY/+OivdsnmvNrnoY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T6jlbC1552WPE/BeoefbSwnpHjZXXQk4561yenaNNp+o+bFL5trInz/3lauthYVqcRaQ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irEJoLL8VaticxsPSsmE1qaccPj+8DQWTHvRF1NOZMZpkYwxoLR1ugTbtPhHdHYfrXSe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iXFc14fTalwnpI2PzrqNWffo9q46hsVgaI5LU7Rbmyuo2GVeNkP0xXzpbcLX0vmvnfWb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Y8m5dMewPFbwMpmdIOTUJWp2U1Ce4rrRkQvGCrHvWXLwxxWswzkVVa2UknFaIRWgYirk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anhtuaZJMrk0okIqASCneZxQBbim5qwsuazI5OasLIcVYFqGXbcCtDd71ho58zOa1EfK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hpL27fftbmSPHouflr1L9m+4+y+K/GVjnHnQwXAH+7Iybv8AyIteP+H7ryNX1CJePNIZ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i0+LPlg4+36bcRfVlaNv/QVauasXE+lrbp1zVtRgetZNkcHGa01Py1zplk0ZzmpVNQxn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mplNQLUy9qAJ0OM1KrYqBDUitVgTK2ar3FSr0qGegCzpZ5YVpEVlaa2JCK1TVgNzg1DM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KANHTm/0cVdU8Vnac37j8atqaogsg0o4qIE0PMkC5d1QerHFAE2fWlEorOl12yiHEwc+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fLg3e7GgdjoAfStCzOUrhJfE90wOxUSqQv7m8J8yViPSqQHpj3MMX35UT/eYCoX1jToI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NRks7cV58Eb++351xPxN8La54ght4rSM3mnbf39vbziOVJP72D/rF6fLTEd34q/aN+HHh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KP8Aljpymb/x8fLXxj8UPHvhbxh8RNT1nwvYy6dY3w8ya3mChXuO7hR03fL8tc7rPgzV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/PbS+XIvyh0b/aU9K5S70u/tHIksLpR6iNgtRJXNoqx0F1dMCcGsHUZJnyetP06/muQY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TbuouJSc/L+GKIQsbplG31DULfnzjKP7knzbaiuxJdTF5LqLcc53hh3qxtOCQKgIIJ4q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NbnLN+VSNMWByc09pSwxtqrK5XPFWkQ2xReGFvlqzFeyyjgGs3JYnipYp3j4Ap2Mmy41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YZSaYX61oK48SEmjNRB8U7zPegdyQY7VKjVV80etPWUetNCbLiGpo3wc5qisw5p4mqib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vWUGs6pcRRaVHJFLvVEk+7vb+7/tViw3kq/dAT/aXrXo/wAHdPbUfHmkzA4SxY3b/Rdp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faX7Pnw88TeAdEul8QXk32edY/J0+V/M8pl+8/t/u16tk14k/wAYfEXa+jP/AG6pSL8a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p+tpHXPYs9wp1eI/8Lp8RY5uLL8bRal/4Xjr2f8AV6Yf+2Df/FVS0FY9porxpPjxrK8P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+zVXl/aB16P7mh6bL/20kFO4WPbafXhNv+0pq8wP/FPaaf8AtvJWnpf7RVxfA+Z4btUx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XCx7HT68n/wCGgBnnw8n4XR/+JqaL4/Wzff0CQH/Zuh/VaLmbkkepUV5xH8dLFx82g3Y/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T406a/XRr9PrLH/AENMVz0CnVxcfxX0t4i506/wBn5Shpy/FrQv+fXUx9YU/wDiqAud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WNAx/wAe+ofjAP8A4qrTfEvw8n3jdr9bVxQFzp1NPXvXLp8TfDZ/5aXP/gO1TR/Evw4e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UwudMKKxV8d6Ielyw+sLVnN8XvB0eowafJr1pFdzyCKOOQ4LMeg61dgudavSlXrSClXr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KvWgB1FFFAD6KKKABetOpq9adQAUUUUFIKfTKfQAyjPNFJ/FQJi0UUUCCiiigCpqmj2O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vIj2lXOPoeteba78CLN90vh7U20puv2O4/ew/Rd3zL/31XqnY1GepoepSZ82eIfA3irw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61H/LzpTecP8AgS/e/wDHTXHyX8M7tF5myVfvRSLtZf8AeVuRX2FXg37WVvF/YPhuW0ij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R/LK8YhbK5/u8rQaRXMeXB/KBOc/Wsy8vSWwDiubPirULVcTRidfYVVfxbbyk718pvQ0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nq9+ZUKA8Vzl9LtiZfWtCG+h1EFreeGUf7DKf5VkahLuZgKaJseeePYeYZR64rjK7zxp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5rgDmuuGqOaaFkPWqcrdanY1WkGc1ZkRjk040IKU0gIyOaM8GlIFJigsjPQ1A9TtxxUJ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LcmpXOM1AT1oAQmnOfL0qbpumlVfwX5v54qEnmopeRQBF1NSL0pic5p/QVJBHKcZqvmp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JRRRQAUUUUAFI/EbH2/xpe1S29r9vubS0/5+Jo4/zapbsXBc0rHtFpa/YNE0+3z/AKq1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HuQNDsIe7zO/wCQx/7NXX6pLuZwvThVHtXnfxJnzqGnW4PEcBcj3Lf4AV8phU6mJuz9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schSE4FGaazV9UfmYm6mGlppNACdqaWpSaYaCRKcvIptKhwaALUCl5Y19SK9t8H2+y3g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h87UIV6/MK928LwbQgxjAFZVWXA6BkaU7Vq/YWGzk9aktYlWrysoGFrkOgAmxTVC7kzk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8iFyaBEMSbmq7EmKjij21IZMUAWVYYpc5qskhNWY+RVgO2ilHFKFpQMUARyyEA1QllNX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jmmjKRRnkO81UuDnFWZmyxqrPSOdnhs8D6Tr2pWeflinYAf7OMr+lJJMXBzW78R7H7F4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sNj+8v8AiDXOnpTR5NRaisd6FfWujtrmOQKueAK5cNzVq3d2YIgJZqZztHRHVI4SYoI9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QF1wfSqumaaIF3uMua1QOKg5pBGTipAcUijilxWBiO3YFRlsd6Qmoi1BApfrUe6ml6jz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xTN1MZveqAXdTS1NyaKzAN1KDTacBVALRRRQAUmetLTKACiiigBDUZ71IaiY9agCs/eq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/emiyEmomb5jTzUTVRQ0tyajduacT1qJjzQWhN1Rkil3Uw0APDcU9XqDOKduoAtRNVmI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3qALinipEANVkfrUivxQBbWMEUGE84quspXvU0d+FPNWA1cxZ3VIpD5INPk23a/LxVKT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UiBtmbuKy43Isrj2jJrVnkEtswz1FYcr7Le4UdxtoOhGJp4Lz/qa23kENq7Dq3ArL0mE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6k3yLGOi1Rr0JbInIrcib5KyrWHGK04+lBkSlqaTmkoPSgBN1SRng1FT044qQLMJxWla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jigD0f4ZajFYa7ZPMcR7/JQ/d2s3Ar1a6uJI/GLc/wDLaMfkzGvANPnmt/3sP+tHzJ/v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EOlXkeRHdurAH/easprQ97A1NHFmv4h+XX9TI/5+G/nWfWr4mXGsXnvKTWT2NQe0hQea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5SP+fuD/ANmrryea5D4wHPgOX/r7g/8AZqul/EiZzPNdXbd4G8Hj+696P/Iimm+GPGmp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1u3+ttZxuSQf0o1U58EeE/8Arpe/pLWJXrOKe5xuTTPoPwv4y0/xRaqbOby5iM/ZX+8P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r5mtJGgnjljdkdGyGU4r07wn8WVlxa+IlaI7/k1BD8rf9df/AIqvOq0dbxN4Tvuenq3B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PEJYJFmiYZDKc08dK5lobLUwPFvgyx8WbJpTJZ38a7UvLZtsmP7p9R7V4v4i8Gal4Vun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Evkdmjk/H+E/7LV9D0yaNJ7eSCWGO4hkG14pV3KwrWE3FkSjdHzFbAJL5isysOhU12vh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2K8b+1LYcbZTtkA/2W/8Ais1D8SvCmm+Gb+3Gl3HlyXCM72zNu8r6VyFerFRnHY4+Zpn0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nUJbXPl3WObaf5JB9B0b8K38818qAbJA4+8OhruvD3xi1fSyF1C3i1WLv8zRv+ZJrknh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c9zyPWmVw1h8Y/D15hZ/tGmyntOu5P8AvoVvad400TU8C31W1djyFMgU/kea5HTnHc15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3hbT/Fdj9nvY/nX/AFU6cPGfUH+lamTzTN3vQk4j0eh4Z4g+F2uaI7eRCNUtx/y1tjuc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G8EhjkRo5B1Vxgj8K+n6zNZ8N6br0RS+tI5j2fGGH0PWuuNZ7M5nSXQ8h8Yn/irvDsv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2P6V7ye9eFfE+3js/GWk28HEUVrbIv0EpFe4ucE1z4mV0rG1FWHKetQTN8pqRahmPBrhO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3CTVWOrUVdRwl6I8VYjOBVaI8VMpoLLsMmBWpp7f6TB6ZxWNEeK0LWUqVPpQWbsi4zVfv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VQ9c0FHW6AMWwPrXSyjztBkHeNga5bw9JusovX5s11enfvbK5i9UzWTNEc1k14x48sBB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so/4EP8A61ezV5f8UbXy9Zt5wP8AWwD81bH8jWsDOZxMsICGsuTgtWpM/wAhrJkPzmuh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u96GbrUXmADmtogPPeo2akM6gdarvcDNUQS76UNVU3ApRcCgC6jYqRZOKz/tNJ9oPrQBo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SsCOUkHmtaxf93zVgFu/2fXYmHG8Yr0H4dTSWnxL8LTocBrp4HP+zJGy/wBa4Bow13by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Rp2t6VeMcfZ7yCUEeokXFYVVdFRPri3+VzWnG4281nbPKuHX0Yj9atLJgVw31NC9EamX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9DVATL0qZelQJ92pl6GgCQcUqtzTQc0q9asCUHio5ehqQdK53xT460HwjcJbarqMVtdS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tAHQ2L4lFa6tnivJT8bfDUUgMOpWx/33xSt8a9KuQQdbsV/65HNaWYro9acbRk8CqV1f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mvKf+Fi6PJ/zHYz/AL0po/4TbRpAf+JxYn/fuAKLMD0y28U20KusaySsD24FP/4S2Ugh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vaeKNLU5fUrRPpcLV8eK9H/6DOn/APgStVZhdHWXGvXk2R5zAHsvFVluZHUl2JPuaxI/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s3HtcLUqaxZSfcvbVvpcKaLMLo1RMfWpBJxVCG5hcZWaJv8AdkBqbfkcHP0NFmF0SyTf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HNUnzg0+xJ3GizC6Nrz/AHpVmHU4NU+fSlBOOlXZhc+Zv2qPBzaL4utfE1su2x1lPKui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47bkx/wB+zXikd9cw/cuWGPRiK+pv2oNdttM+GL2VxZxXU2oX0MVt/sMuWaT/AHlUf+PV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g/KhI1T0NUaxO0xLuW+poF6GHJFc8L9c8Cl+2e9aJC9obz3AI7VVeXPTFZR1AY5Y0z7aD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0nlqvLKOc1T+0n1NNM4PU1diWyZpxjgVCblvSomuFXNRfaN2aLGTJ/tTU37Qaizmm4pE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e9VqcKAuT+ZTlkqBe9PXpTQmyyklPElQL0NPHFUTcuwSHFet/A7UZodT1BPLj8qaAIn9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FB0rsvAerPpOpRSKxAyOlJmiPoMXEmf9WadNcEW0uc4xWHH4nuWSIlTPCR9/j5a0Rq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ao1bGQnTwVU4x/dpmm3SNJKAJM+6cUtnrks1kC7yZ+vFO0vVZS8gZ8jNKwyM3P8AxMY4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tUVzrFwjkRyRD/fQmlvJRMCWZSfYYosBnw5Am/eGWtDQATBOP8AbX/2aqttLJyAI61N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PXiiwFr7LJ/cNXLa1l/uGoZdadei0kevS9MZosKxqIjIORUqZNYs+vTKOIxTIvEE5z+6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lYmFRHqawtL1K9kklz0rK1nxjaaNI32m+t1bPKQEySD6qKAOyU1en/wBRHXid/wDFR/8A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veSbf8Ax1awL/xLretOxuNUnEJ/5Ywny1/SrUbkt2PatY8ZaNoIP2u9jEn/ADyjO5z+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rldNsC57SXBwPyFeW1JEcA1vGAJnU6p4117WiRcai6RH/llD8q1jTeVAPO6y79+f4uOa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GUnup/lTcdBJn6HNL9oCTf8APVFl/wC+gD/WkXrWZ4Tu/t/g/wAO3P8Az10u0b/yClaa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SigB9FFFAD6KKKABetOpq9adQAUUUUFIKfTKfQAyk/ipaT+KgTFooooEFFFFACGo/WpD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+1ZJmfwZDjoL2T/0QP6177Xz1+1JJu8ReGIv7tjcP+csY/8AZaT2N6T948Eu4RhhWLNa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1rLlTk1wtu57HKrHNX+nxO28LskH8aHB/MVkXMdwmdt3Kg+obP510l2PvVz1/wAMa3hI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a4s5YXbfn1AriDxmu0vfut9a46+j8m4kXtnIrvhc8yo0iBjVdh1p5NMNbI5xFHFNfinr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PSkDUtNoLGsetRN0qRu9RE9aAK7nrUJNTSd6gNADDUb9DUhqM85oAbH1pz8A0kQ5NLKf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aSkPWlHNADT1pKU0lABRRR2NACHoa0/CnlDxXo7zypFBHIJHZzwAoJ/pWST1pKynDmVi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Zb2RUjlVy/IINeW+MZvN8TXqg5WLZGv/AHz81YqyyIQUlkjI7o5X+VMGFJI6nknua46G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zGZtLF0+TlsOMYGQDTSABTd3vSE13HgCGk20ZpCaAEphNOPSmGgkTpTl5ptKhxQB0/gm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L5q9t0BSQWx15ryr4cQr/pEx7/KDXr2iALER+Fc9VmtNG9ATirMY61VgPHSrCtxXOdXQ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ZJMVAZTQZ2JmcDNNHzVUeU806OY80BYuIMVYjPFY97q9npn/AB93lvb/APXSZR/Ws+5+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03/XEbquwjrgc0V5FqPxvTpYaRL/ANvMm3/0Gufu/i74nuiwikgsYj0jt13fq1OxHOj3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grmvBbnxJrupSl7nWr6Qn/pqV/lio/mlJaSeaRz1ZpGJq1ExnNHtl1rVnag+bdQx47NI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Mef9LVv90E15RHBHF90AU8kYo5TndQ6fxtqlhrVpbvA5d0bjKkVx5+7Up5zUTfdNKx5s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9zJAN8bFWXnIoJ5NRTOEILfd70rGR2+iT3dzp8DXBJbHUitle1V7Uj7OtTA1zu5ySRMMA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kGKrvL1qTmJmkHNQs/vUW80hbigQ4vUe6gnNMoAdmmk0lIaoA3UbqSiswHUtJRVALmj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QAUUUUAIahPepW71Ee9QBWY4zVZ+9WH71XfvTRZATjNQv1qVqhfvVFEZPWomPNPJ61E5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paaSKAANilyKbkUUATRVZjqtDVpKgCZKep4pkdKvegCUNUbLnNKp606rAiiumtTwcirq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qckIeqxVoSSpxQNbkdvN9mupIpTk9QD3FU9WARXA4DnP0p2tuPsyXS/62I4PuKxnv31G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aGnqIYCfSoYj5sxb3pbh/Jt9gptgMmqLNqEYxVpW4qrEeKlVutBkT5oyaYORSg0AOpw6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RnFaFtWcnWtC2PFAG9YyEIvtXc+HbxUv9J8xj+7uEQb13fLu6V57aSFcV2PhdvOvrI5z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x3YSdpnrfiR92r3X+/WVWh4iP/E6uf8AgP8A6DWfkVifUrYYehrivjAf+KEm/wCvyD+b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izAZ/BU+O1xF/wChVdL+IiJnmA1SB9GsLC6sI50tHkeF3kZW+ZtzAAVD/ammf9Aj8rlv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VF4XtdWtZry01CbY4s7hNytn73Pb/epnhPwWuvSSfammtICvyXkW3y1PvmvYucLRjJfae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x/8AWp/23RDnzbO5H0nH+FWJPBt7/aF7Dbzw3MFupYThwA4+lZ9hoep6ncNBa2kk0i9Q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YlodN4V8bWfhLYlnDfvbgf6pmQr+FdUvxt04536Pfr9ZVNefaD4M1DV7iPzbW4+ys+1p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/EnhdvDuoJa29/DqcKo28xqA6N/tVzypq5spHe/8Ls0sn/kFX3/fYpw+M+ln/mGaj+Q/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TFv5/wBlk8r1yM/lnNO0TTYtX1GGzlu1szKcLJIuV/GkqSFzsta/qOm6/q9zqE93dRyz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17Lwao+TpH/P7cf9+f8A69WvEHhG98P6ilrdSQy71Z0mjf5Dj2q/o3w6vdY0aXUPtsFr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PeuuLSIsY/k6P/z+3H/fj/69Ah0j/n9n/wC/H/16gvvDl5plnBcTzW7iY4CxSbiP0os/D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Sbo1bax9K1ugsWvI0gj/AJCMo/7Yf/Xpn2LSCf8AkJP/AN+DWjp3w21TUdIOoCa1SLBY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Oz8F6jdw3Eu63hih/jmk2q/+6cc1nOzQWsX9I1b+wRiw8Q3NtGP+Waodn/fJ4/Su80n4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8ilbH+ujtyhdvf8AhryK70q9sc+fbSInZyh2n8am0bw9ceIZvsloYjOSCkcj7S59q5pR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wtfw2el3P/4DmpH+KPhpPvamQPe3k/8Aia8UvNCv9KvWtLqAxuq7sBshvpUYsJnBxA3/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YvnZ1HxF1y08QeJ7G4sJpJIYYkjBwyfMG3d69ynYhzXzjrPh7WPDFuZtQthafd2fOrV9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iFojopMUOQDUEjk5qTtUTVynQcBEasRmqcZqxGa6DhL8T8VYV6oxtVhWoLNCE8VbifA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zrLuX7Rscd413f723mqABFWYedPgPs1RAYoKNnQpzHC4HZ67LQ33Owz1XFcJo7fNKv0N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+FZyNEZ95CYbmVcYAY4rzT4sR+TBpF5/dlmhP4jP/sterayMXLH3ry/41Wfn+BWlA5s76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/oVaQM5nlkurRkHgVlT3m9jsqrGyTVPGqRg5FdSMiBpGZqinLdqsYBY4FDoCtaAUSG9a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0CZCRTcGpTzTeKCQU81KSNtRL1p2e1UWWbfvWjC5VOKzLetCI5Q0AWjKMIfQitSZ99pIw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Z6GtqyfzLUqT1FKesRI+0obgXaQ3A5E0ayD8RmrH8Nc18P77+0/Anhq7zkyafCCT3Kja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TQs27cVdibiqENXIjVgWkbinhuKhRs1IvegCVDmpF6VElSL3qwJK+Pf2kSZvjPrIY5VbW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9gV8k/tPWv2b4wSyf8/GlWsv5GVP/Za6aCTeplN2R5UY1x0qMxr6U8yDmozIK6+VGIeW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5lLvosh3Ywxr6Unlp6Upko8yjlQg8pfSjYP7z/8AfZ/xpPM4pu+iyAftAHDyD/to3+NI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0/3ZWH9aZv461GZKLIC0NV1EH/kJ3o/7eH/xqRNe1aJtyarfI395blwf/QqoF6jL80WQ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9zxLrCf7t9IKmPxL8Y848V6r/wCBNc6XyDUR60WQ0bF54x1vVXjk1PWLrUhDygupNwX1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JMcRHtVc8A1B0JrNopysiQTL3iXPtS+cmP8AV1Bk0m84qrEil4z/AMs6QPH/AHKZvNG8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RFh6UpPWmE0x3YHGDxSADNL2pKBDqKbRQWOoptFAEtOBqDJpQ1NAWA1OVqrA+hpwYimB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TtSMDg5xisJHJqaJ8UAereG/iJpVjZtHqh1Dd/C9pGjAfma7Cy+LngWKHy3k1lgf4jZL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ZBGakichaz5Rc59Ij4v/AA/WEwx3epx4P3jYsWP/ALLU1t8TvhxlidYvYs9d9hN/7KK+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Ryi9ofUI+K3w4z/yGpc/9eMyr/6DTpfib4Auhz4hEY9raYf+y18xLIcdaljkNaKmHtD6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/J4qsx9d/wDhV638a+CvM8xfF2nZ9Gkx/MV8uCQ4pfMNP2Y/aH1mPFvg9v8AmbNG/wDA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LyninSWHteoa+TrK5+zS7/Kjl7YkGRV7UNHtbm3Oo6fF+5/5bW8nzNb/APxS1HINz0Po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13DV4bv0W2O9jXN3PxTKZXT9LRz2e8bI+uFrynwuAdNHT73ZcVvxcU+UzRsan4r1rXQVv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GyMfgP61QRQBTFNTqRimkhikfJVqB9veqoOamjPFaJGRMrZNSxtVdTUqGqAuRNVlDkVS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tH2/wDCK4+2fCrwjP8A3tNhH/fI2/8AstdYvWuD+Ak3n/Brww3pHOn5XEo/pXeL1rlN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ooooAfRRRQAL1p1NXrTqACiiigpBT6ZT6AGUUUUAFFFFABRRRQSIaj9akNR+tABXzr+0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/UJc/nO3+FfRVfO37S4/4rjw9/2B2/8AR71lUdkdWHV5Hi10vJrJn4LVsXIyTWRcrya4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rA1GLgmumulyprCvU3KwrWLMZo5G+GN1cprC4bdXZ6hbn5uK5bV7clG9ua9GlK6seVWh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SZrsRxATikoJGKbuoASo361JUbnmoLI3qI96keoz3oAgbnNQmpm61EehqSCE02nMKNtA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rU44FVZTyaAImoU0lFABRRTSc0AFJ2NFJuoAaabSmkoAD0puTSnpSUAN3UhNFNNQSLup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ehooPQ0ANpw6U2nLQB6F4BiK6Xu/vOa9U0nFvAplnjiGP42xXi/hi+uDapAp2RDPArs9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zPToUG1c9AbxfpNtlTcmdv8Ap3QuKrv46s+dlrey/wDAFT+bVzQi2ikrl9rI7lh4Lc2J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QF957n/AVlXfjjW8Hy4bGD8Gc/0qCXpVCcZBqozb3M50YrYrXnjLxJLnOoJEPSGED+ea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fP1C5l9QZDj8q0pVAJrLuxwa3izklGxkmMBiScn35qaW9llUKzkgdKQxAk0xkAzXRHU4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xikrVJHE2OTrUm7NQA81IPanYxciTdxRuNIOaULRYxbBe9NboafSY4NRY5zOY4eku03x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hDpzRYDvbGXdbIc9hU7y4FY+kXJks4znsK0SdwrlaOSQ4zZphOaaFxS1BzhRRRQSNPU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kNLRipIG0U7AowKACiiipuAUUUUXAKKKKLgFFFFFwGtUR71KaYR1pAVGGM1XkHWrL96r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9QP3qwRUDjk1RRXaom61Mw61C4oLRF60wtT8dajNBYbqUU2nDpQBNEcVOsuBVQHFOD1N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J1qij1IklFgsXFanqarI9TI1IoeTxUL8g08moyfyprca3Od11LgQs+D5Xes7SeZA3atP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/cPWsuwIWFSvQ10o6UW7x98uBV3T48Lms5BvkzWtaLtXFSBej6VIveoozxUqc5rIyJl5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c0AAqRe9RZp8ZoAmXtV636VSSrcBwKANO1fnFdb4bm8uVeehzXE28m1+tdLpE+xlINLo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8U8a7cf7sf8A6Av+NZW/ioH1CTUSlwxJMoDfpRuNc70PrabuiQt1rkPitIV8B35HVZY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6GuS+KQB8CaiD/wA9If8A0OrpfxEXMPFlvNqHgeCKKYWvyRPNJJ93bt+as/wXcWvhj4e6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LK8H2hNrPlRHwv4Vwiapqt9YW0JaW7ggwqRyJuT5f/Qqo3uq32rTwNczTO8PRQmU65+7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4S6fp+oaNq013aW/k+eqJ8ny7dtcboGvPaGcR3X2O2frbxv5S/8Aj1X7j4ka3Po506L7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Rp8+3/4quPFv9nzDTRDdj2C2uNQt/D9pL51vp/h/Z5nl27tKzqf4s/71XfC2seH/ALR/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T7klwm5navP/APhPLw+Fk0L7PB5McaxB/m3YUgj5azNC8TSaNrVteJYpJJbtkH5lrFoc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aXBc38uvpAdu9LeBGjVvZV3Vj/CdLfVvFEkN1bRXRNsZFEy7gDuX/GsXxn4sPirWVvJI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n+LNL4V8RTeENX+1JCk8TjZKjDJK+xpxE3Y6rVPDzp8QRb/YFtNNklWDz43K78gH5ef7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wPnSrSXzrSRGf8A0hPmT1X71cdc+Mrm88S22uXCmaOO58yK3jPyoA3Sr3jTxxDr+pWU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I8Up+/8AN/s0mmNO50vjzTotO8FQg/vSJQiSSIzNuI+Vs7qyfhRciDXLi1inuPtVzbNJ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qPxh8RrbxJocWnQWUsRSRHDyEdhXIWjiwvYry3nuIbmLpIi4P8A6FW0WJux2HjW+vW1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iVv3UJUba2vh9cf2xb/2f5Vv9ks9uzzIW+8f96uU8U+INM19kmtYbuznK7ZJWfr+GatW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07TxJD/z2uCm5n/8eosNO4vjnxDoerW8i2a3T6gLhoX80sIkxxuVQdtW/hJptjqdxfySW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JvP/AH1XGarBpLStLZSXJduWWX19a1/A3i+Lwe16ZLY3IuUHT+Fl+7WckBp2Wl/8Jl46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ZWiyRrJ/EjL/AHayta0mx8NeJEtGuLmZIZI5ssq59f61d0j4nNBr/wBtvklFmN7GC3P3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teD/ABBqL6hdLfwOyqrbP9moSBaDviz4o07xPpGnwafO04jkk37oyvb5f6163DxBB/1y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l1bw7H4cbT9Mt7l5c7xLN13fWvarB/M06zf+9bxH/wAcFc1ZpLU3p7lrdTCc0bvekzXG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M1UjqxEa2OUuRmrEZqrFViOkUi5G9XoH4rNjq5C2AaDQ6jS5fN05kPVDxS1V0Sf9zPF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ouaI229YH+IV12nNtcfWuLsH2X8HucV2ELbHPtWczRF3xKMXrfX/ABrgPiZZi+8AeI4+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Mt/SvQdfG+KGXqWHJrmtQtF1CxvLRxlLiGSFge4ZSDVwIkrnyYIBfD2rV0z7VJN5M0U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sjT3ZdqOCrowRgex710ukkZ/GuqJiVbmAxOenHpUBORitPUI+WNZLnBIrQCKRRzUBFWH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VIRTT0NBIwHNKKRe9OTrVFlmD5auwv8AKappwpqaButAD5Btz71f0efkqTVOVcxk+lJp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fW3wKuvtHwt0dO9tJcQflIx/rXfjmvI/2dLvzPBmpW+ebfUc4/66Bf8ACvWRxXDJall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rEdSBdjbrUynj1qrEasxmgCVO9SA1Gh4NPXvVgPBzXy1+1kgT4i6HN3n0cA/9s5pf8a+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LbfeCr4fxR3tsf8AyGw/9mrqw/xGVTY8DIFRlRUhPFMJrsMRoUUu0UbqKQDCOKbgVISK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1NPJGDUZ70AMJODTacelNoAbmo6fTKAGE8Gm0pIwabkUARscVGakeojUgNOKOKCRikoA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2gBDTDTjTSOaAA9KSlPSkoAKKTJpMn0oLHUU3JoyaAFpabk0qnOaaAcopabk0oNMCSOp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oES7qekmBUOaUNTJLAfNKHqBDTwfWtEiCdHqZZMVURqlVqYFuOQkVKtQQ1oxTwQj51B+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Jv20y6MkX8QxIP76+lTCyW5XMS4PpWeQBUtFnU+HgIkuIh0SUgfStwH0rn9EbNxe/wDX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kTo1TB+KqoalU1IydWyKnjbg1Wj6GpkqzIsJUyVAhxU69KALEVW4+hqpFVyPoaT2LR9g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b0qMHLW9zdQn/v8AM3/s1elL1ryP9lubzfhZKP8Anlq9xH/45G3/ALPXri9a5TRDqKKK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C9adSKOaWgAooooKCn0yn0AMooooAKKKKACiiigkQ1H61Iaj9aACvAv2nU2eI/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L/vmRW/9nr32vCv2of8Aj/8AB/8A1xv/AP0K3rGpsdeG+I8InHWsm5Xk1rz96ybnvXEe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twnzGtyYcms27j5Jqk7Ca0OevbcHdXM6laZBrr7wfKaw7uINn3rqpzsziqQujz3UIPIl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WrPcpIHIrm2XGa9WLujyJKzGFqYc07GTTgmaogh2n3ppU1Y2VG4wagshIxTD3qV6hY9a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qRulR9jUkEZFGKU9DQDgUANYYU1TkOc1bkbg1TY5zQA0daDQvWg0AMpKX1ppoAQnNFFI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0mTQAp6UlIScUmTQAhPFMpTSVBIUUUUAFHY0UUAMHU09eRTa1vD+iy6tKTgpCp5aolJR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4Tss268cV21lEEXiqWnWCW0QVFwBWnGu1a8acuZ3Pp6MOWJOSMVATTmbAqB3rM0GzuMG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rVV2rWJzz3Klxjms2WMNmr855NVCM5rZHEzZ+G3ws8RfFrxLNonhq1hnuoLdrqZ7iXy4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7uK6z4nfsx+J/hJo1nqPiK605Vui4WK0laRht69VWvZf+Cd2m7vF3xD1A/8ALHT7G2X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ESK6b9vPTtTNv4b1FF83QxE9tM3/PCbc7f+PKV/75rqpuxwVEfCUowKiq/qFttkLp92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SADNSotNRKmReKDmbFVKeFwKfGOKft4oMmyDFMPANTEdaibvUkGVeLhjSW8nBFTXa5U1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0CQfYivcNWsr8j0rmtAlPzr2xmt9G+XNcs9zCe5YL+9JuqIHNPXvWZzskopF6UtBiNP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iilxUkCUUUoGaAEopcUlRYAooooAKKKM8UAITSUUUAFMPen0w96AKzDrUDjrVhh1qFx1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gccmrLCq79aoorsOtQsMGp271C9BaIj0NRmpOxqMigsSlx8tJinDpQAyinbaZigB6mpE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CdGqdGqqlTIagCbNRk9adnio3OAaARzniUZaNeuapf6mFVFXtd+eeH2rOkO5wvoa6lsd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WxbH5ay7dcGtGFsCpILqVIhwTUURyDUi96yMiZelLTYzxTqACpIzURqSE0AWl7VPGagT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swn563dMuNrCsGM4NX7RyHpAewaFdCfTLfHVV21pV59oUV7qVuIrW4kideW2dhWtFoni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/wDbRaxlG59PQqc0EdXWV4q0F/Efh+60+OaOB5ijB5eg2nd/Ssb/AIRvxspOLy4/7aPE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NhwLt/wWCiOjudXNdGDb/C3X4Lcxf2lY+VvL9G+Zv++aRvh74kTpcWUg9mYfzrpfsPjX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ppi8ZRA5jLf9slP9a39qyLHNN4E8RdvsR/7bf/Y1C3gHxMc4SxP/AG2WujNx4vTOYpPx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uQYF/wCBWxqlWD2Vzl7n4Z+J7iSN/s1qvljHy3C/NUtx4D8Tzg/8Se3P/bzGzfz3V0P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+HknFJ/b3iQA/Kv8AwOI1fOR7NHOf8IR4ng8v/iRQHy02f8fEe4/7VKvgzXCZfN0Nfufu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9W8PE/iKMndDA3/ASKX/AITPXB/y5W35GjnD2aMBfBmv448Ot3/5ax1XbwlraA7vD9z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9OK6GTx7rcef9Atj+Jo/4WLqg/5g8P8A4EN/8TWftWHs0ctceG9ae12J4aux+83b/L5+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ff0HUV+7/wAsD0xXV/8ACy9Q6f2On/gQ3/xNH/Cxb/r/AGWP/Ajav/oNP2zH7NHD3WmX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BV97c1OmnTJHzol+W7/6Oa7pfiDdt/rdLKN6C4/8AsalT4g3KjB0tiP8Ar5NWq/kHs0eZ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dK1CL5z/ywNSLBaLnzLO7H1iIr0gfECZj/wAgxh7/AGk07/hOJSP+PRh7ecTT9sHszzIj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6q1RltNHWNx/wE16ePGcjn5rQgf7wp48UI4O63P8A31R7byD2Z45fm2LnyQQvuK+gNCvD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1i/9AFc+PFkWf+Qe2dn+xt3U8eLYsf8AHpL/AN9qtc1V86LirHU+efUUeefUVyw8aQj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hR/wmsP/ADxm/Nf8K57GxnRnAqaI1WRqljbFdRzl6FsVYWXGaoxvwamV+KRSL8UuatRP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SNDd0Nv9Ix/eUitM96wtIlK3UPP8YH61vuMM1SUMjbZNG3o1djA+4A56rXFt0+ldZp8o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I0Ru6mvm6PC4/hrBT/Xqe1dBH+/0OQdStc+P9UW9KFuZs+Ttft/sHinXLPp5V9Nj/vo4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9Wwat/Fuw/s/4lapgYS4WO4HvuTP/oVZelSlIx7HNdsdjNbnS3UQlt5E7nmucdPmz6HF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GKw7mHy7mROw5oLWxnOtVn61dlXrVNxya0IaIzUZ71KRTdtMmxGo609BzShDTlQ1QyQf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HFOi4NAGhjKEeoqpzAc+9WIW3GkvIuOKHsB7x+zBfL9v8U2p+/JFa3CfT94rf+y17yOl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ZfiI8JOFu7CaM/VWVh/7NX1Eprik7FliOrMZ4qrGasJ7VAFhGxUyvVdM1IKALUbZFTL3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1eG/td2nmeDvDV1/zw1Xyv8AvuGQ/wDtOvcq8m/aksftPwiuJ/8Anzv7Sb85PL/9qVtT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GmHpT+1Rmu5bGAlGeDRSHoaYhpam5pTSUAMLcGm0p6Gm5oAYehptOPQ02gBlMPSn0w9DQ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rTaAGmmHvTzTPWgBlFFFADKKKKAGUUUUAIelJSnpSUAFFFFBYh6U2nHpTaACiiigB9FF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o0qRe9WZjl606mr1p1AhVqRehqNetPH3TQAqtzUit0qJetSL2oA1NPSOS5gWWTy4mdQ7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oejTaPF/Z+oLLq3n/Pbn+GHP3t33a5GA5xWxpDZuhjrg1TA6HVtC03Rg40/VBdiJdxuE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P5Q1nUDD/qjN8nv/ALX/AAL71Z1uwtzKM/xt/OkuJvOdmJ6kH8hSRZ0Xh45muM92B/Su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zezj1RP5tXSVQkTx1KveoI+lTr3oGSx9DUqmoUqRTQQTg1YhNVYcy3ENvFHLcXMxxFBA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tev+CP2YvGfifZcahDF4b08gHzb1t87D/ZiXv7My0roDzReldR4O8DeJfH//ACL2kyXc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v+/jf+y19MeCf2cPBvhExz3Vq/iG+TBFxqZ3gH1VPurXqSEKixoqxxKMKiDAA9hUOSWg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3Pw38Jy6VeXsV5dzXTXk4iH7pGYKuBu+992u6pB0pawLQCnU0U6goeKfTBT6ACnL0ptO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CiiigAop+KMUAMop+KMUAMop+KMUARkUzbUppuOtAEdfPv7TV35nizQbUH/Ua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/wC06+gq+d/2m7dl8a6Dct9yXRjCn1S4kZv/AEatY1Njqw3xHjso4NZVyvJrXmGc1lXS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XCcVl3aZrZnTg1m3K8VJlYw7iLKmsi6g5ropkGDWXcRcmmmxWOT1KHcrDFcZfReVKwrv7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Vthiwr2KE7xPIxFOzMUDBp4OKaBkGlXpXUmcVgJxULHNSN3qMnrSGQt1NQnvU7ioSKAI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UR70AMPQ1GWpxPWo2NSSMZs5qE96kNMPWgQ08U2nHpTaACoz1p3rTTTASmmnU00gGmkp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UgFNPU06mnqaAEooooAbTgaNtS2lq91MI0GSTUN2Eld2J9K0t9SuAig7c8mvSdH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AH61W8P6KthABj5z1NdHBEFGBXl1qvNoj28Nh7e8x6LtHAp24AU4jAqB2xmuRanp7A79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Woia0RDYxzxVZj1qc8g1Xk4zVxOeW5SuDyahRc1JKcsadEnFdCWpxvQ+wv8AgndD/wAS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sX5R3Df+z19SeJPDeneLdCvNG1e0jvtNu02TW8q5Vh/j718t/wDBOyfOjfEeLHW9sZP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W1dOyOSR+dX7Tf7MUvwUji1nRZ3u/CtzL5IjkGZLaRucE91/wBqvnzAr9Nv2vRG/wAA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cGCR0I3f41+a97bpFK4UADNEZ30OKtTVuZFFVqVQKFjp6rWp5jQop1Iq07BoM7EL96gN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QIp3JyrVmngmtCc8EVT2daANHRZ9lwvoeK6sDsOlcfpw23CD3FdhFzXNM5pkirgU9VpV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GCLilbigttFRNL1qSAp23io1bNTIaAGbTTqdimE4oJEPWnDpTQM06gQUUUdqYDT1NJRS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paTsakBtFFFIBQaSimk9aCiNh1qJxwamJ61E3egZWZarSLyauMM1XccmgopuvWoHTrVx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qFTzTSuKsEVGR1qiiLbTlWjGKVetAC7MioXUjNXIl3ZqK4j21BZVQdanQVDGOTVlRxQ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p9ADgeDUMp4NS7eKhl700aRVzm9Tl/0hvaqtv88mTT9abbc4Hei2TaBXR0OrZGhDVuM4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l6E8VMvWoIDxU69agketOpq9adQADrUkY60xRUiDFSBYQ1MhzmoE9KlWgCxCfmrQt/vV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vfhQBrWku2MqWZfcGkS4CT8ahfLj+7cyL+u6su91GKwi3yvtU8ZrObxDYPz9pQfjUtXP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3cRg7NT1B/8Afu3b/wBCanJ4nukJxqV3+MrGuIOvWOP+PpPzqCTxBAn3XDfQ1XIdVz0M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ux/22NKPFd+Omr3Wfcqa82/4SBT/AAj/AL6o/t9P7v6irUB3semDxhqoHGrXA98J/hR/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zj6xx/4V5mNfi/ufr/8AXpRr0Z/hP4UchopPuekf8JzrH/QYY/WKP/4mj/hOdY/6C7H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b/ANsxH+Fvyo/tiL+6/wCVPkHzHpH/AAnOsY4voT7yQo3/ALLUf/Ccanz5s9vN9IFW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/Cl/teE8fP8AlRyMOY7Cfxhec/ubQ/8AbL/7Klt/HN3AD+4s/wDv0W/9mrjv7RgPdvyp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uQOY7H/hNLo5zaWeP9xv/iqltvFrZ5s7PP8AuH/4quK/tGH1P5Uf2jCO7flRyBzHoqeK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PE6E/NYWR+orzganF/exTl1OP/noR+FHIP2rR6cniGJhzptkfoSKtDxYg/5hFgfxx/7L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8xSNqiDrNn6CjkBVmz1ZfGCf9AKwP0l/+wqRfGMf/QBtvwk/+wryiPXdv3ZyPrmpf+Egb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g/as9fHjOPHOhRf9/vm/9BoHjK2/6A6Z/wCugY/+PLXk0XiCXotxnPvVhdWuP+epNJwu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sY0Cnw2jEdxOP8KoT+NftH/MFJ/7aJ/hXmH9rXH/AD0NSJrVwv8AFml7MOc6FXxUsclV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y9G9SLJVONuOtTK5qSjThkwKuwzfLWVG3FW4G4NBZrWMxEqHphq6l33kHsRXGW74OfSu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uKgsVj1rpNGfNuormz1NbuhPmEj0qCjrtJ/eWF7H/wBMzisEDEQB7nFbfh98yuvZ/lrI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FjWa3A8F+PFsI/E+n3OP9dZ7c/7prz7T5ysvJ4r1v462m/T9HuPSSaL/AMdLf+y142p2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vpsvmQYz0qrqce2UMO/FRaFcbkX3FX9Ri3wk+lHU0WxiyrxVGQfMa0JRxVCUfMa0RLIz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mSNApQKdRVAFC9aKUDmgCxbNg1alw6iqCNtq3Ed2KAOn+Cd99g+Knhs/89Z5bf/vuNk/9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PDVy2k+OfDd4hwINTt3YjsvnKT+lfcAJrkqKxZYjqxHVSKrcfArICZRTxTIxnNSqe1AE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OplqwJK5r4q+HLjxZ8L/ABPpNrG011c2bCGNR8zSLl0A98qK6hKlHFVF2FY/PmfS9TtQ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9drGVf8A2WsyScISGjljPo8TKf1FforPNJUmmzFpSHVXGOjCt1UsRyn5vPqdtHw06J/v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cZFdfUHNfo/rNlavpd6XtYXHkPw0YP8ACa8a1Dw9pk7EtpVk/wDvW4NDrWDlPkczRycr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wdoYz/xT+mD3+yis5/h94afO7w7po/3bcL/KksVHqg5GfOTd6gJ5r6Km+G3hSX/mX7NP9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+E3hGX/mDIn+5NKP/Zqf1qPZhyM+f6K96Hwf8Ij/AJhc34Xk3/xVVZPgt4WbpFfJ9Ltv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GeGU2va3+Bvhxvuz6kn0uB/Vahb4E6A3TUNVT/dlj/rHR9ah2DkZ4scYqM9a9jl+AulP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DGaib4AWR+54gu1/3rdD/WmsTAj2TPICtNK9eK9bb9n4fweJmH+9ZA/+z1Wl+AN4P9X4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Rqf1mA/Zs8qpCK9Mk+A2rD7uvWDfWBxVL/hRfiP/AKCWkn8ZP/iKpV6fcXs2ef0zua75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TS5fpcsv81qs/wAF/FydIbB/929X+op+3p9w9nI4rFIVrrz8IvGCA40u2l+l9H/Wqp+F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Zsf887yE/8As1Ht6fcPZyOYI4NNro2+G/jBOD4du/weNv5NULeA/FKD5vD2oL9YaPb0+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oP4Z8Qx/f8P6oo9TZSf/ABNQPpeqRD95pd+n1tH/AMKftEx8rKhpKc4njyHtbhMf34GH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y/UVadxWY+lAqMXsHOZBSi8tz/y1X86YcrJlFLTFmjf7rg/Sngg9DVCHL0NPXpTFPWnr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pF70tAhV608fdNMXrUgHBoARetSL2qNetSL2oAsRtgV1sPh+JvFOkjSvMmtNQdkh+0P8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cVcj1e8jt0t0uHWFDuAHDKfVT/D+FMCa8j+zX9/B/wA8p3j/AO+WYf0qGNjioUP61PHQ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qc49IQ35Nj+tdXXHeFJNursP78LL+XP9K66mJFiPpUqnitLQ/CGt62v+j2axwHnz5+B+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P6dZbZdXnOqTdfKL7Yx/wGsXUsVY8y09Z9VmFtp1vJe3H8SQruA/3m+6K7rTPhFfXGH1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Hb/Mw/wCBfdr1K1gitbdYLeJIIVGFjiXaoqTH7iUf7JrnnVkxpHvHgn4deG/h9p8dv4c0e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uQu6ebjq0h+Zq6UH3ptrL9o0qwl/v2sLfnGtFKMmVyjqVe9JSr3rRMLMkXpS0i9KWmKw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DlPNSVEKkU0BYWnL0ptOXpQNBRRRQMdgUYFLRQAmBRgUtFABRRRQAUUUUAFFFFACYpKd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2n9Lafw94b1VDn7Hdy2ch/urMoYD/vqEfnXtNc38Q/Ci+MfBGv6RtLSz2rPCB/z2j+e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o0py5ZXPjeQYFZ86Asavs3mQxN/eUH+dU5QdxrgPoVsZtwmM1l3K9a1rnvWZcLUkWMy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WpN3rOuB1oQWMK8iyprl9XtwyNxXYTrkNXN6pF97iuulPldjlxELxucS42OwpmQCan1GP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5r04M8RqzHsajPejJphNaEiMetQlutOdutRE9aAGOahJ61Kx681Cx680AMNRGpT0qE1J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J4NRUCAmk3cUGkoAKaaXNMJoAXNMJopDSATNFNPWlU1IAelNpx6U2gApp6mnU09TQAl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3pDJEQyEKBkmu38MaELaMSyLmRuntWV4X0QyuLiVeOwNd7ZwbQOK8ytVvoj1MLh7+8ye3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xSRpgVJXCextsITxVaTvU7HGahY5zTQmVmFM21ORxUZAq0QQkYqtLzmrT9KqPyTWsDnl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5RU23moJTtzXQjkmfYv/AATws5F0P4i3h/1T3thAv1WOZj/6MWvrKvKf2WfhtN8MPgvp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WRtYv0I+aOSVV2Rn3SNUH516vg4re90cT1Z4V+2heeR8G7eD/nvqIH5Rsa/OvUD+9f6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X8LdHb01Fz/5Dr8/9Q/1r/WsobmdRXiVUNSL3qBTUqnrXScnsiVetOqENS7zQZeyEl71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QMetMydMqTJyarYwavOuSaS30+W9migt4zLcTSJDFGOruzBVUfUkCkZcpHpVpc6hq1hZ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xwRR/wB5nYKB+Oa7e70i50e9u7G8Ty7yzma3njx911OCK+z/AIG/sQ6P8LvEOmeJvE2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Pb26fLbW0vB3e+0j5a+eP2ldMi0f4/eObWEbAb7zmX0aSNHI/Nq55SWxnVoNR5jzdBxU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4nArI8khkPWq+DmrDnrTEUE1FyBESpoxQFwKUHFFwHY4qI9TUmeKjPWi5Iq9KWgcUE0X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XAKbSk0lK4BSHoaTNITwaQBmjNNozQAZpD0NFNJ60FIaT1qNjTmPWoiaBjT3qJh1qQ0w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9anIphWgZVZOtRFetXGTrULJxVlFQryaTBFSutMoAs2wzTrmHKniktetXWTchqCzD27W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Y8UkIzQBKqU5VqRU4o2cUAMYYWqU77FJNXZfuVlau3l2jEU1ubQOXuJTdXzHqAauwiqF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EXArpOvoWojzVqM1UjOKsxtUmJegPFWBVWA9asg1BBIDzT6iWpAc0AOU4qRW61EOKcG5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NuarRmp4+DQBcTpWhaAkVnxnAr0TwR8MtU8TYuJUbTNN/wCe1wuGb/dHekawpylseV/F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OZTKSfps/wAa4EXBxXt37S8OlJYeH7bSv9VZzyQ537t25cnn/gNeI+XW0Fc9Sl7kbB5x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bKTHWt7Go7z29TR57f3jUJzmnUWESee/979aPOb1qOimO7JlunXoxqVNSmX/AJaH86qU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v75o/tOb+/VKilYLsvjVZR/FTl1aQDrWdRUlGl/a8nrR/a8nrWbRQBpjVn704au2KyqK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o1gjrWRmjPBoA2hrSjsKX+219BWFnrQDRYDpLXX0iYkrurQTxfCn/LH/AMf/APrVxmRR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jS1xzGw/GpF8ZWR6q1cFRRYD38PUiMPWoNw9aVRnpXOdBcjaplPFVI81ZRsDmgpFyF+K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VZRqCy/FKcda67R5fN06PuVJH61xMT4FdV4bP+j3IPZlb8+9ZSdizTPWtXRJiiXIB/ut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jSFb1h6giktSjttInMcwYd8NVbU08vUblfc06ylKqD7U/XBjUGYfxqD+lZW1A88+L1gb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5hPP+02z/wBmFfP91atbyujAAqccV9K+M7Z7vwlrcJ5f7K0iD/aXDD/0GvANVRLm2juV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HvW8HcmxWsr02cYArqEIudPDDncM1x9vzkHk11Hh6YS2xhJ5Tj8K0GjNlTqKozR96176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IwQasRRC8UvSnkU2rASiiiqICiiigAq1AarAZqeDpQBFrMrQafNcocPFhgRX3baXIu7a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D9Rn+tfDtfYHw1uftfgLwzN/f063H/fMe3/2WuaqWdZF1q0nQ1UiNW0rACxH0NPXvUcf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1Kvaoo6lXtQBYXtUo6VCnSpl6UARzD5aLE7ZadIMqajtDicfWrA2JU8+2ljIyHUr+Yry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GPmT615pcQ+VLPHjGyR1x9CaiYIwJ4c54qkbbBPFbcsOc1VaLBrlNkjIe0BzxURta1nj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GSbY1GbY1rmEUww0ikjJNuaabY+lavkCkMFIdjINseaabc1reRTfI9qTCxlfZz70nkGtb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DUhYyDCfSmmM+laxi68Uzyh6UDSRleT/ALIo8n/ZFavlD0/SkMI9KB2Rk+T7U0w+1axg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RliLFKEK9CR9DWl9nX2o+zrQFkZ+ZP77fmaQmT++/wCZq/8AZ6b9mq1JhZFHMn99v++j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q99npPs1AWRnNbo/3okf/eUGqzaJpz/e0uwb/etIz/7LW19mo+zUByo56Xwpos/+s0TT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moP+EF8N9/DumH/ALdlrqPs1H2aq5pdwsjjH+GXhR+vh2y/BWH8jTP+FW+Eh/zL1oP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7PR9nNHPLuHKuxww+Efg0/8AMDx9Lub/AOKqIfBbwef+YfcfheS//FV3v2b2pfs1UqtR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xfgf4Sj+7Ber9LxxUA+B3hgdZtV/8C//AK1elfZqT7N7U/a1P5g9nHseYt8CvDv8Ooaw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/wonRP+gtqo/GM/wBK9R+ze1H2b2o9rU/mD2cex5aPgRo2f+Q1qY+qIaiPwHtB9zxH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zV6v9m9qPs3tVrEVV1J9lDseTn4Fp/D4hYf71j/9nQPgVJjjxFH/AOALf/HK9Y+zY7Uo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D2UOx5roHwY/sy9865143Mf/ADyjtfLP/fW7Ndzp/huzsVxDbqW/vuMk1rpFVuNMDpSd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6Gt4XXytESDAHlyyHA92J/rW4grF8Oj/AEe6HpL/AEFbSVtBtrU55LUlUYFLSDpS1oSj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65ntbLxHd21rA5jjhCoyqB9VNNPxP8ZN18SXn4bR/IVz+qfJrF4P+muf/HaiyKDWMbHV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4SS7/wDHf8KtRfGDxrEONelb/fjU1xeaehp3NLI9BHx28c/9BS1/GyU/+zVZtv2g/Glv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62W3/0Fq88TmpkAGKu5nynpq/tJ+KD/AMw7Rv8AviSpE/aM8UN/zDtG/wC+JP8A4qvM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hynqS/tDeJyP+Qdo3/fEn/wAVV63/AGh9YX/W6Jp8v+7MVryRe1WU+7TuKx6//wANCXJg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Nk5Ne0yx+XNInXbXx+o3W8o9q+ttOuhf6fY3QORPaxS59dyA/wBaqJLJqKKKsgfRRRQ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TFGKWigBMUYpaKAExRilooAaRSU+kI4NAEVA4NKRSUAfHfxN8P/wDCO/EHXrBV2xLc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94uPpux+FcfOvztxXvP7TehfZr7QfEMacTxnTLlh6ruljJ/OQfhXhU3JJrgqLlke5h6n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k1QnXitO4Xk1QmB21hc6LGNMOTWfcL1rVnU7jVCZDg0XCxjTJ96sW+iyGroblME1kXce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jgNehKsTWPGcg11Wv22UbiuVQYYivXoyurng1Y2YrcCoj0NOZutMzXSc5E3U1Ge9SsKi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omp7nrURNADSetRnvTietRk1JIw96jp/rTKBCGkpTSUAMppp1NNK4CUhpcimk1IDTQvF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tKelJSATNJmkoqkA8EIpNaWgaO+o3Adh+7Bqnp1k+o3KxKOO9el6NpK2MCoo6da469Xl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j5nsWbCxWGMAKAB0FacMWKSGLAqwq7RXkt3PfSsrIMYFMJqQ9DUTcZoLI3PWoc09z1pg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jURNSMcA1WZqZkxHPBqAjrUhNMOAK2gjCbsR19Vfsmfsy/b57T4heMtP/cjbNomjXKfe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ur/wL0qP9lj9lk6+1h448c2pGkAifStGlGDcH+GWZf7v91f4vvGvtCtloedOVxh5pMUt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2/biX4S6e+M+Xf/zVh/SvzxvXy7e5r9Ff207mOT4Zafpv/LW4u2m/CNf/ALKvzrv49srj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mpVpqIakC4qxdBvSkJpxHWom70GTGs/Woyc0N3qPPNUYND6+jv2HfhcvjT4oNr15D5ml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Va4Y7YVP47m/4BXzj2r9Q/2Vfh/H8OvgboUBhVdQ1lBq167DDbpM+Wv/AAGPYuOxzRIm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1r4E8J614lvmAtdKtmumQ/xsvKL/AMCYKv8AwKvy91/xBe+Lte1PXtRkMt/qVw1zPITk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tX9uTxQ2ifBu10qNsNrepJBIO5ijUyN/48I6+HAQqYFcLepy4yXu8qJI+hpJOM0R9KSQ9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NSIKVQKdxisiQoopwWgBtGKfSdjQSNopCcUA8UCG0hNKTim1NwCmk0pOKbTuAUdjRTS3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Ck1EWpSaYT1oKGk1GTzTiaaeaBicU2lxSUFIb603FPOKbigBmKTZ1p+2jbQBVkjqA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plJjYBg1qW6bkNZsf3q19PGTikMzL23wx4qtDFhjW7qNuMZFZwi20AMVaeU+WpFSnFPl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F19ttowrenTFc74kbbbkU4vU3pauxztscA81eibis+3PvV+CupHo8mhZjqxHmoolzVmNK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1ZQ1FGuBUyipsZOI9TzUijdmmKtSoOKzsZ6htoCkVIF4pyrzUmiFiBrsPCHgS98XsZoL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0i7m/Be9cmgAq42syaHp0u2eWK1cgyIr4DGrNIRuexWFl4O8AAmTOr6mvXGGdT7L0Wuf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mSWQadYdBbQtl3H+0a8cv/GU+WWxhih9XYk//Xrnbm+mupS8sryuepJ/lTVM7oqxr+Kf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Jji2iJFvFnhR6/WsWnBsjrTM10wVlY6ErIQ0w9TTzTD1NWMaaSlNJQAUUUUAFFFFABR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DKKKKACiiioAM0ZoooA9sW8IqxFfjvVAQ596litSa5zY1obsNVpZ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xG2jFBSZcjkxVqKTis2N6tRNxQWjTj5FdF4abMk4yRlE47Ng1ysUh28VveGLho75Rn+E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WLeXfJ7nH51EBTk+WVW9CKhF3OstpsLwa09aG6O1l/vJg/hWHb30dtaQhxl5HIBrd1H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YViBiTwC7SaJuVkUxn6EY/rXy7nFqIvQMn5GvqRH2sT75r5r8U232XX9Zg6eVezD/wAf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bHE2K3NFuobO4cMTl65+KTEhatS3MgcNHGHPvWwI3tSi3HdVExfKa13j82HPWqM6eWh9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RYqw68moyvWrJGAcUYFLRVECYFGBS0UAKo61JHxTF6Gnr0oAlU5r6i+AF79t+FGi85+z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rf418tx19F/s1XXm+CdTts/8e2pOMem5Ef8ArXPW2LPY4qtR1Viq1HXOgLEfSnr1pkfS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7VDHUy9qAJ0+7Uy9KhT7tTL0oAVxlTUMK7ZQfepyODUQGGqwNqHrXAazCU1m/TH/AC2Y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4uI1+lcn4nX/AInU/wDtqr/pUVNFcEc61vx0qF7bjpWoVGKjMYNcpojEe3OTxUJgPPFb5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+lUMwDAeeKYYD6Vum2TnimG1X0pMaMPyTTTCa3PsielNNktIowvKPNJ5ZrbNkKb9iFJg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Wx9hFIbHrUgYphPNN8mtk6eaYdONA0ZPk0eTxWp/Z5o/s80DMnyab5NapsDzTfsBoAzP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1NNk3PFAGd5JpPJPpWgbN/7tN+yP6U0Bn+SaPJPpV/7JJ/dpPsj+lUBR8o+lHle1Xfsj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AKflUeVVzyGHak8k+lAFMRU4RVaEJ9KcITQBTMNN8mrxhNJ5J9KAKPlUeVV3yT6GjyT6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1bEJ9KcITQBT8ml8mrnk0eSaAKvk0qwZ7VbENOWGhAVlth6VOsAx0qZUAFP28VogHeHjh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47/9atgH0rF0htt5dj12n+dayHitonPJEwfFLvpmeM0m6tTNHF638us3XuVP/jtVN9W/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5Qazw+e9WbEyvUiPVdTUgNAy7G9TrJxVOM1MpqRFpHzUimq8fSp171RmTIanVuKroalU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Hoa+pPAt19s8C+GZyck6dDGf+ALs/wDZK+VAcCvo34T6zHP8N/DcUhxNsnH/AAEXEv8A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dxRUC3UDD5Zo/wDvsVLHIrjhlb3BzWpBLRRSZHrQA8dKWkHSl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cZ8X/Dh8VfDrWdOt4t90iLd2x7iSM7sD6/MPxr49VxJErjowzX3kOK+N/ib4SHgrxz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b7ZZ+nkyEnaP91gy/hXNWWlz0MJLVxOGuF61nzLwRWpMlZ8q9eK4D1jInTk1SlTINaVy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Mm7j4rJuo+DW/dR5U1k3MeVNVBiOT1iDfG3FcNcp5UzCvSL+HKNXAa5F5c7Yr08O+h5O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QD1qMHJNPFeijyxGNRMetPc9agY9aAGP36VEe/Snt3qM9KAGkdajIp5ph71JJGe9Mp70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lPemk0ANNMNOJphqACmmnU00ABpKKKkBe1JRRSAKTg0tb/hPQjdz/aZRiNfuKe59amc+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Vkb/AIW0EWkQkcfvDXXQRgCoLeIKAMVdiGBXhylzO7PpacFCNkSImBQaXOBURY1JoKWq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aKImPWmlsA05hUMjcGtEZsa78Gq5NOZs5pi96ZkxK97/AGSPgZB8SvFdz4k16zW58NaK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9u/vKG9Uj+Vm/wCA14joeg6p4r13TtD0eE3GpajcLbWsXrI3f/dXhm/2VNfp98O/AGnf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SvnttPg2PORhriVjullb/aZtxP1rogjz61Tojo80UUVqecFFFFUUfKf7bF+8HiHwrAT+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Xmvn+Qr4r8QWvkXcgA+UnIr7h/bu0OaTQPCGvRpmO0upLKVx28xWZf8A0Fq+LtbUTISe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RTwNwNSmECgJirEQleKjKdaslRTCtBmUHXrUDcGr7Rdaqyx4JqxWEXla/Vr4E/E7Tvip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T7daW8drdW/8SMBjP0+WvyjQ4r1f4FfF29+FHi221a1Jks2IjvLYdJY+/wCI7U2ZLQ+g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77wBo4P3Ybq8df95win/xw18sKu44r3j9szxNp/jHx/4QvtLuku7R9AWVWQ5xumc4rxBY9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M8bFSvNoGi8tM1Rlk+Y1LPdE5Gapk7j1qjzSVZKeJM1Ci9alRayMiRDmpB0pqLgU8DigA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JEIzSY4p1IaBDDSUGiouA0mkopCeDQAhNJ2NFHY1aAbRRSZoAbUZp5PWoyaCxh703NKT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NJRQUhuKTmnE0lABRSUZFADGHWoiOtTHnNRtQBEDg1o2EwDis1jipraTDUFm/cqJYqy2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yDnnis9x87CgEMUYqQJkU3vUyD5akZRuY+K5PxV8sOK7O4HFcb4u+VQKqC1OjD6zOatz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q/A+K60ewjShNWkOKoQPVtGrOWhapqRdjbipkNVYjxViOsXMpYHm6lhe9SoMCooxmp0X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9SaKPcKnS3otl4q9HGMVm6h208thFe8xbawRxyKxPiIBb6Tp0Q6vO3/fO1q6i2XC1xfx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fLiZvzrSjNydi6uHpwh7qOSpKKK9NI8mwuTRk0lFMsKaetOpp6m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AooooAKKKKACiiigBCKbT6aaAEoooqACiikyKAPcIgCatKQoqBI9tKz7QeayKJvN5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5qeKfANAy9E+KsJLgVQikzUyvig0Rp2zkEk1r6POsV0rM20YIzWBbyB+AelPmuGb5UOM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UPFEdnBIY42uJB0C9K5l/HWqXExCwRWyDurZalRozAhIYA9apzWTRTAQROxm/urWJNzs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iS5ku7h5zBBlPMG75i2K9aU+dojc52tn864LwHokWi6cjqv+kzpi4k7sf4a7W0JFhdp2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mvEPiJYf8Vpq/wD00KTfmK9tyK8q+JsPleJbN/8AntY5/wC+ZGFaRNDyqRdjyL3Bre0w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76HbcbvWrekSH7QB2PFbrYzTOs0pxNZ89d2DVbUISkxX+FhxTNKl8i5eEn5X5H1rV1GH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r/WrNDlZ4gpNVG71p3AJzms9061SYmiHtTaeRimkVZiJThwKRRTqBBRRRQWPQ17r+zHd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zzY/77XP6CvCVr1f9m7UPs/j3UbTP/Hzppb/AL4lU/8As1YVtiz6ZiNW4zVOKrcR4rnS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RqUU7ATxmpV6VDGamXvRYCdOlTx81BH0NTR0WAlP3agP3qnPK1CR81MDXtm3W6n2rnfF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Ao/JmroLH/j0X8f51j+LUJWzfsC6/wAqipsCOdK4pKf600iudGiGkU3FPpNtAyMrTStS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kW2k21JtpNtAEJWmleam200rzU2Ai2+1G32qXbTaLAM2+1MK9amppWiwEO32o2e1S7Pa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e1Gz2qXZ7UbPaiwEWz2o2e1S7PajZ7UWAi2e1Gz2qXZ7UbPaiwEWz2o2D0qXZ7UbPaiw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yV/u1Ps9qNlUBX8hP7o/KkNumPuj8qs7frRtoAqi0jz92l+xRf3asbaUDFAFM2EfqaBp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7UAVBp6gdTS/YF9TVvFGKAKf9np70f2cnvVzFGKAKf8AZye9H9nJ71cxRimhFT7AvqaP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SVPsIpv2EVdwaMGtEBk21ssN9Kw6tHz+daC1Sl+W8HoQR/WrqdqtGciT+GmHqaf/AA1G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KGxqo/65j+dZAfHetfximzUrZh/FGR+TCsLd71ojVbFlJalWX3qir4NPD0iDRinx3q1H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SgDVSUGpkkrLSSp4pTQBpK9TI/pVGN69F+EscTPqlw0SPPCIkjkYfNHu3ZIPboKALnhL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/qmnsOn/AF0/+Jr0bRLp7a9XbHGFVCoULwASe341ndKv6NfWunXJnvZvJi2Fd2M5JrWI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yH28sVEb/wD2Yj/wEVF/wleh7fk1GIH/AG4j/hUR8U6f/Bq2nr/vo1amBZ+3f7EP5Cr9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RPUyYFZcHiHSp7dgb21v7sHJit1IwtY11qsl22WOEH+rUJ8g+i9/96qQ0dDceKJsGG0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8hXTaKxuNItJHYvJ5YDse555rzgV6HoIJ0W3x7/zamMu0UYNFABRRRQAUUUUAFFFFA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8e/aP8ABbax4bg8QWibrzRizTBRy9q3En/fJ2t+dew0yWFJ43ilXfE42uvqPSpkuZWN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IlGQazJuprs/iD4PfwF4x1HRGDG1VjPZSMc77dmbZ/3z93/gNcjOmGOK8qS5W0z34yUo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2irSmTrVVl61iWZk6ZBrMuI+DWxMvJqhcJ1ojKxVjm7yL7w7VxviGyBRyBXe3sXBrmdXg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qWdzhrxujzenVJfw/Zrp17E5FQg+le5F3VzwXoxrnrUB6VK/eoTTEMbvTKce9RmpAQ96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nigBrnimHpTj0qPNSSMJxmm5pWOTTaQgJ4ptKelNoATPWkoooAZRRRQA4HNL2plT2lu1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qm6KUblnRNMfVroKB+7B5NemaVpi2kKxqMACqnh/RE0u3VMAv3NdFBHheleJWrObstj6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iW+2plXHSlxS9BXOdo000nrSseKiY8VUSGIxxUReh24NQFutWQOkkqq79aHfrUJPWtYq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OabTZrhLS3eV+g4A9T6VoonHOVj7N/Yk+Dv9laVL8SNWgK3d+Db6NFIvMVtu2yT49ZG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r6nrxr9jbxs3jb9nXw80v+v0iSbSJP8Atm+5P/Ickdey10qFkeW5XbCiiimSFFFFBRyv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4d694blwHu4N1uxGdsyndGf++gPzr8u7+znsL66sbxDFcwu0MqN1V1OD/Kv1ur4L/bS+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vE1nDs07W/3ku0YVJx/rP0w340Is+a3jwWHvUeKsuvBquaogTbTdtSUmKCyJlGKpzIDV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QUHG01asbswtxVWU9aiVitScz3O5tr77QIz6AVI82Q9ZOguZLYk9uKtM5yawe587iP4j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TwMmpY481JxhGlTKmKfGgFPwOtZEEeMUU7FGKAGHpTaeRTD1oIG+tJSkUlABTWPFKTTT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1p2aYeM1QBSZpCaSgpBSbqDTaBiHpUZPWpGqJupqwG5ozTTSUALupc8VHnFCtQUOPNNp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MpB3paXbUFiU0ignmnAZoAqOME0kT4NSTLUI4agDd0yXcNtOuE2SE1Q06Xa/WtS5G6Pd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gUylU0AJIN1cN43+W/iH/TL/ANmrvcZrz/xy+daZeyRqP61cNzrwv8Q55eDVhGIFV0GT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7BetXyKvRnis+1rQjrKR0U9i9F92rUYqvCPlFWolrkZ6dNE8K1ajSoYVq5EnNZM7Yk1u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KrwJir0a8Vkb2JI+BXn3xDOPEx/64R/+z16EoxXBfEm32ajZzj/lpEVJ+h/+vXXhl7xx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AUYPpXpnhWFBpT0NNozQIKKKXGRQAlFGKKACiiigAooooAdRRRQWFFFFACEcUlKel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m06kIzUFDaQmloxQB7g8xAqu05Oc1AbrcDUTS56VkBcWUHqakWdR3rL8w05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UEcGpt2RWRbT4HWtCKTI9aCxulea91IoJIFdBFakgDbktT/D9tEIZX2Dce9aVtDgb84x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8tVx0q5pa4u2PotQ5zV/S4/kkk9Tis0NHb6BNutiPSt/SW3O6k5yK5Hw/Pgsue1dRpL4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Xnvxbt9jaLeejyW//fW0/wDstejXKeVcyp6OR+prhPixa/aPCkFx3tL2OT896/8As1XE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O1V7Q7frWjdKJIyazY/lkIrrWxJuJN8ySjtXS2cguIeedwrkLaTIKHpW/odxlWTPKnik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R/dPH0rGlXazV1+rQCSOOQD7vDfSuXuY9pfPXOaEMpEcUzFSYplaowEAxTwMCminUCC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IXX2T4s+H+cC4Fxb/XdCxH6rXDVveBtQbS/Hfhm6UldmoQrkdtzbf5tUSV0apn2hEev5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azA9uKtRdK5SyxHU1Qx9TU1AEkXSrC96rxVOlAE8XSpo+hqCKp4+9AEydKjccmpE6Ux+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I9DVHxQm7TYm/uy/zH/1qtaYeHFM19N+jzf7LK364/rSkCORIxSU+mkVzGiGEUlPppFI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JYwikp9NIoAjpCKfgUbaAI8GjBp+2jbQAzBpNtSbaafpQA3bRtpcUYoATbRtp22jb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QA3bRtpaKAE20baXFGKAE20m2nYooAbto206igBu2jbTqKAG7aMGnUUANwaMGnUUANwa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MGnUU0JjcGjBp1FMkZiinYpNtWBl3Y23ANWozlar34xIDU0TfJWiM5EhaoS3NPJqJq0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7RvZh/I/0rmsnmul8aZKWp/2z/KuZrRGq2BTzT1NMXrUgHFIgfHVmOq8YqzEKALEdTR9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QBYVuK9N+ES/8SzWJf71xHGP+Apn/wBmrzAHivVvhGmPC13J/f1CQflHGKAO3FVNdH/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W16Cue+JGrXWh+FYruztReTNfwwGEttyrByTn/gNbQjzEuXKQU3GQa4IfETXvOSEeGIj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PO0En+Gnj4o6rH/rfBs/8XMdySvHvsrvjhZ2ucjrRvY9P0VsSy44JQCtm2I659/8AP/xN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jPW761Gn/YGgsWufnl35xIi4+7/tV6Jbf5/z2rNw5TRSuXhHmvSvDoDeHbLPo3/oxq83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bd4dtvZnH/j5P9azLNQIuOgo8tfQUzzDR5hoAd5KegpPIT0FJ5lL5tADTAtIbdaXzfag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9nqYSijzBigCHyaQw8VIZKTzKAIDHimbalZs5phxigZ45+0t4DOv+DT4hth/pnh9XupA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8OG/A+tfK5yeTX1B+174/bwJ8FdQht5Nuoa9PHpcQHURHMk7f98IV/4HXyloetxeINDs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v91+4rirR6nq4WenKx0461TccGrs9U3715jPURQlXrVOVdwNaMi5zVR0wTUlpGLdRZBr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tzD1rEvrfqcVrCVjKdO55d4qsSG8xR0rBjf5ea9C12xE0T8dq87mQwTunoa9/DT5oWPm6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moyaN3UU0nius5hrEVGSKcw4NREVICE9ajJGKU96YelADWORUZNPbpUdSSMbjNNpzd6b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AEooooGMpRR60lAh6RtK4RBljxxXoPhXw6LCITSDMzD8qzfCeghMXEy5c9Ae1d5a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rfZR7mCw9vfkLFH7VbVcULGFpa889oaaQ9KUmmk0EEbGombk0rnrULN1qomchsjVAWpZ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MHaoieacx4pgGTWsTnmyWNC7D+73PpXKarqp1O8Ji4tovkjH97/aq54o10QodPtj1H75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0u1RjivQpU21dnk1Kmp95f8E3vEiz+FfHvhstlrS9tdUjU/3Zo2jY/nCv5ivr2vg7/gm9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+/oCn/vm4j/+Lr7ywa0kjnHUUUVmMQ9KbTj0ptBQVx/xe+Glp8WfAGpeH59sdyy+dZyn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n4+1dhTaCkfkl4i0C98N6rfaVqMDW1/ZStDNE/VWFYbDFfdf7ZfwMGuaa3jzR42a+tY0j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/np/wGvh+7tDETxxUqQFKilxSVQxD901Tl6mrh+6aqSjk1YGdN1NQ1blXk1Z8PWX2i/80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83YUHFXfLG50MNuNNs4ocfMo+f8A3qaPm5pZ2MsmB06mnwQM7ECuZny85czbYJHzU6R4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BUnONC4oJpaYT61kAE0m6mmkOaAFJptFNJ5oIAmkozRkUANpjGlZsCo6ACmseDSlsVH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pCE00vTSaTNAxxeoi1KzcUygBKTOaCaSgoQimA8089DTOhoAsRHinOOKiiNS9RQBEop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jdtOUYFLjikNAEMo4NVD1q4/Q1VZcE0AS20m1ga24ZPNgIPWufjbGa07CbgigCwUxTQM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A8cVm3/hWx1u5aS4VyxVRkNjoa0VNYXirWZbSJLGD915qfPJ/s+gqondhFeZzes6fp9n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DhvNOazdntVylSPJ6VqnY9vlILcEGtCKlSAGrUVuKzlI3hEnhHy1bhFQRx1aiWsGelTR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t1q9GnBrJnWia3FXEGBVaAYqyvSpLJBzXL/Eixnu7XSvIieXDyA7RnGcY/lXSA81qWv3a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tHmjY8PNjcKOYJv+/bUwwTL1ilH1Rq9725oEKnqoP4V1KseY8O+54D1FRk817/Jp1tKP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YNJse9jaN/v24b+a1Xt0R9Xl3PBF6U+vcZPDelTD59PtW/7YEVXPgzRHznSrf/AIDu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c8Wor2b/AIQfQun9loP+Bt/8VUI+HHh89bJx9J5P/iqPboPq8u54/RXrbfC7QSCVW7Q/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L8KNGkGBNeofXzR/8TT9vHsL6vLueV0V6cfg/ppHyX14v1IP9Kgb4O25+5q1wv8AvQg/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6vLuecUV6I3wbIHy60T/AL0GP8ahb4O3f8OsQf8AAoSf6ij28Q+ry7nA0V2//CotXH/L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/AIVVrgPMtj+Er/8AxNX7REezZx9FdYfhhrj9Ut/wlx/Sqw+HHiLHFgv/AIER/wDxVHtE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338BeIY+unEj/AGZFP8jVZvCWuIxB0m6IH8SpkUe0QezZk0Vq/wDCMax/0C7v/v0aqzaT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GHZoW/wq1JNEODKRHFJUz20yZ3Qyr/vIRUW0g8gj6io5l3J5WG2kp9NIp8yL5WNIptPo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OtZD3p0PYGjTVCxMvvVt4VCLjrWRAxbYMWPrTpIPs0Iz3pJJGgYKe9WrsiaKP260AZi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ho02jjNLKYliwnWqisd2TSA6DSdWktX2E5Bro21lPIC5AJriLdJJpQVOMVrQ2DTEb5Kz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OCpkbuBW5pOtQXsP7l/LfPMRrkWsmtwflGB/y0NUppWJIjzBKP8AlotZ8popHseiPieu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NeQfDSOaC+lkyZFc5Y5716lHKSOmKix0Rdy3qLYv7gZ/iNcx47j87wTq0fUiIP8A98sG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cnaVN1ZGt2/2rSr6DGd9tIuP+A1UdzXoeIW777ce5qnKmy4c+1Tae2VhHqKL9drZHc12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09NnNvKHzWOjYX6VPb3W/K+lBR3VsRdRMDyCK5q+hKyuCOhrT0C83LsJ6Ua5bBJNw6NW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UZGDViVSrmomGa6EjAiIpaXFKBxTsIbRT8UmOaVhWEwadLIbSBbgH5oZY5lPoVcMP5U4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eM87kYVL2LR91odzsfU5qdK5vwFqLav4N8P3z/fn0+3Z/wDeEahv1BrpFrjNCzFU9QRV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BGOKsL3oFcliqePvUMXSpk6GgLliM8GmSDrRCakYZBoGP01sSkeoqxqUfmaZdr/sE/lz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SRB4ZEPRlIoaA89XpSGlXgY9OKQ1ymqFHSkIpR0pDSAYaQjNPxTSKAG7aQrxTqKAGbaT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o206igBhBpuKkIpMUAMxRinUUAIBxRgUtFACYFGKWigBmKAtFKvWgA20badRQA3bRg06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RQAh78UmKdRQA2gdadRQAUUUUAFFFFADaKdgUYFUA2inYFGBQA2iiirAzdT+8KIThKNT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B5Oaa/SnUxjirIOb8X4NnCe4k/pXK12PiSxlvLILFt3CQH5jjiufXw3ff9Mv+/v/ANatE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Re1RIetSqRxTJJYxU0ZqFD71LGeaALcfSpY6ii5FSp3oJJh0r174W4HgqHH8d5ct+q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r2b4cxeR4A0T/pokk3/fUrGgDql+6K5b4tWd9e+ApE02N5L6O9t5Y/L6qMsrn/vhmrqR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rXH/AF3g/wDRgrpo/EY1NjwP+wddxF52k6/5sf8AzznH3sYbHzVJ9l1n/oFeJv8Ax2u8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AICtKq3BP/IQn/75WvVVax53szI+BulanY+MdSmvNNurKFtJljDXEe0FvMjYAf8AfJr2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q4ke72GRmyhHNdJp/wDpH+fl/wC+v4q5qr53c6aa5VY07U5Wu/8ACRxoaA/89JP5iuDi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ww23S2wf+W7f+grXPY6EbRek31HupN30oAl30b6i3fSjd9KAJd3vRv4qLfSb80ASbqN3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ASbqN9Qb6N9ADy5yaQSZpm6m23lfaf3x8uEfO/wDu96APhn9vnx1/bXxO0vwtE+6Hw/py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fMb8fK8r/wAery34G2Ul3aeMXP8Aq4RZBf8Aebzs/ogrlvHvi6bx9418R+JpJDIuq38t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yl/4Cm1f+A17F+znpH2fwJPd5/e6jqUr8f8APOPEa/8AoMn50pwujalUsynOOtVWHWo9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8Q/ZR5X2e9k8iP8Av2+7Cv8A5/2askcGvGqQ5GfQUp8yKTDrVaRetW2HJqvIOtctzsRS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DWrKuQaoTp1oTCxy2pWmNwxweledeKtJNsTOg6nmvWr2DcprmtX0pbqF1YcEV6OGq8rP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YGkNWdSs2068khYfKDxVUtwa9yMrq58842GmomOaez1EW96ogQmmE8EUpNMNADScU080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Rmm4pS1G6kIaelNpxPWm5oGhlFFFBolcYzY5rqvB/hxrxxdXC/uwcqpHWq3hjw22rTLL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6fY2C28QVVAwMACvNr4jeMT0sNhOZ80xlnYJCgAUDFaEUeKSNMZqZRivIuz3ErCMvFR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xTLImPNMLUOcZqIvwatECO+M1WeTrSyP1zVV5M5rdHOwlfOarlqcxzmo81sjnbHBqzta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ZmHyj096uAEmuO1+FhrFwZPX5P8AdrpoxTkcFao1HQpLI0kruxyWOamjOOlQYxUsXQ16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pf8Agnjqn2P4+XloWwL/AEG5hA9SrwyfyjNfouUx2r8kf2evHsfw0+NHhDxJO5W0tbsR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3H5NX6+yxgnIGVPKn1Fc9RWNIsz6D0q75dIYhXOWUM0mQRV42ymk+ypQWUcj0pKvG1T1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HHPFLDOgkglXZIh/iFfnR+0n8FpfhX4ynFshOgaizTWEp6J/ei+q/wAq/SAwCuX+I3wy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QtWQMrjNvNj5oH7MtTaxa0Pyakg2g1WKnJruviN4D1H4f+KNR0LU4jFd2khXOOHXna6+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RRVqB+9WH71XfvVgV3UEmuh0q2+yaXEn8TjzHPTmsS2iM9zGg7kCuiuHycDp0H0qZOyP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xJ81XowFWoYY8CpugrkPAYM3WgHIqMnmnKeKDJik4pmMmnE5oBxmpsTYQYXrTSwNJI2a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saU8ZqInJoFYC2O9NL8daSmE5oFYC1NLAUlNJoCwpYUm+mE03NAWHlqYWpuRSbqCrCk4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ALnrTWNN3U0mgaDNGTSZzRQMWkIpVGaUjigBI2qzHytVOhqaJ6AJXGBTFqSRTt4qJOOt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nHpTT0NAEL9DVZ+9Wm71WfvQWRqeTV6xbDVQHU1atHw1AG24BWogMZqWA719ajlG1sUA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+P6H/c/rXWr1rjvGT7tfZR/BCg/nTR3YT4zKiXNWYo6qwtVyE0M+jikWoY81biiqG3q9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ORMCp4Y8mmotWoI6ls6YIngj9qtxpxUcSYqzEtZ3N0LGuKlBpAMUqjJxWZRPZWxuZcDt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lR6ZaiCLJ+8avqOKtGcpEQjwKQRjNWNuaAlIxIPL4pPLqyE46UeXQIr+XR5dWPLpfLFW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2ClCe1AFXyj6UeWat7PajZ7UAVfLNJ5Zq3s9qNntQBU8ulEXFWtntRsqGBW8r2o8r2qz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2KyK/lmk2GrO2jZRdhZFXaaMGrOz2o2e1F2FkVdvtRt9qtbPajZ7UXYcqKu32o2+1Wtn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yozX0y1k+/awt9Ywarnw9ppz/wAS+2/79L/hWuUFJsFHMw5UYEnhPSZM7tOt/wAIwKrf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LYP++a6fyxTcYo5n3Cy7HBWimMMDU4crJGT0zTkVSWNE4DRDHUGvWPGJdV2vOm30pgb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DsVzzxSMdlmx6igCCKYM3zdKvQWglIK9KlbTo44QRyfWl3+VEAOKQFiCEJIEHU1pfYJM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gmWVua1Z9USbBU4rMDLmsrz7SBcyfue1ai6ZZlf3chx70+3Rb5HjHJPT61jC5x0NAHRa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OkZFHdDitOf8AtPH/ABMIrr/torba5rTdZnsZN8UhU/WvSvD3jVdUUW95iO4Iwjf8s5P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izBs/E91ps0S7/MtO8Mg3/ivcV2guYri282GXzRIn86w/FPggRac+pachx1e2HU8dRXJ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lsSoOGjbqKVjQ5WNfIuXj/55ysn5E1LdIHhNS6ysa63eNF/q5JPMH403G5cda2jsUjLY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YZqeQFZStVyhjmJHStRGxod+0c/Jrq7jN5ZlupFcdpsGXL11mkTCSFo2NQjToc/dIVkN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eyVh6GqDDINdCMyLFC9KdSqOtAhhHFJTyKZQAq08D5ajXrUgIxSa0BH1b8Cbv7X8KvDx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+JmX+lehL2rxz9mS48zwPqEOcmDVJB9N0cbf1r2NRXG1Y1RZiqeoIqnqBksfSp171BGO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R9Kmj6GooxgGpoxgGgCSPvT88YpiCn4oKTH2rbZR9a2z0rCi4kH1rdUbgKbGee3MflXU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R6Vd1mPytWu1/wBrP581SPQ1yvc0WwDpQelA6UHoakY2iiigAxSYpaKAGUYoooLDFG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RQAmwUmynUUAM2ijApaKkBMCjAwaWigBmOtCjmilUc0ALijFLRQAwjrSYFLRQAmBRgU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aKAE20m2nUUAMooooAKKKKACiiiqAKKKKAEIpKdSEVIjN1ThS3oM1Xt5d0a+4qxqy5t3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U+lamZdQ5qOQ4p8dRy96sRmavOYrJmGOGHWq1tfPIB900eI2K6U5Az8wrM02V2Rf3Zqx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/rJx+K//ABNTJ4Qtj0nlH1K1pRLKf+WRA+lWo4n7qR+FUF0ZC+FIR/y9Sf8AfIqRfC8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gVsCM+uKcIz60BdGYnhuIDi8cf8AbMf405fDiZ/4/H/79/8A160hGR3pyriixN0Z48Mx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V614PtxZ+GdItlbckMTICfZ2rzodK9G8O8aJZ/7r/wDobVSQXRa1q98i5tow2ChDNjuO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fX94V5DWzqB/tSqP61j3Uh/tW4Uku4c5z2HNbupRRz+DGiuOYfLgLA/9dRj+VddFanNUe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bJExO5DgmrsN7v5B/OuW1Oxh024Vmuv3xP7+3/uf7dYEvjW0sNdFokpaH7jy5/i/+Jr0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LTdmj2/wfMX1XaT/AAP/AOgmuvsz5cSqOgrz34e3q3mr27RyIwaJ/un/AGa9Et/8/wCe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fMaNuxK12nhlv+JYwz/y3b/0Fa4aF8A4/nmuz8Kjy9PkTP3Zcf8AjoqTpibW+jfUBYZN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vqDcKNwoAk30b+Kg3CkL+9AE++k3VBu96TfQBY3ik3iq+/3o3e9AExkrg/jr4jPhj4Ke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RNawt/defFuh/wC+pBXaluK8M/bX1b+y/wBn25tg2Dqms2Fn9QrvcH/0RmmtwPgMYt7f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KK1+CKS2yFX0jTrxZgD9ySPzJN3/AALcK8KuWyxp2na3c6ZYa7ZWkxht9XsmsruIfdKN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NdNhIq+GfEF14aurC/hBdoYljljH8cfBZf0r3eKeK9t4rm3bfBMgkRh3Br576V3fwi8V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YjlJksmb+F/4o/8AgXX8K87GUW48yPTwVZKXKz0BhhjVeTvVqYYkb61Ay187c+gRVkHF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FU5h1p3GZ1wmVNZc0AbcK15+ARWdIOTW0XYJRUlZnnnjfQ/PiMqD50rz3kgqeCK9z1Kz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K8q8R6K1jcvIq4RjXsYastmfN4qi4ts54giozmp2Oc1Ga9RHmWIiTTM1IRUZpiGHqaac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SJRTd1GaBCE8GmUp70lZjAVu+HPDEusziVhttk6+9SeGPCkuqyCWYFLcHqf4q9QsbCO1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7V5+JxHKuVHr4TDOXvyE0+zS3hVFXAFXkTApY4dop4WvKUrnuKNhoWkPFPxio2PWmWhp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KTwaqyt1qkQyN5OtQmXg0kjdars3WtEjJsWSTOeagLe9DGmEcVaOachCetRZOaS4uY7V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f1qTU9be2KjyghYGuiEbnJUmoq50EK5Fc14ytDDdW83Z1x+VdrHbAA8VifECx8vQYJu8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soq0jzK8rxOHqWGoqli6GvQPPLIGRiv1u/ZZ8fv8SvgH4T1meXzb23hfTbwk8+bA2zJ9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JSAcGvvD/gmn4sNxofj7wnI/yWs1tq8CntvDRyf+i1/76rOorxNYn2ZvzSbqj3CiuM2J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FNoLFx70n40HoabQA7PvRn3ptFAHhH7XXwWX4l+Dzr2lwA+ItIjI2qP+PmHqV92X71fn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MOK+Fv2vvgafCesHxZpUS/2JqMpefj5beb/4lqTdi0fKJSq7x9ausKryDGaLkEenfLqE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z6VhWnGoQH/aro7ZOuazZ5mNWiJEXApCOtPpCKyPCZCVpOmakOKYaDJiA5NIx9KFHJqR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Oc0pYKDTpCEzVSSTPSpsKwrODTCwApoyaQ9TSEBamZpT1ppoAXtUZ6Up6VGTQAhPWmE0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uo3UlJkUFIXNIeho60tArEZFRk1MwqFhjNTcaEBpwNRZpVai4EwOKcOahDYp8ZzRcBSt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kFFwNO2YTRc8kVBLGUY0yxl2NWhNEJFyOaosy8mjd71LJFtzUBGKAGueDVV+9WX6VXcU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TTxmmxthqAN/TJhkg1LNHlyaybGYrNW7gPHmgCioJ3AVxniV/N8RXrZ6FV/IV20C5nYe1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ndyf3pGqkejgl7zYkcmasxHNVYU4q5AtSz6KBdtxV6EVTgWrsVYM64FiNc1cgSq8C5q7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xNGKsxcVDGtTxipNNgIrW0iw3nzHHHbNJpOltdy5x8orpY7IRLhV4pJEORWWIDtTlTFW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VmQzFOApdntTlWpIG7RRtp4X2pwAFAEW32pdvtUlLVAR7DRsqSigBmyjZUtFAEWyjZU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SgZowalgReXQI6lwaMGoAYIhijyhUoFGKAIfKpPLqfFGKAIPLo8up8UYoAg8ujy6nxSY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rG2jZQBXMfFR+X1q2y1GVoA82RiAaXcSMdqtTWMkf3IWm/3arj6fhXsHik80oeFYu+Kn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1rbma6HoBWrp9mVMsnpSugEig+yxmHtVY9SPSrR/fk+b+5q/aabZyL8135J9aYGIxxxm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b2jHy/8ASf7x/u1VA88mQflSsBZtvN/5ZSGOpLbTgRL5m9DUunw716Vp29v60gI/sD2u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+Q/7VULauiugYrRoezn5o6foXhaDVOBcSRSD7wKZGKi5oi34S8VXWlS/YZmMun3A6H/l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0+1uOZYkk96pQ/D+xQSeZdXD/wC6VG2tJk8m3ii64TZn+971BqjzfxjaQ2erxLEgSPyt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8qa3/H1ptnsJfWNgx991c5E5GRW8FctFe5Hzk02NQxqxcx5UmoLf7+K2sM0rZdq1esp/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MLSsO5b1WIPhx0IrHcckVubhNaMO4HFY8ybQWrREEO0YpmQKa03WoGm61qhE5kqMyioD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YyDtSea1EcVWI41xzSsCPdP2UbvJ8Xaex+7LbXSD/eRkP/oFfQK18z/sx3nkeP8AWbYH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y5h/8VX0wvWvPkdESzFU1QxVOKwKJI+lWIxUEQqwgxVkEqCp0GBUMYqdBmgB6CpCOKYn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Vu2/Kg1hjg1tWhzEKAOP8TJs165/2lQ/p/8AWrKroPGUW3UYpP78Cj8meufrklubrYKK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YBRRRQAykxTiMUlQWNxSU+jFADKKKKkAooooAbRTsCjAoAbRTsCkwMUA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JijAwaWigBlFFFABRRRQAUUUUAFFFFADD0NNpx6Gm0IRU1Bd0L/Ssm0Py49K2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DG4e9aozLitgVDIck1IPumonGc1YjlPiTbveeCtYhjkMX+jM7OvUAK2cfnXiejnz8/8A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q9+160+2aVf2+cedbyRZ9Ny4rxLQvhTfPbgjWLb/AL9N/wDFV3YdwV+c5pp9C/bXstt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bf8AZ71m+btxuqzbX+r9vHFx/wCBbfy3Vah+DOqsPl1bT39ykgoPwa1sH5dQ0k/V5B/7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h39oeIe3jOfH/XepbbWPE373/irZ/N2R/wDLT5ef+A0xfg34gA4vtHJ/66yf/EVMPhF4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7U3/AMbql7EOSXcJ/EPi6380f8JQD5f+2G3/AE+Wrs9/4ug/1Xi2Ob3wm3r/ALtR2nww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3SZT/AHmueT+lWB8O/EIH/ID0U+/2uj9yLkl3KOoeL/Ftk5il8RTNlQSYNoH8q+h/hHfz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dTPcXDQyCSWTqxE0gz+leBXHwy8TXPWysLX5Nn/H397/AGq+gfhdpF1oHgHSNNvPL+02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ZWYYP0IrKah9kqKa3LOtDGpzYH+sZJNg/L/0KpPiw/2P4Va827Z5UFsd3pidOa3hbRO6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pzmsL4tKsnwt8TK/3WtkB+nmCpor3iK7tFnz9PrP9oW//Ex8u7i+48lx95l/u5rl7vT0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ys4zlInP3F/2aqeLLt5dWtre1JFtEgDAdGfvS6ho2of2fa3d3L5WlSP5aSbG8vzP7vu1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++EVxFca9psv7z95EX/u/wDLPNesxfJv992f8/8As1eB/BbXrHTr7S421Az+Q7AGOJgz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enaNLrH73UIvsmn798enb/mf3mPf/drxprVn1GHd43J9O87xAMaeTa6f/HefxP8A9c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NPhWGP5VHpVeN1ESqm0IBgAdhUsZwfpUHYjZFxnvQJs96oo/HWnhz61Ai4JfejzaqB6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nvVcNS7vegCffRvNQBvxo3UAicMaXf71ArZ709TQUSbvevmP9vrU/L8AeC9NDc3OszXZ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2t+tfTNfLH7fi7vDPw/f+5fX6/wDfUUX/AMTTW4HxpIciqr96tNyKrP1rrWxkQHvVdmmg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JxIjr2YZwatEcGoWHWnJXLie6+Hdej8WaFDqKYWcfu7mP+7Ivf8A4F96rPWvH/h/4sXw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TYXzi3uM9Ijn5ZP8AP8Jr2SeIwyuhGCDXy2JoeyqO2zPqMLW9rTXdFC4OCaoyN1qzctyaz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ivM2c1TYZNWZD1quw61oimVJxlCKxbqAljgVvOuQarPbBu1XF2MZRueT654QntpTLaqJ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K5rNe9fYwAeKytQ0G0vwRPbRycYyV5H0NelSxSWkjyquDb1geMkVE/evRb74Z27ZNjdv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P1fwnqukFmlg82L/AJ6wfMv4jtXdDEQlpc8qdCdP4kYZ6miiirTvsco0ikp9NIqwAJgE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W7kzSKRaoev941S0bSpdavBAmQn8bDsK9a0nT47GCOGFAqKAABXJXrqmrLc9HC4V1HzS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VVCqOgFaUcYUYFEaYWpAMV4Mm5O7PpYxUVYAMUh6UuajZqaQmMc9agZutOkfrVV5OtWT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ySdeakkfrVV2zmriiGxrPnNRHvTznFRk8Vqkc8mJVLUtWhsoWLEDFVdY1tLCMgEFq4i/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enYV206HNqzzK1dQ0W5cv8AWZL84YnaKf4XuGt9dtmU4MhZDWUMCrenymC/tJF6rMh/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HOUnqz2OBPWoPFlsLrwnqKkA7EWUZ9VbIq9jANNu08/S76E9JLeRT/3yamKsxvVHjS9K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i611rY5i9B0Nfb3/AATV0C4SX4ieISuLNobPS0b+9Juklcfgoj/76r4hg6Gv0k/4J/Q2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6+bXbxrj/eCQqP8Ax1VpS2Zcdz6PBwKfuqPNGfeuQ3JN1Jmmbvek3CgsfmjNM3Ck3CgB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QBJWX4j8O2HirRbvSdShWeyukKOrDOPcVf3UjHNS0Umfl98bfhFqPwp8YXWl3CmW33G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fl/H+9Xltzxmv1S+NXwnsvix4SlspUVdRgUtaz45Den0r8zfGHhi68N6teadewmC8tpD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+lZpAcmeprqLJ99pC/8AejQ1zxhwelbOkSxywOoP/HsAuP8AZ9aDy8Zsi6GJJzTiwxUX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ZHhMYQd2c0qAmlzu4FWIU2DLUGTI1j28mmyzhVIFR3F0MECs5pi5NSZks0pbNQqc1JG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CimkdaeOBUZ6VACVEetPNR+tADD0NMNPPQ0w0ANpD0pwGaQ96AIzTN1PPeo6kBwORS00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io5E4NPBxS9RSKKTAjNIGqzLH1qo3BoAduqSNsVCOaN2KALyuCKGTOarRSVaRgRQBGoK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1QwDU8DbKpMEWZoMgkCs6VdpIraiIkSqN3bYJOKZSM49KhcdassmAarEcmgsrvwTTEPJ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BWLVu+166Cxk3x9a5eJ/mNbWmT4yM0FFmX9yXYcGvO5UzNKe+Sf/AB7FejXgy0C9ncA1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BYf+PGqR6eC3Y+FeOlXIFqGJQKsxCoke9TLcC1ZRahgq3GtYs74Fm3HFXIV3GqtsOa0r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7RWlpOlvfSDA4qOxsGuHAxxXZ6TZpaRgAc1mS3Yv21qlvEFVeKnVB6UqHNTKo4qjAj8l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nj/uD8qthQRRsFAFYW8ePuj8qUWiNn5RU+wU5RUAVf7OjPaj+yk9Kuil5oAo/wBlJR/Z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Bnf2SvbFH9lCtOigDL/syk/s32rVxQFzUgZH9mUn9mGtjZS7fpQBi/2a2OlJ/ZzelbW3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/s9qT7AwNb3lj0pPKHpSAwjZsB0pn2VvSug8kelIbdT2oA54wH0pPKNb5tFPammxU9qAM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+wL6UfYF9Ksow/LpPLrcNgvpTf7PX0oAxPLpClbTaeOajbTc0AYpFJtrWOlE0n9kmgDm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0s6G2T+Hd/FUtxoqQkiRd6Uun69rLKxlnuZVIH+s+ary6mb0bHTae5Fatzb0Z4piDToU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sEDYFaskQBOKjEfWtItgZlxZxXC4cflWY9pbR/KB5or0PwfpOnX9/wDZLsfvbh96Sfwp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jXULHTUhWOHLPsix/exXRF6AedG3t9p+Vl+hqj5SWzGRSxX0NdN4r0a303WDaQgiGSFX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XPPZzyMIhhiTjitUBvaasJT5Oa0liUDmobLThEvyDFWzAwHNZXA5/V7u4F2CG+6fl46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mjI+bz1A49apT6SmoiPI2kcZFXtJ0Z7W4QiTKxcrSNFudPaviVye4qGb5o/xpivtYU8D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iMudIsf9i5/mrf4VxUbAGu98dQef4dmbqYXSQf8AfWD+hrzsk4NdNNCRaeVShFV4iA+a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FdNibl9bkL3pJL4AVSWNmNTJZNIKLBcnj1nywRiq1zqBnPHFSDRy38WKT+ySn8WaLCuU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1pLYBe2acIAvQU0QUkg9alSA1YEOKepC1qgIkgNSrAakWQelPBzQB3HwLuRp/wAWNEyd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vLZh+bKK+sF+9Xxj4Hvf7P8AHvhe4J2hNSiQn2dtp/nX2cnWuKaszoiy1FU9QRVOBmuc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ij6VMlBBMgxmpUGFqJO9TL0oAeoxUhHFMXrUnY0ARkc1sWBzEKya1NN5jpAYfjU/PZ/7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/xum7TrFv7kzD/vpT/wDE1yFc0lqbJhRRRWZQUUUVYBRRRQAhHFNp9MqCwooooAZRRRU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k0UUAGTRk0UUAFFFFABRRRQAUU3NGTQA6im5NGTQA6im5NGTQA6im5NGaA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RQhEFwP3ZrHhGHetmYZjNY6cSuK1RmTIM5pHXg0sfeh+hqxFGWPPauB8K/6u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JbZNOvTbKy/+PVojKx2dseRVxB1HWqFo33fpV9Oc1JVivcaWl1LvMl2n+zFMVH5CrMem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YSbdxkkLOuPTNWENSDpTFYo/2SuP+Pq8/wC/pqX+yBcZ/wBKuIv+ucpWro61KooQcolh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ZdvG6R9xNd74Z/5BS/8AXRv51xMa+1dj4ZfOnkdg7f8AstbIg6GP7lcd8XZpJ/hl4qjj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munWQ4wDj6/xfSsX4hQA/Dfxcf8AqEXP6Ia6KUuV3MKq5lY+TGst7+ZJceZJ1Kt8uTXe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xPbM9unAkcZ2n2rpfB3wttJsXWvL58w5WFf4T717DoOmWVvEq2lqsSpx8oxzXt1KytZH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Xwf4VtdECvHaJFKB/rJVG78PSuxAyKo2tsTyRz71pxRkjpXnNntwjYnt48CrkS1HCmBVl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0FPHFIoxTgeKi4hRSimg0uaVwFBpc0zdS5p3AfmimUoOKLgPVsUu+o80bqVx3Jd/vXzj+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DV0fvweIFiX6Pa3Bb/0WtfRO6vnD9vK/8v4YeFLH/n68Qeb/AN+rSf8A+OVa3GfEZNQs2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UpXxmutbGQryAA1TlnxnmmSzHnmqrPuzTKHls55r2v4deKf8AhKPDKrO+7UdNAt58nl4/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rXhTSAZ5rQ8JeJpfB+uJqKlpLYp5dzCD/rIfX3ZfvVx4mj7WGm6OjCV/ZVNdme4XEnzN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otUt47rT5Rc2kq7lkU5yKieNkzuFfPOFj6mEuYrHqaaRT2702oNyErRgYp7DANRk9aCR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p4xUyxZFBBmvEMHgVUki5PFbb22QeKqSWoyeKa0E9jktU8K6bqeTNaqH/vx/K36Vxmq/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Cdf+eb8N+depXFuUzWe3WuqFWUdUzhnQjU0kjxG4t5rOVop42ikHUMMUkMT3Eqxxjcx9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CMpcwJKv+0ORXM6X4Xg0CeSQOJS/3D/s13QxN1qcH1FqWj0NDwtoKaVZqmMyty7eprq7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sCgrWifivPn7zuz2aaUVZEgFL2pAQaOxrGx0EbHGaryNjNSu3Wq0rZzQQyCV+tVHl61L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ZMVmzmoj0NBbg1RmvhbJI7ngVvBXMZz5UTyThFOSAB3rl9b8TiDdHAcv61l6v4mkvCyx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8knk16VKjbVnh1sS3pEfPdTXkhaRifrSL8v1puacK7UjzGxc0krFYmI6iinEZWqBHudv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RQ4/EZqSuB0T4hQ6Xo1pbPaNNPAChOeCP4akk+KFy5PlWMKf7xNQkXfQ5F08uaVP7rEU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bmSZsbnOTilQ1utjCxoW/wB0194f8E2dbebwT480RvuWmqW98v8A22hZD/6T18HW33a+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+BbL4hS6gJSbuawCeUueI0nzn/v4KUtmVHc+9smkya47Q/irpniONX0/T9QmRhnfsXH86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Mbp7Nj+lchuXM+9FYOreMtF0HaNR1GG1duRGTufH+6Oak0rxfo+tmQaddvd+WdrbIj8p9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VdZdx4z+IxTpZVgTfK4iT+85wKAHlzzTDIaorr+mSfd1Syb6Tqf61Kuo2z8rdQMPZwf6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G+oluI3HEqN9CKC49aoCXfXz7+1B+z4vxB0qXxNocKpr1khaaFR/x+xrn5f970r30N6G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h4d1TXtQk8qx023NzK/rt/h/E4qW0g2PyU1DTfsOYv8Alp/zzP3k9qr6dbm3zn+PrW5q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pTD97dzyTP8AVm3H+dUgnU44FI+fxFRTm7DiAw4pYi7nbjip4bFjz2qWWWO0Q5xurM4G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ddagJCQpqtd6g87EA/LVZFLnikZMlyXJ5qSOGliTFTKQBUmYgG0U1jnNOJzSY4JoAjPQ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k8GoAaT1qImnseDimUAMpDS0UAAGBTD3p9MPegCJu9MpzVGTUAOopuaM0AP3e9LG1RA5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ruWqkseM1cj5FNljyDQBncikPQ1M8eCajIoAYrbalSeq78UwNtoA045c1ZVsisqKWr1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s5dpxV2WMOlZcLYq/DNuGKpMZnXEW1jVN4+tbM8O4EiqEkeM0ykZxWoHXrWhJFwapuuM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E1dtJdrdarYpUbaaAsdE+ZbdGTkxkGvPYUZHYN97JB+td3pU4YFT0IxXI6paG0vpVP8A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JobEM1biSqtuc1oQrUyPoYRsTQLV+BM1WgXmtK2jyaxZ2wJ4LfitGyty7hQM023hJwBX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RzWZs3oXNOtVgjHHNa1uKqom0VZtzUmZoRCrCioIen+ferCDJoIHL3p1IBiloAMU4DAp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4E0qrTtvFADcGlooxQAop1IBiloATAo6UtFTYAo60U5elFgEC0vSiiiwBRRRRYB9FFFF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sAhFNp9IRVFDaKKKACiiigBCKSnUhFAHn8erx5RTglMDBFdJbW66nCJhsTA/hrnLFIx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i08LHCYl2pn+9XVY8UqX9pJa3V5EP332eFZ38v7236VSiulk6KwHuK6PTre6gv7u78rM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7fpUFh4F1G4a7lj2Wvl/PDGtAIp32m32kRW93LbyQx53RSnoTXq39j6df21rq32WOWWS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mVzxWB8NvFF34o+2aTqv+lxeTvfzP1WuuttNXSdKS0iYmGM4RT2GOlao1ijxTx1GJfFt1g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NjvWFp2Ptqjvmt7xTfRDxVqKS/6qONRn6muF+2vFerOIzL5UmR5ntWqFY9DjULnFOIzV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nIuFlx88YTd81Z6+MF1ecRpZtDD/ABAthmrPlYWOihO0VoWuSuawtHcG18p8iRPWte3u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OxUS2OvFEt00QxsZv91c1oWlqW+fy/kPrVxbRQeEpG1zzvWrbW9SSWBNJl8hvVl9f96u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T5/wXP8AKvcViAB4xUZtQT0raMuUmR4b/Yd2pw1ncA/9czUsWjyLndHIP95cV7kqzf33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eWfHrk1r7UageHmwWPqD+NPRVXivbls/9n9KdJpVtIn720hlPq8eaXtR8h4oAhH3wD7i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mHhvTmHOn234JSf8IrpR66fB+C0/a+RDh5njgtt3XFAsFxyM/jXrz+CNIfP+ilfo+Kgb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i/SSj2vkL2fmeQy2qqTxUa2wz0r1t/hpYNnZc3EX4g1Vk+E8Rzs1aceywKaaqj5TzIWy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0vwelXJi1gt7TQY/lWde/DbUrJypZHx3CsK0VQmxxTObKWG7XhraSOZT7qwI/lX3AK+Q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sqb1DNGRgMRzX1H4NvGvfDGlSt977JGp+oG3+lYzlc1idNARVkHiqMDVZVunNZGhbj71M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EqGpVaoVNSCgCwhqRelQx1KOhoATNQ2/wAUrbQ5ptOk0tJhG+x5P9rGacc1wnikf8Tq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wHaa58QdI8RabHaWts8V0s6yYb7u3nP8652sLSY9mpQn2xW7XPNGsRw6UUDpRWJY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rT6Z60AFFFFQWFFFFADKKKKkAooooAKKKKACiiigBCKSl3UlQAUU3dRuoASiiir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GUdjRRQBFIMrWK/yXsgrbYVi3OF1Bx6iqIJFOKRjSZp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rgEHk6xqCekxb8676b7xrgJzjX9R/wB9f5VrElnV2h+QVoQtxWNZn5B9K0oGqyjQiPFT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oAmjqePqagjqZe9AFmMda6fQ+NNXrnefp0HWuWi6V1Ghc6fj0b+grREM27bp/hTNQgNz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RP8AayvWgTC1hhijBllkGxIv4ifWtLTNMNpCXlO+7f8A1kv8I/2V9q1joZPUx9K8NGDd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hMYq3axeuPwq4sYAroUnYy5dRsCY7VaUVHGKmHSoNCePipVPWoFNPDfhQMmDUu6olNLm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wGgHFAWH7hRuqPOaXpQFh+6l31GGo3DFAWJPMo8yod1G6gRLvzXxr+3h4nN3408H+G0f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56NcSBEP/fNsP+/lfYM17b6da3V7eTC3s7WNp55SeEjRSzH8ga/ML4meO7n4jeP9e8VX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HET/AKmJRsij/wCAqBW0FdjexzE8oANZc0vXmprmU4NZ8rnmuowGSSZzUJfrQ2STTcUD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0qE0CN/wV40uPBGqclpdJuD/AKXD/d/21/2lr3LU7eNLdJ4nEkTqGV1+4yn7rZr5tr0r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XhnUGO1cCxkz/wCQD/7L/wB815eLoJrmjuexgsS4vllsdlsNJ5ftVry6PLrxnofQXuUJ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0wardDWRY5RipFOKiBpwbFAEm6mE8GmF6YZKEBXnj3GsG9fyR+Nb08m01hX0fmitUZEe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kMH9DUaXht5zGelaKsJE9jWqIMyGV7Z8HpWvbXQdetVLi2DqfWqcUrWzkE8UDRvCT3pR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FvA1SXfQtyzZ6Gq0k+Ac0134JzVCefGaSRlzDpJtxPpUDy9hUUk6xoWdgAPWuX1jxYkT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Ck5PQ56laNNXbNXVddh0+M7ny3YDqa4bVNbm1BzuYrH2UVUubp7mRndizH1qDb1zXr0q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IdTRbC5LfSnoKaBSg4rqOC4+nCowaeD+NUQLTgeKaDmimBKhFPU1CvSpAcZoSEyUVKKhU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2knFfS37Gmi2Guahdafqcm2xvNYMcy/39lrGyp/wMnFfM1p3r6r/AGM/h7F4o8L+Jdbu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DHb2ePmYW0J3H/vqplszSO591xww2ca29rBHa20fCRRrgKKbf6i2nafPOlvLdyouUghG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7496T4fgMV1pOsS+X/y1kjq7oXx/8GayVX+0msZT/BcqVx+NchuHiI2vief7Vq/ge8+0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9o9xtrC07yfC5m/s+LXNPEn+/wD/ALNel2HjnRdQ/wCPTWbWbPTZKK0FupLoEwypOPVX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p7gfvtb1yL1+QL+u2s/f4DuP+Q3rOqah/wBhCWT+e1a7TxJ4d17UpmksNYitIv8An3uI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QtA1K1cnWW0++j/uwxvu/UYoNvZ6DdE8QfDzTrJI9M1HT4YwMBXYlvzaqXji6n8R6JLp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S9mkPyf7uK0NS8LeE1Bl1PSdOiiPWRoxur5H8V6loj+ONcn8Nzy2emtc/wCi+XuVtu0d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7j8Pvhd40sPEFpd6hqkNrp9vMruLedm85R/DXuJuGP8AFXlf7PNzrdz4Cmm1cXIRrt/s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+b/vrdXpYPFKwihrOsXWlwMbQbrklZHMnIWPdj8zXi37VXxGl1D4VQ6RHBJA+oakqOAv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22vT/C/iKPxF4k1WKNfNidHnjl/2F2Rqv/s3/Aq8b/bJbZYeCE/vyXh/75WL/wCKrFu7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39lDU3asBz3FR3N/5KnmsS61ZnJGak+aNO71PCkKcfSsK5uWlzzUb3DOOtMUbs0jAWPL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bwADNT43ZoIFHIpACKF4zTuorIyG7vWl3cUwikBxQAxz1qInrUr9KhbjNADSeKYDjN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4c0lOXpQAY4qFuM1N2NQP3oAhY9aZmlY9aZUAPopF5FBoAAMGlBxTOlGTQUWomqzt3Cs+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RQBXmixmqjLWtJHuU1RljxmgCk6dagZcVbYcVAy80ARI2CatwS1UkXFLC/JoKsbUMoI6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8UuKv2smaAsbSYZKqTwcmpLeXtVryw61SY1oYzx8GqM0XJrauYcZqi8XWmWmZDLg0zpV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tBoi5p8xRqb4otBLHb3SjgjY3+9VeFtjVvJbrqWnPAerDI9jQdNCXJUTORto8CtCCImq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1YyZ9bBD7aH2rUtIc9KitbfNb+kad5j8jioubIk0WyM53NwBXSxoANvpUcdssXCcVYSP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pIlwTTVXbUiCgC7B0q3F1qpAeKtw1BJLiloooAVRwaevSmL0NPXpUAOXvTqavenUAF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DpRQAUYopcZoATFKBmlC0vSgBMCjApaUDNADdoo208LRgUAN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FFFAHF6Rc6IF/wBElk/7eEZf51o8ZOK5OwB8oYrXtrhsDk16PKePY6nw1q7G9NpNkxS/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DpqBZeG3dK8ihuGgmjdequrcf71evabOM9KmxrTVx3g7wZB4Utb4xuHNxMZFOPm29lrS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wuOKydW1SKImLzfNl/55x/M1Wjax4d4848Tav9YU/wDHa5rGBivS9Q8FzxT6lrOuo1pY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zfw/7VcUP9I/5dMVvEzsZsNuztwpI9a2tP0a1k5Z2L+hp1tpN5OcRosQ/vMa2rPwJeXY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rXSxJNpdhva7dYyFDKEOePetXU/DdzqNsy28wiBU7gRx+FWbDw2dDR1+0eaWOT7/AIV1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f7QVCgYx3rPQCh4X0KbRtGgtZbr7SQzMT/D+FdDbWwfqBV6z0fy4lVm3Y9q0oLFIx0rI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flTPsK+n6V0H2YYPFMNsPSmMwxaY6D9KctpntW2LYf5FKtrQMyEsh6VMbIFcYrVS2FTC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mAjpUo0dT2/St23s+OlTfYjQBzn9jKe36Uo0MH/9VdJHYk1Zj04nPFBRyi6AW/8A1VIn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CHT8DpVpLHHagDj4/D8vp+lSjw7Kex/KuzitD6VbisyR0FNXEebXXw/jvgS9ruJ/iVtpq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J0/xDd6fFH/yzjTcq/T5ttevx2oXrzWtZRhUIAwDirFY8P8A+FbfEKEHy/Hdw/8A18Wn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8XLAHy9c0i6/6626DP8A5Dr3tIR6VKIFx92go8FN58XbJCf7M8O6gf7vzKf/AEJakTxh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Fp0//XrelP5s1e7CBf7tO+xRv1QH8KLgeFf8LS8VwZF38M79R/07Xizf+y0h+OZss/2l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NDj/wAeFe8DTYf7go/s6H+4KLgeIwftE+FG/wCPi01yw/6+LLp/3yxrQT4/eAT97X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+y1602h2cv37aNvqoNVZfBWkTg+Zp1sxPrEDRcDhLT4r+DL7/U+KtMJPZ5Nn86xNd8Sa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NrqKImx2tZRIFbJ7rXc6j8FPCOqIRNotsrf89IYxG35gV5j42+Hlt8NzZHTxGlveSNv5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1hdMl/buOofFdPXmllqsiXcByciRa9McYdvrWM0aIYelJSnpSVgaDqb606m+tSAUz1p9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LCiiigBlFFFSAUUUUAFFFFABRRRQA2iiioAQim0+mmgBKKKKs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RRRQBGeorC1I41VR6pW/XO6wNmowN6jFUSP8yjzKi3UbqszEm6mvMPE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lkuoIjsi4klCn7vvXpjnOa4/Ufhtb67rc95d2MU0rhQWYfwgcVqiWh+lazZvGuL+zbjP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MS/8to/++xVKH4U6PGONNtx+FTr8LNEz/wAgi0/74qrgaIYgVahkOOtZifCzw/j/AJBN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/D+P+PGMfTdRcC7cx3FxHiCZoW/vKM1GkerL968H4wZpsXww0ZT8ltIv+7NKP61aHwy08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y+kH9aLgX9PFz5X76UOfXZtrqtIvFgsmUAyTu4WKJesjHsK5zT/hbaH/AFVxqI/7iEz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Z8MWOgKvkxvNMQF+0TMS+30GT8tWmSy9o2kmx3T3BE2pP/rCn3Yh/wA81/2a1sZFC9ak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wEVZU1VjPHWp0bnrWpmWUp/aoUNSBulAEgNO3VGp607PFADw1KGqIGlBoKRLuoDVFuo3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96i3e9AbFAEuRSbqZu96Qtx1oAfvo8yot3vSZ460AeV/tZeJX8M/s/8AiIwyCO51SWDS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/wDIccg/Gvzxkk3Lg19vft0Xy2/we0K1b791r8RT6Jb3O7/0Ja+G2JrqpiZWnPJqjJ3q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a2MRm2mMcZp+agdutAhjHrUROKcTmmE0DQu6jdURNJu4rI0Wh7h8NPEzeLdAngvG36pp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RiOT/2X/gNdBgivF/hHr/8AZHxC0ve2LbUEbTpfpJ/qz/38C17zPage1fPYqDjUZ9Nh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J4qqRyeK1bmDbnms+RMZrjO0r03dStxUZagsRnqIyUO3WoCeTQA52zVGZO1W81Xl6dat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NpleJ423xn/arO0LUftUAyefQ+tdHnisLUNGNtcG70/g/fkt/wC/7itExWNIciqd5BkZ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wq4OQRmrslsGB44qxWOeVStSxnipruIITgVVRscUWJY8yMKzNT1SGxjLSMAewp+qaomn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861fUZNQmZmY7c8CumlSc3rscFasqei3J9W8QT6g7KjFY/asZoyTmnjgYFPTHOa9SMFF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yNV2ilC0vFBPatkcrY098UgFOGMUlUIVadTV606mSC9adTacOlACr3p696jqQHFNCZIv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ZTxTJLMB2g196f8ABP8A/dfCHX3RihbxFNuwcZ/0W1r4JjPymvv79hC1+zfAKSc9brW7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DQ1Mtmax3Pou4SO6/1yLJ/vCsLVvAXhnXP+P3RbOX/tnitLzD60hfPeuQ3scDf/ALPf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zb1guGH/ALNWa37P1rb86d4m1W1I6B5dwFen0uaAPIn+FHxE0v5tM+IbysOglgx/7Nj9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Pyarp2pqO0r9f/HVr1/NN3c0Gin0PG5/G3xgtP3V34UtL5R1KEN/7NVa6+KHimP99f8Aw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ob/4mvbxRQVc818A/GbVvG3iO30mXwu2lB43lllkkYCNVXPI2+pVf+BCul+KniyXwn8P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jFra/wDXaTKr+WWP/Aa6XOK8p+Nt9/aN5o+kq3+oLXcwz/y0b5Y8/wDAd/8A31WFaXLG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HyNd1RP+eGlRxf8AfU3/ANrryT9t7xNCniPw7oyN89pZySSgdvMcj+Ua/nXtPwXGdT8T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WavjP9o3xDN4i+N/i95WLC1vHs4weyRDYB+mfxrKnrFM58W1FSPNJrhnHWq4Gas+Rx0p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yFIsmp44sCnqmKlVeKCBFG0YpaMGlC1kYEdC5qUJQVA71BBGcAGoXfGaJZMZquWJNAEh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Tc8UABNNzSk8U2gBQKeopKVTgUAL2NV5D1qxniq0negCux600HNOZetNAxUAOXvSkUi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pp6mgoZ3qeCTFRYoHFAGpHIGWoZo85qCCbFXE+daAM2WPGarFa1J4sZqi69aBlVxnNRg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0GiRIj1ct5sd6z04qRHxQVY3baetO2nBGK522l960reX3oIaNWRBIDVGWDGauQSbl609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AlhzmqUsOM10EtsOapTW2c4FM1izE6GtfSLradufpWbcR7HNLayGOQEUGy7mre2A+1FgP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DbbB0q9D/pVqHAyy81q6bo/mkPcDan93vWUkfWYWfNC5HpWlNJgkYHrXTW1slumFFJCi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Vgdwq96lSol71KlIokXpT17UxehqRe1AFqLgVbhPFU4ulXIulQSTr0pRSIMg04LQA5R1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VACqKdgUi96WgAwKTaKWigBwWjaKUdKKADFFFFACge9G33pKKAF20o4pATTq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eZaPY3IGQVdPZ60prG4iG9kwvs1V7LQLq3A2MI1rYgsr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HpXrHmWDR4Ptt3FFjrXqum204bIvip25ysYJ/KuB0TRprRxMkzKx6FYs122naP8AaP8A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Gwy6dBzcPJP/ANdXzSf28tsNulWBZv8ApmuKltdEs4h+7iDH1Y5rWtLbyBlVC/QU7F3O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cxXerTFjHuMcSltqmqr+DbRj/ql/Ku+myc5qmYxknFUhHM2nhm3iA/djitO30mGPooH4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qWwPWncDh9K+Etnp+uyarNql5cSzSMwjVwFGf4a721sUgj2rux7mpIYQOBVpEPTFJ6is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UsUTVMEYUrDIDbjBqEwfNV8Ru2akjsmPOKAKCWuRThae1aiWuKkS1z2q0gMuO09qtRWW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bis8dqdgKMFjx0qwLHjpWnFbYHSpRAPSmkBmRWYHarKWoA6Vejg9qmS39qqwGetv7VNH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VKlvQSVYrfHap0hq3Hb1IsHtQBXitwe1aFvbimxQGtC3hx2osAkcOB0qVIhmrcdvkVKl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D2FSCAelW1t/apVtz6UWApi3HpTltxzxV9bY1ItqaLAUFthjpS/ZgeK0ltTinLaHNFgMv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wTpevps1OzS9UqVxJ0ArqRaml+y0WHc85/4U/wCFcf8AIHj/AO/jf/FVyepw/ZtSvIP+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R/SvchamvH/HNv8AZvGWsJ6zLIP+Bor/APs1YzRpBmHRS7aCMVgdAyiiisgCiiigApnr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UUVJSG+tJS+tJUjCiiigAooooAQ0lKaSpAKaTzTqZSAKKKQmgBaKbmjNWA6im5ozQA6i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m5ozQA6ikGT3o5oAWim5NGTQA6im5NGTQApptLk0UAJRRRQA2sHXlw8D+jYrerJ1tHeD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rVEsyBKx6U4Fm4wT9BVqy8OancNloJFX3FdFYeGLiIAmByfUirEZlpoeOW5NakdmqN93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qpB96sraEfw1RBjpYg9v0qaPTx/d/StdLX2qeO0HpVmdjIj08en6VMunj+7+lbEdpU0d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/wCzWja6Ug5cZ/CtCG3UdqsiMAU0MgtrSOMfKMVcRQOlIi4qQDFbKxA5RTx0pqg4PBp4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SoYxUyVoSSocCnBqavSlqgJA1ODcVEDS0ASg0tRr0NOyaADNGaTNJnigB26jdURNG6gB+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7qN1Q3YCXdRuqLdRupKQHy3+31eSLZ/De1H+qZ9Ulb6gWoH6E18hMRivpn9vXWln8c+D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y3bj/rtMVU/lDXy+5ODXbS2EytMetVXPWpJTyagJrUxEzgGom707PBqM96BEbVGTTmPX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ytzxh4V1bwfcTfa7S4/s8f6u98k+W/8A8TWFG6yJuU5FS0aIrt5sILwsUnjYPGw6hgd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2sR+I9C03VoVCpeQLOUHRGPDL/wABYGvmAEV7F8D9a3eH9T0WZt0tnP8AbIAf+eD/AHh9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ZC8eY9fAzs3A7a7GKzH71qXYrMkHWvDPdKUo61UdsE1ekGQaozjGaaQ7kZfg1EZajeTG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5LLPjPNUpLg+tMlm61UaUetaGZejn61Mlwazo5cCpRNTKKV7C2nX8t7AD5Dn96g/hPq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ggg5HX1rP3A1m3FtNZTm5szwfvw9j9KuxR0v2WN5gWQFaq3+gbgz25/4DUOl67Feja3y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ra3psNt+8Mhl9tq0iTwLxJfy3WqXNncDyTbn/AFcn3qx+tdb8T9YXVPEULWsK2kCRfwEF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Xs0V7iPmcR/EkNoopOxrc4BCabkUhpKsgdkUtNApTQAo4p2RUa9adQA4EU4HimBadQhB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rREEicipo6gj6GpozTJJwcLX6Y/s0eHT4U+AXgiwYjzJrFb+T3a4bzzn3Hmbf+A1+Y94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PHm/9c93z/wDjua/Sfw58Y44P+Je+nWdpotnGILTy5t0rqFAi4/u1lN6WO2hHmPW93uKN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Jgs4Li/drQSnb+7RplB9NyritbR/Fmj69cPbafqlvPMoyUbKH9cVx82tjrlh5RXN0Nnz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60ma0OexZE2c05XqpG3JqdDQSTb6N9RbsUb6Ch+45rxLxbcC98SPLPkSzsLn5vvKrL8q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XtUha9iSyU7TdMInc9FTq5P/AAEGvEJNRGt65c6goxHPMzRKey/dA/75C1wYiV1Y3pK7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4ob/AGLIZ/7/AFfNf7VvgCPwz8Vp9dgmVrfxEv2kwY+aKZFVZP8AgLYDfi9fSHwebEfi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Zf8AGvlf9tnxRJN8bLDToZMnStOhSQZ43Sb5GH/fLJWlL4EcWMjzcx5fMgOeBVcpyeKl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OjDkeh9KMVsfLNWIhHTwtPx70owKmxNxnl0mAKV5NoNVZJ8ZrMzJZJQuaqSTdeahknzn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JGkzSBqYMmnAYoAdkVGx5NOzxUbGgkAaWminUAFOXpSDrTqAG5qJj1qVu9REdaTBEJFI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BmpKKpOKQOKtG24NQtbEZoAZkU2hlIqMkipLJKXbUSyU9ZAaAFUEVetZQODVINnNAcg1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oS223NWLSUkYNTSruFAGJJHjNV3XGa1pLbrVOWAjNA0UScU0Ng9afJGRUOKaNEWoZttX7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4qRJCtUgOkt7rFX4Z94xXM29z71pW1z70hWNl03KaiS3znIoguBJxmrgAAqRJmNfaaHU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yEEV2TpvGKyNU0/KMwHNBqmXvC8u6cIemOK7BIwK880K5MFzGfQ4NejVEz6XL/hdx6cV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VFYHrD1HWpAMCo1HWpQM0AKvSpFHNRqOKlTrQBYiFXoRxVOEVehHFSBNGOtPApkdPHWk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Aq96WkXvS0AFFFFADx0ooHSigAoooqAHL0NLSL0NLQAUUUUAFFFFADKKKKkAooooAKK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0UUAFFFFABRRRQAy309T1davx6VCw5kFbNpotuCP3ZP1rXg0a3wP3FewcJR0qwhtIlK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w6U+CxRfux9K0beIr1QCgCGKNR0TH4VZVQAeKtxR5/hq3Fb7v4aAMOVMg8VXiADHIrqG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umbWOBQBnbB2p8cWetaEOmM3XirsOlD60AZ1vAtXBEuMCr0eloPWpBZIvvQBWgtyeoq9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2jip4o3JrSwEf2NR0FAgNX4oGIqZbeiwGctt7VNHa+1X0t/apUt6YFOK3xnirKQe1WI4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BWSHFKIavLBTlg9qpAVooasJD1qaO3qZISO1MCFYcdqesPtVlIcip47f2oJKqQVPHB7V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r14osBThts9q0Le0qSKDHarsEYFOwDYrbFTJCBnirEaZFSLEKdgKywVKkPtVgRgU9UFV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LFTKgp2wUWAhWOpFjqQLxxRUgN2CkKAVIFJp6Qf3/noArYryX4p2v2fxeWx/r7SGX68M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Y6V5b8ZLfZrOjzkf6yykjz/1zkz/AO1KzmXE8/A4pCKdTTXGzdERpKUikrIsKKKKACme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RRRUlIb60lL60lSMKKKKACiiigBDSUppKkBD0ptKaSkAU00p6U2gAoooq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gPFG6gBaaepozSUAFFFFABRRRQA2iiigBlFFFUAillbKkg+oNWItQuofuzuPqc1EAMU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i+/5+ZP++qtr4hvx/wAvPP8Auisin0JisbC+KdQHBaOT/fQVPF4uuk+9b2x/3dy1gUVV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7WkZ+kjVMnjGJetoR9HrlqKpSsLlOwi8aWf8UUyH2INSDxlYek3/AHyK4uinzhY76LxX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/vLViLxHprni9UfUEf0rzmitFMjlPTxr2nY/4/o/zapotVspFyt3ER6lsfzrypetSjiq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3nikGUuYWHtKtTB1H/LeP/vsV47S72APzH86r2orHtIGBilrxVLueM/JNIv0Y1MNc1Mf8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j2wWPZKVTXkg8WawP+YjN+dTxeN9YiH/H1v8A99QapVgseq0V5MnxT1VdQ+ynyW/c7+Yx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zaWrfhitvaC5T0bJpM1wC/FG7H3tMtT9HIqSL4opj99pZHvHL/jR7QOU7rI9aWuFPxQs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H8FLF8U9Lb/AFllfRfQBh/Oj2gcp22KK4+H4naFIcNczQ/9dIjVpfiDoJ/5iY/GNv8A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2NR5Oax4/G+hOONUg/4EGFWYNb067UPFqds6nuJFH86cZILH5/8A7UWv/wDCR/H/AMa3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S4fQCGJVb/x5W/OvJGlODzXTfEfWE1/4keMdUjYPFe61ezxspyCrXDFSD9MVylwcE16V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c1AT1pW+6ajqzED0NRkjBpW60wnigRE561AzcVM5quaoDb0zxtrmln91qU8ybPL8q5ka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Y9qg1e6tNQnE9pZ2+n/u1SaO3+VXbn5sVlUUGiHjIHWtTwl4kn8LeILTU4wXELbZU/56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1lL0p+Otc80pRcWdNOThLmR9NiSK6to5oHElvIgkicd1PSs2c7c5rnvhsJ7LwhY2s7sc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bIFbGpzeWhAr5mcOWTR9PTlzxuMaTrVG6fg1BHcZzUdxLkGkimV5H61Tkfk1M2eaqysF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uU1RmtyxOCRmrfmUm4GmBlNc3GnH94hni9fStC1uorlN0bbh3HcVZWNJAc4B9+9Zl1p/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t0NCAvl8Z61A0tUYNW3sYZx5U49ejU7zvfP41stUZuVyrqcC8setQ2ly23b0X3qS4nWb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XDC7RRcEV0U6ZzVKvszO1u7+1Xrt1A4FZx6UjOWJJ6k0gOa9OKsrHz05uTbENJQT1pMi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JVki7qKSigBRTgcU0U6gBd1KDmm0CgB9OXpTBTl6GrRDJI+9Sx1DH1NTR96ogtWmmTa5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WoXMNlCvq8kiov6sK+3df0jT9I1KfT3jeRELRJJbyiRfl4K/NXxl4M1pfDnjfwxrMgJi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uscquf0Wvuif4yfBbXfJhvGSPZIzp50bR/MfvN8rbq5Kh7eXVadJydRXDRnsfGV6mk6X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9oeSa82Ro0a46D5Rub5V+tc7cXGkXFuf9EuIZv+enmKy12ln4i+Dhtrq3ttXsoobpV85F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vm5H+zWpY6J8LJAfs8mjN/11vz/7M1cjjc+khmNGmtIsu+A/Gz3Hi++0nU1a1lvBbPZ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TlfvcHbj8qi8K+IdV8T+KfEMR1DyrS2kZPs8cG3yZA7AJk9fk2t/wKus0ix0nTkddJtd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Ccf7w+ak/seH7e13DF5Usjs7+X3Y1a0PAxFSFSV4KxF4h1NrSGCCOaa2lnf5Z4ow4XHr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hbahZ2kNul3LcbUeTZ8vmH3Xpx/eWmz6VqkmsXF086m12qiWbTMq/wDAhtqp4e0/UL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72N5H+qn/eH/dVW+WtbnFY6W21qOfUfsAjIb18wN+n3q0Aa5Dwbb3eLu7uvMyH8lBI7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w/76rpJbpba3kkY5VF3HFArGT4x1g6b4f1m+U4KothAfWSTO7/x3/wBBry23sxB4etJM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UeAD+rV03xevzb6Zo2jqfnAkv5h6yN8qfzb86y/E0H9mweHdPHH2bSYw3uXLbz/31XjV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Kjrvgopms/Eo9dQt0/8AIOf618JfG/Xx4r+MnjPUg29DqEsMbf8ATOM+WuPwUV9u/DbV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v/PlNNc/98WqN/SvznS4kmaaaZt00xLux7kkkn8676OsEefiVe5Na6hLp0m5D8vcdjXQ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UOHHVTXISOeariaS3k3xsVI9K6UrnhSo3R3hlxnmozcY71z9hrwkGybhvWrZuskkGsGrM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E55qsZSc81XEu7NGak5yQnOaFGaaDmnpWZmSotLtoTignrSEMY8GmcU4nio6CQp1NxT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m7qASHZplLnimN0pMpDlcLUiTiqbE81H81SM0xOpo3q2azdzUgmZaBpF9olINVpLfri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pGUHiK5qIZGa1GiDVC1qOaAKiykVIjg0PbYzUYQqDVAXoJgtX4ZlYVgq5FTxXBU0AbRA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o4bjI5NW4yGFA0ZU1p14qk9qcniuheEEGqrwDPSmaIwXh25qMHHWtee1yDis+W3I7U0A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O9UeVPtSq+O9MZv2V1hgc81s292JiBmuNiuSg681oWl8V+YGoGoHZrGCtRywCVCKztM1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h8A96DZQMNbB49RjwONwP613orI0+xkuJRNJE0Sr93d3rYArB3PqMJSdOGpLGKmUVDHU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696YvWpF6UAOAp8fU0i9akjXk0AWIRk1ejHBqrAKtx9DUgSJxUi9ajHSnoetIB9FFFAC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APHSigdKKACiiioAcvQ0tIvQ0tABRRRQAUUUUAMxRT6TFSA2ijFFABSqOtAF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9KigHpV2GI0yKM5q7AuK9g4R0MR9KuRQk9qSAD0q9AQO1CAdDbkc4q7Co+t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Cnc1oBIYsrxVZoCCeK0EdVHNMaRT0pgVEg45qVEVadsZjwKlitGY80AIq7s4FOW1Zj0q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IwB0zQBRjswOoqQQhegq4I8+wp624NAFWNM9BVlIanjtutWY7bg8UAUlhqVIatC3qVLe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1PHBU6Q1QFZYaesNWlip6RUwIY4KmW3qxFDVhIM07AVY7b2q1FbVbjgGKmWPFMi5BFAB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VxT1X0oFcjSKp4osUqJViNaAuLHHUgWnxrUqpQFyAKTUipUoQDrRkCgobtwKFNOALU9I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WKpFTFOC0AR+XinKtSheKAnpQAoHFecfG+D/AIluhTgfdnmhJ/3lVv8A2SvRwmK4v4xW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eF/Ef++lkX+tZzKieNYwtMPU1IehqM9TXIbDT0ptOPSm1LGhvrRR60VmaIKZ60+metJ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rSUvrSVIwooooAKKbR0oAU0lBNMzUgFFFFIBppKKKACiiir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zRSHrQAbqM0lFABRRRQAUUUUAFFFFABRRSdqADIoyKYTRuoAfkUAimbqN1AEoIxS5FQ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kVDupQ3vQgJN1SbuKhHIp27g1toQO3fSjd9Kj3UbqNAHE8UlJupNwpAKelNpN1G6gBtHY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BWEpOxo3UbhQFivL3qA96mlOTUBNTdl2GnoajNOY4zUbGi7CwtZmr6x/wj2j6tq3/Pnaz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TUMqKyMrqsiMMFWHBqk7Mix8TLxbxf7tQz19Fa/+zx4Y1CZ5NOur3RJX4Edu3mQJ/wAB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H7PHiaOYx6bqOnako7yFoGI/8er16OIg48pyVIvdHk7dDUdXdR0270mf7Pew+TNtDbdw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a6VK5jYR6gLVIzYqEtViEaoiKkNNIqgI6BRipLC2u7/ULXTtOg+1ajeP5cEX99v8F+9U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N4KvfH3ieLS7V/s9pERNf3f/AD7xeo/22+6tey337O/hSfP2e61e0/3bhW/mtdj4E8D2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byC5nYiW9vcYNzOfvN9Oyj/GtO4PXmvIqVubSJ204dzhdU8OLp1skNuxMUQ2rvxnH4VQ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kq34t1d/tAto2xjl6wku2HJauGSue5TnoV5YpLYkmmCcEfNWo7pfRZGCQMEVly2BLEA8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oZLRJeGXisu71G50El518629F61sWt1b6hbLcWsglib8x7GtEBTfSyoJikKn0PIrNubw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hXRL1pl5YxX0DJIM+hoAxIb2K4TdG2RTjJu71h6lot1pDF7BjIuf9Weabp2vpOfKmHlT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a4t47hcSIG9yKzp4Ps2cVdF0D0OaxdZ1lLeN89R0raEbmNSSjHmKOsamLOFlU/Oa5J3M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umu5mdjUWa9WEbI8CtWc2Rt1pPWlNNHU1ucQ0mk3UHpSUAOBozTaKAHZpCaSigBQcU8M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UGoqVTQBOvWnVGpp2asgcpqZOQRVdTU8bUATmfybfzv+efP5V+hHhD9l/wAJTeAvDq67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Zr19xVhN5YDdvU1+eXkSXiLax8yTuIl+rEAfzr9fZm8svF6AJ+Rrmqm1Pc8Ku/2Q/A04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lB/mprnr39ivRpMmz1+7gPYOg/pX0hRXLzHoKWh8uS/sg67p5LaV4vmjbsTuX+RrPPwG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sSYDoGnb/wBmWvrVOBRRzCvc+SxpPx98P/cuxqQX0lQ/1Wrdv8UvjdoZ/wBN8HpfBep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qSSEE03yBQpFWR886f8AtTeILMeXrvw/1CEdGZImA/I16B4M+KenfFG7FlYaTqFgsLLJ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o/4Ftr0LyeagvrtdL0rUr0rve2tpJkX1ZQSB+lRKYrHlPi29i8UfEGRXmjRJbxLRXkfa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+PL2O68aaiqH/j3SG2/BI1z+ua8ebxhpviPwqsy6haRXEy5eGSYKVbvXU+HhNb+H9P8A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93XmvJnK8jsUbI0/F/iqLwx+zz8QGeTZcahd/wBnwD+80kcKsP8Av35n5V8TocV7V+0F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tCNsNtcTajcc53SybVQH02qjf99V4pXsYf4Dx68veY1u9RMKlPeojXScRDIo5xwaIdRlt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ZM1E0WQaTSZLgpbm3Z6lBdDC8N6GtBFB6jIrjYWaNiQNtaEPiCWH5SAw96wlDscFTC9Y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AM1RsdYguQATtb0rQDqwNZpdzglTcd0JSHoaWkJ4NIyIzSYpTSUEB0ooooAac03Jp56Uw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kJpKbmkxocqBqnjtgwqBGwatwygVJQhsxjpVd7UCr5lGKgZgaAKD2+Kjw6nitDANNMQN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KJuDTvKFHk0AM+9TfLGaftIpKAGeQPSomhx0q3TBQNFdFZKsRzslLuFGAaDRFmG9B4NW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B2NCytH3pjNB7cEGqslpnNIt4aeLrNAJFCXT854xVV7FhnHNakl9Amd8qL/vMBVCbXrO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ZqtTZU2UnhZOoIqxYSm2LNL9yopPE/XyYfxc/wBBWfJeTXblpXLe3YU0mzop0Xuyyt1N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2Rg9q77wHdS31pO8rl5EfAJ9MV56nT8K7T4bTiO7uoe8igj8P/10mtD1cNHlmd/Hv8sZ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5K43ue0OUcU9aavenr3pAPUdaevamqKlVaAFXvU0VRKMZqaIUAWoatJ92q8NWV6VID6c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+iiigBV70tIveloAKKKKAHjpRQOlFABRRRUAOXoaWkXoaWgAooooAKKKKACiiipAKT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gAAzTsUDiigBtFFFABRRRQB7FHBz0q3FCKtJa8nip0ta9g4SCKEVbjiXBpUtT2qeO1ah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yRxUkNjnrVyGxx2rVAU47ZpKuwadnrzVyC1x2q/FbcUAVIrBVHSpRaYHAxWjFCBUhj46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XHSr7Q5PSgW2e1AFJUJNWIoj6VbjtQO1WI7bPagCCJB6VOiZqzFZ+1WY7QDtQBUjt89q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AKkWOqQFVLYVKtt1qyiVYjipgZxt/anJbn0rS8kUogApoCrFDirCRYqVY8U4LTARFHNP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gyGBKkVcVIq04JQAiCpUWmhcU9eKAJkGKkBwKjjqZUoAaMnpUiR+tOVRUiigsRUp4WlU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U8e1IF9aeoxmgAC+tL0oFP6UAMrnviVB9o+HmtKOsaxzf8AfMimukrN8UW32vwh4htu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Mt/SplsVE+c+xqM9adE3mRK3qoNNNcT3NUNPSm049KbUspDfWij1orM0QUz1p9M9a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WkpfWkqRhRRRQA2iiigBppKU0lSAUh6GlpD0NIBtFFFABmjNNoqwHZozTaKAHZozTaK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ZoooAMijIoxTaAHZFGRTaKAHZFJxSUUAFFFFABRRRQAUUUUAFIehpaTsaAIzSU/FJ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YoAbRRRQAUopKKAH07IwabR2NVcgTIoyKbRRcBd4pN1NoqwFLAU3dSHvSUAJkUZGDT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ptJmgCJyM1CT1qVvvf596hJxmoLGM1RseetOJFRE5JoAXPvSHmm5pN1AEMi8n6VyHxM8V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OWIuL2ZLCEJ98GTO9x/uorn64rr5CMmvI/2lhbp4F0mZ7jybldWjSGP/AJ67kZW/75Ul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Wx4hBqCa74ou72T920mVgQ/dWNchV/75rDuFWO4mVfurIwH03Gl7GoH4zXsx0ON6kUrc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TcVoZhmiimSypBC0kjbVHei4wllSCNnfcccBEXLMfQDua+j/AIKfCpvBulS6zrcIHiO9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J/5Zj/bb+I/8BrB+BPwemWe08YeIbPBI83SbG4H+rP8Az8SL/e/ur/D1r3CctI7FguSf4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9EddOHVkEvKmsyZCSa1HGQaqvHnPFeedS0PIddl83xDqCf8APJlX/wAdz/WsqZsDBNdZ4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7xTmK+OcejIqqf8Ax1RXF6gTg+lSepSasVh4jXS76MZ/0WR1R/8AGumrgtOtP7V11ARm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K6w3jA9aho6Se+sY7yFkdQQa4O8iu/B1951oDLBKfmh7Gu2+2E96ztRg+3dTQSxNM1WH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f61O8R/utT/tbc88Vy1xp9zpd39ps3MUw6/3XHoRWpDqyyrl4hE3+yPloJvY0WO+sm7s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vC3Q8Vp32i30FjNPFCLuVBkQxNln9hWkSJSscwbYjI5riNeujNfyxA5hj+Uf71al/wCO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vsn8D/8APVPb/Zrmj0ruoxR5OJrc3uRIwSKM0HqaSu48waaSlNJVmQh6UlKel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iiigB6mnZqNT1p1WQOU1NGeKrr1qaNutAG94Nh+1eM/DVt/wA99Ws4vznSv1gu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Y/rX5K+Hpng1ywuYyRJbXEc6n0KsCK+gLb47ePrb7viWeT/rqiNXJWTextT3PujfQGzX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P7f715a3H+/brWvbftX+Mk/11jpk30jZf/Zq49UdcT663Ubq+XrL9rjVUA+1+GrWX3ilK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XMD/APHx4Xnj/wBy7B/9lplH0bupc8V4XZftV+Hpv9fp19bE+4cVq2/7TPg2Q/vZ7uEe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HPWoCTzzXB2/x58DXuNmtpDn/nshWr8XxV8Hz/c8TaeT7yYqWh8xxnjv9m/wT4lS4upd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R9iMf9pOjV4p4g1nxB8OP9EtPs+q6Vs+SO8dopUUfwqa+orrxXod9bSrb6/p8zFCAI7le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e1bTLjVmvoFtLZC74cH5a5JQuy1PQ+ZvGGrS+Idcv9UnURvO6fuw+5UwvSufzQ908+7J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pTsopHnVNW2Dd6jIpx6UlaGA3bSdqfSYoArSR9eKqvAck1pFAaQxKRQUZQ9KsW9zc2v+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lgAY0wDbU8onFNWaNa08UtH8t3Fj/bT/AArXtdRgvFzFIG9u9ci6hxzVQ27xPvico3sa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2PQaK4y18Q3dpxJ+8UetbVn4nt5+JP3be9ZuLR508NKOxs0VDDdxTrlGBFSbwRUnI4tA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EDaMZooBxSZaQm3FKr4oJ4NRk1IFhZM04DNV42qwvKmgpISnZ4qImqk96Ic57UBYulqT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IB/Efyph162/vN/3yaDRU2za88UzfmshNTEoyschH0plzrMdgCJSfM/uf0q1G5UaEpG1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4ov7nIUiJfRarPfXcoO6Zj+NVyHTHBt7s7mW7WI8lB/vNiopdYtoVyxJ/wCufzVwsauZ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IfKHOPpVqB0rCpGjP4rGSI4T9WNUJtfvJQcMqj6VQdRvpWX5eKtQRvGhFEq6hdEnM7/9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K5+pqsKfT5UX7OPYlDserE/U0UxT1qRQTT5SlFImhFWkHtUUCcVaRRUmliSMV1XgHjX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5lABXSeBW26/D7q4/Ss5bGlJWmj0xTkU8VGBipF5rz3ueqSL0p6imqKeopAPXvUq1Gg6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g1NEtRKOKswrxQBPCKsr2qGJeKnUVIC0+OmVIgpAOooooAVe9LSL3paACiiigB46UUD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Dl6GlpF6UtABRRRQAUUUUAFFFFSAUUUUAFKo60lOXpQAUUUUANooooAKKKKAPpKPTye1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UGcVNGoFewcJRj0sVIunAVoxpmp0izTsBQhsQO1W47VQOlWUt6mSCtCSssAHapo4hzVh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IhUqwCpEhNTJEfSrArrbLUyWo5qdIvap0j46UAVEtRnpViK3A7VOsXrUyJgUARJEB2p/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agCDy6cEqXZ7UoWqAjjTk1YjXApqL1qVRQAUoWjbTlFAAFpQtOHFOoAaqVIq9aFNPXpQ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FPUc0AAGKkRaRVqRBQA+NamVabGOtSr0oLBRTwM01aepoAVQeacoPNIDinA0AOUYpy0z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pgGKduoASpIEE7PCfuyKUP0ZStR1YtjsYN3FJ7FRPlW2H+joPQY/Lihqv6za/Ytd1e26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I1UGrie5qhp6U2nHpTahlIb60UetFZmiCmU7sabSAKKKOxqSkMoooqRhRRQehoAbRRRQ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KD0NFITSAbRSbqN1ADT0NNp9FACCloooAKAM0qiloAKKKKACiiirAKaepp1NPU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ABRRRQAUUUUAFFFFADOxplP7GmUAFKOKSimgCiiiqAKKKKACiiigAooooAKbTqb6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071pvrQAyigjFFSAh6UwmnnoajPU0ARP1NQt3qdhyagfvQBCTUZ6080w9TQAwnrTd3F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ya8B/aZ1CWfXPC2nH/Ux2tzdf9tCwA/8dU17+/evC/2mNCk83w7ryL5ltGr6fOf7rs2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8P8AGRLY8Qqs/erNVn716yOB7kT9aavWnuOKYK0EKR1NeufBL4NNr7weJ/ENuV02Ih9L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zyL/AHf7q9+tR/Bf4LN4ieHxN4mhZdFUiWw01xtN4f4ZZF/55/3V/i/3a+jK4q1T7KN6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LkUhPFeedaIXAwahYdanfoahNAzN1LTYNRtZLe4TfE35qfUe9eWeI/Dd1pM7RyDfG3+r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9ffHNULyQPGY9qsh6qwyD+FB0QnynhmlxC3imIGNzc4pbg5zivQtc8GW89rNJaIIZS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ImuCltcDrSOyM0zEe8ube4ijQ53N830rXFwh6Gs+W3xLu6kU62/0jzfL58v7/8As0rG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1ENMe9+WGN3b/ZFSQW7v3zXb+ANHlttPuricfJczB40P90DrQZTkkcdbeE745/0aT8RX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ZBOFLoOMHNb4tl6gU5IwM4pxOKUuY4fxt8JtK8cM90V/svWMcXtqOW/316N/6FXz94n8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FrNt5LN/qblOYZx6qf6V9d1X1TTLHX7CSw1W1ivrOQYaOVQa3hJxdzjnC58b0lek/EL4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tA83VdHB3tbAbp7Zf/Zx+teXpMrdK74zTOOS5SY0lRl6N1amIp6Gm0E00ng1YBuo3fSo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7vpRu+lRbqN1FwJQ2adUSninhuKYDqKbuo3UAOpV6Gm5HrSq4waAHU+M9ai3ilSUc0Ad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013S8GuH8EkTahPkcomR+eK7gcVEy6bLMbcVMjVWjPFSoetcljdFtDxTwRVdGxT1eosW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BXpweiwE2Fx0FQsic8Cnb+Kid+tFgKtzEu5iAAcVyWu3yzMLdTlVPPNa2vao1jGQD879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epoUTK5J0ppNJnIorZHOFNpSaSgAooooKEPQ0wk089DTDQBE/WoCKsMuc1GUoAh20hF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POaiEeCTVtlxUeKDIrpcSQtlHKn1BrrPBM8viDVZbCWUKqxGXfjnAK5/nXKPGDmt3wDc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IQ8bRbz/ALX/AOqoktCfZRnujuYPCl1eBntpIyoYqQxxVe48OatbkgWUkwHeIbhXR+HJ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7CtsNnnNcEm4i/s+nJbnmNxDPaEC5ge3J6CQYzUe7PpXqc+s6fb2/laj5c0R6RypuX8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XimVtOkic87YJGC1KqdzOWWae7I80zmmV3a/C/w9HkxtqEP+7OP/AImpU+HWhoOZb9/96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jFZZU/mR5/nFAlIr0xPCGhRJtXTVfH8UkhJrP1fwnpdt9kvIrZ4od/kTx7/l56NUuSls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/M96qzwLMTmqfizRNU8M3pjlu5biym3G2uB8v1jbHeo/h5cyH4i+HtxMsfnScSElf9TJ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fiJzpVsYDNt/df8APT+GqRvLG1BCAykf3RgV7D8Rxn4b65/uQ/8Ao8V4HTirm0aHKXrr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6ei/e/OsvyBin03NdSSSNowUdhqx7c06kyKWqNbWHQpmQVpsn7uqFsMNmrk04EeKoZRl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kkOKsR2xNAEXWnLETVuO2x1qZYgooAqxW571cghC0U8cUASKmCaeBioo6kXoakCVetdP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DH9K5hetdJ4HXf4htF/vFh/461ZT2NKXxo9OxUsYqIcVKlea9z1CYdadTUyakCZpAKgq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pH1qABFqzEtRouKsRrQBNEOKlWo0GKkXvQAdDTqQilHSgBV606mqOadUAKvQ0tIvSloA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AooooAfRRRQAqjg0EcUL0NB6UAJRRRQAUUUUAOoooqQEXoaWlAyDSUAFFFFABRRRQA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KCiiigD6lWRxVmGc1IIVPSpI7XOeK9lHnkkM1Wo5ahitcVbit6pIB8c1TJLmmrb4qVIs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jQmo4sCrKSDGKAHJFUyx8UxHz2qZWFWA1UqVENOC+1SKBQAirUqL6UlPFAChaMCnDoaT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KoBEHWnqKRe9OoAdiikBzS0AFKopwFOAxQAItSKtNGMU8Gggeop46VGppwOKCrEi9Kk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SidKlUVBH0qdDQWPHFOwDTQacDmgBQM0oGKAcZpQc0AOABpaZTgfWgBwJpwx3pFIxS0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I+f/iHb/ZfH3iJOga784f8AA1Df1rnGrtPi/b+T4+un7T2sE31wGT/2WuKauORtEa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WhvrRR60VmaIQ9KbSmkpAFIelLSGpKQ2iiipGFIelLSGgBKKKKAEPSmZpScimVIC5pKK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gAooooAKKKKAAHFOBzTaKAHUUgJ+tLQAUUUhNWAE0lFFABRRRQAUUUUAFFNzRk1A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k0ZNADqKbk0ZoATsaZT+xplABRRRTQBRRRVAFFFFABRRRQAUUUUAFN9adTfWqAZ6031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ppKcehptSAh6GozUh6VGetADD3qBx1qc96hegCDHWoj1NSmoj1NADD3plPPeo+1AEb96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h4T1XRXbabmLdE392VTuQ/gwBrfc9ag71rGXK7isfEMbu6DzFKSqNroeqsOCPzBqJxya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AIR7xMNbtk26frLFmAHEdyB8y/8AAh83+9urzOvZptSjc4JRtKxC33a9P+Cvwm/4TieL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RP8A6LZyf8v0g/ib/pmv/jxrnfhj8OpviT4ga0l3w6FZkPf3A43f3YVP95/0WvrSK3jt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EWNIo1wqKvQAdqzq1UtEXCFwPQ1GT1p56Goz3rgbudaVhhak3e9IaQ9DSKELcGoi3vTm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5qq6d6sN1NMxxWRRUIxXC+LvDz2ryXcEbNbscuFH3D/hXoDJTMEVZpCdjw6cDmt74c6d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/wDRBAweT+HqMV6QNHsS+77Fb7v73lLn+VWYYI7dHREVQwxgDFBr7QoHR7Mg/wCiw/8A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X04q2FwKTZQYOTkQCPigRYzVgJijZQSV/LpRHiptppVU5oAjCkdK8y+J/wAC7Hxasupa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o4huf97+6f8Aar1QJxS7TWkZuOxm4JqzPhfUrC80PUJrHUbeS0u4TseOQYI/xX/aqGvsL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IVl5d/H5N7GD9nvYx88R/qPavl3xv4C1n4e6obTVoMQOf9Hv4v8AUTj6/wALf7JruhUU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i1Rl6ef1qMj2roMgyKMim0UEjsijIptFADg2O9LvplFAD99G+mUUAO3e9KrcGmU5ehoA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VO9AHReCZNmtMnZ4m/Qg13vSvO/CbbfENqP7yyD/AMdz/SvQQeKiZUSxGeKnTvVaE5qw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04GmL2p4qDZD1NOpgFPoAM00mnUzpQBw3ii5NxrEyfwxKoUfhWUo4rV8SW/2fUnP/PT5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eg6kJpM0VRkFN3UpptAD6KKKChD0NMPQ089DTccUAMpmOKl20zb1oAjoxTitG2gCu61C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ULJQSVSppNtTFaTbQC0Oi8L+LbjTpJoHRroNhjztb8K9B0Xxfputj/RbxfO7wtwwrx2Jm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GallvN8oluIA1yOk0R2MP+BVyzpcxrGpbc9sudKttSkie4Vm8vONrY6//qq5bWF1p2lQ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/AOeoz8teFLrl1GCommKf9NLhmb8xV+w8SXkJP2fXrq39p23L/WsvYPuaqsl0PZpb25T+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SwXrSDsPoa8ytPiBrkD5ktLPV4vWN9jH8v8ACtmD4l6UAPt1td6XIe7QtImfqv8AWuSV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5W3d6i1hfO0DU0PI8sN/3y1ZWl61Z6qu6yvoLoekbjcPw61Z8Vap9m0h4LmbDzbc7327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ZqpI4L4qf8i3pH/Xy3/oFch8O08z4g+Fo92zzLrZu9Mo4z+tS+O/Go8TzR22nw7dNtXy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/drG8NXrWHifS71ziK2mLMR24OK7IrQ4ZSTdj3X4kT+R8ONbi6/6tPM/hb96Oa8ABzXp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g+700XAaSYJgH2cH+leZpEVGCQaunEymJmkOTTwg+tLt9q2MiLBp6qcU9Vz2qVU4NBZG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UnlfLUsMYC1QENvb4JJq4oAGBTR8qnFNViTQBNRSKaWgAp1Np1ADkODUy9KgXrUsZ4xQ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x4hsf+ulYHatrw0ca1Y/9d4/51nPY0huesrxUsdRKOKmj615T3PSjsTxipkWo4hU6Dmk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802JOM1Oq1ACouKlQU1FyKkAoAevanrTF608cUAOpV4zSUoWgBc5pwIpoGKcFqAFFFA4o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KWgAooooAfRRRQAq9DQelC9DQelACUUUUAFFFFADqKKKkBy9DSEdaVehpaAGUU4i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p6mgpBRRRQB9hxwRjpUyoB0FPjtpT0K1PHY3OeqYr2jzxkUIqwkYA96kSCVRyg/Cp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wQ+lOVDnpVkPj+Gnhx/drREkKRr3FTKi46VIhT0qRCnpTAijjZuAMCrccAUc9aRXH8Iq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AAxSijrQBmgBwOacvSmquaeqcUAOQZzTwmKSNetS4HrQBHTacV96TbVAC96eppFSpAlAC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uKUDFADl606mUq0AOpw6UgFKBQQiRakA4qJc4p6k0Fj14NPUVFmnI1ArFiOpl6VWjNTo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UHBqIHFOB4oAl3CgNiow1LkUATAg0VEGxTlagCQHFOD1GG9aXIoAfvpQ9RbqN1AI8t+N8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/562csOfXZJu/9qV5sa9W+NsG7TNDuP7lzLET/vJn/wBkryk1yTNojT0ptOPSm1iy0N9a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T1pKD1NFABTT1p1NPU1A0JRRRSZQU09TTqbSAKKKKAGEcUypqj21IDaKXFJSAaepopTS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ooAbg0u2looATaKXFFFABRRRQAU2lNJVgFFFFABRRRQAUUUUAMoooq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+xplABRRRTQBRRRVAFFFFABRRRQAUUUUAFN9adTfWgBnrTfWnetN9aAEPQ02lNN7GpuA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ouA096hfvUp71C/ei4EDHBqInk1I1QnqaLgNfvUbHrTn70w1RRGepqL1qX1qGgDP1zw7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o/MtrtfLPHKN/Cy/wC0DXxXcXH2e3PPnSx/J/vtuxx/vV9xplWOPqK+Wv2e/CI8X+ML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osS39x/tzt/qF/Pc3/Aa7KE+VNGFSN2e+/DDwSPAXgnTdKdQL0p9qv2H8Vy/3hnvtGF/C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RnvUSlcqKsiA9/8APrUfapD3/wA+tR9qRYz1plP9aZQBDJUDHrU8lQkdaAGUz1p56mm7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TZSbKTAixRipNlJsqQGYxSin7BShQKAGbaUJ7VIuKcB6UAReX7Uqx1NspQtAEew0qp1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Jqnqmk2WuafNp+pWsd7YzDbJBMoZWH0NaBFN2mrvYq1z5c+J/7P+peDXl1TQA+qaJ1M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FeTQzJcxh16V9+DivJ/ib+z1pPjKSXU9DddD1sjLbRmCc/7S9j7iuulWbVmcc6aWqPly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qeGtRfTtasZNPvk/gcfLIP7yN3FUq7FK5xtDKKKKskKKKKAGUq96SlHFADqcvQ02gHFAD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NAGv4e/5Ddn/AL5/ka9FFec+HTu17T1HVpNo/I16KKzqGkCxCaspVWE1ZSsDYmWnCmL0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MUtMU4p1IAzUUz7QaeT1qtcNwasDF8R2n2y18xRmSP9RXK4IrtJzwa4gSE/xZrSBlJ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oxFJzSUhNJk0gJN1G6m0UALnimk4oPSkzQAu6mFuTRuppbk0AKTRSbqN1ADyKgkXipgw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F9aayVKppGxzQBCOKa5zTzUT96AsIBTWSnxipvLzQFig2VJxwR6Useo3MIwk8gHpuOKs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GlYYf2jNn71S3Ot315HsmupXX3aqmzmnCL2pcqC7AcigDFPWLijZRYQi96WlVevFOC/h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KeF4pwGK0JI1TrUyJQF/GnqMdaADHGKBx0oooKHjpQBigdKKACigc0qipAUUp60AZzSG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FKkU1QE6cg1reHjjWrD/AK7x1kx9DWt4fGdasP8ArvH/ADrOexUNz2MLUkaHJpkY61ch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OxJFFxVhI6WJKsKopFDUXHFSgUiinDjpUAOAxT1FNFKDmgB6jrS0imloAevNPpkdPoAK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ABRRRQA8dKKB0ooAKKKKAH0UUUAKvQ0HpQvQ0HpQAlFFFABRRRQA6iiipAcvQ0tIvQ0t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aSn0mBQA2mnqakwKaRyaChtFOwKMCgVz7fRKmQYFIq1IoxXtHAAGacBS0qimgEAHpSh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KM1oSIsaegp4iX0pygClApgN8haXyR2p9KozmgCPyXHR6XypR/y0FWFTNKI8dqAIAkw6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TgYoxQBGpf1qRWbFPTFSKoxQBDk0ozUu2m7aoAVqkDVGBinL3oAfkUvWmU5elAC0q96S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DuIoDmggsoBinqBVZXIpwlIoLJyKF71CZTSLLQBcQ9alU8VUSXrzUyyUDsTUqniogx9a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wYGolOaUcUASg5pQcVHmnK3vQBKr5pcioqcGoAXd70BvemUvSgEcl8YLX7R4H87HNtew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avGa91+IcX2rwFr8Y5Mdus4/wCAyKf6V4PXLI2iIelNpx6U2sGWhvrRRRWZohlFFFAB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NBRRRSZQdjTacelNpAFFFFABTKfTD1NSAUmKWikAwrSbaeabQAUUm6jdQAtFJk0mTQA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6k3UmaKACiiirAKKKKACiiigAooooAZRRRUAFFFFABRRRQAUUUUAHY0yn9jTKACiiim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M0AJk0mTRRQAZNGTRRQAZNFFFADPWm+tOz1pmetACGo89aee9M7GoAaTmmZpx6Gm0AN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1NQv3oAgaoScE1K9QHqaAGMetMJ/SnN3pp71ZQz1qGpexqKgAA5zXO/DfwPb+AvDkljF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dOvdmY7V+iptX/vr1ro8Zp6DArSOhLQ6oD0qeoD0rQCJu9R9qkbvUfagBnrTKf60ygCN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OtQkdaAI8cmm+tPI5NNA5NABgUm2ngZFJSYDMUm2nkUmKkCPbSrRijFADqcppAM0qqea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KVR1pMUAITik3Up6U2gB9JiloqyhlU9Y1iy8P6Td6nqM4trK2Qu8jDjPZfqauFo0Vnll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4CqOpr5L+M3xZm+I2ptY2LmLw3ZsRCo4+1H/AJ6P7f3aulBzloZVHZGB8RviFefEfxFL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3RWVnnPlp6n3auVoor0oqysec9xlFFFamYyiiigAooooAfRRRQAUUUUAafhg/wDFRaZ/1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EORXm/hf/kYdN/67f+ytXo8fQVnU6GtPqWYatJVWEVaSsDUkXvTlpq96cBWZZKOlFIOl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uDVlutVbirAyNakC2MwJ6jFcjXReIpMQbc9Wrnc1vDYyluLmjNJRSMQooopALmjNJ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mleTUu2mleTQAzbSEYp+2kK0ARE0xzwTUhWmFetSA1T1pGpyrigrQBHt96jZalAzQVoA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BjNDUANIqKQZFSetMegCqF5qQL7UoHNTKBigCMJxSeXUu2jbQBEqdaXZUm2jbQAwEelL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RTjtTsGkpcmgBKKKKCh46UUDpRQAuMUoFBHFKtSA4cCmkdadSGgBi9TUiVGOpqRelQBM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tWA/6br/AI1gCuo8CRef4j0sddspb8laiWxcNz16BOavQJVeCP2q7EuK8t7nox2HxjBq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pSKHZpV6U2nCoAXNOQ8VHg+tSDpQA8cU6mL0p9ACpwalqICnA4oAfTh0qMHNOzioAdRQ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Kapp1ABRRRQA+iiigBV6Gg9KF6Gg9KAEooooAKKKKAHUUUVIDl6GlpF6UtABRRRQ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BiUUUUEn3MBTqRacoyK904hw5p4FNXrTqaAdTl6U2nL0qgJKcOlMHSng0AFKvWkp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SeabSrQBIOlFC9KRTnNADlqVTgVEKkB4oAXNJmloqibDd1OU4pMCloCw4HNOU9qavSlX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aAc0BYeAPpShR60wZ9adQULgetAX8aSjOKAHYFJtpQeKTNACqvWpUB5qJTUqn3oAeEfs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Fz3pwX3oAXZJ/epQsnZqQL704LjvQAqzsvBiz7g077V/0yNNzRQA77R7GlE4plJigCQz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iomhWTIYcUqW8adFoAr6paf2jourWr8+dZzJg+hjavnyJt8SN6gGvo22t4vPMX7z95/t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lj6eW7J+TEf0rnqKxrEjPQ02ndqbXMzZIaeppKU0lZlpBTT1NOpp6moEJRRRQAUUm6jd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uKbupAOpCcUm6kqQDNFFJmkAtFJupM0ABNJRRQA2iiigAooooAKKKKACiiigAopuetJm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9FMzRmgB9IelNzR2NACE02l9aSgAooooAKKKKACiiigAooozigAopN1LkUAFFGaQmg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tADsijIptFADsijIptFAClqbkUlJQAuaZmjPWigBD0NMPQ089KYelADD0pKU0lACHoai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oAgfvUB71M561DQAwjioz3qQ9KjPerAj7U0CnkUmKEAoUU0nmn9KaRW6QDc0w9DTiabT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6VGRigCIim7akxSbRQBEy8VEV61YIFRmgCArTdtTGmkCgCPBo2e1P49aOPWgBmz2pCnF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ArTalIpuygATmpFWmoh9KkAxQAlFFFADaKKKACiivHvjz8Wf+EXt5vDWky/8Tu5T9/O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NK4Slyo4/wDaA+Lra7PN4U0aYjTIDtv50P8Ax8N/zyVv7q/xf3q8Sp+KQivRppRjZHnT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I4NNrYyGmkpTSUCYdjTad2ptAgooooAdRRRVIAooooA1vCv/IfsfaT/ANlavSErzfw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3z/6C1ekJXPJmkC3CKsIKrw1YSoNx6jrT16U1ehp69KzNEOXvS00HGaCeDSGRuetVJm5q0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k+1JCOU8RTb7zaOijFZQNWNQl867mbOfmqsOtdC2OZ7jqVehpuKUc0zMcOaeBgUwDFKB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tpKACijFJtoAdupC3NNyaKAF3UE8UlFADSKTFPpCOKkBhWm9jT6Qjg0AR000802gBy8A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QBEelMPSpKZjIqkAwjilooxQA4UUUUAFFFFABRRRQAUUUUAFFFFABSr3pKVetAEi9KUU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FIGoJoASiilUZoAeneu4+Ftr5nidWI4it2f8Tx/WuOt49xrv/haM67fY/gtV/wDQqwqP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FSrUadKkXtXnHox2JF6Gnr0pi9DT16UFCrTxzTV705etAC4FPA4ptOHSpAWnL0ptOXpS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ACr1p1NXrTqgBV6GlpqnFOoAUU6mUdKAH0U3NKDQA5TTqZShqAHUUgOaWgAooooAcOl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ooqQHL0NLSL0NLQAUUUUAFFFFADKQilooAjJ5pKVhyaSgD7qAxTl6GmL0NPXoa904Ry9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1OXpTacvSqTAdmlHSm04dKYD6VetJSr1oJHUo60lAoAkXvSLSr3pKAHU+mU+gB2eK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A4oAepxS5zTAaWgB+aAQKZRkUATBxS7hUFKD6mncCbcKUMOxqKhTRcCbcKTd70yii4Ein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ZDRcCwppQTUatx1pc0wJQSKXJNRBiKN9AEhzTfMxTd+aTbnvQA8SZpwOajVMU9RigBaX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snWQdVrwfxPb/ZvEesW/Tbeyj/x7dXuteN/EWHyvG+qn/nqyTD/gUa1z1TSJzFNp56mm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NNpx6U2sy0FNPU06mnqagkSiiigBtFFFJliHpTacelNpAFFNzRk1ADqaepo3U3dQAtFN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yaM0AFFFFABRRRQAUlJupKAHZpM0lFABRRRQAUUUUAFFFFABRRRQAy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Sm06m0AFFFFABRRRQAyiijsaAG7qN1JRQAu6gtSUhoAN1G6kooAKbmgmmZ5oAeTmmml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0lHrSHpQAh6VA5qVm4qFz1oAgc9aiPQ096jPSmgQw0w08001QDSOKbTqCKaAQ9BTCaea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mlbim0wEJphpxppoAaRTadSEUAMYVERUxqMjrQBGRTafTSKAExRilwaMGgBMUYpcGjaa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g0KKeDigBPLphX2qYHdSMMUAQUUppKAGUU4iqGs6zaaBpd5qN9KILO0iaaWQ9FUUCOX+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orTgLcatOpSys88u399vRV6mvkC5uZru4nubmZ7m6mYvLNIcs7Hua1/GnjC88a+IbrWL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zxDF2Ue/c1g9a7aVK2sjjqVL6IQ0z1pT0ptdByDD0NNpx6Gm1ZQ00lKaSgTDsabTuxpt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mjJooqgDJpQaSgUgN3wWu7xFBnnCSH/x2vQ4xXBeAwf7am/692/mtd/GKwZpAsRHFTo1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m6J15p6mokNSA5pGiHA80E8GkpOxoGMkb5DWXey+VbzNnoprQnbAxWD4glMenOQfvHFE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T6mk6GkWlPWug5gyacDimDinDmggcDmnA4pgOKdQAu6kJ4opCaADdRupKTdQAm6jNJRQ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6kJpu6kqQHbqTNNJpKAA00mlPSm0APoJ+WimmgBKMUUVSAjIpacQMGm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Pp9Mpw6VIC0UUUAAqaNKjjXJq1EvFAD4flr0X4TQ7rrU5yOkUcefxz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E6bdKv3/AL84X/vlV/8Aiq56mxvTR3a9KkXtUadKkXtXnnctiRehp69KYvQ09elAxy96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9aAHU4dKbTh0qQFpy9KbTl6UgHjpRQOlFAAOtPplPqAClU0lFADqKRTmloAKKXFAF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6mU5elAC0UUUAOHSigdKKAH0UUVIDl6GlpF6GloAKKKaTQAtGabmigAooooAaR1plPJ5N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BxTBTq9o4R4p9Rr0qSqTAdTl6U0dKUHFMB+OKUdKbmnDpTuA4HFKDTKUHFO4rD91KGpu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qNTTgcUgJFNKDimUoOKVx2H7qQtwabuo3VQg3UbqbupN1AD91OBpinil3UAKTxQGpN1J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GFRA5paAJN1KGFRU5e9AEu6jeKjooAlV6lRqrpUqdKALCtxRkVGDgUu6gB+6jdTaKAHo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ng4oKJFbrS7qiB9aXdQBJu+lG76VHuo3UASbq8o+KsPl+MFkH/LaxiP/AHyWX/2WvUw1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6NP/AH4JYs/7rBv/AGasJlxPPSck00089TTDXOzdCdqZT+xplZloKQ0tIagYlFFFABTK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HpS03PFAOBSASjOKM02oAM0UUUAFFFFABRRRQAUmaTPWkoAXdSUUUAFFFFABRRRQA3PW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0lFAC5ozSUUALmkzwaKKAG560ZoooAM0ZoooAM0ZoooAM0ZoooAM00mnU00AJmjNFN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ozQAh60ZopKADNGabRQA7NNJoplADs0hNJTaADNJRRQAuabu60uaZng0AG6kNJSZ5oAa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s1QOaAImbmmE0p6mmHrTQ0BNMNBNJWiEFFFFaJANPU0yn+tMqgGP1pnanN1pvY0ANpD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U31oAQ9DTCKkppFAEJ6mkxTyBk0YFADaKk2ijAoAjoqTAowKAG0UUUAOj6miY4FIvWo5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m+o91GaAJK+Wvjp8WF8b37aBo8hbw/ZvvluBx9tlU9/9lf4fzrrv2hPiubKO48H6PPi6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zRr/AM8lb+8f4vyr5+rqo0/tM5as/soawX+6RScClZqYzcGu44xGpucUm6kJoAQng0zN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zRmgTEz1pKDRQIKKKKACiiigAoFFAoA6r4ex77+/f8A55xKP++if/ia7iOuQ+HUX7nU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XP8A7NXYRCueRpFFmMcVKBUcY4qVe1Ym6HKKWlXvQRUmiF7U2nDpSEcGgZVn5NYHiNgN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MK5jxS+EiUdzTjuRLY56iiiuk5wpQcUlFTcgcOaWmqcU6i4BSZoJxTaLgGaM0hNNo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59qCaSms2KoAPWim5NGTQAtNpwPHNMJNAElNNICcUhNACE0A4pM0A5p2AXNJRmm0g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ooAdRTaKAHUU2igB1FNpy9KACiiigAqVelRVKvSpGLRilUU4Cgdh8K1aQVBCMVYSgQ7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hNj/AHrlz/T+leVAcV698Ol2eD7FD33P+bMa56mxvSOnXoakXtUa9DUi9q887USL0NPX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oGOXvTl601e9OXrQA6nDpTacOlSAtOXpTacvSkA8dKKB0ooAKcvSm05elQAtFFFAAtSA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iiigAooooAKcvSm05elAC0UUUAOHSigdKKVwH0UUUgHL0NLSL0NLQAhNNpTSUAFFFFAC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etNzSv3ptA7H3YvSnAZFIKcvQ17RwCjin0wGn0AKaVelIaVelWgHDpS5zTc5pc4FAC0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igB1FFFNMVhyninLyKYvQ09e9DBDlNOplKDUlJDqaTSUhOBVXELRTc0A4ouA9TindaYK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cmkzRcB9LmmbqN1USOyaXcaZupd1AD95pNxpuRRxikA9XIqRHNQqKkXpQBOrcU8N+NRK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pwOajXvTgcUAOpwNNyKMigocGoyKbmigB2RRkU2igB2RXD/FuHdpekT/ANy5aPP+8h/+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xeZ4O8z/AJ43cL/+hL/7NWcionkx6mmmnHrTTXIzeOwnY0yn9jTKzNEFIaWkJqBiUUma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0NNJ4pMAJxRSE8UKeD7UgEoooqACiiigAooooAKKKKAGUUUUAFFFFABRRRQAZpM0l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NooooAKKKKACiiigAooooATNNopDQAlJRnim0AOopoOKXdQAtBPFNJ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U7PBptACHoabTjTaACkJoJpKAEPQ0w9KcaYaAAHFJu60Uw9KAGP3qu561MxyKruetAE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SGgoooq0IKKM0meK1QDT0NNpx6GmHoaYEZ6mk7GlzSZ4NADaQ0tIaAG031p1N9aACkxS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Rtpx60lACdqTJpKb60APyaM0yigAoXrTKQNigCwABUM3NJ51RNLnNADMVwXxl+JqfDbw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Zjsojzs/vSkei9vU12mqavZ+H9LutV1GYW9haJ5k0hHbso9z0H1r4v8AG/jO+8f+JrvW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HaCIfdQf1962pU+dmNSfIjAiEju01w7TXEnzyyMclmPUmpT0NNor0uW2hw36kbHmmnoa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EiE02nHoabQAyiiigBDSUppKBMKKKKBBRRRQA3JoyaSigBcmjJpKMHFIaPQPAC7NBZv+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V/pXVxDiuf8GReX4Y0/1ZWf8AN2/wroY+lYSOiKJU71KtRKOtSoKxNUh6jrTqFoqSgxxm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eM0AVpjxXE+Ibjzr8oOiDFdlMfmNcDfTm6vJpj1dt1XBamU9irRRRW5iFFFFSQKtOpF6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pTaAGmilNJQA7IoyKbSZoAfkUmaaGpaAELU2iiqAQnrSDmgLTlWgApD0pxXFNJ4NAAp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UANNFJQKtALSZoPSm0rAPoooqQCiiigAooooAKKKKACnL0ptOXpQAUUUUAFSpzUVTJUl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RTwM0FJD4xUydTUUYqaPqaBEvRc17P4Kh8jwppS+sCt+fP8AWvGZeIHr3bRrf7LpVlDj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56mxtTLy9DUi9qjXpUi9q887ESL0NPXpTF6GnqOKBjl705etNUdaco5oAdTh0ptOHSpA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SAeOlFA6UUAFKvekpV71ADqBRSr3oAWiiigBymlplOU5oAWiiigApy9KbSqe1ADqKKK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o96kB1FFFMBy9DS0i9DS0ANNJSmkoAKKKKAGmkpSaSgaGP3ptOY02go+68mn0ynV7R5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DigCQHilBxTBSqaAHhvWlptGcUAPBxml3UxTnNLQBJuo3UzJoyaAJFbrT1brUSnrT1NA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LQMfSGkzRViEopCaTJpXAdRTcmjJpXAdRTcmjJouA/NGaZu96N3vRcB+fek3e9NoqgH7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6kB46VIpqIHFOU0ATqafUKmpFNUA9WpwNRj2pQaAJM0bqaGoBFAElFMzSg0AOopM0Zqw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wPrkfrCj/wDfMit/7LWzVTW4JbrQtShil8vfayD7m7+HpUSKieEqcqDSGo7diYUJ64FP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TKeDmmVnc0Q0nim5pT0NNqRiE0maDSUmAZ4NNp3Y02kAUUUUAFFFFQAUUUUAIehptKT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ppKU0lABRRRQAUUUUAFFNz1ozQA6im5ozQA6m5ozTc0AOopmaM0APopmaM0APo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Sm0hNJmgB1FNzRmgB1NbvRmkPQ1IDCeKbTj0NNoAAcU4HIptA4pAOJptFFMB9Nz1oBxS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ZoAQnrTM0pOaSgApCcUmaSgBCaYTTjTTTATPFRk8U/saYelCAiY9ahfoambvUDHg1QDO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qkNbDhR2oHSkJq0ISiim7q1QCnoaYelKTTaYER+8aSlPU0lACHpTacelNoAb60UetFA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NABSUUUAFNp1GKAGGm1JtoC5oAiNRnvVkrxUZUUAQc0z+Ik8Io3M3oB1NWfLyOlfNf7Q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4R0e4H2G3JTUrqI/6+Xp5Kn+6uPm/vNnpVQjzOxEpcpifHD4qJ8RNVTStJkYeGrB8Ajh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r/D+deZU1EVOmBS5r1YRUFZHnTbk7sbRRRVkjTTD1NPNMPU1kA00lKaSgBlFFFWAhpK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ygAooooAKKKKAAUgmwJc/3GpRSrb+fcRRf89HVPzakNHrmm232TS7SH+5DEv/jtaEdQ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fSpo6wkbxJo6lHSoo6lHSsTVD6Q0oGaCKkYq96idsZqUcA1BKetAGRrNyYLSRgeTwK4s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4sGH+0P61ymeDVRMZobRRRWpkFIaWkNWA2iiigApp6mnU09TQAUUUUAFMPU07NNoABxTh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k0nGKSigByCpEWolOKkVsUALIuFNVj3qaSXIqvu3Gggeo4NMYU8HAppI6UAMUEZzUgGB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eoqmbvUVAD1709e9MXvUgGBQA09TTTTyOKaRxQA2lXrSU5RQAtFFFABTl6U2lU0ALRRR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R1JSJV7VIveo17VIvegtEqDipYhzUSd6miFIZas7Zr+9tbVSA0sqqM172zZckdDXkHw/s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AKdkaf8ATb/WvYAK4qjN6SHIcg1IppF+6af61ynSOXpUkfQ0wdKkXvQA5e9Opq96dUAF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Fpy9KbTl6UAOXpS0i9KWgApV70lKveoAdSr3pKVe9AC0UUUAFKvekpV70AOooooKClX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UUVIBQDRRQA9etOpnSn0EhRRRQAUUUUAFNPU06mUABPFNpT0pKoBpPWko9aKAPuunDp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EKKKKAHKetLTVHNOoAVTTqZTlOaAFozRRQAu6jdSUUAPU08HFRL0NPBoAkoBxSL0paAH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NUwGlqTfQe9MqQH76N9MoyKVwH76TfTetFFwF3UoOabSr3pgSL0paRelLVgOo6UZoqAF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XvQBOhp45qJO9SKasBwNOHNNHIoBoAeKKQHFKDmgBwX3oAx3ptLmgB1FNzRmgBwqe14m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rZoexUT55RGhMkTcMjspH0JFPzxVzxDF5HiXWY8bQt3JgexYkfzqkOlcMtzeOwq0etC9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z0NNpx6Gm0hjTSUppKTAOxptO7Gm0gCiiigAoooqACkJ4oJptABRRRQAUUhNJmgB1FN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UUE0AFFJuo3UAJRRRQAUUUUAFM9afTPWgAooooAKKKKACkPSkJpKACiiigAooooAK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ATNJRRmkAUUUUAFFGcU3NADqb60ZpKACikNJmgAPemk0E0lABSZpM0lAATimmlNNzQAd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xUR6U0AwmoH71Me9Qv0NUBEehptO7GmE00NC0UzNITWiEOJzSU3NJvrVAONNpC1JmmA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AQ9KbTjTaAG+tFHrRQAymnqadTT1NACUUUUAFKFoXvTqAE2il205RxR2NADD0NQnvUp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NvPc3L+Va28bTTSnoiL1JoQjg/jb8SP+Ff8AhJhZuq61qOYLJf8Annx80v8AwFT+ZWvk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zetdP8RvG03xD8X3msMCln/qLGI9Y4F+7+LfeP8AvVzJ6Gu6jCyuziqyu7Ig5HejJoPU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QAh6UlKelJUAM9aO1HrSHoaAGE0bqDSVYBmiiigBO1Npx6Uw9KAEzSg5FNooAfRRRQA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ibTY/WTd/wB8qzf+y1mV0HgaAya6sucCJCx/EEUnsNHocfJq3HVWM5NWo65TpWxLHUq9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aEi96WmrUmOKkBp6Gqcx61bPQ1SnPJoA5rxc+23g7ZY/yrmwa6rxRAJ9Ldz/AMsTurlK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WiICkNLSGtUQNoooyKAG5NNJOTTqaepoAMmjJpKKACikzSZoAd1oplLmgBc0Z4ptB6Gg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IHFLu4oAY7ZzSI2OtRSuRmoBPg9aCDSXkVGw5qKG4DcZqbdmgALYFMD0x2qNW5oAs9RU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tAD04FO3U1elOUUAGaZmnEU00AJS7qSgcmgBQSaXn0paKACiiigBQcUtNpw6UAFTR1D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1SL3qNakUdaC0Sr3qeKoF71PFSeiGeh/Cizw+r3p/wBm2X/0M/0r0MVzHw5txD4Shcfe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0foo/OunFcE3c6KSJF+6af60xfumn+tc50Dx0qRe9RjpUi96AHL3p1NXvTqgApw6U2nD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cvSgBy9KWkXpS0AFKvekpV71ADqVe9JSr3oAWiiigApV70lKvegB1FFFBQUq9aSlXr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AHU5elNo6UEj6KKKACiiigBD0ptFFACHpSUp6UlUAz1oo9aKAPuXzR/ep6ydeaq/Z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cGvWOQthiaXmqmJV6Gk8ydexNAF0EgUu73qiLqUdYzTluieqYoAubvelVqrLcr34p4nj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u+lQ+Yp6EUb/AKVQE26jdUanIpwOaAJKUGm5paAJFbFLvqIHFLuoAlDZo3VGrU4HNADZ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4bAIqGPJzSZLJS9AakCZp4UCkIByKWiigBVNLTaVTVASA0u6mKcUuRVgO3UqtzUVOU81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WowRTloAnQ8U8HFRIaevencCQHFGeaaDSqaLgPBzS0ynKaLgOBo3UlFFwF3UbqSii4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jyDx9B5HjjVx2fyZB+KD/wCvWAOldd8UYfK8XLJ/z3s42/75JFcgPu1xvc6I7ChuaCab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Wm+tQWBpKKKTAQmko9aKQBRRRQAmaTNJRUAFFFFABSE0hNJQAUUUUAFFFFABRRSGgAJ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uetJmiigAzRmiigAzTc06m+tABmjNJRQAhakyaKKADNGaKKADNGaKKADNGaKKADNNN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TacabSAUHFGTSUUAFFFJuoAWik3UbqAA0w06mmgBKaadTT1NACUhNKelNoATNIaDSZoA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9DUTU0Aw9Kgc9amJ61A/eqAYTUdO7Gm00NBTCaC9MY5rW4xC1NLUGmE0XAXzMd6USZ71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o7GsLxH41s/BemrqGppI9l5yRSPEu4xBs/Njv82B/wACrT0vV7DxFp6X+k3kV7aOOHib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YExNJRRQAUUUUAMppHNSYFJtqiRoXNG3609V607bQBGF60uKdigAmgBoOKN3FSCHNKIa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Paa+ImCvgmwlxIwSfVHU8gdUh/9mb/gNex/E3xxZfC/wnda1OgmvCPIsLYn/XXDD5fw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3OoXl1e3szXN/dytPcTvyXdvvGtqcOZ3MakuVWIyaiJ60EmoyTXetDgENJRRTEFFFFAD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1ADfWkpfWkoAbRRRVgFFFFADTTDTz1ph6mgBKKTNKOaACiiigArsfh5wNSf2jj/APQj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/wCJW8g/5aSt+lJ7DR1UQq0g4qtEMmrSDg1y3OlbEiDipRxUaCpBWdzQelSDkVH0p2eK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bvVt24NVJOtAFG9txcWs0R6OOa4UdK9BYda47W7T7LqtwQPlmbzR+NaIwaKVFFJmtCBD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yBCaTdSnpTaAHZptFITiqAWkzTSaTdQAZo3UzdRuoAfuo3UzdRuoAfuoLcGmbqQtQAua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s/BoAbO/Bqg5POKnkbNQAZoIG28pWXrWrby+Zk1iv8hatPSG8y3c9waALD96iTrTpGPN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9DTSOacnSkoAco4py9KavSnL0oADTDTzTDQAlKvekpVoAdRRRQAUUUVJY4DiigdKKAFU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nL3oAsJ0qSo0+7UlAD6nh+7UGM1ueErEah4g0+1J275A54z8q8n+VZT2NI7ntGm2a2G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QjxVpetJ/E1KvWvPe53xWhKlP9aYlP8AWoAcOlPpg6U+gBV704fdNNXvTh901ACr0NOX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oAdSr3pKVe9AD16UtIvSloAKVe9JSr3qAHUq96SlXvQAtFFFABSr3pKVe9ADqKKKC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5elAC0UUUAOoooqSRymlplOU5zQAtITQTTaACiiigBD0pKU9KSmgGetFHrRTA+46cD7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k0BiO9R0g69aAJg5oBzUYNOBoAdsX0FJ5Kn+AUDnvTlB9aAIzaxnrkfQ0fZY/wC+w/Gp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3I+5KfxqUJMo4ZTS/wDARQrYPSgBha4H8MZ/4FT0nl7wn8GX/GpARjoKSmgGLdlusUo/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MCPcijoKYZuf3fX1pgP+3Ww/5bJ/31QHM/MbDHsah/s2GVvNuE+1S/wiT7q0HSLNx81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JShzgnNSImBVRtKhUbY2mhHpHKw/rUTadOB+71C5T67W/mKANOisyC31NEx9tgc/3poC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6nGvzQWkp9fOYD/0GgDQorNS+vCMvYureiupFK2sFAd9pdr/uw7//AEGgDRorPg16yK7j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r/MVYi1O2uASlxC49VkX/GgCwDil3UlFSAU5DzTaVetAElKvekpV700xWJkNPBxUSnin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YKXNADw2aMmmqetLQA9XpQ1R04H1oAfmjNNooAdmjNNooew0eefFuLbqGjz/AN+CSM/g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7XovxbhzpOlTf8853TP1Gf/Za87H3a5HudEdhtFFFSUMpvrTqb61BYlFFFJgN9aKPW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qACkJ4paaaAEooooAKKKKACiiigApD1pc009TQAUUUUAFJmlplABRRRQAUUUUAFN9ad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tFFFABRRRQAUUUUAFFFFABTPWn0z1qQGnrSUp6mkpAFFFFACGkoPU0UAFFFFABSHp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etOppoAQ9DTacehptADTTD1p56mmGgBD0NMPSn9jTD0poCJu9Qv0NTN3qFulUBF2NRk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hoQ0NplONMJ4p3GNz1ppOc0p6U3saLgRt0qMmpG6VE3ei4GX4r8Px+KvC+raTKMpd2zR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G218n+DvEuu+F5jcabdvYXaDEsTJuRnHVT6HdX1+e4r5c+KujDw38RtahVdsNzKL6LHQ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6KersZVHynsfgH4+6N4mdLDWVXR9VPyhim2GQ/73avT6+IW5zXbeBPjLr3gdo7d5P7T0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D/ZbqtdXJ2MlU7n1RRjNZHgzxhpHj3T2vNHuN4QDzbdz+9hPow/rW5jFZ2OhSuR7aNtL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KVe9HUUANHNSxpSRwEmrcVvxQBGqcUjBI45ZZZY4IYkMkksrbVRR1JNWxCOlfPH7UvxQ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YuJUWbWZlP3I+q2/+833m/2dv96rirkN2PJPi78TJvih4skv1LRaNaAwabbt2TPzSEf3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g45pe1Rk9a7YRUVY4pScncQ45p9lai9vI4N+zf8AxYzioCTk1a0LJ1aP2z/KtiCpLG0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lbPiS08u5WdR8so5+tY1BI2kpaQ9DQIYTijdSGkqAE3daN1J60UAFFFFWAUUUUANPU0z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0UUUAOooooAK9K8Hx+VoFh/tR7/++mNea16zaW32Syt4f7iKP1NZTZrBXNCIcmrK9Krw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qVItRpUi9aksdSE0Uxm61BQ1zwarMalc8VERQBHWD4pt8wRzAco2CfY1vVU1a2+1afMmM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NHEZpKKK0OYQ0lKaSrIEPSm0p6UlABTCetOPSmGqAaTTN1BphNABupwOBUWeadQA4nFJ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AJN1IWpmaQmgAZutRFqGNRk9aAEbnNMAxSk9aTIxQBXlAJNWNIfZJIOxFVZCcmrWlLnzG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5psX3qcy0RLzQQWk+7RilQcUhFAC9KUcUgpaACmnrTqYepoAKKKKAHDmlpq96N1ADqKK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6UUAOXvTl701e9OXvQBYT7tSqMmok+7UyDJoAmUZr0n4YaSjGfUXX5kPlRn04w1ecL0r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eg2lsR85Xe31b5qwquyN6cbyNkd6Ve9IowMUq964DuJUp/rTEp/rUkjh0p9MHSn0AKve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6cPumoAVehpy9aavQ05etADqVe9JSr3oAevSlpF6UtABSr3pKVe9QA6lXvSULxQA6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gB1FFFBQUUUUAFOXpTacvSgBaKKKAHUUUVJIUoOKSigBc0lFFABRRRQAh6UlKelJTQ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9wUuaaGpRzXpnOOHNLTQcUoOaAFooooAM0oJpKBxQA/NBcjpSUme3WquTYesgPWnZHao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845ouFiZTjqaDMAMCq+5nPpUsaACmIcm5+tSqgUU1TiloAmB+XFCmmA/LQGxxQArHJNJ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AUo5pN1IDmgB+QKWmUuaAFKg9qhksLaXO+CN8+qA1Lk0ZNAFM6LZ/wAMIQ+qEr/KgaSq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avUUAUBp92g+TVLj/gaxt/7LUqJqKj/j4tpD6tCw/k1WqKAKyT6mi/PaW0rf9MZ2H/oS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0mcf7k0bf+zVbooArprUXR4LyF/7r25zThr9iBl7pIv+ux2fzqynQ06qAW1v7e6XdFcR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q1WbLYWs/wDrbaKT/fQGmxaFYBAEheIekM8kf/oLCgDUorOj0b7Ou2G/vgP+mk/mfzFN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peb/13t1P/oO2gDTp1UFW/iXH+jTH6NGP/ZqDd3qLzYbz/wBMJlH/AKFQBforPi1bKZls7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PoNH9sWozvkeL/rqhj/AJigDQpRVWDULWZcx3MLj2lU1P1NAHNfEmP7R4TR8f6q8Q/+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W/HEXneD9VA6xxiX/vl1P9a8kPQ1yTNEQnqaSlPU0lQaBTfWlJxTazLGnqaVe9IepoU0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ICHpTaUmkpAFFNzRmgB1NNGaSgAoooqQCiiikAU2gmirAKKKQmgApN1JRQAuTSUUUAFF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elNoNN59aAHU3NGaKACigDNOxgGgBtNJp1NNACUUUUAKDTqYKfQAUUUmaAA02nZFNJzQ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IelABSbqSigAooooASkzQaSgAozwaKQmgBtFFITQAE0lFFADKaadTTQAnY0w9Kf2NMPS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1ER1oKIT0NRlamIppXg0AV2FRHpU7rUJFWBGehptPx1plADT3qJu9SnvURoAhPU147+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2vxJl7WQ2N2R2jdsxsf+BfL+NeyVieMPDyeKvC+q6M2B9st3jjY/wydY2/BgprWD5Xcz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+BxVfNOikeW3HmKUlVMSKf4WX5WH5g1FXrq1jhNHw/wCINS8J6rHqekXL2l3H/dPyuPRh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PWieMVS21Mpomt4w8THEEx/vBv4fo1fMJPBqtJAkyMrjIJqXBPUtTa0Pu8E59qlXpXyd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GVLW/D61ofAMLv8AvYh/sN/SvqPw54g0vxhpEep6Ndrd2rdezxH+669jWMoOJvComXsc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9K0LGHjJrM2JEhAHSnhdo4pyjGaZc3VtYWdzeXtwlpZ20TTTzyHiNFGWY/SpUrgcd8V/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PrM6C4vpG8jT7MnBnmP/ALKoO5vYe9fC011c391dX9/O11qF3K09xO/WR2OWP5/lxXYf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xfNq7hotJtwYNKtW/giz95h/ef7zfgv8NcVXZShZXZxVZ3dkITUdKelNyK6DmG1o+HgD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dWr4bTN9I392P+ZoGlc3ru1W9tnhbvu2n0P8NcUylGZG4ZTgj3ruq5fxLZm1vRcqP3U3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jKpMikJzSVoICaaetKelNqCBDSUetFABRRRVIApCaWmmmAlJjg0tJ2NADaKKKACiiig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axtyMo86Bvpu5r1g/PLntXnngq383W0k/54qX/p/WvRRWEzWBZhqde1QQ1Ovaue5ukTJT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AnioS3WpT0NQHvUtjSsNJ4NJRRUANoFFFWBwN/B9nvJo/wC6xFV62PE8Hl6gXGMSKDxWP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GsaZn3pWpma0EKTxTaKKCWBPFNpT0pCKBEZqE9TU7DrURHWgBARSZoNNzVALmkJpM0gO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maTNBIxj1qLPWpGphFAiM96bupx70ygsZirGmt5c5U/daq9XobKRLC1us/LO7Bf+A9aA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0A8U5e9AEq96XHWkXvS9jQA2iiipAKZ60+metABRRRQAUUUUAPooooAcOlFA6UUAOXvT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vQBYj6VYjFV4+lWI6ANfw3px1XW7K1A4eQbvoOTXuQHNeXfCu087XJp8/wCphP68V6iK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SL0paRelLXIzqQ5KkXvUaVIvesiR69adTV606gBV708dDTF707PGKAHUq96avSnL1oAd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DgUuaZRQA+iiioAKAcUUUAP6U4HNMHIpRxQA6igc0UAGaKKB0qShynAoyKbRQBIvWnUx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ACiiigAooooAaepooPU0UAFNPU06mnqaAEooooA+3aUHFJRXqnOPHNFNU06gB9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0UmRRuFACjmlLhRURffkLQkRHJOaAHb2fpmnKnrQpAGBThzQA5ABUlRr0pynimmKw6g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lptOzxQAhPWkoooAKAcUylBxQBIDmimDmlBxQA6iiigBymlplOB9aAFooooAcppaZSg0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M1QEqGpUOKgSpB0oAmDZpd1RqeKcpoAduo3UlFAC7qN1JRQBBNY2tx/rbaGX/fjBqI6J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tGdoq5R2NAGZqmjiXQ9St1urjY1vJkGbdnI9/pXjua93txya8GRPLRV/ugCueoaISiik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D0oLEooppqbgLupCaSikAUUZplK4BRRRSuAUhNLSGi4Buo3UlFTcBd1G6kopXAKTNJm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aTNAC0Um6k3UAOopu6jdQAEUlKTSUAFBFFHagBtFFIOpoAUHFG7g0UUAN3daQmimmgA3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dupwemUUAP30gam0UAPyKbupKKAFpKKM0AIR1pKUng03IoAN1JupKKADNJupDSUALm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FMJzQAZpKKKACmmnU00AJ2NMPSnk8GoyeKAGN3qIipW71EaChhFNK8Gnmm0AQOKgYVZf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epplPPU0z1oAae9RGpT3qI96AIj0qJjUp6VC1UB8w/FnQB4b+IGrKqbLXUcalEMYGJO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41xnY17l+0Poon0LR9XRfmsrtreU/wDTOZf5blX868N7GvUoy5oHnyVmyFicmo89akbq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71qeGPFus+DNTS/0S+e0mX78ecxyr6MvesYnmjNFhXsfX/wj+M+mfEgLaXKLpHiFR/x5s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3v8Adr1hVxnFfnUk0kbxyRSNFPGQ0csZw6EdCDX1l8A/j5F45gj8O+IpUtfE8a4imbhb9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PKPY2hUutT2LbXzP+1N8U2nnPgTS5SI0KTaxMnc/ejt8/wDfLsP90V7L8X/ibD8K/BV5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W2m2zDmSdu/+6q5Y+1fCgeaXzJ7qQzXdw7TTyscl5GOWJ/Gppw11LlU00GE1EW60M3Wo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61HuoJPNMyaCGx1dF4ct8QSTf7W2sbT7J72XanQdW9K7C3gSCJY4xhF6e9Syojqr39ku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fQ1borNGp50VMbMrDDKcGnVp+JLL7NfeYo+SUZ/GstelaoxA9KbTj0ptMQ31ooooASlp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HpTaYBSL0NC9TSDjNACUUUUAFFFFAHWfDq133WoXP91Vi/rXb1zXw8t/L0OWXHM0zH8B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TNqaLENTr2qCEVYUVynRYlSnU1BTqkoQ9DUB71OehqEjrSYEdFFFSAh6UlKelNqwOY8W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fyrBrpvFaf6JE+OjMP0rma2jsYT3ImplSMKZitSBKKKKCWFFFFAhpHWoWHWpzUTd6AIT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cGqAZnIpKdjFNIoAKaadTWOBQSMNMzTietNoEMPemdjTyOtM7Ggshc4zXUT23/FJQf8A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5d69Glts6U0eMZhxj8P/AK1AHIwyBhU6kVVjQx8ZqxGeKAJlNLk0wHNKDQA6iiipAKZ6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PooooAcOlFA6UUAOXvT070xe9PTvQBYj6VYTpVePpViPpSA9Z+Glsbbw40x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975eK6tDVPRbIWOk2Fr/AM8YcN/vdT+tXFFefOWrO6KsidKlXpUSVKvSsjUcvQ09elMX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L3p1NXvTqAFXvS0i96WgBy9DSjikXoaWgB9FNU06gBVPFLTaVe9AElFIvSlqACiiigBV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ADinU2lWgBaXHFJTx0qShlFKRSUAPHSnCmjpTl6UEi0UUUAOooooAKKKKACiiigBp6m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9TTqaepoASiiigD7dooor1TnCiiigBQcUbqSigBd1Gc0lFAD8YpQfWkBzRQA+ikBpaA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J3oAlVuKfUSnipaACiiiggaeppKU9TSUAFFFFBY5elLTc4oyaAHUUUUEBQDiiigB1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CrEgOKdUa9Kep4oJJFNPDcVEppymgCWhTikU8UtADqKQGloAKKKKACiiigCa0O2dWPQG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lqEP9y6nH/kRq9ra4SAZdtorx7xLIj+JNW2Kygzs/wAwx97n+tZ1DRGSxxmk3Urd6bWB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MsSiiikAUUZppNTcAzSUU3NIAzRmiigAzRRSZxQAtJmk3UlSA7dSZpKKAG5ozSUVQBRR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SZooAXdRupKKADNGaKKADNNLUE0lABmiiigBwNGeKbRQAhNNoppNK4BRSE0mTRcBwOKX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AuaKbuoBouA/dSZoopgFJS00nNACUUUmcUALRmm5pKACiikJoAWjNNpD0oAQnmkoooAK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3NIWpKChGPWo805j1pmaAAniozTzUfrQA00zPWn+tM9aAGt0qu/ep3OBVdu9WWRHqaYT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qaAGsaiNP7GozUARk1C1Smom4FMDlPihpf8Aa3w68TW+0MyWZuYwf+ekXzr/AOgV8u46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xyANG42MD3Dda+QtS0V/DeqX2kSEs9jM1uXP8YH3W/75xXpYRq8onHVXUov3qufvGrD9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DS3FRFqVm61CW5pEEok96jeVleOSORopoyJY5UOGUjoytRmmUmrgb/jbx/r3xCuNMuP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tha2+Bjq2Gdvdv73stc+ZSc0lNJp2sAxjkGojUh6VGasBOxptO7Gm0EHUeF4dtjK5H33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6AcaLB/wL/0I1dHIrHuaRJKKQc0q9azuaFHX7IXmnPgfPB+9X+tcPXpY6V59qVn9gv7i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oa1iyGrFXsaYTT+xph6VqZDacvSm05elADacp4ptFUgFJpKKKYDehNJS+tJQAUZoB4pt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FAHqvhmFbbQbGJenlK34t839a1VFZugf8gTTv+vaP/0EVpCuSbuzrgrImiFWFFQRCrCi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oKdg0gEPQ1Ae9TkcGoCOtJgMoooqQGkU3bTz0ptWBk+J4fM0hz3Rgfz4rja7jxB/yB7j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tHYwnuK2KYaWmVqQFFJnrS5FBLA0ZpD0pKBATjNRHrTzTB1NACFaYV4qbFMYdRVAQYpp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uaaeaMUUEkZpKew60ygQw96Z2NPPemHoaCxka75o165Yfzr1HjyyP9mvO9Bh+0apbx4z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VEgOQ1BNl7Mvo1RIeKn1kY1eYe39KqRMcVSAsr0NKKROlKKYD6KKKksKKKKAGU09TTqa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fRRRQA4dKUUg6UooAevWpE71GvWpI+poAsRjiuh8Gaf/aWv2sLLlN258+grBjHy16D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6x/q41T86zk7IuKuejL3qVe9RL3qVe9eY9zujsSr2qRelRr2qRelMocvQ09elMXoaevS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ABetOoUU7AoAF70tCinYFADacpzRgUAYoAWlXvS4FAGKAHL0pabmjJqAHUU3Joya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c5p2TQA6gcGkHNLQA7OacCMVGvWnVJQ48im04dDTaAHA05TimCnUEj6Kapp1AADilBp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BRRRQAUUUUAMpp606mnqaAEooooA+3wc0uajL4zUTSE8CvVOcmZwO9NEpNQqpOSalQU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FLmgAooooAKcpptFAD6UHFIKKAHA5oB5pF70d6AJF6U+mL0p9ABTl6U2nKeKCBD1NJSn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ZNJRQWLk0ZNJmigCTJoyaSiggXJoyaSigB+TRk0UUFIMmjJoooGOU8U8VGvSnr0oIHjk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3oAkHIpVNNXpS0APpQcU0HiloAXdRupKTOBQA/GF3Dp/eqvc3AiwP+Wp6J3NNe8dCVgG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be1EZZyS8jfeduv4UAKLf7QP335V5v8AECLyfF12f+esMMn/AI7t/wDZa9Orzb4nR7df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z7qzf/FCs6hojlX702lPSkrA0CmetPpnrWRYU3NKehptIAoooqQENJQetFABRRRQAhO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pNSAu6k3UlFACZNG6lpCKLgG6jNJRRcBCTSBqdTKLgPopqmgGi4C5pCaSiqAKKKaaAF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o7UgNBPFADCab2pxphqQEozSHpTaAH0U3pRmgBc0BqbRQBJk0ZNJSHpVAOJpKRelLQA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AUZpCcUlACk0lFFABSHpS000AJRRSHoaAENJRRQAztQDmgnim5oKGk8mmU4nrTaACoye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BtN9adTaAI371Xc4zVh+9Vn71ZZEepqMnGakPeoT1NACZ61GadTTUARGom6VK1RGgCqy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ZIPiVcun3prG3kf6/Ov8lFfRj96+ffj9A0Xj21mP3bnTY9v1jkkVv/Qlrvwn8T5HPW+E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atS9Kqt1NeocJC3eoj1NSt3qI9TQZjcmmnpS0h6GgoYTTSTSmmmgyGnpTacabQUIelJS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GZfM0xkz9xyP61o1i+Ez/odz/v8A9K2hzWKNIjgc1Ivao16GpF7VJoSjpXPeM7TaLa6A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jpVfWbT7fpl1FjJEW5fqvzVURM887GmHpT+1MPStUYjacvSm05elMQ2iiiqAKKKKAG+t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DQA3PFFFFABRRSdjTA9Z0A50PTf+vaP/ANBrTXtWT4ayfD+mn/pgtayiuSe7OuGxYhqw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uc1JUp1IgpaAEb7pqu1WG+6artSYEfrRR60VIBR2NFFAFXUY9+nXI/6ZmvOk+6K9LuF3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DXm5XFdEdjGe4jACozUjmoiea2MxpHFJSnpSUEsKKKKBDTTO9PNM9aADdimseKU0zsao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ggUAQ7aaRUpFMI60EkbdKi6VKRURFAhp70zsaf2NM7Ggs0PCn/Ict/8Adf8AlXd1xXhC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H+ldrWUwOU19dmqk9mWqCjmtnxau1rNvUMP/AB6sZetXHYCZPu05e9NT7tPUdaoB69KW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KKKAGU09TTqaepoIEooooAfRRRQA4dKUUg6UooAevWpI+pqNetSR9TQBci+7XqPwsYHS7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S15dGPlr1P4WDHh+4l/vzsn5baynsawOzXvUq96iTvUq96817natiVe1SL0qNe1SL0pj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F6Gnr0rIBy96dTV706gB4p1NFOoABT6ZT6ACiiigBVPalptOHSgAoooqACiiigBVp1N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qZSqaAHL1p1NXrTqkocvQ02nL0NJ60AAp1NFOoJDpThyKbRQA+imZpw6UAL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aepp1NPU0AJRRRQB9rlqFGQaSlU16Rzi05ehptKvWqQDwcUoptKppgOpV70lKvemgHgZ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AFopuaUN60gFpw6U0HNAOKQDxwadnNM3UZqQJKUNTA1KDmgBc0maKQ96ADNJRSUALQKT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o3UwE0ZNIB+6lDVHk0oJoAlDcUbqYCcUZNWA/dRupmTRk0ASbqkjOar7qlhNAFgcU4Uy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IoyKAFBp2aYDUctysXHVz0FAE24KCzHAqs8j3BwPlT1pnltK29yR/s1Ju4wOKAJFwopf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aTmgC004HeuD+JD759LJ7CUf+g12Gc1y3xDX/iXWT+k5X81/+tWUxo4c9KSlJpKwN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WN9aSl9aSkAUU3Jo3UAIx602gnNFAChsUbuDTc0m7imAu7rRupuaMipYDt1NJoyKaepo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MBd1GeKSkqQFopuTRk0AJRRRQAUUUUAJkUZFNoqgHZFIetJSE80ALSHpSZpD0NADgeu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gBM00kUZppqQFJ4ptB6U3NADqKbmjNADqKbmlB9aAH7qQnigY70EDtVAIORRmgcCkyKA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FAB16UmD60GkzQA+imUoOKkB1J2NJuppbNAAW64pM0lFABTSetGaKAIzTaeVptADKKKK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Ye9NARmmGnHqaZ61QDX6VA1TOahfvQWQPULVM/eoWoAYehphp2etNbpQBEehqOpG+6ai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U/aK8ttT8NY/1q211u+hkTH8jXtb96+bPjJqH9ofEbUkEnmR2MUNohHT7vmNj/gUh/Ku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+6cJJ0qs3U1al71Vfqa9U4SFu9MzT271EepoMxh70wninHpUZ60CGk9aZmlPQ02gBCaS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pKKKBnQ+Fv8Ajzn/AN/+lbSHg1i+FuLOf/f/AKVtR1j3NYocDUqVCOpqVDWZqTx1KKiS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vV7P7DqNxDj5Q2V+h5FUa6vxpp+1IL5R1PlOf1X+tct2NaJmTRFRSnqaSrICm5606m+t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PWij1ooAKKKKACk7GlpOxqwPWPDX/Iu6Z/1wWtYcVk+Gv8AkXdM/wCuC1rAZrgk/eZ1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7VBGamXpWZqSjpS0g6UtACNwKrmp3PFQHrSYCUUUVICHpTacelNoAK80f7xr0uvOb2Py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qa3iZTKz9Ki71K44qPHNbmQh6UlOPQ02glhRRRQIaaZ6080z1oASm08jimetACAYzTT3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4jim1QEbd6jPSpG71GehoAjbvUfY1I1R9jQBr+EP+Qo/wDuGu0rjvBy51GU+iV2NZTLi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2ydghP5msZK0PEsvmasyg8IoWqUS8UosHoSR1KopqjinjpWhA8dKKbRQWOoPQ02igBp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HDpSikHSlXrQA9e9TQjLCokGc1ZgXBzSAsxADNeu/D+DyfCtpxje7yf99H/61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pzXt3hm3+zaBp8WMYhU/5/OuapLQ2po1o1wDUi96aCMU5e9cJ2ki8CpV6VCn6VKooAev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eveoAcvenU1etOoAVRTgDTV704cUFC4PrS0DmigAFPpgp9QSAp1NF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A6UUAPoooqShw6UUDpRQAop1MpymqAWiiigApw6U2nDpUki0UUUAFFFFABRRR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JS+tJQB9rUUUV6RhYcDmimg4p1MLDwc0U0cUoOaoLDgfWnBsUyigLEoajIpm6k3UBYky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qAsS7hSh/SoN1G6pCxY30b6g3UbqQWJw9PVutVQ1So1Aixuo3VEDmnA4oAUmk3U0tSbq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adQA+ikB4ozQAtA4pM0UAO3UbqSirAXdRupKKAF3VLEahqWGgCwDTgc00dKVe9ADqBzS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CqqTyXXIXy4fX+JqAJXnB+WEbm/v/wAIpkUewlmO5vWpI4xGmB3pDxQAhYnNNzims4Ga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lQk0lFUAuTWF43i83w47f8APOaNv1x/Wtys3xPH5nhrUR/dQSfkc/0rOY0eZZpKKOxr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0tNPU1mWGTRk0maMigAzTaKKAEJxSZoPekoAKKTcKTfQA7FGKZvo3mpAfimmk3mk3UA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gDNJRRUgFFFFADcmjJpKKAFyaMmkooATdQDSUUAOzTTRRQAUlLSHoaAEBxRmkpCaAEzT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ADs0U3JoyaAHUU3JoyaAHUU3JoyaAJKCabk0Z4ouA4cim03JoyaLgG6jdSUUXAUHPWlw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SYoxQOwmaSnYFIRigLCUhpaax4oCwmRSbqSigLAWphNONMNAWEHFJ2pSMUh6GkhiE00n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ARk8Gm0pNMJqgGORzUDHGakc9ahY0FjGIOaianGmE0ARnvTGPFOPSmGgBjdKiNSv0NQn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L5vO8c+KW9NUuF/JyP6V9XE818meNoHsPHniqBz86apcSn6OxI/nXdhviZy19jGlbr7V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9JHGQtTM5zT371EepqzMYT1qMnFPPQ1GaBDSaYTTsdaYepoAKQ9DS0h6GgBhptKaSgaO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q1aiGs3R/k09PeryGserNokwNSxmoV71LHWZoWIzUoOKhjqVelICp4gQS+H70MMrGhl/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t3CLizuYT92SJkP4ivLQTitEZyHHpTaKK0MwpvrTqb61ZAlFFFADfWij1ooAKKKKACk7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sD1jwz/yL2mf9cFrWXtVPTIRb6bZRj+GBB+lXUGa8+XxM64fCTR1YXoarpU6d6g1JR0p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+hqA9TU0neoD3pMBaKQdKWpAQjim0+mkUAJXnuqf8hC6/66t/M16FXA66P+JvdfX+l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o6kB+Wo63Mg7U2nU2glhRRRQIaaZ6080z1oAXHFRnqalqI9TQAUz1p9M9aAEPQ02nHoa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pG71HQAxu9Rt3qR+9Rt3oA6DwZHma4f0AFdVXO+DY8W8z+rYroqzmxo4vVH8zVLk/wC3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OoXP++f50LnHFSi2rk9OHSo0PBqQHitAsLRTcmgE0CHUUg6UdqAG0UUUEBRRRQAUUUU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J4Rmrca1VhHFWkpAXLKAXN/awHlZZApr3op5aqmc7eK8j8BWP2vxDCWXMduPNPHfoK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kh68LThTKelcx0kqipV6VHH0NSgZz7UAKtPXvTF705agB69adTBT6AFXvS0q06goaDin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Ppgp9QSAp1NFOoAKKKKACiiigAooooAeOlFA6UUAPoooqShw6UUDpRQAUUUVQDlNLTKe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KKkkXdRupKKAF3UbqSigBd1G6kooAXNNzS009TQAlFFFAH2tRTQcUoOa9AxFoBxRRVIB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0wFBpd1Nop3AdupN9MzRRcBd1JvpppKQDt1JuppptICTfRvqOipAmVutSo1VxUqniqCx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cinK1AWFJoxSE0KaAsKOKUGkooCw7dRuptFAWHbqA1NooCxIDxRupmaM07isP3UoamL3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qSJsGodpNSRnbTEW1bPSo5bkQ8D5m9KgN35pMcPLd29KekSw8sd8nc0rgKkDTnfMc+i9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60nmmmBMXwDzUTS5zTCxNNyKABjmm0rEAUwmsihKKM0m6gBa4P4v/E208A2WkabLCZrv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CNPlWRz9PMX867tWr51/bKk+yw+Ab/tbX9yCfqkbf+06lgdfINjsvpUZapbz5bmce9VS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hoHSgkYNBYwmk3UGk7UAGRRkUwnFJurIB+6kzTcmjJoAD3pKTdRuouAtFN3UbqkB1FN3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Noqk7AGaMim0UDsOyKMim0UBYXdRupKKVwsLuo3UlJRcLBmjNMzQDTEPzSE80maTNAC5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AHKetBIxTCaSgANJxSbqTNACnFJRRQAUUUUAFFFFAD6Q9KTdSFuMUFWCimg4o3UBYdm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kzSUUBYXNGaSjNAC5pM0ZppNABTTS5puaACikzTaAFJppNB6U09DQApINIehptIScmkg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qjc800AwmmE0E9aYTVAMc1Ee9PbvURoLGHvTG7088VGelADDTDTj1NMPegCNzwahJ61K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z1NfN/x10r7D8QWvU+9qVnHcSH/bXdG3/joWvo6Q8nFeFftF/wDIc8Of9ek//oxa7cN8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PzGmE5p7ryaZXpnAIehqE/eNTHoahP3jVkEZ6GovWpT0NRE4JoAKjbrT91RnqaACkJ4o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UUDR1Gl/8eEf0q7GapaX/wAeEf0q4lYPc2iTpUsdRJUqVBoWY6mXoahjPFTL3pAOrz3x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oGI5MSp9D/8AXBr0GuT8fpi7s5MfeiI/I/8A16IkSOWooHNFdS2MApvrTqb60xCUUUUA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AooooAKjn/49zjrUgpmMjB/vr/On0Gj24J5aIv8AdUCpYaa/3jT4BXCzpjsSrVhe9QrU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9Kbu4oBxTSeKQDWcVGetKx60wnmgB2cUUzNFAD6KKKACuB18Y1i7+v8A7Ktd8K4HxLxr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VvExqGSOhqPuakHANR+tbmA6m+tOpvrQSwooooENNM9aeaZ60AJRRRQA2kPQ0tIehoAj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N3qM1I3eozQAxhnNMIqQ00igDr/C8PlaYp7sSa16zvD/APyC4fpWjWGr3GjhbtT/AGhc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uAKffJjULn/fP86bgba0ijQQHFOVqbSr3pgSDmlXvTV6U5e9BI8DIoI4pV6UHoaAIz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fRXa6V8DviPrem22oad8P/FN/YXMaywXVrotzJFKhGQysqEMCOhBrB8SeDtf8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ajoV0ekGpWklu/QH7rgHoyn8R60CKcI+Wp17VDCPlqYcUnsM9I+F9t+4vbv/AGlh/rXe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/ZXh+0gIxI486T6n/AVtqOa86o9bHTSWhJT46YOlPjrE3Joz1qRTwahSpKAH0q96SlXv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van1IDqKKKCh9FFFACr3p1NXvTqliYUUVq6D4T1vxO0w0bSL7VjDt8wWVs8xTOcZ2g4z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FdHffDXxdpNpJdX3hbWrK0iGZLi40+ZI0HuxXArn6Avcbto206ikMbto206igAooo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SigdKKACiiigBV706mr3p1ABRRRUkhRRRQAUUUUAFFFFABTT1NOpp6mgBKKKKAPtOiii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tNBxTqEFgoooqgsGTS7qSigLBSZpaQ9KAsITmm7qWkIoCwbqbRRUhYKKKKAsPHSnqcCo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ytTg1QqacDQBMCKAaYDxS0ASK1LUVOVqAH0U3JoyaAHUU3JoyaAHUU3Jo3e9AEi96CcVC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oYJA60AaLTKikudoqm08ly2F+WMd/Wq4Y3HzSH6LUqNs4HSkwLkbhE2oMe/rTlkYdeag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WJd1G/io92O9G7imIdv60m/g0zd1pM8GgBxbrSbqZmmk1JQ/caA1R5pN2KAJg3vXz9+2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f3NYC/8AfVvMP6V71uPrXj/7WFv9o+Dlw/8Az76jZy/nJ5f/ALUqWA3Trv7fpdhd5yLm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B/rU2a+cdG+MXibw/aQWHm2F7Z2yeVEJrX51UdBuDCtu2/aP1Jf8Aj58O2cn/AF73LR/z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3bPFRknJryex/aL0ebP2vRdSs/wDrk8c39VrZtfjl4KuPv6hc2jf9PFo64/75LLU+zZV0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mfEDwzrOPsXiTS59wyFNyqt+Rwa3ILu3uEzFdQTj1ikDD9Kz5WF0PLcmk3UhI55pKxC6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GFFNooAdRTaKkB1FNpKQD6CeKZS1YDSaTNFFBQZozRmjNABmjNGaM1ABmijNGaAGUUUU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ApCaCeKSi4BSUU2i4BRmmUVQD80ZplFAD80ZplFAD80ZplFAC5pKbmigoXdRk00nFJk0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oyaAH7qN1MzRuoAdRTN9G+gqw+k3U3OaKAsGabmgmmk0BYM0mTSZpM0BYUnim0uabmgL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WkIQnrURPWnluDUJIpoQ0mmUpPWmE1QCN3qMinE0xj1oLGEdajI5qSmHvQBERjNM7GpD0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561Calk71Ce9AETnrXhX7RXOueHPa0n/APRi17hITk147+0PaceGbv3uoP0jb+lduG+M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yaiPSpn71ASMV6ZwDT0NQn7xqUnioSRk1ZAw9DULdTUpIwaibqaAG01jgmnVGepoASkP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RSUA0DR1lmojtI1/2RVhKgX5VA9BUyVg9zaJOnSpU6moY+hqZDzWZoWY+lTr3qvHU6UA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4f7r/zFdTXPePof+JdZy9/MZf0poiRxS9KWiiulbGAU31p1NpiEooooAb60UUUAFFFF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JSew1ue3HvUlv3qM96kt+9cbOpE69amXrUS96krI6EPqM9KkpnakBCe9NAzUhAwaSgCMD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gBlFPooAYK4nxfHs1iRv76qf6f0rua6r4P8A7PuqfH/4n6Xo9mxtdO2ut5ehVfyMI8iZ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l6d61gZTV0cH8G/2f/Gvx41VrDwhp8V3Ijqkk1xcxwxw7t2GfJ3Y+RuVVuhr6o8G/wDB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o13RbaM/8s9PvpfMHI6lrdlPGelfpH8O/h3oHwr8L22iaDZHT9OtgxSESyS4LOXbliT9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4/8ABRDwB8IdRu9Js4v+Eh121Z4prHNxahJUaRWTzDbsv3o8Z/2vz60jmueJL/wSUtf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/r/G3/0lrzPxf/wSj+KFhPJN4f1Pw9qVqPuwS6lIszdP71uijof4u9ek2X/BX1ZdTCXP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+NfLEemVFrnmvr34EftNeC/2gNOll8NXxlvLcKbm18mZRFuaUIN7xoGyImPA46U+Ulys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4k+Efiibw74r07+zNWijSV4FnjmAVhlTujZh+tcnX7mftV/s4aR+0B8O76xuYC2tWsUt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DMIhtEir95/4vl9a/Evxn4XufBHi7WvDt7n7XpV7PYzZ2j54pGRuAzY5U96Viea5immkU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8EG+Nnxx0Czu7cTeHrG7S41M+ZtyirJIqYDq/wA5iK5XO3OT7yUY3wZ/ZL+JXx2Vp/C2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S8ur2KJV+4fu53n5ZFP3a+nPBn/BJbxW8O7xRr2lRv8A3NN1CQ46d2tf978xX6W6Doen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nxtb6bp9ukMMbOz7I0UKBkkk8Cvlb9oH/gpD4L+Deq3GkaJp3/CZaxayeVcWnnzWPlOJ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dpTrnBz7VVibnjerf8EkW/5hniT/AMC77/4m1r55+Kf/AATr+MXwq0ufU7iz0fXdNgja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dqqM7MRMIm+UKfuj6Zr6Y8H/APBXjT9Rv1t9e8ALo1qet5/bbT44PVEtfUKP+BV9zfDX4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QtvEnhu9GoaRcvIkc/lSRhtrFT8siq3buKLDufzzXVvJaXMsEq7ZYnKOvoQSCP0qKv0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lhd6Jd/EzwzB5WoxM8mpwb2bdGFuriafdJLgZbaNirn07ivzFp2GNq3oug6h4l1iy0rS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DDE0ioGZmCgbmIA5I/OnaTpVzreqWenWUYmvLueO3gi3Bd7uwVRk+pIr9jP2E/2SdM+C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QmfxZqttHcSSs7DyI5Y7eQw4WVo22yRnD4BOB+LSuB8O/D//AIJefGXxhDb3moRaL4fs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lmDIGX/UpJ/e/Q+2fbdO/wCCREZ/4/8AxMf+3e+H9bWvuD44/HPwz8A/CDeIvFF0bWzM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JI2cL+7RyOFY9O1fGN5/wV3sp9Vns9J+HJvrdACt2NbaMsMKfutacdxzTsZNtmb4h/4J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F9c00uvQ6nfSY/i/uW3+7+VeE/FP9jP4m/B/TJdT17TrSXSYiQ9/Y3sUiDCu33WZX+7G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Df+ChvhD4qX9ppmtacfCmrXcvk21p5014ZHZ1WMblgRQW3evavqqSKDVNPdHHm21zEVYc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yUS4n852qrs1Gcepz+dVq+p/+Ch3wB/4VB8X7rXLIbdF8SXE91bRZ/1ZVYmkG5pGY5eU8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VatI2TH123wm+Dfiv41+KR4e8Iacupap5D3Bie4jhARcZOZGUdxT/gn8KNS+M3xF0jwx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3E/ynyIWmSNpNrMu7G8fKDk1+3/wI+CGhfA3wNY6Fo8GyYRI15Pvc/aLjy40kk2s7BN3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7uwm7H54+Cv+CT/xEvJi/iTV9Bs7fjEdrqEvm98/8uzL6d69B/4dIwCH/kZZPN/6/Rt/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+3J4B+Bt2+mzT/2rrqDLadsuIcHEbAeYIWXlZAevbHWvnGD/AILBhr2MP8LvLtiwDN/b+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n6UWMW2zzfxn/wAEqfilpzyS+HdQ0HVLcLlYJr6RZ2O5uOYVQfLt/i+8fTmvlH4j/DXx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d8TWAsdUspBFNGk8cqhtqt1Rj2YV+zX7P/7Zfgb4+4s9Nmay1zZ5j6d5Vw+xf3Yz5jQo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/aP/AGdNB/aF8GS6TqSrBqEZBtL4+Y3k/OjP8iyIGLBAvzHimokxbPwfPeoyea2vFXh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Wj6rA1tqFtt82IsjY3KGHKsQeGFYxFZtWNkKOKcOaaBmlAxSKFr0P4AfDK8+LHxX8O6Ba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14HkVcW5uIo5G54/5aD5fm6154K/Sf8A4JVfBb7PDrXxIukZZHE2jxLvG0qfsc6tw2c9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91eFfC2k/DzwFouk/Z4obLSLCC0BWINgIip0Ue3YV+JX7TvxhX42/FrVfEts0i6bP5P2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vFG+1GZtuWjPfniv0y/4KKfF5/h18FLjSrWf7Pquubfsj7N2DDc2zPwVK/dYjnHXjJr8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5aEotW4+QV6N8Fvgr4o+Nvi620PwraQ3c+1rmXzrhIlEcf3/ALx9WVf+BVW+BHwpvvjH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/JPcQfapcp+5t2mjjeTazKW2+YDtXk1+1fwY+DuhfBTwRZeH9FthGY40N1Puc+fMI0R5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doOOKlK5bdj5E8M/8E+PFsrbtc1bS7ZOyWN5JuHXqGhZa6+X/gnyvk/utY/e/wC3d8fp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r/CnwrvH04BtU1ZMeZaYlhC5EbD5/LYcrID+FeVaN/wUSt7m+Ed/4M+xWzsP339qmTyx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f0rmlGknqXedvcPNvFP7CnxC0SO4uLE6bqsCDcsVvd4kIwevmIgzx+teB61ol54c1W80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SmGdN6sFcdQCMg/nX6ufDL4saB8VNE+36LdCYLhZU2ONj7VYrllGcbxXk37Vv7Plp8Qd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fENtt43E+fueJP4pAi7UU9ufrSlh0480CoVJ7TR+eQ6U+o16GpK847ETW1vJdSrFGu5z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+IY/5i3hv/wKn/8AjFeLfCex/tLx5plr/wA9DIP/ACG5r9Z666FGNVSTMakuVHwGP2BP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/wDAqf8A+MU4fsDfEP8A6C3hv/wKn/8AjFfUuv8A7Uvwx8MavcaXqfib7NfQbfMi/s+6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I5BB696zv+Gw/hF/0Nv/AJTbz/41XXGhh0rM5+aR82D9gf4hf9Bbw3/4FT//ABiobz9h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NqvhwrEjOf8ASp+gBP8Azwr6Z/4bD+EX/Q2/+U28/wDjVU9Z/a7+E13pN7BF4r3yyQOi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QOsVYyw9HdEqdS+iPz11nS5dD1i/024aN57OeS3kaL7pZGKkj8RVOtnxlf22seNNfvrS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on2Mu5GkZlPzeoIrGrzmrHoxYq96dTV706s2NhX3/wDscfDiPw98MrTXLiGM3GsxLM2V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H91h3NfEHw/8ON4s8ZaNpAUst5eQwPjsrSKpP61+pXg/Q18MeD9E0dFCLYWUNttH+wgX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HJXlaNjwf9szx/ZeHvALeHYspfawrKuyMjAjkiZvm7cN718JV6T+0J8QB8Q/iTqepQSM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Gz91Gr9VB+8n6V5mD3rlryUpuxdK9rsntreS7mEUS7nPQV7X4a/Y6+I3iG3Ez2+naWh+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/lmren616x+xv8DUgjXxrqi5m2slpFn+GRI2EgZX/usylWX3r6c8VeK9K8F6VJqWr3Jt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yYywUcICerDt3rtw+GUo80zOdR3sj5b0/wDYOPkf6Zq483/phccfrDWVr/7CGuL/AMgX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5b3/uw/7v610HiL9vW10/UPJ0rwuNUtRgm5OoNFu65XaYc+nNdl8Mv2wPDvjq+gsdSs20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JJceYzMigZESgcs3Of4fetkqGyMuafU+O/iN8GfFXwtmKeILOKGMttjuIZ0dJemduDu4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1+s+saNp/izRZLK/h+16fcqjNHuZNwBDLyCCOQDX50fH34Rt8JvGDWcR8zTJ8fZZcY3b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M/f8K5a9FQXNE2hVb0Z5lRRRXnHSOHSpba2ku54oYhulkcRovqTVrw9oF94m1WHTdNh+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wXO1Sx5JAGApr9CvgN8A9N+FegwvcxfaNfZpPOu9zLlS4KrsDsvRF5H+NdVKhKo7IiVS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7LnxH8UWy3VnpMUdq4BWWe5hQHOD2O7oa66H9hn4hTdb3QIf+utzL/7LG1fcWr6zZ6F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W69X2luxPQAnoDXk+uftZ/DrR7qa2Gs+fPE210+y3C4P18oiu32EI/Eznc5PVHxN8UfhL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dYubK5nfOGsXdl4VG/iVT0cdvWuKr179pD4n6T8T/FEF/pL74U3ZOHHVIl/iVe6GvIa8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ek5OCc9wooorA1CiiigAooooAKKKKACmnqadTT1NACUUUZoA+0KKQNSjmu0yHjmimg4p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DTaKYh9FMpcmmMWm0ZooEFHY0UdjQAyiiikwCiiipAKVe9JSr1qwHr1p1MFPoAdRTaK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ShsUb6jBxRuqgJN9G+o91IWOKAJDJ71EZetV5LhVzk1WZ2uTgfuoh/301JuwE81wzHan5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zetITtG1OB60+EbetSA8DFKDSZFGRTAsRtwakVuKrp0NSDpQA/fRvqLNGagCXIoyKizR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Jk0lBY7dSE0lNJxmgB1ea/tJ2P8AaHwP8VIBloo4bgf9s7iN/wD2WvRsmuU+Llq198Jf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TD6rGzD+VWtyWfAQyBSZqSMh4lb1ANRPxmu6OxkKZODzVC5OVNSM+CaqzP1osiLsqvCs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EUZgGYp57b3tp2ib/wAdNIXPNRbjmjlQXZu2vj3xRp5xbeJdVTHZpzIv/j2a6Wx+P/jq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/n5so/8A2XbXn2aQkUvYU3uguz2Cy/ai16E7b3RbG7Hd4pGiP4DBH61v6f8AtT6Yw/07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1l/otfP+aY2OamWGpstVD6isf2ifA18+JLu7sD63FuwUfjXQ6f8AFfwXqX/Hv4p0/J7S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HNQtEjZyin6isfqi7le1Pu+y1G21D/j0u7a8B6GCZX/kat18BiFB935f904rYsvF/iHT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4HRUum2j8OlZ/U33D2q7H3H2NMJ5r5B0z45+PtL4GvNeI38N3Aj/AK9a6G0/aY8XW4/0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N1P/AKFWDws77j9qj6cyadXgVp+1YnP2zwtIv/XteB//AEJVrodP/ac8G3eftS6lpv8A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LVEqFSJSqRZ63ng0wnmuHs/jZ4EvvueKLSHP/PyGi/9CArpdP8AEelaqgay1WxvFPIM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GaKSZp7qN1R4NFSWSbqN1R0VAEm6jdUdFAD93vRu96ZRmgkfu96N3vTKM0AKW4puRSUl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aQ9DQAFqTd7000lWA8N+NLupi96dQAmRRkU2igB2RRkU2igdhd30o3fSo80m6g0JC1N3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aKbk0ZNBNh1FNyaMmgLCUUUUigopCeaTJpXAXNNJxSZNJmqAQtyaTNB6mm5NAD803NNy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7qaTTd1ACOahLU9jxURPWgBpPWmZpx6Gm0ANNJ2NKepppoAYTTT0pxpmaAGHqaiPU1Ix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Y/Q1CalfpUDGmBBJ1ryf9oZ9ui+Hk/v3U5/75jX/AOKr1h+9eTftDpu0fw6/9y6uB+c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+MyqK8TwuXqarFuKsy9TVVq9M80azdahLcmpD3qI9aDMbmmetPIppFADajNSUxqCRtMp9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VZaOqs382CNs5ytWwcAVm6I++xT/Z4rRPSsHuzZEsfQ1KnWoY+hqZOtZXNCzH0qdKgj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/wAQbn5rC1B4VDIw9yeP0FdSOa868TXf2vXbtgcoj7F+g4q4q7IlsUaKKK6TnIz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lNJQAUUCigAooooAKQnAJpcVHPxBL/u0nsNHuR6mpIOpqCF/MghcfxRq36Cp4OprjZ1R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rI3Q+os9alqL1pDGnpSUp6UlABRRRQAUUUUAFfp1/wT3+HFv4b+DkHiZUVbrxCu6X72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8fdbtX5i19bfCz9vmP4O/CjRvDq6N9qXSonUsLbfndI7dfPU/wAX92tadr6mFVO2h9L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8Mv2ffEVlbsV1TXbN7O3YFDhGlhil+VvvfJMePbqOtfi3LM0rzSSfO0m45z/ABV9P/tb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Gh2Sac1gmneeXbyPKEgkaEr/AMtpM/6rt618vV1XucqViNetdp8JPidqvwg8b6f4o0Zt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+ON4z95WHRz1BrjaVT2pgf0SeDvE9t418M2esWi7ba7D7RuDdGZTyOOoNfkb/wAFOfCE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ddS0ldSk92kvLrP/AKDX6ofAjQ7jw38K9E066UpcwmfzFbOQTPIxBzz3r8wP+Cqeu2+u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9j0CKzk/30vLvP8AMVZkfHWa/XH/AIJg/CtPCPwV/wCEqki8q+8S/wCuRlkVl+z3N1Gu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+NfkUDX79fs5+H4/C/wa8O6bFGI44ROQgGAN1xK39ak1R4R/wUe+Psvwt+FT+HtLOdV1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bWeC6QthlY/ejHQD/eFfj9LK08ryOdzuxZj6k9a+2P8AgrF4mnu/jvoelI+LOPw/bysm4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OM46H618RbqGSPr7b/4JjfHmbwR8QZ/A98xbRtXJeCMGNcXks1pCrZI3H5VPAb/gOea+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9Tl0r48fDm5jkeMR+I9NZtjY3KLqIkH2OKUQP3q8Z+G4vF3hDW9DmAMOp2M9k4boVkjZ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G7wn/wAIL8Y/HXh4DEena3eW8fDYMYmfZjdz93HWv6CtJuxf6ZaXAOfOhSTP1Ga/Df8A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y+JUX97UVm/77hR//Zq1EiX9hPwUPGv7VHw8glQNbWmo/bnY5wGghluE6f7UIr9uvEmt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cAtb6fay3UgB5KohY/oK/Cv9l348Rfs+/EKLxS9j9ueANsTyvMxmGWM8b0/56etfUPj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gfxJoCaC0Emqabc2KyiyClDJEyBs/aj0LelJDZ8v/tffHTUvjj8Ztcvbpi1hYXE+n2G4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Fkqq/wAMh6lv9415d4LT/SLp/YCsy+vDe6jd3L8tLK8hPuxP+NaXhR9tzKg/iANZzZUT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ww6Gv1e/4J6/Gmb4g/C8eH9Q/wCP7RT9lgO5PmtoYbaNThQO7Hn5v941+UOP0r9E/wDg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9UH/AB7efcWx/wB/bZt/LFZwbbNGj0r/AIKYeE4dX/Zi8Qa25XzdH+z+WDnJ829tUOMH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0/8AwUb1u3sf2UvGWnynE18lt5f/AAC8t2P6V+LFbmCP0p/4JLfDm3ew8R+O85n8640b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Xdjr7Z9+1fVf7ZXxcu/gt8A9d8S6YN+pJLbW9sMqPmeZQ33lYfdDdQa/F7wR8ZvHXw6s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zQLOaZriS30vUp7WNpCoUsVjdRnCqOn8Iq74u+O3xC8eaS+j+IvGeva3pryLK1pqOrXF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SMuRQO5xdzcSXczSytvkbqcAe1R0gpaAN3wJ4uu/AfjHRPEFkT5+m3sF4Fwp3eXIr4+Z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p+DHi2Xx58IvBXiS4XZcato1peyrkHDyQqzdPcmv5/wCxtJdRvbe0t43mnnkWKOONcszM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/Zn0yfR/2efhrZXKNHcQeHrFZEcYKt5CZBHqKuJJ+aX/AAU78BW/h346P4hhKh9exvRS2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nJx37V8cnqa+4v8Agqx4psdT+J+iaVbuj3Wmef8AaFRhkeZDZsuefr+VfDlYSfY0RIoz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Zob3gDwbefELxtoXhrTwwutVvYLJZBE0gi8yRU3sFGcAsCa/d34GfDqL4V/Cnw54cQZn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R5kyQRxu2D0z5fSvzj/4Jf8AwV/4Sj4h3fjHUYBJpmnRvHbPs3bbuOa1lHJUr91ux3fS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2+G/wr8Ua7PcLbyW2m3T25aQIWmWCR1UcgknYeBz6VvAln5Vf8FEPizJ4+/aA1vQ050/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/e8qFZugB/1kbDBLfhXy+i7jWt458US+NfGuveIJ8mXVL6e9fPXMkhf+83rWZDyKlu5K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DBIdI1vx9PCY7gzXGjx7lcMyFbOYN/dKntX1v+0j8S7j4VfCzUvENonmXiTwQwruUZLS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u1cT+wToUeh/s8aQI4/L+2CC7b/aL2dvk/pWH/wUL1BoPg7plqnWbW7fd/u+TcH+aik5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P+Wd7mUySNudupxilHSo17VIOleU3c9BbHpPwC+JN98OfiLpV5BKVtJ5ora6QEcwtNGX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0TU49b0aw1GEYivLeO4QZPR1DDqB6+lfjbBK0Lh0OHU5B9K/Wj4FXLXfwZ8CyscsdEsw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34Vtpo56h+dP7RPgT/hX/wAVdY0uKMpZp5Pkt8xDfuIy2Cf9pjXm9fUv7fOl/ZPGuk3f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HAtfLVcFVcs2jog7xR6v+y5p39qfHPwzbf3zdf8ApLNX6g1+bv7Flt5/x80d/wDnjb3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mr9DvEN9/ZujXFySQEC9/VgP616OD/h3OKo/ePyg+IOtjxF4x1DUQMef5ff+7Gq/+y1g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/vDFbQvPIeioMmtBfB+vBd39iajt9fskmP5V5p0x5bGXj2oAqSWGS3kaOWNopF6o4II/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nDmmU5TWIxy04Uyr+i6XNrmsWGm2wzcXk6W8Y/2mOBQB9SfsQ/CyS91O78X3iFbaLfaQ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Sq4PTBBNe6ftPfFGP4b/AA9uGjbGp3e37KCyjJSaLd1z2f0NdV8GfBlv4H+HWh6dDF5U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/fGFFY9Af4R1Ga+Mf2y/HLeJfibc6LHLuttDkaLA6bniiZh97+8v+z0H1r1G/ZUdDzbe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WPXPvXQ/D3RT4j8b+H9KKlo7zULeB8BuFaRV7f71c7XsX7KWl/2n8XtOP/PsYrj8riEf1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dktIs/QzwjoMfhbwtpWkxgbbK0htgV/2EC/0r4I/at+KknjrxtLp1qWTSrAAxAFW3+Yk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jX6E3lwtrbtI3RetfkXfX0l/eSXMrGSRzlmY5JP3a9TFTcIKK6nPSjzO7IsijOKZk0A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V/ZN+ICeMvhXptg6qt7pECW82wqAV3yLH8o6fLGKzv2yvBkOu/Ci71lsefoyhoiXI4km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15j+wNqjRX/iuyZvlk+ybQe2FuCa+if2hLf7V8E/Gkfppsr/APfI3f0r2qdp0rHBbkqX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7X4N+Dx47+I2k6G4JjuhNnC5+7DI/wDdb+7XjRXM7I7+ayPsT9lj4Ep4B0Ya5qio+s3X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0yHIJAO5WHVeP1rovj1+0JpvwfszZpCb7XbiLMMCTInl7lk2uwOTjKdNpr2K3hSGFUQA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iPG//CffFjUtSilSW0CxQ25Q5ACxjd/E3dm6ete1Oao0rLc89L2k2znfHfxD1n4g6xcX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dE2IuwFmYLlVGcbjzXM1rWvhPXL4KbbRtQuA+dpitXbOOuMD61DqPh7VdH/4/wDTbyy/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D1H514vvnoLlKVFFFSWFFFFSAUUUUAFFFFBI09TSUp6mkoAKKKKADtTCetPJ4NRmgD7S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XaYjhzRSKaWhAKDTqZTx0qgCiiimAUUUUAFHY0UdqAGUUuDRSYCUUUVICHrThSEUCrAf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aKbzRk0gHUU3JpM+9ADs0hbFML1G8nB5ouOwrz471WnuzHwDlj/AA96h+0M5KwjcT1c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Qd+ermmIbFG0hLy8nso7VOoFGKKQDqUHFMopWAfmjdTKKLAWImqYHAqpG3NWEbimA6i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m7qN1AC7qTNJRQWLmkoooAbVHXbNNT8PatYOAY7q0lgYHuGRlP8AOr5xUecd60W4H5r6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4J/6DSSnGa0r+wOl6lqNgRg2d3PbY9Nkrp/7LWbMM5rtWxhYoPJ8xqrLLzVmROTVWWP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zTCeDTymKYeAaQhhJpMmg009DQAbjTS/WkNNPQ1YDS/Wm5NBpKBMXJoyaSikID1Bz0pN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F3fSjd9KjJpN1VYBxCnqoNRtawMctEp/ClJxSBqErDuzRtNc1TT8Gz1fULMjp5N3IuP1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dOw0Xie5kA6JcxRyr+q5rjN31o3VLjF7oE2j1Sw/aX8ZWvE8WkXg774nQn/x4V0tn+1W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TZXH/wAVXg2760bqxdCD6FKcl1Ppiz/af8LS8XVlqlof+uYcD8q6HS/jn4G1XAj1+O2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9RivkSlUZBrF4eBSqSPt3T/Gnh7UmItNe0y5x1Ed0pb8t1bHPbke1fAn2K3/AOeSflVm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9vLUnvbXLxkfkayeF7MpVbbn3qG4ppY5r4u0/wCJni/TFC23ijVNg6LNP5g/UVu2f7Qv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0B/z8WqHP/fO1qj6rPuX7VH1pvo318zWf7UniKEf6Vomm3n/AFyaSHP/AKFW1Z/tXRf8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zXKv/wChYqHh5oftInv9MLHmvIrP9p/wlcD9/Bqtm3/TS3VgPxVjWzZfHzwRe9Neihz/A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ymuhSnF9T0PdShq5qx8f+G9R/wCPbXtPlz0/0lR/Otu3uYLlN0FzHcKe8UisP0qXFrca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qLmjmoGP30m+o+aOaCkSb6N9RZ96N3vRYpajt1GRTaKCh2aTdTciloAf5ntR5ntUWTRk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Z7VFk0ZNAEvme1Hme1RZNGTUsB5k5PFJ5ntUZJyaTJpASbqTNMyadVgNPU0UHqaKACmE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DCaYW4NKajJ60AIX9ulM3e1IaYepoAcW9qTdTaKAELdaaT1pT1NNNADCetNJpT3pmaAG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rUNNANc8VCT1qVzUBpgMc9a8x/aBTPgvT5v+eOpIP++45Fr01u9eefHWLzfh1K3/ADzv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3pNqojOp8J87S96qtVqXvVVq9k8x7kZ71GaeelMNBmNxxTafTTQBH601x1p5HJpjdK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00AMoo9aKso1/D02C8RPuK3D0rlNOm8i7Rs8HiurU5WspI1iyWP7pqZOtQx9DUyda5zY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MhoAWeYW1tJKeiqT+pry0MW3E9Sc/rXf+K7n7PoMxB5cqg/OuBQACt6a6mM2PopBS1sZ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ENJSmkUUAKBgGkp3am0AFFFFADqZKoMUg9Rin0hwVNJ7DR7Doz+bo2nv628f/oI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f8izpH/XslbMHArjZ1RJl706mqetOrI3Q+ovWpaiI60hjT0pKU9KSgAooooAKKKKACqW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GwyGhYfzq7TKqJL2PMLs5Iqs3FW76PyriSP8AuMV/I1UeutbHE9yPNfWP7Af7LS/G7x4d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OlY+1WswV1uBLHcIv/LQMpV4x/C34da8S+APwT1X4/fEqy8IaRL9mlnilnludiv5MaIW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vX+IV+6Hwu+GGifCPwbY+GdBgFvp1pv2LudvvSNIeXZj9526k9a1SuQ3YrfGP4h2fwm+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QGxsbia3TY21pEieQL8qnGdh7H8a/CL4ufEfUPip8RPEHiS/upLgX19PcQLI+4RRvK7r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uivrX/gpz+0M3jD4gD4e6bMJ9D0lLW7lwm3/AEoxSnPzIG/1c6/xbfxr4YobsSh9f0P/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5QMACQf+RGr+eCv6I/h2P+KN0/8A7af+jGoRaPyP/wCCoLl/2kLbcc7dHVR9Ptl3XyNX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TkIP+wQP/Sy7r5HpkjlNdn8FT/xeDwL/wBh2w/9KEriq7T4K/8AJYPAv/YdsP8A0oSg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R0P/AK8YP/Ra1+Kv/BQX/k7/AOI3/Xxa/wDpHBX7VeDP+RR0P/rxg/8ARa1+K3/BQj/k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0/9I4KoSPnNqiNSmojWYxBxXR+Erb5Zrlh1OyM/+hVzldb4bGNGgPqWP/jzVMy4nd/D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hpfh7Tk3XN/cxWwbCnaJJFjz8zKOrDuOtftD+z38H9O+C/wz0rQbOyhtbvyopb94k2ma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zcsYh3PSvCP+CfX7OCfD/wADp4v1y0EHiXUpLhERXJ8m38yMBcpIUYFoS2doPzV67+1H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6vr+V86pdxSWtigB/wBe0MzRt9xx96L+IY9fdU1y6ik2z4R/4Kb/ABvuPEvjW68DWlzI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lf5JmeO3kGV2j7rKw6t+FfBi9a7n4l+JLrxfq2r65ef8fmpX0l5ccg/PI7Oen1rhV61p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Up1MVj0jwX+zt8QPiDokGsaBoP9oaZNu2Ti8t4s4ZlPyySKeqmuu0T9iH4za9cxwWvg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ZfLk4yR51fob/wAE39csrH9mjQVml2Nm4/hJ/wCXy69K+sLXU7a9XdDJvX1wR/OqSuM+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/a+BdWs/FHxEWPUtStmjmg0meEbYJlaKRX8yOdlfayuuCuDnPTivp/48fHjw1+zt4Bb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SzsUjkVZFEkaMFZEYKFDjt7CvVLqN5baZIpfIlZCEl2htjY4OD1x6V+VP7dn7KPxJtPF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P/hLNDuLozS3HkWtn9kQmGKJdnm7pOqx525/d7v4s0NGdz5D+JPj7Wfih4rvvEniC8l1L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sCzbY1QfdA6BFH4VzCrUnSisbFoco4oor1X9mT4RH40/GDRPDEsPmWd15/nHdjG23lkX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AOuiz9Vf2APhafhj+zrpFvdW6Q6reXd3dXTADcW85o1yQTn93DH3r5q/4Kn/ABtuY5tM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TxR6jc+WxXflry3dD8uCOP73bp3r9BfFviCDwR4J1nWHAEGl2FxesCSfljjaQ+vZa/CP4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8WvFmuzTedb3Gp3b2g2KuyFriSSNfurnG4csN3NafCjNHARgBRVqHgVWj71aiHFZmiP3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PXgoH/oE2P8A6SQ15T/wUQP/ABQ+if8AYRg/9FXVewfsoKF/Z/8ABQH/AECbL/0khrx3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ov/AGEYP/RV1RVVoEx+M+EqmqGpq8ds9EVe9fq7+zn/AMkN8Df9gqD/ANBr8ol6Gv1d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+Bv+wVB/6DXoYR6s56ux80/8FC/+Qt4Q/wC3z/0G3r5Er67/AOChn/IV8Hf9vv8A6DbV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Nqfwo+i/2E7bzvjXK/8Azx0qeT/x+Nf/AGavvrWtLh1rTZLScMYnZCwViucMD2+lfmn+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eP7jWtRtjcW09hJZnEhXZueN93Ctn/V4xx96vrXWv22PANj4fkvLC6/tLUl+7pwjuYi3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Rx81dWGqRpwtJnNODbPTNA+B3w/8ADaILDwbo6OnSWW0WWT/vt8t+tdB/whPhzZt/4R7S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6DX5x+L/ANpfx14u1CW6/tY2kPy/6P8AZ4H7f3vLFZmkftDePdDl82x10wSf3vsdu380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I/QbxB+z58OPEqyfbfBulCR/vS20AgkP/Ao8Gviz9ob9my/+E0o1PTv9N0F+rjank48t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6+ov2av2iIfizo6adqW5PENrEgmYjImY+Zz8saqvEecD19q9K+KPhNfG/wAPfEOibdz3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4ypzkfxBT17UTjGtC8dwjN05an5RUorS8UaNJ4d8TavpM2PNsLya1fHTcjsp/lWZXkno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xt8NYvFnjptYvbeOez05fNhLrnbcJLCy/+Osa+dK/RP8AYx8Kf8I/8G7S5kj2z391cXBJ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a3oQ55amFafJE9X8eeIk8IeCtb1csqGzsppkB7skbMFH124r8s/GfiGTxb4q1vV7hiz3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lgPw6V9h/ty/EBtN0Gy8NWsoiuZ3juZCed0JE8bKOPUDv+Hr8SVriZXfKZ4aNouXcQdK9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XZD/AHbHP/kzAK8Fr339iz/krdx/14f+3VvXNSXvr1Np/Cz7z8W/8i9efRf/AEIV+Sbc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v/IvXn0X/wBCFfkm/wB5vrXXjdo/P9DHD9RaBRQK8xHWfUX7CX/I261/2w/9F3FfU/xy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GB7r/0U1fLH7CX/ACNutf8AbD/0XcV9T/HL/kj/AI1/7BF1/wCimr2aGlFyOCr8Z+XeK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Bb342LIetpptxcL9fkj/AJSGvBK+lv2ErP8A4uTqt1/1CZ4v/Itua8rDK9VI6p6U5M+z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y6Upe9JXYokVM/MM8n2zXl3w1/Za8G+D9HhTV9JsvEGrhiZb28h3b+fl+Qsy9AK9qxXx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lprt14d8IXv2e1SNFuLxY1bzdyNvTbJHkcMnzA9uOpr267hTV5nmU1KWx9UWngTw3YhR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tEVnGuM9cYHuaj1H4deFtWH+m+G9Ju/+u1lG381r8tNX1i81y9e6vpvPuGzl9oXPJPQA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/aO1r4ZX1va3Un23QVXY1phI+Ar7fnEbN95gfwrihiqUnytHX7N2Pe/jz+yn4cl8Kajr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vbKEztBBuxMF2kj5n2r8qt2718USwyW0skMy7JY2KsPQiv1n03UrbVrKO7tJPNt5M7X2k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NfBn7W3w3i8H+OzqFnFi11RRczfP/wAtpJZj3J7LSr0Ypc0Qp1XflZ4TRRRXln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U0lKeppKACiiigBpPBplOPQ02gD7QoFZw1e1HPm4/wB8Ff51at7uOcZR1Yf7JzXaYlqi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OzxTKBVIB1FFFMAooooAcppaZTlNAC0UUUAIelNpx6U2gApRSUVAD6UHFMBxS7qAHFqb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QEHqakscW4phfioJLjHA5qrJdbMlTlvSgCzLciNSScCqDSvdHusf86RYmnbdIfotWlRU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EQ4qTPy4pAeKOxqwHhsCjdUOaTdUgTZozUO6jdQBNmm7utR7qM8GgCaNqsxtxVKM1YRu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wc96UGkA/dRupuRS0ALuo3UlFAATTSRg0pPFMPQ0AIXpuTQab2NXcDwr4i/s0ReJtf1H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7I09xaXFv5sZlJJZhj5vmavJ9d/Zv8X6Zn7PqGjah/uSvH/6ElfW2qXflowB5rzTxa8u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tz/rF7U/bWJ5T5M1PwF4l02V47jTFkZTgtbTB1/OsGewu4HKy2skbDsRmvatda5tpCtx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01j22nTWwuvN/wCWiL/6FXRGsrEOJ5GelV3Fex+HtOsri4u4ZkU/Irp/F68f+g1el8Ca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/tniqddIXKeF4pnY17RN8LNBlHywvB/uSM38zWXcfBuxf/U6hcR/VFb/AAqPrS7Gaps8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fBbUE/499UtpP9+NhWTN8K/EUP3beK4/3JlX+ddEa8GtyuRnIkUhStu68F6/Y5M+jXce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ZrG4t8ia2lhYdnQitFNPYXKUKKkK8nik2+1TdCsyJxxTKlcVEeKYhCKbT8UhWrAYelJT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igBlFFFAD6SloqQGbjSbqcRTT0qrEhuo3mmk03NAEtKDimA0ZNAD8+oozUe73pN3B60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mn5U5YkT7uV/wB0kU3caQNRaw7s1bTxHrWn/wDHpruqWuP+eV7Iv/s1a9p8WPGlkf3X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ZZV/8eWuTLHBpEcgEVLjF7oLtHpFn+0L45tMb9QtLsD/AJ72i8/98kVt2H7UniGEYu9F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/rmvHgc0nes/YwfQpTkfQ2mftRaVMANV0K+tT3e3ZZVH9f0rrNM+PPgXU8KNcFk5/gvI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buKbisHhkzWNU+3NK8Y6FrGBY61p92T0EVwCT+Ga2sHFfBBRT1AP4VdstZ1HTf+PTULu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/ACNT9T/vGntkfcxJyaFkK+9fHNn8WvGmnAC28S3+B2nk83/0Kt+0/aK8cW+PMubC9HcT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CT6MtVYn1Ru4zTPMNfPNj+01qUX/AB/+Hba49fIuWj/mprorL9pjw5Nxdaff2Z7lQsmP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6FKpF9T2ZWNLk15xp3xz8F6h/wAxn7Kf+nmJ0rpdL8deHtVISz17TrlyOEW6UN+R5rHl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oFJ5wqDzRR5q1PKx3RY3D1o3D1qLzVo81azYyXdRkVCZhSGaqAm3UbuKg86jzaLASF6Y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ACmT3phbrTSfekzQA00w9TTqaepoAKKKSgBDTT0NKT1prNQAwmmHvSseajJ60ANY8Goi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aARzUTHrT3NQk9aYEbEnNcd8X7f7T8MNcz/yzaGX/vmaM/0rsM1h+MbE6n4P16zwG86z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6gVtDcznsfKsw61VYdasq3mW8beqg1Xcda9mOx5j3IG70hpWoNMzGGo6kNR0ANbvUZ6V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YehptOPQ02gBtFFFWADiussJfPtI39Vrk66PQJN9jjurEVEti4mtEKmVeTUUVWEFc5u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nipGc945m22lnB/fYyflxXICui8anOp28P8AzzhB/OsEx4rohsZNagvSloorUgjPQ02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tKo4pODS0AHY02nU2gAooAzTsUANpOxpxHFN7Gk9ho9b8Kc+GNK/64D+ZrbQ4FYnhPnw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8zW0vSuNnVElQ81JUadakrI3Q+oyOtSUw96QyM0lKaSgAooooAKKKKACmU+mVUQOD8V2n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sgDj+v61t/B34Q6/8Z/G+neH9Es7ib7RMizXMcUjJBGZUjaRiqnaF8xct2zXQWPw+1D4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PF5mq6hcx28HyseS3farHaM7zx0Wv1h/ZD/ZW0b4B+CrWaW1im8VXcSveXrxo0kRaOHz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ZFu2muqnqck0dJ+zT+zvoP7PvgSz0yxtIG1l4kN7feVGZGlMUSyqsgjVjGXiDANz6818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eHrS48EfD/UzJqUmBearZXAxFgwSp5UkM+5cqzq25eeR616b+3j+1rafBnwJNofhnU4J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G5G63i8xy7MI5VkX/UsmcY+bB61+P2oajd6pcvc3t1NeXL/emuJC7t9Sea1vY5GiozSS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abSnvSVBSH1/RB8NJhP4K09l6HzP/RjV/O8pr99/2ZvEUfiv4K+HdVik81Lj7Rh/XbcS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+Xv/AAVBTb+0fb++kL/6WXdfItfdH/BWfwlNbfGvQ9cjTFo+g28DnH/LQ3V438q+F6TJ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YPAv/YdsP/ShK4uvSP2bdKm1n4+/Di2hiZ1PiTTfMZRnYhu4gSfzFJAfvT4M/wCRR0P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1+K//BQj/k8D4i/9d7T/ANI4K/bjTrT7BYWtsDkQxJHnGM4GP6V+Gn7c+o/2p+1j8Spv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Ekf/ALJWqEjwZhUZWpT3plSMjWOSWQRxRPK56Kgya/VH/gnz+xV/wjejQeM/Hmnq2oPu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QYa4hk82OaEMu5djLtbpjPavD/8AgnT+yJdfETxnD468X6Or+D7OG4jgtNQtSVu52ji8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2zFgQ33l6fLX6meNPHegfDDwxPq+t3ltpunW+3JkkjiB3OqDG4qOrL370epSOK/aI+P+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hd3UDaw8TrZWRkjLmUxyGNmjZ1YoWjwSK/H74r/FPWPi34yvte1e6lnkuJXaJPNcpBGZ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ql24rpv2mPj3qX7QHxDm1uSS4t9LW3hht7F3dUTavJ8vzHVW3M/3T/FXk8KbF/GudyKR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T/fX+tcpGDVzUtTk1Kb+7Ep+Vf61AigCqiyh6U6vRfBf7O3xD8f6KureH/Cmr6rp7Ps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7arY3RxsOjqeveo/HnwC8ffDXRU1bxL4X1XRtPedbZbi/wBPnt4/MKswG6SNRzsPetbk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Z3CzW8rwzL0eNipH4ioqKL2A99/Z/wD2wfHvwf8AFOnyS69qGsaEZY47iw1G+uJoUi8y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wiFRnjnniv2X+HHjG3+IfgDw74ptOLfV7CG9VePl3oGI4J6E46np1r+e6v29/YMvZNR/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bOaFf9xLiVF/8dUVpExkfnf/AMFDfgTa/CL4rQanplslnouvAi0giiWNEFvb2yPtVY1U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yniv1F/4KvaXb3fw/wDC15J/x82huTD/AMCms1b/AMdzX5d1nJDiFfqx/wAExvgkvhL4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F7r+zyVuFIaDyJrqFtoKDbuDDPzN+Ffmd8NPAV/8TfG2neGNLTff33meUDux8kbSN91W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48J+FNO8E+H7XRNJhWCwtd3lxqioF3MWPCgAcsTwO9RFFs+NP+Cn3xo/4RbwDYeCdOu0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4/M2sbOSK7hbhXDH5wOqla/KwhlJDMWPfOf619M/8FC/iPD8Qv2nNSktJxPp2l2NnZ27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GCR96dulfNEnzOT6027CGr1rV0Vd97ar6yKP/Hqyl610fgy3WfWrUMMgEn+dc7bRoj9w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hVfTT7Qf+S0NeM/8FDx/xRGi/wDYRg/9FXNekfsY6vHq3wRsPL/5dnjtm+q20Gf51yH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4Pabcr/y76zAzf7vk3C/zZa2q600KPxn57VNUQFS14zPRYq9DX6u/s5/8kN8Df8AYKg/9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53Eca75GOAo71+svwItms/gv4FicbXGi2hYHsTEp/rXo4PdnLWdkfL3/AAUL/wCQt4R9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18iV9Qft66p9r8dadaf8+nmD/vqK3avl+uav/EZ0U/gQ9RzUoHFdRonwk8Z+INPS+0zw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mttPmkU8A9VQjoQfxrO8SeE9c8HSxQ67pF7pcs2di3ls8Jbp2YD+8Ky5XYasZFJgUoo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vfB2u22q6e5juoN21g7r1Rl/hYH+L1r9atNvU1G0W4jGEcHGfY4/pX4/L2r9bfA0MkHh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zP/fxq9HCbs4sStj4D/a/0VNJ+L9yUXb9pgNwfctcTc/pXiFfQX7bEwk+L8QHVdOT/wBK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p8bR6FL4Edl8IvAcnxH8d6doSCQJcF98kYzsCozZ+63930r9RL+6tPCfh68u9oitLKGSd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Fr5X/YX+G32exvvFl5CpNx5ZsXKcrtNxFJzj3xwfr79/wDth/EdPB/w5fTYJzHeakxt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M65HzKeq120Y+yp87OGr787I+K/jJ4zuPHHxG1y/klMtuLqaO3O4n90JZGT+Jh/Eehxz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25O53xSSsgr3r9jB9vxeYf3rLH/kxAf6V4LXsX7KWrf2T8X9N/6eTFbf99XEP+FXRdpo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W/8AIvXn0X/0IV+Sb/eb61+v13bJd20sEgykilTX5Fanps2k30lrP/ro9u76kZ/rXZjP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+jZXoFFA4rzDuPqL9hL/kbda/7Yf+i7ivqf45f8ke8a/9gi6/9FNXzf8AsCaW0l34svnG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dn7Qp+lfQn7Q9z9l+CvjN/XTpI/++vl/rXt0f93ZwVfjPzHr6j/YO/5G7WP+vCb/ANGW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YTv/ACPivqNsx+WbSJwo/wBrzYT/ACU15uGjaqmdFR/upH1x8bL2fTvhlrVxaytBOnk7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/oTX5eV+qHxR0d9d8BarZRx+azrG2zJGdsiseR7LX5X12Zh8aMcH8DG0UUDrXlI6z7q/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a+0d5mkGkiMBWbO0SSTtwMnHT0H41ofto+HY9W+FME6/LLaX6XBIHVVhuOP1rjP2B7GW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c5sgnvtNwD/OvRf2vL1LP4Rzb+fNuPKGPUwT17Vr0NTz3pV0Pz2DZpd1NBzRXhnpIcDm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igAooooAYelNpx6U2gD6+NspzuRX/AN4VCdJt3z+5VSe68Vdp6AV2mBVi09ok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Cain3bmM/VKvUqrQBSGoX8I/eWKTD1jnwfy21J/a4UZkt5YvrzVzbx0phWmmAyDU7eb7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JFccEH6VUa3R/vRqfqKhOk2pOfJUH1XimI080ZrOGnYH7qaSL/ge6gQX0f3LhJPZxTA0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j+/bq49VNA1NhnfbuPpQBoZFFZy6tCfvbk/3hVm3vIZuI5lY+maALFFFFABRRRmoAM0m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A9pdgNVpLjIPOBUU04jzvP4VRkL3B/upUFj5blnJWLr3NLFBt5zuf1oiUKMDipgwUYH5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5FKCKAJQ2KN/FRBuKN3B5qwHlqTIpm6k3VAEmRRkVHk0ZNAEmRRng00ciigCRDmp0PBq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g+lOBzTF704cUAOoopD0oATdSFqaTTc0AP3Um73phNN3UAOZ9uSTxWfdX2MhTTby7Iy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FDVLoksSa43VHDLIMdTXSatJgtXM3MW8msgMCW1R89B+FUJ9FtrgESIXHpgEV0ElsR0O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07stI5S1+HekWlw0kBngMgAOyXd/OnP4QlgyF1Jpv+uyD+ldEVxSHoaJNgkco/h7UkJ2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gksNUhB3WokHrG9dWTyaaSMGsyjjpJrm1gMklpMo7/Lmo4NagkOHOxvRhiusYjmq0kMU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WtBWMoXKOOCT+NNJB/hj/wCB81otYWz5HlqPxxUDaRanPzyL/u81d3axNkZN1omnX4P2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1rCuvht4auWJfSo1P+w7L/KuvOmlAfKu2UejrURsLvs0co91NWqrj0CyOAufg/oTLiGe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ZvgqGYmDWBj0mizXppS8X71nj/dNN3yc74pF/wCA1r7di9mjxy4+EWuw58uW0n+jlf51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00wzY/54yq/8jXuv2iMUfaYqX1iRPIj53vdG1fT3ZLvSbu3cdQ0Lf/qrLLLkh1KN7jBr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I8cFwDFJDFJGf70IP861WKt0uTyHzJRX0LeeCtBv8+ZpNuSe6oUP6ViXHwi8NzZ2rdW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XQsSn0DkPFaK9Zm+Cdk+fs+rTxe0sYdmrIvPgvqcRP2a+tp/QSKUNWq8GTynntAGa6y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+hQ3X/XC4A/nWTd+FtZsGIn0e+ix1Plbh+YrRTTFymX5ZIppipwmH0+tHmCrukY2ZEYT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80wsyHbim1KRxTD0oER0hNONNKmgBtFLtNGDQBHQOBS7TSUAKKXNIKUiqQBuoBzSYNKo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SL0ozQQLQTRRQWGaKKKCgKqewpphj/uijJoyaVtLE8zRLb3dzaH/AEa6u7b/AK4XDR/y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W2I/ceI9ROO1xKsw/wDHga50Glrm5F2NFUO+0746+NbMYlvba8A/57Wy8/8AfO2t2x/aX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0KxvP+vWVoD/49uryZW460hOQar2NOS1RSqH0BY/tL6Rg/wBo6JqFp/1ykjk/rWxZ/tC+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Cf8An5t2H/oNfMuabWbw0ClUZ9d6b8UPC+qkC313TizDID3AQ/8Aj1dFbX9tdxB4biGd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exFfD7Qxv95FP1FPiaS3OYZpYT6xuV/lWTwt+poqtj7e8zrSeZwa+OtP8Z+INOGLfW9Q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/nW7p/xk8X2XB1BLpfS4jBJ/Gs3hZdGWqsT6k8w5p2TXzta/tC+IIT++0uwm/wB1pF/9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0Yf6Xolzb/8AXCZZP51jKhUiP2ke57Qppa8usv2g/Cc/E097aMe0toW/UV0ul/FPwnqi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ISZxG35NWfJJbopTT2Os7Gom74qraajbagm+2uILlD0aKZWH6VPvwDU2LGEnNNJOKQvy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xqMnk0pbOaYTQA1zUZanOTzUR4poBpPWomOc04tnPNRk+9MBhOKbvx3pXPWqzuRVkHyx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Gr6XjC2twwjz/wA82+ZP/HSB+FYz969O+O+h/ZPEWnazGv7u/h+zTEf34/un8Vz/AN81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5oJnmzVpNFd+tBpXFIa1MRhqOpDUdADW71GelSMetRnpQAw9DTacehptADaKKKsAra8O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1peHXP20r2IFRLYuJ1MdWEqNUxUyLzXOzUkQYFSKMimqKevWoKTOO8a/8h//ALYp/Ws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CfvsVV/SsmumGxD3GnvTKee9MrUkZTc9adTcUGY4dKKKKBDc9aKMdaKAHKMCiiigBD0p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NJ7DR634P/5FjS8/88FrbrJ8NJ5Xh7TlxjEC8fhWqpyK42dUSVOtSVGnWpKyN0Pph70+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lKaSgAooooAKKKKACprGwn1K5S2tUEk78KpOM1BX3z/wTu+DmizaZJ45u1N3qgINrkuv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ba+5R/EpxnitILmdiZOyuerfsi/sr2vwa0UatrEPmeJrgDcS5Bg2tMo+7IyNujdazP23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OutG0cNL4p1KExxK25fs0ckc8azjdGyNtkjX5O9fUFzHLLazJBL9nmZCqS7Q2xscNg9c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9gjwr4417UdY1jUftN7fytNPJ9nkXczOzk4EwH3mY9O9ego22OHmufjv4l1q/wDEuvaj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+uJLmeXaq73dyzHC8DknpWXX64Sf8Etfh02SLs/ilx/8kVB/w6y+Hn/P5/5BuP8A5Koa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n/glb8PP+fz/AMg3P/yVXHfGL/gmx4D8CfCfxp4ktbovdaRot7qEKiKcZeKCSReWuGHV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Hr9Z/wDglj8TU8Q/Bq58ILJufwzt3LjG37Rc3cg52jP3fVvwr8mK9n/ZK+PU3wC+MWia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Aj1O1iWPe8Zjkj3Kz4xs80t95d2KS0DY/Tb/AIKG/A6b4vfBWa706Mfb9EdtUlYY3PFB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sh9evTrX4yXllJYzzQSjbLDIY3X0Ir+gv4afFTwz8W/DFrq3h7Ure+tbmFHkt0njlkgL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1lDqCOxr52/aF/4Jy+DfjTqt1rGj6j/wiGs3UhmuL3yZ77zGaSSSQ7GuFQbmk7AYxTFc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JYfA+41/wAZXvxAu0zpFpFJZRNhf+PqOa0mA+9u+7z0xyOcivQPCX/BInTdJ1IT618Q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sV4A3B6st1nqQfwr7f8ABXg/wp8D/AkOjaX9n0Hw7YmWUG6uW8uPczSOS8rE4yWPJ/Sq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4ki8I+Cdf1yZgkWm2E94zMcACONm/pX4AfGLxJH4v+LPjXXY23xalrV5eI2OqvO7D07G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bR/FGh33w58FGSfM0kd9rEU9vNBNHtuIJIV2+Zwcq24FWx/d7/nM2e5zSbBCFutfZ/7A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ftfG3iWAxeFdOnWWEB1P2idGt5VT5JVdco7c4wMevFfP/wCy/wCA7P4l/tA+A/Deo4/s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mAdEzIU+Vlb5tm3gg/NX7z+FvC+neD/D2n6LpcP2ewsbeO2hj3M21EQIoyxJPCjqTRBA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+CXw9bV9Vl/s7QNKjgtlO2SXYpZY41+UMx6gZwfevxu+Ov7S2tftG+JpdW1EfZrCB/8A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bdFEr/vFjjLbmj3fMOOn1/WP9of8AZzs/2h9Fg0TWtU8nQ4pI7j7F9nZiZ18wCTzFkVsb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NP8A+CWnw/sPM2X+d+M/ubjt/wBvNVJFI/MWMkA5qvqj4064/wB01+qI/wCCYvgHn/Tv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Nm/4JgeAJo2je9yrDBHlXH/AMk1z+zHex+P69anXpX61H/glR8OecXuP+2Vz/8AJNfn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+C3x68U+C9KfzLDTPsvlthhnzLWKU8MzHrIerH+lVyWEp3P0C/4JO+OY9S+Eet+H5eby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jW3s4wPu4/U167+378M9Q+Kv7OOr6TpFuLvVILu1u7eEuq7isoU8swA+V271+Un7Mvx7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+JLW2e9s5FW1vbaNkVpLfz4pJFVmVvmPlD+71+9X7H/Av9pDwZ8fPD9vfeH9St49QeNX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hOyNmyisTtUyBS2ByDWiQz8FgOKK/Zf44f8ABPf4f/Fy/uNUsx/wjut3G3zr/wD0i637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YRNvHrnqOfBof+CPsiTJv+KySRD73/FPMC3/AJNcUWA/O/RtIutf1ex0yyj828vZ47aG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Mk+pFfu/+zD4Nk8Afs9+ANAnTy7m10iAzJxxI673HBI+8571wHwB/YZ8BfAm8j1WCNtV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p4TwY2/1fnMv3owfxNbH7RP7X3gj9njTZDqFxHretrj/AIktheQC5X5owd6s+5flk3D5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hi9T5H/4KxeO47rWPBnhqAFZLL7Ybk9m3rZyJ2/ka/PYdK6X4q/EjUviz4+1TxZq3/IQ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Ms4kiH3VUdEHQD+tYWjadPrOpWen2qNLdXcyW8SKpJZ2OAOKwlqzRKyPtf/AIJWfDW4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VD9g0zTrq3ifI/15NupGN2f9XK3bHvX39+1D8Xh8Fvg7rniaN8XdsIfKT+8GuIo2/hbt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FfwXT4LfA7SbMlftmrJDq90qB12Sy2tuHUhuhBj9B9BzXxP/wAFPvjxH4s8b2HgPTJA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SK8bx3PnR2s0Wwr8y7SpB55NaJWRPNc+Gmlkmk3u2TjFPpnSnA5rJ6jFFdl8OrbfqcsmM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l616L8Nrbba3cxH3mVQfpzXPPQ6aaP0T/wCCdvjyFIdZ8HeYPOdp9U+4fS2j9P619Kft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CrVfD1qwjvLh4GiYjoVmRj/EvZT3Fflz8LPiDefDHxrp2vWYdvIniaZI9uZY1lV2jyyn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Pfgn8fPD3xp0ZJLB/smpon77T7iaMzAqqF2VQ24oGcDcVHIPArWElUhykSjZ3PyyvbOW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vVaizX6c/GX9ljwv8Xbp9Rk/4lusyHL3372XdgIo+QSqo+WPHTvnrXjul/8ABOa3tL6OS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VbLQHSjGWHpuE/Fczws1qbQqxS94+d/2c/h7d/EL4oaRBbD91p9xBf3J+X/VJPGG6sPXt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TtPtbSP/AFcESxLn0UYH8q5H4XfCbQfhVoo07RLYwhjvmfzHPmPtVS2GY4yEX8q8P/ai/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6j4S0Etda3uVJLuGSJ44GVo5CCPm6ruHzbcMO9ddOMaMHJmE5KrsfJ3x68aRePvirrmt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admPuwRp/dGfu1wNQB23HJzUynIrypy5pOR3Q0jY+/v2E/Fa6r8OL7TJHzc219IQP+mY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C648Z+ELLWrGISXOkbwVLBciWWBc5LAcbf1r5J/Z4+My/Bfx6dZuLae90+S2ktri3tyo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+0q1+k3g/wAd6B4+0tbvRtRtb5GU74oZ45SvzFTu2MR1U16EHCcOXqccuaE+bofkpRX3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8a6q99o2qf8ACNO+zePs8l1u2qVP3phjPy/l71yNh/wT4ggu4pLnxv8Aa4FOXh/skpvH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eb2N1XhY8I/Z0+Fk3xQ8e21q0YbTYN32qUtjYTFIY+AwY/Mnb0r9Mr+9j0+xubuY4ihj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0Fcv8N/hzpPwy8PW+kaRF5cccYWR8sfMbLEthicZLMevevGv2o/2i9D8P+EdX8J6ZKNR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W1mieOBHVMl+SRujkbHHPYjrXbBLD07y3OWb9q9D5L+OXio+K/ih4iuskxx31xDCSQcx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5Twz4euvFOt22lWKb7q43BFGOdqlj39FrKzzX0Z+xL4Fl1n4npr0ig2enWtxhirf6wqs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9eav3k/U74y5Y2Pubwp4dtvCug2ml2ilYLcNtBJJG52bqfcmvgT9srxTH4j+M95FE2+G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flMv/tY19xfFX4iWvwx8FX3iC6QTC3MYEIcKz7pFTjP+8Pzr8sdR1G41W8kurqTzZ5Mb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46AV2YufLFQRhSjdtlcc0UUV5h2D62vBOrroPjHQtUdiiWN/BdMR2Eciv/7LWLQKqJMl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XiXwboeqwsHjvbGG4BH+0gP9a+G/2xfhdN4Z8ey+Ioh/oGqY79PLhij9c9TXVfsmftGW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dYIyzy2+oSTRxxxosUaqjZx/zzbnJ6gYr631/wAPaV400eSx1GP7dp82N8cc7qr4YMOU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2lXppM8/+HO5+TFPr7N1/wDYH0/UNRabTfFX9k2pUAW39nNNg9zuafPNdZ8MP2OfD3gX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/t+6gkEtvIsMlqYmDKyniVs4Knr/AHvbnnWEk2dPtopHTfspeDV8LfCDQ5nGLm+txPJk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B2QVzX7avjCHSfhm+gtJsl1cBkU/wAQinhY/wA69e8Z+P8AQvhxojXWqXMVtHGFCW4k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WZc4LL371+dnxu+MM/xf8UNqPkPZ2Uf/AB728jKzR5SMP8wUdWjzXXVlGlT9mjnjF1Jcx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DxrF4A+Kmj6xcSmK1VZ4pivXa0Tgfwt/Ftrzzim148ZODudrV00fr9GwZAfUV+b/wC0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TeQQKRp1xDBNbsSOQUKsPvMfvRt19a9u/Zy/ai07+zrTwz4lma1uoy+zULiSGKFuZJDn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ivGfgnQviZoJsNViF/ZNuaMxzuqh9rLu+RhnGT39a9aaWIh5nHC9GR+VlSW1vJdTLFEu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9gezur6aWw8Xf2fbO2Vt/wCzDLt/4EZ8mvTvhJ+zH4c+F8kV40h1TWI1AF7tkhGdrKx8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Y4STZq8TFI2vgD8N3+Gfw8tNMuOb3dJ5zHOT++kK8biOjdq8I/bk8cRyvpvhRX/eL5eo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w+mf4vwr6G+K/wAU9K+GHhHUdQu7iNr2OBmt7MSossz5CjAY+rL68V+b3jfxjd+OfFGp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I8SHb+7RpGYD5VH96umvNU4ciMaUXOTmzBFOAxTacOleKeigooooAKKKKACiiigBMmky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NyaU9KbQB9lEUo4FFFdRkOWpV6VGKcGoAkyMUoANRhsClVxQA/Awabgc0u6m7qYDl4p1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HrUfY0+mUARmNX4Kg/UU1tKt5BzGv4VMF54p44FAFP8AsZFHyPJH/usaPst5ED5d+30e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Z5+pRZz5E498qaSHVLv/AJb2BX/rjIrfzxWpUDoCTQBmnxJbj/WQXMX+/HiqsnirTAf+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bDVOZ31FzFa/wCqzse4+8vvj1qT+yLbnMUcv/XRQ1AEVvbpOxuHmjupP+mb7lX6VPjiq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+9bIP9zK/yqufD6Qpstry9tlHTE5b/wBCzQBcOaMmqDWepRnKap5ntcW6t/6DtpEfUgPn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gDQyaMms7+1LhDtl02YH/pjIJB/7LTl1m3VQZhNbe00RU1FwNIHrRuqrFqVrP/q5g34G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gSUU0HFOyKoBuaBxSZozQBIp4ozTKM0ASq3NTxtwaqKasRnigCYNijfUYOKN1AEu+k31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U3NGaAEZ8CqstxjNTSHrVKVMk1mBVmfcTVYnrVp4zUDIaQGBrAOaxXHBNb+sJxWFIp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Wqkq9avsvWqsq80CRRlXGart0q5MvWqrJ1oNEVXHWomyAasstRMuQaBlIqTmoipGauGO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oyx5q00PWozCfSggrFie9JvIqYwmm+VQBH5ho8w04rimEUAISjfeVW+oqJra2bOYUz7C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T6RFIThiv0pp0wp92dhV3B9aXHHPWgDO+yXIB2zIR/tcVWn8622mReGOAR3q/eXi6Zav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U+wrL0YX2o3h1K5PlRn/AFdv2Rf8apMCdpCn3ldfqKVbiMjPmfnWr1pjwRyfejVvqKsl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+NTpKxHB4pW0uBhwu36VC2ioc4mdfoazu9iLD3RJM74Uk/3lBrJuvB/h6/z9o0W0Yn+J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7Knj/ANVdn/gQqJ7fUIz8qi4Ps+2rg2thWRz0vwh8M3APlW9zak945yf/AEKsm6+BVk5P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NW/9BxXdJPeQj97aSL7qxaoZtdtojiV3jP8AtKRWntprYLI8xu/gfraAm31WxuAO0iMh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CrxVYxFjpkdyB3tp1b9DXttrqlvcY8q4Vvbd/Sr4PFbRxE+oWR80XnhnWtP/AOPnRL6P3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lyyLb/60NF/vqR/OvqsT7abKYbkYmgil/wB+NW/mK0WIM+Q+VRLHIMqwb6GjI9q+kb7w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HtGY/wAQTaf0rHn+Dvhe4zst7mAn/nncEY+ma0+srsLkPBuMdqYa9luPgFZyZMGtXEHp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vwD1mLJs9VtLsDoGQqT/AEqliIsXIzzKlXrXW3fwj8Y2n/MOjm/64zK1Y934T1zTQWvN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lfzFbqaJ5TNAGKaVqSS5S34ljaP/AH0YUqNFOMowq1JBYgxRirPkj1FHkj1FWZldR1p1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UAMooooJCiiigQUUUVADcmjJpKKCxcmkoooAKUHFJRQA+lJpmaCaCBwf1p9QA5pwJHSg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/hTd5oD0WTHcaLaJfukr/ukitay8S67p/wDx6a/qNvjpsuGrLpVOM1PLF7oak1szrrf4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2rH/AD828b/0rbtPj14mt8ebaafc/wDbMx/+gmvOM+9G73qPZQ7GiqzXU9dtf2itv/H1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K6/+PZat22/aA8NS8TRahan/AG4c4/KvBMjBqM85qHh4FKtI+mrT4reFb7/U67br/wBf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tm11qw1KPzLXUbO5Q9GhnVga+RnGWpvkRHrXO6A1iD7AJIzUZJya+UbfVr60/wBRqV1F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adt8Q/Etp/qtZnOOz7W/9lqfq77myrrsfTJOQaryd68NtPjl4ht8+bb2V3/vqyfyratP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Jt/697nP81rL2Mh+3idT8UtKGs+A9ViBCz2kf22Bz2aP5sf8AAl3L/wACr5ur3ST4waBq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bm4hkh8t4Q6spXHVTXhSJ5aBf7oxXZRi4qzOWclJ3Q1h1qM96lbvUR711nOR9jTD0p/Y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6jJ4qRqjI4oASkpccUlNAIRxSUp6UlUAVq+GY918T6Csqui8GR7nvG9NtRLYuJ0Kr1qV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8VymoL3p69RSAYpV+8KljR5/rUnnazfP6yEflVOp9R/5CV5/11b/ANCNVT3rqhsZSWop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coyiiigQUUUUAFFFFABRRRQAHoahfgGn96Vbf7RPDF/z0dU4+tJ7DW57XZx+VY2yddsS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ZDk0RjrXGzsWxKh5qWol7VLWRY4Uh70o6UhpARkdaYehqUioz3oAYKfTKUNQAu6kzxSU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GP2x/GnwO8Nf2HoOmaDd2g/j1G3meT77v1SZB1kbt2H4+E0E1exB9b/8PNfih0/sHwj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NA/4Ka/FAf8wHwj/wCAd1/8k18ik0m6q9pPuY8kT61vv+CoHxQtLOab+wfCJ2KW/wCP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f8Fa/i9/0Lngk/8Abjef/JVfNGun/iT3f/XM15+AMVpCcnuyHFLY+1/+HtnxeH/Mt+Cf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ue8ff8ABT34o/EHwXr/AIX1HQPCEOn61p9xptxJa2dyJVjmjaNiha5YBsMcZU18j1Ey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iiipEehfCn4+eN/g5qcV34c129ghRgxsGvJ1tZMMjfNHHImchFX6cV9geBP+Cs3iG0t1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AAJdMsZCzcDr5l11zmvz9oqhWP0s1D/grhYeT/oHhqfzf+niwXb+l3Xy38dP26PiZ8bP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TWVUa20Ge5tUlTa6sjr57Bg287h7L6c/O2Kb0FNOxLQ2aWW4maaaRpZn+aR2JJZu55pl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6n4U/EnU/hB8QtD8ZaNBaXOp6RP58EV8jPCzbSvzhWUkYJ6MK+sP+Hunxhx/yLfgj/w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j7GoyetNSsB9un/grt8Yf+hb8Ef+AN5/8l1paD/wVk+LuqvOsnh3wUmzbjbY3nOc/wDT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rf8ABv8Ax83H+7/Wobe5SPu3/h6T8Wv+gF4M/wDAG7/+Sqw9S/4K0/GCxvmhTw54KZQA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vlfPWuLvZvtF/O+cjdgVlzsZ9rD/AIK5/GI9fDXgn/wAvP8A5Lr5d+M3xb1n45fErWPH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qnk+bDp0bpAPLhSJcB3dvuxr/F61xIp1PmYD66n4efE/xR8Ldbj1TwzrV7pVwqsrfZLq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xhkdP++RXLUVaYH3T4A/4KteONLT7N4l0XR7u2TGyW0tZ5Jj97O4yXXrt/DNei/8PbNM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v+vFdv8A6VV+aNFa3A+1vib/AMFTPiD4kS4sPDum6TpenSoyi5MFxDeITvXIZLogYBUj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xjrXjrW7rWNe1O61O/uZGkeS6uJJmBJ6bnZjwAB16KKxyKTBqOa4JISvo/8AYJ+EL/Fj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vY6C8WsmUx/u3aC6tv3bfKy/df7vHHcCvnHFeq/A39pLxX8A/tzeGIbBZLncJJp0l8xg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/dikiuh+3XxH8bab8KPAN9r968drp2niFCXKqqhpFjUfMQP4h3r8CvFnirUfGviG71rV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JGZmztQIOWJPRR1Nez/FP9uD4j/GDwZe+Ftals49MuzG0v2Zrnedjq6/fmYdVHavAh0q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adSisjVK5JB981674Rs/segwLjDOdxrynTYftF7DEOruB+te22kAhhjjHRFArmqM6Ka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8G+Nta8Cauup6HqFzp92FKFred4tynqDsYZHArAjqVBXLzOOx0cqZ9Z+D/8AgoB4nt18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+WlvbyM3fruuPpXZTf8ABQuz8k+Vok/m/wC3bLj/ANKK+H6VetaqvUa3J9hGS1Pozx9+2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FpZfZdFspAVEtmJoZ9p3j7wmbnaw6fxL2rwbUtVn1bUrm9vLme7urnDSTzyM8kjd2Zmy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F1HLdlxowitCXFOWmjpS1mMkXpXU+DPib4m8B3Sy6LrF3Zxg5a3jnkSJ/vdVVh/eP51y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7kONz618J/t6arb2Qj17SraSZScNZW7nIzxkvP8AX9K35f2+7L/llos//A7Zf/j9fF46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qMOx734+/bK8a+MBcWtoY9GsyT5ctg81tPj5epWZv7v/AI8fWvDb3ULjUrh7i6nluZ3O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T1qtRWMqsp7mihGOyJow0rhERnc8KqjJNfpH+yl8PIfAvwrspAuJ9VCX7EjBUPDH8v3V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t4+n6ja3cao0lvIsqrL90lTnB/Kva9O/bC8d6bY21nbpp0dvbxrDGg+0fKqjAH+u9BW9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urI9L/bl+JIuNQsfCVnOM2/mfb4g/PzCCWLIDfU/MPp618kVseLvGGp+N9fu9Y1WXzr25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qhB95j2UVj1nWkpyuiqUeWNh9FA5orA0H0UUUAPEjRnKHDeteveAv2pfHXgSARRXiayg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WPQSj+9+g9K8epyniiNWUdhSpxlufY2nft4wf8v+kSH/AK97cf1mrM8Rft26g9uy6JpV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Y74+7N9K+Tgc0tafWp9zH2UTqPHfxM8RfETUri71jUZpEmff9lWaQwxdOEVmO0fKK5ei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sUlsNyaSiigocjtH91iv0OK9w+GX7W/i7wHZx2N3LHrNkCztJqJmuJ8MysMP5qju1eG0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lBSPse0/bxshEPtGkTeZ/wBM7YY/Weuc8U/t2azOpXRNOtEH/T1bPnqP7s/+9Xy1gUhr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TofF3j/XfG949xq+p3d2CcrDLcSNGhwB8qsxxworAjXatMp9YybZqoqOw+lBpimnVjYY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3NGaAHUU3NGaAFNMPU0p6U2gBDTaU96SgD7JzTh0qPdTlNdRkPBxRmm5FG6gB+eKTdT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Lk0xadQAoanqajpwqwH00U7saaKAHr3p1NXvTqAFA4pCQKQtgdarPJuOAc0ATNKADzWc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91D/zz7t9atiInmpEUKaAII4xCu1FCgdhTuBQ7cmoi3WgB5frUbNmmbqaTxQA1+9MpzH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EUlrDLnfCj/AO8oNMisoIxhIlgHog2/+g1YooAzho7R/wCp1G+T/fn8z/0KnpaakiY/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/wDQWFXsUUAVhcXY/wBbFHLJ/wBM6hfVZYR+80+5H/XNVf8Ak1X+KZQBnx+IbF+Gmlhb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VyHULadcpPC49m5qSoJtPtbj/W20Mn+/GD/OgC1nFTRvxWKPDtiOUR4SOhhkZP8A0Eip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uiP+eczCRf1+agDYDHFLurJCalCPkns7j/rtAy/yaljvdTjX95pkNw3paXWB/wCREWgD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aNcZeJdM1CH3ESv/AOgs1InijSmHzX0MR9Jz5ZH54oA08mk3e9V4bmK8Tdb3EV0p7wuG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I+tACu1QHmnv3qJuKgBkuBVd5QoNLNNnNVm5zWYFK/AeNuKxjEMGtu6X921ZDcZpFlM2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HFW5tREd6lt5T5dd2/HFQ3CbmJoAzXTOahMfWrjLjNRFayKKTxiojH7VdZCc1Eydassp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ZTTH7UAUjFTGiHpV0xUwxUEFExD0pDF7VcMVN8ugCg0Ge1Rm24rSMVMMWKAM423Bphts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Lg0AZTJjNVLq5isoJJ7hxHCnJPr7CtWVEjjklldYokG5nboBWDb6dL4muI7+6icaXG++0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/ANNSP/QRQBmw2U3iC5W+uofKtEP+j2v/ALO3vW2FI4rTEHpSfZx6ULQDPAIpcVcaEDNR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GKmGPFAEVFKVIpKCbDaBRRQBFLp9rOD5kKNn1FV/7Dtl5iaSA/8ATNyKu0ZoAo/2ZMo+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51BFp+qw53X0dx/vpt/kK1c0oOaYWM9BeKD5kaMf9hqa928P+sglX3xWniincLGampxn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Zb+M9JFNWWgjf70at9RUEulWk334QfxI/rTCxLDelhwak+2N61kXPhiOfPkXktme2DuH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1rkrrEd0PR4cf+zVfMzPlNOWCC5UrNBDKh7PGCKyb3wB4a1LJn0a23H+KMFD+lSvDrMH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/Q1LbXl6I/8ASLJ0b0QhqfO+4cpzlz8FfDFxnylurQ9vKnJ/nWNffAS2I/0bX5oR2EsI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O+ORPqtSR6pC3/LTb9eKanJbMOU8ivfgdrkAP2TVLG8/66q0ZrEuPhV4pt8/8S+O6/64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dwsgJDhvpSfaR61oq811J5EfNF54Z1XTgxudLu4cdf3Yb/0Gs5mCcNEyH/pohU19TG69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23ikz/fQGtViCPZny1uDdMfhRX0ZeeBvDuo4afSrcvjBdU2k/lWTP8IfDM+dkEsB/wCm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oXsmeE0Zr1u8+AdrJk2esXkX/XRUb/2Ws6f4H6vHn7PqljMOwliZGq44iDE6bR5rRXWX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0CGYesclY9z4X121kKS6JeBx1Cxlv5VsppkcrMuinSiS3B8+2kgx/wA9EK1FnNaCsPoo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adijbUE2IwMU4DNLt60tAWGYpNtPNNoEJtowRS0UAJz60c+tLRQBHzSU49DTaAGUUUVJ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aSlNJVARv3qJqlfvURqAI271Ee9SMetRE9asgZ2NN7GndjTaAIyKZipWHWoz0oAb2pNt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0im7aeRTaYDa6zwQhWwvm/vzKP++V/wDsq5Ot/Q9eTTrZojHkFtxx/n2qXqUjrMU6sT/h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atvEFnccCVQfRuKysapmkvenCoI7yF/uuh+hqUMD3FRYZwGuxeRrV5GezbvzOaoV0fjK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2Vzw4rWOiIbsMPSm1Iaj9askbjrSU+irIGUU4im0AFFFFABRRRQA1etaGhJ5mu6ch/in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Ji83xVY/7Ad/yX/69J7DW56kOWp69KjXrUi9K42di2HrUw6VCvQ1KvSsix69KCM0L0NL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9TGomoAjoo7U0HFADqKKTIoLEPeoiakJ61GasgSiiioIKOuf8ge8/wCuZrgADivSLqEX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j/x0155j2rSBEiEioytTkdaYVrrWxmRbaTHFS7aYV4NMCI0lKRQBQAlFGKKCBlFFFUgG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aYw60wITW/4Ni/eXMo9AtYDd63fB02x7qM/xgN+WayqOyA6S4fy4JX/uqT/OuJto2WM7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7pbfTpMttZ/lFcujZzXOgJelPpgOafWiAKKKK0AKKKKoB9JilooATb7UbeKfRQWRqmC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BehqQdKYoxT1oLR0PgqzS41qBnGfLYMK9ZTrXl/gODz9bU9kQmvUVGDXFVWp0wROvap0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yVelKvemg4FOWgskXpT16UxelPXpUIQ+iiimA+paiqWs2Jj6KTIoBzTGPooooAVad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RQMcDmnjpUa9DUg6UFCqadTKVTQA6iiioLHUUUVJAUUUUANoooqgHUUUUAFFFFSAq96d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fTKcOlAC0UUUrAFFFFIAooooAYScGm5NKelNoATNJk0etJkUAfYoanI1QinjiuozsTbq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cDS0KtO20BYUGnjmmgU5RQFh4GacBgUiilqxBRRRQAUVDc3K2qbmz+FVMS3/APrf3UP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ADzcG44hPH/PT/Cpbe38kc80+KBY1wAFFPyKAFLYBqBpOtPY8GoGbrWRZGz8nmmbjQep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buo3UAIxplKTkmkoAKKKKACiiigAooooAQnmkoPU0UAOptLupKAHLUi96iXvUiGgCZTx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ggkDEdDSOFlXbIiyL6OuRUe6jcaAKVz4d0e7YvLpdoz+ohCn9Kqr4asrddltLe2aDtBc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aSi4GYLLUYFxDq7sPW5t0kP6AVXuLjWo1wpsblu5AMP6fNWlcTdVFVagDKXWdQWPfc6L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P/HflNM/4SO2ji8y7hubFf8Aprbsf/Qd1ahpAcdKB2MyHxBo1+dkOs2Rf+556hvyPNZj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YPVOf5V0F1DDeIUnto51PUOinP51xkvhXSnYkWUcDetq7Qf8AoJWs5FF7OeaglQEmqsWj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A/56TGT+eagltNUX/UX8bf8AXzBu/wDQdtSmBLMuGNQYqLOshebG0u27mK78sf8Ajy1E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j3MA7+UyTf8AoJz+lMonxUTIM1VbxHpUS5luGtfa5jaM/wDj1WINSsrxN1vdwTKehSQG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tpNtAEJjphizVnYaTbQBUaLrTPLq069ajxQBXKUwrVnbTSnWgCtt9qZirXlisC4/4qie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ZPJG/wDx9yD+DP8Ac/vf3qAKaWx8XXBlkDJ4fgb92PuG8kXvj+4v61sgY4FXBb4HHSj7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queVSeVQBRaEHNR/ZxV8x0nl0AUDb1GbetExUzyqAM82/tTTb8HitHyqaYqAMs2/Xim/Z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HpQBneTxTTDWiYhzxTDDQBn+VTShq/5PWmGH2oFYo4NJn2q4YfameTxQFitmjIqYw00w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eYiKbtNUSAYjufzpQ574/Km4NFAEgcHqKaUifO5FP1GaZzSc0wsNewtnzlAPpxUJ0yL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apOKAsUH05+dsn51CbGdTwwNapFN28ZoCxk+Xcx/wk/Q1HLdy265ZJCP9lc1tYoxQFjC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RSrrAY/fBrVe1il+9Gp/Cq8mh2kmcx4+lAWII9Qz/EPzqeO5J6EflVf/AIR21X7mUPrm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7sr7EUXdrCshZoYJ/wDWWsTf9s1rKvPCGhX+TNpkJY9wmD+YrT8i8QYLxt71CzXKZ3RB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yOYn+Fnh6bJW2ktj/sTNtrIufg3Yvn7Ne3Uf/Alb+ldybtl+9E4pkepo5+U4I/A1cak1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vg/qMJJt75JAO0sZBP4is69+G+u2IOIorv8A65SY/nXtEdxvGSc1KJ+1dSrXMvZnz9ce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VymPRd1ZtxE9qSJ43gb0kQrX0qpyacYIn+/Ejf7y1arWJ9mfMoIYZByPaivom88KaHfq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95IDfmOax7r4VeF7r/mHND/1yuZV/wDZq0+sLsT7Jnh1IRXrc3wP0gZ+zanfxnt5hVsV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xttZtpgOgnhYH9KpV4sn2bPOcUldjP8ACbxLDkJHa3v/AF73C/1rKu/BWv2Kkz6PeKB1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GtFNMnlME45puBUtxE9uSs0ckJHaWMqf1qHzEP8a/98mrugsFGKKKZkMxSbakxRigCIim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J+9Qt0qdx1qBqAIW71Ee9St3qI96CBlFOAwDTaAGkU0ipMcUygBmKTbT9tJQA3bTSMZq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nJ0oxSgYoGFNYD0p1IaAGgbTkEg+xqVLmeP7s8g/4FUVFAD57qabZ5krPhsjcc4pmPc0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bRRRQUMopSOtJVkBTSKdSEcUANooooAKTNLTfWgB69a6r4cwbtcuJv8AnnasPzZf8K5U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yanKD3iX/wBDrOd7aDW52qHFSK3FRLwKfXNY61sTR1MveoIzUy96g0HUUUUAIelRnvUh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fag0lAAT1pN1IT1pqmgsUnrTacelNoAZRRRQQPrz29Ty7ydP7sjD9TXoVcZ4ktfs+puw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+VVEiRlU0inUV0IwGYFNZaeRikPQ0wICvWmhakIpMZoIIytMPWpTxTKAG031qTApuKaA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ajPemBEe9bvg2DzZLmT0Qj9RWEe9dJ4KH+iXP/XSonsBW8T3HmXMcAPC8mqEa8YpLqb7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4FSRjrUJAOUc09elIBmnKvFaAKvenUdKKACiiigAooooAVTS02lU0ALRRRQAq96cKaven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dCDXoov+e6Mn/Au1epL1rxjRpxaahb3AyDGwYV7KvWuSoup0wZOvapQaiXtUo6VxGxID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6UDJFNPBxTB0py9KAJAcUu6mBvWloAkDYp4eoc09e9QBLupQc01elKtBRMppw4qNelPH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TqAHA5paYOKfUAKvQ04NimA4pw5oAduoDU2lFAD91G6kooAk3UbqZk0ZNAD91G6mZNGT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UU2igB1FNpVNSA5eKXIptFAD6UGmA4pw6VQDt1G6m0UAO3UhakpDQAZFGRim0UAGaTd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TTN1KehphNAH2MDTw1Vw1ODV0GRYBp6mq6vT1agC0p4paiVqXdQBKDinK1V8mlDYoAtB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g1YDt1U7nUUizEgM0p6Kvaqj6lLfMUssrH0Nwfu/8B9antLJLZePmc9WPWgB0ULSNukO5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UUUAPLYFRl/emluKj3UgHkjBqJj1pxYYNRtWYEZPJpKPWigAooooAaeppKU9TSZoAbk0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5NGTSZFGRQAuTRk0mRRkUAIScmjJoPU0lAD6bmlJ4ptADwakQ1EvenqaAJlbigkUini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m5pnrSc0ALUM02wYB5p00uxTVEtvOTzWdwFaTdSFhikxRjg0hjGNNpxptZl2E3VkSWmQ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qGYrWpXPFQmNhnitmRQM1VkC80gMsqQDURXrVyRetVytAFOSMHORWfdaPZXmfPtIJv8A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3XrUBXGaAMNfDlnCu2BZbZR2hlZR+ho/si4VAsOq3cf1SNz/AOPLW1tFJsFBZiPFrkf+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vF/6DupsN/qiJ/pWkBn7/ZLlWH/j+2tymUwMU63CT+8tL61HrNbMf/QN1RjxHo8mUGow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9CAre7VC0KuTuRT9RQBST5gCCHU/xKcirAh3Cq8vh7Tp/vW8Y/3Mr/KsQaSZbmWw0bUN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3LMiZ/gCn+P+VAD7/wAzxHNJY2QI0yI7bu6XgzN/zxj/APZmrYitVgiSKJFihQYWNeABV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to7W01W38mNPLRJ7IHb7/Ky1P9p1u2TEunWV4f71tcsh/wC+WXH/AI9QBYxikIqm+tSQ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/bghWZP/AB193/jtMbxNpUYzLcNbD/p6ieE/ky0AXcU0rxRaXdtqC7rW5t7hfWOVT/7N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nl1Ntp2MUAVinFM8urRFR0AQmOmmOrFNIFAFYx0wx1aK00pQBUMfWm+XzVox9aTy6AK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W/Kppi4oApGKm+UMdKuGI03y+OlAFIwimmHrV7y6aYutAGeYaYYeOlaBipnlcVRBQMPt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pioAoeQKTyBir/le1Hle1AGaYOtN8k1ovD14qIxe1AFLyzmmsDV7yqjMXFAFE59KTn0q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CryM03LelWjFTDDigCDJ70VK0fWoyuKAI6MUuKSgBrIpHIFRtbxt1RT9RUp6UlAFR9Kt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KoH0WLP7tnjHoprSoqkwMr+y5kOY7k/RhT/s98g++rVfzSZ4NaBYzN12hOUzR9rnX70R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AWKUeoL0YFT71KL2M8bhVry0Ycop/Co2soH/AIAPpQFiIMG5BpyyMvRiPxqlrEcMFjNJ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ODWf4f0+a406K6lPleZ86R/7ParuzNQub+7zUKyeXKp6hxkGsjUPC2iXwPn6TaMf7yoF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wM4kU+1VphdqfuBqOZj9mYdx8LfDVwPltprb/rhMf/Zi1Y0/wZ018+Tqt5D/AL6K/wDL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SRMPpUZ1MDOVYfhT5mupHKjza9+DepW254dTs54R/E4ZD+RrKvPhj4lswSLGO5QfxQTq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GTycfUU8ahEf4xW0a0o6PUh0kzwK50fULMgT2NxETwCUyD+VU+1fRazo3RhVae2t7jPm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GtViO6J9kfPD96qvzmvafFfhbRn0LUpzp8Mc8NvJJFLGu0o2014nmuiM1JGElykbL1pm3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lWZDccUm2nUmRQIQimkU40lADKKKKADFMYU+kIoAjopSKTFABSGlwaQg0ANopcUlAB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R1ppFOpp5FWAlFFFADKKU9TSUAFNp3am0AOqW3u57Td5E0kO7rsYjNRUUrDRq2/ijV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/NX4fHmpJ97Y/wBRXN0VnY05rHb2vxGdB++s9/ur4rSt/iPp7nEiXMJPooIrzpDxTqxc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xpUv/L2UP/TSM1oWviLTrpcrfQ8/3m2/oa8cpanlNFOx7gTSdq8TimkjOUkZD/ssRWlb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8kwOzHP86OUftD1Y96iJ5rzqLx1qkf3nSQf7S1dT4hygfPaI3+6xFHKHtDt80VyMHxBt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uGFXovGemS/8tin+8tLlNFM6CisqLxHp8v3buP8AE4q7BdxXC5jkVx6g0co1NMlzSbqQ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0SCuc8Xx/NbPjsyk/lj+tdBu4rE8Uc2cf/XUf+gmnFakyasc1TSMU6kxXQjAbTSvBp1I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acTjNNoIGk0winnqaZQAm2mEVJTKaAjYYqM96lfrUR70wIj3rpfBPFnef7//ALLXNN3r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D6xqPz3CpkBl2wId/c1bDGoIAOasAZqAHIT61IM01RipF71YApp1NXrTq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04UynKaAJFp1RhsUokFBZbgOK9X8Kah/aGjwsTl0GxvqK8f8/Ar0/wCHETJoG9j9+RiK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p169qlHSoVNTDpXAdKH1InQ1HT06UDJF6GnKaavelFAD6Ve9JSr3oAevSnL3pq9Kcve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vSlFBQ9e9PU0xadUAOooBzRQA5ehpy9aavelqAH0UUUAOHFFFFABRRRQAobFLuptFADt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gCQcilpmcUuTQA6im5NGTQA6img5NOqQFU0tN6UqnNAC0tJRVALmjNJRQAuaaTS0hoAT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4oAaWxRTTSqeDQWIaZTj0NMJ4oA+wRTqbSg1ZkPXoakU4qNehpymrAmVsClD5NRA0bqo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Paqhc896q3Oo8mKL97N/cH8P1oAvz6hHbIWLceg6n6VT3z6hzL8luekP9761HbWJVvNm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knXA+bv71IFmPYIVRUCgelSLKgHSqoPFFWgLLSgjFM3iosmjdUAOZ8Co91JSZFAD93HW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Aw9TSUhPNJk0XAk3Cm7hTaKLgBPWm7qaW5NJk0XAXdSbqbk80mTRcB+6jdTMmjJouA/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FSA7NFIBilPQ0AJkUbqYTSZNO4EmRTlaocmlUmi4FgNxS7qjU06oAUtTfMpjtgGoDJzS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rTnbNMHIrModuo3U2ikAHvUZp5NRk0AAqJjUi9Khc9aAIJT1qq461YkY1XPJNSWVXGc1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gCuyZqB0q2wyKiKdaAKvl00qKslKj24oAgK0zZU7DGaYRVAR7PajZT8ZzVLULmbz47S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SbNyxY/iNAFHUbqa7uH0vTG2XKpuuLkcpbIf5yNWjZ2qWNkltCoWNTk9yzd2J7mm6Xp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lBcyyTzHMk0h6u57k1ZqgI8NnPf1pfmqXAowKYEBBNRlTirRHtUZWgDIutA0jU123ml2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AAqiPBOiQHNpb3Vgw72d7NCB/wAAVtv6V0nl+1Js9qQHPt4euYkxBr2ooPWdI7j/ANCX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MRz6ZfH+9cwyQf8AoLNXSUymBzy3uvQP5dx4cjnXvLYahHJ+jbaZJ4ls7Uf6fa6lpp9Z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dXSUdKQHOweI9GuVDR6rbFT0LMV/QitMWzSDdERMvrF8w/SrEtlDcA+fGlx/11RT/Ssi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/ZEUMg6PasYiP++WWgC3ijFUpPDaoNttrGr2oHQJdbv/AEINTI9J12Bt8XiJLr/pnfac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mBephHWqbS69EP8ASLKwvH7/AGa4aIfky1G2sSwnFzo2ow/7cKrOn/jrbv8Ax2kBfwKM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cPdNaf8AX9EYP/Qqv288N0u6CeKdf70Thh+lAClKYUqwVpmKYEPl0nl1Nto20AV/LpPK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/lU3yas7aNv0qgKvk0wxVd2+1NKDFAFEpSeXVooKTYKzAqmKo/Lq46AVHsOKoCsYge1M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m2gCmYRzTDCKumMU0x0AUTCKb5A9KumOm+XQBSMA9KabcelXjHSeXQBnPbgZqPya0Hj6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n5VMMXWr2z2phi607kFAxHmm+XV7yqTyaLgZ5Qim4NXmh61E0WM8VQEFN3GpttQ3DLbW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udvQVYGDrhbVtSsNOjP7sHzrwjoAo+Vf+BVrr1rO8PWbGCa9lGJrpt/0HYflWniqKQoI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1mMGAIqvJEjA/KD+FSknFRFqogzJ7RCx4qsbGPnsa0Zl61VOOaoCqtm6Z2y8Uwx3Eec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M96AOe8ZXc8vhXV1ZBErWjqT6cHmvEq9t8dc+Ddb/wCuK/8AoQrxXZXfS2OCqtSJqiIw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XScxFjg0wcGpSKaVoASimn60ZoAdRTc0ZoASiiigY3HtRXoXgbRYRo32uYZluPnTP93t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dbxn3281nzlxi2eTUnWvRrrwnYz5OwoT6VmT+BrY5Mczxt7/AHaj2qH7NnHBM0x0xmuo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aqF14XvI87QH+laxqpkcrMKiiiqJCiiigBh6Gm049DTasBvrSUvrS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+iiilZEBRRRRZAGcUu40lFFkAbzmjfTT1NJRZAFFFFZ2GFOWRk+6xH0NNopWC7LkGrX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6CQ4q7F4s1OLpcM3+8FNY1FFkF2dJF45v0+9sf6qKfdeKn1aFYmhCYbdkd+1cxmrNiuZ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e9PqJTgU6mUB71Gak7GmEcUAMNNp+KZigBppu2nkUmKAGHvTO1SEcmoyOKaAYelRHvUp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HvWhZnytAv2HV3RKzyOTV+1H/EgnH9+cfotJgVYeBmrKGoguKevekBMtSL3qJKlXvQAL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AGlsUzfSsOtREGgCTzPejzPeoaTNAE/mUnmHFQ7qMigB5mNAmJqLAowKALCyE04MTUCV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+0a+uooVGWkbbXtukWa2NjDAowFUCuA+Hmj+feNduPkgGR9TXpCjaPpXBXd5WN6a6kyr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lU1j0OkkWnqajFOWoAmQ0+olp4OKAJKcveoxTlPWgCVelLTVPWnUAPoHFFFBQ8HFOz70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tPU1HSqaAJlxilpgPFFQA+imUUASg5pQcVGDmlBxQSSbqN1NBpaAF3UbqSigoXdRupKK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cU4HNADt1AOabRQA+iiigApVNJQOKAJV6U3NANFSWLupuaWmetADtw5oyKbRmgBSwpuR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zQTTCaBi5phPFBNMZutAH2Luo3VDu+lG76VqZF2LG08Ux32ngVXExUYpjSkmqAn8ykMn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lgUs5OKZGs12N0h8qH+BP4m+tNSAmMktwDFEf+2lTWdktpHnO6U9WNPih8ocDFS1QDhz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HFLuqPNGaAH76buNMBp1SAFqbk0HvSUAOzSZpKKgBp6mignmkzxQA3NIWoNNoAKTdQaS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lFAC7qUNTaKAJFPFKGxUYalzQA/fQWqPNJuoAUt70m73phYZpN1Z3Ak3e9Krdeai3U5W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Lv4qEPjvTTJ15pgOkc81XJ5NKzZzUVADiaSkorIoXNGaSigAphPvTieKYaABe9QyHrUi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V2zmoj3p79TTKgsYRSbfWnd6CKAICtN2VNtoC9aAKzR9ajKVbZeKhK0AVzEDUZjAqyR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/K/dedd3D7LW3+6zt/8AEr/eqwKWr6g1g8FnaL9p1a6T9xE/3Av/AD0f0Van0zTF021Y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56yN/wDE1JpWlix+0zvJ9pvZzm5nP8Z/hVfRVq7t46UAV3jzim+TVkrSbfpUgV/LpNlT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ntQU4qTBpCOKAIsUm3inEGkxUgRFab5dTbaTbVAQ7KTbUxFMqQGYFG0elPooArtGM0pF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EUmDUhFGBUgRY4NZx8PaVcZ87T7OX/tiFb861StR+Xz0poDEPhLToV/cS31mw72164X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K1CNv3GtXDqP4buGJx+irW/s9qDGD2qrgYW3WIxh2sZz6ohh/luoXUruNczaNOD/AHoJ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+lbwGBimVQGAPFFnFJ5d3b39k/rcWcgX/vrFS22u6bfTbLe+t5T/AHVkG78q2qq3Ok2V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13xg0AMoqi/hbTFG2O1ECjtA7R/+gkU1tEkg/wCPXVL+OMf8s2kWU/my1QF8im1UW21g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+niDy2/8dammbU4R+9sopm/6YTY/9CoAtFabj2qo2seT/wAfOmahAP74i3r+a5og1/S7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dh/XFKwFspSbRSxzwzAGKaOVT0KMCDUgRvQ/lRYCu0dRmKrbJjtTNtICv5dNKVa8vNN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3Z7VaMdN8ugCts9qQpVnZTSlAFQoKTyxVnZRsoAqOmKjKVadKjKGpuQV/LpPLqxsoC8c0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xVp1pm3itAKv2ZT25rD1q1fU7i20zH7hm826/wB1eQv/AAKuiZhEju3RRk1n6TA8cbTS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eifwr/3zWiADDxUZi61eZOtQMvNQBTMNNMPFW9vtSFODxRcdyi0VRGKrxQUzy6oRSaAE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Ctl0xUZhBqwMJotnFROOta09uNx4qlLAATVIDG1WyGoabe2pGRPAyAe+Dj9cV4fqGnXO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mXjj7te76ldrYRB2UtzjANeXfEHUJdU1SBhGVtIItiA/rXVTOaojiyO1MK9RT8gk4pDX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FMK9alNNI6mmIgK0mBUhFFAEeBRgVJRQBHgU62t5b27jtbdDLPKcKg70EV6X4BtrT/hH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cQ8h+91qZOyNIK7NSPTPsdtbwI42xRhBj2pht5hn5s1odfekNcbZ3RikjEmaRSQQahMp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FUWAGakmxXVsZo3D1qOU4JxWZqupJp9uXfknoo71USGjl/E2nf2fqblRiKb519vUVk0+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i7n1pldq2ON7hRRRmmIYehptOPQ02rAb60lL60lABRRRQAUUUuKAEorUtPD9xd2wmTG0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f9Xu+lK47FGirEljPF96MioShHUUXGhtFFFMkKKKKACiiigBp6mkpT1NJQAUUUUAFFFF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uTVzTz8xqlV3TvvGgDWBp6nFRKaep4qSx56U2iigBDTT0NONJQAyiiigBjDrUZqRj1qM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MR1qE8ZpgRvjmpIbvNssHYOTUEzYU0togzn0oAt05e9Npy96AJU71KveokNSKetSAq9a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QimlOKfRQBAyUzZUzDrTcUARbKNlSbaNtAEeyjZUm2lVeaAGKlW4BxUaqOav6Pa/a76KH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I9N8F2P2PRc4w0zbvwFdAhqvaRLbWyRj+FQtTqetefKN22dUCeOpVqFDUitUGxKpxTxx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jJlp6mo1NPoAdTlY00HNFAEytTw3vUKmngZoAlDUoao16U5TmgolDUtMBpympAcDT171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lFMDcUuTUgOopuTRk0gHdKeOajU5zTgcUEjqKTIoyKAFzRmiigoM0ZoooAcp60tNXinU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poAdk0ZNJRQAuTQCaSgUASKaM9aF4pKkscDTfWim5oAXNJmkooEwzTc0GigkaTTSaWmE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3WlJ61GelAH2Dk0ZNFFamQZqhc3Jhc+W25vSiilICe207/SPtd1+9l/g/up9K0ge9FFC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WgC7qWiimgCiiimAU4H1oooAT1pKKKAGbqKKKkBhJyaTNFFACUzdRRQAFqTdRRQAlFFF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zzTgeKKKQCUdqKKwvqBCx5NKp4oooAfRRRQAZOKjJOTRRQAlJRRTQBRRRWZQUUUUAIa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SiigCm/emUUVBYUUUUAMooooAa1MoooAztY1WDSLUyykvK52QwIMvK390VW0bRpbaaXU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+c/wxJ/zzj9F/wDQqKKsDU9aMcUUUARnqaSiioAKMUUVYDMUhFFFADdvtTClFFADaKKK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gApCKKKAG0hFFFAEdFFFABTMUUUAIRSUUUAFMooqwCkIoooAiIpmBRRVAPXoaayZOaKK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h+8RX/3hmiis0BnTeHtNnYl7SMH1Xch/8dqqPDVtG5aC5v4G7Bbp2X8mooqgEOmapEP3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f5VGW1mE8xWV0P8ApmzRn9aKKAD+17+LPn6JcAf3oZVcU9tbt4l3TCaD2kiaiigCe31K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t3NSlgehzRRQA3sajJ5oooAd2NRk0UUANxRgYNFFAEZ6mkoooAjZeajooqgMrVUGoX6a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3sv/AAKtCiimwGYqJowaKKQDCgFMKiiigCJkGaYVooqwGsmaYUooqgIJYwSaz7lNrGii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mmaYrND5pd9oP92uIFxFqA96KK7aJwVHqclqVitpOwXpms4nrRRXbE5htHY0UVQER6m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9D+HkvmaRfp/zyuF/8eUf/ABNFFZyLidJ0FMLkZoornZ1x2Kc8pOaznY5NFFIoqST9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Ts5+4OFFFFaU1dmFV2Rmd6KKK6TjDsajJ5oooASiiirAKKKKACiiigAq1Yae15fxQN8s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A0d7E0cMSwQnESfdFTL0oormZrYa0akHKg/UVTksYJMhokP4UUUkIoTaFak/cAqu3hyF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RJHL4T/d7lkNZ83h64iztIYUUVSApyadcxfeiP4VCY3X7ykH3ooq0Axhim0UU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oooKQyrmn9TRRSYy+rHNSqeKKKksfRRRQAUUUUAFMbjNFFAEBPJpKKKAConHWiigCncd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KKALKmnr1oooAlBpwPFFFACg06iigAooooAKKKKACiiigBlKvWiipAkHSup8FSRw6grvx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Ii9T0SCdHHynIqwrUUVyM7oEiPzU6tRRWTN0PVqeDRRWLGSIeKkoopAPooooAcpqdOQ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H0+iikA6iiigB9FFFSAU+iil0AKKKKxAbk0KTmiiqAkHSl3UUVQDqKKKACiiigApVP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AUUUUAKDTqKKCwpvrRRQAlMLUUUEsTdRuoooENPQ1CTyaKKCxOxqrNNs70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f4a663-c9e0-42f9-abe7-c459278dcd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VSiPFfLJn0nKVwlLsNT+XS7K0TIsVSlJsNWtlJsp3CxW2mkwaslKaUp3CxBTcVMY6bsq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Xy6TZVkke2kxT9tJigkZjim4NP20YoAZtNN2mpKCM0ARbTTdpqWkxQgIdtG2pMUm2qQD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BEe2jbT9tG2gkZto20/bSEHFBJHtpNtOxRirQhu2jbTqKAG4NGKdRTQDKKfSYFUSNop2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cUuDRiqIIyppMH0NSUVVyyLFGKk20baLgR4oxT8UUXAZijac0+ii4DcUYp1FSA3FGK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rIG7aNtOooAbtowadRQAyin0UAJto20/AowKsgZto20/AowKAGbaNtPwKMCgBm2jbT8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AowKAGbaNtPwKMCgCHaKNtS7BTdtAEe2jBqTAowKAI8UlS4FGBVICKipcCjAoAiop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KfijFAEVFSbabtoAbRS7aNtMCOlUU7ZS7cVSASkxxS0UAMxR2pxGabjFADKKfik20AMw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BlFOIptIAooooAKKKKACiiigkKKKKAF20baWigAoqOWcRD1Y9B61dt/DXiG7+ddLeOH+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rTsfBer3usWmnCSKGWdGYu3IXGf8Kn1jwB4l0BWaay+3Qj/lpa/Mfyp2Fcxe1Rnqarfb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DJKbRk0hzSAKbijJozQA00lKaSgBD0ptOPSm0ANooooAKKKKAGUdjRR2NADKKKKACm0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KAG0lFFABRRRQA2iiigAooooAKKKKkAooooAKKbuo3UAOopu6jdQAlFJu60bqAFopN1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buFABRRmk3UALRTd3vRu96AHUU3d70m7jrQAtFNzSZoAXNIWpuaQmgALUm6mE+9Jn3oA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PvSFuDzQAFqTdTSfekz70AKW61GW4NBPWmE8HmgALUm6mFqaTQA/fR5lQFjTdxoAlMlH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AlJ4qE9TVWTWbKLh7uFfq4qqfE+lDP8Ap8P/AH1QBp9qjPeub1L4k6FplrLPLdgpGMna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TfE8UklmJPKU7fMdcBj7UgOjaTGeajMvXmqJvgx4NMNznvWYF/zfemtLkHmqP2k0hue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f71U8+jz6AJ2brTd/FVXuIlBLTIv1YVTl16wgOGvIR/wKgDUzTc1jSeKtLjBzdqfoKqS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m+i1kB0Rx603j1rl38d2oB2W0z1XbxxuzsspfxoA6/PBqMnk1yP/AAmk3/PjJ+dRSeKt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7GgLHZ4oxxXBvrGtT5zOEHooqPztUcHddOaBpHdMyDq6/nUTXMKdZUH41wpt7mT70jn8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z9TQWjs31a0j63CD8arP4jsUB/0mM/SuWXQkOcgH8aeuhxAdMUDN1/F1gufmLfQVWk8ZW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XSYV/gB/CpRp8S9EA/CgBT4xBJ22jfWmHxbO33YitL9jHt+VAs1PagCFvEV4+cCoW1W+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sKcIFHYUDRlGe6cnLGo2SdurmtfyVHajysdqk0RiGzlbOSaQae3cmtzyvajyaQGKunnv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Jo8kUAZQsAM0fYlHatTyRTfKHpQBm/ZFA6UfZwB0rQMfXim7KAKQt/ajyfarmykKUAUvK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pAnFAEHl00pVjbTGWgCApx0phXg1YK8Go9pwaAK5Wo3XrVgjjpUZXrQBVZaiZetWmXrU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61WdetX3Sqzp1oAouvWqsqda0Hj61Vkj61SAzJU61VZOtaEsfWqrR9aYH6qeTSeTWh5Ht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Z7XKZ/lUeV7VeMVN8r2rVSMnApeXTfLq4YutNMXFVcz5SpspPLq0Yqb5WKdxWKjRmoihq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ZrSLIaIdpppB5oa4UEjPNM88GtbmdhSOtJilDgnrRkHvTIGbaMU6gCgBu2kxUhHFMIoA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QBEUpNtSkU0rVIBm2jbTqKBDMUm2n4pMYoJG7aaQafRQBHtpMGpMUbatEkeDRg0/bRg0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TFJQAzbSbakwKTaKaYDMGkqTbSbTVEjKKfj2pMChaCG0mBUuwUmKoZHtpNtSYFG2gCPB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AEeBRgVJto20AR4FGBT6KAGYFGBT6KAGYFGPan0VZAzHtRj2p9FADMe1GBT6KAI9tG2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bRtpaKsgTbRtp2DSUAJto20tFACbaNtLRQAm2jbS0UAJto20tFADSMUlPxTcUAN20ba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UgEoowaKACmkU6igBlFKRSUAFGKKKAE20hGKU0hoASiiimAhFJTqQikAlFFFACbRS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031oADTdppaKAG0UetFABRRRQAUUUUEhRRRQA6jtRRQB2HwXt7W48UXZmH763h3wj6tg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N4i+zzPl3Cvnawnk0+6ivLWQw3MRyrL/AJ6Vt6l8Qdd1MRiW7CBDnEUYXP1q4kSPRdN8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W5EsNurBjJ95tysP612vWvB7Tx9q9sRmVZAP7wrVHxU1ML91PzNaXTISZy3x10SXR/HG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I/2lP90Haf8AvquYto23763td1S51+8e5vJPMfG1B/dFZscIRcBgalo1QZNJTttBFZjG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NICM0lKTSZoAQ9KbSk03IxQAlFFFABRSZFGRg0ANo7GkyKMjFADaKM0Z4oAbTSaDSUAF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dRupKKAF3UbqSigBu6jdSUUALuo3UlGaAE3mjeabmk3CpAfuPrSbj603cKTeKAF3Gl3m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bzRvNR7hRuFADt9G+mZFJkUASb6TfxTMijIxQA7eM0bxTKaaAJN2aKioJx3xQBLmkzWe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C/WQVVk8R6ZF1v4fwakBs5NIWrnJPG2lRZ/0kN9KpyfETTl+6zN+FMDrt1Ju4rj2+IUI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fyvnytMY+7yYoA7Yvgcmk3ZFcGfGmqP9zT4h9XqJvEXiCbO1YIh/uZoA70k5NJn3rz5r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/wDrmgFRNY6hPnztRuH/AOBYoA9Gyaqz3kcJw8qL/vGuB/sN2+9czt9XNMXwtAOoY/jQ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c77+3H/bQVUl8c6TF/y9h/8AcUmsGHQLeL/lmDU39j2//PMflQBpP4+0/H7uO4m/3Ux/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ytLuz7uVFQppkCdIx+VP+wxf3B+VAEA8d3RPOkkf9t//ALGmHxjqTA4t7dfqGP8AWri2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YVHRcUgMltc12Yna0cf+5Fn+dRGTW5877uUf7uF/lW55Y9KXZ7VHMBzp06+nz5t9cf8A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f3kryf7zE10uwYPFRlBnpT5gOe/sKP0/nT10OJewz9K3dntQEHpRcDzv4raFDL4FvFAB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6AtisvQvENj4f0y3s7a2uBDbrs+5t/XNdv45tFutDeIjIMsbY+hrjrfREA+7TuBOPG8xO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NSL4xv3Hy2gH1yadDpSr/APyq5FYhR9wflSApf8ACS6pL0VU+gpP7S1WXObsp9BWrHZg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f9nP4UgMIvqM3DXLn6U0abdSfekdvqa6NbUL2xTwm2swOdXw+G+9n8TUyeHowOVFbuy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UQ/hFPGixD+EVtbKNlItGUmkxr/CKkGnIB90VohBQVoGZgsVB6U4WijtV7b7Um32pBYo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vpV3FJj2rMpIpi3xS+R7VawKNoqkMqeTjtR5dWStNK0AVilN2VYK0zbQBFs9qNntUm2k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s9qkwaMGgER+XSbMVNjimEcVBSGYFNwKcRTSKADApMCjFGKAGnFMIp+KaVoAjNMNSl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TYFN20AQFevNIF/CpStJgUAQlaawxUxFMYYFAEO2mFamxTGGKAICODUZFTkdaZgelAFc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VGy4zWYFN0HPFV3j61dYdagdOtICi8fWqsida0XXrVaReDTQGXKnWqrJ1rSlTrVVk60w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VZ7crniu0fT0IPFUZ9KBzgV4inJ7nZDFJ7nJmGj7OK25tNK54qo9sR2rRM7I1VLYyni6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QmLrWilY0XLIoGOmFSKuNCfSozGRWqaZDi0VCmc1Xk00XuV3+Twfmq8Uxmk29q0TMXE4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FQNYj+7XWz6aGzg1TfSDyQ1O5lY55Inj4HAqxFLIvWtJtLcd803+zXq0ybEMUpNWU5FC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au5FiMrwaYVqzsphWncVivso2VNtpNvtTTFYgKU0rU5WmFaoRDt9qNtSbaMGhARbaSpc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aKQipCtGBQIioqQqKbsq0IbRTttG2gVhtFLto20rhYTApNop2DSUyRNtJtNOopphYbik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+KQjincBuKQiloouA2inYppFFwCiijFFwEwKTbTsUUwG7aMGnUUANwaMGnUUEDKKfSYo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VgNop2BRgUAMPSmqSTzSu4Q1C14q545qkSyyMYpKdpOn6prmfsOmzTj/AL5/nimXltqG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vFOBnYWB4/CnYQtFUxqSI22ZHhYf3hViOeOUZRw30NAElFFFACYpNtOooAZRT6TAoAbQR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fimkYoASiiiqQBRRRQAhHFJTqZmgBaKTdSZoACKbmlpCKAEJpKKKACiiigAooozQAhF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EoFFFABimEU+metADcUYp1JmgBhPtSUp70lABRRRQAUUUUAFFFFAC5pN1JupMigklRsC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3UCJd9IX4qPIozxTQWFJpvGDTSaTJqhik8UmaSikA2k7UtJ2NQAwmmk8UpppPBpgNJpM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1ACZpN3Bo9aSgBN1Ju4opCeKAE3Ub6YaSgB28fWk3imE0056UrgP3U0tTCCKjaUL1YD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k3Zqu99bRj5rqAfWQVXk8QabDndeQDHo+aVxpGhkmjmsWTxpo8fW8Q/7vNV38f6OM7bi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x0BJFLu4rlJPiDp4z5cVxN9FxVN/iQORFpNyf95gKaYrHa7smjJrgz481Vz8mlRIOxa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mvuPksrOP33Madwsd92NRk8154fEXiifpNBB/uR5ppvPElwD5mrOo/2EUf0pXCx6Piiv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dqdy4/38fypv/CNNJ/rZ5ZP95yaAsekSX9rF9+5hT/ekAqnL4o0iHO/UrZcesgrg08K2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Efh62T/lmPyp3Cx00/xA8P2+d2oo5/6ZqWqFfiNokgOySd/pA1Yg0O3/AOedTx6Wijh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bc7LK8YepVR/7NUJ+IDnJj0yVh/tyAU5bAD+FR+FO+xDuAfwouFiq/j/AFR8+Vo8a+7P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dtpbR/U5rSW0UdgfwpwtkH8A/Ki4WMRtc8Tz5/f28Q/2UqIyeIJs79VkHsi10QtwOmaP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Zt/NnzbyVvxxQvh1nzvlkb6tXS+SfSlERpAc4vhS36uhY+5qVPDdon/LGuh2cUmyoAxF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IujwD/lmPyrW2UuwUwM1NMiXpGtTLYoP4R+VXAoo20AVRZqP4RThaqOwqxtowKAK/wBn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FIRQBB5Qo8oVNijHFAEHlijyxUuKMUAReWKQxjFTYoI4oBFYoKTZUxBppFSUiLbSbakx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VqYimEYoAj2ijbT8Ck20AYfiJN9uF/2hWHBb4zXR60m5FHvWXHF1qbgQrFxT1iqwsfFO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pUSnhKeq4oHYj2Uzy6s7c00pSGQ7PajZUm2k21IDdtG2pKKAIylN21NTKAItlJtqSigE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KTFSUiHHNG2nkcmkpDQzFNIqQimkcGgoiIpNtPI4ptAEeBSYqQim0AR7aNtO20lADaZi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MxT6MUARetN3VIRTcVSAYabUhHFNxQBGc800g0/FNIoAZikxTyKTFAEZHBpAMinEUgHW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qUimkUAQkU09Kk9aYV4NAETLUZXrUp6UwigCLbTGGCalIpjjjNSBXZetQMOtWiKiZevr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SR9austV5F60gM2VOtVWXrWjKvWqrJ1oA/ZgIe9BjBHSrBUU3FdjwcTg5ilJaq2eKqSa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2Vwzwb+yaxqtbM5i40ojOBWfLYsmeK7RoFbtVWbT1YHiuGVOUHZnbTxLWjOMaEjORUDQ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ArMnsimeKhM9CFZSMZoMA1A0OK1miIzkVC0INapm+jMwqRTCmQavvb9ahaHFVcXKjPaN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lDUZTrVpmMolMr14qMrz0q6UGKYUWtLmNioRx0phFWmUVCRVIhkOKTbTyKbVJkjCKjIq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JGRSU+kxTQBgU0qMmn4ppFUgG7ajK4qWmlaBEdFOK0mKpEjSKSnUhFACUUYoqQCiiiqQ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yRu2jbTqKdwG4pKcehptUSNxSU/saZQAUUUUAAHWjFOXvQRQA2jFFFUA0jFFOptAB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sAooooAhlXOTVbR7fbr8V1KeIvLdE/vMG5q/igcdOKa0A9lg8caW0ILP9nz22N/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vfnUVk2nCjaQeVFcUk0ifddh+NSC9mAPzZ+orW5i43OntTpv9nzPcwfap3UqiN9xf9qu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/9lXVrLmK8STj6NRJLPKTulY0x42m8oTSyTJEoWOORsqg9hSBKwJnHWpF6UbQO1FBaAji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RRQAlNp9MoAKQ9KWigBlFFFUAUUUUANzTT1p1NNACUUUUAFFJkUbqAAim5paaRQAbqN1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qTdSbaMUrgLuo3UzBowfWi4Ds0lApCeKdwDcaTJppNJTAUk8803d70hNJQA7Io3Cmbh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pm6gng0ALvo3mo91G73oAk3mjeaj3+9G73oAkyKNwqPOaSgkk3Zo3e9RZpM0ATbvejd7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tHqaqvq9lHkNdwr9ZAKAsX9wpC4x1rEbxTpi5zdp+BqJ/GGlKD/pIP0FAWN7zPemlzXNL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DcTfRaiPjpTnbp05+rqKdwsdTuo3VyD+Nbp8iLT1X/rpJ/hUR8Uam+cQW6/ixpBY7Mn3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alzh44/91M1WNxrr5/4mTj6RLQFju6K4E22sTZ8zVZz9Dt/lTDoUsoPnXc0n+85NRzBY7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Y/4GKrvrVpHnN1EP+BiuJHhuM9Wkb6k1Inhy3X/lmp/3qXOFjo5/F+mwkg3SsfRBmq7e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/SFv8Kyo9EhTpEg/4DUg0mP+6n/fNHMFi0/j2wBxHHcS/SPH86hl8fxL9yxnf8QKaulx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Nj9B+VHMFiu/j26fPk6Z/wB9yf4VA3jHXH/1VjCnucmtJbBAKd9iSjmGkYreIfEU2f8A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XJ877pl/3a3hagdKcIAKm5aRzJ06/mz5l9P+BpP+EcZwd93cN/wOum8mjyvalcLHLr4U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qRPC1mv/ACxB+tdJ5PtR5QpXGkYKeH7ROkCflUy6Tbr0hQfQVr+WKQxjFK5VjKXTol6I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iir3lj0pRHRdhYo/ZF/uj8qPsy+g/Kr3l+1Hl+1NNisVFtwOi0vk+1XBGfpR5fvViKfk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vL96PL96AK3k+1Hk+1T7fejb70AQeV7UojxU233o2+9CAjEVHl1OF4o21SArlKQJUxFN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p1FMkbso2cU6ikBHtpNtPx1oxUiGbfajbT8UYoAZto20/FGKAGbfajbTqKAG7fpSFafS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FOpD0oAjIpKcabQAUUUUAMI60wipD1NM9akBlGBSnrSUANI60zFSGmGkA0rTafTSKAM3V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rWlqP8NUkXrUgIqcUoWnheKVRQMYBjNOGDS7aULigpCUYp9JgYpAREUm2pMUYFSAzAow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MIqUjrUZHFADCKSnUhFIENxTafimkUikMPU0lKeppKQ0NppFSEcUwjigojIpMU8jimU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SgBlGKKKAGEU2nUhFSA0im0+kI4oAipDT+1NqgG00jmnnikoAjIpNtOppNADdtG3ilpC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UmkHNADCOopuKeepph6mgCNhg02nv0plAyNl4NR4qY96jIoAiK5puKlqMjFSBCy4zTCK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K7r1qB161bYVWcdakCjKvWqzL1q5KvWqzL1pXA/ZeiiivoTyQoxRRSsNCbaaVp9Fc86M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89qhe1R85UVb20mPavNqYJPWJSm1sY9xpKMDgYNZVzpbx5wMiurK1C8QbPFeXUpTp7nbS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FM5FV3j68V19xpqSA8VlXOkMudtc/M+p6VPEwnuc88PXioGhIrXltWjJBFVmi61pGZ1q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602i61C8XBreM7kyh2Ms8ZqIkZNdVoWk6Nq8e2aYLdBiNm7Gap6v4IuLW4IgjkliP8S1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505qMnFnPcU2ugtfAV1MuQXgJ/56DNZuq+HtS0RFeeNHiJxvU0OnKIlUT0M7FJtpQ5Pa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GbeKbtqSkIqkxWIyKbtqQikxVXCxGB6UEU+gjii5BFimlakK9abimmAyk20/FJtNVcBm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ENooPeiglhRRRTJCiiigBOxptO7Gm1Q7B2NMp/Y0ygAooooMwooopoAoozTSa0QBRSUm6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gQ6im5NGTQA6im5NGTTAdRTcmgE0AOoooqkAoNLTaM1SZLQ7IoyKjJoyaCbEmRSZGD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B2RzRkVHk80ZNMRJkUZFR5NGTQBJkUEjFR5NG73oAXIo3cGm0Uhhu60m7g0metJkYPNM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560meDQgFJ603NJnrRTGGRSZGKSincA3e9JuptFFwHbhQGAqN5Fj+8wX6moDdRc/vU/7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J5hx1rMbXbFet5B+D1G3iTTl63aH/dGaVxmtuPrSbqxv+Eq0/nErN9ENM/4Sq0GdqyN/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Udawj4ph52wSn8Krv4pbnZZSH6vildBY6Xd71GWrmv8AhJ7k9LPH1kqNtfv3+7DGn1Oa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61yZ1PWJOkqJ/urTfO1d85v2H0Wi4WOqJOaTdXKG0v5s+ZfSnPocUwaRKP8Al5lP/AqL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XX/vqom1K2TrIv8A31XNLo2fvFj+NOXQ4cHKk/U0XQWN1/EFinW6j/Dmqz+KNNGf9KP4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DyT8alTSYV6RL+VQ2FiZ/FtgM7TNL/urUR8X23O22nP1pf7Mi/55r+VSJYIo4QD8KVw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LsGPuxpn/CVXpztsUB960fsi+go+yL6Cq5wsZLa9rUmdkaR/hURu9am63Gz6VuraqB0p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GAYtUlH7y/l/BjSDSZpc+ZcyP9WroPsw9KPsw9KOYEjBXw6jfectUi+HYB2zW6sNPWEU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r0UVImiR+lbYhFOEQFNDsZCaNEB90VINMjH8IrUCAUbPamTYzRYIOi/pThaKP4avlPak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Y6Uz7OB2rQ8viozHwaQWKBgHPFMMI9KulKiZOtSFiqY6jMYq260zZUlIreVR5XtVkJS+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0pVkpTStAWINvtSbamK03bQKxHikK1KRTSKBke2k21IRSbRQBDj3pM1IUpNgoJI8e9Jg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zbRtp+2kxVljdtGDTqKAIsGjBp+DRg0EDMGjBp+DRg0ARlaTaKkxSbaAGbaNtOwaMUA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AYRnNN21IR1pMCgBhXijbT8UYFWAzbRtp+BRgUAR7aNtP2ijbQSM20bafto20CGbaNtP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Jtp5FG2kAzbTak200jNKwDaDilxSYpARkCm7afgUbaAGbaTHvTjTdtADTTccU7bSUAMo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EZ6UxqkYYFRmoAjopxHWm0AUb85IqogxmrV/96qq9DUgLSr1oxxSr3oAUDmnYpF606gs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YoAKb606m+tACU31p1N9aQBTOxp9M7GswGUUUUgENJSmkoLIyKTbTqKAQh6Gm9jTj0NN7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PQ02gBpFMPU080w9TQA0ikpTSUAMpD0paQ9KAEooooAZimU+mnqaAGmm9jTiKSgBlN9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lNp5FNoAZRSmkoAb60z1p/rTPWlcBrDIqOpDTCKRYwjrTdtSYpuODQBERUZFSnpTDUsC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jg1GR1pAQlagdeDVk9DULjrSApyJwarMnNXXHWq5GKkD9jKKKK+jPHCiiigAoooqbAF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00pUuBTaxnTUlqBCVqNoQc1ZIBppSvMq4OMtilJozZ7BZAcisq50nGSoroyp5qNogc15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ESicbNaNGTkVWaLrXYT2SyA5FZV1pJGStc92tz1aeJUtzlbjT0di3Kn1FRI1/a8QXjxj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aqta5zgZrsp4mcFZOxUqUKmpFa+ItahGHvt4H9+JTUl9rs+pWrRzMCSCp4xUD2xXPaoG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LdijQjEzDbYJpPJq80WKjMdZ8xTikUzFTTHVspUZTFaRZnYqmPrTNtWStRla0IZCEzQV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JmdiEim4qQim1aZNhmKTbTiKSmAwiozUxFRkdaYEZpKcRwabVIhhRRRQSFFFFNAhOxpt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aZT+1MoEFFFFBFgooopoVhtJS+tNJ681aAM0lFIaYWEyaMmm5NJk0BYfk0ZNMyaCTigL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oi55pN5oCxNv96N/vUO80bzQBNu96Xf71WNwq/edR9WAphvoF6zxD/toKVwsXN/vQJM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ZzcR/wDfQqB/EVjH1mz/ALqk/wBKLhY2PNpPM96xT4ssOdvnSH2So/8AhKIW+5ZXDe+2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UhlrC/t6dh+70+b/AIFTf7W1Bvu2iL/vGjmQWN7fRvNc/wDb9ZfpFbx/Q0nnay3/AC0h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dDvNG81yxttZk+9qLL/uotMbS9Tfrqk/4AD+Rp8yDlOs3mozIa5QeHJpf9dfXEn1elH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99//AFqOZBynSvdxx53yIv1YCojqdsOtxH+DVhReD7GM7vs6s3949asL4btF6W61POVy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y9qf90ZqB/F2ngHDyvj+7Gaamh26/wDLBB+FTJpUKjhcfSlzhyGe3ji35Edndyf9s8VG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uW+rAVrDTwv0pRaKOw/KjnDkMIeKtUOcaIR/vT//AFqb/wAJBr8h/d6faRf9dHZv8K6H7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9mX+6PyquYXKc8L/AMSyj/X2kX+4maTy/EEw+fVCP9yMV0awYpRDijmDlOX/ALL1dj82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4auGB83UbuT/AHpTXVmLj/61RFaOZhynNDwpAT+8aST/AHmJpf8AhE7P/nmTXR4paOZh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PEA+pqZPDsKdEQfhW3tpNtJyY7GUukRp2X8qeNOjHatHZRs9hUXCxnrYovQU8WoA4H6V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cdil9n/2aPsw/u/pVykouKxV+z4/ho8j2q1ijFUhFbyh/kUeUKnpMVSAh8oUnlDFT4pC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lTkUzbUgJs9qNntT8UYoAZs9qNntT8UYoAh2e1Gz2qTbRtoAYFpcCnbaULTQCBaUJT1S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QUoQYpdvtSheKEIaFFPAHpQqVKi1SJISvWmEdasleDURFMCE1GalaoyOKmwELd6iYdcV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Vpm3FTlaiK8mlYaG0tFFSUMPemYqQimkUCI8UhWn0m6gLjNtNK4zUhNMoC4zFG0U4ik2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+2mkUEjaKXBpMUANIpKcRxSbassaRSU/FJigBtFGDRg0EBRRg0YNABTMU+kI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TbS0UAJijbS0VYCbaNtLRQAm2jbTsGjBoJG7aNtOwaTFAhNopCKXB5pMGgBu2jbTsGjB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RTMUAGKTbQQaTJqbANIFNOadg0lIBlFOJxTaAGUhFLRQA2kI60pFJ2NADD0qNhUh6Uw1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oAy77/WVXXoasXhzIarr0qQH/wANEY60o6Uq96ABe9OHNIBgUq9aCwpCKU9TSdjQA2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N9adTfWkAUzsafTOxrMBlFFFIBD0pKcehptBYhFNp9IRQCGHoab2NOPQ03saChh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HqaeaYepoGNNJSmkoAZSHpS0HpQA2iiigQymscU896jPINACZpKKKAExTTxmn0xhQAy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00lKaSkA31pnrT/WmetSA0009DTz0ptMsZRRRQBG1RmpDTKlgMbvUZPWpO30qMjrSAjJ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Buc0mBXcdagI5qw461CRUgfsRRRRX0Z44UUUUAFFFFABRRRQAUUUUAFFFFKwCEZpm2pK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pOxFs61DLHkVbC9aayZryp4S50QnYyJ7BZQcisq40x4slORXUmMYqu8PWvKq0Jweh0Ks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5DjBqrLZHkjkV1dxp6Sg8YNZc9g8OcDIrCMuXc9GliYvRnPtBioGj5Na7wnnIqu9sDnmt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ZLRVE0Z5rSktcZ5qs8RWt4ztuS6fYpGOoylWmWoivtWylcycCApTCtTkdajOKu5lykJU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qMso7gfjVJkNERWm4p5mQfxL+dRtdQjOZEH40+ZImzCmGmNf2o6zrULalajOJd30FCqR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qzatbj++fotRnVoe0cx/4BV86J5GXAcUuap/2gx+7aTH8KBeXB+7YTH8KOddxcjLdFUv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/vuBTNusNn/RYV+r0+dC5GaFMOKzvs+st/DAv4037Bq5zmWEfRKftEVyM06THFZI0bVH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UUg8Pzv/AK29nb6MBR7VByM1aQ9KzP8AhGR/z8T/APfz/wCtQPDI/wCfif8A7+f/AFqX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J1kQfVxUT6paoDm4iH/AAIVCnhK0/ih3fU1MnhewQf8esR+oqfbIfsmVm8QaeP+XyE/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89wfohrQGhWi9LaEfRBTxpVuvSNR9FFHth+zMk+JbRc8Tv8A9cos0w+J4jnbZ3jf8AAr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+yRf3aPaMnkRzZ8Q3L58rS7hv991FMTWtUm+7pSxf9dJv/sa6f7JF/do+yRf3aftGHIjm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2q/WQn+lR7tdl6y2cX+7Gx/9mrqPskX92j7LGP4aPaMORHNiz1J85vcfRKP7Mvm638g+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aPKApe0Y1FHMDw/K+fMv7x/o+Kevhe2PL+dIf9uQmujKAZ4pm2jnYcqMNfDlqP8AlmT+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+WNbIU0bDVXZFjKXRbUdIR+VPXSoB/wAswK0thpRHindhYoLp8K9EFOFpGvRBV3ZTStMC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jAHSpQv404LmgCoYhzTPJq55dJsqkSVDDTRDVvZSbKAK4h4pREOanKilCimgIPLxR5dT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UoCVKRSBaZJHs4ppXg1KRTSBzQBFjml28U7FO28UCIgv40bakxSbaAIyODUBXk1ZIwDU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NtSbaMUICPAo2in4oxVAR7RRtqTFGKAIitN21MVpuKAIsUmBUmKTFADNtJinkUlMCPbR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kp1IRQSRkUm2n4o20IBMGjBp1FUgG4NGDTqKAGbfajb7U+imgGbfalwadRVCEAwKco4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pV70uBTlFAgUU5RzSgUuMVSAa9REVMwyKjIpgRFajK1YI4NRMOtAEO2o3FTGom9aVgIi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KYRUjRHto2cU4cUHFIoiIpuM5qQ0wDFSIZtpuKkIxTCKBWGEYpCKfim0BYYeKTdTmpuB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xSZFMsZto206kzQAzFGBS0VZA09aSlPU0lADKKKKACiiigBtFFFABRRRQAy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VkDaKdgUYFAC0UBeKTB9aADNJmjaaNtACUUu2jbQAlFLto28UARnoaZjipCKY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iOtJQAykIpxGKTFTYCPFJT6THBpAR0lONNoAQ0lKelJQA1u9RHpUrd6iPSoAaehptOPQ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8NRIOKlu/wDWGo1+7UgLTl6GkIpV6GgBRSqKRetOoLENNPQ0/tTD0NADaKKKgBp6mk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jT6Z2NQOwyiiigLCHpSUppKCgpO1LSHoaAGHoab2NOPQ03saChh6Gm049DTaBjTTTTzT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TsUUARkU2pDTD1NAhhFFKaSgka1MqQ9KYRQBHQBwaUryaUDFADaQ0pFJigBtRleTUlIR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ppFSBHim7akpNtAEZFN21KRTdtBSIT1NJTyKTbxQMhYdaYRUrCmY61LAjx1phFS4qMjr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cGp2GRUTDrSYFZhUWKsMtREYqQP14TU4pOBVhJFccGuQjnK9DVuK/dRwazp5nOHxq5lL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WPbawRw1aMN5HMOoBr1qOPo1tL2ZySpSjuieigHPSivRMAooooEFFFFABRRRQA7ApNt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CKWipsikyMrUZXrVim7RXJUo84XKzR8VA8GQavlKaYuteZUwF9blRm0Yc2mb84FUJtEc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VPpXl1MM4bHZCu4nFzaPcLnAzVKXS7jkFTXeMgIPFQSQB88V57nOB308V3OBbRLk5O4C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iu0fTjziqr2TLml7afc6PrEWcifD8zZ/0iQfQCoR4UyTvu5z/wACxXWGMA00xAirVWp3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EbfvNKfq1KPCdoOpkb6muja2z3FJ9nx3queT3ZopJnO/8IvZL1jLfU0Dw5YjP+jg/Wug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d2XozCHh6yHS3T8qX+xLZekEY/4DWyYutNMVUmxqKZj/ANmRr0iUfgKPsRA4jX8hWoYx7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8iMg2eP4RSfZ/atWSIVXMfWtE2RylEwcGozajnitDy/amlPat0HKZxthzTTbjnitAp14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TMIwag+zDnirxXrSbaaZJS+zD0oFsBVzbSYpmZUMOBTDHVtlqMrTRFyt5dNMVWdtNxWi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p2HWm4qkxEO2k2ipSKaVqgGbaNtLRQITbSFeDTqQ0EXIjTacaQChDEopwWlArVEjcUYq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CajOanI60wrVoCPBpyigCnAUCE20bacFpdtUiSPbTStSYpNtAEWw0bKl20bapARbKQpU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aTbU5Wm4oJIipFMIzU+KYV60CIsYpdtKVoxQAym+tS4qMrQA09KjIqXHFMK0ARkUlP20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JVIAooopgNIppFP7Gm0AMowKXFJQAYFNKCnUUAMwKMClxRQAm0U0qKfSEUEkZUUmBUm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owKKKpANIxRTqbQAUUYNGDVIAopdtG2mIUdKcvQ02nL0NBItKvekpV70ASL0opFPFLVg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GgBKjannpTCeKQERFROKmPeo2GKAICOtRnvUzDBqJhzUjQw0m6nE4ptIYh6U2nU09TU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TTQA3FMIwTUlNbvQBGRTafSYpWFYbTSKeRikIzTGMooooAbRRRVkDT1NJSnqaS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iigAooooAKKKKACiiigAoooqyAooooAM0UUUAFFFFABRRiigApOxpaQ9DSAYaYaeelM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NxQAhHFMp9NoAZiilNNzUgMYc02nvTKQAehptOptADW71EelSt3qI9KgBp6Gm049DTaA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vSln5lakXtUgOPShelHY0L0oAcvenAZzTVHWnKcZoLEprCnUhoAjoo9aKgBp6mkpT1NJ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Z2NQWMooooAQ9aSj1ooAKQ0tNNADT0NN7GnHoab2NBQw9DTacehptA0IelNpx6Gm0FCE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GmHqakIphFAhhpKcRxTcUCEPSm049DTaAGmkpTSUAIaSnHoabQA00lOPSm0ANPWmEU80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6QigBhHFNp9NoAjYYJptPPU0wjrQNEZphFSEUw9DUjGHoajNSkcVGRSAjPQ1GwyKlNRk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IrmpmGKj9aQH6eqx9alSUjvmqSkjvUyPjrXhpHq8hcWepY7pl+6apCQU4PzVJEuCNWDV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kEfNXOrLUiyV1U8RVpfDI5p4aEuh1kV9FKOuKsKQw4IrkY5ivQ1ah1GSPvXqUsz6VEef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UlZttrAbh6vxXEco4YV6dPFUqnwyOKVKcd0PooorpuZDlNLTKcpqugC0UUVIBRRRSAK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1dARsOtRkcGpDTCK8ytTNERletMC1KR1ppFeFUpamiImHWq0sec1bI4phWuCVKxtGRky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tbDRAg1A0IGazWh1RqsyDbnmmNBxWm0PWomi61sjojUuZrRGoilaDxdagMfWrudEZlQr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N28VaNVIqstR7atMlRFKqxspEBWmmMGp9lIUqkNMrmOoilWynBqIpVorSxUdeKrOtaDxV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PbRtqfyqaY6pGDK5HBphqZl61EVqiBmKTbT9tKBgU0KxAw4NRkVOy5qMrVEkJFM21MVp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abtqcrTdtWiCLbSbfapCPajHtVIki20hXg1JtoIGDVoRWK9aNtSleelIFpgMC0AU/HHS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jinbTRt4qgIjTT0NS7aZt4qgI6KdgUuKCWFFFFUhBiikwaMGmA2in4oxQSMop+KTFAhh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VARYppHWpttIRQBXIpD0qRhTMVIDKaR1p5GKSgBlJtFP202gBmBSEU4iigCPbTCOtTEU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RTitAGBTAbTKkIpKAIyKNtPIpMUAJRRRQAhFNp9NIxQAlGKKKCQwKaVp1FCAiK0zaal7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LijBoASloxRigkUCjAxSYNAFNCEpy9DRgUoGKpAFKvekoBxQA+im5NJuxTQDj0ptJuNJ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6U4nk0w9KlgJTH604HBNMY5NICJ+tRP1qV+tRP1pMBh6U2n44owKkYymnqaeaaRQUJTK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HWnUhFAEeDRinUdjQBGaSlNNPQ0EDaKXFG3g0AMopdtLQBGRyaTFPooAZikxwakppFW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60U6jFADaKXbRtoASgDNOAxSE0DEoooxQIKKKTNO4habnFKDkUU0yRQcmnYpiA5NSqt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VKsRNSJbFqLgV9tKIs1eisGboKtxaYe4qbEXMfyT6UnkGugTSs9qeNGPpQkK5zTW9MMF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OlH0qxHPLB7UhiA7VvnSyB0qrLp5GeKVikY7IKiKVqNZH0qBrQjPFIZQKCoyoq3JARVd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3bTyuKZ0qRiEYpMZBpTSZoAjYVGRwalbvURHWoAZ2pvY0+o2OAaAMiX/AFjUq9aR1Ic/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hpVpDTgKAFooo7GgsbRRRSAZRRRWYDT1NJSnqaSgpDaZ2NPpnY0hjKKKKBob60UetFAw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0NN7GnHoabQAzHFJtNOxRQAwjim4qQ9KYRxUgJikpyntQRQAwimEVJim4xQWhhHFN21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dtSkUwigCMrTcVIRTaAGY4puDUhHFNPFADDTaeeabtoAaRTSKkxTSKAGDHNGKXFJtoA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kxQBERTcVLim7KAIiOophFSlcUwjIpEkWODTCtSkYzTDQBEVphXrUp70wjrUgVnFRFas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6WDI71IhxXJxanOp5atG21gD71eX7KSPZVVSOgVhTgwrPh1GOQcVZVt/Sp5Gty1G5YBB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IpwkIpWJcWiyspFSLMfWqyyA9akDKRU2JsWVmqWO5ZfusRVEHGeaXcfWlsQ6aZtW2sSR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fU4pxydprk1lI71LHN+FbQxNWlszjnhovodkkqsOGBp4auViv3To1XYNZYcE161HMk9J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+G/GlBzVG3v45h1ANW1bNevCrCorxZxOLjuSUUg5pa0JCiiigCMimkcU+mnqa56trFo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eJUWpoiOjFLSVxtGiGleDUZj61NSba5HAq5VeOoHjq844qBx1rLY0jIounWoGTrV1161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RTKdajK1ZZKiZetbROiMiuydajK1OV61HjFWjaMiHbRtqQimmqSNEyIrxUZWpj0NMI9q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tWylRmPrQUUytRkdattHUTR9apGTiU2SoylWinWoytWjOxAEo2cVMFo28U0KxVZKiYda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1RlYg28UgXrUu3g0beKpEkJWmleDUxWmleDVohkG2k21LtpMGqRJFtppXg1KRSYrREkJ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aTbQAzFJin4opoBmKMcGn0naqAjxTdtPzTSapAMxTgoNL1pNtBLDaKNgoGRS1SENx7Um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pQM04kZooJEwKTbTqKBDKKcTwaaTVIBtNNLmmk0wIyKaRUhBppFTYCPFN21IRTcUWAZS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wEZFNp5FJRYBtNIqUqMUzFMBlIRT9tNpgNxTdtPxTaAGnim5p5puKAG0UuOtJQAUYo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SFFFFCAQimk0+kI4NUgI6KdikIoAZmgHFOxRigkQGgHNLijFNCCiiiqQBRRSZFAC000u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kz70UymgHHHrTaKbQAVG/Wn0x+tICM9ajfrUh6mo360mAn8NJTj0pAM1IIaab2p9NPU0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I4NNoAZRTsUwntQAmMUlFFAhpppp1NNBIlIaWmmgBKD0NFIelACUUUZoAKTsaWk7GrQD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BtFFFABRRRQAdqbin4pKAADFFFFACEU3FPoVM0iRqrUgj4NSxRZqwlvntRcRVhhJPSrs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S3ate10zPaqWormXb6cX6CtW10Td1FbFlpmO1bFvZBO1aJENmJb6GMfdqf8AscKOldJB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ww6VXKI5VNO29qkFmAOldGdOHPFV3stpPFOwrnPtYZzxUTadweK6P7JSGzGDxSsM5Z9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+vFdZJa9eKqSWg54pWA5N9N68VVl07GeK657Qc8VSmtBzxU2KOOuLA88VRexPPFdfPZg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pWGjlJbQjPFVXhIzXTXVoBnisqe368VBSMgrTdtXJISM8VAUxQBA3eoj1qdh1qE1IEdQ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P90mgDNk6mkXvSueTSL0qADvT844pg+9ThyTQAtHY04DIpD3oLGUUUUgGUUUVmA09T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TOxp9M7GgYyilwaMUDQz1opTSUDCmmnU00ANPQ02nHoabQAEcU2nUhoAbjim0vIzQRUg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bjFACkU09KXNNOaC0NNNp9JigCPPFIOacRwabQAhpuKkxTSKAGEUwnNSGmbaAGEUbad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kU/tTcUAJjNNpRwaUigBhFJTqCKAI9tGKdik7UAREdajIxUp71GR1oIGEVGRUhqM0gGF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eakCBx1qIipmHWoiKAPvQNTg2arBqcrVmjpLaTMn3WNW4NVmh/iJrMVqcGq7JjVSUdmd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4dThlHUA1yAb3p6ysvesZUos1WIktztVdXHytTgSK5O31KSI/erSttc7PXM6LjsdEa0J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o9RimHDYNP8ANz0OaxasaFsP704PVWNyalB4rMCbfS+Z7/rUGTRk1kwsXYLwq2Ca6Wwv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BrXsbwqACadOtOjK8GcVbDqWqOvSQEU4PWVaXO9etXlfIr2cNmXNpUPFnT5WWN9G+oMm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GxNmkJqLJpKwniYy2GkPNFMoricrmgU09TSUVztjQUUUVgyhG6VAw61OelRkVzsaK7J1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URjqLGsZFJoutQtH1q+yYqB161rE6YsotH14qIp1q4y9aiZa1R0RZVKUwpVgioyMVZsm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RUeKo0TGFajZanOKjOOaC0yuVphSpzimmmWVXi61A0fWrb1CRVIixXEdO2U/GKSqTIsQ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03Q1EasxICtJt/OpMdaMcZqkQRFPzqMjrVgioyKtEEG2k2mpGXFNqkTYjIppGakxTSK0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U2gBlFOxSYpoBMCkIpaOxqgIiBTdtPNHbNUA3bxxRtp69KMUCYzAoxT8CkIqkSMxSZp9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ZFOK0mPagkTIoyKXHtTSPagQhYU0kYp2Pamn6VSATIpODS4oxTAbikIqTFNIoAiIpKkIp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yKaRxQBHim7akIptACHpTCKkplADaaRTzSUAMpMU4ikoAYwxTalpu2gBlJilooAZiinY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aKCRuKSn0YoQDKKdkU2qQDTRTsCm0AJtpNtOooJG7aNtOopoQ3bSAY4p9IRVIBtMxin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ppKACiiihANJpKKKYDfWo361J61G/WkBGepqNutSkYqM9aTAQ9KWkPSgdKkBtNPU06mm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etAwJpppaMcUAMooooENpp6mnUygkKaepp1MoAKQ0tIepoASmk807FMxQA+k7GlA4pOx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OxSYoASlUZpKVe9ADsU0jFSL0ppWgVxlKBmnBM09IiaBDFTNTRQ5qaG2J7VoW1n7U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VfhsvarttZe1aMNl7U+UkjstP6cVtWtiFHSltYMAcVpQx4FXGJA2C3C9quRw0xFIq3bq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VpI8VLFEMVJ5XFVYkh2CoXgDZq35RpRDxUiM42+O1RtD1rSePGeKgKUrDMx7bOarPbde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YzSsNGLJb9eKqSWmc8VsSJ1qBo85qbDMKWy68VSkseTxXQyxiqbxDmlYpM5i9suvFZM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rbOayprXGeKiw7nNTWYweKzZrTBPFdRNb8Hisu4t+TxSsO5zrw4zVd4yK2JYOvFVJIc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BiBz6CtB48ZqpdLi3k+lIDDJzSrQBmlAxWAC0UAZpQMUALRRRQWFFFFADaKKKkCNuppt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2m461JjFM7GgY2iiigaGnvTCMU89TSYoGNppFOxRQAym06kIzQA2mmnUUARkUpHFPwKb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EUoGKAI9tIRUhFJigtEWKKfikxQBFTcVKV4NJjigBhFNp9NIoAYy8ZplS0xlx0oAbSY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IqQjg03bQAwDNFOAxSEUANIptPpCKAG0hFLRQBEVqMjrUzDrUZXrQSQkdajIqcrUZXr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tMIxUgQN3qIryandc5qIjmgD7lDU4NVYPTleoR0lpWpweqqvTw9WiCffRvqDdRuqhFlX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6vUjLImK9DirMOpSxfxZFZ2+lD1LinuilJrZnRW3iBTw64rSg1KGUcNXGBvWpYpwmfmIr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mtztBLvGVOaaXNcvBqzxfdbIq9Br6nhxXHKhJHTGvFm1Vu3kwtZcF7FMPlcfSrUU3HBr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aG3aXhjPWtu1uw69a5OKTPfmr1rdmOsJpr3onnV6KkdOsue9ODZ71j296G71djuAR1q4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oubvelB4qusue9PD5711RrJmXI0TUUxWNLzWqmmISilpKVwCiiipew0B6GmYp9NrBlBU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SVEikPWq785qZz1qu5681SOqJC3eoW71M3eoyM5rRHSiE96jI61ORUTDBNaGyITSYFPYc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GFREVMaiI4NMtEZHWm7aeRxSUzRELR5qMxVZI4puKaEVjFTCtWT0NREdapENFVl61CRV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RHORY4zRtp+OaTsapEsYVqNhwamPSoj3q0QyIim4p1GKpCGFRimbetSEU0itEZ2I8Cml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MCjaKUjFFNAMK0hFSUm2qQEBWkAxmpiuKYV61SAj6U6l20gGTQSwxxQBmpFTg09IzVIR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L2qRbcntTAo+V7UeT7VppaZFPFl7UEmT5PtTTDWz9h9qQ2PtTsIxDDjPFRmPAraex68V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SVptaD2lQtb4zQBAOlNIp5XbTWoAjIppFPNNoAbTcU6mmgBlNIxTzTetADaYTjNSEVGw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cilxRQAhHFNp9MxQAUh6GlpD0NADDSUppKYBSEUtFADKKKKCQoooxQAmKTbTqcq1QDNt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D7UwKghzSiAmr6QVMlv7UEmZ9nNH2Y+lbC2ue1PFp7U0hGN9lOOlN+zH0rd+yj0pDaD0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phtiAeK3fsnt+lIbQYPFAHOPERmoyhFbU1lknAqq9qRnigDOxSdqsyRFc8VAy9aAIs0t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nrTCMmn0w0gI360w09uTTGpMBp6U2nHpTakEFNJzTu1MoLEJqMmn0ygAooooAQim07Ip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FSEcGkoJG7eDTQtPPSm0AIBik9adTKADsabTj0NNoAdTW706mt0qgGUUUUwCiiigBCKQ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mpFXcaYiVZhTNJECxwZq3Dbe1OgizV+3h9qtIBtvae1adrZ+1OtbfPata2t8VokTcbbW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pUlvEBV6GIGrSFcggtiO1aEFtkdKkihFXoIuKtIkqi1xVi3gxU5SpYUxVoQqR4FTRx5p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qSSHyR6UMmBVhlwOlRkfLUgUJF61H5VXPKyTS+SMdaAKJTAqnOOtac0YAOKoTJ1oGjNd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1qIxVNiilJFnNVmh61pNFnNQtF1pAY88Oc8VmXMGM8VvSpgms66jzmpKRhSw9azbi361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WSaloZzs1t1qlNbgV0E9t1rPmtxzUFGDNDjNZ92n7iT6VuTwYzWXew4t5fpUgcxQBmj1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iiilAzn2oASiiigsKKKKAG0UUVIEbdTSKM0rdaF6GkUhtM7Gn0zsaBjaKKKBoQ02nHoa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UhFADdtNp9NIoAaRTafRigBlNPU08ikxUgNxxminYptACEcU2n0ygtBRiiigBpFMIxUh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px6U2gBlFKeppKAGFetNqQjimkUANplPxTcUgGHrSEcVIRSYoAiopxWm4pgNIpuTUlM2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pSOKiI60EkZph61Iy8VGRSEMPU0xx3qQimkcGpAgbvURFTGoqAPtalDYqn50X/PUfnR9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50ro3sXQ+KUSVR+2xAffFH9oRj+IUXCxoeZR5lZ/9poKT+0lp3FY0w9KJCKyhqYGeKX+0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nnUhmrLOoN/dzSfb3P8ABRcdjV8+gTe9ZP26T+5TTeyf3KLhY2ROBR9o96wWurk9Bime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0jo0vmj+6xFdHot08sIYnNec7Ll+rn867Xw07pp6Bjlq46sbo6aTszr4JPersUnvWLbT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nW1dGrDJir0UtY8UlW4peKycTllC5rRTe9WY5+DWNHPU6XHvS5bHLKkbCTVKsorJjuPe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ckqTNDdmiq8cuakV61UjBxsSUUzd3pd9HMTYCaVe9Bbim596m5QOarO3NSyN1qo5OTU3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j1p7E81Ax61aOmKEY9abnrTS1IGrRHQh2KjI608H8aaT1rRFoiIphFSGo60NkxhHBqM9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Q3HBpoFPplUbIRutJSmkoQyJx1qI9TU0lQnrVGbI3HWoCvWp2qJuM1aMCIim4p/XikIq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1NTEYqIjrVozaIgKXbTsUoHFUjOxEVpjDFSkYFRkAVQxpUYpAMUpoAIqiBhHWmkVJTT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SMIphFTbc0nl1SEQbc1IkdSpDmrMVvntWqEQRxZqzHb+1WYbX2q5Da+1WhFSK29qtR2m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1Fa+1IDNisfap1tMdq1o7TjpUv2MVSJ2MQWvPSnC0z2rYFlk9KkSyx2rREORgS2ec8VT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mMHiqktnweKZO5yktlweKpS2fXiurmtODxWfLadaBnLS2ZyeKrPbYzxXSTWnPSqE1t14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DHWnLb4zVSSIjNSNMqbaCtOYEZpvIqSkNKCmbMVKTSdjSHciK0wjrUhqM96kkbikAxS0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WgAphHWn0z1oAZijHGKdg0hFUAwjFKB1oNAzTAbikIp4GaUJmmkSMC5p4jyKkSPNTLF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LrUqQ5NWI4apEEUcAyanjg68VPHD7VPHDTsIgjtx3qxHAPSpo4asxw+1XFE3K6wZ6Cni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Vpyk3M8W/tUi24x0q4IaeIeKVh3KJgHpUD2454rVMVRtDmpsFzEe268VWe168VuG368V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XOduLTrxVF7P2rpJrbk8VVe068UrDTOclhxmqrJjNbVxanniqElsRmgsokVGwq20JGar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pppp5Q0wjFSwGE0DFGKMcVIIXIwaZjg0vY03OKCxKbTqbQA0ioyeKkNRnvQSJupM0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ptOPSm0AHY0yn9jTKACiiigAPQ0w089DTO9MY2ingUmKaENop2KULmmIYKcq1IkeamSL2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Cr9vbnHSpbaAbelX4IBQkSMtrfjpV+2tvapra3GOlaNtABWiRFwtLX2rRigxT7WIAVcj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NW4YSDT7dQDVrYKtCGxDAqzFLgGkjiBFSLEBVAOgfc3NXIkzVaGMZrRtos0CHwx1Kw2H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AK0AVZZSRimAE08rlql2BVoAr+VkVC6Fc1Z8wCoZXBBoApueDVSRSc1bfnNQP0NAFQoK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ajK8GgZXIGDULx5zVgr1qM96LAZdxH1rPmj61r3A61nyr1rNoaMmaLGapvECTWnOnWqj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eIc8VmTQ8mtyZOtZ8sfJqCjEngGTxWLrUGNOuT/s11E8XJrC19NulXR/2azYHBqOtLSL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adSL3paQ0FNPU06mnqakpCUUUUAIab3pxpKgBppp6GnGmnoaCkNpr9KdSHpQMjopSMUl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gYUHpRRQA2kPSlooAZRTsCk20ANNNp5FJtqQG031p1JtoASmkdadjFFADKKfSYoA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oLGEcUlPIpCKAIyKSn0mKAI2HFM2mpWGKZQAwim4qQikoAZik208im0ANK03bTzmmkU0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YqgGkVERUpHWmEUEkZHymoytS44ppWgRCVqNh1qYioyOtICuw5pm0VMwzTDxQB9Uiwx/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1ZDZpy9650jpuRJZL71KtmgqRc04BjVJARC2UU5bdRUm1qNp9adhDfs6+lOWAdqcqnHW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MClCAUAZFLxVgJtFG0UuKUAUAAUUu0UoAxRgUDQgSuh0V9sO3NYgUBa1tHbg81jPVFx0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JWTA2KvQvXC4ncpaGnFJVhJOKzonqxG9ZOJa1Lqy1Is1U1enq1RykuBoRzVYSX3rNjar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BGnFNmrUbk1m254q/DzT5TgqRsWEOaUZ5pY14qQLilyHI3YjoxUm0UBapU2F0QletQtF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7MalYzmixmq7x4zWq8XWqzw9apRN4zMwp1pmMVceLrULR4p2OqMrkNIacRimHvTRshh7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GiQ096iNTHpUR6GmjSI2mU+m+tUbIaaSlPSkoQxj9KhYYqd+lRMKszkQN3qJu9TMKiIp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nEU0jrVoBjelMxUhGabimZsjxSYpxyKTNUjMYwyKjYcVN1phHBqxERFIBin4owKpEkZF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hmDTlXinhMU9Y81RJGq5qRIc1JHHVqKGqSCxFFBVyG39qkhhq5DD7VaAjht/arsNv7U+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BkNt7VbjtuKmhixVlIuKZFyvHDjNWI4BUiRYqZExVIylIhW2BPSni3HpU6jFPA9qtGHM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eta8iZBqlNH1oNIyMeaLg1Rkg61sTRdaoyRdaDYxpoOTVGW268VuSw9eKqSQ9eKqxJhS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OvFdE8HFVJrfrU2C5zUttgmqrRYzW/Nb9aoSwYzUWHczCuKjPQ1ckixmq5SoC5XI60wr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kW2jbTyKSgBlN9adTfWgApnrT6bjrQA3j1oxxRgU5RxTAjxmlVKlCZqRIhVIVyFYzUix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pCIY4qsJFx0qSOKp0ippCIEhqxHDUqQ1YjjrRIhkUcPtViOGpY4+KnSKrSIIo4hVmOKn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tETqMSKniKplWnBKoSRX8rFL5fFThKUpxSKSKhTrSeXVgr1oVaVgsVDDUEkPWtHZULx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rVdoM5rVki61XMfXipsNGJcW3Ws6a3xmt+eMc1nTx9aRSZhyQ4zVOWPGa2ZoutUZo+tQ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vSx9aqunWpGVjxmkzT2XrUWKgEIWpBzR2NC9KCwBzTaVehox1oAaelRnvUh6GozQSMop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SkcUlACHpTacelNoAOxplP7GmUAFFFFABSY4p5HFN7GqSARR1pKVe9GOaYCAZqREzQi1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FVqKGiGKrkUVMRNbw/JVy0iyaLePKgVftYMU0STww4WrMK4p8MeVqRUxWiRJZtqvxDrV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SRLEQkOauRtkGqyR5Y1ZjGKqxJZt8lamWMmm24wtWFcCqAWCIir1vJt4qtFIDmp4xuNA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GXrVdY9ozT1kKjFADXj2mmO3GKbPKc0RDeCaAInBxmq7dTVlmGTioJRwaAICODVaUdcV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WphPWpXGM1XbvQAHBqvIOtSbqjY0AVJx1qjIvWtCYZBqoy9allIzpk61VMXWtCUdarkD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qLx/Ma1ZlBqm6cmsyzKmj+9XP+Jl26Jdn/Z/rXUTr96ua8Wjb4fu/oB+tZsDzle9LSL3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aRBnNO20hoSmnqadimkcmpKQlFFFACGkpTTc1ACGmnoacaaehoKQ2kPSlpD0oGJSbaW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KVxjKKKKLgNI60U7HFNouAUUUUXAaaSlNJSAQim0/FMoAKaetOoxQA2il20mKAGmkpxF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puKAGkUlOpMUAMam7RT2FNoAaRTSKeabQA2iiigBhFNxTjTTQA0ikpcmkppgMPemd6e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EdaaTTz61GRRcBjc0w9DUhGKYwzRcCEio9vvUrc03bRcD6vQ1KhqFKlXvWR0EymnhqiU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G9ajzTgfWmBID6UuajHFKDTsA6iiimA4dKKB0ooAcvenEU1e9PPSgVx2flrQ0hyCRWev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lLYtM3YZMVcikrOibmrUbVzNG8WaEUtW4nyKzYnq5A1ZtHRFl5DkVKgqGKrCCp5Ta5LG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EWmoHNItW1aEHSqVuvFX4RWigedWLUYqWo4xwalXrWigeaxKMYp9Faxp3JGUU+im6QET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mmbaydMcXYpPFVaSLrWmyZqvJHwaxcTrhMypE61XcVozR8VSlTrUcp3wlcrE03I96ewp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SoiOtTdqiPeguIymnqadTTVGyEPQ02ndjTaEMaw4NRGpj0NQtVmciI1GR1p5pp600Ysj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YqkPoMIpCKeRxTaozZEetJUjCmFaCBlIelO20xgRVogbijbxSDindqtEkRFOVetJjmpU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qR0KtTxrVpEixx4q1DHmkiiq7bxVVgFhhzV2GCiCKrsUVUAkMNXIYqIo6tRR1SMWxYo6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WtEjnchESpFTilUU9RWiRjzDNhzS7cVJgUbaqxFyFhkVBInWrRHBqJh1pWCLM+WHOaqP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LJwamx1xlcw5oetUpI8ZrZuE5NZ0yYzVFGc6daqSp1rQkXrVWRetIRlzR9aozRda15Y+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DGli68VVeLrWtLF1qq8XNTYDKeHGahK1pSRdarNDnNQWirtppHBqYrTCOtICA0lSECkx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GKAItlOVBTwtOC1SJEVKmjjFNVamjHWqQh6R1KsdEYqZBWiRNwjiqdYqWNanReKpIm4x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5zViNK1SJuPReDUyLmkjSrEaUxCRx1YjjojSp41poBFjp2zipVWl21QEG32oKcVLs9qQ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vWpSnWgJSAi21Gy9asFetRkUrAUpU61VdetaEi8Gqci9akDPmTrVCaPrWrKnWqcsfWpC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Rda2ZIutU5YutJlIw5outU5E61szQ9apSQ9agpGVInBquRg1pSw9apvH1qbDK+2m1KVp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iilx1pKBjD0NMNPPQ0w9KCRtFFO20CGHpSU49DTaAEPSm049KbQAdjTKf2NMoAKKKKaA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AZqhXBRTlXNKiVKkdNIQsUdW4os0yGOrkMdUIdDHVuOOmwx1bjjosTckt1xWpbr8tUY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wlWkSTwDg1MiZNMhWrkEea0Qh1umM1cjHFRJHip0GKpCZIgxUkXJNNVeKfCNppkliNqnQ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5aAHqNpqzDKVquh5NSr0oAtm54oSbOagQZp+Ao60APmYEUkL4BqIPngUobbQA0nDE1G7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nNACEVGx608HNIVzQBWbkGoiKssnBqAjrQBEUyDVdxjNWs4GKrysOaAK71Vk6GppJOTV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nN3qqxxVmXvVZhUFFd+c1VlGM1cfvVSXvUFlCbvXL+M+PD919V/9CrqJu9cx40H/ABT9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A87A60lPxSAYrAofbDLGpzHTLNcuatFKAKxj4qMpVorURWpKTK5Wk21KVppFTcZEVp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BnFIRxSkYpM80FIZQRxSnqaSgY2iiigaGUUUVIxtJS0lABSEUtBHFADaKKKAEPSm07tT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CKAG0UUUAFFFFADaavenUi96gtCEUmKU0lADaSlIpKAEYUzbTzSUAMxTadSEUANxTcU6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MIqSmkUAR02nkU0r1oAjpp6mn4phFBI0fdNNI4p4GKbigQzFREYJqYjFRkdaAImHNNwa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S9DUi1GvQ1IKg6B6nFOplOU9aAHKKcFpq9DT1PWqQCgU4Lim0oNMB1FFFADh0ooFLigA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WgkfH0NWrDiSqsXerNqcSVDRSNeI1ZjPBqnEatR9KwsapluE1etzWfCKv2/alY1jI0Ia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hTUTTmLMS1ZjQVDCMVbjHBrRRMXIngWrsS1WhFW4hVKJw1WTxipF70yOnr3q1E89jqKK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ihetXygJijbT8U3HWsZRGMK8VE69anI4NRsM1yyiVF2KEqdapSJ1rTkTrVOVOTWLid1O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V5k61C8eQamx2RkVexqM96mI61Ew61FjpiyE9KSnN3phNM3QU2nU2mgE7GoWqbNRN3qi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2mjJoQ0xhxmnmmnoaoCKkIxUmMZpDVGbIj0NNpx6Gm0EDdppj9KlqOTvVIghHWpAOKjF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TJqxHHwaYic1aiTitUIYI6niShUqeJMVaJJoo6uQR1DCvFXIVqySeFKuRJUMK1biWgRN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VajFVEwkyRFpwHpQOlOXpW0TkbEANPUUlOHArdIyFooppPWmTqBAxTCvFOopMtEDL1qE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rNmsXYy7hOtZsy9a2LheTWdMnJqbnWtjNdOtVnTrxV9161VkXrTCxnyJ1qrLH1rQkFVZ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+tVHj61oyL1qq69adgKDp1qq8fWtF061XZOtc7RRnSJ1quy4zWhJH1qrInWlYCoQKTFP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lUZp2KVRQAKtPC0qjinKKuxFxFWpo1pFWpUXFWkTcfGtTotMjWpkFaJEXJYlqwi1FEKs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0a0irUsa1aAkQVMgpiLipkFAEka1YjWoY6sRiqQEirS7aF6GngcUwItlNYVLUbDrRcCL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amVeDQBXdcZqEirEoxmq5OKQEbjg1SkXrV5+hqs65NSBRkTrVSVK1XiBBqpJEOaRJlSL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lixmqcsfWpKRkzL1qlIvWtWePrVCVOtQWjOlXrVKROtaUycVRlXrUlFJhUZHBqdxjNQn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xp9MPQ0gGHoabinHoabQSIBil7UUq96BEZ4BptPfpTKAEPSm049KbQAdjTKf2plABSij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zTlTNKi8VLGtUhCxx1PHFTokqxHHViCGLFW4oqZEtWoloRI+KOrUcfFJClWo04qgH2kd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y4Bq5DzVIlkkIwa0Lf7tUkAGatwHirQi0nQ1JGOaijFWoEzmqQmPjHUUpXFIpw1TDmmS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U4FSIQaABeKlU03ApQcUASpkZpkrnBp3mgCmM2aAEgfk5qcutV1GM4owfWgCyqhqbLGM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mJoAaRgmjIxTMk0DoRQA1j1qs3U1YYdarNwSKYEb9Kpyt1q43eqcy5JoApt1NRMODUzD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FWUdagbnNTyHrUB71BRVk71Ukq3J1NVJe9SWUp65rxtxoD+8iiulnGa5bx2SuhAesq1D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2fekXisCizYr85q+Y6qaaN0hrS2UgKbx1Cy4q9InWqzp1qWBUZaZtqwVphXrUlJlZhx0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Fl60hkRHFMNSY5ppHWgpDCeKbupT3ptIYhPNNzSkikzQNDc0hNFIaVhiZNGTRRSAMmj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TTqQigBu6kzRtptADs0hPWkpCKAFzRmm0UAOzRmm0UAFIDnNLjikUdagoDTaUikoGIel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aSlIpKAE202n00igBpFNp9IRwaAGEU0jin02gCMim0+mkUANNREcVKajoJENMNPPSmkU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9jTD0oERuOKZUp6GoyKAPqhTxUgYVEo4NOUHFQbEu4UoPpUYBFOXvQBICacDTVHFLg1YD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BoAcGJpwbNJg04CgBymlzxSAcUuPegAXvUtRL3qWgB8R5NTwHEoqCMYNSocSCgDWhq7A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xdyzCOauwcGqkQ5q7bimolxZfgq9COKowVfg6Gmomty3EKtRjg1Viq1H0NXymTZYhq3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FCRxVGWY6kXoaijqRe9XFanEyQdKKB0orrSJCiiiiwBRjg0UdjUOJI2kIyDS0VzOAFd0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MOtU5hyaxcDrp7FJlqBhVthwaruODWfKdkSoy8moWXrVlhULDrUcp1wZVdetQmrDjrUJ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m5606metSUFRMetS1E3emBCT1ptPYUzFVEhiE4oB4pDSVZmFNoNIehoIYym0+kqrGY2o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FVFEkSjmrMa8GoVU5qxEtaJEjo05q1EvFMjSrMa1qhAqVMiYzRGlTBKaAfAvFXYVqtBHV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CvFWYxg1BEKnXrQQWI6sx1WiqzHVROSoyYdKcvSmjpTl6V0pHKxaKKK0JCiiincAoozQ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WqZulQN3qWikipOMk1SlXOauStkmqr85rI6oFKVOtU5I60JB1qq60GrM+ZOtU3j61pTL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yk8YwaqPF1rRdetVXXk0AUWjxmq7x4zV5x1quw61BNyhJH1qo8ec1pOnWq7JSsFzPMP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RmOpsWmU/KoEdWTHSCP2pJBcjWOnqlSKtPVK2RA1U4NSIlOVOOlPRKYhUXipVWnRpxUi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WY14qONKsKMCgB0a1Mi1HHUy96sB6ingYFNHSn0ATRCrCDAqtE1WFbiqAkWnr0qEPUiN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Ug5pGSgCADFSIRimFKcq9aAI5BnNVylWnFRMvBoArMOtQsvNTv0NQmkBA9VZe9WnqtIO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qpKmM1oEcVUnHJqRmdLHxVCWLk1qyDg1SkXk1BZmSw9aoyw9a2njyDVOWHrSsUjGkgxm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+tUnTrSsUZ7pjNRHpVuZetVWXrUtDIz0NNpxHBptSSFFFFAhpplPNMNABRRRQAyjFLj3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pyilC+9ORaZI6NKmjSkjHWpU4oAmiWrKLUUQqdOhqwHxryatRLUMS1aiWmiS3CtWUFRR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LECZBqzEmM1HajINWY161rFEsVNv939atW5UDpVMMmT8yfnUyMn99R+NMRopjnkVKnsaz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+NPW8gT/AJbKfxqkSaiCpVBrLXVrdOsop667ar/HmgRqKOtPXisr/hI7dRwM00+J7cfw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YJ8WQj+A00+Lou0RqgOgoBrmm8W9cR/rUZ8Wv2jFAHVA4oJrkT4tnGcIoqJvFl1zgL+V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XESeKr45xIB/wGqkviS+bP74j6UAd+XpnnAd681l1y+bP+kP+dVH1W9Of9Ik/OgD1Nrl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SrIcgg/Q15LLdXDg5mc/8Crd+HLyS3upPMxYrEoXJ96AO5J61C+DmnFqiLUAVZepqq56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WoY0VZO9QnoamfvVdzWZRFIOtU5l5NXH6VWkHNIspsMk1yfxCwuhJ7zKP0NdiyCuL+JH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/ZTU2A4AUUCisWijR0Vd0j/StXZzWfoKZkf6VrmPk1FgKrpxULR9auOvFQkdamwFF4+t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moD0NQMrug5qAgc1NK2M1jXut2mnsTdSeWvrRYovkDmomOAe9ea+I/jbo+kzvFFOJWU8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8/74R6fuj5AyauMbkuVj3R76MEjNNa+hELHzUH1NfNN98ddbkgmaGNIpJP8AlpjOyuD1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u9Unmz/CGwK0VJsj2tj6sk8aWdnfGG4uIwn97NWJvGGlng38Mf1kAr41W8njbes8gf8A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zsS7s7Huxyar2IvbH2Bq3xG0LSLctLqMTsOyHdn8qytF+Muj6vNgObeP1lNfJ5uHY8k1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YIXtWfZlp440O4fy47+ORz0Acf41tR3CModZFKnoVINfEltqP2Vcxyuj+qsa6vwv8S9V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Rjmk6HYpVu59Zgg9DSg15Anxz0+JbVIC0zn/AFpI6V12lfEvRtVn4nEYfoCcVg6ckbKp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o503RSLIvsad5/OM1lY0JKKAciijQYhFNp9IRSENoooqACiiikAUAYzRRQAhpKU0lAxp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GhDTafRQMjPSkp5ph6mpAZ60UppKAG+tMPU0800iqAj9aMU7FIRigBhGKjPSpDUeKAG0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xhxUpGKjYUEkRHFMxUhphFAj6mU9acp5qmt3FzzTvtcXrUGxczSqetVPtUXrS/a4x0N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H2rNF+B0pw1EVaA0Q2O1KDntWcNRFKNRAoA01HHSl59RWV/avtSHVjQBrc+tKCfXNY39r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DcFSr0qvA4kiVh3FTJ0oAlAxSrwaSgUAblsMoPpWhCKoWQzEv0rRhWmkIsRjmrkIqqi1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kNX4OhqhDV+DpSsbJluKrUfQ1Viq1H0NVYzkTw1bj6VUhq3GeKlI4ahYjqRe9RxmpF71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6EQFFFFNAFHY0UdjTb0JG0UUVzMLDG71Tm61bY9apzdTWTOqnsQN0NV271O3eq7d6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wzmpyOtRMODWbR0wZWdagZcZq044qBx1rNo6Ilc1H61Kwxmoj3rGxsFRHvUtRHqaAIzU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I5qoohsYxxTN1OYU3BqzIKaTS001SIYUnalopkDAM0bKeOtPVetWiSJUqaNcUoSpUTir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1CoqeMVoSTxipVHFRx96lXtQBZhUYq1GKrw1ZjqwJ4+9TL3qGOpl70GZPFVhGxVaOpVN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p4bioENPU1tFnM0S7s96UGo14p2RV3M7D6KaGo3cUXAPWgHFJmgVSY0DHioWNSscCoWP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gYdasyDrUJHFZHRAqyL1qsy81cdeDVcjrTRq9ilMnWqTr1rTmXg1SkHWqMylIvWqrr1q+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QBRkXrUDL1q461CV61NiCm0fWoTH1q4y9ajKUWAptH1qMx9auMtRlOtIdyr5dJ5eO1Wd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tpyrT9ntQq1QhFWpEWkUU9aYEsdSouaijFTJ1qiSRRUgPFRqKdTQEsZqde9V4zipkYVQ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IxTweKAJIqnXpVVGxUweqAkFSKarh6esmKYE6Mak5xVdZxT/PGKAHEGjkCoWugM0wXY9e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QNeRAH94o+pqBtRhGcyr+dAE0ijmqr8ZpG1a05zOufrVSfWLSME+en50ATP3qFhnNUH8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P4jt8Hk/lSA0H6VVkGc1Qk8Swc9fyqq/iSDnr+VQBemHWqcnGaoT+Jo1zgZrOm8SB84X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qnM555rGm8RMucLmqMniOU5/dfrRoUbMhPPNVH6msaTXrjtGKqvr1x/cFIDalGc1WZet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wtVmv7rBG+smO5tkVGeM1zsk962T5jf99VXaS8OcyP8A99VIjpy455phmRf4h+dcqRcn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urt+dAHTm7jH8Y/Omm8iA/1i1zIsHPr+dH9nN7/nQB0Danbg8zpTDq9qP+W6GsL+yyeo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aGuWq/x5+lJ/b1r6mstdLH92pY9KXH3apCNAa/be9KPEFv2Bqoukrj7n6VKumIP4KZJa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XxD6RCoI9GY/diJ/Cp4tDmPSA00BOviCQjiEU9dem7RAU6LQLk/8u7Vaj8O3R6W5qgI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lXWbz1A/CrkXhW+P/LBP++qtReEr4/8ALKMe+6iwGaus3v8Az0IqRdVvW/5bN+dbcXgy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wVP/AM9YhWsUI59by7frMfzqVJLhushP410cXguQfeuwPolWovCKJ966J+iVaRic1FJM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c11dv4Nt3GTcSfgtXY/B1ov/AC2lNOwjjFiY9W/WpFhP96u5j8K6eP8Almx9yasxeGtP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cCsPH36kWEf3zXosXh/T1/5YCrCaLYr0t1/KmB5sLRj0DH8KkSxkPSNz+FenpY269IU/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l/KmkB5cunXB6QOfwqRdJu2/5dnP4V6rHEg6Iv5VOgwOAo/CqsB5Uvhq/fpZSflUi+Et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qgdx/FSiRv7xoswueXL4K1NukOPrTx4B1Nv4UH416eH9aNwoswueZj4b3x+9LGKcPhnc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jk9aiY9aLBc8+HwxPO66/IU5fhhCet0fyrum71GcetFgueEaxarZatf2yHekE8kIb1Cs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zJq//bP/ANmrH1ZvM1TU3HObqU/+PtW/8N1As9Xfv5sa/o1RcDpW71GaexzmonbGaoCG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LI3Wqzt1qGNET96ruKmc9aias2UQOahbnNTvUDHg0iyu/euH+JrYsNPX1nY/pXaueTXC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9p2pAcRRRRWBSNrw6MyP9K2nXk1jeHP9Y/0rafqaAK7r1qBxjNTucA1xvibx9Z6AzLKf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5ftWNqutW+mws806oPc15R4y+OttJbvBbbhKOMivFde8ZX+uM4mupQh7Bq1jSuQ52Pbv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WRLeYySjgBa8V8Z+Or3xRK6tcvFCf4Qa5FyIydgyfU1DJOcHPJraNJIydRsmBjjJIG9v7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j0qo85IOOlQlzWyikiL33LEsgIPPFVHmAzSNJkVA3JNTYBXmPPNRGU0EgZqMyCkBIJM0b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70ASh8d6ekhHQ1X3e9AkxQZl+Kdk6GrEWqvEeHIPqDWSZvemeZ15osFz1zwd8QtQso1B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9w8JeKrPWbZT9qBmP8ACTzXx1Z3jqDtcgV0vhXxVLot6JXlbYPeuWpRT1R1U6rWjPtG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eeeBviVp2v28cAljjuMLhc/Ma7dLncfvA1xOLOxSTLNFIpyKWshjKKKKQBRRRQAUUHo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UHORSUAFN206igpDKKcRTcUDGmmHqaeaYepqAGmkpTSU0Ahpp6GnHpTaoBtFFFADCODU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UAMPSm0+mUANJyKYeKeRTG54oJIz0pm2nkUwmgR7hoE8t7p0FzklZV3A1sLbM3euZ+D1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1jZ0+uGNdmg56Vknc6bFdbRvU1MlkSOpq3GnFTKlUIpDT89zThp/uavCOnCOqRLKQ0/3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rwjp3l1SIKH2EfWnCxFXdlKI60AqCxXFKLJfSroj46UeXQBLZrshC+lWV71DAMLipk70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PVeDQBtabzGK04+KytLPyVqpzQBZjq1BVVPu1ag61qhplyE8mrsJ4qjF1NXYamxomXYT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goniqwhxVeOpkNByyRZjeplfrVVGqZDTRztFlWpd1MQ06tEZWHAiimg0u6mTYXNNycUZ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70m73ppNJmoZpYRmwCapu25jViZ+CKqnvWFjWAxu9Vz1NWD3qFhyaLHSiFqiPepmHWoi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/umoW71O44NQHqaix1RIWHWoitTsKjbvWbiakJ71Ee9TGoW71FibkZcioy5pzd6ibHNa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5ptHamIQnrTe9LScGgTFooooJFWpEqIVImPWtIiJkFSKBzUSY9akGD3rRE3JUGalQVFHU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VeKhjIqdTxQBYh6f596sRmq0RqxGQKqwrlmM1KrVAjD1p6uOmaCCzG3FSq2arxnINSA1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tVcPgcnFIbmMf8tF/OrSZgWw3vRv96om+hH/AC0FMOpQD/loKtIk0fMHrQHFZv8AacH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pAP+Wg/OmkI1AwNOB4rEfX4I8/MDUD+KYl4HNUhG5LNtzVV5yc81knxJasuXkwfSqkvi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QWjdMhPWmFxjrXNy+Lgc4iFVm8WZz+7/AFqS07HVNKuOtVnlX1rmW8UZH+r/AFqs/idu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ppnyDiqErnJrBfxPLz+7H51XfxNIc5iH50xXOhZyRVWQ9awH8QSnPGKrvrUzd6CGzec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1Kcn7xqF7+c55osJM32cDvURkX1rnWvbg96iN1Oe5oHc6UyLzzUZlXnmubM857mml5z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Zk55qM3Cetc8fP8A7zUm2buxoA6A3UQ/iFJ9si/v1giN+7U4QMf4qaQG4L6EfxigahD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9Tltj/ep2A2hqcQ6HNOGqx1jLbn3qVLbPY1SQGuurpS/2utZqWuezVIlmf7rH8KdgL39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7YHvVZNPdukTH8Kf/Zkv/PBvyp2AsJrJHTJp41tscCo4dFupPuwMfwq0nhrUGHFu34ih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8qP7alx1P5VP/wAItqH/ADxH4mj/AIRbUP8Ankv/AH1TAqf23c9m/SmNqt0/8ZrTi8JX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/wAIdd/89Y6YGEb64P8AG35037VMRy7fnXRL4Lk73C/lUi+CSetyPwFAHLGeX++350xp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r18FR/xXBP4U8eDLYdZWNAHEHd6mmkt/eNd1/wAIjYD/AJ6H/gVIfCVgB0c/8CoA4BgT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Y8NafH/yw3fUml/sWwQHFqlAHm5t6ja3AzXpT6bajOIE/wC+agbT7btDH/3yKAPNHt85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xGx/A16ebeNOiKPwqB1HOAKXIB5o2lSt/wAsW/Kojo03P7lvyr0d4xzwKrOnXpUco+ax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g35VEdAn/wCeRr0J1PPSqzrU8o+Y4T/hH5z/AAYph8PS9wK7WRODVGVetSM5J/Drc5Iq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VSJnNVXj60rCOd/sRRmmHRk9K32iqJo+tFhmC2jp6U3+yYx2raaPrUWylYEzM/stPSlXS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kwKRRRXTYx2qVdPj/uiraqKkUUAVUsUH8I/KrEVkg/hFSqOaljFUhDY7RMfdH5VMtsuM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KskWC3Vewq3HEPSoohVmOqsSTRLViMZJqGIVPGOKLATRjFWE+7UMa1YjHy1okTckiHWrC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J3rVIRIOTT1XrTF61JGKqxkW4OBVhWqtFUq96LAWI2qdGqtGcVNGaLAWUNSA1Ch61Ipo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oalXpV2AlU4p6vUQOKcDQBMH4o30wEYoyKAH76N9MyKNwoAUvTC3FIWFMJ460ADHrUJN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OO0LwnYatBeTuoZjcyZ49yf61pL4bg8PWcghAAlYMcUz4cnd/bEXYXJYfjWz4mbbHGtY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eVsZqbP3qry96Yyu54qA96mfpUJ71DGiF6ifvUr96ifvWbKIJO9VnbrViQ1WfrSLIHFe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z2hk/wDQhXoZ6V518S/+QlYf9cW/9CrKbA5KiiisCjoPDkeEdvwrTkfGfWqPh7/j3b61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sksv+qrRAM8ReKbbTrG5la5QFBwAa+ZPiJ47GryOsTbT65qDxj46/tWO5aMvGrNwM9a8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Sa6IU76sxlPoiWe6LM7E8k1UWbknNRTy4U1XWX5TXUlYyuWWlzmq7sDmo/MPNNLE0zMR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+tRE0guMJphPWnE8GoiakBjnrUVStzmo8UANpd1JSE9aADdRmkpM0AG6nI3BqOnL0qRk0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lqFGwDQzZFIZueHdXk0m+jmjlaNh3U19BfD3xnDrEBSa5dbn69a+YAWHOa6Dw94jm0md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ZTpqRrCbifZthdgqNshf61pRys4rxrwF8RE1KKPz2Kk163pt6t1EGiO4YrzpwsdkZXL1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D6KKKQDKQiloPQ0ANpQeDSUUAFFNzg06gpBRRRQMYR1phFSGmHqaVgIyKTbUhFNxUgM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kA0jFJSmkpgNPWmU80w9am4DD1NNIp5pp6UXAbUR6mpaYR1ouSRUzFPxTKLiPSP2frn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8kH/AH0A39a9RiTvXjf7OFzusNftv7ksMgH1XH/stezDjpWUDsZKgqVelRJUq9K6FYzJ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wFWiWPVqcHpoFOxTIF30m+jFKF4oAUPxS76BRQBLAcr+NTp3qCD7v41YjHWgCanqvBpq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R0o/KRWvHWNpR+dhWzGOTTQFmPpVqCq0Y4xViDvWiAuxVZjbGaqxGp1PFOxdy/A9XI2y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80rFF2M4qRDVeNutSKc1Jk0WVapkYVVU4qTdgdaaRi0XEcCnCUetUBLjvTvNNaIz5C75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uvNIJfemHIXvNFJ5grPF9B/z2T/vqg6hbr1mjH/AqVmPkLxemGSqDaxZqDm5jH/AqhOt2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++qVmPlNMnINRHHNZp1+xXrdR/garS+K7GPIDlz/sio5RpWNg9DURHWsceLrIjnePwqvL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pcpombTDrURHWuffxlHziI1Wfxj1xFS5TVM6J+9QEVzb+MW/54/rULeMmGf3P60cpsql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kZ5rmJfGs3OIhVKTxldNnEYrNxK9sdge9RMetcXJ4pvXBwMVWPiLUOfmrPlD2p2rt15q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vWzmVqgfVL05/etQoC5zud49aPMX1rgGv7w5/fNTDdXbdZW/OnyC5z0DzU/vD86aZox/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N/y0f86QLM3V2/M0chm5nfm+iX/lov50w6nbjrKv51w4glI+83505LV/UmjkFznZ/wBr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btRn565FLd/c1LHasexrWMCXI6tdetR/HTh4gt+xJrmUtG9DUqWhHUGtVEjmZ0X/AAkM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E9lrGjtanjthWnKLmZrR+JGH8GanTxMf+edZcVmz/dQt9Ksppk56QOf+A0cpDky8viVz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RRVePQrpukLVZi8P3Z/5ZGrUSeZjG166bOOKZ/bN3/eq+nhy7/55j86sx+E7p+uxfqar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cknLGnrqFwf4jW4ng66P8cf51Mng26/56R/rQoozcjAFzO/V2/OjdKf4z+ddVH4LbvOP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05P0FaJE3OPzPn/WNTh55/jb8q7AeDYf+er1Kvg6Af8ALV6dgucXib++fypPLkPV2/Ou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Z2/Gn/8ACK2OPut+dFhXRwBhY9zSGA9zXoA8M2an7maePD1mv/LIGixDPN2hXnmm+Sva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XZPypP7Fsf8An2T8qLFo8zMGc1EbY+hr1D+zLNOkCflTGs7dQcRIPwqbFHl/2Rz0Vj+FJ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vyr0d4IxnAAqu6qM4pAef/2bK3SNvypv9kTH/lk35V3TADPFQtjnimBxf9iTH/lmab/Y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GDxUJHWgDlP7Al9qafD0nrXUEVGy9aBo5k+Hn/vCkHh092romWoyMUDMVfDyd3NOHh2P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nYkyR4ei/vmlHh+AdWY1q0UWAzF0K2HVM1Iui2o/wCWdXxjvS4BppAUl0e1/wCeQqVN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KeoFVYCFLGIDhRj6VMlpGP4F/KnrUikU0gGpbxj+AflUqRKM4UD8KVSKeMVVgFQVMlR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TIcVMr471VVqlVuOtTYC0H4pN1V9/BrD1PxrpmkTSQ3VwsUqBWKscfKTjNNK4rnTBuKa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YWgeHJLyy05/tt3FtCY+6fmw3NeL+KP20dfubiY6VbwwQfbVnEcjZZ4/4lrWMLkcx94m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oapS+JNPiTcbpMZA4PrX5nXH7RfjYT3Zi1ycQ3DtvQr/AAkt8v8A48aw9O+K+vafb+V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kb7tX7MOY/VGx1y0v0doZ1YI204PerQlR/usDX5meCf2i/E3hFNQVLoywzW9wyRyHd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qvgX9uW9ht3/ALc0/wAySKFGPlHdvb+Ks+QHKx9u0hPBrw/wD+1P4W8YBkNwtjIXwsdy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BZapBqFustvIssbqGVlPUHoajlsClcnZuTUbHOaQt1pCeDSsWiJj1qA1MT1qE0rDIJe9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XbvVgQOOKrOKtOOKrOOtZEFdx1qq461bcdaqyDrUspFWQ9apyL1q46dartH1rEspOnWq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XSgCqydaiZOtWitQsvWgCoydaiKVZZaiK0hkJUUm0VJijFSUhqqKeqigCpFHFACKtSxr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MVFqZV9qEWpVWrJHxrwanjWo46nSqIJEGM1YjFRRrU8YwKdgJo1qdF+Woo1qZPu1aJFj7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6mpl71qhEiVNGOKhjFWIxxVGZPGOKlWo4+9Sr0oAkSp0qCOp4+9AEy1IpqOPvTqAJ0NSq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oCYHNOVqhBpaAJwwx1o3D1qOigCTcPWkLDHWo6QnigBS4pu73ppNMJ60AOZqjJoLdajL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/wBH1U9/PH9a1/FR+WH6Vk/DQZttU95xWt4q+7D9KxY0cz61DL3qbPWoJT1pjK79KhPe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hjRE/eoZO9TOagc9azZRWc5JqJ+hqRupqJzwaRSIS2M15z8R23atZD0gb/0KvQ2715x8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z/6FWMxnMUUUmRWCKNmzu2sbNpQcKB3r5y+JvxFvJr+9sGZhETkkn+Vet+IviDYeH9Eu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HrXyv4z15tb1Ke6bC7zwo/hFdtKFzObsY1/feaGGc81lM/J5pGfOec0wmuxKxzEMrZzU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QmmSNoPSikNSFhjGoietPY9ahNILDWY1HupT0ppHFSAmaZk06mmgQzNFFITxQMQnrSdq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mgNxSUZFSUhQwHFOzxUOaevSkA7fil3mos0m6gDvvh5rTWl8qeYFLAAZr6o8JzKtvCxu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J9Ou/s0yyA4YdK9v+E3iCeN0lvpd0JOFya5KkbnRB2Po4EHvRWTpGpJdxMwPGeK0wc1w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7qYvSlrIsKQnilpvrTAKKKKYDaUGm0UDQ+iiigoaaaRxTjSUAMooopANbvUZ6VI3eoz0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YCEZpjDFSU1xxSAiPSkpT0pKQDKaepp56mmHrQSRkdaiqY9TUbDrQI3P2c7rZr2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q4H+63/1699r5p+Ad6IviAkeeJbeSP69/6V9LVnE6pEqVKvQ1ElSr0NbowHpUi96jSpF7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NXrTqAH0oFJTl6UEhiloooAdFxmrUQ61XiFWY6AJlHWpFHBpqDrUq9KAJtKb/ScVvoK5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Ga0QFiKpozioIqmQ1qkBbieplfiqsZqVDRYotxPilvLmWGymeAjzlXK56ZqBTxT88UrF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Jx+6/wA/hU8fjG/b/lpWLrVmbS7kUD5c5X6V0+meALi8s7e4F0iiaNZANvQEZqUjNshX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cNfv3zmZq2YfhxcAf8faf98VaT4ezgf8faf98GtUjC5zf9rXjDmeT/vo0039yesrn6mu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fwSpU+Hy/wAV3n6LWqixc6OMN1Merk/jSebIc8n867hfh/bj71w5+lSL4Csh1klP41XI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NNO49zXoI8DWI6mQ/jTh4K09ezn/AIFU8rDnR52Y29TTfIbHevSB4P04fwOf+BU4eFNO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2DmTPM/LajyWPQV6YNA0+PpbIfrR/Ztmn3baMfhUWGeXmJqQRHvXqBtbcf8ALCP/AL5F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H/3yKVjRHmotXIOFJ+gpn2GdjxE35V6JJDGudqKPoKrOg5wBRYpHBHTJv+eTflSf2XL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yjmqzAZNLlKORbR5f+edR/2PL/crrGxUDY5qLAcydFkx2qM6M49K6Nsc1CwHNQ4gmYP9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eelbTDrURHWpsFzI/sn3FINLUdxWoRTMU7BcoLpi+tPXTEHermKXFFhXK6adHUyafEO1S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xIrGMDpViO0QdqSPNTJVpEsclsgHQVYihUdBTEqaOtESWI0AqzEBVeOrMdaJCLMYFWI1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xItxGrUZqnEasxmgZajNTpVaM1OhoJZYQ1Op5qsh4NToeapHPImHNOxTFODUlaoxbYd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UUUWFdhTPWn0yiw0Rmo81IajpWLRG7darO3WpHbrVdj1qbHQrEL96rN3qw/eq796kZC4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qBjVWAgYdaiI61ORwaix1osBCRTCuamYYzTMVNgIDHTfKqxto20AVPJo8mrG36UbPagC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e1LsPpQBXEVOEQ9KmEZxTxCaEBX8ugR1YMZpoTnpVIBqx1IIvanIlSqo+tUhEaxU8Jip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Q0oOKUim1Qh/Sqms6zBoOmTXtycRRDJp2o6jbaRZS3V3KIoYxksTXxH8c/2lLrxXLe6N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XjP3u2TTSuB3nxf/AGl2twyeHL/bPEclT1J9K+WvGfxI1vxjrNzqOqalLmY58uF2jRP9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C24lvqTVIncDWiVjNofcXjSlsuXJ7liaqFj61IV5PFRkdasmxGWPPNRlvU08qKYV61aE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EZpyxmjQWpat7jyc17f8Mf2mtZ8M2VzptzM0sA0uG0g5/wCWkZwv/jrH8q8HwRScg571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L/jTo3xA0G2niuFF58scsWed3rXoea/J/wAI+N9T8JahDdWE7RvHIshAOA2PWvvT4Jft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MuZ1t9YAAEbHG8+1ZOJqmezsetRE1Ie9RGosWRvUJHWpmPWoz3pAQP0qq/erEh61WbnN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+9Wn71WYcmkBXcdagYVZcVCwqLFlZ161WdetXGHBqB161NguU2XrUDLVtlqFl60rFFUp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XiiwFUx0gjqwVpAtICEJSqlTBKVUoARVqaNaaq1Mi1aQh8a1IopEHJqRaoQ+NetToM1H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GtToBio4xU6VSQEgHFOXpTRxTl6VaJHpU61AnGamSrQE8dTpwarxmp1oIJ1OKkB9KhWn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qVG61XVqljNNAWUbGaerZqBDnNSA+lMCZWxUitx1qBakWgCVWpwaowR2pwNAEgb3pc+9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z70lADT3puaU9DTaAIy3Wonb5Jf92nk8mopTiGY/wCwaAMv4YEfYb0+s4/lWn4tbHkj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S7k/9PA/9BrS8YN+9gH+zWLGjnc9ahl6GpQMk1FJjBpjKzHrUJPWpW71Ax61DGiKQ81C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yiB+9Qsc1K561CxGKRSIz3ry/wAef8jMPa2X/wBCavTWNeX+Oj/xU8ntbx/zasZjMBiB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Y5wW4FaDpk1wvxI1I2enSyZxgYX9azgruxXQ8P8AHHiV766eNWOwGuEnkLkjPFaWpSeY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V6sY8qOSTuyFhg1GTT261Ge9USRPUZFSkUzBoAbtFRucA0/mmPGT2rNyKRWZ85puc1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UkVSOKQ9KsNCRTDCanmDlKzNioi+c1c+ze1IbUClcnkKYPtQRVnyMUqwUXRfIUtppQu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KLofIZzLweKj8s1rfYSe1KLHHai6DkMpY8dqXFaLWftUZtDRdByFAjFR+tWpYduarkUy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mi61cW7qqOPlPc1z4JBqzYHE5zStcaPqz4aavdXdhuuZgSqjZGK9TtjkV88fCfWJJ54I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DW3SvKqLlk0dMHoT0UUVgbIbRRRUFBRRRQAUUUVSAKKKKYDKKKKC0MooopMBrd6jPSpG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Q02nMMCm0wCmkil7GmHoaQCUwjFO7UdRQAzHWm4p+Ka1BJEepqMjrUpqMigRgfBa5MHxO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/SvrdetfFXhDVf7F8VaVd7sLFdIzH2zg/zr7VH3qR1SJo+lSr0NRR9KlXoa0RgPXoaevSm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qAcvelpF70tAD6cvSm05elBItFFFAiWPpVmIVWiq5EOKYEqd6kUcUxBUqjAoASzOLpfr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b/LcA+9dHB9yrQFmLrUw4qCPrU1bICxHUq9KijqVelMskSpF6Go46kXpQO+hh+JLLzYf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EvneG9NbuItn/fLbf6Vl6baRXVyEmUPH3BrqLS3htIFihQIi9AO3OaFE52y0hqVTUCGp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ApKQdOtJWiZA6jIpARijI9KdxAcUw0pNRk1JaQE9aZnikJ60zceamxokNc9ahNPY5qMm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utPlbrVZj1qDVEbnrVWQ8GrDd6rOetAyu3eoSvWp271Ee9AFZ161XZasyd6gNTYCuy1C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FRYRWZajK1YYVER1qbEkBX2pNtSlaTHtTsFyPbRtp+2lAosK4irUirSKKeBTSC4+McVM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e9WkTckXtUydKiWpk6GqSC5PH0NWIzVaPvU8dWItRmrCnFVYzU6mgEWomqzG1U4jVmM0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qsbVPG1BJaQ9anjOaqoc5qdD0q0YtFhTmnqaiU1Ip4rRGLQ8HNLTKcDTuTYWikyKTNFx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elFxpDDUZ6U9u9RmkaIrP3qAip3HWoD0qTVXIH71XcdasP3qBx1qSiu4PNQletWG71Ea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U2KNlAFZk60zZ7VdWL1rE8WeOfDnga0FxreqQWOeiMfnP0FCVxXL2z2ppXFfNnjv9sfz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ewvr3j8Qtc78Lf2n9btNV+w+MbgXNtckeRdIuBG/91vatPZuxKmj6rGpWHe/th/20FH9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P+2gr5x+KPgaLWJ5fE2h9/nns8/+PLXlBsIBz9mI/Gsnoe3hcFSrxcpTsfb8nizw9F9/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rJ8QPCsP3/EFkP8AtqK+KPs0A/5Zr+NAtbc/8soz9VrL2tuh2f2XQ/5+H2e/xT8FR/f8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aqTfGXwJH/zM1l+Eq/418eiGFOiRqfZRTdqZPyj/AL5FHtfI6Y5NSe8mfXL/AB18AJ18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qBPj/wCApJRGmrPIx6bUr5M2p/dH/fNWtOs5b+4jsbYAT3ksdsh29C7qo/8AQqSrX6Cq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fUPif9oPwt4W1mTTjHdX7rFHMJLdcqVddy/pj86zR+1b4dQHy9Fv5D7xj/Gvnnxbew6j4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3bQwY/55x/u0/wDHYxWevWm6zWxdLKaPJ7x9Hn9rTSs4Hhq9/wC+V/8Aiqjtv2rTczmK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dv8A6FXzwD7102i6fyIv+ef+u/229P8AgNEK0pOzMcXgsLhqfNy3+Z9MeA/ic3jx74Np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cq2a65WJrgfhVpH9m+FlnZdr3chf/gI4FYn7RvxIt/h/8Nb4iRzfXq+VAsRw4Hdgfauh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Gj/ANomXXp59C0iUrZKSrOp+9XzSqNcEqmXY/jV63spdYvxGhLsx5Jr0Lwx4Ts9Dl8y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7TlN6dO5wFp4JvDlpo2CH1qa58LmBWO3FeuatqVtJAI40UEd8VyWoSLKrAVHtWzf2KPP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fTDzxXZvbpzxVV7ZCTxU+1YexRyP9mN6UDTG9K6r7Ko7U37Mo7VXtmZ+xRza6UfSpU0j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U4Iope1YKijnToBcnFVbnQ5o87VJrtLZUL9OK1I7SB1+ZQapVX1E6KPI2RonKsMEVq+F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3U3Mm20nWcrGcF8Z4z26103iDwqkytLCAD1riLi1eFzG6kEVupKRg4cp+lPwB+Lsfxd8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lsfLu4I+iMeVGfXFek9q/N/4BfF+7+FXjKzmeZo9HuZFS6jU8Efd3V+jFlfQanYwXltI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IINDQkOduvNRluKVz1qEtjNZgRyHrVdjUrnOahI61mSRP0NQkdamYcVGV60AV3HWoT0q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KRAwqBh1qyy1Cy9aQyqwxUTLVh1qJhxU2ArkUwjrUxWmleDSAhK9aQLUpWk2+1FhpjAt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tFhiItSoM5pAuKkVatEiqOKkRetIowKkUUASRrU6Coo1NTL3qyCRBipVOKjWnDiqQEqn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PQZFUiCVOM1IvNRIMZ9KlUVaAnjqdOlQR1MlSSSoakA9KhU1Kp4qkBKlSoahX0qVe9MC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4604NincCde9SA8VXVvepVbNMCZTTgaiBpwb1oAlBo3DFRbqUHNAD6M8VHmkyfWgBxam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FAEbGorg4tLg/wDTNv5GpGPH+feobo4srn2ib+RoAz/hz/yBG/67tVvxgf30H+7VT4dH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rXjA/vof901ixowVORVeVuTT1bANQOcmgZE561Ce9SE9aiY8GpZSIZDUL96leon71mMru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t0pFIhftXl/jr/kZ5/8ArjH/ACNenuc15h47H/FTT/8AXKMfoaymMweorwv4veIJZJYr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XfPItq/l8N6182fEnzU1iRZTkqMUUV7w3szgbluWrPc8mrdw3Jqix+Y16RxkbdTUfrUh6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SeKlitmftVmytfNI4zXR2OkgpnFYzmom1Om5nNjTz6U1rAjtXXHTgO1MbTAe1cbqHYsO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xPpXUnTB6U1tPAB4pc5aoWOWaw9qabEAdK6GWz68VXayJ7UucfsTBazxnimG1Nb/ANgJ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OT7M5wWJPanfYCB0rpk08DtTjYrjpRzlKmcutoR2qzDZZ7VstYgdqkitQvajnD2Zkiw4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7yBjpULwDnijnD2aMM2Oe1IdPGOlbIhA7U7yRinzi5DkL6xwGrBeMoxrudQgBDcVyV7G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5ZxsyjUsXHSoj3qSOtTE9V+DN68erRRYzlxzX1VYh9gLdMV8sfBvUrYa1FGy/Pu44r6m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FeZX+Nm8Niz60UUVxm6CiiikUFFFKBQAlFLikqkAUUUUwGUUUUFjKKKKTAa3emYp7U0j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6kPQ0wigBKjPQ1JimEUAMxxTQcU/GKaRQAhPWmU+mtQSRsM1GTUh6UzFAjyWC58i7hl/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922r+bbwv8A3kVvzFfBR6GvuHwXd/b/AAjolznPmWcTZ/4CKaOxm9H0qVehqKPpUq9D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nr0pi9DT16VQrjl70tIveloC4+nL0ptOXpTsSLQKKKdgJIzg1fgHy1noa0Lf7ppgTqKe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gCL7sgrobU5hB9q52bhhW/ZNmBfpTQFxOKmXtUC1OK1RNyaPpUyniq8ZqZTVATx9DUsf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eKAuaOk8XIroUPNczpjYnFdIp4BrWKIZYjPJqQHrVeNuTTw3WqMmiwG4pd1RBuOtG73q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VHu96N1FwsKTwaaW96YWpC1QUkBNNpC1MLGg1SEfjNQsetK7moWY881JohjmoCeTUjnr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yQ9aquc5qaQ9art3oGRsajJyTTmOTUfrQBFJ3qA1PJ3qA0jIjfvUJ71M/eoT3oAiaoz1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QIqKeVpNtADcUU7bQF/GgAXpTxQq04LQgFj6mpVqNF61KoqxMevep0qFRUyChAiVKmjN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qJLCGp1NVkNTA4oGizEasxtVONqsxmgRbjNTo1VY2qZGoAtxmp42qpG1To1WiGi0pqRT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GbRKDilBqMGnA0jOw/NJkU2jIoJsO3U3NGRTSaCkhDUZPWnMetRk0i0iOTvVdhUz96ga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rUpHWmbaAIDHnNMMNWdtHlk9qYFXyaqarqenaBplxqGq30On2cAy8s7YFcl8XPjZoXwj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LDMdjEctn1b0FfFHxG+JWvfFDU5bzXbr90GzBYRN+4h/Duf9qumnSczJzsez/FD9r2Sd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fK2q3K8n/cX0+tfOWrapfa/fPfarezaheOcmWds4+g7VX6Dioyetd0aUYI5m22Izdah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8qC53fgv43654NtDYyWsWrWY+VHuJGWRV/u5pknxfuZwdui2RH+1ITXCnoaj7ms5U4v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6s/Ea9yf+JVYn6s1afhfxt9ri1Zb6xhhngjjnR7c5RlLgMp3fWuArf8AC9t5umzofv3V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4/8A7LXJWpxUdDqw85Smdtq5QX82P9mqe8UXH+vm/wB+oQcV4kmfp1FctNInDj1rr/ht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PuwSvOn+/Gh2/qy1xOTXpnw107fIkxH+ptOD7u2T+lXS1Z5Wa1vZ0NN2Ylh8Olt4hG0s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PzfrWgvw8jwP3j16FDZrnpWhHZKB0/StnE+YWYV7bnnFp4BhgmSYbmkQ5Ut0/KtbQ/DU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rMVzj77M33q7P7IuOla3hXQ3m1SOcD9zCQxqoxsc9XE1KytNneWdoun6fbWqDAiRVwPW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N45+IdxBZDzNK0zFjCoPDyBm8xv++sV9ifFnxgvgf4e61rG4LOsLRW5P/PVgQtfDHwt8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w71jm8zdJ/e9q0lPkVzGlTc3Y2tA8MQ+GNPCOA904zIx7e1NvZNzccVveID/AKZN/vVz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anpRpqKsZ08vJ5qhLJkGpZycmqbk81UWDRFI1V8881M/WosVRAhbFRlxzTmHpUJHWmSK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lRZxQItRPtOc1bS6IHWsoSkUfacd6EBsG5LKRmuf1eyWbcwUbvWrsdwSKjmbeDW8WYyR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/Ys+Ki6/4Yn8GX0+dT0vMlsGPMkHXj6V8h3FopLcVv8Awe8VS+Afit4c1ZXKW5u47e49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dO5zNH6WOeDVZ261LI2M1VZuTUEATTCOKdSHpSIIyKaV4p5ptAEDjrUDCrD9TULCsxoh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VCwqSis61EV4qywzURXFK4FcpjNNK8Gp9tNK0AV9tG2pSvWkxSAj205UxT1XFLgUAmNV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gvFWgBRmnqKFHFOFAEsYqZR1qJDUqmrIHr3paaDjNAbiqQEy9alXrUAbNSxtVIgnTmpF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ATIeamU4qurVKppEkyVInU1EpqWPoaAJl6YqROahBqVelUgJAcU9cVGh55p4pgSKBUi4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LgSLSnkU1e9OU4ouAoOaKbSg+tFwDdQGpKKLgB6mm55pc1GxwTRcBhbmoNQbGn3h9IW/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4029/wCuLfyNAEHgAbdEHvITT/Fj5u0H+zS+Bxt0KH3JP61D4pbN+B7VmxoxScCojT37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C9Qsalc1AzdaTKiRtULHk1IzVAzcmpLGPVdzUrtUDHk0rjSIc5I+teWeM2z4n1A/7YH6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i1t3iXUv98fyrKbHY5bxBdPaaTcSpyQvSvlzxbqb6heSyYKAHG019R+IJI49Ol38/KcD1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fVLo7QmGOAK0oLW5M9jnJXzmq5GTUr96Ziu85SIrTVQ7qm20saZY0XFY1tHhyw4rsrGL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IrsrGP5BXl15ant4WOhE1tyeKiaDGeK02SoXj4NcfMeikjLeLGeKgeL2rTaHOaYbb2p8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Wy+laZtaYbfrTuZuJmtCoB4qIgDtV+S361XNvzRcz5SttoCZq2lvmpltcCi4+Uz/s+e1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jbR5YouTymaYcDpUEkXXitR0HNVZE60XJ5TOMfJoCVZaPrUezBoTJsZt9DlW4rjtTh2y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cfqyYkauykzlqpWOcYdakiGaHXk1JCvFdR556L8JNHm1HxFaxQloxuBkdR0FfWVmnkYA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sPPumMX+r2DmvoiOICvMr/GzphsTg5ooAwKK5DZDaKKKkoAM06jpRQAU0inUVSAbRRRT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ooopMBDTT0pxFNI4qQGHoabTyMCmUAIaYaeRTSKAGHpTafjimhaAGHqaQ9Key0zHFAiN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oJPGq+xvgxeC9+GWgPnJSExH/gJI/pXxyDmvqr9m+58/4aQoTkxXMq/T5ia1kdjPVY+l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lXoatHMPXoaevSmL0NPXpQQOXvS0i96WgB9OXpTacvSrQC0UUUAOQ81oWv3azRwa0bQ5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KiQc1KvegCC64INbWntm3T6VjXg4FaulnNuv0pobNJasL0quvSp0+7WqMR6HBNSqagTq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BqZDkVXSpl6UAW7M7ZVPvXTof3QNcpbffFdRGf8ARl+laxAkRqer81Ap4p6nmqFYsB6X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lJd9G+oqAaLi5SQ9KbmimnqaRSiNJyaaT1pScZqMtQaJEbv1qFjT3qE0ikMY9ahJzmns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DHNV2Oakc9ahPegBh71HupzHg1HQAyTvUJqZ+hqE0GRG/eoj3qV+9R460ARHpTDUhHWm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KKAuFFKFoC0BcFFPA4pFFOAzQFxV71IvSmKKeBgVYEi1KnQ1ElSDpQgRKh5qVe9QpUy9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NQJUtA0TRdasxmqcZqzG3FBBaQ8VMhqsjVMhzQUWo2qdGqohqeM8GrQFlWqVGqutTJ0r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HNMU9aUH0pGLQ+imhqN1Ah1ITSbqSkNIaT+lRk4p7HrUZNBa0I371E3epGJ5qM9DUlkZ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RmmgFVea8W/aC/aLtvh3ay6F4fdLvxRIuCVOUtFP8Tf7XtVn9ov47J8MtJbRtFKTeK7+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/nq/v6DvXxBLLJNNNPNK89xMxeWaQ5Z29Sa7aNHm1ZjOVtB+paleaxfz3+o3Ml7fzndL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VpeHPD8/iTUGt4SI4IQGuLpuUiU549246V6FowiYPUzbW3uL52jtbeS4cdVjXOK0IvBO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/AgK9k8P+Gbe0gWOziEVsPur/FJ/tMa7K00pMcDFefUxSWiRShc+bh8N/Ejf8wtx9WW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6aeg+rivpr+yhiszxhKdC8Ga7qYODb2bsh9G27V/8e2/nUQxDky/Z6HyRG4liDjoai9a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otA5rvTujCw4N612nhb/AFOl/wDXvNqH5t5Y/wDHQK4Wc8fX5P8AgXavTbWyFjHqRHAg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rhv1WuPEySgell1J1K6SGs5d3J7nNJQtKRxXz9rn6jbQI1MkioOrcCvdPAVqv9j3Myjh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0rxPSo5JdRjEXMg5X69qxPFPi7xPoHiC70m11afTorPbG9vB93zNuW/Wu7C0nJs+Rzqq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dmAeBV2KBgOnFfFv/CwfFp6+I9Q/76qI+N/FDZJ8QaiT/v16P1Z9z5bnR956JoP9ovuYA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i0jgz5YwPavhD4fTeK9Y/fS+JdUtdJjfZ5aTNuuJPQf+zNX078Hv7SeC+nvry4niVVRF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+lc7hy6DTucp+2VqQTwP4c0dZNsuoakZNn99Y42z/AOPMleReGrFdO09FPUKK6f8Aac1x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wYdHsgnXPzSfM3/stczaz/6KvPauKq+h6WHVlcz9Wl3zOfesi4f5DV+/bljWTO2UNcp3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F61YlfrVV2zmtYGUivIOtQE1NIetV2rZGQFuKhZwM09qhYHBpkDWfioWfrTmBxVdjjNA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6lBzTAnjfApS2QaiQ07tVxZkyvI3Wqci7ianlOGNRgZrdGJ+gnwW8dH4ifDXRtZdgLp4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fKw/r+NdsAa+bf2I9e8zT/GWhO2Y7a4hv41PbzFKt/6AtfStBgFIelLSHpQQMNN7GnGm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nYdahIrNgRMOtRsODUpFRkdaRZCy1EV6ipzUZHJqQIcUhWpCOaQjigCArTcVKy00LSAb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60AIOtOFGKVRzVki0q0lOUdaAHpmpFzUaVKD+FWIWiiiqQD0NTxVDGKmj71SIJ0pwpq9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AcnWpkqKOpUqCSVe9Sxmol6GpU6mqAlXvUq1EvWpKAJF704cGmIc5p1WBIpGDUgaoV6Gn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s1GKdnAoAeDxSE00HrmgmgBwbtRuqOjfwaAF3ZqKV8A0obg1BM3ymgBFbK1V1Z8aVen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h+U1V1k40i9P/TJv5UAT+DDjQLf8f51W8TH/AImX4VY8GH/iQW34/wA6q+Jm/wCJj+FZ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7dafI/Wq7tyazGMdutQs1Oc9ahJ60mVEY7dagLdakY8GoCetQaCOahY8mnuaiJ5NSNEW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4l1P/roP5V6wehryTxAd3iLUz/00/pWUxnM+KJhFpNyf9g18n+IpPN1G4P8AtV9V+LRn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yhrny30/+8a6cP1M57GK/em09+9MxXYcwAZqWFMtTY1BNWoI8npWbZcUbmjR8iuwso/k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rsLOPCDNeRXlqfQYWPujSlMZKsuozUEhwDXMjqICmKjYYzTmkA71C8nBqgGsetRluKjk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IHSHrVZupoe4zmovOpkFiIirKuAKzhNjvR9qPrQBckkHNV2lqu1znPNQPOfWggstLURY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N0B3pkNlwgc1Cw61X+2ZzyKQXYJ60JEcyFuEyprk9bh2ljXZyLuizXM65FlGNdVPRnNU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safAHuFTGcmojHljtrc8H2Pn6nAGGcmui5wH0p8GtJg07SUljhjVXjDMf4mavS16GsHw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oGPlAFdCI8V5k3dtnTFaBRS7aMVgaIZQOtLtoAxSKFooooAKKKKpANPWig9TRTAZRRji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HY02ndjTaQCHoajIqQ9DTcUAMpD0qQj5aYehoAbTKfTPWgAqIjBqWmN3oAjIpmKeaaR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fS37Lt55vhbVLbP+qusgfUZr5mib3r339lO83XXiG1z0WOTH6Vu0bpn0SnAqVe9QoetT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DT16Uxehp69KCBy96WkXvS00A8U9BmmKMipEGAaoBaKUDNKBigBhq7YnNVH6Vase9AGil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r3qrCuMux+6J9KvaM2bf6VTuBmBvpU+ht+6Ye9CE2bKtxUytxVdOhqQVoiCZD1qZDVZD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pFaq6NTw1AFuJ8H0rpbJ99h16VyavXSaXJu08iriCZYRscHpUobFVlapEfH0qyybcaU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oKHhqXdTN1G6gCTfTS9RbqQtxQA5pOvNRluKaWxTCxxQAM/WomahjTG70DI3aoSae3eo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QmpX5zURoAiNR+tSNUeetJgMeozUjd6jNIgj9aTHWl9aOxoAiYcVGelSt0qI9KRkNPQ0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5elFIveloAeOlKpxTV70tADxTqYvenjpTAehqRTUSVJTQEimpoz1qBeKljPWmBMhwalz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TQE8ZqZGqvHUyGkBYRvep42qqhqZDTQFtGqeNqqIamjNUBcRqmU1URqnQ8UCJ1NOBqJW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lA96YrcGl3UCFpCeDRuppbrQAxj1qM96eT1qPNAxtJilooKRH5dch8WPiVZfCjwdcavc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u8snYfSuzAzXwV8dfifJ8UfHU88Ln+xdPYwWcfZiCQz100Yc7MpuxwOs63f+I9WvdU1S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zyH1/uj0UVlsOTU03U1Ae9ewkkjmeo6ys5NQvobSBd80rbVFex+GPDdvY2cWnWozaQnd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56Vx/wANtEIL37jMlyfKiz2j/iNez6NpqQxqqrhB0Fedian2UawVy5ptgkUa7VxgVqww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AOKuRwe1eWzdaFIx9eKz/EfhuDxV4avdGundLe6VVdk64Db/AOaiug8keleK/tI+KtR0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kspJo3ubh4jhtucKP0Jq6cXKVkVcwNQ+AUNnK/lXMhUccislvgyBn9+9cDJ4h1yTPma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k1HUZMhtRum+szV60aUktzndrnpln8H4YLqOdneRozlR0qbxNY/2SljYZ3PsN1K3953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nwBq2pWEus3aXspWG2WFdz5+aSRdv/oLV1via7lu9auGmbdIixxE/wC6uK8rEqXws+ny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oAOKK4EfanV/C+xF34rt2YfJG28/RfmP/oNeP63qNxq+vaxqLxSs11eTS52N0ZmA/Svo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3l+33o4JAv0Y7f6tW0NAtxNtCDH0r0sNPkiz4DM5KriHbpp+Z8qCzuz/y6XH/AH7arNhod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aTgyuF3eWflHrX1YuiRg/cX8qlGix4+4PyrZ4l7WPK9mjivC2lRQ26iNRDb26GG3GPuI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eB9K+weHrCIjmcC4cH36CvOrDQRcSR2sSKpkxGOOK9kiUQzbUGEUBVHsKxTuTax8Y/GK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Zicj7QsQ+iqBWZYviAD2rS+KA/wCLk+K+Dn+0JOv4VlWfEI+lcVXc9ShsVL5zuNZ8w+Q1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pQgNc61Ou5jzqRmqb55q3c3KjNUHuVOea2imYSZDIetQ095Aajzwa0IHKu6onwpNPWTa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CsMg1VaMnNJLeLH1NVG1aNSRmmkZtk7IVptVH1RHPWpIbpXHXNVYi5YQ54qVWCg1VVue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blOf7xpqdDUk6YzUcddCMj3L9jm6ZPjHfWoPyXOhTBh6lZoiv6bq+y6+Lv2SQB8cNN/7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aNBgwppp1NNBmMNJSnqaSgBj9aiI61I1MPesiiIjrTCOtS0wjg0DK7CoyOtTsKjIoAhI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jK8Um2pCOKbigBpXrSKvWnEGhRjNACY9qUDBpc0KRmgkKVe9LxS0IQgGKAetLRWiAkX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UqjrTAfGtSqKjjqRe9WQSL2qWol7VLQA+PqakXpUaVIvSgCRDUqGoV71IlAEympFNQqK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7qiSnqaYEinipAaiXvT1NAEgNLuqMHFLuoAfupC1JuoyKADdTSaMijNADc4BqFuQRUp7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VR1840HUD/0zq+3G6s3xC2NB1D/AK5/40AWvBa7fDtl/uf1ql4kbOpS+wFaPhJdug2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Fs6nOPYVmxoyWOQahfqakzUbfeNZjIm71Ce9SvwagY4zUvYpET9KhfvUrHNQtyTUFkb1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aQxteRa1/wAhrU/+ux/lXrRevIdVbfqeot6zN/OsZlHIeNDOdKnWEZypzXyxrcEqXk3m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3A9xp06oMttNfLfi2wmttRn8z+8a6sP1M57HJkUmKmK8mk2+1dhzDIFya2dKtTPIBiqFt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d0wIoJFclafIjuoU+Yv6XpwiUcc1t+SETninWlp5Y3EcVheJ9cFqpSM8+1ePfnke2rU4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QGBkrmbzxiqZOa5jUr4yTtIxJJrGubgyE5PFdsKCtqefOvK+h2Z8UK3O/wDWmHxKpyPM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o3t6mtPYxMlWn3O7i11X/i/WrSagsg6157Fcuh61o2mpsDjNZOlbY6I1X1OvZ92eaZis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WTIzWTVjZMmJwKjMlRvKarvPtzk1FhuWhLLMEBOaozaokeQTVW+vsKQDXOXcskjHGa2h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GuKpODWXca8zZANUDA75pn2Jq6FGMTnlNk51GSQcsfzqS21GSJvvGqX2Z0B4p9vbu5NG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VluYwjHmqniWIxwMR3rP0mBoWDfjW34gHmaZ5noKnRM1u3E4eBdxPrmvcvgl4FN2y3Ui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iyspLm6VEBOSOlfZXwy0hdK8MWQ24dowTxSqz5YnPBXZ0sMIiRVAxgVLt5pwXL09lrhO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xQRxUDIcClxilNJUFhRRRQA0ikpxHFNoAQikp1GKAG0006mmmA0jim0+m0gEoI4NFFAD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h6GmnoaeV4ppGKAGUm2n4puKAGYpjDrUhphFBBGRmmkVIRSUAeCISAea9o/ZYvfJ8d6l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oa8VVgM16V+zfe/Zfi1ZDPE9tJF+ma65I0Urn2InGalToaiXvUqdDUCJl709elMXvT16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tNXvThQBIvQ05BnNMXvUqDGasB3SiinAcUARv0q1Y96ruoxVixOCapCZop0NPXvTE6Gn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iYe1LorYZhRjKGo9JbbcMPWkSbqHFSBqhU0+tEBKh61MpquhqZe9aICwhp2ajX7tOBoA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RXzZsK5z/AJZ1vaE/7hx7VcSS4r1IrcVWzgmpFarKROp609TVdSfWpA3vUGqJgcUu6og3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mMaCaYe9MBCw5qPfQTUZNACM+M1EZaJD1quzdaQEpfNQtk5rhPiH8Y9C+HkBS4f7bqh/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b0FfN/iz4w+KPGUrrPfNptsT8ttaHCqP9pu9S3Y7aWGqVFdH1zPrunW7FJb+2Rx1UyjN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J1dT3U5r4OeRI3Luz3Ex6u53HNdJ4S+I2s+DrgXljcM6r1t5Dvjb6jtUqfc6HgZW0ep9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c58PPiJpvxG0Y3doRDeR/LcWbH542+noa6D1rRannyi4vlY6oyetZum+K9H1e4kt7HU7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oYj8q0C3JoMbBuo3cGm0djSsMaxqMmnGmHqaRkNPSkpTSUAKtLTV606gBQcU6mU5TxQA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Tx2oAcvenjpTF705e9NASDpUiHrUS96fGeTTAmU1IpqEVIrU0BYjPBqVTxUEZ4qVWpA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amQ00BZjPBqZDVaNutSo1UBbQ1MrVURqmRqALAanK3NRL9aevtQZ2JlbHenZNRLgU8D0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3BoyaSgLDSeDTKce9MoCwtFFFAzyv9pTx6fAnwu1EwyeXqGoj7FanPIdurfgK+F4gsMS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79s/xI19460LQkbMVjY/apVHTfIzKP0Svn5sgV7OHgoxucdSV2RStkmq7Hg1LIOtQtzX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HwYIdLtSq/LBaxxjA7ldxP616HpmiRxgZDE18nWvxF8VWFoLa21y5hgVQqop4GM0f8LJ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/A1wTo8zNYux9mwaOvXBxWhDosTDByPxr4fb4j+Lv+hmvx9HqE/EfxhnjxRqH/fys/qq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C6IMsQv+8cV8X/tJaxDqvxj1WO3kElvYW8VorL0J2bmx/wACzXKzePPFkwy/ijVD9J8V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FmY5ZmOSx9TWlKhyS5g5hCeDUZPJp56Goz3rtIOx8A2iyRWBcfLc37TOf+mcI4P/AH1m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lb70rMzf99HFJ4VhFnp5bGBa6eqf8DmO7/Gl2kBc9QBn86+dxM7zZ97ktO1JtjsDmmU7d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LZPvysEBrkPflLljzHrvw9tvs+k3XGP3ECH68k/zrpYbXPIrP8O4j0VJcYNzM7kf7O4q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dUVaJ+b1Zc9SUu4QWRI6YqX+z/er0VucVv6HoP2k+c4yg9adjJysZvhfQ2W6W6YfKu7G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jBIorSOhlc+Q/jTZfY/itr6YwJXSf/vpc1zNuuENem/tMaV9j8cWWogYW/tACcdTGSv8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bM3WuKruejS2Of1PUHt0cxp07mvPNa1maeV9zk+wrvta0+e5dgrbV7iuXv8AQ4UBJT5v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ca2o3AJ+ZsfWnRX8rdSa1LuxjjBGBWaY1UnFdVkY3LKXz+tXYLhnBzWZEoY1p28OFqGWh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sqD61bn4zWZcDeSKSEzOu7iSTOKzPLmkc9a2yiqOcGmJJEhPStUjJmalvIvXNWIDJH61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MQjlXjFOxBLZvuHNaEQ61Tgg29KuwjFQMguUxmq0Y5NW7kfKarRcMa0iyWe7/sdjd8Wp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PIK+wq+VP2LrDzPFXi7UQMi1sIbfPoZJN3/stfVdWc7CmnqadTPWgzG000tIaAGGmetP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pD0pxpp6UAQtxmoyalbvUXagBpNN3UtIRQAhxTc06kxTsA2kBzmnGkosAm2gDFLRRYkK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nYQbaVR2pV704LVgOjGM1KopiDFSr3oAei09RimpTxVkD1qSo161JQA9OlPWmJTxQBIt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negCRaetMWng4qkSSLTwcVGvSpB0pgKGIpwYkUynL3oAerGlyaZS5NAC76N9Rk0mfegB+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gCSk7GgHijIxQBG/Cn61j+Kz/wAU9ffRf/Qq15Pun61keK/+Rfvvov8A6FQBs+HONItP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/iaz/QVu+HT/AMSm0H/TNawfEB/4m0/0FZsaMrNRE5NPY4FR1mMjc1Ce9SvUDHBNQykM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mom5JqCyF2qu7VO9VmoGAOa8j1D/AI/773mf/wBCr1qvIrxt11O3rLIf/HmrGZSKFwjP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+YPiTbTQ67cL1GetfUc0QMD7jhcda8D+JGkG/vpVteT3NVQnZs05LxPJhSEVZksJrRiH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r0FI5nCxe0SEzXCgDPNeo6Tp2yFSR2rjPA+nea+5hnmvT7aDbHjFePi53lZHs4WnaFyn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V5vrNq9zO+cmvQtXlCIVrkrgqHYnrXNS3NqmxxU3h95MlqgPh2NVJdq1db19YsrHz24rN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sV6kXY86UCs2mW0f8QqFrWEdCKxpZLjJG41NbGVgck1VzKxea2jxximR2wDcVXjmYnBOa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7G0dS5aRlRWgjECizttwrQjscjpXNJnTFGZI3FUJ2JzW3c2WwHisi5XZmpixSRlTQls5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7PMBms6WUk9a6InLJD1jUVOkKEdBWVcPMnQmpLOWZ+pqrmVjT8hD2FKtsvYD8qpi4aDOc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5K7TQFi1ZQDyxxVnWY92kSp7U6xUFsds1a1aMCwl9MVnc0SK3wu02zfUpLi/u47eOPpu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HvoYobK/jnZFAx0r470qJVMznOM10+ieIX0y6T7Mxi+lTP3hqFj7BA70HoaxPBesprvh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G9j3rcrBjGU0inU01GgiI0lKaSsywooopAFMp9N9aAEooooAbTTTqQ9KAG0hFLRQAyin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lOpuKAEPSmHoaeRTaAGUUu2koAaetMx1qQ0w9TQQR0YpTSUAfPKk5rs/hBf/wBm/E3w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/wC8CP61xQNbXha6+w+JdEuc48q+gbP/AG0Wu1oygz78TvUydDUKd6mToayOgmXvT16U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IuSJ0p1NToadRYVxy9KlXvUa1IvSmFxafTBT160BcHHy0tm3z0j/AHTTbU4kqkDNePpU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L1qkQxw+6araYf8ATE/4FVpRwap2Z8u8T/eIpCOgSpF6VFGalXvVoCRDUqmoF71KprRE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g09TTAm/grY0R/lYVig8GtTRXwxFVEEaW75jUitVZiQ5+tPRjVlFnNAbHeq8dzHI7IsqM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hUmTQWS76N9RZNG6gBUuopJZIklRpY/vRhhuH4U896+ffGPiCX4c/tEw6l5m2w1eKETg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+WAb/gVcx8SPjv4h1DxRqFpod4un6fbzNAkka7mfHBao5kdVOjKex9RsTmoLq6jsoJLi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JLK20KK+UdA/aL8VeHbkDVJYtYtR/wAsiuyQ1V1zxr4r+NWrQ6ZFG8cE7fubCBvkQert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W56fL+0jDq/jmy0Pw5o39pWVxOtv9ulfbufd8zKuPur/AHq2Pj38W0+GuhpbWJFzr+pB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vMf93+dM+EHwUi8BXsupX8qXuqBSkGPuwr7e9fN3xt1ubXfiv4pnuWJ+zTtYxDsETv8A9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GU7LZHKfaJbmeW6up2uLmQ5eaQ5Zj7Uhm688VRWX5cZphl5PNZPc9+E4RVkXXnxKvNTG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d45qZpsuMGkO9zodA1+/8N6nHqOl3LW12hzvU/eHofUV6f45+NFz8QPD2n6TaI+n+Ym/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1fb+KvFVnKg88VoaTqLJcbs/u8ULQwnShN3aNa3ifSpIp7OaS2uoWzHPE2CvrXtHgz9pK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EkN190X9qm6J/qvY14VLqLXPmeX2qG282kromVOM1aR9paD4k0zxJaifS76G+iPeJgSK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6h4M1BdS0yUxSRHzHRD8kifxKfevsWxulv7K3ukGEniWVRnOAwz/AFraMr7ni16Psnps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w9TQcAlFFFACYNKOKdtoC0AIBmlReTTgtKoxQAAU/FGMUUAKvenr3pq9DTl700A4U9e9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impBUI61IDimgJkNSqaroalU8Uibk6NUqNmqympUNNBcsqamRuKrqakQ4zVBctI1TI1VU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SGpUPFV0bNSqcdKBEoapAahBzTgeKAJC1Jnimg5ooAKaetGTQeaAGM2M0wS89aJDjNVi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ZWuPjr4n3ncIUtok9l+zxtj83b868ykHJxXvP7V3ga90nxqPFaQmTTNThiilkUcRTKu0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P4V4RkHNe1RmpQRxzjqU5B1qs3erko61VYda6LmdiA0macR1ptRoWMPQ02nHoabRoBE/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6iIoAjqS3hNxcQwqQGllWIfVjim4Fdt4C8FTXVymqSoRt4gjbq57t9KyqTUIts0hByN+Z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5vmVfeOMlVrLxXQeMo47DULXS4vuWNuqt7ueTWCK+aqy5pXR+jZbBww8bkYGeKu6Lby3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4n+8eBVSuj8Asun6p/aMv+rsWe6f/dhjaRv/AGWpgm3odGNqezoSkchrPxU8VaJreo6X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w1qitFuJKfKxz/vA/lVRfjX47QYGuhfpAn/xNcNbXU9zHJNc5NzKWkmJ/wCejNl//Hia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T0R+byvbQ7X/AIXd49Gc68P+/K/0rvvh18SviZ4h/f3PiTydPX7ifZ1Bm/3eOnvXjfh/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FOyKRszSEcJGOWNfSPh/TktrVGSIRRIoSGMD7kY6CueqoRdkYxv1PZPAOo6pqekNPqdy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fdFdVWNoNh/Z2lWtueHSMb/dup/StdGBH0rmNkeP/tSaV5nhHRtRAyba9MbH0Dof6rXj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u7Dfmvp74ueHz4p+F/iCxjG64FrJJB7SBW2n9a+ZrWTzPDOmv3azhP8A44tcFZWZ6NHV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/Hy8mvKNf8S/aLh4bfG48DFd94geRbSdACdwxXncHht7W4+1uhIHOKiktTeSOX1e+vLa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NV7e7nlQknKiuk8URnWbhpXjCSnuBWLDbCCAwr17muwwLNjJuI5rprKINHmud0+zOa6a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1irmdqSbA1YMkuCa6PUY8q1c9Lb5Y0Jg4lCaVmJANZ92sig4zWw1tt5qN4VkGK1TMmjD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rqSN8c4q6tmF4xUsWngnOKq5FjQtLrco9a04RvFZMFsQ3FblpHtTms7j5RslvmNjisYy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DG+fSsSC2Bmfd0zVJkNH1p+xZoT2nw/13WpB/wAhO/UIfWONQoP/AH0TX0DXwr4c+OPi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lXsEFla8xxeVuHXPNfSXwO+OFv8AFKzuLO5iFtrlnGrzoDhHUnbuX8atTT0MJQa1PWKZ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1RgNpDRupC1ADTTD1NPJph6moLGmmmnGmGgCJqjp7d6ZTsAhpp6U402iwDaQ9KdkU3FM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UwG4pQOadg0u2gkTHtQBTgKXbQhAgqRRTUWpFFUAqin01RTqAHpTxUa9KeOlMgeOtSA1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Gnio0NPzVAPWpUPFQqakRsUATA5pwNRBhTwc1SJJVPFSAnFQI2M1IrUwH7qVW60zdRuoA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VEX96Yz4B70AJJdhM5PPapIAxG9+p6Cq1vb+dIXfoOlXkGOv4CgBRRRkUmRQAgOKM0lF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s/5F+7/4D/6EazPiF8TNF+HFhDcapIzS3HEFtEMvJ7+w968+s/2iPD/jdJNKignsrqUq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cjtc9s0D5dPth/0zFc7rrZ1a4+uK6bSF22lv/uCuW1k51S6P+1WbIRnyHFR76fN0quTW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pX71A1ZmiI2PJqInk08/eNMpDI361CVqdu9RHvQBHtrx64/1sn/XRv8A0Jq9gZsE1467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frGZSOM+IXib+x7X7NG2JHGcivIJtXe8mbJJJ61r/ETVHu9YYM2R2rG0fTw6vIep6Vzp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hudOjnU5AyRmsrxh4ej0W+hjVdokhV/zrdmBjlPoBVr4oQeff6KwH+stBmuhVLHNUpoZ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28q+SlZHhSzFtbKMdq2L8/uiK8yo+abZ2U1aCRzOrHeWxXJ30bljjiutuoSSc81mTQLk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OVtfD0XJlqG/0eFBiM8e1dJcRg5rKuLc5OK6IzZk4Kxyd1pESZqkbVUziukn0yQk5NVx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nSRz8VjntWjZWXPSteDSgO1aNrpgHak5lRpkNhbbR0rXhjxTobTYOlThNtYNnQolK+iD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c8V110MqaxLqHcTTiyJxOUmsc54qm9gB2rpntM54qvJZfKeK1UjlcDAW2XuM1NFaL2FX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ssVXMSqZRTT0ParEWnKDxWhFagVZSAClzFezIbO32GptWj8zTZV9RViKPHSnXcebRx7U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zFbUsTbZAe9XSv8AopxVeCLe/wBeKoi1j6Z+BXzeA4nPVp3z+dehVznw70STQPBum2cs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uea6OueRkRnpTaeRxTcVmAzBowadRUlDcGjBp1FAEbCo8VI3Wm45oAYBzS0pGKMcUANN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KKD1NFABRRRQA3FJTiKbQAYptOpvrQAmBTafTPWgBrd6jPSpG71GelSAw9DTacehptAH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WgmhcHlJEcfgwP8ASq1O7GvRaOWJ+itm/m28T9dyA/pVpK5r4eX/APangbw/d9fNsY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YnStiZehp69KYvQ09elUZkidDThTU6GnCgCRetSDpUa96koAVetPXvTF707tQArfdNRQ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ERxJVIbNqH7oqVaghOUqZetUiGSr0NUAdl3/AMCq8DxVCcYus+4pCN6JuKmVveq0P3am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qmoENSr0rREkqmnKcVGKeOlMRMD8tXtJl2ykVnqasWT7JfxqgNxnyxo34qANTgeKss8L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D8eWet6fdSRRanbguF6ebGeP/AB2trw5+0dpJjgi1jcJyAGnhHA+tXf2g/Cc/iTwRHdWs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DqUPBr5Ztrjg4qW7HrYWjGvTa6n3TZ+MtD1DSV1KDVLWSyIz5olA/rXOa18c/Amhpmbx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WXzZP8Avlcmvi2eCGY/vTJ/wN2ZfyqhPMIWIihOB3VCBUqdwlg0up678ePjDoHxDl0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EgFzMpRWQ4O3afda8gn12W5Jy+1/7wqrLM0mSQR9apn7xpHdTioRsjWtLiG7v7aO+vRZ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lYh/ePtX278J4vB9v4YgXwjfWeqRxoI3vIpAZJG7k8/+O18IK2RWh4a1zUfCOsx6rot7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+7k/3l6GlYxqwlNaH6Gg46V8Y/tDeGpPDXxO1SYxP9j1kfbYJgPkL8+Yn1VgW/4FX0l8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RBMqra6tCAt3Z56N/eX2NeNftd/E+LzbPwPawxyyxul7fXmP+PflvLjX0ZvvN7fWkjzK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ioy5zXbfCj4V6p8V4tVk0y4tbZNPdI3Nzu+Ytu6Y/wB39ai+Lfwom+EkekR3mvRahqd8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r/F/31U2O5VjinfNLHLjrVSOXd3oeTHSrsdVOqbFv+/HX/8Aa/u13+gfCLxbq1vHJBoU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RT+JNdt+yn4e0DVrO71a6mj1DW7eXyks5Pm+zr/f2+rf3q9I+Mnxitvhlo9uwtlv9Xvi3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jlm9hU2OKti7O0Tyqw/Zx8U3MoS7msrC37lZt7/+g1t2X7NuoefHFLrlrFap1kA3S/yr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Piczm+8S3cIl/wCXe0wkSj0/vf8Aj1Ycetaqn3NZ1RfpeyD+tKyPP+uyPqA/s2f6RF/x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ofOvtXsdlax2Flb2sfEcESxIPZQAP5V8YeH/jr418PsAuqC/hHHlXi54+o5r0vw3+1i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Z4uhubI+YPr/AHhRexMsT7RH0MaYeprF8L+MtF8YWQutE1KG+jI5j3Devt/+uto9TVJm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+gU0HFOBzQA+gU0HFOU0AOooooAcvQ05e9NXoacvemgHU+PvTKdH3pgPFPpgp9NCHx9D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UoJHrUqVEvWpo+lCAmXvUkfeol71JH3qgJkNTL3qFe1TR96AJ4zUqmoFOM09G680DJ80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UDsSA4NLmot1LuoCw6jIxUe6kJ4NArEUz9arFutLK/JquW4oEU9a0621zTp7C8gS4tpl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OrfArRJprgWs82nsrMoizuXIr6nrzjxRYC11y6AGFmxKv171UZOOzE0nufP7fAe35/4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PwItuc6tcf8AfAr2w2YNRNZD0puvU7lKETxz/hRWl99RvP0o/wCFFaT/ANBG9/SvXjZp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Xt6ncfJHseSp8C9AX7014/wBXApw+Bnhvut2f+2x/xr1j7JH6H9aPskfof1o9vU7j5I9j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+Xe6P1uGp4+Cnhkf8uk//gQ1ep/ZI/Q/rR9kj9D+tHt6ncOSPY83sfhN4d0+YSxWBMi9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Sz8PRWqho0CKOwFdJ9jj9D+tWr6FIPJgxwBu6VnKcpbspJLY5PVvCunagPNms45Zv+en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TpZD8a7YqMHiodvNZmirTjomcl/wiNh/z4rW14R8L2tvfSzLbLtEEluBj5cOnz/+O1rA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91/sb3/3jRFWYvayl8Rww8L2I/5crb/v0tKPDFn/AM+lv/37FdJJCNx4poix2rS5k0YK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Cv0jFa+gaKJ9RsrfblA4Lf7o5P8AKp9gFbng233XlzNj/VoFH1J/woRDidTSqTmkpQua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ZpXhDTmvdXu0t7ckKqH70jeijua+V5JbaSzQWqbbfDCMbcYXc2BXZ/teSXEOm+E7mN/L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cqm3/wBBavPdGuftmhW0p+8Qc/ma4a0uh6mGhpzMxb1QxbI71z+qoChFdHfJgtXO6gMk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Rx+oQfvGasJ4DJKdg5zXU3S+ZuFVbPT1SQseea6Yz0MHDUdpemEKCRzWuLXYh4qza7SMA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yuzWEVY47Uc5asYodxroNViwxrHKgZrRMhoqSxblNVliKtV4tgkUmwNVXMmiusO41bjg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3c07kWH28YGc1ciPaqiNgVNA3zU7hYuMP3ZrJlO1iAcGtgfdrm9TSWG9aTPynkVaJsXo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+yhJLa/Gi3h6LNYXI+vyivKdKuhcrs6MO1e4fsoaf9q+K81xji00yZs+hYqtLqRP4WfXA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pproPOGetIRxSnqaKQhmKaepp56mmHqaksaaY1PNMbpQBC3emU5u9NqwENMPSnmmHpQA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GacBihRxRTAKcF9aFFKOaViQApdtKOKWmIFHWnAYFIvelpgOUYpaB0ooAcvQ05elMXvT1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TKcpoAlTvUlRp3p4OTVgPXpTx0pi9DT16UAPHSnKaYvSnL1qkIepzT1aoxxTqBEoakLD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U0KKSnAYoAcgwuBTqRelLQAoOKN1JRQAUUVXvb+2063aa6uIraMfxSttFAHy3+1vZ6jB4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9km1SGN/4UbnivFvBWn6h4g8Y6ZaadC8s3nxzSSfwpGGyWNenftD/GSfx5fT6DYSQw6D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4ZM/N7DNZn7NF5FbeI9ctj/rrmzjZfopH/16D2HC1E+0bvXbLw14bl1bUpRDZWsW9pP5L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AGtILjW7m5h0WV9P37Vk3/MV9cV6f+0oJ7r4VR6BYRS3WuapcRfZrOFdzssZ3SP9FyK+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DpMWk3n9ofc+z+S26kzChTUk3I+5fD/iK08T6Rb6lYyiW2nUMpB6exq9XFfBzwfeeCvh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rF5pE7KWYnFdlXPe5zT3EfvUJqRu9RHvWYiI/eNRnpTz3ph6UhkTd6jJqRu9Rd6AIpDw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SX8a9hc/LL/umvHo/9WfeueqzaKPAvHljJDrM4YY5yKZoqiPS2duCK9C+JegrLa/bVHK8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jMRxuNYHu03zQMbWtW2RPFFxIe9bFvJ/bWhaHPIP3kKmAn/gVcXfMbhn9fWvRPCGnj/h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wVNOWkTCS1Ok0uAR24+lRXhySKvxoI4fwrPc72bNcJ0Q2MyaLJNZ1xAOa15epqhOOtI0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Ec8VoTdTVV+9bRZmyk8PWoTDVt2xmoGbrWpmNhiGa0IIxis6F/mNaUDcUmyoolKgCo24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1sVpzway5h1rTuBgGsyY8mrRhIrlBzTTGDSM+M01ZMmqMhPIHpTliA7VMgBFPVRQC0I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CgUqqM0DuESdaZejbZzfSrMS9ag1Ef6NIBQSc4UHl47V7B8G/hVlYdf1eANCD/olq46/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8Ov4j8UaZYIvyGRWf6Dk19VKiQQRQxjCRIqgCqbsYS0FooorAxG4600inUUC0IjSU+io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ARU3GSak7UmOKAGEU09DUjD5TUZ6UAMNJSkUlADT1pKcRmkA5oAAM0hGKd0oI4oAbSE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6m+tABTPWn0z1oAa3eoz0qRu9RnpUgMPQ02nHoabQB84KeamAyKhXrUqHivWa0OVH2v+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CDw4/eOFoT/wFiP8ACvR0rx39lefzPhRDDn/j3vrmP6ZYN/7NXsSVys6FsTL0NPXpTF6G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DTqanQ06gCRO9SVEnSpaoBV70/8Ahpi96eOhoAcvKmqi8SGrafdNVcYc0IbNa0OYqsqa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0qkQx9UrriXNXRyKp3o5BpCNi2OY1+gqwtU7Ft0CfSrY6VaAkU81KpqBTUq9K0RBKpqT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DgcE1Nan96PrUI71La/60fWqA2ieKI2prUkRqyywCMMGAZWGGVhkEeleLfED9mfTdeup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/k+ZoDzCx+navZ1NLUSV0bQm6buj5v0b9lLU5b5TresQrZ/xJbpya3/jv4q0b4b+CU8H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f2zR7FX/Uw9C592r3Gvi39oe9mf4u66spyVWFY/aPFZ8tjvo1ZVpWZ5tVeePaSw6UXF0B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VHqWsQoxqZHAqJsdqieTaDQZ7HTeFvEuoeEdXh1bSZzDcxEEqDw49DXMeK9euvE3iPVd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4a4cZ4Jzwo9gtRQXx2kZqLUY9mPbH8qDzK04T1R6X+zV8YNL+Fuv66NbmaLTL21Eg2jO6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6828W+NNR+IHim/1/U5C0903yJniNOyisJhknP0p0Pyig4uZlyNyKcZM1Ahp4OaDphUa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+Etcg1bSbySzvYTwVPySD+647iva/Hc2q/H3SdJ8QaFAlzeaZFJBfaWp2ygtgll9uK8A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GM/gf4h2LK+NP1Ei0uATx833W/76qGyJpSWpxt/Z3OmXrWmo20un3gPMFwuxqjHBr7b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p6O1leqtrqMa7rXUUHzxP/D9V/2a+JruxvdH1G/0vUolh1HT52trhU+6WX+Jf9luo9jU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mAFOjkHNVXk5NLGx5rMg3ND1e90G9W80q7ksblSDuibAP1Hevp34O/G5fGcqaRrAS21c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T0NfKlvytammXkun3CXEDtFcRsGjkU/dNNSsaRdj71waaVr4k1j4jeItSmLTa3f/APbOc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+LvDUg8nVm1CAf8ALC+G7j2NWqi6mikfZdFedfDX44aJ4+C2kzDTNWxg28xwrn/ZPevR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dQOKKKYx4OKdTF5FPXpVEDl6GnA4pgOKUHNADwc09DjNRrT1oAkBpQ1R04NQBMhqRTUC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qZDgYqsrVKGoAsK1SI1VlapENAFtG61MjcGqkbVMjUAWFbrTkfrUIOKcDg0AThs08PxV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JN/vQX96ZRQA/f70m7jrTaKqwFWTqagPSp371AelSBGxxXLeN7TzLeO5UfMhwfpXTyHG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poSM7l4pAedjOPak7VYuLZ7SZonB46GoD1NYplIiK0mypNtG2i5VyEp1phXrU5TOaaYz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QvFPEZ9KkSFj/DQgJdKtvMug5+6nNQX8nn3kjdicCtezQQWs39/FY+0lmPvVBdEOABTN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QWpbtQSM0y1FxcohHGcn6U6Z973D4+8+B9BWuunfZLC4uf4nTylrE8qehDWhX2+1M2+1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ZXE0iooyWOKoLhpekPqMndYh1auutreOzhEUSgKP1p1vp/2aIIgCqPSpRAe9aRj1Zm2R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ZqRYa0JPHP2roPM+FNj76vCv5xzf4V4zpEsSaVfWcX+tsPLjf/e2/wDxWa+h/wBox7a2+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tLu1mg/66eb/APEs1fJ3gHVGvdZ8RxFspPBFPg92Vn/xrzKvxHsYV/ujQup3YHeAD7Vz9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HJrGu4eDWB1HOyL87VAZNpOKtTcFqzJ5ME1RBq6ZcFpeOa3AP3Elcv4cl+z213KeTvWp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4LaZWMX+sTuKlIpFTVeZW+tYU3DGrV3dli3OT61z+oazDZziKR8M3IreJDLU7bDUls3m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rVtgNWZluM9aO5psZ606rIHg8VPb9ahXvU0NAGih3LWXqhWXCD7wrVtxyapz2BM7SZ4q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uFfVH7IGhSSX/ifXW/1SpHYx/X7zfySvmm2sp7m5itrWFri6nkWKGGMZZ3JwAK++fhN4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0vRpcG+x515IO8rct/hT6mFWVkdSTyaYTTj1NRk1sjhEJpM0ZopiCmE4zQxphNAwZs1GT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D0ptKe9JQAhptONNoAdgYphpc03PNADh0ooXpSr1oAVelOXrSUq9aCB1FFFABSgkULzS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0wCgnFMB9OQ9aiDZp6GgViWlXimg0tBJKpqRTUKmnqcVYEymngioQcUoagCwpFKDUAan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FRB89acDQgF3U9ajpymrJJV6U5e9MU04UAPppPFJSZoAWik3Um6gCRTXxr+0t4wvNb8f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6e/lxQKdqgf3vrX2NurzL4lfAXw58Tb37XeyS2V1jBmgbaTQdOHkoSuz4vSxude1KCy0y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EVvGOWIBP9K67wd4f8Q+B/GGifuoItbvJ5rJNPk/gjAG5z7V7b4S+CC/BDxbF4psLmbW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kVnhUj764HtUXxy8W6Ha694U1vTJILq+jNxIxJw+0x4GaDu9tGo+VFf4v/FW8+EM0dja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VnutUuPuwx9o4x/Coryz4Z/HHWJPiDaDVHW6i1GYRMw/5Zt2NcV8SfHeoePNabVtW8r7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5S/w13XwF+CWqa3qVh4q1byrTQoD9os4IzmS7bs7f3VpPYHHki2fUVFFZvibX7bwr4d1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4/MfaOT6CuU4t2X271A/evmm4/ap8Ri/86XTbP8As4P89vGG8zy/r619G6dfw6tptte2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b1BGRQVKm4K7HE9aaW4PNK3U0z1qWZkbnrUJJ5qnB4j0651u+0eO6ibULQI0kOecMuRV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n22twf8Apm//AKCa8kjP7kfSvV9Qbbp90fSJv5GvKIv9Qv8Au1y1TojsUddshqGjXUJG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dvIurI/eUkrXvma8d8R6PFb39zd2k3mh5GrFM9LDtpWPM57N4HKsD1r1T4OwReIPD3iP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pnsf8rWNBdRzWU0U4H4itj4Bt9j+Il5bqd8F3bMjZ9R/+uqexrJGwWxZxt6qKymfa7Vs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tiNphmePH0Y1h3HBrhZtDqVpH5JqlPJhTU8z9s1n3EnGM0iynI2c1WlbCmpnOSaqTNk1t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1UludoPNF3JjNZU05LECtTMuW17vmKg1t2rOTwM1z3hyza5v2J6ZrsgqWjYIqTSIotiy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BxwaW6vcgheBWRPISTzSLLupTRuPkx+FZPl7iciojckE5pftOatGTMu/EkcjAZxVW2uy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LlXJHauUk/d3Uij1qjI2oJ/erSS5GKx7ZzV+JqCC6rZqRcEVVRqmjbNAFiLvSXi+XpUs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ArpdO8L3XiC20vTrWP8AeXExd5P7q9M0AdH8AvD0m6+1yZf3ePIgJ9f4jXrtQ6Zpdvoe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e3QIv+0e5P1qfBpM5pO7EopStJWZiJtpMGnUUCG0yn+tNIqSwAzS4FIDigjvSAaQKbTj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DQTSUANNIehpT1NNNAAozmkIoBxRQAhoHNIaVelAC0h6GlpD0oAibjNNNPY9ab2oASkI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MI4qU8VGTipAYehphFPPQ02gD5tXrUi9qjXrUqDNes9jlR9QfshXnmeFvEloTzBqCOB6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K+aP2P7zZqfjOyz99LW4A+hdf619LpXKzpWxMvQ09elMU8U9elNGZInQ06mpTqEA+OpR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YDlp69DTF604c0AOTvVZxhjVmPjNV5e9JDZoacf3Zq6vQ1naYcqRWivQ1SIY9elVb7gC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mIvaY+YB7VfXpWTpL/Kw9K1VPFNAPXrUo4qEGpQeK0RI8U8Go1NSCmhDqkQ4YVR1TU4NH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LtbaJppXP8Kr1NUU8b6A0aOdYtAGAIy9UB2y/cBzmjOKqafdQ3lrHJbXEdxGy5DRtnIq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08N71Ahp6nNADy1eB/tMfCybWWg8XaZFuurSPy7+FRy8a/8ALQf7te9VXvbNNSsL21k5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GGDSaua05uEro/N6Y4Un0qG2ux5hU8Gt3xbo0nhrxVq+lXwK3NvO0PI++oJ2t/3zhv8A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fKnjrkfzqLHowry3NpsDnsa2oPh1rWq+ENX8SJCbXSNOiaV7mcbRJj+FfU1a+Bfizw7o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t10loJI/OuxmNJMDaW/WvtC4/wCEe+IPhDUNJtLuyu9PvIWhxbuu3pSIq4ltWSPgTwLp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NIu1JtdQvEt5QDg7T1rS+Juj2fhzxt4i0mwLGys7+WCHecnarEVg+B9R/wCEP+Jegy6h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+Tc22NmBqPxV4nfxZ4hv9UljKSXVzJcsp7lnLUrnCmdF8LPhbqXxZ1+bTbCeO0it4vOn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kV7RD+xQq/6/xU3/AGztR/jWv+xRDZp4U8TSf8xF71d//XML8tfQVJSuS2onzxB+xfoi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+uSBaxPiN+y/oHgnwLr2uWur6lJPY24mjWZl2k7guD8v+1+lfUYrzX9oz/kiPi7/AK4R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eXeFv2TNJ1/wtomrXet3tpqFxaxzSRx48vcRnp+Nadn+ybBo2r2d7aeIXu0tp0n8m6i2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pXrljrGneFfAej3mqXK2dnDaW6NIw6EqABXL+Nvj54f8ADNxFa6ay63I21riSFsLCh9/7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90ekuu5lPoQfyr5X/AGu/By6R4k0rxTaptj1JPsV2R/z0TJjb24JFfT2j6pb63p0N5ayC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E/HXw0vin4Wa7alN1xbxfaoD3Dpzx+FLocrR8RIfWrEbACqqkAdacr1gZmjDPtFWYrvA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NAF158tkVGjZYmoVbNSxCi1zMlMW4hgSrDoQcEV6T4D/AGg/Eng2dINVkfXNJGF2yH99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afaIwO9RSShs4zitYoalY+8fBnjrR/HWmLe6TdLMuPnjzh4z6EV0FfBfgnxpqPgLWY9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7Dn5JV9CK+0vh945sPiH4Zg1ex/dkjbPbMctC/cH/GtUbqVzo1705aavenVYx1FFFADl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Tl70APU0tN605elAEiU9ajTinr1qwJVNSA+tRJ1qSgCRTUiGoV6VKvQ0ATxnrUyHiq6H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y80xKcKAJFOKkXgVEOakU0AOzRmkzRVIBc0ZNJRTSAiZM1GYqs4pNtAFRoevFQNbg5rQ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MW60yK5UrJGrD3FZZ8Jwf33rpZVwxqHsaxsUjnf+EUh/56PR/wAIrD/z0at09TRRYZg/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+EdhHWtumEcGtUjG7MhfD0A7VKuh24H3a0KcelFkF2Z39jQf3aadGt/7gq8Wxmm5osgu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U9bGFf4BVk03tRZBdjfs8flhcfLnNN+yRegqTPy/jTc07IV2IsEa9AKeAB2oQE5pcZos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ATApQKKKoDhvjR4f/wCEn+F3iCyEQmkEYuEjP8TRncB+lfI3hLQbXTbj7RC5d3DIUz2r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R+F8/gbxT9rsEI0G+lLxkf8ALFu6Vy1Y9T0MHPeLPP75NrsD2NY1yBg10OqR7Zn9zmsK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5W8OC9Ydy3zNW3fcF6w5xlz9aokltJGjgZR0OK506MbbUDdxcS/+y12MFqPL6VQvowkh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wk965w6fD9oMvlZl9a6edM5FUXhAY1okZsqxg46VYjOKTGKOlUQWYnp4bmqyPipFaqJL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jcVZg5oA2LbpTphyRUdpnZX078KvgZ4V8SeDfDGu6rbSPfNF5s0e/CyAsdu4fhVIwnNR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srGPxxq0W+8uAy6bBIP9THnBlI/vN29BX0ET1pkEcVtbxwQIscUShEVegFIc81SOGUnN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1KelQPnmtkQAOTTqYgNP2kjimAwmomPJodsZqJmyKAFLU0t1qMvTSxIOOtADhIp70hkx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cZxmrvagCTzD60nme9MxRigB26kHJpO2e1IGFAEqU9e9MjGakAxQAUq9aSlXrQSOoopK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0y3ByeKnK0IBipkGo3XBNW404qOZKoCso61JHTQtOXigB9OHSmZpy96BWHr0p60xelP7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TQcUvvQA4GnA0wHNOUUAPBpy0wEU6hAPHFPWo6eOlWSSKadTKUNQA6kpM0lAC7qN1JRQ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eSftLeKdR8N+AVTTZHglvZ1geeM4KKetBrTg5uyPSI/EWlSTeUmpWrP/AHVlU/1r8+vG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4UpN9pkVgfq9Zs2qPYXJurO6mhnj+fzPMbdur374geB9K1fwv8LtW1aL7Jd65NCmoy/d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j0aUfYO55d8Jfg7rHxu1S5stPYWlhZPGLzUXGViDH/Vr/ebg19f6NoFt4R0aLRLJNlrY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vOtA+I+i/Aj4RPqGmaYfM8Sapd3ekWTcZi+VFkb22qG/GvMNH/am1+11bfrltbS2Ezlp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720IqKpWbaeh9NCsXxr4ci8YeGdQ0OV9kN2gG89jzUGr/ABB8OaAkDalq1vZtPEJkSRuS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fBmhlPtGu20m8bl8ols1jYxVNrc+a/A/wA1j4gXF/G91DY6HZXslo9wMtI/ltg4r61sb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ABYbeMQoB6KMD+Ved/s9XpvPA2oXYPyXeq3ky/QyV6OW4IpFVJykrMaTzTStI2e1YHiX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q/2LH/LPBXP41EtDKKucn4f+Hlvpnxn1nU5He6nNhHcxtJ1WSQlW/lXoBnQlgrq5HXae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TfHNvpltfr5uoaYyTX85L+XDDI33ffc/X2rpvD3gdPDLyXE2rT39zJwQ6kKayTK5DZ1N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1eWgYj/KvTNafbol+f8Apif515kT8n5VlVNI7GX4oFy3hrUxZqWuvJPlgdc14N4X8YA3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DisnxL4R0268LavexabALuEJL5qR88HNYI7aU1Dc821HwwLbJ6VS8Nz/ANheIFu4TtkB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u3x4o8PaTaH97rCLsk/hTjvXH6lpKaR4lbTk1G31RoU3SS2ifulbd93NSmdTkpHvNxo+k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kcv2xFfzJPvfdrD1X4XeH7/c0U1xaH0Rsr+VP8NakupeFI4UOLm1OzzD1x2rUs4JhaZl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Lm4PQ8/u/hCsYJTVgf8AeSuevPhjdIx2ajbkf7Qr12e3hdcefIv1FZU+kxSE41AD6pR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f4ZXzAgX9r+VVH+E2qNnF/bV6udCHONQjP1Wk/sE/8/sX5VSjYX1mR4/N8HNVfP8Ap9tV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0+2r2o+Hyf8Al9i/Km/8I2x/5fovyp2D6zI8btvhlqWhh5BPBOT2BxXP67oniYsTbww7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0aVFZVvYD9VrOuvD8rwnN1CfotUojWKkjwG3g1m3H+mwqP900TSMeADXrGqeH548htkn4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Eo+gq1Ar602eeStMoJ8ssv0rNnstevCWtBtt/wC7ivVYNCnLgCNNnuK6HTvDzRgMHiX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Qzy3QfAfiWQsLl40B9auH4QajNIzG9gUn1r1aPSJRn96v505NKnQnEkP40+Qz9u+55fF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NqR9DUw+FGpD/l/tf1r04adN3mhH0FB06XB/0iP8qXKHt2eaj4XakP8Al/tfyNWIPhbO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mma7v+zpMnNwn4CnLp7Kcm4z9BRyjVaRzdp8O9Mth/pVxNdfhtrsfBehyjXzexw+Rp9t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vTFtRNgfvDXeW8AijQc8DvWcolKbYYoxTiKTFZjGmkpx6Gm1BAhFNp9JgUAMNJUhAPem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1LtoC0ARHpTDUrLimEdaAIz0NNp+KQrQBGaaelPI4ptADR0NFOxTSKAGnqaFoPWhetAD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AjPQ00Dg07saRRwaAEpnrT6aRQA0imHpTz0NRkVIDSKbupxNJigD5rhRu9XI0x1pgkBp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e1fsq3n2b4iahD/z8aY5+u2RP/iq+r0NfGX7PV59k+KmkDP/AB8JNF9fkJ/9lr7IB4rma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6lUjFVI296sRnjrSJJwadUamnr0oAfHUq9KijqVelWA5etOXrTV605etAD161WmGCasi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lnTDyRWmprJ004kNaoqkQx69Kr3gytWF71DdDMZpiE0r7z1qoeDWTpR+Z61U6GmgJFPW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K0RBKpp6tUS8inBqaA82/aM8R/2L8NLqzALSarcRWigHB2hvMf81Uj8a+fdK8QHT9w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9T/aqvDMnhmyU58szXDD0Jworwt2MAB74xQ0TzHoDahJZ2632n38luGwd6OUIb8K3fDf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OoImtWo43k4kA+vevEblmlJ5qEKVGM1KbQKXQ+mP+GzLP/oUr/8A7/J/jXsnw4+JuifE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rpxNbSn50/CvgiMV1PgzxFqXhPW49R0q4a2uGIikAPyuPQinz2Vxo++89cVH0JrwzwR8d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N3ZQzbE3PKvy4Fb/iH4zXGn6fN9ms4/MXoTk1n9Zhexqo8x5l+1to2n3Hi3SJbTnVvs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I2Pvwa+dbpgzsOw4r0L4g+NLvW9RuZ724NxqE4DSyqfu+gX2p/wI+HWh/ErxZfaTrl5P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fa8uD83P4itFK+pspcqPKj3HFN0eIaJfx3tiXs7pDuWa2YowPrkV9qXf7Lfw10jR9Qub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drq6uWPlDactXxT/AGmsFqnH73iquS5JmlcXBuJ5pj/rrh/3kn8TZqK2t4rd87R0xWOd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FqqsvPWsZIV0dF4Q8W6n4H8QLq+jzNFdRSDcgPyyJ/EpHcYr3r/hs26P3PCsX/ba5/wr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6d55pR0O+lShUWp9RWH7YMD+b/afhyS3Oz9ybeXejt2B/ipPiL8XNO+JH7P+vxx7bLVk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Bk6j8q+Xf7QNuDzV/wAP6xLPqMfmzeVD/H/u03JoUqcI6HvXxg+MSeJ9LtvCPh+1FxpF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+TzI9pVIvxX5mrxGW9FwDzu9h0p/jvxx/bUkOnWa/Y9Mg+by4uDK3q1c3a3OF4yKyTfU8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VaB4l1nwveLc6PqlxZODkxq/yP8A7w717RrHx41H4keCrXwnBbm38UarPFYSyx/Mvkt95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G8hdea7D4Q+JrHwl8UNE1XUuLKFnDP/AHWK4U/maTu9jnR9OW/7Onw7ttPis5dBju5o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du7ZFZOo/soeCb1WNnNfae57xXLMo/Bs16zY6rY6jaRS2t5b3MUozG6vyamxj0rRQGfO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9meK7iP0+2W6yf8AoO2uU1T9lTxrZKxsrvTdQ29i5jJ+gxX1opyakFLlCx8K618IfG3h3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jq9sPMX/AMdrnUl+xsY5w0LjqsiFSPzr9DC5A6gj2rD1rwhoviBGGo6Za3uf+e0QNUkT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yrJJax31ueDGT0rR1UWsUAltrWzw33QV+da+j9e/Zk8I6urvZNdaRM3QwP8AID/u15B47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2dnv7fUrXqjbcSAfStERynmXQc8V6T+z78QW8E+OI7a5k26TqmIJwTwrfwH8688EPnc1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KWh+h443U3PNcP4P+IVvdfDPRNduPneSBYZEU8mRflb9RXT6f4hs9SZVikBZl3YqjVGo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HUoOKTsfasvSvE+m6xcyW9rcq8yfwHgt9PWgDYTmnr0NMRWHVSKkTigB9OHSuRk+IlvB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sMMnkJP2Z/SurhmS4TejAiqQE6VIvSok4qVe9MCRKkXoajTipFoAf0qWNq4/UviJb6b4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TNw6/wAMmM7fyrrLC7g1C0S4gyEcZAPWgC0tTgfLXL+OZZIvDb+WxUvPGhKnt8x/pWb4Q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mczehJoA72Ab804/KTTdOfehOKWY/OeKAGFuTT0PFQ55NSR0ATBcilEZp0Iyea0IbYN2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HOK8Vn8TXsXxA168tbyQeXfSW23Py4Q7MY/4DXrnhi8k1rTEuXGGPDEnOTUqVwLrp8tVn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1mzcE1YFd+SaiI61Kx60wioAhPWmkVcigD5rl5/iB4etdcuNMn1BIpYeHc/dDf3c+tBZ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eXHvYVNp95pd8ge31C3nU91krB8Q/Efw5purxadLqUImxghT8qn3NUiGi868nimUC6j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+IPjmXwbb2aW1ulzcXLMQHPQCmKx1jp6VFWP4W8WWvifT1nhYCUD54z1BrWLUEjsUmOK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MpprzTwt8aP7Q1Aw6tCkVpcf6m4j/g9FavSMmpUgsW4FzmpI7SQ5OM14n4s8aa34W+Ju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Zit5P9WUZMD/ANmqPxB8bPEGtaTLpsfk6ckq7ZJYv9Zj+Lb+FWUe0kY9/pUeRXk/wk1i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SW1jDOhc7tq7h/jXqSk560ASUUgPFANUZi1z3j/wt/wmvhS/0cSeTLMEaKX+4wb+vFdD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Q4y5JXPkTx14Pu/BV4thqMy3E5Td5sY+U1wF+euK+nf2iNAFzothqSLkwyeU3+6a+aNV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TVj2qU+aNzjtSHzOKy4ogzHNbOpxcsa5+W48liM1Jsa8cxxtFUb+WONiWINY154mWwQr1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18xck7T0q4xZmbM13Fk81Skvosmsp3nbPFV2jmY9DW6RBsG5RugFMMx9qw3EwYgZFSwJ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c81PE2RVBEZe9WogcUAW1bAq7ZvWcnSr1mOaBG1bn5K+9/BunLpXg3RLJBtEVnCuB7LX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x4zukjX8zX6DqqxKsS/dQBR9AMU0cNUeNsUMkrsFjjXczHsPWucsfib4U1BA0OtQEHpu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LL4a6jHZB91zNDbTSRfeWFizSEfgoH/Aq+b7q4tbCykuLjCRxrycVRkkfV9trmm3/wDx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GuU+JHxOHgPULHTYbBL+8lj+03IZseVGWZVVfclT+VfOltfnmW0JtZf+eg+Vq6XxRrEvi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Lte6ZGhJ9Y5ZIz/6DVqVibHs1p8aPCdxGhmupbSQjLRyQn5asL8aPBduTnVlf2CGvlib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LbmSWBvKYn1qyL9j/wAutPnGonvugfGbTPEevy2SWrW1vL/x7yyfedvcdq61L3ePvce1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wXKZV0ZSMV7/AKO73KJIM7SBVRfMKx0HnDFIJ2HSkitT3NW47dQKokraPpy26iMO0srn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bmIsD2NOt1EUqsOoqzNjyZJ5XSKFMb5ZDhV+ppAUI4DIWyyxoil2dzgKB3rlfCPxC0fx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LFp0ixtK67RIG3YZfb5TXnfxf+Li6/bz+HfD87x6ax23l4vDTjugPpTfg5anw7oF3f7F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/LOMYX/0I0wLXxC+JGseFviXFFFNnRIoIfMs/wCF8/eb616va3Md7bxXELb4pVDqw7g15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lpMOtR/NNany5VHdPWsn4V/F8eE44tI1vdPpQOLe7HLQA/wsO4pXA+ibG3LnceFH60ko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y1qBZ9NvYbqJunlsM/lWi1tIRmgCvRRiigQ+sjxh4mj8HeF9Q1d41mkhXbDGT96Q5x/K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T6t4YtLG2YqROJpMd1FMDzfRPjx4t0u5aSdodU3feSb5QP8Adrpf+GmNSH/Ms2+f+vg1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w6VYj0Nz96gZ6MP2nNVHTw3aj/ts1SJ+07qo/wCZctD/ANtjXnS6Ano351KugR88N+dC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N4rv0u7vU5LcRNvht7U7I4z247/jX0L4B8QnxP4P0vU5MCeaIeao/hcEhh+Yr5dvYTaX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+ECG0+HejL0LxmX/AL6YmqJZ3wanqaqo2amRqBFhTT1NQq1PDVZJIDTgcVEDShqBEopw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JAM04CmKeKcpoAfTx0pgpymnckevSlpgOKXdRcB1FNzSUXAf1pOxpvSlyaLgNzzXhv7W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MyQNcv5jA8LheCa9xNeYfF3xBpV2I/Cl3pkmpSXaGT5E+5n0qZXOihJRlqfDmoTRzSO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/FfQviZ4f8CaNLDPbRw6hbvqYKssUMYABQH8653xz8HJfCeoWV9HaSxac8i7xMPzr2H4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D/BNpDFHdxSeJLV57j/nsx/pQmd05JrQxP2urjQ9Y8PeHLvT5f3tnLJBBHGm2Pyyq7l/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6/2lPhm3jn4cyzWqrb3GimS8AI27lVTu/Ra+Q/AvwW8WfEC4tP8AQTp+iXHzvqFx8reX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DU5jV9RhuLjzZvLll/56XHzN+tUBP9oz5UMk3/XOPdX3DJ8I/CVxZWsU+hW919nhWHzJ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2mkaiNQ0GKCxmH/LuyAxtUSdkDr03ocB+yoT/wAK7vu3/Ezk+X+77V7GQea+UNO+LOq+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MemoXGoSTfaP4Uz1xXNeHvix4n0bUP7Q/tqe6/6YXHzK/1rIzVF1NUfaVVbyf7JBLNt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naM4rw74X/tE6jr/AIqh0bWYott58sMkYxtNe1axdWNnZPcag8aW6d5TxWc3ZGXJKDsz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7q2n6mdXSwkEM1vKY0C7F3KxX9K774bX+t+IfO1C7upJtJjRo0kkf5ppPYei1keKP+EJ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+R9rj1eHfHs2q8ZzncP++a9B8QeIbHw/b5dlUfwQxDAP0FcKvc2umtiPXz/xI78f9Mj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oHhXRxc7A80h2opr0aDxPH4n8J6pJDC0MihRz9373rXmXjnwYPGOjCAz/Z7iBhJG1U9S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+NM1/qaW19BCsUjeWrRHO0+9e5aNp/8AaGn6jD/z0hZK+Mbi3/s/UJov+ebtXrHwn8W6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kk3+gRR+RJ/c3ZyP0o5TrdLS5Y0bRovix8SIovE139k0/QoVtYLeObb9rYNjmp/HNhb6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tNlm2lR+Zb28eVTmRtzf+O14tFql5e6rax6es8upSyKYVjOZXavsfwH4IHhGymutQf7d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svLliPljT/ZWkoEyfI7HI+B5orY6mh4kKqcf7tdD5yc4mOa5zTbQ2Pi26t2GNxYmtC7B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3Z59epqyxcLIwO2TP/AqxLizuiTgZ/GpHlU9iD/vVWcHJ+cj8a61SRx8zIzb3AB+Zvyq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5U5l/6aN/31UJX/po3/fVNU0LmFK3Izy35Uwm5HdvypjbgD+8b86ruXGf3jfnT5EHMTtN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7r1b8qpyTMM/vG/76qBrlucSN/31RyIOYsXD3DZ3BvyqmRJn7tMe5kOf3p/OoTPJz+8q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DggUedc/3hVMvJ/fpheT+/TQXLxmu/79J5l3/frOMkozhzTDNNz8/wCtVYVzU33X98/l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KsrzJT/H+tPRnHV//HqLD5jVQ3Z/jP5VOj3Q/jP5VlRyOeA//j1TLHK/8X/j1S0UpM6j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N02Sjb8bq73J9a5LwFo/liW7bkDgV19cj3Z1w2E20m2nmkzWJqRkU3FSEU0ioAYRTSKe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inZFMJoLQUUDmjNACMOKiYVITTG5oAZQehpcUnagCM0zFSEcU3FADKQjin7abigBhFC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kxQBHikAxUhGKYRQA09aSnYzTcUAMI60zFSEUwipAiK4zSVIRTcUAfNqHFPU1Gp4py96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LL/+zfiJ4Vuc426jCn/fThf/AGavuU9TX586RfPp+p6fdIcNb3MUyn0KuCP5V+g1YSNF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qtGeKsRmoGTr3p69KYp609TxQA+OpV6VFHUqnirEOXrT170xetPXvQAtQzipqin6Ckhi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LaHEorZB4qkSx6mmzfMhFFB5BpiKumPi4YVtpWBZnZeN9a3ozTQEi9KevSmL3p6960RA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dKYHO+Lvhxo3jW7trnUJblXgjKARsB3zXl/i/wDZtlmR30XUjPnkQ3ICn8GFe64xRVGd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l4au3tdQtpbeVTj96mM/Q9DWM0RXqK+/dR8NaX4p0mSx1S0ivIX7SLkj6HtXzF8WPgR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V7/RSc5AzJB7N6j3qGgPHRwa0tPaXjykMshYbUHUmoBb/aLfza1fC4/4nFl+98n94n7z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oWtz2TwNoX/CN6d9mlMbX0g828uP4d/91fZa848a/FOFbu/tLaBrxhKFEg4Vcda6Dxt4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Wf7XMmFTPzH/AGj6DvXiugeH9T8VavbaRotm97f3DYRFPHuzHsPeuShTu22dk2krIiut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NKw4iXc276V7P8HvgL8QtR1DT/EPnR+E/LffBJdoWndf+uY7f71e0/Br9nHRPhbCmoag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3Mihoof9mMf+zV0Hxv8AiEPh78PtU1QSKL+VBbWSeszdf++RzXclY5G7Hhn7TPxjm1m7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az2/2rdwHCXE4z+7X/ZXHPqa+adSgMNzzj5604Gkd5bmdy80rF3cnlmJyTUpMdzGVkUO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wyo8g1Q6E1tzW0a5VRxVGez4JFF7jTEglIXrUhmODzWdE5UkHtWpYxWs8qxTymOI9XHa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KUk24nvT4psKarQrvJqRl21djmbuxx6k1LbtjdzUC9akU+lZ8plYuxTvGeGqcXORzWd5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Fwu7gE0rFRPVvgr4ikn1i90t5GASIXUHP/fVfRnhz4gxw6jZafqNykZvP3MHmH5twr4V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XzLWX/pm7LVttYuXdHa5kaRMbWLElfoe1GvQ16H6Y21sajW+tHvDZpdwtd/88FcF/wAq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HMzu0ni3UDaxJsAkZTub/vmtq0vH0y9S+t7yb+0i2/7QZWLlvrRZnTDCzkrn20y4zmo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+1ZaRfaIfFYlRd6mOeL5wK9g0D4oeE/EoX+zdes7h2/g835v1oTOVxSOorzL4oBH1uxZ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3jXa694r07w81mt3I3+lMwTYM8L941w/xB1Ow1a6sJrObzVjWSNiRjBzWiZNkz548e+A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Ft5J9MO6Sa3i+9bt/ER6r/KuKsNYlgOYpa+kfC2oRafq+oXV1LiGNGT8m5rjvEngHw3q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kksmRJbtsXlvSi5Lgcbonxa1fRLNLB1S605W3+SOCDXbeGPjnYWF7bT3FvcxmN90vlPn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RWC/YdevF1HaCyTqGFUIfgzeXF3DbwapayXEzhVVoyN1K4rWPs3S9Qh1KxhuYZBJFIgd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rIwa8v8AhNHr3hfSbfQNejSWO3QLa3kDblZR/Ca9JzTUiifP7mX12N/KvBhbzaQIvN8y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t2MK9ynnjs7Wa4nfy4Il3O56KPWvO9Z1nS/EE0jx3MMyk8M421dwNXwz8UoFtxb61IsUq8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YSIrqcqwBBHevATBp9x53+rl8v7n91/pWlp/jrX7EoYdUbCqABIu5aSkMf4vi+z+M9bG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5r1HwQP8AQr84/wCXj+grxvVdTudUvp724kV7ic5YgfhUlr491NrKWztNVTyS+52jYbie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oEDmpEBOa84+H3jG5mtktryQTsjBELNlitejW9wGrRCsSqKra3rlv4a0a61O65SADYne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eL9K8Nac11qQ2rkLGB1dvSvDvHPje68Y37XdzstNMttwtoM/JGnq3q1MLFPSdSIv73Ub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y/7Zr3b4c6lp114b00RahBNNFBvkjz81fKdh4ystXaRbUPJCDgS7cBvpW1azS+avlll/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RvGWsX2qra3N201neNJdPHJ/A27t+ddto0+NY0+Uf89lrzdB5bh14cdDWnY6vPBIjCVg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2oWPp7ToTDajPU81HN/rDXkejfGHWBIEuxDNCP48/NXqFrdC5VZA25JFDA1oFif+I1In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80CscT8UvENxpcunWdvPJA8yNKWQdhXn8vxS8RxBoI9caNOgxEu4fjXsutadDrVjdRzQ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oFfPviPT4NOukt0iRGQ4bbSlqBXW4ltx+6l/j3+Z/Fu9ansvinqujh7S119FVTu2ZUkN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dQ8UTfZLSQeHrb9w/wAh3St/fWtbUNFt7y6GoWUYhu8gq448z2as0I9f8M/HfWbeZ11N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1+bd/KvXbXUl1C1jnjYNHIodSO4NfPvhy1gkjhkURiN9uz/er2bwe5fS1Bx+7Zk4rZAb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nFUBX13UH0rQdTu4sebDbyPHn+8F4/WvleeaK3QRk77iQhz6s2fmNfU9xcdq8b+J9rZa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1828R8cf888Z/mtZvQs8+MRePaA/PpULWoRDEynn1rTGpRlj8pFZt7c+fLvUkYqLget/C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sRqD7iMVk/G6YvruiAfw2Lg/XfUnw7kFtpE1z3Wfn6BBVL4uzCa90Wbr5lvIR/33V3JJ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/wDPNFT/AIDvavVQ2a8j+HBzb3g9EX/0M16hpdx9otVycsnymrRNi+Dx1pLgCS3mjLbf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SCsLxZ4q03w01vBf3SxTT8qgOSF/vGgaR4LdaLd6FNJZXsLRSxEgHHyuPVT3rt/A3xYO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7i3rBDcR/wCsXPrV7xD468O3FgYjdi6/3It1crpt3oP2ia7mlhi+zozpvz97tisUixPj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i/1r2SlP+AlgP51xHhlZbnRYri4JMzZJJqXxVrh1NLq83EoIFjgJ9Mk1c0iHyNBtk7+V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P9Avsf3T/OvTLa4YpXh/w7+IaeCTfx3tg99bT/cCH5g3/wATU4+Jer+IPGlncx7rDTkd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Hm96ok9xSXPepVbg1nwvk1oQLkVZBIpxVuf7LpFr9vvbu3tYY/nfzX2/LVUKcivnH4h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yHUTcXUX2+V4d7s0fllsx/8AjuKmTsNRuXPiN8Rz401YR20bQ6BZhkgjZstct3dv6V49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5A6H1HauvtrK5uWOI9i/3j0NZ3iGz3RsjD97ENrfSvOnqehQ00PK74Y3VyeoR7pD2rrN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8yGszvKC6RE4yRTG06OLIAFaafdqCfqa0TJsY1wFUnAqkxyTVu5Ulmqr5daJkNEJTJp6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Axjg1PG3BqBxT04WgC5Ea0bHFZMTVo2b8GgR0+iPu1bTx/08Rf8AoVffaMd/4H+tfn34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9fMX/AKFX6B9GH0po4Kw6UeZbTRnkOjD9DXyT8VQJ21iADOL9Bj6OtfXFswNzEp6FsV8n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2NuQNQm/Rqozizm5bs2tpJ5XBxsT/errE3Q+H9FhY82aT24/77Vv5sx/GuNnt5f7Xtf+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6gnFtH6FmptFmZNpVqt3Ld7QJJW3k9809WUDgjFYMnh6afVLy6mu/N8w/J87fIv92rV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9amwze04776If7Qr6E8L/NpsQ7hRXztoLg6lbgn+Kvofwg263K+gFaUupmzpoV4qfgVE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Ty/4l/GbXvCPi3UNB063t0hiSIiWVcn5o1P/AKEa8n8ReMvEXjAsda1ea7Q/8uyHy4x7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Xxq8D3GsTWmtWMJmljRba5j/iYKcqRXlll4Z1KfpaMnvJgVF7FRVypo+jS67qMFhax4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cmvVr+e20+3jWORLewslCIWOAFHU/iai8PaAmiWLtGoDuMVy/wATbjylsNNVvmk/0qX6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0uxv4dTtckLLBKmG9CD6V4V448LP4dv2KAyadOxMMv8Ad9jXcfC/VHmtJrCR8mPmEH+7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0MtnOA1tKMMp/gb+8KVyDwO3SW1ffBNJC/8AehkKH8xWrJ4p8RQWEvl+INUU7Tj/AEpj8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h648NX7QS5aI8xydmFWPCGkt4g8SadYhd0RmWSYf9M1OWoA+pNNvXkt4d5O4RhW/3q1r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FYVj/rWA4BPFact2bJPNH8PSqMzxH4gfG3xFN4hv7TQ76HTNKspjbxMkalptuVYkn8K4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HL3GttIx7mFB/Su1vvhjZw63c3BnaaKR2kW3xt2Fjk1z3jDTNJ0aNU+yqt053gZz/wAC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tWZiftp5/wBgVH/bOon/AJe3/KoGkjYnYAB7UgYA0xk39q6j/wA/clSRXmpSdLuWofPh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wW1ymSmaYHP+IriSaS8uJCWm8v8Ah+lfS/hK3+y+GNFhxjbYw8f8Br5q8Yr9juNQVONq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26NpOf8Anyg/9BqhM2Y/u1MhqvEeKnU0EkqninA1EKeKskkBpQ1RjrTqBEtSIcioVqSP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0xe9OoAeDinA02lWgkeG9aN1NooAXdRmkpM0AOBxQTSA5oPQ0AMJNc5428R/8IlpB1JL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jaDk5J7Dj8yK6I0x4lmQo6K6nqrDIpMtOzPjT4h+KtQ8diW61DUo7mG2lzHFGdqc/wAO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EmnaLaS6g17baNdreQxE9GVsrk19hfE74W6Rr3grUrZbOCykgRpEkiVfvLXw7P4fuvs13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Tfh1rmV4s9ejTU46n3JH4ti+MXh2z8O6NKX/ALVsobnXL1fuafasu4w7u00n3dv8K5atW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dkKDYijsoriP2Z/Cuq23hFJY5f7J8OyYngj2fv7tv77e1dnM3zfhWlzjnpJpC8lTzWXq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6hqNwLa0t1Lu7c4Feb/tFeNNV8JeFbRNLnNo17K0Ulwv3kAGQRXyzfeK9SvkkjudUvLu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fUdKmWpvRo865jrfEfivwz4il8WzS2t2BexobUhPmWRWY7vYMpqef4Fvp3wy8P3qapJc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0yJcgxN97n0VfmLV5jLIGJIGK+w/g94Uh8N6VO13dS6rrqRRQG/uB80dttzFGg/hUegp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HEfCL9nS98L+IbXxB4lvIpprfDW9jaZdEk9Wc9f92um+Ml1Y6LBDqWu6nJtY7LLTo4sf8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mOa8L/AGmfBura6lnrNi4dbRCrxEdRWFWLexxUqjnO8zk9G1TQfGOk60dPmWHVrUfb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5+WvS/C3gaHxPp+n+JvE2oyahNeQLMlnH+7tk9M+tfLngu9uvD/iRr4oFeOCW2P8Auuu2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p9tYaTDDHdwxpsSOPc0u2ue1jslFdD6r8T3EP/CL3cNp5Aij8v8Ad2/3fve1ecXN9DZ2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xlmParXhXQ77TvCOqanqlq9jLfvEltat96GNe7e7Vw/xchvJ/CLR2cfnBJd0ij0xQYQh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CPi3V7uTRtZe31CZTIkEmFjeT0BrP8K+M4fB3wa8Z6JL+48Q3NyI0T+IqwVc/wDAcGvP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fMil85dknlsuz5vvV7B8bLfw9/wkPhGbyfNmkkSe9kt/uvbhhVnc9EO8Ka1oHwE0myK6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Secyvt+zqV4TPb5a9Y+Gnxs0n4gQXBu0OjXlqnmTJO+VUex714x+0D4Tvh4kt/EVkrXW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+Z95GFWtj4K/Am/tre/8QeLIRYRyw7La0fmRfm5dqaRzVrct+p6H+7v531ReQ5YRlP4l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4gjmAHzDnFVO3kxf6qNNif7tXkg8iyh7/AP663pxSR4MqvMzn5oPKYk1VbBPSuguo/NzW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LmPcybc4qqJmPWrkumzuT6VXbSZ1zQMYZCahklAB706W2liBzVKRiCRSArTszk4BqJLV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CeVq4JVUfcFAjGj09nzkYoksRHnJq9NqKrnArKurwyk1IrjSqDvUTbOeaZ5gpjNnimhD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Kk5xSCBmPSmBGZ/b9KI2Zz0q9DpgbqorQt9MVOdooAp2dqT1FbNvbgDpTVRYh90Uv2nG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PTdLsxp2mQwgYYjLVMBmnZ3QQt6oKRRzXnyWp6cdhSOKiqww+WoitZmhHtoIp2OKSoA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UTLQAykNOxTSKC0C0h60q8Gg0AJTT1NOppFADSOKbT6aaAGEYppFSHpTMUANpCOKWjsa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6UAYoAMcU2nU09TQA00mKU0D7poAQDFNp1N9aAGkZFR4qWmMOTUgRkUlPplAHzClwDU6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71MrsK9g5DZ/5YE/7v8A6FX6CaJd/btHsJ85822jfPrlRX53wzM0eK+9fhdcfbPh54bm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ldv/stYVDaJ1UfSrMdVo+lWY6zAmXvUi9qjXvUi9KAJU708Go171IvSrIHpTxxUad6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/cqROhqOcfJQBDCcSD61soc4rEThh9a2YTkCgCXvS9jSfxUvY1QFCL5bv8a3I24rDYbb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0BOpp6moVNPU1oiSZTTxUaninKaYiSihelFUBa005LVcPQ1T008vVzHymgmx4Z8Tf2d4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LFdSL++06T5Yn/3fQ1856hHLo2oPaXEL2V5bnEsUgwQa+/K4f4pfCHSPihpMqTKLPWEj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N23D+Ie1YyjcaPijWNRu9Vk/dJJe3MjLDDCnLSMc4Ar7D+APwdh+GPhw3uoIr+IdQUNK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ec/sjeAdOvbXUfF+pwrLqdld/YLKNhlbd9gYyfVs7a+lamETQcOa+JP2mviN/wAJz8Q5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CTApU/LLc/8ALQ++08V9V/F3x2nw5+HOta5kfaY4fJtUP8VxJ8sf8930Ffnqv+j2/wDr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3rWjRlJjzIQhGaSJ8Cqvm8YzQJKixFxWuCZtuf4sVN2NQpEM7s1MDmqLTM25g+8QKrRx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qkYtpoQXIoG8onNOdi+T2pyw7zntU5VFTHeqAqLk8CpVwqnnmmM+3NRFiQSaAJN3NQ3D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as0QvyICRDsX7/3t3elYaLKXDSIqNyFGBVm3sTJzWRFOVNbtveR7Bz+VJG0XY6a1u4re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U0mota2c9x5pa5bgBulc9DfRuSII8OnBd6eiXN8rR9YxyXaqO/6x7listSJCgbemY5B/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WH7IcNKhFaenwJtyCstZ2PIkzotC8ba3aQwb72W6SE7VSdiwANdvonj/AE54buW5n8ma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vavMxhenFTaFELi6kzztfFYyfLqa0IuTsekeDriXUNG1bSpf9bJBJPH/AHud25f5VcGo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ulnM/wD30N1YdpqLeHdRs7xCQiSBJP8Acb71bfijSP7H8D6jpGf3VvDsR/8AZ3fL/wCO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S0JvGGof2P4o0+W08u7l8iRPs+/b9Gp2gS3XmxXVzMZb2J0lWQfdRl+7WFpWis4iurtz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7/d/75rsdJiWOIgDrjrWbnrobUqCSvI9n8L6/b+JNLjuYflkDbJ0/uP6/Q108Db4lPfG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sniDULJiRHfQ71Gfl8yP/wCtXq8DsBjI/CuiLurnDVp8kmjC+KCSzeDLmKLlXuIxJ/1z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2jyfKr6JlP8Ao8ua8w8cWtjZxiQRqLiTgDHb1rZGVjzTxVMItOgjH8U6N/3yd39Km8c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p/mebvXzo9+1nXFS6ppcOqJEJWcCMkgKcZ4rQ8QazaafYXeqzH91v+Qfxbi3SmtAsVvD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TxskiIAd7ZOawfBHh678PzSiaLvsSTfu3rj71b/h3WItftIp41ZBIcYb+H3rJ8PeMf7Z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a/O37zfuWmX0PS/Abf8AE6tx/wBNf6V7DYNgtz3rxnwE3/E+t/TzR/KvYLdsBvrWiMrm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wzBdQJ5r2E5lKeoZSteKXttHrV5JpdxHvs0Tz54/u+b6L/u19IbibaX/AHGryvxD9l3y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/HaZSOEh8O6bZALbWqwkYKgGpF1NI9ch0yFVNxIpY55WmahA1xZXNvBKQzrtSQ1neENB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uOR5mctWYye2tdWj1IyX0qrH/wA8ojlah8Ryy4h2b8bv4a0WuAT80mT71XvNStbAJ9pu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xmhAdH4asftEWM19B6FxpFj/ANe8f/oIr5jsNSdD5tlNsk7MDXv/AIA11tY0eYuu1opA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5q1qB1wk2rT45cuOaps/y1JaNmQUzM+afEfiCa31rW7uXUJYYft9wg/fFflEjACsWbxJA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tIEaR5djE7R3rL+KX/Hz5X/PTU7nP/f1q0HsjJo95p2eJoGiLf3Qy4oGGi+ILPX7T7Xp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djJtYduapReLNPuGkSKR2eP7w8sgipPDehJ4d0eOxSbzhvaXeO+6qVp4UtLC6mlhkmJd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Aa8E/n57Cva/hh4gmv44Ybk/v5IiOP4/L7/9814SuobdQ/s+OLom/wAz+lekfDy8ktNS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8f3SKpAe5xyUSScGq0TEgmkkk61Q0V5ZSSa8v+Nv+s8Mf9vv/tKvTX6mvKfjVLv1nQo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f77qP/ZKzkUeOab4jfV9QvkCCKCF9qFOd1b0FlJOMrzVO30S1tZJZYYgrucsR3p1xLcd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WYHquiWJ0vRbazAxLKRJKP8Aabn+WBWL8T5d8uhp/cgk/wDQ6qeD/EF7qGpsbiRpiIx1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ln/TNJ/64P8A+hVRLL3wzORqA9Ix/wChivRtHl8m4Kk4Vxj8a8x+F7Z1C9H/AE7t/wCh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COkFfPnxLvTf/ELxHK5z5Fytog/uqiquB/wLcf8AgVe82858sGvPfF3gvT9RvZ9QigEd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7Z+9TYzyXy8ViW3+kz6vL/wA851T9B/8AE16B4rha3srUEAHz+30ri/C8Hm297J/fvT/n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7UX+w/Zf3A277iR9v/fI71vR3pSNYv4V+XFL4g06+tYvtMFukyj/AJaF8YrMsjdSqDOy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YactcLCOrjcPpXVeANFe78R27SIdiEyH6Lg/zK1yoT/iaWZwMg7eK9f+HdnmO7uCOgEa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71bFt0rLt1xzWhA+K0Mi5la4TX7SO9uLt2GS0gP5DFP1/wCL/hrw/dXdpNczTXds2ySG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U6v8aby5t3i0ewFnnj7Rc/Oy/wC6Kwmy4lrxL9n0GJ3um2uT+7i7mvLNc8QCKWW9u5C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/AGpdS1CWWSW9u5JLy6blnlbJPsPSuMsY9RvNROpakfKPRIA+4RJ/drkaOmLJvF9gqbpY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h81CR1r029uYNStHizkkdcVwd/ZmwlZRyM1B3wd0ZQgAXpVaaMZNXnOAaozPyaDUz7iI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r88vXms6WQc1cTNkDcZqPNKz9ajL8VoiB7sMUB+KhZzSbjTEWlkx0q3bTYzWarVPFJjP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BqVoynDLPGR+DV9+af420HViPsms2Nw2PuxTqSP1r87YJCCrA8ius0XwNqM/+l6ebeWK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o5asLn33BItyA0TrKv8AeQ5FfJ3jm8e01zxFLF95dSuP/Rprjo5vEOh9JdTtMf8APOZq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gsruGG5a4uMEyKcqT826qOZRsdCLjPMtawufP0awl9XkT8uKydQA/dyxcxVovbHTNC0iO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/GqLMC81e7t9RkthYgrjIkZutSw3EjrllAPsaZp1xNqGnHzf77f+hU+Vo7XarsFZ2CqP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wOrXUc+PlVq+gfDIWCbb6qBXmngfQf7K0+IFcMRmvRtIYi5hPqcVcNEZM63tUZ71ITxU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lglB5ytcuNOWefpiu1KgiqD2qq5wOahopHOapDDbeYZnEVvbozSSHooT7x/pXz7rGsy6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yU4gj7iP+Ef1r0b4x+MkmZvDtk3CENfuP/HU/wAa4zwppST3C3Ey7o4TmMdi3akhs1dBv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/IYJrht7/wCwvvXotzEsiLcREMrDOR0NeTeP9NmeWzvj/qSnkv8A71anwo8YCNm0DUGP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P9j/AApmZ291YwanbtBcxLNE38Ljp9Kv+BvBVjoRnuoY9kzgxj/dotl/0jyiP3ldhawi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A+Bdr5p2ozCWPbmpGAEJNZaymSQg9KsmxXuYA4zjmvFfi6oXxcg/6cov/Q2r3cx5rw343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f8tLH/0F2qUByemaY145G7A+laY8Iyu3EzD/AIDUXhq/s7dMz3CxtjJ3V1Nt4h0IH59T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6pozaQq+Y5ff0JFbXg85if61Q8YazY6lc2yWNyk0EatuZT/FWp4Sjxp0bepamBznjRs6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0NfU+nD/AIkejEdrKEf+O18o+MGzd6sf94flX1hpQ3eHdKPpaxD/AMdqhMvRNmrCVVhO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vQ09elMXoaevSmQOXvTqavenUAOSpVqJKlXtVASCnU0U6gBynIpRxTVp1ADgc0U2jNAD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XJfFnxXc+Cvh/qur2S7ryJVSH2ZjgN+HWvh+78aa/HdPfx+INRN6x8zzTcsU/wC+aDoh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NvG+m+A/D1xq+pOfJiwFjQZaRj0ArzPwX+1LoXirxLaaNc2E+kveSCG3lmO4PI33V/Gu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NPwX8M63p0vnahbws91bxvt3tyN36V5B8DPDkPiH4saRBql0tpa6ZImpytL/AMtGiZT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MBDUFex93mPvCuI+MFpr1/4SW38PTSw3bXKF/KbBKYbNdNrviGw8NaPd6pqU4trO2Tf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2y9NttQctoNyNND4E7ctt/vYoM405SdkW9B8J+OvD8c97qeoi2ssbZEv587hjk9OleMe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be0kiuReDJkT5U3N97bW38SviLL448Q3f/Ewa6tFnYWyA4VI93ygLXCeKDDjypZo8/7+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evTjyRsz1T4K/tK65Z+LNL8KeIIobnTLzyrG2lhXa0TH5U/CvoCcfOa+H/ht4PGs+OJpt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KeN9Rkt3MdyinIVh6DcBX2H4i1+18HeDdQ1i3j8200+0M0Kbt2VX7vP5Vomcs6acroPF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y6dqkHnQkhgQ21lPsa8X1z9knQ5rZn0nUriG+HKCeT5T7V4Z4g+JmveML+bUNR1W4+1y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f7o9K+kP2aPiDdeM/DGqW2oyNNeaPOlskshOXjK5FaXLtKlG6Z8ueI/Dl/4V1WfTtSha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eorX8OfFfXfDOtwX8Goy3Qby4p4HPEiq20L+tdL+0uUPxTvikm4/Z4tyf3W2nNec+HLG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579CZkWPqNnzb/8AgNB2RXPHU+859RtNOz9ru7eExpvfzHVWRa8uv/2mvBNvftaP9puI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P9r6V8p3Wu+dPNdXc811KX3yXE8jFnrWX4b+MPE9tDf2Hh65lsbpPkmxtGPWs5HP9XjF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gbw9b/EHwdqv9nxzaJqG61nk/geQrmJq5rR/H3gX4X/EHxUrAvC0yx28ltB5vkrjmt/4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NMsrqB4tGsoQ07SbZQYV218tSw38KWz/AGWd0uTtgZI8iVv7qnuaxaKWp9ya9qltrHhJ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4ljaKePo65bBFcNbT8GuR8J+A9a+Hfwsiu/Ed3/Z9lHIXFqJSWh3c7dvrTNH+KPh24uI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iG4Xau6s7GPK7nZXK2P2Se4u4LZool3OZUHSvk3UdXuL68vJ0kIEoZBGvRELfdWvf/jD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/qfP/wBI/wB3Hy/rXzULgCnE3i7rU9E8C/FPUtPNnLrDPqy6GjfYLI/Kvmt/y0kP+zXq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90PVLvVVhjtDOsdqIY8fdHzfXqK+ftH+yarot3biQLrS3CraWqdZw3Br2L4WfDzxnY2F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PiYywPJcj5mbHy8fSto2T1Ma8L03yndWt8SuQT07jFRXPjS6giVJLEOF/utVHR7+KaWS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8skcHacitVbofPuFinB46Vz89vitGDxTazD5o9tc5Jo7KxO6omtGTjNMVjsluoZhuTFQ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XhuJrbvxV2DWVPDigot3MsSEllBqi11YyHBUKfpUlxKtwCRjbWHe2YcnacVIzXb7Mfuy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gawJYp4f4/1quZ5ecy4/GkSa0i5J71GYl7oKxJ7ySMHEvNZ8l9dNna5P0oEdBJCMnFMW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D61h2dlqd+TiVoR6tW7Y+FreEiS5drmXr8x4pody7brZD7p3e9Wh9nxxisq8v7S3yIwo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JCrx61ZB0onhTPIFMfU4V43iuQvdRk2nBIrIMlzMThzSGdxNrtlGcPOAfSrVncw3wzE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F04llBY9a7vS9KW3iCgbRSDW52fhXXVnC2czZkAwldMBXnmkeHL+/ucwKYIO8zfKv/167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8iufUVwVLXPTo3tqSseKjNPLZpK5DoIz0NNqQ9D/AIU3/PSmA09DUZqVvumojTsA09D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IeKSlNJQAUUUUANNMPennqaZ60AIehplPI4NNoAZjFHY0pFKFoAiop7L6VGwwaAFzTT1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pTacelNoAMUAUpoXvQAlRsOTUlMPepAi9aYelPPemUAfKqRkVYROKl8oClCelewcg61F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3wq0Ns58pGh/75Zh/Wvi6GIYr6y/ZdvftHw4kgz/AMe926Y9M/NWFQ2iexRtxVmNqqRn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Ct1qRW4qJe9PXpQBMlSL3qJTTwasgkWpahXpUmeKAHr0NNlGYzSqaH5U0AVAcGte2OUH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xOUoAtDrTuxpo60ueDVAUrjiYGta3bMQ+lZd0OQa0LM7oRTAsg08HFRr0qQdK0RJKOlK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AlU0u7g1GvSnZ4qgLFg+1jWjvyKyrM/NWgDkUBYfTo22tUeK4vxX8aPB/g5ZFvdWSe5T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/AUhHB/s1sdK8afFHw191bTUfOhX1/eOhP8A3yqfnXr3iXxbonguyN3rup2+mQ9vPbDN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3xa13w/8QfFXiTwyF0xvEQ3Fp18x413H5vrxXm2tahfeItRe/wBWvbjU71jkzXT7j+A6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Y/2j/wBoPSfifb6Tonh43DaTaXBurm5kTb50m3CgD0XJrwaa53E4JxU0kYBxVSReTV7m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ikm55xTrGy85q0WdLFDmlYCJrVo1+9mohuXNVrnXI+dpzVBtbfsAfrSsNGuCSaVowQax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C31Df41Yh8Qsw+aJR9CaQy6I2Q47UjRdSDzSJfC9z5fAHUU8IW4Xk00Mr+RnJNUruYRH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CrcvXO3crTSEt92mBK824cdKikfMmaSIAimzcE0WAljlqzHMccVQjFWohgUAdFoEyIX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Ndit4mWHB+lclHMxGCcCr1qYsHdzn1pFF6e3l1DR/wC0Iv8AWxvsmj/uZ+6agt7q4sj1I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lhvbXVtPmHDxqR+Zrl7iA2/+tNBlY+jfgH458GeI0XRtW0O0sdeUYjmlUNHdj/ZB/iqr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4mGa3t447XULRZQFUD5lG0/+y187IuHSRWZGQ7kZDggivWIPiRfePNE0ez1Xyri90h3I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I+V/yrKaujsw7UZampeD7VDIrDhsCtKXVhqfw+8yZ/NliuY7WVz32spH/AI7trM8//R6h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Pl/1N4nz/wB1ZByGrkvueludlB/o+wd8f0rY045T/PvXG2HiazIhku50i4q8/jzRoMiG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CJVH/fTVjym8Xodj4MvPsHjnSYoovKBuvIT/dZSD/Kvc4OlfMWleOp7bXbLV10aWUQS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/wCzXer+0O4+94YuI/8AcuAf6V0UXZanDXg5Suj0Txh8QtJ8Mia1jm+2amgx5Ef3Yz6s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andPcXj755TtA/hH+ytYOq+OLG81LU79tOv7C2uZmnIYq/zNyen+1UWn6ta6nNvhuv3c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aZxuLW5qXurx2mt29pMNkU8eAw9d22mf2f8A2h4e+yXXPztv/wC+ziqXiKNbi/0u5znb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WhtcqfLkWP8A3hWqdybGDothFotsscXAFVtO0S00+5eSAMC3XJrQv7CTTZI1eRX3pv4q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HJ02N/OmM6zwZN5Wr2h/vXUa/nXskWVLfWvL/BmiuuqWMzfcR931Nep4q0ZWJBJiJl7E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66OpX135TmHK7P92vYpW2wOfRSa5OmNHlU0ptoWkK5I5x0rnoXuPFQiP7yz2c/uzXY+Nbf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/wA8lf8A4EQa5izvJtI0d2yiOvQkUrFGzJpKWcTTkdTWZqWj22uWZhk6g7kcdVNaEupT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K43yfLt9cVn6OMz3ff7v9aLAbHg3TZJR9kuIfJmtxh9/8f8AtCvcfhzbi2tb9B0/dn/0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fRx2Mx8q8gbFncf31/54N/SvVPh9ceZdzxEbHMXzIexz/wDrpoDr8U+E7GyKUxYryf49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h2s0lp5kMl9dGByrP83lxjI+j0xWM/4t/B6ytLq21i3vgWe5ab7HI67ctlq8Y1i38QXG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/TB/met0F2T95LNOfWaQuf1p66fdXH+qiJoCxR01JLSII7OxAwdxya52307UY9ZuDLNI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yrpr21uLDAnUxM33c/xVXgPn57kUBYu6TYRosj7vmA6123hOx8iSO4W6QYzj5/WvOycc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1zpTxyaPBP5qyGQdQ2ahlOScV4j8KCba5izLIIss/tzxXtvWqCxAck8Vj+LvCGneJLFG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uUfeQ0nh3xVp+o+INQ0ibNrqttIyeXIfldf7wreuocsQSD24pNDPGrXw1FaOwyWwepFc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KoHElsr4/wC+q9rvdFb+1Zo4lzHXh3xAuluvG2pFDmK2CWqkdMqoDfrms7AavgCLNzdP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FX/iUT9s0n/rg/8A6FUXw8i/0e6f+9Ioz9Bn+tTfEpf3mkP/ANM3X9aQmO+Fzf8AE3u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oS16Wh4NeW/DF8a5KM9YpB/47n/2WvTkPFaIk1t+LCsw81N558nZnioqTGeY/Ey3+zW9t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wGj6hFpul3j4/eJO+1f7xwpr0D42ERXWhw5/ebZJj/6DXllxPnI61BR0Om3EviLSxLJ+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Niobi1a3JBXBrpNK1TT4dNQ3cVvp/lxrvkjTav5VxF/rrazqk88ZAh+5HjutJgWLB5Jt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/GvefA9t5OhRnHMjZ/Wvn7TvEM+kXAcRR3cbnL28/wB1/wDCvePA/wASfDOt2EdnBcpp9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k7T/wE96cWB2ijFODEUnSkyK0uSeFfFjwXfQeNNSvLCyeewvXFwTH/DI33h/31XLW3hS9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XdXubXP2gXH/AE0LVkLYKL1DgZzXPLUqJ80a7qX9n6TdXXl+b5fb/gVV1n+0afFLj/WVZ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av8AcS5kBHsJWpNL0ttVaC2SXybOFN7yfwpGOtZmsSjp0/2S31HUdQ40+N/LtY/4nbvW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xE1iC/Y2dthbcZjjjH8K1TWQzWUUmc/u1rNo7aRh3O5CazZrjANat5826se4gzmkdJnT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NW5bcjNVHhxmrRDIC2abuqQx9aYUrRGY3NKGpMUqjimIUe1SITTAM09RmgC5bvxitnT9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LDup4rChO2rCMG600Q1c6CT4h6nDE6fbSw9CM1tRLH4k07R9aChLxBskIGPmrznULPOZ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q0k9tPYZIEUmRVHNLQ9S0O6QrsmQH1U9DW74/mgkuNIFuQUNiHAHYeYy/wDstcvZnbg9x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N/wB/wC7TRmS+E7eJ9PkD9pGH61lzzgz+bxipLgSwW5hE37r2rf8I+EYtbt7w3Z8vKbI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jU8J/EyK2kWDVUI4/wCPiP5lr1zwvrFhq0sElrdRyIWGDnFfMV1ZT6Xe3FleKY7mA4Ye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2+3meJv70bEGqTE0fah4phHNeV/BLxJqeqeG3j1K7e5MTlIJZTl3j969ThbfGD3pkaDl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8FaAb2Nh9uuAYbZD3Y/xf8BrrkWvL/j9o93rGn6Rd2cXnQ2Ty+dGn3uf4qlgeGQK91Oy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yOeSf7xr03QtCe1slldQtsOnt7V5fOJ7KcFke3lX+GRcEfhXSt8XL+eKKPULESGP7pszh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j8aRQt4Q1AyD7u1k/wB7dxXkQ3bfkcxurB1deoIrR8UeMLzxRcxCXZa2cB/d20f971c9z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F/tRYC1r1wvLY9celURY9z+G+rN4t0o6jKg+2W5Ec6L/AHv71egwruXJrwD4Ca1LbeNX0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djKD/A0fRq+hguelAWKd3JsQisyGTMhrWuLfzM0lppW4E1ZJVHIzXkvx+sQH0K8A7vAx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CACaztYsor+2MM0ayIezDNKwWPl61sLy4OILGWbP92MkVaXwnrLHjSJ/xQivd4dNWA7Y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gWXTPD+pXiQvctbx+ZtQ4OKpMVjwC6027tLjyJLSRZt23YF5zXqWjaNJpmm26SY/dAB/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Toeq6tai5vI7QsjHF2dvasTx1450y30u60zTJ49Q1K8Jjd7dsx26dzn+9VBY86vZ/tlt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m1fYOkf8gmxi7LbRf+g18j6Fpn9pa3o2nj7lxdxAj/Z3ZNfW9ufKGwdFGwfQcVQmiypx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YKCCwvQ09elMXoaevSggcvenU1e9OpoByVKvaokqVelUBIKdTAadkUAJk0/JqOnjpQA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Oo6dbaxYTWd3GJYJVKsp9K8c/wCGRfBSat9td7gxeZv+z+Z8uPSvaexqM8sc0GkZOOx4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48P6f/wj3maTNqD/AGV47P5YvJA9K+X7m4iuAf8Anr/z0jfa1fXX7SEXhrVdAOi3swOt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LPdvavkWzitdN1S1urpI9Yhtp976fJ8qzY7Mf7v+zQenSXNCx9Vvp2ofGH9mXTbSGb7X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/HJGx+Vvyr5O1Tw7r+h6hcafqGmXkd3FD50i+Uz4j3Y3fSu++CfxD8RaJ8TnsvDdqG0/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bEiqdzbP4Qea+j/hrrJ8Y6x4h8Q63aR6TqEm2yTS7j71vaxMfmP+8xLVDRCTgz4p8Laf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h6RFJdXd5Mqf6P8AwLu+Zj6DFfXfxL+EnhPTPCmoWtrpltav9kkdZ0XEhdfu/N2+YrXi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fxQn1vwnEthaW0Elk11DGoeVePmX8a9B8K+MPEPjDT7T7HaSeJvtifJcXn7qBF9z96ua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Fk+o/Ej+07pEtbbxNaLa3kSH5XMaKo3e+5D/AN9V2qa/ceC/Ct9pvin7Zd6LPH/xK4gd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LXm/jS4i0/xa0X2u3u5dL1Hzv9DT9xu3KSoz24r2fxh5X7SPw+tbvwxN9k1bT3+fT7j5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ojqaRjbc+dhb6fb+bLD/AN+5K7H4KfEPUvDnj/TNPtRu03WLpYLiEngN91H/AFrzq+s7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KPy7q3kMcm3puHXFafha40S31Cb7Z9o/eQN5N7H8rWkmMhgP/Zq0NZJSjY2PifNc+IvH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LaXl9LBbyrGSJfK+ViPy/Wp/gf4K1rxv4vefRbr+y4NPUi8viMvGkqsm1V/iZlDjHtXo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eF7TxN4h0nzdJs7KRLLy0/eeWWMkrkerV4lo/ibVtHur240nUrnRf7QcSukP3j8xZf8A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yPprw38AvBUWtayk2i/axYXKhPtEpZXXYDuPrXq8TokawwoIoYwFVFGAAK+UND/aF8Ra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da5eTjdqNwv+qjVcdPXit34XfHPX/Evii00HW71bhNQdooZo12Mh2sw6dfu02YTw9SWt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C8ZabPZX0bWyTDDmBwgP1GK8A0aDUfC/xI0TwndxRzaToWp+elx/F+9UhK4D4gfEHW/E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vIvLdkhj3suzFXrHxVrz2OleLLtftUE13HZmZmz50sDZXd/31UCUHFHt/wC1NYtefDJX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L/eGxl/mwr5c8M+HtX8UazbWVpayeUJVL3JRljRQ33t1fRfijT5fiBqFp52oyatpNnMr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N1W0hH8Sr95m/CuhMigKsahUUYAFYcwQnyxscp8VYJbj4Z67FF/zyXf/ALoNfK1fVXxV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QPnG+ERD6k186Dwvd23h/StWlhzp96nyXkf3eG+61OLNYK5d+EkNrbeNoLzVf3OmQROX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T8U3WteKIQbyeKze5CwReY21FzWBc3gt4mRGBBGOK6Dwn4fjuRp2sS6j/pa32waf/ej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CJ6PcXP2f/tnXa6LrEGtaWDGfLuUHzpXB3+1mfgDPpVDT9ZfRdRWaJiyqcMvY1y0q3LK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03R6WLpCSrrj3oNvHKCVINUxcw6hEtxCcxSqGFVCJ7Vi8bH8K9Tc+clFx3Ls1rjIxWfP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3qLtM/7Uf+FTedBdRkwyK3setBBnrMRxmpFcN1qMxfMeKesdAEc2nxXGcyEVVbw5A2f3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5rJmvXUn5jUEls+GIRz5gIqWPSba3XBKmsn+0ZP7x/OoJbuV/wCI/nQBsy3sNsCF7Vl3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qqW3feNAQHpTQFQW0dwSxJzTioj4WtBbEyfcGKni06C2G6c5qkBlwWL3TcKSPpWrb6FF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ZdajjUpaoPrWfLNLcEmRzz2FAI1nv4LMbYhvb2rv/BXhu52vf6pxvA8m1I+77t/hVfwP4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pJtmHMVs38Hu3vXeYrkqVLaI66dPqxDyB6VCRzUxqI1x3O5aIj9aKPWikMQ9DTacehpt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h6GozTAaehptPI4NMqCxDSUpFJQAUUAZzSHgUANpvrTqTHNAC1GRg1JSMMigBijrS7R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qJu9SE9qYR1oAjxRTsUlADSaSnEU2gBSaSlxxSUAITTe1PpjcVIDD0phHFONJQB8xkUl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FiJzjivpb9k293aDrtpn7lykmPqMf0r5pg4Wvef2Tr3ZrWu2ufvwRy4/4FisamxrE+l4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zHWKGWUbrUik4qFKlA47VSAljOalU1DGalFUQSLT16VGOKkXpQA8UdqQU6gClJ941paa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NXtLPytQBo5optOByKpAQXX3Kt6ecwf596p3R+SrennEFAFtTing1GpyKcpq0BMppwNR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0opBzRVAVR/aBn/cm3iHrJ81WxBrGP8Aj+tv+/dCHDVeT7tAHG+I/AeseKMpdeIXjt/+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8StS8GeBNVl02yKazqCsRM1vyFb0Zq9E/ah+MV3oUQ8E6DL5Gp3UfmX12h5ghb7qqf7z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CRUszciTXfFL6vdBmsI7XC4A8wt3NZX2sk9aeZ4xnEXmfWomuRg/u4xU2MzQt/7KUSyy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f3VrMuLqFnJVNg9M5qrcXHXFUG3Ek5q0BrDWFgH7vrWfdahJclizGqRJBNKrEimAh71G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7Yxub0FVzxmgAoU54BqMnmkQkmlYo6DSbr7Cyyj/AHHH95aNT1MSzMsI2Re1ZKE7etDn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zEkVaEloyYIOfes9ZODzTY52DHFIDS+xBQSoNUbhSpINX7K5D8GnXtrvUkUwM5fuGiGY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GpLVA5o0AniaSQ/KOKsRGRGww4rYtLeGO33EA1NJBHJblgvNYllvw1Z3MF9HcQ2skrFQ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lqNsl/qs5jiZfM2ugVcMzd1qL4RfEaf4beNdNvmP/ErEvlzxn5tsbN81etftA+CYdC1H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NP1aVZoZY+UjuOWHPowAoY46nmenaBbxMZZ7WZYo/VGWrFrdWdo0v2Szjsw3B2H5q7vx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dfh/49LwQ20/963m84Aqa8nDdcHoKzbuWlY9G0iUT2oB5+tRa4iiL9397vWTol80dkAD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JOTWFtT1IapMzLezaSVSecV0OnW3lyZrJ0+YFvoa2UuBGM07HSjWhG3JBFXIj5wwOtZF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tWJwq4T73eo2JGanLFp9o0shyB2r1bQvD02k/Dy1WYR/aJLJriX6n5v8K818B+GD458a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Mpd3kvYqPup9WNfROoW/2i3u/+uLfyreB59bex4DrC77aM8fLXpmlD+debagu7Tc+lem6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LXTE5TF8fjD6X/uzfzSsTwyn/E7+sLV0nxEi/0XTpP7srpn6rn/ANlrD8Lr/wATqP8A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E4v9Ltx6DP6V2dcp4VXF4nshrrAMmrRmxWQPA49Qa52SzCMciukU8YrP1mIQwhhUiPF/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b+7Isf8A3zGorlrqIX93bxtL5cEL75P9v/Zr0rxB4GuL7VL3UILiKJZz5hhYc5xt/mKw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2+GuYz+8A/i/3aFIo52a6aZyx7YFdD4W0zOmuxHM5zz6dqr2Xhi6c/vYGUe/Fdhp1oIY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mBw9zbmC4li/uGvRfhx8Sxa6pFBrCebMVYJcj7zr71zPinR5YZVvYlzAU2zY/hP96s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r1OOlUB9T2viKG8tEkt8CNwGGR2ry/4ueBbzxXq0evW9zHElvYi3kiYcna7MMf8AfVdB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/gjCflxWtdnz7KeLs8bL+hoA8Ft/DLxY34Nbtlp4iXpWs8C7iAKkjtxg1lfUDzr4l2m3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KsLwkP8AiZyg/wDPP+tdv8R9JuNS0jTXtreS4a3uWLLEuSAVYfzrH8NeG5rW5Ms8LRnG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rw7a6oD50IRj/wAtYuGrBHgLUEmIWWJ4eu7PzflXdwptWr1lb72NCkBneH9I/syzRQeQ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3jkByGUGuNFrgVsaLOWgeAHiM7vzq0xHCfGTwzJDd2/iSzZoXBWKeSLhkPO1/wClN8Mf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Lb7dH0F1D94D/aHevSLuFL62nt5xvhmjaJ19VPWvD9d+HdxazqulESQ/xxyfKyf40XEm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oae1r4bsniuJOHuJk27FryCGNpH+di7M2XYn7zE8mrz6FqUchR7KVWHtW94c8Iy3EwN0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6XwZY/ZNEg4wZGZ/8/8AAcVB8S486Xpcv9yZ0/MV08UaxZRFwq8D8sVX17SRr+gXNgTt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udppCOM+GRz4gP0f/wBAavU14U1wPgHwhqWi6k9xeIgdVOfLORyuB/Nvyr0JYiRiqQhk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2D5qtadZBBnFOvkA6UwPLfjjpTzQ6NqUA3rEz283+yp+YGvNbKwkht5tVMPmxW//ACz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XIalo8SyzxhRtY8is2UeCanqMmoyOr8R/wByuh8I6AQ63U0QaMdEI4NdpF4K0m3kM0div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Swi4CrGv90CouB5p448PjT79L+2Ba2uuo7pL/wDZVz+K9pvtGt9S064sp+IphtJ/uejD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exvWt2tpLiIH5LmP/Vuv96kB6J8FdZ1OdL7TprmW7tY4zJB5h3MnTivUbgn7PNXBfDDR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tJMcaY/EtXc3b4tm9WNaJgYqQKueKZ9nBkDdxVgDj86z9U1yy0dgtzMqSkZEWRvP0FS0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k/t7xJbwHY63Uqg/iT/jV2eVvDvhCC3kIW9nizc+o/urXZarommz69q2ruJP3sxuESRv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4ga0blpoweM5rOxaPMda1DzG1C5J4K7Qa6TRJCfDNic9Y1FcfrUO3wmZ+8k+3Nbvhy83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Geh3US1cDrVF061elOc1XIrJM67GXOg5qhKvWtO4U81nTCtEwaKbDrTCODUjjrTK0TM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xRg1VyLCr1p1IBilpkjg2BTkfrURNCtTQieSXamc9BW98PLP97PPjG41zTvuSVe9egeB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J5rWxxz3Ort/lWmX9xmLaKkhGSaheESTEZpHOP063lI9RXs/h+0tptMt/sP+qxXldpII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3PpcvmW8m3n5oz91qC0zp/iH4EPiWzOo2af8AEzthtIx/ro/T615Tonhu/wBd1NNOt4HW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1Jr3jw14lg13zYY28q8RN7xN/EvqK3ra0ODwFHtWYyLwlo1vpItLCBAIoohAnH8I7126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lGIZlbuOK6BCdma0TIHmTbGayr1d0TCrdxJjAFQP81AzhPEHhmz8Q2z29/GvHCXCD5kr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C920UwMkBP7uYDgivo+9g8uZ17NVKWyWRfmAcf7QzWdx3PBvCXgmbWJ4rq9hKWIOdh4a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ICgR4249q1105AThAPwqxFZdqOYCHwZ4V07SLya+t7OKKaUbfMUYPeu3h5WqFlAIYlUe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LHGPOaUfu7Z6mReainGLZ6q5BkOeaiddwFPPWkxxTuMzp0AY4qB1V42jdQ8bcMrDitCa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AeDePPAEnhqWRkha60yQ74pgN20/3WrjwQDngV9RkEZrAn8MaYemn2v/AH7p3sBxHwR8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hPkt4WFsGHUn5Sa94s1zWL4Y05Y4JnC7SzAfhXQwR7KtMlkyrVmBajRaswgVRA8U6jGK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plPpoQ4U+minVQChqfuqMU+gB1OBwKjyacORQA7dRuptFABRRRQNHzz+0H8NtW+xavrek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/wCeu2vlZIpZrmO3gieaeVlWONBksTmv0Q8V+LNH0G3e11YPIlxGcxqm4Fc96+XPEVn4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4emuHsywW58xcPDuY7dvvWEpKGrPToVnblZn/s8/DPXv+Frz373ENjLo0DyAsPM+ZxtK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Y0vxLa+H/PhS78nfNdW6bWmUg/LX0V4S0fQ/BXh2S8tIPssV0omuJZn3PNJ/tf8AxNeO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MUup3l7qEOgalpQWMXMjAb4z93NUp3He8rnywzNcSJFGpklc4SJRlnPsK9h+EB1XxJ4N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a1eQsBwzKWzXpn7OfwS8P+HdTl8QHxHB4p1OHdbweUY/Kgz1ZRubmsz9oT4aabp2sQ33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+WbXT7I83MhY9v4frUVFzKxbkfPHj/wHqfgLXJtPuyJY5mMsMy/xrVDwh49174fajJe6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RZU3K49MZr0T4j+EfE+oWkTeILe4t/EOj2E13fSXhzHLHu4SFvullVWY14rJeeYD15+l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Q3vHvi+TxpdPrV4iJrMrmOX7MmInXs31rINu1rK0MmS+MZP0rO3Hbj3BroNO8P3fiDUL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16xexwade3H+o2/8ALRj67eK2Nbmt/wALI8Xap4NTwsL6b+xYpTvn/i2EY8jPpWVDZtfS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J47ZWk6BnOBXqHxY+DNt8KfBdnc22vG5P2nMkErbPOkP8Ua15r4J0h/EfifRtKe4+yrd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ituY/98g1lc6aU4ON0emeKv2f7Lwromprc6hcT6lbWcM0Mij5biaRiNij6113wS/Z4n8I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JcazErNb2aD93bMQV3H1ODXTWF/ZfEv4rQ3qQSNoGl2rPazn/V6jMr7fMX1Vd33qzvGn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UubWysJtUeF9pdTxUqVzglKrU0icn+1B4G8OaLpCa+lsYtSup9pkiO3se1fPer+L9Sn8H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jk82OJF+bJr7Bm0rwz8ffDFpfStcS2ZcqsO7b5cn8QavPPF37LOhaRoOp3dlqF0HtoW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QyYz+zLc7PW/EHh/wv4B8NQw3dvaaTsV4LeNP4dnpWToviPSdfj8zT7yObPZGyfxBr5n1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sLh2H2ZN4L/3TXS/AZJJPH9wsZxF9kZpB77xt/rXM0JwPSfjwP8Ai2txjp9pi3f99Gq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2atAsrR1S4hV7iNmGfmWWTA/WuT+Pfia7n1xtEz5Wn28Yfyx/GxP3jTP2ffH0nhy+1iw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PIi4ztYZPH500XHQ8zXRrq/067uxNHDDb/J+8+87e1db4KluNY8QxXjwiCyhh2xKo4dv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Sm47RIzp/t/NXf8AwwMuy/j/AOWUYRI/9j1qpaJnZTd0dffPhB9awpDy/wBa179vkH1r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LL+ieIZNDlKOS9q5+Zf7vuK6Sw8SQalGFimPmH/lmfvVwZ5qDzZLaZJYX2SIcg110q0o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+Fanpvnioy+MkHBrN0rUo9bst8PyXcY/exZ6+4pftPHWvRjNSV0eDOm4OzLv26VDy3FO/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efrzVd70DPGaq5nYu3eotJnnis9pQ2cmqlxeZzVbzzSJL5kxnBphmOOtU/POOtRmegRf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4UHJ5rC88Z609JgaCkrm6+qSAERCqr3Esx/eHNUvtflKSSFHvVC78SJHlYxuPrScrFKl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rovhIkGveLblpI/NtrKIyYI4Zu1eT3OqS3uQzED0Fdn8NPFlz4R/tGSC2aSOYpHLesha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Ox1Qw9tWfRuc05elVdL1CDVLCG7tpvPjlGQ2wqKtcCuKzOrlEJqI1Iehph6UAMIptPoo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zHANRk4qAHZ4NJTc5BpM0AKcYpp6UHoabQWFN70ZpVoAWmN1p/Y1GepoASkNLRQAgPrS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AaeBTCae3NRUABoxRTsZFAEZFJTj0NNoAKa4p1NJyKm4DQaSim5xRcB1MbmlzSYpARmm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NID5kUCpFC1TW+SpFvo8GvaOQuxnA4r1v9mO9+zfEeeHOPtVky4/3Tn+leNx3O7p0r0T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0kdPMWSH8xUSWhoj7NiFWoqqRtmrUZrmRRbjPAqZcHrVeM1MvemBKnSpl6VBH3qZTxV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GpUNADhT6jB5pynJNAFSf77Va0tvvCq04+Zqm004LUAaoNLTAcilB4NUBDc/dqfTmzGR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H7woA0lPFPFRr0pymrAkp9MHIqpe65pulQ+bf6ja2Ses8yr/AFq0Bo0ueMV5D4v/AGn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O6fXrlP4LEZU/wDAq8m1n9sHxPebl0fRLGwU/dluGZ2/KqQrn1nkg1oSXMVnZy3Nw2yC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qkk/kK+BLj48fES8uTNJ4ikgJ/ht41AFTyfG3xrrGnXWm32vz3Flcp5c0ZRQXX0zQRzD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Gv8Ai3UCTLfzG4WJv7rMfKX/AL521xa2eoatIXt7S8nB52xQswq7qWpqZbSW5gW7t4ZR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dNfRHh79tLw/p2lJbzeEZrG4Qfu4LPGwf8C7VAj5vvtC1PRTEuoadd2DTKzxLdwtGZAv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BwsSH612vxq+M958X9ds72XTv7MtLCNoLeINub5myzE/gK8/tdTe0nVg33eaYDruwmt1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mE4J5qa8vpLt2ZmJ9qpZ5NNAScU2mKWeRY0VndjgBatPYz27ETRtGw6hhgimBetYDp0U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eTi4vN5/i61swzeZbiJuVI6Vz80ZWViP4TxQIbcReXmi2XdT55N61Xim8vNAzqbzQUs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tYzxKQQDVT7YfWum8AfD6++INt4nGjObjU9Hs1vYrE/en+b5h+VAHKy/uiRUcbEHNJFJ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FBigC3ZuN3FbKfMmDXP2rbH61twybkrMBs9gJVJFZhia2et1ZNqnvVOeISZOKQIs213+7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44rl0JQ4BrTsZ+MZrI3LUulQNC3HB5xTLfX9a0bSItJi1C4l0kOr/Y5PmVGH930q9F8w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bbkkbV9jRcVjav8AWrqHQNcsLGRptL1qO3lMJPCywyK6yD/vna3/AAGubhP2dZd/B2U3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uJjFatMqCXbkorN8xqvNIokuIYZzcwJNIkEuPvx7jtb/AIEtIZ1Gi3e20QnkVpPeq0L7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Gks8UZU/w9qvJPM8m2MeYT/DUNHRGbSNWLUIbfJDkk9F7mtzT0N/GGmdl/uR5+X8awtL0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/Q9q3Yr20sZEikl2yN92pO2m2lqdFYx/Z02/KPZack1xqV7Fp2nQNdX8x2xQqcFzWeLi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kfy08z5fm+tfQfwp8E6Z4K0r7RcX9rdeIrtds8qTKREP+eaf40rGk58sbmj8P/BcPgTw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Pm39wOssp6qv+yv3VrpelJbW8vNWDDtHNao8ptt3Zxt78P7BwTbRtF8+/G7cv/fNakVi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wMVtWw/0gii5sQ10a2QjCutPt9QgaC5jEsTcFWFVbXw1a2Uga2iCACuiubEQgHFWNJtB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mIPD8e266dFxXRqMZzVKzshbzMcVeAzVoi4uKq6rCZ4QOuKuKKc0YZaBHNXVn5EYY9xi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ryYsM4/iFc4Fz2qbFlP7NT4LXavSrix1LFGB2qQKmzJ24qN7Ld2/StySw8qYgiqknySE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jSUj6bXYfrWqM4rJ8MNm1nX+7J/Mf/WrZA4NNAcDNGY7qZCPusR+tL5ZIq1qkOzUZ/ds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yAqGMiMj8aptBya15o8A1TZMZqgK6W+RWhaQbRSW0e6tKKDaOlAiu3yITT9DJS6Zf79L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pQK3YYdqog3dg3Yrl9ctvJv3IHDc11JPQ1j69CHXzO44oEctPbb81Z0qxMeSRUkS73rU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a6gSGliGHok/1hoi+/VFGq1oYLSKYdZDzUiYLcdBWsYBLayRnoB8tZscWziqMzRsvumo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DUKsZn1n6vbB4vNUfMDzWhUcyb0I7GoZaOa20hSp2ySTTCOK5rAVjFmjyqlLUm+mBt6D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yOZKn1MeXbCXtGc1zuofEPSdI8qG0MmoyhF/1fyr+dcVqfxD1Pxz59lCqWGlQP+/eFsmZ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YGr4x8fvBA9poYEt30e6I+WL6eprz9JJBLJLJIZriT70rnJrVuALe3I71k23/LaaXiJK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K1KA/MRXjPjScpEzA816X4gvhPczAHgV5Z4qYXNvKPSoKRieJrf/AItXp03fer/+PVQ8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1mn6ePEPwYYKMvGmV9sHNed6JMfLWsZnZR2O1+1K/Sjdms62kyOtXUPFYHeiC4XrWZMv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LzmkirFF161Ftqy45NR7K0TM7EWym4qfFNK9a0TM2iKkPSlPemkVaMmMzmngZpFGTUqr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lxDCOsjgGvV7K3ENuqINoHpXF+DNP8y5e6YZWLhf94128LELWqZx1EXI3C96bCitMTmo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sZPWgwLyqV7cVKkxTtUSywH/AJaVIBCRxJk00rmZesNbutLukurZys6cKf8AZ/u16N4S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pQm0n6Fvf3FeTFhng5q5Hbw3FtiWLzKOUtM+krW4gvohLbSpNGejIc1tQSH7N9K+XtIv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/mtj/wA82Yla9J8O/GKWONo9ZtCIwMfa7X5v++l/wpWsM9OdixpAeKraZqdnrNotxZXM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f/1VN0OKAKWox5IaqmPlrSvUzFnvWUGyTUWAUKDVuyh3ydKrIM1rafDtTPc1IEw4NTxV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WkPeo5uYWFKCRSHlSOtUTYxz9400jFai2AYnih9P46fjSEYcx61XPetK7txHms91xmmM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rWM9s0Q2vn3McVUI3rG3FvbquMHHNXIlyajUVYjGBTMyRFqeOokqRRViH0yn1GxwpNU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Y+RmplNADhTqaKdViAU+mCn0AFFFFABmjNFFABmgGigClcaOf8deLYfC3hy4ukAk1CT9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4/8AgNfMWpada6qLmC7lktWmGTcCL5vMH3cD619W2GqaXrvmfYLq11Ly/veSyviodUvt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taWktw2yLzQoZz6CuWpC+p0wqcq2PBvhVD4g8aaWugzXMlpb6cfPvb26ly6+Z90RqfpX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neK4LbT7dTocEKiGYjdvkP32Y+ua9n+POsReD/FGlatp93H/AKYi2uqWdu/zPH/C/wDw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sedoekQx6h5j7Lq4kT5bRf4mP+1j7q1xyqyg7Rjc74K8bnlP7Mnhf/hKPihFFFFJ/ZNv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E/ykRqcd92K+sxo/h7wP4oilitbfTzs/1h+Z/wA66Hw94V0rwbpqaboWnw2lqAASEw0m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xC8Av498SwQHUfsW0Y6V3N6GEpXk2S/F7XtG8V/C3xTBFbi7mFm5tHY/OrbT0/Ovzzv4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4QeFPBWhz3Gratd6hLKMQpI+3zm9oxXhHx4+GtjqHg0aroWkGxW3kXfIRjeprmjPlnqb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o0Oo/F/TLe9tjJFNZXEoV/uuV27TXb/tFeIbTwv4/wBE0/wx/ouoaU63rx/8sIpCvC4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H9oOHwJpuk22o6AlxNZW32Y30AG/ZuziqHx+s7TxX43uvEPh64iuLS40myu5gW+Z2mZk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G7lx8zhPG/i3V/iBrr6nrUwe4AwkKcRxD0Ve1YWPPMUMX+lzb1CQfe3tu+7Xa618CvH1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wjOgWcMyKBlt1elP4P8ADmlQeEdY0aBJU06xeBr3G5pZWb940nvUNqJv7SMI2R1Hw18b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1a3t7L7NpLQRrbDCQ7tp2/8AjteI/FD4aa54P1Vw1rJf2dxMfIlj/jY/w49a9B0+40/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8qW82vN5n94Vp+NPBWt/EvxCt1FrQ0wafZf2g3mbvKhwzDd+n61kpE0KnLJyLfwkvdL+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qxC/uLiS8nhQbmR2wAg9flX86ZfftI+E/GHhbxPp9sLmzu5NLm8tLwBN/GOK8T8Z+I7v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gP8AaNleMZLqFPkmhI+VjXKaV8PvE+oadda2mjzrpVrAXkupBtUr7etXdGco80uY9Q+M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D93qB/4/fDIRP9i4j+7/AN9ZrT+CVnpui+FZfs6/8TC4nP2q4/ifBwq/Sub+JHhbSbj4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mrahHBHO8cjj5G3fcUV33wo0NNP8D6RLKRLcXUAuZGx/E7bhWMpJF2OQ/aVtLS30PS7+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1dR3ryK8li0YNZW7/bIgV82QdZWXsP8AZWvafjpoM3iyDRbWzkRXt5JGkZzwoOMfyrnd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ljczBNmOiVze1SKjG5534X8KT+I5vOANvYofmkxx9BXpuj6XZ6HZfZbGMRxZ3Me7t3Jp0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if3U4FIGwOtTKq5HXFWRW1CTkj0rIl71dunLMapP3rIogqtMeatN3qpNyTQIS3u57Cdb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x6V11nrNtrkO9cQ3mPni7N7iuIlbapqqJmhkEiNtdehrppycWcFakqiszvZf3IOetUXu4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9Jf3F8vsJKtuUk+aNlkTsVrujK54sqThuRSvnJ7VHupWPWoC3YVdzGxIQfWoz1poimPP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87vPk/urUuVilBsvfIgLMwA96p3Gvw2+ViG9vWudub6a7Y5YhfSoo42Xp1rFzOqnQNOf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egqvk545pkYJ+9UyID0rLmO2MFFEkA9a+iPgZaqPA9wzosiXFw2VcZBHvXz1EuOK774X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RTszafOQJFz90+oqXqDR9DxN5KiNESONeAqjAFTBveoYpIruFJoXEkbjKsO4p44qLGdh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pqCAooooAiYZBqMjNTsMCoiKgBmMA0mKkxxSYoAjPQ0w9KlNRvjFBY2lXvSLjmlGOeaA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ZFRnqaAEooooAZ2NAOaOxpo4oAcehqKpRTaAGUoOKD1NJQAh5FMyaeRTSKADsaZ2NP7G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PplABQehopD0oAaRUfrUtRkZpWA+RY24qyjcVSjbrU0b4r3bHnl+F67D4VXv9n/Ebw7Pn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rjYelamgXbWWu6ZcIcPFcxuD6HcKhrRlRZ+hcfBIqzFVK1lE0SSf31DfmKuxGuFHQix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NUgLEZqVT1qCM1MnSrJJAaepqLNSJ0NAEqmnr1qNelPHFAEE45NLYNhzRP3ptkcSUAa6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cDVAJKPkf6VHpbfv2HtUr8o/0qDTuLph7UAay9DUV3YQalA0Fyu+Juo9alXoaWrA8Z8c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vD3iG+t0c5az+1FMfSvHta/Zt8bCaYtZSagqndue4DE/rmvsqnUAfnzffD7xB4fLNqPh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vkM0Y/4Eu4VgpewzZ8uRXx1x2r9Jc1yHin4R+D/GQJ1XQLSSU/8ALeFPKk+u5cGrTMnE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tji4619N+Jf2P9Mm3yaBq89kx5EN1+8Ue2eteZeJP2afHfh+GSe3sodYgTq1m/zY/wB0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8XIIIrOrQ8Sm50SUw6jp1zp7qcEXcZA/Os8Hd/wDWpWHceXDJt61nXMJUkippZPLJOaYJ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PvSxW8k52xhS3ucUtxAQCUqDJHWmgO+8N6f4b8NWU19daiLvUEGGaD5kg9v7zVQ8Za9o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1W4uTw0BZfKX33LXIoGkJgjVnkkBO1RnIHWqYAHSmBJFqFwOM1NnIJqmDipfNIWgBJX6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M5oAkyDWr4X8Xa74J1M6hoGqT6XeFShlgxkqeo5BrEVjmph0oAlHyjgY+lG7IxSRHcpz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GfLNXILoiqTgip7UqepqSjVivABzUwmDiswgdqtWx4oAZKdhY0lrc7H60+5UFKp+WQDi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lyeGXFVtZ1nyXNvCchl61Q8PXbSiSB+SF4rPdyJZHPzENgVFh3LunwO82TVmaN45sip4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7tKeKkyvqT20zYOT1rc0YJGA3O496ydFaI38FvchTa3UiW87EZKRsw3OPcf1r7EXTjrO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XhR41jitZAq3V1Cv+z/yzH60GkWfOOlx2N3byO+qLHhsbU5b866K1ezt7ceVKJT67MtX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g3S7eWx0/SjEWxHO+JmZvauk0XxZ4aW1ZLae0hjHUJF5eKXKdEatjwTTPBmoapbib7Lc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5/LWxpXwy1GKZTFbXeF/hMRQV7xb+MdA5/4nFuP+Bipx4x0D/oM2/wD32KOUftb6HlPh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tPEEdp5btvjuH3rx1XFeo29zc3VkHmltrlD917VWArxP/mPanjp9pusfTzGzXpnhTxDp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83y0oWhk3c6SwXfP+Na5gXmsvS/9d+NF54y0HT7p7a41W3WZDhljbdj61oIm1Nf3QpdA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hYapY+fYXkV2gOG2HlapQeJdL0FozqN2LNbgsqMw67cZ/mK0RnY6TZyaULVWHxDpV/G72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ZRjFZ1p488O3gPk6pG/4VSFY3UGTTyyRIXlmjgiXq8rbQKLb5mI718+fEPxZL4h1a8nn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Qg/KFX+I+7UxHumo6vpt/bGG31C2uJQeEWTrWN5TZCGMrJ6djXi2k6Sl5poubf8AcSAZ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jO5tZhaakrOq8CVhQUjqbjVrC0uDbzXtvHcDb+6aUbuenFanhqeHU5s20qSCN/nwfutX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k3PrL9kl/RV/9lr1n4Y6P9ng1Sb/AJ6XTVIzU17WdGtHaC41O3t7sf8ALCR9rVz9peQ6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3l5rgPjABb/EnWJf9i3f/wAcFIuq3Vj8OLqS3YiWR23yD723zeaoD1XQvFegaTJNDfan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7C1vNO1W387T7qG5jIyGQ18W6nLdWkyLb26vYH75Vdz7q6Hw7qV/ol+LrS5nhYH94meH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L4qhS1n+0SMI4ApLuegp+lvosuFOs2h7cmuY1jWP+Eg+EniGaX/WxwN/vfeFeAahcfZ7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U2A+wrfSdKvgyW2oWlzLn7iyDJrJ8ReHP7O24Xax7Zr5tS2ktFjntpmtrhcEGNsV614M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LUG82WMcS98UGZ1GnyWGnW81zqd7Dp9urpGJJjgFmJwP0rR/tzwoF/5GOy/77rJn0Cx8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tLbGWOX5Wwcruxz+NeSeLvCGn6Cs7wRlVE/ljJz8tAz2G58SeGeR/b1mf+B1No2oaVeK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GjOc185aZBHc33lY+XYxA+leheErq28IIup3HFnEGjfHv3oA9gx+VVL6Dz7d1xk4rEl+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K5F00pk42IuSKv6V4y0LX0d7K9U+XGZZA3GxR1JoAzLe25PFXAPl21xes/HnwrBM8djFc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30rS8K/EfQfFUhgt5/s130ENzwW+lAy/MNshq7pFp5029hlV/U9qjv5Le1gnubiVYoIhu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fGPwtpimN4rm4YfxrFwaCj0TGAfesbVNRsNHTztQvIrKInAeZsA1c0HxLovimBptJvVl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8DXkHx68Tafq11YaRFn7Xp1zL9pyPl5SrQrHrOkarZ6jC8lncx3SBsbo2yDXP678SPDm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3zpf2zKssQiJ2kqGA/I1xXw0+Iei6Tbx6ddb1lmYBUToflC1l/Ev/AIR8fEC7+zz3H9uy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27eWAuPw21SCx6tY38Gp2qXVqxkt5BlHK4yPpUpqjoRt9K0FTPOkFpDF5jyPwFFc5/wAL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27JbblIDzQM6WawExOBWdeCHT0LXEgiQdzRr/xMsLO1CaQsjySj53mHyp/9evMtU1qa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2d3/AKVk0B0t/wCJEwwtV3KP465PU9Qmvi3mTbE9c1zFx4olup9tsdsfpVTVL6SOAlnJ4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v8Vx6PZPDZurMRhnPU/Sun8CR/Z/CGlo2Q5t1kb6n5q8T8SXBvWePGPlr3uwh+y6PBGB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JaDSuU9QuGnlEa+uAKxLq9ys0HdW2n3rU1C+hsrWe6YfMo2xj1Y14H4j+M1xYXrw6dbo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hkLH7vtt20r3NLHY67KIC+f4uBXn+tjNnP8ARq3dH8XHx14TlvZ4BBcQzbPl6P8A7tUB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H4Cn+0PCepaTN/rrZ24/2ea808S6BL4V1+eFhiCRy0R9s9K9k+HUX9la8Y0GIryNkPuwq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JLDq9iig3gh860P/AE0j/h/4FUyRvB2PGbabgGtOByRWFYuSpVgQy8EHsR1rasuRXM1Y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mqTrnNaksGarG2pFlDyye1KsBPatKO146VMLUelAGU0IUdKqSjGa2p4ODxWbLDyapMmx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zHbcmrMdrx0rRSM3Ez/I9quaTo0uq3iW8Z27j87noi9yaux2nHIrqNF0MWcAll/1sg/8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0IbW2ggWCyQRQIdqcfM/+03vTwMDHWpTJGsJbABFZj6gTkDit0cLdyS6n2Aiq1u0rsdg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PMdflNaUK2VsPnkRSO2adyOVydkZAgmI5q3b7guD1rYS3trpd0Mitn0NOWxRegqoszcH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0LGfacUeQoB6UtvBhifSrMyS5U5yKS21Q23Bp/nLICDVC6j5yKkZ02nXb21wl3Y3U2n3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/vDoa9H8OfFUSbbfX4o0boL+DhT/ALy9q8ls5cQAd8VYgbOQTSsUj6RMYljDKQ6N0YdD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8E07WNW0cf8AEp1a4ihP/LujhlT6Z7V6X8M/ide+IZJtK1mOIahFH5sM0Ywtwn9DSsM6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0IcKuBU7IsvQU1YNhpcoCBc1k+Nr+bRfBes6hav5d1bwF42Izg1uBeK5f4ptj4deIh6W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fB/4h+IvFF3qi6rqC3scEcLAlAOWLDt9K9ZiuN/NeAfs+H/TvEn/AFwtv/Qnr3a0YFQf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4rwXRviR4m8Q/GH+zptWk/smO5uI0s4k2q6x7tua9C+JVlfa34WfTNNvn0+7nmjPnxth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Lmnafd3GrnT7S7khuo5pk+0RuytuDHd833qBH1xf+Y7ksu01Twa5jwDcz+EPhqbjXb6b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Ssxdf4VyfwWvC9Y8Vav4wvzNqN5PD5j/u7O3kZViX+7xTRnzHrnxh1fUdE8P6e2n3k1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bBIxVr4J6peatpP2jULue7CMyI8rZJbP/wATXiN7LNBDHDNcTTxb96RySMyo3tu+7XvP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Zv8AnoJj/wCRWqik0ekpUyHioIR8gqZehoJLMfSp171BH0qZe9WIU8A1XkbFuTUzt8pq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Wpzb5qdW5qvbcQ4qVetAE4p1RqacDQQOFOyKaDmigB2RRkU2igB2RRkU2igB9fLnxp+N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dJluNP8AsU0j3txHN8rxnjaCK+nrmFLm2nhcZSaJ4m+jKR/WuZ034XeE9K0ufToNEtja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s7epJ5qKib2Lho7nyz8MtTi8D/EC21ay1F00kIyTxgndMp+6pH+9XpP7VI8u+8J6r5v2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fwNwd1YHxmttN0XxJdafFpS6fHEFFpCigB48ferzrUNKnh0k6jfavcoI5NkEVzMZN+fQ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6kIJtSIfEl0LVzbBzJLsV3eT5m59TU3hH45654A8CHQdGisrS7lvHuJLx1zI4Y9P0rIt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2sMmoQ/L595/zyrSn8EDVdLl0TQNJ+2a48O9PN+++OT9KypPllc60lsdn8Nfjn8UfE9tq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ijTYmoSfL9nk/rXjF/4r8UaP4omupfEF9/bcUzb5JJWb5q+gPB+m/wDCu/CFjZthBBbr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XzR4uM2s+NLnzopNPl1C7VE8xNrIp43VnhsV7WrJdDf2VNK7R9EaXq/jPx/4GtviG8P9o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yrxGMtHwPRiK5afXPFfijytOm0jVvKuPuW/ksu/866zxN8c4PhR8LPDvg7wjZQpqT20g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Rl8z3MjBmrz/AOHP7Seuaf4qsbfWpxqFjezrC0u3a8eWrsnRhKXMjgu76I8z0jwHq/jL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P7ajSPKbh9qwRKwVmb8/u12ngH4WavZ/ELWtG3Wt7HoF3B9qvZflTbD80aL/AL278t1b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tEWWu6SwiTVk+dsZX95lW/8AHtppfA+uXP8Aaviud3aWS51qcsR96R+Auahvl0E3dH2Z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PAH/AAm/iC7kl8y1mSfzJP3afNzj8q+ffiV4DuvAcLP4aaHUvDsjefFhf+WbH7ta3xa8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b02OVYIrm/kgnhjRtzqpNcHbah4n+E3neHtQ8vUdOjgjnvbP732RZFztB/2c1LfMc631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WGXzf/ZG/GvRPAk+u+NvCg8G6Dpkt3qOqxPb3d596eYeYWPP8Ea8fNXG/FXVNI0DS0XT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OP5lZT91qX4W/tP+IvAfhQ6D4as4LbW7tys+rOFdiD0WPn5aOVpD5j6Q1f4HeHPCmmHw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0Mdxqr5VkRW/5ZjPb+EV5H8SrjWPC3g/WNI0ezGoJdoIFhk6RI3otcbGmsapqN/f67rc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3EJCRKwbcN1b+q+ILrV7gy3EpYgkgVzObR3U4cyOVubC28baNDB4t8N22nzLEohfTpdr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taFjcNofh+z0qCZ2trZNibm+bHue9R3l0Wc5OazLmUt+FYuXMdShYLu7eZiSxP1NZsz7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PJrG5ajYbmgvxURbk0hbg1SNLaEE7ZzVSTvU8h61Vdu9WQRO2Aaqu2c1JK/Wqkj9RQhM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zV1uhqnPW0TnlqUj1NMW4mtWLxTvEf8AYbFTOvWqUq7s1qpGLjcup4ku4ujI3++Kk/4S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UrIMdNEf1p8zMnCPYsXmq3WoMTPOzL2VeFH4VEik0iR1YiXFLmZPIh0Y4qaPikAAFPHF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E4FRVJEaQ7E69akXpUampF6VRNj1T4WfE46OU0zUXL2LHCOesZ/wr2iG+gugHhmSSNhk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5SStC8Y31ilu11PCFbcPKkIoIcT6s59vzpCMda+HPEmo+K9L/df2/eyWnby5Ctewfs2f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F1i9kuG2h4ZriTJ/3aOU55StofQFFGKKwBO4h6U2nHpTT0NADc8U3dQ3eo6BoUtnvTH6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EXvS0i96XsaVwE3U3+KlpP4qYC0UUUAIelNpx6U2pAb60h6Gl9aKAGUUUUECqM5o20l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jTyeKZ2NBY2m4p1FADKQ9KkpD0oAjplS1FQB8fx1IpqJakr3Tzy3C/FWQcj/AMf/ACql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XsNH6EeE7r7ZoOnzk5320Rz/AMBrfiNcH8JdQ/tH4d+H5x1NpGpP04ruIzXB1OlbFtDT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Yy1HwKmU1Xjbip0NWQPWpEPWoqelAEymnBqiU8U9TQA2b7pqK3OJamkGVNV4uJB9aANl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y05TzVAPxlTVW1+W7q0p61UQ7bofWgDZXvS01DTqsBy9KcDTF706gB1KKSlFAENz94Vo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wrRsP9Wasgi1bQNM12A2+o2FtfQHqk8YYV4X8Sv2V/Adrp1/r1nqZ8GRW6GWWYndbj6q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+2p46W7v9F8I2s26K0U318it/wAtW+WJSPULvP8AwOqFY+ZLiJreRlRhcqN2HwACu771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NkOSeAKi7GgLGgt7GVOazZGyxxTD1NFAWPQvgX8VdP8AhF4rudY1Xw9/bcc8RgSTf81s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82CRxy3CW67bRZpBCvom9to/75205+9MoCwhpbmC+tPsks9nPBFcrvtppYWWKceqsRta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p6lp+nadcXtxPZacWFnbyY2QqeqrQFinGhHJpzEYNTTpsXiqRc5NAiQda0NK0x9Td0RgN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hOsCsVOCRigCtqFrDZkqhyaqxEda7Tw14Fv/AIjX+oabpmRc2mm3WpKw6loU3Kn/AAJsL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tIpum9FoAmlAdeKrYeMnFO83ZQJQ4NSUPiuiODV6GcEdazCo606OUqfagDZJyKaSMVXh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NItFrSI914roeMYOKrzxfZ7qWPO4g7qveE7bfezlj+7jFHiIQQ30fk8uw+aswIY7hivp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2J7VdtyaRnbU9A+GvhWS48TaZql4hh0qxkF1JK/3X28la7rxz8ZYdd8TanLpVr/b0rzM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AhW7/8AAa8vjudQ1DR4LS7vJPsm7elp91dtdDomiec6pbwqgA5DNwooNlE6jwz48h1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4LYEkcRMC/U16L8O4YbrW76C4i86FrQsy/SRTXjms3E2oeV4e8PfvppP9fcbNsar3bd/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/CLSaj5P+lGz0qXZ/tsHjoBqxp+JdNsbG4YWw8tXO/yv7lY+ltFq8/kwmOas3xBp+o67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mlb99cbNzMv91fSrXhKCPwVJb5Sa/jD/ADlB89BJpeJ7hbPU9V3gmNLqUD12lyaqWJ3W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fXip/GqmXWNYRRlDdsw9duasm3MPhXT5WXAEuwetBOp2Ol+L5/8AhF9emtWP2v7LGn2j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rx7XNZex8RQaTanybdVUyHZvZ87q9H8DaQutQ6zpZcxi4sXCyf3HDqVb8CBXH6/4Om/t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Rt/+Wmzcr0Fo2NA1240i8W7gbYx4ZD91xXTeK78ax4e0WbH+ru7uH8xGa5DTbWS8kCiM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4YuLvwHbtEM3NveNeCP++GAXFaLYZsfDuTzLbUYv71ozdP4dpFefeCh/o5GP4I//AEKt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w/JocLJFayRvAJmg/fKhPzBTWR4TEtvPMPJcjYvb3qiT6PtWxcSjPRzXy1q0GIJof+ec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oStxJ/vZryL4ieCbrStfl1XSbf7TaXR8yW2A3CKT+P8ABqogoeGLYG0AQYjEanA+ma24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v4gm0/8AdafaG0+Rt8eC2xvan6HoFxKmVjaIyDuP8/NQUja+McHk+PB/010y3l/8iT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j8QXUVwbDVLmONH+YK/eul+Mllc3niTTL2K2mmQaRGjyRoSoZZJDz+DGsLwLp82bwSxG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BmbrE99dXU0uozST3DIu55CCzKAcc+2K9H8A2VnL4aMd9LD5Ed28UhmbAYNhsfrXH+ML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kl/0ZH4Td83Ndb4S8Mw+J/C3iHRpiYjc3MU8En9xguA3/jtBEjj9W0/RLXxBqFjo2rQT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b/sms+28q3nP2vzP+2fytTdU8MS6Rd7b20e01C0OEuYR8vt/vLUsiyTSbnG8+uKpDR6Bo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MrD/AJ97MlP7rrwd1eRmCK7mtZDCJp12+WRXqHg7T5o7HxDEf+XnTpI0j/i+UV5vYafd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cQyxvH/AVqSiPUtROnQbzDJN22xjJrvvhXzPFNN/qpDt/wCAmsrXtJkt5mu4F+Qn51A+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K2qWsgiIidwj/wCxJ/g1BDR7RZQJGmIxgV5r8W7XytD1Bh2aJv8Ax6vSVmPauK+LdjJc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CY/76oA8c8OD/ifQjH/LKT+ld34ugEHga+HH3Ez/AN9Cub8C6ZOdcjee1YoEkXfIu3nb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8KaukULXEot2KRL1ZuMAUAeZaTbxz3cMLD7wr1fwzp2m6BolxLNiDTmjc3Bn+b5OjV5/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tme2mjQM28SjaduK77xVpTa34Wv9KQ7XmTCf7wbeB+JUfnQB5J4pHhi51QT6RZfYIc/u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23tWZbj7OY5YesTq6f726oNR8K3MuqJNc293BfQ8GMJuStC4s5tPCLdI8ZkXcMpigZ6l8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hRLJ5cdzf+VL/tKqyMB/30q15Vo08s+sTeb/AKqP5Ej/APZq9WtvDw8aeC4NOWbyriKV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Wb5T+BrzS50rUtB1GU3OlyreRnDSAZT60FHS+HbOSz16K4spjbzBxmNf41P8NbXxyliv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XEly8UkiDq3lt/hXJaNp+t3M/nR+faH+CT7v5V1vi3QbzxD4Stba2Vrm8sJVudjH53G1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P+HthFJeeZKPmhdJ/wDgK81T8dz7PiFc3R4+W1nz6/L/APY1b8P6jNo9tNFDpNx9rk/1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UY61a8b+H5p/HiebF/on2C2d5P4ejfLVoDr/AIjwPq/hfw9ZRS7Ibl/MuAP7ig7f/HsV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LdQ0r/flP3vwqxPqP7jGf4NiD+4vpWOH3Sqe9AFszm4lK9Il5Y1w3i3xAZrlreI/ulOF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NPkiU/vZBnPtXmauJrplbk54NSB0egQcb2FV/E1xshcg1pWg+z23viuX8T3e/KA1kBzS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d3rHxGs/C1pZ6bLqSGWOP55PvM7d81xllK1us0q/ejjZh9RXkusXbXl5PNMcybsConBy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qcqslc9y/wCFsWer5iivLWX6ttrM/sfw/rHnS6tpMf2v/npXhQFbGleKdS0jAinMkQ/5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yVGcdpGqr4efxwaPX76C1t9NWGyjjghUgIsYwMVm2dv5AJzmsrSPE9rqihtogmPBR+h+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bkTwslHmhqi2ly1klvdrw1vKso/3f4q9SSzhnubPUISTEXU5/wBlq8nuriNo2j6gqRWV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dDs4FMq2dzvuY8/62Efw1T1ORKx0PxL+GcVvq8upWUbRZYme3jH3v9oV5na8SyD3/AK17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g+3sTGJzlFPy4/2ak1LwBpviSASTKtregfJcW/GP95e9ZOJ0wnY8bxQqjNbniLwdqvho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uYBuX8R2rEQhhkVh5HXGSlsSIop4GKRKcBmsrmttCKSIMDVOS0BPStTZTDGKLk2M1LVR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kVq88ixwxNLK3REGSa7zw58NY7Yfb/ELr5I+5p8Y+Zv+uh/9lrSLMpyUTktC0CW6AvZ1x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w/4VvzwccVq6nfm/uWk2hEHCRjoq9hVPrW8XocUrzZQTTzcf6zOPaqmoeINJ0AeV5XnT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mvFHxAZXe00k5I4aXsPetnwLo0WiaRca3dR+ZMqNIZj95/8AZX0rWLK9nGmrzMy9Pjnx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6PaHo95KEb/vn736Vjr8IfFUpMlzqdmhz2nY/0rD1D41+ILm9lnt/ItbVP9Xbv8zfia9a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VndSW5t3mj3FG61oc6qnMWHwzvrPl9bEMv8AsAstUtU8XeJfAs4t70Ld25OYZxz5ntXo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Zf2sd1A9nqMIuLV+x7e49DQHtTA074t2lxAC0JgnPXPSrEnxOTB/eN/2zWsqX4f2qTHy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Kvg+NT97irSIbj2Ov0G7E9uL+RnMswz8wq/JdM/esu2H2W2SMHhRin/aKo52dLYMWjFT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90dgGavzXa21pLO3KoMmgEVdH1VxfzR5OFGK3NG8YReHtY/taKHzfs+7f/d2nrXCaFqY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a6C0hUW08bjKSKQR60AfUejeKdJ1DR7XUP7Rt4Ybj7hlkC8+la0dzBdIJLeaO4iPSSJt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9Ms/EFommX0vkW8EjeXI6btn+1ivqLwJocfhrwtpumRT/AGlLa3jjE39/A60DIrv4neEd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2ME6P5bI8nIb0rH+Jmo+f8MvE0g/itOPb51r5z+JPhoaP8QZrOG6/tC7v7sXDx/xI0km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X9v+EL/RjKYzPCsXmFc4CsG/pUsDgP2dub/xLn/njB1+rV73Ywfugd0f/fYr5zHwIuh/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/+KpB8B7rHHiWb/vl/wD4ukB7/cOHuhnBK9Oc18s+D2LfEpEzzNezRj6szCvc/AXh4eEt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Yv8Alq45Ncr4r+D9hqusT6ha3D2BlPmOuzjdzlqAOl8f6fKfAWs6XaDdN5S7P9tUO4r+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uVMsvlcV9D+E9Fbw9oNtYvctdNCGKuRjlmya5TX/AINaVqF5NcWd3NpM0j73jjG6J2/v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F4t4xAfeM9a+hfgaufhVoPskv/o5q8+vPg3bNp6W9reSwzj71zNHvLfgMAV7J8PdAHg/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P2SPhxxuyxNVcEVIPip4WnvvsUWqLJdbtnlojnn0rrY/mXPrXjehfCO1svEsV8moTSuJ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17RAv7sUxliMcVIOKanQ06rAZIPlNRIMqRUz/dP0qOIZaqIHxDAIp696VV+Y0qjk0APF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jinUynKaAFooooAKKKKAG0CkooLOT+Ifw5074h6YsU7eRqFv81tdkfdP91v9muS8CfAG3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JerrmqxIyW1vH8ttC397b3avV6TNc0qabubRquCsfG0ur3NpNeQXSCG6eV3niQbU8zd/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Cu4tZ0yV4tRsd3lEnmTdwQ3tX0/8Rvg9pHjYXF2mbDWJSf8ASYB1yf4hXhnjX4F6t4OaM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J88kSfNn6CuWVKUdTvp14S0H+BvEF38SdYm/tCK307+z9s88cb/65uy4/u1yfx60G81D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/bGmQvciP91bqzYVjWfq+jaj4fv7TVoopLWaP5Ht3/dNcR/3TXTDxTNqHh7UYoYvNlvNq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/drylTVKsprY9JVOaHKZHxo0LRdQ8BeEfEem3CLe28TaJdWyncTJEzszY+rM3/Aq8Ptr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VH87/wC9Xt2sfDbw98NvGM1ppMt54hlkeN4LeR/lt5CuJmz93Hyr+VVfjjodiujW0ljbw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RFTv/wC+a9GOIUp8qMI+7Gx514h8W3nijR9O069uDOdNB+z3BO6XrnBNe2/scpbal4f8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/Fq53Ow/gaOMj/wBBavmwWEuD5pq3ZeJLrRLG8tbDULi1gvAouIoH2iULnG71xk/nXc6f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SHxf+KPh7/hH9I0OK7/tC70/XHvZo7f7qQ7hlc+rV5F8T/jbfeNvGOtazax/2bDqe5TE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6gRkg7c9+pP41nzXJlbJOceta06XK7s89zZYnvTJ/rKiivTF/q6ru4kHzVEJBF0ro5UR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vkW0u3xMOEcn73sa7AX2BgmvniOdkl8yNsEeleg+GfGq3qJaXT4mHCuT972NeViaFryi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6FLchweaqSPnNVIblXXhwfxqbdnvXkntoaT1qpIwyasnoaqS96QETN15ppbg8009TTS2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mqkz4FWJWwDWfM/WtCCGV8A1VLdTTpXySKrvIBmqSM2xsknWqztk05261ETWiMhjt1qu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pEjSKaRTj0pKogWNamUcVHHUi0Ej6fTBT6gtDlPFPQ4zUa8Uob3phYmWSniSq+73pQ4q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5xHes9Jio61na3rP2S3KKfnPQ1cY3ZEmkip4k1ncWhPPNYtjfS2VwlzaytDMhyGU4IrN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T600Ejoa61CyPHnO7Ppr4VftAC48vTvE1zGjZCxXh4U+ze9e6RzLJF5qHch6EV+fts+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4R+M/iLws6qL1rq1HWKX5uKxnRvqi41LH1/5maN2RXlng74/aF4hVIr4/2ddHj5vumvSr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TJPGRkMjZrlcHHc6FJMkPWmU6m1BQ09TSUp6mkqWWFFFFIBlKvWkpV60AOooooAQ9KbT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oo9aKAGUhNLTT1NBAZNGaSm0ABPWkPQ0tNPU0FiUUUUAFIelLSHpQA2oqlqKgD4+XvUqd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hxXunnlmHpVxfu1QiOCavRHK0AfZX7OV59r+FmmgnPks8X5NXqsLZGa8V/ZVuhP8NZos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5/pXs9sflrznudS2LcZqRe9RR1KvemMljNTxtVZOM1NGeasRODT1NRA05TQBMpp4NRK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c4erJOENVP46ANmI5QU4Go4D+7H0p4IqgJh0qo3E+asqeKqyHE1AGvGflH0p1Nj+6PpT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h5qHUdUsdFs3utQvIbK2QfNJM2AKV0Bcpa8c8UftJ6TYmS38OWMmuzjj7RK/k2wP16mv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Vi4XUrfTIz/DYQbSPxbdmspVYxA+sJFyef1rC1j4peF/CUMi6nq0CyA4NvbsZJPyFfIG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f6vfXeecSzNj8qq2GmK7FYgitjqxxmo9uZ8zPSfHn7VfiOyv7m38MQQjTzxHd3YzMvvs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7zVNQudQ1G4e7vbmQyyzSHJdj1Nb3iKznt7l1YqSD/Cc1zkwdWO7k1pCo5bgm2UnAyai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4Ug/upaotA6MRu3V0oZXYYzURNWZFwKoucE0wJGOVNRHvTS3HWoy3WgCaJxmpGnAqkJCK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Pcbs1VV8saDkimcUAW1Py5rRs0mjtPtUR6VlRHK1of2gltaxIys4DA7AcZ9qAPS/hL8T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+OTf3fh57Kwx3nkmjRfy3Fv+A156PC2oaP4e0/UJov8AiU3Dtaw3Ej/fkjXLLiq2t6nY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9NOk6TK6vBp0r72h+Ubvmx/EwLV11l8SNNuvCvh/Sb2zuYW0W11GQDydyXV3cALHj/ZU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V84NRBNvSmwRN3NTlMUEkDAk0sbbetTqvBqGWPnigC9bSDbUplz3qjCSBirCHNKxSZ0v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0p/doFzWZArXkz3En3n6D0FQrKVgmTs9XtItzcJgfwVlYst29okTjI+Y9q2oYlSMB0UJ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TDLDo471q6TpsmoHzJEdlH3Yx3rEmxr6VYC+AOP9GTjf7D+7U2v699hsJI0YQQ/xA/eb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7bSypZzrbx/fWFGbb+Aq58O/g5qnj7xLFeaxbXOm+GbTbuluk2G4J/hjU8/iaDZM6X4c6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c3ytqF7EHSOU/vdp52gV6f4L0WSyuLy7dQPNAii/3c7m/kKy9Y+Anh/UNQ+12lzf6fdx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Ux04NdnpMer6XAiasLa8iXpdWi7G/wC2if8AxNOLG9S/PahhxEo/CmwaeueVA/CtUc8b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risUBbKP4aPsy/3a0BGT2/Sl8s/3f0ouFh2hwiMykDHy/wBapzQB5pDjJNa2mJtSQ47V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ZJlx2Klj8v6VuR2+zQsen/xQqvGmGPHatMjGlEY/zuqzMxJofOHTJpsFr5eeP0q4oI7V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N95j7CsfVeZseq/1NbDck/QVk6mM3AHt/U1QjGltN2eKrCxIzwa1lQnNI0RFCGjfAzo8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ckLXJ6V2FuM6ZIPWHH/AI7XOYFUUVhBWz4aj8ua490H86oVpeH/APj8f/rm1BDM7WLb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/Zn0/Kug1tcXzepVaoetADvDNuLfVoR7EfnVzxtaiTW5Gx1UVHpo2X0Lj1FX/FK7p1lP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bRTfsXmZ4q8qGQ9KmWEr2oEdRozbtKgJ67MGovEFuJdMlGM4ZT+VM0KXdazR/wDPOTj6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InXigzONhj2BjjrSiHaparl1beSQMU1I/M+QDrUlFe2j3Mzmq0ibpWI7VqyW5tYTxVAr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L5qs1gXPIzWht9qM4oGiLTIzZkKvyqG3YHrVrWLcwTeb1jk71HHWheRi90cnq0dO5Rzn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Un2aYSn6VN5Q9KNuBxQgG6vB9pv8/wDPWuB8XapLf6k8H/LpbHZ/wKu98QaiNP8ACxu/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LxryLUZvKgK7s9yfU1qmBC8/mvgdBSW8YSdpmPAqnp0mSc9abrd8bW2ZVPJFIk5nxfq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Fc/pnzz7j60/UJN7ENyTzUFoxjYgUAdrDIGhP0rideYNcke9dVYSFrVj7Vx2qtuvGHvW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96Mj8xXluq6OyT7dnzPNgfSvWrKISS468c0y20CDU9VQlRiN91M7Od+z5Txe9sGtpCp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Rmu18aaZHHqMqouADTdJ0QSRA47VSMkYcGjDyOck1VsfEuoaHffZ2Y3NmD92Q8j6GvR9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rhPGeiGyunZRx1B9qhpM2p1Z0neDsdfZX8V/CssbAg1y/juyEd9ZXoH7s/u296m8L3B+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ZLq2nSQMPmxlT71hzW0Z0cnOroybjR5bnT4pdPmki8v/AJZ7z/Kquj3GrW9wZYtQuD/0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HpU1rCF7Vsy+GLWS5jkgjC5/h7VSdzG1iTwdcfaLj/S9QuIv79v/AH65fx14dbw9qZur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eiH0+ld/B4RgwGK4PtVn+xpmia0njF3aSdUYZrNxuaQlZnjcU6v0NWYzk0/xX4dk8I+I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CaF8Y3Ic4/lUMD7lrkloeimmrltV4Na2heGL3Xn/ANGi2wD713IMIlaPgvwVN4nm8yb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xv8A9kV6lNp8UEUcUCLDDGu1Y1GABUxjdnPOqo7HN6Hp+n+FICtkgvLsj5r1hzn/AGf7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29icnua2J5IYrd2Eq/P93bzXMajdw6fGZ7iTC10pWRyRUqsiGeNLeFnlYLEOQe5ry3x5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7SOHdegFQeKvHs2rzPb2jkRr1Ydvap/h38Pz4nuze3/7rSoTmQt1lP8AdraKubyccMvd1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fW3TUdQDJpynKqww05/wruPFvxO8N+FpnsZrwXFxGCPsVt83/AfanfEjx1H8OfCs06bU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2QTo39/b6LXy7sxuJ5d2Lux6sx6kmuiEOY8qdRyd5Hdaj8WfMui2l+F9K05+080O+T/Cn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/wBbf+Ay/wCNcKozU6D2rqVOKRjzM9V0z48SJEq6zo4n9Z7Z9p+u2u90LxDpPi2183TL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SJ+FfOWPlx7U21aWzuFuLaaS2uE+5JEcEVPIJTPovWYV0yzublJN0cIywPVPauP8K+Pb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7kklS38QrG8O/E281m0m0fxAIt06+XHdR9CT/eqj4a8B6vpHjew86AiOyYyi5X7roema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jio4zubFJM+AT6060XJzUgaFu2xao+J74x6UYg2HmOB/KrYOOlYmtxC+1qzhP/LJN9BS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SAYI61veYFX2qhZr5ZdewFPaXrk0EDJ5vNmIjr3L4M+MZdW0mXTLpsXlh78tGfumvnnU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eCLGfwjrlt4k/tm5e5W5j+0Rhf3Zg3fOuP8AdosWj6Lh+H2jaZ4m1DWre2Jvrl93mu2S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intWjcqrYZeVYAgioFwDUWGU7i361AkHWtKZMioUTrUgR2tuBJmrk1oJIHU91xTIhg1c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S2gWlaAMwqyV5NGKCStDZF7hE/vNXSXZFtZgD/drP0xN1wXxnYM1Z1KXzFEfoN1LUWhB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3rfVQBiqOlQiOEHua0F5rREjl6UUhNIDirQgkPymmQfepZDxRbjn/PvVElhepoXrQO9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NXrTqAClXrSUUAPopuTRk0E2A9TSUhJyaTJoCwu6jdSUh6UFCFuDUbP1oY9aiJNSAhbk8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Kx8O+GtQub/U4dMRoXjjllPJkKttAHfpWuRkV4z+0t4OOseG7LWxdW9tJpxZXiuX2q6n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c+dJtRkv5nkmuJLlyeZGPWpjqz2t5oVlfGODSZ7lZbq4D7m2qNyr/wB9BawLzxNa6fZ7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xuqeJJrtmy+a5PqvPudv1hR2PUfFnxUjlmvf7IjVUfh7l/468w1LxVPesxmmaQn34rCn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FZk05ycV10cNGm72MJ4iUtDQudRZs5c/QVmyXDMeDUJkJJpu8V28qORyJJJSQc1DvNIz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O3cGmlqYW96YX9KAJM4BqNm696QtUbN1rJq5Z1nhnxw+mjyb5TMPl2SZ+Za9G03VINRh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CCcmp7W/uLJw0Ezxn/ZNcdXDRmtNGejRxUoLlke9lhzzUMgBBrzzRPiM6bYr4bh/fFdp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glVwfQ8149SjOm9UexSrxktx78ZqvI2Aancg5qrKeDWJ0lS5mwCKy57nGas3jkbjWLcy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2SmXOeaheTrzVYzmmGfNbpGLZKZOtN8yoS+aTdTIHE5plBNJ2oGITTc0hPWmbqoksR1I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uKCSdehqQdKhjJqQHGazLAHFG6kozVoVwLU0yY71XubyOAHLCsO+8QgZWP8AOtIwcjGd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sYjzuc9AK5W81R718tVa5uGuHLMSSfWoa7oQUTzatVyLEb8mgNUSt1oVuK0OUuxSYWnr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pRJ70WA0I58V0vhv4gaz4alVrK+kVQfuM2RXGrJUiS+9S4pjTsfUXgv9oLTtZMdvrR+w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P9K9XtrlL2FZYHWWJhlZEOQa+D4rhF44Zfeux8HfE3W/CMg/s+6a4t+9tKcqa450OxvG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/Bnx90TxCUttRB0u9OBtk+4T7GvUVAdA6sGQjgiuJwcdzoUk9hKKKKkoKKKQmpLENJR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ioy2aCBxNNzSUm6gBaKByKKAEPSmGnnpTDQAlNPU06kIoLG0UUUAFIaWkNQA09DUVSHo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1qaM8EVADUsfWvoDzyeI1cgb5SKoxnBq3CetAH01+yHfFtD8Q2mf9XdJKB/vLj+lfQdsS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Re+Vr3iG0z/rLeKXH0Zh/Wvp6FucivPl8TOmOxpRHipl71Xibip1NBQ9etSoaiU1JH1N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MXvT1HWgCRTUtRKKeDQQSE/IaqE/MatH7hqmfvGmBr25zEp9hUlQ2h/cr9BU1UBKvSq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qrc8PQBrQNmNT7VUv9ZhsBzDPct/ct49zD8Kks2zCtW146VQHkPin40axBm10rRH0qbv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CvIPEkmreIZze61dz6hJ13Tsdg/3V6CvruWGOf/WxpL/vqDUM2m2k6bJLWFk/u+WMVjKN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KkttNurv/U2dxJ/uxGvsm28PaTaf6nS7SP6RCr0cMMQwkESD/ZQVn7ID5Bt/Auq9ZLC5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8QScWujXDe5WvrYtEsZ8tQn+8tS6VMxducfQUex8zNo+MJ/gr4sI/wCQJcflXDeNvA+s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ayjkOEd1O1vx6V+iueetcX8arrQrH4Za9deIbaG7tEgMcMMn3pJmyI1X3zmt407FRPzy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FTTLs2r/AHVAqrIuM1qlYov6g0N/bExn97/00+9XNTLxnvV7lTkVXkXJNaCsUwM1JbxB5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jpRaA22owynpvFArFZ7ZonZnUo390iq5QEE5P5V6NNb296QGXOPUcmql54Vtb9d0DNay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ynCCPionXBNX9RtJdOlKSpj0PY1ns27Jq1qRYdGOtEi569qjSUqTSSS5FAiRMdjU6A44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txXgTg0AWPMdKctwT1oFykgxinRwCXJFBIqy56U8KW5oS3A7g1OhCcYyKAIAQK29L8P3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K0em2ssduku3IkdmxisfUIo2/wBVny66o+MtU1TwbY+G1KafotoPM+zRf8vEoP8ArGoG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eWlvMQzXNjDfrgdEk3Y/9BNRWxn02KPUOloZvJ8z/a/u07Upb7V7iG7vLl7iSK3is0Lf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519F/sy/Cb/hKNPtfE/iaL/iVad5iaRZSJ8ryH7059fasG7Gh4hDfWl6PmAB9RXS2D6n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kVOMwQswzXruifCDwdB8U/F90bFU8PeHbKK4uImbKC6ZWmYfRYx92uy1fUT8N/g9d6jL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r7P93ZNN/q0H+6pX8qwuNK54/wCHv2mvEGn+FotOtNEtzqG9ke8kfam3+9t/vVUt/jR8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QH3jtgq1xmh6X5VqqnqBk/U11Gl2W1elS52N4QuepeC/jrIlslt4jtWZxwt5apnP1Fep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IpG0y58yWP8A1kUhxIn/AAGvmcXH2f8A1Xly1u/BfUP+Ly6TJExAvLO4inT1Plllz/wJ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6ZAxVm2jL7uyKpYt6VgeKvFum+DrFJ9RmxPMMW9pEN00zeir6e9crp3h/wAQ/FC4Ooa3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s4/7v/szf7Vap3MmjZbxtd+IbmbT/DFil55f39QuPlgT/Gt+1029tlxe6kbx+/loI0/C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bJYWEQhtE6KOrH1NWrmBT8vAAp2EJYQyR2bEuDUQ+6c1d8hIrA4Y81Si+4e9UZgo4Na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FrPVeta9ymdO/wCArVmZiBamhO003GKUDFAjo1Hyj6Vl6ouJQfathB8orM1dPnWrAzkP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UoHFAG3b/8AIOHuhFc5610tmubFB7VhWEPnT7SKosr1o6Cf9Ox6ow/SrZ0tcdBUGkps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DDXYv9JjbsRWSV/nXQ64mYYm71hhfmX60ASWjbJ4z6NWx4iTfYow/wCeimsJDtlf1Bro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gKaCTn4EAzUjDjNW7Gy8/pTryz+zg5plD/D4ybk/7tdFbLtVmNc94cI824X1210oG1SK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dx2qno0fmzoxrZv4Q9rIvXis3R18udF9Kkos6naiSGXHUVzZTOBXYSjLyr6iuX2bbpl7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5qiYyryA9jXVw24VVwOtY2o24iuZBjrQBQRcCrulfM0kfXNUmxnrV3QRuvSKnUq5Wni8q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tXXoPJuSezVloMmpGcb8RrgRWdhak8tI0tefanN5qSKD93Brqvi7dGHxC8YPFvEAK4Yy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0QD9MfexPYVneILsPkZ6VYgm+ywMc1zmq3PmSNzWpBh3UhkuSewqeBfmqmpzMwq5Aepo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H0rkbsGW8NdRZtt06asW1t/Nuumag0SL+mWIgtJJG7jvVzQ7AJum96dfx/Z7CNBwTWhp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NDznxVZCXUH4zzVzR9PC2/TtT9ZXzb9+/NamnRbbfpxipuUiLTLJfOZSO9Y3jzRBJaM4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bPvVnxBarc2TDGcrU3GeM+Hl8mVVNdg0WVBFYT2QtL0ADgGuihIMQ+lY1FodeFnaVmbG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2LWLYwrkrO6ayuQnQGuvs5RIgNRTd0a4iHK7rZmxYXARueasrI8lyWUcVUsUUgk9a1YF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8p+OpVfEPhvH3pLeYMfbPy/zqT4XeA4/E0suo3mf7Jtn2J/08Sen0rU1/wAC3HxC+KG+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cbXH8TyHJ2r7816L/o+l2UNjYQiC0gXbFGo+77/WueUbnTGbUbFh3SCJYkRUjQYWNBhV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9yq2Ih1I/i9vpV2+upPLPPNefar4gtrMS3E0nlWkBy7f3vaiKsQoSqysi7qepQ6RZveXs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XiPi3xvdeJtSYRuYbSP7oB61H4q8YXPim6cliLQHMSD0rJstOe4uIUTmaf5Yk966IU+s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0fmzY8F+Ep/E+qx2VuNkJ/eTzN/Cnf8AGvYvEXifRfhpoUcs5H2SNdtvbj/WTH1qjDJo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8oLN80xX71w/ZFr508U+Jr/x/wCIZNWv8x54htc/LBH2GPWtoQ5nZHnTn3G674h1Dxhr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l4ii/hhj7KtZbAkmr3lBVqDaN1dySirI5r3EtYSQasCI7qt2sXy1IIfmqgKXle1Hk47V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8setAGeYu44I6EV33gfxy0e3T9SclOkcx6iuQEG4HFWLGy3HmpYWPYZDusYW9as2h/c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4fpU9uMIB71iUXAeKzAc6jdyd96p/wABFaI5Gax7JixabqXYtQNG9HMAmepPam3QPkbm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5kfr6VDfTmS4I7DtQIfGm5DV6MYsitQWiZXFW8YXbQM+hvh1q/8AbvgTTJ2YtNDH5EhP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Ca8t+AmtkPq2ju3cXEYP5HFertF1yKl6FEsMfmxE96YYNoJqew5fZU17F5fGKyAooMVN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NS+VimBGwBzUeOanK4FR45oFoaWlQeVG7noRVFyZLh/c4rZCiPTcjrisi0XfcmgzNuAb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HGOKefStEIXNLTMU+qAZJ0p0A60yXvUkHSqJJh0NC96P4aVehoAWnU2nDpQAUUUUAFFF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6mkyKAFridQ+MvhPS72S1uNSxInBKLuAP1rtc18w/HD4cah4X1O91jTrb7VoV03mNHEP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bsUlc+h9H8Q6V4ghEum6jBdqedqvhvyrQx2xX532PjTUdB1hNT0S9aG5iPJzhW/2SK9W8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Hha10/SbL+ydQkj2aje7tzbv7sP/AMVTWoWPXfjL8fNL+HkFxpumXEd/4hUfLGpykR/2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brfj6/+06zfvc4+7ApxCn+6tcvf6i88kkkrtJI5yzMckn3NZMsxYHNaqFyG7D725V1O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M/Bqm7da1SsYDXaoi1KTTCeDTACetRFqC3BqIt1oLHE0wnrSE8Uwt71BApNM3U0timl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uKbkUhNSWIWpN1RsabupFEu7ipLW/ns5N8MrRt6qarbqaSOaxmrlKVjrtO+IN1a/LcAX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/jTT9RwpfyXPZ68mZ8E4qMzHHJz9K5JUIy6HTDEyhsz2W6lilBw6t/unNYV3GATjP415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DOy/jWnD40uVXEwEvueKw+ruOx1LFxludEz4zTC9Ysfia3m5J2mpl1q2bpIKXJJdDVVY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4jvVIXkbDIbNMNx1pcjF7RdzQ88+v6Ueecdf0rN+0UonzS5R81y95v8AnFKr5qkJhikN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oq2KlSQAc1jm+A70n9o460crJ50bfmgUn2gCuek12MAhTk1Sl12bnbTVNszdZI6abUUh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KFBWL5j61z09zLcMS7GoQ2K3jS7nPKs3sXJ9SlnY7qr792aYDmiuiMUjlcrj6KTIozV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R05elBJJu4pN9MzxSA0ATCSnCSoaKALAfGalgmaF8qeKqK+OtSo3Y0gRpfad3PWvSvh1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vLI19p3eCU5Kj/ZNeTKSvQ/hU8UxQ5rNxT3LTtsfbnhjxtpXjGzFxp1wC2PnhY4dT9K2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xFd6PdLcWdw9vMpzlTjP1r3nwD8eYL0R2euARS8AXA6H61xToNaxOiFToz2fPFJTYZo7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xlWU5BFO7VxWZ03uIT1pKKKQwppWnUUEDKTbT8U2gAAwKKKTIoAD0php5PFMNACUUUUF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BKaadTT1NQA1uhqOnv0plAHxyDmpY/vVCvepk4NfQHnkg61ag6mqictVuDqaAPY/wBl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3zgXVhIv/fLq1fWlmcg18W/AO9+w/FrQWzgStLD/AN9If8K+zoJNvSuCfxM6Y7GrCeKn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FWFpFEyd6mjPNQKaljPNAFiPqafUanBqSgRKvSlHFNXpS1SJJDyhqo3BNWc5U1VfqaYG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xVKwb5DV0c1QEo5FVbrrVhD8tV7kcZoAuaecw1aQ9apac37o1cj70yR9KvJpKVOtICS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7SuHbtSHoa5jxD8QdP8AB2fNtL2/l/55WcLSfrQSzt+pr4n/AGhvivN478bXNhbuyaNp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8v3WkI9a6rx5+1Z4hv7trbwxaxaDaxAiU3amSZj9O1fPk0dxcSSyXMxnuZXaZ5fUk1oh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6CmiAY/e8CpMHqeteyfAH4i/Dbw6ptvGWkKNZ3bf7RuI99vtP3TiqNLHk/8Awh2pPpZ1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/TwlY/8AvrpXPXdv5TEEg/Q5r9L9G8R+H/G+jn+yZLTVtP2+X5cYXb9NtfMXx3/Zput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tNLiiNxcW9xKEWE/7OefwpoR802aeeHX0qPUlCxqPSrWnAJC8p71BfASKKgCaLXZVYNu5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Z5YvEe3eREkWORSGKt0Nc4bbg81HOjzPulkklYDGXck4/OpsWmWtVu1vGLE5rL4pDHt6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vxmo6c/em1oIeo6VIEyMCo1qZMigCNrdh60ixsTmr0EyKD5gBqvd3AJ/diggVZGA+8at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yL1I5ArOBJGK0tGvLiyaRYWCrIpVgwyDSAsNHlM1b07UntDx2qr5buODUfkuprMDp11V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NvOa+n/g/wDHOy+Hvh2Hwn46iutM1OzYeQskP3oTyvSvkm25tZj/AM86+l/GOsaf4g8P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71b/AIRhYE/6+JZvKjb/AHurVm0WbPw71p/GGlwaKLG7gvfGGszaneXUse2NrSNgzbW/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2nfFX9q+INO8LwnEVtm9vUHQN/yzX8PvV0Wj/Evwh4G1bVvtWsWkn/CMaZBoGmWsTfvJ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tNhd3+ya+fZtRvNc1e81a/ctf38jTzMewJ4UfQYrCxpAv2wESkCtXwtp3iD4i6kdD8Mx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/cW4/wBo+tcVNfw3+rxQzQ3F1p8f+sitn2tL/s5r0LR/jFrmj6cbTSfsfhnSY/8AV2dn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YtWLRrzndH9ma80ezM+qePYLW3H+sb7HtH6vXEW+kzeGPHWn3HgjUZNeu7EswlFttLfK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TwZ8N/F/xWuBe38txa6Sx5u9QZmaQf7CE8V9G+CvAuj+ANMFrpcG6dh++vZfmmlPu3p7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+C/hQljdnW/EE7atrNwnmnzDlU3dvb6CvSbWM7AG7DGB0FT4yamRAq8CuhRMXJsqxWYE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mr6cGlIFapaGZH5Ia1247VVFnjtWjEOCKd5YNLlFzFBLT2q/JHuttvsKUIBUmOMU7E3M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Wz2rVVeKUKaLCuEY4FRXVsJqsKKftyKBmQNLY9BT10p61VNSKeKtIEQwRGOAJjkCqVnp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WyaUZNXylFYxnB4qraae0Nysh9c1qUoFPlEyvdWwuIwp7Vkvpvlua3WOcgdapGNzIc0r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FbawbrNk9RipIrcFc1OiALilYdjO0yx+zHpU1/Zi4Q8Vc20uPlosBiaPp5tpWJyM4rbY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rCsRiHdnNZ0Nl5d9uxxmtZWxmoyAGz3qbDGSR5Y1ly6UGmLY61sMaaxp2ArQQkbM/wAN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Y5yfStEcUHmqSA5saHjtVzTbAW05bFa696jKjNRYRU1GxW9iIONw6Gsm10wwCaSQqqRj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itrI0nwVcon+uvD5C/TvU2LR88eO9dk1PxnqNxuP2aV8qpPAHaqlu24ED0rP8T8am/0F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/lm1NDGX8m5sZ6VkXf3TWjcHLGs294U1aIMeL/WtVyE4U1RQ/vGqzG/FMaOgDY0qMD+J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WjDvmpLG0WTTbQnugNaDsLS0YgdFrI2RjaxIHvwgPAFbVuPs+m++yubtmN3f7zzzXTXx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Azh7pA1wT71sWif6MeKzmTMua2LdMWxqCzOtm2z9eM1vKQ8P0rnlbbcfjW5bSBkxQBw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d6ZCgdK6HxDZh2JxWLDF5YIqC9iG9XHlyj+NOcf3hW3oF75sABPIqhLHjSblupidWX/2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8eeh4rnXuTPak1Xw1+qPRbJwUq7bebPN5Y4FYukyZiAzmtDUPFFn4OsCZv8AStRk+5b/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2sdM/l2Ni7vLHbxoMvJK20VwOu/GTwto29RePqU6nGy0Tcv/AH10ryzxXrOreLZzJqd5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1/4DVTSfDazkfuxjszD+lJopK5tXXxevPETzw2ukra2qnLy3M3b6CvPvEeuzeLbtrSBi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t61o+IZftN1/Y+mR4jX/AFsg70sGljT4CmOaqEep1zn7Gnyp+8zJj05ERBgfKMCu8+GO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oSKAMIpG6Ko+8a5iK3MzYFafxZ1r/hF/hhDpUZ2XuqskIUdRGrbnP5fL+Nbnl81ked/F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08BYaPYk29lH2k7NMf8Ae/lWNZ2u2MsRy3NVtLsvtGCRwOgrpI7cKoGOntW8dDnepl/Z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HMjcitKKzwOla+m2wAORVXFYpxaTGg+6KzdWez00HJd5uyrXVtCBmuO1Twlqd1dzz28b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FW106913c64jgHGc4zVa60m40aXY5Dq/Tb2q7batrGg/ubmzAiTpvXBqlcateanO0jAq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gluPthJxhS5JwBXWabokizRNJKgVh93OTWToltBNIrXUyxRAcsz7TXY6FommxzNJayNc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s1laKOpto9tki5zipEbEePQ1JAuLUgjmq8cg5FSZlnz/ACrKVu+DWbpKbII27hDU19K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aZpalYd5+7jFAzStpSqZ9qZbwmRy7frVTVrjyNOmPb5V/NqbbXrTR5BwaBG4kiIvFItx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FOas2tyuSCRQB1fw/1f8AsLxlptznEbyiF/o3FfT09pycCvj8819ZeAtbHibwdp1/kGUx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DUNFdDQs7bZKDVq5t/M7VLGnNSlcisiNTOisOakNjV2MYzTyaBGb9gzQNOXPStGigCJ4t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w2Su2O1aFJGcE00AqR4p2ynDpSE1oiBu2gjApaaW4NMCNhmpY6jNSJwM00wJM8YpFpRz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CmZxSjkUAO3UbqSigBdwpu4U2igAJ60m6kJpKAFyaZTq4j4w/EeL4aeC7q/Qo2qXH7i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X0HGfrSsUjwP9p3UvBun6oNJ0TRLP/hIN5kvdQt4Qvldfkz/AHq+arq+zkKfxrT1vVZr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KxZ3Y5JJrnXOM1tCNjNzIZ5SSeaqO555p8r9arO3WuhGVxjseagc09m61Cx60CGFqYWo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nrTD0NBI5pm6gANRk04t1qMt1qGNDWNMJwacTTCakGG6jNNJ5pN3FQxoRutMJoJphPWp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4BoZqhd+DSAazcGoNxyacz9ahLUADHHSomeldutQlqAFLcGojIRnmhm61ETRYCZZ3HRj+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VwPrVVKeBSshptF5NXnX+M1KuuzAc81m4FG0UcqHzSXUutq0z5w2KZ9smc8ufzqso5qQ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uTieRurn86VQT3P51CpqRTxRyoOZkq8d6kB4NQBqeGqbCux56GojxS7qaTQK49e9BPFM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sUu6mcikyaAJM0butM3GlzkUALupQaZjFCmgCZTnNLUatS7qAFzTw3vUOacDx1oAm8yl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KRSL0U+O9Xbe7K96x1epo5cVLGeufDb4w33g2ZLe4LXeksfmiJy0fuK+jPDPjXSPFlqJ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ZOGH4V8PxXBHetvw/wCI73QrtbmynaGRSDweDXLKlc2hOx9v5oDeteZfDP4v2fioRWN/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OA5r0s8V58oODszqjJSV0LupM01e9OqCgooooAaQaSlNJQAGkwaWigAHApvrTqb60AFM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0NNpx6Gm1ADG6mmEU9+tNoA+N1NSpy1QJ3qaP71fQHnkqnBFWYTyaqL96rUPegDq/hn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lzgC/jBP+9lf619xW7HNfAej3rafq1hdJw8NzC4PoVkU/wBK++rfvXFUXvXN4PQ2Ld+Kt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pDioNC5GeDUq9qhi5FSqaALCmpAcVApyKlU0CJlORTs/LUcfQ0/OaaJHpypqtKME1ZjO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FnTW6ir6nFZmnN+8rSqkBKp4NQ3P3DUid6jn5RqAJNNPykVoRHrWbpx61oxcZoJJKVOt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FJmlFBQN1NQwcTGpj1NQxcTE0Acb8Tfgb4c+IVrNctGNM1YKdl/brtIOO696+OvGPgjX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jJbwTjNve7cRyj3/ALp9q/Qp4vMjIPORUWoabYa7YvYajaxXdrIu14LlAyN+daIEfmqw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jPi9+ymfDK3+u+F7lE0tRvk0+5Jyg/2D3rwDUNFvdLMou7eS32dyNwpcxqrMh0rV9S8P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aZdpyJLdyM/UdDXqnhL4uJ8VPE9tonxb1aV/D5VVthZDyITN/emxXjcV3HKDskVx6qaT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viH+zv4ftdQ8Q+H/AA7Zxebr+nLqHhy9lmZxFPC2ZIFZv+eg/nXyzGkqSTQXEUlvPC7R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BB/KvrT4DjXfip8DtStEn2az4avfM0S+J6SBNyrn05218kzTTS6pqLXCmO6eeSSaNuqS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IsOZAM1QlmUMQKsyxy4NZxBMj0BYflWzQIg1QlCtCOR3q0TqWPsWRxzURsiKck7gdakW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etbizXyhqA86EcPGPvbfas7X5NIbxHqMvhy3vrLQt6/ZYr190u3aN2f95s96kHzUxrBT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KqfM2Kspbgr/APWqeG2SEepPc1v6T4ZnvbX7SYvkDj5f71S3YDF0TQX1y5aKB8Y4aU9F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M1Px3YeEZ9ZWxmvI2f8AtGeDcqN/CuP9qsi/8Yaf4XEWn6fF/wATCNPnk+8qSV6J+ziP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b+Krnyrm6FuYL4DdPDIuSrL77ttc7k2B1fjj9jvUvD/hfVtR0/xP/aF3ZwtN9jktljV1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kt5vOiD+tfWEP7S3/CRfD7VtMvi51/StIvYr8FduSI/LQ/8CzXyPpbAWMIJ52imgNmz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Gbbn8K6DWNZ/tjT7S0u9QjhtI0hRI4/+ececfzrn45DJEqntXdfC3+ybfxhaReIJY4tJ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2/0X6bqU2BzOnalo9pcGGyjaV/Xy935VoDUZroTHaYIo5hD5mcN/3zX1XoPxPn8f3L6R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EbH1/UYgkMX+6v3mauZ+InwQ8P8AhiyvNU8RXtx4l8X6rLuVOYUV/wC/tXsq1k9EXseE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6W3mfJ5kvyfLW9YatY+D/EGmX9v9h16aCVjJZvJui6fLzXdeHdB0bRrORZbe1mufvu9y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8iywf3FpiT5/9Snyf7NcvtLsg6rT/wBrLVPtH77whbC0/wCne93N/wB87QtXL39rC6O7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J+7lP5D/wCtXA3eg6NeZMcKwH1hbBp1r4Yjt2aa0kiOf+Wc/wAzfnVqYHuPgD9oLw54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NqRwAtzxHKf8AZb/H869Sr4x1XQLpvNi8xo4v4NyrtZv96vQvhp8Sdc8AQ29nrq/2hosj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tdEZ3A+jcY5p6nIqG0uob+0jurZxJbygMrCpB8vSupO4h44pQaQUUyCVelPFRr0qQdKZI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vTloGPXvTx0pi9DTlNKwDqetMXrT1qwJF6Uo96aDgUbqpFD9wpQRUO6lDUxMf3NJiloo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RL0NSDpSKH0UUUaAFFFFADOlIelONNPSpASkoooAKKKKroAztTacehptSAyvGfjzqgm1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g3uO2W5/9Br2kc18zePdUOteIL+9zkSykp/1zztUf98ilYpHEeK0xeK395AazPDjZ1WR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Fv8ArYj/ANM6wvDTbfESL2eJx/47U2GaUkRDMKyNU+UGuhdOSTXP65xmqJMFD+8NWIz1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kmmJHZ2Nx/xL7RR2jAq/qWF0t2PUrWZAnkrEnpgVranHv0/aPpWRujC0OHc+fetvVv8A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ETYqXU5sqVpDOcjT95WxGu21P0rNixvP1rW4+yn6VJZzkj7bk/WteykytYVw3+kn61qW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dZYCcZNcfcp5cjAg/wDfVdnMw8k5YD61yWqGMucOufrQWaGlQrNbXEbfdkjYfjtrnNNY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W+o4rd0O5wdpPTiufUbLz/dncfrmuWs+Wx6uB96M4+R3dxrMOgWm8RCS9YfJH/d9zXHe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ilZWOSZPvBqv29v9pnm86XN1vV38x9u9fateK0TyAwA+T5Sd+7mrjK5wuJgpokaD5huN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F9GPk/8fdz8kOP4a6wYG93OEXkk1xOjW/8AwlPiC78T3f8AyDrJ2gsY/wCF5O7UN6m9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M3RNAXQtPzcHdeycysabffMDitPVJRPI+BjPpWcE3cV0x2PNlJyd2WvDOmfbL+FMZ3MM/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Xxf42upYG3afZD7JbY6EAncw+pzXsEczaNouoX8Z2vbWzuD7kcV4d4M00zN57/ePzE+p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tHFpF8wGaveWAx4q+ygDAqW3sPM5Iq0yLFS1tTM4GOK1bi3Flp003/PNCc1dtLJI16U6/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WYokg2krVcwWPKoPFWoGDicmL/puu7itSw8X6s3h3Uv3kXm2CR/vAMNzWx/wq21gtpkh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T5VX61Lc+AFTw3qmn2j7ru6RCztxlh2q1JCKk/xAtP3UstrJLDsV/M/vt3Wty41DSoBH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fn7vFcpr/hW7exghg06aKKxgWaeT++w/hFTeIrR5P7Da2s7u806CzIcR/K25vX8qLgbl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P2eXy32fc2729vWtKz8TaNpeYk8y2hj+8EtH2j8lriPBuh3F7cafL9luILeOTzJJWH7v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sr+S9uZ72HzW/dxXDR71LfdwVqUSz0XT9a07VZlhtLpZneBbgBf+ebZw344NMX5ZCPeu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xFeQrttofI06AegjHzYrorgbJiR0PNUCVhmqD7RZCI9CwH61ZiHzLAvQYqpdtmOJR1Li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1FAxupW6yW7wnnKg/lWCNLDcC6uif96rkdxJNf3CknbuyPpWkmxfSgDGj8K28wzPuce5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z+4i2+9XmuPl+XBqt9rdSeBQBpqcivYf2efF/k3l74dmf5Jh58GT/EPvD8ua8Wt52kXJ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GtXstXhBL2lxHKyj+JA3zD8qBpn2QvysamHIqpaXkWoWcF3AwaKZBIpHoRmrKHg1gId0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0CH0UUUJCDrQKVe9J3rRAOoopCaZIhOaKKKBDKlUcYqNRzUy96AFHAoooppgFFFFMAzR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ppag0lABmk3UhpOtADzNFDFLNPIIoIkMkkh6Ko6mvgn45fFWT4k+MLi9Rz/ZduTb6fB2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fe/75r2f9rn4rf2Vpn/CFadNi5uk8zUXjPITtD9G718j3MuVJ4BbsO1XBXYm7IgnuM555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pZpCCRVVya6kjmI5Js5quz9ae9QE9aBiM9RlqRj1pmeOtAxCajZqcx4NRE1ICZphagmm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mgnjrTSeKhjQhNMLUrHFRk1A2LupC1JuphaoYICaYWoJ61GTUjGs3WoGbrT3PWq7t15o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rGoiaAFZutRlqQt1phPFACM3Wo804mo80ASK2KeJKgzjvShqALAbNO61DGc1KvQ0AO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OSpV6Go0p6nrQA4U6m0oPFSAZpKQnrSZoAXNAOaQnikoAfSdqbnFGaAFzSg03NFADs0o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3UbqbkUZFADgadUdOBoBC0UUUFDl6Gng8UxehpQcClYCaJ6tRye9UYzU6HFTYDXs71ra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Vh1Br6N+DvxdXxJCularIE1CIYWRj/rB2r5hD459K0tOvpLSeO5gcx3ERyrCs5wUlZmk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4D4TfEWHxjpCwzOFv4QFdSeT7139eVKLi7M7IyUkMoozRWZVwop9GaBjKKdkUhoASm+t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9afTD3oAQ9DTacehptQA1hnNMp56mmkUAfGKc1PGahjWpkFfRHmkinmrETVXUVInFAFh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GcetfoBot2L3TbS4znzoI5M+uVBr8/ANynvX2/8AC+9+3+APDk2ck6fCp+qjaf5VyVk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ehrNs+laMfQ1zo2LUJ+WpAc1DAflIqUHFMCdelSqciq6HipUPFAE8fenjgGooz1qQHOa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fvUsfU1HPVALpx/ekVqg5NY9gcT1rrTTAkXoaa3MbUo4zRj5DRcBmnt8xrUTjNZNicSH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TzThxTV606rQBmnU2nUyB45FQNw1TL0qGTrQBrQHKD6U/HzCo7b/AFa/SpT2rVE3OH8c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6ZD5VlA6zajqlz8sCMOiL6t/E1cLqGt/DT4F2V5Prmqx+Itbvl2Pbxos0pT+4sf8I/2j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PxE+HWoeH9MuI7S4upYi0srMq7FYsykr64xXyq37KXj20uDFBo1nLH2kt7hQv/j1ZWNU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x4jZ5dN8J63ps8hy72sYhUf8B3VzXh7wz8OPEn7v/hN7/wAO3H93ULZcD/gRXb/49T/G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Tcal4euHt/8AnpaYlH/jtcN/Yl5cg/8AEuupR/17tQWpH2L8DPBv/CnPGllp48UT674a1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UQC66ujBeNzD7teHftS+E7PQPjlfXOngiHV4vtU0QTCxzj/Wgfmp/Gj4G3F3B/wkXg3V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JtU0v7YjL9kvIsGNo8/3v7q1N+0P8bbL4mab4OxCINasBK2oIvy7GZVWRT/20UflTBHjt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1jWw8yXGcVRnjIY+lSmapaGdcpuxiq2wq3NazW4K5qq8G49KpMlojSNmHAqRbXPU4qxA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3dEE7TVGZJnyM81Hb3jPOVzxVBp2bqc1t+ELbw/PqSDxHqGoWmnHhpNPi3yr/j/3zWiA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lvw7qPuRx8lj6VqDxnfanMdL1CaHw9a7GHm+X8y/L8o+7urP0XxZJ4V1S6m0V4buOdtg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dq/eXG5fvbawrq9NxaPv/fzl4/8ASbl90qKq42ihq4FO2QIAQpBwCWPU11Xw98fXngLx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HMjzQt0mRWyVNclGxxjcT9acvWjlTM7HT+LPFFx4s8VeItZCi0OsT7pYovlygI+Vsf7t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vSrdnGXfFZ8pNjZtJW2gCui+zy29xayzfupfl3/Ju/d+/pWDYoFlx2xX1p8FfgNN4g8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i0q8fz4NGjfa03o8x+9t/urXPPURofDf4xXWt6XpvgnwhoVnoeqNCx+2Xb4tlUfx47vW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80wXEfjK91PxDnMktw22OX2/2RXj/wAT/hnf/CbxVa2lrdSNZO7XWlXw/wBau1hvjLf3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Xw/8Y2vjvwlp+r28wkl2JHdoPvJOq/MP++qg1Wp8xn4QeMbe/aCfQbiSUnBMDh0z/vV6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rrTkm8Rak+n3h5S1s+fK/wB5v71e89KSpjRuB4trX7OV1bwltD1dLp+0N6gXP/Alrif+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fDDORwTBcRsv5sy19P0q9av2KXUDwzw38CPEGrES6/fro9gettbP507j/e6LXT6n8G7A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CxWW5/tmJVdt2Bz/ALXNeoDpUkda+zS2A8R8OX/i/wCGOpvZf2LcX2kbsOlqjSxn3X+7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aR3Vtu2OOUcYZD6GrNQRQJFJLIB88hyxppWET0UAYFFaIzJE+7T16UxOhp6960QD170q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BIvelFIvelFAD1606mr1p1ADieKaTRSGgAU5zTlFNXpUgGBQA5ehpyjimr0NPXpQAqjr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+imUUAPoplFADj0ptFNPU0AHrSUUUAFFFFACGo/Wnk0z1oKOc+IGuf2H4amZGxcXTC1i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zXzrrP8Ax9D6f416h8UNVF/4lNujZg0+Ly/rK3Lf0WvL9Z/4+x/n1oKRkeK7fIB/2K5L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dmkK/mrCu41IedanPJ24rhNQMNhqNrL/AMtYnV0/u7qaQzqrshFY5rktanBU81sXd5LJ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TPg81AiSLkE1NbHDGs+3mP2XOearS6kYkbnmqIO+hv41gEjyDK0y71+5ngwrfIelcfpF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zla14H3afbEc5qLGiLrandIn+vYfSsrUtSujH/x8zfg1XL8BMDIH41m6ioFuD5kY+rVH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hAxMz8juxrNuZZCrjzT1/vGp47yC3tP3l3En1cVlXPiHSoiQ+p2/4sKVmVdEH2h3nB8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uJSRi5YfjXKx6pps7kx30Un0atHT5o5JcLIjD/eosxXN7UJ5CpzMzfjXN3UxDH5q2LpM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MfzHkfnT5WaXQ+yv5IywaRvwNX9PP/EvllPWO62Vm2T2sLSNdXEduiqW3SHg1b0i9hv9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rqo4NcOIfLuezljUpVF/dO607T4b/wD1sfm1sTtDbW3lrGBjtWRoF2EiGM1p3HIyaUNj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3u57BdMsD/pWoyeWrL/BF/HJ+VVdSWLSbCOwtUENrCu2ONe3v9a17b/Rzd6hL12NBB/s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fV7o3Fw5zmt4rW5Fep7igtjLJLGrFvb7u1V4ly+K27CAECupHnXOd+Kc0ll4ENuBxqFz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hoOni1s14xxmrfjzVofEHi9LeCfzrLTB5Ix0Mx++f/Za17ayCRhPSqIK9jaknmtWOHa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kbaaQhwOBUkTetV9+RT4zwaYFzzkUcmgTRseorPnOM80W43d6nUDWwpjJ61XHU1DIxSP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Tu5rQDVQcfdBqeHac5jU/UVi6bJLICS5rQjlKdTQBe0+zt7G2ljhhjiEkpmbaMZY9TUd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cbTUoffzVpk2M+8kH22CMdVrTmfyrYDuTWJCftniCbbyiVr3A8x9npVEFMJtuSR/EKsc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pVY1WuJ8oAOtADmnx0qe1QzGqtlbtM3NbNvEIBQSOjhMQoN0VyKWe4AWoIiJSaAPpb9n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6fI+650mQ2rZPJT70Z/I7f8AgNemdK+cv2e9d/srxobB2xFqMBiwem+Nty/+zV9H1DR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RRRQSFFFFNAGaKKKaAKKKKYhF+8akBxmowMU5TnNBI/dRuptFADt1G6m0UAO3UZ4ptFA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KAENc38RfGkHw88F6pr86iQ28eIoj/y0c/dX8cV0Wea8G/bD8S/2X4FsNLB+a9uNxHso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rV54m1i61K/maa5uHMjuxySSawbyTk+3FXBNlTWTcybmPpW8UZSIXfdmoJGHNPY4zVaZ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gc9aC5pjHg1IEbmoyeKdIaiJpCEY9aiLU5jURNIaAmmZpSRTcjBpFCFqbu4oJpuQKkaE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1GTUDYu6mZpScUwmpBCE1GT1pxNR5qRkbmq7nrU7nrVZz1oAiY1Ex61IajPegCMmoy1P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am596Qng0zNADt1IG96Zmk3VIFmJ6sI2apRnFWI2oAsrTqjRqeDQA9elKDTAaXPvQA8G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oAduoBzTQc0UAOJ4pAcU3dS0AODUZ4ptGRQAUtN3UuRQAoJFG6kyKTdQA7NANN3UbqAJ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qEBIppajBxTqpAOzRn3puaKAHo2KmR+KrKeakVqkC1vq1ay4xWfu61PE+MUrAdV4Y8S3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cqVI3KO4r608EeL7PxnoUV9ayqzEDzEB5U18VRycV23w58a33hDVFltWUQzOomibow9f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YSaZ9cg5NPXpUEEgmjSQAhXUMM+9Tr0ryjrTCgnFFNzxQaoXdSjkU3rTgMCgB46U2kpC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IBpHWmYp5pKkCI9TSEZpxHJpKAPjKOpUqqj1Kj19EeYWV709DzzVdW5p2+mMvxjINfX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hfpHOfJ3wn8G/wDr18dRScV9O/s0Xn2z4Xatbf8APC8miH/AlVv/AGauWstDaB7HY+N/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H/fW2uqtGhurVLi2uI7iBxlJEPDD1r5As8C3T6V9OfCe4Fz8NtGYnLKskbH1Ikb+hFcq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UHJqvC3JqcNyaYE0Z4NSRnrUEZ61MlAEydakXvUS9alXrTRA9Tg0ybpSg80SjKmmBFZn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v8stbMJyM0wJKcB+7am5p2cIaAILb5Zz9a1ENZMZ2zVqpyBQgJl606mKeadmtEAtOptO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3qdelQS96aA1LQ5hX6VYPQVWsv8AUr9B/WotT1H+zYTM0TPEoLSOD9wDvVoku0VUu9Ws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8zhIxnqame5jhjaSaRIYl6u5wBTAlzXnvxJ+NXhn4XzxafdxSajrdwgeDS7KDdK+elbl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19ejW7W4hs0LzfZ23lR+FeIadrEWnfFmb4keJruy8qSyZINP3qzWkIHy/V+axctSkM8X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UdO126OleEI9Of7Vp1oyeZchsfLubsa+S/Fejajod5dR6vKsmrSyySXcZfc0cvmsGVx/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v337X/AMOobczJe39zyu/Fq4bnv/wGvjn40eKdL8cfE7xRruiGRtN1CeOaIyx7Gz5S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pXNEcFb3zQycmtyCWO6hJzziudkjxmi2vHtyeeKq1zVOxuIPmI7UkijnFMsbpblDzzT2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7+YoxHSqJk3CptXkxLiqkTZStzme4ppKKKZmKvenUijrS4oAVe9OXrTVGM06rKJ4zxir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DxVu3PX61AH0J+yf4Z0fxL48kbVrVbsWNubuISn90rL3k9ua+htO/aZ8M32rSwLcILdU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gKtfBen6lc2cc8cN7Paxzr5cqwyFRIvowHUexrd07T9W1gRf2VaahdfP+4+z2xZUb2O2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pL9qfVZvEniTwvpVqZIorS1mu4ZP4ZZmP+rH/AY//HqxPgl49k8J6zHqAdpLG5YQahbr9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wrmPD3hP4o65qFpeavpt3JZ2ieSialcxx7F4+Yc9eK7jxZ4Z1jxF8R5Ljw54Za2juokS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/H976VyOUW7JmqjY+q7O7g1G0jubWVZoJBuV1PBFSVyHwt8N6r4U8JQ2GqhIboSvI0Mc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dfXTBmdrD6KKK3EOHSnjpTF6GnKaBC0UUUWIH0UUU0IfH0NSL3qKM9akU9atAPWnUxTz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CaavQ04UAPU07Jpq9adQAu6koooAcoqRRTEqQdKAHL3paRe9LQA8dKKQHilzQA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09TRk0UAJRRRQAUdjRR2NAELHmquralFo2lXV/KNyQLnaDyx7CrRHJrgPi7q5t9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N5049h9ygo80e4eUvJM26WRjNIT3JNY99GJiXwM1amm3Z9KqucigpGbcR4tmavL/ABgm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/eRvH715l4+iKW7yr1SriM1bjPktXKax901xWo/E/XtQjKW88FlH/ciTd+rVz0/inVxn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T9mzPnPRrWT92wzxVOYZdh2rgY/GeqJn97E3+/H/AIUDx1qIJ3Lbn6Kafs2TzI9FsNRt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qgiLYNcHrHxG1a83xWl19htuiLGnz/nXP32q3GouWmkLe3YVUJqlTHzFibWdSnB8y+nb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PkvPM3+9KTSsxqF2PNaKKRNxknP3mJ+rZqBguDT2PWq7t15p2QXY0/lT455YhhJXT/dY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vvRZBdl1768k+9fXLfWU1CxeTO+aR/8AecmoPN4NRmY5PNHKguyxNE1x5fmzSS+Wuxdz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c+7wHOoPK3RrxqOUmvV/g9Jv8K6rGTkifNebjor2Vz38mf76S8meuaDcZiFbfmM4rmvC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AVx01eI6ukmY2v3HlQCIenNcfL8zMa29ZufOmfnjPFZDLiumKPMqMZZw736da5L4p/El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bCXWrlSsjjpaRnuf9qo/iJ8TY/CcDadpLJNrMi8y9Vth6/71eJLvmlkllkaaWQ7pJXOW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zuRpWGu6hpwAtpEiA6ADjrmtNfH+v/8AP2n/AHwK57p3pQ1dCSsJO56D4S8V6xqUl358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afrV5drKQysVfaOK5n4ZW/nRXrN90OP5V0VukGnG4WMH75evFnOUarsfY4bB0ZYRSmi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IbmCZHQ4LBcg1sab490W8Xi/SJj/AAzfLXjV1L5skrHksxNQRADNeuqT6nyEpI98j1W2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9UkBFaMHC185heetacOv6lCMR6jcx/7spFV7IjmPe5TkGqOPPuMf8sY0LN9a8gt/GmuQ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oFb+Yqhe6veX8he5vJpm92OB9BT9mHMe/wADJEg29Kmzmvn7Ttf1LTTm0vposdBuzXT6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20W+T+9GdjUvZjUj1C4OCeccVTi1A2AMuePesTT/ABrp2uDEMwWTvFJwwpNcn/cQ24/j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C5jf8FSGd5525Ld66eCLzJmasHwdbiPRo5R1atl7n7OjYPJpiINTuAwVV7HFQWtqZJBn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3NbVsFA49KAJYLdYFJqKSb5yKS4usDAqqDvyc0EltsSLVvTrLec1Ss4TI2M10NpB5KUAT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Mvo/leC6jYH0+avr9hhjXx1c6jBavG0v/LOWNn/3dwr7DSVZ0WVfuOAw+hpMtC0UUVI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FFCAKKKTNUgFooooEFFFFMkM0ZoooAM0ZoooAM0h6UtIehoAYTSZoNJQgCviP9rDxb/w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TfbaTCtsAOm8/M1fa93dx2Nnc3MpxHBE0rfRQSf5V+Z3iHWZNe1fUdTlYtJe3DzEnrgk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TO+yM1lsSSTV67fPFUXPFdKVjnI2PBqpK2SankfANVGOaoWhGepppPBoJpp4BqCSOQ1E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gYxjUdOPQ03NIENJpD0NLTT0NSUMNMPenmmetSxoaTTScUpNNJqRsZnrSUZ60hNSA09D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PWpGRSNVZz1qxIarP3oAjJ61GT1p5qMnrQAxjUJqUmoT3oAYxpmRSt0pmKAA0gNLSYqQ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XipAcUAWEfFPV6qBiKeHoAtCSjdVbdxTlegCcNTwagVqeD6UASg5o3UzdilBoAfQDimr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RTKcD60ALSE4paaTQAmaAcUUUAOBzS01etOoAKUORSUUIB4bNPBxUS9DUg6VQBRnFFF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f0qQJVPFSRtUFSA4FAFpHx3q/bPxWOrkVetnOKVikfangPUhqvhHSZ1O7/R1Un3AxXQL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ULvSbnRZnzNbnzIgT1U9a9n+teJUi4SaZ2Qd0OIqMipM8Uw1mbIFNOAzTKepwKBhjiko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SKSjJopAIelNpx6Gm1IDGHJptPPU00igD4ozipImzUZFOThq+gPMLAalVqaRgZoU8UIa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sn3W/SvENjn7tzFJj/eUr/7JXznH0r3j9lO+8nxBr1qD/rLRJsf7rbf/AGeoqbGsR88X2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uZ1x/wACNe+fBCfzvhw6Z5t9Qlj/ADVTXh2vJ5XiLVV9Lhv516x+z5qBk8OeIrX/AJ5X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AriN0epRHmrKNVGKWrMb1Iy3GetTIaqo3eplagCyrVMGqqhqYNVASqeac5G01Ep5pWN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OYqx9/Nalqf3QqkSWFOc0u75TTU5Bpe1MCEnEla0PKCshziQVqwH5BQgJlPNKDTaWtF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qJTnNOyakCRW4qKTnNKGprc0wGat4ksPCWgzanqMwhhT5UT+KR+yj3NeXeLPi1rXiTRp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j92z3KZO01kfHTU/7X8WeH9B3Zt7eJr2XHQyE4X+ta1hYaaNHke5g/0vC+QA23Z/tNXh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T0cPh4yXNI8V1n4f+NH1A6g+qfa5XTyE/fN8rew/4CtVpvg78UvF8H2RZ2v4k6xyXvy1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JLC0V35Q3Dzxld1aFtqGrf8AH3CfJikdv9X8vzV8o85xEdmegsLTfQ+Yp/2bfiHo880R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/l3AWJ1z904rEu/gb41i/wBZbxXH/bxvr7l8O6x4s1C3mitIbO7h37HuNQ+X5v7ox1rO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rTW9Kjhljf8A1mnvuXd/47Xk0+K8Xzum4pvyNVgabPgy6+HOu2ucxwP/ANcjmqUnhHVb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K9fZmtR+D9KuGlt0mkXOzymjXe7fXNYvijVvC+oW8X9k+Ejp/8Af8yTc1w1e9R4irNW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xvd6Bf7sR2Mzf8BNU5vDGq7cizmT/gNfUMivJwIFjP8Au1TuZ0sQTOoYf7te7DOZ7cq+8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zPbaTeW+etWEMqcP1r3Zp/DU8TCfw6lyTyCr7G/IV55caZaC2mGP3u/en+7/AHa74Yyc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R57fWjvOJMgjHSq1rp09wJAigfWvQrG12TCRowV9Cua7fSvs0sQC28an/rnWlTGtR2J9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9I7fgDToNFumJ/8AiTX1J4M1Xw/oV+82seGY9et2iZBA83lAN2PANcxrKaVfalc3Vlos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HL+WOeN3euL+1ZX5eX8Tb6orXueHR+GbqT+Fv++asJ4Mvn+7DI3+6hr3HQU8O208ja5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JgGzVKf7Jb200v7yIR/c+Tcx/wBmkszqSewvq0UeaWnwrvLhQ7TIgIztPWkm+HVxahgA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T6id6FkHqDV6ZINLhX7ROWJoeOqsaoQR5lb+EUA5YE/SrVnoMNpIWEEbE92r1nwv4d8L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tIv+ecjqtbuoaf8ADywnji0e6lWV+skkrSfyrKWPmnbUSpwPK9DsriO4JhTZ+GBXq3hS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T5JyPMdttc0Ps6XLGLkZ4PNdho135UA8r0rGdWVVNMvlijqbrXZTEouY/tZJ53j5aveH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LywrZCKcLUJ00S6YJZztUDLeacCk0zxJpmks4+1eaUXhIRuqKdOoTZPQ+hll89Vk/vgN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wviDwvZagiFI5CyAE8/K2K3K+qpe8rnnTWo+iiitjIcvQ0opF6GlFADqKKKokfRRRQAo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lAEi9adTAc05TTQEiHINPFRocZp4OaoCRetOqNODT91AC05elMBpQcUASL3p/wDDUamn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RQBIGo3UwNS5FAD6KTdSg5oAKKKKACiiigAooJpN1AC0Um6gHNACAZr5/wDFettrmuX9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rwtes/EXWv7G8LzlGxNdP8AZ0/H736V4XMwGEHQUFohTmopRjNTIMVFL3oNEZhP72b6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3zH+GNm/Ku9Y4ll+leW/F65+z+HrlOhmdYfzariQ9jxBeFJ9aqyv1qyzYGKoTt1rtS0O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WzmkosIehpWPFNWhzwaBkRPJpjHrSMeTUZagCOQ9aqu3WppDVZz1pMRE3eozTzTD1NS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V6l8GZP+JfrEef484/CvLa9H+D7f8hQZ6yIP0rzcf/CPfyTXFJHrvhQ8V1d/cfZx5Xeu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UZv9Tbv5Cf7cn8X/AHz/AFrUupDcS7j81cFKScSsY+WtJGPeR75CccE15V8T/immiyya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PdDkQ/7K/wC1U/xj+Kgsll8PeH5QLkDbeXa9IB/zzX/arxHFelTh3PDqT10Hj5pXllYy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qaOQYOKrU+M8V2WSVjK9ybcaMmkooLPUvhVbrJpUxZtgmmZd3pVrxQq6Tb6ntfd5MO0P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/2TwdZODgygykj3NUfG7H/hHJ2zkvIEJ9TXz8Hz1vmforXssCvQ81zxQDikor6ZH5qOU8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egCYYIpDgA0ykJoAcjYJqVXJNVwcGnqeaVii2pGK7HSb+bUIkaZzJIqgZNcUpJFeh+Dr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yaJR6jpcK2VmsQ4Ciqs0pkmPPAqa6m8pCBVSIE/U1kaIlVkXrS/a2HSlWwZzya0LXT41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Ypbg9DWpa6UxHzGrEZigHamvqRAIUYoAvWlrHbDkjPqakmvQFwlY6XTSMckmptxNACTa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U/nX158Pr7+0fAugz5yWtUU/VRt/pXytp7gY46V9G/Aq6F18PYYSdzWtxLF+Gcikxo79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iiipJCiiigBlITS000AOFPpgp9CAKKKK0RAUUUU9AEPSm0pNJRoAUUUUgGUUUUgPOv2g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4ju4TtmkiS1jP+1I23+Wa/Pw9K+wf219Y+yeAtD09W5vb/ew9VVG/wAa+PWOFNdNMT2M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rU0/3jzVZ63OYglbINVyamk71XNAATxUbng04monPFQIhc5NNzxQ560zPFBSEbgVEDT3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aT1ozTSagBpNMJpSabmpKQ0mmE806m0hjM9aax60pNMPQ0mAmajJpxNNI61IETmoG71Y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hbvUZ6mpSKiagCI5qM96kY1GaAIyKbTz3puTQISiiipEFFFFACr1pc03pRQUSbqcrdai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9TUKnrT809AJN1KGqPNKDimBMhyKWo0NOzQA6im5NGeKAFyKQmgDNLtqQG08UgGKWgBV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1FN3UbqAHUoNR5pw6UAPyKMimil20AOBp4NR07IoAl3U7dUW6nA0AhxPerVrJVUcqafA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KvFB8KeONNu2bEUr+TJ/umvsRpVmjR1PysMg+3avgyMklWU4ZDkH3r7I+FOvjxL4F066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+8tedio7SOik+h1meKKQdKWuA6kFFFFIYUUUVIBRRRQAh6Gm049DTaAGnqaSlPU0lAHx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+8aD9+voDzCy/CCiMZFE/wDqhSQH5eetAFmFcmvYP2Z3+z/EGXn/AF9hLHj6Mjf0ryG3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/s3xK0sZwJBJF/47/wDWqZm0TuPiIfsHjfUYBwGYP+Yr0H9nK4/0zxPan+OKKbH/AALF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NYJO80KMfyrpv2fn8nxxfQk48/TZOPXbIprh6s3R7fGuM1Yjqsg61YjGKgZZTipVNQJ0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pgcVAhqVTxVgSIcmnHpUanmn7uDQIr7sMa1rM/uRWOT85rWsDmGqRJbj6GndjTIz1p5+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Wtbf6oVkS/erVtjmIfShAWAaUGmZpV61ogH0u6m0VIDs0lJR2oA8C+K2nTW/xYXVv+ed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WfL418vUy816lpZ4AePyWZveuv8AjhqcOhaxo9zMjNHeL9nOwZ5ByP51xsngq+12IPYWQ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H9a8bGUozl7x6lCdoG3ofj60umaMtBHI7FYxu3ZUd6u3Piv7CD5Ulv8AJ/s1xekeFL1F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Fm4PzfxLUdwYR/rf9dXzzy6jJnT7U2Lv4h69CSYLyaH/AKZ2vy1f/tD7PxNLH5tcNcXR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KckmsZZRR3RpHEzehd1/xBMl7LuXz0U5ASuS1H4nakmrNDDbeRbJ2VNx/wC+q1JScvn+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vSw+CpRWsTKWIk9BbHx7c3Gcicf8Aqtq2tPdlC8p+haq2Cc1QvNIguGDeVlx3Ndn1anH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/wDOYio5LYTrwKIrHy1Jp8U2wkVulYzvcotaPGTtGagmudThGIkOK1fNQsSWxSPcoOji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R78ISErf0VrmcZvXJP1pBOhH3+afESQdrUnCL3RSk11Nr7fbW4wFJqhqWpfaFYJwCaos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CnzPlqI04LoTKoy5banNbWzIB171z91oj6hcmZrl489hS6jrcNouMM2PSqyeMFWMBYGP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0Ze2ZpWWmSWkm7zjIB3NagOOaraPcNqTDKFcjOK7Tw94Ntbi3mm1aC5ii3/J86r8uOc+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Zs5yK8aQ8Gtqz1WWOPAuJEx/cNRDTrO2u7aSDMVveSf6DHK2XeMNjdXW2dna6NmWGAf7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cox+FEXfUy9ONxex5jE96f8AaVn/AJ112j/D7Xr9d8v2fTIdu4tPIBgf7orf0jVzc2Ej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ei7VbPp+tWNN1PU769tdPtLFZ/tMUjPHLJ8qR9A5pe0LjdnsPw+02LSPBmmWsM/2hMPJ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ZNdDWV4W01tI8P6bZvN57Q26qZP7x55rVr16K/do55NczH0UUVsZDl6GlFIvQ0ooEOoo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lPHSgApV70L1paAFXrTqbipE6U0A5Pu06mA4pwOaoCRDnNOpg4FLQA6nDkVGpp3SgCRT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igBx6UgOKAcU7rQADmim4pRkUASUU0HFKOaAHA4pQc02igB2aTNJRQAUUlIW60ALS1Fu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j6Zc31w2I4Vzj+83ZfxoA8t+KutjUPEIsUbNvp6bOOhkb5mP/oIrz6UZY1avbmS4meWR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k5qs/U0FoavWope9Sr1qGXvQaIyJ2wxrx746v5S2cQPD3RyPZQSK9dvjhjXkvxyts2lr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VpDcmWx43M3WqMx61alk3ZqlIetdq2OR7lc9TRQepppamMkVqbK2M1HvqOR+tSIa71Ez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AV396gZutKSeajPSkwEJ60ylPQ02pAQ9KSlPSkoLHA8V3/wilxPqS55JQ/pXnvavUP2c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5v8AqbeBZn/pXHi6bnSdj1MtrKhiYyZ77pelrpWiQ6fHwSTLIe5dm3Ma8l+NnxXGgQ3H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uLu8U/8AHsvp/vV1Xxm+Jy/DvRoYrQrL4h1Hd9liP/LJR/y0b0FfKXnTXks008jTSStv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a5cNQsrsyxFb2k20NAxn/O//AGqKfjH4UhFepynE9QUUopB0paCR6t2pexqEMQafHFJc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ixj6k4oNYLmlY9osovsvhbTYcYxCg/PmuY+IE/l6RZwZ5eQyEfSu11GIQIsWflRdo/Cv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M9ENfOYV3rI+/wAw/d4Rx7I42il9aSvqEfnIU8VFUo6UCFzTc0E8U3NA0OByKkWokOc1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y4jT+8cV6x4G08F5Lph8qDaleXaLHvvk9smvb9Hshp2nRQjghct9ayk7EovSfOealhjx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FgVz3LQeZhTSQMWY81bjtN6mqcg8hj2qkMklkxnmmRZkPFQ7jK2BWjZw4XpQMEh2LmrF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irFtbheaALMC7F4r2r9na/zBrtgTyrx3Kj1Urgn8xXi1egfA/Vf7P8dWsTNiO9ge2I9W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RRRWQwooopkhRRRQAymmnUhFACin0wU+gAoooq0QFITQTTaACiiigAopM0maAEPQ02lP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25q4uPGfh7Tlfi1smlaP0LtkfotfONwxEJNev/tY6mb/AONmpRBspawQxAehCnNeN3kn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sZ7nmom5zT2PWoXbg1uYkT9Krk8mpHbrVdjyaAAnrUbHikJ5ppPFQBE560zdxilY9ajo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5jmm9qkYuetMJpc8ZppOKgBtMPelJpDwKksaTTSeDSE00nApAJTSetGaaTSATpTc0Hr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QtUrVCaAIm6VCepqc9KiZaAIj3qI96mIqJhg0ARnJpvNSEUwrQIbRS4pKkkKKKKAQU31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DTlNMFOoGSq1O3VEpp6mgB4NOBzTFNKOKAJFODT81GDmnL0oAfRTelKGoAcOKM0lFADl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tJmjNNoAdupN1JRQA4HNOBxTV6GloAeKXdTFPanUALupabRk0AP3U7NMyKKARKGxSo+G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SNGCSvof9mPX9y6ro7t1xPGP0NfN8L4r1P8AZ61v+yfiLZoThbtWgP8ANf1rnrR5otGk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20leQzuWwUUUVIwoooqQCiiigBD0NNpx6Gm0ANPU0lKeppKAPieiilxX0B5hYzujSheK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91sUiocc0DLVucNXc/Cu7+xeO9ElzjF2q/8AfXH9a4WAfyrovDF01nrWnzqcMlxE4P0N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Hp3m+I9OfOM22P8Avk1Y+Dk0cPxK0sR/elguYm+nlMx/VK6P4geBv+EwntZYpfJli3J9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8NG8K+JLTVJZxILZWCoB97cp6158tGbo9OQ9anQ1VjNToakotKakU1ApqVTQBMnepV6V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WA9etPBwMUwU4fXNAED8Oa1NKbMLVlS/fNaOkN+7cVSIL6HGadu4qND1p1MCCc4Ga0dP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AFZq7pbfuKEBdBp4qIHmpB0rRAPpRwaQHNFSA+ikBpaAPM/jz4el1nwjBcwAebYXSzZx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wq8V3WltJb3sge4hfY2G6/3TX0Pq2lLrekX2nNz9oiZR9e1fIun+fpepxSS5iuBvhuFf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V5+MpuULo6qTt7p9FeHdH1HWLbW5rTy4dP0+be8fLM8kn/xOP1r5g8cWF5pWu61DZzmY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/wBmvoT4Z/GdPD9tLptzB+4UhYo4vvTMzMSzfnXA6x4fufEGuvpllZRNfSXkphKOFyuP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dGpeR0S1Wh4fp3xG1PQoPs/29rhIpFEkcoyNu75l5r1LUNYtPtEWofvPK+V/3f3f92vP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k1rcaPbXU6gk+agX/wBlrX8LX93qGjRXU0McMu9t8f3VRe2K9OaTd0RFsTXru41K8vpY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TNgCsOPNta+Tca7AJvJaHKyfI7dmFdDqNmLqMhhmudsPDtrbapJdXYE1oy/PHJ/B/u1M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WGK8QAx/I8ok37/9quhuAAsYHpWFqurJe38VpodzHJB/H8m5a0YoL/aBcFSfZcVpzWEQ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3HIrXXS3cc01tNWIEmp5hmNJGCx4rA1tIrHzZsebKfuZ+6ldNcTgZH4VBEiNncuatMDK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yY2LIW5J+lb1nD53mXJJQJ/CwwtXRp8aRPHCFPzBUnPIJ9qsNZsZZzPBJCsCA+V1EnvS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OyQDkpF1ArnfFd3DazxSSSPFF1WHu9d3beVcDfFbGJmGz5RzXnfxEsi17CF3PInAz/DW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tG5jz6lpmodVljrc8K2NldSyeYsf2dG8tGmOMmuVtrUpndXR2fiKawsZbe0ijk8xduJU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HIpXPQDJZafHgWIWUOqIYpir7v8AerodO0bVrjUdPm/tH7X8+97fUH/0bbtP3gFXdt4b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m2SFifO8pl2fUdK3L34l3N/beVNaBovlQ5O3evf/AL6rhdCbOhTSR6NrGnzfaNP8PXen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5N7HMI7u7t5WJXy4f9773zdqp+IPEH9j+dDD5n2uN9kFzG6svmRt82R/drkLX4sa38r2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WKbnEcedq7vvfxNuq/qHg7xDceMItPmtLP7XqifbYI7dwsCxn+IVHI47hdPY6z4dalql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eWmVSRxu86GTPy/3Y1V/mZvda9A8DXH2fwveWkUX/EwknWySSN/MZ5JOv4LXn39n6f4G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+0PE0nmJqkn/ACwRSh8tceqsor034LaNp9344vJrAyw22nSif7OwI2Pt+X+dOK5nYZ7p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ABYIliGPYU6kb5pGb1NLXtpWVjjXUeORRSL3paZI4dKWkXoaWgAFOqME07JqgHinVGCa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KcDimU4UEjxzTgcUxe9LTQD6VetNXpT16GqAeDmim0ZoAeOKdUa96evegB46U5TTFNOo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rS0APBzRTKXNADqVTikoFAD6KBRQAUUUUANJpKKKAGVwfxc1XybOz0xG5c+dLj07Cu+2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WtVvbtznzpSF9kX7tAIwZmG81Cz5NSGIZNM2Cg3QKetQSnrUoOAarzPwaBmXqC5ziuJ+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yhkIMZruLobutcz4oiEujy+qNuqo7kvY+bNd0waXfPCufL6rn0rHkGM11fjYZ1JT/sVy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FRupqMnipH71H2rUnQjJpKdikxzUCIpF4quw61Zfoart3oEQsBzUZ71K3eoj3pMBnY0y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/dplPc8UzNBYdq9v+DmoWfw6+E2r+L9TQyPdy/uIuhk2/Ki/99V4f5Mt00VtAu6e4kWF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XfE0F3e2PhbTmB0nw/GkGUPyyzgYdvoOn1qWikch4h8Q6j4x1+71rWJd17ctuKj7sa9l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+iKSAZRRRWpmFAooFQIfWl4Yi87xHpK/9PSt+WT/AErNrY8H8eKNK/67H/0BqxrNqm2j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PVL58uRmvOPHs27WYVz9yOvQ7xt1yfTFeYeMZPM16f8A2FArw8DG9S59jnM+XD27mRRQ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2nU2nA8UCA9KbQTRQNCx9asRdKrx/eqxF0oKOp8A2YvNbUEZAFeyOcKfU15v8JdOM93c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SY9K55jiiawhJPNbEcBA6VDZ24XBrSBVUrnKI4n8tSKyr4eY5xWhK3XFUmAJ5poBLK3H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VtioqdhkcGtAB5QM4qe1uBjrVVYCxNWYbbZQBcHNaWhamNH1fTbwkqILlHJHYbgD+lZS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A0fZ9FYHw/1X+2/BGiXrNule2VJCeu9flP54z+Nb9ZWGFFFFBIUUUUAMozTXOBTEOSaA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adQAmaTNJRVIgKKKKYBSE0E02gAooooAYehpopxPBpqnJPtQgPzr+OGof2p8XvFNxnIF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TsSzGun8aXn9oeM/EF0Tnzb2Vs/8CNcxO4ZjXRTM5IpuetQueDUznrUDdDW5gV371XJq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TTSnpTSagCJ6jY4U1I9ROetBSGUh6UbqD0qRjaQ9aUnFMJqAG01zxSk0xjk1JYlRsck0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AITTc0E02kAE9aZSk9aZk1ICkdaiI608sab60ARletRlalPSmHpQBCy5qMrVjHFRlaAI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c0zZQIgI4NMqZkx3qMr1qSRmaN1BFJQCF3UlFFBSCl3UlFAxwNPBqNelPXpQBIKcpyKY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OKcpplKDigCWikU5FLQAq0tNpwoAKKKKACiilHNACUU7bSEUAFKDxTMmgNQBJmlDVHRQ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O3UAOoBxSbqM0AhwOaWm0qmgpE8QyK3/AAff/wBmeI9Nu9xUQTo5I9ARn9K5+I4qwp4q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sJIlcHKsARSN3rJ8FakNX8I6ReD/AJbW0bH/AL5rWbvXhy0bPQWw2iiioGFFFFSAUUUU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02gBp6mkpT1NJQB8V+VjvShcd6spDM3/LOrMWnyv/yzr6A80rQuVtpYh9xnBNSYFXxp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qE22O9A0hsC8NV+3+RlbsKqWw+dhVqT5bF3HUVMtjaKPuHQ7j7Tp2nz5z5kEb5+qg1vW/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2nwVoUuc7rZK7W26GvMd7m2hdiPFWENVY6nSqQFpTUimoF6VIvWgC0h61IpqBGqRW4qw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g2KAIpfvGrukNw9UputWdKbBYU0SainmnZ60ynZqhEVx/qiataS2YiKqzHMLVNpJ+VhQ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geakB4rRAPHSnKaaOlLUgOpQcUgooAktP+PofjXzr8fPC48PeNra+ijxaasplCgcJKv3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iE7JAwrI+I/guPx94TmsQRHeRsJreXujqDj+dTJcyaNIuzufK+l2V94l1IaZo6NdajL8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/tC78L6h/Z+rRR/2hGnkQfZ0bzXjKYk5/wC+q4rw5rlx4X1231SzDWOoQurSKOCXzyG/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DWP7fv7oR3OqO08KCYM6x4OCF7DrXiTptOx3LUj8QeH4hp9rDrek3FpL+8nguPlZns/w6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D9taxQyx/wBkyIrwXH8Tr9K1NO8Qi40e1tJpo4orbbDDJcbm+U5BQ+1YGozLYeLbObW0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GgbyPLx/CtTawrFq28PfZ7e71C7mju9JdF8iSydZGlkP3VxTD4X1Viwk0neP+eYnUNUM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8QaNbrYxrdrFc2yj5GmUExMP1rrtQ83V/wCytW0/97FsZ/scj7Vdv/sa5pT5SlG5xll4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Pzbz/ltEVBlT1yK0Y9JkubmKFmKy7PMQFcfL0wVqW48PXdxced5UcN3cTq73Fm+1oo/7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7D7Wlq7gR7fPmafM0y/xCNmrNTchWIrifyhL5c0SmI5eST5cr3C1m6faP4onkt7JxbwRN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Df6u9+ogV3eyib9wkgBkC/7R71btdc8STaURYxOtlEfLknhhAK/jXYlZE2ILzTZrO/ay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91q2rTwM6nN3cgf9M4657/iZeLL6E3M7SNvWFJZBzXV6xp8Wn28VpLq39n6fs2P5j7pZ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47MpIy/Eb2OlCBLSRbpN58+yd8RsfXd1BqOw1W3uwRHKbtEQvLNaqdlr/sszday/GGg2H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txMSTDJhzn+9urntNvbiCTasjtCxzJb7sJKPUiuqnT9pAz57HYahbxfaJovO8ny0V4fM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F8S3xlvoXjmz9ki2PJ/z1b29qu6z4nmnsZIoWCROwDxBPlT/AHTXJXN+XzmOuyhQlTd2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b3zJOFxT1LeZwce1UrS78yXG3FTyEF8g13pHIaAJ/jPSrNtKqnC1l23mE/vDkVbEyIOK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6d8Pv7Q1DULXW9V1aS0+RdL0u42bpXbpwP8AZryi0l3pXq/gyLVNU0u0ttD0sy6pBFND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hY/vGX1k21y1o3iapkN5/Zlv8RdTTSmeTTUuViinkfe05CqrSbu+59x/Gvr34a6LBpum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uPmduuEG0/hn+VfHnwt8HS+N9VttPi/1W6PfJ/dYvhV+rV912lnFpenW1hbjbBbxLEo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lZD91LTaVTXoHKOWnU1etOoAUHFOplFAAKfTBT6oAFOpop1ADl705aavenL1oJHdKdT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pF6VFUq/dFUAtFFAoAcBTlGM0i96dQAU+mU4dKAFHFOptOHSgAooooAfSqOtJSqcUAO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iiigBpFIKcelNoA5v4jav/ZHhmWNTia9byF/3f4jXiM/8OPSuy+JWujVtflhjbdb2Y8h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Y8HPagEViTUZPWpDyTUZ70G6IWbGarOc5qw4qAqcUDKV+wWJfUGub1BPPt7tOu4Vuap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Zlmx/eqFuLofPfjT/j+/CuUk712PjuEx6lIv91iP1rj3HBr0I7HJJlNupqOpG6moz0Nb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4NMLdagQ2VqrM3XmpZGzVdqAEZuvNRk9aU0ykwEPSmHpTjTT0qQI2PFR55p7d6jPegs2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1lFDXFrGIrRW5HnyfdbHsuTXMKuM5JZicsx6k+tbOtSfZbXTtPXrDH58/vJJ0H/ARisq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BAUUUVYhlFFFAD66HwMu/wATWY9Fkf8AIVzqmuk+Hyk+JIz/AHYHrmxD/ds78Er4iFu5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4avK9dk83WL05z87CvWbZd18D2GD/OvHrxvM1K9PrM3868rL17zZ9PnjtTSIBS0UV7x8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oooBCx/eqxH92q8f3qsR/doLPa/hdYfZPD7TkYaSuxs7XcckZrO8N2gtNJtrcDGFGa3k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taImLLGvWoTcZqpJcbmIFTQJvGayAeZQRVd2Jziln+Q4pIF35JoQCw7lNXI5eOtVWGDx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AXYXBzVgnjrVFUKd6d5pFAFqNTk1ZQYzVW3Ykc1ZB4oA94/Z61n7V4Z1DTHOZLO5Lge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Tr51+BWsDTPHot3bEWoQNbYzx5n3lP8A46f++q+iqloYUUUVAgpOxpaTsaAIZvuUkI+W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6ugBw4pwOabTh0oAbRRRTJCkJ4paaaLiEoooouAUUUUAQk4JqKaTyrS6k/uxMf0NSS8d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7U5Om23c/oapAfmZqD79Rvn9ZnP/AI8awbg4Y1rO/mPO/wDedj+prIuOprqgtDCTKu7r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ax4NbGZA7darlutTv3qse9ADC9NJ70h703PFQwEY5qB26ipCeDUD96CkAOaQmkoJqRiE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gEBph4Jp1MY9aksYxzUZ70896j7GkA2mk06mUgCm06mmkA0mmZ60ppvakAHoaQDg0D7t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y0+mmgCPFJtqTFMoAidOvNQlPerTDioStSQQbetM21OV60zZQCI9tJUu2m7aCkMFLtpQ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KcOlGBSgUgHL0pRSDgUooAdRRRQA5DjNPqNT1p2aAFzTlbimUqnGaYEgOaKaKcDm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02lzQA00lKaSmAA4p1NpV70ALTgc02lHFADqKKKAQ5eRSjimr3p1BRLGanDVWSplXNIa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B0IdP9Ej/lXR1zfw5bzPh9oUo/59Y1/SukHSvCn8TPQjshCKSnUhFQUJRRiipAKKKKAE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09TSUp6mkoA+VUQCp4uKq/aFUUz7aRnAr3ThNPf8AIayJj87Yp/2xipqBZAxOaYWC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R19apx/eNXoxmMih7GiPqz4J3n2z4b6K2c+XGY/yNej28hxXkP7Od15/w7WL/njdSD8K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ZLU0RpROcGrEbmqkZqzGagZaR6kDelV0NSr3oAnVqlVqroeKmQ0wJ1bipFbNQr0qQf5zQ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L/HtVec4p2mt/pI+lUI3Q1LniolPWnA1QxJOUIp2mvhyKYTlTSWJxKRRcmxrg1Kp4qF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YlU9acOKiFOpCJaKjU06gCVDzV2N9q1QTqKtr92gm58t/tD+ALjR/GFtq+nj7Pp187Sy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3/fVcLfSyXpSWSQvKo2gnsvpX2P4u8K2vjTw1e6RdYUzL+6kI+446NXxa9te6LrF/ompQ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0ceo9v8AGuSrTu7nXTnpYlycV0XhTxfFoN0q31ql5b9FMgyYj6iuUivll34H3Tg5pDc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TVmdKdzofil4k0e4sbaz0uMLAk/2qZ4osLuwwXPv81QeGNXC2FvY6PJc3eqFi7W8gCQe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9o/hm48L3f8Aa13bxahePJ9l8x9rcLgL+dcxpU0vgDVDfTQ2+qM0O6AjcvB6/j/DXDGn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HUale6hbIp1KA2qRHm3J3efnoqketeZeILrUtZ1BFuA1vbWpItrU/fh9VOe1et6p4ghm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huLiNZYYrY+b5i55kjYdlrkfEXhFr1oTbg3F/dFimpzz4RkHQMPWscPU/njYYzwz4Q0O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QOI0Alt5WAAPfNdFoHi6x165vtO0tdsFjGP3ijAPzHoK8ttdLl1zVbfT1EUEsjeUp38d/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rL4d+EtVbTx5l/BbvM1xL952Cn/x2qqxV7N3b28hwOU8X6x9n8T2sWnxpFFZzb3/ALrz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rFxolxrFrq3lXGq6hGiolnZpuVP9o1h/D+3tPEGn3lpqEUnnSJ9tS4jfa3HX/vrNdJ4R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9Gg0fRf4Z3mzLJ/tHNa2fUVzmNf0fxF4jv59RfRXh3J0YqMLXKXEctpK0MyGOReqnqK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ppLfUnuxHIr58wn/AIDXOz6lJf3UlzM5eRzkk17eGhaBxTaHyEYKHpWPcuPNKjpVi6u9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613JHKTWrqkvvVpdxJOOKrxeXuBxzVozBI2q7ATQPmpiOKoW0uTV5PmFTYov2X3RXdaH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XguZlkWJ7W1jB+XzpPlZv+AjNcRYqOM9M16F4E8A3/jaXOjukt3DcRo0bciMH+JvasJIs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SWNnqGszSYtI5DbWsJH3n2/O//AR8v/Aq+gpGyxqh4c8P2vhbQrPS7QDyrWPyww/iY8u3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1ykthQKKBWwh69adTKcppkC0UUUAAp2RTaKAHAin5FRCn0APU9actRr0p69KokkpQ2K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NPHSo16Gnr0poB6mlpq96dVAOHSlU01ehpw4oAdTh0ptAOKAH0oNNBzS0AOoptFADqU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dSUUAPooooAKyvEuuDw/oV9f5HnIPLt19ZG+Vf8a1a8t+K2tGW+i09HxHZJ50qj+ORu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QB57JcMM5bc2eWPc9zVYyE96axyfamk8GgELupMioC5zTTNtGc0GiJ2qu7YBqtLqQXIq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Gbq8+HYDmodKAedcjpTpF8xyTzmpNPj2zcVCGeE/E628q+uSB0Y15wXyDXrPxUgBub7H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aTXoQ2OOW5DJ3qKpXqKtREMpxUWeDT5zzUa96kCJzmm4pxoxQMjYdajPSpWHWoiOtQUM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QBG/en6Zbi5voUP3d2ZPQBeWqNz15qa2k+zaTfS/wAchW3H48t/KgChPcNe3M9w/wB6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UUDQuBimHqaXIppPJqSBDTaXNJQIfRRRVAFdf8NrfN9fTn/lnGEH41yFd/8ADW2zpmpX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x4x2pnr5RDmxKOqT5YLyTp5cLNmvHd/nPJIerEk/nXrl/J9n0HV5M9IDXjkTFUriy9aN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Q+ikyKMivZPkhaaaMmmkmmZi0U3JoBNA0TRVr+HLL7frdhD1Vpl3D1GeayIq6j4fqItd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yKG9C0e6WFwJeamurraCAazdLykZpZGMshFcjNC1b5ketiLEUfNVNNteMkcVYvXEaECo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ORdi1WhJZyauohagBoBNXIIpQntRFaFhzwKX+yY2z1/76NWgFJINIvJpV0ODrtB+vNaF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GMuBxTZPPbo4FackG0dKiFshzliKAND4foR4v0fzLv7KftsOZffdwP5V9dOu12Hoa+OV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iQH3UcV9d6XqP9raZaXv/PxCkn5jNJgWqKKKzJCkPQ0tIelAFSVjkip4eI6aIssamKBR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q96dQA0jikpx6U2gQ3PWkpfWkoAKKKM0AITSUUUICM8g1i+Nf+RI8Qj/AKcJf/QTW3WV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Iz0azmB/75arQmfmSeLdz7t/M1kXB5rUuMxWyoeprHuD8xrthscstysx5NRk8Gnk9ajP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rOetWH6Gqz9aAI2PWoycVI3eojUsBjHrUR6VIe9RtwKgpDT0ptLnikqWMaT1pnrTz3pl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0nrUlIZ2NNp3Y0zNAxvrTD3pxPWm9jQA2kzijNNpAIab2NKaTsazATNJRRQA0mko9aKA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oAQ9KbgYpS1NBwDQIbim4FPplAxNtNxT6QqaAGEUlPxmk20AA6UtFFABRRRQAUUUUAAO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2eKaOaKgBwOacGqOnjpQA9DnNOqNetPBoAWik3UZ4oAM03IpaYapAOyKAabQDimA+gG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RRkUmOKQUCRIp609feo1NPXvQWTJ1q1Gvy1Ujq3F900gPtX4Pz/aPhnoWf8Angn8q7LF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PQv+uQ/nXb14c/iZ6cfhQhFNp9IRUFDD0pKcRxTakAooopAMoAzTscUAYoAjPWmGpSOt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1Ld6nisQBk0qfLVqKTcte6cRAbVcEYpkGkmVjirhXvViwfaxFAGZNpLx546VoWuklrct32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br6gipfCc/2jRLb2Gz8qConsP7Ncvk+G9Ytc/wCpuR/48K9qg+6K8F/Z4uNmo+I7TPVY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Pu1xz3NUXIm4qxGaqxd6sIazGWUapkOarx1MhxQBOhxUqGq6GpkNAFhDUimoFan7vegB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C0shzUMJ/fr9asDoUan54qCM8VJniqAcOQ1R2rbZ6ehzmoYzi4xUgbYqWM8VAhytSxng1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olJ5pcmmQS0Cm5NGTQBMvWtCIZWstGO6tSD7lBI7GDXj/wC0F8Ln8S6ePEOkRf8AE3s1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7/UivYqKmRpA/O/8AtD5TIOM1FHqLqTz1r1L9qH4e2ngjxHBq+k3EEdlrEgE9hFIC8U3L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hc9+yd653E6os6SfVPtA5RPkpo1C0TnzGk+RXff/AHvQe1cRqGryxKSrEfSsyLxXKvDR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tnu2jeJ7G/Omwa14gTSbS1hMdv8AZ/llZP7pamr4z0OKy1Bbe4knsVcoIL5g63ce7Hy+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72IkMg2j/Wf3qpLqEynlXH4Vz/U1N7kqoe4eKNQ8P8AnxS2mt+dLboqafHZoq7G/wCm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Nr1/EkPiTWFZbqHy4pD8y52svFeRjUPPGT+6xUJvWP8ecGh4GLLVU73w74nPhq8gu0I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8m3BWsa68RaktvJaWd/NaWeW2w53bRnpWD9vLDBPWgXAArsjh4JWaOeU2yUuxUqxJ5zk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nveCBUCSswPNdkYpKyMizLPuc0gm5qoSdxpu87quwjTSdQKDcZqgjE1YiTNBJct3+brW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YavW9xgVNijoLdvlr7n/AGbPC8OgeAba7iikH2xA/mXCbZHbu3+7/dr8/wD+1/JGFO+V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Pir4ha8trHqce/QI4wjyXEe3Yo+7tP8A7LWUkUj6ToooqUSFFFFUgFWlpFHNLVkCg4p1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UUAAp9MFPoAVe9OXrTV70tUTYfRRRQFhyVIveo0qRe9NAPXrTqavWnVQCr3paRe9LQ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qACnDpTaUHFADqKBzQBmgB1FFFABRRRQA7dRuptFADgRXjPizwP4mjuri6eAalvLOZIH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z70AfLjuYZDHcRvBIOMMMU3Oa+lNU8P6brUZS9s4pweMleR+NcPrnwV0y63NpdzLpzno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0qrK3B5rrdZ+GPiPQ9zG2XUYB/y0t/vY+lcdqX+iu0dyrWsg4MdwNhFBoijKfmNV2Iwa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GVZJCNwB5PSqep6o2m2BCt+99RQ955Mkm7r2rnNYvDcsR70rDuch4iRprO4kf5mYZOfW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a9h105tZE/2a8jvl8ueQe9dsNjkluVGOaZSmmnoa26CK8x5qNTwadNyTTF6VIDaMcUd6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Ek81O9QGoKGZPNMycU4kZNR7utAETHk0+7bZY28HQkNK31ph61FfyedKCOMIFoAgWpAe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ACE8GkBzSE9aQcVJAetJS0lAC7vejd70yiqAlr0/4dw+X4QVu80zt/OvLexr1/wpD9m8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zNedjvgPpMjSddlTxnceX4RvlBw0rRoP++q8swa9A8fz7NHtof8AnpcZ/IGuDxU4JWpj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HmjdTqK9FHzIUhpc001SEJRRRQBLGfmxXZeAYTJcMfeuNtxuc16H8NoQZXJ9RUNlo9OA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dZbhuYZJp1paC4bJ6CtRY1hXArlb1NUKNsEZrLnlMzkVcncvkVFFbYOTQULb22F5q7B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wKALKpjvUqjiq8T5qwhyKpATR1PG2BVePoalU0wHPLioDcKO1OlYDOagDrmqM7k32gH+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/avge3hZt0tkxgbPXA5H6EV85AAivUf2f9a+ya9e6Y7YW5j8xAf7y9aBpnvNFFFZDCmt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DmlzTV706gBVp1Mpw6UAB6U2nHpTaAG+tJS+tJQAmaTNFFACZpM0GkoAQniqd7CLixu4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UEVZJNRXNx9kt7ib+5Cx/wDHTVoR+YfiKH7LqFxbf88JGj/I1ztx941va/dG91W+uD/y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Nx9413R2OR7lVqjJ4NPbvUZOBVEkTHg1Wc81Ox4NV3oAjJ61GT1qQioiOKkBhNRMcmpG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aTQDxSGkqWMD3ptB6mikA00z1pxNR7qgsb2NNp2eDTN1ADT3ppPBoJ60h6GgBtJmkzSU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SswCiimk9aAGk0lHrSUAFBFFB6GgBmKQUGkoAKTbS5pMigBtOA4oI70gOKAExSEUt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FU9aU00cU7tU2AKUHFNU0tFgHqadmoxxSg0WAdmkopM0WAM0ZyKbnmi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petMB680+o16UuaCR9FJuoBoEhy96kQ1EvWpF6GgsmjPWrkPSqKVdg6UgR9p/Bq+tbrw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bRiOVVP3W612x718qfDPxlc+D/ENlID/AKDcqqXKH7oHrX1L5+RmvIqQs2zvhPQeWpN/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sLM1uh+c0VSudXsLN1S4vraBm6LJKqk/mao3HjbQLMkTazZIfQzr/jRysLo2iKTFZmke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ahDeMf4Ymya1amwxtA5pM0oOKkBh4zTKVjyaZmgD5UDVNA+Aaoh6likxXunEaBk4pbaX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kO6gDdkcVB4Pfyre6g/54znH0NQq52etRaNMYNSuUH/LT5zR0Kies/AubyPH+px54ntF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ba+ZfhLcfZviRZ8/663kjr6PtXIeuKb1NUasYqeOqsbVYiaoGWV71KtQo1Socg0ATKcV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TQBMpp26o1OBTgc00Ap5qGPiYfWpah6S1QG5G3y1Ju4qvET5Yz6CpFqdQHo2Caijf/Sv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n3qgOgU4FSRt1rPm1S2th+9nT/tmd1VW8TWSdDI/0GKtAb6njrTxzXJz+LH5EEQT3bk1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C2Kj0XiqEdw7LGMs4H41Tl1e1hzunUH0zXENdyP952P1NRls9efegDrZ/FdvESIlMrf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LDEB71x/etC0Py0CsJ40+J+o+GtN+0RbJZ3bbGhUbM+5r5f+Jfx38datdz2dzrM9lB/d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8xr6lljSZGSRA6HghhkGvnf9ozw7J4ZlsdV0uJI9OuAYZo1UBUk/hbipaNInzpqGrXM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nJZn3NVy21qO7XbISJvQ4pbjUIp/9bp9vVSCe0WfK2SK2fvIadjdE13hxjNZ/kD1FaM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ykPPNWjMqnC9DTCw55qV1jBPBqElB2rRIzsQyHOar5w1WWZecCoHZfSnYLD1lwKXzveq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EsnMgNJ5uKrmWkMoxVJGdyfzeaVX+aqnmc0qyc1aILwkxUsdxtPWs/zKcslAGitwM1ai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kK49anjb/axUlI63QXl1G7ht4R5RcqnyLz971r7y8O/FCTw3oNlpEGkwm2tIVhTE7Ddj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fZ4ms2/ulj/47X0TZ6nI1qpyaymjRHti/G2QddGi/wDAk/8AxNLF8bSX50WP/wACj/8A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/MaSDUHM3XNZoR7i/wAbFU86Kv8A4FH/AOIpq/GyPvog/wDAs/8AxFeLXV+ysAVJ/Gp4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pgewXHx2trZdzaGSP9m5J/8AZar/APDRFh/0ALr/AL/LXkRn+0QFqxrgn7RHzQB7un7Q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YJ9JhWnH8brBlyNBu8evnCvn2KRlvYgI811URbyTlccUAesD426b/wBAm+H0dWqUfGjS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P8A+KrySGB5DnBx61dSIoMcUAepD4w6Wf8AmF6h+Sf/ABVTWvxZ0u5cr/Z18mO7BP8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X3zQB6h/wtHSv+fC+/74X/4qlX4paMTzbXv/AH7/APr15nMcMai+0YoFY9ZX4l6KR/x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vS/8LL0X/n2vf+/f/wBevLhexQwtJNMsKAdXOK5TVPifodgzItybpx/DEKtRbDQ99T4l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8A/+vVj/AIWPpCD5ku0H+0qivk2++LWo3e5bCCKxT++/ztXPahq19rche8v5529GbCj8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Prc/HzwgNRhsxeTmWWQRA+WCAx9SK9Jxivz7t8QTwn/nm8f/AKFX39ZT/abK2m/56xI/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Tr1paaKdQAU8dKZTl70ALSqM0lOAoAWiiigBVNLTaVTQAtFFFABRRRQA09TRk0HqaKAD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OhqnqGjafq0ZjvbKG5U9d6A1coFA0fHHxfuofCPxM1rS9Otf+JVbrAUj3n5GMYZsf99V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M9v9a6r4vyfbvif4sk6gXYiH/AEVf/Za8+u9MjfnaDWfOd0KLlHmLjanFOSwl3A96ozO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EYz8oqjdiaBMRTvGPQNihTuJ0rC6o5kLcV5b4ij8vUGOMA12l3d3C9XJ+prkfEKvLJuN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xC1Rs3WkJ60xu9da2OZkROSaaeBS0jUhCDrTuxqMHk04HigaGPVZuasSGqzcCoKIi3Jq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AEPQ1Wl6mrJ6VXYZNBAsI602Y4p8fGajmoAizRRRUgFFFFABRRRVAG7ivbLZFt9MtIE4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R4Brp7b4gX6wosyJJgAVxYulKqkonu5ViqeFlKU+pofEWTMunxegd8fpXIdqu674gk1u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gHoM1ml6qjBwgos5cfXjiK7nHYdmk3UzJozXSjzB1IaTJozVIkKKKKARPAcV6x4ChP8A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ule0+EkVLaBVGBtHFZzLR32nsY161e80+tZ9r0q4vSuS5ukPIzUimoxwKcDhaY7MlAGK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qudatoz891Cv+84phY14+KmWZVH3c1y7+O9DXpdiU/7FV38fabz5cuz/AH6auI7NJgen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3jy0H/Lyp+grNvfGAmP7sNIPU8VrGNxHpNxeRcguMj1NVZNStoVOZk/OvMLjX57pCm5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5aWRj7mtOQxPXYvE+noCDMv4Gtfwj48s9E8TadfxTGOSKUHkYyvevGFNdl8MvhzqHxI1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RV725/hQf3c+tJxsNH3zDKs8KSoco6hx9DzT6q6Zp6aXYW9rGT5cMSxqCegHQVZzWBoH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B1NQTH5uPWkwJo6fTI+lPpAFFFFACHoabTj0NNoAb60lL60lADaKKKAGetFHrRQgGYrk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DvxJfZwY7KRVPuVKj+ddaTXi/wC1hrH9m/CG9iDYe7uY4ceozk1aEfCU77up5PJrPuPv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2Sa7IvQ5miu3eoXNSv3qFjxWhmQsahapW71C9ADWxzURxTj3qNuBUgRuaic9qkNQnqag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0qWMb60nY0tJ2NIBhqP1qQ1H61BYzsaZT+xplADfWmE9aee9M7GgBlFFIaQCGiikrMAJ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ygAozijNNoAM0Z4NFJ2NADCaFPFBpAcUAHrSUE9abk0APBxSUgPrRjuKAFpCaTN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5elNpV70AJTh0pDQpoAWiijtQAhak3UlNzQA/NLuqOnZ4oAXNAOKYOKf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1NPU0Ei0CiigQ8VIvQ1EGqRTSuWSx1cg6VSjNXIDnFID1K28PWmoeGdU1G71a30/7HAr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M42L/wChbq9j8O/FzSNK+Gunajqt2vnRwiP7OBuldhx0r5vuddZLURZ44rDmkaVizHJr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rf7Ul9cSumi6cbSHoJLl8n64FcFq/wAX/F+sys8+u3KA/wANufKH6VxdOUHFSoJD5mXJ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JLNKTkvJIWJ/OrAummGTk/WqMEW7k1pwaczx5VhT5UNNj7HV7rSpBLaSvBIOQ8Zwa3tI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jxBeywD+GURyH9RXN3EPkRHd1qj2rRRj2HzPuep6d+0Z4ispv9Kjhv7f/dCS/pxXqHg/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zeZptyeNs/TPse9fK56misJUoy6AqjR9528sVzEHjcOrDIYHrSsmyvm34RfF+bSpI9O1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CelfRdtfw3tuksTiSNhkMK8+dNwZ0xkpHyeCKerYrPFx704XBr1zlNIOCKVGGaz1uDUq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Sobf93qSMOrDBplrJvQU9f8Aj+hpoaO++Hl0YfHeit/01ZfzDV9OW33jXyn4WkEPiPSp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6vqy2+8a4J7myNKM1YjOKpxNVmM1CGW0Oc1MhxVaM4qwvamBMh4qReRUK96kjPUUATI3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c00BLVGe4ijl+aXbXyj4n/aB8YX+sagbS7+yWnnMkNv8qrtBxWG/xp8WSj5ru3f/AH0G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zv8AhJrWIf6xpj/srTP+EzVf9XAw/wB8V8Zr8ZvE8fK3UI+kVSL8cvFC9biJvrHV+zYX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HaVQVkXWuzXLfeLZ96+Wh8evFI/5awf9+6UfHzxUvPmwf9+6PZsLo+ro7kFfWpBMDXyk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+WsH/AH7qYftEeLB/y1tz/wBs6FTYXPqgTVLHNxXyif2jvFg/59D/ANsqF/aR8WL2tP8A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ZCQ0GQ18qD9p7xYP+Xex/wC/dA/af8Wd7exP/bOnyMLn1OZTnrV60nISvkr/AIah8T/8+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h/ay8QW550axI/3zRykuSR9ZeaTXI/FTTNP1j4f65Bqr+XaJAZhL/cZeQRXgg/a914jn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c746/aG1bx34fn0e5sYLS2nwJGgkO4j0pqFyVUPN59QicHBqnHcqsmQ2OamkNiw44NUX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mi1UZZa9BJy1NN0v96qBRMn5jTSiY+8aOQPaF43Of4qjNwefmrP8tOf3jUbF/vmtLE85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K3PNVig/vmk8v/aNFg5yYyE96aXpnl/7VIU96pIlsfv96TfTPLH96kCY75p2IJM05SeT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pDJFNPWo1NPBoAmj6mrEY4NVY25NWY34NFirnTeEL9rK/jlU4ZT/APrr6E0nX/OtlY4O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kyDivQ/B/jyy02J0v55AoHG1d1RKNxqR7jFrOewqzba0FlHAry22+J/hXd82oXI/7dmr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fNqVwP8At1asbMdz0W61mN2GSPyqzFqsHlffHSvOX+KHgxj/AMhaYf8Abq1SRfE3waeP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UrMLnoA1OOeNmjMZI/2azpb9yxyIs/7tczD8TvBag7NZkH/AG7tUbeN/BszmRvEEqg9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LbVDEoysP4CtWPVcR7tif8CrzpfH3gzgL4hXj+9A2a07f4i+EjHt/wCEhgx/twtRZgdi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/QUserO6liwrkP8AhPvBv/QyW3/fDVXu/iL4dhUfY7iTUT38pdoA+pqlG4ro6f8A4SmY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98yCf5IYv+eknyr/AOPV5BffEi/mdxZQRWcR4zt3uawrzULzVJDJd3c1wT2dzj8q09mR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TrEsqXjX8/8Acs03L/3192uUvvihq12SLSCGyQ95Dvk/wFcRbqEBAqerUEiXK5fvNQud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5PaSXj8qYMH3qsOue9SoxrRJGbZYi4FWUaqkZ4qZDzWokWs8da++fDdwLrw7pEw6PZQ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tfdnw5m+0eAPDsn96yjrCasaI6EGn1FUq9KzKClXrSUUAPFPpgp9ABRRRQAUUUUAKppa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aepooPU0UAFFFFABQKKBSewI+LfiGwk8d+J3HRtSuD/5EauTuBxXSeL383xRrz/3t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XN3FcUnZnuQ/hoxLjqayNSHymtm5XGax9SxsNNMlo5i+fBNc5qmZFbFdNfRZU+tc3edW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cw42kikbGKlvBtY4qru4NegnocL3G0j8Cnd6ZJSEMBoBpBwDSLxQAj1XY5qd+9V2qCiE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UVACMeKizzUjUwLyaCBwGBUMhqY8A1Xc5NADaKKKkAoopM0ALRSZFGRVANo7UUVI9gp9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FFUiRd1BNOoqkSMzSg06igCe3GSB7ivZvDp+z7fOKRfKOr7a8Ytzyv1Fd74ei8//AFnP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6qMed2PUIfFNlBlYszP/ALPT86jl8X3PPlWkcY/vM+/9K562hWIfKMVPXm+0kz1I4eCR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JI0H+wn+NZkmo6hNndqFwD7bRS9jUR6mtYyJdNIzru3uZs+Zczyf70h/pWd/ZIJJK7v94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J3reLMHAyUtxFkBQPpThb5q1gZNMGoWYH+uj/wC+66YtGDQkVt6CrUdrjrxT7R1uTtt0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QV1GkfDXxbrsm2y8NanKfVrdkH5nFbJpGNjm1RV4ApeB7V7T4W/ZJ8b61KranJZaDank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K9K9u8B/sweE/BWowajcvLr+oQEFHvFHlo3cqtJ1LCsfP8A8MP2cPFPxBe3vrqEaH4c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4cf8ATOP+rV9heFfB+l+CdAh0fR7Zba1TBYgfNI3dmPc1t5orBzuFhR9zmmEnmpD0NRkV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tyxoJO6pQvy5qgFXvTqavenUAFFFFACHoabTj0NNoAb60lL60lADaKXFJQAzpUbyhQae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UAP84E9a+Z/21dZ8vSND01W/1sjSsPp0r6K+yzZ4zXx3+2J4g+2/EaPTQcrZWqce5zVx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pOeTVuU8GqTnrXbBaHM2Qv3qFzxUrnrUDGrMyImoWPWpW71C9AEZIqNjSk0wnrUsBjd6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RqCkJQDim55NKDUsYtJ2NLSZ4NSAw1H61IajPepLGdjTKeehplADT3pnY0/1pnY0AMpp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Q9DS00mswGmm0ppKAEPWkoooAKTNBNNoAaaSikNACHrSZxS009TQAoOaUHFMHFPoAQ02n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0lFAC5ozSUUALmjNJRQAuaM0lFACqacOKavWnUAOHIptKvQ0h6mgBVOc0GkXrSmgBhpK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5ozTQcUgoAfTgcim0q0AOpQ2KSigkcHzSg0ynCkIeKkXoajBqRTwakskjq7b9qpRmrk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wi8cazbJdWHhe+urVxlJl2hW+mTUi/A/4iD/AJlDUPzT/wCKr7U8A2rR+A/Dik8rYRA/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dQ2S0PhgfAr4jY/5FG9/7+Rf/FUo+BfxGH/MoXv/AH9h/wDiq+4/MPr+tHmN6/rWLrW6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jviMP8AmUb3/v7F/wDFVdsPg58Rocg+Eb3H/XWL/wCKr7V80+tOW4YdzU+38ilA+MtQ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PDE7E/8ATaIf+zVmf8KE+I44PhWb/wACI/6NX3D9ob1pPtLY60/bhyHw7/woP4h9/C8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VfgH8Q8/8AIsS/9/4//iq+3DJyctSeYP71S677D5EfFS/AL4hbf+RYl/7/AMf/AMVX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pelnTde0maGGJQIppXDN/u/Kxr2rzQAfmqIyjJ+aspVHLcpRsfCMZ5qbPFQx9akr0zEk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oxVdi4FAFu3k2AipFmxcRt6VWXgGgN81AHYadcmJ0mU/MhDD6givru2+8T/sivjHT7j5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5+2aJp9wDnzrWN8/VQa46yszaOxrxmrEZqpFn1qxGaxKLkbVPGeKqRmrCHFAE61JGcE1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CSnoaZTk71UdxHwBeH/Tr3/rvN/6MaqYPetLW4/I17WY/wC7eXH/AKMasyvRglYwYobF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uxN1G6m0UrIWo7dRu4ptHanYLsQtSb6QmmE0rILj91GRUWfejfTsF2OJ61E3OaUtUZal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C1NLe9O1gAmmZppc80wtQAFutNzTd1JmgEKaSkyKQ9aksPWikooQDaKKKoAooooAcDSg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OVqeGxUVO3UASq9SrJjvVdT1pwaqILKSHmnb8luarq1PU4zzQBZibGakV+arI3Wnq9VZ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N8VWDmnq1FkF2Xo3qVXGKpxt71Kr9aLILssbquWVx5Fwk3daz0OamB4osikzdvLK3vYm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W4/h/wBpf9mtDQSDZcHNc/p108FxuB4K7T9K3dCOIpAOm+lYTNqHjNTBveoUNSUEk0bY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KrVRNywjVMjVVQ1Mh4oAtI1So1VYzU0Z5qyUy4Pu19v/AAdm8/4WeGJPWzH/AKEa+IF+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53wj8O/7ETJ+RrGZ0RO6qVfuioqlX7orG5QUUUUXAeKfTBT6YBRRRQAUUUUAFC9aKF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epooPU0UAFFFFABQKKBSewI+IvFA/wCKi1v/AK/7j/0M1z1xXYfECHyfG3idP7upXH/o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FJHvUlemjIuUzurFvYt2a3rgdayLoZJqRWOavYeWzXO6jb8MRXXX8e5TisO8g3RkV0U5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hIJaszPJNdLqNt94YrnrlPKJFejCV0ebONiPeKYzZpmaAM1qQKTxTaXBpKAI3PWq7nrV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0gIjTD1NPPWmHqaAGCnY4popSeDQBE54quTzU0h4NV6AH009TS5ptSQFITilppoAN1G6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3JoyaQx1FNyaUGmIkopAaKpALQKKMZoGkXNPh82eNOozzXp2i2IghBxg1zvhjQRAo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bQJtTFeViKnM+VHqYaly+8yaMYFO3U3IpCeK5Uel0AtUe6lLUytEZsRuahYZzUpphHWt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0mHWfiH4ZsLiBbmC61KCKWJuQ6bskf8AjtffMHw28KQ/c8OaeuPWBa+HvgZx8ZPB3/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QbFao4Kj6GbaeGtIsv8Aj30yzhx02QqK014XA4HoKSindmKEI5pMGnUUCG4NGKdQehpA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YCPbzUydKaFpwGKYC0UUUAFFFFACHpTacelNoAQim0+mE0AFMZwBQ74BqAkmgBSaAMcm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HguAeBmvzp+Omtf2/wDFLxFcg7lE5jU+y8V+g+t3w0rQtRvmOBBBJJ/3ypNfmVrN42oX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z5+pJq4LUl7GLN0NU371cn71TfvXfE5WV371D61M/eoOxpkkb96hfvUz96hfvQBAajPe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wIj0pjU89KjY8VDKRFnmlBppODSA5zUjJBRSL0pakBpqI9alJqI1JZH602ndjTaAGHvR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QA2kY0uaY1ACEjFNJ4oPQ02oAM009aU0lABTTS9jTaACm0pPBptABTfWnU31oAKKKKA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NyaMmgB1FNyaMmgB1FNyaMmgB1FNyaMmgB1OHSmKeakoAVTS8GmgZooAKCeKK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0zNOfrTM0AKvelXvSUq96AJKEpuaF60EskyKMim0UCHAing5qNRTl4oAeKeveo6kWoL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vVqA9aAPV7T41avYQJa22qapCkKqi4uPlAH92tOH9ofxFD/zHNRf2Yqf6149u60qHmuZ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/a1sb2VFv9DuIIyAvmqa9YTxZbyxCSNAyHoS+P6V8BLXufh7wt4s8QW0UUOoW/3R/HWE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2f4gWsDAOqhe7K+cfpV1vEIdQyFcH/arxeD4HeNJwfN1e3hHrvb+VaUP7P+rTZF34vlHq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5bG6Z6c/i0R53zQr/wNaqy+OrKPO+9iH41wCfs22B/4+PE+pTfTC/0qxF+zj4Xj/1t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P6UWA6S5+KOjQZ8zVIk/E1kz/GPw7GT/wATdGPoDiltvgT4LgPzaXJP/wBdLiT+jVqW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Tw7anH/PTc/86AOZuvj34egBAuXlI/u5NZrftC6K2fLiuZPorV6ZaeFdCsOLbRdOhx08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EI2gLEkajgDaBj8KAPilRg08HNNpQK9U5yaLircfSqkYq1GeDQBZXpUZOGpYzRLwM0Aa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dfDa8+1eB9AbOf8ARAv/AHz8v9K+ObCT97ivq34K3Rn+HmmZ5MRki/8AHv8A69ctY1ie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qxnjrU8fSucstoamVsVVjPWpkbigC4hyKkXrUET/AC1OpzVAS0q96QdKVetVHcR8J+Oo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7t/N+rE/1rn67L4v232X4qeKkxgNd+YPxUVxhNenDYwEpO1LSE8VYhhNG6kNJQA7dSFu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004000EjDSUpNNyMUANPQ0wnFPJ4NRnvQAwmmFqU0w96AELUwk0uKKAGU3HWnUUAhuKS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SjtRmkJ4oGNJxSbqDSVQC7qN1JRQA4c0tMHFOFSA8HNFN6U4UAPHFKO4pq9KWqIHr9af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0PWnhqiXvTlPFWQSqxp6tUCnBqSgCxG9WY6pRGtHTzCLiPzz+5z830oGXLa6W3H+rD/U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2JI5Oy5xmr9w3hzVrW0isopYLhJN13MY/wB35ft81F5c6EbmT+zpJGhDr5Zf/WcUDRzy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u5Of4/8AGsPVJftGq3Uy5CySswz7kmtfQifLk/3/APGgGb6NUgaqyGpVoJLMbVItQRnF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Q5qBOtTJQBPHU8dQR9K0NB0fUfE1z9k0bT7jU7o/wWyFtv8AvH7op3JQ9OlfYv7OP/JI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M15b4K/ZT1fUQlx4m1ZNLh4JsbD55iPQyH5R+FfQnhrwzp3g3RbfR9JhaGxtxhQ7bmJ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m8TVqVfuiohUq/dFZFhRRRQA8U+mCn1YBRRRQAUUUUAFC9aKF60AOooooAQikp1IR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BSewI+QPiiM/EjxZ/wBfz/yFcPOME12nxH/5KD4r/wCwhN/6FXGT9TXJI+iofw0ZFx/FW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D71Zdz1rG5djJmTJNZVzGBurdnTg1k3cfWtYs5ZxOXv7f5mNcnqsGGJxXeXsO5TXL6rb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wVIaHMqlPVKXGGNPXpXWcBGVqM4qVzjNQFqAGP3qs/epnPWoGPWgCM0w9TTj3pnrQAyk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gCJz1qKnsc5plABRRRUkCHpTaUmkoAKKKM0AFFFFABRRRQAUUUUIBQcUoNJigdaoCUc1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IRnPrWToWktfzgkfIDzXo+m2iQRhFUACuOtVUVZHpYahze8yxaWnloBV4cUKu1aD3ryt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cU3dTSetNzVIQuRSZpKK1RkwoI4opcGtUYvY7L4HDHxk8Hf9f3/tN6/QWvzw+FYx8UfB5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FX6Ietao86puOooooMRlFPooAZSHpUlMZuDQBETTlWo1OWNWAMLVgNA9aNtBpaAG0UH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0pvY049Kb2NADCaiLVIelREZoAYQaciU5Vp/SgBuMCom61JmmgZoA87/aA1n+wvhD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KXnuzYr88GkzFtr7S/bQ1n7D8ONPsVbDXl6FI9QoJr4pPQ10U0ZyZTn6GqbVcn6GqbV1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7Gpn71D2NBJG/eoX71M/eoH70AQMeaiPepG6moj3rNgRseDURp56UxulQykQnqaBxSE4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HFBNNU8UE1IIWoz1p2aaakpEfY02ndjTaQxnrTKf60zsaAG0006mmgBp6Gm049DTak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Gm07saYTQAlJRRQAZpuaKZ60AOzRmm0UAGaM031pKAH5ozTKKACiiigAooooAKKKKACi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wajBqRaAJF6UwmlzgGmHvQAu6kJpueaQtQA0nrTKcelMzQA4HOaVW60g70L3oAkoU0UC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SgUCHKSBTgc02lGe1AD16VIvao06U9elQWSL1qzAecetVhU8JoA0hYqRnzxSiwXP+vFU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j5jUAaVrZwrP80+fnWvQ7bxzFb/6mXyv+B7a8uDIDnJqRZ4+hJpNXGnY918N/tBaxowZ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ZW5/A10cX7UQ8g79NWWX2f5a+bFaDrk08TwAdTUciL52fQ837UEpzt0aL/vuqrftO3JP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4KktuepNSK1r/eNL2aDnZ7qP2nZx00aIf8DpD+1BegfLpkI+rV4cHtO5JpRLp46qaPZo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1PPGnWv/AH1UVz+0hqNyDmT7OP8AplGvFeOD+zXzhmWl2aev/LRjR7NBzs1l6U8CkUVI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sVEo609TQBYjNTbdy1WjNXIhwaoCrGTFNX0/+z5efaPA9zH/AM8b1x/46v8AhXzQ8Yzm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YeJbbP3biKT81Yf0rmrLQ1ie6wmrSdDVOE4q3GeMVzGpOvenqeKYvenr0NAE8Jq5FVKL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LI6UU1T1py81a0ZJ8bfHqD7P8W9aB/5aJFJ+a153jrXrn7UFn9k+J6TYwLixRvyYj+le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sYtEdFB70VZkMJ4NNpx6Gm0FCZFGRim0djQIN3XmmlqSg9KB2GE0maCKSgLATxTKcRxT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akbvTCKAGEUlOzSGgCI9DTaeRwaZQCCg9DRQRwaChhNJmg0lABRRRQMKKKKACnDpTaV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gQ5TxTg1MXvS0GZIp4p696jUHFPoKHg4pQcCmL3pasB6nvUmaiXoacpoAniqwDxVWM1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d8SkFl9R3FAGrokhaSQD+JcVFb3Pk5x0rettPtP+Egililj0/S5IZHz95UYD7tcpbtmN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4LyZPrXR6E3Eg+hrlR1rofDkpcSn3AoEzpo6mSoIzUy9KCSdDwakVveqiuXkEcatLIeA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vhVrmrgPdFNLhPTzPmk/75HT86hySCxz6NXoXgb4K+MfHA82z0n7Haf8/eofu0/L71dT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r+mPLGbuYXUPzy/OM7x/DX15KWDBeSo7KKzVQrkPDvBX7Knh/SVSbxJdSeILoYPkqPKg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z6TpVlolqtrp1nBYW6jAjt0Cj9OtWaVetZybZSiSDpRQOlFSCQ8dKep4qNehp6mqKHA5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qeKcGpi96dVgPooooAKKKKAHDpRQOlFABRRRQAUUUUAFFFFABSikopPYEfIHxTt/s3xK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AN9BW/rXDzg7q9c/aI0h7D4kSXpGIdTtEnX3ZMxt/wCgivJ5x8xrgmfQYZ3poyrlOtZs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qD96yNzGuF6isu4XrWzdLhjWXcL1qoyMpIxLlODXP6pDlW4rp7lOtYmoRZRuK64TOScb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3poOAat6nFsk3VQLcV6cXdHkSVm0NkbrUJpzHJoAyKoggfvUDd6sSjGarN3oAjPWmHvT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Nxmoy3WpG71Ee9SBH2NNp3Y02gApCcUtNoIEoopDQAmaKKKAAHFKGpKKAHUUUUAFFFFA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zBVGRmq0SmR9o5zXc+GdHEMYkYfMawqT5UdFGm6kjV0XTRaQqoHNdBBDsWorSDAyauKK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4KKAjAqM09jioj1qkUwoxSU8cU0YvYOlFFFbIzFXrTwBimIMmpVDO8cUUbz3EriOKGJd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ZSaSPQf2d9Ck174xaAFXdFYs95L7BVIH/jxWvu9eteT/ALPfwXf4XaBNd6goOv6kqvc5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885r1hQRWyPLm7skHSlpB0paDMZTf4qfg0mOTQAjdKru3JqZj1qFhnNACwrk5qc8DFNh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ooooAKQ0tIaAEoopD0NADc0ylNJQA2m4NS7aNlADAuKCMU8jFIehoAiopTSUAfIf7a2v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W+WytjO6+jseP/Ha+YmPBr0f9oDxKfE/xT8R3SvvhFx5Ef8AurxXmx6GuuktLmE3qU5+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6GqnrXREyZCw61A1WGHWoG60EkL96hfpUzjrULjigCuajbvUh61Ge9QBC33TUR6VK33TU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pBSmkqSh9FFFQCCmmnU01JSI+xpmaeehqKkMPWmdjTwc59qZ2NADaYzUpNNNACZpuaWm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AaT1qOnHvTaACkzQTSUANyaSiigBCaTJoNJQAUUUUAFFFFABRRRQAUUUUAFFGaKAA9D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ABTUsZ4+lRAYp68UAS54pvaiigBnam049DUZoACaaRzS0UAFKvekpV60AOzQvWijrQSx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oEPFOFMUdaUHFAEqfdNOXoaYhyDSg5FQWTCrMFVFPNWoDg/jQBO0XBqPyuauHGKjOM0A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kUBgKABUwKNo5pwIoBFIBoSnAYpRTgKkBuKQpUuOKbQBFtxRipcU2gDrlFSAUKtPAqTo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vQA6MYq1G1Vl4FSxtzVAT4JFet/sx3Xl+Jdfts8S20cv/fLY/rXk64xXo37Oc/l/EK5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yZf8awq7GkT6ciPNW4jxVGLqauRVyGxZjPWpV6Goo+pqVehoAmj6VYQ4qvH3qZDTQmW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PWpl6UxHJ+O/hX4d+Iz28mtQStNbjbHLC+0gelcZL+yn4KYHZc6on0uf/sa9iC0hXg1S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fsleE7gkJqmrj/tuv/xFZviX9k3QNHgje01zVH3H/ls8Z/pXvttxL+NV/GUW7TI39JP6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s+VpvgLZx9NYuv8Av0lUf+FDp/0HJf8AwGX/ABr3S7tAxPFZ0tqFJ4rP2su50xpqx4o3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/wCSY/8Ai6i/4UPNn/kP/wDkn/8AZ17O0WM1CY8VXtJdyvZxPGP+FFX4H/IZt/xhaoT8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af9+Xr2sp7VEUpe1l3D2cTxT/hSerf9BSwJ+kn/AMTTT8FNaHTUNPP/AAJ//ia9r20u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o8Nb4L6+M4vNOP8A20f/AOJqP/hS/iA5xPp5/wC2rf8AxNe5mIH+E0z7OM9KtV5LqL2a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PuWh/wC3gVE3wg8TDOLa3P0uFr34QAUeSKv6xLuT7JHzy3wi8VDOLGI/S5T/ABqP/hU3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3qP/ABr6L8ge9J5AqXiZLqHsYnzgfhd4rAz/AGQ5HtItRH4beKAf+QLOfoy/419IGAe9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2L2UT5o/4QLxN/0Abz/vkVFJ4M8Qxg7tDvR/2zzX055IpPKIHBp/WZ9w9kj5dPhTXe+i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8IvrQ66ReD/tg3+FfUHkEHjP50ojcdHI/GqWKl1F7JHysdI1EDnT7n/vwagOn3YJzZXX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L/z2ajy5f+ezGq+tMXsV3Pkw2k6/etrhfrEaYY3HWOQfWM19bGJiPmw31WmeRxjyY8f9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rufJWCOxH1GKAQOpr6xNhE3W2jP/AABaYdJtj1s4D9Ykqlil2F7LzPlQTwjrIufrR58J6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9h2PfT7Y/wDbBaT+wrD/AKB1t/34Wn9bXYPZeZ8sZB6c09eDX07/AMIno/8A0B7L/wAB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10ey/wDAdaPra7C9j5nzOrgD7w/Kl80f3x+VfSP/AAgXh89dFsv+/Qo/4QLw/wD9ASy/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QvYvufN4YHvmivoz/hXHhn/oC2/5mj/hXHhnH/IFt/zNX9bgL2Mj51U0tfQrfDHwy3/M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4U+GCf8AkER/9/Go+twD2MjwJetSgnFe7/8ACqPDH/QJQfSRqP8AhU/hj/oHEfSRv8aP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Rh61MhwMV7f/AMKo8M/8+Mv/AH+aj/hU/hj/AJ8Zf+/zUvrUA9izxVe1bvhVvmmU+ua9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/LjL/wB/mrR0X4faNozu1raMN3XzTmn9agS6TOSsdLu79sQQsw/vEYFd14d+E631tDca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5R/31WxFbLCoCqAPQV2Ggj/iTWg9KwliXLbQFTtuO0Hw5YeHoytlCkTN95kHLfVuprWU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KT207W15bzqfmjnjcH6HP9K+kDrWn8/8TGz/AO/wr5q7V5yLeL1rRSsUlc+0f+Ek0bJ/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QPEujD/AJi1p/39FfF6Qwp0WpgIyPumn7QrlPs628SaPd/6nVrKT6TrVn+1NP8A+gja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KVt4yelTrbx46Uc4uQ+1YbmCVcx3EUg9UcGn+bGOs0Y/wCBivi9AYx8kkif7srCnb5f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r2gch9ofaYMf8fcH/fYoE8B/5e4P++1r4xTeT9+U/wDA2qzGrY+/L/321HtfIPZ+Z9kx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/3ZFp4VP+ein/AIGK+PreRgDh5R/wNq674dX88Hi7QvNuZvK+3wp94nqaqM7kuNj6WHSl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iigBw6UUDpRQAUUUUAFFFFABRRRQAUUUUAeR/tL6D9t8JaZrMa5k0u52OQP+WUuFb/x7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vtnxvon/AAkngzW9Lxlrm1dF/wB7Bx+tfEoJ8j97/rR8j/73euGsrHrYOdk4lCYdazp+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lx1asD0ihdDIJrMnXrWq3zIwNZ0y9anYTMm4XIJrIvI8g1uTLw1ZdwvDVtFnNJHDazD8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iuv1mHIeuPkG2RhXrUXdHkV42dxMUm7GaeOBUMrcGug5RkjZzVdm607Jpjd6AIy3Jpm6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Ix61ET1qRu9RHpUgNPQ02nHoabSAaTSUUUyA7U2nHoabQAUUUUAFFFFACg8UA0lA5oGO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j306xJ1PeolKyKjFs1/DOkG4l8xx8or0KxtgoAA4FUNJ04W0Koox61vQRbFrx6lTmZ79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0Yp2eKSmk1ijrBjTO5oJpQcCrExvSlD4prHrURamkYtlgNmlqCM1MvQ+grVGLY5TjIHLH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n7NfwBPhdl8XeJLX/ieTD/QbKYf8eUf99v8Apo3/AI7XMfsqfByLVJ28batB5sdvJs0y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Pt/dr6trWKOOpPoFJiloqzhCiiiqAOtNYYJp696a/egCE0gGaD1NOXpQA5RxS0UVYBUM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1gflOKmoxQAykNLSGgBKQ9DS0UARkUAYp+BRjFAABQehpaQ9DQBGaSlNJQA2qGuavFoG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2dtJOwHoqmtAivKf2nPEX/CP/B3W8PslvdtknPXcfm/QUAfBOo3TX91PcPy80rSsT7kms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qnJ1Nd0HpY52ijOMg1V29auSrkGq2081ojNld+tV361ZdT6VBIDzTEQP3qFuhqd+9QNS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t0qE96kCBu9MfpUjDrUT9KgEQN1pKVuppBUlD6KKKgEFNNOppqSkRnpUVSnpUVIY3pmm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oaAG0hpaQ0ANpvrTqb61IBRRSZoAjPU0lKeppOxoAbRRRQAyiiigBppKU0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ehoAbTh0ptKp460ALSEUtFADaVTikooAkXvS01TTqAGN3qInrUzDrULd6AEU9acB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SlXrSUq9aAHUL1opV70EsWiiigQ5RgUtA6UUAPT7ppV6Gmr0pe1QWSirUHJFVEq1b9aA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8hAqEydaAJ80m6oPMpDIaALAf3pd3vVYSU4PSAso9PD1UElO8zjrUgWt9J5oqrvpPMoA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rVXf70m+gD0MDFL3oAyKMc1J0CgEU5e9JSoM5oAkHSlBxSDiiqAsRucV2nwXuvsPxP0V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9Rsf/Za4mLpXT/Dy6+xeNtCl/wCn+Jf++m2/1rOexpE+wIev+ferkPT/AD71Th6/596u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jqZe9Qxmpl70ASR96ljqKPvUsdNCZOvep46gXvU8dMRMo4pcDBoXpQehoAhh+WQmneLY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kP60zoas+IRv8N3PsqH8mpPYcTz54w4waz57bk8c1sNHkGoHi3AgiuV7myZhPBjORUZi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Krm3GTVXKM8xj0pphX+7V8w+1NMNQIoG3X0FM+yjPStAw0nk0gKH2UUw2gq/5RpDHQBR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/wAo03y6ARS+zD1pv2YVe8selJ5YoKRR+yik+y1f8sUeWKAM77LR9mrQ8ujy/agDNNpS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jFAGb9mo+ze9XzDSeRQBR+zn1oFtjvV7yKPIoAo+RSGCr/kUhhoAo+RR5H0q75NHk0AU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kGjyDVICj9nNAtzV7yDQIDTApi3OKPs5q6IaXyaBFH7OaUW5q75NAioEVPs5pDAc1e8m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A807yDVxYjzThEaEMppbVMsPtVpIRUqxD0rRbElVLfNbnh4/8S1B6Mw/8eqgIsVd0I/6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aNYHNLupq96U9DVoysKzfIa4Kbi5n/3z/Ou53fKa4O5bF3cf75/nWoRHDFPB5qur8U8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U1fHvUqPQBdQ5qRRVeN+KmV6CSxGKlVuKro+BTxJxQgLcDda3PD94bXV9MlBx5V5DJn6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a4KSxsP4WB/WtEI+yLr/AI+Zv98/zNRUxpPNAkz99Vf81pwrrWxiLRRRTEOHSigdKWgB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0NK4C0UUqjOaLgJSYpxGKSmUhuKSn0YoAaOK+Mvij4f/AOEc8e69Yqu2JpvtcI/2XyT+u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fP2ofDbRT6Rr0a/K+60mI/Nc/kfzrCrG8Tqw8uWZ4JOuQazZo85rVmGAaouvWuE9tGVI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tak461QkHWouBl3EfBrIuYj81b068GsudOtXFmbRympxZRuK4i/Typ2r0PUIuHGK4fxB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n0PNrx0MwvULnrTYnyKGPWvQueWMPU0xu9OzTGI5pgRnqaZ604sMmmFutSAjd6iPSnse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BphPFB6Gm1IDSaSim5qiRSaSiigQUUUUAFKvekoHFTcCQ8imrx1o3Y70jP8ALTRSFJ3N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G8qMTSD5j0zXO+GdHa9uA7L8gNemafaCJAAMAV5+JqWXKj1cJSv7zLltGBVxRxUMYxUm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71GaCx55phYmgQjU3dQx5qMtzWkTOQ8txTMimlqQHNbIwZNHUznFtMfaoYqj8Rv5VjJb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jnqSsj9Kvh9olvoHgjQ9PtoxFFDYQgL6fLmt2s7w0f+Kf0f8A68If/Ra1oitbHmNsdRSj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ncUnFACVG3U1JTGHWgCHHNPUUBaeFpoBtFOxQRVIABGKO1NooAQ9DTaKKAG0UpF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aQ9DQBGaSlNJQAVkeJfC+l+LdObTtYsYdQsXbLRTLkVr0hoA+BP2h/g/cfCrxM8un2U0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wAzCFu8bHt7V4608ZzzzX6rXNtFdwyQzxJPC4w0cihlYe4Nec+Nv2dfAXjqAre6HBbT5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4VrGdiHG5+dDEH6VWmmiH8VfcHhb9iHwVpbTSazd3utMzZjTd5KoPQ7eteuaF8JvBnh3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nR2sT+YqvAJG3f3tzZOa0VUnkPzC+zOe1MksJH7V9E/tVaBb6Z8Wb9raCGBJYInCxIFH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x0qZVSlSucg+myc1GNLY1000Byag8nA6UlUNFROfbSiAagfTcZrflGCaqSjg1XOQ6djn5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Ga2rkcGsubvT5jPlKTRgUySJoHMci7HHVT1pzH/SIm/uSK/5HNT6/fLqmv6heqCqzylw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KQDFLUiGUpoHWg96kZHTad2ptIYzHWoz0NSetRN3oAZSGlpjnFACHpTT0NKTxTM0AFJm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lptABRRRQAyiiigBppKU0lABRRRQAUUUUAFFNyaMmgB1FNyaMmgApB3paQd6AHD/AD+t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609elADGHBNMXvUjCmAYpXAevSpF6GolqRDxRcAfHNV3qcjINQN3zRcBlOXpTaUHFMd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60CHUq96SlUdaRLFoopyikIUdKVe9JTlFIByjikIpyinbc0FixjrVmAYNV4xirUHWgCW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cCoM0riuOBp2ajBp3ai4XCjNFFMkXNGTSUUALmjJpKKgBc0lFFAHpQGBS4pdvFGOak6w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1oAdRRRVAPBxWhpdy9tqFjKhwyTxsD77+Kz161ct8VLWhpE+31bMjH3qwvWs7Srn7XZw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f95a0U5rge5sizHU696gjqde9ICWPvUsdRR96ljpoTJ171PHUC96njpiJ16UUL0pcUAR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l4vrbsP0NZ3c1rW6+bYyp13REUnsNHn3k0hg9qn60lcjNEVWtwQeKiazU5+UVez1ppGa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YbFa0ClJ5dAzMNiKb9irTMdJsoGZhsKT7B7VplaTbQBmGw4pv2D2rTxSbaAMs2B9Kb9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AoHcyPsB/umk+wn0rYwKNooHcxTYn0NJ9hPoa2too2igLmJ9iPpTfsTehrc8sUeWKAuY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C/oa3PLHpR5Q9KAuYf2F/Q0fYX9DW55Q9KPKHpQFzC+xOO1J9jf0rd8sUnkigLmF9kb0p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r6Ck+zr6UBcwvszeho+zN6Gt37OvpR9nX0poLmF9mb0NH2ZvQ1u/Z19KPs6+lUFzC+zN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3fs6+lH2dfSgRhfZm9DQLZvSt37OvpR9nX0oEYn2ZvSj7O3pW79mX0pPsy+lA0YawNzx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i88Uv2RaEFzHSA1MsOBWgbYCnCAelUhGYV9qfohwkq+j1oGBfSq9nGsckoUYy2T+dUiG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W6jdWiIAnrXDakPL1G5X/artyeDXC6w3/E1uf96tECViEMB0pweqofrzTg/vTAtrJipE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lR6ANOF896nVqzoZKspLQSXUapFOelU0lp6yUIDQi71u+HvDN54kf/Rf3dmn+vu2+6PZ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xqtqmo6jIyWG/asUbYaX6nstemIEhhWGGNYYEGFjQYArRCO28P61cXazrNMjxRRRxxkj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1hwMboP1rmdAt/Ohk/4DWt/ZmBmtkzM0f7Yf1t//AB6pY9UDjkRfgxrA/wBFH/L2g+lW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fJ2Z3MMVomI2RqS+if8AfVMu9bt7IbHffL/zzi5Ncpe62NvlW6iIf89c/vG+npVO261Q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o5FOXoagkWlXvSUq96AFI4ptPpnrVlBRRRQAhFcv8S/Cy+MfBGp6ZgGYxmSE+jryK6m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LsfArqwUq42uuVYHsR1qnIvWvTPjr4S/4RTx3dTRJt0/Ux9phwOAx++Pzrzhh1rzpLld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j3A5NUZB1rTuF5NUJF61zt6mpnzjg1mzr1rWmXg1nTL1qosmxgX8fJrj9ftd6Piu5vY8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RjXXSdmcdaOh5yAY3IoY8GrGpReTcMB61VPQ168XdHiSVmNpjHrRTG71oSNJGTUZPWnH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3WoieKe3eoz0oAaTxTacehptSAyiiimSFFFFADcmjJpKKQC5NGTSUUgDPBqfS7N7+6WM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uFUZJ4r0HwloIt4VkYfOawqVVTjfqdFCk6srGzoukraQKoXsK3YI8DFRwR7VxVhRtFeK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BRVgAxQT1ophPWmhDSetMJoLUxm60AI78Goy1NY9aiJ5NaxMZMlU8mpEFRR1ZjXNbIwZ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n3U6A9zWH4Yhm8ZeLdLsf+WuoXscP5t/8TVfxTquJ1s4G/dRPuf/AHqk8Aa7/YPjbw/q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HUDf81dkIWWp51Sd2fqxb2yWcEcEYCpDGsKgdgoA/pTwM0RSLNGsincrqHB9QRmpFHF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3FSQJRRRQAU096dTSKAGhaeFpBTqYCYpKdng02qQDKTPWlplABRRRQAEcU2nUhFAC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9DQBGaSnEU2gAooooAbSHoaWkPQ0ARN3qIsRUrd6hNJ7Aj5M/bB0/yvG2m3OP8Aj4sg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2/KeK+r/ANsLQmutB8Pasq8QSSWrn/eBZf8A0E18ueTgVzps76cE43MWSL5jVd462JYg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MrlMeaHrVOVAM1qTr1rOmXOa1TOeSMi6A5rJnXrW1cR5zWdLDnNWmYNGHJ940xVBzVme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o5haKKAM0+hIgGKae9Pph70hkZ6U3sac3So+xpAITwaiPQ089DTD0NADajank0w0ANPQ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00lDGm5qQHZGDTMijsabQA7dSbqSigBN1JupKKAFzSUUUAFFFITQAtGab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0g70AOH+f1p69KYP8/rT1PFACMOKZUrCoiMVAAOKkTvUdPjoAeRkVCyZzVleRQFBNA0V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oxwA1MLVSKdyrXMfFOFapsFbOBTDpLYyOanmLULmdT1b3q0dOlHRM1C1rInVcUXRDixo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D1pmVhQMUq0Uq96QiRRRilQUpHFFyhyjrU8A5qBKswDmi4BOKgxVmcVBUkjQKdRS4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AopcGkxUAFFFFAHp+KXFLg0YNB1iUUuDRg0AIKeOaQDFOUdaAHCnhiKao60oGaT2G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AtpL/3rGE/+O10EfQfSuH+FEvm/DvQznJFuE/75ciu4j6D6V573OhbFqOp171BFU696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Qx9TUqU0JlpP6VMnQVBH0qeM8fSmImXpTwBg0xKlA4oArv8AeNbGlnMX4VjyD5jWrpB+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w7j0JH60mOKsX0fl3twno5/nUFcjNEMxQBRSqKQw203bUlNIoLIdvBpNtSU3bQBGVpN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RbaNtPxRgUAM20m2nYoxQA3bRtp2KMUAN2UbfpTsUYoAbtpNvtT8GkwaAG7PajZ7U7B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ZTsGjBoAj20bfanYNJg0AJt9qAtLg0oBoAAnFGz2pRmjmgBNntRs9qXmjmgBNntRs9qX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RspeaUZoQDNv1o2/WpdtG2qQDFWl204L60uBTQEZWkxipCMUlUBEe9UIztnYVoNxWefl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Ru4poOaK0RkNJ61w2vr5eqze4BruK4nxL/yFW/3R/WtFsMzA1KG96jDc04c0ySVWyKkV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uwtU4biqkJ4qwpyKoCZGqzEcrVWMVOhwDQB7V4Ai8vwhpwP8al//AB6ujUVi+DOPCmjj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HBpoRFda/eaMVS1k2FhVf/hMtZ/5+/8AxwVV8R3VtaywLLdRROyEgO4FYn9pWn/P/B/3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mjpP+Ey1kA/6Qh/7Yirdt4ivtQgK3LBvm7LiuQ/tO1/6CEH/AH9Fb+hTRz2MrJKkoD7M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POjVq9acrVO3Off/AD/n5a1IVGMD+VId0emR22YFPqgo+zVPbSA2qH/pmKd5gzUElYW1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eYM0AQ/Z6Z9nq15gpPMFAFb7PTfINWjKKTzBTQIqmLFM8urLHNR1RR518ZfAZ8beDbqK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2PckdV/EV8crcC4t/NFfoQOK+Ovjt4D/AOEG8dzyW8WzSNXzcwYHyxyEnzE/PkezVxYi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ZPLpuc1UZM1fmUDNVGHWvNPVRQnjHNUJIQTWlP3qm4607mljEvYuWFc/ew5DA11V7HkE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dFORzzhc838QWWxiwFYGeDXe69Zb4n4rgblDFKyn1r2KM7o8SvT5XcaaY3eimt3rrOIa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NzUgI3eoz0p7HrURbigAPQ02l3cGm54qAG0UhNJk0AB6mkpCaTJoAdRTcmlBoAWiitPw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+rXrUSkoq5UI8zsavhXQDcyCWReO2a9HtLdYIwoHSq2maetpCqgAYFacaZrw6tRzep9H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DNDNzTieKjJrnR1iluKgdsZqQniq8jYzzWyMWxjSVH5lNZqZurRIhseWptN3U4HNapGD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9j6a0wIEzcRg+vrSIVjR5HIVFGSTXF6xqsmrXZlbIjXiNfQV2Uad3qcdapyobE2c+9Wk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lANy16DWh5Cep+qXwp1KTWPhf4SvpTmWfS4GY++2uprzP9mXVP7W+AfguXOTFZ/Zz/w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5GdN9B9HY0DpSE8VBA2iiikA4AYpCOtGeKSqQBgUhNKTTaYBQKKKAG7aNtOooAbspNt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PI60lADMUhGKkppFADKTsafigjigCKilIpKAEIptPpCKAGHpSU49KbQBEwqIrU7d6jIo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2/8ACfXYgu6W1RbtPYocn/x3dXw83ev0a1DSk1rTL7TpACl5A8DA+jKR/Wvzv1bTJ9H1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bStDIvoQSDXNL3Wd9CV42MmcZJqm8eavSjrVcr1qbnVYzbiLrxWdLF1rZuE61mzKOatS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NZc0eCa2bkdayZ+9bJ3OSUTFux8xqnjmrl595qp1ujhY09acOlIaVelWIaaYe9PPWmHv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nv0pnY0AMPQ1GxwKexwDUR6UANpp6mnU09TQA1jgUzJpzc5plACGkpTSVICdjTacehpm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gAooooAKKKaaAFJpKKKACiiigAoooqgCiiigAooorIApVPakoXrQBMvIpjjANPTpSOOK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6aBzS9KAJgfSlTrTEqVBioLRYiqzGMiq8IzVyJazbN4oliiqzGnFJEvFWI14rFyOuEUM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jpTII8mtCCLisnJmnIiNdLt51/eQq59SKkh8D2N9nlovZKu28RfgYro9Ks9ic1PO+5PI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OfL1CYfVFqjP8L76PJgu4JB6OrA16c0IBoWPFL2jMfYxZ5Sfh3rKg/JAfpJUTeBdaTP7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IuKTyh6VXtH3D2CPHR4T1dPvafJ9VANSw+GtUU/8eMn48V66EK9AV+gpSpI5w31FL2j7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W2uoP9LabP8A0zbbTm+G+m5+We5Uf7R3V2vl+wpwjHpT9qx+yj2OG/4VtYHpdzD/AIDT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m/74Fd35Y9BR5Y9BR7Vh7OPY4FvhogztvGP1FRN8NZP4bsfiK9D8segpPKFHtpD9nHse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T8RSf8K2vO13bfiGr0TyR6UoiHoKPbSD2cex5sfhrqPOLq1/Jqg/4V5q4B/49z9GNeo+V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e2kHs49jyr/hANZ/uRf99Un/AAgGs/3Iv++q9W2ewo2ewo9tIPZx7HM0UAZoxivQOQKK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04CgDFKtADgKd0pF706k9gR9NfAa6+0/Dy1GcmG4kj/4DkH+tenr90fSvG/2brrzPCGo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1/8ArV7HEcxj6VwyVmdEXoWoTmrK9qqwVaXtUFD061MneoV61KvemhMtR9BU0fQ1BH0q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xUoHFRx9KlH3aAK8g5rR0g9aoSDmrulcMRQBzeux+XqtyPVs1QxWt4kXGrS+6qazK5Gt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jQnGKYTTjSYoLGUU4DApcUARkU0jipCKbtoAjpMCnlaTbQA3bRtp+0UYFADNtG2n4FGB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gUbaAI9tGDUm2jbQBHg0YNSbaNtAEeDRipNtG2gCDaaMGpcUbfagCLBowakwKMCgCPBo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BHg0YNSbaNtAEeDRg1Jto20AR4NKAaftoC4oQCYNGDTqKoBoWl20tFNAMoooqkBE/wDF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abj71Zkwxc1SJZIp4p2eKYh606tEZkbnrXGeJ/8AkKr/ANch/Nq7Nq5DxWoW/ib1jx+p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r3pgPNPXvTJJEOBUi4qNeKeuKAJ4ulWIjVaOrEXWrAsoKeDgU2OkJoA+gtDh+y6NpkOM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U6GqUa+WsUf9xFX8hV1Ohq4oXQ8k+OFvZPrmhreRu5lt5Fj2vjneK8/tdK0xJrtZNPmP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i+KGh6Vq1xpEmo2rzvFHIEKuR/EvpXF/8It4f5/4ltz+Ej//ABVevRnCMbHnzTRwmoaf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N/D+8kda9d+Aoz4Q1I9cXv8A7LXO2/g/w9c5/wCJbc/9tJHWvQPAOi2ugaJdQWMZjSSU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pGUdCYXW52Nt0rWtuRWNaD5a2LXpXGdCPRrB99hE3rGpqQHk/UVS0uX/AIlsPtEtWPMp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k/rUYkpPMoAmzSFjUPmmk8ygCbNN3VEZaTzKaBEvmUnmVDvpN9UikS76+X/2z/HVpYa5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lE19I/8AcXPlp/7U/wC+a+mQSTX5rftW+Kx4r+O3i+6STzbPTZzpVuQchVt12MR/wMSN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3py5Hc6SYVUfvR4et5m8HaLdTNve5g3knqeTSypgmvGnHlbR7tJ8yuinMuc1VePrV6Qd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pRlzR7gwrIuYeGFb0qYJrOu4uTWsJC5dDlNRtt8bDFeea9YmGZmxxXqt5DyeK5DxDpvm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szzMRTumefdKax60uTk8Y+tRs3WvaT0PCGluTTd1BYZpuaQgY9ajJ4pxPWoz0oAD0NNo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KKKAGnqaKD1opAFFHWpLa3ku5liiUs7UdC4q5Y0vTpNSuFijBIzya9Q0LRI9Mt1RVG7H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TIB8uZCMk100MeRXj1q/M7LY93C4ZQXM9x0SZGKnI2jFCjYOKD0NcLZ6VrDCcCoGbrUj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IzY5pOvNV3frTGfrzULNW0UYtis/WoyxpM0VskYtj0OakXoajjqVBW0UYtmZ4pWVNKiZ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GWuUwK73Vrb7Zol1CPvBdy+xHNcHXpUdjya0rsfHxV+2krPFWoOlddtDiufon+wvdf2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/s/VpoE9lZRJ/Wvob7Cnqa+PP+CePjhSPFvhKVvmYx6pAn0/dyn8glfZHmA9K4pI2i2Q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9WBJSh6xNCp9hNNNmw7VoK9LupAZv2RvSkNow7Vp7uKbuFUgM37I3pSfZWHatPdTC3Wm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c+laORTcCgDP8g0eQa0MUm0elAGb5ZpChrS8tfSk8pfQUAZnlmjYa0vJX0pPKHpQBm7T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wwCgDOwaQjg1ofZ19qDbLg0AZvrSHpWgbVaQ2q46UAZ1FXWtBzUZtPegCoRUZ71dNofW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KRpKtGyb1FILJu5FAFQcV8i/tTeEBoXxD/tSGPba6vEs4IGB5i/LIP0U/wDAq+w2t8Zr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t/D2PUo03TaTN5hwOfLbhv6VjUV1c6KDtKx8a3EeCapsMGtSdNyZrPkXrXOj0incdDWb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YdadyWjJuhnNZNwvWtq5GQaybgferogcc0c9d/eaqyjrVi7GXaoFXiupHmPcaw60wHGa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6GpKYw61AET9KjJwDUj1E54oAjPQ0w08jimMKAG009TTqb60ARnoabTj0NNoAQ0lKaSp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nNMoAKKKKACiiigBCaSiigAooooAKKKKACiiiqAKKKKACiiisgCiiigCWPvTyvy0yOpe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tRtxmgB8dToMmq8ZqzEMmoNIluBavRLxVWBavQrxWLOmCJYxVqJaijWrcKVztnZBE1vH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StGIAKaxbNrFrTId9wq9q6lIfKGBWNoEG+Tf6V0RQGsyLFfbTlQYqXZSheKBEW3FKFqX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zy6nC0m2pAh8ujy6m20baAIfLo8upttG2gCHy6PLqbbRtoAYIsUvl1Lto20AReXR5dS7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NN2VYK9ajK00xWOQQdaUinlcE00jivZPOEUdaXbQo604jFADAKU8ClpD0qwFj6GpFHWo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7Aj3P9mmX/Qddi/6axN+jV7pF9wV88/s3XWzVtWts/fiV8fQ4/rX0NF9yuCZvEtQ1ZTo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yLJV7VMg5qFe1TJ1poTLEY4qePvUMfSpo+9MRNGetTL0qCPvViOgBkiVZ0ziWo3Hy1LY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Tbfwt/ehz/49WNXQeME+azf/AGWX9c1z9c0zRBRRRWaGFFFFXYpCYoI4paKQxlJgU4ik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IBuKSn0m2oAbRS4pKADHFNp1GKAG0UYoxQAUUUVaAKVehpKVehoASlwMUlFABRRRQAy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QA2inYFNoAKKKKACiiigAoooAzTAbilH3TSkUh6GrTAjI61lXZ2S5rUY8msfU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ENOpkZyo+lPrUzGt0rE1XT7a8kRpxnbnFbh61zmvnDQc4+dq0QFHVdGtLTTjPErrIv3V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uSjqf9oYrqrb37VeXtTA4oNJ/cNPXzf7hruoyfQVMmfQUAcTFnHSrMWa6/8AAUq9asND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P4GnWsUv2q3PltjzlH3T/erp1q7Y/wCsH+8P50CPVpf+PlseuKZb34GoTwseFAA+pqI3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C3uGn1BZM43yr/OrRiTfEO48gaWT6Sf0rjkvN/eul+Klv56aXKOPKWZP+BHpXlgkugfK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kjzKuJjCTizuYbg7etdf4Rk8zT7r2kWvKNM1gTSSxhsmI7W9q9M8Cyb9Ou/+ui1E4uO5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tTxWnBLgVlWx4q5G3FYHUj0GwbGnxf8AXNatBuDVCxJ/s+L/AK5irQbigok3Umaj3Ubq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NJQBJuo3VFmkyaAJN9JvqMtSb+aaBFXxB4hTwl4e1fX5hug0qzmvpB6rEjOf/Qa/JO6e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3c7+bM5PzO7tlj9Sxr9If2rNa/sb9n3xgwfbJdxQ2Sc9fMmUMP8Avjf+VfnGz5dT6Efo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0l441G08D/DyAvAu6CO3gQY6Hjd/WuddkniSaNg0cihlI7g1z/xf8YjxR8O9Ju4iPKuL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2axPht4iFxA2kSHmNd8BP6ivLr0nrI9XCVrvkOwk71Aank71Aa8s9hFSVc5qjOma0pR1q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dRZBrJubYMDxW9cLwaz5UzmtYyaMnG55R4u0v7JcvKq8Me1cxncCe9ereI9NFyj5XPFe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GPlr3KFTmjY8DE0uSTaKOaZupab611pnAGaQ9KWkPSqQhh6Gm04ng03IqQG0UUUAMzRR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JWdgka75GOABXo3g/wAMLp8QuJhm5bkZ7VB4N8KC3QXVwu6U8gHtXaW8W1jgcV5mIxN/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3phBbYq2qhB705VCikPevOPY2Gk0xmwDSlsZqvJJ15qkiGxkkmc1Vkkxmnu/WqrtmtIo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akLUlbowHA5paZVK/wBXSyQ561rCNzCc+VD9U1RbCFufmxWjoc4vbSKU/wAQ5rz2+1M3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4If7TpSAdVk212qnoee6m51en2omYg15bdWhsL66tv8AnlKVr120TyCcV5344tPsniOd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ta0lZ2OOp3MVehqzB0NVl6GrMHQ13I5j2H9kzxgPCPx68KXMjbLa7uG0yf0KzKY1/wDI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PSvyL8BJcP438NraLvum1azES+r+cm0fniv13n4lkHua46m5rEiVsE07fUe7k0bq5jYl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vejf70AS+bSbxUW/3o3+9NAS7xSbveo9/vRv96dwH5FGRTN/vRv96VwH5FGRTN/vRv8A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Ue73pN1FwJN1G/3qLfSb/ei4EuRTWPpTN3vQWpALu+lJn3phIpN1AD91GeKaDRmrAaTS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NGaaWpM1IDTSUhakyaAGOMk1ma5o8WvaLqGmTKDHdwtCc+4rVpmMUpbFRdmfnDr2ky6H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baVomB9ia5+UYJr339qnwh/YnjldUiTbb6nHvJHTeOteBzAgmuO+p60HeNyhOetZ8561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0dRvYzbg8Gsm5b5WrWucYNZF3jY1dVM46mzMCfljUQWpJj85puOM11I8ogeo6lYdajI6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oBxmgnNZgV5Kgap5KhekA2mP3p9MfvQAym06mdqAGHoabTj0NNoAQ0lKaSgBnY0yn9jT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uaM1QBRRRQAUUUUAFFFFABRRRUgFFFFADc9aSlIpKQBT6YOtPoAdGasJyDVZO9TxtxU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YPNMKZoAiXirlvVUpip7duahmkTVgX5c1dgFVbTlauxLzXNJnbTRPEtXIEqvCuavQJXM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4FQQpipxWdzQ6rQoNlsGx1rU2n0rV03Sks7KCIqCyoAfrVxbNMfdFQQYGw+lGw+lb5sY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VAGIEo21t/2avam/2YtIkxttG2tf+yxSf2XQIydtG2tQ6XTf7LNAGbto21of2a1NOmtQB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2c9H9nPQBTC8UbavDTnxR/Zz0AUdtGyrpsHHamGzcdqBMqbOOlIE9RVk27DtTTCw7UCO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c1cu1wSKqqvBr3TzxqjmlYYpFHJp55pgR0h6U4009KoQJxmpU71EvQ1Ih60W0Gj034A3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K63dfy5/pX03F9yvlD4M3QtviHpJJ4dmQ/iK+r4vuVw1EbxLUNWkHFVYRVtBWBZIi1M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5poTJ414qaNetRR9Knj71RI6PqanjqCMcmp46Qxzn5afZN++FMcZFOsuJhQBB4vh/wBF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hrma67xcudJQ+ky/qDXI1hJGiCiiioGFFFFMpBRRRSGIRxTcU+ikAyil20YNSAlFLikq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WAZRT8UyiwBRRRRYAxRiiiqAMUqjrSUo4oATFGKKKADFNNOJwKbQAUUUUAFFFFAB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igApRwaSigBTTSeKGOTTT0NWBE9ZGpqc1sMOKy9SXrTRLI4H+UVOG4qrF0qZT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XA/EbxLa+HY7OS78wpIxA8tdxzXbTnk+leXfGfZb+Fo7lx5jRX8KjPo2f8K3prmdht2L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DTXIHr5DGtSH4r+GnyPtVwNv/To3+NeS2niMRL/x62o/CrMfiTyif9Gt/m/2a9Snhzl9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r4Vz/wAf9x/4CtU6fFfwqB/x/XP/AIDNXla+I1/58rX86lXxGh/5crX861+roiVax6iP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P/AdqevxU8Mf8/Vz/wCAzV5XB4ji34lgtmjCsqqfUnrWxb3f2eeLyrex/wC+/lbPrWfs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X4qeFyf+Pu6/8Bmqaw+LHh2S7gjiN87u4UZt8D+deef2i3n/APHtpf8A33WJYzj+2bf94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96s5QjbQtTk9z7blTl1/2SP0rmdEzNfwR/8ATRf511Un+taqOiaM9jqUlxJIPLCFYfxN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F/xKnh+PSY5YDPDctIHCnBG3mvHNX1nUdQEslneQRXezZmT7yRhT9336V6H+0JE80Phz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mvn++1gnUJbXrFE+zj727vXvYb4WfN4n+Kyz4J1GS3150WeWEyAk+Z829vevpf4XXJu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fMX9sSz38CQRSbLaQ819J/CVlj03U3d1jjQBmZjgAYrHFLQ6cI7XR6LbSHbViC7lubv7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sx/1cPs3+1/s1mabFca/+7t99lpf/LS5I2zTn0j/ALq/7VdfZ2kNjAIbeNY4x2Xv9fWv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xo4FTPAUAVcS4JU81iQOQtXoZSVpGhc88+tHn+9VdxoyaALHn+9AmJ71Uyc04E0AWRKf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pc0AT+YKTcCahyaUE00CPAf26L97b4L2dujYFzrECuPUKkjfzxXwjX2Z+33egeFvBNmD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2OMf+zV8ZZ4NdFMojubtntBaFj9nR/NC5+XdzUFpqMunXMN5bNtmhYMMdx3qK4GQwqAD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960vUY9Z0yG8iORIvI9D3p7DrXnPww8Q/Y7t9Mmf91NzGT2NelSJjNfN4il7ObR9Nhqv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1SmPJq3KetUJm5Nc6OxFWc8GqJ61auD1qkTyatFpFO8iEgbIrkdY0NLjOUBrtnXdmqct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NUpqaszxnVdLk06dhtPlk8HHSs+vbZtGinQq8asD6isDUPAllcZKp5bf7NelTxS+0eNU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ehrq774d3cWTA+8ehrnL3S7vT2KzwsuO+OK7oVoS2ZwTozhuigxxmm7qcec0ytDAduo3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gXwr9oP2+6HH/LNT/Osnwt4ffWbsFhiBDlj6+1esWVksUKqowqjAxXm4itZcsT2MHhnL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Jwo6mrcaBRxSRRYHSpMGvIPeSshVxUTnGaeTgVWkfk1RkRu/WqzydeadJJ15qq8nWtYo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paoy3WtkjJsbmgHFIeBk1j6vrS2sbIjAt7VrGLkznnJRV2S6priWisiEF65O6vpLpyzk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xyTTN1enTpWR4tWq5MmT+td/8LG806jCekWHFeeq3FdX8Mp1j8SSIDzPAwP/AAHmt2rH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8So8XthL/eiK/ka67d71zPxFh8zSbSfvHLtP0NZQ+IuWxxKnIqzAetVYzkVZg712o5z0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45eA57//AI9V1m3B/wB9iVj/APH2Sv1EaRmdiW6mvyC0/V5NCvdP1KIlZbK5iukI7NHI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JOtxI0y/dlPmD6NyP51zTRpEcGPrRuPrUNGa5DZE+4+tG8+tQZozSGTZPrRk+tRZNGTQ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1Fk0ZNAEuT60ZPrUWTRk0rgS5PrRk+tRZNJu96LgTZ96TcKiBz3oouBJvFJvplFFwJNw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ZNMCTcPWk3ioiaTd70APEmKXzKg3e9G73oAm3ijzBXOazraWN00ZfGFzV7Sdas9Ugka0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f8SfhWCrRcuXqBpF6aZKi3Uma3Ak3Um6oyaTNADt9N3UzdRmgDyv9p3wz/bvw0lu413T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vIP86+JLuJkY5GK/SnUbCDWdLu7C4UPDcxNEwPuMV+evjLQZtA1vUdNuAfOtJmiOe+Dw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RoSvGxxc461nzgc1pTryazpx1po6HsZd0Bg1j33EbVs3S8GsXUBiM110ziqbMwZB8xox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Y4rpPLK796j7GpXHWoj3qwG0UhOKTPJrNgQv3qF+tTt1NV2HNIBKY9PqNutADexph6Gn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0NNpx6GmGgBrHmjOQaQ0lAB2NMp/Y0ygApCaUnAptCAKKKKoBu6jdSUUALuo3UlFAC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kU8UtSAUUAZoxQAmKbin0UANUU6iikADipEao6Ve9SBZTmn7eOlRxVYVcigCBl4oj4N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pA19PORWnEmTWTppycVu2yc1xyZ6FNFiCOr9vHUMEdX4kwK5GztSFQYrp/Bmjm51AXR5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zTZL+4SJBkscV6hpenR6dapCg4Ucn1NQJloJT8CnAZFGBUmXUZtoC1JijFIfQQLxRtp4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o20/AowKBEe2jbUm0UbaAI9tG32qTbSbaAGbfajb7VJto20ANC8dKNvtUgXijbQBAV9q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TIDCpphtlPYVZxRj2oEeZ30eZCexqjjGRWpcjdDkc1mzLsr3rHnEVNLVG8uM1C0vXmt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4quHJpygmrRmTCSlElMSPOamSKlYEdB8Obo2njjRJc/duVr7Mh+6K+LvDBFrrunTf887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CPlFcVSJ0RZdgHFWkFVoBVla5SyZBUyiooxxU0dVYCWMdamjHBqNe9SoOKYiSMc1Mneo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aWH5ZKQ9KVfvZoAm8SR+Zocx/ulX/WuLru9eX/iQXX/XMPXCVhI1iFFFFYlhRRRTKQUU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kAplO3UmaAEooooAKaadTSaAEooooAKKKKACiiigAopFPFBNACE0UUmaAF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adSEUANooooAKKKKACiiigBDTT0NOPSm1VwGHoaz9QXg1oVSvlyhppksox1IOKZGKf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fjuwjuNDdXiSVfNjZlccEBq64jOawPF0XmaHe/7KKf8Ax6uiBEjnNC0LS5Yhu022P1R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dMtD/wBsxWf4e/1I+ldFABg1tciyKa+EtBI50i0P/AKqLo2hE4/4Rhf+/QrfXtVhKabW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Mj/kWYvxjFOXw7oef+RZi/79iujUDFOAo5n3DlRgp4d0P/oWov8Av2K3tP8ADukW6/ut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qWIYq2gJHFHMw5T0yF/NjR/7yg/pU3Sq1n/x6w/7i/yqUPwQKpaknkH7R2otb2WgiMkN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A9PtvIv/Ox/Hv8A+BV7/wDtEp5Wj+HHPe9k/wDRbVwvhn4W6r4hiWeQLbWjchj95q9q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5VXYbpPhKLxQ1tcafLJaTFdjx2/zfMP4m/3q9w8AfDaPSEIvb2bUQoVjbyj93u9/Wo/B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KQxAttAG31b+9Xe6bB9nQgDGetc9Wpzux3YelyR1NW34q7H0qnb8rWjbp8vNc53R0J4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RIMCpU4BqDQl3GjcaZRQA6l3Y70yigCRWpd1RUUAS76N9R5oBpoEfLv7fcG/w/4DuO6X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Ef8A2Wvjgt1r7W/bvXd8PfCz/wBzVnH/AH1C3/xNfEzHrXRTFIgm71WPepn71A33TW5I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bXU5BFe4+H/EEXiTw5Bex8SY2yD0YV4KWPNdX8M/EQ0fWmsZmxZ3nHJ4V687GUeeHMuh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V9T0e5mPNUWlznvVi6BANZ7Hk14NrH0SYStmqxHWpm5zTCtBpci20mzNSFaKQhuz5arSQ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Y80xGcUKiqlzbQ3KlZY1Ye4rZeIEVVlt85qlJoiUU9zi9T8DafebmiHkt6rXI6n4FvbT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epzQFc4qoxK9a6oYicTgqYSE+h4rNby2zFZY2Qj1FLZ2ct9OsMQ3Oa9Y1HRbTU0YSIA2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pDS5G6c9GPYV2fWLo444JqW5u+G9KTT7b7OgwByzetdIigAKOlZthgR/WtBHrgn7x7tN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mABqAPSNJWXKNsZNJjNU5JOtSTSdapySdapIwbI5H61XeTriiR92e1QmtooxkxfMJpP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adIIy7sFUetchrfiUzForc4X1rpp03PY46tVU1qX9e8RAK0UTe2RXKmV5mLEk1EztIcs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dOMFZHjTqym7seDUi9KjB5p4NbLQxHr0rW8KXyaXr+nzucJ5vlsR6NgVkqetSUCWh7vm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lfG2r2N7pc9qkyzS7lYGM8DrXn0dxJIPnld/99i1SA5U/wCFZxjZ3Kb0JYm4NW7dutZ8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10oxLGo/8g1/9xq/XbS1NtpOn2w/5ZWkMf/fMaivyTt4xc3NpCP454UP/AAKQA1+kHxh8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dpN9kikjaZ5I/lZ/mI2r+VYVEaRVzvNR8daJocrRX1+kbj+BfnNVbL4peH9Tl8qznurm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aSseqarp1lNL5UdxcCKSX0BOK+htN06z8OW66fYwJawKMBI/4/8AaauJxNbGxDqImGVDg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eKdL0slb3UIbdx/Cx5qleai1javJFbyXLjpHEOTXAeJotO8R3T3N14W1u3nP8cL7aCj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HvtboTof4lQ/4VdWff0Jx9K8SsL+Tw9bm30648U6fD/c+zRyCnzeJ1uV26nr/iqJP+md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BY9iu9Ys7D/j5vIIP+ukoFQp4l0mT7mrWbfSYGvINP1D4aadcH7XNdXc3rqME7f/AGNd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9E1LTof+mZiKr/KgLHfJrFjJ93ULY/8AbUVYFzG0YZJEkB6FWyDXhXi/w7qnjfWPP0/X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b5//sq7PwJ4Vl8G6I1rNfNezu3nPt+WJO21RQB6B9rXpkD8aeGzXOz3JS383AzWVYa3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6H+OT+7QB2u40of1rLh1jcPmANW472KQdcGiwFrf7Ub/AGqsJgTw3FYcnj7RYPFEvh6a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ly/KpH1pWA6Xf7UeZVJdTtG6Xls30lFTJPHKMpIjj/ZYGiwD945o3VH3PI/OjFMBd1G6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yPinwTceIb43H242qjgBT1pnhH4dw+F/EF/qw1C4vryaBLUmcDbtU12NMxURpx5uawEm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gCl6TeKZn3opALuo3cUlIeKAE34PWvlz9rLwZ9i8RWfieBMQamn2ecgcCdfun/gS/wAq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xG8Gw/EDwVqmhyYEs8e+3kP8Ey8ofz4/GsJq+p00pcrPzwvY9rE+tZcy9a6PVrKS3lmh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PYgkGsGdOtZbHoboyLodaw9RH7s1uXfesTUR+7NdFNnFU2Zz7/eNB6GllGGNIfu12I8s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j96iPSrAYaSlPU009DWbAYRUJGc1OehqA9TSAiNR1I3eo6AEPSmGnmmGgBrHANR049DT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KLAJmm0dqbRYAJoooosAzNGaKKACiiigAooooAKKKKAAcU+mU4dKkBy9KWhelFADSMU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IApV70lA4qQLMdWEbgiqiHAqVHoAlYcUm3ipANy0KOcVmy4lrSf+PgCumtlxXO6RH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4qmh6dLVFqCPvV+0iMrhR3qrCM12XhHQ/OkE0g+UdK4m7s67nQeF9FFnbiVx85FdAB6U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kxipuYtgOKKdgUYFAhtFOwKMCgYtFKAMUbRSuISil20baVwEopdtG2i4CUUu2gLRcBc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UlOpCKAEooooA8oj1RPLIyKo3OohyQKYmluo5NOj0wknNfTWPIKnmFyacsZNXWst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SH0K6RdalWOpREacI8UxDEjqaOOlRcVKoFADlGBX2toj+bp9o+c7oUP/AI7XxWBX1/8A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EnzkvaR/yxXNUNonWwirKCqsFWkrhNCeMVMoqKPoamQcVQEkY61MgyKjToalQYoAlQVI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x2pRwaD1pSKANPUV8zRLketv/SvPa9UTQb2fTGU27YaA/wDoNeV1hI1iFFFFYlhijFOo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kMKKKKkBlFFFABRRR2oAaTSUUUAFFFFABRRRQAUUUUANBxRRRQAUynHoab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tPpCKAG0UUUAFFFFACHoabT+xplADaqXgzEat+tV7kZjamhMzLbnNSD7xqO1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XRYyGmsTxMc6LqA7+UP/AEKtokZrH1ld9ndKehQ1URM5nw7JmMV0sB4Ncj4al+UCutgP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rEdVoasx1qBPHUqioo6lXvQBLGKu265qnGKu23UUlcR2trdsYVH+yBVqBic1Qsx+7T6C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bLMSFSNRlnbsAK1iQznvHujxa5HpLywic2U7TIjDPO0ir+i2MrwLhMD0ArettO80iWcB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2raisgq9QfpXbCVkcjgm7mfY2vljGOfWtq1tgR7UkVoF5q5Am2lctIkigVR0qygxUakYq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SnqeKjB4pd1SUSZozUe6jdQBJmjNR7qN1AEmaM4qPdRuoAk34oD1HuoBpoEfMP7eupbf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+svbq4x/uxxr/AOzV8cSHGa+kf25/EK3/AMRdB0dGyNM08u49HldmI/75CfnXzNdSbdwz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NUJ7kqDzSyTZzVKVtxNdCIHG6Y96jM7eppu2kIFAHo/gzx6t4EsNTfDY2xzn+RrsZ4Ch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HvXsPgHxQPEmhG1nYf2hbDbz1kX+9Xi4igviR7WDxLl7kjTxSEcU4AmkPArzLHspkbHr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ochxUoYGoAcUu6gCXNRSDg0gbbTXkyDVITKN0cA1kTScmtW55BrHuEPzVokSJ1FVZYgW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YRXptpOTtyDWqpjlFbLYzsUoJntm7la1be6DrkGqU1vgHHIqqkjW78dPSlY0Ru+d700z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0vnk0rEssSy8GqUs3WleQkGqU0nJ5ppGLHmTPeql/qsOnRFpWGewrJ1TxBHZKyqwaTsK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vKxPtXZSouW551bEKGi3L2sa7NqcjAMVj9BWTnFAOKUDdXoxioqyPHlJyd2KrU9TTApF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9Kdmmr0paoCSOpV71FHUq96DMnibAqZX4quh4qRe9AyxEaswtg8VUjqZTVmZq2snl3Fq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NfqT448Lad4wtru01AeVLG7PBcxfeib/AOJr8udJEcmq6Okv+qa+tlf6ecua/Ve6P+m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6h00zx+3+B8+n/vdR1meaH/qHQ7pa6Sf4w6T4Xtls3t9WvREMebMmC/1rtwcdKczl/vA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2OJ0r4+eENT+/czWP/XSPf8A+g10tr478Pagw+yeILV89N8uz/0Kq9/4O0DUwftejWUp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WDf/AAV8F37ljpclu3rbzlaVgO7g1NLn/U30Fx6bJVb+Rrn7/wALa5cf6nxDcQ/8A3Vx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+yatqtl9JUb+a1V/4Urq1mM6d49vIsdBLC3/ALLJU2KTsel6dpd7b2Ri1KdNScfdllt1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a6NF4YvoR4fS6u5E2J9mtsMjf3uK5w+A/iRZ8WHjeO5x0E0sif8AsrVGLL4x6d0urfUc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7VaLA2eb+FvC2rahrGnw6Tp9xDqEc8b/aJIWjWLDfeOa+rpfvy/71eNy+Ifi5Z/6zS4pP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q9D8E3esX/hq1n8Qwi21OV2Ji2CPYu75Rt/3aTRJX8eeIP7IitYoeZfmm/4CK62S3Fvv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fVvEWtS/8so1W1g/Dr/49XuV8eX59KzT1sDViJSFX7g/KnrNwflp7HCDgdKYrcngVsiR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X8YfgfqXjjxe+r2OvNYTmJY/JIOfwZa9sz++mH+7TCcGpA+ePh9+zf4o8L+IIrvUfEcd5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nfuPSvTz8N/L5TVHg/EtXbXBAtz7VBeHFrQBxn/CG30WfL15eP8ApmRWra6FDHFt1WWf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dv0q/aMPtMQ/2Wq8ABcjI/gagDKWz0UWvlKZYYZHz8l233hVW31PV9O+2CK+TVot6+T5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sqrhf3MeAc9Ki+z24En+iwfP9790OaAM4eKfEqZ3aax/3bpWratvHsMFpPLeWt2k8CG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aprIqZC28K/7YC7qPPyaAPn3Vv24Nan06a0l8Hpp80m7ZcR+YrJ+BFen/s8/ErUfGfgQ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cyKHnTaWQYxxXY/YrRx81tC31jBp8ZhsgcRIgHZVxQBrPqbMTtHHvUUt/csMK+z6VmLq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pT4mmK/vCM9/lx/7NQBma3BeSZn895nX7qseBWv4R1HUrmyuRqZ8yaN/3cmfmeOm7veq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64v7OUw3cYV0/qKloDr9xxUXmEGszQtd/tjRbO+I+aeMM3Ofm7/rVzzc5rOxaPkj9pjw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bx7LLVlMpwOFlH3h+PBrw66jwWFfeHxm8FL488C3tqig3tsPPtjjncO34ivhSfnNc7Vm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a9axb9cxtXQXq8tWJeL+7b6VtTMai0Zy8xwxpnanT/fNM/hrtR5BC561CTUkh61Eehqw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ehptZgB6GoGqYng1C3SkBC3emU9u9MoAQ0w9TTj1phPWgBh6Gm049KbVAMY80U09aUHi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Z4NNoAKQ9KWmmgBKKKKACiiigAooooAKKKKACnL0ptOU8VID16UUiniloAKQilop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6ning1GOlKDikBfiORUqjmq1u3Iq0ozWY4mnosW64zXTQR8GsLQFzIx9q6W1TdnjNcVU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Y19dKoHGea9R0+0W0gWNBjArF8NaSLC2DEfO3Jro4V4zXEbNk0fANPUZzTBT16GoMx1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UUUVIBRRRQAUUUUgCiiigAooooAKKKKACiiigBCKSnUhFAHmS2xp4tT2r0lfAlh/0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lhjpL/31X0Pt4nmezZ5mbQmj7H7V6aPAdgf+ev51F/wri3PS5nH12/4UvbxD2bPMntgD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3/hWcXOLyT8UFRv8KmnHyaiY/rGDR7eIezZ5r5IoEeDXon/CoLg5/wCJmD/2xxVO6+GO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P4lrRVExcrOK2YFfU3weuvtXw90Q/wDPOLyv++a8C/4Qq6H8SflXu3wb/wBG8JwWp6wy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TNIo9Ig6VZU1RhmFWVbIrlsWXoTmp0xVO3JxVxTgUASx4qVelQxt71Kp60ATIaeDUS8C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6M0AcLp/jrW7e3PnajcS+Z/ttWhXMyL5YdP+efSumrGZpEVe9LSL3payNAoooqQENJS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pBRRRQMZRSmkoAKQ9DS0h6GgBtFFLigBKKKKACiiikAhpKU0lIAooooAQ9DTaUmmg00A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UwH0UwHFLuoAdRTd1KDmgBaKKKAGUUUUAFFFFABTKfTKAGnqahnGUNTHqajlHymmhGDA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lV1bZcTj/bpxbrXSjMk3daqXpGKlDVWvW4piOE8Ntz1rrYJeK8v0qbxBFcSL/Y0R2uR8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2vPEAH/IEtv/AAJb/Cgk7OGXirMclcjban4gBx/Ytv8A+BJ/wq8upeIMf8gS3P8A28n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JkVWm1yK1nMT5yKx7fUvEB/5gEf4XX/1qsi718/8wAD6Xi/4U+YRqrr9qO8n/fFbOn3c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xXKLc6330Jv/AAKWtjR21uZio0Ij3N0lUmB6VFeQ2dgk02TxtCL1Zv7q1raVp8it9rug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Ien1qj4f0R4Uiur357oLiOM9IR/jXSW68kDpjqe9bRMQiVmU57nNX4jgVAi4qZDWqYrF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gj6Gplp3AlVqkV6hXvTgcUXAsq/FLvqAHFG6pKRPvo31Buo3UgJ99JvqHdRuoAm30b6h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24uY7S2nuJW2xQxtK59FUEn9BUW41wH7QmuyeH/gn4uvInKStaG3VgcEGQ7f61pETPgf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xA17XpWJW6uWMYJztQHCgfgBXD3chOanc+XFjvVKQ5zXdTVkQ2QHoarE8kVOxxmq5PJq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SaYTQA085qfT7+fSrpbi2co6nPFV8ijIrOUU0OLcXdHt3hnxFD4q08XMeBOoAlQevrWi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8UP4X1y2ud3+jlvKmXt5bda90uLfGa8HEUuSWh9Lha/tIa7mZIuM1FVuWPg1WK4NcJ6K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OcVFuxQBJJIKru+c013681HuqkiRjjOapSR5Jq67jBqpI4JNXEgwPEGleTavfRD54+eP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ZuuK3Qw+orGvdMNgxuLMfuzy0Q7e4rZMDS+8PWqU8XJq5pcyXlsG/i7ip5bcYPFUUYy5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p0kufLFUZLaS2JElMlhJLtU1yviLXBArRxtlz6VZ8Ra4tpGY0OXNcRJK08jO5JJrro0r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vGI0c0UUV6R4YUdKKKBDw2e9KvWo+lPQ5NWSTA4pQc0wN60ooQE0ZxUgPFQqetPzxWqA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VeM8GpEPWgRbjqde1QRHIqZe1BmbvhGL7T4s8Nwf89dWso/++riMf1r9SZpN1xMwPBck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RpNd+Mvgu2T7seopdv8ASEed/OMV+jJuOtYM3gy4JOtO833qkkmalDZFZnQS+ZR5lQb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JwtM3UIeMVIiWikHIpaAFEjIMgkY96jvtQFtY3V3nlI/kH+0afWB4vuBBpwjXsfPkA/u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5tw4jnEh3P5vzH1O4V75qDf6zn+Nf/Qq8CtRi3PvIv8A6FXuuoN/rOf41/8AQq56TtJ3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kUK1VozxUqniukwId/8ApM//AAGobl8SJigt/pM//Aaium/exUASXpP2KbHYD+dRal/x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bKf/AHahvzm1l/3QaAM2zJ+3RfUitaTiaPn+8KxLaTF3GfetidsMh9D/AFoAdIMRn2NP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/Kwz3pBLlR9KAK6D5H+tCimh8bx70K+T1oAsK3GBxxVfUEeZnAcDK4pUbOcmq9wEdUy+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W3m87OP4P3f41JbvcESk7/7nP3X/ANqoZ1EeYlnzio/KCzxS+bJ5g/ufMtAGoCQMVVFx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8bIP92pVnJ6kn8MUsDATnnrSA5/4e6g1tYXmmO3z2VyQue6t0/pXZR3JUYPIrgJx/Zfj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3Za6mC5YryawZSNlbivjL9obwQPBvxCme3j2aZqafabfA4Vsnev58/Svr5JSRXC/GnwI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UHUrLNxat3yOq/iM1jJdTroy6Hw7ep1rBvxiF/pXR3gyDXO6rxA9FN6mk9mchP8AeNM7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Nd62PGIH71DUz96hrQBD0NRk1IehqMnGagBhPBqM089DTDSYEfrUZ6VJ61GaQDDTTTmp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TDQAw0nalNIehqkA2kPSlpD0oAbRRRQAU09TS54ptSAUUUUAFPplOByKAFooooAKKK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algFAooHFIB1FFFADaVR1o20tABSgZoAzTqAJIzir0DZqgtWreosNHS6B9816d4V0Ld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p7+9cP8NNKTV9UuopTgQqrH8a9js4RBCqDoOK86q9T16KtAtQjAx2q7F0qmpzVqM8Vxlk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KBDl706mqOtOxQA4dKKB0ooAKKKKACiilUZoAVelLR0oqQCiiikAUUUUAFFFFABTadT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pvrQB366WakXSj6V0q6ecdKlTTj6V6djiOYXSTzxUo0c+ldTHpp9Kni00+lWkFzkRosh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B92u1h08elW49PHoKfIhcxw8WhSt/AatReHpW6oa7mGyA/hFWorUelPlFzHncngOG9zv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7fCC4l/499SntB6RivVYbZQfu1q2kGBxxRyhzHiA+Bmt8+T4q1aL/AIE39DQPg34ut/8A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/wDFV9ARQ8VMlqDU8o+Y8Eg+HfxAh6eNZn/3rcf4VLceEvigo/0TxNan/rvaBv6V72tq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HgJ0X4rjpf6Qf+2BoI+LFvnNto0/0Vx/7NXv/wBkpVtKOUOY+f49Z+K0H3vD2lT/AO7J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/iJFxJ4JtpP925Ne+C04o+yUcqDmPDo/H/i9P9d4Fk/7Z3ef/ZaoT/G6+s5Ctx4K1WPH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zVW90C1vkInto5QfVeafIO585wa5/aAM5Qw7+fLc/MPqK7u0k821ifruUGuV8Y+C9Utf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T2jyfuMDd2Ga6bQrW6tNGtIr2FoZ1QBlbqDWEolxZbooorI1Ciiis7AIaSlNJSAKKKKR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im4p9NNACUh6GlooARRxS0UUANIpKcehptABRRRSAQ0lBOM03NSAuabmiigApMCloq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M0uaSigApMmlooAbuo3UEYpKAF3U3NKehptACHmo5fumpaY/Q0IRy9z+7uZP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dk7Gqtu+7NbpmZPk0q2D3XUHFaem6Z52GbpW9DpqqvAxTQjnoPDkYGTyavQ6LGvQVtxa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kZ2OfXRV/u/pUyaKv939K6OOzx2qZbQ+lMRz8Oh+1WV0JMdOfpW/b2TE8jitODTkxz1o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5/eLxXQ2Wjx233RVyOEIKnQZHFbwQCRR4zViIbc0xBinr3rYViVWp6moRxT1PNILFuM8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VZJNSg1GDmlU0AS5ozTKKRQ/NGajozSAkzSZpmaMigB+aM1Huo3cUASZFeRftZ3S2/wC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aIfUyf8A1q9X3c14X+2fM6fBOZQSFbUbUEevzGtIbks+ErhgRVJz1qxKc5qq5613LYyI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pnPWq56mrEITUZPWnE9ajLdaAELUm73pD3ptZjRFMNwYeuK+hPAmrDxD4G0+5Lbri3H2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qMV8/Yr0P4J68LHW7nR5mxBfLmPPQSD/AOtXBioc0Lroengp2lys9MmTg1RdcZrUnAwaz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RbFGU4zVctU8/Q1TY4zQA2R8VA0wFJM+M1Rkl5rRK5kyaW44PNUnuMseaZJKcGqrSDJ5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1TrPwcVmI5xThMRTEhhtWsJTNbnj+JPWtay1OO9j9GHUVnefxzVK5RkczQHa46j1qkWm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Np9am1Lw4NRX5QAf71cTZ+LJ7Q7ZYg3vWifFVzdphZfLX0BpoR5P4lhntNZvba4mWeSF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vSum8YwQ/aGlQ5Z2yT/e965mvXpfCfMV377QUUUVscoUUUUCCnJw1NpV61ZJLQKKBQgJ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707PGK0QEqHANSL3qJehqSM9aYFuE1aXpVSCraDNIg9u/Y7sba5+MxnuGxPbaVNJbe7F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T+FfcVfE37GlhJc/Fq+vFGYrPSpFY+hkkjx/6LNfYWt3j2llLKtt9sAG1oc43KetYSNqa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uN9hitI9BRtrNKCZX9x81dBa/EmI6dJezQ7rfftRIfvsuev3q4HxnpVho06Mtna2sawx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epqv4a1aHU73S9JW0sYLVVJluZcnEeGOa43M+lw2B9pH2j2PUNM+JugahL5Zmms/9q4T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FKT5TiRf7wr59vdasZFuLM2dm6/MiSwBvn/2lrv/AIe6pdx66YXtpL2zuIot85QqsWF+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Hi8HGlDnTPQ/MpVavO/B1vLceJ9b/tb7R9q3siRyP95g7Hf/AN8sF/Cuj1j/AEjULWL9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dtZG+lbHhnTK1Oya4zTby5n1iWXzz/Z8cO/93u+igitzRNTa+jlzIsqK2AyjFMDXya4r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nP2ydY1/65x8/wDoRrqbu5MUDsD0NcN41b7Z4w0rSE5+yRRQv/vMdx/8d21zVZNKyLjG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P+7KgP4Mte23r7iRnq4/xrxTUSPNcD/n4UD/AL+V7LeH9+nP/LT/ANlasKIVVYlWTFPE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rtOcTzv9IlOf7tQ3c+JYqiZ/37/hVe6f54+e9AGjNcZt5hn+D+tQz3G+0kGesdRu+Ypf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/wCWRoAoRz7JEbPTFbVxc/Jn0IrmPMO1T7D+dbdy/wC6bnstAFprktu5pkVxlOtQB855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71YErz4kYZpFnww5qncSYnPPaoxL8y80gNHz855qNnzt9jVdJcnrTyfloAinuJRcHyZ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8/8As0y3vbq3Ubk84u/zp/cWqFzc+eTF5XQ/6ymrcEcUAbyzg5pjy88VnwTk96keQkGs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sbwcvDcKAfZuG/pXQWzHmsTXLYX2kyp3xx9as6DqH2vT7eU/eKgMPccH+VIaN5HNSq5F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INYM0Wh8o/tGeA/+EU8ZPqdvH/xLNYJlGBxFN/Gv/AvvV4N4giC2svPvmvv34meEIPH3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ynmQSd1lXJU/0/GvgfxTbT2dvPbXUZiuYnMckZ/hYGs6fx2OiUr07nDTdTTP4afMME1H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/eoalc9aiqgEPQ1E3epGNRk1IEZPWmmlPemE0mA0nGaip56mo84pANc9qZTmpuaAENMN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SHoaUmmk9RVIBKQ9KWmmgBKKKKAGUUUVIBRRRQAU5e9NpRxQA6iiigAooooAcvQ0tIvQ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6igdKKAClAzShaWgApQM0BadQAg4qxA+Kgpy8CkB6l8Hl3apqMnrCoz+NesJ0rxb4Q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Kf8Aj6AjX617UBg15VbRnp0Je7YlXtViM4FV16VMlcpuTKamXpUEdTr0oAkpy9KbTl6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oAoAAM0q8Cl6UUAFFFFSAUUUUgCiiigAooooAKb606m0AJTfWnU2gD6HjtDU8dp7Vf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7V66PPKEdp7VYjtOOlXo7bg8VYjtuOlaoDPishnpVuO0q4lt7VYjt/akBUjtBzxU0dt7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W/WgCvHbgdqu2sNKluav2sGKCQig4qzHBgGp4oMjpVqK1JzxRYCksFTJDx0q4toalS1o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6wD0q+trT1taLBcpJB7U5bbrxWilrUq23XiqSC5lpaZHSpUteDxWktvinrCPSnYRk/Zu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p4iYdvKX+dew+SPSvM/i1AItXsn/AL9v/JqiaXKXHc4Silx1pK883Cm+tOpvrUFiUUUU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pKQUUUUDCmmlptQAUUUh6GgBaKRTxS0AIehptKTSUAJnrSUUUgGmkpTSVIBRRRQAUUmR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uozTAWiiigAooooAKKKKACiiigBD0ptONNoAD0ptOPQ02gAprDINOpD0NAGTcaPFdzlp5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rWlp2k6TZAf68n/noSCaXHBptUnYmxv20mlJwkkhPvGKsrJp5/5edv1Subi+XNSZrRML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8B+FWojZdr6I/U1x2OaeDgU7i5Tt1FqRxdIfxp6xxE8Tp+dcJ5hHc0ecw7n86XORY9Jh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1MOK8x+0P/eb86T7TMOkzj8aOcmx6kOamjXivKVvrlOlxIP+BVMusX//AD+Tf99mrVWw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Ne1JOl9N/wB9Gpl8SaqP+X6X/vqtFWDlPS1NSL1rzRPFmrJ/y9O31AqyvjfVgP8AX/8A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6XGMVMDxXmK+OtTUcyqfqgpV+IGpL18s/wDAa1VS5PKem0+vNE+It6p5ijP4YqcfE25H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j2gWPRd1GeDXAw/E7/nrZ/98NUdr8XbS9hE0FqZIz0YSDn9KPaBynoBPNJk1xC/FKzP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d/ws/Tu8U/8A3yP8aPaIfKdnvFGfeuN/4WdpR6pOP+Aj/Gj/AIWXon8RnH/AP/r0e18h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Jp8R9Bb/AJbuPqtTp8QNCb/l8x9RR7XyHynS76+ff23dQ8j4VafaA83OpxHHqEVjXr//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8v5V8q/tueL7PXdU8IWFjcCaKGC4uJAOxLKq/oGrWk7szkrHzPI+Aapu/WppX61Tkbm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qEnrSGTrTS1MQxj1qEtT3PaoietAGr4b+y/21bfbcfZd3z7umKv6p4CmEjS6PqNrqyZ+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PWua3YqSG7khIKOVI9DUjQ2RHgdo5VKOvBB61Jpupy6ZewXkJxLA4dSPY1HPM08jO7Fm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XVjWD5Xc+j9N1SLXtKt9QgIKTrkgfwt3FRTHANeW/CnxYNJ1BNKun22d1J+7LdEl/wDs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a+dqU3CbR9TQrKrC5ULByc81Vn+UnFRmbYTzUM0u4GpRqQzvkNWbKfmNWZCcGqjnk1cT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pyWjMeDzVrd81So4AqxGQZbqxYhl3pVu3vUnXrg+hq4XBBGNwrPurJXy0fyN7VSJuTtL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eqf2iaE7ZRx60/zlIOKuwkxrMDlj1pv2lLeNpGOAKYzZ+lc3r+oksYUPyjrW1KnzM5sR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q+N9cF88dhWfnK5o35BpqdSK9RKysfPt3dwooopmYUUUUAAOM04NzTaOlWBNu+lG6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DkVWQ1KpqgJ1OBT1bFQqacGpgXYGq5Gcis6BquwtTJPUP2fviTrHw71/Vzo+jxaxPfQo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xyMK2fv9K93g/ar1Wz/5CPgV1Pfy7xl/9CjFeAfs7peTfGrwjDYb98t2Rc7en2cIzSZ/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WUmc28TfVAa5Krsb0jwBf2sNCnH+neEL5M9eY5F/8eq9D+038P3/ANb4fv4f+4fG3/oL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bO/TLR/rEprMm+GfhebPmaHat/2zriudvOcJZftFfDf+CWXT89309l/lW3bfHX4f3Y/d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G0f86tXvwN8GXuS2jpET3jJWsmb9m/wXLnFrKn0ehOwnO6OgsfiR4Q1F99t4l0qZ/VZ1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XF3cW2qRyPc/fminjYLn+7XB3n7LPhO4/wBW08X45rHk/ZJ0UE+VqFwn4mrU7GZ61B4Y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dZBMwbzSoj+6fl/1f/oVaWiae+k2EVuWcy5+fe2fm/3iteIN+zZrFj/yDPGWoWvptnkX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/wCLOjyFoPHaXSDol2N/67ar2gHtNt/pGoWsOf4/Of8A3RXm/hu9bWvHV7qrjKr510M9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KTW9B8Hanea7cxy6o8PlLLAMBd3A/nXC6J4wstCmvbWZZFlvbYwwSxjgPjpXNUZvSHs3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+cle23jfv156P/7K1eFEnfB/10gH/kRa9xu4SLhj6H/GnRFWFmm8qJnHzEdvWmQXfmrk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eRTFG3pXYclhCf3z/hVe6Pzp9alH32+gqG76p9aAsWiR5Tj2qnGf9D/7Z/0qQsdh+lRx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9DQFjFDcD2rZLb7YH1FYBP3vY1rROHsh/u4oCxZQ5ANQwyfvJlz90023Y+THnrUYyt1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oBLlvnB9agL81JcHMYPPFVi3FZgSiUhveriSMQoz+lZoPzdat5wnWgChdwRM8o8zZMm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Kojp1k++3NW9RsxdzEf8teGQ+9ZlrczTwclP4qaA1LaKYr+9mP8AsbPlbbV7zMiqNtap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VbWIIMbifrTAijQz2V0ndckVk6PN5czJngnd/jW1at5dwx/hxzWDMv2G+cdgxH4HpUDR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+DWXE5xVqN+DWFi+hNLIea+OP2tdLtNJ8c2b248uTULXz50H97JAavsInOa+Lf2tb/7T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yjjx6Z3GiKtJMPstHh9zxmq+eKnuutVs13nGRk8mmU4nrTaYDG71ETjNSsetQtSAaehq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JgMPeoyaeT1qOkA1jimUrHNJQAh6Uw9DTz0ph6GgBtNPU06mnqapAFNNOppoASiiigB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LgFFFFFwHDkUtNXrTqLgFFFFUA5ehpaRehpalgFFGKMUgHDpSr3pueKA1AEyjilpin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xRSjkUbaABe9LQq9acBigCawupLK7guIyVkgkWRSPUGvprTL9NU062vIyCk0YcY96+ZE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32rTJ9MkbL27bo8/3T2rgxELq51UZWdj0dDxUqtioUqRTXnHoFiI1YXvVaGrCdDQBIOl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69KACiiigB9FFFABRRRQAUUUVIBRRRSAKKcAMUYFADaKdgUYFADD0ptPIptADM9aKU0lA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jh9qsx21WI7cYr2EeeVo4BzxU6QACrUduMVYjtuK0QFJYh6VPHDVtLWp47T2oArRw1Mk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tViOzoQFGO2J7VoWdkT2qzFbBe1XII8VaRI2K0Cj1qZYqnROKeqUWAiWGpEiFTKgp6p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CpUSnhaLARrGADThF1qULgU8KBTAgCU7ZjtUwFKq80AV9hrzj4wQESaLN/syJn9a9RCi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LT5sf6u5K5+orOp8JUNzyRmzUdTuBUJrzjoEpvrTqb61JYlFFFIBvrRR60UikFFFFIY0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GlyKQng0ANpc0lFABRRRQA2iiikA00lKaSpAM03NBpKACiiiqQBkUZFNopgSAijIpo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0UAOyKMim0UAPooppPWgApKKKACm06mnqaACiiigBpXrTcc1JSEcGhANHFKDSUVQD6K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+tFFFImwUUmRRkUALRSZFKCKAH0UgIxRkVokAtFJkUZFMQtFJkUZFO4rAelNpSRim5FFw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LCm1VCr6CrWaZng1VwSK7DGajJp7t1qAtU3LsIaYRS7qaWqbisRkU3saUmmluKEyrDCe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3meMbFP+eVkP/Hnb/wCJr6BJ5NfMfxlvvt3xF1T/AKYJFb/ku7/2auzDv30jlqrQ4SU9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Vm717RyERph6mnmmHqaAIpDUJ71K9QnvRcCMmjJoNJWdxofV3RtB1TxFJMmlWMl68IDS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yqikc07xQwRmaeaRYYo16u7HAFfVHgPwZF4B8MxaYgBvJQJr24HWR/T6L92onLlVzWCu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n/CQaf8A2hod1FDHNv8AMkTavHNeqyTFy4xXe3NycEE1wWr6gDfSRf3K8mo+Z3Pawysj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rcggg1qyFblCAKx7uxZSSM1znoDtobvUElnknn9Koy3k+mktJGWj9a0bK+ivod0ZB9R6U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7AlGrNuJprEkMpYV0yyLHnH61BPElwDuUfWqJMWLU4JVwrDd6UNMx6VS1HQPIy8BIPtW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mU7fWtYkM2mw4wwzUBt0XO39adFdxyJkEfSq9xfIgOeK2SuQZetaitlEUB+c1yjv5hLN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rhpCePSqjN2HSvQpxUUfPVajqSbExQGo3UL3rUwDdRupKKCRd1G6kooAM0oOKSirAdkU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Ip4qGOpVNUBKp4pymo1PNPXrQBZhq7D0qjCauwNQI9l/ZKt/O+PGiuOsNpduf8Ad8vaf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mvgr9k3VrPRvjGLq9njgjGl3EYaRtoyzR/4V9sQeMtEk/wCYtZ/9/hXDWkb0kb4oz71Q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jbHPTEy1NHPHIMpMkg9VYH+VcfMdFiyT70mRUJcDvR5i+tO4WJ+KOPWofNFHmii4WJsj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0UeaKLhY5b4uaPqet+CZbTRgr3sc8c6hmxvVTkqfyr56vNd1iLWrNde8OXmk4fm7YM8H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pCQccVyfjm3+06QYqy3NqbseaXF/DcafLNFLHL/Gnlvu+avPdY+LHi62v5vK1mYfd5xW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0lxFDtdjndXB3FzeDOBIK0gip6nqsHx58aQ9NaWXHeSOr8H7SHjaHgXNnd+zx14idTvk+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euF+9HtroS8zmZ9IWf7VWsw/8fXhizuPUpOy1v2n7V2lNgX3h2+h9TAyvivk/wD4SKT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4kI+9F+RqrEn2BD+094Lm+8moQ/78NXYf2ifAko+bU5Yf9+3NfGw8TQnqjf990f29bNnK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67Pxv8DjOzWVf62x/wAK1rD4u+CZ4sHxFYxH0kk2V8VnW7Xn5T+lNGpWcowW2/hRYD7s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vFGkN9LsVoWer6dfyb7W/trpD8oaG4Vga+AfP00/8tyPwpymyI+S/ZapAfoU0PB6EVUk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3Fv/AMe2rtD/ALjFf5GrP9oal28SzfTzpN1MR94rAM9BU4h+WvhSHxT4nt/9X4u1Af8Ab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H4jeOYP9V4t1E49Z938zQB9uvHznHPrWPJaLHuAGOvSvkNPjB8RIBhfE923+8VNSR/Gn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P+3ChoA+ubW2lRcC68qtEN6HNfG1v8cPiFb582aCYB96eZAn3q1o/wBp3x/D/rbSyk+s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DmsbXRtcy/SvmWX9qjxw33LPT4v+3cn/ANmrMk+P/jjWby2N1dxraxTLK8EEYj8wDque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Z2Fz5sIPcVejmrk/DGrx6jZw3ETbopkDr+NdCj1FizQWTNfB/wC0Nf8A9ofF/X3znypF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Oa/PX4jaj/avjbX7zOTLeyHP/AAIj+lSviQdGclcnk1VqxcnNVicV2nEMPeo6eT1plAEb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3qI9TQA01Ge9SGoz3pMBnY0wnAp/Y1GaQDTTScU40w0AITxTc0p6Gm0AITSUppKpAJTc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MooorIApM0p6Gm0AOooooAOlOB4ptFAC5pw5plOXoasB6DOaeBimx9DTqlgFFFFIB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jFAD1brUi9KhXoakQ4oAkXvS0iEc1IPagAooAzShaAQ4cVv+CtabQvEFtc5xGzbHHsaw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Kzkro0i7H1AhHUHin1k+F9Q/tPQLC5zkvCu76jg/yrWHIrxpq0mj1IO6uWITVlOhqtDV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KevSmDpT16UAFFFFAD6KKKACiiigAoooqQFxQBSjpS0gCiiigAooooAaaYepp5phHNAD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+0FgIqaOIirghHpUiW9e6eaQRx1YjiqeK3q3Fbe1NAVooKtRQe1WorcDtVhIQKoCvFDj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ApypQAyNParEaUscdWI46AGolSqtOVKkCUAMVakVaULTguBQAIKfSKvWnhaADFKBTlXr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9acFpyL1qQLQBHtFcZ8YE3eDI3/543kZ/wC+gy12xXmuW+J1t9o8B6nxkxmOQf8AAW/+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eF5ooxxRXnHQMpvrTqb61LLEooopAN9aKPWikwCiiikAyjsaKOxqCxlB6Gig9DQADpR2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2iiigApnrT6Z61ABRRRQA31pKX1pKACiiigAoooqwCiiigAooooAcvelpoOKUGgBab60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ZoyKAG+tFFFADPWiiigAoooqgCiiigApCcUtIaAG0UUUAJuo3UlFUgF3UbqSimA/NG6m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G6mZooQDt3PWgtUZNKpqhDt1JuphNJnFADy1Jk00NTS3YUARSHrUDHg1Kx61AT1oGMye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pAYWpu6kppPBoAQnrXD+M/hLofjSZruffZX2MNPE33vZvUV2hPWo6tNrYTSaszwDX/gH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axHJa28TTuJ1wQgGTXlJHX1r6o+J6PJ8O/EqR/eNmxP0Vtx/QGvlD7TkeZXrUKkpqzOC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gZ8Zpzzbs1XZutdhkDNnNR5oJoqRBRRXQfD/AMDXnxA8QR2EZ8uyiPmXs4/5Zx/3fqal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n7wMLq4k8X3qfIu5NLiYcD+9L/7Kte1noafDaW+n2kVrZxiK2hjWKJAPuovA/x/GmE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O6nGyMbUOAa8w8wzyyTN1dia9euLVZQc143Ej2tukDnMqLtY+9c8j0qA46gLfOelXYnW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N6hkE5NJ4Ta4CXc0jkwu4EY9NvWskdjZv3VslxbvGwyCK4bUrG40OVp7YkpnkV2T3WNx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YZrRILlPRtdi1WEAsFmA5Bq2bjGRmucu9HCOZI12HsV4p0GqzQDZcr5i9A46inYjmNuV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JQQyg/WoU1DzBlc4961dIs11FWkL4C9qaC5jCzSPIUYrlvEt+Y5GtkPzL94iu68UeE9X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f4oGHzn6V5LMHjndJUaKYfejcYIrro2vdnBiKj5XFDAaKKK7lqeRawUA4ooqyRl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il3U2igQ7IoyKbSigCRDing4pi9KctWBIhqRTUSmpFNAE8TVbibFU46sxng1QHXeBBm/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uB8ADMkzV3sB+U1wVDrp/CW4pXXo7D6FhV5dSu8f8fc//f1qzo2qYHiuNo2RsQ+KNYi+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tK38eeIo/u61eDHrKTXMr1qxHUWZeh2MHxN8URYxrE5/3jmtCH4veKY/+YkW+qiuFXpU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wfGzxQgwZYpPdkFXY/jrr6D54LR/qteaA8UtFmGh6tbfH7UgMT6XbSe6MRUx+ODXGfN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eTIalpWGd5d+ONJv8ifSGH+43+NY1wvhO7+/pkkf1wa5ynU72A1H8O+C7gHKTxk+lQHwR4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j8qpUVopGLRO3w38Hy523sq/7wqF/hJ4YkB2amg+q0lFac5PKVX+C2iSZ2arD+NU5/gN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phq1qQnijnDlOdk+AN6M7Joz9HrNuvgZrcWdkauPZs11zSkZpI9QuIjhJpE/3XIo5wsc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/wBCc/RqrP8ACjxCmf8AQJD9DXp66zej/l7l/FqkXxBfJ/y9P+dHOHKeQyfDfXos7rC5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dWi+9ZzD/gJr2xfFWor0uGP1OalXxnqq/wDLaMj0aIGj21g5TwR/Dmpx5/cSj8DULaPq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0F/wl90fvwWz/WIUn/CWMfvWFo31jFL2/kHKfPTWt/HnmQfnURN+P+WrflX0NJ4hs5f9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q51TRmzu0C3J9mqlXXUOU8AL34H+tb/AL5povr9P+WjEf7te9yJ4Xus+bohQn/nm1V2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3CfQ0/bIXKeF/wBo3Xdj+VWbW5cEkk5r2RvDvgWbPF1H+Yot/CngXcf9LmX/AHlZqPbJ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H9kad5Z/dfZ48f8AfNd1HKSK890nxl4QsIUWLUmSIAYJt2P/AKDWxF8RfDDD5dbhH+8j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0es35s9F1CbP3LeQ/wDjpr865pN6M3qc/rX2T8V/iJoyfDrXfsGrQXF00HlxpGSCS3Hc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DThq7kSdk0V5DmoDUzkc1XY9a6zkGE8mo6cTgmo80ANPQ1E3epGbrUTHrQAw000ueaaT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+tMoAQ009DTjTT0NAEbHrSDpQ3egdKAENJSmkoATsabTuxptAB2plP7GmUAFFFFAAehp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1Np1NoAVe9OXrTV704cGgB1FJkUbqAHr0NLTFbg0oapYDhxTqbThyKQCgZpSKF70tAEZ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xgVIDkbrUqMDUAp4OKALI6U9QKgR+tToc0ASqtSheKZHVhRx0pAj2n4Wz+f4SgXOfKdk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8+Dk3+iajB6MHr0KvKqr32z1KT91FmCrS1Ugq0vSsTYeKkXpUYqRe9SA4U6minUAFFFF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ehpaACiiigAooooAdSGlyKaTQAU09adTD1NACmkoooAa/SmU9+lMoA+7khqxFB7VbFvi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kcUIqxHEBTkTFSqtCARVxT1FOVKesdUAirTglSKlPC4oAagqZBTAPSpVFAEijipFGaao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XNO20qjinBaABUpwWnBacBigBFWnhaXpRQAqDrTqRRS0AC9RWJ46h87wRrq+lszfkxP9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VutA1WBxlJbSVSPYq1TJXRUT5sXlAaae9LCcwj6Uh715r3OhDKb606m+tQyxKKKKQDfW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oopAMo7GijsagsZQehooPQ0AA6UdjQOlHY0ANooooAKZ60uaZnrUAOopuaM0AHrSUmet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mgB1FFFWAUUUUAFFFFABRRRQAUUUVICGkpTSUgCkPQ0tNPWgBKKKKaAKKKKoAooooAK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UANooop3AQ02n0UXAKKXA9aTHvRcApD0pcUYouAykJpab1qgDdgU3dSkcU3FADqYTT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yaiapH71EaAIieDwaYT7GpD0NRmgCImmE8GlNRnvQA0t70zd70pqM9TVAedfH6/ltPhr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mG0JP935pD/6Lr5mPQivpn486XJqHw/mniTe1hOl2V9QAyn9Gr5mJzmvTwfwM55oYelQ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5xDaKKY77RgAs5OFQdWPoPepAt6Xpt1rWpQafZRGa6nOEQd6+qfh94ItvAHhqLTYsSXT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e2fQVz/wZ+F3/CD6ZJqOqxq2uX6AlTz9kjPSMf7R716Jjg159erf3YnVShbVjMZpNopa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RME1w3jbwzvDX9qvzD/Woo/Wu8c8GqrHk1RvCXKeD6jA2xsg5zT7CJbOySJT0HP1r03X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YW8h54HBrhtV8L3ukqXcB4+zIamx1wqpmJNMcnmorK+FyJEddpU9allhJByKpxr5TNVI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VUntEdKm+8vFPMJKYrRIxbEsfD0t3AssK7oz0IrrvDXhd7VWMowp5xW14X0Y2Oj2ySD+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VyFHFJuxzOd2VYLJYcbVAIrJ8VeAtG8ZQBL+2MUw4W4g4cV0iqKlVR6Uo1LHNK7Pmbxl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5owdT07qs8S/Oo/2hXHAg9DX2go44FebeOfgTpniBZLzSCulakck7B+6kPuvb8K6o10tz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Vc1zQ9R8Mag1jqts1rMDhWI+R/cGqO7g12xkmrowtbRjc0bqaW5NJuq7mbH7qN1M3Ubq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wNS5FMY8HNKOKjBpQ1AEganBqi3UoPFUBOGp6viq6txT1NNAWUkxUyT4qkGpwbFPoI9E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urqP513ETYU15v8ADa4xd3sOfvRq4H0P/wBevQY2wDXDUOyn8JehcmrCmqMDVcQ5Fcxq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oamU1BRZR81Kr1WjNSqaBallHp4eoE71IpyKBkyNUm+oEqQH1rMsfkU7dUdOU8UhElFI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tNpVNK4CHvTM0896ZVARP3qGpn71DU3AcBxQehpR0pD0NUAw0maU0lQAZ4NRk9aeehqM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aU9KSgLDSagcZzUzHrUR70BYrsuM1EeKnfvUJoQWI3qBuhqd6gbpWqKscx4ubbprL/eY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d945bZFAvqSa89uGyzV101ocdTcqO3WomJxT3PWoWbiug5xC3BpmaUkYNMzQAMaiNPJq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mnpRmkJ60ANPSm0rGmUAIW5NNoooAYehoHSg9DQOlACGkpTSUAJ2NNp3Y02gA7GmU/s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B6Gm049DTaAHU2nU2gBV70tIvel60AFFLikoAcvelpF70UmA5TT1NR05TxUgSL3p1MBy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K8UA0tSAzbSqM04Cl2YpAC1NEcVGoqROM0AXIqtIRVKJsVaRqAPT/g6fn1If7Ir0ivGv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kLHCXClMe/avZ68ytpJnpUNYksJxVhGqtHUynFc50lhDUq96ij6VKvepEOFOpop1ABRR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kXoaWgAooooAKKKKACiiigAplOPQ02gAoopvc0AI9NpWpKAP0MwKcq5oC1Ii17x5oipU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QgBVp6ikU05etUA6ilAzTlWgARetSqvFIq1KgoAcq1KFpqjipVFAAF4pVGKWlUUALSi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mKRzTsigB4GKKQEYpcigAp0cH2jfGejoyn8jTciprdtpyKT2KifK9v8A6hfpQe9W9Qt/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meSP8mI/pVQ96817nQthlN9adTfWs2WJRRRSAb60UetFJgFFFFIBlHY0UdjUFjKD0NFB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aB0o7GgBtFFFADKb606m+tQAlFFFADfWij1ooAKKKKADNKDSUU7gOoptOXkUXAKKKKL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xSqc0lFIBTSUUUAFMpT1pKACiikJxQAtFNzSg1SYC0UUUwCkNLTW4oAaelJRRQAUUu2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baSgBuD60YPrTqKAG80c06ihAR7TRjApxpMdaoBlFLik7UwG00inU09aAIX71Ee9TP0P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71H3qRu9R/xUARGoz3qQ1Ge9AEZqM9TUhqM96oCvf2EOqWF1Y3ADQXMTQuD6MCK+L77S5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YES2czW7A+qnaf5V9qZINfPX7Qfhcab4lh1uFcW+pIBLjoJlGCfxGD+ddmFnyyce5nJa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kNNIr07nHYjPQ17R8CfheYhH4s1qDM7fNp1rIP8AVjtMR6+lcv8ABf4cL431k6rqKMui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SD+H6V9J1xVqv2YmkIdWHX3oopCeK5LHSNJqMt1pWbrULGkCEd+tQE09qjPegsryk81Q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3UNkdDWiwzmoiBzQNHlmr6W1nKykHb2Nc5cR7WYV7Zd6ZBeoVkQc98ViSfD3SpCSTN/3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cN8O7JJ9bntZVDwNAxCntXpNr4esLSUSpbIzr03DOKn03R7PSITHaQLGSMFyMsfxq8F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E3DoFXsBTvLGKeFpwWpMyAxU8R5NSbfpTlTrUkixp1qZRTUWnjiggzPEPhnTPFWnSWOq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HzKexB7GvnH4h/A7V/BZku9J3arow54/10I9CP4vrX1DSg4q4ScXoS4prU+GQc0V9K/E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l7o7Lo+qnJwo/cyn/aXtXztruh6l4W1J9P1i0ezuVPDEfu5B6q1d8J825xyhYo5ozSUV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RQAu6jdSUUAPVqcp4qKng1aAkU9aepqIcinoaAJRyKeKjU1IOlVcDpPh5N5XiRk/56W7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HivJfBTbPE9l/tb1/Na9WRq5JnXT+EtQnFW42qjFVuOuZmpbjapVaq8fSpQfesyizG9S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cVIFhTT1NQqakBxQBMhp4OahQ08HNQBKDilB9KjU06gZKDShqjU8U5TQIeDml6UyjNAD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utQk9aYATyajpSaZmkA6jNNooAKKbk0ZNAwNMPU0pbrUeaBgxplBam7qBgxxUZPBoZsZ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ahPenFutRFutAWGuahNSOetRmqQjhPHtwftcUeeAmf1rhpW3E11Xju68/VXT/nmoSuTb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yvJ3qux61PIetV271qYDc0w0+mHvQA00z1pxNNoAZSbqXsaZQSIT1pvY0vrSdjQA2iii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D0NA6UAIaSlNJQAnY02ndjTaADsaZT+xplABRRRQAHoabTj0NNoAdTadTaAFXvTl601e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kYp1FADQcU4HNN20YIoAdSqcU0H1pcGpsA+lBpopaQEgOaeDmolPWnq3WpAlHNKMGmK3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TkOc02hetAFmM1OjGq0fSploA1dHuzZalbXKnHkyK/619EwTC4toZl5WVQ4Psa+a4CPm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B6h/aHhKwcnLQr5J/CuLER0uduGlZtHRx9DUoqKPpUqiuE7yzH0qVe9RR9KlXvUkjhTq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Dl6GlpF6GloAKKKKACiiigAooooAaaSlPU0lABTT1NL/FSHqaAGmmk040w9TQB+ioA9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5e9e8eaPU9qcDimqKeopoBy9akQUxRUi0wJEFPAxTF704GgBy9alWohxUimmBNH3p44q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p1RjjmnA0AOooBzRQAq96dTV706gBw6UtIOlGaAFqSNsCo6AcUPYEfPHi2LyPF2vx/3b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966n4lweR4+1kf8APRo5f++o1NcuR1rgmjeJHTfWnU31rnZsJRRRSAb60UetFJgFFFFI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UFjKD0NFGOKAAdKOxoFHY0ANooooAZTfWnU31qAEooooAb60UetFABRRRQAUUUUAFAO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oAKKKKAG0UUUAITSZNBpKACiiigAppNOplABRRRQA5TS0ynjpVJgJmmNS0hpgNJxSZN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ppKKKACiiigApF70tMpgKaYepp1N9aLgJTfWlNNPQ0XAY3Sq5qdu9QvRcCJ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gGo+9UBEajPepDUZ70ARmoz3qQ1Ge9QBEe9Yvinw1aeLtDutLvB8koykmOY37MK2j3qI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7HxXJC1vNLA334XaJvqpI/pV/wAN+HLvxdr1lo1jxcXb7S56RR/xyH2Uc1Hqozr2r/8A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r2n9nHwv9k0vU/ElymJr5zZ2hYfdhQ/OV/3m/lXsuehyW1PTNI0e00HRLPTbGMRWlooW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Gmq361L2qM9TXndTZEdBPFFB6GmWiJu9RHvUrd6iPepAjNRnvUhqP1oKIyOtMKVNik2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SlabihFdBoSjbTqKoQKmetP2UJTwM0DGhKkVOKAoqRVGKVhWGBMUbaeRikpCEUdaWlXv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Hwxpfimwez1S0S6gcY+YfMv0PatSitE7GXKfNnj/APZ81LQI5b3w7I2qWS/M1o5/fIPb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dGR0O1lYYwa+7flVXkdxGiLuZj6CvkT4r+LrPxj4xnvLG3SLT4MxRMi7TMf7zCuulJt2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0UUV1nIFFFFABTl6U2nL3qgHA4pymmU5TTAlU9akU1Cp4qQcGpA2PCT7PEenH/ptj+Yr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48Qab/13X/0KvXkrCZ10/hLcRq1EeKqRVZiNc0jUtRniplNV4zwRUqGsWUiwhqZDmoFq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qcDUa9KetAEimpFPFRrxT1PFQIkHIo6U1TxThzQAoYinBiRTKVe9ADw5p2TimUUAIxOK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RPFMAJ4NNzQTwabmkA7NGabmnUAFHaikJ4oGMJqPNOPQ1HmgoQmmk8Gj1pCeDQMjamHvT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ehqOpWGAajIoAjfvUZqRu9Vrn/j2m/3G/kaqIjyHV7w3l5PMTnexNY7N15q1cHBNUHJ5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atjHPWoSaVjyaYetUZC9qb2NKelIehoAjNMzgmnmo/WgA7GmUoOM0lBI31pOxpaQ9D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gdKD0NA6UwENJSmkoATsabTuxptAB2NMp/Y0ygAooooAD0NNpx6Gm0AOptOptACr3p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oBxSUUAPopF6UtABSg4pKUjFAApp1MpQamwD1OM0qt1pg5py96zAkVutOyKjXvTqAJR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9AEsdTpUCEVNG3WgCYHFeufB+/8AO07UrT+6yyJ9DxXkiqc16t8Hodo1GbHZEH55rCt8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HFWVA4qtFVle1eYesiVKlXvUSVItQQPFOpop1ABRRRUAOXoaWkXoaW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9aKAEPWkPU0GkoAQ1H61Iaj9aAP0WUZpyiinL0r6DQ80ctOWkXpTl6UAKKeKatPWmgH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APpVODTRTloAlQ1MvSoE71MvSpYDs0oOKSgH0pAOBpcmmigYFAEimlBODTB9adn1ouA7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QBIDS5qMHNODetD2BHjHxfi8rxzIf+etpDL/AOhr/wCyVxLHk16B8ZoseKNNm/56aeF/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z49TXFI2iMpnrT6YeprmZsgooorMYz1opT1NJSKQUUUUxhTfWnU31qAEpw5FNpQcUAF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ptGaKAGU31p1N9agBKco60gGacBigBtJS+tJQAUUUUAFGOKKKAG0UEYooAcvSihelFAD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jUuTTT1NACUUUUAN9aSl9aSgAooooAfRTKKAH0UyigApDQaSrAZ60UpFJQA+ik3Um6pA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AKKKTdTAWjNNJzSUIB+abSZxQelUgCkNJSZoAWmU7tTT0oAifvULdamcVEepoAhbvUJz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NNRnoacTyaZ60ANNRnqaeetMPU07DsQ1EKlqIVcFqFj5Q8d+Hp4viJqej2YxcT36pB/2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kaHB4f0XT9JteLezhWJCO/HJ/OuLs/Av23416l4gkjU21raRNAx+687AgN/wFa9GPIrt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YqKpj1NQ1iWkMopT1NJQWRN3qIjrUxHWojQBE1R461IabQQNpQtLSgUAMK9aYFqYikxig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TFabt9qBjFGKkUUbPanouM0AOUU+mqOtOAzQAUUUUAFFFFCAKKK5H4oePoPh74bkuvv6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b+/9BTEeeftB/Ew2SyeEdHm/eSrv1G4Q/wCqXtCD6n+Kvn/FTXVzNeXE088jTTyuZJJG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0aceVHnzk5NjqKTdRuroRgLRSbqN1AC05e9M3Uqt1pgPpV703dSqeaAJF6Gng0xe9KOK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enf9d0/9Cr2COvGdJ51bTv8Ar6h/9GLXs0dYTOun8Jaiq1FVWKrUVcbZsixF1qZOtQx9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LC1KvSoV6VKp60hkgPFPU1GvSnikBIDinK3FRg5pymkQSq3FOBzUa96dQA6nL3qOigCW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c5qM9KGamk9aoBD0NNpc0lIAp38NNp3akA0mm5pTSUDQ1jwajqRhwajqTRDfWij1ooAj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jUZoGMfpUR6VK/SoyODQBFWL4pvvsGiXTg4ZhsX6mtyuD+Jd/te1tFPGzzH+vatoK7Ik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1Tc8GpZWyTVZz1rsR5400lFNPU1ZI1jkmm9qU9TSdjQIYelRmpD0qM0ANJ603tTjTT0N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PSgQ2iiigBD0paMUVYDT1ooooAQ9DTacelNoAQ9DTacelNoAbRRRQAUUUUAOFNpw6U09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KavWloAfSEUbqMioAbRS44pKAJFFBoU4oJoASgUUqigBwFKBjNIKdUAKvenU1adQA8H5a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6AJFbrU0bc1AvepojzQBpRAECvY/hVBs0CV/78n8q8etlyFr3D4cxCLwtD/tMTXPWfun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YXpVaKrK9K809UetSL3qNe1SL3qCBwp1NFOoAKeOlMp46VABRRRQA4dKWkHS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RR60UANNJSmkoAQ1H61Iaj9aAP0ZApyioxJSiTFe8eaSqKcBioxJThJTQEgFOAzUQkxT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1QrJThJVXAlHQ0oqMSU4SCi4EyGpV6VAkgqVXFSA/J70oNN34oDg0gH5ozzTd4pN4pAS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hDilD570AS7sUbqZu4pMmmmBJkUbveo8mjd15pvYEebfGyH974cuPWKeEn/v21eZnqa9Y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X/nneFc/7yN/8TXk56muKRtEZTD1NOpp6muZmyCiiisxjT1NJSnqaaTSKQuaTNNopjDd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gAzRmkNJQAZ60UUUAFFFJuoAbSY96Wm+tSA4cCikU8UtIBvrSUvrSUAFFFFABRRRQAh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Uu6kooAM8UmaQng0lADt1NoooAM4pN1IaSgAooooAKKKKACim5NGTQA6im5NGTQAHqa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0h6UANoooqQCkzSZpKQC5pKKKACim5ozTQCmgnikpFNUAtM9acabQAoPBphNKabQA1+h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6mgCF+9QNVh+9QmgCEjrTcVJkc0zsaAIz1ph6mpDUZ6mrKIaiFS0zbyaqIC9KKKK6ESR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0w9KAIDSU5u9NqQI261ERU7DJqPb1oAiKmm7KmxSYoIIdtOC1JgUYFAERWkC1LtpAvtQ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FJt9qChirTxS7acq0AKi4FLRRQIbRRRQMKKKKBFW+vrfStPur68lENrbRmSRyegH+NfI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zxPPqMm5bVB5drEf+Wcf/wBevQ/2hfiN9v1FfClhL/o0H7y+ZT9+TtH+FeMKMrt9ua7K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6IKSiiulHMNooorREBRRRTEFKvekpV70ALTk602nJ1oAkooooAu6Qf8Aia6f/wBfEZ/8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k/8AIUsP+viP/wBCFe0L1NctRnXT+EsxGrMRqpFVmKuQ2RZiPWpVODUMfepVNItFlTxU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UhkytxTlNRqeKeppASU4cimDpTl70EEg5FOBzTF70o4oAfRTcmjJoAdQKbk0A80AIW5N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lWHAg0AYptAOKVwsPopMijNK4WENJRTSam40gY8Gos04ng0yqLEPegdKB3pF70AJ2NRm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bpTT0pzU09KAI68w+JH/ACHf+2S16fXkfjqbzPE18M5C7V/8dFb09zKp8Jyr/eNV361Y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tHCNpp6mnU09TVokYeppOxpT1NJ2NAhh6VGakPSozQA0009DTjTT0NAmNpD0paQ9KB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9DVIBtFFFMBppKU9TSUANNJSnqaSgBtFFFABRRRQA5elNPU0q9DQaAEXrTqaKdSAKKKK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vSloAKKKKAFAzTqatOoAAeadTO9PqAFFOplPHSgBy9KctNXoaWgB61NGcGoV61KlAGla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JP8Awilp9X/9CNeEQOQK9d+FGreZazWTHlPmUVz1leJ0UHaR6LGasK1VozUyGvNPVJ0q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eoIHCnU0U6gAp46UynjpUAFFFFADh0paQdKWgAooooAKKKKAGetFHrRQA00lKaSgBDUf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/RYJTglN3U5Wr3TzRwSl2UgalD0wF205Vpu6lD4qkA8LS44pganb6ACgE0gNKDQBIhNS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KAHBjRkik4pwxUgG40m6lwKSkAokHrSiTFICv92nLg9qLgKtyBT1mB603Cf3RUZcDoKL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GblAcDk0zyxITninrBGooBHJfFWHzfBrSZ3mG7hfHp1H/s1eQHqa9r+ItuJPA+qMP+WZ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xQ9TXLI2iMPU0006mmuZmyEopD0puazGDGmUppKRSCiiimMbQpxRRUAKaSkzS0AFJmkz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fWlyKbmpAKUHFJRSAM0ZpvrRQA6im0ZoAXdRmkooAKKKTdQAUmaSigAooozQAUUZo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AooPSm0ALmkyaKKACiiigAooooAKaaMmmkmgBaKbk0ZNABmkpuTRk0AOopuTRk0AO7U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0AOopuTRk0ABNJRSE07gKWpN1NoouApNMJpTTe1FwGk9ajNPNRk9aLgRt0NQN3qZuhqF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ZnrTj1NM9aAEPSoz3qQng1ET1q4gMxwabinZFNyK0QCGmHqacTTT1rQCNjg02lbk0lAD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uKQjg0tIaAGGm4FK1Rk0ALRSZpRzQAuM0YoXrTqBoYVNIFzUlAFAxoTilCVIBxSgUEkW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4oBEeKbinEijigobXFfFfx+vgHwtM9u6y6ndkwWqn1/ib/gNdoSqq7u6xxoCzOxwAK+S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xZcXUTH7Ba5t7Re23+Jv+BGtaUeaRlOVkcfJ5k80s8ztLPKxeSRzksx6mmU8vTK9C1jg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hAMoooq0IKKKKAAU+mCn0AAp44pgp1AD6OlFFV0Av6OM6pYD/p4j/8AQq9pXqfrXjGh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Mf8A6EK9nXgmuSodNPYnjqzFVeIZqxH3rkubInjPJqRetQx96mSkWidelSIc1EpqWOkM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XpUi9qkB696kXpUa96kXpQA5e9LSL3paACiiigApM4paQ0ARMetNpWpKAClB9abmlBzS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gKTSUmaQng0AhOxptGaKdyxvrQvFHrSUXAQ9DUdPJ4NMouA1ulMJ4p79KjPShAQXMwgg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R1W7N3e3ExOd7k816p42v/sOhTYOGk+UV4/MeK7KSOaq+hXkOc1A1Sv3qE10HKJTDxm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z1ooPU03dQIaehpp6Ggk4NNzQAU09TQTSUCYU007tTaBCUUUUAFIaWkNUgEoopKYDaKK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DaKKKAAUHqaBSmgAXvQaF70HpQAlOptOHSkAUUm6kzUgSA8UbqavSigB4opo4pQc0AL0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njpTKeOlQAU5elNpy9DQA5e9Opgp9ADkqVKhXvUyd6ALMXSun8GawdJ1eCXOFJCt9K5m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MlcqLsfS8Lh1BByCMip0Nc94M1P+1PD1nPnLbArfUcVvoeteTJWk0exB3imWo6mXrUMf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p1Np1ABTx0plPHSoAKKKKAHDpS0g6UtABRRRQAUUUUAM9aKPWigBppKU0lACGo/WpDUf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g1HkUqnFe2eaSAilpgOaKoB44pwaowcU4HNO4DwadkVEOKcDmquA/IoBptA4NAEyHIqZ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o1TcCUNRmmA07dSAeDmjNR7qN9SBKDikM+Ki3Fs0qwk96AHCQtTxyOaQKVo5oAUcUUUV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7wVr6+lpI35An+leDHqa+hb+IXOkajbtysttIrD1Gw188I25FPqAa5pqxtESmmnetNNcr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zGIabTjTaRSCiiimMbRRRUANNJmlNJQAUUUUAITTaU9TSUANoooqQAHFLupKKQCZpaZ6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1G6gBd1JupKKADNFFFABSbqQmkoAXNJRRQAUUUUAFFFB6GgBuaKKKACiiigBuTRk0lFA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AFIaWkNADaKKMigBMUlOpuKACiiigApmKfTTQAlFFFADc80GkooAKKKM0ANPU00071ph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kbvUR70ARk9aiY9akY1C3erAYTTN1OPU0z1oAaxqMng09u9RnpVxAaehptOPSm1qgE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Rn7xpKU/eNJQAykNLSGggbQehoooAjNMK1KRTdtADMUqinbaULQAiilC0oWnAYoGhAoF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w8UqHNNY4zSRnrQSTEcVXkPWpznFVJT1oAi3HNPDZHWoq5f4keN4vAHhWbVCnm3kh8m0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vWgrZHAfH74kGxt5vCumy/6TMM3siH/Vp/c+rfyrwXHFPnuJ766nurqUz3M7mSWRurMe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HIjgnK7Iz1NJSnqaSt2YjD0NNpx6Gm1IBRRRTAKKKKYAKfTBTqAFFOpop2aEA5TS0ynK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v8SaYv8A01z+Ssa9hXmvI/A8fm+LLAf3fMb/AMhtXraHmuSodNPYtRVYjFV4qsR1yGyJ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3qVKRaJV7VNHUI6VNHUjJF6VIvao16VIvagB696kXpUa96kXpQA5e9LSL3paACiiigAp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0lKTTcikA2iiipAXNGaSigApM0E0lSCE7Um6nUzFUWKOhpKUHg0lADOxplP7Uw0AMY8U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AFTVNMi1Wzkt5VBDDAPoa8T1nTbjRtQltLqNo3Xlc9GHqD3r3esLxvolvregXDum66tk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9K6ISsZTjdHihWomGM1aK8VA4611p3OKxXNMPGakaomrVGZGxyTSUp6mmk0ANPQ02gnr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RQJh2NMpc9aSgQUUUUAFNPU06m1QBSHoaWkNMBtIehpaQ0ANooooAbRRRQAClNIKU0AI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XPBoASnL0ptKDwaAEoooqAHL0opBwDQDQAtHSiigBwOaWmU8UAOHSnr0pi9KcvSoAXs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WPoaAHU+mU+gBV71KlRL3qVKALMfSrsP3apR9KvW4zSY0evfCabzNAkj7xyn9a7tK8r+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ZMcLKu9R7ivVF715lZWkepQd4FmI5FTLUEPSpl6VzGpJTh0ptOXpQAU8dKZTx0qACii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lLQAUUUUAFFFFADPWij1ooAaaSlNJQAhqP1qQ1H60AfodupytUWTTga9s88lBzSqcVGD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g+9KGoAWnA5pmRRkUASg4FG7mmb6KAJUPNSJ3qFOKmRuOtAD91LvqMtSYzQBJuzS4pi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xS7qbkUZFQA7dRu+tNyKMigB2RRkU3IoyKsB9fOdsuEA7Dj/AL5r6LQ8Gvn68h+y3t5D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5qxmaRKzd6jNPJphrhZshKQ9DS0hqBjaD0NBOKQmkUhKKaaM0DEzSZFIaSgBSaSkNJmg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H3pdxqQHHqaSmk5oJzSAKKKKACiiigBh70ylJyTSUALSr3ptFAD6KbmjNADqKbmjNAAe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pN1JQA7IprHiimk0AJRRRQAUUUUAFFGKKACiiigApr9KdTX6UAMpM80djTaAH0U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pMijdQAU2jNFABSE0hNJQAE4puaKTtQAZxQWptFACbuaWmZ5pQcUAIe9ROeTTy1QseTQ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261EWxmrKEPemZpS1MJ61SAPWoz0NKTxTK0RIhpKU0lWgGmmmnGmGqAaetNPQ04009DQS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BDaKKKAE2ilxRRQAYFFGaTdQAtFN3U3dQBJmkJ4qPfSF6AHlc0irtzUJlxR5tAFgy4G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81AzdaAHAev418ofFjx6/jzxVLNCxGlWmYLOPsQDy/1Jr1n49/EX/hHtG/4R6zk26rqC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+I/jXzoOK3owu+ZmFWfRDaKKQ9DXccY2m560pPvTc8GqAbSGlppoASiiimAUUUUAFOBqM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3VGDTqEBIG4paYvSnKafQDofAB/4qu1/3JP/AEE160v3jXlnwzXd4ml/2bZj/wCPKP61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qp7FmHp/n3qxHVeKrEdch0IlXvUqVEvepUpDJR0qaOoR0qaOpAkXpT17UxelPXtQBItO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SrTQaWpYD6Ummg+tGRSADUZPFOJqI96AGMetN3e9DUzFAD1NOpijFKBmgB1NPU0uKbig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AKaaCKTFBYhNNpdtJQAUw9DT+xph6GgCKg9DQTikJ4oAYaQUppF5OK0W5L2PCtVtFsNS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g+m41nsRtNamuvv1XUm9Z3/9CasXJxXdE897kbdTUT/eNSnqaif7xrVGZE33jTDT2+8a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WnetN9aCQU4p1MpQcUAHrSUbqKpAFFFFMAptOptABTTTqaaAEpp6mnU09TQAw9TRQep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oAX+GkHWl7Ui9aAHUUUUAFPFMp9ADl6U5ehpq9KcvQ1AC0q0l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elSLQA9RzUijioxUi9KAJ4quRPiqUVWENAI7LwDP5Hie0Ocbvlr29O9fOFjcPAySIxV0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e1RdX0m2u1P31G4eh7159ddT0cNLRxNiE1OvSq8J5qwveuG50jxTl6U0dKcvei4C08dKZ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BRRRQA00lKaSgBDUfrUhqP1oA/QnJpQc02gV7VzgsSA4pwNRg5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NODfjUQajdRcLEu6jdUe73oz70XCxLml3Y96j3cU3dSuInEmKer5qspqVDgUXAsKalVh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RcC2XFIHqsJM96epznmi4FgNkUu6o0707IpAO3UbqbRQA+iiirAcpwK8L8Sp5fiPWE9L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V4r44i8jxhqijo7q/wD30tYzNImDTSaG9Kaa4WbIQHFJRSE1mMDSUmaQmkUhKKQmjNMY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5pKdSEYoASiiipAbmjdQeppKQC7qN1JRQAu6kLUhNNoAKKKKACijNIDQAtFFFABRRRQA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oAXdRupKKACim7qN1ADqYT1oLU3PFABuo3UlFAC7qN1NJpKAJQ/FIWptFAC7qN9MPWig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mmgAJpuRQabQA7IoyKbRQA7IoyKbRQA7IpC1JSEUALkUZFNooATNITmkooAKazcYFBN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0z1oACeKiPepD0qJ+9AED96iJ61K9QGrKENNJ60HvTCeKpALkYNNoPQ02tUSKaSmk80b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Wmk9aYDTTT0NLTSaCRKQ9KWkNAhtFFFACZozSUUAFFFFADKQ0/bSbaAI6QjrUm2jZ7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ZMftTTHQBXrC8ZeLdP8EaFNqmoSAInyxxA/NK/ZRXQfj+NfJPxT8fN478V3E9vIW0iyYx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x/lWlOPNKxEnZHOa9rFz4k1281i/ffeXTZPoi9lHsKpdjUeacDxXoxVtDivcaeppD0NF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KU0lBAh6U2nHpTaACiiigAoozSZGKAEpynIptCnGaAHUUUUIB6ninio16Gnr3qgO2+Fk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/AKZRp+rGvRYTkmuE+Fq7bPU3/vSov5A//FV3UHeuKrudVLYuRGrMdVY6sRmuQ6ETr3qV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JR0qaOoR0qVOBUgSr0p4PFRA5FPXtQBIDmnKcVHTxyKAH0A4poal3VLAcGpc0wHNLSAQ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Z60ARkmkyadtNLtoAaPenKc0oX8aULQAlN5qTbRtoAjxThmnbaNtAIjI60mKl203bQUi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mEUDGGmGnkUw96AIjTaU9TSdjQA3saW35fFJ2NLbf6yrEeE6n/yEdQ/67P8Azaslu9a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/rs/82rJfvXpRWh5z3ZGepqJ/vGpT1NRP941ZmRN940w09vvGmGgCP1pvrTvWm+tBI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1oqkAZoyaKKYDqbTsim0AFNNOpCM0ANpp6mnYpp6mgBh6mig9T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QApoXvQaF70ALRRRQAop1NXrThQA4DApy96SnL0qQCiiigBy9KevamL0p69qQEgqRe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SxnFTK2KgjqRelAGjanK16j8J9W3R3Ng7fdO9B/OvKLZ8Cu1+Gtw0XiaBFUsJFKk+lc9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j2uI81ZXvVaIc1ZSvIPQJF6U5e9NXoacvekAtFFFADlNLTKcp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U0lACGo/WpDUfrQB+hFFJupN1ewcQ6jNN3Um73oAkzRupmfejJoAk3UbqZupQc0ALupw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YlBApwfHGahDZFPXmlcLD9xpQc0igUEUXCw6nKxFRg4pd1AWJlc81Ij81WUipENAyyGp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7qAJg9O3e9QqadVASZNeP/EaLyvGd5/tRwN/47XrymvKvirFs8SQS/8APW2U/wDfLtWc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Cc0E5ppriZqhAcUUdaaTWYwNJSE4pCaRSEopCaAeOaYxc0ZptFACk00nilpD0NADc0Zo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ZpuaSigAooooAKQmgmkoAKKKKADNGaKKADNGaKbuoAdSZpuaKAF3UbqSjNABSE0h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PFFNoAKKKKAHUZpM0lABRRRQAU00p6U2gBp60lKepppoAASaMH1pKM0AOpOfWjdSZoAM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JoyaSigApmTmnGoz3oAdTT3oBwKKAEJptITyaXNACHpUZ708momPWgCF+9Qt3qVz1qF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08nrTD0qkA3OAaQHNB6U2tESKaSkzzRkVogA9KaehpSaaTTASmnqaXNNoJCmmnU00C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Ko60AG2jbS0UANppFOqOa4htIZZriQRQxIZGc9gKAPKf2gvHR8NeEv7JtZ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2nmKD+M/8C+7XzKAMYHSt/4geLpPG/i6/wBSlJMDNsgU9FiGQv8Aj+Nc/kdjXdSjyq5y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qPJpw5FdRzjT1NFNJOTRk0AJSE4FJk80lABRRRQAUZpCaSgAzRRRQAUUUUAOooooQDl6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n/w1QHpXw2h2aDJJ/wA9JmP5cf0rsIO9c54Gh8nwxadt4L/mTXRwd64au51U9i3HU8dQ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JkOM1NHUK96kSgZYHSpEORUA6VNHUgSL0p46UxelPHSgB4ORTl6GmL3p696AFoooqWAU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Vp+KTbQA0IaUJUgXNOC4oAjCGgJUm2jbQAzbS7TT1WnbaAItppMGpttM20AhhU4phXip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ICvWoiOtWCOtROOM0AQnoahJqZu9Qt1oAYabQxoHNADe5FEBxJQfvUkXElWB4VqRB1DU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qyn71evCTdXZ9Zn/APQmqi/evTjsjzpbsi9ajf7xqT1qN/vGqMhh6mmGnnqaYaAIz0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TSUppKADsabTuxpmPeqQCZozSUUwF3UooAxS1AAvWnYptLmgBCOtRnpTyajJqwEPQ02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AooXrUAB6mlXoaT1py9KACiiigBV709etNXvTloAdTl6U2nL0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6U9e1MXpT17VIEgqRelRipUoAljX2qRV4PFJH3qRBQBLCMe9e0fDjwz/AGdZfbZl/fSD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/Tm1HX7KILkCRWb6A19CRxrEgRRhRwBXHiJ2XKjuw8ftEsY5qwlQxiplryzsJF6GlBxT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opq06gApV60lFAD6Kbk0ZNADqKbk0ZNADqKbk0ZNADqKbk0ZNAAaSiigBDUfrUhqP1oA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d70ZNewcRJuo3UwEmloAeD6UoNRjinigB1FA5FFABmjvTaU9qgBy9aehwaYOtOFICTdSg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RcB9FNyaXdRcBw4p6HBqIGpI6oCYUu6mLS0ASK3FPzUS9KcD61QEleZfF1CNR0ZvWKRf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uB+LSf6NpMn92WRSfwrOZUTzg9TTSaU96bXEzZDQcUlFFZgIabTjTexpFDaKKKYwoooo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UANoooqQCiiikAyiiigAoJ4oppNABRRRQAUUUUAITik3UlFABRRRQAU3dQTSUALmk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helFAAelNpTSUAFFFFACZpN1JRQAZozRRQAUUUUwG+tNNO9aaaAEopM80tIAooooAS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JmkJpKAFJphFOpD1oASmluKU1GetACZoyKaepooAC3FRMetOJ61Ee9ADGPvUTcZqQ1Ge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nHvTapANNJQe9JnitESNooyKTdVpgBNNyKCaZmmApNJkUnXpSUEjsim5FFNpiHZFJkYp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pQPWgAApQKUDNOAxQAgWjGAaeopwTNAFY968V/aS8dnSdEg8O2cu291E75ip5S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WsX1l4d0O/1XUZBHZWcZkkY+g9Pc9K+IPEviO78X69e6xfR+XPcvlU/55p/Co+grWlDn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0paKK9M4QooooENPU0lKeppKAGUUUUAFFFITxQAlFFFIAooooAKKKKAFU0tNpVNAD16G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jin0GexeFl2eHbAf9MlragPWqFhELawgiH8CKP0q3AeTXnzd2dsVaKL0RqxHVWKrUZrE0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akSgZKOlTR1COlTR0gJF6U8dKYvSnCkA5eKkXvUa9akXvQAtFKvWgipYABmnCkXvSr1p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DlXmnbaSn0AN20badRQA3aadRRQAhFNp3am0AhD0NN7Gn9jTOxoLIzUTdKlNRMOKAIG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eoH6mgCM9KF6Gg9KF6GgBp+9SJ/rKU/epI/9aKsDwK7/AOPm7/67P/6E1Un71duv+Pm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TVSfvXpx2R50t2Rnqaif7xqU9TUT/eNUZDD1NMNPPU0w0ARnoabTyOOtMoJGmkpTSUA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pAIRmk206imAYop1NPU1ABSZoptAATTT1pT0ptWAhpKPWigAooooAKKKKACiiigAooo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ZqACnDpTadQAUUUUAOXoacvemrwKcvegB1OXpTaVTxQAtFFFADl6U9e1MXpT1qAJBUi9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JozVmBfMdVHViBVeIV3Pwp0q31PXZmnXeLeLzVHvkColLlVy4Ruz0Pwb4Zg8ORAlQ9yw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Q7qohc84qe2Yh9vrXkzbk2z1YpJWRdTpUi9qaqcU8LisSh1OU02jrSAfTqbS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Iaj9akNR+tAH3yDT171GKkXvXpnKSDpRQOlFABTh0ptLk1pcm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cilouFhc+1KDmm0CkIeOKXIptFIB9FFFABRmiigBy9qlTjNRL0qRTTAkU07dUYNOBzQA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UwH1xHxa/wCQNZf9fP8A7LXbKa5T4nLu8Luf7s0Z/pWc9ionlL9KZTicg0wniuFnQhtI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BhNJmlPSkqWMKaTS02gAooooAKQmjNNoAKKKKQBRRmk3UALTfWjNIQaAFpppO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bupKkB2RRuptFABRRRQAUUUdqAG0UhzSc1SAeDS5FMXpS0AKTSUhpufegB9FM3e9J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oAWiiigAopN1G6rAT1ppo3daQtQAg+8aKTPNJmkAu6kzRRUXAZRRRSKGnrRQepooA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eaYepoASm+tOpvrQAw96gbqanPeoG6mnYCI03sacabnrWgEZ70ynnvTKAGHvTOxp570z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0ml9aQii4CE8Goy1P7GozRdgcp8Q/G9/4CsbLVLW1jvLQzeTcxyHGA3Qg/gam8KfFTw74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ft/y7XBwD/unvV7xXoUXibw5qGmSgHz4iEJ7MOQfzr5LdHhVgcrNCSh7EEHBrqpx5jNu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8u+Dvi9r3haRUaZtRse9vcHLKP8AZb/GvcvCPxZ0DxWqxrOLK7PWC4O059j3rR05ISkm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iswGYpNtPNNoAFXrTwMUKvWl20AAGadspY1JqZYuKAFhhyM07ZipYAQtc18SvGtv8PvB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VfLtY36PMfuimhHif7Tfj9dRu4vBllLm0titxqDKeHm58uP/AID9767a8KY1LNczXc89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ySyNyWcnk1ULdea9CnHlRwyd2NPU0nbPaitnR7H7XoFxEP4pGK/XFbGZjUhpEyMq3DKc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tPph70ANoooqrgFIelLSHpRcBtFFFSAUUUUAOU5FLTVp1ABSr3pKF60APU4qzZR+fdw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oTWt4Vi8/wAQ2CdcyClcaPXc4GB2qe2qvtOas24xXFLc7IvSxcjqzHVVDViM1kaosR96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U5oGTr0NTL0qBTipUOaBolXpT17VGvSnr0oGSr3py9ajU9aepqSR9OHSmLyKcppAOpy9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iigB9Sr0qIdKkU8VIC0HoaKOxoARehpKVehpKAEPQ02ndjTaADsaZ2NP7GmdjQWNqNv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IG71A/erD96gfvQBC3Smj7ppz9KbngigBh6mkT74+tKeppqn5qtCPEvEsP2bxFq8XT/S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FfvXTfECLyfFuo9t7K/6LXMv3r04/Cjz5bsgJ5NRueakNRvVGVxhNMJp5phoFcSmU+mU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HY02ndjTaACiiigAppPJpM0ZoAVTTqZS54oAQjrTKfTTQA0ikp1B6G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vWlNIvWlNAAo4NLSL0NLQAU4CkFOoAKKKKAFXvTqavenUAOHSigdKKAHL0pRQo7Uq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4qCMYNWEHWgCaNflNeifBVf+JlqxPUQqP/Hv/rV59CPlr0T4NHF/qo7mNP5muau7RNaW5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GBqGOp0rzT0lexZRqkDVXU1KnNZlkoNO60xTSikA+lU8U0ZpaAHUU2jNADqKQGloAK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NOU8UAPpp6mjNMJ560AKaSkJpuaAH0z1oBooA++BUi96jFSL3r0zlJB0ooHSjrQAUUU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U06mr1p1WQKDS02nKcigB9FAooAKKKKAHL0NOXpTF709e9AD1NLTKcpyKAJKKQc0tTqA6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4Uvx1KhX/I10IPrWR4sXzPDeoj/piaiWxUTxftUVSfw1HXEzoQ31pKX1pKQxrHApO1B6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KQng0gDdSZpu6jdQAtFJuo3UALSZpC1N3UAOopu6jdQA6iikzSACKYeKcTmmGlcA3U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N1JRRcAopN1G6gBaKTdRuoAM0bqSigBd1G6kooAKQilooAbnFG6koouAZptOpuKLgJ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DlNLTKUNQAlFFFWA31ppp3rTTQAlFFFJgFHaikPQ1DAaTik3UGkpFCFuTSbqD1NJQAu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mmHqadTT1NACU31p1N9aaAYe9QN1NTnvUDdTVJARGo/WpDUfrTuA096ZTz3plFwGHvTOx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RcCM9aSlNJRcBh71E/epj3qI0wK5JzXzh8XfDo0Hxvdyou211FVuUx0DfdYf99V9JFa88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8HTX0UQa700/aAw+95X/AC0H8m/CuqjLlkRNXR89HHNRE5NBbIqMtXrHAeh+A/jjrXg/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HG1z+9jH+y39DX0V4b8S6Z4w0tNQ0q4WeJvvJ0ZD3BHY18XZwDV3QvEeo+GL8XmmXb2sw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HespQT2LjK259qUAc14n4O/aNt7ny7fxHbfY34H2uHmM/wC8vavaNNu7bVdPivrG4ju7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FcsoOJ0KSZYVeKXAoXpT413GoKJraHnpVkxYqS2iAFSOuM0gIFXHAr5A/aD+JH/CeeLW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MY4tp+WWXozf0r279oj4lnwF4PFjYy7dd1fMMAU/NHD/AMtJP5D8a+Qh0renG+phUlbQ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1qYng1CTXUtDkCum8KNmwmT+7J/OuZrqvC8WzTWfu8hP4CruBjeIbH7Jfeao/dy9fY1m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ZSIPvDlfrXEjPIPBHBpAFNNLkUhNAhnrRQetFABSHpS0h6UANooooAKKKKACn0ynL0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vh7b+d4ijfHEKM/+FcyK7T4ZxZvb+T+7Go/MmpZSPQ1bNTRtiq8dTIK4nudcS5H0qxHV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NkTr1qRKjXrUiUASjpUsfSoh0qVPu0DRIhzT1qNakHFBQ9e9PXoajU09TipIJF6GnL1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6Ve9NFKtADqKKKQDx0p69qYOlOHSpAfR2NNBxRng0AA6Gimr3p1ACdjTad2NR0AOPSm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om6VJmo36UAV5D1qu55NTv3qB+9AEZ6U2nHpTAc0AIe9RE4NSE9ajJq0I8t+KUWzxFA/9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CuNfvXcfFf/AJDNj/16j/0Nq4du9elHY8+W7ID1NMennqaY9WYEZphp5FMIoASmU+m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OxptO7Gm0AFFFIehoAbTe5paQjmgBQc0tNHFKDQAtMp9NoASiigng0AN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604jimr1p1ACL0NLRRQAop1NFOAzQAUAZpwWlFAAoHNOwKKcvSgAA4pQKKBSAcBTg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+MdanUcVDGKsRjNAE8S4Fd18IDjXr0Z6wf8AswriYwAK7f4SQn/hIbqTt9nI/wDHhXNX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fSp171BH0qde9eSeotiVBUo4qNe9PHNIZIozTulIvSloAXdSjkU2nL0oAWiiigAozRRQ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lXvSUA4oAd2ptFFACHpTad2ptACE4pKVqZkUAfd66g/eDFSpfZ6pihQTUipkdM16Byg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qI/8tMU7yFP8GaPsqf8APMUAKkynpKKmBB7g1WNpH/dxTTaLjhmH0NNaAXqKzfsrA/L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WcdJ5PxANO4GlRWcFu06Sqf95cUoe8H8SH8DRcRoYp8dZwubsdYwfoalW7nH/Ls5+jCn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3UfNBKPoM0o1OPoQy/VTRcRboquL+L1/SlF9Ef4hRzAWV6GnjpVeO4jbowqZZFPcU0xD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Hg0uajFOB4oAfmqOtRedoeop6wSD/wAdqwTTZh5ltNGejoyn8RiolsXE8GQ5Rc+gppPJ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9a4XuboTNNJoPU0UhiHpTaGPBpF6VLAM0096X1pKQDaKXbRtpXASiiilcBCKbT6btou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jNJRQAuaSijNABRSbqTNADqM02igAooooAKKKbuoAdSZpuaKAF3UbqSjNABu60m6m0UA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BxNJSZpN1AC0Y96TNJmgB1FNzRmgB1FNzRmgAzRTM0VRQuaSikJoAbRSZpMmgB1FNyaM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09TSUp6mkoAKKbupu6gsduopu6jdQAGo/Wnk9TTKogb61Ew61L60xh1oAgYUzHWpGFM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Kee9MoAYe9M7GnnvTD0NAEZ6mmk0vamU0A096iNSnvURqgEqC4jjmikhmjWWGVSkiN3U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z9CKbA+SNZ0eTQdb1PSJSS9hO0QY9WXqrfiMVmnoa9N+POlfZfFtpqqriPUYNj46eZH1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mZ717VKXPBM8+S5ZNFdz1qMk1I/eojWpIldJ4J+IWs+ArzzdMuT9ncjzbSQ5jcfTtXN9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Clyn1r4B+NPh/wAbxrCZBp+rY+azmOAT/st3r0e2HqPSvgL+de8fBr9okaN5eh+MZGls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F/sye3+1XLOBrCdz6YhqC/vrbTLG7v72UQWVpE088p/hRRkn9KtIqvEksUiywyKGSRDk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PxB+yWVp4Jspf9JvAtzqLIfuxAnan/Asbv8AgI9aySNXK0bnhvxC8a3XxF8Y32vXQKLJ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jO1R/M+9c/2NN6UmeDXbFWRxOV9RrN1qKnsetMAyaogsWFlLf3AjjHH8TegrtLaFbaFI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ZRadAIohk/xN3NTVLZrFD65DxFp/2S681BiOT9DXX1T1WzF9ZSR/xYyv1pRdgaOE3Uma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orS5nYKKKKYhp6mkpT1NNPSgBaKbk0ZNADqKbk0ZNAC4PrSim5NKORQAtFFFADlNeif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z0mCf98jP/s1ec16r4Bg+z+FrVv+ezvJ+uKllROjjqyg4qtHVlPu1xPc64liLpViPpUE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myJkGakAxmmL2qQDOaAJF6VJH0NMVeKfGOtBSHr3qSmKOTUgGaBir0NPHSmqKkUVJA4U6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Bw6UoooUUAOooopAOXpT16UxelPXpUgLRRRQA1e9Opq96dQAhNRU/wBaZQAUdjRR2NBS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UL9KBkDmq7HrU796rv3oAYx4plOPSm0IBGPFRE1Ie9RkdatCPPfizBiXTLkD7yPCT9Du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/ihbCbw5HN3hnU/geDXlZ6V3U9jhqFcnk009DTj94009DW5zDaQilpD0oAYRxUdSnoa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djTad2NNoAKKKKAGUUUUANPU0lKeppKACiigHNADiOKiJ5NPNRMetABTl6UxTnNPXp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YBRRRQAL1p1NXrTqAFAyKMUq9DS0AIop4GKaKfQAUUAZpwGKACnL0ptOXpUgL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KYgzmngUgJYhVuMVViq0lAEw4r0T4QD/AErUJP8AYEf65rzlTXqnwjtNmmTzkcySE/lx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nosfSp171BH0qde9eSeotiRKlXtUSVKvakMkFOpop1ABTl6U2lHFADqKKKACiiigAoo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BmjNFFABmm5606m+tADSaSg9TTSaAPvpSfQVKpNVlLelSKxxXoHKT/N60nzetMDe9G/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jNFFAD6KKSgBy96eGqNTTs5oAfSqM5pAc0q0AKIkI5UflSG2iP8AqRelFAEQtYx/DS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akooAgNmn95/++qBbun3J3H15qeimBD5c/8Az3/8dpQ1ynRlce4qbFGDQBD51z/dWgXU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oqXsNHhjr5byIequw/U1HV7WIxDq17GP4Z3H/jxqj61yM2Q09aaehpxpp6UhjT0NNWlJ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U00mlJppNIAzRmkyKMipACKbTsikNACZozRSZFAC4pMH1oyKCeKAGZNGaDSUAFFFFABR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0mkzQA4nFJupmT60ZoAdRSL0paACm7qCaSgBc0lFFABRRQTxQAmaSikPSgAzSbqSmk0A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GaAH7vejd70zIoyKAH7vejd70zIoyKAFzRmkyKKooKKKKAG0UUUAFFFFJgNyaMmkop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1NJQA3NFFFBYUUUUAMJODTcmlPQ02qIEyeaQng0etJ2NADDUZ71Iaj9aAIyOtMIqQ96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D92nt3qM9PwoAiNITilPU0w0AB71EakPQ1GasCF+9QnpUz96hPSgDzj43aONQ8EzXKrm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5DfzH5V8/Hoa+s/EelLrOg6nYMMi5t3jwfUg4/pXyYC4BWRNjjqvpXo4WWjRy1lrcqv3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a7zmGk4FR5pz9KYTigzG5o69envRSZFVZFbHq/wf+Puo/DzOnaq0mq6EMCOMn54fp7V5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ivxFqeuXpLXN5MzgH+Bc8KPYCsykzxWaik7g5tqwzJpMmg96TIxVEATwaSDmeP0Lj+dMJ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Kp6PcfatOif+LGD9auVg1qaphRRRQijkfENmLTUGcD5Lj5h/vfxVlYrsvEFgb3TX2j95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bWiIaG0UUVoZjT1NNPSnHqaaelAhtFFFABRRRQAUtOooAbmjJp1FAB2r2XRrf7Jo9lBj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a8a7GvarCTzrC2k/vwxt+lSzWCL0VWU+7VaKrKdK4nudKLUXSrEfeq0PSrMfeoNEWEGa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4HpSGSr0p6UxPu09KBolXvT170xe9PXoaBjl709ehpi96evQ1JI9ehpy9aavQ05etIB1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LRRRQA5elPXpTF6Gnr0NSAtFFFADV4Jpe1IPvUp6GgBtNxTqb3oASg9KU9TTT0oLGGo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aAK71A/eppO9Qt3oAjPSm049KYP4qAEpMUtAq0I85+Ll5iTTrJG+6jSyAerfdFeeHoa2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6OadpzFKVDNWODkGu6lsedN3bRCfvGmnoacfvGmnoa3MRtIaXFIaAGE8VHkc0496ioAUm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5FNyKOxptADsijIxTaKACiiigBp6mkpSeaSgBpNA4oooAcelQtUhNRmgAXvT16Uxe9P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YBRRRQAL1p1Io5paAHL0NLSL0NLQACnjmmCnrjmgBwGKKKKACnL0ptOXpUgLRRR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60xOhqSgCSIVaQcVWjFWo+lAC17b8NLfyfDVvkYJDH/x6vEyK+gPDcQttHtYwMARLXJi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1H3qZe9Qx96mXvXlnorYkSpV7VGgqRe1IZIKdTRTqAEyKMim0UASgijIpi9KWgB2RR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YptFABRRRQAUUUUAFNPU06mnqaAIz0NNpx6Uw9KAPvhelKOKRe9LXpaHKPopFNLRoBIj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6UAPNJTc0ZoAdQTxTKXNIBymnBqjHFOBzSAlU8U5TzUamnr3oAlU8U4GowcUoOaAJcim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UAFKpFMzt460oHrQBICPXFJvHTvTfvcUAY6UAO2+tA+Xg0gbZ15WnjBGeq0AjxvxWnle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kZwTzW948j8vxNft6lWrnS3zH6Vxvc3WwpNNJ60ZpOxpDGE8Gm5pT0NJUAN3UmaKKAG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jNJRQAUmaU9KbQAu6kzRRQAUmRTfWipAdupN1JRQAhNJupSKbQAuaSjNJupALRSbqN1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UALRSbqN1AC0Um6jdQAE03tRupM8VSABk0GgHA96Cc0wEplONR0ALupKKKACimetLk0F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OpQabkUdqAHFhTdwptFADsim5puTSUAOyKMim0UAFFFFADT1ooPU0UAKTxUead2NNoA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KM0HpTapANPU0lFFADTTD1NPNNx1oAjPemHoaee9MPQ0AQt3qFulTN3qFulAEJ60w96e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Rk5pzcGmE4oAY3eoTUpOSahPegBpIz1r5T8aWP9l+MNbs/7lyz/APfR3f1r6oYnJr54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8P8AftoG/wDHTXo4Y5qp54/eozUj96jNeijlIXNMzTnptMzGE9abmnHvTKADPvTc0ZpC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Smm0AFFFFIaOq8MPnTCPRzWurZFYXhc409/981sxn5ayZtFEoOaUUxTTwfSouUSDAFcH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v4Qcr9D0ru6wPFllujjuVHK/K307VUZEs5Y9TTTT24qOtDEKKQ9KUc0CGUUUVYBRRRQ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qk5oAkopuTRk0AO7V7HoLeZodgf8Ap2QflXjlet+EG3+HdP7/ALkr/wCPNWM2awN2HoKs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ZT7tcp0liE8VZjqtDViOkykWIzUy96hjqZe9SWSp92npTE+7T0oAlXvT16GmL3p69DQA5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venr0NSA9ehpy9aavQ05etSA6lXvSUq96RSFooooGFPj6Uynx96BD6VaSigAA5pW6Gmh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m+tOpvrQAlIelLTX6UDIjULng1OahccGgCrJ3qI9DUrjg1Ce9ADT0ptOPQ02hANpssiW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hXe7HsKdXEfFHWvI0ePTImxJc/NJj+56VcdSJOyPNL+7N/PcXR63E0ko+hY4qjG2Casi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qxwxr0I7Hntaik8mkoApa1IsNPApppxphOaAGHvUNTHvUR6mgkaaSlNJQAlNp9M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pTaAE/ipab3p1ACLSnoaaOKCaACmU+mUAKvepF6Uxehp44FADfWiiigAooooAF606kX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l6GlpF6UtABSr3pKcvQ0AOXvS0i96WgApy9KbTl6VIC0UUUgHL0qVajjqVOaAJo6s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F3T4Dc3kEQGd7qP1r6DsohFEqDoqhfyFeKfD21+2eJrVSMhcsfwr2+EYBrixB2YfZlmP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1MvevNO5E6CnimJTxSAdRRRQAUUUUAOXoaWkXoaWgAooooAKKKKACiiigAooooAKaep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pTD0px6U0nigD71U4NSA5qKnCvQOUfTlNMBzS0wJaKaCcUZNADqKbk0ZoAdmim0A0gHD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cg0ASjmnDio1qQHNADx0pwXFNHSgHFADwcUb89Kb97PpSDjpQA8H86BkdaFwoyfyoDZ4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aQDFIW64/OgBS+3rz7VBJceR82ct/dFRyXPJSL5m/vU2OHyyWJ3Oe9AI8z8dCT/hIpS4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tc5XW/EZca7A3rbL/6Ga5KuSW5uthvrSZ4opCeKkY0mmlqUimHqagBd1Ju4NJRQAm6j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N1JSUAKWpu6kooAXdRupKKACkzS0hoAN1G6m0UALupu6g0lABRRRSAKKKKkAooooAKSk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NJRQAmaAc98U2iqQD6QnApC3FMJzTAUmkoppNACk03NFJmgEJmlDU3PJooKQ+imilDUA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HFACbqN3BpKKAE3UbqSigBd1G6kooAXdRupKKACikoyKADsaYTTieMUz1oASiik3DBo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kqkAUhOKWmUALSdjRRnrQBEe9M7U896YehoAibvUL9DUrd6hbpQBCeppnrTz1NMPegBj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iJxQA1uM1CeKkJyTUR70ARHrXgfx3/wCR5Hr9ii/m1e+184fF7Ul1Lx/qLKciCOOD/vkV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hpO9V3+8asS96rv9416KOUhPSkpxHFMpmY096Yehp5PWoyeKBCUzNKTTSeKAG5puaU9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y9KQ0dP4b408/wC+a14z1FZHhziw/wCBGtZOtYs6IklPU1GDT1rEomWmXtiL+ymiP8S8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OKqJB5k4Iyp6g4NRk1p69a/ZNUnXGFY7x+NZZ6mt0YAvpR0zQOKD1NMQlFFFWAUUUUAN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B1FFFAD69U8Ay+Z4YtPVXkX/AMeryuvT/h3z4bx/cnk/pWFQ1gdTGasx/dNVYzVmM8Gu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q8NWI6TGixHUy96hjqVT1qTREiHg09DTF6GnpQBIpqRTwajXvT16GgCRScGng8VGvQ08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KaKdUgOHSlFIOlKKRSHUUUUDCnx96ZTl6GgCSikDUZFACD71KehpAeaUnigBtN9aXIpu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GlJzTWOBQAxjioZDwakaoX6GgCBzwahPU1I9RHvQAh6Gm07+Gm0ANrx/4iF/+EuvVcko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9hIrzj4raOVurfVVX91Iot5iPUcqa0pbmU9jgv4aoTLyavgLg4qrOvWvQWxxMgU4FOBxU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TKXNJ2oENPeoj1NSE1ExwaCRD0pKCTg03JoAdTPWlyaaTQAtFNyaMmgBTTaKQnFACHq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G0UUUAFMpSaSgBy9DTieKYpxTqACiiigAo60UL1oAcOBRRRQAUUoGaSgBy9KWkXpS0A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nL0NADl70tIveloAKcvSm05elSAtAooFIB68VNH0NRKMmpkFAE0YqQfdqJKmjoA9C+EW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uLtBr1aNDtrjvhfp/wBm0ESYwZWz+FdwseBXl1p3kelSjZCRg4qZR1pESnquK5DoJUp4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UUUAFFFFADl6GlpF6GloAKKKKACiiigAooooAKKKbmgBd1MJ5NLTScZoAjPSmHpTi3FM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KkQ5FR05elegc9h9OBpimloCxIp7U6oqVWoCxJSZptFAWHbqM02gGgLDgc09DjNRr1pw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L1qNDUg4oCxIDS0yloCwv0p2QB6mmDil20rhYM5NPDADrz61GT2qGadYBluW7KKVwsWW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VpnusrH8kfc+tQqr3J3SnC9lqyo2jAGAO1FwsCRrEpCj8aAwTOTSPIEB9aqPKWJ5oEcZ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rEV/U1xldt8Rk3QWcvoxWuIzxXNLc1Ww09KbSnpSVBQVG3Wn5qM9TUAJQTwaCabSATI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pYUh6U2gB2RRkU2igB2RRkU3tTc0gJNwpuc02ilcB1BOKbuwKaWouA6kpN1Jmi4C7qT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uaN3vTN31pN1IB+6kyfWm7qN1ADs0Zpu6jdQA7NGabuo3UAGaTNFFUh2CikzTc0x2FJp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wuaTIppNJuFILD6UGmKwFKGBpXKSJARSEU3digPmi4WClzgUlITRcVhd1JkYpKQkYouO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qYWH5FGRTN1G6mFh+RRuFRlqbuoCxIWpMimbqN1AWH5FNJHNFN9aCQJplOPQ02gAooo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nFABTfWkLGkzSAbnrTT0NKe9NzxSuBE3Q1C1SuetQscCi4ER6mmetKTyabmmAx+tRGp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M96gPepj1NQnvQBGM5PtzXyTqF6dS1C9vmOTczSS59ixxX1vsDpMh/iQivkCS0bTpJ7N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qxH9K9HC7s562xXkOc1AamfvUJ6V6RyETDrUZPWpGPWoj3oMxhPBptO7Gm0CGmmHqaea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QAU0cA0pPBpo5VqBo6jQuLIfWtNTWbooxZLWilYyOiJKpqaPpUC9amj6VgUTx96mQ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+7QhWOV8cwbJLSYf8tMqa5iu/wDEll9t0iQAZeL5lrgs5BrVMzaIqKU9TSVaICiiitUQ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KAChetFC9aAHUUUUAPr074df8i5N7zyf+y15jXqPw/Xb4YQ/3pZD/KsKhrA6aOrMfSq0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lmGrEZqrEasRmkxosIalU9agQ1Kh61JoidOhp696jj6GpF70rjsSr1p696jWpFouFh69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pU3CxMKdUQp1SIlHSlFMHSgUFIloptAoGOpy9DTacvQ0ALRRRQA0fepT0NIOtKehoAb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E7U096U9KaTgGpuBGx4qF+9SnpULnrRcCBjUVSPUJ60XAF6GkpRSUAFUNe0ldc0W8sWG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FX6VG2tmqi7Mlq6PneIZQ1DL3rovGWk/2F4kvrdRiGb/AEiP6HqPwNc1K/WvUjqjz3o2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7cmow3NaGZOvSkPSkQ049KAIzUbjmpDUb0EjO1Np9MoAKaadSGgBtFFFABSGlpp6mgAp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CiikPSgBtFFJnmgBy9adTV706gAooooAKVehpKcvSgAooooAVehpKco4NNoAeOlFA6U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oAVe9LSL3paAH05elNpy9KTAWiiipAVO9TR1Cnepo6AJUqaOoUqaOgEe9+Axjw3p/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sbwzZ/ZNKtIgOFjA/StlRXizerPWhsSKKdgUiU6szQVe9Opq96dUgOHSigdKKACiiigB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S0AFFFFABRRRQAUUUUAIabS0nagBCaYepp1RseTQAxjgVGW4px6Uw9KAPvcHFPQ5BqPI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JTlOabQOKLgOooopiHKaWmUuaADNC96SlHFMB2afUVSKeKAHqamFQL0qZTxQA8ciikU0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zRmoWby87j8vrULztLlU4X1qQJJrnblY/mf19Khji+YtJ87/AMqdGoTp19TTyBg0DFB2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klCgiq5YtSuA95C5PNNB/EU0c9OtOAx1ouI5j4gc6fa/wDXX+lcHXoPjlN+jq/9xxX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w0nrTd3vSMetNqCh2aaTRmm5rMApD0NGaaT1pAJkUZFNopXAUsKTIpp6mii4DsijIplG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U3NGaLgOyKM8U3NGaQBRRmkNACUbsUlNPegB27NFNpc8UAJRSUZoAWikzRmgBaKTdRuo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70ZoATeaNxptFUihd1IXozTaAAtxTd1BppoGLnNJmkzikoBDgc04HFMHFG6pKRLSZxT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mm0UALmm9qCab2NCAKM02iqAdmjIptIelAC5pM02imA7NFNooAlzTc9aTIpuRk0EDie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PzSE8U2kNUgFzTT1NFIDmgBtN3Up6U2pGGetMPQ0uetITgUAQt0NQt0qVzwahJ4oERnq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TfWgCNjg1C1St1FRGqAjJxmoGOc1KepqE96AI84JxXzb8XdF/sbx5dsq7Yb4Lcp6ZPDfq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ry79oDToJfDOn35XNzb3aorD+6ytn+VdeHladjOorxPC5OpqA9KnfvUB6V6pwDGPWoj0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ZjT0NMp56GmdjQIYTTCaeajPU0AITSZNBpKACkQ8EUZ4oXvQB1ekcWKVfU1R0sYso/pV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TU8Z4quh61PHWBZYj71Mn3agj71On3aAErzFk8ua4Q/wyMK9RrzW/GNQvf8Arq1dFNEM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St7IyCiiipIGnqaKD1NFABRRRQAqmlptKpoAkr1PwF/yKsH/AF0f+YryyvTvh0+/wsB/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WsKhrA6lO9WY+lVk71Zj6VzHSTxCrEYqCGrKYpMaJEFSqOtRp1qZe9SaIkj71ItRR9TU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io16VJSAd1p46UxelPHSpAeKdTRTqCR46UCgdKBQND6BRQKBjwM0q9DQvehehoAWkJp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ikHWlPQ0AA5pp70qnFNPegBP4aYe9Pz8tR1AEb9KhcdalbvUTHrQBXbvUR6mpW71F6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DiPizYRzaXZ6hkCaGTyT/ALSsDx+leQzN8xFekfF/UsTabpwPdp3GfwX+teZzH9+R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N2Rt3pi9aeRTQOtdBgTIadmo04p2aAA9KjfpUh6VG3SgkZTKfTT1NACUh6UtITQA2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L2NRetABRRRQAU00L0NJQAh6GkFKelIKAHr3p1NXvTqACiiigApwptOoAKcoptOXpQAv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AHiiiigBV706mr3p1ACr3paRe9LQA+nL0ptOXpSYC0UUVID46mXvUMdTL3oAegzXR+Ct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KIfMYfSudj4r0T4P227VLy4IyFQJUykolwV2ev2UYjhRfQYqyveo4zxUi968HW56sdhy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UKvenU1e9OpAOHSigdKKACiiigBy9DS0i9DS0AFFFFABRRRQAUUmRQTxQA2kNLTT1NA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1GT1oAjY4FRnpTm70w9KAPvXdUkbcVDup6nIruMiYHNODVCGpQ3vQBLkUZFNzRn6VRA7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gH8aAJAcCjcKZn2oz7UAP3U4OAKiz7UZ9qVwLUTAipRVeA1YUZFMBQcVHLOIxyefSmTX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Cx3NyaAHF2lznpUka8YFCJxz0pWlCAgVLZSHYCgkmq0sxOQOlI8hbNMx6ms7jEds0q01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OzzUefmo3UAY3ixPN0K4/wBnB/WvN88Grvxb+IUul+I9F8J2qfLqW2S5lf8A557sBR/3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upSEfvTaKK5xhTKKKAA9DUe6nE5BplADqC3GKZvpMmoAUtzSbhSE0ygB26jdTN1G6goM+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MmgBd1G6m7qN1ArDt1G6m7qQmgLDt1N3U3dSZNAWH7qN1MyaMmgLCluaN1M3UbqBj91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7qN31pmaN1A0O3Ubqbuo3UFDt1ITSbqaTQIXdRupu6jdxQJAWppNIT1pKBi5o3U2loGL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HZFGRTaSgSJN1G76VFvpN9BSJC3NG6o99JvNAElFR7zRvNAElIaZvNG+gB2fajPtSUhN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NozRcBc03PJpc0nFMkM56UtICBS5FADaQ0ZpCaBig01SOaKYDjvQMcT1qMmlJ4NRk8Gg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mqMvQIHbg1EWoY5Bph6UEhnk03I5ophI5oARyKhbvT3IOajJyDQBGahPepScZqI96aAi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8CL/ANfsX/s1eiHvXDfGa2+0/D2+bGTDJHL+TY/rXRR+NEy+Fnzk9QnpUz1CTxXsnnMa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MJ4qrmYx+lRHqakY8GoScUXEIaYepp5NMPU0wGmkpTSUAMpRxSUUAdfpv/HlH9KuKcK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z904rQzis5G0SVDip4zVZalQ1galuNuanjbg1UjPWp4zigCcc153rUflaveL6vmvRVNe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fUVvTIZmetJSnqaStzIKaepp1NPU1BAUUUUAFFFFABQvWihetAEo6V6R8NGz4euF/u3L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pXoHwulzZalD/dkVsfUVjUNYHbRdKsI2BUEYqVO9cZ0lqI8VZj5qrH0NWI+KGy0izHUy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VNy0iVOtSCol61LU3KJF6VIvaol71IvSi4D6fUa9DT16VIElLuqMHFOoAepp45FRr0NP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pq96dQA8HGaAcUi8iheRQA7dTaKbk0AFJRSE5oAQHFFFJuoACajzxSk0wnrQAxj1qFql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Fz1qGpX71F60AGaKKKACikp0S+ZKqDq1AjxD4nXK3Pj69x/y7pHb/gq5/mWrkJ+LgH1r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9ql2TnzLiUg/7O7atZDjnmvYpr3UeXO/MxB0/GlC8UqilHSgQlKaCKSgA7GmdjT+xpl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UAREHmk7U49DTaaExtFHrRVCHdjTad2NNoAaeppKU9TSUAFFFFACHpSClPekFAD1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4dKbTl6UAFOXpTacvegBaKKKgAooooAVe9KOlIvelHSgBy96WkXvS0AOU5FOBxTF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MozQBLGcVKrVAlSpQBOlep/B5MLqJxxvHNeWR9K9j+EkWNFnfHLTHmsKmzNqW56JD0qc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8mx6Q5ehpaRehpakoVe9Opq96dSAcOlFA6UUAFFFFABRRRQAUUUUAFFFFACZpN1HrSHo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tJmgAZqiZutKzdaiY0ANY00nikZqbuoA+9d1PU5FRA5p69K7iCQHFOVhzUamloAmVhjr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EEm4etAYetR0UAT5FGRUVFJgS5FGRUVGcAmpAsIwA61F9plmysHMZ6yf4VVFx5pOKlU7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rzUgnCg96rGXjFMzuNQBYe5LZpobPeoqN2KRSJCcUwtTd9NzUjFLUgfHemE8GmA0AS7u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4qF260AfO/x5uPs/xo8IS/8APS3iT/yM3+Ndbk1x37S6+V488GXHTG4flIK7Cs5jQmRR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hNwpC9NNJQA7cKbv9qQ02gB26kL47UlNoAM0Z96KZQA7IoyKjzRmgofuo3UzNGaAFyKMi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yKC1R5ooAC1JvNNooAdvNG+m0UAOyKMio80ZoAkyKMio80UALkUZFR5ozQUiTIoyKjzR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MzSE0CH5FIWqPNHY0CQFqTcaT1pKChdx9aNx9aSigB240bzTaKBDt5o302igSDdRkU2i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KAF3UbqSigBd1G6kooAXcaTNFJ2oACx5puaKKADNGfekJpKokXdRuNMzSUwQ8sabvNNP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c03fUZpKAJN1MY0ZzmmN3oAaTTM0jHGaaTQAP0qOnHoaaelBA0moyetPNMIoAiLUwmlb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c5NRE1IehqKhANrlPicnmfD/AF0f9MM/ky11R6GuZ+IMXneCdcX1tmP5YP8ASumj8aIn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Vc1alGFqrXsnliHoaYelOamnpQIY/SoTUrd6hoAKaepp1NPU1YDTSUppKAGUUUUAbPh6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FbucgGuW0ibybtG9flrqgMblrGTNIEiPUqnNQIuBUyDrWRuToc1KnNQx8ZqZBigCYZwc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M00zdXYmvQb+fyNPuieuxq85/wCWYremRIbRRRW5kFNPU06mnqaggKKKKACiiigAoooo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GoX8X96IN+RriK6r4cS+X4kC54kiZaznsaRPT4+oqde1QR9RU69q4XudKLEbcGrEdVY+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YjOKmXoagSpUPFItEq1KOlQr3qVOlQMlSnr3qNKkXvQA9e9OXrTV70tAD6KKKAHJUi96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1606mr1p1ABRRRQAZooooAZRRTTQAE5pKKQmgBD1NMpxPFN7GgCJz1qEtUj96hJ60ARs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PrQA7dSZpMUUANzTll8ktLn/VqW/Kmio5/+Pa4/64yf+gtQI+cD/qx65/rUTnBqU/f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cmvZp/AjypfExqVIB8ppijFSD7poAYaSlNJSAOxplP7GmUABGabTqQigCI9DTaeRwaZT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KoQ7sabTuxptADT1NJSnqaSgB9FFFAF4aNLc+FZtaiH/AB7XXkTD/Z9f1rJwa9W+FWnR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/wBXNcsp/wC+FrzCW2eznmtpRiSBzG2fUGgBI+hp1IvQ0tABRRRQAUq96SlXvQAtKvWk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oAKKKKAFXvSjpSL3pR0oAcvelpF70tABT6ZTx0oAKBRQKAJYxUq96jjqSOgCZFJBr3H4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Y3MSf0rxS3GVr3bwNB5OgWS+qA1hV2ZtS3Oqi4FTKaiXgVJXlnpIdRRRUlDl6Gnr0pi9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70tIveloAKKKKACiiigBuTRk0UUAGTRk0UUAITTc049DTD0oJEzTSaDTT0oAaT1qInrT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CMnrTN1BPWmE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