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概念美妆包装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58942287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平板玻璃制造</w:t>
      </w:r>
      <w:r>
        <w:rPr/>
        <w:t>,</w:t>
      </w:r>
      <w:r>
        <w:rPr/>
        <w:t>其他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艳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722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均禾街罗岗环岗一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锦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陈锦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3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8ed0b8-354a-40cb-9e13-dde37030e39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c4d488-0ef4-49f7-a1f3-f8755c7a5fe2/a02c62ba-ef67-4197-9ecb-0abfcf3e31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3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6aafc0-3246-40d2-9017-60486c03c4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8ed0b8-354a-40cb-9e13-dde37030e39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SIK6AHoKlUdaai1IooAFFPUUBaeq0AKoqRRSKtPVaAHKvFPUUKKeooIFQVIq0irUirQA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qRVoAFXinqtKq09VoAFXrUir1pVSnqvWgAVakVOtKq1IqdakBFSpFTrTlXrUipSLQ1U4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9U61ICIvFP2UKKkUcU7AQmOozFV3ZntSeVRYCh5APWs/UdCS6Bx1re8ilEK45pAedXnh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YnqKqxxhcjGDXpb2wOe49KzL7w3DdglFEb+ooA4xSRUiHNXLzQ7iyJypdR3FUlBBORikw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YjVmMipAotammeURWuFVhTTbKwoAy1XFSpxzVmS125xURiI7UAb+jeMJrTCz/voh/wB9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pFuglBPdCcEV5IFxU9tM8LhkYqR0IOKAPa0PFTL0NeeaL40mt8Jc/vU9e9dvpurW+oRg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RXvUy9DUKA81MvAoAeOlFC8ilxQACnrTQKkUVYDlqRRmmqKkQdaAHotWI+KiQYzUiNig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o2qdSMUAM2GjYanAB7Zo2D6UAQbDWfd+H7W9YtLFuJ71r7R6UoUelAHA6p4JePc9seP7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WKyxlSK9kMQI6ZqleaRBeIVkjDZoA8utr+a2UbZNw/u1t6f4jGMSxlPetHUvAQZS9qdr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aexE8RdB3AoA6u0v47gfKwNXkII4rg4Lgo2VYofStqy1x4xiTketAHR04LmqVrqcM/8A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igCMwbqiey3Zq7jNKAagDKewxmoTaMO1bioD1pRCp7UAc+I3Q9Ku21/LDxWhJaqwOBVO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Us9WRxhzg1pxTLIMg5rjyjxHBBFWba9eE8NQB1dFZFtrAPD1ow3aSjgigCzSrSA5HFFA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VZAu6gNSUUAOooooAKKKKAJI321Mk+Kq07bQBfS4FSCVTWcCR3pQ5HegDTDA96Kz1uCM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WqKhW5BzTlnU+lAE9OHIqNZFNP8AMFQA6ihSDTxigCLFAFS7RRsoAZ0oxmpNlG2gCIpT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00AQGIGmmAHg1Y2deKXy6AKDafA3WMGom0W1frEK1AlKF9qCzFbw1Zvn90KjPhGxYEG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gDlbf4d6LakmKzVCfSrH/CIaeP8Al3FdFg0m32oA57/hEdO/59xQPCOn/wDPAV0W32o2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mOkdKPDNoP8AlnW5t9qXZQBjL4etV/5Zipk0O2XpGK09mKULQBSTSYV6LUq2ES9FFWaM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U4RKKkwaNtADQoFLjFO20YFNANoxT6KoBu2jbTqKAE2ijFLSE4oATdSU0uo70w3CrQBN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0qJrgmgCyZcd6YZarGT3ppelcCwZajMmQah3+9JuzRcBxOaSiimAUUUUAMooooAfRSDp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xQAUUUUAFFRvOkY5NUbjV1QELyaANBnC9TVS41KOIEZGaxp9TklzzgVUZ2bqSaALtxq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3JyaRYi1Sx2x+tQBCuWqZI81Yisye1WY7QDrQBTW2LdqkSxJ61oxxAdqkCgCgCnDaBO1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DULS9cUAPJAzUbSdajaTPeonlC9TQA8t1JqNpgQRWfea3DbAhjn6Vz174laQkQnbQB0N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qPVjXP33iZRuWL96fbpVG10zUNbl+VHkB/ibhRXVaT4AigAe7cO39xOlAHCXOn6r4lWR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BWn4U+ENrphE99/pE/Xb2WvTrayitE2RIEUegqXYOaAM200uK1j2ogUD0qwIwKsbaQrQ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iKSgCIr1pNtSbaNvtQBHtpNtS7fakK0AQ7aTFSFaTbntQBCR1qIjFWSuKjK0AQcmgxip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IjFN6dKc5znFVLm8js0LyuFAoAn7c8Vlapr1vp6HDBnHYVz2s+LWfclucL61yVzeSTsx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E094zDdhfSsCSUuSTSOck0zHFAETtULJmp9uO1OSzkl+6OKAKDDtTorZn+6Me9akenon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xQBQS0C8tyaZLhQQKllm61UbdI2ACSegFAEMj5zUaW8tw21AXJ7Cui0jwjc6gQ0gMUfq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109PlQFv7xoA4rQ/BTzESXAwPSu1sdIhsY8IoGK1BEqDgUwr7VZZXIxwKTbntU/l5pwj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KslaYV60AVilM247VYZaYVoAhphHWpitRkUEEJqMjrUxHWoyKAIiKjI61MRUZFAEJqMj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AISOtRkdanYdajIoNLkJHBphFSkcUwigLkJHWoiKnPeoj3oC5CR1qMjrUpqM96AuQsD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TUGZXYdahYdasNULDrQBAR1qI1YNRHpQBCepqJqnI5NRkdaAK5qNh1qdh1qMioArOOtQ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1oArv0qvIOtW2HWq7r1oAoSjrVZhV2VetVWXrQBYAzUiCmgZqVBXQA9FqRRTUFSqOtAA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igBVFSAUiipAMUAAGKeo60VIveggVBUqrTUqVKAFValRaRBUqCgAVKeF9Kcop4HFADVF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FACoKlQU1RUqCkA5BUiimqKlUVJaHKtPGAKRfpT8e1ADVqaMU1VqVFoAcq04KDSqOtPV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1MBSquaAIPKpVixVkRcUvldaAKUlssikMAayL/wzDc5ZBsb2rpPKo8mk0B51d6FcWZJ2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JB4NenvbK4IIzWNf+G4bnJVdjeorMDkIn61YRiQai1nS9S0tt8UH2m3HVl+9+VJbz7hz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3Wnm1B7UsBqcHigCi1kOeKj+y4zWmADSiEEZoAyTEy9Kkt7ya1cNGzKw9DV97XIOBVd7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48kULHejC9Nwrs9P1G21CPdbSiT271495ZHardlez2ThoZGQj0NAHssQ9alKiuC0jx6V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rsbDUIr9A8EgkX0zzQBdCU5VoUY61IoqwBVqRVoUU8LmgBBTloC5qREoAVDipVemhaXF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ORVSPip0agCdRnNPCA9qjQ1KrUAGz2o2e1PXmnYFADFSoZrNZlII6+tWtpxTkGc0Achq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8j+ork7zw7qOmsd0ZkjH8Qr11Yh3okjDoQVBHvQB41BcpDkNlJK1LDXJbdvnbfHXa3vh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HP8AEK5a98A3NoWa2fzU9KANS11m3uANr4PoavLMrcgg1wU9jc2b/vEZCO9WLTWZ7bgt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1AfFYNp4jilwH+U1qw3KzDKsD9KALYbNLuqJTwTTwc0ABVW+8oNQvYxP0+U+1T0AUAUm0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AmhPcVqAkUHB6jNAFa31aWLqc/WtK31lH4YYNUXtEkBxwarPYsn3eaAOkju0k6GpQ4PS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6tQaq6feqyDoN1KDWdBqiSDk81cjnR+hoAsDkUUiniloAKKKKAClyaSigB45opo4pQ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UUUASpIR3p4nIzUKjikNQBbS596lW596z1NSKTigC+tyKkS4HrWYGNKspFAGus4PeneY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bgjvQBp5FKPas4XhFSJfDvQBeC0pHHtVRb5eeacLxT3oAmJoDVGLhD3FKJ09RQWSClwR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PX1FAEgz3NLTFlU96UMD3oAdRRRQAmBS49qQMBTldaAEx7UnApxdaaXFABn2oyfSmmQet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nNAzUJuAO9NN0KALNJVQ3dMN2aaAvbhTTIB3rPNwx70wysQeaoDQNwB3qM3Yx1qhvNJk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Ru2OearUUASNMx70zcaTiigB/brQGHrTKKAFJpKKKgAoFFKpoAdRRRVgFFJkUm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vULXYUUAT7vWl80AdayZ9XTkL1rPk1GVycGgDcmv0jzlhWfcaz1Cc+9ZmJJSSxNSLBgd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yTUYRm6mrKW7HoKnjsmPWgCksNSJAT0FaKWir1qVY1XoKAKcVp61Zjt1WpOgpu7rUAPV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b5uKALBYAVC8vWoHuQM5NU7jUo4lJLAfjQBdaXGeary3SRgkkVzd/wCKFTIj+Y1iPfX2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AHT33iW3tsgZkb0WsC78R3N2SqDYvoOtXNN8HXV4Q0r+Wp9RzXWad4RtLRRmMSP/AHjQ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u4wrbT/E1ddovgm3sgGuMTN6GunhgSBNqAAewp4XNAEEVvHAu2NAi+1SAYp+2g9KAG0m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cc0hHFLRQBCUpPLqSigCLZSbalIppFAEeKTHFOIpMUARlaTbUu2mkUARMKjqV6hJwCTw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pApeRgqj1NZGqeLre1DLAfMccZrjNS1e51B2Mkh2/wB0GgDodW8ZRRbo7Zdzf3jXH32p3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2qJhmmeWx6UAV3NQNk1eSHcTkVMun5FAGSsJboKlSxZq0harHSM4QHFAFeOwjjGW5NNk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WfrVOSXccdaAGz3Gc+tUWnfOOTWzY+HrnUm+RCq+prrNI8GwWQDTL5j+9AHGaZ4bu9UY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YaT4QtrABinmSf3mrpIraOJcKoUegqXaMUAUkgWMYAp2OtWfLFN2UAQbM0eXirASmlas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HWmEUARMOtRkVMwqIigCPFMKcGpSKaelAEBWoyKmYdaYRxQQQEVGRU5HWoiKAISKjI61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AimEVMR1qMjqKAIGHWoyOKmYdajI4oHciIqM96mIqNl60BchNRMOtTMKibvQFyJh1qMi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AuRFajK1MaiPSgRAy1CwxVhh1qJh1oArkcGoiOtTsvWomXrQBCajPepGFRnvQBGaiPQ1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yDrUDDrU8neoT3oAhYdagdetWTULjrQBSkXrVZl61ckHWq7CgBy96kSmAYqVB1roAkSp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0AOAzUijrTVHFPUUAPUVIBxTVFSAZoAUKKkUU1VqRVoIHoBUqKKYi1Kq0APRRUqLTEWp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tIq1IBigBFFPUdaUCnqKqwCqDT1BxQoqRRUgKoOaeucUKOtSKKVi0KuacMilUU4LmpAW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Wp1HFBAijrT1FCrUirQA0LT0WlVKkRKAHIvFP2jFCrTwtAEYj5pwj4qVUpwSpLIPKpPJ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ApPaq2eKyL/wxb3eT5exz/EnFdH5dOWKgDz258NXlmS0R89B6daprK0ZKSqUYdiMV6f9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ILtCJI1b3I5oA8/QhuhqdMjrWveeEXgy1uSR6VlyW89qSJYyPfFAD0wanWJWHIFVEYHv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2KsDgVWksmToK0o5Afapdu4dM0AYgg9RVm0muLJ98EzRn2NaBtlYdKhezIzigDd0jxxN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v/xCux0zWbTUkzBMGP8AdPUV5WYWXORToWeB98bFGHQrxQB7LH3qdQMV5zpHja6tMJcj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0zxBZ6io8qUbv7pODQBrKOamQdahSp0FADttG2ngcUYoAai5qRV20L0NOAzQA4HFPVqZ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s1VU1IrGgC2rce1KhHNVg9PR6ALNFMRxUqsDQA3aDTfLIzUnHakyaAKlxYQ3SkSxq4Pq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txkxHy2/Suoo21AHl+o+DryzLFB5ijuKyxJd2LY+dMdjXsDJVG70i2vFIkiUn1xzQB4d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xAY9Sf/QnOF+lek6brlveRLJHKHVuRzWL4++Fsut2JayVfMQ5FYFppd9otnFBdQNHIgxu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yjDrUqyBu9eeWuq3ER4lJx2JrXtfEjoMOu76UAddSisW21+GTqdv1rQivopR8rg/jQBb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hhQA7YrDkContEbtiph0pasCk1mR0pgjmjPysa0KTFAEMOoXEXUkir0GrhuHH41W2D0p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5HJ0apQ4PQ1hCEr9009J5Yu9AG1vpQ4rLj1Jl4YVZjvo3HJxQBdBzRUCSq3RhUqvmgB1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paZTg1ADlOBRnim7qN1QAtPBwKjBzTg1ADwaTNN3U3dQQSg03dSZxTQck0ASUUg6UtAB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40bj60lFBSHhj60bj60g6UUDHB2HelErepplFAEgncfxH86X7RJ/eP51FRQBN9pf+8a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DRQBN9pf+8aT7Q/941FRQBL57epo89vWoqKAJPOPrR5hqOigB++jfTKKAH76N+aZRQA+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ozSZoAdtFG2mb6XcagB200gUik5ow1AC0UUmeDQAmetAOKSjI9aAJA1NLVE8yIOSKrS6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pam7x61kTa0DnaKpS6jM+cZFAHQSXaRg5as+fW1XO3msrbPMTnNSx6cT96gAl1aWUkDi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r8dgq9qlW1A7UAZyWxPWrEVp7VfSFV608YHSgCulmO9SpbIvbNSbqbvoAeiqo6UpYVHv4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eWFN8yoGmHrUJl68irAuFxjrXB/E7xxdeEbO3a0jEkkrY5rpbnVoLbO+UZHYcmvHvizr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oh4yO9AHq3hjW31bSbe4l4ldQSPen6hrkFqSrvg15v4U1G7n0+KOFnGFAwAa6+w8GXl+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HNAFW88SyTErAD9TVa30vUdYfgOwP5V3Wl+DLW0ALgSuO56Vvw2iQrhVCj2FAHFaV8PQ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6mx0a209QLeFUx3xzWiG4xjNOUZoAjHvj8qUZ7U/bRtqAGhaUDFFNLDBoACaaX4qNn60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puaTdQA6kpMmjBoAWjIpNtG2gBcikNLgUYFAEZpnepGFRnjNADqZIVRSzsFA9axtT8U2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wrj9T8SXWpMRuKJ6A0AdPq/iu3styxESPXG6jr9zfsdzkL2ANUzGWySaZ5R9KAImLuck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Jegq7BpRHLcUAZC27N0FTxWDEc9K1ZI44xwBVZ58A4oArrapFnuabJIFBxTJrnrVR5S2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pSSHkCtSy0S61B8RocepFdRpfgiKDD3B3t6UAcXZaFc6g3yqQvqa6vSvB8VthpQHb3r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iBQPapPKxQBSitFhXCqFA9BT/ACsVa2ACm7aAKxjo2cVOUppWgCAJSFam2+1NK0AQkVGe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EBFN21KVppWgCBxUZFTMKjxxQBEV4NRkcGpyOtRFetAERFMIqUimEUAQEVGRU5FRkUAQ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qMjrQBAR1phHFTEUwjg0AQMOtRleDUxWoyMGgCBhioz1NTsMg1Ey4oAhI61Ey1MR1qMi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pyKjI60AQkVER1qY0w96AK7DrURFTuO9QkdaAITUTCp271Cw60AQmo271K3eom70AQt3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VAETd6iPepWqI96AIWqJx1qVu9RsOtAFVx1quRVlxUBHWgBVFSIKYo9KmRetdAD0FSqK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p6imqKkUdaAHoKlUUxBUiigB6jinqKRKlQdaCBUFSqKagqVRQA5R1qRBTV71KvegByj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3oAcq9aeq0i9KkQVQDlWpFSkVakUUgFVKkVBzSKKlQUi0Cx08RinKKeooAEWplXimoOa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pUWmqtSoKAFC09UpVFSKtACKtPVacq09VoAQCnBaeqU4LUljAtOCU8JTwlAEXlg04R1K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o8vNWRFkU4Q9aAK4gB7VFPp0dwu14wR9KvqmKkCZFAHH3/gyOXLQnYfSsS40O6sCdyll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bRHBDqCKAPKVbBxjmrEUpH0rur7wlZ3QJjXy2PcVzt74QvbbLQr5qD0oAz0kDVIiBqro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Y3xQBMbYOKiNgOcVPHLVhHB60AZjWZXPFJHBJE+5GMZHcVtKgboKRrMHrQBLpnjC808hJ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ddpXiiz1EALIEf8AutXCSWBxkCqptmjbIyjDuKAPYYpAw61JXlmneJdQ00gbzLGOxrqt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h5be9AHVL0NPXvVaC5juFDRuGB9DUwagCSigc0UAFOXjIptOzQAoOKcGx3pmRRkUASLM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YpRxQBfjkzUqkEVnLKVp63BoAv7c03aahjuKmWYGoAaetJT+GpNlAEZTNRtBnOQD9RVg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UfBmnahuYw+TKf44uDXOXnw+u4AzWtwJR/dcYNeilfakCA0AeQz2d7p5IuIG47qKp/2k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aazikUh0D59RWTd+DNPvwcxBD6gUAef2msXMWMTFvrWxa+IZCvzgNVi8+HLJk28+fQVj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7lnUdxQB0Ntr8UgIYFTVy3vops4cfnXDbri2BEkbL9RToL8Z5JU1YHoIkVuhBozXG2+q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315hw4z70AdEDS1kR65Cepx9aiv/ABXp+l25nupxHGO9AG5SEZqtZ6hBewJNBIJInGVY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bKNtOooATkdDTllkToxpKKAJ4790681Zj1BG68Gs+kwBQBrrcIe9OEinvWQAR3pwYjvQ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D3rMScjqamWc+tQBeBBpcjFU1nz3p4loAsZpKjV/elDD1oIJAcUgNIGGOtIGGTQBKDS5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TRk0lFAC5NGTSUUFIeDxRmkB4paBhmjJoooAMmjJoooAXdRupuRRkUAO3UbqbkUZo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qN1JRQAu6jdSUUALuo3UlJkUAO3UbqbmgsBQA+ioTPjvTTdAUAT5HpRuAqk2pKM8VE2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+9G/3rHa6kbODUfmzt0PFAGw1wi5ywqtJqUa5wazvId+rGgWnvmgCw+qnnAqBtQlbOKc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1AFEtNIeppVsWfqa0VRRTsgdKAKKacB1qeO0Ve1ThqM0AKiKo6UuAKj3U0tQBLvA6Unm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LAbIpC2O9VJL6OEHc2Koy6/aqTl6ANczAA1E1wBnkCucuvE6jIiGfese51ee4zmTA9qA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vlUfjWZceI7WMkBi/wDu1xo86ZsKHkJ+tath4Wv74Zx5Q96AJ7nxQzZESYHvWa95d3rE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YeA40wbiTzD6Ct+z0O1sxiOFfqRQBwen+FLq8+Y5UH+J604vhhYTNvu/9Ib3HFduIQBj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n6bolppkQS3gRQOM7RWgE9qcBiloAaFxTqKTIoAbjFKvFJmkLUASbuKYWqEyYzTd9QBIz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SgAoopc0AJgUUhNJuoAdRkVHuoyaAH7qN1R5o7E5AA96AH76TfwT2rntV8VWtlkRt5ze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vUiRvMUfZVNAHYap4ttrHcqESOPSuS1HxLdagTlyq+grHGXJySTUsUBbigBpBkJJJJpy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4yauxRJEOcGgDOhsHfqMVbSxRBzUslwAOKqSXfXmgCbKRA4FRPdds1Te43E81Huz3zQA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t155rXsvDN1qgDLmFD/G1dJpnguyssNNm5l9W6UAcXY6Ddai3yoQv9411GmeDILYBpv3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rtRAo9qXyz1oAqRW6QLtRAo9hTwlWBH60eX6UAQbeKbszVny6bsFAFfy8CoytWivWomW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V61GR1oAiIpCKfTSKAImFREVOQOajIFWBERTCOKm2imMvBoArOOtR4qZh1qMigCMimEd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BFMIqUimEdaAICOtRkVORUZHWgCEioyKmNRkdaAISKYVqUimFaAIGGKjYZqZhwaiPQ0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DUr1GepoAgYYqJh1qdxwahPegCEjrUZ6VKajPQ0AREVGalNRHrQBE3eonHWpj3qJu9AF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hULd6AIW71E1SnvUZoAhNQsOtTkdaiaoAgYdaiI61MwqI0AQEdaibpUzdTUTd6AK7jrV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3oAcgyKnjWo4xU8YroAei1Iq0irUiigTBR1qRBSKKkVeKCRUGTUgFJGvWpFX0oAVFNTI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Aq09VpwXNOVaAEVetSqOKFWpFXjmgBUFSAelEa9akC0AEa1Mi01FqZFpgKq1IooUU9R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mquBUqrSAWMdakAzSIvWpFWgBUXFSoKaqVKgoAFWpFHWkC09RxQA5RUqjApiipVFADkF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qKAHKtPC0KKeooAFSnhaFFSIvc0AIqZqQJilVc/SpFXNSA0LShak2UqJQAxY+tSiKpFS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xVIIqlRaeFoGQCLFOWOpgvtSqh54oAz7zRLO+BE0Kk/3gMGufvfA+NzWs3/AH/xrs9lI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bqwYiSM4HcdKiRsda9Se1WRSGUMPQ1kX3hO2udzIPKb26UAcUkvoasxyt35qzfeGrmzy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keElWUg+9AGisuRilKI45Aqil0O9TLMCODigBXsU521Ue0ZTkCr6SA1IDmgCjaald6ec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pvjojC3Sf8CFY7Qq4xiq0mng528UAei2Wt214uY5VPtmr6zhu9eRiKe2fdGzKR3Fa+ne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qPXrQB6QDnpSg4rmdM8aWdycSk2zf7fSt+3vYblcxSpID3U0AT5pQ1NooAeKXdTVNLQA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ByNipFkxUFGetBBcSaplmBFZwfFKJfegDSDg06qCTEd6mjuB3NBZZxRTFkBHWn5FAB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x1owakAGKMCgCncadb3QIlhVs+orDvfA9jc5MYMbe1dRtpNtAHn9z4EnjyYZN3tWVPoW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r1XYKaYVYYIBFAHjk73EEm2SNhj2rI8UJbXumzLNzhc4Ne33Oi2l0rCSJTnvisDVvh1p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rj6UAeTfCPXJpoprVp/9Hi5jDGvVFaXGRyfaud0f4NRaBuNpcdexq5Joeq6YSY9zL6qa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WJl96cNRgP8Ay0IPvWRDrepW/E1v5o9xSP4ht5D+/stp9RQB0Ec4cZVg49qk3n0rHhud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39xgVOlozf8AHvqCSD0LUAafmcdKTzPas5odRhByokHqpqE3c6Z8yNl/CgDYEgOQeKep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nPFWotXRqANOgHFVku0cfeFSLMpzzUATBj60vmH1qMSA9KXJNAD/Ob1NAlb1qOgUATiU+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BoGaALq3Bx1pRc4qoOnWjI9aALq3VSC6rPB96eD6GgC8LgU4Tg1Q3EUbjQBoecvqKPOX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gC/5y+oo85fWqG80BzQBoeavrR5g9aohzijeaALvmD1o8wetUt5o3mgC75g9aPNA71S3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hfWgXC+tUqSgC/8AaF9aT7So71SzQDQBcN37U03ftVcGjNAEv2s+lJ9qPpUdGKAFNw5z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ik3UAR4b1NGw+tSZHpSZ9qAGCMUoQDtTqABQABABShQKXIoyKAFBxQGphPvSbvegCUH3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0nnbc5NAEpz60gOO9VZdUhjBBbn61Rl12FSeaANjd71F9sh8zyvNXzP7uea4fxP48bS7C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898H6peXWpXWpyztuPbdQB7y14secsPzqjPr0EWQW3fSuHTUZ7sfKJJCfrVu28P6necp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m8U4z5afi1Z1x4lnkyC4Qe1X7TwFdTY8+bYPQVsWngCyhGZCZj70AcQ+pTXBIDPKfapI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QMAe5r0m20CztvuWyJjvitCKzjTpj8BQB5/ZeCLibBmcqPQVvWPgm2gGWQufeuqRFUcCn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ulw2wwsajHtVxQFGAP0p4QvTljAoAjAJpwXFPxx0pDQAlGBSFgKY0uKAJMgVGzgVE0uc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k60nmcVBuo3UAS+Z70m+ot3vRu96AHFqMim0UAOyKTNJRQAmaXOKbtpDx3oAcTxUe/mk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1a2s1JmkCY7ZoAvbjioZrqK3QtLIEA9a5PUvHQAZLMZP941zF5qlzqDEzSM+e3agDstT8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reorlb/X7rUSd7lV9AapQ2ryfdGB71dh00dXOaAKKgsTjLVPFZSSdeBWkkEcY4ApxkVK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OTVpVjiHAFV3ucZwarPcnnmgC+1woBqpLc4zzVGS6bJ5ot4JrxtscbOT6CgB8l52HNQE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DY+CLmcBp2ES+net6w8NWtj28xvVqAOW0zwzPekM4Kr611eneHoLIA7Q7epFasUQQYAA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AQxpgYxUyoCKlEQAzSEHtQBEU56Ubfan4NGDQAzb7UbeOlPwaMGgCEjg0wipT0NRlSRQB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VER1oAiI61GRUxFNKmgCAimmpSM0zbQBCR1pmKmK03bVJgQ7aQipStNK0wKxXrUZXirB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rUZFWSvWoitAEJWoyvWrBFREdaAK7L1qMp1qwRURFAEBWmFanI61GRQBAV600ipStNI6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WrDd6iIoArMvWoitWWAqJhQBWZetRFKst3qMjrQBVZajK9assKjK0AVmWomWrLL1qIjr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OtWmWoWHWgCsV61Cy9atEdahZaAKjLioiKtMOtQkUAVnGKiYdasuvWoWHWgCuwqBhVlx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2qF+9TsOtQuOtAFdulQHvVhh1qA9TQBYQcVPGtRxip4xWoD0FSKtIgqRQOKBMFXrUqLx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BIqLyakVaSNetSqKAFRamQU1BUqCoAcop6ihVNPVetAABUiikRfxqRVoAdGOKkAxQi8U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MVEgNToOKAHr0NPUdKRRUiL1oAFHNSKtCDOakUUALGvBqRVoVeMU9RQA5Vp6rQgqRRQA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FWgARakUUIuKkVaAFVaeopVXinqKAHKtOAxSLxUgGKAFRakQZNNjGc1KowKAHKKkRetN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Aq08LQvWnhaAGqMZp60BaeqUAOXvUmKaq1Iq0FJjo0zU6Q0yMYqZZMUDAQcUeTTxJSh8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aIzUZWgCuUBHIBqndaTa3akSQqc98Vo7KTZQBxl94KJ3NauP91qwLnSrqxY+bEwHqBxX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IpV1DKexFAHlaS7e9Srccdc12moeE7K93MqGGQ916Vzl74QvbTJh/wBIX/Z60AUlkzUi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siFSPUU6ObPegDRUqw5prW0bZ4GarLLT/O96AGyWAOcc1FF9os33RSMhHoatLMQPWpA6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zubUBJx5i+veujsPE9pfAYkCN6Ma4t7VJAcVC2nshyhIPqKAPT45g4yCCPUVMrBq8wg1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dia2bDx8Vwl1bnP95KAO3pynIrG0/wAR2moj9zMu7+43DVppNmgCcdDSYpgkzS7qCBQM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HNAC0UUUFihyOhqRbhl71FRQBbju/WplmDCs6lViO9AGmsgp6kGs9JD61IJyKANADNG2qs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sOtADsUYoBz0ooAMUY4opRQAzb7UbfapABijAoArSWkUud0at+FUZ/D9lP1hA+lbAQGn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BFrLnbxWdN4CZcmKQg+xrv8AbTdntQB5s2haxZkmKZ+Pemfa9dtc7h5g/wBpc16WVz2/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A/hQB5PdapNKxM9ttb2XFV1voufvIa9ZfTLeT70Kn8Ko3HhawuM7oFHuBQB5ul/gnEh/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kzXVT+ArKTO3Kms+b4dgZ8uYioAoRa9IvUg1aj8SgcMtV5fAl9Hny231VfwvqsIP7gt9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FE7Nk4GaxPC/xJsvEN7PbMhtzETgk9az73TNUWKWM2zHgjgV514T0zU9O8TytPaSxoc8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vYj0kX86lS5jP/LRfzrz+K/Ho35Vbj1BMfeP50Adx5yY6j86PNT+8K4n+0CP4z+dKuoH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dZF55FSB1x1FcVHf/wDTQ/nUy3/H+sP50Adgrq3Q0Egd65KDUSDw5/Opv7UkBwHzQB027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XU5SPv05dTlH8dAHRDpSZFYI1aRe+aP7ZcAnGaAN8NTlORXirfEnVpfGYtkH+io+0x96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OzbQB0FFYf8Abpo/t01AG5RWH/bppRrxHbNAG5jNGDWKviBR1WnDxEncGgDYwaMVkjxD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5oA0sGjBFZv/AAkloOr00+JbL/npQBqZNG6sk+JrL/noaafE9iP+WmPrQBsbqQNXE+Kv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2w8+XsKq+EviMNT0wTX3yzMeiUAehUZFctJ41t1+6rNVWTxvnOyE/iaAOvLHsaQS46mu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4qiN7rN19yI4PoDQB3D3SRglmUfjVOXXLWPIadRXLw6BrNyfmRxn1NX4fAuoSj5yo/Gg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2ksaqSeKHOfLQfjV63+Hkh/1k4H0rSt/h/aJy8jt9KAOUk166kz+8x9KgN3dT8Zkb6V6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/wBGViO5q/DptpAPkt0H4UAeWxaTqNyfkgkOfWr0PgvU5x82IgfWvTVUKMKoA9hRigDz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yX1yzBuoj4rV0T4Z6JoaARWquw/ifmuxPIpAvrQBnRaTbQfcgRfotWkiCjgYqxtoC0AR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oowKAItvtQqD0qXaKOBQAzAFHFI7gelRGTrzQBOGwKTf71Va4Az3qFrgmgC60wFRGbNU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XqMvUe40maAHFqbRRQAUUyigB2BRwKbRQA7NG6m0uOKAF3Um6sq98S2NiWEko3DsK5fU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48DpvagDtp7uO3BMjhAPU1g6j41srTcqEzP7Vws+qXmoMTLIzZ7U2GxaTtQBr33jO9vMr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e4u2zK7SE1fg0yNR85q2iRwj5APrQBmQaYzDLfKKvQ2McY9TSvcYzVd7sjPNAFzKIDim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TnmomnPNAF+W7C55qlLfHnFPtNMvNRbEMLtnuRgV0em+ADw15L/wBaAOUSWWY4QFj7Vr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lSi+pru7HQbOyH7uIZ9SK0Fi2jA4oA5jT/BNvb/NOfNPoK3re0itU2wxKg9cVaC4o25o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ZqQKBSjigAWIDrS9OlAGetLmgAVqUkYppppagAJpMmm7jSZNAD8mjJpmTRk0ABHWoz0N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jDIqMrUxWmFaAIscmmlcVNtpNvFAFcpnmoylWCuM1GVoAgKHmk21Ltpu2gCEr1phFTEd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etM21MRTCKYEJHWoivWrBHWoiKAIGHWoyKnYVGR1oAgK1GV61YI61GVoArstRFasMvWo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damI60wrxQBWcdaiIqd1qJl60AQstQnvU7CoivWgCE1Gw61MVqNhigCBhUZFTsOtREUA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MtQkUAQMOtQsKsN3qFhQBAR1qJh1qYiomFAFdh1qEirDDrUJFAELioG71YcVXbvQBAwq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XHWgCs461A461ZYdagcdaAKzDrUDCrLDrUBHWgC1HViMVFGKsRiruA9BUijpSItSqKLi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B1qVF4ouSLGOtSKKEXk1Iq0XAVFqZBgUxR1qVORSAci1IFwKSMcGpEGTQAqLxUirQozU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08L+NCingelACKtTIODTFHWpIxwaAJEWpAM01BgVKi+lADlXHAp6LzQoqSNetACqKeop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TUiqaVRT1FAAq09RmlVakRetAAq1Ii0KKlRetAAFpwWnAU4LQAirmpAtAGKei0AAFSqt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UVIo60irT1WpAVBg09BkUirUqrQAqrT1WhVpQtADlFOXFNFOHFAEi4xTqYOKKAH0qtUd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TmoA+M805XoAlApNvFCvTtwxQAzFJtp9AGaCxm32oCfhUm2l20AVLrTre8UiaJH9yOa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5rZzE3909K6s03FAHmd94cv9P3ExmRB/EvNZu8qSHUqfevXSgweKz73QrO+B8yBSx/iA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4NSLLjrXS33gcjJt3/A1g3WjXlkSHiJA7gUANSX0NTJOe9Z4JU85BqRJqAL4kRutMa1j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SK3oaAGNpyjlSQfaprbUtQ08/u53Kj+FuRQJWHenBweooA1rTxrKvFxAG/2k4rf0/X7S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bg1xO1KY1sDkqdp9RxQB6Wsit90g/Sng5rzO2uL3TsmGZ/xNaln40vIPluIhIPXHNAHd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i20uBhj5Z961ob6GcZSRW+hoAsg5paYrA9DmnZoAco60tIp60tABS0lFAC5NAYjvSUUA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HfH+IVTooA0BdA09bgVm5xTlcjvQQaiyginqwNZqzEU4XOKANQD0pwGBWZHfepqdLsHv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WcHvT1kDd6AH7aNtKCDRQAm2jbxS0UARGPrQI6m257UBaAIwmBQUqYLx0o2+1AFRrcHP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CT70KH3K1o7KNlAGO/h6zkHMC/gKqS+DdPfJ8kD6Cuk2UhWgDkJfA1q2cDFU5PAMeTtYiu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Dgf+ECI6SGmnwO46Smu/8umGIUAeeP4NuFztbNRnwveR9BmvRxCKcIFPagDzM6DeL/Ca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en/Zl9BTTaL/AHRQB5W9ldr/AMsmP4VA8N4Aw8lzx6V60bNf7o/KomsYz/Av5UAfLnhn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4ltHWIMSGcV6jFHcBPmUg/SvUPsEX/PNfyo/s+L/AJ5L+VAHl5E3ofyppE3PB/KvUP7N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/syH/nmv5VAHmH770P5Un7/0P5V6f/ZkH/PJfyo/syD/AJ5L+VAHmQE3ofyoIm/un8q9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fyo/syH/nkv5UAeWlLo9ImP4UfZrx/+WDflXqi6eg6Iv5U5bNV/hH5UAeVDRr+TpA35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E/lXrIgA7CnCPHagDyuPwfqcg4ixTh8Nr+5OZGCD616nso20AeTXvwYbUItktyqj6ZrY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4jE7EDtivQNlKFxQBzMXgDTU+8parcXgzTIx/qfzrdHSlAoAzrfw/Z2/3IV/KrkdoiDC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KDzQBGIaBDipgMU7FAEIjxTlSn0UAIFpcCiigBtFHrSbhQAtJimmUCozOKAJ6TIqs1zj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FwO9MMwFUTcH1pnmk96ALz3OAarPck55qEsTSUAP800F+OtMooAKTHBpaTIoAbRRRQAq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D6KhMmKTzOKAJs00sKoXOrQWoO+QZ9M1i3XirORAuT6mgDpmfjjiqVxrFvZ582VR7Zrk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KVX2qsLQPzKxc+5oA27/AMZg5W2Uk+tYNzqN/eZ3SMAewNTx28UXQChpUUUAZA0x5WJc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easPdrzVaS7HPNAD1SOPgAU4TBelZ8l11xUBuj60AajXWO9RPd9eaqQmSc4VCx9hWxYe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19WoAyXnJzzRBb3N222GJ5D7Cu807wHaW2DOxnb8hXQWtjDarthiWMD0FAHBad4Gv7rD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fTvBlhZYaRTcuP7/AErfWM09VxnigBgyBgAAegFJsqXb7UYoAjC4o21JgUmBQBGRSDFP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3pM0m6gBxNN3UwtSZoAfnimE0UmcUALRTd1G6gB1FN3UbqAFPQ0n8NGaTPGKAEPSk28U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GaQrT170EUAREcVGVFSnqaZQBCVpm2pm71GVoAiI61GRU5XrUZXigCEimEcGpSKYVyKp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nI4NRkZFMCBh1qM9TU7LUTCgCI1GRUu2mMOtAELDrURFTEdaiYdaAIjTD0NSHvTCKAIG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WoiKAKzCoyOtWWHWoWXHNAEBHWomH5VOR1phHUUAVyvFMxUxXrUZ6UAQOOtQMOtWWHWo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jrVhhUDigCAjrUTipyOtRsKAKrioitWGHWoivNAFeQVAwq1IKruOtAFdh1qBh1qwwqFh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WFWWqBhQBWYdahIwTVhh1qFhQBbjWrEa1DHViMZqgJEWpVFNRalUUCYqL1qVBxTUXrUq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UqrSIvNSqMUACrUqpikQZxUqigAVc1Kq4HFEY4qRRQAirUyLimqKmUUACrTwtKoqQL+N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mkRcE1Ki0AORc5qVVxxSIuKkUUAKq1Ki8UiLUiDNACqtSKtIoxUirigByinqM0ijipUX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qjrT1HWgB6CplFNReKkUUAKopyrQq09VoAcqjFPVaRRUiL1oAVVqRVoRakVaAEVakVaA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1KqcUiipF6UAIFo20tJk0AKBiikyfSgE+lAElFNBOKMmgB1FNyaMmgB1HSmbjmlDUASB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ASh+KUNUAPanA4oLLAalzUAanq1AD9tKq0itUgNADQlGynrTqAIDGaYU4PAqyR1pm3rQ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D5kK7j/Eowa56+8DkZa2l4/utXbFaYUFAHmFxol7aZ3ISPUVU3vEcMpH1r1doQwIIBHv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d0QB9QKAPOPtBqWO5B710t54JDkmGTYPeud1vwxqVlbPJDF5+3nCHk0APWQMOtPBx0rG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E0Td42FWxOaANAEmlxkVRSY+tTJKcUAK9srZ4pI0lgOYpWU+maestPVg1AGhY+Ib+3wG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54lh/EVzQ4p6pu/ixQB2tvrNvOOJNp96upKH+64b8a4FAVPBzVy3vHh6MR+NAHbhz9ac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yL1bNXIdcDcMKAN4Mrd6XFZsOoRSfxAVbjmB6NmgCaihTkUUAKGxS5ptLk0EBg0Yo3UZ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KipaCyQSkd6Xzz61DRQBZS5I71YjvMDrWdS7jQBqLfYzT0vh3rJDGlVjzQBtR3SHqalE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d6lSdl70AbQcY60bx61ki5b1o+0NQBrhge9LWUt0R3qRLw9zQBo0VSW9p4vB3oAtYFJg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mQ9xQA/bRtpN49aN4x1oATGKBxSbh60Ag96AHg5paZnHelDA0AOpMCjIoyKADAowKWig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xikOKgCMikwak4owKAI8UYp/FHFADMUYp/FHFADMUAU/K0ZFACUUZFIXA6mgBcUcVGbh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mRSgiqxvEpv2xcUAXVYc04MKy2vTnimfa3PegDY3qOtIZ09ayBOx6ml8w460Aa32hPWm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60m80AaZuxzTDdDBrP3GjccUAW2uevNRG5qtk0lAExnJ70zzDTM0UALuNJmijNABRRkUm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SZooAXdRupMUUAGaBUUlykfU1A2qwLn5qALuAO9MJx34rGn1/GQgzWdNq80ufmwKAOlk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U2v20eecmubaYvnLk/jUZePvzQBqXHiSV8iKID3rLnu725JzOyD0FRmeNM4qF70c80AO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3qQBIxwAKpPf9QDVdrwnPNAGlJcKi8VVe9xnms+W69TWXqWrC3Xr19KAN43hKnmqkl2T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UlBhgkOfauksfANxMm64mEOe2MmgDl2nYk/NSxW1zcHEUTyZ9BXodj4GsbXllM7eprdt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sQ9hQB5tp/g2/vCDIvlL7102neAbSHBnYyN6V1gjGMZzQEAoAqWujWVouIoFB9SKtiMg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KdQBEEx2zUigEelGSKUc9aAAKR0NKGPegJ70u0AdaAE3U3NNLdaYTQA8vSF6iLU0t1oA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UABak3U2igBd1GTSUUALk0lFFABRRRQAUUUmeKAEJozSGkJoAdnigHFJ2oHIoAUHFLu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eakNRkc0ANppFSU3HWgCMrURGM1OaYR1oAgI4phFTFajIxQBCy9SKiIqwR1qMrVICuw6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REdaYEBHWoyOtWCKiI60AQFetREdasMMVEwoArsvemVMRTCtAELL1qMrUxFRsOtAEDL1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tRMKAICuRUbLxUuOtMoAhIqNl61KR1ph6GgCs69ahYdasP3qF+9AFdh1qFxVhhULUAVy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ajI4oAruvWoSKsNUTCgCvJVZu9W5B1quy9aAKrd6hfvVl161A460AVmqFqsMvWoXHWgC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v3qFhQBciFWYxUUS1YjWqAkQVMgpiipVFBI9RUsY5NRoKmjHJoEPQVIFpEWpQtAAi1K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GM0/BpEFSKKAEUVOo60xR1qVBxQA9BxT16UiipFWgAVetTIOKaq1Ki0AKq1Kq0iLUir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pqrUiCgByjmpFHFNUVIooAVRUiDikUVKi0AKiVIqChRUirigBVWnqtCrUgWgBUWnhcUI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RFoVKkVaAFRakVaaoqRRQAoWlXrSr3oAxQA9ehpymmLTqAHUU2ipAdRQvS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etOpvSnA5oAKXdSUUAPD4709JMVB+NOU0FXLKv71Ir5qqGpyyY70BctgjFJioF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AuP2U0pThJxTtwIoC5XKGk2VYwKAmaBlbZR5eBVrYKTyxQBl3GmQXGfMiVvqKybnwfZT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XUGMc0zy6AOAu/BM0WTC+8ehrHuNMu7TIeJvwr1Yx5HSoZLNJAQygj3oA8l8x0JyDU0c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abOYxWbP4MifOwlaAOYW44wakWbPQ1cuvB15b5MTecPSs2XTL23/1kLJj2oAtLKamSbPW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aO5DexoA1FYHocU8Sbazln981Mk/vQBeWc+tTwXckZ4c8VnLNUiyg0AbkWtzjq2asx6+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9OWbHagDq4daifqcVbjvopP4hXGLOPpUqXBXo1BB2iyK3Q07NcjFqMsfRs1bh1tx15oA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PWrCarG3egC/RVdL6Nu4qRZ0buKAJKKVWUil4oAbQKfgUYoAByKUHFJmj8aAF3Uu6m0m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u73qPPtSqaCx+aUE03NLQA4EnvShiO9MooAk8w/3v1o81v7x/Oo6KAH+a396lErjufzqO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1P50ouJAPvGoc0UATfan9TQLtx3NQ0UAWPtj/AN40ovX9arUDigC4L5/Wl+2v61UyKMig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2v61UyKMigC19tf1o+2v61VyKMigC19tf1o+2N61VyKARQBYNyT3pvnn1qLiigCTzz6m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oAUuxPWgMfWm5pMk0APHNOGBTBxRQA/FHAplKKAHUuaSkyKAFopu73pN3vQA+imbqA1A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k/GgBacOBUeQO9IZlA5NAEpxTciqj3yLnmq76si9DQBpbqbv96xpNbUA4NVX1w84oA6P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OOMHnpXMy6rJITzgVWa6JySc0AdHJruM7aqya1K4POKwjd4qM3mO9AGnLePITljUDSdc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qyaoB3oA1WmxUbTjnmsZ9TJ6VA1+xzzQBsNdKueapTalg4FUBK8xwMn8Ku22g3t2MonB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ULXDGujsvAV02DK2BW9Y+B7WLBk+cigDgIlmuDiNGY+wrTs/Cup3nIiKj1NelWul21sM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VCBhRge1AHB2Xw73fNczH6Ct+y8I6XZgfuBI3qwrdETHqKUQnFAEMMKxoERAiDsoxUqxA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p6GgCLGKMU4im4oAMUYoooAKKTI9aQuPWgBwbHem7+etRmQetIG980ASF6aXqPd1oJoA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JoACetNopvrQAqnOaXtTAcU7dQAtMp2abkUAFFJkUZFAC0UmRRkUABptKTSZFABRRkUZ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FNoAKAcUmaMigAzRTaKAH0hPFNooAaTSUUVYBSGlpDQBGR1qMipTTCOtAEJHBpmKlIpp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zUzCo8UAQsKiK9asMKiK9aAIGFRstTlajZaAK7LUbCpyOtRlaAISKiIqcjFRsOtAEDLU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WFAFcjrUZFTkVERQBXYYJqLFWGHWoiPegCu4qJl61O3FREUEEDCoGWrJqFhQBXZcZqEr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aAKzDFRMtTtURFAELioCvWp3PWoSaAIHWqzr1q09V370AVytQuvWrB6VCw60AVZE61XZ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w60AXolqwi1FFVhBVFj1FSKKRVqRRQSOQVNGKYi1NGKBD0FTAYqNBzUyigBUFPXrSKKlQ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HFIozUoX0oAEXipI160KvFSxryaABVqVRSqlPVKABVqVEoRKlUUACipFWhVqRVzQAirU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WgBFWnqtOVaeq9aABRUyDApqrUqjAoAcgxmpEXNIg4qRRxQA5Fp6rQo4qSMUAKqU9VpV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RVoVaeBigBuMU4CinKKAFAxSgcUlOHSgBtPplKpoAdRSZpakBV6GlpF6GlzQAUUUhNAC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CiiigApVOM0lFADxzRTKXNAC4FKPam4zRgigB2aXJpnNGD60APyaAxFM5pwGKAHi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rTqALCy08SVTzilVzigsuiQUoYGqiyU9XoAtDBFIU9KjSUVIsgoAbtxRinA5paAI9lHl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HlDFMa3DAggEe9WttIVoAxLrQLW6zviXPqBWPdeCI2z5LlT6Gux2daBHnNAHnk/gy9g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Ppt9ak5iY/QV6mYjURt89VB/CgDyOS8ktVYygoB1yKfYazFexFon3Y4r0290KzvYmSW3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w9sreNxar5JY5oA5mO8Pep0u1PU1rS+CZEB2S7zVCXwlqSE7Ytw9qAGrcKR1p4cHoaoy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D8KgE8kedwI+tBBsByOhp6ynvWRHfepqxHeA0Aaay09Z/es9blTUgmB70AaC3JHRqmS/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e9OD+9AGzHq7r3qxHrR7msAMTTg1AHSprIPU1PHqqN1Irlg5FPWYjPNAHXJeQkffFSLc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PrTlunH8RoA7ITIe4p3mCuOW/lX+M1INUnH8dAHWbxShh61yyazKvXmp49dP8QoLOjBF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brxVhNWiP8QoA091KD1rPXU4yPvCnLqUfqKAL2T70Amqf9oJ605b5D3oAthqXdVdblD3F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CbdRuFRiVT3pRItAD8ijIpu9aNy+tADs0U3K+tAKnvQA+im4HrRgetADqKbx60cetADq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QA6gcU3j1pMj1oAkyKNwqHePWjzF9aAJtwo3iofNX1pPNX1oAl3ZNKDiq5u41/iFMOox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ml7VnHVoh/EKjbWox0IoA1ScU3NYkniAJnAzVdvE8g6RigDpA3FG4Y61yr+I7g5wAKgb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SgDrjIo70w3KDqwrkG1SZurmoWvpDnLmgDsWv4l6sKhfVoVz81cgbs85Y/nUZuvegDqX1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dq5s3gx1phvgM80AdA+sSN3xVdtTkb+KsJ9R64NQtqB55oA3HvGOctUDXWe9YjaiTnmo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a5HPNQtdgd6yfPkfpk05IZ5fuox/CgC+2obajOo8Gmw6HeT/AHYz+VX4PBuoSj7oAoAy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FZieJYJboxIxLCu5tPhzu5mbr1rRsPhrpFlL5vlbpPU0AcGrz3H3I2b8KtW/h3ULs8RE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WtsPkgX8qvJCFGAoH0FAHnFn4CuJcea2BW3Z+AraLmQ7jXXBMU5VoAybTw7a244iU/UV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A+gqyFpcUAMEdOEdPAxRQA0JinDiiigBc0UmaNw9aACl20xpAKjM/XmgCU4WoXmA6VE0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jTN5ptGRQAu40Zpu6jdQAuaM1HupQc0APIPrSc0lFAC7qSkyKTNABmkoooATNGeKbS/w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KKKKAENJSmkoAKKKKACiiigBppKU0lABRSZo3UALRTcmjNACUU2gHFVcB1IelA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hFPpMUXAjK0wrxUtIRwaLgVWWo9tWHHWoiKLgQsKiI61YYVERRcCBhiomGamZeTUZHWm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RwajI60AQsM5qIjFTNUZ5FArkJA5qFhnNTkdahbnNAXITUTd6mbvURHWgLkDVGRwalYd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bg1CancVGRxQSQN3qBhirJFQMM0AQN0qFulTsM5qJhQBXeoj3qZh1qJhwaAK0nWoT3qZ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zVd6suOtV3HWgCuajapT3qJh1oArv3qA1YcdagIoA0YhVmMVDEtWY1qiyRBUqrTUFSqK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o61Kg60CFUVMvSmKKkVaAHL1qZBzTEXFSouM0ASIMmpVWmxr1qVRQA5F4qVFxQi8VIi0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xxUirQAKuKlRcUiLUqrQAirUqrQop6igAValRMChFqRVoAFWnqtKq1Iq0AIi1IopVWno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gUirUipQAKO1TRrSImKkQUAOUVIoxSKKeo60AAxTgcUlKBmgAAzTqOlGcUAFLnimg5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w6U2nDpSsAtFFNz1osA/OM0lIOlLRYAoooosA6im9KVTnNIBaKKKACiiigApRxSUUAPo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44pKOlABRRRQAA4pQaSigBw6UtICMUZFAC0A4pMijIoAXNPWQjNR5FGRQBYWWpFmFUt1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Bp4INZ6yYqRJsUFlylAzVdJ6es4oAl28UmKQSD1pweggTFJtp+4UDBoAYFpClTACl20F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pWkxQBA8KSDDKG+oqjcaDZ3AO6BefStXbSbKAOan8G2Tg7E2Gs2fwJLyYpgPQGu320mw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Uhztj3j1FU30vUrfO+2fj0FeshDikMQI55+tAHj5mlhzvikX6inJqYHXj616vLp8MoIa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Z0+bO61X6igDz1NRB/8A11Kt8CDzXVz+AtNkyQsiH2NZ03w7i58qeRfrQBkJe5/iqZLp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3kYJjvA3tiqUnhXVYM7R5gFAFoTKe9OEgPesxtL1KHOYWP0qMrexZ3QP+VAGxvHrR5nvX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pMDkqM8KayvDvi5tSika4jaKVWxtYYoA7kP70oasRNXQ96lj1RD/ABUAbK04VmJqUf8A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xUAXg5HejzG9api8VujU8XS+tAFoSsO5pROw7mqn2pf71KLlT3FAFv7S/940v2l/7xqp5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gC6t7Kv8ZqRdSmH8ZrPEynvS+YPWgDQ/tKY/xmj+0pv75rO80UecKANManMP4qcNVlA+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NHPNAGn/AGtN60Lq8o/irL80etHmj1oA2F1iXH3qP7Yl/vVjeePWk88etAGx/bEv96k/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xk80eeB3oA2P7Vl/vUh1SXH3jWN9rHrR9rHrQBrHUZT/ABmmnUJefnP51km8FNN6OeaT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/nTTeSf3z+dZX29fWkOoAVIGmblj1YmmGY+tZZ1NR2qM6nmgDW873ppn96yjqBNMN4xB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TDP15rIN1ISeD+VIDO/RWP4UAaT3YGeah+289azXtL6VsJE5/Crlt4d1WYcW7fU0AT/2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zzV+38DalOMthPrWhB8N5m/1soH0oA5tr8c4NM+1sehzXbQfDq2T77ljWhB4LsIf4Nxo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AJ+gqWOGeb7sbH8K9Vh0Cxi6W6n6irken2yDCwov4UAeUxaBqE3SBsepq9B4K1CYcrtH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eKd5XHWgDz2D4dyNzJLitK3+Htqgy7lq7DyuaUJ+NAGBa+ErK26RgketaUWnQwjCxKPw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qrAqdFH5U9Y8VNspwWgCIR04RipQmaNtADAoFGBSniigBMClApMj1pN4oAkHFFQmdV70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SbxzVXz80wzGgC2ZRio2n96rFyabk0ATmY03zDUVFAEm80zdTaTNADs+9FMpcmgB1FN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yaMmgBKKKKACiiigAopM0bqAFpuaSigAooooAKKKKACiiigAooooAQ0lKaSgAooooAKT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pKDSUAFFFJuoAWjNNooAKKKKACikzSbqAHUU3JpKAFJpOxozSZFAETDmmEVK1MIoJuQl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RsM0BcrsuRUZFTkYNRkdapMLlcjqKjK5qwy5qIqRTC5WZajK1O468VGRxQIgZcA1AR1q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WI61GRyasMuOe1RMvcUAVmFRMOtWCuc1GUoArMtRlcCrDL1qJl60AV2FQsvJqyR1qF1o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9KsMuRUTLkUAVmXrULJwasstRletAFJ161CV61bdetQstAFV161WdetXXXrVZx1oAqEd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VC4oAquOtQkdasuOtQEUAacS1ZjWoolqwgqix6ipEFNUVIooJHKOtSoKao61Ig5NAh6r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MUAORalRcmmL3qZBQA9BxU0a1Go61OlAD1FSIKYtSr3oAegxUyrUSipkoAeop69KavSn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aai1KooAcoqRBTUFSoKAHKKkUU1BUiigAC8VIi0irUiLQA9FqRVpEFSqKABVp6ihRTul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aUGgBaco602lzxQAu6kpKKAHL0paQHigmgAzSbqSigBwOadnFMXrTqAF3UlIppaAFU4p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gHFFFSAqmlpq9adQAUUUUAFFFFADgaSkooAVTTqZS5oAXdRuptFADt1Aam0UAP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QtLtpAcUZoAUDFLTQadQWFGSO9FFADg5HenCYio6KCCcXJ709bmqtFAF9LgetS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llK0FmkHBpVwaoLcGnLcUAaG0UbKqJcj1qVLgHvQBLspduKYJgacJAaADFG32p64Pel2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tUm2jbQBEUyDTDH1qxtpNtAFUxUeVVjbRsoAreQPSmG3BH3R+VXNlJsoAypNMhfO6JD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0+bO+0iJP+zit8x0nlUAcw3g3TW/5dwPpULeBdOb/lmR9DXWeXR5dAHEyfD6A52Oyiqr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/GvQPLpQmKAPN5PAV+mdk+arN4R1WI8Nur1QRj0o8pfSgDyr/hFNYA+5mk/4RzV16xV6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AeWf2LqidYSfpTTp2op1gavVvs6HtSfZUweKAPKhZ6gP+WDflR9j1H/ng35V6n9mT0o+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l7EDmB/yrn/7Q8Rf2qkX2JvsxPXbXu32ZPQflQLZB/CPyoA8pC3mP9VJ/wB80uy8P/LK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/dH5UeQn91fyoA8q8u6/55P+VJ5V0f8Alk/5V6r9mX+6Pyo+zL/dX8qAPKhaXbdIn/Kn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69S+yL/cX8qUWq/3QPwoA8s/sm/8A+eTflR/ZN+f+WTV6r9nHoPyoFuPQflQB5Yug6g2f3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v+WZr1EQD0H5U4RAdqAPNE8I3zDkVKvgy8avR/IFKIsUmB52nge7PU1IvgS4OctxXoPl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4fZ+9LVqL4fW4+9JmuyEVL5VAHLReBbJOuTVqPwfYx/8s810AjxRsNAGRH4dtE6RL+VW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/Cr+yl2UAV47WOMcIv5VIFwOKlCAUoWgCDZz1pQh9asCMUeXigCERUvl+1S7KNlAEeyj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HtpdtPwPWkyKAEC0oWk3j6Um8etAEgSjZUXm4700z8daAJ9o9aTIFVGuMZ5qPzz60AXT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b70eZQBOZBzTDLioS5NNzQA8ynmk8wnNNooAKKKKACiiigAopuTRk0AOopuTSZNABRTc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uTRk0lFAC5NGTSUUAFFL2pKACiiigApN1BNJQAu6kyaKKADJoyaKKADJ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pMmgmkoAXJpMnBoooAbk0ZNJRQAUUUh6UAJmiiigAooooAKaadTT1NACUZopp60AG6ik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ptFACkimGn44ptBAwjg1EwqU9DTDQBEajZcipmFR460AQkVGR1qYioyKpMCuy5zUTDrU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AjrUTjvVh+lQEcGgCAjrURGMip2GKjcUAV2XrURHWrBqIjg0AVm61E1TuvWomFAEBFQv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eDQBAR1qIjk1OVqFxigCBxwaibvU571Gy8GgCqw61ERxU7jFQuKAK7jINVpBwatMKryD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ODVhxxULjrQBWbvUDCrDjrUBoA2IqnUYNQRVYQVQEiipEFNUVKgoAcoFSoOTimotTItA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NtABFU69ajjWrEa0AOHSpUpqrUiLwaAHLU0femItTRp1oAenOKlApI05qUJQAkYqZVpE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DrUgFCpT1WgAValQU1VqVV4oAdGOtSgUka9akC5oAFFSItCpUqLUgCinr3oVetPC0AC9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EHSloooAKXmkpQe1AAM0tFFCAKKKKoAooooAKKKKkBRTqaKdQAUUUUAFFFFABRRRVAKp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FBpabSqaAFooooAKKKM1ICE0lFFADh0optKpyKAFpQKARSkjBp2AM0m6kOaBRYBcmko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6mUoOKQDhT6ZSg4oAdRTd1KGoAWiiigAooooAKKKKACiiigAooooAKXcR3pKKAHB2Hel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J1umHepUvmHeqdFAGit/61It4hrKoBI70Aa4uVPel89fWsgOR3pfMNAGwJQaNw9ayBMw7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A1Rg0uBWYt2R3p63h55oA0NtG2qS3vNPW8GaALO2jZUK3amnC5U96Cx+z2o2e1N+0J6i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BoxSCZT3pQ6nvSYCUoHtS5B70q45qQDbntRt9qkXGKMigCPZ7UbPYVJkUvFAEWz2o2e1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tntRs9qlx9KMfSgCLZ7UBPapcfSlAoAjCcdKXb7VKBxRj6UARbPajZUuPpR07igCLb9K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OPUUAM2UBafx60FlHegBu2jaP8ijzVHcU37QooAfge9GB71F9qHrSfah60ATYHvRge9Q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60ATbRRgVXN0PWmm7GOtAFvFGapG74pn2ugDRDACkMgFZ/2o4phuD60AaXnD1ppuFFZom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F9rwCozeVQLZ70UAWzd003JPeq2DQARQBKZWNHmH1NR5+lGfpQA/zDR5hpmfpRn6UAP3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uptFADt1JupKKAF3UZNJkUmRQAuaKTdRuoAWim7qMmgB1FNyaMmgB1FNyaMmgBKeOl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mgBKKTJpMmgB1KDimZNGTQA6im0A4oAdRSbqN1AC0ho3U0mgBaKbuo3UAKTQORT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JuoJoATNJkUhpKAHZFGRTaKAFJpKQ0maAHUU3NGaAHUE4puaKADNFFITxQAtFMzRQAu6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NLTaADNJRSE0AKelNoooAKKKKAFzxTcijIxTaCBc8GmmkzQTQA1qj9akNNxQBEVqMr1q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q461ERVhx1qAjFAEDjg1Ae9WWFQsKAICM1Gw4qZlqNhQBXYdajI61Ow61ER1oAgYVERU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lqJl61Oe9RNQBXZetQuvWrD1A/egCuw61GRUrd6jNAFaQdagYcVYkqBu9UmBAy5FQOKs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KzKOagdOKssKhegCpIvWqzJVuQdarsKANWOrCLUUa1OgxVASJUyVGOn41IlAEyDNTIvN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KtP20qCpAtAEad6nSkSP6VMkf0oAFNSL3oWP6VIqfSgBU71NGeKYqdqmVcUASRnrUoNR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OSp0FMRcZqZBQA5RUiikQZzUirQAqrUqrxSKtSqtADo1qVVpI14NSqtACKtSKKFWnDip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o4oAWim5pR0oAWikJpATQA6iiigBQfWlptFCAdRQOlFUAUUUUAFFFFSAop1NF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gFXrTqao5p1ABRRRQAqmlptGeKAFzSZooqQEzSZoPWkoAKM470UwmmgHh8d6Xf71A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bvelDA1V8w+lKrmnYC2DSgiqyueaer9aLATBqWmA5py96zAcDinUylBP1oAdQKKB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mk0ALupN3FRlsZpu7igCXfRvqDc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vS7z61AHpQ1AE+9vWlVyc81BupVagCyrcUu6oA1LuoLLIbFKJCO5qANS76TAsCYjvTxc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dUgXPtbCj7W/rVXNGaALX2t/WgXbiquaKALgvj60fbjVLHvRj3oAu/bjR9uNUse9GPeg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+tUce9AHvQBoC+OOtH241RAOOtGD60AXvtx9aQ3p9ao5ooAufbD6mj7YfWqdFAFv7WfW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k8z3oAt+efWk80+tVfM96PM96AJ/MPrR5h9ag8z3o8z3oAn8w+tL5h9ar76A2aAJ95o3G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AJNxpN3+c00HNFAEm7ijdTR0paAHKetFIveloAKUHFMpVNAD8ilzTKKAF3UbqZRQA/dR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ZpKKAFzRmkooAWkoooAKKKKACiiigAooooAKKKKACiiigAooooAKKKKAG0U7FJtoASig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Z460AGRRkU2igB9NNJRQAUmRQenWm0AOyKMim0UAOyKCabmkzQAZo3UlFAC7qN1JRQAZ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m5ozQA6mk0lNJoAXIoyKbRQA7Io3U2igBc0maQtimE0AP3U3dTaKAHZFGRTaKAHZ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uo3e9JmggO1NzSk8Gm5FABikyaXIpuetACE4pp707im+tAELjrULL1qwy9aiagCsw61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y9aAICKicdqsEVE60AVmGM1EasMvWoWFAFdxULDrVl161Cy0AQEZFRMMZqyVxULigCs4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UDjrQBWbvURqdh1qJl60AVnHWoGHWrLr1qAjrQBA3eoGqy69agcYzVJgQN3qB6nYVC4p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LjrVdh1oA241qZRTYxUqrVAKBT0pAKeq0ASR1ZiqugxViPrQBMnapqhTtUwoAkjWpY1q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V4p6rTV6GpEGaLgOVealUU1RipFHBouA+McVKopsY4qRetFwHoKmjWokFTxjrRcCRRUq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tFwHIMmpVFMQVKoouBIgwKkAxTUp1FwHKetLTV606gBy9DSE0KeKSgAFPpgp9ADSKADT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QDl6UUgNLmqAKKKKACiiipAUU6minUAFFFFABRRRQAUVT1PUTpsIl8lplzzt7VQ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N+IqgN6krF/4SiP/AJ9Zfypf+Eoi720v5UAbG8Um/wBqyB4otu8EufpR/wAJPa/88Jfy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BWR/wk9r/wA8JfyoHie1P/LGX8qANUzD1ppuFHes8eJLU/8ALKX/AL4pR4jtD1jk/wC+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m/bE9aqjxFY945P++KB4gsT/AMs3H1SgC19pj/vU0zxn+KoP7csD1BH/AACkOuWH+UoA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QehqA69YDv8A+O1H/b+n54Y/980AWTJj+KozcY/iqVbuJ+kfBp6+U3/LOrAjjnJHWn+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nubayiaWciOMdyKAJopuOamWcetZcPiLSpR8swb8Kspq+nY+/UAXRKPWpFlXHWqA1fTv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/rKALe/NG+qn9p2R/wCWopRqVl/z2FBSLiyUob3qn/aVl/z2FOGp2XaYUDLeTRk1V/tO0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dp/z3WgC1k0A1V/tO0/57rSjUrQ/8t1oAtbqN1VxfWhz+/Wl+2Wn/PwtAE+6jcKg+2Wn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/wCfhaAJ8ijIqEXlseky/nThPCekqn8aAJM0ZFM86L/non50edD/AM9F/OgB+aN1M8yD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B/z1X86kB+6k3U3zIP8Anqv50m+HHEq/nQA7NHam5j/56D86TMf/AD0H50AI31ph7805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Z8v/AJ6D86AE5o5pNsX/AD1H50bIv+eg/OgBBnJ6U9cgdKasaHo9SLEMffoATJ9DQC3p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WIHpJQA+OnqKEQD+IfnUgGO4oAbQB7VJt96AlADRS4p4TFLsoAiozUnl0eXQBHmlB9Kf5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TaRRg+9AC0UmD70bW96AFopNreho2t6GgBaKQIxpRGaAE3Ubqf5Z9KPKPpQAzdSFqk8o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szVGZMVaaCojb0AVzNijz6lNrSfZaAI/Po8+pPslH2SgASTNSBqasG2nhcUAKG4ozRTC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cD61ErU8c1IDxSg00CnAZ70AKDS0gGKWgAooooAKM0UlAC0UmaM0ALRSZozQA+im0UAO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im0UAOyKTdSUUALuo3UlFABk0oJpKKAHUUgIxS5FABRRkUZFADaKTIoyKAFopMijIoAW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aSjIoyKAG80UFhSZFAC0m2jIoyKADbRtoyKMigA200inbqbkUAJto20uRRkUANIpAMUt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2igB2aM02igBSaTNFFABmjNFFADc9aM0lFABRRSE0ALSZpKKADJozRRQAyiiigAoopCa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AuTRmkoPQ0ANpM0E02ggKKKM0AFGKTdRuoAbRS03mgBGHWoyKl5qMjrQBCy5zULLirBq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iZcZFWWXIqJhkUAVWWoSuassOtREdaAKzr1qAirTioGHWgqxCy1C4qdqhI60BYruKru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WgLFZh1qMjrUzDNRkdaAsVnGM1XIq04qBhQFiuwqCQVZYVA4oCxWYdagcVaccGoHFUmF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tOOtQEdaZJuRiplWmRpUyjFUAqrT1WhRUiigAQYxU0Y5NMXtUi96AJEqRTiq4f5gPep8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j6VTSTFTxyVIFtBUyDIqqklTI9AFhFqZVqur1Mr0ATxrxUqrUEb1Kr0ATKtSoMA1Akg9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E6DrUgFQxuPWpVYHvQBMo4p69qjVhinqw9aAJ1p1Rqwx1p+4Y60AKDS5qPePWjcPWgCV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DzS7h60APBp4OaiDD1p24etAElFNVhS7h60ALRRRQAUUUUIAoooqgFU0tNpQaAFoooqQ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BRRRQAUUUUANpMZ4wPyopRQAzyQewoEAPYVIGoDUAR/ZEI5UflR9jj/uL+VTBqN1AEP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H2OP+4PyqbdRuoAh+xx/3B+VH2OP+4PyqbdRuoAh+xx/3B+VH2OP+4PyqbdQDQBB9jix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1lEf+WS/lVrI9aaxAFUBnyWMXP7tfyqq9nGM/u1/KtCVsZqjJJ1oAcjhcE4A96nguAqtl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sB2Akj0rJknuG2xLG2frVgd9FJCOkgqtrSx3OnSJkHNYdvp0wPMhrRTT3aPBcmgDK0nQ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2LCg+6Ks2sHkirByRSAzxpEGPuj8qP7It/7o/Kru00BSOtZgVBpEGPu0DSLfutXlpwH4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92lGkQH+Gr1KBQMof2Jb/wB00f2Hb/3DWjRmgDO/sO3/ALho/sS3/umtHNANAGZ/YsH90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Nao6UUAZX9iw/wB00f2LD/dNatFAGX/Y8XoaT+xofQ1q0YoAyv7Fh9DR/YsPoa1cUoFA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+dH9gx+jfnWwOlLQBjf2DH6N+dH9gx/7Q/Gtmk7UAY39hKP42FH9hj/no1bGeaM+1AGK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ojoa8/vGrcY1EWHNAGE+i4z87H8aWKy8s43H861JpMAgVnTFznFAGhbgIvPNXICB1GRXE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1W9J1m6lYnqtAHYmNT2xXIrp11/a1ykU7LEWyADWomo3LZ4qxpUJ/eSv95j3oAoLpVyvW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ddDpO351sEY7U3cR2oAzBZXZ/wCW7fnSiyvB/wAt2/OtQOf7opQ59KAMsWV2f+W7fnTh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dagc/wB0UocntQBkfZL3/nu350fZb3/nu351tDJ7UYPpQBi/Zb3/AJ7t+dKLW9H/AC3b8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fSgDH+z33/PU/nR5F9/z1P51r4pMUAZPkX3/AD1P50eRfD/lqfzrWxRigDJ2X3/PU0BL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o2UAZYXUscPQBqQzlxWpsNGygDM36j/fBo36j/eFae0elGB6CgDM36j/AHhSF9RxwwrU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AYxk1IfxCm+fqQ/iFbLBQOlV3dRnigDIF5fKW3uMVYsrm4lyXk4pbgq2RWamoiKcxigD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oR88Nmubs/EsLS47Vrwa3EzUAM1u5ubSBWjHJNV4b68aJSV5xV6aZb+ML2qaO3VUAz0o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WrcTSN1FSLAq96eCFpMBoyKTzSDTyc1GVqQJVlqQPmq696lWgCUPS7qjpQcUAP3UZNM3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SUAPzRmmUUAPzRTKUcUAS0UwH0pcmgB1FNyaMmgB1FNyaSgB9Jmm0UAOyKNwptFAC7qU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JmkzxQAlFFGaACik3CjdQAtFNpKAHZFITSUUAFFFFABRRRQAUUUUABNNoz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ACiiigAooooAKKKKAGUUUUAB6U2gmigApKWmk0AGaTJoooAbk0ZNJ60ZoACxxTc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N1FIaAFD5oJplLmgBKTNBNNoIFzSUUUAFFGaMigAopN1G6gBScCozTiaYaAIz0ph608i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ME1KRUbjk0AQOOKgarDCoWWgCu/eoGqw6momWgsrlaiYYzVhh1qJhkGgCs45NV3FWnHF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71GR1qcjrUZXrQBUkHWoT3qxIOtQEUAQMOtQOOtWGqu/egCBx1qBxxirD9KhcdaAKr1A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MZqkKx0KLUgGKRBTwtWSOQcU9RQi0/bQAL0NL2oAxRjigCldP8rCseRck1tXMeQazzDz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p0gOKuW9tmr8VjkdKkDKjhI7Vajj4rQFh7VLHY+1AFBIiaswwkVfisfarMdkB2oAoxxm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njtPagCtDHLj/WVOIZj/AMtatxW2B0q1Ha+1AGfHBN/z1qwkM2P9bV9LT/ZqVbb2oAor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EU3/AD1q8Lfj7tOW3/2aAKSxTf8APWl8mY/8tavrb/7NOEGP4KAKCQXA/wCWhNSLDcf3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q+i0AUliuP79HlT/AN+tBV/2aXb/ALNAGf5U/wDeo8qf+8a0Qo9KXb7UAZyxT5+8acEn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KdsHpQBmb7gdGo8y4/vGtHyhSCIUAUPMuf7xpRJcepq/5YpRED2oAoeZcetHmXH96tDy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Zc/3jS+Zc+prQ8sUeWKAKHnXHrR51x6mr/lijyxQBQ8649TQJrj1NX/LFAjFAFIXEwFK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SPSk8gUAVPtkg7Ufbn9Kt/ZxSfZlPYUAVftzf3aPtzf3at/ZF9KPsi+lAFT7c392j7c392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7IvpQBU+3N/do+3N/dq39kX0o+yL6UAVPtzf3aUXx7rVr7IvpSG0XHSgCAaivdaUaih/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09qAGjUk7rS/2jGRyMU4WaCkNomOlADP7SgxyxFMOp22Pv0ySxTniqzWCHPFADpdUhyc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2RWNNYAZwK09DHlmqA6KK2UA1T1KJQK0YhkGqOpxZU1IGIZVVzzU0dyvrVKSAmQ49akj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p/iqRZkx98VSjsQOpNTpZL6mgCYyr/eFNLr/AHhTfsa46mkFmp70ASCVPWnCZfWovsWe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Fjzk9aBMvrVf7Ef71H2JuzUAWRKvrSiVfUVVFo/96j7I396gC35g9aUSj1qn9mcd6UW7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l3e+Kpi0kPel+ySetBZb3f7VG7/aqr9kf1o+ySetAFoEHvTs+9VBaSetKLST1oAtZ96M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H2R/WgCxn3oz71V+xSeoo+xSeooAtZ96M+9VfsUnqKQ2cmOooAtZFG4VRNpIP4hUbW0gz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c81WaYZPNU5InGfmqq6vz81AGmHVmwTWjb2cUicgGuWtxIJhknFdhppHk8+lAFa58L6c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zt7JtsabQK6mQkxkdq53VF+YkUALCy4q1GwxisGLzTnk1ehWU96ANTHvSbc1WRJeeaes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oyfWoPIl9aPIl9aTAnyfWlBI71X8iX1o8iX1qQLYYgdaN59ap+XL6mjy5fU0AXN59aN5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jy5fU0AXsn1oyfWqe2X3o2y+9AFzJ9aMn1qntl96NsvvQBcyfWjJ9ap7ZfejbL70AXMn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X3o2y0AW8+9LVT94KQvIKsC2Tioywqm00gzURuJBQBckk61SlkOetVp751zxVF9TfPIo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NQP4Onu2YhutWtGkac5NdTZfKcUAcVD4PaxyXOcVdt7WPkVu6k33hXOtIYnYigDRhjVM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G5kOeKnW5l9KALuaN1VPtEh/ho8+T+7QBazSFqrec3pSec1AFjdg1LHJWeZyKjN6VzUA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JfE1Ol1kUAXN9Lvqp9q9qPtXtQBb30B81U+1e1Kt17UAWt1G73qBboGl+1CgCfdRuqD7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3UuRUH2oUfahQBPkUZFQfahR9qFAE+RRkVB9qFH2oUAT5FAPpUH2oUfahQBaHIoqp9rp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iq32of5NAugaALNJmoPtA9aTzx61NgJ80ZNQeePWj7QOeaLATUVB9oX1o+0L60WAnoqD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aLAT0VD9oX1o+0r61QE1JzUX2lfWj7SvqKAJcmkyai+0J6ij7QnrQBLmjNRfaU9aPtCe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F5y/3hR5y/3hQBLRUXnL/eFHnL/eFAEtFRecPUUecvrQBITTaZ5o9aTzR60ASnpSVF5w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AlJptRmYetJ5w/yaAJaKi87/ADmjzv8AOaAJaKi87/OaPO/zmgCTdRmoPO/zmjzv85oA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85pvmj/JoAlyKN1Q+YPX9aPMHr+tAEu6jNReYPX9aPMHr+tADqKZvHrRvHrQA+jHFMDg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+mk0zzBSbx60APzRmo9w9aNw9aAHE0lN3e9GfegB1IT703PvSZ96AHUU3n1pKAFOabk0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mm5PrTd5oAdmmmjdSZNADTUTDrUpJ5qMk0AQtnmoj3qY5qM5waAK8meagbNTSE81XY9a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walZutQu1AELd6hYdamZqhYjnmgCBh1qFqnIHrUJUZPNAFaXvUDDg1ZkHWq7DrVgQPVZ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6AICKjYdalPWonoJK8g61Vk6mrMneqrg5oEdPGOtShajj71MvaqAkjWn7aSPoaeFoAbt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K0yZBqsYetXXHWotuaAI7dcGtWADFUoosGrsQwKkCcAU5CBUWaQsRQBdSRRUySCsnzSK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jYGrMeMVkw3HvVqO6AHWgDTjqzGwrLhuge9Wo7getAGirjFODjFUkn96lWXjrQBaVh70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709ZOOtAFlWGe9O3D3qsJOOtPEmO4oAnyKcp61Ar+9PV/WgCZTS5qMH0pwOaAFzTgfSm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GlC07YKAG5z2o59Kdt96XAoAZS5NOwKMCgBN1Lz6UoApQKAG0opcClAxQAmKNtLRmg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GaACiinAAd6AG0CnYoxQADpRS0UAJRS0UAJRS0UAJRjiloFADdrelJg1LTc0AMwaTmpKQ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1EU61YPSoyKAKLRZJp9iu2Y/WptnWkt12y5qgN2DODVe/GVNT2xyDUN8ODUgYDf62rsS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jGFoAmQgVIrD0qJakXvQA7I9KM+1JRigBN1G6jbQFoAN1KDmgDFFABRRRQAYpVUUlFAE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t49KN49KCyXK0ZWow+aN1AEwK+tGV9ai3UbsUATZWjK1Fv8AajePSgCXK0ZWmbqN1AD8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HFU96jZEOetFIehoAqzRLg9c1SeEZNaLrnNV2iyTQBTEAByK3tO/1NZfk1qaeMQ0Aa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f610T/8AHua53UP60AQQRCr0MYxVeFeKtRjigCdFABqRQMdagB4NKDmgCfA9aMD1qJel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jA9aixRipAdgUYFR4oxQBJgUYFR4oxQBLtHrRtHrUWaM0AS7R60bR61FmjNAEu0etG0e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tHrQFHrUWaVTQBNsFMaIc0A4pC3FWBC8Q5qB4RzVlj1qE0AZ0sIyeKrNbrzxWm6ZzUJh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SBxXTW33q5/T02T10FqOaAKOpjlqwlTMhrf1IferGjGZDQBPBCPSrSQ8VFHxU6SUAHk0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AM8gU37MPSpfMoD5oArtaA54qs9lz0rSzTcVAGelljtVhLQCrGBTgcUAQfZBR9kFWQ4x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KPsgqzvFG8GgCv8AZB70fZB71YyPWjI9aAK/2Qe9H2Qe9WMj1o+X1oAr/ZB70fZBVjj1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yij7KKnyPWk3D1oAh+yij7KKm3D1o3D1oAh+yij7KKm3D1o3D1oAg+x0n2Q+9Wt4o3ig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jPqfyq3uo3UAU/s59aT7OfWrtJQBT+zH1pDbn1q7TcUAU/s59aT7OfWrmKTaaAKfkGgw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KJt255pPs59TV7ZSbPagCl9nb1o+zt61d2H0o2H0oApfZ29aPs7Vd2Gk2UAUvIb3pPs7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gCj9nP8Aeo+z/wC1V7y6PLoAo/Z/9qgW+P4qveXQYxQBR8sjvTSjetXfL60nl8UAUtr+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FJ5YFAFTypPU00xP6mru0YpMCgCl5T+tJ5UnrVzApMUAVPKk9aPKk9at4oxQBU8qT1o8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AFHypPWgxSDvV/yxTSgoAoGOT1ppST1q8YxTDHQBS2yetJiT1q2Y6aYqAK37z1pCZPWr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MvJ60nmSetXvs9J9lFAFHzZPWk86THWr32YUw2woApedJ60edJ61bNtyeKPs3tQBU86T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+ze1H2b2oApfaJh3o+1S+9Wzbe1MNsaAK32yal+3Sip/s1IbY+lAEP2+Wj+0JO9PNsaT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/Sj+02A6Uhtj6U37MfSgAOqN6Un9qt/do+zD+7R9mH92gA/tVvSk/tVvSj7MPSm/ZR/d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nVW9KebUelRm1HpQAw6qfSom1YjPy1IbUc8VG1qMdKAIH1kc/LULauDn5afJbgZ4qBrc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8/LULaqv92le368Cq723XigAOqKc8VG2pr6UxrY81E1saAHnU19KjOpLzxUbWxwahNsT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ioG1JOeKhktetQNbGgonbUFqFr5eaga3PNQtAeaALBvlqFr1eartCageI80Elh7xeagN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1CYzQI72NalVabGKmUVqAsa1IFoQU9RQA3ZSbKmAzRtoAqulNVKsslIsdADUWpkFIqVM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3Q1OUxULjrQBWc9aYr4NPcdai20ATpPil+1kVCqZoMJ5oAuQ32O9XoL/AN68wP8AaNvn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hfWV0RDcsEQ/iTQB7xHeg/xVaius968X03xlqNzAGdyf+AbWrsfCPiObUleOYgSL3oA9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KD3rEt5m7uDV6GU9zQBohhTw2arRtmpQaAJR1qReO9V1b3qRWoAsD605frUINPU0AS5H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noM5oAkBx3p2femAelO20ALRSAYpcUAGaUfWkxSgUALS0mBRigBc0A0YoAzQA4UCkC4p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A0tACbRQBilooAKKKKACiiigAooooAKKKKACiiigAooooAKKKKAGU0inUYoAj20KnNOI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c7Dn1pt6hyfQ9KWyOYxUl4vyigDm3X99+NX0GB+FU3/1/wCNXwPlGKAEFSL3pgFPXv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NGDQAlKBmjbS7TQAm2jbS7TRtNACbaNtLtNG00AN5opcUYoLEopcUYoASilxRigB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TT1NOppoAYe9MxUhFJigBmKu2X3DVXbVqz+61AGk/wDx7mud1D+tdE3/AB71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AhX5asIvFRwj5anXigBAMUoWlFLQAgGKWiikwCiiipATFGKWigBMUYpa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O1NzxTs000AMPemYqSkxQBAydabHHkGrBXg0iLgGgCG1G24roLTrWFAP39btoKAK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LmtvUOjVkWw+c0ATqOKkjFCjrT070AGKTFPooAZilAp1A96ACil4o4oASil4o4oASil4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pOKADP8AnNGT/k0n50Y9qADJo3UY9qMe1ACbqM0uPajHtQAmaM/WjFGPrQA6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gVcttPM65qf+x2oAoAdaMCr/APZjCk/sxqAKGB60Yq//AGYfUUf2afUUAUBSYFaH9mH1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GfgUba0P7MPqKT+zW9RQBn7aNprR/s5vWk/s5vWgDOwaMGtH+z2o/s9vWgDOwaMVo/2e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AGfijFaH9nN7Uf2c1AGdijFaH9nN60f2c3rQBn4owK0P7Ob1o/s5vWgDPwKNoq8dPYUz7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RlcVp/YyFrNvP3RweKAIiRTC2M1GZKaWNAD91JuqMmk3UAS7qUciod1KDmgCaimA5FGa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xpM0APpNopuabn3oAdto2U3NGSO9ADvLFHlik3GjcaAF24pCKWkPSgBtJilooAOKOPa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ikooATI54pp57UUUAJxSHHpTsim0AN2j0pCop1JmgBu0elJsBp2aKAE8oUnlilzSZoAT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70Z96AGmEUwwipc0dqAK5gHNMNuCDVj1puKAM+SxTnmq7WKc81qSAc1XZetTckzmsU9a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hULDrii4Ge1knPNQtZJzzWiw61AwouBnGzT1qE2ic81fZetQsnNFwMuWyHNVmsxzWvIn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ymtMZqB7WtV061VkXGaAMx7brVZ7frWm461XkXrQSZjQYqBoMGtFxyagcd6BHWRCrCio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KtOAxTlXinbKAEUcU9VoVakRaAIylKsdThKesfFAFYJipY1p5jpQuKkBpXioHTg1ZxUb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queDVyUdaqMOTQBLGKl2gioImqXPy0AZ9+IjmOUeYK8g1treDxPeI64jQswH4V7DccQT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pYl1MwSGKZPPMn8O0+9XEDqPh5aRarZvGrkBOldto+nrb6vIEJPyYNeX/D67ntQTA+F3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B5s8hBZ8YpAW7aJgOc1owKw9afBtIzxVuFQSakBYAatKpI9adBEKuxQDFAFEIfQ1IqHH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qRYx/dFAGeqHFPVSK0FiB/hqRYR/doAzQD2p6KRWksA/uCpFgH92gDNXPvSjNai24/u0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ZQBpea1xaJ/dFL9jT+6KAMcZpQDWuLNP7opRZp/dFAGRg0AEVsC0T+6KX7Gn90UAY4zS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6KBZp/doAywDShK1fsKHtR9hX0oAy6UL7VpCwU0v2AUAZmKMVpf2ePej+zx70AZuKTFa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s8epoAzNtJtrU/s0epo/s0epoAy9tG2tT+zR6mj+zR6mgDL20ba1P7NHqaP7NHqaAMvbR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oGmgd6AMvbRtrU/s73pv9nUAZu2jbWh/ZxpP7Ob0oAobaaUx3rR/s9vSj+zm9KAM3bS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3pR/Z7elACWC/LjNWLsAr9KLa2aMHintbPKSKAOZlQ+dV+MZQVPLpLb87gB3yOasJpjKm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Bir39mN6ij+zG9RQBRpV61d/sxvUUq6Y3qKAKdFXxpreoNH9mP7UAUQcUbquf2bJSf2c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1Y+wSDtR9ikH8NAFeirH2N/7ppPsb/3TQBXwKMe1WPscn900fY5P7p/Kgsr49qMe1WPs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R/7p/KgCvj2ox7VY+yP/AHT+VJ9kf0NAFfA9KPwqx9kf0NH2R/Q0AV/wo/CrH2R/Q0fZ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j8KsfZH9DR9kf0NAFf8ACkIFWvsr+lJ9mf0oAq7aMVZ+zv6Gk8hvQ0AV2WrFkOGoeBvQ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0AX9ubauc1Hg/jXQtuEOBmsW7sZZTkZ60ARxKdlTKDU0dmwUcGpFtWHagCuBmjBqyLdu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Cvg0YNWfI9jR9nPoaTArYNGDVn7OfQ0fZz6GpArYNGDVn7OfQ0fZz6GgCtg0YNWfs59D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2DRg1Z+zn0NH2c+hoArYNGDVn7OfQ0fZ/Y0AVsGjBqz9n9jR9n9jQBWwaMGrP2f2NH2f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qyYfY0wwnHSgCvigLUxhI7UnlH0oAZt4pqAbWqwI22HimeWcHigCrD/rq3bMZFYcAzNw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P1Dq1ZdqPnNa+oL96s21T5zQBMBiiMcmpdnFJGhyaAFCZo2VKEOKNhoAi2UbKl2GjYaA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o2GgCPZQEqTYaAhoAYIxil8upAhxRsoAj8uk8upthoEZoAg8ul8up/KzSiKgCv5dHl1Y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KoEVWfKo8qgCv5Qo8oVZEPpS+SaAKXlijyqu/Zz6Uht/agCl5VHlVc+z+1H2f2oAplcV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zxiqT8UAdFppzADVlT1qnpHNouev/wBeri96AEJ5pKCOaKsAoyaKKAE5o5paWgBuDQAa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AUUUUAGKTHvS0UANop1JgYoASiiigAooooAKKKQnigBh4Fc5rr7Zhiuhfoa5fX2/fqK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Z4qVBxQA4A+tKBTk5p2BQAwClCgjpUuBSgelAEYUUYFSYNGDQBHgUnHpU22jbQBBSYF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gUYFSYoxQBHgUoUHtT8UUANxSU/HFNwaAG7abT6QigCOinYoxQA2inYoxwaAIqQipMda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+KTaKAGEGkp5FN20AJSEcU7bSYoAjINJUmKbQAz8aKfRQA2kp+abmgBpzSAU7NNFADJO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6VAwyDUAVz3qE96sstQuvWgCs1QtVhgKhcDmgCs3eomxzUzY5qB+9AFaWUc1XaQHNPkH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261VkPWrbL1qvIvWi4FN+9Qt3q0y1C69aLklJxUDjircg61Wei4jsYo6nRM1IsdSRp1r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61NspuzFADRDupyxbRU8RAzTioI4oAgU81IvekEXNPCYoAbto20/ZShKyAiK8VG4wDU5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UkHWqjDOavlcg1RfhjVgRgFW9qfLOEQ01zgVQvJsK3NADjKblGi/5aGsPxFr9p/wj501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9qn+0da5fxzp82n6XJLlM4/4Evzd6aAraLNa20fk2oI5zXs1rMPsq/hXzh4e1mS2lB2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eqG6thBJ95VBUnuO1MDrbfkVpQHis62HFaMA4qQNCAmr0Z4qjAOKvxDgcUASRHmrMdQ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x1MnQ0yNalVeKAFUVIq0i09ehoAVVp9IgzT+xoAbTh0ptOHSqAVadTRxTqACnY4ptOHS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BaAHr0pe1NC8U6gAopQM0baAAjikpxHFNoAKKKKACiiipsAUUUUWAKKKKLAPHSigdKKL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DKKcRSYoASiiigAopcGjbQAlFLto20AJtzTwMCgDFFABRQBmnBcUACjFLRRQAoF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AvtTqKAAAAUYFFFABijFFFBYYoxRRQAYpNo9KWigBNo9KNo9KWigBu32o2+1OooAbt9q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bRRgU/AowKkBmBRtHpT8CjAoAZgelIVBFSYFGBQAwLgUYHpT8CjAoAMD0pNo9Kdx6UuA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EajtThgU7AoAZsX0FG0elPwKMUAM2j0o2D0qSkzQA3YPSjyx6U7Io3CgBvlijyxil3Ub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y19KdRQA3yxR5Yp1FADPLo8un0UAM2e1NMY9KlpDnBoArmEHtSfZ19BU/NJzQBB9nX0F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RzQBB9nX0FH2dfQVPzRzQBALVA5bHzHvUiR7afzSjNAFeW2WTOVBpkdjAnSMA1aNJQBE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jH8IqSigAEUYH3BR5Uf9wU6igBvlR/3BSiJD/AKWlU4oAaLaM/wil+yx/wB0VKrU7dQB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sif3RU+6jdQBD9lT+7R9lT+6PyqbdRuoAh+yp/dFL9lT+6Kl3UbuDQBD9mT0pPsq+lS7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RPSj7Ep7VMGFOVvegCAWCelL9hWrAbjrRu96gCuLBKcLBB2qwre9Lu96AIRZIB0pfsie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F9kT0pPsiY6VNk0ZODQBz2rQhHOKyHra1k/OaxZDQB0Glf8AHqv+e5q4veqelf8AHsv+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jim0402rAKQ9KWkNAAvegmgHGaSgBd1AakooAdmm5oooAM0UlJmgBc0tMoBxQA+ikDUE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gBaKTmjmgBaKbuo3UADD5TXOapB5txXRk5BrHul/fGgDOi07IPFSrp3tV6LgVOPpUAZ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Vf79qUcUAUjYYpfsBFXgc04GgDONm47VGbZh2rVJFNOKAM0W59KPs59Kv4HpSYoAofZz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SYoAz/s59KT7PV/bRigCh9nNJ9nPpV/ApMe1AFH7OfSk+zHHSr+PajHtQBn/AGc+lNNu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e1AGf9nPpTPs59K0cU0rQBQ+zn0pDbtg1fx7UY4oAzfs7UfZ2rQ/Kj8qAM/7M3pSfZWr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37O1NNs1aPr0pD+FAGd9nakMDelaH5Uh/CgDO8g0hgNXiKQrxQBQ8g0eSau4pNtAFHyD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UAUfINJ5JHarxFNx7UAUHQ+lRmM+laJQU3YuagDMMRx0qCSI4PFa7RrjpULxj0oAxWiP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DmoWiX0oAxGhbnioGhOTW20Q5qExKCeKAMGSJhnioHRsHit2SNeeKrvGvPFWBhOrZPFQ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rzxUDxrzxQBiFG54qF0PPFbLxrzxUDxLzxQBiSIeeKqvG3PFbskY9KqvEvpQB1qJmnhM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NakEaihl4NT+VQsOaAKyqc1ZiQ4qxHa+1SeRtBoArBBmnCOpAhzTwlAEHk0oiqwEp4TI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7xnmtKRODVV160gKGzhqzrhMMa2XTg1m3K9asDLmcjNZGoXARDk1qXPGa5TXrkoCAaAL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E372ud1tv7YjYyNu8yqnkZqwscaoBnpTQEmheDLWZleSKUhOoJxmu40W2FpqsEMYwBFj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xYt8jbk9M13Pg8/bZJblv9Z91fpVAdxaplR9K0rdOKqWa4QD2rSgGBUAWbdOKvwp8tVr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A6OOrEaUiLgVMlOwCquKkUUgGadRYAUcU4HApAM0lFgJFNO3e9RqOKcOTRYB1OHSkUUt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D6cvSm05ehoAWgUoFLQAUUUUAOXpS00GnUAFGKKKAE2ijbS0UAJto20tFACbaNtLR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KF4pdtA6UtACYFIaUmm0AFFFFABiiiigAooooAKKdijFADQM0oWnUUAIBiloooAKKMGl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NGBRQAUtAOKM0AJRRRQAoGaXbTaXNAC7aNtJk0ZNBVxdtG2kyaMmgLi7aNtJk0ZNAXF2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AXF20baUciigLibaNvFLRQFxlFPxSYFSMbRTsCjAoAbRTsCjAoAbRTsCjAoAbSg4pcCj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lwKAG5op2AKOKAG0Yp2RRuoATBo20bqN1ABtpQtJk0maAHgDFG0UzNGaAHbaNtNzRn3o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d70m6gB+2kK8U3caTNAC7aTBozRmgAwaMGjNGaADBowaM0ZoAMGjBozRQA00lKaSgBV70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uo3U2igB26jdTaKAJA3FG6kooAduoBzTaKAH0UzOKXJoAdSdjSZNGTQAlKBmjJpR0oAW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4A4owaA3FLuqABRTsEUgNLmgAzijdTSaTJoAfuo3cGmZNBPBoAw9Z/1hrGc1s6x941iv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2Wra96q6bxar9KtL3oAQ9TSHpSnqaaasBe1Npf4aSgBB3paavenUAFFITSbqAHUUmab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SZpaACiiigAooooAKKKKAGUUUUAHY1k3X+uNa3Y1k3YxMfrQARmrC9KrRirKjAq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pAB9aWgAplKetNHU0ALRRRQAmaTNOpCKAG0m6looAbmigigdaADHFFOpCKAG9jTafTSK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xTaAG0UpFJQAyiiigAooooAb600071ppoASmmnU00AMPU0h6U7bSEUAMopdtJQAmabTs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PxTSOtAEZGaTH/66dSYxSsTcYRxUTjrU56VEwosFyuy9ahZetWWFQsOtFguVWHWoWHWr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wXKcg61XcVbkXrUDrTHcpsvWoGUc1aZetQsvBoC5UZRzULr1q2y4zVd160BcqOvWqzr1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AXOxVcilC4qSJOKc0fBrUzuNQg1ZiiBqukZBq9bjigLjlTFKI85qXZTkWgLlfyPammGr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XM8RH0p6x4q99n96YYsUBcqeTntTGsg2eKuFSKaTjNSUYtzblN2Kxrn+KuwKhua5PxHG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0r4C0AcrqF3tLKD8xriPFWsDQzbqsCXckoJJldgB/wB816LHorQMZblcTeleZfE238ia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s+M5MEf2ZZfXL/8AxVH/AAmPmZ3aZbL/ANcZpF/9CZq50Lmphb+UMmuuMVYzczp4fEel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rASL/wB9L/8AE16p4Ei22zn1wa8Cr3n4QxTTaLDK/wDCi7fpms3EFO531uPlq/CeKSKN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E9ueKvwvxVKJCKuRLQBZSSpkYmoY0qwiVRQ9SakBzTVWnqvBoABxSgA0AcUuMcUAKopc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mgAXoaWgY7UUAFKBQozTqACnJ3ptKnU0ASUUZFGRQAUUZFGRQAU4dKaKeOl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OHSlpB0paAGUUUUAFFFFABRRRQAUUoGaXGKAFooooAKKKKACgYooBxQA6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tFApQcUAGDRijJooASikxRtoAXIooAxRQAUUUUAFFFFABRRRQAUUUUAFOXpTacvSgBa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6KKKkAooooAKKKKCwooooAKKKKACiiigAooooAKKKKACiiigBM0lOpMdaAG0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+iiigApQvrSYpQDQAuBRgUUt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FFFFABRRRQAq96WkXvS0APHSigdKKACoyaWmscZoAKTNNozQBkav96sZ+9bOrfe/Csd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m1X6VbjPWqWlHNqv0q2vegBaQ0tBHFACfw0lO7U2gBq96dSAYzS0AIRSbadRQAzFFKR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igBlKtG2lC4oAWiiigBuKMU6igBuKMU6igBo70lKO9JUAIOtZl7xMa0x1NZeof60/WgA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P7tTg5BoATJozSUUAPooooAKKKKACilxSYoAKQ0tIRQA2iiigBtApcUmCKAHDpSE0ZOM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UygBD0ptONNoAQmm9jS4oxwaAGZozRijFABmjNGKMUANz1ppp2OtNIoATNNNOxTSKAEp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jaaTTsUmKAuJRRijFAXGUUpFIelAXGECjApDmk5oEBWo2XrTz0qMg0ARlajZOtSEGo2B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sg5qwy9ahKnmgCrJH1qu8fWrcg61A460AU3j61CyVaYdahYdaAKjx9arOlXXHWqr96AK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uSDrVZxnNAHaovFSomabGMip0XFakjkgFTJFikSp1AwaAEC0oWpNtORKACJOasCOkjXF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OEAqVFqZEGOlAFX7OPSuV1D7Xp2oTebFLLaSIrpJbpu2N3U12uB6CjA9BQUcIl1eXY8q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W5Xy1FXbDQEsWErn7RP1eSXnH+76V120ego2L6D8qAOYvtMjvItpQFT0IHSvFfjV4Tn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ETBM+ua+kdi/3R+VVL7S7e/t5IJoUmhkGGjkGVP4U0B8RGLB6Urbm65NfT+qfBDw5fbj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Nx+TBqwn/Z7tD93V5x9YlP8ASt1UVtTHkZ88lSO1fUHwz0xtO8GaVFIMSGLefxPFYkP7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zyoOqiNVz+OK9VtdLjtYEhRRtjjVB+FKUk9hqLRUReKlVati2A7Uot65iyKJatxLSRw4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PFTJimIlSqK0sUOXpTlFIvQ0tFgAUp6mlAxShcmiwCL0pcU4DFFFgEXvTgM0wHFSKeDU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OlAAFpAMGnUUAFFFFABilC0BsUtACqKdTQcUu6gBaKKKACiiigAoooqwCiiigAooooAc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AN20Yp1FQAyinYoxQA0DNOAxS0UAFGKVe9LQA2iiigAooooAKKKKACiiigB1FA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0AOooBzRQAUUUUAFFFFABRRRQAUUUUAFPHSmU5TxQAtFFFADKKKKACiiigB9FFFS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UUUUAFFFFABRRRQAUUUUAFFFFABRSZNGT6UALSZpM0lAC0l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D6KKKAFDUuRTaKAHZFFNAzShaAHUUUUAFFFFABRRRQAq96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46UUDpRQAymsM5qWmEUARYoxT8UhFAGRqw5rHcda2NW61jvQBu6T/wAeq1cTnNU9J/49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uKSndqbQAUhpc0hoAAM5pKVT1pDQAUUUUAFNIp1IehoAbRRRQAUUUUAFFFFABRTc0Z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B3pKUdDSVACDqay9R/1p+tag61l6iMSZ96AEjPy1OvQ1Xj+7U6dDQAUUUUAP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AZiin0ygBCKbT6OxoAZRRRQAUUUUAIab2pfWkPSgBtIaWmnqaAEoopCeDQAlFNzRu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PWkNG7rTSaACkNG6mk0AJmm5paQiggTNN3UtIRQAbqTNFFADd1JnrRRQA2kPSnEcU2g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71GelAEZbFMLcVLTTjmgCBj1qI1Oy1GU60AUpB1quy9atyLyagZaAKjL1qJl61ZcdaiI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61ekHWq0i9aAKMidarMhyavSLwaqsOtAHbRrU6Co41qdFrUkci1OgpiLUyLQA5RUiDFI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VMgpqrU0a0AORamVaai4qUDipAbto20/ApAKAG7aTbUmKSgCMrSbeDUhWk20ARFetNKV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pS7al2UbKAIttKEqTZQEoARVqRR1pVSnhKABelOXoaFSnBcUAKvQ05etIBTgMUALQvW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ozTc0AFOU8U2nDpQUKp5qRe9Rr1qRe9AC0CihetADqQDk0tIOpoASnDpRRQAUUUUAPH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fTVFOoAKZT6aRQAo6UtIOlL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qKKKACiiigA7Gm06m45oAVaWgD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qQCiiigpBRRRQMKKKKBoKKKKBBRRRQAUUUUAFFFFABRRRQA00lKaS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B9FIDxSZoAKSiigApRSUUAPopoOKcDmgAooooAKKKKAFU06mU5TQAt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U81JUQqRTQAtFFFADx0opoOKN1AADS45NNpy9TQA2oyeTUlRnqaAMjV6yHrX1esh6AN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2NUNH/49lq/QAym5606m+tABmiiigBuetGaT1ooAKKKKAH0U0HFGeDQAlFJmkzQA6im5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EIpMU6igBlHalxSUAC9KF6UAcUAYFADW4zWbqHUGtJhWbqIoAji+7VhRwaghHy1YQ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c0YxQAUU4AUYFADaKdgUYAoAWiiigAplPplABRRRQAUmODS0UAMoooqAG0h6UtIelADa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CUhpaQ0AJRRRQAyij1ooExlFFFBIUhHFLR2NAEZpKU0lADQODSU7GAabQA31pOxpfWk7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HpTafim4xQAw96YR1qQimEUAR4602nkUwigBmKQjinEUlAFOReTUDL1qzIOTULDrQBV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OtQMtAFZ161A68GrRHWoXXg0AUZU61UdOtaEi8Gqrr1oA7ONanRajjFToOK1JHRrU6LT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tSqtNQVKq0AORamRaaq1Kq8UAKop4GaFWnAVNgE20AYp2DRg0WAQCgLS4NGDRYBCtJtq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Bm2jbT9lJg1QDdtAXNOCk07bQBHtpQtP20BcUACingUiinqOKAEAxTgtGDSigAHFLQBm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oFFADaKXFG2gAUdaeBxTQMCn0FAq0+mr3p1ABSr3pBzSr3oAWge1FA46UAFOC02njp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FFFABRRRQAUUUqigBVGM0tFFABSEUtFACDpS0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6iikNACg5opF6Gl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0UUVIBRRRQUgooooGFFFFA0FFFFAgooooAKKKKACiiigAooooAaaSlNJ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GabmigB2aKbQDigB1FFFAD6KKKACiiigAooooAcppaZSh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T6YKfQA4HNFIveloAKKKKAClHFJRQAVGetSUzHNAGPq9Y71s6vWM/egDf0f/j2Wr9UN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mgBuKZjrU2KbtoAjop2KKAI8daSpMUlADKKfRQAyil20mKAGUU+kIoAbSqKSnKMCgBaA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20Yp1FADMYpCKdjNJigBFHBpAKeBwaSgBjCs3URWoRWZqIoAig+7U6dDVeD7tWE6Gg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aQdKWgAooooAKKKKACmU+mUAFFFFABRRRQAyiiioAbSHpS0h6UANpvrTqb60AJSGlpD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Wij1ooExlFFFBIUdjRRQAwim0+metAB2NMp/Y0ygBvrSdjS+tJ2NADaKKKACkIzS0UAM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00ARkcUzFSEUwigBmKQjg0/FNxQBWdetQMvWrUg61AwoAruvWq7jrVtxVZx1oArsOtQO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jFAFOQdarMKtyDrVZh1oA7OMVOgqKMVOgrUkkjFToKijFToKAHoKlUU1BUqigB6ipVFN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WndKaCaUdKAFooAzS7aAEopdtG2gBR0opQtG2gBKMUu2jbQAlFOC0oTFADKKeVpu2gBV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yigBaKXbRtoAF6GloAwKKACiiigAopcUYoAVR1p2KRafQFxF6GlpQKXGKAuIBgGhehpe1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UdaTtSr0NAXFxRRRQUFFFFABRRRQAUUUUAFOAxQBxS0AFFFFABRRRQAuMikpw6UEc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HDgU2iigBV6GlpF6Gl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CrBRRRQFgooooCwUUUUBYfRRRUkhRRRQUgooooGFFFFA0FFMooEPop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QA+imUUAPoplFACmkoooAKKKKACiiigAooooAKKKKACiiigAooooAKD0NFGOKAG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UUAYFFADt1G6m0UAO3UbqbRQA4HNLTKcpoAWiiigBMilplOXpQAop9MFPoAF4pwOabQO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adTaAMfWB/KsZq2tZrFagDf0f/j2WtBe9Z+j/APHstaC96AFPQ02nHoabQA0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m07sabQAUUUUAFJilooAbikxT6KAGbaUDNOoAoAKcBTaUGgAIpKdSY4NACUhFLSHoaAB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oaF6GgBjDFZupDitN6zdR6UAV4Pu1YjNVoOlWY6AHUUUUAOXpS0i9KWgAooooAKKKKAC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iiioAbSHpS0h6UANpvrTqb60AJSGlpDQAlFFFADPWij1ooExlFFFBIUUUU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mL1NACdjTKf2NMoAb60nY0vrSdjQA2nY4pFHWnUAMooooAaaaacaaelADT0pvanHoab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ETioWFWHFQsOKAKzjrVdxyatOMZqBxwaAKpHWoXHWrJFQuvWgCnIODVZh1q5IOtVmXr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xUca8VPGvWtSSSMVOgqJFqdBQA9BUyio0FTIKAHoKlUcU1RUg4WgBKKKKAFXvS0i0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KQHiloAKKKKAHKOKWkHSloATtTafTcUAC96cOKRR1paAHZFGRTaKAHUoGaRO9PFACBaU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BmgBVp1IopaAHDpRQBRQAHoaB0oxS4oAO1KvSgjilHAoAKKKKCgooooAKKK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HSigdKKAG0UUUAFFFFABRRRQAUUUUAFFFFABRRRQAUUUUAFFFFABRRRQAq9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AFFFFABRRRQAUUUUAFFFFABRRRQAUUUUAFFFFBYUUUUAFFFFABRRRQA+iiipICiiigp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BoZRRRQIKKKKACiiigAooooAKKKKACiiigAooooAKKKKADIoyKbRQA7IoyKbRQA7Io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KbRQA7IoyKbRQApxTcilpuPegBcinDFMA96dQA7IpM8UlFABmjNFFABmjNFFACqetLT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U6mUtACU5e9NpVPWgBwp9MBp1AC0UUUAKppabThQAUUUUAFNp1NoAyNZrFatrWaxHoA3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ves7RebUVor3oAU9DTacehptADTSUppKADsabTuxptABRRRQAUUUUAFFFFABRRRQAUg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Lng0i96TPWgApD0NLSdqABehoXoaFGBQvSgBr1m6j0rSfvWbqPagCtB0qzHVWAdasp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KWkXoaWgAooooAKKKKACmU+mUAFFFFABRRRQAyiiioAbSHpS0h6UANpvrTqbjrQAlIaW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nrRR60UCYyiiigkKKKKAENNXvSmkyKAG0mOtLRQBGRzTexpzUlACL0paKKAGUUUh6G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ADT0ptOPSm0ANPU0lL60lACMKhIqc9KiI60AV3HFV3HWrTDrVeRetAFZl61C44qyw61A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qsw61bcdarMKAOzjHFWEFQRVYjrUkkQVMgqOOpkHWgCRBUqimIKlQUAPAxS5opQKAEpw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coyKMUAKOlMp9IRQA2ilxSUAKBTqKKAHL0paRehpaACgDNAGacBigBAKWiigAoxTgtJi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ODS4oARe9KBminAYoAWlAoUUtABjFFFFBQ5RwaWkXoaWgAxRRRQAUUUUAFFFFAAKfTBT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BTl6UYoo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RnikoAVehpaRehpaACm07tTaC0FFFFABRRSqKAFXpRRRQAUUUUAFFFFABRS4oxQAlFL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KKAHUUgPFG6pAWik3UbqAFopN1G6gBaKTdRnigBt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nrS00igAooooAKKKKACiiigAooooAKKKKACkPSlooAZRSkUlABRRRQAUUUUAFFFFABT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c0bqAHUZpMijIoAM04HFNBzTlNACg+lPU0zFOXpQA8HNKvWmUuTQBJRTFY08HNABRRR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DI1msR+9bes1iSHg0AbmgnNq31rUXvWT4fP+jv8AWtVTzQA49DTacTwabQA00lKaSgA7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UUUUAFFFFABRRRQAUUUUAFFFFABRRRQAUUUUAFFFFADHrP1BflzWiw4qjfLmM0AUrfv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WF6mgB/8VOpmeafQAi9DTl70xeBTgcUAOopN1KOaAG0UUUAFMp9MoAKKKKAENNpxpt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0NKeppO1ADaKKKAGnqaSlPU0lABSGjdSUAM9acvSm+tKDigTEpD0NLnNNJoJEpDS02gB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IabSmkoAD0NNp3Y02gAooooAZRRRQAU0jk06mnqaAGkcUlKelJQBGwptOam0AFMI4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MOKrSL1q0wqCQdaAKjioWWrLjrURXrQBTkXrVZxV2QdaqsOTQB2EYqwnSoYqsRjFakkiC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goAelSr2piCpAKAHU6m06gAooooAcvQ0tIvQ0tABRRRQAUYoooAKKKVRQAo4FLRTgMU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qigB1GKULxRtoARRxQBmnAYFAoAAMUoooWgBw4ooooAKKKKChy9DS0i9D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Ap9MFPoAKKKKACiiigAooooAKKKKAACnAYpopcigBaKMijIo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YpQKAALxRtpaKAAcUUUZoAQ0lFFBaCiiigApd1JRQAu6lHNIopaA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AJuoDUlFADw3FGTTQeKN1ADsmjJpu6jdQAtFJuo3UALRSbqUGgAoooqQ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pKKAF3UbqSigBd1G6kooAXdRupKKAF3UbqSigBd1G6kooAXdRup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mjdSUUALmmk4paQ0AJuo3UlKKAHUUCigAooooAKKKKACiilwaAEopdtG2gBBxT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ADlNLTRUgWgAB/GnAZpAMUoX1oAUDFLige1OHvQAUUUUAHY02ndjTM0AZes/d/CsCQ9a3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96ANrw//AMe7/wC9Wqp5rK8P/wDHu/8AvVqr1oAUng02lJ600GgAJoBoNJQA7PBptHSk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FABRRRQAUUUUAFFFFADW6VTvf9SauN0qne/6k0AUYO9SrUMP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NOz8tNH3jS0AFOHIpo705elAC0A4oooAKKMUUAFMp9N70AJiin00igBpHFNp9MoAKKKK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lADKKKKAGnqaSlPU0lADaKKKAGetFHrRQJjKKKKCRDSUHqaKAEPQ02nHoabQA00lKaSg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bQAUUUUAMooooAKaepp1NPU0ANPSkpT0pKAI2ptOam0AFNPU06mmgBrCoHHWpzULjrQB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p2HJqFu9AFZx1qsw61bkHWqrDrQB18YqzGOKrxVZQcVqSSxipkFRxipkoAegqVe1MQVI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BRRRQA5ehpaRehpaACiiigAopQtKFoAaBmngUqqMUtAABiiiigApQM0AZpwGKAEAxS0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oAzQFoAUHNLSAYpaACiilC+tACiiiigAooooKHL0NLSL0NLQAUUUUAFFFFABRRRQACn0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kzQAtFJmjNAC0UmaM0ALRSZozQAtFJmigBa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nDpQAUUUUAGaM02igBd1JmiigAooooLQUUUUAFFFFADh0opAcUZoAWkJozSUAFFFJkUA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A6im7qN1ADqKbuo3UAOopuaATQA8HFG6koqQF3UbqSigBd1G6kooAXdRmk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yKMim0UAOyKWmUUAPoplGaAH0U3JozQAuaN1NooAduo3U2igB26jdTaKAHbqT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aTNAC5ptFJmgBaKTdRuoAcDilBpoNFAD6KaDilDUALRQDmigByjilpgOKcDQAtFJnNL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WgBaUHFJRQBIvWnVEDtp4bNAD170tMHNLmgB1FNyaMmgAJ60ylJpO1AGbq/MVc+/U1v6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JoA3PD//AB7Sf71ay9DWT4f/AOPaT/erVToaAEbvTRTyOtNAxQAhopTSUAJ2NIpxml7G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rTqACiiigAooooAKKKKACiiigAooooAKKKKACiiigBrdKp3v+pNXG6VTvf8AUmgChD0N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FADx940tIOpp2PloAQd6cvSm4pwGBQAtC9aKVR1oAWm4p1GKAG01R1p2KKACkI4paKAG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RRRQAUUUUANppGKcRSYqAGEUmKdSHoaAI8UUppKAGetFHrRQJjKKKKCRp6milIpKAEP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A00lKaSgA7Gm07sabQAUUUUAMooooAKaepp1NPU0ANPSkpT0pKAI2ptOam0AB6U2lJp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mJ61E9AFdh1qFhnNTt3qIjrQBWcdarMKtuOtViOTQB10YqzH0qvGOKsRjitSSaOp0FQo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B0pg6U8dKACiiloASiiigBy9DS0i9DS0AFOAxSL3p1ABRRRQA6iiigAoopV60AKowKW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RRQAdaULSiigAAxRRSgZoASinACloAZRT8UYoKEXoaWiigAooooAKKKKACiiigAFPp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ZoptAC7qM0lFABRRRQAUUUUAFFFFABRRRQAUUUUAKDTqZTh0oAWii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ABRRRQA2iiigAooooAKKKKC0FFFFABRRRQAUUUUAFFFIaAEJpKKKAG560ZoxSUALmj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FAC5pV702lXvQBIvSlpFPFLUgFFFFABRRRQAUUUUANzRk0lFAC5NGTSUUALk0ZNJRQAu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yaTmnUUAJzRz60tFABRQOacAKAG9KXNLxRxigBtFFFABRRRQAUUUUAFFFITQA2kzQTS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gB1FMozigB9FNDU4UAOooooAKXNJRQA7dRuptFADtwoyKbmk3UASBsUobNRbqFbGaAJg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T0btQA/dSim0q96AHqacDUdOHIoAduo3UlFACE0m6g9aSgDO1c/uTXPseTW/q3+prn36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EaT/erWj71j+Hv+PaT/AHq14+hoAcehptOPQ02gBDSUppKAE7Gm07sabQAUZoooAM0Z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tIvQ0tABRRSZoAWikyKMigBaKTIoyKAFopMijOaAFooooAa3Sqd7/qTVxulU73/UmgCj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g71OvWgB2OafTf4qdQA1RkU4DNIvQ05e9ABtpQMUUUAFFFFABjg02nU2gAooooAZSHpS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BDSU49DTagBCKbjin0hFAERFNp5FNNAEfrSgZpPWnL0oExuMU0inUh6GgkbT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Tcig9DTaAFJpMikNJQAuRTcijsabQA7IoyMU2igAooooAKaeppcimkigBD0pKUnrTcig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ng0AMJ4NNpTSUAKajPQ0+mEcGgCEjioiODUxHBqIjrQBXfvVcjmrL96rsOaAOvjAwasR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XQSTIKlUcVHHUooAeKcKbTlPFQAUq0lLQA6im7qdQAqjg06mg4o3UAOooooAKKKKAAU6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WlI4pF60AOooooAcvQ031pw4oxQADpS0UUAKtLSKOKWgAooooAKKKKACiiigAooooB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00HFKD1oAWijOaKAAU+mUoOKAHUU3dRuoAdRTd1G6gB1NPU0bqSgAooooAZRRRQAUUU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ACijIoyKACnA02lXvQA6iiigApw6U2lyaAHUU3JoyaAHUu6mZpQc0AO3UZGKS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UUAFFFFADaKKKCwooooAKaadSEUANooooAXbxRikoJoAMUmKTdRk0AG00bTRk0ZoANt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oAUD3xQB70lFSA4DHelpg4pQTQA6kx70mTSUALj3ox70lFAC496Me9JRQAUUUmaAFopu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bqZk0bvegB+6lBqMNmnA5oAfRTKUGgBd1G6kyPSjI9KAF3UbqTI9KMj0oAdRmmUUAPyK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Td70m6koAdn3ozwabRQAUmaXFJgUAJupu6nEdaYRQAbqTdSGkoAeGpytUSnmnA0ATq3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6gB+6lBqPdShqAJQRikpgbijNABRQBml20AJQBTgMUUAFKopKUHFADwcU5Tio91OU0AS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loAfuo3fSmUUAOzSE8GkpD0NAGdqn+qNYEh5Nb+qf6k1z83U0Abfh0/6PJ/vVtR9DWH4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rbTkUAOPSm0uKbg0ABpKKKAE7Gm0pGKSgAooooAfSUmaSgAooooAKQmgmm0ALuo3Ul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aTJoAfupQ1NBzRQA/NFMpQcUAOqtej90asBqr3p/dGgDOgPJqwvWq0B5NWV60AOpQaae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y96avQ0ooAAadTaUGgBaKM0hagBM0UmaM0ALRSZozQA31ooz1pM0AGfam0UUAFFFFAC5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cVAC0hpaD0oAhamGpSOtRNQQMI60lO7Gkx1oASmZ4NPxxmmYoAbTSafjimEUAIehplPx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KZT6ZQAUUUUAMpc0etAFACZphJqTBppWgBhJpBTiOKbQAxjTaVqSgBp6mkJ4oJppN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aAGkcGom71IT1qFjQBBJ3qE9alk71AxoA7FKsR1AlWEroJJU4FSpUSVKlADs80opo606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e9LQAU8dKZTx0oAKKKKAHDpS0g6UtABRRRQAL1p4pq96cvegBT0NIvWnU0cGgB1AopV7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M0oFLRVWAKKKKLAFFFGaLAFFGRSA5osAtFFFSAUUUUAgooooKCiiigByingDFNpw6UA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UUUUAFFFFABRRRQAUUUUAMooooAKQmlpGoAYW60m73ppNIDmgB+aUE0wHFOoAf0pyn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FFLzQtLQA3JoyaSigBcmjJpKKAHKc5pelNXg06gBwNLTKcpoAWiiigAooooA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LCiiigAooooAQim0+mmgBKQ00n3puaAHUU3NJuoAfRUe6l3UAPopm6jfigCTJozUfmU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uqLzKPMoAl3Ubqi8yjzKAJM0ZNR+YKPMFAEmTRUfmUnmUASUZqLzKTfQBIX603dTd1GaA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uKAHKacOaYDgUqtQBID60tR7qUN+FAD8ijIptFADsijIptFADqKZux3pN/vQBJSZpm73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bvek3+9AElJmo93vRu96AH7hRuqPPvRn3oAcW60wt1pCaQ9OtACbqaWpabQAobFKr5p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Tq1Lu96YveloAdu96UN70ylXvQBIKVTTVPFLQA8cU4HNRg06gB1GabSE0AO3Um6mE0gO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4qJe9SL0oAfSg01e9LQA7dRuptFADt1JmkooAo6p/qTXOz8E10Wqf6gmubmPJoA2/Dh/0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BrB8N8wSf71bq0AOJpuaccYptADTRQaKAEPSm07jBptABRRRQAUU3NGaAFzSZp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TqKAEApaKUDNACUU4L60tADQKr3v8AqjVqq17/AKo0AZkPU1YU1WgPJqwvWgB/enUyl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Bpy96YvQ05e9ADqKaDTqAG7qSiigAooooAKKKKAG+tJS+tJQAUUUhNAC5pN1JRQAueKS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BwOKM0gOaWgBp71G9PpjdaCBtFJ2pAaAFPQ1Gepp+eKZQAlMPWn9qjNABmmUuabu60AI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IoAWmetPpp6mgBKKKKACiiigApp6mnUwmgBD0phpxPBplAEbU0mlc0ygBCabSmmnpQAm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ADSetQt3qUjrUTCgCvIetQN1qxIvWoGXrQB2cYqwg4NQR9TVhK6CSVRUqVGg4qRe9AAo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Aq96WheBRQAU8dKZTx0oAKKKKAHDpS0g6UtABRRRQA5elOXvTacvSgBaT+KlooAKcvSm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RRRVgFJmkJooAM0U3dRmgB1FNyaAaAHZpQaSioAcOaKbTl6UAgooooKCiiigBQDTqb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RQAufejfTGYDvUZk680ATF6bvqBpgO9QvdgZ5oAtmWm+d71ntejnmozej1oA0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sv7YP71H2sf3zQBqfaDTWuDis37WP75pDdD+9QBdaY80gmqgbgc80onH96gDQWanCas8X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gDRE2KeJqzRcgfxUv2kf3qANLz6XzqzRcj1pftI/vUAaPne9J53vWf9pH96k+0j1oA0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9pHrQLketAGmJfenCSsxbsetL9rHrQBp+b70olxWaLwetKLsHvQBpedR51Zwuc96X7R7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1Z/2j3FAuPegDSE3FL51ZwuOOtH2j3FAGj51HnVnfaPcUfaPegDQ82jzaoCf3pfP96AL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z/ek8/3oAu+bSeZVHz+TzSiegC55hpPMzVUTZ70omxQBZ3UhIqv9oxSeePWgCfIpCwqD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fcKN4qv5tHm0AT7xShxVfzKPMoAtAilyKqedjvR53vUgW8r7UZX2qn51HnCgC5lfajK+1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AuZFBxVTzvejzvegCwR70mPcVB5o9aTzB60AWMe9KPrVbzB60eaPWgC1ketJuqv5tKHz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4qDf70of3oAlyfWlyah8yjzKAJt1AaofMo8ygCyHx3FG/wBxVXzDR5hoAtb/AHFG/wBx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As5HrSZHrVfzPejf70AWNw9aTcPWq+/3o8ygCxuHrSZHrVfzPek3+9AFjcPWjcPWq+/3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GRVbzPek833oAslhzTciq/m0nmUAWCRSZqDzKPMoAnyKFwKg3igPQBbUgCjcKrCQDvS+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KGFVvMHrQJR60AWg3vTgxqqJRjrThL1oAsrJineYKq+ZTgwNAFjeKTdUQOacDigB2aF7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+mLTgeTQA5etOpinmn0AFFFFABRRR2NAFHUv+PV65iU5JrptTP+iyfSuXkPzGgDe8L8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VgeFv9XN/vVvr0NABTc9aXdSUAFFJmk3UAGetJRRQAUUUUAM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LTactAC0UUUAFVr3/VGrNVr3/VGgDLg+8asL1qvAPmNWF60AOooNKKAFXoaUd6RehpwH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6AGUUUUAFFFFABRRRQA31pKX1pKADtTadSEYoASiiigBD0NNpx6Gm1ABRmiigBuaaaWk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PWigApnY0/saZ2NADc0096dTD3oAYTTCacaYaAFzxTaKB70AFBNFIaAFoplLmgB1Ham5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NHNIeaAGk9abTitJtoAibrTakYU3FADDTCKkIpmKAG0lLiigBpFRMKmIqNhQBXdetQsv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HWx1YSoYlqdBXQSSx1Lio04qTtQAqjg0uMZpFPFLmoAKKM0qmgA206kyKXNACgZo20L0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1OXpTaeOlABRRQKAAU+mr1p1ABRRRTAdQelFITV2ASmk06mUWAKTNKRSbaLAK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KB7UWAfRSDpS1ABQDiigDNIEOHNFKq8UlBQUUUUAFLTqKAG5op1ISMHmgCJ2xUDzEZ5pL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xmgC3Lc4ySaqvqQXI61lzXUkrEL0qW3024uBnFAEkuqEZxVOTUmOea1YvDbycuatxeGI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vpD6037ZJ6GuvXw9AP4f0p66BB/dH5UAcUb1/Q0n21/Q13H/AAj8P/PMflR/wj8P/PMf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0NBvnHY13H/AAj8P/PMflSHw9Dj/Vj8qAOFOoOOxoGpN712x8OQH/lmKT/hG4P+eY/K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pRqbj1rtP+Ecg/55ikPhuH/nmPyoA4z+1G96P7Vb3rsv+Ebg/uD8qafDcP8AzzH5UAcd/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t712H/CNw/8APMUn/CNw94x+VAHIf2q3qfzo/tR/7x/Ouv8A+Eatu8Q/KkPhq2/55D8q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P50DVG/vH866/wD4Rm2/55D8qb/wjNtz+6H5UAcquqnHLGnDVT/eNdP/AMItbn/lnSjw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A5n+1T/eNKNWI/jNdMPC1v8A886X/hFbcj/V/pQBzP8AbWP4/wBaP7b/ANv9a6T/AIR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k/4RG3/55/pQWc5/bf8At/rQNb/2/wBa6P8A4RG3/wCef6Uf8Ijb/wDPP9KAOeXWj/ep4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hGD+7UZ8Hxds0AZH9sn+9R/bJ/vVq/8ACHR+9H/CHR+9AGX/AG2fWj+2z61p/wDCHx+9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AGZ/bZ9aP7bPrWn/wh8fvR/wh8fvQBm/22PWlGtqP4v1q8fB6e9N/4Q5f9qgCp/bi/wB4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qx/wiC+9H/CIDsWoAhGsnsRSf2wfUfnUp8HN/fP5U3/hDW/56GgBn9se4/Oj+2PcfnSn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NPg5v75oAX+2PcfnR/bHuPzpn/CHv/fb8qT/AIRB/wC+aAJBrHuKUawPUVD/AMIg/wDf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SH8qALP9rrjrSf2snrVb/hFJf+ev6Un/AAic3/PY/lUgWv7WT/JpP7WX1qt/wiU3/Pf9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e/6GgC1/ay+tL/ayf5NVB4Sm7T/oaX/hEpv+e/6UAWv7WT1pRqynjP61UHhOb/nsfyoP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pQBc/tNfWj+019f1qgfC1x/z2/Sk/wCEWuf+e36UAaH9pr6/rSjU09azv+EWuf8Ant+l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XP4UAag1JMfepf7TQfxCsj+wbpe5NH9iXdAGsdTX+9+tJ/aa/3qyf7EvMdDSf2PeD+E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eo/tFP71Yh0e+9D+VJ/ZF96GgDc/tFP71H9op/erD/si996P7JvvegDe/tCP+8Pzo/tC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pV97/lSf2Xf+h/KgDov7Qj/vD86P7Qj/AL361zv9l33v+VA02+Hr+VAHR/b09aPt6etc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H2S//uH8qAOh+3p/epPt6f3hXP8A2TUP7jflSfY9Q/uN+VAHQfb09aPt6etc/wDY9Q/u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Nw/lQB0H9oJ/eoF+n96ue+yah/cb8qBaah/cb8qAOjF8mPvUfbU/vVzv2a//uGj7Pf/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P21f7wo+2J/ernvs9/8A3T+VJ5F//dP5UAdF9sT1pPtietc75F//AHW/Kj7PqB/gagDo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PWud+z3/APcajyL/APutQB0X2xPWj7YnrXO/Z7/+61H2e/8A7rflQB0X2xPWj7YnrXO/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UfZ7/ALq35UAdKl4pzg1Mlx15rkftFxB94GpYtXdeooA69ZxUiTA965aLWh3NW4dWU96A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1jW9+G71ehuAe9AF4U4AVDG+alU0ASDijtTQ1KDQA5e9PU5pi96cKAHUUUUAFIehpaQ9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LJ9K5aT7xrqNT/49ZPpXLSn5jQBv+Fv9XN9RW8Dwa5/wqcxzj3FdAvANABRRRQA00lK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QnigBtFFGRQAUUZFGRQAUUZFFABRRSgZoAAtLtpaAM0AIBilpwWjFACAUbadRQAgWq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bAqtff6k0AZEPU1OvWoIepqdetADqcBgGkFOoARehpy96aowDT1HWgAxS0UUAMoox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EU2n0mKAG0YpdtJQA2ilIpKAEPQ02nY4pNtQAlFLikoATFMapKYw5oIGEcU2n4pAMU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FR4oAbimGpMUwr1oAix1ppAqWmkDFADKZUhFMPU0AJSHpS01+lACZozTaKAHZFANA6UU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aTbT6KAIWXFNxxUpWk20AQEcUwipmXrURWgBmKTFOxSYoAbUbVKRyajYdaAIXqFqneo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pVFRR1KvWugkkXvTs/LTV704fdNACqeKCaF6UEZoAC1CtSEUlAEm6lVqipymoAmBzS5q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5pajDU4NQA5adTVPNOoAKeOlMpy9KsBaKKKAFXrTqYKfQAUUUUAFFFFABRRil20ANxmn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Am2gLS0UAGKKKKACiiigB46UUUCgoTFCrT8UtADSOKYWxmpCcA1Umk25oAc8+Aaz7i+2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IB5qiIZLpuAaAEmvWckDmnWmly3jZfIWtjT9CVQGkGTWxFbLCOBxQBl2ehRRfw5PvWlH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uwOBTSTg0AKsainhQM0xc07k0AGBRjFFFABRRRQA2inYpNtACUUu2jbQAlFLto20AJ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ODTttG2gCPAyaTAp5XrRtFADMClwKdgUYoAaB7U/HtRSg4oAFApwXNJmlFABt+lG36U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bfpTqKAG7KNlOooAbso2U6igBm2jAp56GmUAGBRgUUUAJgYpuBT6bQAmBRgYNLRQAykI4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oxTiKSpAZtHpTSop9JikAzaPSjaPSlxRUgJtHpRtHpS0VQCbR6UbR6UtFACbR6UbR6Ut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AR0paKAIzCKTyR6VMDijdQBF5I9KXyR6VLuo3CgCLyR6UeQPSpcijNAEXkCjyBipqKAK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dKmooAr/AGZfSl+zLj7tTE4pM0AQi0T0pRaJ6VLmjdQBD9hSkNilT7qN1AFb7CKBZqO1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fsa+lL9lX0qc0mc0AQfZEo+yJVgDilwKkCt9kSj7InpVnApMcUAVfsic8U37GlWsUhoA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iSrRptAFf7ElO+yJ6VNS0AQCzQ9qd9jQDpUwPFLQBW+xp6UfY09KtYox7igCr9jT0o+x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FAFE2EZ7CoX0eB85jU/hWnijFAHN3XheGQHau0+1ZU/hueAkxtkV3G2mmMHqKAPPlmms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qG4zW9eaRFcqflGa5u90CW2JaPOKAOgtL0OOtaEcoYda4q0vngba/BFb9nfhl60AbKv2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61Mr+9AFgMDTwagDd6ercUAShsUbvpUe6jdQBJu+lIW4pm6k3UAVdT/49nrk52wzfWup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nPzN9aAN/wAIt/x8fhXSVzHhA/8AHx+H9a6YUALRRRQA00lKaSgApuetOpp6mgBKQml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SkUm2gA3UbqTFFACg05etMFPoAevenUwHIpQaAHUq96SlBxmgAPU0lFFABSr3pKKAH1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cVXueYjQBlR/eNWVFV4x8xqyOlADlFOA5pFFOxQAgGQaeo60lKvegBMdaMc06igBNtG0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FFOoxQA2ijGKKACiiigBMCm0+metABim06m+tACUYFFFACEcUlOPQ02gBlNPWnnqaYag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KAExxTcU4HtSGgBu2mEVJuph69qAIytRkdalNMIoAjpm2pSKbigCPbTSOKmxSFeKAK+0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FRzQBHRTttNoATvS0UUAFFFFABijaKKKAI2HFRletTEdaYRwaAICOtMIqUim4oAZio2W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rutQletWmHFQstAHVx1KvWo071KtdBI9e9OH3TTVp56GgAXoaWkXoaWgBCOKbT6TFADa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5OhpaFU0u2gBKcvSgLS0AKpp4NMXrTqAHU5elNpy9KsBaKKKAAU+mCn0AFFFFADs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gZpQMUANop+KKAGUUUUAFFFFACg4pQRTaKCiQN+NG7io84FNLcUALLLtB5rLvLzaDjr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ZsUZu5cdqAEtoXvZe9dRp+mLbxgkc0zTbBbVMkc1f8zf0oAKKKKADAowKKKACnAetIKX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TdtOooAbtoxTqKAG4oxTqKAG4oxTqKAG4oxTqKAG4oxTqKAGGkwaWigBNtG2looATb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ATFKKNtLtoAAeKXNJto20ALmjNJtpNtADs0ZplFAD80ZplFADs02iigAooooAKbSk0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BCKbTz0NMpAIRSU6m1ICYpNtOooAbto20ZozRYA20lFFFgCiiiiwBRRRRYAopuTRk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0oOaLAPAFAGKbRRYB9J2NNzRng0WAKKbmjJosAGkpc0lFgClxmjNG6iwBg0bacDmlz7U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1G6gsaVpAuKdk0nagAopM0bqkBaOxpN1Ju4NAAepppHWgvyaTfQAhHFNoL03zKAFyRRm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S0VGJMUokzQA/djvRv96QNRuoAXf70b/ek3UbqAHg5pelMFOU0ALRRRQAUhXI96WigDA1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1YgeTT5Cj5wK7k4YFSKzdR0hLtGDD6NQBSsb0Oo5rSSXcK5GN3064aJ84zwa3LO7Dr1o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OF8jNWEfigCXIoyKaDmigB2RRkYptHY0AUtTb/R3rlJj8zfWun1VsW7/AOe9crKfmb60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8fh/WunXvXL+D/+Xn8P611CnGaAHUUUUANNJSmkoAKaadSGgBtFFFADaKMGl20ANIzS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C4paMUYoAOlOBzTaBxQBKDxSbqbRQAu6jdSUUALupQc02lXvQAE1FP9w1JUU5+UigDNj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Ef3jU69qAJFp1MWnZ5oAWnL0pmacvegBaKKKAH0Um6jdQAhFJRRQAh6UlBNFABRRRQAU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Cm+tOpvrQAlFFFAAehptOPQ02gBpphp5ppqbECUlKOlJRYBCKbinnpTaLAN20lPppFFg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mHqaQDKMUppKACmGlNNNAAQKb60tJigBtGKfTSMUAMxSU+jFADKKd2ptABSE9aXtTaAC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AjNJTiODTaAGkU0jin9aaR1oAiYcVEw4qdhUTDNAHTp3qVelRR9TUy9K6CRy9KkAyDTF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4zS0qjrSnpQA2gDNFKvegBdtKq0oFLUAKFo204DiigBmKKfSYoARRTqKBzQA4dKcvSmi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FFABT6ZT6ACiiigB1FFFABRRS0AOFFJupaACiiigAooooAKKKKACiiigoY3eqlxLsBq0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AM65kaaXAre0awAQMRzWdpdibiTcRxXUW8QhTaOKAF2YFIq7ak7U0CgBKKdgUYFBI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nYFKFzQFxF6UtOCgUbaAuNopwFAWgLiAZpdtLRQFxNtG2looKE20baWigBNtG2looATb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aAG4FJgUtFABiiijFABRS4pKACiiigAooooAKKKKAGUUUUAFFFFABRSZpKAFzSZopM0A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B2RSZpKKACikzSZqrAKT2ptFFSAUhpc4ptKwBRRRUgMooooAKKKQmgBaTNJSUALk0ZN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QAoFKB702igB/wCNFMooAfR2NNzSUAFFJg0mTQA6kyRSZNFACg0tNoBxQA7pS5pu6jd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LRSbqC1ACUU0mkqSx9FMooAQ4wabRSGgBpptKaaaAEJpKKKAFHFKGptFAEgbil3U2i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qacDUanFOoAdmgHNMzSigB1KpxSA5ooAfRSA5paAMPXtGE8RkTqK5u0upLaUo3au9m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V7EQOZAOaALtlqCuKvwzBs4NYNnENuRVuOKYH5TQBuo1SrWZC8g61ZR2xQBapOxqDzGp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Hctco6/8eyK2/wCp27f/AGasZuc102rrm1c+uK5kkc0AdD4P/wCXn8P6109cx4PP/Hz+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OaWmU5TQAhpKU0lABR2oooAZRSnrSUAFFFFABRRSjigBKKcPwo20ANxRgU7bSb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CUdjS7aSgBuaikOFOalqKQfKaAM9BtY1OOlRfxGpR0oAcppaavendzQAVInQ1GKenQ0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loAMik3UmKKAF3UmaKKACiiigAooooAKZ60+metABTfWnU31oASiiigAPQ02nHoabQA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hoIG0A0UhoAWmk9aM0mKAEzSUYooAaaaaeabioAYRSYp1J2NADDTDTz0phoASiiigAp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OKbmgAJpKKKAENJSnrSUAIehph4p5ph6UANzTaU03vQAnQmkNKRSYoAYehqMipGGBUZo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RL1qVeldBI9KkXvUaU9T1oAVe9O7UxT1p1ACEcUL3pexpq0ASjpRTVNOqAJFPFBpq9D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UDNL0oooAKcvem05e9WAtFFFABT6ZTwOKACiiigB1FFFABRRRQAUoOKSigB26lzTKXN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7GikPQ0FEUhwDWJdOZZSBWpcybEasvT0M9ye4zQB0WkWwigBI5q/TYl2RBRxxTg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SFFFFADgKXpRRQAUUUUAFKtJQvWgBSKSnUhFACUUUUFBRRRQAUUAZpdtACUUu2j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7aNtADQAKWl2ilwKAG03FSYFNxQAyindBTaACiiigAooooAZRRRQAUUUdqAG0m6gik20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AFJmlplAC7qM0lFABRRRVgFBOKM02pYBRRRSAKKKKAGUUUVACHpTaU96SgAoopDQAZoB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Kbk0ZNADqKTdSjmgAooooAKKKKACgiiigBtFKaSgAooooAKKKKACiiigApOxpaQ9KAG0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6jsabk0E8UANJpM0etNNACE03NKelNoAKAc0maAeaAFooFFAC0ZpKKAFzRmkooActOU01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U0lKetJQA+lU0lFADqUHFIOlFACl+KzNTtfOiYYrQ/iNEiblNAHJWjmORkPUHFa0L1na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HDVatX3LQBpxEGrC4xVOI1YQ8UAScUcYNMzRQBR1Xm0k/z61yTnrXX6mMWcn0rj5eCaAO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/4D/WurXp+Fcn4M63I/3f611i9KAClHFJiigBTSUppKACiiigBCOKbTuxptABRSbqN1AC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egB1OBzTA2acKAHUUZFJkUAJiilyKBg0AAHrS0UUAFNNOpCOKAGHrUUo+U1Kaik5BoAoD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3GpKAHKKWgdKXBoASnx9DTcU9O9AC0uKF606gBlFPpMCgBuBSbacRikoAbRSkUlABRRR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NIoASm+tOpvrQAlFFFAAehptOPQ02gBD0ptOPSm0EDKQ9KWg9DQA2iiigBCKYTTyOKa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CEU3safTSKAIz0phqQr1phWgBtFLtpNvFADT3pKUjrTSKAEpKXFJQAUUUUAIetJSkc0l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ygBhFIRinnpTD0oAbjikxTgODRQBGwyDURFTEdaYRQB0SVMOlRdKlUcV0Ejl6U5T1pFF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07NIBTgKAE7ULS4oAoAcOtOpFGKWgBy9DS0gGKWgAoFFKooAWiiigApy96AOKWgAFPpg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tOHSgAooooAKKdto2igBtFO20baAG0U7bRtoAbRS7aUL60ALRTgtGBQA2inYFGBQA0da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3OaAMzU/9Wab4ci/eEmnakflIqfQUwc0AblFFFABRRRQA+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VTS00DNOoKCn4AFIgyar3c/lg89KAJqK4q88dpbzFYhvFaekeLLbVG2B9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EUnLlvqZ86vY6HNKDUCShuhzUi8ithj6b604dKb61ZY00lKaSgBD0ptKTSUAFLmk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xRgUUUAIQKSiigBppKU9aSgBDTaWkoAKD0opCaAEooooAaTSUp70lABRRSZoAWkJ4o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0AFIaN1NJ60AJmkoooAcppaZTlNAC0qnFJRQA7IoptKpoAWiiigAzSbqTNJkUAKTSim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FIabmgB9FMzRQA7IoyKbRQA7IpCaSigBvrSUHvSc0ALRTc0ZoAKaaXNITUljT0ptOPSm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WkBFADx0opoPFGaAHUU3NGaCx1FIDS0AKvenUyigB9FNzRmgB696dUa9DT16UEC0DikH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ajqROlAGHryfLmqentuUVpa2uYTWPprdR6UAbUZqZWqtG1TIaAJgetLTB0p/agClqp/0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a7DVf+QfN9K49/vGgDovBh/fXA/2R/M11q965HwZ/wAfFx/uj+ddavegCRRxSGgHFJQA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7himFxzTSetRM1AEu8Um+q+6lDUATZphbrTd3vSE0ABekD4phPWm5oAso9SKaqxmp1PF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mk8VGTzQBMr5p4OagQ1KpoAkXvS00U6gApD0NLSHoaAGGmMMqaeaafumgDNJ+c1KOlQn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ASL2p9MFPoAQ9DTl703saclAD061JUadakoAKKTNJuoACKSgnrSbqAAjim07dSZoASil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A5zQA2m4qTFNoAZTTUhphFADccU3FPxSdjQAw9KbTjTDQQIe9J2pc03NACUClyKSgANJ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AEopMijdUABptFFACEDFN20402gBuBSYGKWjsaAIyKZjmnnpSVYDSKbgU40AUAJSEcUt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ENR1IaZ3NQA09KaelOPQ009DQAi9DSUq96SgBp60ynmmHqaAOjUZNTL0qMVMg4roJB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6jmgBAtOC0BaeFoAjC0oFPC9aMUAIBSgYpcUYoJuFGKVRTgM0BcQCinbaXFAXGUoFOoo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XvQFxQtO20gp1AXE20tFFAXCiiigLj6KKKCgoopQKAEop22jFADaKdijFAC0UUUAFFFF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MnUW5rQ0VcJWZqB/eYrX0dcRCgDSooooAKKKKAH0UUUAFFFFABRRiigQUUUlAC0UgOa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gUUCgB6jNOximr3p1BQ2SQRITXAeLfEoZvs8DkuPvMDwK2PFmuixtmVW/eNw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somSNs3Enp2ryMZVu/ZwepzTqdEdGDuqax/4/IwPWuR8H6fLYCaWWVv3iL+7PT612WgW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8GFGSrKLOOPxHpdhJmEGtGBsrWXpy/uFrUgTC19kejHYfmm5NOpnrVmghNJk0pFN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F70tABRRTaAHZpuaKKACiiigBp6mmE0E5pKACiiigBpPWiiigApD0paZQAUUUhNA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nqaUHg1AATSUUmcUAGabRmigAopCabQA+imr1p1ACg+tOplAOKAFyaMmkooAcrGlzTK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CaTJoAUmgNikpKAH7s0UylzigB1FNyaM0ALmk3UlFAC7qM0lFABRRRQAm2kIp2aQkUAM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mxYZ4ppbg0HpSUWAaaQcUUhosA4HjijNIOlFFgFBp1MpVNADqKKKAFXvS03pSg0ALRRm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6Uxehp69KAAdTS0g6mloAKkTpUYGc0+PoaAM/VhuhaudsGxMwrpdQGY2rmIvkumFAGxE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sxnigCyrcU/PBqJDUi9DQBU1Q5sJ/pXIP94112qDFhP/ALtcg/WgDovBn/HxP/uj+dda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Eqcf7I/nXXL1oAdSE0uabQAlBNFNPegBjHrUZNPI603bQAzFKFp6pTwmKAIwvoKCOKk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aj21YIpu2gBsa1Oi8U1FqVRxQAwrURWrJHFM20ARoKlUUiingYoAUU6kUUtABSHoaWkP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04009DQBmP8A61vrUqdKik/1rfWpY+lAEi0+mrTqAClUdaSnpQA5BzT6avWnUAIehpt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ADKKUikoAKKKKACk6UtGOKBXAGkIpKKAuNJpKdikxQFxKaQKUmm0BcYRTaeRTMcGgkZ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TIoI602gA9aQnrS0UAMoooqbAFFFFFgGnvSHpS+tNNFgEpCaWkNFgGGkzSnpTT0NUA2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aAEpDS000AJRRRQAh6Uw9TUh6GozUAJ2NM7U+mUAItJ60Dg0HqaAGmmHqakPSozQB04H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ipkHy10Egop68GkUdaeoFABjmlwaMc06gBFFKBRRQAUUU5RQQAFLRRQAUUUAZoAKKcFp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AAU6minUAFFFFABRRRQA+iiigsVe9OpoNOoAKKKKACiiigAooooAKKKKACmt3p1Mfoa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Wt3SVxCKwr7/AI+AK6DSh+5H0oAt0q9aSlXrQA6iiigB1FFFABRS4pCcDNADuFzmqF7q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VPVtehsUbLDNcTqWrT6o5CEhK5cTXhRje+phOaiWtU8ZXjTsLJPLiH8b9a3PDviOXVLZ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DAQCGOTXT+GrXbCK8/BVqteo5dDKnNzkdbEc1ZABWq0I4qwDxXtHYMfrQvQ0EZoAw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mnAYoAfGODVXVL1bO3dicYFWSwRSx6CvP8AxprhbdAjfWsatRUoOTJqS5YnKeJNY+2z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964uwtf7WvJL+df3SeverGqTyXkgsYThnOK2zZpaWltZIPkjGZD6mvMw9P3JV59TjgtO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e1dx4bsdqDjk81y2l23nThQOBXo+hWm1M4rLBx9rUlVYqceaRsWcWxAKvJwtQxrtFSg8V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Qc5pTQBjNWNMKKKKBjTSUUdqACimg06gBF4pabTgeKAENJRRQAUUUUAFNJ4NBOaTt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kJpKACiimk0ABNJRRQAUylJpKACiijtQA2kzgUE9abUALmkoooAKQmlptACUUE4poN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ooAduo3U2igdx26jdTaKAuFFJmjdQMWjNNzRQApNJmiigAzQDRRQA4HijNNpKAH5ozxT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Xmk3e9NooAXNJRRQAU006mnrQO409KSlPSkoC4ymmnetNJoC44dKKB0ooC4UUUVJQ4H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KKKKACiiigByning8VGvQ09T2oAcGpQc02gUAPXrTl+6aavUU5fumgCpe/cauVB/0s11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8fZoA1oTxVhDVaHpVhDwaALEZqVe9QR96nXrQBV1b/kHz/SuObrXY6t/yD5/pXGN96gD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/Yrrx1NcZ4Pb/iYSf7ldkvegBaKKKACjsaKKAG4pMCnYNJg0AIBT8UgGKWgBCKaelPpp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205RmgAUU6jpRQAUYpQM07FADAMU5RxS4ooAKKKKACkPSlpDQAw009KU9TTWoAzJeJjU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li+7QBMvelpF6UtABT0pqjrT0FACin0mKWgAxTSKkpDQTcjxRin0UBcYRxTcVLTSKAu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bikpQcUGgQhFNp1IRQAlIelLTTQAhGabg06igBhHFNqWmEdaAIytM21LimUAMIppFS4p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4NOxRQBFijFOooAZRTsUmMUANIppHFPxxTaAGUUpFJQA0im4p5ptADcYpCOKcaSgBoGa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I9tJT6THBoAb2qM1JTD0qCbjab606mnqaAuM6GlNIetKaAuNPQ0w0/saYelAXOqUVKnQ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roAdTxTBThQA49acKaaWgAoopcUAA606mqOadQQFFFFAAOaf0pq96dQAUUUUAFFFFAAK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lxQAlFLijFADqKKKCwpynNNpVoAdRRRQAUUUUAFFFFABRRRQAUyT7p+lPxTJPun6UAY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mmf6gfSucuPmuh9a6XTlxCPpQBPSr1pKVetADqBRQBmgCVNpHNNbA6GkZljQknisO/wDE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gTaRrT3qQKSxFc1q/iUruWDk+1Z9xqsl8zDJC1m3EiQZJIz7mvJqYz+Q46lfoiExy3cx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0FSx7U6KB9KraRqS6kspUYCttz2q3ImCQK8Oc5VJNyOPncnqMsoDdagcj92K7bSrIQxEY+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y+Ucc9Sa6u2j2Dp9K+qwlL2NJLud9CNlccq7RTwc0mDRg10HUOooooAKFGaKVR1oAcBml2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TQBma1qC2NjIxP3RXj+uanxNdMeucV1/jjVTJKbRSeTzXlWtXTXl2lih5zg149dvEVVR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WRZ8P2/miTU5R8xPyitdA025iPmamWluBEsKf6tBzitjTLQTsTj5RxU4uTlKOGpdCpOy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jEcmu+sLcRRgYrJ0Ow2IDiuhjTaK9OhRVKCijenHlQ6iiitzUKKMUYoAQ0madSEUDTG0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U7tTacvSgBtFGOtGKACijFGOKACmk0c0mKACkPQ0tIelADaQmlptABRRig9DQA0mkooo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ADaKKKAAnFNpT1NJQAyiiioAKKKKAENNpT1pKAGmiiigAyaMmiigkMmjJoooAM0Zooo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gooooAKKKKACkJ4oJptAC5pKKKACiiigAoopCcUALmkyMUlJQAZpDSU0mgBSeKTP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KKMigB46Um6m5ooAcDS0ynA1I7i0oNJRQFx9FIDxRkUBcWikzS0BcVe9LTRxTqChymlF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opy/dNNXqKcv3TQBUvfuNXKD/j7NdXe/6tq5Qf8AH2aANOGrMfQ1ViqzHQBPHU44NQR1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HT/SuLkODXZaqf8AiXzfSuMlPJoA3PB7f8TF/wDcrt4xmuF8HH/iYyf7ldzGaAFop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DSZooAKcvSm0UAOpwpimlBwaAH0U3dRmgB1FNzSr0oAWiiigApp606mnqa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imHvQBnT/AOtNSw9KiuB+9NSwjigCZelLSKOKXFADlHFPSm4pyCgB9FFFADqQ0tIRQQ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RTafTSO9AEdFKRSY4oAKKQcUtADG4yKbTiKbigAooooAKQ0vamUAHaoz1NSHoajPU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NI4NPpp70ARGkpTSUAFGKKKAGUhFONIehoAZSEYp1FAEeKQjFSYptAEZo/hpcUUANp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2iiigBtRnvUh6mmEdagkZTTT8cU0igBhoPSgij+GgBKjPQ1JTD3oA6unx9DTKfGODXWQ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AU0tIacvWgBVFLRSgZoASil20baAEopdtG2gAXvTqQDFOAoAQDNOxRRQAm2jbTwvFG2g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07BoAZtpyrShacqnFADdtG2nYNGDQA3bRtp2DRg0EDdtKBilwaMGgAoowaMGgAoowaNp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qnmnBcUtADcGlCmnAZp1ADcGoZejVYqtL0agDExuvfxrqLNcRCuYj/wCP78a6q1GIqAHb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QWFKo60uBSgUAZ+sOy2j7RziuE3ZdvMH516RNGsiEEZFc5f+HBc7vL4NediMP7Q56kPa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bLENz1xmszajqkoUKwWTjjivVY/BNujbpRlqztQsYrW+VEUYj5rhqYf2MbmM6XLEoaJZ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MgyTVzTlN3OW/hzioZ5d+7HVuK3tA0/ZEi9zzWGCoe1nzPZGFKHMza0m0Ea1rhMCo7SD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GekRbaTbTsUfhTsVcQCjb9akAyKNtFguMC0oX8aeFpwWkMYBmqmr3q2FjJITggcVoKuAa4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axk++KxrTVODkZzdonG6/qxht7m9mGWOcVwXhi3l1K8muidzMeDXV+LtOu9UsEhthy/D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6BpyQg7piMsfevCw+I9nCU/tM4izaWhQCBP+BGus0fSwyhFX92OpqlounmRwuMk9TXc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5R1r08Hh3Be0qfEzenG+rJrK3EaDirO3GacBtHFJXpnURlaAtSYpQtADQtG2pAlLtoAh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VoAjK0m2pMU0ilYaYzBoC07FFSMTbRtp+BRgU7CuM20bafgUYFFguR7KTZUu32o20WC5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232pNtFguQbKbsqcrTStIRGF4NIVqYLSEUAVivWk21MVo21YEO2kK1PtpCvBoAg20bakK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rSbeDTyKTBqRkZHWm0/1pMUEjaKdjim0ANPU0nanEUm2gBmKMU8Cl20AR4oxUm2jbQBH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EeDS7ak20u2gCILShKk20u2gCPZSFalwKQr1oAi20bafgUYGKAI6KcV603FADTSU7FG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m2kwGZ60Zp2yk21ICZpKdtpMUAJRRRQAw9DTaeRxTcGgBnrSUuDzRg0AMop2BRgUDuNo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KKdgUYFAXG0U7AowKAuJuo3UuBRgUDFFFOAGKMCgBAadSBacFoAVelKvWgClA5oAevSp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o60AU74fumrkx/x9v9a62+H7tq5PH+lv9aANGGrMZqrFVlOlBZPHU4IxUEQqWgDK1dXV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i/725s/0rlZT8xrsdSUNaTA9NtcbKfmNSBveDBnUJP8AcruEBriPBPN/L/uV3SqKAG4P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ogTB9aAD60tFABRShaXbQA2inbaTbwaAGUUu2jbQAlFLto20AJSZwadtpQvtQAwc5pyg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KcvSkweaMGgB1FNwaMGgB1NxRzRk0AGKaw4NO3UE8GgDKuRiWpYOhpl0v72pIRjNSVc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SqKAuPXrSpSAZpVGKAuPooooC4UUUUBcKKKKBXDFNPU06kIoASijFFAiM9DRtpxFNxig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AMNJTiKTbQAzFJin4xSUANxTdtPyKSgBlMxUvGKbkUAM2ikxTqTAoAbSEcUtIR15oAiK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kUAIBmjFG2jOKAGkUhHFOpD0NADNtG2nUmPegBh6Gm9qdim4oJG7fejFOAxRQBHtpCOD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DKKUgCkoAZQRxS4pKAG0mKcRSUARkcU3sakIphFQAymkdaeRSUAdSFqSMcGm4qSNeDXW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gUAJinAYoIpyigAAyTTulGKULQAlFOwKMCgBtFOwKFWgBFFLTtoowKAG0U7ApQKAAUoA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duKWlApcUANFOpQM07FADKKfijFADKKft9qNvtQAyin7fajb7UAMop+32o2+1ADKKf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IF/KnBadQAygDNPAzS7cUAM28VWmH3qt4qrOPlagDFgGb78a6uAYiFctaDN9+NdXCP3Q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rTacvQ0Fi0UYpQtADSM0m3HapMCjaMUAZep3C20DueMDiuEmmMszyMck10Xii8Dy+Sp4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K8DH1deVHDWnd2JtOtzc3WT90Gu40i12rux9KwNBssIvHLV2NrDsQD0r1cLS9jSt1ZrR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UjrTsYpCK3NiPFKATT9ppVFWA0Ke1O2U8D8KdgUARhcUoGKfikxikWVr2YW9s7E4wM15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4PrgfSuw8Y6n5VuYEPzScDFcWX+zR8dhXg46rf3EcFWd3YhY+Vk9WPSp9PsWuJBxkk02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k12eiaSIVDEfNV4DC/8ALyp8kFODerJtI0lbdBxz61sogQYFCIEGBTq9w6RuDzRtNSBc0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xTsU9mWMc1VkvkU0FIsAUYFRR3SuKlDZFADCKbtp+OKTFAxhFMIxUhpvagBtFAFLtpWG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YpiG7aNtOowaAEA4oxxTwOKCODQBFijFOooAjIphFSkdajI4qAExSdjTx0pCKAI8UmKf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+igCIpTCtWMcUwrx0oAgK0hWpsUhX2pWGmVytJg1LRUiIcUm081KRSUAQ7aNlTYpMUAR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2GgCPBowak2H2o2H2oAjwaMGpNh9qNhoAi59aMe9P2UuwUAMoGakCgUuKAIsGkIOKmpC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Lto2+1AEBFNqYimlaAIiKSpdtASgBlIRUmyjZ7UmBFSYqQpSbPapAZgUhHWpNntRsoAh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qPL9qAICKYetTslRFaAIyKSnEcGkUUAJt9qNvtUgHFLtoAi2+1G32qXb7UbfagBu32o2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BHt9qNvtUu32o2+1AEW32o2+1S7fajb7UFDAvHSl2+1SADFGBQBGFpwWnBacFoAZtpQv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oAFWnqODSqtPRetAFC+H7pq5PH+lv9a6++X901cnt/0t/rQBci6VYToajiXirCJxQWSR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p+2gDP1M4spv92uIlPJruNVH+hTf7tcPKvJpMDpfAYzfXHtH/Wu6XvXEeAFze3P/AFzH8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Nop9FUQMop9KF9qAEoqQLxRtoAjoqTbSFKAIaKk8o+tHlH1oAjoqTyj60eUfWgBi9aeo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ANC0u2pPL96NlAEW2jZ7VMFxRtoAh2e1Gz2qbbRtoAg2UbamIowKAINtIV4qfApCoxQB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WpLxcSUyMZzUgSL0p69KYo609RQA+gUUCgB1FFFABRRRQAUUUUWAKKKKdgEIpKdRRYCM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KdgExRginAUlKwDabzTyKTFIBnNFOoI4NAEeRTcinkdabigBCKbkU4jrTcUANpMdadtp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ooAj5pMZp1AGKAG4pMU+k20AMxTTUlMIoAZRj3NLim4PrQAEU3FOwfWkoJGUUu2koAaa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AGYpKcabQAUhFLRQAygjilNJ2oAjamE1IRUZFQA3JpKU0lAHW1JGODTNtSxjg11kABTq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wFJinKKAFApaAM04DFADcGjBp1FADcGnKKKcOlACYNGDTqAM0ANCk0oTFP6UUANopdtG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KdgUAC96WlUUuBQA2gU7ApwXFADR0padRQA2inUUANop1FADaBzTqKAE20baWigBAMUt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exqnc8RtV0jANUb3iJqAM3Tl3XhrqVGIxXNaQu65JrpwvygUAN20oFOC4paAALShaUdK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qtqNyLS2kkJwFFXOimuP8Y6n8n2ZDz/FXPVqKnByYpytG5zV5dme4kmJ+8aZbRmUk4zi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TQ9MMjoMZA5NeBg4PE1W57HFSXO9Te0TT/LRSeuK3lj2LUVnCIxVrbkV9SdZFik21IRi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tFI7rGpLEACs3UNft7IEBgz+grldQ8QT3hIDbFrjrYqnSWrIlOMdzpr7xNBagjIf6VkP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r/s1yVxeRxsWZ8nvk1Sl1yEAhCzN6LXlLMKs3aETmlWb2PUNK8V2d+RGCyt/tVcu9SEK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zmuZL2GSLegU5Oa6u81F7qLO/G0YPNds8TyUW57mjm1G5Fq939su3cnIXpVG3gN1Lt6i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fhuz3ncR1ryMKniavMzmiuaRraLpIADFeldHFCEXAFR2kIjTpVxVr6pJJWR3bEfl0eXU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MU2SURginu21TXnvjDxMZ3axtH+UcSyA9fYVy168aEeZg5JDvE3jYYe3smJboZR2+le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5tftv+lb9n+s/irm9d8Sz39+dJ0cnzFOJrle3sv+NXPD/hWGxMUsikyRtuyTnmvn6kp1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rk2zuNC1++t51QSM4PXec16jp1yZ7ZWPJIryGxPmXK7OTmvVtFDi0QMmzivUy/n5PfOm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0q9KK9Y3IitJsqQ0mDQAwClxRj60goAdto20o6UuKAGr1p4AxSVQv9bt9OheSZtqr3qW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INZsfivTJGwLuL/vqvP9d8Ty64xAYxWv/PMdW+tY4IHTpXi1MzhF8sTD2q2PbRzTKw/C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AVuDmvagrxuaqVxDUZHWpSKYRVFjAKWlxSgYoAZijbTiKSgBu2jbTqKAGUYp+OKw/EPi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5OekYrKpUjTV5ESdkbOODTDivMLjxtqtxcM6TCOM9Iwgx/KvQNLvxdwFlYOoOA46H6Vhh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K5bPU0mKXrSHpXXYsQ4puKXmjFFhibRRtpaKLANAxS0tFFgG7TRtNSYFGBUgJto20tKv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Hlj0NTKOKMUAQFAKZU796ixQAgGacF4pVWn4GKAIsUhXg05iB3ooAi2ZpClSbuaD0oAi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KAG7KNlSBaNtAEBWm7akbvTcUAIFo2+1PA4ooAZt9qNtPHNLigCEpmozFVjbRtoApmKm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ERQBGF4pwWnUoFACbKNlSBcijbQBHso2VJtpdvtQA3ZRsqTbRtoAj2UbKk20baAI9lGyp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MLinBaULTgPSpGN20oXmn4FKBQAgWnqvWlVakRetAGffr+6auT2/6W/1rsL5f3TVye3/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hXirAXrTIlwKnA4oAFHBp4HFIopwFAFDV1xYTfSuGmXk13urr/oEv0rh5k5NAHTfD5f9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Xa7a474fL/pFz/uD+ddsF5oAiwaMGpttG2gCHBpVSpdtKqe1ADQlGypgvtS7aAINlGyp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SbamIptAEeBRgVJRQAzZTlWnbaUDFAAq0u2lXvS0AJto208DilC57UAR7aTbUu2l20AQ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0hjoAqFKTZVry6Ty+KAMnUFwahgXg1a1FeahgT5aAHKtOC04LTgtADdlASpMe9GPegBu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9aMUAN8v2pNlTYpMUAQ7frRt+tSkUlAEe2jbUlFAEe2k21LSYoAhK0m3NTECm4oAjxik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4oAjxSVLimlaVgI8Ck21JtpNtICPYabsqbbSFKqxNyHbTSlTFOKbtosFyHGKTFTFaYVos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Jtox7UWC5Dt9qAMcVIVpAuakoj25pNpqXbijbQBCRTStTFSKaVoAgpuKnKimbKAI8U0i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jxQV4qTFJjFAEOKQipiAajK4oAjIzTNtSlabQAzaKTbUlJigCMrSbakxSYoAjK1GUqci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2CpyKbt9qAOop8fQ03bUka8GuggUCnUBeDRigBTThzTSKctADgMUUU5RgUAJg0YNOo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6gBuDTlWinjpQA3BowadRQAyiiigm4q9adTVHNOxQFxV706kUdaXFAXFUdaWkUdacBQF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UFDaKdgUYFADaKdgUYFADaKdgUYFAC4oxRRQAUUUUAI3Ss/UDiI1oN901nal/qzQBBoa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xXP6GvJNdCOlACbaUDFFFADgOKUcUAcUoHrQBBf3AtbWSRjjAry68u2vbmaQnOTxXYeN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lq4e3GX2+tfPZhVvJUkcVWd3ylzSbTzJdxHSvQtDsVhhDEctXN6DZhnC4+tdnAwjTHpX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pJRVyfywp4pVcKDyKyb/AMS29iGV/vCuXvvFckzHyDgVVTFU6fUcqsYnU6hrkVurfOCR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rolY2IHtWY8wCs8rk/jWet7FI7BTXg4jMKkm1HQ5ZV29izLPtLO5LN71l6pqDWsZOcs3a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Y847VU0bTX1a8a4uOIFPArDD4eeInzz2Mqf7wg03SLrWW8yTKRelb0eg21inyAMw7GtV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n0FUJJjksTzXtTnRwsdEdMpxpoEiwMnCj2qvIQAwyMH3rJ1fXDZKyq26Ru3pWL4etr+91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kPyR/wAKZ/ya8WcatdOq/hORzc3qdUybnXFd34Ztc24OK4uwjM8wHvXpOi2/2e1Xiu/K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V1L8MQXrVhduOlRrMiLzVWbWYYSQa+gudJezio/tEQODXJal45twuISZvZOB+dc3e+Kr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+51/OuKpjaFNXbIcrI6LxV4mjjR4Yuc8GvPZpizM3cmmXExMp3ys5/2jmkBycdq+WxeJ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XZi6b4fstId2tYsM1bVlpV7qBwsZAra8O2sElyBIobJ716HaadFHjy0A+le3hsHCpDnnK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HhvwhHp6LJKA0nXpXVRxbRipVi2inbfavajFRVkdSSQg4FFLg0BaoZGVNJtPpU+yk20A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pu6gB6rTJ5xAKxda8WWumho3fc4/hXqK4XWvE9zqZZM+VD2C/eP1NedWxtOi7MznUjBXZ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Znit8XM47KflX6muIv8AUJ9QkLzuZD2HYVVIwM9BWbf6uLc+VCPMm/QV4lTEV8Y+Smjk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6ln4WrWl6VLrTEodkXrWPb2c1wfMuXP+6K6PStWbTflVRtHataeHo4OfPWl7wo6HpekW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VoCua0PxNBcgAsFb+61dDFcpLyCK+jpVIzjeJ1xZNjimkVIPmFNIrQ2WpHil207BpwSg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+1IQBQBHtxRVe/1G306LfcSCNPU159r3juS+3Q2IMMXeQ/eP09K5KuIVJXZEpWRueJ/G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S46Fh0WvO5pXndnkOXY5JpamtLCS+kKRLk18/OVbGvliccpuRWgheeVY41LMa9J8NWr2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QfDKWiBiNznqxFdJDCIlwOK97C4VUFdGlOLHjpRinbeKTFdp1IZikp9JigY2inbaNooA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7UoFACY9qMe1PooA474qeJrrwj4D1bVLLZ9rhEYh8zpzKq/+gk15LafH2/h+QSzapMB8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BFm/9Bru/wBok4+Fmr/WH/0ateQ/CrRbVY55tR8vdcIjRbnx8uWH81NQB1UH7Rer299m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8yTJ/wAC+63/AHyteyeC/GmneONEi1LTpGaJ8gq4wyMOqsOxFeAeP49J0/TJBBKv211+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fSun/Zct54rDXZHGbeS5Qxr/ALQXDN/6D+VUo3A9zPU0lFFMArwrx/8AGXVPDfjrVdHj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JMaklo1J5aNu7V7rXyN8UX83416kh/5+LT/0VHQB1UfxR8azruUOoPb7Vbn9fJq7ofxE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8brDJdQpPvmt2Xy943f8s1bp/drvLXwjaHrbofwrf0vwxaW2HECr7AUAbykmpAKWNOKf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CkxS9FoA4b4o+Pf+EPtrOGG4W3nuGc+YYPO2qoGfl3r3Ze9XvAXi9vFugtdlg5SUruC7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zr5y+NXiVta8eX6rJujtALROegUksP8AvpmroP2cvE32bWLzR2QhbhFlV8/KCue3/Aqv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tV0bPSpVNAEtZ3iHU20jQdRvY1WSW3t5JkVuhKqT/Sr6nINc38QWx4O1o5x/oU//AKLa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LzxzqEtldJbKUt/PkFsjoFbcPl5Zs9a9RyK+b/2aT/xVuq+1mv8A6ElfQ10x+zyfSgDz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0/4R/wDsyNP9N+x+d9qYt1I37PL6ceteoh818kaN/wAl3/7jT/8AoTV9YI1AEjjrUJWp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njr4xx+DNdXTRpyXTGESmV7howMswxhY2/u/rWB/w0iFH/IKt/8AwMm/+M11nirwfBq2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ePqf8a8M+Kmjx6Lq1pbqC4Kyct/wGgD0M/tMAZzo1uf+3+X/AOM1614V10eJvDthqqw+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u2598DP5V5X4H8AQT+HtKm8yX95awn/x2vXtLtks7KOCNQkcYCqo7UgLa9qkAyKjFSr0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1mnb7sY3GuC8OfHPQ9f1+HRPIubS5klaEecIsq69Vb5sg13l2hkjKetfMfxs8FS6HqJ1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ZP4GB+ST88D8RQB9R1wfjX4waX4MujbyW8t5IoXPlMq5Y5wo3EZPHasvw38Wodc8BJqz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BO399/e+jferzn4c6NL8QfG8+uXf7/TNNk/cE/dlmHO7/wBm/wC+aAPo2xuTeWcMzIYm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VPVOzOyJVCgADtVtTuFACindKRRzTlHNQUKBxSqOaXbSqvWgByipEHWkUdaeo60AUr5f3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v9a66+H7pq5P/l7f60AaEY4qYDNQxnipkNAD0WnqlEfSplXigDP1df8AQJfpXDzLya7z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iJV60AdN8Pl/0i5/3B/Ou1C1xvw/GLm6H+wP5126LnNADNlGypwlG36UAQbKULU236Ub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ipNtG2gCPFBHFSbaTFAGNNrVuh+/SLrVvj7xryXU7f8A0e18qKPzbiabfJJ8zbRiqH9l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V59TG06b5Wd1PCzqK6PbU1S3fo/507+0IP8AnoK8O+xTrnGB9HYUotrodz/3/esv7RpG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2hB/z0FH9oQf89BXiYn1KMYW4uUH/AEznP9aVdQ1NOl1dZ92U0f2jSD6jUPcIrpH6HNSe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DrSf8vUn4qKsw+M9Yh+9MHHularHUmiHg6qPa45Qe9WF5FeP6N431i5n5SCWJHXfwysq5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oK6qdVVNUcs6cqfxEgWjbTlXil21sZEeKUJTwtLigCMIKNgwamC0EcGgDE1FOahgT5at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WgBVWl2+1SBaUL+NAEWPajHtU2KMUARYPoaNp9KlxS7aAGYNJipaMUAREU3FT4ppHJoA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AoAiwKMCpdopNlAEeBTcVLtpNooAi20m3ipMdqTbQBHtFJtFPK0m2gCMpSBalwaNtKwE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FNIpkkOKaVqYikxQBDtppFSEYpKAIilN21KRTStAERFG2n4pAPWpKGgcUbacBg0EUAMK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QBCRSFakxTStAEOKMYp+KaaCRhFG3Ip1GKAIttJipD1NNIoAiKelNqWkK0AR00ipdtNx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SgBuKQ0+m0AMxSYFPptAHUAVIgwDTF609e9dBiOHekpaSgApy9DTacvQ0AOXvTqavenU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jbQAlOoAxRQAqjrTqatSAcUACjjpRt46Uo4pc8UAR0Yp/wCNGPenYBq9adSgUuKLAIg6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0WAVV60u2kXPal5osAbaNtHNHNFgDbRto5o5osAbaNtHNHNFgDbRto5oGaLAJRTsCjAo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sFxh6Vnan/qTWiehrN1L/AFTUiRfD4yrV0CjIrC8PL8rVvLwpoACOKbTyODTKAJEH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pBwKAPNPFF6bzVplA4j+Qfh3qrpcEfmFnI4HFTazbPDq91uHO8sPoapAbcKPSvjasnHE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dPDq0FhESME1mal4skmUqgxWVMxMZ5qi0qqp4ya3rY6pKPJT0HKs3oiWaWW5YszEA1F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kt4bnUH2RISD6Cuq0fwUq4kujlv7tPDYKpVfPV0RVOhKpq9jgdQ/tTUVLwq0cSnGVq/o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8Gc/PPL/AH2r0LVNFX7A6Koxtrjj901rjqUaNNKnE2qQjTVkZOqQtJIu3kela1jmC0Cg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mHPqaQXAifk+YPSueniqsafLTiYqd1ZFhVKRlnbk96y73UG5gtwZJD3FW0s7nU5MKSEP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YJ5jDfKe5rfDYOdSfPWNoU77nMaJ4PcP9rugXlbkKe1TXFv5E8grvo7UIuMVxOp8XEue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HaQVUoodpjpbkuTzW7H4oKLtClsehxXIteJAp5FUm1BmJ2Bj9K8nD4qtGDpwiZQm1sdP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FuvpGu5vzrCvNQeZs5aQ/wB6Rs/pTrHRdQ1VspGUQ/xNXQWPgBRhriUsfQV1xw2Irr95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KZJjxlj7VpWPh69vMYQovqa7ux8PWlmBsiBI7mtJYggwBiu+jgKVPV6s6I00tzj7PwMu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oDWDsNvydj6V6WEJqG80+O9hZHUH0NbV8LTrw5GvQcqcZKx5RA8lq+4Ngiut0PxjsIj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rJFuaMZFc1PZSWzneMYrwUsVgJd4nKuek/I9YtdZgnHDg/jV5J0cdRXjMV9LB9yQitG1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CvQp5qvto1VU9UMyf3qTzk/vV5afFuoZP7xfypp8W6gAf3i/lVvNKRXtUepG7WPOSPxN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80a4968ln1q7mz5k8jD61W88v1JP1rnlmblpTiT7Xseg6h4+tomIhja49wdormdS8XX+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z/DH/AFNZdtaz3jFYIzI3oK29P8GTz4a6k8oH+BOTURWMxDs/dQlzy2OYubpYVLuSxpLC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UsQMnOcda9ItPCNlZjIjMjer81xmo2rW91OHUINzbQP7tYY7AqjR5r8zM5QlbVlC5TdE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gyx61pZyKj3byQK87DYiv/BoxJppjkCqtR+ahYgda3tJ8KT3R3TKUT3re/4Qu0ZflBDe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uVWXvG3snLU4aNyhypKn2rb0vxRNZkCUl19afqnheW0LFBuX2rCkieMkMCPrXDKhisC7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9tUekaZ4strsYEmw+jVtRX8cnRg30NeLpuBznB9quQ6ve2vEcxArso5u1pWibU69tHoe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615IPFWqDpcj/v2Kgn17ULjO+8kAPZTtH6V1/wBr0PM29vHuep3uv21kreZMgx2zzXJa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k/3jXGFmmJZ3Zz6k5qFmUHGcn0FcssyrVny4eBhKs3pFE9/qE+oSs88hcnsegqoi4Nau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cOxD/G1djo/g6Cyw8g82X1I4FFHL61SftK7FGM3rI5jR/DNxqBEjjZD79TXbaXoMFkmI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WioOgA9BVhU9q+hpUYUlaKN1FIZFCFXgYpdlTYwKYR1rcsjxTSOafimmpLGkUm2nUUAN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AzSgA0baADbQV4NG2jHBoA8n/aU/5Jlff9dYf/AEYK+fPD2jaj4nt5fK/e2tv8iRyQ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V7/+0x/yTWf/AK+Yf/Q686+D2owaFol+f312txIsxNrayTbDtVWDbFbHzevrTiizldQ8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lnHc6fG++azCLDvUdfu9a9q+B/iDT9R00R2QeNcj5JNpkC/3WC/3dw+b7rf99CuS+IPj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a2M8kt0DAj3UDQqm7duPz43f8Bqt+zNoMq6ve6weIRbiCH/ayy5b/wAd/wDQqV7gfR4P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F6UALXyB8TJ4rf40apNJ/yzntHP4Qx+tfX9fG/xfSOT4sa2sr+WjNCC/p+5WgD2SL4y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/Ai2/wDj1b/hf4raX4g1a20yGK4jmnDFWZ4WHygk8LIT29K+cYdCtiCGW3mHqrxn+TV1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Ia3/ak0IRoIzhoQueeP71AH1Ch4qUHIqsje9Sq3FAD657x54i/wCEY8K6jqCsA8UTFfc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ugzXgf7Uni/7Dp9ho8b4SdvOnAP8ACv3V/Fvm/CgDwjS9MfxDqgjdiwYNLLMepX+Jvq3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tz4V8T2dyCVntLlQwH8Q3fyZf51k2XjiPQ/MeyjVLkp5bOfr/wDWrl9U8S3Gp3jTSkN7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8caTYW/2qbULeK0/56b1qxonjzQNfjd7LWLa4CjJw+K/PO68R3txCITcOYV+7Hn5R+FV0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h9DWdhn6YW15BcLuimSQeqnNc78SCP+EF13nn7FP/AOi2r4J074h67pZBttZ1ODHZLlgP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FeKp9Jmsr2ZbuGRGiJeMFirEr81UI9j/ZmP/FQ657Wsf/oVfQlx/wAe81fHfwQ+K2ke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kju7dY3IVj0b2r6MPxW8MnTxNb6rb30rr8ltav508rf3dq/+zYoGeD+EZPM+OVu/97Vp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vmL4Q6JNrXxakv12PBYvNcXEkT749zBlVVbv8zN/3zX07HQBNSY4NLRQBnXduGJOK+c/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/wBMpP8A0IV9LyplTXzV+0EMeK9PH/Tu3/oVAHtfw9i/4ovQD/05Q/8AoIrqlGK534fD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5Q/+gLXTBeKABRk1KopEXinqvWgCNkzmuV8d+HIdc0edJIxIChR19VNdhsqvc24lhkQ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UNG1Dw/4gm8PxTf8fDrGnusnAz+dfUfgfwlb+EfD1rpluoCxL8xH8TdzXgPjH/ktUX/X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FxxQBLDHxVhUpIlwtTovU0AN2YoAxUvSnDpUARgcU9VpacOlACovWnRjFKi9adGtAGff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P1/8967K+T901cls/wBNf/PegC3F0qdRTIU4qzHHQARirKLxSRxVYSPANAGVq4/0KX6V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4/8AQpvpXDzDGaAOk8Af8fdz/uD+ddxGvJrh/AH/AB+XP+4P513ka9aAF2ijAp+KMUAM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QAzAowKfijFADdvFV7of6PN/uH+VWwDVe9GLeb/cP8qCjxC+/wCYb/v3H81pk1xFB9+V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qKCTRElkWPctxjcf9s1MvhjRL4ebdyyCVuu1iBXxmMX7xn1OBdqZQOoW3/PZPzp6TxyD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A+0OXJivWj+pFYN34KsEnZBdSSAdx/9avP5Y9Wehc1yc02si18J2lrMJBM8mP4WBrYq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Ncov7rZj/aqnBdX8jYMUbfQ1qyru7Zp1lZy3U6xQRmSVuijvQpXNjR8MDD3+fSP+de1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zI6Emi7Ym+aebyQ//fRr063U+Wn0FfX4BSVP3j4/GTjOp7pZVeKXbSqPlpa9M88btowa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jin0UAZepp+7/GoYU+UVb1Nf3X41DCvyLQABaNtS7fpRt+lAEWPejbT9v0pQuaYDAMUu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3FOwEO2l2etTbKTbTAhCYoKVNtppWgCEpSYqbbRtoAhoqTYaTafSgBmM0m2pdhpNtQBF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QqBQBDtpNtTbRQVoAg20Bfapse1G3igCArSFalxSYoAi28U3ZU22gLQBXaOm+XVkrTdv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virJWm7aAK3l0gSrBWmFKAItlNKVPjNNK0AQbKTbU22kK0AQbaQrU22kK8UAVitNKVOV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oxUmKNtFgICtNIxUxFMK0WAhxSVIRSbfaiwDKTbUmKTbQBEVpmKmK0wigCPbTdtSYpOf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qbFMoA6UVIvemKKkUV0GIoGaMU4CjFADKcBgUuKUCgBVGBS0oFG2gABxQGo20oGKdgAH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gClBxRtpVWiwC0U4ACjAosAmB60YFLgUYFMAAxS8ikHHSnA5oABnvS0AZpcGgABApcig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GRRijFABkUZFGKMUAGRRkUYoxQAZFGRRilxQAUUYNGDQAUUYNGDQA1hxWXqX3DWo3Q1l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jw8MRtW2orH0BcRGtpehoACODTaeRxTdtACr0NPHSmKOKeOlAGTqejLfghgCPftXOXng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/df/ABruuKYyZz3rKphqdRe+iJQjNWZ5/H4PupP9ZIiew5q3D4Ig6ySux9hiuy8mk8oU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FClCHQybDSorNAsaAY71oJCAKlVAKcBitjcryRZB4yPSud1fwtHd7pIPkk7j1rqwuetN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mhNJqzPP/wDhCZ2HzvxV6x8E20f+sG411/2c+tOWMLWaowhsiVCC2Rm2WlRWibUUAfSr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XbWwFVoNwNYureHFvkZlG2T1rplUUFAaiUFJWYmlJWZw0PgCFuZJSx9MVr2PhqzshgQq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BmmmKiMFFWQKKSskUkgCLtUAAdhUiRHmrIhABzS7QKsoiEWKcI6lC0baChioBQUFOooA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Zt7oNtdqQ0Yz64rXoxRYDi7rwRE2SnFY1z4KnTOzNellBTDCD2rnnh6VT4ombhF9DzD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fyoHgm77sfyr0zyKTyPpULA0P5SfZQOBtPAzHmVq2bTwfaw9VyRXTrb9akEQFdcKVOm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da6ZHAMIgFXFtwB0qcKBS9qA2KxTrWLqvhaHUXLMozgiug204Lx60WFY4j/hXkA/iH5V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RhAzDua6AqKYU5NTGnFO6WoWRWitkRSAoApwiC54qyFwKaV61QyjLarJkEZHvWNqHha3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rpSmc03y6LDPPLn4fzjJjk/Osu48H6hDnHzV6qYyaja3zXNPDUanxRRDjF7o8nXwnqh6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1N+or1QW+KXyKxWBw6+whezh2POrL4dSyYa4l/AVv2PgiwtsEx72Hc106wU9YyBXZCnG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U7awit12xoFFTqgFS+WaTaBVgIFFLRRQAh6U0jinHpSUARnNNIzUuKYRzUljNtG2nYNG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2DRg0AIBS4oAp23igBlFLikoA5jx74Uh8XaK1jNFHModZAsoyuQcivJz8DYIzxZ2ikek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gktFfPFBR4nZfAu2knEk1vbLjvzJ/OvUPD/hy10G1EVtGEAAGQK2ltwg4pwUCgY2PPep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FAC15L4y+EsOva1PftDC8spUszDqyrtH/jtetVFLFuoA8K/4Uja4/wCPa1/74/8ArU+3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r/353f8Aste2/Zh/dFIkISgBF6VJSbfevDPj78cG8IWx0fTJ2j1NjlpAuGQex6UAdv48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xXl0bm/UcWVvzJ/wL+7+NfFvxG8f33xE8TXWq3KmGNjshtwciNBnA/WsSe5n1Cd57ieS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JPrmqVxceUcDk0WEQP8Au22vTpItiZHQ1LGiuhM3LdqYgLMwP3aszK0qCPmmIS3appIy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kUR7qN3tUbNyaTdQSTV0GneIJbe38r7XJ/1z3/L+Vc15ntTlbGaC0fZn7NWv6PrGj3Ft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50IfcW/2s969zjWvzo8BeM77wR4jtNWsZGV4nBkjBwJUzyp+tfoJ4S8SWfizw9p+r2Dl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WU91b3BoKNcJRs4qQLxRt4qQK8g+U1438TvhtceLtainRJm8uPYPLZR95vevaWTOag8j5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pK6NpFjYRktHawpCpPUhQBn9K0wKesdOVMUACLUijFCinAUAKq0yReDUyDimuuc0AeAX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66rJ50UYuYp9yD5QUxt/9Br2+GA9Wqz5ABzinhQO1ADEWpAOKUD0pVFABgU4ClXpTgvr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FKB6U9VoAci+1PjWkTvUsQ4oAo3yfumrk9n+mv8A5712N6P3TVym3/TX/wA96ALcMWRV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tEwKAGRx4qYJxSquBT1XrQBm6tH/AKDN9K4C5GCa9G1RM2E30rzu6HzGgDoPh9/x/XP+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V598PR/xMLgeqD+deiAYFACbRRtFOooAbtFKEFLigCgBQgxRtFKBxS4oAAgqpqaBbSY/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VV1YYsbg+kbfypPYtHzP8SP+PfQx/wBM5/8A0Y1dLo2j6h/wj1nd3NvIokjDbiO1aln4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/b42kisrJ5fIX+Ni7cH0ru/+Eg0/n/ll/wBsWX/2WvLxEFVo+ye504Oo6Fd1eh5ntwDV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f7DvwWmaFCf+WikKf0qgND0CT7t6P+/gr5yWAqXsfSRx1Jq7OEYdaaRivRLbwnox+5d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r4e061+5brIfVvm/+tRHAVHuOWYUktDz/SPCt7q+GVPJh/56SDj8B3rv9E8O2miQ7Yl3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PijxRaeFrJJ7kM7SNsjjQcsao+CviDY+MJpbaOKW0vE5EE33mX1FenRwPJDmseNXzD2s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Q/8AXaH/ANmruoU4rifEK/8AE2twOvnQ/wDs1d5CnFexhvgPPq9WAWl21LsoC11HMRbT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UDIdpo2mpsCjAwaAMzUlzFUEA+QVd1FQYarQD5KAHYoxTqMUAR7PalCegqUDFKBmqQEY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gAUoGapICIDPagrUhWkxnrSAj2+1JsNS7aNtAEJSk2VNikwKAIdtG2pClN20AMx1pu2n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3aKbipNtNwKLAMxxSYp5FJiiwDcUmKkwaaQaLAMIpuBTyKTbTsAzbSgYp9Lt9qLAQkda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LAR4xSEcVJtpu2iwERFNK1KV603HHtUgRYoK0/bzQRQBCRTdtTbTTSlAEWKTbUmKTFAE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Wm7KAINlJtqbbSbaAK5TrTStTlaaV60AVilJtqcr7U3aKAIcU3bUpUUm2psBCVppWpit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3aKl25pChosBCR1puDUxWm7KLAdCoqVFpFWpEWuqxiAWl208L+NO20WAi20qrUm2lC0W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gWjbRYCLApQuak2igLQAwKBTgM08JS7KAGBaUCnBaUL7UANxQFp+DRg0AN20baXFLg1Y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YpcUAFFKEJ9qcExQAwDNLtp4X8aXb7UAR7aNtSbPajZ7UAR7aNtSbPajZ7UAR7aNtSbP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aFWpNntQFoAQLRt+tPwRRz61NgGbfrRtp/PrRg0WAhYfKaxtR6mtt84NYuo9aQF/RFxF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0Zf3IrWVeKAExRgU7bRtoAbiinbaTbQAlFFFMAooopANxRTqNtADaU9KUDAopgNop2BR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gUYFADaKKKsAooooAae9KooxS0AFGKUCloAZijbTyKbigBu2jbTqKAG7aNtOooAbto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TqKBjdtAWnUVNhAF4pdtJRRYBdtIVooosAyiiiqAMCkxxS0UAMx1owKKKADAowKKKADFN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tMI60+kI4NAER6Gm08im7cUmAlFKRSY4qQGk9aSnYpCKVixKTIowaTbRYBcilpu2lwaL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LANxRtp4FGBTIGhOaNvFSBaCOKBlcp1pu2pWFMIqShm2gLTqKAAUuwYoXvTwOooAiKcG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oG70AVLq4W0tpJ3+6gya/PT4ra2NZ8YancrObhZJSDJ/ewf5V99+Lbdrvw1qkKfee3YD6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KLq17HGxeNHO1vXmhFFFbjBwvamRh3lMp6Cooo2Vz71p6dpE+oS+Umea0RmNghaYDaC7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Xwpe3sBlVBDH/ABPJwK9q8AfBKJLNbi9O4DkhBWx478IQHTFjjj+z26cAEY3Vxyrvm5Ue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ofN8eleYSAwb6VVuNOeIngcV2Itv9b2i373/AL23tTL7RHUkGGTmtVPuZOjbY8/lj2Fh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1zcz+X5XWtsfCuaCx+0XM6Qw+oHNDqxSu2ZezPNNtGPeu7uPh9NBAcxGIf37j5W/KsY6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9xCP71Sq8HsyXTsYsJxX01+yJ44ki1C+8M3U3+jTp59sGPCyLncB/vLj/vmvmp7Z4HZW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k/4RTxdo2pFisVvcq0uO6Zw3/jpNbJ31RJ+ha9KWo7aVZ4EkQhlYBgR3B71IBmkAmKAo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DFKBSheKUDFAAq09VoWlWggeg4NNK1Io4oK0AQFaULUhWgCgCPbSqtOxSqOtADQuKevQ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CCnqBzSYFOXvQAqjGali6UxR1qSJeKCyrdj909cuBm9f/Peuquh+6euYA/01v896ANOF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KsKOKAHKKkUdaaoqRBwaAK16ubSYf7B/lXnFyvzNXpd2ubab/cP8q83uR87UAbfw+41W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514C41gj/YNekKKAGBaXZUgXijbQA0JQEqQLS7aAGBeKQDrUm2gLxQAiLxVXWRjSrs+k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qet8aTef9cm/lSezBHmPgv8A5DMv/YNj/wDRj1u3y3LSH7LrUUX/AF0hDL/7LWL4LT/i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f1J/rXSDye8sf4w7a8xalp2bM0pqzD/kKWMvsyn/ABqE2OqseV0eX3aM/wCNae6NgR9q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YbZHz+/tT9JWH/s1UVcox22pwyKy2WlZHeMlSa2rN7pk/fwxRt6RtkUzT7Pyl/eBD/u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dKRSZyHxC0NNZh09pJMC3mL+X2fjpWL8O/D+oy+IJdUv1ishHB5KQROrO49eOldLqN3a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eP37r83/AHzVvT20TTZWlguEV2GDukJ4/Gtub3LGPJ73MM1f5/EdoP8Ap4j/APQK7yBf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PZj/p4T/wBAr0GFflow/wABvU+Fi4FG2nbaAtdRyIZto2VJRVlkeyjZxUlFAGdqCnyT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AzCaq26/JQA4DNKFpwWl20ANwKcgwDRtpyrxQAlOjHWjbSoMZoAQim4qQim7eaAG4zR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I8UmKmxmmlaAIttN2VLtpMGgCHZRsqTaeaTaaCbjClJtqXbTdtAXIyopMCpNtJtxQFxm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MUBcg20m2psUmKBke2jbxUmBRgUAQbaNvtUpSm7aAIitIRUpWm7aAIStN21OVpu2oFch2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tpNtAXIiKaRU2MUhWgLkBWm7am20m32oC5CUppWpitMIoC5FtpCtSbaTbQFyIimFKmxT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Fal203b7UBcgKUmypitJtFAXIdtNKGp9tIVoC5Bspu2p9go28dKAuVilN2e9WCnpTCtA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KtSotdBmKFpdvtT1Wl20AM2+1KFp22nKtADQtG2n7aNtADNtG30p+2lC1VgGBcU4Cl20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tOAxRRYCPYaAtSUm2iwDaKdtpQKYDQtOAxRilAoAQDNOApelFABRTgAKKAG0U6igBt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G0Yp1KBQA3aT2o2H0qQDNLg0ARbD6UbT6VLg0hHFAFdhhTWJqA+et1xwaxL4ZeoA1tH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iqGkriAfStFRhaADbRtpaKAE20m3g06igBmBzSYFLRQAmBRgUtFACEU2n03BoASilx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2iiirAKKKKAClApAM06gApQM0AetOxQA0jFJinEcU2gBNtJTqMUAAHFGKKKADFG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ADFGKKKADFGKTJpMmgB2KQjikyaMmgBppKU96SgAooooATbRtpaKAE20baWigBNtNp9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6jFAEZFMPU1KwpmKTAbikp5HFN21IDKTFO20mKCxuKTFPooAZilC06igBAMUtFKFoAA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0bacOlFAEJWmFanIpmKkshxRtp9FADAMU4dPekpR3oAaTwahYdameoWoAy9dTzNF1FfW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/ObUYAdRu+/zt/Ov0lurfzraaNhw6FT+Ir84riHOpXXu7fzoLKdlpLzyAKO9es/DbwY0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keAvCz6ldx8cGvo/wZ4Wh0u33so3ACuCtieVWR6WDwvO+ZnSaZZRWdhFDtA4y1YHjeym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c3Uh2f3VVf72a2rvUrexXdczrDH0BNcxqfxht7YMllayyoOPMbpXmwk2z3uWysea6P8A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EiL5cAEs/Odn91f8+ldHqXg+1tLi4uJEaWGKTyE4+aWb+6P8/wB6uj8N/FjQCJkm83TZ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+BZr0Pw1ZeGfEJiuLS7W6t7RNlrCjjbF/tH3roc20c6pK55z4N+H1vbD7VPAHnfqxFbU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mokTo9em3Ph2NAUU7F7AVXn8N/6NhEMmeuKxbvudap6Hzx438Ni8LwxMsPP+sx/D3rnH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dz+p6V7ze+GIvtL7sA88Vz2uaPiAgAYBxQm1sck6ED5H8caG+l3pcKRG54OKz/DNoL/W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CE/U17P8T/DiXuiyShBujbBOPevJfBuh3GoeKbC0gOJWuECn33V7FCfMjwcRT9nJo/QX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wtrht80ESws3qV+XP6VsACooFbyY9/39oz9amANbnKJgUoApcGgA0AKAMUYpaKACnAU2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2M01e9SDpQAwikAp5FIBQAzFKoo20qjFABtpVXiilXoagA205RQBmnKKAHKOtSRLxTVH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XQ/dPXLgf6a3+e9dVcjMT1zBGL1v896ANOEVYUVDCOKsqOKAFUVIg4NIo4qRBxQBBcr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ebXI+dq9LuP9TL/ALprza74kagDW8Cca0P9w16WBivM/BBxraf7rV6cuCPwoAQDijBp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OHSigAApQvBpVHFOVeDQAwLVDXf+QTef9cm/lWkRxWb4g+XRr1vSJv5Unsxrc848Hxv9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RYBmMZPQ1rJPcpnbd6gfrZhhVHwSW+26sFHSGAZwP7hrbjt5ZVGU3ZA6oP/iq8xHQoK42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l/672W3+tTw6Zcs5+0taTJ6rAAf1posJCP8AUr+Q/wAah+zzxni3lHupb/2VaY+RGmth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sgpJ7fzVPOPpxVSK2kdgcTD2ZnH8xVidpY4yAhz7nNBJXjsZAfmkB/A/41aisyBy4NUI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R/hWlBDIy/fb8qHsCOfmXd4qsx/08H9FWvQIR8lcEq7vF1qPSdz/AOOivQIl+StsN8AV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0V1HMhMCjFPoqxjMUoFPxQBQBS1JMQjgVUgX5Kv6l/x7H6/41Stx8tADwtLtp2DS7aAG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VeKAE20qrS7acq9aAI9tJtqUrTdtADdtAWn7aMUAM20mKkI4ptAERSm7amxTNtADNtIU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tooK0/bRtFAEWKQrx0qTFFAEWKMU/FGKAI9tJtp+2jbQAzbSbKfijFAEW00hWpSKbjig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xQBCVNN2mpiKbjrUAR7fajbntTsUuKAIscU3FS4FNK9aAIinpTKmxTdooAjK00r1qbb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pWpttNK0AQlaYRU2KaRQBCUpuKnwKYVoAh20mKkK02oAbjGabtqTFIRQBHjFNIqTHNBH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mKYepoA6FVqRFpFWpUWusgAtLt9qeq0u2gCPb7U4LTgtKFoAaF9qNvtTwtLtoAaF4pdv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qbAMC0m2n0YosAzbRgU8D2pcUWAj2+1Lt9qftpdtFgI9vtS7afto2iqJGbaNtPwKXFAD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UANwaNtPwaNtADNtGDT9tGDQUMwaVVp2DSqOtADcUYp+KMUAMxRT8UUAFFFFABRRRQBD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0341tSj5WrHmH778aANrTlxDV4DFVrBP3Iq2ooATFGKdRQA3FJjin0UAR7aNvvUmK+e/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xruPDel+ILrTLX7PGypCgIB25P8AOgD1b4k+NW8AeGJ9XWwfUBGyr5aOF25OMk+lS+Cv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arEERbhAxRG3bT6ZrzrVPhD4v1qyltL3xzdXVtKMPFLbKyn8Ki074L+L9KtVtrLxxNa26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R+FAHtSEGpAARXnfgvwJ4v0XW0uNW8WyatZAEG3eALnjg5r0VUIoAQpTce9SVwPxR+KE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xlvZNUkeKMROF2ldvXP+8KAGeF/i3p/inxbq2gW9hdxT6dLLFJPJs8tijbTj5s/pW5b+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hQ6lFJqsP+stgDuX5d3p6c18xeCPiVZ+C/GXifWL+0uJkvNRlQJGVzEXfcck+m01Ysfi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o1+9E0lms3LRLuPK7RQB754v+K1h4Q8TaToc1ldXVzqK7o2h27V+bbzkiu2r5z8X6vB4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BNu1hFOufeVj/QV9FxnKqfakwHYpKkA96yfFWnXereH76y06+fTb2ZNsV5GMmI+uKYGl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Y+AvEOh6XfWc0iapL5S3SMuyM5A59eWFcl/wqz4iD/mo8/8A34FeXfFPQfF3hzxB4b0/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7I5tpJLVD5LblXIz3oA+uI3DVIvWvCrb4ffEzyv8Akorj/t1Sux+HfhLxlousvP4g8XHWr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uGz97j8aAPSFHFLQFoxQBheL/GOl+CdNjvtWnMMMky28e2NnLSNnAAUE9q0F1K38tWaV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7/aa8c3MtpY6RJoN5BFb6vBJDesy+XdEBhtT3571yvxQ8UWnifxR4Pu/EHhnUIbSOGbfp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tFAH1Pd+ItMsIxJdahbW8ZYKGlkCjP1NV/8AhNPD/wD0HtL/APAyP/Gvkr4d3Pha1gur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Q15ra0tZE2+TnO3dnptFdx8Hfhh4Y8QeIPG32vSLaW0s9WaC14+4o3fKKAPpVHWRQysGU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EEdtCkUSCONBhVUYAFPoATAptVtV1mw0Kze71G8gsbZPvTXEgRR+JrxHxV8fdQ8YX7+H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t8surSRgQwD+8u7/ANCP4ZoA9A1z4zeFfD3jODwvd37HVZQoKQxNIsbt0RyPuk4712qv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H9H1C18KeIPtl34l1xGuk8QfNtSbcflH/Av511/hv4wap8Mb6Lw58Rlne3U7LfxDEGeO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UAe90Vm6Jr2neIbcXGlahbahbkZD206yj9DxWuI+KAIqBUm33ryv4of8JXb6xFLpPjH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Ps95CjM8gZssCf8AZK0Adhonj3QvE2s6rpWm3wmvtKbZdxKjKYz/AMCHzf8AAaTU/H2h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dShg1O+UvbwPkGQA469K+aNfg8TeCP7b8Y2njPw5d6rIi+d9ngjaWX5gOn5VU8P6Z4m8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GegjV5rZfKa7RT5K54VV+6GoA+wVwwzj8R0pNma8x+G58b3Goxzan4s0bWNJjDJJHp9s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PANAEO2jbU22uT+JPjg/D3w5JrB0yfVIo3AljgOCi92JweBQBqaj4i0zSLu0tb6/gtbi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pD6AGpNZ1vTtA0ufUtRvYbSyh275pXwoywUfqa8K8c+J7DxZ8UPhXqdnPvsZhPcCRxja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T9of4h6Hqnw2m0vS9YsL6W8uYYz9luY5Co35yNre1AHu+k6xZa5ZJd6fdRXls4yskLhg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vxx4Q8O6Dp9gPE2jhbW2jgGb+Lso9WruNI13T9fthcaZe2+oQFtgktZlkGfT5SeaAL9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oHjjQPFPnDSNWtdQaL76wSbmX8Otef8A7QvxTfwfon9g6W5l8Sa1iCCJD80MbfK0n5Da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fwN8Svh9bypokehwyTtvllnXzZX9t1AH1Ueporw/+1PjX/1L/wD37b/4qtj4C/ELX/H2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fZ3htY/ssTIuQPm6sfWgD1ikwMUDpQTigCM9TWXpviPTdYuL2Cxv7a8ms5PJuUgkDGF/7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zrGoeNvCHxIN350eoeD7z5JI7h1j/s9QPvZ/zmuB+G+paxeSeP77wlc2C31zr0kiy3as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9aViz6BvPFOlafq1rpVxexR6ldKzRWxb5mUd60UfdXyj4ok+IE3xb8LyXd7oja19llNq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24Sc7v73Wvb/AIev48bU5/8AhKZdHmsfL/dHTopA2/Pv/s5osB6EBml20/aKXbUgRL1r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GCWXTbyG9jikMTtC24Bh2rn/ABz8YPC/w91KKx1q+kguJYROqpbyPlSzLn5VPdDXin7P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Nl0e9vJUv9R1NjDGttIVO9gqjdtxQB9PA5rPtvEel3WtXGkQ38Emp2675bRXHmIOOSPx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vBNndT28mv24lhkaJxsfhlJB/h9RXlvhz4l+GrH41+K9cm1SFNMvLaGKCfB2SMFUvj5c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0oqjomsWOvabBf6dOtzaTKGjkToRV6gAqnc6nZ2lzBbz3cEFxcbvJikkVXk29doJyce1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eGdUvtOhjuL63t3lgilztd1UkA455xXzrL8QZfHfib4S6xcxpHcv9r89I/uiRQA3/Afl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HcXEdrE0s0scMa9XkbaBXkPg3x34t8aeDPEGo6c1r5vnTJpEjQ+nTPzfN/d/76rjdQ+K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8TRagPK8QaekdtqFvIm1twnHz4/2v/Qt1AH0dDMlxGJYpEliblXQ5BqVe9cz8NRj4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/wCiUrpl70ABGajK1LXm3jv4j694Y1lLbSfCV3r1u0IdriCXaqnc3GNpoA6fxZrsOj25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f2qi9NxaviPxX4IvPCXii7t7uNTul8yLyx8vln0r6aa/uvHelpcarp0mlTyzLBJYTtlw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vV598UNPluNY0i0m/wCWbjZJ/fjrgeIfPy2Pehgl9XVTqXfhfoi2lkkhXBIr1qzs98WR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W2SLGNoFd9pdysdq5b0rx6j5pHrUIezp2MDUtES+lPmDKg9DW/oXhKz/AHX7tenpWf4h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/wBb6V5brGm/ET+z5pbTW7z7XvXZ9njWJdvcf3qqmrsqTsj2vWPBWhkMLrTbSTPdYw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MdLs5PtFgZrP+LCSjivPtEn8T6ZpEEuqeK5LnVJJubC7t5HjSP8A2nVPvV6n4U1SS70i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7hh3x3Fav3Qpa6nVLdHyf3rbUFc34o8T6olqYtJtxcGtPW7qGK0CBwWPaqNteWuj2P2i4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PH9X174kn/mDD/tn+8rmZvGXinSLkf25YSeUDkr5O2vX779o3wZpGoTWOpT3tjcQ7fMW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z8veq+saxonjC3m+yXdvdf3/AC/vJ9VauuNkebKzejPO7iOHxFp1yIsGGdDtrm/2fPh2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wbotLHmZLbf3hbC/413GjaL9h8+NMbFbjgCtv4OWP2XxP4qm/wCe3kv+a11UJcrZ5WMh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ngDFeP8Aw2+KGrT/ABI8TeD/ABLLH50UnmaeY08tXjHb3+Uq3/fVewLXcnc8cXbSbakH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qesSXcWlXrWEST3wif7PHIPlaTB2g/jivJv+Eo+MX/Qu+H/+/wAf/j1AHstOSvF/+Eo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/wD7/n/4/Wff/FP4jeGtV0SHXNF0O3t9RvY7VTG0jk5PP3ZT2oJZ74vepB0qOPkcdKlx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UEBigDFFFABTlHBoA4p6jg0FiKOtOUUKvWnBaAHIKcowaEHWnAc0AQXC/u2rl5Ri/f8A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rlph/wATB6ANOAcVYUcGoIOlWFqCyRR1qQDimIOtPyMUAQ3S/wCiSnvtNea6gMSPn1rv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TppJZkQAdzXz34q+M2h6fLKGvY9ynpmgD1nwTzrSf7jV6Wj46mvjTSP2rLfQbsSppEl0Q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P21ri7z9n0Awembkf/E07CPsBWGKWvhpv2u/E/23zkVFh/54EAj867nRv20YpQFv9NEf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0WA+rk5zS14j4P/ae0DxDABKTBN3GeK9E0v4l6DqUlvFFfxF5/ugnFIZ1yjrUijg1Gp61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WP4s+Tw3qB6fujW4wrD8afL4X1D/AK5/1pPYEcV4D5fWP96Ef+QRXQR2Emc5x/3zWF4H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q/vx94/9MlrqBeW4/wCXiL/vsV5M60YK7OxE6RYX0p3l0CTFHmVkqsHsISoJlBJzip6g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FbRlcRk/ZIHPDtn3H/2NalkqwrgOfxqOOxii+6zD8FqdI26K7/pVXFY52158Y2/+/Kf5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5aD/AIrK3H+1N/SvRI/uVvhvgFU+FjfLpAmKlpdvBrrRyEW3FG2n4FGBWiAQLRtp4Ao2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E1Qtl5NalyuYmFULdfnNAE6pxTdlTKvFG0UAQ7PalC0/b9aULj1oAZs9qcFxTwufWjb9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vFIRQBFtpccU7bTttAEW2m7RUxWm7aAIitN21KRxTStAEeKSpCtN20AMIpMU/FLtoAix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gCPFLtp+2kwaAGFaTbUu2k20AR7aTbUmKNtAEZWm7al20m2gCHbSbam20m2gCEpTNtTk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TbU22k20AQ7aaVqbbSFaAICtN2+1TEU3bQBFimkVKRTcdqmwEe3imFamxj3pp+lFgISt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LARbaTbUuPegrRYCAr1phSpytIVosBXK0m2pitNK4osBFsoxxUu3NG2kBWK9aYVqwy1G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Ki01RUqCuyxAoWjbT1FOwaLARbacFp2KULRYBu2jbT9oowKLAM2ijAp+BRgUhXG4op2K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TqKAuN20badRQFxNtG0UtFAhMCjFLijBoAKKXbRtoASil20u0UANop2BSbRQAlKvejbT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20baAG0U7bSbaAEopdtG2gBKKXbRtoAhmHytWM4/f/jW1PwrVjgbrigo37Jf3IqyBUVo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U+igBlFPooAZXz7p8LX/AO1Drcg5FtEpb6eUq/1Fe/Xl9babazXV3KsFtChkkkboqjqa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i7xx428VeWyW15c4gD/e272x/47toA98ReKlVaRF4qQDFAB0pCKWigCLFfPPxUgm8U/HL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wafbl97/caQ7mbaf93y6+iSODXnvxq8aW/gTwVd3j839whtrOLu0rfxf8BX5qAPl3SfCOo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TTLR7yddSWRUjGTjLZpPB/hi98RSePLN4WN4luSsTDc3mLIPlr6I/Z88GS+HPAUDXkPl3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Kn7v9a5T4IlZ/if4/kAGDdSAD/to3+FAHn/w5ttT/wCFreGre+tJ7W4s9OjhMU6lWCq7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ouI1+lfP/m/8ZPXS+lpGv/kNTX0Ei4UUmA+jtRRTA+aNY8NT+Ovjx4n0+bWNRs4IVhIW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5X4pfCeHQfHXhHSE1fU70akzZlublmki+bGUbsf8K9H+HcbX3x/8f3ca5hhkSFm9G6Af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79/8cvh/Ef8Almhf/wAfb/4mgDi/ix8NpPAHha11a08T69NLJdRweXJett2lWPb/AHa+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6YjvJKy20YMkzbnY46k+9fPH7QXj6x8SLaeEtNhuzqlrqiNNmDavyqw+X1+9X0p4dg+z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r+lAGlgUhAwaWigD5I/aq8RTa18Q/D/h/TpFMliUlPHBuHb5AR/uqv8A31WHb+IfFniD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/t+2sJVf7ejRpLlz83H+z/Ku6+LXw5sfCvjfQdSt2ea51zxCLhzK27Z8v3c+mTWb8VtZu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OnyarqCaS1r9njfb80m7kt6bW3UAUk+DXim10A6jc3VhZXFrqcmrb8s6Z2sar/s+3njn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faZbm4vmmm+3wszGR8ncP9ms20ufGPh3S5/hZPEUv9TnXyZY5d7Q2p5l/D/7KvSP2em0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+uorGwt9aktTNM20KFbaKAPfbNZktIVuHDzhFEjL0LY5I/GpabE6yxq6MHRgCrKcgjsR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V03xnok2k6tbLc2kjK/P3lZc4IPY1wOr/CO/sDbw+Etel8KWUUex7a1tVcSt/fYt3r0H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h3UNYvJPLt7OFpWP949l/wCBHA/Gvn+08e+NND+CF54nm1SSbVry6V4PtCiVYYy+NoB7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8KeINH+23F98UwtxpcPnzo1jbmeCP+8V+8tQ/B7R/EPxP0e7u/GGoSar4fuNyWtncQp8//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+G2rah4w0XxhpM1v5t5DGmtW9wn7q4j2DLY/z/DV34sXGoW+nxXfgnVv+Jr4bfz5tHt3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x/dX9C1AHo3gH4caD8PLGe20O0+zLPJ5kjMxZj7ZPautrkfht47tfiF4Vs9atozCZl/f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KD3HvXWK3WgBK8K+LOs2viLVZNP1T4b6nrlrYSskF5bv+7fcq5Za92rx/VvB/wATLi/u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mM8cEmlo2xd3A+7QB4N8RtJ0W38H37Wnw31LQp28tU1G6OI4v3i9SW7/AHePWpfDGjeH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LNa1CURrvntQxV2/vfeqb4wz+LtUurbwZP4lt/FF3OxmlsrKySIRY5GWH/oNafwe1jxt4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V6fp93Z/uX0u809fPRR+HNAHpXwh1200nUF0XTfAGvaBZ3LmWS5uUZ0VgvUljx0r26vJ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rr1pNqXifSbvTI2/f2sdgqtIp467a9aoAKoazaWl9p9xb3yo9nJGyzCT7m3vu9sVfrx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1rpHgrRraT7R4ifyJ7wfdSMfeUf7Tf8AoO6gDy7TtP8ADM/xO8Baf4Ul+1aJ9mun/eOz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oq34x+F/he5+LHhXwtp2kwWcKwvfah5Q+Z4x91f0P51qaZ4YtPCvx78F6NbLiGw0JiCR9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8ePA+k6f53jb/hIJPDWtxovkXEb7vNYdFA9f92gDkvij8NPDtr4y8D6Do2jxW9xd3DTX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+3+sr6I8DeFdL8G6ULLSbGOxt2ZnaNOmTj/Cvl74XfEj+z/iPF4g+IP2i0u9QtVhsryS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3f3l9Wr66sZ7e7t0ntpUmhkG6OSJiyuvYgmgCzRRSdjQB8j/AB4+F1x4O1RvE8euXkl7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KyQhlYMAw6fw7f8AZrr4PgvqpGV+IfiVMHteSf8AxdaP7V1p9v8ADnhy1/57avFF+asP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N1OdY1c8/wDP0P8A4mgCr+z1rN//AGB4nl1PV73VzaX0kQku5mlZVRf9o1p/sn2zRfDE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ifU/Kv8A7LWdrnwR17w14aOj+ANVa2S9nkF4t8Vy8bDHDbdy9P4fWuy+CY0vwnpP/CGx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n7Vbw8MrMdzYDdR81AHqA4qGRsA1NUEnegDwmb4Lat4v1me78b+JrjVbWOZ/s2n27+XA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bf7q/wDAq5UaPN8IPC/iaK7ivIrTVNW2Wsmjz/vbeEtw2e3yrV/x78P/AIUeAI5v7Wu7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900ty7f7q9P+BVwXw2+E8XxPuNR1WKL+z9Et9yQ6f9tdp5ZAMruk7D5hQWeoj9n+1vLq3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lyg2QXUl1mVVPZW+8tek/DfwdL4PguYpNc1TXTNKr+ZqM3meV8v8JNfNmmaZ8PI/CZur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bY6El7IZjKDgqvqP9qvYfgp8K9K01bPxDJpN/o+s7Sj2l1c7wM8dTQB7UKkUcVGo6VKv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XbLw34Iu7qW2t7nVro/YbEvAGZXfdzn0VctXi37Ovi6w0KbQ9J1TSYdl/dTeRqs6qNk4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81r2Lx58MtW8Y/FCx1jVbkT+GdHg32lsg/5b98/mG3eyrXAfBbR/D8Hwn/tvxNDHLaaf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pNjcD7o+9QB3nxZ0vwr4O8Iahqkui6Y+oTho7YvaRtI9w4b/Z/wB5vwrzH4G/Daw/4Tfx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hLZ21vvjuEEmxjyetdX4Ht9R+N/jCLxhq0X2Xwzp7/8AEos/77bvvn+9/tf8BX+9Wz8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F/3bf/0GgD2HSNMtNG06GysbWKztYV2xwwrtVR9KuYpVXFP28UAc/wCNbbUbvwzfw6RN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ky7lVvcfnXyJ4g/4SXT/AIn6Vol3rejxahp6SeTcRwLFbW/mJkqRtX+ED86+tPiD4hvP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/TrjVb2JNsNrbpuLE/xH2Xr+FfLX/Cppbjxv4U0/xN++1XxBDfXWof3kYp8v/fP86APY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C28+z3emajrO0zWEllAohMZwRtVdq7uv51w+seMNJ8X/AAA8TahaWsdpqv7lNTjjj2t5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roPCw8Y/Cf4f6VpUuk/8JNdedIiR28zf6PH/CpO361w3xGufGsfgTW1m8Jaf4a0S6kj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mVv733t3+zSsB9GfDoY8CeHv+wdbf+ikrpAuK8x+CPh/xXp+mJd+INcTUbSS1iS2s7eB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X5tteq4FFgIMVxPxO+IOlfDfw42oah++l+5a2/8AFcSf3R/7M1d2Urx+/wDgt/bHj+bx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o/8Ajys5Puxe3+6v/wC1RYDivgx4ovfEnh2+1K/kMl2bm5lcbs/M3l/+g521Sm0uW+1y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mFUPgbc+Vo3ieP8A59tRcuPu7o5AOn/fFdBZxkXqHP3VIrxauk2fZYeSlh0jfs22yiuu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uMgbEwrttAw0Rz6VwSOilq7HS6To32jB7CuhTTViXBqhpE/kgKOav3Urjk0loXYzJ/Dl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orn7+6UTGGM4jHarfinxWdKtmSMbpCK4bTZL6/uWuJshWPApNlJWN69I8k4pmiwW/ivR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zR/OV6U97OUx88j3rmvDNydM8RJHMSFLY/CqLexY1n4HaRrGqrqUwLXyujkytvV9v3d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1b4WMPEZ1pp5Fum6yKuE/wC+RXtzjIDevBrMv7cSROv5VqpHF7Hex5+0aQ2siAYJOa53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jGZr/wA7y75IbVfIj80+YWbHFdRqsPlSsKo+B/D8WoeJptRmiz9jRUj/ANmTn5v++c/n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uNqZj/HfwNqYnsvHXhwyJq+kndKI+8S87vfb/Ev91q6/4R/GjS/iNaJbO8dlrscYM9iW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+WaXT/irbN8SJvBtxp8lnKIfMguncbbhuWwB1+6W/Kum8OeANC8M399qGmWMUF3fPvmf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6qPm0zpxRRiimUc34/sddvvDc8Phu+i07VWdBHcTR71Ubhu+Xac8Zrx9tG+LUf3vHekD/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tfQmOK+N/Bvg/wTr+v+Mf8AhJtQjtLqPVpkh8y9WL93ubt/vUAejf2X8W8f8jrop9/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T7bWbTSfh/F4guYrzV01yEXE8K7Uc7nwQO3y4rzP4n+DPBHhPRbK88O6nFe35vY0aOO8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7Zxz71698eOIPBZ7/wBuW38jQSz3C05QfQVZxgVXtRhRVk9KBDaKKKCAoooFADgOKco4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WCDrTgKRR1p6jGaAFQdaeBk0iCngc0AQTj5Grlph/p711c4yhrl5v+Qg31oA0IBhanBw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b43fHiHwbE1jpTCbUQcHH3V+tQWek+LPiFpfg23Ml/LtGOADXzb8Qv2rL1L2SLQUiEfT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8QdW8YzF76dmQdFzXJE5PStVBsR2Hi74seJfGaoupak7InRYRt3f73rXHhjUyQ8ZpQmD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uNOCn0q5HYuR0qddOc8Yp3SKUWzMwaQng1vQ+E7+5PyQSNn+6hNXNU8FzaXZo8qsGb1F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uZLd98TsjDupwa09J8U39hdRSpM4MX3eaiOlSc8VUktmhJBGKWjHZn0d8PP2lfEb3tja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lz82P7oNfYfhPxbYeKrIT2UwkGBkdxX5Z2lxJayCSNirCvo79mv4ty6FfR6bNIkcMxyz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eKwvGxB8L6h/uf1rYt5hcQJKvKsARVLVdOTUrKe3kLbHGDg1DBHhl/P9n8Qat/rP9d/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bbfrkV6Z/wAK40/H+vuAfpUDfDO3fIW9mH1Wvm6+X1Ju6Z7NLGU4RsedvqpI4mQ/8DpY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LXfH4RpICReg/wC9FVSf4Pnnbcwn/ejrk/syr3OhY+n/AC3OYTXb4dLyYfSY1Zj8U6nE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1rf8KZue0lp/3xVeX4RajFnyxEf9xyKP7Nq9w+u0f5CC38Vapkn7Uf8AvkVDJ8QNbhu/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NP8ACrVsf6o/9s7hl/8AZqpN8Ltajzt+1fT7Tn+tP6liY6KQvrGGe8Do/CV3Je+JLeaY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4v/rV6eG4rzPwP4W1LS79DeRMI4UOwscncWr0YZr6ChFxjZnkV3GU7x2LIOaeOlQxg1Kv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jbTsUYpkAFpdtKOlFAEE6/u2rPhGGNacwzGazYh87UAWkHBpcURjin7c0ARd6UYNOKcn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xTs57UbDShMUANI603bU23im7aAIttGKkwKXb7UARYppFT49qaVoAh2+1NK1NtpNtAEO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tAEJFJjNS7aQLQAzFJipNtJQBHtpNtSbM0uygCLFAGak20mKAIitLTytIFx70AM20mKk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Rtp+KMCgCErSAZBqQrSbTUARbaXFP20YoAixTStS7aTFAEBWkxxUpU03FAEJFNIqYrTd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rU+2kIoArEUhWpytMKUAQbfal21LtPpSbfagCAr1puMZqbb7U0rQBFtppWptvFMK0ARg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FeDQBXIqMrU5HWoyKLAb6ipkFRr3qZBXWQPUcUuKVRTsUAMoAp+KMUAN20mDT6SgBuKM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LtpaUDNADdtG2nhKXZQAzAowKfspdtAEYFLipNtG0VVgI8GjbUmBRiiwDNtG2pKKLAM2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u36Umyn0UWAZs9qVU606lXvRYBu360bfrT6KLAM20m2pKKLAR7aNtSUUWAj20bakoosB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jNz+Na12P3ZrMs1zc/jTA6GFcRin4NLGuIxTsUAMwaMGnUUANwaMGnUUAZmvaJbeINJu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YzHImcbge1ZvgvwVpngnR4tN0uHyrdOeeWY9yTXS4pmzBoKADFLRRQAUUUUAFcV46+Fe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VFllksW+RFfCsuMYI712tIehoAqpB5aBVAAAwAO1YWh+BNI0DUb6+0+yW3ubs7ppASSx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RjFAHD/8Kt03/hP5PF/nXX2502PFuXy2G3b0x7V2QGKmpNtICOjb7VJto20rAZUWi2dr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dTf6yeOMK7/7zDk/jXGeLPhZL4g+Iui+KBqKxHToXh+ymDduVt3O7d716Rt4ptFgMm38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jh+2t1uTGPMP/AutbESBB6/Wm0+iwD6THFLRSA4D4lfD248Zal4auoLtLUaVefaWV03B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mGkwCd7nyY1vHRI2uVH7wqvQZrUIzmmkcUAeYfD34Pf8IjrGq61qGoya3rd67b7y4Tay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9mm3vtU1B/wDhItSi0XULw3tzpaINjuW3Hn617hRQBXghW3hSJBhUUKAPQU+n0UAY/ifw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S9VgFzZzDa8R6GuX+IHwss/Fnw9uPDFtMtgu2Py2xuCbGO0f+O13v8LU0rntQB4lYfD3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ePYhEibBvsVb5cAf0rc+GHwiu/Cera1res6m2ta5qj5nuRFtQD+6o/z/AA16hinR0ARW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MRIvRAuAPwqwBing5FFADa8P8YfDD4h+KPEV6q+OprDw+7gwxW4KyIvpldp/vfxV7l2N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8Ofgt4f8Ah5asLSA3F3Iu2W5nO53+tZXxN+Aek+OLk6paSSaPrqfMl9anYxPbOK9VooA8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6H4mjXXPFY1HQ0GDkZM2Og+Zd3/j1ezbaFBBp4HrQBHUE9nDcPG8kau8edpI6Z6/yFW9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18ONWv8A42WPiqMp/ZsGmNZhd3zg/vOg/wCBVmaN+zZbXHiebXPE2s3PiaXf/osd425U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r23bSBSKAOS8YfDDRvGuiSabqVrG0e393IqYaFv7yc/LV7wR4QtPBWhW+k6ezm2tkCDz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hVxTQDNtG0VJijFWgPPfjH8Mf+FleHILOG9+wXttcrcQThc7TtYf1FcCnwu+KMf3fiGV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mm7PaiwHg3/CtPir/wBFGb/wHroPhH8F28BX2q6zqupf2zruov8AvZ9uNq/e/wDQv/Za9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2osBBtqC8t1uLaaFxlJFKkVc201kosB5JpPwB8NeFrbUJtIswdQkSR4bi8/e7GPTH+634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8Q6RPYS+INbmtLWzulvU0+zb5fMVgQxP3f4a+mNntRs9qLAeOePPgHb67q413Qr2TQdf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Kf7zL/e961vhno3xC03UJ4fE+qWeoWEUQETwwgEv/e+6tem7aRVxRYpAFp4GBilxRSGV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I/8AWSRMqj37fyFeafBP4f3PhrwENG120iLtcztJEWDqVbpXq1R+WATxQBz2v6Ffx+Fb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2KHy7FjEoiRh0Xb93bXE/Br4Zaz4R1HWdb8Q6kL/AFbVmRpDEPlXaT3+X/0GvWNtASgQ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oxQZjWQEGvLvFHgbU9U+L3hnX7aOI6ZYWs0UzM/IZg/8Pf8Ahr1PHFRCIDPHWg0RUjhG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8M6l4r+G2pabpNq15fSSQskKsFJAkUnkkDoK9IEeM0bPagZj+F9Pm03w/p1vOAJoLeOJ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20bfakAxuhqs8eatYpCmQazA+bPhz4N1bSPAOsS3en3GnyjV5JfLuE2s8LKvzf7u4ipb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eaK+hzFya8u+JXh600vUoNRgURTXhbz8fdZgBhq8+tSbbkevg8RyrkZzUWfNWu00BjtAr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7Dw+eVryJn0FF6ne6MgDDNXdVlCx8c1n6bJhhVu/G5azOk8/8badLHbxXTHPkyq7xdyv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t7j/AIlOjwXen/8ALaSS68qX8Btrv9Xnjx71z9yROp9KBuStaxTPxM046f8A6WTFXO2X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28NwjwPx5sDRb/purQv9IsbiFmZB5n0qt4bsbZZSrBxIno/y/lVEqVz17RovtenBpOGA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2Vh8tb+hShrVVHXArG8VptRiRUmqRxGsOHfcKwP8AhBfFmssbrSfE39iWEn/LOODczMON2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RtBt/sukWMOOREGP1PP9a9XDx0ufO4+XKnFnz144+BPimAReILTxFd+IPEFm8fkjy9rf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q+i9Ea6fS7Rr2PybxoUM0f8AdfHzD8DmrflgHpT1GK9FHzo+iiiqKExXh3hL9nHT/wC1f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O/a+1KS4tDGxLJG3OD+Ne5YNCrg0DPGvEv7M3hPWNNWGxt/7FuopVl+0W67m2qQcct7V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EbxN4d8OaVomoR3en60rzPIg/hbafu19UbahisoYWJSJVPqBQIliTaKmxSAYFOGaCRu2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toII9v1oC4qTbRtoAQCnKODQBinqODQWIvenAZoUdacFoAcg604DmkQdaeBzQBDP9xq5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/WurnHyNXLTD/T3oAfrl9HpehXl3KcRxRlifavzx8c6wup69fXEedjyHGT9a+7fi1qS6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JmEjAOK/PjVT/pM3++f5mhFGa7Hp61Na2bzthQTRawedLnsK9J8B+FUvvmYA5rSdT2ZF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HX+qSARRNg9yK9S8KfBVrhQ92mT7ivVPCnhi1iiGyFQfpXe6ZpAToteLWxcr6HuYfBq1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YjUFub5RPAnAgA+U/Wu+h+GOjqPksIx7kV3unaUGUFq1k0lMZArjlWm1uenDDQgzzWL4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6A/SsLxP8Lbe/UjyUC+y17OdNANV59ODAgjisVXknuU6EX0PmqX4NW0bkbQP+A1yfjH4Q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a+pNS0lUBIX9K4vXbESAjFdMMRK+5yzw0bPQ+F7m3ezuZoZBh0YqRW94D1Z9O1mCWKdI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1fiTov2HWZ8D+I1xliPs8+8dcivfpvnVz5yXuto/Uf4fajNqnhOwnnIMrR8kDFb5Brx39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BF5t3JdjfsTzGJZF9K9o247UAQBM9qeq1IPpilA5pMQioKeI19B+VA4p4NSMTbTlXAoA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TOaqmKtB1zUXle1AFVY+acsVWVip3l4pWIIUjxUgTFPVKeEApgRbKNlTbfajb7UAQ7KN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+1AFeRflNZluP3kn1rVlHymsuAfvJKALSDgGpAM01F4FSgZoAbto207BowaAG7aNtOwaM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KfikoAbRTiKbg0AGKQjinimkUAMxSYqSm7aAIyKYRUxSmFcUARbaMVJtpNtAEW2lC0/F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2mpMCloAiK03bU2Kbigm5FijGBUm2k20BcjIpNpqXbSUBcj20mz2qTbRtoC5CVpNtTFab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NtS7aTbRYLkWymlKmxTStFguQ4NJipse1JtFFguQEU3HBqVlpu2pC5HjimkVLjim7aAu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SKaRQFyPFGOKfRt9qAuQEU0ipimKbsoC5ERimFan2U0rjigLkW3FNK1LsppTFA0yuw4N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lKBm4oqaMVEo61PGK6yCRRS4oUU+gBmKKfRQAykwKfikxQAgSl2CnAUYoJEwBS0YoxQA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oFLgUANop1FADcUYNOooATbRtpaKAE20u0UUUAGBSbRTsUYNBNxu2nKvWjBpQMUBc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2k206igLjdtG2nUUBcbto206igLlO8H7s1m2I/0n8a07s/Iaz9OXNx680FHRqMRijFOU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TaKcRSUANIxSU/FGBQAUhHWlooKGYpNtSYoxQBHto21JijFAEe2jbUmKMUAR7KTZipMC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KSgBu2jbTqKAGYpMc040lABRRilAoAdRRRQAyiiigBu2jbTqKAGUUuDRg0AMpMClIxSq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7VIq5FGBQAxR1pacRTaAG4NGDUmBRgUAR4NGDUmBRgUANAxRRRQAUYoooAbSYFLRQAmB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oBppnrTzTPWgBlFGDRg0AFFGKMUAN20badRQA3bTdtSUmKAE20badRQSN20badRQA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hgFFFFMBlFFFBohvrSUvrSUhhRRRWYDaKKKQET964L4tW2/w9FOOsNyg/BlcfzxXf1z3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rGwziBnX6qCw/lWc1dWNqT5Xc8c0+43uozxXfaCq7VOBXl1hdiN1J7GvQPDurIyAV89U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2koXAXrT9avja2oZeW9Kx7O78uTeelWjJ9ul+blKyO4831Hx/cw3U0c+nS5P3Kw28bXz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N+teqav4bt76Iho1cehFcHdaGujOyrbzyD2oA5/UviHashjFqtu7feJkP/jtWvD2twXd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ajv7ea46Qyf9vCVD4a8GtZ3iTuMbRgVQtj2zw9fNbqoJ4xUXiO780MScis/S5swFs9Kp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WFzmXp1sNU1y3t2/1ZbLfQAn+lenQpuYnGAOAK5LwBp/726vGHX90p/n/Su0RNowK9yh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nJhtoC+1SgcUAZrc84jC8UqrUmylVKskaEpQgqQDFAFBQm0UbAKkxRigBNtG2n4oxQAm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bg0YNP20baAGgU5RwaAtPVeDQWIq04LQBTlWgBUFOA5oQU8DmgCCcfI1ctP/AMf711ky5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6e9AHHfGxinw+v2VTJ8nIFfAF6pkncjOCe9fo3490t9T8IahbxnBaI8mvz01eFbLVby3L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a3KexBpkYjY7q9k+FIWVgD0rxu2bfJgV7h8L7D7PZLN6isMU9Dowi9+x7d4YiAAAHFdt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eLGADXaWd8G718402z6hNI6azUKta1mQxwawLKQt0PWuls7IhM07HQmR3LKhOBVGZxg1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1VEtmPzYFZqFyXKxl3AV8g1x3iaxCgsjYz7Vo+I/Fdlo6FpJwBXJXHjjTtaQrDcqSO1b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7Hgfxe0NvOMwXO7nNeMSWzRykAV9X+KdJj1i1mQgFsZWvm7XNPOm6vLG44B4r3MJLTlZ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XU+0P2StPl/4QkTNdS48wfuP4a99MdeQfsv6cLL4f27b95c56V7JiulnGRbBRtqXbSFK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U4pu2pAFqRFyKYo61MgqwArSbB6VKvSlxQBDs4o29alxRtoJIsYpadil2UAMop2z2o2e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ajZxQBWlHymsu3GZJK2JF+U1kwjbLIKALSLwKkAzTUHyipaAG4NGDTqKAG4NGDTsUYoA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cUhGKAIttG0VJSYoAZto21JSYoAi2Um01KRikoAixTdtTY4puKAIdtJtqUrSbaAIyKAM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pKkAoKCgCPFJtqTZSFaCCLFGOKftpAvrQAwL60hFPpMUANop20UYFADMU3HWpSOKbig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c+1JigBhHFNqTbTcUARlaTAqXbTCtAEZUUzbUxXimY6+1AEe2mlalxTSOtAERU03BqXF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1LSFaAIStNK1MVphFAEZHam7al20wioAjxmm1LjFMYdaAIHXGaiIqw3eoWFBSZtJU0dR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MlSnU1BT9tFgEpQKUDFLRYBKTFPC0uKLANAo206gVQDdtG2nUUAN20Yp1FAAKKUA4ow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QAlFLto20AJRS7aNtACUUu2l20AIFpdtOC8UbaAG7RRjFO20baAEopdtLtoAbijBp23H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wadg+9GD71QDcGjBwadg+9GD70AZt3wrVW0pczNVy8HytVfSV/enNKwG6n3KYKkAwpqM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DNOHSgcUWAUCjBpw6UUgG4NGDTqKAG4NGDTqKAG4NGPanUVQDce1G32p1FADMCm461LT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qSkxQBFto21Jto20AR7KTZ7VLg0lAEe00bakpMCgBm2jbxT9tG0UARYHNGBUmwUhUVNg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pNtFgG7RRtp22jbRYBm0UoUCnbaNtFgEFFLtpMVdidRpFJinUBcUWGNxRT6KLDGUU7FG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KozSASilIpKAGUhHFLRQAijilo6UUANop2BRgUAMIpm2pCKTAoAZto20/ApaAIttG2nn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tFSbKNlTYoZgUYqTZRsFFgI6Kk2ilwKLARUuKkwKMCiwDNtN29alwKbgc0Eke2kqTAp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cVIRSVBRHto207bSUAMooooLCiiigBtct8RdQXTfBesSN1kh8hfq52/yJrqa8J+K/i7+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dZWjfOVPEkn+ArCpJROmhB1HZHExMWjIrV0TVmgk2E9KoRw7V+tNaMwN5gr5+Vm2fT0/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pFjc5U+tdpY3iTxB4mBB7V40jC5hLI2JBU+jeMbjTJTFOxCetQonRznt1vqUMZwRl6W+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FeVQ+OrfzwWuBjPc11tp4ytHgB+0ofqaLMpTTNAz4yJaz7t0ZyV5Fc7rnjO2iLBZd7ei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7VVXaR+QDT5Ruojtm1ZLCF0LAZrFj1GbXNQisrI75pTtFcNe65czOZJnIXsgNexfBjwv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J/p95xED/AARev/Avvf8AfNb0YczPKxNfkidxpWnRaVp8FpF9yFNufU9z+dXVHFG33pa9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tscBilUZopV71RI4LxShaF6UtWAdKKUDNG2gA20badRVEDh0opwAxRgUANpQM04LmnBQ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wuacFAoAjC04LipQoxShQaCyILT1WnhQKUCgVxAtKFpcU5RUhcilX5TXM3Kf6e9dTIPl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P9aAuTyW4uLOaJhkMuK/Pn40+FD4Z8balbkbV3Ej86/RKEDy2+lfL/7Rvg628T+K3IRb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bS5uU2hB1NEfOXgTTRe6pGky5QkV9C2SiysfLUYKACvMdJstBtNQUaXOBMD/AKsOzLW/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VNNS2j8xvunn5q46/NNaHfhVGnK8jck13XL+drbTLYwopw0vrW/p2keNrf97FP5v/AAOt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Jb++uEbqyWm1AP8AgdXNW1nQfDTRRy2V/eyE43fapAfw2sorlSbjY7JzuRadrnxA0nPn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XrnhDxbd31qv23aJ8c7RiuC8IX2jeLIvMjtNR01DzG63crFv++mZad4ouLrwRbm7tbuS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+a7aylC5dObR6jqWuyRjIY15f4j8M3/iy7JGoXVvEz8tG5GK5K4/aEuLjSI5f7Lj+/8A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zXqGkeG7zVtItb/VJ7i6EsYkW2gfy4V3f7K/Mf8AvqlCPKXOXMefj4H2oMhutZuX/wB5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vp+nuQl05Ve5IOa9O1DT9QsZzFaaLb+V/wBcNzfjUkGj3g/4/dGtgD/y0EKitznuePWcT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HFeVfEvQJZtehS2gkmluD8qxLkmvqHxV8PbG90ieaOFbaVI2I8v5RxXgel6tdeB9UXVYr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H7zOU568VrSfK7mdWPtI2Pqz9nmzNp8PNPB7qeleo4FcH8H7byfD0xHRp2b/AD+Vd4vN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2E20betSheKTbVmBGUpuzjpU+3NJs4oAhVeakVeDSheaeBgUAIF60baeFo20AM20baf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TFSbaTBoAZRT8UYoAZRTsCjFAEbLkGsQjbdPW6w5asRx/pTUAW0Hy0/FInSncYPpQAmK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KAFAp233pAaUAGgBtLil2ijAoAbtFG0U/FJgUAM20lPIpMUAMI4ptSEcUlADKTbT8UYq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RgUAR7aQrUu2mkdqAIwKNtO20u2gBm2k21JtptADNtNKipDmkxQBHsFJsqWkxQBFso2G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dtN2VPtpu2gCHFN21NtppWgCLBpMc1LtpNtADNvFNK1NtpCvFAFcrwaZirBWoytAEW2m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8UAQ7ajZeasGmEUAQ7aXHFSbaNtAEB6GmYqcrTNvFAEW3rTCtTFDUZWgCM9TTG71KVp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qcjg1GVoA2FHWpoxUa96mjxXQSSIKeBmkQCn0AIFpQKUDNKBigBAtLtpwWjbQA3bRtpc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cGjBoATbRtpcGjaaACinBfal20AMop+36Uu2nYCOipNtG2iwEeKMVJto20WAjxRg1J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op4FGKLEDKcBS4oxRYAxRS4NGDRYBKKXBo20WATFGKXbRtpliYoxS7aNtAGbefdNR6MM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GFGip87fWgDZ28GogtWAMCmbaAGbaTFPxSUAAHFFOA4o20rANopcGjBpAJRS4NGDQAlFL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cUYoASm+tOpvrQAUUUUAFFFFMQUUYowaLBcTFG0U7bRtp2FcbtpNvBp+2jAxRYLkWOvN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FguJto20tFFguJt96SnUmBRYLjaKdgUYGKLBcbRS03NXYaAikpQc0uBUjG0U7ApNtACU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o4oxS1ACEU2n0ygBvrSUpFJQAUUUUAFFFFABSbaWigBNtLgUUUANPU0UHqa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tN29afTfWpAbtpu3rUlM9aAG4ppFPNNqChtFFFADKKfWF4x8b6J4C0aXVNdv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zSH+6i9WPsKCzYNYXjPxto3gLQrnVtbvorO2hUsFdvnlI/hQdz7V8l/FD9szV9bnmsPC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tsyK91IP9n+GP/x4188X+o3OpXElxc3Ek8znLSTSF2J9ySaAPrPxv8bfEHjU6HolrYwa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VmkuXtRztaT7qbvlyqq3+9SwaT5HRQvqepP4187/AA3+IS6X4p0c63dP9gtI3t45XPEK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g6dpsF/ZxzwyJNFJho5I+VdexBrxMU5Rdme7l9ve+X6kGnaGZbUjb2qpN4bYMw2cfSu90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hpIkYnArzbnrHjd9pE2nSlowcelMUW1wuLmPB717FL4Wg1BWBXB+lcrqvw6aJyVOR6VS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ol8hIlKP9apt4EgkYiPUWRf96ty98J3duT5MZNZx0PVM4MZWquSYlx4WitCQb1pMepq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3rof+EVvpG+ZT+dSL4MmH3l5q07gcVcymQmsDSf2ivG/wkvTojzW2t6TbjfANRUtIkP9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/FXo954eNk0olUV81fFjxFb6p4hjhsxHLDZgwvcD5t7d/wDvmuvDK8zzcWrU7n1Z4B/b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3sdf06bw5PKQguPOWe23f7THayj/gNfQWn6jaarapc2dxFdW7jKywSB0I+or8oat2Gr32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tG/vQSsh/Q163KeFY/V0DNFfB/wALv2vfFfgtra01538TaUuFfz2xcqv+y/8AEfrX1F4Q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KsGvRadO3H2fVMQMD/vN8v8A49U2Cx6kvenL1qG1uYbuETW80dxC3SSM5U1MvWqCw8Di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DFGKXbRtqiBw6UUoXijbQA6gDNFOUcUAHSilxTlWgAApwGKcq0uBQNjQM04DFOVKULQI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qtSBHIPlNczcD/T3rqJF+U1zVwv+nv8AWgC/CDsb6V478VdP8/Vpv+mjV7TCn7tuO1cT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uGUH5W3/AO8Kxqq8dD0sE7VD4r0nQ5dJ8dzWswwy7jXpunwBNQsbg/8ALCZXrP8AGGnZ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xINdBpCJJuyOvFcUpXR2xo2bR9K22jfaIKyfEfgex1S1t7e5iU+UfMHH8VYXgfxvqGl6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flj9xcW7jc6/7Sn+KuqufF8VwcmyvV+lvWcWjXkbNDwf4Q020tJFgtshK80/aLdJpLHT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3Vv48mtbeSOy0O4uJs8NNhRXlOtx6jr3i8X+syJNeZ/dxJ/q4h6Ck5XKjTZ0Xirw6use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Bx/tdq6z4D+IBrng4Wczf6Xp7+Q6nqF/h/kahmt/+JXjttFczoOkX1hr8mpeHr5bHUG+W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+9/iKhSNHB2ue/WdoFOduR71T1jTEmjOEHWuWtfFvjO3z5ugWFx7w3JUH/vqo7nX/GNy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NdM+P1q+ZGXI+xS8ZxxaZ4Z1KdwMpC20HpmvmTxBpCXWm2sLDhJkkH13V7fr2iazq7iX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REu1A1cDqulCW52KowHXj6GqjLUHBrc+g/hjaCy8NrH/ALX9K6tUwa5j4dy+doCN/tV1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tX42AGKXbS4FKBW5yjMUAZFP20mKBDQKUClApwGKAALRtpcZpcGgBu2jbTsGkxVAN20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p9FADMUYFPxSYFAETDk1iuv+lGt1l61jyJ/pJoAnRflpcU9F4p23gigCMDijFPCccUoX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c08DNLtFADcUYpcUYoATFGKXFGKAGmkxT9vtTSKAG4GKbin4o2+1AEeKAMin7aAvrU2A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RiiwDNtNKmpNtJiiwEeDRinhaXFFgISDzSYqXFJgUWAioqXaKTYKLAR0YqTYKTZRYBmB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LAM200rU22mlaLAQkUm2pdtJtxRYCLbRtxUmKTbQBHik28VJikIoAhIphXipSKaRQBCR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gCLbTStS7aaRigCPbRtp+BRgUARFabsqUjrTccUARletRsvBqb1qMjNAEO2mEcGpSKjP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IyKlbioj9aANde9Txg1GtSxiugklQVIBimJUlABTgMUiinAZoAAM0Yp1IRQA2il20baA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gBoWnAYpdtG2gBKKcFpdvtQAyin7PajZVE3GUU/b9KNtAXGUVJto20BcjpQPWn7aNtAX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ooEGBRgUuKAKAExRinbaNtADaKfijFADNtJtp+2kxQA3bSYNOooAyr0cmptHTGahvjya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fxUhFOx1pMUANxxTdtPIpKACinACjAoAbRTsCkIoASiiigAoooqwCiiigApvrTqb60AJ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7UUUAMIpNtOx1ooAbg0mKfRQAyin0mBQA2inbRSbeDQBHQRmnEdab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WjFIoSiiikAUUoFG2kAyigiilYm4U09TTqaaLBcaabTiOKbRYLhRRRRYLhRRRT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RTqMCgBtFOwKMVBY2jFOooAbg0u2looATbQFxS0UAFN9adTfWgApnrT6Z61IBRRWD4z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fUvEOpR6dajhd3LyN/dRRyx9hQUbdZviHxHpnhbS5dQ1a+g0+0j+9LcPtUV8n/EH9trV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pkemRBio1C/8A3krL/eWP7qn/AHs186+L/iFr3jO7Nxrmr3eqSZ4+0yllX/dXoPwFAH1f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0TWng7Tf7VkGR/aF8GSAH1VPvN/47Xyl458f69491Z9Q1/U5dRnOQiv8qRKf4UUcKv05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bNmgsXd7Ubqi3Um6gBxNekfCj456z8LLhIogNT0gsDJp0h4X3jPZv/Hf515vTKynTjOP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zRZ+jPw1+MfhD4n2qnS9Rjg1PAL6dcERzA+yn731Fd0qYr8roXeKRXjdo3QhlZTgg16z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+EpYw+pjW7ReGg1Mb3I/66da8meDS+Bnq08bf+IfohY2YZKsNpwOcV8teFP27tAcqut+H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mSdfybaa9V0f9r34ValDmTxGLGT+5cWMyt/6Dt/8erjdGouh6Cr02r3PRLjQ4pc74Vb8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8+6/rXKSftT/AArUYbxjZf8AAY5T/wCy1y+vftsfDDSdy2t/eau4/wCfWzkUH8XC0vY1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6fNoNpCuWt1rh/GGraX4dsZ7i8nisrZGyXlbAFeB+Nv28r7UbaSDwz4ejsJTkLd6lJ5v4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x8WePvEPjm7Nzr2rXGpPnKo52xp7Kg4H866YYSb1ehzTxtOOi1PUPix8d/7ckn0nw0Wj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C6/3Y/Qf7VeKL1pAaK9GFOMFZHjVa0qjvImDcUuRUW6lDfjXQjjJg3rS5FRBqXd70Ad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AIHvRc6Jrd1p0gOTHE58s/7yNlW/4FXv3g/9uPVrKNYvEeiW+pKvBuLN/JlPvt+Zf5V8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H6dfDn4xeFvidZrLoepI9xjL2M3yXMf/AAH+L6ruFdwvWvyi0bVrrRb+G+sbiS0uoW3R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avtD9nf9qO18Yi38OeK5Y7PXOI4NRPyxXZ7B/wC7J/6FTsM+kQBijAopaRI7AowKKKAC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UYFBAgWnDigDNOAxQAUqilCg08KKCRUHFOC0AYGKeBigBu2gLin4oC0FEci/Ka5mcD7e3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rmZx/p7/AFqQNaFcRtx2rmfiBbO+itNH96Jg+fboa6uEDy2+lLLaJd2ssLgFWUg/Q1LV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R8t+I9Dk/s55zD908VjaVPscCvo+D4fTR2dxaO1tNDKmwyEHdt+lfOeq6bJoGvXljIct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Ga82UGtz141VLY9q8FTW8zplAce1en2NhazjJiU/hXhfgPVWWUD6V7Zo9/iBCepriu0z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ePRNEu5woDKMLgV4rpFqZ9QjvLiXO87iTXt2vxLqunyQyYKtXz94o8FSXJZ47iVbuP8A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BL3q0xNI9tlhsf7EGW+fFcP/AGbJaATwNgg5BFNi0HxBdaIttLqEKlgP3kCNurN8N/De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+ReTcT3LMzO/50rEJnt3hbUTqGmQs4wXGadfzDLD04qtpG20sIQnAVcCqt9dZDc1mbI5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QfmzXnWnWT6priRINwBy1df4pnLSMM8Zqb4RaMLvV9SnkGVQZBPrXTSV2cWJqxgmzufh/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DBV66lBUNlbLCjADrVoL1r2II+bnNSbaG7aAtO20oXFaWMRMGkxT6KLCGYpwX1paULmi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osA2inbKNlADaTAp22jbQA3Ao2ilwaMUAN20badRQBGV61kyL/pTVsEcmsqQf6SaALCj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ZFLjigBgGBRT1Hymk28UAG2jbS0AZoAbto21Jto2igCPbRtqTAo20AR7aaVqTGKKAI9t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CKMcU7bRtoAaBigin4zQBigCLFFSkZpm2gBuBSYp+2jAoAj2UmypcCjaKAIdtG2pdtJs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spNpoAZRT8UYoAZimkVJSbaAI8e1JtqTFGMUARbabtqYrSYpWAi203bUu2kxwaQEJWoy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9AEO2m7amIxTdtAEWKaRUxSm7aAIto9KTYKlKelJsNAEJSmlKnK8U3HFAEBSoinpVorU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5qNk4qyRUbL1oAqMuM1EVFWWFRFQaANNetSx1Cp5qWM11Ek6d6kqJT1qWgBwpyjrTacv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OxQAylAzS7aWpAQDFLRRQAUoWhRS0AAGKKKKACiiitLEBRRRRYAoooosAUUUUWAcBxS0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FguFFAGaXaaLBcSil20baLBcSjFLtpKkoaRik7U/HFNx19qAMq9HzGrujj5DVK8+8a0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HJptP7mmkUAJSYpaKACiiigAooooAQim0+kIoAbRS4NJirAKKMUYoAKb606m+t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4cUAJijFOooAZSEUtFWA3BoxTqKAG4oxTqKAG4oxTqMcUAR4pAuKfSY4qiRtI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KUDFLRQAUh6GlpD0NKwDDSUpFJUgFIaWkPSgBvamU+mUAFFFKBQAYoxTqKAG4pKfSEUA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KKKKACiiigdwooooC4UUUUBcKKKKAuFN9adTfWoKCmHvT64b4sfFjSfhP4Ym1XUP3t0d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T+6P9n1alYDL+M/xt0v4OaD507Lda1dAixsAfmkb+8w7R+9fA3jbx9r3xE1uXVtfvmu7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f3UXsKi8ZeMdU8d+I73XdauDcX9y2eT8sa9kUdgK55n680WKGO3Lc1WYZqQnr/n1phPF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FjD0NNzTj0NMPSgBd30o3fSmUhOKzYEm76Ubqi3UbqkB38RNKW4pmaM1JY00lFFUACp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FAC0UUVIgoooqjMcORS0g6UZoESR1OlQRmplPWmiyZGqVTVYHFSo1aWJPuX9l39omHxl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/wAVDCu22ubg/wDH3GF4Bb++v/j1fRdfk5p8729xHMjMjxkMrIcEGv07+F/ipPG3w+0L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vmsP+ei5WT/x5WpWKOsXvS0i96WkA+gDNIOaevSoIDpSqKAM0oGKAHqKco60gFOUcUEj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T0FADgtKFpVHFLQUQyD5TXMzj/T3+tdPJ901zM//AB/t9akDYt1zGevSrES9fpUdqvyf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Iu2vnP4/aD/Zni5L9F2xXsSuf98ZU/yH519IYFedfHXwv/wkPgi4kjXdc2Z85MdSP4h/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3NqcuU8e8F3hEijPpXs9pqOyFTnoor528J6iYpueCBg/UV6/oWp/bLc/NyBivDqJxk0f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N34oeQPHk/hWPDexpOS8mGPrVDX7G4ispHt5hFIBkV49darrM168P2nzHBxxSizpjD2k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Ii8toe7K+RWf9sjlkIR1YjrivHLOx8SxQlBEqf8ATRJCVqs0+vWEhxqJST/Y6Vobzwlo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pjzkVfg1A30BJrz/AMM2OoXOmx3F1eGZm9RXXxOLO0ALZJrA5tjI8RMpcjvXbfCrTPsW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3A+1ec6pdC5ulVTksQg+pNe46NYpYaZa26jASMCvSwq5tTwsbLoXkUDpT1FAQClr09jx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pNtLRQAKtPAxSKMCloAKKKcBQA2inYFG0UANop22k20AJikwKdtowaAG7RRtpcUYoAjK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TWwV+Y1lSri4P1oAsRrxS44pY14pcdaAGAYFLTscUbRQA3Z3pKfRjNADaKfg0YNADKKf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im1MRTdtAEdIRUu2kxQBFigDNPIpMUAIBiginY4oUZzQBHRTytJtoAZtpMVJtFG0UAR4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Nop2BRgUANopdtG2gBu0UbadtpNpoAbtpMU/BpCKAGbaTbT9tJigBlNIxUm2mkUAMxRt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tMK1Ie9IRSAi203HapCOaTGM0AR7aaUqQjk0hHFAEe2jbx1p2KMUAREUzHFTFaZtoAiI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V61Gy0AVyMZqNhg1YZcVE4oArOtQ4qywqFloAtqetTRmoV71NHXaBMhqQGo0qRRk0ASD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KgB4ApSOKRetKaAEooooAdRRRQAUUUUGQUUUUFhRRRVgPooooAKKKKgg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tIvQ0tABRRRQAh6GloIooAD92ox/FUh+7UZ+6aAMm65krT05cRVmXHMv41r2IxD+FAE/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m0AFIRS0ZxQA3BoxS5pKACiiirQBg0YNHSjJoAKKKKACiiigBpHFJTj0ptADaSl9aSgB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qwCiiigBRzR0oXrS4oAbRRRQAUUUUAFFFFABRRRQAUUUUAFGKKKAGnrRSkUlABRRRQA0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AMoxSmkoAbiinUhFADNtJT6btoASilwaAKAEop2KMUANop2KMcGgBtNPU06mnqa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BtNzTqZ3qCzlfip8Qbb4Y+BtR8Q3EQuGtwqxW+7aZZGOFXNfnb4++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NU1u7aeY5EcS8RQL/dRf4RXuP7aXxGk1TxVaeELeb/QdLjW4uIweGuHGV/75T/0Ovmkn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CzdalcjmoCaTGhpNMzTvWmUhgx4phPFKT1qMnipLDNNJopp6mkA6mmgHFNJpABNJmikz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RQAbqN1NooLHbqN3vTaKAJcijIptFADsilU0ylU00QPBFLTQM0oyKoTJIzipUNQrUi96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SoF708NVAX7c8V9bfsPeP/n1nwfdzgD/AI/rJXPXOFkUfo2PrXyHA5Art/hV4wk8C+Od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hWkA/ijOVdfxUkUCR+na96Wq9heQ6jZwXdu4kgnjWRGXkEEZFWKDQcvQ09elMXoaeg4q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InGadigBV6GpEGRTEU1KowMUmA5R1py9aRB1p4GKkBVGaXFAGKUUFEMg/dyVy9wP+JgK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wP8AiYAVIrm5bjEf4VYgHWoIhiOrEIwDQMdto21JgUuPakWfHPjXQm8G+L9RsQCsSTHy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LFbvhXWXTADdau/GvX/D+v8AjOOHSdQt9Qu44DDefZ33LuDHbzXBWt1Lpc4GTszwa8qv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HtMrm9teuTiuI1rwc08jXFuu2ReTirfh7xOPlR2ru7e4t5LYtgZIrgPXpVLanDWMd88R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J8IO0/nSxgHOa6O3uFjyFwBWxp91EfvEfjQdTxF0VYLdoECquMe1UNVvGjXDNitjVtXt4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ea+IdVe5kYKxApHLKdx2m6obnxFp0fUNdJn/AL6r6jQYZR6ACvka3Euj20uoRf66L98h+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AH7XIluEtfFOnKIu99Yc7f8Aejb/ANlb/gNevhNI3PmsfWhRa53ufTFFUtD1vTvEumx6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gyJImzj2PofY1dr0U7nEp3H0UUUFBRRRQAU5elJtpwXigAopdtG2gBKKdRQVcbRTqKAu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0U6igLjQM5rKuFxcfjWvisq6/wBef8+tBJYiAxR60sI+Wn4oAjxRgU/FGKAI8CgDFP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KMCgBtFOxQcDtQAw9KbT8UYoAbSY9qfilwaAIttJg1IRSbaAGYop+KAM0AR4pNtSFcU3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YooAZSbRTttLt9qAGYFGBUmyjZQAzAppGKftpdtAEVFP2ijAoAZRinYFG2gBm0Ubaftp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FDUpHBptAEWzg0zb7VYpmKAIcUbakIxRQBBtpNtTEU3FAEO2kK1KRSbaAIdtJUhpuKAG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ipAjI61ERUxqIjrQBEwqJx1qYio2FUgKzDrULDnirDjrUBFAFlB1qaOo0FTIK6ySRBUi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9AC1InSmCpBwKgBy96WkQZzT8cUANopdtG2ggSuT17xXIGa3sWCEHDS4z+VdFqlz9j06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83TDZJ5JOa8fH4l0lyxNEXoPEmqQsT9q8z2kXcK7DRNdi1aLH3J1+8n+FcdbWit1FW1U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Sx04O5FjuqjnuYbSJpZ5BGi9SabY3IvLWOUfxDn615/411Y6nrBtUOLe36Ad5P71fRVc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lj4l0vUW2W94rv8A3WG0/rWlXkcNntIcMVdeQVOK77wtrv2+H7PMcXEY6/3hXFhMbGrJ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DSV7ADsCjApaKCBMCjApaKAEwKMCn0UAMwKMCn0UANxRTqKAG0U6igBD0pKdTT1NAAel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qJ/uNQBkyj97W1ZD9yKxn5l/Gty0XEIoAfSbaeB1puMUAJtpCtOooAj20bacRikoATb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o20tFADaKKKACiiigBD0ptOPSm0AN9aSlx1pKACinAUuMVYDcUYp1FADV606jFFACEU2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VwoopQM0BcSinBaXFAXG4oxTqKAuMooooC4HpTadSEUBcSiiigLhTcU6igLkeKTF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nEU3tQFxuKSlJppFAXFzRmm0UBcdmjNNooC47NGeDTaKAuFNPU06mk8moGJRRRQAma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SUUALuo3UlFAC7qM0lFABWT4n8Q2vhTw7qetXrbLWxgedz6hQTge56fjWr2r5y/bY8aP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Em2XVbjzJQOpijHT8WK/lSsWfHfiPXLrxLrl/q97J5l5ezPPK3qzEk/zrJJ4NOzxTCeD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TxUj96iPSpaGhp6Gm049DTakYw9DUTHrUp6Go2HBqCyOkJ5paaepoAUGkJoppqQDNJSZ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NKpoAWivYtL/AGWPiJdPbp/Y9tHLcSxQxRPqVsZHaRHdMRpIz8rGzdPujNJqf7NPibSP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zplrda/bR3VrcRXBmhjjbdzJtXcPu/3fmz8tBZ49RX1bo37CGqf2hp1rqXi7S9O+2JeO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NMIpR8wX+KSPH1r5j8SaK/h3xBqelSSCV7G5ltjIowGKOVyPrigChuo3U2igBwOacKjH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tThzTQcU6mmJjlFSLxUa81IoqiRw5p4pgpQ3rTWgFmA1egk21nQGrcbYqgP0E/ZK8dJ4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777RZDZyqevl/eiP02nH/ATXtQ5r4a/Yt8a/2D8Sp9FkfbBrds0agnjzYwWU/wDfPmD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FjkHFSKOKao4p4FQZDkGc08CkTjNOFAD1704DNNXvUi9KTAeOlKvWkHSnKMVICqM0uKe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D5HrlLgf8TEV1rgbJK5S6GNSwOgP9akk3oVzHU8a4U0y3/1VTAfKaBijivmr9oH46TSf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KMEpd3yN8xPeND6/Stj42fHUQJd+H/D7/N/q7m/jPTruSP396+bvs59KD5zMczVJ+ypP3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x8biLrvYgn8a98l8P/2lZF05bGRXimk+Efs12991lLkg/jX0L8PZv7QsBE3LqozXk13d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VNWctawSWDhJgR712Gi3jBAkT49q0dd8OxyL5gA4rO03R1DZ37a4j3rHU2dk1244xV67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j61W03Qb5l3RTHAqxPp94qlJZC1QHIczqk6QRsocu9Z2keH5dYlJlUhK3v7DMlxllJ5r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fLigLWPO/GtgbXQbxI15MZA/KvmCx8+1vZobmMqSTgkV9geOLXNhcjGcKcV4nq/hqK+s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4rsw9Tk0PnM4wX1uAz4c/EHWPAOppeWE7NGT+9t2P7uUf7S+v+1X2V4F8c6b4+0VL+wcC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29DXwXbLXUeD/G2reCtSF5pdwYn6Mh+649CK9qHvbH5lhMxqYGv7Gt8J93UVxHgb4kwe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EFpLeDCPn5GkH3k9m/wBmu3q2raM++o1YVo80GPoooAzSNx1FKBkUu2gBtFO20baAG0U8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ijFADKKfijFADKKfikxxQAwHk1mXn+urUrMvRiYUAWYR8tP20kI+SpD1NADNpowadRQA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MxRT6QjigCPmjFOooAbg0YNOooAbtNLtpaKAGEUm01IRxTaAGUoXilxS0AMIppGKlpMC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FADKXJo20baADdSZpdtLsoAbSE0/bTdtADKMVJtpKAGUU+kwKAG0U7aKTbQA09DTcU8r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mbafTaAGEU0ipMU3FADabipMYppFAEeKQipMU0igCHFGKfQBQAzFMK9asbRTCKkVysy4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ccGoSKaQXIGqJhgVOw5NRsKYXKrjrUJHWrLjrUJFOwXJ0qdBwahSpkrqESr3p696avQ05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UxRTwM1AD0GBTqRelKKAHADFGBilooAxfFH/ACBLj/PeuAj7V6XrNp9s0i8hADO0ZCg+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j7yfca2Nu3H3alX/AFQqK2+6n4VKv+rWvnTE0tMvzZaffN/zyTzv8/pXnu5pr2SUnJZ8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KRS4DHbIP7y7s/8AstZ9jDuyTXZUrudNR7FJl+IDbV/S7hNPvYpzxtYA/wC7/FVKEVZU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olnpeBSbag01zLp9q7HLNEpJ98VYr7+D548yATbRtpaKZAm2jbS0UAKF4o206igBu2j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OooAbto206igBAtMI5qQDj6Uw9aAGnqail4Q1KepqK4/wBW1AGWOZq3rUfuRWDEMzV0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mkIp4GKaepoAZijFPppoAYaMU6igBuKMU6irQDcUYp1FADMUm2n4pMVYDdtJg06igBtJ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yilIpKAH0UUUDuFFFFAXEI4ptONNoC4djTKU0lAXCiinKMZqrCADFLRRRYAoooAzRYAo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AiopTSUWAKKKKLANopT0pKLAFFFFFgGkUlOI4ptSAUwjrT6QigCOilxSUAJijaKWigBu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2iiigBlITyaWmnqaCwooooAKKKKgAooooAKKKKACk7UtJ2NADM81+ff7VPi4+LPjBqgW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CB0AQkt/4+zV90eN/EyeDvCWta0+CbC0kuFU/wATKPlH54r8wb68l1C8nuZ3Mk0rmR2P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c4zUJJxUjnrUWRg0ARv3qM9akcjnmoS3WoY0HY02gGishjWHFRnoalPSom70rlkZFMPU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BUbGnZpjHFIBCcU3NJmkzUgPU05etRr0pQcVQHrD/tN/Eh4rRU8QJCbOS2ktZo9PtRLC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flVmUf7J29OK5Kw+JfjDSpLmSw8U6tYSXMVvBM1rdNEXSEbYFO0jhB0rlwxHSl3kUFmv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yalql7fSeZJLvubqSRtzvvc5LfxNy3qazHk3kn170yjsaAE3UbqhLdaN1AEwOaepqBTU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T1NRA09TkUxMlQ4zT6hU1Ipppkj1qQYpid6WqAmiNTq1VYzU6GqTA3vCuvz+Gtf03V7Z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h91YH+lfqjpGqW+t6VZajaPvtbuFJ429VZQw/Q1+SyHFfoX+yL4v/wCEo+DenwSyb7nS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vzR/htZV/CmWe2L0py1ErU9TUGRIvFOpimng5FAD46kXoajjqRehoAevQ08dKYvQ08dK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PFaW0k80ixQxjLO5wBQA6T7klcpdf8hM/X+prl/GP7Rvhnw5ugspZNcuP+edoMRr9ZG/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HLxH4pMiWix6TbN2th+8I92PNKx5GJzPD4f4mfSniX4gaD4Ks2fVtQijcDiJDuc/gK87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S6uoLK1Gl+HYI/PvbyX/AFrwj+H+6N33dtfOuk6ReeKtetbGEvLe3kyohY5/Ou1+IWv2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h9g075LuZf8Al7m/iJ/2RRY8GrnXPBuGiOQ8VXhv9ZvLzOfMmds/U1n2p3Rle5pkshky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Vx6VLWh8dPESrVednbQ+HT/ZEHBPeuq+H8TafckHjtVjwpbDUdKgBHatu00j7LcAqO9f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fwYnaJp0d9Y4wC2K599H+zSMNvFdBokxHynpWlNYLcHOKwPZM/w9ctbSbX/1frWpeIbq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NNRRg9K2EtESDC4xQWYNvpoBztrUSEInpVhIQKHXAoEcj4mtPtFvKMZyPSvPpdBEaH5f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uyK5/VdMVIicVZgfMOrWX9naxd25GArnH0PNV81ueJpYp9evGBzhsflWEV5Ne9Rb5E2f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jHod98MvHEOhXL6bqweXQ71lWfacGFv4ZV91/UV7Nf8Axb1D4b6hBYa7btq2kNGrQapa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WzXy6hIBFe4fDG9tfiZ4GvfA98wbUrVTNo7nq/8Aej/z/wCy13R95amuWY+cJezUtD23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dR9i1y0MpH+onfy5B+DYrsK/PzUtLm0zUpbS5QxyKTGQePmFdj4R+L3i3wOUS2v3ubRe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s5+ZfwaocT6ahn9O/JWVvM+1k70teKeBP2ltL1MrD4ghOkzHAWWPmJ//AGZa9mstQt9V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3lG5JYn3Kw+tTZn0VHG0K/wSuS0UUVJ1ihaNtOooHcbto206igLjdtG2nUUBcbto206i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xcr9a19tZWoj/ShQMtwj5Kcvemw/dpwGBQAYpNtOooAZRT6TAoAbRTsCjAoAYRSYNSYo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RtoAjoxT9tJigBtNIqTFNxQA1etLiiigBpGKKdTSKACkxS0UAM2+1GPan0YqrE3G4NJi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ZSFafik20WC5HRin0mBRYLjNoo20/aKNtFguM2mkxT9poxRYLkZ6Gm1KehpmBRYLjaZi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4zFJtqXaKaRUhcjxTcU8jFNIoC4wikp9NIoC4wpSBcU+jFAXG0w96kI4phFAELc1E3Ga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oAiIqJ+5qVu4qNhiqSAgeoWFTOOtRHqaYEyd6mSooxUyCugm5IvSpIxxTAOKkXpQFxy09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o61AXHdqVOaO1Kg4oC5IvSiiigoawzXll/bfZL6eH+45Feq15745iFjqqy4+WZc/iOte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oNENtJ8oqbzOKp2kgdBirezg4r5MxMHUZA12VBqezi2x1nO3m6iw6jNbcCYjoEOjjwMm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afbdUhjPIXMn1x/+utKMHOooo0R21nH5dpCg/hjUfpUtPVQi4ApcGvv4x5VYoTFGKXbR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dtG2gBQOKMUtFACYoxS0UAJijFLRQAmKMUtFABUR6mpaiPU0AMPU1Dc/6o1MepqC64hN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0UPEQrnrMZnNdFGP3VAAozSNTl700jrQA2kxT8CkIoAZtpKfSYoAbRTsCjAq0A2lwadR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NqwG4pKfSEUANpCKWiggbRQaKAFAGKXAoooAMCjAooPQ0AMxQRS000ANwKMClooAaBya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KKKKAAc04cUiinUAFIehpaQ9DQBGaSlNJQAUUUUAGKbTwKbt60AJRS7aNtAC9qYR1p9N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qTFMxQAykIp+2k20AMopStG2gBKKKKAEIptPppFAEdNPU0/FNI5NBYlFFFACZFGRSY60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3FGKAHZFGRTaKAHZFITxSUUAeC/ti+MG0L4YJpMDYuNZuRCwHXyUG9z9NwjH/Aq+GD0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L7d4803RFbKabZiR19JJGLf+grHXzeWzmgsgkPWoi3BqSQ9ahyMGgCNzUJbk1K5qBjjN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UQang5rIYE8VETxTzUbcVBYwmmHqacaYe9ACZpjdaWmsakBppM0U09aAFyKUHFMpynrV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QWLupM0zNGaACiiigBy9KeKYvQ04feqSB696eveo1709TyRTQmSIecVIveoV4NTL1pkk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r3p2cCncB0Z61YQ1VQ81OhqgLKnrX05+wz4tk07xvqugSSD7LqVp5yIO0sbYB/75dv0r5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OB3jiL4ffErRNauM/Y4pvKuCO0T/Izf8B3Bv+AirKP01DU9TUCmpENQZlhDTwcVEh61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1QrwKfQBLT6irxz46/Gg+FbOXQtIkU6vKv76YdLdP8aDCrVjSjdmx8Tfj1pvgWOSzskT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lxn/AG2/9lr5r8UfEDxD45vDPq2oPLHn5LaM7YkHoBWABJdytJKxdmOSSc5q5DDgcCg/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hTdkJDDuYkjk1bWEKKSGI81N5ZoPjamImWfA+pr4f8cWd0xK4guPLI7N5Mm3/wAexXGt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l5AWkYknz15z/wACroL2xjvYvLmQMvvWNdeDNPuYyrQJ+tB6NPF0nT5Jpjop4pRlJUce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bkFeK5r/AIQO0BIAb9aX/hFTZjMVxNF/1ycp/KgtTo9Ge0fCXXRDfS2Ex+9yhPr6V7LD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FXkEdsVhkdry2H74ysS7+9fQvw78UJ4j0xS6+XdRDDrXkYmlZ8yP1ThjNE19TqvVbHVW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EAkzkVBYxGRelbWnWu1q84/SUMXTuOlTpY/LitRIBip0tx6UGhjmyCr0qCS1zW9cRACs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SzUnmvPfidq8ekaVM+QHkGxVr0G9ulVXOcACvmr4qeKjreuuiN/o0Hy47ZrejT9pK3Q+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Kd9Xsedztuu5SepOajqTVJFsI/PkDFWP8Iya5uXxazMy22mTzMv3g7KpH5E17SXKrI/A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ep0FaHh/WLrw/qlpf2M7211bPvjljOCp5riRr2sXB/d2cMAPTcdxoay1bUR/pFy8an+F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jybnv3xY1jw/4v0/SvE2n3dvFqF4mzUNP8z96k397Febfw+tY3hrw4lojMF3N/ebrXQf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EYiNSd0UG6mum8F/EjXfA1yH0y8ZYSfnt3O6N/qKxDaj0qJoMZ4oLw2L9lK8HZn2F8Nf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RlsNVA5tJGxuP8A0zP8X0r0Ida/P2zu5tOuUngkaKVDuV1OCDX078HvjjF4iWHSNbkW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hZT6E9jUNH6PlmbRxC9nUep7QAKXAoFFQfUhgUYFFFABgUYFFFABgUbRRRQA0cGszUv+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qY/figosW4+WnqM5plv93/PvUi9KAE20lOpvrQAUUUUAKFpMU6igBtFOxTaACiiigA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PIpuKAGqKUihRilI4oAZRS7aNtADSKSnUYoAFHFFFFWSFFKBRigBhFFOxRQBGRRg06ig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inYFG0UAMPQ03AqQrxTNpoAbtpm2pcUzFACY4phHFSU3vUAM20m0U+mkUAMKim7aeRS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1NJigBlRmpSKjI60ARMMg1CwqcjrUTDIpoCFxUTjg1ORxUbCqArMOtRkVMwxmo/WgCWM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roMRy9KeKYBgU9e1AEi96evQ0xe9PXoaCxaclNpyUrASr0paRTxS4qSwrl/H+mfa9GMy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+9XUYqO4gW4gkjcZVwVINY1oKpTlFgjynTJA0a884rQupfItZHz0HFUU8Pail7Pb20Hm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9p+ry6ZfK0N0PmEbcZHsa+LnhpwV2ZS0NrTmE92575roI0KJzXHaHdlXLn1rsbW4F3Hi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B1rufCum/Y7bzXHzv/KsLw9opvLgO4/drzXcxwhVwBgCvo8swv8Ay+n8jdC4BowKXGKS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iiggMCjAoooAKKKKACiiigAooooAKMcGijHFADaiPepajIyTQBEWqrePhDV3ys1Uvo8I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Nb0Q+SsXSVzI1bcfCmgAooooAZRRRQAUUUUAFFFFWAUUUUANIpMU49KSrIG4pKfSYoA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wik21JikwKAG0U7AoIoAbQelFFADcUhFPxTaokZRTsUmKAEoopQM0AKBgUtFAGaAFUYp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xGaTbQBHjFGKfik20AM20AYp22kxQAoWkwOafSYFAcyGYFGBT8CjAoDmQzbSYqTbTcUA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mKAI9vtRgU+mkUAMK0mBUlNIFAEdIRTiKSgBtJinEUlADKQiloqShlGKUikoATbRtpKK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oAKKTNGaCxtFFed/tA+LpfBvwm8QXcD+Xczw/Y4mzghpPlJHuF3H8KAPhH4seLG8a/EP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7lMXtGGKxj/vlVricnBqeZ+MevNQdjQWQSHrUO7g1JIRzUWRg0gGsfkNVnPBqYn5DVZz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qVW4qGPpUg70gHbhTCcmlNMNZFiEioyeDS5ph6GgBM01jxS01hwaCkNyKaTRRigYUUU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loAUGjtSUUAFFFFADl6GnD71NXoacPvUEDl70qfepF70qfeoEyQVKKiFSigkfR2oppO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GqupHrUimrMy2j8VYhfAaqSH3qxGaBH6Wfs9+NF8cfCbQL4tuureEWVyM8iSP5cn/eXa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Xx3+w541MGr614YuHHlXcS3tsp7SJ8sij/gJVv8AgNfYY5oLJkapFaoUp6mgCdWp4aoV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x/FJfh1oqLboJ9Tu8rAp+6n+01fId/c3Gr30t3dyNNcSsWd2PLGut+K/i6Xxl4xvrwsT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lqfl/wDiq5O2QvIWxx2oPy/Os0dabp03oizBERkmtK1QMgNQPERCxA5xVnTxm3BoPg6lW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cRikAzQc1yKRflNRolWZBkUyNetA7kQizUUsGQeKuhM0NHkUAmcfquiyQTfb7J2hmXq6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aPdQmaF0lXj7TbnB/EVYZApeNhlH4qhJpse7hBWUo3PYw2M9g1Jbo+r/AIafEGz8WWaf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hvcV6XYjnNfDHhvW73wrfrc2rsFUglQa+t/hN8Q7Lxvo6MJAt6gAlhzg59cV5VXDtO8T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0qNV+908z0Je9WI+lV1GM1OvCVy2PviK6JOQKxrxtqtzitSWUYNeR/FX4iR6FBJa20gM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Qc3ZHnY3GU8HSdWo9EZ/xH8exaZFLp9k4ubpxhiOi14Rf2iTCRskOTlsNnms/WvGsVs0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zvhc/WsvT59Z1qIyXDrawE/JFCvX/gVetTpqmrI/AM4zarmVR1Ju0Y7I1r28DR+WOV71n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aBvNXJLX7PDsY5d+9Wbe0+SMd161qj5b6xpoV47QKMEVYmgB5qw0WKeE3dq1Rz+0mFhH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afAu1TU0UYoFzkBiFJ5We1TuOtMXvVk3ZUubPcCQKrQsbc4rXY5XFVzaCU5oPWw+JnTP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V+GFhmfN9agJIP7w7NXeITg5r5B+HPiubwh4hgulJMWdsq/3lPWvrmwvoNTs4rq3cPDK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j9fynHrG0Fd+8tywGpRyKbSr3qT3BaKKKCwooooAVetZeoj96K1BWZqQ+erAlt/u1LUNt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ooAKKcAMUYFADaTFPwKSgBKKKKCgooooAbRRRQSIBijFLRQAmBRgUtFADMUU7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xRigAooxRigApCOKXFBFADKMUuDRg4NADKRc80uKULQAlGKMU4DAoAbSbaeRxTcUAN28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ARlaZipiKZigCPFGOKcRigUARlaQjg1IRTSKAISOtNqQ03AoAYelRnvUhqI96gCM1Gel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ARnoaic1IajemBA5681ETUj1Eepp2Atx9KmUYqGOp05rcxHDkU5RSDpTh0oAcvenr0NM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WjFFcVrmqSa7dvaRybLOI7Sv/PRvQ+1cmJxMMNDnmS3Y68X9p/z9RH2DVIurWgH+tY/ga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1+1AAAkfZ8/9016XHo0Cd0H0FcmFxkMXFyh0HGakYv8Aasf8Mbt+FJ/aUjfctnz7iulT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pFtYl6JXcaGXomhvFcNcSAbn61wn7RHglNR0K31yJP8ATtJkWQSAfejPBWvZra3UQK2M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8E6zFjObZj09OaxqRvBmctj5vubRHsgYVPKYUZroPAOk3F+ksAyVj2lmz92uWkvHihto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leg/C2U211cxSYDTBdgz96vkcNTXtuWRzQd2ehWVmlrEERcAVYOAMCjOAcU2vt4pRikj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FFAoAKK4rx98ZPCfw1Hl65qqRXjJvWzhUyTEeu0fd/4FXB/8Ni+AfTUv+/UX/wAcoA9x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h63W7u0+sAP8mq1D+1b8N5R/yF5k/wB+2YU7AeuUV5XH+1B8N5P+ZgVf96CT+gqdf2lP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OA8v/xNFgPTaK8+T4/+AJB8viOA/SKT/wCJqZPjn4Fk6eI7Qf724fzFIDu6MVxI+NX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/fdWB8XfBh6eJdOP/bdaAOsK8GoT96sL/hZXhM9PEuk/+BsX/wAVSp468NzH5PEGlt9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ZvL0qnf/AHDUMfibRpBlNY09vpdRn+tRXWr2EykR31s/+7Mp/rQIl0kfOxrZXvWRpEkb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1rIaAH0mODS0UAMxSYFLRQAmBRgYpaKAGUUUVYBRRRQAY4ptOpvrVk2CiiigBMUYpaKB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GkYpKcehptACEU2n0hFADaQ07FIRVEjaKKKAExS0UUAAGacOKAMCigAooooAKKcFo20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kIoAbRRRQAufakoooICiikoAM02kJxSZoLFzSUlJmgAzTc0maaTQA7dSZpuaTNABkUm6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G6mE0mTQAuRRupm6kyakodmk3U0mkyaADdRupmTRk1AD91G6mZNGTQAu6jdUeTRk0Fj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jQq2h+FoX4CtqFwM+oeNP08zP+8K+rN1fmz8cPGjeOviXr2qhy9uZ2gtvTykJVSPrjP4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pUDN1pzHioietBZDIetQ7uDUkneouxrIBhPyGq7H5TUx+5VdvuGoKHRcrUy9/rUMP3al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OtOLVGTwayLG03HWnUygBMCmnoaUnrTSaCkMNJS0lAwzRTaAcUAOpwPrTQc0UAPopoOK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mloAcvQ04fepq9DTh96ggcvelT71IvelT71AmSCpaiFS0Eir3qOY4qRe9RT1QCRn3qdK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syJ4zUydDUEZ61NGaAO3+E/jI+B/Hug64XKwWd2kk+O8X3ZP/HS1fpxb3AbgMCfQGvyX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k1qw+NHhn7LeTmW5u4rWbLM2+E8Mp/2dv8qCz9Ig3Wnq1Qg0oagCypri/jN4kbw54CvjE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Hz/ePP8A46Grrw2O9eA/tJ66bjWNO0lG+W3jE7jP8TE/+yj9aDzcxr+ww05Lfb7zxmNP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lkbIz6VJfJ5emnHeq2nEi0z3oPxKpU9pCUzaKgqR2NRaa+1pYj/CeKI5CyCqrEw6kj9n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qTfJUiKDFkVWnbMZqWyffCfagzuD02PqafJzmmxjmg1uSqtLtoAp6jrQFyCSIGqzx81oM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yFR0rZ0O8vPC2ox6hpspikUgsqnhvrWVGnzVpRHcvrU2OjD4qrQmpwep9d+APGdt400C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KndW7104faCe1fJnwz8cS+BvEKSMxOn3BCzJngL/AHv+A19NahrENvo8t35v7rZvz/s1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6J4fz5ZjhL1Pijv6HL/E74gQ+EtJlbcPtDghAK+UtZ1K6164luLliVc55rqvHPiN/F3i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+7XNczcgKrDHy110aSgj8q4nz6WOxLo0p/u0YkdlEz7QK6GCFYoEUdhVXT7NSC9XpDtQ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SVrlEoJLoZ5xV2NMcUui6Xc6tdrDaQvcXMrbUjQZJNXr3Rr3S52iu7aS3lU4KyKQaagw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SPFXfJO3kComjxVWZpaZEg5NWF+UVBGPnxU0gwOKQWtuRSnBNV/Mwammqm52uR3qybl1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kTZQ0Rnkmg1i2i1Gea+mPgX4mGr+GvsMjZntDgA9dpr5kQ+lejfBXxD/AGJ4uhjc4iuh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+x4exfsMUovaWh9RAcUUUVkfsAUUUUFhRRRQAorN1PqK0hWfqY4qwC1+7VhRmq9r92rC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TAowKWigAooooAKTHFLRQAyiiigoKKKKAE20mMU6jFBI2ij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2paKAIyKAOKdtpMYoAbinYoAzRQA0jFJT+1IFoAbjim1JgUbRQBERTcU8imUA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bigBhph4qQimnpQBEaYehqQimEdaAIz0qI9DUjVGelKwETd6jbpUjVE3emBGajbvUhqN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OKmPeo6oC5HU6VBHU6VqQOFPHSmCnjpQAU5ehptPjoARwdjY9K8y0bUPI6/62P5Hz95G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FngptQujf6c4W6YfOjvtEg9f96vCzXCzxVL3OhlOLexnx6m8+u6YZWMrSXALH6NXqA1O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Latpt/Fd3CxPsfYiIxb5jXpn/CMXP/PWubKsNUw9Nxmu36kwTRdOtxqOpqE+IUB6n865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FxP57idXUDb9a8pHia/PS5mr1p1o09zoifT+n6wk0IG44Iziua+LWuf2X8P9XmT78kfk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A/jy5ed4Loksp3bxwMVxfxk+LC6/qdpo9m4bT7NvOml/heQfdA/3fvVE6qlTfKDRnXFzH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0uj3MQsI8mvPdG07VvFGoRQ6faSTS/39nyqvqT2rs7nRrzw5dSWV7tMidGTow9RXy7o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x6z4D8WJrMUthdN/p8Q3pn+OP1+tdZXgmkaq2h6naaghP7twHx/cJ+b/x3Ne8V9Jg6vtI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iahRRRVgfnp+047t8bfFAf8AhljC/TylP9a8kr1z9p4f8Xt8Uf8AXSP/ANFJXkrYGaaA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yMnmoi9aJEFgSUvmdaqq9PD8UWAn84juaBcsOjH86r5NBNSWWl1CZPuyMPxqdNduk/5b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DZoA2V8SXS/xk1Knie6H8VYa0vSgDfHii4I/+vS/8JPce/51z4JpRmgDf/4Se49T+FSJ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6f7rYrnlPBp2aAOrt/iJrFv/AKvVLxPpIR/Wr0fxa8RRfd1/UV+kzD+tcNmjNAHocfxs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qPpdSD/2apR8ffGUeceItTP1u5f/AIuvNieDUJPWgD0//horxuvA8Q6l/wCBkv8A8VVg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H7v8ZmryeigD1sftPePh/wAx64/7+Gpv+GqfiF/0HJPyX/CvHqKAPZl/a2+IqnnWM/8A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wn7XvxCUc6op/wC3aH/4mvEaYXoA95/4bK+IA6XMH4wR/wDxNWB+2r4+9LHH/XutfPyt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/wANueNT1tNO/wC/J/8Aiq734O/tc6v4x8Z6Xo+tabY/Zb91gEtkhjkWRvun5mYMucV8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iz4RH/USt/8A0aKaEz9KKKKKozCiiigBD0NNpx6Gm0AFFFFACHpTacTTaokb60UetGDQ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zQAtFJupQc0AFKtJSjigB1FA5ooAQ02ijFACbaNtJmjNABRRRQQFIehpaQ9DQBGaSlNJ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QnrUZagBxYCmFutRs1N3UASeZTfMqPdTS3XmgCXzPpSGTjtUBfHek8z3FAEhem76j30m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6j3fSk31JRKZOKjMtRs55qIuaAJ/NFHmiq+80bzUAWPNFHmiq+80eYfWgCwJM0obNQK1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h44j8AfDDXNULbbh4ja2wzgmWTKrj6ct/wABr83J23uxPNfUf7afj21urrTfClpN5ktu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y7YgR67ct9HWvlknrQBC561EWp79DUI6mlc0sMY5BqEnrUj8g1EaxuFhjHCmqsr4U1Yb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oGEEvWpjMKpwKcmpihFICXzM0bqiFOXvUlj88U004HAppPFADD0NMPSnE0wmgpCUuKAc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TSUAFGaKKAHA5optKpoAWlBpKUUAPXvTx96mL3p4+9QQOXvSp96kXvSp96gCQU/dTKAa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I+ZDVwtiM1n9ZDVEFuOpV71FHUq96skeh61MjVCgzmpUHNAFhTX0V+xV4Xl1P4kzay1o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SD5Y5X+Vdv8AtbS1eU+F/hhqWrtHJcxG1tWPWQfMw9hX6A/BnT9M0f4d6La6Raw2cPkq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pLep+XrU8yvYvkdrs7nNKGqKgGqMSwG96+SfH2sHxJ401O8zlGmKJ7KOB/Kvp/xVqX9i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B7wSt+OOK+Q4t7sshPLfN+pNB8ZxPifZUYw7hqY/wBCYVW01R9nFWtT/wCPJv8APrV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K/8Al2Wom2sR71DqY5tnH8L0+Y7Hao7077GRu6EGg8ynuy+7Aq57AZqTS+YCapLLmzlb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AEVfpQZ042TuTleTSquDRuFKvOaCh6jipKjU09TmgVxcU0x1KBRj3oIKpTBroPBOh/8A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3kfa7hIPM/u7mC5/WsYr1p1szQSB45GjYdGU0G0Jxjue5/Er4PeH9H8Iavq2iXt8P7Jn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nb+9GR/DXn0fxMu7/wAHJojFy0B2efn78X92qHjH4p+JfFuiQaXrOuXGpWcDZCTBdzf7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ZxeRbD1aolFM9+tmcKLawTspRsx6f6zPao7sbicdKlHERPeox8wNB8u6nPIfZ/u4SKdJ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rTFA9P8AgdctDrz/AGLT0v7xEM8dvIm1nwvKq25cNXoOsXFp438b6VqGoRf2f9neOGa3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k/w/8CXb/tV5P8JPGNl4I8X22p3/AJv2dEZT5K7iSRiu78d/E3w54k8e6XfWUkkOlqir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dWz94Y/vV005LZn3WXYii8LyuUb82q6nsXxR8WeH/AVnZvf+G7XU4rjKq0aR8D1+Za8v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fVPEi6C1taRBnFrbzeW2Fx/wGrWo+KPAfiWK00/VfELz6dZFjDmOSNsntgq3SoLfRba7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mraCM8SqPLbdjcrSLhh/3zV6HsYipCp/K0cHo/w+tPGFxqMuiahJFa26K/8AxMIG3Jn+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VvF3wxvPCumi/fUNOu7Vj8hhuBub6Kea9I8II/g25ma20S6IuyjILeVZkfbk/LuCt/wG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h4a0yHybi11DzN7x3EDRsi5/hyvK1nY8Org8N7CU3ueNyjgH3rPvDi4cjoFrRl/1Z9qyr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QfLU/eZZtXzBmpRwpNVbU4sIj61alG0KKDR6OxLGxrY067ezuYbiI4eNg4I9QayQuIxV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DS5JXPs3w9qaavolleIciaJW4+laFecfA3Vvt/gxIScvbOYz9O1ejL3rJn7rgcQsVh41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m05ehqj0BaKKKAENZ+o/dNaBrP1H7poAW0+7Viq9p92rFABRRRQAUUUUAFFOAGKMCgB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EeDRg06igBuDRg06igBuKSn00jFACEcU2nU2gAoooHWgBQKXFFFABijFFFABijFFFA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FFACEU3FPptADVHWlIpaKAGgU6jGKKAExTexp9Jjg0AQmmEc1KRTdtADCKaRmpKQCgC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jNAEJ70w96lYdajxQBEwqJqmbvUTCgCBqjbvUrCoWppARnqajc8GpPWon6VQEJ70ynnv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pUEdTpWpA4U8dKYKeOlADl709ehpi96evQ0AKvWnFliDO3QUsY+8PaoXjN3eW9qD9/rU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b+0bjp9yH/Gr/iC0fUNMubeGTynkG3dvYf8AoNXZIhbwpEowqAD8aqtJjvUgcpcaN/wj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vtXlwbHl9WrxvQPD82s6h9kteZf4/wC6i/3jXrnizSb/AMYZto5fsunKf3kh+Znb2FaW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3tIwo/ic/eY+pNedPDqpK7GiLw54ctPDth9nt18yRjmSdx8zH1ryX4uaPbXPi6CIxD/U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KOK4L4mD7RPpsX/TT+bVtKlGEFYo7e2j8u3REXAAArmvG3hVfEGnkxgC6iGUbufauti4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qpxqU+WRnY+cnSS1me3nUqynBBr3DwZqJ1XwzYTFt0ixiJz6svyk/pn8a5z4h+DRexNf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davfCq4Enhdov+eVzIv54P8AWvNwtOdGu4MSOxooor2jUKKKKAPz5/ahGPjd4o/34f8A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New/tRnHxu8T+7w/+ilrx2Tk00BA461A3FWn6Gqr960RA0VIveolNSBuKYC5FGabkUZF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CQGlyKjyaMmgCTd70bveo8mjJoAk3e9G73qPJoJ4oAd5nvSeYfWoietJuoAm8z3pC9Rb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pA9M3daTdQBMr04NnvUKmn0wFLUwnNKTxTc0AA4qVDwaiqROhoAki6mvQfgEc/GDwkP+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V57GcE16D8AefjD4S/7Cdv8A+jBQI/SzbRtpaKDMTbRtpaKBDSvFN21IehptADdtG2nU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HenEU3HJqiQA5ope1JQAhPUUlKaSgAooooAcDmiminUAOU0tNXvTqAG4oxTqKAGY9qMe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KeajLYJoAhu7uOyt5Z5TtiiRpGPoACf6V4FB+214JeSVZtL1qFVI2OIoW3jnn/W8V6v8U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U3Cfej0u4ZfqI3r83tPtvtFx5cozQUlc+0P+G0vh9j/Ua0D/ANekf/xypT+2R8Pu0upf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F13pKRswUdKzZLfZmgLH3Kv7X3w7freXyfWyb+hpf+Gufhzj/kIXn/gE9fCVAGaBWPvD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8hif/wAApv8A4ml/4as+Gp/5jcw/7cZv/ia+DvI4J83FVmcqSN+aB8p97n9qb4bHJGvy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NR/8NT/DZuBrcufX7BP/APE18GxAyHmbaavQ2Rk63W0ewoFY+4x+1D8Nz114j/tyn/8A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qP8AmPn/AMA7j/4iviJ9MAXi8b8qoyWe0n/TH/KobCx90H9qT4bD/mOufpZz/wDxNRH9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MTf8AgFN/8TXwx9lP/P2/5UxosZ+Yt71PMPlPuI/tZfD3H/IRuv8AwBkqA/tbfD/P/H/f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ya19H0e0vwfOmkH0cL/7LRcdj7E/4a/8B/39V/8AAH/7Kqp/bG8D/wDPtrX/AIBp/wDH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wchZvNH1zVNCufSi4WPs3/hsfwR/z6a3/wCAkf8A8crM1T9s3w5HZyPpui6tPecbEuhH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fw9Plr5Gm8vHv7VB5pFAWPvj4K/HKL4vjU1j0ibTnsBF5haZXVi+7bjp/dPavTsmvkT9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Epm/vm2T/0ZX1LaamJVHJ6UAbK96p6zrun+HdMn1HVb2GwsYBuknnbao/8Ar0RXYPe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XWta9beGVhubXTtOHnM8ilVuZWB5X1ULx/wJqCjw74heKm8beNda10o0a3tw0kaN1WMc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tTnoagPegaIX6VF3qV+9Q9zUGiIz0NQk9alfjNQnpWQEZPWq8h4NWSvBqtIvBqAGW3U1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4JqyTkGgCA8GlBpDxmk3CpLH7qZupBzR0oAQmmE040mKCkAOaQmgYoNAxKQmim0AGaXJ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q96dQA4cilFNXvThQA9e9PH3qYvenj71BA5e9Kn3qRe9Kn3qAFpV+8KSnR9aAHN0xUIj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W+nXl8xSztZLmT+6gzVAQpxmpV716f4G/Zv8UeLUWad7fSoGwQ0zbm/IV9QfCn9mHwf4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f1BefOvB+7U/7Mf/AMVXPPERp6s2hh5zPlP4f/A/xh4/ZX03SJfshPN3cDy4l/E9a+kv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oPtWqzDUNR/56bf3afQV9KWsUcEQjRQqgYCqMACoriEMroehrzZ4tzfus9qjg4QV5ani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oiLhRgYXFdj8GNSI02601j81rLlR6K3T9Q350/xFpQKvxyOhrmfh7ff2Z43a3Jwt2hXH+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WGqWn6hiqEfZe70Pcg3FKGqFW4pQ1e2fMHA/HvV20/wAAtAhwbydIj9PvH/0GvnyD/VR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2jtV8yfR9OU8APO6/kq/yNeTWWQmD2qkfl/E1VVJ8nYW8TzLdlqKzh8uMCrbrlTSRJ6U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cpkk1SMm+zu0+laskWUFYcLZmuE9zQcNLdliKT/QGHqAKuWcvlQqvtWZC2bdVH97Bqy0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DjY10fNTIMiqFvJlc1diag5paEqrTwuKRDTt1BhcWigc0UAFFFFBkQmDzp19BVqaQCQL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/wDgNQuIWJYmb8qCy0WB7j8KavWoIzH28z/gQqZelBBKvQ0qjNIvQ0q8UFkqDpUyVCva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crxNmN2Q+qsQaZmioHGq4v3TodN+IHiHS5Ing1WcmL7nmMWxTfEPiy48ReV58EayL8zy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S20fgKwKQ07s7ViqkocrYkgzG9YepNtgkX1FbpOYzXO602JyntVDw+rNC2H+hW61YuDmZ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QvtUkhzekdhQVP4y8o/d1PbNxUSj93ToOpoN4Tset/AbxB/Z/iCbT5GxHdL8oP8AeFfQ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kmj6tbXkZKtE4bI9M19caddLe2cM6HKyoHH4ioZ+t8L4lVaEqXVFynL0NNpy9DQfai0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+6a0cVn6iPkJoALT7tWVGarWn3asr3oAXAowKWigBMCjApaKACiiigAooooAZRT6KAGU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lLSHoaAG0hpaQigBKVe9JTl6UAFFFOUcUAJijFOooAbijFOooAbijFOooAbijFOooAZT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JjikFOpB1oAUjim06m+tABRRRQAwjrTcU8imEUANxzQRS4pD0oAbUTDrU1Qt3oAibvTD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AETVG3epCOtRv3poCJuc1A3Wpz3qButUBH61E9SHgGo3FCAgPQ02nEcU2qAuR9KlQ1Cv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06o1PFOzQBIvQ0/+Go0qRehoAfFwCTV/wnB9oubi4PKr0NZjvtiYd8V0nhiAW2hTP/Ex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sW9uNiEA8ngVoTyfIeawy32i9I6rH/OswJ7YsseP9rNPXvSjgUU7ASL3rz3xsftPi7SI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mK9CXvXneo/6Z8T7GPqI3T/AMdG6s6uxZ6GDiiiiiOwDZY1miZGAYEYINc54d0+PRNZ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uIwPT7rfriulqCXT45rmC4ORLFuCsOuCOR/KixNiwo60tIvGaWqKEI4pKU9KSrA/Pf8A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9zD/AOilrx5+tew/tVcfG7xD/wBsT/5CWvHXbmqAa3Q1Vk6mrBORVdxkmrAipd1JRmgB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GgB9FIOlLUXAKKTNKKYDqKB0pcGoASiiigCKiiigBM0Z4ptFWUFFJk0mTQBIppd3FR7q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maM0AUAPU1Ip4qNRT1NWAbjXon7Ppz8YvCP/AGE4P/QxXnteg/s9jPxj8ID/AKicH/oV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GBQYDaKdgUYGKBDCODTaee9NoAaaSlyKaTQgAjio/Wnk0w8VQCUUmaTNABRTc0maLkj6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ipARioQaevSi4EgNLn2pi8UuaLgLRTcmjJoAdRTcmjJoAU8A1QuJNuatyNhTWXctyaAO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LvFZBPzabOP++kI/rXwLo1w32iRj12V9t/tETeT8I/ErdjFEn5zIP618PaMf37D1SgqJ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uCOa1bw7QTWFcSZJrMsqv1NOHFR5yTTx0NUA2VsIapFsk1ckT5TVJkwTU3KsOjPzGrtu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9KLgW3mwtZ802Sasy/dNUH+9WJZat2yKSXvSQcCnS4waAsZsj4NaulTYWsmcAk1d0w4B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GqIkyKt36cmqsadaAsIsvY1NJHth3VCIu9SyS5h21RFj2n9miZ411gKSA0sOff71fVeg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Xyx+zd/x4an/ANfUf8jX1BoLf6OPpVILG1vIzzVLU9I0/W7VrXUrSC/tm6xXMYkX8jVo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8d/gb4d0S3s77QUm065nlbfbFw8W3H8O75h/DXz9qnh6+0g/6RAwQ9HxxX2R8Vv+Jx4g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j/30T/8AEgfnVfS/hdFqFuRMgP1FeVUxLpyeh7FHBe2g2j4pZaiZa+ytU/ZF03V43uLe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xn6qflP/AHzXlfjX9k7xB4egefTJhqC9TBJ8sh+h+7+eKqGMg/i0MJ4SpDoeBMKiZcZr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l4Lu3eGRTgq4xVBhwa6DlIGOFNU5JDyKuuMg1RVd8xA7UAEYwasI3FR7cZpVOKACRc5q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61EfmJqSxiOAOaRnzUcgxnFNQ5oAfmiiigAooooASkwadnjpSZFACYNGDS0tADVGKdSr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nL3pKco60ASL0/CikXpR60EDl705etNXvT16UALTozyabSr1oAnFekfCiaOO5kZh6CvN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IY+ELjW4lYtaaktvM3YRyRjb+O5T+dRUvbQ1p7n034S1cLaoAccV6BpmuhMnfXjfhS43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z4GDXi1Xd6n0dJKx61pmseaBg5rZRjOua4Tw25ijTcc13FlKGi4rkOgxfEVtvi49a8c1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tTjypw34V7nqsW+2djXinj+1IeTA5+9VwfLK4prmi0e+iYGnA55rmPAusf234U027Lbp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8p/ln8a32nSCJnkYKo6k19LB3Vz42quVtHzh8YNROqeP745yluq249toyf8Ax4tXL2nQ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vqF85y00rSn8TUVuTitT8Tzit7XEzsXGGVNPtF5OaSMZU06EYY0HybJSorBe18jVpUPR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ERHHcr96M4b6UHJB2kY0ZNtcyRN0zkUsMhmnZKo69ceS6TD+I1Y0ImRXmYc0Hsez/d85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RDFUYJM1cjORQeRNFhelOBpiCpFFBihaBk04Cigi4UopQKWgVwFOBpoOKcDmgLjT3phq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OlAOKB0ooETL3qVTiol71IOlACZNSJTMU5ehoKRJTW70ZxUbtwaDVAnKGud1Iebq+3sB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jk87WGPXC1Z2Yb4jYsTm7A7KKeP3t0596g0tszTN6CptO+eZyfWgn7cjUUfJSxDBp6rl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tucCvoz4L+JBrPhoWrNmezOwgnkjtXzjCcCu/wDg34i/sXxbFC77be7/AHbZPGexpPY+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xT2lofSg6U5aQYyacOKhH7UFFOApcUwEXpVHUB/o7Gr9Ub//AI9WoAis/uD6VYqvZ/cH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wU+gAFOpop1ABRRRQAUUUUAFFFFABQehoooAjIpBT8Uh6UAJg00ilpDQA2nKOtN5pQcU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pwGRQA00o6UEUUAFKBmgCnUAN20lPpp6mgBKKKKAGYpAD6080g70AGDSBeafSAc0AJg0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m2jbTsGjBoAZimYqQjrTSKAGY4pp6Gn9qae9AEZ6Goj0NSnoahPSgBh71EelStUZ6GgC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dajegCH1qFh1qY9TUb9apAQOOKiYcVM3SompgQsOKiNTHpUJp2Atr0NSA1GvQ08dK0IJ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8tLmgCRe9Sr3qBTiue1f4i+H9GBEuoxyv/ctz5jfpUOVi1Fs6WX7jV0+hH/iQH/erxi0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2Vrb3B819gkYAV694fmzoA/z/FWancOUiuWILVm2K5Ejn+Jqv3Z4f6V51d/FXTdKupbW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q8ZocuUUY8x6DRXng+Mmkf8APK7/AO+V/wDiqB8ZNI/55Xf/AHwv/wAVWftEaeyZ6H0r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It7cdVhWRgfxCj9Ke3xj0iZGjWG7Lt03R4/9mrkPCXxF0nwbqd3c6vPIHuVIVIk3Mecm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O1j3Yc0VX0++i1Kxgu4DuhmQSIfUHpViutbDCiiimAUUUUAFFFFWB+fH7V4x8btf/wB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WZuTXtX7WQx8btd944P/AEUteKEcmqLsJuppGaWirEQuKiqdh1qIr1pAMzQGoK4pKzAk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UoNQA/dSq1Mo6VYFhW4pd1VwxFLuNAE+6jeMGoNxpNxoAfu60hNN3UhagBCaSiiqAKKK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KajqwHqfxqRRUSdTUyigBy9DSijpQKoB9ei/s6j/AIvR4PH/AFEof/Qq85yK9H/Z1/5L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H/OmB+mORzRkU2igwHZFGRg02igQhPWmE0HoaSkAmabSmmnpTACaYTmlJ4NRk00wFzSZ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m6m0UBYXNKGptFAWHinBqjBxTqAsSA5paYppcmgLDqKbk04dKCQooooAjmOFrJum5Nas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UAeNftNTeV8IdbGf9ZJbp/5GU/0r4s0YE3R/3a+xP2qWH/CrZ/e7i/8AZq+QvD4BvyD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JAEOPSsBjuJrS1WUnNZkfNZlgI6ekdSBcUbaYDJEG01QkUZNXpW+U1QduTWNyyMfeqzb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4yMUXAkkOVqk2d1XmGQapuME0ihY3IFK7kqajB460M3FAFOXOauaacGqrCprRtrUAT3w4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V1JlaqQH5qAJJV2iq5YmrNz0qmp7VQHvf7ORxo97/wBfg/8AQVr6X0M4gX6V8y/s8nbo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Va+mNDYG3X6VSA2UbrTt1RK3XmqWtXzWGj3twh/eRQsyf72Dj9cUpOy1GedWmdc8S3lx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d07bAjY715R4HtjGysRkuc17VobBbeNfxr5KpVcpH2uGp+ypW6s0FhkSM46VzfiCYKrB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FcT4iuVZmDUgPO/FPgvRvFSvHf2MVwDxu2/MPxrxfxP+yxbzO8ui6k9vnpBcDco/GvoF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5drP/u1tTqSg/dZzVaNOoveR8seG/wBm3Vde8V2+jtqFtFC2WnulDNsQH72B+C/8Cryr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c+IdJs2ke0sdQuLWJpvvFUkZQT+VffXwa0zfJqety/8ALxL9mg/65jq3/fX8q+EfH/z+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XR/8itXs05OW583VjyuyOeZeajIwDUzDrUbLkGtjEZG+/iiQbQcVGcoTTlfeOaksi+8T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03NABRRRQAUUUUAJRtptAOKCbjttKBmkHNLQFxwGKKBRQFxyLnNP20i96dQFxBxQBigU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ROc0xV61IlAC4FGMUtLtoAWvpT9lbQ4/Engzx/pUh4uY7fb/AL/7zZ/48or5swa+sf2M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RH+tuIIs/wC6hb/2b9aUi4lLwVqDRR+XLlZEO1gexHFen6PP9qUV5t4o0w6B8QtUtkG2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Dcn9c16D4UcPEB3ryK0LNo97DT5oo77R4iCnPpXc2HEIGe1chpA+QV09lMcYrhO8sXxz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aZM30r168f8AcP8ASvKfGse5ZD7ULcrobHwQvfN8OXlsTk29ycD2Khv55ro/H+pfYPBur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9fL/AFrzP4H6n5es61Zk8SRxTgf7pZT/AOhLW58dNU8jwrBarnfdXC/kuWP64r6Ki7wR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jxq1/wBWTU1qMuTUNr/x6E96ntOIya6T+fcTU9+RejGQadGvzHikg+4akjHJoPBbYqgC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rU5wBUEh+RhQYnmviOZra2eL/nl0p3hrWpJrZQy4zxVvxragQlwPrVfRIo/sisoHFRc+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ttJsitKFhisSyPFasLYFWeHUWhoIaepqqj8VMjZoOEmB4paYOlKDig57kgNLUYOacKBX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KdigLiEVHipD3qM96AuKDgUu6mil2mg0J1apA3FQqcVLGaAHA57U4HFJSdjQUgL1Ez5z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kj+XFcH0BasnwxIbn7VcHnoorYuI8xzD2dazPCkHk6UQf4yWz+NWejQcVTlI37AbYJmp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kUeXp8h9aNEXIY0HNHVyZvQrlakC4pkP3aeelArijirVjctbTpKjbXRgyn0IqoG9ach6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TW6Pr3wnrSa74fsr1WyZIxu+o61sg5rx74BeIfPsLvSpG+aI+ZGD6d69dQ5qNmfv2WYl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p3Y1Ehp+aD1AqjqH/Hq9Xqo6gP8ARXoAr2TZQVbqhYt8tX6AAU+mCn0AAp1NF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G0lLRQAzFNPGaeRTCKAGZpw70YooAUDNO6U1adQAUoFAGadQAUAZoAzTqAG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QAyij1ooAMUAUUq96AF20gHNOpMUAG2m4p9JigBtFO4pM0AMPU0z1p570wmgBvrTDTie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TURqQ96iPU0AMfpTKe9MoAhfrUbd6kfrUbd6qwER6mo2qQ9TUbUwIT0qNqlPQ1E9NICE9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gamBaB9Kpapr+m6L/wAf1/bWp/uySgN+XWvmXUPid4j1T5pNTlh/2bf92P0rAWV7h2eR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muaVaL2N/Yn0PrHxu0Kw3JZR3Gpyj+4uyP8A76P+Fcfqnxx1y8yljbW2nL/fx5j/AK8f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da53VcjWNOMTZ1PxHqmuMTf389yM52u52j6L0FU17VXVxzUyNTUmzRJHR+DIPP16w5/5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Au9AIPb/ABr48tvEtvot7BcmUIYnyfmxX0r8KL6eaG0u7cRvpM0QOc5brxVRZhKKsdre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eM77yPEeoBiIlEp+Zq9+8a+P7Dw9qdhYzW9xJNfSbYzCmUHzAcnt1r56/aX8Pw6Nrlnq0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Ghj5q1nsZQVmcxc+KrWLI8wykenSsu58YzuCsKBB61yf2tD3pRc8cc1zHSdd4ev7ifV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4FL4ivvOv2KZxnuah8PQTQzq0iEArjmrnjWwi0rXFtYwd6wxtISerHP+FYWfMYSWp9g+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f3bSIf8AjorXqno8IttKs4hxshRfyFXK9KOxiFFFFUAUUUUAMoooqgPz9/a24+Nmtf8A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14oTya9p/a4OPjZrX/XK3/8ARS14iW5NZlDzSU3cKNwxWlwEpNtLkUZqQG+Xmk8ipFan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5RBq0CDSgA0AVNho2mriopqaOFDQUjOCH0pdh9K10t0PpUy2kbdhQMwcH0pu010I06E9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HOlTTea3JLKJc8VUe2jXNAGfijFTugHSoyKsBlFBFFSAhHFM21JSYrQBEWpV4pg4p1Um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Fekfs5/8lu8Gj/p/X/0E15vmvSP2chn43+DP+v8AX/0FqaA/S2iiimYBRRRQOw2m561J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pxGKTHFNARE9aZTz1NMNUA00lKaSncBuetGaUikpgITSbjQeppKAHK1SK1Q05TmgCYH0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uoAkzRmo91G6gCTNGaj3UbqAGTt8prGu5Mbq1Zm+U1iXZ5NAHh/7VDZ+F7D/AKfYv/Zq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B/3K+rf2rW/4t7AP+ohH/6Lkr5IsZzbTF14OMVkmVEsaifMY4qCK3wKXf5j1owwjb0q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ocZrTjgHPFNe3HPFZtjMiWL5TWZImCa6CeDCmse4iwTSTGVYxzVm3IBNVcbSadDIQ1UI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bSauxvuFQ3MZINTcDNLYJoL0kkZBNR4NFwJNu6lVcUkPNTbOKLgQTNkVFAOTUkopsYwa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vWrFycg1BGMtVAe7fAI48P3P/X43/oK19HeH3P2cV85fAZNvhpm/vXTn9AK+h/DkmYMV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14/vvK0lbZT81xIi8ei/M1bwcjNedeM7w3XiPygcrbxhf+BN8zfpiuHGT5KbZ14Sn7Ws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BIo/pXp+lNtjH0rzzwmo8hCPQV39icKK+ZR9qabvuBrj/EUe5z9a6otxXOa6uXJ961Ry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XD+K9QldXgjyZHPloB3LHaP1rtNRfygzHoBn8K5HSYF1Xx3pUDDdFE3nye+37v8A49iu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ryRZ6j4d0qHQdHsrOPkQRCNm/vH+I/nX5v8AjMZ8Ta2f+n2b/wBGtX6UZ96/NXxdz4g1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hr2onz0ncwSOtN21IRmk21RBXkTNMVcVO4pgGKkCJxkUwL+NTMKbtoAj2+1JtFSkU3b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2koAZjim4p9KBQA1RxS4NOpVFAAo9aco5opVHWgB1FFFACr3p4GRTF6Gnr0oAcoHNOpq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PC80xe1SL1oAeAMV9g/sh2vkfD7UJ/8AntqB/SKIV8fjpX1b+yT4g8zwtrGklsta3Szq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/wDHqGXEt/FTj4jg/wDTrH/Nq6bwk+WjA9K5f4qnPxAVv+nVP5tXQ+DHzJH9K8zEbnr4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XXRWdc1o7ZSuktK8w9qmrkt4D5LfSvNfGeBbtXpd0cxMPavOfGcW62egqx578Mb1rPx9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NvoBu/mtbXxwuvN1PTLc9I4Gk/76bH/stcl4bl+xePNJfp/pKp/318v9a6X41vu1fTyP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YwsnyM/OuIY/upnGWQUwYNWrVByO1c/aXzBttblvIVTNegj8FxELTkX40CjipVGM1Whl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PcRzjNQtUrkc81E1Bkcp4ljV45Ufnd0rE0jMMTRnscVs+IT9ouY1H8Lc1nKgiu2A6Fqy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3LHrWsp4rJsuK04zmtEziqq2hYQ8VYhNVQ2BU0LcUXPOktC0DgGjOajDUoNM4nuSoetP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SgRIvWnU1etPUUANptSEU3FADaemMHNMbimhqC0x7NinRtUBbNPjag1TLY6U89DUaHK1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zVk9DVd+M0G8VoVJVAjmP+yxqpoiZ0hcepqa7m22lwf9hqreG5t+mgVZ201+4maN0/l2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Gqept+6VRV7RRtiFIyp/AbcPC089KZEeKfmmShoXNSxjFR7sVG85UHFBtS+I7/4R6p/Z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KfLb8a+mY+c18X+H5b6bU4XskeSWNgwCHB619kaZcyXdlBNNF5ErqC8f909xUM/YeFqv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CigdKKD7YKrXgzbvVmoLsf6PJ9KAM+yXir9U7JflFXQM0AIKfTBT6AAU6min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igilooAjIppFS0hXNAEOKAM1JtFGMUANAxTgvFOUUtADQtLtpaKAADFFFFAC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Aj20badRQA3FKo60tOHIoAbiinUYoAbikPFPpp5NADM0U7AowKAIm70w9KlYdajPegCM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NwKAIm71FmpD1NRtQAxqbTj0ptAET1E3epXNRN3qwIjUbVIajbvTSAj9aiapfWojTAib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agbvTSA+O7ZEkHXNaMXlRKRjNZ1ugQfLUdz9rb/VgV4x6ljSz83FTRpK4wkcrfRCaoeE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gs9b1G0GrxWrfu7EEFZG7AivY7f9rA2+f+KNni+hRapCseXtpGvsCIdDvmPvbH/Gqk3h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fp9Ld69kj/a9Kn/kVbtfpIKsx/tiwr/rPDN5/wB/F/xrQ5z5+bwF4nBP/El1D/wHevr7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0e31B1hvFU5ilG10XPygg1wrfte6TKPn8KXjfUof/Zqyr74z23jK6T7Dol3ZbeW8zaBj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n1PSra8gutQ0qKe6tzmK52I+znPDdq+OPip8QtQ+I/iae+lUw2tuWhtYc8CMN1+rV7JP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26VxmpeDtGu5nmiHlzZz0rTnTEonl+naJNckbj1r0Lwx4TjUAuuTT7Pw7HZtndn6V0+k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RZiaTpC3Xi7Yq/uLNEdvQt94fzFc18R183xw6j+JIF/U13+nX9jp5lP/AC1k5fFcX4gs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ELPaebbgv2wMZ/nWN0tSrH1zGuxVUdAAKlRutcuPiDoR/wCYnD+bVKvj/QT/AMxOD9a0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c6PHehH/AJilv+dP/wCE10M/8xSD8609ohcrN+kJ4rB/4TTQ/wDoKQf99Un/AAmuh/8A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aIOVm4TTe1Yn/CaaH/0FLf8A77pP+E10P/oK23/fwU/aoOVnwz+1z/yWvWv+uNv/AOil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9p+wuPEXxc1a90yJr+0eGDbPB8yH92B1HHWvHz4R1nn/AIl035VPOg5WYm40m81sHwn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75pD4T1T/nxm/KjnQcrMfzDR5pFaZ8Kap/z4zflSf8Irqv8Az4TflS50HKzN86lE9Xj4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835Uh8MauP+YdP/3zRzoOVlUXApRcCpT4a1Yf8w64/wC/ZpP+Eb1b/oHXH/fs0c6DlYLO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/MKh/wCEc1X/AJ8Lkf8AbM0q+HtVH/Lhcf8Afs0c6GostpcL/eFTR3A/vCqA0HVR/wAu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/sXVB/wAuNx/37NHOh8rNVLoY+8KDcg9xWT/ZGqD/AJc7n/v21NOlan/z6XP/AH7ajnQc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qq568iqx0rU/+fS5/wC/bUw6VqQ62lx/37ajnQcrFdhk0wmmnTb8dbaf/v21J/Z19/z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2iDlYhopf7Nvf+fWf/v21H9nXv8Az7T/APftqPaIOViUUn2G7H/LvN/3waPsV1/zwm/7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WLTqi+y3H/PKT/vk0v2a4x/qpP++TT9og5WSUVF5Ew/hYfhSFJR2b8qPaIOVk1en/ALNgz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+j/ANBavKgJPQ/lXqf7M27/AIXj4PB6faz/AOgNWkZJ7CcWfpXRRRT5kc6iwoooo5kP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mpKae9VdGdhlNIpxFIelF0FmQsOTTCKkPemHpVJoLMYRxTaeehplF0FmFNp1IaOdBYYe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w0c6AAacKZTl5FHOgHg5pQcU1adRzoBd1G6koo50Au6jNJRRzoCCdvlNYl02Sa17o4U1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Fj5+/a2OPB2ne98B/wCONXyjGOGNfTn7X17jSfD9rnl55pCPoqj+tfNtpb/6LKa5+dIu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jW1ayAoKwZDtatOyk+WockapM1oqk2A5qtE/FW4PmzWTkgsyncINprFuU5NdLcQZU1iX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w3GM1BG3zVozW/WqiW/zGrTAs2z1ZkGUqGCDmrRh+SpugMicYJqox61oXMXJqiyUXQBE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KNOavxx/u6LoCjM3zU0dKfLHlzThF8tF0BXnOUNQpwF+oqzLCShxUQiIHJHWjmA96+Bx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/8A6FXvnho/ua8F+Cx/4pTTx23P/wCjWr3Pw0cRZzWkWgsbryhEkYnhea8tDm/1Kac8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nia9+xaPcyA8lTj8eK4vQLbzJQp5xivHzCd2oHvZXT1lNnonhaICJBiu8sof3dch4et/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gFeOfQjiMA1g6yu5XPvW9ccA1h6kMo31q0c1Q4rVX2xsD34/nXP/AA7/AH3i/UZeyWRX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fEc3lgDPfNZXwsUtqOtzeixJ/wCPMf6V6FDc8fEr3WelZNfm14tH/E/1j/r7l/8ARhr9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F9df88IHl/JSf6V+bly5diCc85JPc16UGeLYq4pMCnHqaStSSNh1qPFSt3qM1IDCOtN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NIp5pvY0ANooooAZRRRQAU8DFIo4paACnDimin0AFFFFACr0NPXpTF6Gnr0oAcvenL1pq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RKkqNKkoAeOte/fskzY8Sa3Hn71mjflJ/wDXrwDpXtP7LV79n8eXUOeJ7GRfqQQf6UMuJ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fpcn/PS0K/8AfLt/8VV/wpOYoUI9KT4z22LfRL4D/UzPCx9mXP8A7JWd4XusjbnpXmYj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nQXygya6qzNch4fbK11tp0rzGe9S2J7n/Vt9K8+8Ypm3au+m5Q1xXiqPdbvWRqeIam/2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K3/AI9Xrvii3tLmeOXUPDU+t2vkrsuLeYxyJ97sK8n8RQ7bluK970C7E2iWjZzuhWva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mlCNV2Z5Rr+neEI7QnSbbVbLU/M+eK8KmPb/6FXNgY4r3fX7a0uNGuprqGOXy4JHy43dB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ffecn/gFd3tow3Py7HcLYjHSlUwzVjTh4Wphz9K1bbwZqjjm2b8qkfwxfW4O+3cfgaFi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Z0FdR5vQxdiMeDSTQMw+VwK0G0yWHJdGX65qjJLCrEMxFaqpGWx8/UyrH0XadF/ccvqU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J/Csu9QpMGHrXY+IvCOs6Pex3t5p7wWcg2KWPeub1GDrxUm8aU6PuzVi1YHctacIrJ01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NbHLVVmxXfbVi3OVqhO+HxV20H7umedUVkTg05DzTF705as84mQVMtRIKmUUAOFSL3qM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0mKfRQBA4qEDNTyCmKtAkyMrxQjYqV14NQEYzQaJl+E5Wpar2xytWAc0GkBpHWq7jrVk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kDnvEEnl6TdN9B/49VXwhJmzdc/dJFW9bg+0W0kHUE/1rs7b4YKvwYHiTThjULe5k87/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3/jtUfU4TASxNFwp7nJTTb2rY0qRQnWuVhvt4GcVtadcKV61mebUw/svcN5LjOcVMkhN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6iLiqOK1gBOKfCgOcik6A13fwm8C2vjaa7kubhkitSu5YxycmqPYwWV4rFv8AdwOn+G+u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4dH/AAkDj9/qFx0RfVa9f8L6TcaPpKQXdw1zdMxklkY5yxo8PeG9M8MWvk6fbJFkfM+P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mg/Y8twM8JTSk9kSjpRQOlFSe2FQXX+ok+n+NT1DdD9xJ9KAKdl90VeA4qjZdBV9e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GKQLS0UAFFFFABRRRQAUUUUAFFFFABijH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2nL0oAKKKKAA9DTaU0lABSUtNPWgBrHrURPBp7HrUWetADT3qNqee9RmgBh71EepqRu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saSgCFu9Manv1phq0gIjUTd6lNRt3qgIj1NRkfpUh6mmHvTQELDrUB71O3eoDVAfHawt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5rWj0FT/HUv8AYRHR6+W+sxPovq8jNjjX+7VyBEx/q6tw6FIej1aXQ5gPvij6zEX1eRRS2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9v3Sri6NN3kFOXRXzy9NYmJm6BXW1tz0WtrSYI49xC44qGDRmA65q7BZyQ5we1P6zDuT7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znlyxxWpJZzOCMiqzaROSeRS9su4vYlIMT3NWIZdoPNSjRrg9GFSxaDcnPzij2y7h7Eo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F2gPQ1ebw7N/z0SkXQLhT99KPbLuHsB8V6NvHFBvCej4/GpY9FuAOShpw0aYfwqaPbLu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eq2l4QPvfrUX9lzL0Vacmmz/AN1aPbLuHsBz3Jb+L9agaVucMPzq4mlTn+FacdJmH8C0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5sw/5aLVW/mk8hvmFbTaTPg4jWqlxoF5NGwWNaPbLuHsTzPUSxnaqBbrx+tdrd+BdSmk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mrZOIQfxo9su4ewOUJHPH60zj0/WuqHw91XvbfrR/wAK81X/AJ9f1o9su5SonKBgO360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b4ear/z6/rUZ+HurD/l1P50e2XcapHOBx7fnTg30/OuhXwBqv/Pqf++1qZfAGq4P+in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j9kcwW9h+dIJMen510zeANV5/wBFP/fa1GfAWqD/AJdT/wB9rR7Zdw9kc+JBjoPzFKJA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QjUh1tT/wB9rSp4K1Ln/RT/AN9rR7Zdw9kYQwew/SlCg+ldEngvUuf9FP8A32tO/wCE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/bRaPbruHsjngi+o/SjYvqP0roP+EO1If8uBP/A1o/4Q/Uv+fA/99rR7ddw9kc2UXHWo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g/Uv+ge/5iom8Ialz/oEn6Ue3XcPZHNE+9NLD1roT4S1L/oHyfpTT4S1D/nwk/Sj2y7h7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+X1roj4Rv/8Anwk/Smnwjf8A/PhJ+lHtl3D2RhAA/wAQpRgfxCto+ENS/wCfGT9KB4P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GKPbruHsjIDgdx+dG8e351tDwbqR/wCXC4/BRS/8IZqX/Phc/wDfIo9su4exMXePajeP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Uv8AnwuP++KP+EL1H/nwuP8Avij2y7h7Iy49rL90GtjQAiycoKdb+EdQTO6xuB/2zrT07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3A/7Z0OsnuxexR1NndeZy8r592NTTX0kPETkj61Tjs9g/wBU4+tTR27npEfxrohXXch0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1zf99mgX0g/5bP8A9/DUPkN/dNAgfsDmtHXXcj2PkWI9TnY482QfWQ1ZW+nUZ+0N+Epq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SLbOP4Tn60vbk+yRZOr3A486f8JDTl1C4k/5epV+shqqIJ/9vFKLeTuGJo9uHskW/tdw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0g1a6Xj7ZN/38NVvLkHZsU4RsOzUvrC7j9j5FxL+4k63k3/fw0Nf3EY4vJj/21NUWWRum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o+sLuHsfItLq9zn/AI+p/wDv41SrqV4w4vZh/wBtGrPCvnofyp2G9G/KqVcn2SLh1C7H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QapcDP8Apc/4StVDa57N+VKIJeyt+VP24vZIvf2pd9r25H/bZqP7Uu/+f65/7/NVLyJv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5E39yT/vms3iF3H7It/2pd/8AP9c/9/mo/tS7/wCf65/7/NVHyJv7kn/fNKsE3PySf980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NVvR/wAvtz/3+al/te9/5/bn/v8ANVXyZR/BJ/3zUZjm/wCecn/fNHtxeyRe/ti9/wCf6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2ve/8/1z/wB/mqgI5v8AnnJ/3zUixTH/AJZyf980e3D2SLf9r3v/AD/XX/f5qQ6tekH/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VX8mb/nnJ/3zR5M3/POT/vmj6x5j9l5GfqVvHqJH2uJb3b93zlD4/76qj/Yend9Ktv+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M83/Km7Pbmp9rfqWqduhip4f0pzzpNr/wCAq1OnhTSH/wCYVaD/ALdlrR8th0X/AMep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5mCgmUF8HaQR/wAguz/78LQfB2kj/mF2f/fla0QLhf7woIuD/e/Kp52P2S7mZ/wiGkf9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G8H6NznSbL/vwtaRMw/vflSfvv8Aao9r5j9gZLeDtD5zo9l/4DrTP+EN0E/8way/G2Wt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47NU+18ylRRjjwVoJ/wCYPYf9+FpD4F0E/wDMGsf+/K1qGRvf/vmk3k9h+VL2vmDooyD4B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/wC/K1Gfh/oHP/Emsv8AvwtbXzH+H9KNrehx9KPa+ZPsUc+fh/oGT/xJ7H/vwtV5fh9oG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0gWuppmKtTb6k+yRyf8Awr/QP+gFa/UQimn4e+HD/wAwS2/78iurPSoGYjPJp8z7i9mj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/Ektv+/dJ/wrrw0Af+JLbf8AfH/166FpFBPy/pSeauPumjmfcPZooWGh2GmRCO0t1gRe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7fAjfHtVdn684FR/aCv8OaXtXEtQXYfrOpS3UBidsjj+dXfDtpyGFYN0xmk24xmut8LW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55XZ6+EXLGyO90RPlFdNbjpWBoyYUV0MA/SsD0h1xgg1g6kwCtWzM/ymud1aT5Xq0c1Q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P8NcNoPiG/0c3htbwwedJk4QNnH+99a6TxZfYExB/wBkVxlrhEwRnnNddLueVXfQm8a+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kl9mOSymjYNDGMhlZf7tfJjHO73NfSPxFuRD4M1gbf8Al3xn/eYivmonrXo0zypIYepp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TDTyaZTMhKQjilpD0NAEZ60h6U4imnpQA2iiigBlLtpKcpoAUcUhpaaaAAU6mUu6gB1A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e9PXpUad6kXvQA5e9OXrTV605etAEiVJTEFPoAdXpv7Pl39m+KGkJ/z1Eqf+Q2P9K8yr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iF4dmzgC8RP++vl/rQy4n1V8Urf7X4NvMctbvHKPwYZ/RjXFeFZfmT3UV6fqtmuo2d1b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+l2/4V4/4RujvCMMNGdh+oz/AIVwV1oelhnrY988KSboF+grubYfu/qK898HS5hTnsK9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0FLYWQfIa5LxIuYHrrZR8prlfEC5hkrI2PGfFEYEzfjXrXhNsaDY/wDXFa8r8WDEp/Gv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Y/9cVr1cM/dPn8wjrdCePLkQ+ErqNThpAsK/i3+Gam+Gnh4CCJiOp/z/IVlePD51rY2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Hf/ANdekfD/AE7y7JOPu0YiWtkRgKfJTsdLbeHYPJGUH4Cq174dtdpyldNGPLgrN1C6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UOF1TwzbgN5cIJ9q8e8T+E4E8U6MPLA/02H/ANDFe+StvJPavLteQXPj7QYP+noP/wB8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bPNrwTi7Gh8bhnwtbf8AX0v8mr551QfOwr6S+MEe/wAHOf7syGvnfVIQylhXsUtYH4nx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naVkjFbsLBVP0rH0hME+laMkmxGNWkfE1tZFaRjLdgD1rag4QL7Vi6Uvn3DMe1bUH+sP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rshy96kQUxOpqRKk84lX0qVKYgqVRxQA5e9OXoaaBgU8cCrAVakXpUYqRelAEbimKOtS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+Wqsi4zV3HFQSJ1oALR/lIqzGetUbY7ZCKtg4oOynsTY+U1WmHyNVlf9WahmGYmoOmmr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qvhPo1rd/DW2sp4w9tOkqSJ6q3WvlzZyeK+uvhvbfZPBmmJ0/dbj+NNH6fw1H2lZ+h8r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PNRVC/2nTp2JtZ0Hb+63vWPpeg3kmNkTGvqD45aWLzwjb3YGWs7pWJ9FbI/ntrgNKs1W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VH10+HMNXlzHJaT4Yv5iA0RFdVZ/D+aZMtkV2ug2UUjDBzXeafo8bRjgV5lWvUfws9rB8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6njl34BWGFTs7c8V0vwKtv7H1/UbE8LcRBsepU13Wq6QvkuMDjiuO8PI2l+PLBl4ErtG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0tTDwp0/ciez+XinIKYKepr3UeCSL0paRTxS1YCr3qGYZiepRxmopf8AVv8ASgCnZcZH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TlqvxnKmgB1FFFWA8dKKB0ooAKKKKACiiigBNtJtp1FADdtG2nUUANAo207FFADdtG2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iiigApy9DTacvQ0ALRRRQAhFJg06igBuDRg06igBlFFFWAUUUUAIelJSnpSUANz1pK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qMHk1I/eouhNJaFCHvTDTz0NRmmJkbVFUrd6ipoQxzzTaVqSmIjbrTGp7dajbvVkkZqJ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ARnqajPQ0/1ph6UARP0NQHrUz9DUJ6mgD5xjyP4Kkz/s1W+0y1LG8p6ivzq6PuLsswuA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VJVlParMMUp7c0XQXY9mx2JqSBS38Jp8drdHqgxU6CSEcgU7shoXDovAoVpWzxS5eUcH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XYuUkEjjgipI5MmoU0926yGrMWn7eS5p3ZNkSxp61PGQtRLbqoPzGl8uP+8xouxWROQT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RCMdvMNSLH7SCi7CyJFIH8NO8w/3ajEf+1IPwo8sf89ZPyouwsh2Se1PiWmKq5++/wCV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UXYWROnFO3VACB/HJ+VSoAf4nP4UXYWQ7dxQkhwRTxHkdT+VMCEZ6/lRdhZDRnnn9ajZ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7W5qHy3J6Ci7CyGeY4/i/Wl85v7361IIWx0ppjYelF2Kw3zW/vfrTd5/vfrTtre1GD7UX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UvlGk8pvrRdgG5fWjcnrTSjD+Ck2v/zzouwDKUmFNN2v/co2nuhouy0IaSlxSUxCHpSU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MUZHrRketBIeWpqM24Pen7CaYcr3pAMNlnvUZsD61KWf1ppkagCIWuO9Spb47mkD+op4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T0NIGzSg1oiiNqQD3p+PcUhbAqyRaYvBJpnnHNOEmRzUkEYlGTxUylSOlR/Lmnq64qyw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cKaAgPSgVkIFT0Y/8CpwCDpGR77qUW5HXJpfKB4B5pDBSP7xH41KnTpn6molsnJ+/j8K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gBuAetHlx+tOe3ODg1Wa0kycNWl2KyJTAlJ9nSmi1fHWlFs9F2FkAt0pTaKR2oEEg6ik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7MAe1PSMDtUYAyec1MqtjgA1RJKoOKXaahxJ60mJfWgVkThTUqAgVUAl9akUS460BZFr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5D3qRYZD3oGOValUHHBpi28nrUiwOOpoAUBx/HUitJ/z0pPJIHIqMpzwKBWRIzSDnzTU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rI5H3GqP7M7H7pou0FkWGuWI4LH8aSOd+eW/76pI7eTHT9KcUZOo/SpZSQjTOf4j/wB9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++qlhj8ztUv2Qd/5UiuVFfzT/eH50ol/2h+dWPssXdqcttF6k0czFyIgEy92FOE6f3v0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O8mL0/WjmHyogEw7O1J9oH98/lU/lxD1p6JD70uZg4oqi4PZiaBOx9T+NXkjgPv9akWK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PKjMaY9NlRv5hGccVpuI9wAUU94vk4Cg1opMXKjDeIEHMIz65qrJaBs/u0x7oK2JGUg5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IsGTnzD/ALoquZhyoyZ9OMg42r9FAqm1rOMjzP8Ax0VviS354m/Nl/ktVR/01/1R/wCW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jBexm5JOf+Aj/CqxtyDz1/z/ALNbmo7CTtVAPQ42/lVFJIo/uiFf9xgtUmRKKOGvh/xN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PCIK426GdVn/AN6u70BAMD2FZz3O+iuWJ2WkIQtbURIJqhpUXyVpquCaR1XK1w2FPNcp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1dLevhWrhfFdzst2GeTVrVnNUZ5R43vPLgnKn6V5gL67HS4cfjXU+N9T82XyQe/NcoOR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ZkeMr+4bwxqAkmd1KopBP/TRa8hPevYfE1q114f1CNRkiLf/AN8nd/SvHyDzXZS1OCor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aSutHG2IelJ2NKelNpkhTT3p1NPU0AJ2qM089KYaAEooo7UAMooJxSbqAJO1MpQeK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RRQBNHUi96ij6VIp5oAevWnrUYp60ATRipKjjNSUAFbXg/UX0zxPpFxGcPHdxMD7huKx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pv8A18x/+hCmxo+tP+E2vCVPy8EH7nvXIWEhh8R34Y8vKZPzOf61Jpc5ntcnJZWIP5mql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P+tjK/itefV1R34d8rPcPBM5Mac16hp7ZiFeMfD6XdDH+FexaWcxCvJZ9DSd0XZR8rVy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rXVy/cauU1//AFcv+fWsTqPHvFn+sP0NZ9n4z1e0gWGO8dI0ACgdhWh4s/1jfQ1xu73r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q8jtNA1681vXLWO6uGuFQ7lBA619L+BQfsQr5S8Cf8jHbfWvrTwKB9iFZ1JcxnR0Z1jf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6PGVrB1sYes4hUMkj9ya8oSQ3HxP0/8A2C4/8davULi42g815jo0fm/Enf2ihkl/UL/7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0GdR8UxnwRqHts/9DWvm7UDmE19K+OZ/N8H6sPSBjXzbdR7wa9OOiPxvir+JCRRsP3aG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nhNnAqrfHJVa1iz4Be87mjoEe2FmNacXBJqtYR+XagD0q0g61SR4mJfNUHgZqVKjQVMo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KiWnqaAJF6U8ciolNPB4qwHA1KvQ1ADipYzQA4jim0+kxzQAuM00pnNPXvTwtAGWw8uS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0wSRTrY/uzmg6KTLUZylNcZjNJCcg09h8poPRoq7KKr8xr6+8HD/AIpjTf8Ar3T+VfIa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PGPDWmj/p3T+VPofqfDMbVJPyHeLNN/tXw1qdoOWlgcLk4+bacfrXi+i4GkxnvivfJFDx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NuzGksGeEfFebiPgP0+izq/Cl80F5kHoa9Z0g5jFeSeFYfMuQcdxXrmkD92K8eTsj1qR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uBvIDaa7ZyDj96nP/Aq9HnXMRrgvE+Ip7dx1Eqf+hVphnqdtX+GeloalXpUK96mXoa+i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FA6UVYDl71G/+rf6U8d6Y33GoAz7T77/AFq/GeKzrU4kcVfj6GgCWigHNFWA8dKKB0oo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RQAmBRgUtFACYFGKWigBMUYpaKAExRilooATFBHFLRQBGVo20tFQAm2jbS0UAJtpVXii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OooAbjFJT6KAGUU+igCPAowKWirATAowKWigBpFMp5ph6mgBppKU0lAET96i9albvU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TDTj3phPWhCGN3qI96kY9ahPU1QhppvY04009DQSMNRt3p5qNqsCM9TUTVIe9Rt3oAj7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Rt0oAhfpUVSuahoA+ff7WtFH/Hxn8KQ6zZgYBJ/CsU28B6hvwp8VpbEH5nFfm592aJ1q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R6/GOoY/Ss0WVoD1c/jV22SCMHbET9TQIspq9u7fMty/tuqYX9qxyLKVz/tNVZZiVOyF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cnzCo9AtWZmxFqKYwlgi+5NStdXEi/L5UY+tYdsk0LEuS4rQi1a2j+WSKgRdgyvLSbj7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c+9Z63ttJny5vLPutHkSTcrdBx6UAX1uHl4zt+tP2P8A3s1Xto5YOsYf3JrQW9kC4+yh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/fVSo7t0c/8AfdZM1tcSE/u8e+TUMdpOjcnbTQmdGsc3Zs/8Co8i4bo361n2luSPmuNt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FMQLBcJ1Cn8amjhu5PulB+NPS3Qj5Zy/4UNaEA/vGH0oActjdjJZlP0p2y4jBxKF/Cqp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pTC4YENdNn6UAWfMuDxuU/Q0KJiDnJ/GqsNupP8Ax8fpWjbWcR6y7/xoIK53AHIf8DUW+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bK2kAHX9aQ2UZzggigDI+0z/AORSeZM2c/yrSKRR5/dg0faIVHMQFAGXukHp+IpDcuOM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1xyq1Ebi0P8ACtAGebtx/wDqpBfOo+6T+FXm+yOPut+Apgt4G6Bx+FAFFtRcf8s2NPj1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9imDjzPyqubQqTzIB9KAE+3hj9winLdA9QaZ5SjrIRTlij/vk0FjftUfcUhuovTFSCMY4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AK5uk9aQTxnsDUphjOfkB+lRmzQ5+Qr9KADfEf4cUfuj/EoqM2ac7XYfUU0WsgzgqR7i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z+NEsYbo3NVhF5QPyg/jTN5zwMUAWljccbhigwsQcMv5VAJZSODUsdzNGD/F+FADVtJS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5o/+WYPvQL6QH5oQPcGnfbA/V2Q1ZA1Wkxgpj6CkZZD2apku1U/67P1FTLIkg5cfnQBS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B/eFXsQd5jR5Vq/8ZNWBmBkP8eKeiK3/AC1q2bGBugzSfYUxwvFAEK2vHEganCBl/gDU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tq3aVxQAAMOsWKco/wBjFKLeVRw5b60hedP+WQNADjKAOQaRbiMdqFmcj5o6a0ijrHVA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Rx1piSIfapAyYOTQANKxHXNOik68E0RtA/Abmpxa7x8jgUAJ5xA6Uq3GM9jUZsZQT+8F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ADGmZx9+mImTywNSFwv/ACzqGR3bO1FqwLKRLjqlOG1P4kqigm5+Vfzp2x+6D86ALm8e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NV1Yj1FPWQjufyqwJRJGOi8+5pwlYj5VT8xTBO3+QKVZCT/F+AFAD1VmzkAVIqsg42n60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0AoDqOnnOfYioAlW5ZOoX8KmjnD9hmooZJT92N1HqxFWkhZ+WmVaAGZ9g34mnKM5wu0+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2XJ+tUZruUkgHP+6KALbRP/eOPdcUqbF4ZQ5+pqG0tb245WOQj1bgVoJp80QzLMkX/AqA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8dqOWDHfH+f96rIuIZvN8qLzf+mkifL+tZz6vFFP5J8vNAFuAlRgH/0H/GpQrn+OT/x2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F+7l+nzLVOLVHcchR9BigaNPb65/HFIB6/8Aobf0Wqf29h6flQuoTP8AcBb6KpoGaMZR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py/MeMfotJbadd3GfN/dVL/Yiw/6y4Y/SgB4tJHT+FR7c1We3iUnzLh0+hUUjWdkhIEk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aH7tncTn/AGjQZjfOijGBdbh6MwP8hSLPag/NMfwU1fTR5XXcsUdknrIwp8NvZREifUUd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7rHUXGf9hNv82prlpsk2xkX/AKasK3o7m3VdttaG8bsdhxVO9g1KRSWWGxi9321qiTHm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z6KzMPyFUjbXb5812Qf9O8PP6ir8q6daoxlv5ryX/nnCzY/PNULdJL+UiGzitl/vzAyE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ghaSedR6SuuP/HmaqI0q2MpY3C/SD9435LUl/q620ZUSxyH/AKYRKn/suagsRql6rSIi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/EVYCT2RRiYbSVlHV7pvKX8mLVRe/tbMfNMrv3jsI9xH41FcyW1xdGETvcT9D5ESsPzd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vVXYenmzHP5KuKEBxZbztXnJHeu80IgIhrhsqdSnC+tdvoKnykz1rOe56FP4T0PST+6B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fpAJiA7Vozx5ibB5qTUw9Rl4bmvM/Gl7sjk56CvQtVcorZ7V4949vtsUvPWtKauzGq9D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OQT9KoJAGJxx9a0ZLOUgl3CCqQitVc+ZOSR6V2HllTUoFbTbteoMTA/TBrxHFfQMF7by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4gua8DuovIuZoz/A5X8ia7aEkefiNCs461EamfvUJrsOEaelMPQ04mmnoaAEBxTSaWmn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wmgBM0hNJRQA2iiigAozRRQAqmnAZpgqRelACBaXbS0UAOTgGnKetNXoacvegB6mpKiX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ZTxVdeDUynigCUHAqxpsvk6jaSf3Jkb8jVWnx/K6n0INLoNHutz430nw/rH9lXV15U0m0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Whrq7YYJx/yxlBP+6etcV/xKfG+nxad4hi/s/W402Q3H970IP/stdfo01zNod/pGqY/ta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W8Y+7IPXoPxxXHNHXSlZnrXw7f8AdR17TpPMQ+lfPfwy1IyW8OTzgZ+tfQmh8wivIluz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M1yHiFsRSV2VzxGa4nxI2ImrA7DxrxZL++fntXkX/CUXHon5V6z4y4lkx6V5oNCiJ+7X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mlZHQ/DK8ub3VS85+QOMYr7R8Azg2uM18f8Aw/sVtr0qvTINfWfw/JWwjPtWFSScmgoR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GsfW0zGTjmtW3OUH0rP1dd0LipRu9jiL04Y1wfhtS3jHUn/uW4H/AH03/wBjXc6ixUSH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/WdXmPXbEv6vXdRPDxDvFm34+ufI8Faoc9YSv514DaMDbr7AV7R8VLny/Bt2gP33Ra8R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6a2PyTidcyT7DZOWJqmo867A6gVbmO2NjUWkReZOzVpE/Pl7sWzbjXZEBT170HpSxjrW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Re9SCo16VIKLGNh4p1NFOosFhVNSKeKiqRe9MQ6pEPWowM09etAEg5ozSKaXGaAHL3qQ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UAVrhMg1BC2CRV2Rcqaz87ZKDSDs7FqHg1M/Q1AvHNSscig9igQKPmr678KDGgaeP+ne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q+uvC3/IBsP+veP+VPofqXDDvKfyNSvma0Yfb7sA/wDLZ/8A0I19M18vW+U1e/j6kTy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+A/TaKPTvBcGWVsV6rpUeIhXnfg6DaimvStOGIhXhzPXorQsTjETV5h48P7vOeA1enXZx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sN9vJ7Gig7M75K9Nnp+kXQvNMtZw24SxK+fqKvr3rlPh1cfaPCenHOdqbPyJFdWnQ19N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pND1NLTaUH1rQkXsaaR+7anUmPkb6UAZMBxO4rQj71nR8XL1oR/0oAlByKevSmL0NPXp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ooAfSg4poOaWgBwOaWmUooAdRRRQAUUUUAFFFFABRRRQAylXrSUq9aAH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KfTPWgApuadTfWgBGNNpT0puaAGsetMpT1NJQAw9DUfrUhPFR07ARnvUZqQ9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oqlbvUfrTSJGmmnoacaYTVAMNRNUp71E1AEZ6Gom71IelRt3oAjPSo271IajfvQBC5qK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3Q6VYD/lrLU40/TVHM0o/A1STXZh91EH4VOuuXbA8RY/3a/Nz7ssJa6evSd/xFO/0BTj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OVvvMn4LT0vs5zEH/wCA0CNO3NoB8uo4+oq2lzCqkfbEf61iR3IJ+a3QfhVuOe3J5t0P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na0Z/wCBVCdF80k/If8AgdSqbLGTBj6U/wC12kY+WKgCpFYN0MLj8amWxC8/Oh+tSjUo1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QjccqRQIrxxyxn5GJ+pq/b391CMHH/fNRfa7fuJP+Aipor6HHyzSp9VoAtJq7n70aH8Kl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qH2zf0lJ+q0+O4b++D9RTQmXGngAP+jA/jULTwMf+PT8mpVZXHOyms0afwJ+BpiJFmt4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oW/Tz5V+tNhnQj/AFZNWFht5fvJtoAaLu2b/l5P4inDyX5W7T8RThp8HO0g0n9mxHOU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/l4iqWNoh/y0jb6NVf8Asi175H4U06Tajpn8KCC+swA42j/gVOBLZ+bj2NZw09V+4zD8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T8BQBfKA9GNM8hm6nj3qstpMPuyufqakWK4X7zEj60wHGyU/wAS/jQtuU+75ZppUjqM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T9aALYmmQcJH+VMN7cL0Cj8KrpLLzlD+dI80o/hoAmN7dNnEgH4VWle7cH9/x9Kct5In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kfhQBSNvLyXl/HFOSBO9wR+FWftj9QyN7EUhvZh/yziP4UFkQtgelyD9acto/Z0b8aa1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NQ+eueYm/A0AWzBOoPyI30NRmR0627/hTFnA5ww+hp4uz/ekoABdkdUZfqKVbiJs5z+V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qMwQtyfMpAWo5IMYO0/WoprRZsmPH4VGqRR9Vb8qkjkAPy5FAFZ7C4XOAcU1HeDIkUkV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UcNt5mS8tABGbWXOQQfrUFzYHBaF6trBapzJg/7tQzahbW4PlI5PvVkGas0sJKyqCPpU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PscU86tNMSBGmPcUn2aWcZ4H0oAYtiVPyzZH1qzC3k/e5psOnGPkyZqV1VQRwasC3BfQ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EwyHxXPmIsflqeC3mHRyKANKeHy87cmoIroo3zA49xUsLTQcvICPeie/V1IAUmgCwk8E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gckpJ+tUTBLO2QMD2q9a2QUZbdmgBEjeIf3qd9pUcNF+lTNcQxDAOage+RuNoqgAyW7g/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DsNEkqknjFItztzjmgCpHGyE5BqbfxjzCtPafIPy1XcBzyKAJA5HImJ/GpEv5o+BzUUc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lojhRQBpC+uHHIB/CpEuXHLQA1StBdSdXXHsKvx2Dyj5mP4VYCm/i6GACnRyRTdARUsW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cihtrYdAaAKw09HHDsKBoobpIc1f+3w/3hR/aER6MDQBkvo92udoH/fVLFYX0f8ACp/G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4UkV2Tn5CfwoAhjN10aEv9TU6W0svW2VfxqQXZ7xN+C09b5v4YpT+FAAmkMRknb7A07+z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/dFJ9tl720xHqBThqCL9+OZfqtAFV7y2t85gmk+pFQ/223Pk2Yi/2mrYtLqCZvkXn/aW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eNR7g4oA5j7bczj5r4r/ALKHFQOzqclnf3L1e1LS7eEkoQSOwNZKzTREiKIEf7fNAGpb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qr0yx5pg0WCEHz5CzeijApCv7nchaJv9k0sGq3FuhE0QuVHr1oAeB9ggwIsxSf7f9KgE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76pJ9SjnA/dzpjsMU5dUkxlbRce9AEkcKRDIt0A/3qlS+mj4jjjX8aji1SZ+Gs1x7Gp1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T7GgklKXtw26STaP9iTNaNtDC6bZQ0mP7xqkgt7lSI5Ap7bl20+C2u7Vt0arIP8AZOaC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wnyW9kzWfqFpqNsxZZ2lT0B21ftdXswP3geJveMj+lVNVnjvlKw3iRg92OKCDPttShD4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v2i2t4n+gPEje6VyS+HrgybjcC8X+7HKK6DTJF09cLZ3EJHUkbqEBn63BqkDb5717lB1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VbK8HkGAwy9N7Hza6HV9Ut7+FlfzFP8AucfzrlItCEk5e2uoQ3UAnFaokr65pV1YoZI5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FVNG06PVSRNeqjejHH6k1t6hDqMFuRNbwzRgfejfmuXKWc8rAiSF/RlyKANPUDbaIcx2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hTUn1PVrdjFNbWkJH3A4ZqpXUWoacCqX/wBsX/bBkH/j1URqcC5F7ZqP+msGFarAlWCz0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XPqwCrmmS3NxrDETzpbR9kBxUkNxHOxFjfsR/wA8roZqK+spJhhrXy2/56QDINCA5GeI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68NjfGhIrgI0ZdTmMhyc16F4aYeWnFZz3PQp/Cd7ph+UADFXMbS2arac6eWMDmpbhjG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llCRORXgvji98+7EWe+TXs/iu7At5Oe1fPmu3Rm1Kd+oBwK6KS0ucdaWhT1Fh5bYjrlp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Cul+2kDDx1GTbzE5AB+lWcBTgMOk6ddXay+b5cbP+S5r5/kdpJGdjlmOSa9y8aWMVv4W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/Q68OYZzXVh3ZnHiI3IHPWojUzjrUJr0DhIj0NN7U8jg0w9DVkCbqaTS009TQAZphp1N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pDRQA3dSg5ptKvegB1FFFAAop4OKaveloAcDmlplOU0APXoacvemKetPWgBy96lqJe9S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ooAnQ08daijqUUnsNHvdppOn+KNJtv7QiTzpIk/0j+L7vrWLcrdeFr23tr4vLFCd1jqM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95f8AZq74NuPO8NWT5zhQOvpxXSMbTUrcx3SLMp7HqvuK4mzpWxc+Ft2punjR96K/Wvpr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wK+VfA/l6T4ge3hOY3w2R719N+ErkfZ0UHgivMqq0mfQ4Z+6jrrlP3Z+lcP4lT921dnc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xNL+7auU9A8W8d3C2vmyNyoFedp4mgkHy21030hNd942JllK4BBfFc9HahFyetdtJ+7Y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L4aTreybxFLHntIhU19SeBuLCKvmj4fcXZ/31r6X8D/6iOL/PeueXxM0pfCeh2o/dj6VU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W7b/Vj6VV1L7j/SmjR7HnutOI7a4b0U1w3gmLdFqEx/5a3IQH2Uf/AFzXVeO7n7BpNy2c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IINU07yVbEsBYvH/ALzHmu+hJLc8SsrpoZ8XbkJ4dSPP+smH6A14/Yk+U3+e9elfFy5D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H9a8xtX2SlexrvU09j8d4hl7Ss6XYdfPtjx61d0aHZFnvWdcnzZgg9a3LRPKiA9q6Fsf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pT414NNxmpFGBVngMWnimU8UxDxTqaKdQAVKgzmoxUsdBA8ClAxQCAKMigBacOKbT6AB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g0AKehrOuFw5rRzkGqdyuTQUPhO6PNOByMVHbnCkUoOGoPaw2qFxg19b+F/+QFYf9e8f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1r4YP/EisP8Ar3j/AJU+h+ocL/FP5GnXzR9mMPjTWIP+edw4/U19L14F4mg+x/E7V0xj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FrgxKvA/UaS1PSfCse2JfwrvbJsIK4rw3HiIV2VoflArwpnu0IKxNdNlDXnvi1M2030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vFKg2030pUfiOu3uM2PhVJnwpbj+67j9TXbp0rz/AOEZ/wCKdcelw/8AOu/r6aHwo+S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r3p1bGQ4dKQfdb6Uq9KB91vpQBjr/wAfT/X/ABq/H/SqQX/Smq9GMH8KAJV6Gnr0pi9D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ooUZJpdtAAOKdSBaWgAooooAfRRRQAUUUUAFFFFABRRRQAylXrSUq9aAH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TPWn0zNABTfWnU2gBjHimZpxHBptADCcZppPBpT1pp6GgBhNMJp5FR+tUIYe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E0yRjHrUXrUjVHVAITTaU0lBIw9DUTd6kPQ1Ge9BRGaiapTUTCgBhqJqlNRN1oAgfvTK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Fq7GtVYr2AjtVqO5i9q/Nz7snjgU9asRoqd6hW4iweRQJUJ+8KALO8+35UBj7VCHQ/xU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jMalXNVUdP71TJIg/ioAlOT2qWNPlNEUkZ71N5kYHWrJK5tt5qVLJe9SRuhPWpdy+tAA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CmKQP4hipFdR3xQQPQdaRox9Kcrqe9KAD3FADApHR8U5Q3/PQ1IIge4pyxY7iqJCPeP4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TYxUwz7UARiSYfxmpFllA+9Sc+1KCwoIHpLL/fNTJJMR941DHmrUYO2mgESV1681J9oO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kHHNaAQebk8inh48cgD6CpjCuKiaIc4oAjLL60wlaUwGk8g0EEZ2jtTQFPapvIFHkCgC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Gc1P5J9aTyD60mWVvs2e9KLQnuKseSR3o2Edx+NTcCD7Gf76U02xA++tTEuP7lN3P/sU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D+FReQe0j1cy5HRaT956D86YFT7JKf8Alo9N+xSH/lo1Wszeg/Oml5x2H50AVTYN3kak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lnHYU3z7jtgUARCGJesp/KjyoO8n/jtTebc/3sfiKBLc/wB/9RQBCsFt6v8AgtSJDF/D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z1ek/enq4/76oAkFvn+Cb8TTWt+Pufmab5Dn+Nf++jTGtW9V/OrAkWMgnhBUuTtPzIKq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yHx/rD+VAD225y0hb2p0c0S/dh3H1qsts2Tl81KLdcfeI+lUBMbuUfdiCj60w6iQCGYq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2/Og28afw7vegCsX3ZxTSKl8r0oEdAEWDQsO7/8AXU4SlVQKAHLZRYzvlpwhgT+B3+tP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uegI/GqQDVEP/PuPxp3lxYP+jx0xoz9aj8pe5x+NMCa1nEecDH/Aama+lHCg/wDfsVAg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14Ax9DQBK1xcPn52A/3gKaGJ6t+bU1QT1qQKMdKAJE3Fc4SkUOAeVH4UKUCngn8acj9c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pOf3wH4U6J5dx/0n/wAdpqSyZOIlP1NPjmm3Y8lPzoAmWSY/8tm/74qVWlI5mYf8Apit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vnEdE/CgsiChc4u5WP0204XMicCf/vtd1P2OfvKp+op6xsB/q0/A4oARLiU9TGf91SKs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2FQpkdIiv/A6f5pAOYmb6EGgB3mP3wfrikMkh7R/jiq5kTJyH/74FJ5iAHgn6x0APVpm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pTi4AIaFT+dQJdkH5Yz/37qyt0xX7uPwA/wDZqaAjVoB1gU/99VPG1o45tVP4GovOkJ5D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4SOAf9Z+GaoCFrS2HAaSP8alhhaQbFlG3+8wpytu6+Y313//ABNKZZFGCCqf8D/+JoAq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fcE/+zVIumDHFyy/VSP61YVG/vsvuQV/9lqVU45uQB/10/wDrUAUFsblT8snmf8CzVhIL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qcQonKSeZ/wLNKGh/wCWkYPuATQBGgeOM+ZaKvuuaghuYkkP7yWL6Z/+Kq/hIh8js3/A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/Bz/APFUAW7bXSAQzrKP7pYqKp395aXHMlmsf+1C/NPVXkB3Rqfdxk1BLDGp5hDH3wB/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aRDEb3Uf4q1VnaC6JJcyf79uM/o1TXESYO+JW/4DVExQtnbGV+jEUARyQwoM5iH1WRaq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/wBsf+zCnSQR8hSR9GP+NVXjY5IZsD3z/OrAfNpUE332U/kP5Gqcmh7P9RIy/wC67f8A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kxiMH/b5/lVNHnikId4+P7u4f+zUAcvPGBrD+m6u58PY+UCuDvHI1Z/rXbeGSSVqJndS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g1NqD4hNN00/u8VHqrbYWqTU8z8eXot7SbntXh9x+83ueSTmvTfibqHyiMHlj0rzZ1wh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O7Ku7/ZzSEjB+QVOFjx96jbH/epnOY/iRY38LamsvTyWP5CvAz1Ne2/Em5+xeE5wpw8r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/GvEj1NehhVo2cGJetkQv3qA9KneoD0ruOMaelRkVIRxTccGgZFimkVIeKYe9ADCeKae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TtT8UhoAjpyjrQBilWggULS9KAMUUAFFFFABRRSgZoAVO9PXv9aaBUijJqiB8Y5qZelR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Dx0ooAxRigCWPqakXvUadKkU4FHQa3Oj8P2EdxbnzZrgf9c3+Wtm20u0hcxubh4G5Y+Z+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0YadWt9kb1rzpSWx6VNI67wM1la6wgsXuPKAA2XLZavqLwZNut4+e1fK3gy2WHVYWAOS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tY+e1efVtc9jDM9AE48oj2rhfFTgK1dK1xhTzXJeLXPkE1xnpHgvxWmlGnS+S5SQtw1e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u6vKfb71eifE653COL+82a4mBMCuyk9Dxa2rPV/g5NdXcYa8lM8mOWIxzX1P4HPzR/T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dj/79fUfgg7Yoif89ayn8TLp7Ho9v92qmo/6t/pVq0O6MVV1HhH+lYrc0ex4l8X9U+y6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vFF2PGGnmK/kh/0lU/4CW6V7v+0bqottBvQDg4NfL/g4geINP/6+ov8A0KvSpbHiVdz6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jz91a4INtLGup+INz5mvSLnO0AVyczbVOOtdtM/Fc3lzYuox2mKZ7rPUA10h4ArI8PW+I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mu5H5/jJdESJyKeGqNBgGnIMk0zyR9PplPpjaH04dKbTh0oM7DxTxxUa8inr0oH0HbqQ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oMyZak3VCpqSgEPDcU4cios4p6k4oNEOzgVXm5NT54qJ0yDQVYji44pcYbNInDGnt0oP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v8/WvqXwNJ5vhTSiP+faMfkK+VbV9xNfT3wxl83wZpZ/6Z4/ImpvofqnC7/eSR1ajFeK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0k/57WyN+W4f+y17XXk3xitzH4k0K4xxJHJH+TL/APFVz1FofqUDsPCzA2grrbI5ri/C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PTPtXz1Rn0tHYmnPBrh/FB/0eX6V2054NcT4o/495fpUUn7x0r4WWvg5/wAgK8/6+2/k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Dn/ICvP+vtv/AEFa9CzX1FP4EfIVlapIkU9adUamnjkVsYi0q9DSUq9DVgZxH+kH61cQ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riUASKODT1HFMXoaevSgBVHNOwKRetOoATAoxSgZpdtACUYpQtLQA3FOxRRQAUUUUAJg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Hg0YNSYpNtADAM0oGKXbSgUAJg0oWlooATbRtp+2k20FCAYopQtKBigBMGjFOooAYRxT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Te9SbaZigkbRSkUlADfWmHvTzxmmUARmkoPU0UAMYdai9akY9aizVANPeoWPJqUmoT1N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TaYDTTCaeaZTQhjHrUZ6GpG71GelUSMPSo2HWpCajbvUkkZqJupqRjUTd6aEQv3qLNSvU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3hUDpVtIAOgqtG6KP9ZUqTjtJX5offE6wuTwDUyW8oycGmQyZ/iq3G5PG8UAVxK65G2n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A87hQIcd6AEjkb+7U6EkY21Go296kR8d8UASxRN608o/rUaTEd6cJiTVkD1Lr3qQSOe9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GgCZd5qVEYimLNKei1KjTN2oIHBGHrTk3j1pyGXHIFSAyDqooAcsjgUomcUnzY+7R83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csKlF02OlQK3+xT8gj7lAEouXPpS+e9QAAnoalVB6GmQSxzvnrVqO4fHWqaxipkwKALcd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EqKq8fSkKZ71ogLH9pljip47gN1qgkPPapk+UYpgWftS0n2pKrmMU0xCggt/ao/Wj7TG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JHegDQ8xD3pQV9aoCIjvTgpHei1yy6dvqKb8v94VSYnnmoizetPlAvOF/vioTgdwaql3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lygXAfofxpRg/wAI/OqG9vSnKzH+H9amwF7yx6D86Qp7D86qASen60HzRSAsFW9Kbh/S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37TN6GgCwUPpSeXioRO560vmmgCXZQEqLzTR5pFAE4Q+h/AUbD/daoRcEdx+dH2k+/wCd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hRsOP4vxquLphxk0fam7c0AWFjIJ4H40pAqobl/7hoF0/wDc/OqAtgoO5pGZeaqNdS/3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AWSRSZFVvOJo8w0ATlhQGHeoA/vQScGgC0GQj0/GmkIf4ifxqkQeu4GgH3AqkBeHlD+I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OvcGlEZP8QFMC49wmOBSLcjFVDGcdc0+JOKALH2selH2selQ+SaTyeDQBbS4G3qtOSYY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5qWNGAPNBBfjlHPyipEmGfu1SiBHepkJz1oAsPcE/wANEVyV/hpseTSOxFAEr6hIOiCi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pZ/4aUb06IfwoAuC5lP8NKLmQdjUKtLj7ppweTHK0ATC7cdRSi8YD7tQb29KNzHtQBYj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jUy6ieu1wPrWf5Dt6fnTkgbodp+ppoDR/tHI4Zx9TSrfkcmb8CKqxWR6lUP4n/CphZZ/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qAf/AGmQfWnDVyKgNuy9EA/GmeU390UAWv7VJPA/SnjU2IqosLnsKmWB8dqAFSdCfmJ/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leSD+AqqYm9KZ5L+lBZZt7qJgQRirBuokTAFUoIdzYxxVnygpIYZoAHmtyPlx/3yP/ia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P++R/wDE1DM8Zztz/wB81VZUOS2f++aoyLN1d25GFnA/4D/9aoIvKkBzcgfhVOZ1XPX8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4UFFl0iDt+8B/CoJvIRT84pjwALneSfpVJ4AxOWNWA+Ty2JG4UiW0DfeYVD5SIOpqtKO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fVW/3q7vw4VQJXBpCX1Nj/tV3OiIVKiplsdlJ6He6dL8tQa3LiFsU+wXbFn2rO12UiNs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DI0urIp5C1yzIAfuE1ueKrl5taue+08VkGabafkFdC+E8qp8RVZF5+XFR+WPSpWmc9V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G+Lx/wCJNZj/AKan/wBBryNxw1esfFts6RZ/9dT/AOg15UR8rV6+HVonl13eTKZHFRla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CAimmpCvWmEcU7FEZphFS4puKLAR4ppGKkxTCKLAR0Yp2KAtFgG7aAuKeOKKdgG4NGDT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UUCiwChaXApaKLACgU9e9NXvT0GSaCB6DmpVHWo0HNSjigAxSqadTdtAEicc1IoyM1GO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9H0ds6dCR/dFXokMrYFZmgtnS4/YAVv6HF5t4qnvXjz3Z6tJHV+AtNd7sOy8CvfPDrLb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8G6C1vCrFevNeoaJp6yRgEVwyd2e3QhyxNGXKIpNcv4pmH2KSuu1VBHCuPSvP/FUx+ySV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AuPP1ZI+yisOBBirfiOY3OuTnqAcCoYY+K6qex4VS7kz0j4Sybbkp2zX1L4Vb9xHj0r5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+4r6m8JvmCOs5vVnXTWh6PpjZiH0qvqj4Vqn03/Uis/WX2h6xND5F/ahvsWpg3cyOB+t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af8A9fMX/oVet/tOXnm67BCD/ETj868d0Zzb6raydNsyH/x6vTpbHh1d2e0+NJM+Ir0+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BR3rT8UXJl1y+b1kNUNKi868TPrXdTPxDNP95qnS6bCIIAKsgcmmH5eBT1ru6H53XlzS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oFFCOOItOplPpmrQ+nLTakQUGTQoGaeBQop6iggYRTduKlIppWgzBe9OzTV6mloBChsU9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FBoh6c5p23g0sS8Gg8ZoNFuVmGGpW5WiTrSoMig3oP3hlrxu+tfSvwfm83wTZc52My/r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9fRPwQbd4Kj9p5B+tQfqfDUrV7d0egivO/jPBiz0a6x/qrlkz9Vz/wCyV6IK4f4xx7vC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jD+tY1D9YhuP8MHESiu5tBiMfSuE8MfMq131uuIh9K+dqbs+mobEdw3BrivFLf6NN9K7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Tf6LN9KypfEdS2Zt/CSDyvCwfoZJ3f8Ap/Su1zXMfDdPL8I2PuGP/j5rpq+rpK0EfIV3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3qGOpV71qYjqVehpKF6GrAof8vB+tXI6pf8ALwfrVyPvQBKvQ09elMXoaevSgBy96dT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TgtACAZpdtLRQAm2gKKWlAoAAgxSbKfRU3KsR7aNvFOIpKLhYZSgZp2KMUXCwm2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gopcUlFwCikJpM0XAdRmm5NJRcBabmkJpM0XACajJpxIphNUSKTTM0ueKSgBpOSaaTgG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ZTSaUnim0AMbvUZ6mpG70w9DVARtUJ71M3eoT3qkAzsabTuxptMBrVHT3plNAMfvTDT2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MPGajY9ae1RN3qSRjVE5p7GomPWmhEbnioTUr9Kh9aYHyXFb5B4NSC1bPRhXWN4aMX8B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uzX5zyM+45kcpHAuP9Y4NTx2/pJJ+VdLFoaoeVNW49NiQcrT5GHOjmoYWA++341ZWM4/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PamnTUPpRyMXOjERCFJyTSRn5zwTXQxabHtOcU6PSo9x4o5GPnRiAr3FKCvpitxtNT0F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cjDnRmIm/NTwQkmr8OnhQasW9oMnikBQGV7VJHJitI2A54qP7Bk9KAK3m5p6tmrkWmVZi0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5hA+9im+aT/FWy+jxEfequ2jxg9aQFFGJ/iqVScfeqyumxjvUg05B0NaICqpPsakQ9al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h0NMhkefanKcVL9if1oFi570EiKfZacOey04ac5/jpwsHX+OqQmNCk9hTlQ+1KLV1/jp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HBPU0uwe9Agb60ot2NADCVWm7VcZzUr6eziq7W7QnFAASB/FRuH96m/8Bo/4DQTqNYZq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BVlEeF9qTj2qYRoepFJ5Mft+dAEHHpSqBUvkx+3/AH1SeUg9P++qAEXpSMMinYxRtzUF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kYdaufZXP0pht8daAK/mZ60vme1PMQHf9KTys9/0oAbuakLHvUvlMaTynqwIPMXPO78q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KIW9/wAqd5LY6n8qLCZX81f9r8qesif7X5U/ym9T+VL5T+p/Kgkj81fVqTzF/vNTzbue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n8qLARl19WxSbkPdql+zP6t+VH2dx/Efyp2Ah3L7/lTcj3/Kp/Jf1P50nkyf7X50WYES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9P0pwhk9/wA6d5T+/wCdFmBFlf7p/KgYP8J/KnfZ3HO4/nTlBX+I/nRZgMAH90/lTgB6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0vln+8fzoswG4BoAxS4xSZoAM0U2lU1oTcco604DFNXvTqkocnepo+9QoOtSp3oAtApj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GiMH1NSFiAeTQBAoC/xGplnKjg1HnJ6mpY0yD1oAdbjk81NIDjrTIhj/APVUj8j/AOtQ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j/epQh/yKCh9/wAqABCzD79PRWJ+9TFAU4wfyqRgYxkKfyoAsRM6cbjUryygfeNVYJmI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z5Gw/lQA0OW6yU9ef46YEX0A/CnAKO36UASA4/jFIXOP9YKYSv8AkVHhf8igB4V88OKn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uq1MCrDrQA9dy9HFPBJHLiq5AXvRjd3/AM/lQASxtzhl/OqjI395fzqSQHn/AAqq6nn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K68HLL+dUZcAnDD8DUsg4OaoSoDmmIdI0p6ISPrUDea3Aj5+tIHKgjeKSNWVtxNABtmA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MMkxLj61MVL8jGPrTJMuNopoDmY18vUmrs9CIKg1x92Nmpsa6rQn/c5NOWx20djubIh4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tTj0q7orb4TUurwb7Yj2rJHQfN/iiLy9Yn7Z5rF804Irq/HNt5OrEkYyK5NhjdXYl7p5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6kfHNR1NjE87+Lk2ILCHPUs2P0rzPsa734tTbtXtYv7kAP5s1cF2NexQV4I8ms7SZER1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aehrcwIWA5qMjrUxFRkdaoCLFNxUhFNIoAjIpCKeVpuDQBHijaKk20mygBm2kxT9tJt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KAEC0u2lApQtACAUoWlooAVVqRRgU0dKcvSggfH3p9Mjp9ADhSE0KcA0lAD0b1p4OKgy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7M9H0D/kFLXr3w88K7ytxKme4zXkHgq3lurW2WTIjeTbn2zX1L4E0U/YI+Owrxa94s+gw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oC+UoC44rqdM037OtFjAIlHFa8IBQ/SuE9cxNXISElq8n8Z3RjjcqeK9c1m3M1q/qBX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SshPZnjGojdqs5/2qmiTimXYH9ozZ/vVYjAwea74R0PDbuzrPh2fL1mMepFfUvhB8hE9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rdtjua+ovB7f6Qg7bK5pqzO2Gx6npf8Aqh9KyvEfAbFaulnMQ+lZPiXhGNZI2tofC/x/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VK84tEC39v/10X+ddx8Y5S/ja8z2A/rXEab+9vYvZ1/nXp0V7p85XlZOR6Dfy+dI792Oa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e1ZjjzHAFdPpdv5Nqo7nrXoU0fgOY1XecurLOMmpFFMAqRRXSfD2FopwXijbQKwKODTg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aExyDrUqjrUcY61KowKogfRTk5dc9Miui1nwZd6UxeJftMP99eo/3h2rnlWjF2ZtCjKr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21Lt9qNvtVp31MSGinlaNuRVJsLIToelPHFIBxTlFVzBbsSxDg0EZzQvApM80hogkXNL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waRrHQa42tn1r3X4BS58P3qelwD+leHzriNTXsf7P0ubPVE7CRDSR+kcNzf1lHsNcj8W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MsZ/wDHq64GuV+JvPhC7H+1H/6GtRPY/YabuUvB43Kv4V6HCv7sfSuA8GL8i/hXokK/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z6ugvdM65GN1cH4tfFtIK7684DV5z4yl/cvj1rOl8RtJ8qZ6F4Ng+z+GdOTp+6Dfnz/W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WFvCv3UjVR+Aq1X1kFaKR8hUd5tj4+lSKaiXpUnSrIH5NKp4NR7qch4NWBRz/pBq5Gao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ZoAnU09TUa9DT16UAPU08Go170tAEgPFG6kooKsPTnNOpkfen0BYKAM0U5aAsAGKWiig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moAYaTFPooAZRTsCjGKAG4pQKdRQAU0ipKaR1oAjI4ptPptACUhNLTaAEPSm0ppKAENM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wnBoLcUGmnoaAsJmmnpS01zxQFhmaKKKAsMbvTD0NPbvTD0qhEb1Ce9SvUR71SAZ2NNp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brTDTjTKaAY/eo2qR+9RHvVEDCaiY081GelSSRnqaiY5NPJ5qNuM00Ijc8GoicVI/Soj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/LK4/wC+KP8Aiphx5Nx/3xXsVFeIegeRxS6+gO+1kb/etwf6UG41nnNkf/AUf/E166vW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dqZPNiv42q//ABNL9ouP+WmnWh/3rZf8K9nopWT3GnbY8bF6wH/IMsv/AAGFH2099Ls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ZSiPPvS5V2H7VrqeMJeQ5+fSLE/9sasreaftO7RrI/8AbM168LOI9Yoz9UBp32G2PW3i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B7d9zxv7bp+edCsiPo//AMVSi40luuhWX5P/APFV7F/ZtoRzZw/9+hTf7HsT/wAucP8A3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t5dzx4Lox/5gNv8A9/n/APiqVU0bvoMH/f8Af/4qvYf7Esf+fKD/AL9igaHYHrZQf9+x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8eW10U/8wkD6XBpfsWjkf8g6QfS4r14eHdNPWxh/75pf+Eb0v/nxh/Ks3Ri+hXt33PHR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f+BH/wBjS/2To562Mw/7b/8A2Nexjw1pf/PjD+X/ANekPhnSz/y4xfl/9eo+rrsHt33P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a4H/AG2H/wATQNE0M/8ALvc/9/V/+Jr2A+FdKP8Ay5RUn/CKaV/z5x0/YLsHt33PIhoW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/i//ABNKNA0I/wDLC7H0df8A4mvXf+ET0r/nzT82o/4RLSv+fRf++mo9guwe3fc8jHhr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CWlHhjQ/W9H4rXrX/CI6R/z6r/301A8H6Qf+XUf99NR7Bdg9u+55OPC+h/8APe9H4LT1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9/Ja9VHgzST/AMux/wC+zS/8IVpJ/wCXf/x801QXYTrvueVr4R0E9bm8/JKePCGgf8/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6j/wg+lf88D/32aX/AIQfSv8Angw+jmn7BdifbvueWjwfoP8Az/3g/wCALTk8I6CP+Yh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qvUP+EG0n+5IPoaP+EH0n0l/Oj2C7B7d9zzZPCmggf8hG5/78j/AOKpr+DfD8vXUbn/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0v/AIQnSv8Apr+dH/CEaUf+ev50ewXYPbvueaDwPoGP+Qlc/wDfgf8AxVJ/wg+g/wDQ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/AMVXpn/CB6Ye8v50f8IFpv8Ael/76o9guwe3fc8xPgfQ+2sXI/7dx/8AFUn/AAguhn/m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P2Vemf8IDp39+b/AL6o/wCEB0/+/N/30KPYLsHt33PM/wDhX2hn/mOT/jb/AP2VJ/wr3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+Nv8A/ZV6Z/wr6w/56Tf99Ck/4V9Yf89ZvzFHsF2D277nmX/CvdB/6Dsn/gN/9lSf8K7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MBv/sq9N/4V/Y/89rj9KT/hALH/AJ7XH5Cj2C7B7d9zzP8A4VvoB/5jrf8AgN/9lQPh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B/8A7KvS/wDhAbP/AJ73H5Cj/hALM/8ALe4/IUewXYPbvueaj4aaN218/wDgP/8AZUH4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/gP/APZV6T/wr6zP/LxP+lH/AAr2y/5+Z/0o9guwe3fc8yPwt0Y/8zC3/gOP/iqafhXo3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/wDZV6f/AMK9sv8An5n/AEo/4V7Zf8/M36UewXY0VZvqeWH4V6L/ANDF+duf/iqQfCvR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5/wDiq9T/AOFeWf8Az8zfpSf8K7s/+fmX9KPYLsV7V9zy5fhZpXbxIn/gO3/xVO/4VZpW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dv/AIqvTx8ObM/8vUv6UH4cWeP+PqX8lpewXYPbPueWH4WaX/0Mkf8A4DN/jTl+Fml/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V6afhvZ/wDP1L+S0D4cWf8Az9Sj8Fqfq67Aqz7nmv8AwqvTf+hkj/78NTT8K9O/6GSP/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K7tB/wAvco/AUf8ACu7T/n8l/wC+RTVBD9s+55ifhXp3/QyR/wDfhqYfhZp/bxJF+MDV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/5/Jf++RSf8K4tD/y+S/98imqCJ9qzy7/AIVZadvEdt+MD0f8Krtf+hktP+/D16gPhta/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w+Gtrj/j7k/74FV7BC9szy3/AIVXa/8AQyWn/fh6T/hVlr/0Mdr/AN+Xr1M/DW1x/wAf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Ara1H/L5J/3wKPYIPbM8s/4VTbH/mYrX/vy9IfhJbH/AJmK1/78vXqw+HFtj/j9k/74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Of2T/vgUewQe2Z5QfhLbL08RWv/AH5emn4VwdP+EitP+/L/AOFesf8ACt7b/n9k/wC+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+f2T/vgUewQe2Z5N/wAKohP/ADMFkf8AtnJ/hQPhPF/0MFj/AN8Sf/E16v8A8K1g/wC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DWH/AJ/pP++P/r0vYIPbPueUf8Kni/6D9j/3xJ/8TSj4Txf9B+x/74k/+Jr1b/hWsP8A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/AF6P+Faw/wDP9J/3x/8AXp+wQe2Z5YPhRCP+Y/Y/98Sf4U5fhTEP+Y/Y/wDfEn/xNeo/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T/vigfDeL/n+k/74/8Ar0ewQe2fc8zX4Wxj/mOaf/3zJ/8AE04fDBF5/tzTz+En/wAT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Qf8A79f/AF6P+Far/wBBBv8Av1/9ej2CD2z7nmbfDhQONY0/P0k/+JqNPhqSedY0/H0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OFbJ/z/ABP/AGypV+G6/wDP6f8Av1R7BB7ZnnUXwzixzrGn5+kn/wATUh+G0Y6axp/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J/wAK3T/n+P8A37pv/Ctx/wA/p/790ewQe2Z54vw6Uf8AMYsPzf8A+Jp//Cu0x/yGLD8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4Vwv/P6f+/VOX4crz/pp/wC/Qo9gg9szzv8A4V0v/QYsP++n/wDiaP8AhXSf9Biw/wC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Pw4XH/H6f+/VN/4Vwp/5ff8AyFR7BB7Znno+Gy9Rq1j/AN9N/wDE0yT4fnGBqtif+BN/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AP8Aj+H4x0D4aoD/AMfo/wC/dHsEHtmedQeAXXj+1LH/AL6b/wCJq3F4BZef7TsT/wAC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1Ha9H/fukf4dN0F6P+/dHsEHtmcO3gBmz/xMbLH++3/xNQH4fEZ/4mFj/wB9H/4mvQB8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/wB8Cmn4bf8AT6P++BR7BB7Znn6fD1sc6hY5/wB8/wDxNSL8Pmxj+0bL8HP+Fd5/wrX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l/4Vvgf8fo/74FHsEHtmcCvw6cE/wCnWR/7aU7/AIV3IR/x+2f/AH8Fd4vw6YdbwH/g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i8H/AHzR7BB7ZnnbeAJU/wCX2z/7+CmjwHKel5Zn/toK9CPw4Pe8B/4DSf8ACts9Lsf9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5+3gWbH/AB8WZ/7aiqk3gK4Of39p/wB/hXpB+GZP/L4v/fNRv8MWx/x+L/3zTVBB7Z9z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i4tP+/wqg/w9u8nFxaH/ALbCvWZPhe3P+mL/AN81Wb4Wuc/6Yn4rS9ggVZ9zylvAF5/f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k/4QS8PGbb/v+teoP8KZecXsP/fBqA/CqU/8vsX/AHyaPYIft33PNf8AhBrxARm2/wD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CXYJP+jf+BKf/FV6h/wqqXob2P8A75NNPwom6/bk/JqPYIPbvufOPivR5dI1h0k8vIUf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hNuhAq38XPD0nh7xKIZZVkZ4Fb5Rj+JqpeGVJHtXBUSTse3h23FM73RV2pWjdw74apaU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c1znYjyP4jeGvt8DSRriReQa8stvDl5eW5ljVdu9k+ZgvI+v1r6N1+yEsDcdq8m0fwtL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GWOL5PO/LG7+ddVPVWOCv7q5jiv8AhD73n90v/fxaT/hELz/nkv8A39X/AOKr1j/hVN5n/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8Kr3/n7i/ANXSqV0eU677HxT8UraW08Z6jDN95GUfhsFchXdfGi3+x/EbW7b/nhN5P8A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ehSVonBOfNJsYehqM9TUh6Goz1NWSNNMPWnkUwitLE3GHrTTTyKaRRYLjaYak20mKLBc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BcjopSOtMosFx3UUijmhaXFILhS0lFILhRQTimg0DTJB0p69KjXvT160EkiU+o16GpB0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tJjjFABkUZxTcGlCk8UAes/Am/l1jWbTT5eYrfzH/M19m6FDHb2yBRxgV8l/sqaO1143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OPu/Ov8A9evsmK0EMQUADArwa71Pp8Cv3ZpWrozAEVsQooTgVw1vrarMAOldbp2orNCK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Yif6V4T42UC7mOK931c/6LIfavCfG/8ArJjWa3MKjtFni2rgrq046c1DBDKc810s/gjX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pYm4BVCf5VJb/DDxVk/8S+X/AL9tXpqOh4PMhPBKyx69bEn9fevqrwc+HhPqgr5y0TwV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7ZSxQKfmYocda+i/B4/1B7bBXFV+I66Lvc9Z0Y5hFZviwYgJq/oh/dLVTxYn+iE9qwR1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DDx7qsY52NgVzXhtPN1ABuMDNdx8VvB+o6h481SWBQQz5rndF8P3OlXUpuxhsAV7FNaI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Ul5HVabD59wo7CusjXagFYegQAAyflW6OlejFWR/PmZVLuyACnoKbT171ofPWHUClAox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7aFFLTRDQ5RxUiimqKkjFUZMUA17dD/qIv8AcWvFQOK9ZeD+2PBR/wCvb/x4f/qrwc0j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Cb/ruGseCrHVgzqv2ec/8tEHB+orhtY8HX+k7mMfnQ/89I+RUukeL9Q0kiMym6txx5cx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6uy8bWWo/I0htpD/AATcA/j0rlpPFYVL7UTrqLCYxv7MjzJ4njJDKRTAK9OuNHsdQUna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IPLQNn2r0KePg9Jqx59TLqi1g7nHAfjSqvNaN3oV1aE7ozgd8VT2Mp5BrvhWpz+FnmTo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mhaf7UgFbEpMCOKgcc1YI4qFhmgtDrnmBK9L/Z+utmr6pBn/AFkCvj/db/7KvNQPMgZT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5rDxvZYOFm3Qt9CD/AFAoR9pw9WUMTG59KKc1yvxMfHhmUesifzrqlrjvii23QFH96ZP6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5a8Gw4jQfSu9TiOuO8Iw4jU4rssfJXzdbdn11D4TOvOhrgdWiWXVLOM8+ZOq/rXfXn3W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ifTweQJQ1GGjzTHX/hSZ6Db8RqPQCrC96hQYBFSqetfVLY+TJF6U4HFMU9adTAdSqeDT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/wCXg/WrsZqj/wAvBNXY6AJlPBp6mo16Gnr0oAkWnVGveng0ASUUwGnDpQUOXvUg5qKn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NNHSlXvQA6iiigAoopuagBc0ZptFADgc0tNWnUAFFFKo60ALTSetOPSmGgBpNMJxSk9a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aTtQAZpu6kpN1ACk8Uwng0pPFMzVgFNJ60pNNoACcVGacTTKACmk0pptADWplPY9aZVE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HPWomPFUgIz0ptOPSm0wGN3ptOfvTaaAY/eoj3qRz1qLPBqiCM1E54qUmoGNSSRnqajb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TTQEb1FUr9DUVMD0wGpB0qKpFPFeOdQ9KmXpUA61IrcUAPpRSA5ooAlHSlUimKeKBxQB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p6mgCTdShqjBxSqc0ASrTs8UwcUuaAFzTgajzzTgaAJAcdqDTQw9aMiqIHDjtRn2pKKA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B1FID60tABS5oC5pKAHqeDS5NNXoaWgAzTh0ptOFAC0UUUAOVsU4Hio6cvSpAQmlU0hp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1FNoAXdSbsUUUAJvo30YoxT1LFBzRmiijUAzRmiijUAoooo1AKKKKNQCiiilYAooo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miiiwBk0UUUWAKKKKLAFFFFFgCiiiqJCiiigAooooAdRRRQA5RwaUCkXoaWgB9FMzRQA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TjFJSKaWgApMUtJQtAHL3pO9Kvek70AOoooqkAUUUUwCiiigAooooAbTW6U6kPSrArSd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GoD3oERmmEcU80w9KTH0G4FLRRUlHzD+0T8/j+NR/DaR/+hNXPeHFCpiuh+PY8z4kzD0t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f5DgegryKys2fRYSV4HeaSvy1qSNtjNZ2kYMVWbqTah5rmPRKN6N+RXnDyPp/jnSLiMfK1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rKf8A0Ku6ku98xj/WuP1WFZ/EmhxR/fOowv8AgrFm/wDQa2pfEYVknB3PR371Ae9Tv3qA9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m98UtbTxH4/8Q6pEMRXV9NIg9F3kD9BXJ1ueL/sv9v6p9ibfZ/bJvIb1j819p/LFYddS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pDTSKYDCM00in00irIIyKbinkdaaRQAzbSFacTimlqAG4puKUtTd3vQAUyn0mBQA2nfw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EcU2gBDSCnUYoAVe9OHFM6U4GoAkU08NxUIOKerUAS0YFIp4paAADNOCU2u5+FPw8uf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ul+aR26VEnZFwjzSse/fsy6I/hnSmvrmFonvMZJ7V67rviCaFZRa5klIwgzWBZRJoehm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8alsYRPEsoIkkblea8DldSoz6xSjhqSRn+G9TeS4EdyMT/8ALb/er0vQLr5QpPSvHry3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+6it1VP3f3nY8nNeo6VbS29nF5jEyAfMTWc/d0Ouk/aR5jo9XvEhgPRt3GK8K+IMuL540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6V3XiXxOIGaJDl14rm/COljxr4mkuJQWtbQ7n929KVKPNI4sVPlg0dr4A0t9M8K6bBIu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Jb+tdXbJjNPgg7AVbitwK9U+Zuzm/HIx4dk/67w/+jFrS8IWwFmh7gVB49t9vhxj/wB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/DciPAipxxXnVviPUwy0O50LJqz4nt9+msah8OL1BrW1mHzNNf6Vgd62PknxEuzV78H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Wwm1KQDnotepfEBPsniG/A4+bdXkxY32rSZ5+bP6162H95n51xDW9lQnE1tNt/JgUe1a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VOq16aP5/wAS5VJtjaetASlAxTOUenNLjmkQ8U7IoJY5etOqNTzUi0AhyipoxxUS81Mg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+Hl0Lzw/LbMc7CVP0P8Ak15fXT/D/WDYanLbM2I504H+0D/hurzcfG9K/Y68vly1bMzN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kYw3H0qkDXR+PLNxeR3o/wBW/wC7P1rms4HWtsJUVWin2M8TSdKtJFuHUri25jlZcehr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KBKPyNYO7rSqua0qYanU+JGcMTVpfDI7S08WWs42shjJ/v8AIqxJb2GpLnajH1Q4rh1g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8pZT7GvPlgLa02ejDMntUibN54cwSY2+grIuLOW14kUgetaVlrTw8SEsPetUT21/HgkE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DaVleJ1qlRxKvTlZnJHJBxzUJzkiuiutAXBaBv8AgJrGlhMLFXUqfpXp4bFUcRszgqYW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1d8MX40jxPp1033Ip1Y/TPNVaguF4DDqK7WrHpZVUVKumz6/TvXG/FB9+mafB/z0vE4/4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jrHhTTbpm3O8Chz6sPlb9QayPHJF1rGjW/UCQysP0H9axqO0Wz+h8NJVFGS62Ou8NW+L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J0OLZaIK1q+Vbdz6+lojKu+9czaD/iqrT/eb/wBBausuYdzGub05CPEy/wC638668J8Q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Q09e9Rg8Yp4OM19Oj5MevepaiQ5zUimgB69DTl701OhFKO/vQBnSfLcVbhORVS5GJs1Z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p69KjU1Ip4oAcvelpF70tADl6Gnr0pi9DT16UAOXvS0i96WgB46UoOKZk0qnOaAH7qN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RRQAUUUUAFFFGaAHbqA2KbSHoaAHFzTC/vTTTT0NACl+vNM3e9NNJQA/NGaZSE0AKSOa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4pu6kJpKsBSaQ9DSE0maAGt3qOnnJzTcUAJR2NFHY0AMJqMmpDUZ700JkbnrUJNSuetR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SetN3UCGv3ptKx60zdwapCuMc1CScGpW5qLsaZRGx61CepqVu9RHjNAhMcGoW61Lu4qE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hqLNSOeDUNMD0wGnqeKhBzUinFeOa3JVOafUS09TxQFx4OKerZqIHNKOKAuTKcU6o1IxT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VHmnKaCSRaeOOlRg8U4HFADwcUueKaDmigBy85pwWmgYpaAFAxTwtMXrTs1QDgMUUgOB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6ogacDigB9FIGoyKAH0tNBGKXcKACiiigB46U4HIpimlHFAD6KQGloAbg05W60n0oAxS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qaLAOBoxmkoosAYopQ1LkUWAbRTsijIplXG0UGigLhRRRQFwooooC4UUUUBcKKKKAuF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LhRRRQFwooooC4UUUUBcKKKKAuFFFFBIUUUUAFFFFADqKKKAFBxShqbSigBc0m6lNNo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py96AF6UB6Oxpq0AP3UZpKVRQA4GiiimgHDpRTQadVAFFFFABRRRQAUUUUAN9aQ9KXHW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NQHvVhxwagI60ARGmHpT2FMPSkx9BKKKKkZ83fHi22+P2k9bWL/2aua0aDey+5/QV6L+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ZqqDMUsTW8jejKdy/mGb8q870STG32OK8yvF8x9BgXeB1NrcGEYBxVLUdb8qdVDbpD0W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4i/0XWdOuT3LD9K5LHqHSgE/NVDRokv/ABor4+a0t3kjPo7YX+TNWtbsstkHHPFZHhA/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aj/0NK2pKzOau+WDbO1fvXI/FDUJdM+HviS5gYpNHYTsrDqp2HmuufvWPr+kW+v6PqGm3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PZlx/WvSifMH5pzwCTdn1J/Un+tU2i25rvvih8Prz4b+K7rR7pllUASQzJ0kjOdrfiK4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q7TSYNSYFBAxTMyIimEcVIRTT1NAiMimY4qTFMPWgCMimlacTTS1ADCtN2+1OLU3d2z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KfTT1NACUUUUAFFFGagBQcUoNNpdtADxJipFfNRKmamSP0ppXAdX1D8FfHnhTwR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JAeMQtvP+1XzvpekbwJJeFroLVIolwij6mtFRU/iHTrOnK6PVfEHxTbxXr0Fuha301u8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hd6PqEUWky/8fHyPH/D/AL4/2q8gHPNe5+DPCt40ljfXEgfhW6dq83FUlQu0e5hKksU2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Wj0xN6jdK4y7nqa7HVXSwsWk7isbSNatrGKQycbFxXL65LrXjOUrpdvcS2gPEqDC/wDf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51IUIGRcyzeItUSw0qEyTzH5m/mf92vZ/CfheDwvo0Wnwjc45mk7u/emfDzwBH4U047i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OnsvoK7OKxVOTya76dPkR8tXruq2UYbLHaphZ+1X1iApdgrY4jnvFkCzeG9SRhysO8fV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+vjLEq5JwK67xm4g8Oau/payf+gmuE+G/GM8cVy1Utz08Kz2XQZdsmM9a6G6O+0Ye1c3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oGhYe1cJ6R8ofGyA2OsXkrcB4mIrxzwqvmhpiOMACvoX9p7SNugXF6gw0akAj0rwXw2q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/GvYwiPyfi+XJBpG5H0qVO9RR9KkVq9FH4lW0m7EgpSOKYrU4sKZyrUFHWnUininjBoJ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L0pelA0PU4NTxniqq1PGaDCRNT7W5Nndw3A/5ZuGOPTv+lQ0YJqJxUo8rMoycXzI9dfS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g+Ym+Ijse1eVyW8ts7xTKVkQkEGux+G2um0Z9Pmf923zRZ9fSmeP7JWvvtsS438SAf3v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7pS2Z7teKxVBVY7o40CpV6VH3qRele+fPrcmtr4W/EsIli9B8rfnWkljDfxF7GYTMOWh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AIpsLGNuKynz/YOiDityeSN0bDqV+tNEzRnKkitR75L9droAapT2TIpYH5axVVT/AHcl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Lthrhj+WQE1tR29vqsZDAHPeuOVsHCjPvVyy1WSxO5eR6V52IwTXvUNGejhcVze5WHap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PsaoiMuK6mHVoNWhKPjcRyDWXeaabQsyfNHTwuObfsq2kj0qeGi6sakNj2j4MT+Z4J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48T/AFqa4Qah4/jiP/LK1H/oTGs74KHHhW4A7XDfyFT+Grj+1PGupajC2bdT5EZ9VGQD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PJ/3lCmz1Cwj8mIAdqu9qzLaRgvWrPnNXzr1PuUrErAEmuctFH/CTj/rm39K1rm7MMTM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X1aSXPPlf1rqwvxnPiZN0mkbidDUi96iHSpAcA19Kj5senBqQVEhzmpF6UASJyD60qnmm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3h6mhb5Qajv+CKW2+5QBaVj61IrH1qFe1SrQBICadk0wU+gByGpF71GlSL3oAevWlpq9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mkycGiigZQnvGTODUI1F/U15L47tpLjxfdovVmUD/vkVCPDeqRDK3kw/65SN/jWTqJ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B/U0HUWA5NeTQQaxb/eluJPqzf8AxVQsPECE7L+5A9HQGl7RD9mz1xdSUnlv1px1FPX9a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2T/pE3/ftala+8X4/4+JT/wBs1o9og9mz2Maip6E/nUUmo46E/nXjy6h4xXPzOf8AtmtRS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/wC/Yo9og9mz2D+1CO9H9sH1rxtte8YAf6v/AMhVXbxD4wB/1f8A5Cp+0QezZ7rBeiQd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fDXjLV43xqVlKyD/AJaxJjH4d69SsblbiBZFO4MAcirUrmbVi9vpN1M3Um7iqJHF6Td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ZpM0ZFWAtFFFAABkGm7aevelxQBCx2qSarNcYNSamCloxHFcNd2OtytiLV0RfXywD/6D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a4rgJ9C19yT/AG8//ARj+lQDw5ro669P/wB/WoA9C8/JxS5rB0hry0QJdTJcn/nochq2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TaKKYmMfvTe1OY9aYTwapEkbGoy3Wnk9aiJ4NMYxj1qFj1qRjjNQsetACbqjY4JpxNRl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ZqRzwahJpgelA5qRT1qGpFPFeOUSA4NSKeKhBxT1PWgCSnKaYDiloAkU4p1MHIpQaAHq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A5qrASr0pwOajVutPBosA6lBxSDkUUWAkVqdUQOKXdRYCRetOqJWp26gB4Oc0UwGnbqA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TQA+im5pd1ADlNOpgNLuoAevQ0uaZupaAHA0+oulOBoAfRTc4pd1ACg4pQabupRQAUUg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tMpwOaAF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qwBRRRRYAoooosA6iiiiwBRRRRYAoooosAUUUoGaLAAGacBijpRRYBB19qeKbQK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OBptHSmkA6igUVQBRRRQAUUUUAFMPQ0+mdjQBC/eoSOtTv3qE0AQsvWoyOKmbvUZ6UA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oabQBzHxI8Nv4q8G6hZQjN2qebB6715wPqMr/wACr5Y8MXrNcSwSEh84APYivs6vj3WN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aD5Vju5Av03Ej9K4qy0uevgJ2m4m/PBKbc+X9/tXzpcfFPV9S8cwadeugtba5kh+Uc8b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+z2+c9K+IvF0klh4v1eeL/WRXryJ9d2RU0KakpHpYmr7NLzPquw1qQ6asMKEyYqbwNc+b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NbuPyYN/6CprnvDGoSapZWUloQZbpQc/3flrS/smbRNf068knSQpKpZgMcfdI/75Y/nW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pNHqMveqbdTV2TvVZlrsS0Pntj4y/aZvf7R+JN9H1FrHFCPb5f8AEmvJLjTFkiyo5r1L4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cf8ALYf1rz0dMV6lOHuo55TObk090J+WoGgYZytdnDEjj5lzT202Bx90Vp7O5KmcEQP7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m0G3ZTtGDWXP4YdydhqfZMXMcxh889KaRW3L4ZnjyetZ8umzxHGwmj2TDmM9wdpxUKg8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8qgMTr1Q1k0aXKiKTmk24PT8asAHuKZtyaVhkJNM3VZMXBqPyhUgRbqN1S+UPUUeUPU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L5I9aQRehFADQM0u2n7MUm00AM2ZpUgHc0+NGY9Ksx2jNTSvsFysEUZxTkjLdBWjBpZa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pN7kcxjxWbE9K07LTjnOMmteDSh6Vo21tHb5JrpjBIzcitZWjMoDDAq09ukSnBp016gU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1rZRM7lqE/uTnrX1B4F8PeJdX8L6ZJHp0m2SBDHK7KARjrXy0rECvtH4WfGXwhp3gTw9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b2ccUsbI3ysFwe1edjIRlDU9LB1pUW3E1dD+C9xdssutakWj/wCfeFW/9Cr1PTtGis4I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cRgfKK5K3+OHgaQf8jDa/ju/wrQtvjX4FH/Mw2o9/m/wryoxijqq1alZ3kdmlmB/CPwq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rlU+N3gb/oZ7If8AAz/hUo+NvgYj/kaLH8Xp3Rhys6NoQvYVEQB2FczL8afA2D/xVOm/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eB8/8jTpv/f2pug5WZXxg1P7P4f8AsqnD3koix/sry3/oIH41leBoQswA4/disT4neL9M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7BqNrArbnibILM3T/vkL+dbfg8nzoef+Wa1w1ZaNHp4WOp6xoDbsDuK6fdm3ceorlPDr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iv8Aua5DuPNfjFbi88N3cPaRNh/X/Gvk7wzEVsDAesZZB/wFsCvrH4pSFPD98e68j8q+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4Bcj9ea9fCM/NuL6cVhnNovAEUtL1NOwK9M/A2IBTlyaULT1XAoOcb0pyHrS7aRV5oJZ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nqaAHxipVWo4zUqmgwmPA4paRTxS0HMSQTNE4ZSVIOQR2rtre8XXtPPm4LldrgevrXDK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uA3VDww9RXmY3DupHnhuj08DXVKThPZlO9snsp3jkGMdDVZHPIr0DV9ETXdK+1QYLqNw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jzkcjg1eDxHtY8st0Z4vD+ynzLZjdxpM0Zzmkr0DlRNA+01paffhJdsnKGspafXNUoxq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7o1NR0nYDPbfMh5Kj+lYp5zWrp+pvbHY2WjPY1NqOmLMhubYZB5ZRXLTqOlLkqHbKCqx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JuU4rpLK5F7AQx59K55oMckc1Ysp2hkBFLFYaFVe0jujpwGIdOfJLY6rSfGEnhHQdXs4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rj+825W/SvT/AIcWIs9NiT0Xr6814XrUQlbT5wf9VcL/AOPHbXv3gf8A48o/92uOVWfL7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qlF26Hd2x3rxVnyqj0+LCZqxOdgrlPtFsZt+P3T59KrWPF/Jj/nmv86tap/ql9CKyBJs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jY/Xp+tdOFaU9TCum4M6AVKOlRA5wakXpX0a2Pn2Pj6mnjvUadaevemIlXvTqavFLkUA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enWsyhTz3qh4inMYi571nRaiQDz3oA6pXBp4bFYVvqfqavw3yuDzQBoJJUiv15qnFMGz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xT1kqvupQ1AFtXz3p4b3qtG1SqaAJd1G6o93vRn3oGSbqN1MU06smaI8o8Ur/wAV8MD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tQt8258qud8R8+Px/wBdVrqDkKa5TVM88t/iDp8GkatdzeZ5OmTeRPJ5BX5v9371dZoV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Hdbzrvib+8vY1Xnt/tGoxQyxR3cVwjb/ADE+VMYxle//ANaruszX9rpzvplrHdXIYbYZ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5UikS2cKK04xzv/pWb4j8Q6f4cjtZNQn8hLmZbaI4zukb7q/oavWrf6Tdj0df/QRTdXsb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J1SRZVDjOGGcH9aBJmVZeKNNv9Zm0iGcvqMCLJNAByinoTVvUYQWte/79aq+HNOsoUlv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3zOq4k/E1fvwAsZ/uyqf1oBljyBR5AqjbXd+95eC4gWK0UqLZx96QbcsT+NLNelL6OPb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OsGnfcklmgGTXQeHT/xLoq5LXrq9RLf7DapdK0oWcO20qncjiup8OkjTo63pNozkbG6k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d62M7C0h6GlpD0NMBhOKTdQaBzViHA+lKDTVB54pwFAD1709OtMXvT060AQauubF65rb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T1zMgAzQBja9LqEGlzyaXbxXV+NvlxTvsRvmGcntxk1GZtQ/tzyvs8X9lfZt3n7/AN552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59a0m71ETzQAkfLVpRN8tZmcGrMU3y9aaAug0ZGDVTzvek8/3piZYZutMJ4qHzvekM3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E0F+vNNJ680yiN2qImnuajNADGOM1Hup7kc1FQAxz1qEmpXI5qHPWrA9LBxUi9KiqRDx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HmmL3paAJqVTTR0py96AHr3paaOtOoAcvQ05e9MXvT171RNxw4pwOKZTxQFx6mnVGtSC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xQcUq9DTacvQ0FD16GkByaB900L1oAdSr3pKVe9AC0UUUAKOKAeaSlXrQA6lBppOKUd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OXpQA7dSg5ptFADqcvSmL3pw4oAPWlXpTaUHFADqKaTQDQBIDS0ynKc0ALRRRV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ilC0ALRRR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0UANxSU+jGKAGhad0oooAKKBzTscUANooooAcppaavWnUAFFFFUAoNLTadT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mdjQBE/eoTUzDrURWgCNhURHFTEdajI4oAjI4NNqQjg02gBteKfHXwK3nJ4pskwVULdh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bVS+sor+0ns7hBJbzxvGynuGBBrKceZWOihJwmpI+ZJ9S8/Ss55r4++IEPl+J9SH+2p/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deEta1XQ7hjcG1kMYkbgkfwn8Rg185/EmLZ4ln9ZArfpissOuWZ6tefPA9H+EPiy18Nx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KHjwm7Z8udpr3PVdKbxBY2ElnLFcQGRTmLmvl7wLazXF3o8/l5ztGfqrCvqz4U+Hr3Q/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7szJHJ97btA/pWs6fvXMJVuWnY3JY8ZqoyetakqZJ4qsYxzTSOB6o+HPi5eRah4+8RTx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7kf0rgtu2ut8Zj/iqNd/6/5v/Q2rmJY8MfSvVpK6OKQW8hPFaUcKstZ8IANX0JCmumxg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qyg4pYLpFPNaEdzC64xV3RVzIK4JDCgW0D9VBNaUsEb5IqubIdqNAuZVzp0ZJwBWZcaV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2O8/NUb2nvmocUxpnOvpEOeVoGi25XpW5Lb7e2abswv3az5EVzM56TRI+wFRDQVL42it+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RA3CisvZIvmZzn/CPr/dqa98LRw3Fq6j5JrVXH03sv8A7LXXbIv7oqv4j+a102eLvCyf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E2cFremrabQg+X2rJtYSpc44ro9dZktQr/ezUFraK2nMx6ml7NFpmM8RUmprS180EkV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SaVGHRh3pciC5Zt9PTHSrKaelTQwntSSRyL0zWsYpGbZatLNFHareI0rNtxJ3Jq0IXbv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58fdqs7SPVtLcAc09QkfJqiSpDas/wB7inSQ+UeKnkulf5UHNNSIkEtQAQAMea6jQrIy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qwLW2zzXfeB7cSWN4uMkMv8AKvOxf8M7MJ702hmnwpLxitm30tAc4p1tov2Y5FXghWvl7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nxhcYFZFsM2EX++3/obf4Vvxk4NYliP9FjXv5j/+jHoVRlKCKN5bKdKn4/5b/wBRU32N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bj/ruv8A7LV/iqU7k8iOr8G2Hk2EeOnL/wAq9f8AAX79Uf32V5X4WnH2e3T1Qr+Ves+A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fnWNXY3oq0j0fQblEkck810tu/mwHFcRpiMuolO1drZjyISOtZRV0dDicJ8VoM+HL72g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ANBT3wf1r6X+Nuqiz8G6lKD/AMsWWvmXRZd+mW57mMGvWwiPyvjWpy4blLueakToai71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VhyipUHFNUVLjAoOWww4oTrTSeTQneglljjFRMOacDxSUAthU6U8A0RrUqrQYSGrnmpE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ElUdadTV704CgLG/4a8QyaZIIpWLWzH/AL5rS8TeHPt8TX9jhmIzIi/xD2rjhL5ZPH4V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SCKU77dj3/grycRQdOXtqXzPVw9ZVI+xq/I5oDFGODXZ+JfDMd7E2o6aAc/NJEvf3Fce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0bo5a9F0nZjFzmpVHFRqOalHSugiIDGa0NPvzattPMZ6iszkVIDWNSmqiszpozdN3Rq3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PpWSF2vxWppl6Ahhk5Q1RvoTBMccqehrho1HGbpTPSlSUl7WBYt83C+X/nrX0H4Rt/Ks0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3I5HWvpfwtFu0+3P+yK5sRHlP2ngqs6lCcWdZbrtj/AUlwf3JqSMYU/SopuYyPeuQ/T0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uDXN6jzZSEdVOa6Gds27L71hXKZglT1GKunoyKi0Okt5BLCjr90gEfSp171l6BN52k27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StNe9fTwd4o+akveY8dacOtMpwNWQSA4o3Uzd70Bvel0GcN8U9dm0GxtJYLNrxnl2bFf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cIvxHmH/ADBbv81rs/jFcR2ulWc0rBY1n5J/3WrgtNktdcsYrq1kDRt6Vz3ZtGNtzf07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2I/XcKvw+PjATt026P1Zao2GhfbLPfD/AK7fsx/s4J/pVEnA61PMzblR0qfElx/zC7j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8SpMcaXcfmv/AMVXHK+GqzE9HMyHFHUL8Sp8nOl3GP8AZK//ABVTJ8S1/i02/B/2VU/1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c/aQ/nRzMXKjrE+Jif8AQO1H/v0P8alHxMjA507Ucf8AXEf41z1rnHJzV5DilzsOVGv/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1v8A/wABzTT8WNOUHNtfD625rPNwm3qKrtIpJ5FPmYcqNE/F7TAT+7ux/wBsDWDd/Gc2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+z5x5REiN/7NVup4elO4cqOKs/G39u/ElG8qdVklO3zkI6LXsXnjHasO306K4X97ClTQ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RR7SGpGlYrXGgtM1+0V9Pbm6YMNh4j+UA4HvgVsZ6/TFVP7MQ/8ALacfSQ1F/wAI/a/89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adKG1LVBn7sqD/xxTTtUtXvLWSKOdrd9yssidVIYEfyqxb6Ytu8pUt85BOfoB/Smz2W7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JILOGWG7mkaZpI/l+Qj5aW//ANSP99f5iqx0Y55u5z+C/wDxNRf8I/HyfOmzu9F7UWG9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9nk/56vVf+zpT/wAvk/8A3yn/AMTU2FYsT3ccKkFufQVnQ/ETS9GzDcyTKw/uQMf1pH0N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1Cj+lUpdAtnUmSFHPqRTWhLRbX4yaWLjZum2f3/Jatpfibo+P+PiQn/r3k/wrk00myiz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wD5EHHtV8zJ5TrB8SdLPSaX/AL8P/hS/8LG0w/8ALWU/9sH/AMK5WPUMHHH/AHzVhb/j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HY25fiDpzdPtB/7YvUtt8QNOHUXH/fl653+0WJ/1n/jtPXUmUH97+lUpyQrHaDxfp3/P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i/Tv+e0n/fp65PT9aIJ8yFTWgNbjHP2dTWsaje4uU308UWB6SSf98mpl8S2eOGk/75Nc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I96kTxTa91Iq+cVjRuPEvnOYlt7lwf4hH8v5mkbOMmrFjqMV0m5CpHvXOa/f/b9Pix+6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YXKXrqGO4glilXdE6lXB7gjBqtDBDCsQibcI02D5t3FcbcHr87/99mqLNjPzv/32aXOW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riLPx7qE4OND1EfWH/7KqYmIb/WP/wB9muitLo+WOc0udsThYrf8JZq/bRbv/vhf/iqj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Dcfp/jW/bHIpbq6js4GklbCinZ9zOxy3/AAnWq/8AQKmH/AlpP+E21c/8w2b8XSsy/wBR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9oBe9Rd9y4w7nQjxnrP/AEDG/GValHjPWCP+QYf+/q1zK6mp6OalW8B/jNF33NOVG8fF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o/wqt/wlXic/wDMNgx/v1z4v2/tpf3rf6lv4j6rWkNUwpHmMfxqlJoTii1L4j8SnP8A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/wAJF4kx/wAeVv8A991Rm1Mc/O/51B/aYOfnYfjT5hciLsmveJDn/Rrcf8Dqq+u+JM/6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JL4HP7w/nVR77k85/GnzkOB9Sr3p6nimL3p69DXMQSJUi9Kjj708HFAEg6U5aYpp1ADq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egBymnqaYBilXvQBIOacpqMcU6gB4p4OKjBpwOKAH7qA1N3UooAdSg4pKBVgPHNNBwaA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g1HSg4oAk3CgEU3NANAEoOaXPtTFOKdSsSKTmlBphNKOlSA8HNKDio6cD60AP3UZpuaB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NLuoKFopM0A9aAFoBpMmgGgB26nKaZSg4oAfuo3U3dRuoAdupd1NBzRQA7dS0ynL0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BVHBpaRehpapAFOAFNpQcUwH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V606mr1p1ADKKKKAFXrTqavWnUAFFFFABTqbTqACiiirAKKKKACmd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lMI4p56Gm9jQBCw4NR1Kw61HjmgBhFN21KRTcUAM20x0yamxSEcGkWj5t/aX8KHTtUtf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t58D7sq/dY/7w/lXx58SU8zX7WX/AJ6xj/0Jq/Sv4i+DYfHXha90l5BFMy+ZBJ/ckX7rf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cW8vh/xRo32qLEtncNC8f8W4MM/+gmoguWVz0Iy54crOl/Z/n23fhl+6Xnlf+RmH9a+u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8F7s2t/Cen2bVVP4bg39a+17iIYPFbPU5Kl07HNTxdaqNH1rZuIetU2gGakh7HwT8RNO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/wCed/Nj6b2rkHUGvRvjVb+V8QPEAA+9dk/99Zb+teeEYBr0aeyOGYlra72J61d+zYyK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fac11rYzCOyGDgUJZssuQKat66bulSRX78HFKwD5IJfmAqsolQjmpJ9WIcriq4vtxORi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SRUTEpu5zTJ7gyHIqu27vmiw0Ss3KirblWQfL0rPKEOOTUvnHym5qbFEciqxqrLP5MwN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mbzGPNFh3N/T5/tBNaTQQ6L4cuPtg/eR3lwI3+995Yzt/wDHf1rntMmMaDBrR8YXdxf2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Y4+UlIhu/Sk0WjhLmU6kJJG53uqJ+NacNsI7UoOgFJbafL9nu4fK/uv9yruo+VbJJDH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P+zU2KRiTLu3fSk0Fdszg08DKtRpPy3LUiDdBESk4qOS+YnAX9KsAp3olhRQG2itUQVY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C5jmiyOtVTHDJ94AVYhSHbhSKAEeTjiowrSfSpnhHrViCJRQSQ21mWc8VoR2qL96ljmS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2IFMReKoqEjjkCup+G1x5t9fxnowBFcWsUjwKx7vXTeBJDa6suP4kOa4sXH902duD0qH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41BE3mR+4qXVpBMluo5yP60yNPKkYdq+Ok7H0lieIYjP1/pWNZDMsSjoJpP/AEY1be3E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Of8AZklP/jzGoKKU4zpN0fS4X/0IVbzgt/n1qsy/8Sa6P/TVT/49Vojgn2prQDq/A3+j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KpN/univX/hnKbrWL+A8i3YAV414JlLtqtr/AM9oN6/7w5/oa9P8E3v2PxnYXURxFqEA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nLVWNKejues3LLa6gApwc10IlYWoO7kiuC8SzyWojuAeprpdMvGu9NifPas1odu6PEf2n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fldxmvKdOAhtgi9FQAV337RVwLmexhByWkNeeaMThkbqvFe1hVaNz8l4toyrOKtoa0XI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6VKBxXcfiWIXviq22nl8imhKUIao4rDKVcClK0wnFBBKCDTl71EnNSpQSTL3pwOKavelo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qIU9e9WYE0fU1IB71BH1qYdKADA9KAAOwpuaM0DNfSdfuNLfCsXi7oe3+7WxcabY+Joj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TJ/2q49X5xVm1uJLaQPExVh3HevOqYW754aM7adbTknqh11YPZzPFIhV1OCDUGMV01tr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D9hIOorP1bRWtf3sR8yBuQwop1mnyVVZm3sotc1N3RkUUUV3aMxsKjbW47VecC6tSP4l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HwelediqX247o9HCVuV8j2ZZ0OHfewof4nC/rX1FoNsIoIkAwABXzTp0YXUrZh/z0X+d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p0ZJy6fI34V59aftEmj904Ko8tGonvc6FDwaimPymm+djNU7m52g1zH6aRXDhVK1kSgR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5jzWZf3RYECgqxoaJcmO3kgU/wCqdv8Avn71a0N6Sua4O30jULiaYxah9lHy/wAG6rI0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/wBu9fQ0JXgj5ivHlm2dx/aKUo1FT61xI0nUx/zGY/8AwGo/srU/+gxF/wCA1dJzncC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af5FcP8A2Xqn/QYg/GCj+y9U/wCgxB/35oGjA/aPuDceC0ii/wBZ54/9BavnPSvivq/g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FykL8faFZm5+jV9R614Mv9f0t7O61GCSNmVshMEYrzDxD+z3HdzTSNr1nHaPEVNvJEVk5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sjzrS/2s9a05939j6fKMg4xKv970b3qOT9qC6nlZzo1pFuOcAua8XvrT+z9QvLXdv8iZ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pVV2BzzSsJux7v8A8NLf9Q9P++W/+KqRP2kkbpBbf8CSYfzFfPx6mnU7Eqdz6FH7SkQ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f/2YUx/2n0B/daMp/wB+f/7Gvn/NBNFhuVj6GT9qd1H/ACBof+/5/wDiaD+1S2DnRYse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LnNHmGrVNMXOfREX7VIGc6W2faf/AOxqxD+1SnOdLfH/AF3/APsa+b6chxR7ND5j6UH7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Z/6+P/sakT9q6zXpp1wB/wBdRXzTuplLkQlI+rrb9r/SYBzpF2f+2q1fg/bE8Osfn03U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IJOBUDTHB5o5EPmPt+3/a48Ev946lH9bYH+TVpw/tSeApgf+Jncp/v2cg/pXwlaSk2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60ciHc+9Yv2j/AcpJ/t8J/v284/9lqz/AML/APAn/Qz2n/kT/wCJr4B833o833o9mguf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/wAjNYf99t/hUJ+OPggE58TWH/fZr4A83g80wyHJo9mgufoAfjt4DA/5Gaw/77qk37Qv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/uv/APE18FF+DUJPU0ezQ0z7nn/aQ8CZJXxDCw9reb/4ms6b9pfwLyP7YY/S0m/+Jr4l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oZ9lTftO+C0H/HxdN/u2rGsuf9qLwoc7I9Rf/t3UfzavkrzzSicij2aA+p/+GnNA5P2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oP8AhqfRl4/su9/76WvmI3HGM1CZSe9Hs0B9RD9qjRh00q9/76Wov+GrrAdNFuPxmX/C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b70ezQH05/w1nZr00WQ/9t//ALGlH7XNv/0AJCP+vn/7GvmLzaDKfWjkSA+nT+1rZkc6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moz+1rZf9ACX/wACh/8AE18xGVqiMrUiD6jt/wBsWC0kyugSYH/T1/8AY1am/bSsZ0Ik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ANjXya0hPeozMVz3oA+nbr9riymJ8vw9L/4FD/4mqR/ashOceHpP/Aof/E182/az/dpP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9qYckeHc/W8/+wp8P7XU8BBXw3Fx0U3ZP/stfOJuT61Ebk0CPpeX9tPVyP3Xh2yhHtK5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/iDUIGibT7NVP+1Kf/Zq+f2uW9aiacnNVcVj2lv2m9e5/wBF0/8A79v/APFVTb9pTXzn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/wDFV46z5qEnrWbQWPXj+0Rr/wDft/8Av0P8aT/honxEAds0Cn2hX/GvHGbk0m73qbBY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ScXcI/7YrULftCeKf+f2L/v0teU54phPB5osFj1M/tCeKP8An+X8Il/xpp/aE8UYP+nA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pJ5NJmiwWPUG/aC8UHP/Eyf8FX/ABqM/HvxSef7Tf8A75rzLPFN4osFj9uV709ehpi9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H3p1RqcGpKAH0qU1TTloAkopoOKcGoAeOKdjvTFPFPU0FXAc05TimZwTTqAuOpwNRg4p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MpRQFyQdKKaOlGeKsBw5optKDQAA0tNoBxQA6lFN3UoIoAkWnDimA5pwNBIpx60U09TS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NoBxUgOpQcU3dS5FAEgbil3VGHxRvFBRJuoDUzcKNwoAk30B6jyKMigCXdS5FRUUAS5F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AdRRRQAuaNx9aSigB4JxS5NNHSloAfRSAjFGRQAtFJkUUAL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UAOBxQGpq9KWqQDs5optKDTAcOKXdTaKAHbqWmU5e9AC0UUUAFFFFABS5p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6mr1p1ABRRRQAU6m06gAoooqwCiiigAptOpp6mgBnY0zsaee9MPegCNqZTzTBwaAEoxS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kp+KaRQWVJM5NfIP7afgm10L+xfFFm2yW5vvLuIlHcIWVv0avsF15NfOn7b9l53wmtp/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OVP/AGakaxnynzJ8PtSElxq9xHxi7E3+f++a+8Z0yDX56/DJ+NUQd0Q/q3+NfoLolwL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OtYpM/WNT/WrJnLmdzOuY+tZ7rjNbVzH1rLnTBNSLofEHxqA/wCE+8Rev2sf+g15m0YJ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vHniQyfeGoSqfwYj+lcK4BJxXp0VdHHJCxWqDJpske0nFChlz6U2SXbk11GYkdsGZs5q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18WY/LU/20biMCgkgmtVaXIqI2R3EVf81SM4FVZrkB+BQBSMYhJyaWSdPlxiq9yzSSEc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AStcDzO2KfvXy24FVbiEKMgnNQsxjGNxxQO4XIBhbiskocGr7PmIjNV1UbTUFE2it5kh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g0y7e6bEkiytCn975Iq5LT+DNj6VLqurmW0sg0rkCMtz7ySL/wCyrQaI0b//AEi4mli/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7jFYk/f1q2l751uqlicDvVWfmpJZUA4aorI7LoipT8paoLcEXWRQBvJF5mCDmrhjJUAi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NWH1OI42iqJKVxFsPtSRoQKsyXcb9RUkMkLnFAFBjNnjOKuWW98g1qRRQlMnFQb4onO3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nnip7a0ihyX60jXgAOKh8zzQeaaEXTcbjsQcA1s+H3FtfFu6p/OsSzUR7i3pmtrwzam/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UiuPFO9GZ2YXSod5ZSrN5Bc9u9XLhMncvoawLB2dlUfwJW7YSebCc9jivkJI+mRYx+7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Zbg+jy/1roAOo9BXO2RwLsj/AJ6y/wAjWIxlwnl6DIf7zKf/AB6pwPk/Cm6qNnhyPtk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o+tAC28z28m5TXpXgrWvNgsGBPnQTgjH92vM8cmrmha/Jp2vWdoyfuXkR+Pvfeqyon1d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5hz+68wexXmrPhSXzdGT1ArH0+4+0eGbqLOd0bD86b8PdQzo8A/6Z/yrNnZDY8l+P1hj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quf0Hwz9tglu5Q4cnbDtbGD/erq/wBoFfN1LSX6YmYfpWL4UvXMbryBH/Wvawr9w+bx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hpo48+fuPpj/AOvVGfTpoMnbuX1FdfDPFOG7U6C3GT6V2nxeKyDB107xs+5wwYjg1Pbg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wO+JG/Cs4+HrRs4hA+lNaHzlbg+EneE9DnpkVRwc1XDcnjNb914U2AmKQj2NYN7BdWJY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g4jhPE09abuPReKeoqnZatAxxPm3I/56VqLEkq742DKe6nIoPlsTl2Jwn8WIxV4pdtSe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isj2GnKh64qUOB6UeaKs5xsanmpQpxSpIMU/zBQBHiilLg03NA7DaVTSUuDQUSDpVqz1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IU9V6g/hVRRzUyisZQU1ZlQk4O6ZYkaG6GQvln2qm0TK/GSKsmLIyWwfpTQ7LwWBFZKE4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0YxzU2KTaK152b/V5/ymho1xm7tM/wDPdP51754YZ4kmAOF3Zr53tbj7Nc2ef+Wk8aJ/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ozROLQ189Vg6cuU/f+DY2wik92XDqskvmBWI2tiq8t1OynLZrndCufM8VeIIf+eZhP5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BFYs9Yn6JHQoxl5XJyTVvRIUvp76M4JiIqTT7YDSEmPUr/SuO8KeJmi8V6/AScKyfyoM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zwhsN8tWxcID9818y/tE/FHUfD2uWdvot8baUBmmwoOeu3r+NeSj48eN8f8AIdb/AL9r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ncT8TPvtHDA80v7r8a+ErL9o/wAc2n3tRhuP+ukKj+WK1n/aa1+4UiSE/wDAJ8f+yV1X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o63UQH+/TTqFgAc3afg9fFy/tA3wGRbzD/tun/xunD9obUh0gk/GdP8A4mpNUfZqavax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FYmoyi6mZj39a+Q7r9onxZJnyJ4oD6hcmqJ+PfjjBJ1gn/tjH/wDE1m0UjnfGsP2Xxbrc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udDnFWL/AFO41W7uLy7cyXNw5kkc9ySSarVaMnck3Uu+os0FuKYh/m0nm1EWpN1BY/zK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3Al86jzqg3UbqoCx59J51QbqN1UInMtQ0gPtSg5NAye0OI5x/sD/ANCqMk5p9rysw/2P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CB3PtRz7VCZaTzqAJWYjNRl6hkm61WM9AF3zaaZMiqRn603z6B6lrOafFC8xwi7jVRZc1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0F7qW2KiSa3ktju/uyKVbHvgmgaZS8zFHm1BvHrSF/egslMx5pvmmoC45pvmD1oMyfzT60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KTzuahhcuBs0u44NVobkJIpPK9xRNeBppfLG2MsSoPUCpUi0SNNjvUZm61AXz3ppf3oG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upC1ADi/BqJpOtNZqiJoAkMnFML1GWpC1ADy/Wo2brTSx5phPFAAzdajZ+tBNMJFADCx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gB2TimM1OPANQs1ACFqQtTaQnigBC/Wk300migD9v1NSKeaiXvThUHKS09TUYNOXvQBK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KcpxQBIDmlpg4pwagCRetO6UxTxS7qAHUqmmg5paAH0qnFNBzS0ASg5oqMGnZoAkB4pM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h9Jmm5xRQA4HNLTKcDmgBaKKKAHqaUmo6cORQSOBzS0wHFLmgB6t706oacppWAkopoal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jcKChaKSnDGDQALmlpM0uaAFzRSUUAKDilBzTacvegB45FPBzUYOKXIoAcTSUUmaCxym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OM0ALupN1JRQJjt1G6m0UEjwaXdTAcU4HNAC7qXIptFADsijIptFAD6KReh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ooARehpaAKKpAFFFFMBVNLTRThQAUopKKAH03NKTxTaAFBp1Mpy9KAFooooAKKKKAFXr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FFFABTqbTqACiigmrAKKAc0UAFNPU06kNADD1NMI608000ARGmEVIR1plACKKcopKcB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nkU0igsrOOteGfth2f2r4I6u3/PGe3k/8iAf1r3Z1615h+0ZocuufBnxbb28fmzJarcK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MdVqENnwF8Nn8vU71D0e2z+TL/8VX338PZvtHgLQZPWzRf++Rt/9lr8+/CuoRL4gtY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/wDstffXwhk+0fDXQye0LD/x961ewjduUytZFyuM1tzL94Vk3UfWoA+FPjdaG0+IPiYY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gG/rXm4JHJ6V69+0Tj/hY+sD/bjH/kNa8s2A16lD4TjmMSaJhjvTvJRwaQ28fbrTTCy5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NCcCmCAO+RmmPdOhYFadBclmXigQ5oioIzTEiVuc1PPMpLA+lZgmA7nrUFj7lESbtTfP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GlHJpmzKHvQBHcXKgDIqKS6jI6dKJrZiw4qIQEq3HSgCF3BzioS2ARVkw8VGYaCytAfLt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d157x/7kaf1roDHhce+a5Ob9/wCIWi/55t/7LWDd2NHSQL8hpwXrSxcKaNw5poRSuPlz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7g7s1DbIQ9MDcNhIw4JqxBYso5HNEN6Bx1qX7eey1QDZLbg8VDDA2/vWhFdiRfmWno8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1AcE4qsA7Oeta8RikY5IxSyfZ4QTxQSUY7V3HPSrAVLZPm60430ZXC1BIn2jg0CD7Sbhg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TdPfe6KK4rTNLAIc16F4AbyYL2TH8SrXm4yXLQfmehg43qXLlhpr211JvHG3FalrEIwQ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wyKBlutV4vlLGvk3Jn0dicJkGsDTIMrd/wDXWX+tdHGm5awNO4i1Ef8APOYp/wB9E1IF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H8MafzqzGnGfao9bTLuv92JaniX90p9qhuxaV0QMvWqDAnWT/wBcP/Zq1SnBrPZf+Jx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Y9g+H3xKOp2EtlKh81Bsra8K+In0mSW227hH+7yT/CzYBr53s9SnsNRkurU7SGzxXd6V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8rJ58LFJv4e/NXY0hOx13x4SWTw7b6gv+ttriM59m+U1haJA72jzq2GLAMo7V3fiKay8W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WAhG/wBoDKmuf0u3EejxkDlo8mvVw8vdPKxkLzuP02VPuuea1ABCNwPFZFgsandKea0x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qLY8iw97n5TUmmHepqk0ZIOKs6aDGpyKuwjQmUBmrA1C2EjNxWvLKWJqjMCSc0wOam8P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ZfD6WsJMZKEdCOK60JwaQWgmtSCM80rGNSlCorSRw6zX1sDiTzVHZ+aI9bKnE0LL7rzX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5/UNLMLEgfLmix4WJyDLsVrUp/doQJq9ueS5UepFWF1KyI/4+4/xp/8AY6Nb52j61SOj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4Owb+Bs04mWUbo3WQeqmpwuFrKt/D6HPArQt/D9vzkU7HnPgiF7qpZATzVd9Rto/vXMS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+2PYVk6t4fi82OIAffWmax4Lgt6hcS5iC7t2R6il/tW2HBb9K2bjR447TAAx9KzRpKH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Le7myODUI7hiqJI2P7q5pxv1ViPLkyP9muj0DTIVPKgUXmixCdiB39KDaPCGCj1Zz6Xz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oWmm3NxyFVf96ti3sYYfuj86uJ5a9VB+lB62H4dwNHVQu/MgHhuI/wDLSSr9todvEP8A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t8QPtip4OhzWVj3qeFowVkjJ1Dw/F9jlbaMxSLcRf76tj+Wa9M0TV1kskBbLYwa5CZPM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Ev2eKWKWvLxSvY+ly1RpxfKi94NvRd+OPEv+zNEP/IZrtdbnKaTPz91c14d8J9Y/svX9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/wDZa7rxf43sptJvIorsCRk2qg6g15duh7SZ09lrizeHYik6DMeOvQ4rza08Q6doV7rd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XJ46dzXj/jj4uHTdMfS9LuTLeFcOyH5E/wDr15T4g8f6x4j0pLC5cC2Q/OY1wZP9413U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So7Fr4o+Mh448YX2pxcWzYSH/dHSuRpw5FLXqQXKrHjylzttir3pyjNJSrxVmRIo4pRT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GC+lRyncDg1EXxU0I3EUFleMMxPBqXyT6NXT2drCVH7sVdFnD/zzH5Ue0A4zy/8AZP5U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lhH/ACzH5UC1iP8AyzH5Ue0A4gjrTK7r7LEf+WQ/KmNpFs/JiU/8BqedBY4iiu5Gl2w/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2Xbf88I/++aXMgscHWlp/wDyL+rRf7cM35MR/wC1K6r+y7b/AJ4R/wDfNH9l23/PCP8A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HDUYau8/suD/AJ4x/wDfNJ/ZcGP9TH/3zRzoDhMmgE+1dwdLg/54x/8AfNJ/ZkP/ADx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Ob0YZS//AOvcf+jFrKk+9Xdx2SQljGqxkrg7OM1ClsEJ4yaftA5ThyKicda74ovpUbIv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9detRFOtegtEvPFRmFfTNR7RlWOC8ontSeWfSu7Nmh6oD+FMNhEf+Wa/lS9qx2Rw+0+lG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P/PJfyo+wQj/AJZr+VHtWFkcRtIo2k12/wBmUdEX8qPIUfwj8qPasVkcI0L+lReU/pXf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pqoyUrnDCI1IlnLJ9yJ3/wB1Sa7Te1SxX95boyRXMsSN1VHIB+tWpoLHn/SkruCZMffb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dvzoUkNaHGk8GotxJ4rtT5mPvt+dQsDzQ5gciEY0FGFdSVNG1qXtPIDkipFMKmusIamEN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qaYVbtXWENTCpo9p5Acr5Uh6KTTDBNz8prqTGOcimGMc8Ue08gOWNtPz8ppn2Wbn5TXT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6Ue08gOZa2lH8JpY4HHY10Dwqc8CmeSPSnzgYUkLAdKrmNueK6CSEYPFVzAOeKXOBi+W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K2DCPSmGIc8Ucw7GMY2yeKTy29K1zEPSm+UPSjmCx+1CnrTlao1ang1RzEo5pyHFRqeK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NNU0oNAD1NOpgNOBoAepzTl70xT1pwNBI6n0wHNPBzQADin0ynAigBaAcUmaWgBwOaUH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lDqUGm0UAO3Um6kooAer+tO3VFSg4oAkBzShscUwHNAoJH05TxTaBxQA6im5pQaAHg5p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BaKM0VJQ4UtNBpc0ALSqKSgcUAOooooAKKKKYChqUHNNooAk3UlFFBY5e9PHIqNetOBx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EwyaXdSUUEjgc0oOKavWloAcDmlplKDxQAuaM02igCRTS5pi9DS0AOzRmm0UAOzRmm0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FBwDSUUU0AUUUUwFUdaWgdKKAFxxSU7tTaAFpKXFGKAEpy96bTl70ALSgcGkpy9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nU1etOoAKKKKACnU2nUAITSUUVYCr3paRe9LQAUhpaQ9KAGGkxxSmkoAjIphFSHoabQA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QA2kI4pcUnY0FkEneqN3bx3ULxSoJI3G1kYZBFXpO9VW5JoA/Lb4teDJfht8UNd0iMNE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fLb54z+RFfb37OuqLrHwp0ydPuB3UA9hnP8A7NXOftN/s7aj8VNd0rVdENuLyGFrW6E8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+25q6z4DfDLU/hV8P/7D1K5hln+2SzlIWyq7gvH6dasDtbhcE1mXada2bhcqazLlQVNI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K/EvVvd4z/5DWvMISS59q9g/aWtQnxM1D3jiP/kNa8otrf5nzXq0F7pyTIJJgvSmJcg5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5LZlziukwFk2SMeKnto0GOKqJbOW61KAyA8mqAlu413NgVnpACSCKuYZgDmo1TEpGakt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KTYY05FWLm4EJORmqsl75nAWgCOV8t1qsVwG+frRcyMAcLVMySZAxSAmck0Rkrmkjhka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xwM1ydrHu8S6g390g/piuplyBXMaeMaxqh65lK5+n/6qzY0bithTUZfg0KflpAuQaYiL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RGnJqVVIPFAE0EeJuauLdohIK1VtFP2jmrptUZulUBJHcxNGeMUxtrg7WqY6eDAdtVPs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YWAJyam8jzwRTtPOITvq5HcwRKemaCSkmmbeTVjZFB1NMub4H7tVAxnfk0xGpFdsVwh4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h8KW7kfPMzTH6c15fbJsWvW5v+Rc0z/r3X/0E14eZS91RPWy5XlIsR3P20CPr6VYji8v5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5NbUh3Tbq+aejPoUTQrhaw7RNmnXjd5L5h/3yf/sq6GLGKxNCge+vJ0x/o8dw7t9Tj/Cg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rS+jqn5VFCP3C/Sn3LY0PUMnlpGpkQxAv+7USKQgXKn6VmuP+J0nvbH/ANCFaY+6fpWb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f/QhUohmFAhFpL/vj+tUtH4S9/6+JP8A0Jq1kj22kw77x/WsnSvu3v8A18Sf+hNW6Rgd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LsEMokH9K9E0u4/4lFv/ANck/wDQa8807/kCR/Su9sB5kYh6YC17NGHLE82tNyZLaqJA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Ow5qK1tC4bJpxhMRODXWjjL0EofrVyJQqmsm2yCa0I2461qiCU43H0qvc4FKznNMmG5c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HFQRnPFTJwMUAMlXrWPra4s2NbkgzmsjW1zZPQSNsmD6av0FVHUb6TRZC+moDzxTnGGN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OIip9KdYkbKleQCggicrDCzNjJ5FYulzNq2uMw5ijpviHUzDCyg8twK1PAmnfZ7NncfN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XYO1VLZOTUtzNudzVe3kJc4oKsbemjbU8x3SGorMYFSDlzQTYbso24qUrSKM0AXrH7gF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q9HzUspDLzU10rTbi4dDJ5SbtgPLCubvPFsmkeFpNRkDCGKHfjzPyWtrVx56+V237Hx/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Gm+DdMit3KCWfBXPBAGa5K1Pm1PQpVfZo0PC3iCK30f7XL/y0TfXk/j/AOJdxr+pf6BO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x5n+0a4Ha69vyNNwelc1Ogou7NamJc48qJDJ9/cxdm5yTTR0pnkSnp0pRBKDzzXYrI4b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o2H0NUIdQDil2H0NGw+hoAN1G6jYfQ0bD6GgBVGami4NRqpHapF4IpFnY6cmbYfSrax5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0+lX40G2sC7EKQ8VKsIqQKBS0DsM8oe1Hl1IBmjbWbHYh8qjyqnwKMCkFiv5ftRsqbb7U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YpxptVckbspDHwaUtikMnBqQIzHSeUKUyUm+gBhi4pphqbI9qMikykVjDTDb8GreR7Uh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v14pv2f2q4cUhxigCibej7OKtECk4oApGDFMMXBq2+KiIoQFYwio/s4q1RxWiApGACme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ICDy6jMQ5q1jg1GRQBVaPg1AYutXWHWoStUBUMVMKVZYdajbvQBWKUwp1qc1Ge9AEBQ1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QBAY+tMaOpz3qNjQBWaOmeWKnNRk9aAIjGOaiKCpSetRu1AEbKMGq7oBmrGaielcViuU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3phPWi4yEpTNoqRjUZNFwP2aQ5zUimokPWnqa3OQlQ5zTwcVGpxTg1AEganA1GDTga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OU0ASBvSnBqjBxThVASBqkU1CvSnigCTJozTd1GaCSQUU0E4ozQBLRTAeKM0APopmaM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ZQ+lBxUeaM0ASg04NUKmnA0ATA8UZqMGlzQA/dQGpmTRmgCXdS7qi3UBqAJd1KOajDU4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2poOaXOKAHg4oDUzJpwOamxQ8Gl3UwHFG6iwD91G6mbqN1aAP3UBqZupQ1AEgbijdTQ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nBqjyKM+9AEm6jdUdLmgB+6jdTd1AagB4NO3VHS5NAD91AamZNGaAJKKYDSg8daAJFPW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gCULmjbTQ3FG760AO20oXFM3fWjd9aAJKKYGzShvWmA6iiigAooooAcOlFA6UUCuKDTs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UvakoJ4oC400A4ppPWhTnNAh+6lB4plLnFADqKbk0oNACjg07IptFADhzS01adQAU6m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qgHUUi96WgAoooqQGnqaTHFKepooAjIpm2pKTAqgGbacFpcCloAbimMMZqQjio271YF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tuOtVnFAFCYZlY/Sqsq8tV6RfnNVpR1qAM6ZODWXcp1rYmHBrMuB1poD40/awwPiJAB1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/6YrxmI4r2P8Aau4+I/8A25xfzNeNwHOe9etR+E55Em3JqKeMVZVaZMuVrcgpyFFamSLv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7ING/YhqiCqhZSQagWT98aseYXJ4quYv3hNAEFyiStyc804wxoBj0ppiCt8xqSXYV+U0i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HFUEIUkHrWjJHIc4HFVltxuy3BqLjHKcCoZSTUz8LxUBHWkWSaTZG+1KCE8h3Aqj4g08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5b7vzGa7r4ZaYbjV5bth8luhH/AmBH8s1yfjEhvFOrOO85X8uK5XK0rDRhbsE09DUew0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jUVNHHmoIjVlDigCaC0YtlDk1NsuIs/LmptKVHfhua0pIJADghhVkGZZ3pU7XFaccMVy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enNWYoBtO1sUATvYhosLVT7CEPNaFoWVME5pZojncOaAMl7UbjxUkUaRg8c1b4ZiKimX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ZA6V6vZz/afD1gCekC/+g15LENzN9K9I0qYjQ7UekC/+givAzFHrZc7TkaWjQfPnNb2z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jfod7VqFMV85LU+hRJF0rJ0W5eze4kj/AIr94W+jYBrWiGBWNZHbHfgfwakrfmoP9Kyj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twO3mvUijEQ/3ai1b/kHXH/XR6mX/Vr/ALoomOJHisy6GNbt/wDrif8A0IVsAZrLulzr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VERMzJFxHcD1fj9axNKXAvF/wCnh/8A0Jq6CdeP95/8axNNXF1fL/08N/6E1dKOY7Ox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Ndzpyi8slmiOHjABridGIlhEfoK29N8RxaVrNpZ3HyJcJnFe7Rd4HlVFZs7Swh3WTOet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bWTYhiqCY+UxHrW5xhbw4HWriIQMVWgmyKsrKBVARTPtbFOLYSmzx5bNO2ZSgCGA5kIq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s1WA21zVgOJy7VQvBviYGrpb5mqncg7GoAxfD3/IPH+8386sT8M/+e9V/D5xYf8AAm/n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0AWY3McWc44qGe8RFJL1DfXIitRz2rndQuw0RINADXnOp6qIx8yqa9GsdtjpwHQkVw3g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1Oea7O8fkIOAKCSpK5O73otWCmo5O9QhypoA6u0YMuaf/HVPTJd0VWRIC9BRYAyKkij4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aAFhXbVlWwDVdSKkDcYpCsRXJAhJ71558bJN1josQ9JG/wDQa73UH2xEeteb/F2fzL7T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/wB9HH/stYz2N6avueW+Vjoo/KmFG9K1fL9qaYCe1chrYygjelOCsK0fsppBaetArGfz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R9jWi7GZ2TSjNaH2NaUWgFF2BniP2pPKJzxWkLfFL5GO1F2BmrbsaljsyetX1i9qlWL2o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AVMqkCrAio8k0XAgwaVVqfyTQISKzbBEarS7akCGnBTUmpDto21NtNGwmgCArTCKs+Sa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Yim4FWDEaaYaCLFRzwahIPNXGgHNRmAU0xWKnNGfap2hAzURjxRcLEZY0mad5dGyi40h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L96CmKRViPNJSkYoAzQSMbvUZzU5WkEWe1AFY5qMg46Gpzn2puD7fnQBXIOOlNqzsPqK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2aiq28Wc1F5J9KA5SA9KYelTtER2qMxN6GrAhIqFx1qyYTzUZgb0pXHYqFaiYYzV42ze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gRTbjNRtVhoiM8VEyH0p3sBA3FRmpypphX2o5gICajY9anaLOahaP3ouBEaYe9SFPeoy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t3qFqsMlRNHSM7EHrTWp5TGajIoCxE3Soz0qVh1qMgUFELCoj3qdhgmoSKAP2XVqerVX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hOG4pd1RK3FLmgCZW96kU1WU1IpoAnB9acDioQacpoAmDU4NioVanA4qgJlapFfjmoEO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vFJvplFBJKH4o3mmjpRQBIHOKXeabRQA7eaN5ptFADt5o3mm0VZQ7eaN5ptFAD1anqai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BoBxSL0paAF3UbqSigB2RRkU2igB6mnqcVD0pwNBJNRk0xTxRQA7eaXJplOXvVWKHhqX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DsmjJpKKYC5NKDTaKAJAwpd1RUUAS5FGRUVFAE2aAajU8U9e9ADwc0U2lBoAcDil3U2i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AH5oplFAD6UGmZNKGoAkB4pd1MDcUbqAH7qN1M3UbqAH7jTgxqMNTl70ASKaXJpi96d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lFAmPBNGTSDpS0Eib6XJplOU9aAuODGlzxTaM0BcPWiiigYZpd1JRQA4HNFNXrTqAHKa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lOHSgBaKKKACiiiqAVaWm0qmgBaKKKkBp6mig9TRQAmKTbTqKoBu2lAxS0UAMPeo26V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X71A3ep361C/SgCm/wB41Vl71afqaqzdKgCjMeDWZOeTWjP3rMmPJpoD4z/ash/4udLj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/rV4taZVzmvoH9rmyaPxppd0fuzWGwH3V2z/wChCvAEGHNetQ+E5pvUvKMihlyKfGPl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lMwswJ7VXm+RCDWtFEWiPFU5bTfnNSQZsQBBOKgmQljgVr/ZBHGTVcqtAGE9rIWO40CN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ewqoIiykmkwF8zMfSqE4G484q5JII48VnSMZZKhlJiE5pMUUUjRHrXw00n7L4Za6I5u5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zBryfxvF5PifVU9Llv519F6HpgsNDsrYjHkwqrZ7Hbk/1rx/4waAbPxDDfBcQXsYBP8A0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a8y7VVtm1tDz4oMVERjNSM3BqFmzXoJ3RiSIamU5FVozVhOhoAu6dGQ+QcVrIzx9XJrH0+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IkiGrIJopg/WrkMa7Dk1lW4AY81pxyYTgZoAnt4cjrROCGxmpbfOymT/AHuetAFYRBST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ToQWOTVG+mVFODQBDFx5h9q9B0j/AJBtsD/z7p/KvNUnJU4716XpvGnWX/XtH/6CK8DM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zqPD8uLNF9JGH6VqAhiRXP6LIRER6TN/KtWKX5z9P6V86z6FGgoxFWBY/ev/APr/AE/9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0rAsfvX/wD1/p/6CayGM1Rv9Ax/eck/nU6f6pf90VW1U/u40/2Cf61Ytzut4z/siiQR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cf21Ze8T/wAxVyM8ms64b/idWP8A1yk/pWcQkVZekX+9WDp/N3fH/p5et6Q/JDWDpfMt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kdb4cP71+f4azPiFpY1S+slWZYp0jBjDDg5OOvbtVzQP9e/0NZPxXsp7oaWbYnzTlQAe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/gR5Fb4mWvCPi3xPo2oRaQYGvmlO2KOTnP8AutXeHx9cWR2axolxZHOMuD/UCvNfht4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ili83zJ7dPM/4GPm5/8AZa+7PDXh7T9c0sNKrpMD3+7/AC9658VinQlypHqYDL6OJoSn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8Q6XrsrxWdwGmWLzTHg5AyB/Wr244rP+MGj2mjeIPD93DFHF++kR5I0VWfoefyq/b89a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jhx+F+qVnTFW7dOMZHvUqXYb1Wl8pTSeSBXWeaJnEtRyS7XNBb99UUvL1ZBY31HdnEBN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WhoAxtF/482A/vVdW2LHJqppI2wuP9qtFZdpoA4rxtftBrGlWcbEbw7uB6DFQIDcNjrS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nqttbiIfVmZv/iat6VEUmwRQB1Hh8eRGMcVozSZJqlZNgVZc5GaAI3brUJ60rnrUeaAN7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5hvrKt7tQnPFWIrtd1AGsswFXYZgy1jfa1xV2yulZaANBXqUDIqh9oAY4q1DLuBFAFDUJ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WvKPHl39q8V3WDlVCx/lXooud1xcMTwuevtzXkWoXP2y9ubknJcs/64rCo+h0011GYFLt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hQ/YKQKDTdxxTdxFICYRijyxUW8+tHmH1oAl8sUoiBqHzD60qyGgCfyRSeWoqPzCRSeZ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gVCrZqRWqLgXrewMwznFT/2Zt75p9hG7INpq2Y3HWgCh9hx3o+wj1q+IGNOW2Y0AjPFg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WbGniyag1RmfYUpRZIO1af2I0n2IigDO+xpTDZLzWkbYiozAaAM02K80w2IrRMJpphbB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gpGsEHap7h2izVB79skYpMVgayTJ4pV0tGB4pn2tjzimHUXXIFK5IsmlqM1A2ngZoe8l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oDZAU37EPWml5DSbpKLjsP8A7NVhkmq0tsIs4qynmMOtI0JbrTFYoEAVPCoIpklsR0oi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L60wxKO9J5J/560n2YnP72gpIaVAzyaidQc8mpTZE/8ALWm/YP8AprQaJFQwjNKsSir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tD/z0oCw3y1pPKWnfZD/AM9DR9lP/PQ0BykLxD1qExDmp3twP46j8kA/eqDMhMAxVSeE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NVG5iAzzVIRnOg55FV3RRmnSZyearuDzzTEBVfWmeWuajIPrTQx75pCsStEmDVZ4k9ae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BEDRLzzULRire1PWmtGuKpMpIostRletW2iHNM8oUxWKTp1qBl61ovFUDw0BYosKhPGR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jNBBAx5qJjyakeoWO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c4d488-0ef4-49f7-a1f3-f8755c7a5fe2/a02c62ba-ef67-4197-9ecb-0abfcf3e31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iingV4J+oMFFOxQop+2riYy2I6eBxShaeqVZxSGKOasxLTETmrMSV0wPPqjo46tRR02N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psI4+DViOOljSrEaVojhkNSOpBHUiJwalWOrRiyDy6ekVTiOnqlFiCJYaUpgVOq04xVY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VvyacsPFAFRUx2pdvtVkw0nk0AQKKcI81IYSKVFxQBH5FRNbdavKoPWn+WCKAMwQlaeB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wc0AVpUyKrGLrV9kIFQletSQZ80fWqpGK05Y8g1UeHrQBRl+YEVnzKMlc81fk4c1z+o3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AF9bk20LW+7luc1ysuiSXF877uWPWtXz3uG37eBxViCco3K8DvQBY8N6I1kJ90gYsAwA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Q9Pf7RbxyVx9pqtuYWUE78dhXaaNH5djEvtmgDQtYq0bSLmo7WMYrRtYxk8UATwQitK2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WyVQFiGIY6VZSMUkKcVYRaAESMelSLGPSnKtSKtACLGPSniMY6U5VqRVoAjCU5Y+tSBa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rHT1SnqtADFjqRY+tOVKeqUANWPinqlPVKeEoAaq4pwGacFpwSgkQCnAU5VpypQAgGKUL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ADAKMVIEpQlADcGjbUgSnBKAIgtKEqUJShKAGAfhShc+9PCU4LigCMJS7akApcexoAiw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7UoX2qShlKFp+2jbQA3bSbafto20AMwaTFSbaNtACUU7AowKAG0U7AowKAG0U7AowKA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lXrSUq9aAHUUUUAFFFFABRRRQAUUUUAFOXoabSqcUAO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ACiiigAooooAKKKKAGUUuDSgYqwAUtFFABRRg0YoAKKKKACinYFGBUANop2B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2BRgUAFFFFWA0jrRTsUm2gBKAKXbSgYoAKKKKAG0Uu2lAxQA3FOAxRRQAUUUVIBRR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ywooooAcvQ0tIvQ0tABRRRQAUUUUAFFFFABRRRQAUh6UtFAEZFJg1Jt9qNvtUAR4NGD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g0YNSbaNtAEeDSEcVLtpNvFAEBBphFTlKaUoAquOtQleatslRmOgCvsrO1dP3NbOzisz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lJY/maoVj+YVelT5mqOOPMgoA6jbRtqbZSbKAIcU3FT7KaUoAgI60wirBSmFKAICtJi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aNtSbaCOKsCEjrUZWpyKjI60AQFeaaV5NTbaaV9qAICvWoyvFWCvtTSntQBWK0m361MU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FeDU5WmFaAK5WoyOtWGXrUbLQBXK0wryanK0wrQBAV61HjrVgrxUe2gCHbwahIwrVa29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DKP3xp2DT5F/fGnbKAGbfkquy9aubPlNQsnWgCqU5pdlS7KULxQBWZahZKuMvWoGSgCD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bRtoArsvWoSlW2XrUJFAEOyo2XrVgjio2HWgCqy9agZetW3XrULLQBTZOtQsvWrjL1qF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OtWynWoynFAFUpwahZKuFTzULL1qAKbLxUDp9ausvXioHXrQBRdOtV3TrV5061A6cGgD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rTkj61VaM5NAGQozT1Gaao4qQcCvDsfpjYqin7aRRTwM1cUYyegKtSKtIoqVRV2OKTBE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US8V0wPPqsfGtW4UqKNatwrXQjy5skjSp40pI0qxGlao4pMWNPrUqp1p0aVKqVZkRqlP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qnHSggiSLNSeXxUsa9afsqhXK3lUhjq9HGCDxUcqhc0BcqrETT0gNTwYY1bWEY6UBcpC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rWWMCmtCD2oC5keSRRsIrW+yr7VE1rjPFAXKCpThCDVkw4zSBcUBcpva5BqpLbEZrZVc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nPyRYzVGY7c5roLi24PFYV8nlE54oAxrmQKJDnmueuDDCczSpH9a3zbmcSv2HauI1mPbr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lVJXA1Uu7PGBeJ/3y3/xNP3xMDtuImH+/j+eK58L2pWjIU5FVymfPqddpNv5F5HN1jxn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bGijsBXgumX02nXAaFsfMCykZDAeor37R4/MtoW9VBqGi07mpag4rStBzVSKPbWhaLzS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VCAVo2wqgL0S8VOi1FCOKsotACqtSqlCLUqrQAiJUgXNKq1IFoAYEpypTwuKeq0E3Gqt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eKAuMVKkVKcq09VoC41Vp4SnqvWnKtAXGhKcEqQLmlC/jQAxUp6pT1WnqtADFSnBKeF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7Kk20YFADNtKBin4owaAEA9qUCl20baAAAfWlwKAMUoOKADFG00bqXdQAm2kp9NqShKK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k0ZNADqKAc0UAFFFFABRRRQAUUUUAFFFFABSr1pKVetADqKKKA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mUoNADqKKKACiiigAooooAKKKKACiiigAoooqACiiigAooooAKKKKACiiigAAzTgMUA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20baWigAooooAKKKKACiiigAooooAdtptPoxVgMop22jbQA2inbaNtADadtpcYooAZR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aXFOxRQAm2jbS0VIBiiiikAUUUVVyrhRRRRcLjl6GlpF6GlouFwoooouFxdtG2loqRi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jbS0UAJto20tFADttG2jdRkUAG2jbRkUo5oATbRtpaKAE20baWigCMqMU3bxmpDSUAR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OKbsoApsuAayda4iX61uyx4BrE1tfkUe9AHOyjmmwLmYCp5UpLRM3KD3oA6gJxRsqRV+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pWpiKaRQBAVphWpyKYRQBCVpuypSKTbQBBtpNtS7aQrVgQFetREcGrBXk1GR1oAg20ba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SKaVPPFTGmEcUAVyKaQamI60zFAEWKay1NtppGaAK5WoivWrJXNRlDQBWKmmlanK4pu2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rBWmbKAK+OtQyDCNVopUEy4jagDDYfvmp+2lC5lapAtADNvy1CVq3t+U1EUoArFKULxU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ZOtRMnWrbLURTOaAK2w0FOOlTbKQpigCsy9ahZetW2U81CV60AVitRsKsMtRMtAFcrUL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4NAFZl61Ey1ZYVEy9aAKxTrUZXrVgr1qIrQBWZKgZatuvBqB1qAKrL1qJl61ZZcZqFl6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LIOatMOtRMBQBSkj61VaOr7r1qsydaAOcp9NFOFeNY/RHIkXvT16Uxe9SCrijGUhUHWp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uxxSkPjFW4RUEa1bhWuiCPPqyJo19qtwrUMaVcgQ10I82TJo1qeNfamxoasIlaI5JMWN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alVKuxmCr14qRV46UqoakWPNFhMIkFPKU5ExTtlMkI0GKr3UWauRrjNLJEGoAzrRCGrX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Wq7GPloAhIANPWMMKd5RJqeGGgCutuc1KtuMdKtrDgU4JQBQe046VWez56VsiPNKLcGg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uTya6OWyDA8Zrk5NP1CykmWWKS5iz8kkf930NAE8hVV3Ft6jr7Vh3VodYnKRqWjHcVrW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T7PbD9a27TS/sMJEUe1R1J70AcTLpJtQV24HvXmfi2z+z6xHIOjJz9RX0FPpq3kJJXNe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ESXVpE8+xjuVF7VSDoeXjCyDPSrF4VaLjrU11p+xuKatoXQ5qzmtqZsERLL6k4r6S0Sx2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5V4FBY5urZB3dRX0zY6aY12joqqP0rKRvEZDa4xV2CHFSralKmiixUlDoYq0LaKmQQVf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HxViNKWOPip0TFAXERKlVKVFqRVoC41Up4XFOC04CgLjQtPVfenBfanKlAAq+9PVevNK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ACKvHWnqvvSqnHSnqntQAKvvTgtOVfanBaAEC04L+FOC0oWgBAPSnKKUClAxQAAYpQM0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RRRQAUUY9zQBigAooooAKKKKACiiigBc0lFFSUFNxTqKAG0U6igBAKW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VetJSr1oAdRRRQAUUUUAFFFFABRRRQAUUUUAFFFFAC5oBpKKAH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QAUUUUAFFFFABRRRQAUL1ooBxQVYdRRRQFgooooCwUUUUBYKKKKAsFFFFAWCiiig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9FMpwOaskWiiigAooooAKKTNNoAfRRRQAUUUUAFFFFSAUoGRRn2pR0pANooooAKKKKAH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LQAUUUUAOooooLCiiigAooooAKKKKACiiigAoopQM0AANOoAxRQAUUUUAFFFFABSYFLR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a2v3RW+3SsPWh86/SgDBkXg0unJm8T60+QdRUumJm7SgDoAvHSjbUoTik2UAQ4ppWpyl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ipytMKUAQEU3FTFaaV4NAEJFNIqXbTStWBCRyaiI4NWCtRlOuKAK+2kqXZSFaAIaaTUh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WkwKl2U3ZQBDtxSFam2e1IUoArlKjK1aK0wpmgCqVpNtWDHTPL9qAK5SmFKslKYVoAqM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q+69aqXQxG1AGJGuZGqULSQjLtUuKAGBeDTCtTgcGoytAEBWm4qUrTCKAIiKjI61MRTG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0rwal200rjNAFdhjNQkdassKiK9aAKzDrUbDIqyVqJlxmgCqwxUbL1qyy9jUTLj6UAVi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y5zULLigCsy1ERwasMKjK5zQBWYdagZeKtOtRMvWoAqsMVA69atsvUVA64zQBUYdahZe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4oArOvWq7LirjDrUBWgDk1609e9MXvUi9K8c+7ch6CpVFMQdalUda0iYyeg6NasxrUMY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MfGtXIUqGJKuwR+1dEDgqMlijq5BHUcSVdgSt0cUmPjj46VOkZpY1qdFrRHIxqJUip7V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iJUqJgU5F61KqZoJGqBUqIDQI6kRMUCARjsKVUHpUqpkUbMUAIsQqRIwO1OjSpPLxQAi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iZqZI6AGhfSlVKkVKkRKAIlSnhOKmC4pQM0ARrHmnCL2qVEqRY/agCJIxgipPJHpUqx1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APbNRNb5BwK0PLFN8qgDBu9Dt7xGSe2jlQ9VdAQaof8ACE6P/wBAy3/74rrfJHpSeSPS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wnpVlN5ken28bjofL5Fb0cKDOAOcdAasJbjB4qeKEY6UhkC2wbtT0s+c1dWHjinCE96LA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TY46txR8UEgicVIq09Y+KUJQAKtSKtCJUqpQA0LTwlPWOnhKAGBfSnKtPC/hT1WgBqrT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UAMUU9Vp4FPUUANVacBTxxTgaAI9tKABSgZpwGKAGgU4D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ZNKKkoKWkpRxQAYoxTqQ4oAbRRRQAUUUUAFFFFABRRRQAUUUUAFKvWkpV6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fRRRQAUUUUAFFFFABRRRQAUUUV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liqaWmr1p1FwCiiii4BRRRnmi4BRRRVAFFFFABRRRQAUUUUAFFFFWQOBzS01e9OoAK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FFFAD6KKKACiiigAoooqQCiiikAUUUUAFFFFADl6GlpF6GloAKKKKAHUUUUtSwooopa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iiigAoooqgCnL3ptKvWgB1FFFABRRRQAUUUUAFFFFADSaxNa/wBYPpW0eKw9Zb99+FAG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u1qq561c0UZuxQB0ezijZUo6UYFAEBSmlKnIppFAFYpTClWStMK9aAKxSmlOKsFKaUoA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puyrAgKe1RmPFWivFM2igCqY80wx1b20xlxQBUKUzZVor1qPbQBDsFN21PtppSgCHbTd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EJQVGVqxj2qNlxQBDtppWpSKbQBCUphSrG2mFaAKcidapXi4iatKRetUb5cQtQBiW6/O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qXb1oAjC8UzbU4XApmKAIClRlKsleKYUoArlRTClWCvFMKcUAVylNK1YKcVGVoAqumM1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y0AVinWoiODVkionXHNAFcrURXg+lWCOtRMMGgCuy4qJl61ZdetQkUAVXTGaiK1aYdah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QsvWrLL1qFhUAVmXINQOvWrTjmoHHWgCo64zURXirDioiMUAV3SoCvWrbY5qEqMmgDiI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HWrEY4rykfZORIgqRV60ijrUiL1rRGLkPiFXIVqCFKuwpWyRyzkSwpV+CPiq8EdaEEfF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SrcKUyJKsxJWyORseq4qZBSKlSxrWiMR6LxUirxQi+tSKtUhoFXrUiDrQi9akVetUCsI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QYNQIei07b7UqDinhc0EixJUuKEWpAvHNAhsa1KooRfapFTPagBoGalRackdSLHQAwLz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1SgBkadamVPalRKmVKAGpH1p+ynqlPEdAEHl5pyxdanWOnrFxQBW8qnLDVlYqXyqAIFi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p6x4oARY+OlO8uplTinCOgCFUqaNMUqR4zU0aUEiBeKkROacEqRE5NAAi+1PCZFOVKkC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oOKeq9cU4LgUAMVeacq804LTgOaABV4NOUHFAX0pw4FABjiloooAcvQ0A5zQvQ0mCKAH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zQAtFFFABRRRQAUUUUAFFFFABRRRQAUUUUAFFFFABRRRUl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+iiigAooooAKKKKACiiigApV70lAOKAH0UDm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qCwooopoAoooqiAooooAKKKKgAXrTqavWnUAFFFFABTT1p1NPU0AKppabSq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pDS0EcVYCL3paReppaAFFBoUUGgBKKKKAH0UUUAFFFFABRRRQAUUUUAFF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oaWkXoaWgAooooAAcU4Gm0UgHUU2jJoAdRTcmnDkVIBRRRQAUUUVYBSr1pKVetADqKKK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KWgAoooqACiiigCNxgGuc1hv35ro2OQa5nVz/pDU7AZx5zV/Qhm6b2FZ2etaegD/AEhv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OKKoApp6mnUhFADcCmlafSYoAZtppWpMYppHFAEBXmm7etSkUm2gCArxTNtWCvBqPbQB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Z7UxxQBXK0zZU5Bpm2gCEpSFKmKUhWgCEpwaZsqwV4phWgCvspjpVnbTGWgCqU4NR7Kt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Hb7VGw61Y21Ey9aBXKzDINUNQH7lq02XrWfqC/umoC5kQripMUka1JigLjMdajxyamNR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RUhFJigCIrTCvWpiKaaAINtRlasYqMjrQBWZetRFetWWHWoitAFZlqJl4NWmHWoivBoA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stQstAFVlqIpwatMBUTLnNAFN14NRlatMuc1EV60AVWXrULL1q0y1Aw60EFZ1qB161ac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TioWSrbCoHFAFR161XZeatuOtQFaAOIjHWrMY4qCMcmrMYryUj61slQdamRetMjWrEac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Eq/BHUECVfgjrZI45yJYI60II+Krwx1oQR8VokcUmPiSrMaU2NOtTxp1rZHM2Ki1Ki0K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LxUqjikRc1IBmmJMEXrUgWlRcCnqtAxFWnouaVVzUqJ2FBAIvapFT8acidhUipQAiLgV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Iq0ANVKlVKVEqVVoAREqVEzSotSouBQA1Up6p+NPVfapFSgBiJUqpTlSpFWgBFTFOCVI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WOpFj4p6rT1Xigm4wR8Uqx1ME4pVTrQFyNUp6pUqJwaeEoC4wKMU4J61IqYp6pntQFyN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HT1joAaqVIiU5UqRFoARVwKeBilC0oGKAAD0p4TIpUHBp1ADAuKXHrTsU3rQAZx0pQMi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elFNzTsUAKDilBzQFpUHWgByji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KKACiiigAooooAKKKKACiiigAooooAKKKKAHZpaZRQA+ikU0tABRRRQAUUUUAFFFFACq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AD6KQc0tABRRRQAUUUUAFFFFABRRRQAUUUUAFFFFTYsKKKKaQrhRRRTJCiiigAoooqB2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LC7qN1JRQFhd1JRRQFgooooCwqmlptKpoCwtFFFAWCiiigLBRRRViADk0Uq96dQAi9KQ0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FAGadQAUUUUAFFFFABRRRQAUUUUAFFFFBYUUUUAKDijdSUUALuo3UlFAChqdTKcO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TacvSoAKKKKACiiirAKVetJSr1oAdRRRQA5elLTV706gAoooqACiiigCNvumuX1Y5uWrp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+bhzVgZ/rWt4eH79/pWT61seHR+9f6UAdFTadTTQAlFFFADSMUU7FNoAKTFLRQAzb7U3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U3ZU+0U0p1oAr7aY6VY2+1MZaAK22m7asFKZtoAh203bUpFJigCLFMK1MVphFAERWmMv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gK8GmFeKnI4qMigCHb7VEy9askVCw5NBBXZeDVDUF/dNWmy8Gs/UFxE1AGUicUvl1Kq8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KjK1bK1EY6CkyuVpNvFTlKTZQMgK1GVqwVppjNAFcrTCvFWDHTCtAFUrwaiZetW2XrUR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1EwyKsuvNRMtAFcrULLVtlqBxQBXZaiYVOV60wr1oAqstRFc1ZZeDUZXg0AU3SoGXrVx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QVHSoHHWrrrVZ060AVGWoXWrhWoHXrQBTdetQMtXHXrUBTmgDhI161ZiXio4061aiTiv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VaiSmRR1chirRIwkyS3jrQgjqG3irQhj4rZI4ZyHQpV+BOKgijxV6BK0SOZsdGnWp0XA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IipmpFX0pVTPtUiriqRIKvFPUc8UqrUqpgUyRFWpVWhEqVEoGCrUiJTlTFSIlAgVPap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QAxVqVY6ciYFSKlADVSpFSnKlSKlACKvFSIuRSqvWpUWgm4KvWnqlORKkVKAuNRKkUUq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WpFWnIgqQJQFxirxUqr1oCe1SqntQA1V4pyrxTwntT1T2oAaq04IalVKcEoAjCk1Ii04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eqetPVacFoAaq09RnpTgMU4DAoAbjigDFONJigAU4p2KQL609elACY4pKcaTFACUhBNP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FpwGKWgDNABQAacBiigAooooAKKKKACiiigAooooAKKKKACiiigAooooAKKKKACiiip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nYFGBQA2inYFGBQA2inYFGBQA2inYFGBQA2iiigApwPrTaKAH0U0U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BxTgc02igB9FNBp1ABRRRQAUUUUAFFFFABRRRQAUUUUAFFFFABRRRSuUkFFFFK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RRRQAUUUUAFFFFABRRRQAqmlptKpoAWiiigAoooqxWFXvTqavenUBYKaadSHrQF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YKKKKCQooooAKKKKACiiigAooooLCiiigAooooAKKKKACiiigAooooAVe9Opq96dQA4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XrSUUAPzRTKcvegBy9adTKfQAUUUUAFJ2NLSdqAI5PuGuYvuZH+tdPJ9w1y12f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z4cHMp+lYxrb8Ofdl+tAG5SUUUAFFFFABTTS7qSgAooooAKKZg0UAPpDmkyaMmgBKa1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TipcCk20AVyvWmFeKnZaZtoJuQ7eKYVqYimFaAuQkUwipilNKUBcgZaYVqcr1qPFAXIS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ULLyaBEJXg1naiP3TYrVK/KaztRX901AGWo4p3SnqgwKXaB2oAj2+1NK1KRSFaAIGWmE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RHNNIqUrTCKAISKjYcmpyKiYYzmgpMgZeTUZFTsOaixQMrOtRMtWmXGaiK9aAKzLULrV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K0wrVkrnNRFPSgCqV4NRleOlWWWoymKAKjp1qApwatyCoCOtBBVdaruvJq269arsOtAF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0w4NQuOKAKjr1qEryasuKhINAHERpVuFOKiiXOauQpxXnH0FyWGOrsMdRQx1dhjNaIwn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xUECVeiTitkefOQ6NMVchXioY0q3EvFaIyuORanRRUaipkWrJHAZp6rQq1Mq1SJBExmp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AESplTikjWpkXrQA1VqVFxSbKlRaAHIKlUUiJUiqKABVqVFoRalVaABFqVUoRalVaAGh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VaCRUSpFXFCDFSqKAGqKkVaFXrUirQAqrUgWhVp4WgBqipUFCipEFAAoqRRQo61KgoAR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TgtADFSnqlKBTgMUAKBSqvNLSjigBdtOC0lPFADSMUlKaSgApy9KbTh0oAWiiigAoApV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ooAKXrSqKWgBuDRg06igBuDRg06igBuDRg06igBuDSU+kIo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UUUUAFFFFABRRRQA+iiigAooooAKKKKACiiigBlFFFABRRRQAU5TTaKAH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LmkooAfRRRQAUUUUAFFFFABRRRQAUUUUAFFFFABRRRUFo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VNLTaVTmgBaKKKsBV706mr3p1ABSd6Wk70ALRRRQAUUUUE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WFFFFABRRRQAUUUUAFFFFABRRRQAq96dSAYpaAHDpRQOlFADcmnCm04dKACiij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xmlAxQAtOHIptOUcUAPwKMCiigAwKTHFLRQBBMMI1crdfff611c/+rb6VydyfmegCkTW7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YJ71v+HV/cyH1NAGxuo3UlFAC7qSiigAooooAKKKKACiiigBpFJTsU3FABRRTlGKAE20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tMK1MRzTSKCCErTCvFT7aYVoAhK00pxUhHBpNvFAEBFNK1KR1puKAICtQsvJq0VqFl5N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qC/umrUZcCs7UR8hFAGeq/KKMU9VGKTFADMUm2nEUmKAIivWmFanIqPHFAEJWoyvWrBH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TimFcipyOtR4oArkVGVzU7DrUZFBSZAydaiK9asOKiYUDK7LUTLmrLCoHGKAICoqJlxU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AV2WoyKnPQ1GwoAquOtQOKtOvWoGSggqOOtQOvWrbp1quw60AVWHBqFxwassMVA460AV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lu9QMME0AchbpV+GOoraKtCGKuJI9qUh9vFV+GLimW8VXoouKtHJNhDHzVuJKSKOrCJW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McVEgwTU8YrREj0Wp0WmIKnjTNMkVFqVVoRKlVaBAq9alRc0irUqLVIByLUqL1psa9al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QiVKiUACLUirSqlPVaAESpUXmhV9qlRetBIsa1Iq5pEXrUoGKAEVeelTItNRc5qZFzmg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p6LQAKtSqvFCJkVKi0AIq8U8L6UoTNSBcUARhfxqRVpwSnqtACKtSotIq1Kq0ACrxTwt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AKWlFOxQAylAzTsUUAFOHSm04dKAENIBmnYpaAGhadRRQAUCilUdaAFFFFFABRRRQA5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CiiigAooooAKKKKACiiigBppKU0lABRRRQAUUUUAPopM0ZqShaKTNGaAFopM0ZoA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Kbuo3UAOopu6jdQA6im7qN1ADqKTdRuoAbSr1pKUcUAOooooAKKKKAFPU0lFFADKKXF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AGKKACgc0U5RigAHFLRRQAUUUUAFFFFABRRRQAUUUUAFFFFQWFFFFABRRRQAUUUY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MUYoAKKKKsAooooAKKKKAClXvSUq96AFooooAcvQ0tIvQ0t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CgB9FFFABRRRQAU3HNOAzRigAooAzTgMUAAGKKKKACiiig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vQ0Y5pyLgGjHNAAF9aXGKUDNOAAoAbTlHFFOXpQAtNNLuptABSE8UpOKbQBBOcRt9K5S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+qb6Vyl0fmagCm1dL4fXFpn1rmmrp9B4sVoA0qKKKACiiigBD0pKcRxTaACiiigBdtJ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KACiiigApM0EU3FAC9TSYpwGKQ9TQQJjimletPWkPegCAr1pNvFSlDSFTQBX29abtqb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oivJqyRUZXrQBVccVmaivz4rWdazb5cyfhQBSC4pNnB4qXaPajaMHpQBX2e1Gz2qbaPa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daZtqwwphFAEGzimFeKsFaaVoArMtRFODVor1qJloAqunWoynFWWXrUZHWgCoyUxkqyy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nWoWTrVph1qJhwaAKjpwahKcGrbLnNREdaAKrJgVEU5NWyvWoStAFZl61EU4NWHWoyvF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aOrzLUDpxQBnyJxVd061fkSqzp1oAounBqpIlaUicGqjpQBgW0PFaEMWKbbw8Veii4rls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7GnFRwx1aROKtIxchY1qdVpka1YRKtGQ1VqeNaREqeOOrAfGtTouKaiYqdF4pkCoualR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BEWpUWhVz9KkVfSqQAi9alVaEXipFFACotTKtIi1Iq0AKi1IqmlUU9VzQAirxUqLwaAt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gWhF5qQL+NABGvBqZFwKai8VMq0AAGaei5pQlPVc9KAFRamROKSNalC8UAIq808LTkXj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xp6rTgtKB6UAIq1IopFFPAoAOlOC0AYpaAE20tFFABRT6KAEAxS06igBtFOooAbRTqKA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AooooAKKKKAHLS0i0tABRRRQAUUUUAFFFFABRRRQAUUUUrgNNJSmkouAUUUUXAKKKKL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KKACiiigAooooAKKM0UAFFFFABRRRQAUUUUAFFFFAD6Kapp1ABRRTSaADdRupKKA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kpyjrQAopd1JRQAu6jdSUUALuo3UlFAC7qN1JRQAu6jdSZpNwoAduo3U3dRuoAduoya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k0ZNMyaMmgB2aOaaMmnUAKM96dTKKAF3UbqSigBd1G6kpVHWgBRSjiiigBd1G6kooA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gHFFFAC7qUU2nDpQAoOKN1JRQA8UUDpRQAUUUUAFFFFABRRRQAUUUUAFFFFAD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RupKKAJN1G6mA4p1AC7qN1JQPegCQHFIOTRSqcZoAXpRRkUUAFFGaM0AFFGaM0APop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ho/ipqmlzQA4HFKGpmTRuoAfupQ2Kj3UoOaAH0E4ozxTaACiimUARXXELfSuTueprq7x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jyaAKZPWup0Ef6Alcq3eus0QYsUoA0MZpKeOlIRxQA2iiigApvrTqMcUANooooAKKZQO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OoAKKKUDigBKKdRQA2kxS0maCBCMUAZoJ4pAaACinDBpaAIsU3YKkpMCgCuVw1NK9amd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KQYrLvR++rXmWsu7GZ6AK2yjZwan2/Sk28HpQBX2Umzip9v0o2cHpQBUYVHtqw69ajK8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xXim7eKAICvWoiKsMMA1Ey8UAV2Gc1GR14qdl4NRleKAK7CoyvWp2XrUbL1oArsKiZet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rsuKiK1YK1ER1oAgZahK9asleDUTL7UAU2XrUZXg1aZetRlaAKrLUTpwatlOtRMnWgCh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0qu6daAM+RMZqo64JrSlXg1SdeTQBn28fFW0jqK3WraLxWVjW4+JKsInFNiWrCrxTSJE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1YRatIkI061YjSmIvNTxjimO45FzmpUHBpqDrUqDigkei1Kq5pqDNTKtACqv5U9VzQq1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wWnKtOC+lACxjtUqjtTUWpUHpQA5RnipVHakRcD3qRFzxQAqLUqrQq8VIq0Egq1IF4o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cVMi9aRVqVEoAQDNSIuKUD0p6LQA5BUqrnrQiVKq4oARV4pwGKULSgelABgUoGacBiig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ngZoASjFOC0tADQKXFLRQA7FGKKKm4BRRRRcAoooouAUUUUXAKKKKoAooooAKKKKAHLS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U3KsFFFFFwsFFFFFwsFFFFFwsFFFFAWGmkpTSUBYKKKKAsFFFFAWCijNGaACijNGaAC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jNGaAG0oOKSigBwOaKbShvWgBaKM0UAFFFFABRRRQAUuaSigBc0lFFABRRRQAUUUUAKK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g4o3UAOopu6jdQAu6k3U3dQGoKsOyaKSigLBRRnFNoCw7NJupKKAsLuo3UlFQMXdSg5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KN1JRQAuaMmkooAXJpVOabSjigB1Kp60lFAD6KbupQaAFooooAKKKKs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2nDpQAUUUUAPHSigdKKACiiigAoplFAD6KZRQA+imUUAPoplFABRRmkzQAuaM02igB1O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PopAc0tABml3UlFAC7qN1JRQAu6jdSUUALuo3UlFAC7jTgahqRaAHZNOU/nTaVRQBIKK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pQDTqKAE7U2lJpKACiijsaAKl437lvpXLXJ61097/qm+lcrcd6AIDXX6QuLSMe1cgOc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9KALlFFFACEU2n009TQAlFFFACEUlOooAj2mjBp+2jbQTcaBiloxRQFwpQcUlJmgLj8i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cUBcC1Juppam5oEPzSA02gHFAEgal3+9RDFO60AOyKTvTeaFPNADmGabtqSm+tAFaZOK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9KyJl/fUAQhaTbU+0Ypu2gCHbSFeDUu2kIOKAKrr1qIrxVpl61EVoAgK8U3bUxWmletA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aslaiZe4oArMuQajK8VYK0wpwaAKrL1qNl61YZDzUTIeaAKzL1qJl61YZetRlOKAK5Wo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RlKAK5Xg1EV5qyVxUJHWgCu681EVqdh1qI9DQBCR1qMjg1MajYdaAKrrxVdx1q24qu69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SLya0JV4NU5F60AU7dOKtomBUdumBVuNamxoLElWFXimxr1qdV4piEjWp0WmotTIKYmK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eanReKCRFXHSpUX1pFWpUWgB6LipUFNjWp0UUAKiVKq0iipFFUgFVaeFoUVIq0AIq1Ki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ByDNTIuBTUFSqKAHKtSKtIgqVFoJBVqVBQq1Ki4oAFQ+lSolIgqVBQAoTinotAGaeooA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SdKAEC+tKBSgZp2MUAN20oGKWigAFPpgp9ABRRRQAUUUUAOoooqQ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CiiigBymlplOU5oAWiiipKCiiigAooooAKKKKACiiigBppKU0lABRRRQAUUUHoaAG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zRmm0UAOzRmm0ZoAdmjNMyKXIoAdmlplKvegB1FFFABQDiiigBwOaKbSg+tAC0UZ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E20mKdRQWA5FFFFABim06kI4oASiiigAoAzRSr3q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xyKKRelLQAUUUUAFKDikooAN9G+mUVYEobNGRTFPFLmgB2RRkU3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aKAHA5pwPFMXrTqAHCikXoaWgBwNLTRS5FAC0UmRS5oAZRRRQAUUUUAFFFFABRR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m6kooAcOacppgOKcD6UAPHFOHNMyKVTQA6ikyKMigBaKKB70ALto208Y70uBQBHto21J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UoGBTsCjAoATrTlFAAxSg4JoAcOKUN603Io3UAPyKM02igAopN1G6gBaOxpA1L2NAFC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a46tXUahxE9cvOM5oAhXqK7TTxi1j+gri4vvYrtbIYt0HsKALNFFFABSEUtIelAD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2OKbS5pKCAptOpvrQAnam0+mUAFITxS0UAMIpNtOIpQBQAzbSYqTAxTaAG0CnYoAxQAU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pQA3pQO9OxxQB1oAhl6GsiVf3xrbkXj8KyHGZjQA0rTcVKR1phFAEZGKSn4pNtAELLUR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xQBFtppFSkcUzbwaAISOtRMuKnYcVGw4oArsvWoyOtTkcVGR1oArsvWoyOKnYYzUTCgC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rULDrQBC44NREcVORUJ6mgCMiomUc1M3eom70AVXHWomFTuOtQt3oAhI60wipSOtMIoA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WXXg1E3SgClIvBqlJHya0ZcYNU3xk0AVYhVmMcVBCvFWol4qbDJUFTqKjRamRaLCHIK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LwaLAPUdamUUxVqZF9KLAPRalVaSNalVa0AVBUq9Kaq1Mi0AKgqVBgGmqOtSKvFADkFS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GKABVqVFpIwalVaCQUVIi0irmpFXrQA5B1qeNeKjReKsRrxQA+NalCU2NalA9KAGgVKi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AA9aeq0IuakUUAAFOpyjrQRQALS0i0tABRRShfWgBBT6QDFLQAUUUUAFFFFADqKKKk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Sg4oAdRSbqM0ANooooAKKKKACiiigApV70lKvegB1B6GiigobTqKKAClxQop1ADKKcRT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T1NACUUUUAFIaWkNACUUUUAM7GmU/FNxQAlOB4ptITQA4nNNzSZooAXdQD60lFADwac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JM0bqYDil3UAO3Ubqbuo3UAO3Ubqbuo3UAPFLTd1KDmgB26lpoOKXdQAtFFFABRRRQA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JRS4NGDQAlFLg0YNACUUuDRg0AJRTttG2oLG0hNLSbaAEoopMUAGaM0hFJQA7dQGxTaK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cUbqAHZopu6lDYoAdk0nNJvpd9ABSg00HNLnigB4PpRupgPpRk0AP3UbqZk0ZNAD91G6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ikOaAAHFG6kpOfWgB26gHNN59aXpQA8HFKDmmDNOHFAEi9KWmZozVgPopoJpRmgBQcU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UU3mjmgB1FJk0c0ALRSYNGDQAlFJj3ox70ALRSY96WgApOxowfWjBx1oAbRRRQA0HFK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NADs0oak2mjbQA/dQDRtpQtABSr3pQtKBQA5elKvWgCjBoAdR2pOaX8KAGZoyKCOKbQA7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egCQciihelFADx0ooHSigBuKKdS4oAYBTqKbmgChqX+peuZn6Gul1Q4geuYlbg0AQwcz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BXD2ozOv1Fd1AvyD6UAT0nY0tJ2NADaKKKAGUU7AowKAG0U7AowKAG0U4jim0AFN9adS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KRSUAFFFFADTSU+k20EDaKXbTsUANAzTqVRS4oARe9GKdRQAmOKbT6ZUAI/3DWQOZjWt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ysaAFxRt4NOPWnYFVcCHZTdv1qfbTNtFwKzLioytWGTNRleKLgQletMK8GpiMA1GQcUw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NTFajI4NAFcrwajIqcioyKAIGWomXirBFRkUAV2UEGoHXk1bZetQOOtAFVlqEryatMuK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rUTLkmrTLmoivWgCo61EV61ZcdaiIoAgK1Gy1OR1qJh1oAruOtQOODVph1qu4oApyr1q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arMvWgCtEvFWo1qGFeKtRLxQA9FqdFpiDip0WgBVWpUXrSKKkReDQA9VqeNajUVYjHFA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YqRBVAKqVKi4pFFSotACqvFSKuPehVzTwKAHRr1qVRTY14qVRQA5FqRVpEFSKtBIKtSK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AHItTotMReamQUAPjXrUoXNNjXipVoAFSpFWkGRTx0oAUD0pwGKaOM07OaAHL0pabuoz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QA4DFLTM04HNAC0UUUAFFFHWgAAzQBTgMUUAFOABptOXoakA20baWigBNtG2looATbRt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AooooAKKKKAClHFJRQA+iiigoKKTIpaAHDpS00HFLkUALTTRmkoAKaepp1NPU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0AJRRSZoAMUmKTdSF+KAGkYzTCcUM/Woi/WgCTJpRyKhElOV+tAEtFM30b6AJFANKBi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eADRgU3OO9KHHrQAlFJuHrS5B70AFFFFAD6cvSow1KGFAElKveo93vShqAJKKYD70ufe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mRQBNmjNRbxRvFAEuaM1FvFG8UAS5ozUW8UbxQBLmjNRbxRvFADyRSZqMmkz71NiyXIp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6LAPJ460maZSfjRYB+RSFqZSdjRYBTJR5tMxSYFICTzKN4plAoAk3UbqaCKMigB2aUGm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1G7NMDUm6gCTdik3+9Rk8ZpMmgCffRvqIH3ozQBLvpVbNQ5pQcUAWA3FJuqMNgUhNAEm6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70ASZNLuqLPvS5oAlDZpQ1Qg4pwagCcNRuqMNxS7hVgSb6A9R7hRvoAl3igOKh3ijeKAJ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Mo8ygCbfRvqHzKQyUAT7qTfxUHmUeZQBLvo31DvFKHAoAm30b6i3ijeKAJfM9qN/tUe6j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m6jcKAHhh3pwYdqg8ygSUAWA1KGFVxIKXzKALIIFODZqt5lLvoAsgil3VWD4p280AWN9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PmgCbJoyai3Ed6cGJoACeDTCx9af2qMigByHNSrUaLUyjigAooooAeOlFA6UUAKop4Wk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mp3qAigDP1U4t3rlpW611Gr8W7VykvBNAElmMzr9RXdQj5RXC2BzOg9xXeRfcoAfSdjS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iiigAplPpp6mgBKMcUUUAMIpNtSYFGBQBHto21JgUYFADNtG2n4pCtBA3bS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iil20AAGc0baF70tACbabjin9jTagCGfiNqy4x87VpXBxGazY/vGgCTFO202n0ANwaZg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lM1GU61Z28UwigCqy5FQlcVbZc5qFlqkwKzLxURWrLLio2Tg0wKzLURHWrJXioyvBoAq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etRleDQBAVqFx1qyy4zULL1oArMMVCR1qyy9aiZaAK7CoiOtWWXg1EV4PFAFV161CVq2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CuV61Cy4zVhh1qJl60AVmHWoWWrTL1qBl60AVHXrUBTrVx161AyUAUoVq1GtQxLxVqNa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RanVeKAFUVIi9aFWpEXrQA9RU6Dio1Wp0XNADlH6VKopqpxUijFUTccgyamQZzTEXFTI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c08ChV4p6rQFxyr2qRRQq09VoC45BUqimKtSovWgByjmpEXFIq4FSouB70AOjXrUyimx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RgU8DFCinBaAFpyijApaAClXvSClXvQAtFFFADlpaaop4WgBKKKKAHDmlpq96dQAUqik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4GBSAYpakAooAzShaAEopSKSgBppKUikoAKKKKACiiigAooooAKKKKAHbqSkooKC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HNFIvQ0tABSZpe1MoAKKKQmgA3UbqjLUwvgdqAJy2KhabHeqz3RGaga5oAumek82s83Y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0AX/NpDL71Q+2L60n2setAFtpaiMlVjdjnmmG6HrQBaElPWSqH2ketOF0vrQBf8ylWSs/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rQBoiQ9qPNNUheADqPzpPtg9vzoAumU03zTVP7YPUfnSfbB6/rQBf8yk8zB61S+2D1pp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xThPWV9sHrSC8HrQBsCalEtZS3g55py3gHegDUE3vThLWX9tHrR9sHrQBqed70ed71m/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tAGl53vR5vvWb9sX1o+2L60Aafm0eb71l/bx60fb19aANTzfejzfesv7evrR9vX1oA1P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/t6+tH29fWgDU833o82sv7evrR9vX1oA0vOo86sz+0F9aP7QX1oLNLzaPN96zf7QX1o/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33o8ys3+0F9aP7QX1oA0vMppkrP/ALQX1o+3rjrQBdMlHmVnm9X1pPty/wB6oA0PMNJ5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7avrQBo+bR5tZpvl9aT7avrQBpefSiasv7aPWj7cPWgDXWelM3vWN/aAA60o1FfWgDYE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DvR/ai+tAGx5tAlBrH/tNfWhdSX+9QBtCX3pfNFY39pL60f2kvrQBtecPWjzh61if2mP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G351J5vvWL/aS+tH9pL60AbXm+9KJsVif2kvrR/aS+tAG55w9aBMD3rD/tMetH9pj1oA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1rA/tYDvSf2uPWrA6DzRR5orn/7XHrR/a49aAN/zR60eb71gf2uP71H9r/7VAG/5vvR5o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/ao/tb3oA6Hzh60hlHrXO/2v703+2PegDovMz3o80etc6NY96Q6ufWgDo/NHrR5o9a5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oA6Tzh60ecPWub/tg0f2waAOk84f3h+dHnD+8Pzrmv7Xo/tegDpfOH94fnR5w/vD865r+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AdL549R+dHnqO4/OuXOqtSf2q1AHU+ePUfnR56juPzrlv7Vaj+1GoA6j7UB/FT0uwR96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/abepoA7D7UP71KLrP8AFXJJqhHUmp01QAdaAOnWf3zUqzg1y8er5PWrtvqQPegDoEfN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W71bjnB6GgC6pzmnhM1Wik681ZRuKAFHy04PmkwCKaBjNAD6KB0ooAeOlFA6UUAPoBxR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lpM0AZWtnENcrP1NdPrrfugK5eY8mgCXS/mvEHvXfQjC1wWj830f1rvY+VoAWi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kIoAbRRRQAU09TS7qaW5NABRSbqN1AC0U3fShs0ALRSbqN1AC0UUUEBRiiigAxTuKb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Q000ucU096gCrenEZqhCMk1fvv8AVmqMA60ASbaWiigAoVeaKVetACkU3HFPpvrQBEy5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ZXrQBWK4qJlxVkr1qMr1qkwKxWomUjNWWTrioyKYFRlPNRleDVpkqMpQBVZOtQsvWrjJ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2XFRMuc1bZcVEU60AVSvBqMrwaslOtMKjBoApsvWoCvWrTLzUJXrQBVZetRMtWmTOahZ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QlatMvWoWXH0oAquODULLVl1wDURXk0AUYlqzEvFQRCrUdUBKi8VOi1ElTqOKAHqtSIv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BIq1YjXiolHWp0FAEiLT1XFIop6igkci4zU0aUxRUydKAHKKei9aQDNSoOMUAKoqRVpq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VIopEWpkXigARamRc0iLxUqJQAqrUsa80irUiDANADgPSnAYoAwKcBigBAM0pFLRQA3B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KKRetOoABT6QDApy96AG7aNtLRQAgWnbaQc06gBNtPC8U2n0AIVptPoxQAUDmilXvUg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Zin000ANNNpx6U2gAooooAKKKKACiil20AJRS7aNtABikp9JtoKG0Uu2lUdaAFAx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cAHmgBjNiq7XG3PNQ3N3tzzWXPfnmgDQlvduaoz6rtyOtUQZ7hsDmrMWiTTcmgCs+pk5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HwwMDdVuLw5Eo5oA5QzSHsaYBM3Y12i6JAn8Ip40uFeiigDisSj+E/lTSJfQ/lXb/wBm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Z0f90UAcRib+6fypNsv9013A02L+6Pypf7Ni/uj8qAOG2Tf3T+VNxN/dP5V3X9mxf3R+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PyoA4fEv90/lShZv7p/Ku2/s6L+6KX+zov7ooA4n99/cP5UmZv7p/Ku1/s2LH3RSf2dF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v7p/Kj9//dP5V2v9mxf3RSDToh/CKAOM2XB/hNIYbn0NdsLKIfwCl+xxY+6KAOFNvc+h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vsUX90UCzjH8IoA4gW9wP4TSi3uP7pruBZR/3R+VKLGP+6KAOIFvcehpfs9x/dNdx9ij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/wB0UAcR9nuPQ0fZ7j0NdyLKP+6Pyo+xR/3R+VAHDfZ7j0NH2a4/umu5+xR/3RR9ij/u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S5/uml+yXP8Adau5+yIP4RR9lT+6KAOG+yXP91qPslz/AHWrufsqf3RR9lT+6KAOG+yX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/dau5+yp/dFH2VP7ooA4b7Jc/wB1qBZ3R/hNdz9lT+6KPsqf3RQBw39nXR/hNH9m3X9w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fZ19BQWcJ/Zt1/dNH9m3X9013Zt19BSfZh6UAcL/AGbdf3TR/Zt1/dNdz9nHpR9nX0oA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aUabdH+E13H2dfQUn2dfSgDiRpN0f4TR/ZF1/dNdt5K+go8kelQBxP8AZF1/dNA0i6/u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RqO1AHFjR7r+6aP7Guf7prtCg9KTaPSgDjP7Guf7poGi3P8AdNdntHpRtHpQByC6Lcdx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sHpSeWKAOR/sKal/sGU966wxj0oEQHagDkP+Efm9aX/hHp/U12AQDtShAe1AHHjw9OO9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/LFKEHpQByH/AAjlxR/wjlx/k12QQelGwelAHG/8I5P60f8ACOT+tdmEGOlL5Y9KAOL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+Ecn9a7Tyx6UeWPSgDi/+EcuP8mj/hHJ67Tyh6UeUPSgDjB4am9aX/hGpq7Lyh6UojHp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NQPDM1dn5dKIwe1AHGf8IxN/k0f8IxN/k12nlCnCIUAcT/wjE3+TS/8IxN6123lCjyh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6cPC7dzXZeWKURj0oA44eFyO9O/4Rj3rsPJWjyVoA4//AIRcetH/AAi49a7DyhR5QoA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Kvhcc811/lCjygKAOVXwsvNL/wAIsvtXVBMUuygDlP8AhFl9qVfCqnPSuq2UbKAOYHhS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x+1dPijFAHMf8InH7UDwpGOuK6fHtShaAOaHhaEdqcPC8A7V0mzNJ5XsKAOabwtFzgV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RHTggHYUAcTL4XcZ21Sl0i4t8kA16EVHpUb26SA5XNAHnSy3FueQeKuW+tFOGrqrnRYp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gJO1aALllfrMoINaMU3vXGlJtOlOM4Fa9hqiyjBODQB0aSZzTxzWfBOCOtXIpM96AJqK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gdKKAFzSUUUAIT1pvY0UZ60AYuvH92PrXMzHmuk19vlWualPJoAtaIM6hH9a7xfuiuF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3Sj5aAFooooAKKKKACiiigBCKbT6aRQBHTT1NPIppHNACUUYNFADKcvSkwaUcCgBa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bqUHNNpV70ALRRRQAUm6lPQ02gAzSE0tNJqAK19/qzVS3HBq3fHKVVg6GgCfAowKKKAD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CUm2n4pKAIyo5phTjpU1NxxQBXZKjZODVlhgVGRwaAKpXrUZWp2HWoyKpMCuy1GVqwR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MgqF1xmrTLxULDrQBVZetRFc1YYVGy9aAK5WoynBqdh1plAFOROtQslWnHWoitAFUp1q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w60AVGSoHXrVxgDmoHWgCmy4zUJSrTjrUJFAGbGKnjqKMVPGKoCaOrEYqGNasxigByji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0Ej0HWrCdKiRanQcUASoKkUcVGlTKOtADhUi9DTVGakVaAHp1NTIODTEXrU0a8UAKg5q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pQAsYqdFpsaVNGtAD0WpVWmoKlUfpQAKBSr3oA4NC9KAHL1qSo1709TwfagBKKK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GDnPtTlPNAEq96eveo6cjdaAH0E0m6kqQFXrUlRCng4oAU9KWmk5p1ABRRRQAUq96SlX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7aAEppp+2kK1IEZ6Gm1IQMGkA9KADFGKfRQUMxRin0UAMxS7adRQAmBRgUvSjNADdp9K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AG7famhTUlNBxQAjJtFR7vWpi2QarSEDNACSzBQazLm+2kjNF9dbMgGs+OB7tjjNABJK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aM85y44rVsNFFthnGTWsiqowoxQBQtNKigH3RmroQDgCnbaUDFADcUUpHFJQAh6U2n0m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hFACDAozQBS7aAGnpTTxSnNJQA3dRzRtp1ACEUgFPxxSCgAxTdtSdRTcGgBmKKfSYoAb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avWnUUUAFOXpTacvSgAp46UynDpQAtFFFABRRRQAUUUUAFFFFABRRRQAUh6GlpD0NBY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ppKAE7U3NO7Gm0AFNzTqb60AFJRRQAUUUUAFFFFABRRRQAUUUUAFKvWkpV60ASAUtNB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HSigBy9DS0gOBSbqAHUU3dSg5oAWiiigAooooAKVe9JSr3oAdSr3pKVe9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bqN1AC0ZpN1JQA6lHFJkUA5oAfRTQcU4HNABRRRQAZpVNJSjrQA6iiig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RQBlX+jx3SkgDNcve6VLYyFkBAFd5iq1zbJOhVhmgDk9O1HPyscEVuQT7h1rC1XSXtZC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UM/KxwRQB1MEm5cd6mXvWdbz5Gc1dRw4oAmU0lM3VIhyDQA4dKKaDijdQAh6VHmnmoyc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XNzNya3tdfMxFc/KeTQBq+GBuvx7V3EfQ1xPhMZvSfQV28f3TQAtFFFABRRkUZFADaKd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HFPwKNooAhIpMGpMCjbQQRUYqTbSbaAIsGjBqTbRtoAjxRipNtJtoASiiigAooooAKKK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ehptADKaTTqbQBXuj8tQQdTUt0eKih6UAT5pKKKAClXrSUq8UAOpvanUVADKD0p+KTHF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8GpiMio2HBoArMOTUZXirBXmoyvFAEBXg1GVqcioyOtUmBAy8HioWTrVlhULDrmmBWZa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JhQBWZaiZcVZYVCw60AVGXmmFasMnWoyvBoAquuM1A69atuvWq7qeaAK5XrUTrwasEVC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1CV9qsOOtQkUAZcYzViMVDGKsxiqAmiWrMa1BGDVhBQBIg4p6rSIOKkQUEj1FTIOKjUV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TKvWokFToKAHKtTItMQcGpkXrQA9F4qaNeKYgyKmjHFAEka1Kq02MdamUUAKi1Mi9aYg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wOKRRT1HWgBMcUUoHWkoAcvQ05ehpo6U8DAoAbRRTgOKAG0UpFJQA1e9OFIBjNKKAHg4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AEm6m5opM1NgHKcGpBzUQp44osA6lJpM8UUWAcp60tNFOosA7FKOKKKoBd1G6kooAXdS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DdtATFOooAULxSbafRigq5Hto204ikoC4m2jbS0UBcbiinUdaAuNpw5oooAKbTqYW60A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u/LB5qxdz7FNY53XUmKAFgha+lx1FdHYaUtsgJFM0iwFuu4jmtRn3cCgBu0YxSBMU6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adTT1NABRRQBmgBu00YNS4zTdpoAjop+KTFADCuRTChqbAo2igCDaaMGptgo20AR0m2p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ilyacRSYoAbRjNGKKAFC0baQHFLuoAAMk0baF60tACbaUDFFFABSg4pKKAHZFLkUyig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RupKKAF3UbqSigBd1G6kooAXdQW4NJQehoLE3UbqSigAJzRRRQAnY02ndjTaACm+tO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GRQDmm0UAOopAaUHNABSr1pKVetADqVaSigCQHAozSUUAOXpRSDgUb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aAFBxSg5ptFAD80Uyn0AFKvekpV70AOpV70lKvegBaKKKACiiigAooooAKKKKACiig9D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VRigBaaTSkcU2gB9FFFADlOaKRe9LQA+iiigAooooAeOaKapxTqACiiigApMUtFAENxa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1bTWtJC6Diu2zxVC/tRNGwxmgDnNM1DeNpPIrahn4zmuVuLd7K4JXIGa1rG88xBQBtrJ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inweTVyJ80AWxzRTEanbhigBpPWoz3p5IqItgE0AcrqF7HdyMUrIk5cg1o3dvFayOE9azW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g9f9ImPoK7GLoa5LwYuZJz7V1qDAoAWiiigBCKSnUYoAKKKKACiiigAowKXbRiggbto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ONJQAm0UmOKdSHoaAIyMUlOIpNtACUUuKSgAooooAD0NNp1IRQAw9aYepqQjiozQBTu6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sI4oAlooooAKKKVetAC44oBwKWm9qgB1GOMU3JozQAjcA1HipD0puKAIyKjIqYioyM0A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YZajZeKAK5GAahYdatMnFQlapMCsVqNhirBWo2WmBWZaiK9asstRFetAFVlqMr1qZx1q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zr1q09V3HWgCuRULjipyOtQt3oAquOtQnvU7jrUBFAGZEtWY1qOJKtRpVAPjFTpTEWpk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Y1qaNaCRyrUyjikVKmVOKAEjU1PGtIiYzU0cdACoKlVeKVE/KpFSgAUdqnQdaYi5qVF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FMjXFSqKAHjpUi96Yo61IBQA5ehp69KaBT6ACmnqadTepoAcvWnU2nDmgAoopQM0AJSE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B1zQF5pwHXNKF5oATbSgYp22jbQAlJin7abigAFPAzTVGTUgGKADHFFFKRQACnUijrS0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06gAoooAzQAL1p1AGKKkAopQM0BaADdS7qMD1pNtVYBd1NNFFFgE3UZpcUm2iwAO9KBg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SbqAEc4FVZ3wpqw/es+9k2qeaAM27uCzEZrT0Wy3/MRWNaxm5uce9dpp1sIIORQUPCh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MTQaAEooooAKKKKAG7aQrzT6MUAR7aVVp2BSgYoAAMUUUHpUgJto2ikzRmgBCtNp1NI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utMp9JigBuM0AYp4GKQrQA2jFLtoxQA3bRtpaKADGKKfgUmBQA2ilxSUAFFFFABRRRQA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ooAdRTaKAHUU2igB1B6U2kPQ0Fi0UyigB9FMooAcehptHamUAPpvrSUUAFFIaSgB3Wi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PQ0ANoppoBxU3AdQDikHNLRcBw5pV601TTl60XAdRRRRcB9FFFUAZooooAKFOKKBQ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plPoAKVe9JSr3oAdSr3pKVe9AC0UUUAFFFFABRRRQAUUUUAFFFFADaKKKACmkU6igAo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ooooAUHFOplKOKAHUUUUAFOU5FNooAfRQKKACiiigApCMilpOxoA5/V7LOWxVOxAJ210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zkOYZzn1oAvta7ulWraMxpimQSbqsA+lADgpp4U0IaeDQBGUOKaUODUxNNJ60Acbq/F3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fWD/AKVN9aycfMaAOr8EjKz/AFFdaRiuW8EL+7nP+0K6o80AA6UU4DijAoAbRTsCjFAE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0AJtpdvtTgMU4LmgCOjFOptArDKKCabmgLATQBSZpRQFhcUuBRRQFhu2kwKfTaBjSKbi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9tG2n4pMGggZtowadRQBGRUZ4zUxFREdaAM+65bFEPT/AD70t0MPSQjigCSiilAzQAlK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AWiilAzUAJik28U8DApaAIsUlSFc0zaaAG7ajI61LQRmgCsRUbDrVkrURWgCBhwagI61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oAgIqJh1qwRUTL1qkwK5GSaiKnmrBHWotvFMCoy81EV4NWXHWoivWpuBWZOtQOnWrpXr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ZOtQsnWrbL1FQsvWi4FJ061XZOtXnXrVdlouBnRJVmNKZEKsRrWgDkWpUWkValVaAFjW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iWgkeiVMqcUiLUyrxQAImc1MiUka81Mi9aABEqQJSovFPUcUAIq1LGuaQLUyLgUAORal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AL3pymkAxSjg0APBxSim0ueKAAmkoooAUNTgcUynL0oAkAzThxTV706gBQM0bacOKKAG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aBQAu2jbS0UAJtpKdRigBop4GaQLzT6AGkYp1BHFFABRRRQA+igDNOAxQAgWlopQM0AAG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FFOAAooAjxRmlPQ02qAB3oooFABTh0ptPHSgBpFJT6MUAMpMcVJim4oAjYYU5rD1STCs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bvn8yXAoAv8Ah6z3NvIrqWO1dorO0e38qIcdK0MZOaChAuBSbakI4poX1oAbgUYFKetF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JijbS0UAN20badRQA3HFJTuxptSAm2m0+mUAFGKKKAGkUU6kIoAZtpcUtA6GgBAMU4L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oAj20mKlK0zFAEZFJTqKACiiigBD0ptOPQ02gAooooAKKKKAG0UUUAFFFFABRRRQA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Q9DQWNooooAKKKKADsaZT+xplABRRRQAhpKU0lACr0NLSKcUuRQAUHoaMikJ4oAYaSlN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pwNAC04U2nL0oAcppaZTx0oAfRRRVgKRxSU49KbQAUqjrSU5elABRRRQAU+mU+gApV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vekpV70ALRRRQAUUUUAFFFFABRRRQAUUUUANooooAKQnilpp60AOoHFFFADqKReh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pq9adQAUUUUAOU8UtMp9ABRRRQAUUUUAMdMgiud1OERS5FdOFyprE1eHOTQBFZnMeaux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Ka0IhkmgCZRTgKaDmng5oAQimkdaeTTGOFNAHGav/AMfMv1rLrS1U5upfrWcaAOy8EL/o1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yiuc8Dj/Q5z/tCukQcmgBcUU6m0AFFFJmgBuKBxTt1M3daAH7qN1QlqQN+NAExNMJpN9N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gmo80ASbqVWqKnKaAJlNOqNTTqAAmmFqQnioyaAJVapF6VAlTIaAFIpKU9KSggQim0+k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PepaibvQBnXP36dEMCm3HLmnx9KAHYoAxS0UAFKopKVe9AC4paKKgAooooAKaR3p1FAD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AMZetRFasEVGRnNAFZl4qFlxmrbL1qFlxmgCqy1Ey4qyy8VEw4oArMtREVZI61Gy96pM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WrbrUJWpArlagdatkcVDIvWgCk461C471adetQFeDQBVkHWqrVdcdaqumTQBTiFWY1qK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qrUqLQi1Kq0AEa1YjWmItTxrxQBIi1Oq8U1FqZRxQARrU6rxTUFSoKAFRaeq0qrT1FAA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UiDigByDmn44NIg60/bQBEeDRup+2jYKAGqeKXNKFApcYoAB0oopQM0ACinrSUDigCRe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k0maQmk60APU8U7rTKBQA8cU4HNNpV70AGDQARS0UAKBTqRTT8UANoHFOwKMUAA5FLQ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SL0pox2pV4zQA6igHNFABQKKBQA+mU49KbQAyinbabQAUUUoGaAFXvS0ClC0AJRS7aN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KQjigCvdH901c9EN16B710F1/qmrBtRm+/GgDsLEYhX6VY7GorQYiFSnoaCgP3abTj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RTsCjAoAbRTsCjAoAZ2NNp3Y02pAKZT6ZQAUUUUAIelJRRQAUUUUAFOXpTacvSg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detdPJEsoUikstbgvlzFKrj0zzU8yva4XTNLNJkVGHzzmlDe9UBLn2oz7U0HjmjIoAUn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plADsijIptFADsijIplJmgCTIpp603JpRyKAFooooAKKKKCwoopD0NACDqaCaaTilFAB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bqbRQAuaSijNABSE0bqbmgBDSUppD0oAAfSl3U1ehpc0ALupC1IWApuaAHE8U2jIoyKA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pwNADwcCnK3FRbqcuSKAJQc05TUdKDigCXdShqjBxS7qAJM0UyigB9KDgUwHFKORQA/I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DmlJGMVH0px6GgBaVTjNMBxThzQA+gHFMHFOBzQBIppSeKavSigBpNFFAGaAHDp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aKKKACiiigAoooAzQA5elFFFABTx0plPHSgAooooAcOlLSDpS0AFFFFABRRRQAUUU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NTX901aYGaz9TH7pqAMrT/utWhB901m2BwGrQibANAE6nk09etRL3qROaAFPU0yThDUg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+lAHD6g2Z5PrVNehq1ft++f61VTvQB2/gsYsHPq1dFWD4OXGmn/ereoAKbnk0ZpRg0AI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BTaAGFuaaT1p2Kae9ADKTNOC+tLtoAZupCaftpClTYCImin7aTYaLANoAz0pwSnKu2iw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leKLARUgWnkUm2qIFUU8DApFWnbaADnBoowaKAEzSE0EYpKAENRN0NS7feonHBoAzZv9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zIRU0a8UALRTgMUtADKcvQ0EUqjigBw6UUClwagBKKXBoxQAh6U2lwaTBoARe9LTcHNK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3FOPU0goAaV61E69anIqJhQBWZeDULLwatMODULLwaAKjLURHWrLLzUZXrQBVZeKiZass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VYVEwzmrDComWgCo61CV4NWnHWoGHWgCo69arMvNXXHWqzjmgCnCM1ZjHWq8K1ajFakk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qRRQA9FqeOokWp0HGKAJkFTJ0qJRUyjAoAelTJUKVMlAEq9qlQZBqJe1ToMA0AOVeKkA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ByDGadTV706gBuDSYp9FADKMZp9FADQvrTqAM04DFACAUuBSgZpQtADQMU4CnBMUu2gB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spdtADMGlAxTwtKF/CgBm005V604LShfagBNtG2looAQDFPU02lXvQA6iiigAooooAcB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dKABV4NFOHApaAGUoFLilFACYpMGpMU3FADdtGwU7FFADdgoCinUUAJtpaKKACiiigBp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BTvB+6asKxH+n1u3n+qasXThm/8AxoA7C2/1QqQ9DTLcYjp56GgoDTacab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ilxSUAM7Gm07sabUgFMp9MoATNJRRQAhOKTJoPWkoAfRRRQAVm67rCaPYtK556ADqa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G1i/YAkQRnCiuPE1XTh7plOVloU76+kv7lppCST602Gdom3RuUYd1Ncfa+JLy/1fEODa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muqir5mTqwabZxe8ne56domom8sI5JD85GGHvWqhz0rmtB4thj0Wuktvu19gtj0VsWF6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hisabuozSUALuo3UlITQApam7qSigBwOacDimL3p1ADhS0gIxRkUALRSZFGRQWLSHoaM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4dKaaM8UABNJRRmgAoJpM0lABmikzSbqAEopu6jdQA6mk0bqaWOTQAtHak3UhY4NABR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mgB1KDimAmnjAoAUU4Him5FKozQA8DNKOKbSjNADw1LTB70oNAD91KDTaKAH0dKb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oBpKKAJFNOzxTBxTj0NABSg4pqmloAeOaKaOKUHNAEik4pd1NXpS0AFOAxTacO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gAooooAbiinUEUANooxRQAUqjrQopaACiiigAp46U3FOHSgAooxRigBw6UtIOlLQAUUU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igAwKMCilAzQA5RiqGpj9y1aA71R1MfuWoAwbLq1aEXQ1nWnDPV+PvQBOh61LH1NQr3q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whqQVFdHETn2oA4K7OZH+pqBOpqa5Hzv9aiiHNAHe+ERjSx9a26yfCq40pfc1r44oAbt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AM0UYooAZSbakxQBQBHtpwTFP20bTQA3bTSpqTbSYoAixTdtTEUmKAIwhpQnrTqUDNAC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40uKAIStAQ1Ns4oC0EEaqadin7aTFADKQin4pCMUARGk708jrTcUAJUbDKmpKic4U0AZ7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QNy5qdOhoAdRQBml20AJSr0NG2lVeKAClBxRto20ALkUhOaNtG2gBKTdQRRtoASik2Gn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U5him1ABjioyKkxTSOtAEDDj2qJl4NWSvFQsvBoArMtRFasstRYoArOvNQuvWrLioXXr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qyy1CR1osBVdagZetW3Xk1Cy9aLAU3XrVdlxmrrr1qBk60WAzYVq1GKrQ1bjFaEkqDip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Aei1Kg4qNBipkGBQBKoqVRxUa9KmXoKAFUYNTR81EoqaMYoAkUVMlRL0NSJxigCUU8HF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26mL0NOUUAP3UZHpQBxS4FACAA0uMUqrS4FACUoX1pQMUoGaAEpQKUDFLQAAZpdtC96c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UDFFABSgZpKcvSgBaKKAM0ANI5pMVJtoC0AMAJqQDAoooAMCjFFOC0ANAz2pdvtTqKAE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vSgBaKKKAClWkoFADqKKKACkxS0UANopcUmKACil2mjbQAlFLtpcCgBtBHBpSKOxoAp3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/IQ/Gt68GY2+lYWnj/iYfjQB18P+qFSetMgX92KkPegBDSBc0pGaWgBu2jbTsUYoKG7a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pFOcALmkwAM1Vv8AUkt4jmgBLq/S0iZ3YKg7ms+z8TWl/IY4pl8z+761wXiHxBJrMpij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9LiEeoxMpIcdCDXmfXoznyxOX2j57HrazEmpRyKytLd2jG45PvWovSvRvc6kLTKfT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AGaACpCoVKaBio7yby46AOX8c62LLTzbo2JZOODXivijUGjiFrESZpOuOtdZ4l1n7feX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a4zR7V9S1CS+l5UHjNePTl9aqc32UcbfNK5c0PShYxJGeWA3Mfeul0u2NxOF/h6ms62H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gxGznvxXGkq+JUVsiYrmmdbpMOyFRW7CMLWdYR4UewrTTgV9Idw7JpKQmk3UAOozTc0l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SUAOzRmm0UAOooooLFzRupKKAF3UbqSigBd1GaSigBtA4oooAMmiiigAppNBNJQAUm6k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3UtGKAE3UhNGKKAG7qN1BFJQAUgOaWigBRjvRxTN1LuoAeMdqWmB807dQAopw4pitzT8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qniloAXdTqZTl6UAO3Uo5ptKpoAWlBxSUUAO3UA5ptKKAJAc07PFMXvSnoaAFpynNNo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5ooAkVuKXIpi9KWgB9KpxSUUAOopFNLQAUUUUAFFFJuoAWik3UbqAFoxQOaKACiiigBQ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KACinYFGBQAL0NLSqODS4FADaKdgUYFADaKdgUYFABTl6Gm05ehoAWgDNFKvegBQMVn6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3Vf9WaAMK2++a0Ih1qjaj5mrQjGFoAkU0+PvUa9aliGc0ASJ1qG+4tZT6KasRrUGo8W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Lj77/WooupqW4++31qKLqaAPQ/DIxpMX0rWAzmsnwz/yCofpWuvegBm3rRtFLRQTcMC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FJjFOpQMmgLjVFLTitJtoC4mPakKinkcUw0BcYRikpxFNxQFwABp20Ug4p1A0xMUoGaK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KAc0EBTT1pSaSgBMcU09DS5pp6UANpp4zTu1M7GgBhPBqGU/KambpUMowhoAz1P7w/Wr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WUGc0APHAoopQKAEpy9KMCnr0oAYDzS0U4cUANpD0qSkNAEVFPooAZRT6O1AETDOabtq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hHUU/FIaAIsVGw61OV4zUbLkUAVnXFQkdassOtQsOtAFZupqFsYNWGHJqBx1qwIG71Ew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gCBhUJHJqw4qIigCu461AV5NWWGQagYHmgDKhWrUa1FCKtRrVEj0WpVWhFqVRQAItSqt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5RUirxQq1Ki8UAIq1Kq4oRalVaAEUU9RShadjHFADk5p1JH92loAco4py96SlXvQBIvS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AL0NLSL0NOUUAAGadRRQAAZp2BQBiigBwUCloooAKKVRnNLjFACAZpQMUtFABSr3pMUq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UDNApwGKAEAxS0UUAFFFFABTgMCkXvThyaACinYFGBQA3rShaUDFFABRRRQAUUUUAF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AxRiiigBuMUlPo2UAMoI6/WlIpexoAp3g/dtWFp4/wCJh+Nbt7/q2rDsBjUfxoA66H/V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6lPegBppVFGKcvegA20baWigoRUzSOQnWmPdLCDXO6v4lWAsB+lZyqRjuBpatrEFhEzM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XbnWJGAJigz07mkvb2fUpWeVjt7L2qFYOK+fxWLlO8IPQ46lXpEqLGU3Oa1NBsjcSmQjo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HU11XhyzEduBjmnl9HnbkzKlrJs6HT49sYq/UNsm1amr6PY7wplPplBQ2iiipAKF60UD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baz9isGjRsSSfKK6a4kEUTMeOK8h8X6z9tvpZM/uouBXBjKvs4WW5nUlyxOP8R3RWJbdD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FsrRIVHIHNY2mIdU1d7lxmKLp/SugJyah8uEw9urOZaILeLe4QetdroNkPlXHC1zuj2u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DtNkOSOTzU5dQ5YOpLdm1GNlc0baLaKsUiLgGivUNwooooAKKKKAG0UYNGKACiiigAya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jJoooAMmjJoooAMmjJoooAbk0ZNJRQAuTSZOKKQ9DQAmTSFuaKbQA7PFNopFOaAFoooo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0ANpCKWigBlFKetJQAUUUUAKOKcKZTlNADh1p1Mp9ADl6UUi9DS0AOXvS01etOoAcOR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70tNXrTqAClFJS4oAetKehpF60p6GgAXpS0i9DS0AKvelpF707FACr0paAMCigBQ1Opm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HFJRQAu6jdSUUAGaKKKACiiigBV6GlpF6GloAKVR1pKcvSgBaKKMUAPooooAVehpaReh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cvQ02nL0NAC05e9Npy9DQA5RxWVq/CGtYCsjWD+7NAGTaDk1fQcVRtBwTV+L7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I4NRRjk1YhHWgB8fFU9VbFpP/u1drM1h/wDRJ8H+GgDi7g/M1QxN81OuDyarxscmgD03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a1V71U0qIQ2MS9goq2vegBtFFFBAUUUUAFKOKMUYoAUGlzTcUUAGaaelLTaoApO1LSY4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oAINADqKKKCrig+tJRRUkhSYpQM0UAN20mKfSHpQBGwqMnFSmoyOaAGdjUMw+Q1YPQ1X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ZfirSDAqCIfNVlBxQAoHrS0u2jbQAlOXpSbacOKAExS0UVABSdjS0UAMooooAKKKKAGk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UAJjmm4606gDBNADMcUwipKYR1oAgdetQEdatMM5qFk5NAFVkqFl61bZetQstaWApuvW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RXiiwFVhwahI61adetQMvWiwFdhxUDVZYYzUDrRYDOiFWohUES1ajWmZEqDipFpqLUgW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TUWpY1oAlQVMi8UxFqdF4oAVU61Mq8UiDANSKvHFBYBaQipKCtADBwKUUoHFKBQAoGac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6rxQAKMClp22gDFBAirSgYFAGKcBkUAIBml20tFABQoopRxQA8DNOpoOKeooGmCjrSnoa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AZoRetOoAbtpAMU+kxQAY4ptPKnFIFoAQU6jbzS7aAEopcUbaAEopcGkxQAU5e9AGKcq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NKBiloAbikp9JigBtFLigCgBdtIRinUhoAbTx0poPtThQAUUoANLtoAbTu1G2lxQBGel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oaqwFO7GYzWHaDGpgVvXQ/dmsKEY1NaLAdhb/wCrqQ96ZbA+WKkIPNSAlOXoaTBpyjg0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kdnC7yNtUDrVzBrB8R2jXVjIi9aiV7aEzOcvtcmv3JhDRw+55rMlRGyz5x3LGm3t8LEs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rAvLq+1YlI0YJ2ArwKlOtXmcvvzK/iPxFHbx/ZbZR5zNgEV0Om2riyi80Zcrk5rnLDwq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X5jmu1vJVgtnOP8AZFcdSnyT5DCaMuzt/tF10yAa7fSrQRxjisDw/ZlsMRya7O0h2riv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qdlKFkOSMAUu2pcYpproNyPFMqXbTcUAR7aNtSYoxQUNVM9qcEx3pyrwaeEzRsBzvjHU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YbRXhviS8NpY+WDl3Nej+PdU+16gtupysfX615Dr119q8SC0ByqdRXh/x8RrsjkqO8rG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/wCI8tWvbQGZwtR21t7V0Wj6d/Fjk1Dvja9vsoiN5OxqaJpmdvHArr7aEQxgYqrptmII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SsjuQuOKTb7U8c0u3ipAj2+1JtqXbSYoAi20bakwKNtADNtNp9NJoAYRiinYoVetABto2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toKuR7frRt+tSbaNtAXI9v1o2/WpNtG2gZHt+tG361Jto20AQlKTbUxWmkUARbaTHFS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21LikwKAIttJtqbbSbaAIttJg1NtpNtAEVFSbaTbQBDRT9tJtoAjIpKeRRigBu2jbT9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xTttKFoAbT6TApyigAUUtOVc9afsHpQBGKdShAKcq0AIBgUuKcBilC5oARVpdtOxilAz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ThxRQAgXmlK8U7GKKAGqvFLtpQMUUAOQZNPApoGKfQAYxRSgZFNxQAtC9adgUAUAFFOC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FGBQA2inYFGBQA2inYFGBQA2inYFGBQAmKeo4o2mnquBzVANAxTguaXaKULQAmBRin4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T8GgKTQA3bRtFPCUoSgCPApcVIEFGz2oAjoqXZ7UbPagBg6U5e9SBOOlGz2oAFXg1jay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WLrQ+U1IGRaLhTV2EcVWtfumrkQGKAHqMGpY+9RL1qRDjNAD6ytdAjspmHVsA/nWoDms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/UfzoA424qK2GZkHuKknPWksF3XUY/2h/OgD1i1TZboPYVKvelVdqAU4AfWgBtFOwKMC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oATHvRj3pcCjAoATHvSEcdadgUhHFAERpKcVpNtACUUu2gDFAC4FJtp6jijaKAI8UVJ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oqTAo2igCOipNtG2gCPBpCOKn28U0rxQBAVphXrU+2msvBoAgA4NV7v/AFZq2F4NVr1f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Ksp92oLccVYQYWgB2BRgUlFAC4FLxTaKAFwKSnYFGBQA2inYFGBQA2ilK0lABSHoaWig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AEooptAATSHoaWkPQ0AMI4NMK8GpKaR1oArOOtQsuc1YcdahIoArsuc1Cy1ZYdcVC4oA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qywqFh1poCsyVCydasuOtQkdaYGXEtWo1qKJasxrQZD0WpVWkRakVeKABF61NGtIi9am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LxTVWp0WgBVXinKMU5V4pwHtQWFIRmnBaNtACAcUAU4DFFADgvFOApFBxTl4FADttG2l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iiiwBRRS4NFgF20baWiiwCgU9TimL1p1FgHDmgDFCjilAzRYaYqjinAZpBThwKLFCbaM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U7FGKLANop2KMUWAbRTsUYosA2inYpQAaLAIFp4GBSqoxS4osA2lC04ClAxRYBu0UYp9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/aKTbQA3bSEU/aaNpoAjxTgtO204L6UAR7aULT8GjBoAbtpcUuDS4oAiI4NCDg04jg0i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UNYC8aov1roZ1+Q1z7DGpIfegDsLb/VCpT3qK2/1QqU96gApy9DTacvQ0APA4qpcwCSN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y0CMSfRopVIdFYehGagGlxwAhI1QewxW8U4NYniW5NlYNt4kkG1T71E2oLmIk1FHI2yG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rVa+Y3d6sC8hOTWguLW1AOPkGTVTRbczXbTHrIa8KhD6xiLvY44fvJ2On0Sz2RjjFdBG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QCr23Ar6U9Ag2+1NxUxWmEDFZgR7DSbalUZpdg9KQEeyjZUm2jbQUMC4qtqN0thZyzv9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HfEe/EOlx26thpWycegrCvNQptsmUrHm9zctdXc8553MSM1Uh0q0W6e98lftT8F8dquq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ZNfI0Yzq1Gl1POs7tjtOtmkP3cuTgCu50bTPIQEj5j1ql4a0cLGJ5Blj0rqoIBGPc19b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3OuEeVCxxYXFKY6mC0ba2NhsaVKEoRKkoKGFPamFBUx6GozQBFtFJsFPNJ2oAiK4phFSk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hoValAzS7R6UANA4owadRQA3BowadRQAbPajZ7U+lwaCyPZ7UbPapMGkoAjK0wipT3qM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fSHFADaMCiigA2ik20tL1oAbtpMGnUuKAGYpMCpMGkK0AQkcUwjipmWmbaAI6TAFPK0g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wWjbQA3FGKdto20ANCZp6qKAMU5RQA5Vp4WhR1p4GBQAzbRtp5WkC0ANC4pwGadg0bfa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gCgDApQuaAALmnYFKF4o20AAQUbRTsUYoAaFApdtLQooAFTFPC+tKop4FADNtNxU22m7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adgU5VGKAGhM0uypVTinbRigCtto21PtpMCgCHbRtqfb7UbfagCDbRtqbAowKAIdtKoNT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VTinCOpVXA6UoXiqAjEdLsqTApwWgCIJTtlSbaNvtQBGFpQtSBKXbQBGF9qULTwtGyg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cCgBm2jbT8e1GPagBAvFG2pAOOlGPagBg6GsTWh8hroFXKmsTWl+U1IGPa/dNXIRxUFq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ADkTOc1IEwKVFqQLgGgCGsfxEf8AQz9RW3isDxM+2BV9TQByFx1NWNCi87U7dfVxVe46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bb/eoA9PP3aVehoI+UUKMCgBwWjbSjpRQQJto20tFACbaNtSYoxQBHto28VJijFAEBWk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vtQBFs9qNntU22jb9KAIelKFzUmz2pwWgCMJSheKkC+lLtoAh2CjZVjZSeXQBBsoCVP5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DtppXrUxTFRkUAREUhXg1IRxmmkcUAQheDVW9H7s1exwaqXw/dn6UAUIBwanTkYqKAfL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o208DilxQBHto21JijHtQAyin4puKAEooooAKCKKKAG4op2KTbQAzbSEVJtpCpxQBFik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ADdtJin4NG2gCMimleDUpSm7TQBWZeTUTL1q0y9ahZetAFVl61C4q4VqB060AVGWoWXr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mgKrDrUJFWXXrUJFMDPiWrEa1HEtWI1qrGQ9FqVVpEWpVWiwCxrU8a02NanjWiwDlWpk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LAIowKdinqvFGKkdxm2l20tFAXEAxS4oxShSaAuKveloC4pdtAXEzRk04JRsqxAORTlH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xShaAEop22gDFACKKeopcU5RigBQMUUUoFAAo609RSKO1PAzQNMSinYFG2goMCjAp22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YFO20baAuNwKUJTwmKXbQFxmwUoUCnbaNtAXFCijApdtGKAuCqKXApaVRQFxAlLsFOoA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CYp+DS7akZHRS7aMVVgExRRil20WASil20bTRYBKKcENLsosBERwaAvFSFeDSbaYFa4H7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cn1rorgfuzXPSD/TV+tAHW2nMQqbFRWX+qFT0ANxSgfKaWlHQigBqDrSt296cq0BcsaV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eJb37ZqBiU/JDXZ6hcLZ2U0pOMLxXmqyGR3lY8yHJry8bV5Y8qOSqyLUZCVWFernmtvw/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FbKbq8d+w4Fdvo1p5UI45Na5fS5Kbm+oUYckebuasEe0VJt96VVwKXFembjFh3A7eaQW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edynjp7U51yuawb1BS6EBh+b5enpSthRz+VQ3eqQWMTGRwgH51x+o+Kprl2S0BUf3zWF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KooHZ+YvpRXm02vanB/y9JW34d8YtdSrbXYCSn7rDo1Z0cXTrPlRUaiZ11eS+Lr/APtP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Ktdt4i8SLZQFYj+9PA9q83lySzE5ZjkmvNzKsv4UWY1Z62RXgiNxIE/Ouo0bRBcEO4/d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KMg8xl5bpXbafYiNAgFdWAwyoxu92XThfVk9lapHGoAxVvyx6UscQUYqULXrmxXEVSLH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hFjrI1zxJZaCB9ok3seAsfJqn4t8XRaHC0UB8y9YYVR0T3NeJeJfE6acGMkjXeoy/cjJ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XLJwp6siVSyPXP8AhZlhz+4n/StrTtat9VgEsEgYHt3FeBeF7/U76GVdRjVT1SRRj8K7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hjgN2rmo4qbq+zmRTqtysz09W3U/bUFud1W8cV7J0kJWkK1IRikIzVAM28UbadikoAbt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ATy6PLqQcCigCNetSAcVFLIsK5Y8Vw+ufECUTGLTkDx9N57/AErnrV4UFzTHKVkd7imZ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uZxFdfMu/wCWTvu9/wAq6zzPenTrRqLmiJSuPPQ1A560stwkC5dgo9TXHeKviFbaHC8j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77QfpW6LOrzzSbvevAtZ/aUsYNy286yn+7DE386xp/wBpqK4/1qL+q0AfR91qcFlCzysq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QfG3w7ojust+vmL/yzTk1438QfjtHqHhvy7KdWlZeQD0r56k1ee8meWZtzsfvU7EuSR9a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ttZTTx+shArX0b9pTRpnxfQy2y+qrur4zF6/941bttYnh6OSPSnYXMj9FtE8R6fr1us1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eRWuPzr4E8F/EzVPCV6lxYTuY8jzIWPBr6/+FvxX0vx7YIsUqpfgDfATyDUNFnfgDFNI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pMHm3UgjB4A7mqGn+KbHU5THEW3YzyKx9pBaXFc0SKbt9qUMGzTwARWm4yPZRsp9Ax3p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UYFUAzbRtp+BRgUAM20qinYFKoHNACoKkC8dKFAp9JgJsoCVJRSAj2/WjbUmM0UARhak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AE2+1G32p2aVT1oAQR0vl09TxS0AQlKRVxUpHWmqOtACqvtUgX8KFBxT1oAQLxRsqVRx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C9aR540JBrJ1bxloehbf7R1K2st33fOkC5oA3VIxS1yo+JXhb/oPWP8A3+Falh4u0i/j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4o2zRYDW2Um2qUPiGwuP9VdRN+NW4bpJ+VdWHsaAHbaNtTBeM0YFAEBWk2ipStNK0ANR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UqkYoAUJShcU4AEU7FUBFspQtSbaUJQA3bRtqTHtQFz2oAaFo21Jj2o4oAbso2VJgetG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apSKTbQA3bRsp9LiggaF4o20/AowKABF+U1ga11IroVGENc/rX3jQBRs1+U1diXiq1ov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XFKehpQtG3igsaFyK5zxWuFi+prqFXiub8WL8sf40AcfKua2PBsW7W4eKypOtb/giPOtJ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xjpQI8dqs7KNlAFby/ajy/arOyjZQQVvL9qBHVnZRsoAhEdHl1Pto20AVylJsqcrTCKA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GaYCbKNlJu96N3vQAuyjbSZNGTQAu2gDFLRSAeBgUUUAZoAbg0YNSYFGBQBEUzUZj61Z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PL4pPLqzs4pNlAFRo+tU7xPkIrTKcmqN8MA0AZsMeM1KidadEvBqRU4oAjCUoUU/bRtF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op+KMe1AEe0UbRTsGjBoAbtFG0Yp2DRg0ARbRRtqXBpNtAEW32pNoqXbSYoAZimkDFS4p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m7alIpMUBcj20bakxSEcUBcjIpu2pMUYoC5XdaiK9assOaiK0BcrMvWoWWrZXrULJ1oC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WrjJ171A6cH0poLlJ161CUq46dahKUwuZkS1YjWoolqzGvWrIHotSoKai8VMgNAD41qe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0AOValVeKRRUijigBAMCjbS0VACYpaKFHNADgMUUU9V4oATbRgU7bQFpgJS4p22l21dg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gDNFgCl20vSiiwCbaNtLSgZosAoGKcBmjbTlXiiwB0opdtG2kAL3p69KQLxTwvFACUUu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KULRtoEJSr3o20oFABRS7aXbQA2lxTglLtoASjFLtpQMUANxT+lApcUAAGaWgDAooAKK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G2n7aNtMYzbS7RTsCjAoAaBiingYooAbg0bTTqBQA0rxTdtSkcGmnpQBTuB+7audl4vF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7Nc3MMXqfWgDrbD/VD6VZqDTh+5H0q1QAylXvTqVe9ACbcRk0oXEYanAZOKNwVJAeBjND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jW/2wpaoeWOTiuQuW8uIgd+BWhq92bzUJZCeEO0VmRqbq6CjovNfM1W69blR5svflY2P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mu3tbcKo4rK0Gy8uMNjk10UaBVr6eEeSCidy1tEi2UoSmzTLCCW6Vz+peLFhJjgG6Qda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3UbdxexWaEuwUe9cxqniouWS0Ulv756VjX+oS3zF53I9EFU/PKxnI2r6V4eIx6fuwOKp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Yy3kpkb0zxXPan4jS3YrFj6CoNa1GS5cwwHBPFWNE8JFh5t11NY0MLOv70wpxvqzHMuoa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rX0PTW09/tM7mW47LngVuyWsVnGET5n6BRWfcSGFSp4Y9R6VrXnTwqtTWpcpqOiKl3dP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UZixqAalBcakbGNt04TzGHoKvwRgXEQ968BqU52e7ME7s7XRLbaqDHQV1FlFhS1ZWlwb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ECxgV91BWR6CegzZShak20m38a0AbtrN13VU0jT5ZmYBsYUUus+I7PRbcvK4L9lHU15h4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BIt0+6PWvMxWLjSTjHciU0tEYWuajdy2l7fLia62khD/ABGuY8O+HSf+JjqPzXcn6V09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iFeFhXUmnCO76nLe5X3xxKVUAV0fg7TZZrgSMp2LzV7QvASACW7bfn+Gu1srGOxhEcS4A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Gqb55ayOuFO2pYtExVwdKhiXaKkXtXoG4U0inkU0jiqAbRRSgUAIBmnqtKq1IBgGswGd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UPmzyLGp4BJrE8Q+NbaxVoLUrNOevotee32o3GpTM88jP6A9BXlYnHwou0dTCVSyNDX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URMdv6Dgn61g9KZPcxWiFpGCg1BZSTatNsRdkPTNeMlWxcuaZgpOWrN7wvEZtUh64Vt38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8L6ZDYWwOQZMcmuW+PnxKTwF4WEVm2NYv18q2T+6O719JhaXsocp1RWhyvxq/aAtfDU0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j+XIbMcLf3mI6/SvmTW/FOqeJ7trvVL2W9mzkbzhE9lXoKzZ53uppJJGLyOdzMepNNUb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PO3NU5XLVO0gzioi2c8VVjIrFc0KmKm2Z7Um3HakIRUFOVcUkZyTVmOPcKALNkuFrY0b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sJ3t50OQyHGayYRsGKnjcE4NBoj3vwf8Xm8SukOsXB+2kBVJ+6a9P8PXzWV22w/6xdpH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HAr334BeOY9Tv103U5P9OjGYHY/6wf415bwMfaOoiGtT6RibNWFyRVeBSatqvFd9jZbE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qtAxlFPpdtUBHSr3qTbSqtACKKeq05VwKWgBu2sXxR4usvCEFpNepPKLqcW6JbpvcttZ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8h+Ol0T/wjyA4A1D/ANpSVSjcDsLT4m6bcyIj217aE/xXdu0afmas6V8T/DGrXHkQanCkx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9N2K8B0/4d3niiCfVJpjMTLJDEX5IjjYqq/nu/OqGoeFrvR7fyruL9zI+xP96iwH1yMU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mqeDvJvpzLcWU72/nu+53TO5N3vtYL+Fd3SARRlqc52inxDOaiuvlBNIDjNZ+JlrpepX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USGW7jhXlQw5Y+hFc1N+0Dp8PSC1f/d1KE/+zV5n4yi+1eOtbTftxLD/AOgR13dv8OIh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AFn/AIaMtgTtsoH/AN28Rv5V7TXlWjfDeH7RHJKsfH/TEV6svNMBNtCpzUoFGMUgFVcC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64vGQyJEpOxTy7fwqPcnA/GtHtXjPx08cW/h+ygguJSm5mmA/wB35V/Vg3/AaLXA7fwz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cEVjtRnjIu45twXG4t5bNtxuX73rXjPxW/ayjsbqbTvCGy7dOJNScfKP9xf4vrXz54h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0bmGzlONueSvpXJs2AearlFc7zXvjR4t1yB4rrXbgW5/hDhG/wC+l21xM+py3Ds0kjzE8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rPaU5NJk1UYmbmWPtJ9DT4r+SD/Vu0f+6cVUyaMmtOUzvdnUaR8Rdd0P/jzv5IvwBr1H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wubyf7Yq/dVk5b2JrwbJp8c7xHKsR9KnlLTPtXwf+1Tba1PHbXWiXEcpwMpKp/75Xq1e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via0FxY3CSr/ABAcMp9GHUGvzNh1SaNldJmR1OQwOCK96+Dfx2GmeKrT+1p/KtboeTOc7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ilI+zgBVa6fy4Xb0FOs7lLiFJI3DxuAVYdxUOoLvgdR3osWtTyi/+PdjZXtxbixdvKdo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HQtUA/aGslyf7PP/AIGw/wDxVJq/w6REnfZES2T/AKuvDtQ0xR4uWxAUb763g4GBywzR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nAxeTTHdNucR3cJ/9mr2i3k8+COTGN6hsemRXl+mfDG1ScefbxGMf8s/LWvULfKRIvZV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LTFHWpBUgVNTl+z2juO1ea6D8fNFufEdto9xBdQS3MvkpJJswD9FevUL23FxbshHBr5N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XGsW6mM70aSVOGVx91qAPrc968+8cfFHT/B+fN8y7l++8ce35FHcktWF4A+LY8Q/Dq1v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bkA9HXj/AOyrzG30u4+L3xFXTJju0qzJm1HZ93J6Jn+9/D/veZTsB9GeDPE//CW6Ba6q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40m6lexroByKqWsEdrawQRKEjijCKo6ADtVpelIAXvRgUKOtLigBuDSqDzRnmnL1oIFC5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TgKAG7fkNc5rQ+c10v8ACa5rWeZDQBBaD93VxFyKrWgxHVuMdaAAKSakVDihRUyLxQWR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Morr9tcd4oG64x6UActIOa6nwDHnVGOOiVzTr81df8Po838p9EoA7nYaNhqbb9KNv0oA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/Sjb9KCCHYaNhqbb9KNtAEYU0bal20mKAI9vFZmsalHpFlLcyglE7CtcDNcj8S38rQPL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NamA3xSth9+Gb/v01N/4WnZf88pv+/LVxV7ZfafEOrZcnY8cf5IKP7NAH3/0rwauZunN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8zO5T4p6efvLIv1jNP8A+FpaX6v/AN8GvPnsV6GmfYF9Kj+1fM3/ALPXY9MT4j6a3/LZ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TG63MY/4FXlR05f72Pwpp04Efe/StY5rF7szeA7I9ej8caa/S5iP/bVamTxfYP0nT8HB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3/SovsIGfm/StP7SpEfUZnvEPiG1l+7Kp+hFbFvKsqAg5BFfOVvpjXN1bwK2GmlWIHHQk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PDozoWLRCZxHvfc20MQK76OIhV2OWpRdPc6TbRtqTHtRj2rrOYZijAp9GKkgQLxSbakA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5qzdSXBxWuF+c1l6ov7zFAFSNflqVU46Usafu6kVeMUAQ7KAlTYFGBQBFspdlSbaMCgC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gUAM2UbKfgUYFAEZWmEVMR1qMjigCMikp9JgUAJikIp9G32oJI9tJt9qk20m00AR7aTb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Eim1KUpu2gCJhUZXrVgpxTClAFYr1qJk61bKVEydaAKjJULJnNXGXGahdeaaAosnWojH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xo1qwi1HEtWI1rYgcq1Mi01FqZEoAdGtTximxrUyLQA4DFPUZFIFqQdKAG4NGDTqKgBu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HNAAFzTwuBS9KKADAoA9KWlVeDQA2in7KNlADKXBp4WlCGgBgGKWn7KNuKAG4NAWnhS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xSU4LVgNop22jbQAtPAzTcGndKAFA9aFHWlHIpFGM0AOAzQRigZ7UuPU0ANpwFGBS0AK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cBmgBVGaXHtSAYp4b1oAbj2oAx2p26jdQAmKACacKUECgBAMUYp26jdQA3FGKfRQAzF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KAGUU7FGKAG0CnYFGBQAdjQelLj5TSGgCCdf3ZrmbgYvV+tdPP8A6o1zNyP9NX60Addp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VbTv9SPpVojNADaFGM0tC9DQCHRjJNZ+vXP2SwmfODjArRirl/Hl15dpHEOrHJrmxEuW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3KAjOWNa+g2RZwSOtZgiLy57VsWeoi0X7ua8DL3CMnObPPpS1cmdraMsMXbA9azdS8WW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91a5e+1madSDIY0/urWOZgGJ/U114jMVdxpmrrdjV1DXbnUJCZDsTsorNnv4YFJLAH3r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bmrPXQL/AMQEs2YYv71efGliMS7y2M+WUy/o3iCDWtSu7eFHKQLkyHoT6VLrF79ngYA8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+j6TIkY/fu26Rj1NQavpcl4PlNZRpRjVtInkSd2V/DGni4Ju5+AegNdBPfrCvlxjJ7VTg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DoKjlkS3RpGPPbNehiMeoLkpG8qiStEmacQIzFsynqT2rktW1G4vrg2lll5m4Zx/DVmeW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Etu6uO1dV4f8JppcWAN87fec96WGwc6k/bVgp077nHeG9AXR729lkO6Qoqkn35/pXQaL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PNTalEsE7qVwc1Hp+oppqv8Au9xY5yK4p1IRxb5tkQ7KVj0e0whw2B7Vdl1C1tYy0sqx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8XXjgrARAPVuTWHeahJcMWnmaVvVjXpPMYR0p6s35+x6PqnxBsbYstvuuWH93gVyWoeN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6/8ATPr+dcv9rZjiNTJ7AVo2Og6hqOD5ZgU92Fc7eMxPkg95lW5vGZjJLKXc92Oapm7a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drp/gi3VgbgmVu47VuroFoE2CFVHsK2p5ZGWtV3ZPsbnnCx10Hhi7it7jDYBPGaZregv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/pWMB9a5FCpgarf2TC0qbPWLbkVejjHWvO9J8YT2YEUyebEP48/NXT2Hi+xuOPOCH0cYr2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O+FWPLY6BV5NPC+1VI9Wsz1uI/zqddVssf8AHxH+ddXtIF3RJtbsKRVz1FV5vEOnQg7r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+PdKtyR5xl/65jNQ69OPUV13OhKqKTHWuDvfiUWyLS2/4HIf6VzeoeJtR1Inzrlgp/hQ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tFXIdaK2PRNX8X6fpIZTJ58w/wCWcfP5muF1rxlfauSm/wAiDtGhxn6msBpOp6mq93pW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Ged1cEvb4nbRGTlKRdDb2A7GqGp3D6fGCoy8hwtX4wEOD0ptxEtwFMgyYzla8Wm4c/v7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l4xlvGJP92teNBGNkQwBTw6qOeKged3bbAhZvYV6Uq1TEL2VCOhUW5aIuW17PZPuSRlP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mbx54oudQlY+XEDDap2VAccfX71er/E3xJdaB4Wuw6mG5uf9Hi9fmzk/guf0r54PSvWy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pppx3IAOTRKPl4pT1qezspL+ZYol3Ma9tvlOlalW2smmY9T7Vs6b4WuL99qQsR64r1zw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luBucjOK9f8AD3gayt4xstk+uK4alex3UsJ7Q+WX+H97aAObdzH3JHSq+oeB3KGWDcR6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mtmAiQgjAXFcTqHw2kVyI4RER2rn+sHT/Zx8mTaFPasfMQgD2pgTyu1fU83wyt72Bo5b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Bt8J5NKZniXj0rphXT3OaeBnHY8tXkZqFpTG+aszwNbSMjAgg4qtKnFdiSaujz7OLsy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el6nPpN7Fc27lJYyCCK5+M+XyKvW8u5eTVJFbn6C+D9ci8SeHNP1OIgrcQq5x2Pcfnmt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/tHwEbRmy9nMUx6KeR/WvYQM1luUh2KXpSAYpagY0LTgM0UqjrQAoFOwKFHWlAzQA4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4l8dpNtz4fX1vHP5Rt/jXtvY18//ALR0my88O+vnTf8AoIrWAHM/8LS/s8TWlp+6hD/6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yG9aSXxjB4ruIbRJXN6RjMsHlLj+7Gu5ixrqPh58O9L1XwhaXk0W6aaSRnPtuYf0rB+K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a6hl/e740g/vOxb7op3uB7d8MtJTRPDcVurl5fMLSH3rsq8g+A/iS610axBcb5Psfkr5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lVa9dpATwd6g1DiBjU8HeoNR/wCPZqzQHy9ruX+J+rRjlftFuz/7oWPNfQtusfPFfLXx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iGPc2Y//AEBazhr+v3H8dv8A98N/8VXQkrAfZdkFxxWnGOK+Y/g3b6xL4306a5ngNvGX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f1r6f6ViA8dKKKKAMrxR4htPC2g3uq38vk2drGZJZD/Co718AfE/4hXHj/xPd6jLmK3Y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2j9T+del/tcfEO81jxi3hu2unTS9PA82BfuyTZyGP+7XgFOK1JbsPaUMKjfJHFLjjpxU0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tSgQRRuq/JbdcVXNv7VIEG6lHNSi35qVLYmgLFPduO0dacY2UZPFbGjaIb28ZMfd5NN1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Xg0X6D5Xa5kxjmrsK8VWiXmr0S8VJJ9g/sq/EeXX9Dl0O9m8y5sQBCWPJTt/n2r32Qb6/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vDvxA0mWZmWOWZYCytjG49a/QlFBFBojA1y1H2GZsfwmvlS5XzfirAn/AFF4P/Q1r621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TXydap5vxghHX/icxD/yKtQaH2GIgJM1aVMKOKaF+apgOKCAUYp2OaUDilUUANcHaa4f4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dJEDAoVbjt6/gea74KCKo6lAPssgYZBGPwpJFnwpepqfgPVLzT7UnfM6jy93yv8A882r6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/AnhaG2cB7+b99dy92kPbPoBxXzf8Tf9K+KsMP/AE3t1/UV9oxIFQCtLAMCVYCE00Jn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FWnbaUD0p22gCEJzUiLTttPRaAGqvWnBevenBfWlA9KAIiPlauZ1kfvDXUsvymuZ1dcy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dq2veoLZPlqyqUAKnerMS8VFGlXIU4oLGba43xIv+kv7V3Oz2rhNbWX7VP5nXNAHOOvzG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Tc/7g/nXJuuGNdl8Ol/0m5/3B/OgDtlXinhOKeBiigCPZRt+lSUUEEe36UbfpUlFAEWy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K4j4lnfb2MfrLXeY68Vwnj2PzNW0RPWUj/x5aynszamlfU85LiTVdak45u5R/wB8tt/p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/M3/AHzU+jaxYajPee91I8n+6Xatw2OhnrafnXxVen+9fMfU0anuWicwPEtkxPzsPqKP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6fyrobrRNCltz/oyA/wDAqwD4Y0vn/Rl/M1zOMUdEXJjrXUre7O1Hz+FWyQoIBqra6VZ2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tlVPIFZ6dDVJ9SjqcEtzCFSQr9GxWeNHuMf8fkn51tYq3pulzapMY4Fy45xVxhzbA7RV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9NbcSVlDA/7pr1zwDFs8MWh/vLu/Mk1x2q6DH4fsYXx5k4SaZ5P9pUP6c13/AIXg+zaD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lfWYCnyRuz5bG1eebSNQDNLtqRV4pdteweYRbaTZU22k2UCZFijFS7KTbQIiUcmsrUBm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++NTYBkK8U4LToV4pwXk0WAgK80gHNSleaQLzRYBCOKTFSbeKNtFgIttN21PtpNvtVAQ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20ARbKTy6l20baAIfLpDFU2DRigCtspwXipcUgGKViCIrQq4qXFJtpAR7fak28U+igCI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9qbtoAYUppSpse9NIoGmV2XrUTJ1qyy9aiZaCiq6darsmauOvBqIpVICm0dQlOtXHWoS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Ea1HEtWY1rYzuORanRaRFqZFoC4sa1Kq0ItSKKAuIABTwBijFLjAoC4ACl2ikpVNQFw2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vSgLhgU4IKFFOoC4m0UAYpwGaWgLjQKdgUUU7BcKKUHFJ0osFwopd1LuosFwBpaTdRuo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JS4NUMMD1pdopMGgAigB1LtoUUtAABigc0UUAOBpaQA9zS0AKADSgYoUYpaACgHFFGDQ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QA3bSgYqSigBlFPoAzQAwDNOAxT8YooAbRTqKAG0U6jFADaKdijFADaKdgUYFADaBTto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kIpaCvFAEEwxEa5i5H+mr9a6icfuzXM3Ixer9aAOt01f3I+lWsVW03/Uj6VbI4oAaRmk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5oAReKwvF+mfbLAyKPnTmt/GKSSITROjDgjFZzgpxaYNcyPJEDRMQeKe8yqPmYV2994S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k8DxnO6RjXif2Xb7Rx+wONuLxUB2fP71WtbS91WTZBE2D/EeBXf2vg2ygwSpkI9elbEG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0ArspYKnT82UqSiclo/giO3xJc/vZPTsK6JdMUJtChVx0FaYgKDpSiNn46ivQjFW0N4n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oYYUntVaXU4EHNeh6n4chvkO5cGsJ/BNs7EEV5dXAqcnKL1MZU29jhbrUzKSsCktUun+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VK9AtPCNlafNsBb6VopahBhVAFa0svhS997mkKSjuYWleGoLGMfKC30rVW0xwBgVeSHH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HmniYGK8fIOM1zlzeoOBnNevX2hW97kugJNZy+ELFTkwg/hXkVMshUm5ykTyJnlsFnfai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Ird03wC8pDXspx/cWvQV0qONdsaCMD0FPis/L6816FHCUaa0Vy1FIxtN8M2lgv7mBQf7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UfMKtBMDgU9Ic9a6rWKKQtlVjgU4QDNWzFg0gSoLKU9mkqEMoIPrXLax4SVtz24wf7td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9RKEZq0kJpS0Z5Dc6VdWpO5Dx7VRedo8hlr2ObTopwQyg/hWTeeEbS4ydmCa86eX0pax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8XI9T+dL9q/2j+dd23gG1PrULeALY5+Y1yvLf7wvYvucJJdr3O6ofth6LGT9BXolt4As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lv4asoBxAp+orWGXQ6saoLqzzS0sb69OI4WAPqK39P8AA91cYaZtorvrexjiHyRhR7Cr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ShsjWNOMTA03wlaWS5Kh29TU+paVHJblQmAPStoLtpdvtXQ4LYpq54/eRNAx3Ifyql9p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YZdFtrhsvGDTBoNpH92Bfyry/wCy6PPznO6FzznS/ClzqJDygpGa67TfD0GnqAkYyO5F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uAOwpxtwc8V6MKVOkrRRrGDhsfJ/7WGqxnWtI0uMYaKE3DnP94lQP/Hf1rwJmCg165+1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6RWsKfoT/WvFy5JrdFWHxsZZCAa9L+GPh/7TN5rx5yQASK5Twd4Ul1y+QIMjPNfSfhHw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cBya5a1Syselg6XNK8joND05II1G3FdxpKqqAVzNiA2AtdVpVkzLmvJnJtn0lOCitDUU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zVmDTnK8Vct9KmIPy1BuYkljGkhOBzWH4k8NQ6rCQVBrr7rSpd/eq8mnyBOaEB8Z/FTw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nHXpXkrsVJRuMetfcnj/AMLR6nayoyAtj0r5U8ceBJtJvJHWMhM+lephq/2WeBjcLf34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eykIHNV7hDHIVPUU6E816NzxEfUX7I9w7Nr0Q/1W2Jvxywr6UAGK+d/2QbUpouvzEffm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vooLxWaNEIBiil20baYwAzTgKAMUqioAcBTulIo60tABRRS4oATsa8C/aJ0O91WfRZr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TjBIXH8jXv2Kx9W0G31JcTQpJg5G4VSYHznp3ijxNp9vFDFD5UX/AE73KKu4tz8ro3/o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+LbqO38sRufkS4lk890U/ewiqoX/e25/2q99/4QbT8/8AHlF+VaWneFrCxO6O2RW9hVXA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h4aW3jA82RvMmbuWP+FdxHzSJCEXAGB6AVIi4NUBNEcZqO7XzIWBqVRgUMu5SKgD5Q8f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nfWUsamQqQsi5U/utvNZY8O643/Lvpo/4HL/APFV9X3fh+2u9xkhV2PcjmqUfhe1TP7l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tvD/AImP7uG4hhz/AM+80+7/ANCr6401Wj06zR/vrEgP121lWvh+1hP+pT8q3U5PsKkC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4K8IaprBiEzW0JZEJxlu1dAprzT9oyPzfhVqy5/uf+hUgPhHV9VuNZ1O8v7uQy3N1K0s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R5JFRFLE9hTmUk16D8LvCaareNNMoZEHGR3oclGN2EYOcrGHJ4QuLW182RRtrP8ALQSE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t8NomjTleNo4FcF4Q8DS6zq0sUg+SNd1YU8QnFykdk8M4yUYnI29g852xxlvwrc0TwTN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xXqOj+AlEUShR5t38kMePuL3f/PqtetaT4ZtND06OKO3VQPasZYm+x0U8J/MeHaR8IJL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D3uOB/wGma38PIdAt2Z0jJB8tMD5n+lfSx05LWw+4of2rm77w2t7PCJFB8ngf71c31h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8D8P/Da5aM5hYG44bjtWhr3w2Sz01Y/KJjjTnivoSLw99nthtU7gO1Y2paSt7E0Dg4Zc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SNrHxnqOhS2duJmRkVumRVC2kARgx5FfRXxa8BRR+G/Mt12+TyeK+cJYjG7CvTo1edan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u2N59lvredGKvFIrqw6gg9a/Svwjqq634f0++VgwuLdJM+pI5/WvzEiB3V+jnwSsZbf4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q10M5onR6zH5lhOv+ya+cfC/w31S8+KVvqY2+VFqIunTdzsDA/0r6ekh3AgjINV7PTUt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mxqX1FSAZFNUVIg60iBQM09R1pFHFSBaAFXpUV6nmQ49qmAoZMqaCz5O1X4aar4n+Jgv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ybP4tqsvP6V9TqOlQwaZb29yZVgjDe1W9vPSrAQDingZoxTgMCoIALijFLilAoAbinqO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AQLTlXrSgUqigBGGUNcxqiZmP1rqm4Q1zWoDM2PeoAjtovlFW1hoto8KKuIgxQBXSDFW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LigsZtriPEn/AB+XH1ru8VwniQf6dcf71AHNP96u4+G6c3Z9hXEOPmrvfhwmI7s/SgDs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dtAEez2o2e1S0UEEWz2o2e1S0UARbPajZ7VLRQBFs9q868fOF1u1Y8iGJ5T+AY/0r0rH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qd8M8pp8h/8AHX/xqW0i0eH/AAu0m+1bXYlso97IjO59BmvStQ0y6spCs64Yda7nw5ou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0M6SsF82fDStKfdv6VoN4g06UHeWP+/EwryMbRjV1ijtwNZ4dWnqeUY4qIpXoVwvhy7l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Iqt/ZXhxzxcJ+Eprw/qFR7Htwx1Jas8/eFgfvDFT21jJPwgY/wC6ua9HsfDuiMdyokr+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sFuuIoI4x/sritI4Fr4hPHp/CefaX4CursBppVto/cZb8q7jTNJttKgEcCBfVu5rnfGv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W0l7e3ILpDGcbVHcmn+BvHEfi157Z7drK9hTebd2yWX1FevTwXs48yPJqYv20uVsl8ZW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f+/kgWu6toRGqxrwqjHFcX4jjB1CKMj/AFk1rF+cm7/2Wu7gjwK7qKOGoPxijFSYFGBX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RtoEyOin7KTZ7UCGbaybxczGtnGAayLkZnoASJadt5p0Yp2OaAISvNIFqUikA9KAGleK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8UAR7aTbUlFAEe2mlKmwKTAoAg2+1G32qUrSbaAIttG2pdtJtoAhK00rUxWmlaCCIDtR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sBERSbal2mk2UgIttJipdhpNtAEeKbtqbbSbaAIGXrURTrVrbTChqhplNk4NQlauulQs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dauslQlOtAHPRJxViNKSKOrMaVsYgiVMi0qJUqJQAir1qQLTlSnhKAIytKBxUhSgJxQB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GylYBuKcop4TNKqUWAaop2KcExTgmaLANAoxTwuKcFzRYCLFGKl2UbKYEWKMVLt+tG36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9aTbQBHQBmn7fagLQABc0oWlA4pdtA7ibaULTlWl20Bcbto2VIqU7AoC5Fto2+1S4owK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n7c04JQFxoX8aXZTwtG2gLjNppQvrTttAX1oC4gGacBSqKcBQFw2ijAp20UYFAXG4FKo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BcbgUYFPwKMCgLjMCjAp+BRgUBcZgUbRT8CjaKChm2jbT9tG2gBm2jbTttG2gBu2gLTt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hTTgM5oK/KaAKsgyhrm75dt1+NdOwyprnNRGLgfWgDptM/1K/QVeI4qhpZ/cj6CtEDg0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TaAExSU6kIoAaRUbKCOlS03bQBB5YB6UuzBqTbRtoAhcZFNjGCamZaaq4JoAQg/NVcxj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5oAqMnWkCYqcrSbaAItoFLin4pNtAEZFNwKkxSYoAhZc00rxUu2jbxQBAq9aeq07ZilA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1MRTduaAGgZpCtSbeKTFAEOyk8up8Ck2igCv5PtSeQD2qzgU2kBB9mHpSrbgdqmpeKZZ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loFAEPkj0pREBU+BRgUAQeUPSjyh6VPijFAEHl4pNntU5FMIqCj4/wD2sPCD2HiNda3b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QB/I18+eTX29+0x4Mm8SeBJbm2UvPYSCbYoyWX+IV8YwW+TSvuCR738MNBt7LT4pig3l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qSxt8RKSfas3wMgl0iyAGCYxXd2+gQSRiWdQwx0NeNVlzSZ9LhqXJG55ro/irV7WQyKJ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10EXxj1m0OZdGnx7githvHmi+FL1reK0M1y52iOIcmm6d+0BoviK4Okro1w80j+Tgx5+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NYvc6zwR8XLbV2CT2stvJ33jivUbXXY5og0eCDXhv2fT7iCXULT915b7Jo8bWRvQivRP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ewrKWh0xkdRqHia2so2aRMnFeXeJ/jpZ6VcGL7BJKc4ygra8RRmSV4t2WRipFcXcnRdH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qWFOGpc9EUbv42WmqIyGwlX3K1zE+v6frs5tr23KwueCwrvYPF/gK9xbwmIzD72Fovv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KqA3KEVqnFdLHI7nl+v8AwZ0rU0Z4FCk8gGvn/WtDl0bW7mxkXa8LlfqPWvs3+zGtownX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31T4h3sUCbp2m8lV9Tmu7DzbumeXiacUubqfSX7L/h2bR/hytzMuPt85uF+n3R/KvZAO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f8K6VpkrBpLW3VGIGOeprerrR5thMCjApaKYWClQZzSU6PvQZjgMZpaKUDNADcZpwU0o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SOntUiilK5oAr+X7Umyp9lJtoAj2+1IFqXbSYoAFHFSonFMUVNGOtQABBUflD0qwAMU3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1IowKcRRjrVliVwfx08v/hWeseZH5vyDavqe1d5WT4x0IeJPCmqabgbp4WVc+vagD83r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cmvoP4caGNK0aNmXDuMmvOfCPhMz+KLq3df3dtMwP5mvZZSLG1RE4AGBXBiallyo9LBUr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Ka2Mt/JiIf7e1ar6JpNlGt2IJ1Y3bqjFX3bY/T+dc9p3hrVvGUolurvyYx92NeAPwrp7D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Ydbkh/4Ca4EtD1+XU7vwroUN5rMt9NIhjiRYLWP+4v8AE3+fSu8m8PWx2Y7V5Po3wr13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xjoa9I0jUZY7VYZG3Fe5pSWh0QgaZ0CGUDpgenWorm3tdPQt5iL/ANdGFZuvXd3dWrQW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eeXfwtvdVdjea3cuG7BjWSRTVjq9R8YaRbTtG15AHB5VWFUj9l1FTPayq/8AumsO2/Zs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sepZmNUG8C3nhK5ZrO6eS3HGCav3SDS17SRqulXEDDJINfLPjbwN/ZtxMWiwAcg496+u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A4NcR8TPCsOo6TM6oA/qBW9GpySscOKw/PG58n6Vp3n6lbQBcmSRUx9Tiv0t8I6eNL8N6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SP8hXwZ8NtB/tT4oaTYhcr9swR/unP9K/QiJQiADivXvc+btYNntRsx2p9ApiBEzUgXFI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L1p4WkUYFOFACqtOCcGhe9PXoaAK5jGelGz2qYrzSbaAItlOC8U/bS4FADNtOC8UuBS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BR0oAFXr3pduKVe9OAzQBC/3TXO3ozdH610zJ8prnbpP9L/GgCaNcYqyo4psSVOE4oAW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OUYU0qrnNADVHWuE8Rj/AImFz/vV34Xg1wPiIZv7n/eoA5tl+avQPh6u21nPqRXAkZav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P+1UFnVJTsCkVeKdQZDdtG2nUVYDdtG2nUUAGyk2VJijFBRFivJPGiC613VlPRBHD/306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KLo+d4hvT136jEn/AHyxP/stctXQqJ1eqJMYWEd6ITvXnYtY/wBm1HzCV1aJv96Nf8K1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T/e//apj2smfkmgkH4//ABVcJsjLeHU+f9Ms3+qmovI1XkY0+T6hq1G065wcrbn6OaiO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7af/AGNaRYWK9gNTg83FjZH3jfbW1bvI6fOgU+mc1Fbx7FI2gfjSXV2tnHubGDxycUmr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gRya4uoIv2y9S3eL7PvVfm/h6/LU/wAM/C95bXt5reqyW4vriNYkt7d96Io/2v71bNx/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y/P8Al/5bfN+VaujQ6fp0YgtZYwrnI/eZ+at/aNQ5TNQSlzGTqQ+1eKdOjxnN+j/9+4W/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Xn+lL9q8Z2ffa93L+WyOvQ9uKdJDmFFLto211GAlJgUuKKCRMCgjilooAiI4NZEwzOa2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5oAVBzTsc05Vp23mgCIikAqUrQFoAixShaftpQvFAEe2kxU22kKe1AEOBRgU8pik20AM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g0zbQAzbRtNPwaMGgCMimFamK00rQQR7ePek25qTbnmjFAEW3FJipdtJtxSsBFikqakx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MU0BERTStTbaTbTArMuQahZc5q2y5zUDL1oGmVivWoWX2q0y5qFkNBRiRR1YjSkjXip0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qpSqtSqtADVTrTwlPVacFoAj2UuzipNuadt4oAh2UbKm20baAI1XilC4qRV60u2gBmyl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QAzZQFqUDNLtoAj28UhWpccUm2gCLbRtqXbQRigCIjFNxUu2jbQBFto21LtoAzQAwLSh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EQWlCVMEpwSgCELRsqfZRsoAg2UbKn2UbBQBCF9BT1FO2Ypyr1oAQLmjYKftpcCgCPZS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wCnAelOC5pwXFACAUYNP20baAGYNGDT9tG2gBFBIpcGlAxTttADMGjBp+2jbQAzBox7U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PajHtUmDRg0AR4FGBT8UYoAZtFJtqTFKFoAYo4NBX5TT9vWkYfKaAK5Hymuc1Mfv/wAa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sP3ufegDc0o/uR9K00GQazNKX90PpWtGvBoATHFNxUpXimFaAIyMUlSbabtoAYRSU/bT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LRQAzFJtp+KTbQA3bSbadiigCAim4FSEYppWgBmKbtqTFNIxQAzFJgU+k20AN2imlcU/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AmKdRQA0rTSKkpNtADAM0uKUikoAZtpNtP20baAGbaTb7VLt+tG360ARbfalC0/bRtoL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eKNtADNtG2looATbRt4paKAIn70ynsOtMqCjyj4h+MJYdUl0/wDe/Zw2w+V159favmP4l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xzWhLWt3u2/7L9xX1Brujm51owooO24knf8A3RXlnxU0yHW9XsoLZxiC5SR/L+781efz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1QXKtTZ8CWfkW1mp6eWK9LWD7RGqjpiuL0WD7IETOdoxmvRdBhEsCua8+e520Y+6jJt/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ktlaUfxYrU074Q6Lp87ahbWawXr8idBgj8a7PTYI1VRjryanvJTISB90cDFNMuVM8zvN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XNzcFRLn0FX/AAzdyWZk2Nt4rN8SXBh1CYvy4OKNAaS4clazk7goGncyk3zSnklt341V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9Tt5HdrTUh++yAzJ82ev+z/So7u5ZLoo3UV2PhTm3PcVpTdi5RueU2v7PMHhy0vvs8qX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zIo6dK0NB8HS6HYJD5zSheM85r2WdBLEVPtXLajAI5GxWspGUaZxmtDyYN3fNeDfCnSz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2y3YsLh5cyNtXO71r37WMSEg9M1w3wx8FyReH/FF9KoWM6iUjx/HtJrSnKxyTpKpLlZ7H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ke0EHBVWzitaub8H2AsZtQiC4G9T+ldMBjivRg+ZHjYmCp1XFDQM0oWlpetanIJinL0N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hTl6Gm05ehoEPA4pwAFIop69aAFAAp22kUU6gBuKYRU2OKjI4NAEZFAp2KMe1ACqOtSq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UAKq8daQ4HanDoaSgBlFFFWWFVNY1a10LS7i/vZRDawjLue1W64b402zXPgG5VTj98nX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eBeF0iv/ABDr2p24It7q8kaMH03V219pG6BCRmuT8BWv2fTo06fMT+tek2X79dmM4rxq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407M5uD4haX4SkNtPG8ty/IjiTJNXj+0utlqB0mDw5eyXW9YQrMituPT5d1bll8MLO/n8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4X6bHdrdeQ32tek5xuH0brWS0Olxl0Rc8P8AjSTVLm4sL+1exvIk3SJJ2qzplxEb6UZy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wlbzTQxobyYeWSWJZVrG0edmcsCSaykbQutzr5trMSK5PUfFt9HqbafptvG0u8KZrg4Q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ViXwfZatCJzEjyNgkmlEtq54zaftEeMn8QS6Iuh2kpDsj4kKbcdW5rqtC+Iw8WNJb3ln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t9DXpumeBdOUYNnED64qK68IQ2dwSkSgZyMCtW4taI5/ZyT1ZkWOmxwRkAVj+ILdGgZcd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YrldckGSKyje5rJe6ePfCXw9JZfFq6vkiWSKxjMgeRsAE+lfUXhrxB/bSNwI5V/hHIIr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jbUoXcpbz24GAOpr1vwlp8GmXCxR7vkUpuY16lOoeTUwcPYyn1OroFLtoAxXWjwR6DOa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1RA4U9RSJ0pRQBIo605Rwaavenr0NADCKTBqQ9KbQA3BpdtOxRigBu2lxS4oxQAu2gD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qRe9KBmgBHHymudnGbz8a6OT7jfSuclGbw/WgC/GOlTgcVDGOR9KsDpQAypEX5TTCtTR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mvPvEHOoXP8AvV6IwwhrzvX/APkJXX+9QBg7fnr0jwGv/Eqb/frzj+OvSfAQzpTf79BR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0baDMNoo207FGKAG7aXaKXFGKADbRtp1FBRGV615Db/6T4jsv+mmpM5/COQ169KdiOfQZ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JdN9vtM35bV/rXJWKRv3V68LyYu4jz/HbNS215JPJjzLNuP+eDCrQkZnkzxz2U0pZxIM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i+xX7/6yCxcewNWINLjxmSGJG/6Z1C8sgBLSFfqxpI7rt5gb6Ggo0khjUYAAqnd2LTH5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nxKxBILH/gNV7rUZbckBHP4f4UAINIfH31x9Kv2losS4bBPrVOzknkBJcj61cUsiOzH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hK3R/ErS9WS2Yg/9dJyT/wCgiu8xXFeB492pXr/3ba3T/wAdZv61245FdlPQU3YZgUYF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JgVJSYoAZgUYFPxRigCF1+U1kMubg1tyD5TWPjNwcVYDwvzU4rTgvzU4igCMrSBalK8U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acF49aXHNOxgUAM20m2pKKgCIrxTdtTYGDTdvtQBFt46Uzb7VY2imbaAIttJtqXbRtoA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AppHWggixzSYxUmODSYzQBHt70YFPpMUAMIpKkC0hXFKwEZXrRtp5FAApoCPbRt61JgU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ZatsvUVAwyDQBWZOtQlatEcGoWXrQUmY8a1PGtNjSp40roMhyLUirQi1Kq0mAirTgvFO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C+tLinhaULSAbto21KEpQlMCIDFGKl2UmygBqjilxTguO1G32oARRS4pVXrxTtooAiop+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KKk2UbKAI8UY9qlC0bfagCHbmlVetShfalC0ANA4pQvtUgWgLVANwKeqcGlCU5U4oAb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GjBoAZs9qNlP2mlC4oAaEo2VIFyKNtAEe32o2e1SbaNtFgI9ntRs9qk20baVgGKnWnbP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gGbTRtqTAoxRYBm2jZT6KVgG7fal207FGDQA3bRtp22jbQAyin7abtFACUU7AoxQA2j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L+NFKAaAGkUjjC1JtpHX5aosrFflrntXXkn3rpSvyfhXO6uvX60Abulp+6H0rTRaz9LH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BAhHFNK1KV4ppFAEe32pNvtUmDRg0FkJWmEdamYday7nXNNtpXim1C1ikXhkeZQR9QTQB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GH4h634fuPD83hq6tbuw8/8A023jMcsrr2+g616JaeKNLu7aOb7dBDvGfLmlVXX2IzxQ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qNtqC7raeOdfVGyKt7TQBHRRjFcN8Z/GWoeBPAV5q+mCE3ccsSL56FlAZ8HjI7UAdocE0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Gj/DD/hK763ju5I7dJZIY2Me4sccfeq/4d8dv4l8DtrqWgtXktZJkiL7sMoJA/SgDsKb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BqfxE8JLqWrQ28Vz5jRn7OrKvB9Cxr0vAoAiplTVj3nivRrC4eC51ayt50+9HNcIjD6g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448fWdv4R1eXRda0t9Ujt2a3VrqNgXHQEZrN+FvxMOueEbSbxBqFlBq5ULIkkqRlyP4s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2KKzE8W6JI6omsWG5iAF+0Lz/wCPVq9qLANpMClwazfEuqPofhzVdSjRZJLO0luFRujF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gVpK8+0X4v2n/Cu7DxZroSxt7lUzHbKZcMzbQO3eq9v+0H4TvHuorea7mubeLzzbCzkE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gD0mivKG/aS8OR3f2V9O1tbjZ5nlGxw231xur0bw1r0HibRrfUbeGe3jnXcsd1HskA9x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ZRT68E+JH7TP/CP+KP7P8P6fHren6en/ABM7j5tqfNjgj+7/AHqCz3iis3w5rlj4j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7mO6tZlDLJE2QfzNaQ5oAMe1GPapAvFG2gCOjHFMkuI4yQ7Yrzvwr8UrnXvHPiXw7faa1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5E0Zz83/AI8tAHoRxzTK851X4xrp3xLtPBttpst+ZYFmubhJMeQSTt+X+I4Gf+BV6GGo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+JdTP/PWyaRfpuUf+hBq8nW3i8iWUf67zvn/AN3tXufirTpJrNb63ANxabm2/wB9CMMv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wRxS3RTbKxOf7v3s15VSDjJn02GrKpSS7DtIZpJlB54r0Pw9PsTYeleeaG26SMiu+06L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hR+E7CzuVwMHmtezRWtnJrjrOdlatePVTDasAag3OE1L73iLUJYvtUtnE2y3/ifA7VU+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5vNNk067LN+5m61q6rY+fO8sLtGz/eIPWtPTdLsItPHneXNP6y0wSODtfGNr4l8bR6RL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Hh2xPx617B4Ft4m09j12OU/SuM1fT5YJ/wDRZfKiPaup8H3I0+18ksSD8x+tNDN6cbGY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57ite9vwWc57VyGoXDSBxSHsc/qj8uc1Z+H0LWIv7STMquZXx/CrEVRvVMjEVr+FIwvm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bOP4FPU10U9TjlKMLzZ1Oh23kWhkf/WSHcav0gUKAo6CqV7rFtZ6Xd34cTw2yuz+SQ3K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TVonylSr7Wbky9Sr1rm/Avjqw+IHhu31rT4bi3tpmdVW6CK3ytg/dY+lVPDfxGtvEPjT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ptFeJJJ2I2yF03cfQY/OtCTsgvFAWlHApV60EDMGgCpwvFZHijXofC+g6hqs8byx2dvJ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YH5UAaqjinAYrB8G+KYvF3hzTdYhge3hvYRMkcn3gD61vZFADl705etcf8PviJb+PY9U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klk3mOG3MmMkY6da7BTzQTYfj5ajI61L/DURPXFAgCZFLsrlP+Fjad/wn3/CIeTdf2l9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dvpndnP4V0vm0AS7cU5ehrl/HHj/AE7wDpMeoaks7xPMsCrboGOSCfUeldLbyebHu6Zp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GUU+uL8efFLTPAM+mQXltdXM2oTGGGO1VWJIxnv7irLOxrn/AB7pv9p+ENVhwCVhMoz6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lOaWRd8bofuupU0GkHY+XvDimCBU6YNej+HVDHn2rgJ4W0zVLi3YYaOVkI9wTXc+Gps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Z9RhXeJ6dpGyOIAVsjc0XyisTQIhtG/mtbVrk21t+74rnPQSseS+PNbe41hrS2bcqHBa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EjtXMtqSaZp97eNbyXdx5rDy0XccVreCfifYyW7Ge2eCQdUlTGKiwmjb1kSqeMitnwb4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SDjmuU1T4nWLXXkpZTzbv444dwH49qsC3+0axF9l/wCB00JI9at5NjZFWLu6D2zD2rO0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l6DGr+lM0aOcvowAzVw2uRGaUjPeuz1CclWFcZq02ZDjrQc9XYydP8y116xni4ffjNes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NeXWOUv4JAPMKNkR/wB5q9b8NW7eXLPLzK2FJ9+p/nXZR3OGtNRpNPqbmBSgYoVeKXFe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l6p4j0rRGRdQ1K1smf7onmVCfzNUj8QvDI/5j2nf+BSf41oB0dPAzXMf8LI8Lf8AQwa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WjonivR/EEksemala6g0f3xbSrJt/ImgDbVeKeqnBpEHy09RgUEDSpxTcVIRxSY9aAA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0AN20badg0YNADdtOVeDRg05QcGgAAxmlUZzRg0qg80ARyfdaufIzeN9a6GQcNWAgzet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BhaYi8mpVXigBNtTIMKaYFqVRxQBG/3TXnWv/wDIRuv96vSCvBFeZ6u/mXdw3qxoAxv+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0OM+pNeWgfvK9Y8FpjQYPfNBJtYFGBTttAX1oANtG2ngZFLgUAR7aNtSYFGBQAzbRtp+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W5fI0y7fpthY/oa808Fxl9eD4/1Vjn8Xk/8Asa9C8WN5eg35zj90RXJeDbcJeXrY+5Bb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wVHqXFGtEjA1diU4PFTqi1INo7Vibog2j+6PypNi/wB0flU5YUnHtTGRdKzbyEFjIZMV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MkrSeYf9ztQBHbW4fJ81/wAKfqr+Rpd4/TELc1ZggMa4xVPX1/4kt0n/AD0Cx/8AfThf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DtuNdbH/AC8RRD/gESiuwXpXL/D9c6ZeT/8APa+uH/8AIm3+ldaI8CuumjnbGbaNtPwK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BowafijFMQzBowafijFAETr8h+lZMSfvWrZf7rfSs2JPnagB6pxTtlPVflpcZFAEJTg0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evegVyvs5pdvGKm280baAuQbKAoqQikxmgkZspNtSdKMCgCPbTCKlIpmKAI9tJipD0pu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Kl2jFN20ARUu2n7aAOKAI9vtSYqXbTce1AEdFPx7UmPagCPFIRUuz2ppXmoAjweaTBp5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JhzUZj61Y20wp1oAqmPrURTrVsrUZTrQCMWNKnjSiNKmjSuggFSpFSnKtPVfxoAaq9aX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VIEYX8aULjtTwtLgUAIF4owaeBkUu2gCPbS7afto20AM20bafto20AM20baftoC0AM20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Aj2UbBUgX2pwUUAR7Pal2VJt9qNvtRYCMKBS7fapQopQM07AQ7frQFxU236UbaYEYWnB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0AM20bafj2ox7UAM20Bafj2pQvtQA3bRtqQL7UhHHSgBmBSYHrT8UYoAbtFG2nKPanY9q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uPajFACbRRgU7Bo2mgBMUUu2jbQAlFO20YFADaKdgUoFADKNuafg0bTQBHsNJtqbbRto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tLt9qAIwgHvS4qTb7UBaAGbaR1+WpSKa4+Wgsrlfl/Cue1ZefxrpCvyVz+rDn8aANrSh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KztJH7kfQVpqOKCBCvFNIp56GgigCPBop1IRQUmRkZzXy5N4N0rxf+0V4vstVtVuol8p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1NXgfhC0ab9pTx1KMbYlt8g+6AUDOhH7Ofgb/oCx/wDfRo/4Zy8Df9AWP/vo16sE4pMe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7ovgGC4h0a0+yrcFWl+csWI6da6ijGO1FAETLzXyJ8XfiDr3iWL4h6VLdx/2PptzHHCh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6ivr6vkHxn4F1bwd8OvH99rkcf2vVNQSRDG+7O6fd/WgDK1H4napJ4Q1zwlqKWosU0mG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+6xyd3sa3Phh8UNQt4IPC15aW8VjJo0k9vcAN5jNhhj723saq+OvhBeT+BrTxXFNHDFaa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df/iqt6T8MLvxT4K8F69p91b2sum2Uwm8zd88fz/L+tAHd/sp8fDsf9fMv869vXvXiH7K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eZP517evegBteU/FD4ceAvOufE3iiKOHzGSOS4kdgM4wo4+lerV5B+1N/ySTUh286D/0O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wZPhrVW0y9s21EWsjWyrLJkybTtxkdc4rA+FGkfC+88LRy+I5rOLVNzb45JGVuvt8tex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95dppdr9q/stmWXylyGEO7d+dc/+zz4D0bxD8N7GfUtLtLyffIBLLErEjce9AGr4M+FP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hPFetbursbecttPavdEXIr55/Zhto7TVfGtvEu2KLUpERfQAsB/Kvo2JeDQBHs46V5b8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hc6Vq9vp+mxWUpvobi3WRpl24wrfw9/zFes4rw39qrXWt/BEWgW3zXuszeSADyIkG+Q/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UjWv+FCfvtUt7vT91v8AZreODa0LfaD9496R/EHiDw/471XVrv7H/asegb4fs6M0W0Mc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DT/hTceIIbsf2TqENv51v/F5guCOK9L8HfD7wzrHijUNPu9b1DUNV/sxUmt7h937mQfd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AteDNQm1/wCMmiXd3/rZPDUcz+WNq7i3p+NfRVjGEQYr4v8AD3g/SdY+OF34etJbj+yr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/dGvzc+m6vr7wP4StPB2hJp9m0zQhi4M8rSNk9eTzRYDfAxVHXNT/sXR72/+zTXn2aJp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GcKPWr1FID5l8QfE/wAW/FjNpp7L4F8Mu+yS/vHVZpfZW/8AZV/76qefR7TwBo+i2ng+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U1f7ROjS3EPf5i1et+LfCHhfxjINC1Bba7ktStx9i8794hw2G2/7rV5b4m8D/DDwp4i0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qRYR3Ue7y9391m3UFmdLY6t8KNUfUfh3qVrqukStuufDT3Abj+Ix88fT/wBCr1T4UfGK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kahpN5b8Spcxfu93oG7/AJCvJ/hZ8OLPwZquo+LPFMNv4etvtBjsre4f5YlY4HP97/7K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fuwn4UAWh0o7Uu2jbQB4r+0F4e8NbLHVfEGlapqEufsqf2dnci/M3IrwPxavgmLw/qEu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2fuLi6DCJW/2vmr6L+Ilj45uPENy+heItNsdMdFVLa4iEhDZ+Y815V8UNI8f2PgDW59W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2TrFZqrsrMF+U/jQB5x4Wt/BNxo9rLqun+JP7Q2L50lmnyu3s392vf8A4E+G/Ct7fza1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5MDDUXK9V/u1518MtG+IGo+ENPk0fWtNisBEoiFzBh9vbtXq3gHS/iVBrtq2qaxpk+lKx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fwnHWgo9f24rCvvBmnXqSoFkgSThkhbaD+FdEBmmkGocU1Zm0ZODvFng9rZto+pzWsn3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iu5sObesPx9YGx8VmdRhLlBJ/wIcH+X61asL1hF17V4taHLJo+nwtTmjc3IWLZxSujd84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aUkiha5juOF1/wCIGn6d+7tmM0n0rBT4iXTZJVwP+udd4ngbTri4MvkID16Ul14Vjhk+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7aXJb3jk9M+JCGZUvoisZ6MVxXc2GqQ3gWSzmEqn+EVm3XgSxuI0kniZ8/wgVs6FpFho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NRImfLfQt3MxdeRg1n3Kfuiat3zBzlTxWTqd8LeHHeiL7nLJlHT7BtSvpQE3Ig5+bFdN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n24YjHWqvguM+Rcy4/1smPyrpCpANevSouOrPlsRiZO8GR7+TXy9ql9oXwh1vxDDpWvy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6FZ/v9shB+Zj91f/AEKvobxolk/hTV01NimntayC4Zeoj2ncR+FeAeHfEfwf8K6NdWem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veyWU7SncCCfuiulHmrQp+AvD1lq3ws8PXl94muvD0Nv58StBe/Z1kLTPx/tN8tc54V0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oZfG93a2sT23lXy6mqtd/uxuLPnDbcY/Gp4fHXhPRB4d8Ox6jFrnhi3kla7NzausiMzE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7fxB8EP+eNn/AOAsv+FWXc9f+FWg22i6BIbLXrnxBb3M7TrdXF2LjqqjarDt8v613ka4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Z+ENYtDpfhOZHhskBeBYpEWMMzYxke1eiUDuFfPnx6+K3iPTdJ8Raa3hSSPSJImtl1SS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tu3+833a+g8HFfMH7WfiX+3biHwlpb75LGFtU1HnCqEVsL9cEHH+0tAzX+DXxI8Rx+GNM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Wem5jvlkZhLsT5cDb/FV++/aK1fTLSS6u/A2pW1vH96WWTao/wDHawPgN4w1bT9T0jw/q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YprKQJ/qsJ/Ef++v/Ha2PjVrH/CXeKNH+Hmlthp3W71Z4v4LcchT/vfe/wC+f71AHG/B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1hbfwxeap9s1KW5aaCTCgsq5XG0/5NfV1q5kQMa8S/ZatYn8Ma0UH7sa1cBR6fLHXu0V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cX+GvNPjzp+rah4A1GLRbu4tNRj2zJ9nfy2fH8H/AAJa9NriviZ4J0zxtov2XVXljtIZ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7QR8x9OaAPBrjxFq3/Cx5tV8r/ic/8I1jyuPkuT/8SxrtLP4bXuo/BZdAn1K5+3SQeeZ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/ur8q1846Pc+Gv8AhKNRuruK8/4R+NGe28j/AFrLuAVjX074w8D/ANr/AAni0/w1qFxF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5j+9xyufzq7Aee+ONR8Q6h8F9FHiC1ltdQj1OOD/AEj70qhWw/8An0r6i07/AI9U+gr5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EHwf8K3et2klrqEmoxo8cibd+Nw3Y/2q+mdHuIri1/dSpJsHzbGBx+VQBoBc0bakAwKK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8Va7rUt7pfiifSrYoFWCPGFPrXzrP/aHij4gTafN4x83+x3Z01S8faqSBukf/Av5V7J8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wR4KJvfE1xuW5uIDuWzj2/N8397H/fNeFfCXUPAlvoEsPibw/earqvnt/pFvC0ipHgbR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vp2t8/8AF2Y//Aha9D+F/hbxBFqR1G58anxFYKhj8pWDKX+tePatrPwp/s268rwhqXm+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VW7fxV6t+yNz8Jbb/r6m/wDQqCkct4zA/wCEt1bZ/wA/Un/oRrb8Ky5VQfpWt8adIW01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CsjuOhYH/wCvXO+F5tsmPQ15NeNpM+hwU/dPa9CcNHmo/Ed7sj2g1maPfjyAyngiqetX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1wHsp3Ryd1Z20FzKwX5iTTrDw9Zzq0rQKzE9zXM6p4rtrYuUk85qs6B4/wBPngZJgyOP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W8MRTygI66nwzaWsSOYk615s3j6waZUORGe9dXoXibTvPHlzlVIpFHpWmQ+WTiptRO63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Ul5KWhekWzktQk2o/NchcndM248V0msOQrGuYkJkZqaVznq7E+l2rTXBaFGkdeyDJr17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N95VAb618+f2f8QdH8caVqHh6LzdPvEVHt5P9Qyjq0np1+9X0Zabtg3fe7/WvUpQS1Pm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BilwKB0oruRwHivxEu/hdrfiR08S31pJqNmDA6SuwKbWbjj61zYsvghjifTsf9fDVs/HO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yvX8IRa5e6rdlTsC7nbP+7y1cV/wk8f/AER+5/74/wDtdAHU6P4a+DmvahDY2H2K6u5T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l/Z40q00T4nfEWysYFt7W3mhjjRew3SVY+COq6F4z1LU5LbwbBoF7pLqoYhWlDHP+yuK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z4nTf9P6D/0ZQB74pGKeBmmKOKcDiggUim4pc/jS9RQAA4petGKKACiilBxQAlOXoaTI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KVe9LinKOtAEMo+VqwYhm8b61vzjCtWFbjN031oAvovJqZV4qNByamToaAFVBT9uO1Ko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H/Xy/wC8f516mRgE+leW6iP38v8AvH+dAGYB8xr1zwgmNBtP9yvJlHzV694XTbodp/1z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KXbRtoAXbRtpaKAE20baWigBNtG2lopdCjmfHz+V4buR/fKr+ZrymHXrnTdY1VY5zGGe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fi7TrjWNONtAATuB59jXnM3wv1CS4mmZY2kkO5iGxk15eLoyqRtE7cLUjTneRAvjK+A/4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NdQH/LwfyFI3w01Bc4iz9HqF/h3q6ZxC34GvIWDrLZnr/WaJaXxxqI/5aqfqgp6+PNR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S+Btbjzthm/Dmqx8H6+pP7q5/wC+BR9UrrZmbr0H0Onh+IF2v34oX/Aipf8AhYU//Pr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QNai+9HJ+MdN/sjWBz5bf9+qToYiOqZLq4d9DtpPiStvCXmtRgf3Wpv/AAmkPiSO0iji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NmuBktNX5DxKw/2ojU+kXF9p9/FLPaxGK33OnlxkNu2nFa0oYhSu9TKbw8lZaHsfgKLZ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Mv/AH0xb+tdRkVheE4TbeH9Mi7rbxj/AMdrZzX0iWh446iiitBBRT6KCRlFPooAhfo3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EnG6qMQ+ZqAJV5U0oHpQB8tOUUAJikxT6KCBmBRin0UAQEdaRVqQjijbxQBGRSBakAzm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SKmxTcUAQkZpu32qcqKTb7UAQ7famlam200rQBDtpVHHSn7fajFAEe2kxUmBSYoAjKn0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UARlcCmkVMRxTCvFKxNyHbRtqTHtRj2osFyPFNK9alK0zbRYLkJFRkVOVqMiiwIyo1qd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kQirUgWlVacBU2AaB1xTgvFOC0oHFIBgX8aXBp6rS7aVgI8GjBqUJnvShMU7ARBTTsG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NGDT9tKEosBHg0YNS7BS7aLAR0oGafto20AM20oU9qdtpRxQA3BpdtOFLgUAM20oWngU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Ap+BRgUANxQBT6KAGYoxT6KAGYpQDTgM0u2gBKaQafto20AMwaMGn7aNtADACKcBml20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wak20baAGbaNtP2ijAoAZto21JiigBm32pdvtTsUuDQAzbS7adto20AN20YFO20m3NAC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gBgNOHNLtpdtADQM0u00oGKdjigCOmv0qTbSEcVYEJHymsDVF5NdCV+U1haqvXigDV0j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s7Rx+5X6VpgcUANpx6UAYo7GgBmKTbTqKAKmoXq6bY3F00ckohjaQpEuWYAE8D8K8C/Z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i3xleqyNqd220N2+bft/4CGAr6DlXNQW9nDartiiSJf7qKAP0oLJu1Np9IRmggbTcU6j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xvrn4h/EfRPh/phLW9uwu7516Bv4c+yr/Ovo+qp0y0+2m9+zx/a9nl+dtG7b6ZoKRwPx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mnWMTSMlg0aIg5OBWH8IrSW2+D0EM0ZjljtZFdHHIOXr1srg8Ck20rDPCP2Sfm8CXK/3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g1Q0vRLLRVkWytY7ZXbcwjXGTV8ZosAleZ/tBeGtR8VfDDVdP0q1e8vWkhdY4xk4D8mvT6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fLpcunfCS4t50Mcq6O24MMf8sa8n+Euq+ItJ+CNld+FrGDUtRjuCfs03R0aTa38S8/xV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09vMu+GaNonX1BrI8M+DtK8J2bWmlWi2lrvLiNegJNFgPMv2dfAuu+Fl1rUNejFveajc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s7M3869qHSmqgX3p1FgCuZ8ceHrDVtKnuLu0iuZLaKV4jIPuMUZc/rXTVHPCs8LxsMqww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H9X8U/s02OmaNa/arqeREZf7qCbcW/PFYPjDwfqHgC40rW7vxBcXfju8/cQ2dvt+dSuN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3gzTPBuix6XpcH2ezjZike4kDJzVbVPAmi6pr1rrdxp0Emp2ylIrgr8yg0WA+ctB0Oy+E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17FbxyabdPcXU77VMxOW5/Gvffhl8Qrf4g6HJf21pJbwRzvArMwdZNpxuUjqDWhr3gnS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INQ8r7nnx7tv0rQ0XQ7LQbNLTT7WO0tk+7FGMAUWA0KKKMcVIHzZ4DtLzxRq3xH8V30M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5o2kQqvQf8B8uqnwm8L6J8R/hBp+n6rdfvbeZnSTevmxNu+9X0ubKNkZCo2NwRXltx+z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QIwWLAKxwKCkUfGGoeH9YuLX4aahDcah/aFlvS8j2y+Vj7rMf73G7dWr8CLTxdoWnX+g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Men3jFWaWHtWj4K+CnhbwPqn2/S7AxXWwR+Y7liF54/WvQUUKcAAUDJQoowMUoooA8U+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vfa1rs8NldXR815J7/ywW6fd3CvCfEngnw3468Q22g/Dm3ublQxe+1WR3eJV9FLda+lP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PEY1jU7VpLry1icI21XVTxmul8OeC9L8KWa22mWMVrEoxtiULQB8e6d4H0r4b+IJtJ+I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B66xZu6x/QgV7Z4G+E3gO41jT9V0TW5L+W3dZ0jj1AS7m/2lr2DW/C2l+J7CSz1Oziu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V5zo37MPhLQfGNr4gskmia2fzEtd26MN2POaB3PXYuhzTiBikjGM05uhoGeY/FOz1y+1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PjjmSUr9+M/eU/T5Wrl7DUfLyGyMcFW6g17cVOa8R+LOntpPipJo1It7q3WQ47MrMD/N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1cFX5fcZqWmqhBneOfet7T3Nwu7fkV49bam7EgE47V0Xh7xXJp8u2Y5SvKcOx70ZnsGm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DSkkhyD2rzvTvGFqE3FgDWtb/EO2RSC/H1pJNHQpmvqVt5CYzWFKVQklvzpL7xpaXCk7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yNnYI2RSYcxuXOq+VnB/OsO91AXM2wuP97PFc1PrM9ySEzzU2kfDDTvidDcW2urNLBas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HP5V0UKfPKxwYur7OFzrPgv8UtL8cwapY2VtcwjTpjE874aKZSxwyn/dXdt969O2cVzf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Sl0/SbX7Pbg7iWOXdu5Y966gDIr2kfK81zC8SXOn6Zol7earIkOnQxlpncZAFfOfjD4s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IH4cjvre2gaW41q4tFEUKgcsob73/Av++a+oryyivbeWCaNZYZVKujDIINcj4u+F1l4i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v+JVbXUIiL2qbQBu3fd/4DVDPmj4beGdMuPA0kllqdtJ4+1q3kuIRceXNJFtdmKKn3Vy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P7vxxFYeF9E0Wy0rxKQF1G9v4Yx5DK2GWJP4mr2v4cfAHw38PVSW1tVuNRXre3A3yZ/2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R4a8cSPPe2rxXx6Xds3lyj05HWgDqvCehro1lF5kNot66qsstvbiFXYZ/hFdIvWuE+F/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E6pf6s9zLu828lZiigcKPm+v516AI6CWJwBXgfj/AOEtj4X8NfEXxF58l1f6pbSu7Pzs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e/beKwfHHhY+MPCGraGswtzfwNB5pH3c96CloePLqut+Ffgh4aufDGjHVdWm022jj8sb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4vm/hroPgv8J5fBGj3OpavOdQ8S6m6zX9xKdxRvvbM/hXoPhDwyvh/wAN6XpZlFwdOtI7U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P6VlfE34Z2/xN0CHSrm4mtDHKsyzQ9Rjdn9CaBnA/sobZPBWqSo25ZNauWGP92Ovda5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hzoMWkaYHEEbM7NL993bG5j+VdOooMrBivO/jT4X1/xl4ai0XRLuOygu51S/kcZbyOch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JGSeM0DPlmH4Z6XdfFnWPCUSiGzi8OLChjHzL88fzf738Vegah8L/FmmaZpGi+EvE39l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Y1kmLbieu3/Cuzs/hpHB8S77xgLhvMuLQWptscKPlGc/8Brs1VUGAOa0QHyB8ZPhnqXh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TX+uT3V7FbMkpBRSVblV7V9JfDH4daV8PNIuLXSvOK3MnmyPM+4sQMDtVH4r/DJ/iNba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8S5ZyM5wG4/Wu+t4RDGFAxgYosA/bQVOKkwKNopAedyfDXQvDEevalpmnRwX95HJJLOB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HH6185/AMfECPwPIfDVjpUulveSkSXIbezcZ/i+lfYms2L3mn3cMX+slhaNfqVIrhvgr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t9FuJ47uZJnkaSNcAlj/APWoLPKvECfFX+x9R87TtB+y+TJvk2tuVdrfd+b71dd+yPHj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85/8AIrD+la/xm+Gmt+PLK1tdF1ufRUDlLkRucTRsCCp/X866v4YeA4Phz4M07QLeTz0t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zFmbHuWNIaK/xU0j+1PB90VXMlq4nX1x0NeO+HH2SnmvpCeBLiKSKQbo5FKMPUGvmTVr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CUkCOQ7T6r2NcGJhdcyPVwU0m4s9L0e+DjZnpVjVQt1CY881xWi6xiQDdXT28xlbcTXi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pfeDfKlztRvqK0tM0aytU/ex2+73FekQQW0r7p4wV+lSnT9MlfK2qt9Vq4zZvGSPPJPD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bPcCtvw/8OCGLyBIvYCvRdK0m3VNwiSMD2qaUiJjtwcegolNjckP0WQx25Rj84qS4ujt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uZB0PaqV3f4U81F2Zc5U1edIo23DNcVqupR2drc3ErbI4Yy5IrS1jUzLIRu+UVZ8HeH4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YlskgIlDd93yqMfmfwrsw6u7s8vE1XGLZ2/wz8TWni3wfp2qWZIjliVdv90qNrL/AMBb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81xfwv8AhdZfDHSbuzsJ5p47mdp2D8KjH+6K7WNcc/0r1kj569yUdKKAKXbWpB87ftUX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tLb7bdR6kZYrf/no6lSq/icVN/wsb4if9CD/AOTH/wBavZ9c8E6T4k1DTL/UbVbibTZf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ByP++a2o4VhGEUKPagD56/Zbmu59d8cS38P2e8e+RpY/7pO44rX/AGdG8zxn8S39dTQ/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BvEOs29r/wAInq39iy72ebHy719eF+9T/gl8Iz8LdCvIbi8OoalqFwbm5uG6k9l/DJ/O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lVcDmlAxVWIG4op2M0uyiwDV6UtOCgUYFFgG0U/b7UbfaiwCAetOUZNKqZp6jaKkBAtK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oAhuB+6P0rDshm4f61vXA/dt9Kw7Ifv3qyS+o61LGODTEXrU0S8GgB4Hy0g5NPC8Uiig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7KTXl+ocySH3NeoXgxaTH/ZNeXX33m+tAFGIfPXsXh9dulWw9EFeP24zIPrXsujrt06A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RgUtFACbaNtPwKMCrAZto20/AowKAI8cUlPIppFQBCF5NM8vk1Mq9aAvNAEapzUqpShf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9qb5dSUKOaAIjHx0qJogQRV3bxUZWs2BnNZxsTlAfwqJtOgOcxr/AN81qbPek8v6VIFO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wAO1SKM5qx5dAjqwI1TNL5dShaNtWQR7frRtqTbRtqwIttG2pMUmBQBWnGFaqUXVqvXA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CrkqjilxxSgYpxFAXI6KdijFBI2inYoxQBHikp+KbjmgBKMUuOaCKAG7eKQipAMimlaA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UARkU0ipCKTb3oJuRhaTFSEUBaAuRbM0m2pcUmKAuR7TRg1JtpNtAXI8U3bUuKQigRBg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ARYpNtTYFIUFAFYr1qPbVkrTCntQBlotSotIi1Kq10AAWnAUoFOAoAaFpQOKcBShakBq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XNICMDFLT9vtRt+lADeKXApdtKFxQA3ApRinYoxQAnFGBS4ooATApcCiigAxQFpwGKUD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BilAoAbto21JgUUAM2UbKeBmlC0AR7KUJUm2jAoAZsFG2n4FLQBHto2/WpKKAI9v1o2/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2/Wjb9akxRigCPb9aVVxT8UYoATbRt+tPooAYEpQlPxRigBu2jbTsUYoAbtpcClxRigB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MU+kwKAGbaTBqTbSYoAZg0oWnYpQvrQA0DFFOwKWgCPbQRwaftpCOKsCLbxWHqoGDW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MNQBf0UZhX6Vq44rL0QfuRWt2oAj20mKfSUAM20m2pMUYoAg20bfapMUEcUFkO2kp5FI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NtJtoAj20beKkx7UmKAICtJt9qmxSbRQWQlKZsqwV4phXg0AQ0YFOIpMUAMpMYpcUY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SlpD0oAjPU0mBSnqaSgBtJtFO20baAIsUbakx7UY9qAI9tMEfzGpsUBaAI1j5qTbTgtL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2jbQAzbSbPapcCjAoAi2+1LtqTAowKAIguKXBqTAowKAItnB4ry340WYlj0ibHQyof0N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4sJ5lvpKdjOw/wDHa5MT8B1YX+IebpoYSMkL+lVfsIDkbe9dxbWqvGRWV9hH2sjHGa8I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uR8inHtWg3hOfZkBq7Hw08ETrGyjn2rt57G3Sz37ByKRrFngN7pM1vlTmptJ8OC7JLgm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mwop+g6ON5+XipNLnJweF4Is4UD3rovhnbmGbVM9xH/7NWzdaYiM3ArD8NX8Oj+ImguJ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hbdwP5104eXLM4sXHnpM7rZS4NNluoYH2SyJG3o7YP61NivZTufLpEWKKmoqrBYi2+1K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inDiiigoKAKXbSqMUAAWlC+1OXpS0AJto2+1PooAbikCe1PooAAABik2j0paKsAoooqg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LWQBRiiigBMCloooGhleO/H3w9tgtdahXlT5UpH6GvZa8d+PHjzT4tGn8N20/wBq1GYx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7tw3f7Tf3aiduV3Omk2pJo8ds9WkRflY7hXY+HfF63UXlTPiVeOa8zQyRyblyVHWpX3zS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9q8WUEfQxk0j1lNdAl2CXAz1Ndv4dv45ouWQ49a+f4ZtUlT92vmMPStW01rxDEgSNHQj0r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e7/xALdSBsAHoKzY/EMDZd3ArymI+J9TQEBmHetS10bU2T/SHMdDSByOxn8UG7mMUP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EM341SWSHTYMD5pccmsi4uJtRcjOFqRjTfmd2yc1698JIc+Hrib/AJ6XA/SvJIrJU7c1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I5Re2L3Wlud80kBzPCG43bP4lrqw/wAR5+MhzU7I+g84p4FY3hjxVpXi7SodS0m9ivbO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0I7H2NboHFeqjwEhV6U7AoXoKditBAi/Iw9SP60uynIOKftoAI1qRRnNNQcGpB0oATAp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ZA2lC0uKWgBNtAGKUDNKFoASgDNOx7UuKADFABNOxTgKgBuMUU/b7UBKAK9x/qmrFsR+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dNWJYj9+31qyTSRetTRL1pka9anjGAaAF28U1RUm3ikVaAK2ofLZTH/ZNeWXYyW+tep6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8tuuAaAKtsD5o+te1WMey1jX0UCvGbYfvB9a9rtP9Qn0FQA4LRtFSYoxQAm2jbS4oxVg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DNADClNKVPTSKgCFU64pQlShaXAoAhK001MUGKjK9aAGf5609aTZTguKAHL0pClKo4NO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lSbaNtAEeyjZUm2jbQBHso2VJto21QEZSkxUpXimbasgjxRtpxGKTFAFS6HyNVWEcGrl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NQBKBjNOIoAxTjQBHijFPxRigBmKMU/FGKAISODSY4zUpApoHNADMcZoA9aeBzQBzQAz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AEZU02psUhWgCLFNx1qUrTdtBBGBikI5qQikAyDQA3aKb0p9NIoASiiigBNoppTFSYNI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FP20lACbKaUqULSYoArlaYRipyODTSKAMpVqVRSKtSKtbWATGKUDNO2+1KF/CiwCKKdt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BoHpShfWnBaXbRYBu0UYFO20baQDcCjAp22jbQA0DFLS7aNtACUUu2jbQA3bQFqTbRto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+BQBzQAm2nBeKXbTgpoAZto20/YaXZQA1V60u2nBcUYNWUN20badg0YNADdtG2nYNGD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RtNABto20/BowaCRm2jbT8GjBoBDNtG2n4NGDQUJRS4NGDQAlFO20bRQAm2jbThilAB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RtoAZto20/bRtoAZto20/bRtoAZto20/bRtoAZto20/bRtoAZto20/bRtoAaF4oI4NPA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NY2ojhq3CvBrG1FeGoAuaGP3JrTOaztDH7o1p4oAjIwKRelPYcUgWgBKXFLtpAccUAN2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BHg0bcinYooAbt+lG2n4HrRtoAhK8UgWpNtG3FAEO2l208L+NGKAIytRletTlaYRQBXK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ntQBBso2e1TbfpRtp2LICtN2e1T7aTbRYCHZ7UFOKlxQRxRYCtspNlT7RRtosBDt+lJt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gI9ntRs9qk20baAISlAWpStN20AAXijbTqKCxm32o2+1PooAbto206sHXPHvh3w4m7Ud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Az/APfK5P6UAbdFeF+Mv2mraOJ7fw1aGaXo13djaie6r1avNr745+Mr6KTGsNDGevkx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2Cx9Xajr+m6RC8t9f29nGoyWnkCY/OvNPE/7RfhvSDJHp4m1mccBoR5cX/fTcn8FNfMc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SPK7HJeViSf6/rVQvlutFgPZ9Y/aY1u9tJ4LGxt7FpBhJcl2X8+DXJ+AoJJden1C8uJb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MSzHiuKWvRPBVvh45R/crjxK9w78F/EPYtIhEqgd+9LquleRIJFHBpuiTbZ1B6Gul1CA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75iaZbtvVhXYQK8ltj2rK0W3UgA9a6qOFI7c/SszRHLXVuWkxWvY2pjtxxzSLaGa4zjj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0DMC8jyrGvMvGdsZZlKj7pr1O/GFbFcZqmnid2JHWrEeX3/wz03xE3nOklvdHnz4G2tW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KtYktDrD6rZps2W0+5VCf3dueK9lstNW0geVh8qivAPE+r/21rl5dIT5TSER5/ug8V6e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TiqcFr1Pc7L9oHQpRCt1b3NlI/3mVVkRPryG/wDHa9D0vWbLWrRLmzuIrmF+kkLZB/8A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TuNS6frN7pEwnsrqa0mH8cEhQ/mDXruFzyrH2/RXy54f+PnijTji6uF1CL0uV/8AZh81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Dur7U1KKXSJj1LfPH/30P/iaz5WTynqFKvWq+k65p+vWouNOuorqE9GjYEVbXrS5RWHB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RUkibaAMU7GaMGgBwGBRRRQA3bRtp1FBI3bRtp1FADKKKKgocvelpF70tABRRXA+PPjr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xrEf2xOtla/vp/xVfu/8CxQB31cT47+NHg74dRSf2zrUCXS9LGBhJcN/wAHK/wDAttf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FPjJ7qy0Bv8AhHtFbKr5DH7XIOfvSD7v0WvBGvJ5nd5XLO3Vick/U0AfU3xb/bPl1/SX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LKwE+oPIqzFO6x7WyufXmuc8HafKfD9hLLLJNNJ++mkkfczsWzya+eOter/CL4lwWEsW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ltro9I/9lv8AZ96566bg7HdhZJT1PZ5PDrNbmWL5hVIaBcrGXQEn0Fek+GtPW6gKLyhr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Mqe1eDzzPol5Hlum3FxYPloyPqK6Wz8REjlcGu3g8DpfggoAakT4ULkkUuY0UTlP+EkO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bop/Ku7sfhdGp+fHFdDY/Du0iAyoz9KfOyXFHlVvod5qR3FSFPciuhs/CJtowSMmvUIv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A9qztTtxEuAMUrtjSPOJNNRmYbRXKazoa3MNzGw4dTGfoa9NntV3k4ryb42fE3Sfhtpz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P3Nn/d/229F/nW9JT5vdMazjGD5mfNw8c6t4I1CaLQ9WvNKm+5P9nnZVdgx5YfxV6Z4E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/L1mOLxBp7Yz5y+VMB/slf8A2Za+d7rUJNRuprmdt80rmRm9yTUayZNe9GJ8rJ3P028A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ij2OuwWt2R81pqGLd1P/AALr/wAB3V6Lb3sN0gdGVlPRkOQa/IoSnHWu7+Hnxt8XfDa4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5e0mJlgb/gLE4/CtOUVz9Q17U+vmT4dftweH9WtorfxXYT6TeHAkuIf3tuT6+q/+Pf71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7xvbi48O6zaatD1KwTBnX6r1FKwzpl6GnjpTE6U8dKQC0UUAZqyAxRipAOKMCgBoXmnK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m2jbTgM04DFACBacF4p1Lg0EjdtLilwaAvrQBVvOIWrFsFzM1bV9/qG+lZGnj941AGn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TYR1qVBjNADgOKVVpyin0AZmsDGl3H+7Xlt51avU9b40u4+leWXg+Y0ARWa7p0H+0P51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0rxbTx/pMf++P517fEBtqAE20bafigCgBNtG2pMUYqwI9tG2pMUYoAj20bakxRiggj20b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rmk2YqXb7UbaAIttG2pdlKFAoAjVMUu2pMUYpAR7aNtSYoxQBHtpMVLimkUAN20baeME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TFPxTcUAMIpu2pMUbaAKN79w1Xt1+WrN4PkNQW33aAJcUU7/ABpNtACUUYNGDQAUUYNG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1Jg0m2gBm2kxT9tGDQBGRSgZpxFAGKAG7aNtPAz3o2+9AEZHvTMVKRTdtQQRFevFIq8G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HZTSnFT7PakKcUAQbPajZ7VLijFAEe2jbT84pM0AM2+1Jsp9FADCtNK8VJtNIRQBCVpp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oAy1WpVWkValVa6BXG7aAtPx7UoHpQFxoX8adtpyinbaAuMC0oX0pwAFKBmgLjdtG2n7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tG2n7aNtFguM20bafto20WC4zbRtp+2jbRYLjdtG2n4FGBSENxQBTqVRmgAVBTqXBpQ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2oAZRTsUYqx3G0U7FGKAuNop2KMUBcbRTsUYoC4tFOxRigQ2inYoxQCG0U7FGKCht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YNGDQA3bSgYpcGjBoAAM0u2lUHFLg0AN20badg0YNADdtG2nYNGDQA3bRtp2DRg0A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DdtG2nYNGDQA0CgjinAUEUARFeDWNqK/K1beODWRqS/K1AFnQx+6Nam2szQv9U1auOK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z0oC0AMIpMU/FJigCPpSg5paTHpQA2gin9aQrQAzbRg+tLRQAc+1NIp2KQcginYBoGKM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gExxTCtSU0nNFgItppMU/FJRYBhFJtp+2jAxVDuR7fam4qQijbQFyPb7Um3ipCMU0igL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GjFAXISlJsqTaaMVBRHso2VJijFAEeBRtpaKAGUAZp9VtQ1C20qymvLyZLe1hXdJK5wA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Ofeua8VfEHQvBMDvqd8kUmMi3iO6V/oteF/EP9orUNVaSz8PA6badDdf8tn/+JryCfUZb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c5aSVizH6k1Si2B6B8QvjprHjcTWFsV0jSTwYUb97KP+mjf+yivNOdxy+/3yT/OpuoJq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CJUTNI6bQaliFEq5Bq7I0SM5utA4zVgwc0fZziiyJJYE3RZrsvAOqiG5EMhzg8Z9K460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wuHjYqw5BFZVaaqRcTWnN05KSPpFP9HgjlFdXpdyL21HPOMGvGPAPxLtriFdN1oiKTok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e1el+GbxVnVFkV4mOAynINfO1KMqbaZ79KrGoro7CzsWh5Fagz5eM1IAggJz2qot2CSM1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heaS/k+TAp9mRIpqK8XGaBmcylgc81nzWCMxyKbrfivTfD0Re9u47bHdzk/98968U8ef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PSBJbwtw105w7D/Z/u110sPUqdLI56mIhT63Zb+LXxCiME2iaTJx0urhT0/6Zr/WvHJ7g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gt1OenU1AEJFe/RoxpR5YnizqOo25EJYnrTeTxVoQA0ogArpSOchjhO008QcVOo2jFFO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KuBPZ3MlrMOjxOVP6V6J4Z+P3iXRf3eoeVq8B4HnLtkx7MD/AOhV5vTTzUtID6V8M/tC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OCbTZDx5oHmRE+38S16fZ3cV3BHPBKk8EgykkZyGH1r4YzXoXwe+KM/gzWVtbp2l0e4bE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otYOJNj6wA4oxUdvPHcQxyxOJIpFDI46EGpcGpsIKKKKkyExRiloqQExRilooAZRT68a+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CC3/ALOtIY9W8SyDellv2rEv96Y/w/7vU0FHqWveINM8MaZLqGr6hb6bZx/emuX2rXgn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zy2/hu0ufEUy8Cd/9Gt8/VvmI+gr4/8AHHxK8Q/EPU2vdf1SXUJNxMcWcQwj0ROg/KuYa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erfEL9pPxn8RBJDdaq2nWDf8uWmkwpj0J+83/Amx7V5ZJcEljnLHqSck1B2NRnqaAF3H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DMm3fSgNUW6jdSsUnY9P+Gnx01v4fyeSzjVNO/5852+7/un+GvrD4b/tB+EPGsaRNqEel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sFYn/Zbo1fAOfenZFcU8NCasd1PFTg7n6wacIpunFb1pYow4r8svCvxf8ZeDFjj0jxDe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b4h/wBsj9K9g8N/t1eN9IRY9Q0/StXUdZGiaGQ/irbf/AB2vOlg5R2PUpY+L+I+/EsVU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FS/8FCtSC4Pg+2J9RfMP/ZKgvv8AgoTrkiEWfhOygb1nu2lH5BVrP6vPsdDxlM+2Lt9k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WieELb7TrOowafCxwrTNjcfQV8T+Kv2x/ib4k3qmrW+jwt/yz0y38sj/AIE25v8Ax6vH9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7Je6neT311IctNcyF2P4mumnhX9o5Z49bRR9MfEX9r9R51j4QtN78qdTvB8v+9HH/wDF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q13rV7Ld31xJdXMp3PLK2WJrPp2a9KnSjDY8mrXlUfvEuRRkVHu96MmulHP0JlepEaqy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cxXvWhpet3WlXK3FnczWk6nIlgcow/EVkIaeDigLn0Z8Pv2zfGXhYR22rGHxHYoAF+1L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/wACzX0b8Nf2vPBfjzba3zt4c1U4HlXhxDIf9mT7v/fW2vzrjcip0kKnIOKVi0z9fIHE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irzX57fAb9qDVvhteRadqk8mreHCQDbu2ZLc92jLfy/lX3z4b8R6f4s0i31TS7hLm0nU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ZqjpS0g6UtAChcUoGaKcBxQAuAKMUU4AYoAMUtOwKTbQSJRS7aNtAFPUB+4asvTRy1au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vBNAGlCOtSqOtNhGM1Ko60AAFOooAzQBmeIPl0qf6V5fefeNen+I+NKmrzG8X5jQAujp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de1QcRj6CvG9ATdqVuP9sV7NEMIBQA6il20baAHUUYoxQAUUYoxQAUUYoxQQFFGKMUAF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FFFABRRRQAUUUUAFNIxT8UlADAM0YpQMGnUAR4pMU8ikoAZik28U/bSbeKAM+9HymoLY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HvUNsvy/jQBJikp2P50baAG0Uu2jBoASilwaMGgAxSYpQcUu2gVxm2kp1GKAuMxSbaeR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g06igLibaTFOpMe9KxI2kHTinbaAtFgI6QipMe1G2iwEW32o2+1SbaNtFgIMYpMZqbAp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bT8UtFgGbfamlfapaaetFgIytJtp5ptFgMxRUqimqKkUVsSJQBmn4oAoAQCnbaUDFLig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UDFADaKfijFADKKfijFADKKfijFADKKfijFACbaNtOwaAtKwCYpyjGaAuKXFFgCil20u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YFFFgG4NGDUgX1owKYEeDRg1JgUYFAEeDRg1JgUYFAEeDRipMCjAoATBowak2ijAoAj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AoBEeDRg1JgUYFBRHg0YNSYFGBQA2in7KAmKAGAZpQKfto20AJRS7aNtACUUu2jb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Uu2jbQAlFLto20AJRjinAYoxxVWAi7Vk6kPkatjHBrK1IfI1FgJNEGIzWsvS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UcUWAjIoxTivFGOKLAMIzTcYp5FIRRYCPFJT6TbiiwCYpKfTSKLAJSYFLRiiwDaaR3px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gcilAwKAMUANxSEU4ikoAZRTsUm2gBhNJT6KAGYoxT6KAIqTFSU09KAIyPekx70/Aow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N20Yp1IehoAjxRSmkoLKmo6hbaVZTXd3KsNvENzuxwAK+W/i/8WJPHF49jYM0OiRH5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+levftE6r9h+H5twfmvLmOH8Buf/ANlr5aqoq5ZQePBbr+NCJgVM68mhUrdKxQKvFQ7c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HTASPpTjSqtBGKksao61IqgCkXvTqAFCgGlPQ0UUARnrWno/ijU9BfdZXTRjujcqfwrO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zRNx2PUdN/aD16CLZdW1rd/7eGVv51oD9om4/wCgHH/4En/4mvH6dXP9Wpfym3t6n8x61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+RptrEexcs+P/Hqw9W+M/irVty/2o1sh/gto1jA/4F979a4GjGaqNCnHVIl1qktGy3dXs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SyNyWY5NV85oAzTgMVtZGQ3b7Um3HapKKYDFpSOKSjNWBGRSilxSqKAGFTSYOKmVc0hW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8tWzHxVWUbc0gPoz9m3x8NQsp/DV3J++gzJalj1i/iX/AIC3zf8AAq9wwK+GfBviG48K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SW0gcqP4l6Mv/Al3fpX29p99Dqdhb3luweCeNZEYdwRkVztEktFFFSZibaNtLRUANop1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f8GNAi82L+0NavEb7FZ/wvjq8h7Kv60rCsYn7SP7QUHwk0Uafp0kdx4pv1Igic5Fsh/5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8X/Aa+A9S1KbVru6vLu4lu7q5kMss8xy7sepJ9ateKfFWoeLtevta1a7+2X95I0s8vY/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eiwxCuM02jNJmkZjs1HQWIpm80FC0U3dRuoATNGaKKAFyaAxFJRQA8NRu+lR7qN1BRJu+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6gCSjJpoal60rDHg5pcmmA4pwOaYhd1OHNMpQcU0xMepqRGqIcinI1MzLKHIqVTVeM1K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qgU09G5oAtxNxXun7MPx0ufhp4pj0++lYeG9QmC3asflgf7olX9M+1eDIfSrds+KpK41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9ynNSAYr54/Yr8eSeJPh1caNdSmS60W4MK7jk+Q43Rn6Z3r/AMBr6I60jQdTh0pMGnAH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bg08A4oC46kwKdg0YNAhuBRgU7BowaAKGqcWz1S0xf3QNXtV4tXqrpi/uFoAvRjk1Ko6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oAbtpyL1pdvFOjWgDF8VfLpUn1FeaXY5Nel+LR/xK3+orza7HJoAteFk3ava/wDXQV6/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btZtv9+vWoxigCXAowKKKAF20badRQQN20badRQA3bRtp1FADdtG2nUUAJtpNtOooAb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gjFOpCM0AMxRtp+2k2mgBKQjrUmOKaFoAaBSEYp5GKAM0AMpu2pNuKKAIqKkKg0mzig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4FOuR89Kg+WggaVoApxHFGKAG7fak207bRtoAbt+tG3607bRtoAZtpdtO20hGKAGYpdl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kIp5GaQjFAEeKMCnEU2gBNoo20tFACbaQCnUUANxSdqfSY4oAjop9FAEe2k2mpaKAIt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I9lBXipMU3aaAIivFJgVIUNJ5ZoAzFFSKKaoqVe9dBImKQCn0UAIBilpVFOoAZilC+t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aKgBNtG2looATbRtpaKAE20AYpaKAHAYooooAKKKKACiiigAopQM0baAH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KKKKAQUUUUFBRRRQA6iiigAopcGlUdaAEAzS7aWigBMCjApaKADFGKKKA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DFGKKBQAYFGODTsCjHFWBEBWXqa/u2rWAxWZqY/dtQAuiD5GrYUcVkaKPlatlPu0A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1pSOKAIcU3bUpWmmgBm3FJjinHpTaAG0AZoPU04DFADdtFOpCKAI8cUhp5FNp2AbjFLj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AgGaaV61IOBSGiwEeKKdRiiwEe2jbTqKQDdtG2nUUARlaQrxTzTT0oAZtpuKfTaAExR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FLSHoaAIyKSlNJQWfOX7TGs/afEGmackmYrS3MjoO0jt/wDEqv514pXafFvVm1n4g+IJ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kY8v/wBlri61jsWBTgmkRc59qkByhpkR4NalDl6EUw4z1pFbBNQiTdIQDQBNj3pMUtFS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3pMYoAKKKKACiiigsKdTadUAPooooAFPNSr0qEDk1MvSgBD0pvanHpTexoAYTSA0ppq1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Kae9ACq2KCahLc0qnOaAJN3FVpVzTmfAJ7U5BvXPagCvjFfUX7OHiq41rwrPpl0++TTm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gfhgivmTyhXrf7O+v/2V46Fo7Yjv7YwEdty/Mv8A6C3/AH1WUloLofTdFJkUZFYmAEU2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/On9rHx//wAJn8Y9YSGTfZ6So063weMJxIR/20L/APfK195fEjxjb+APAeu+ILkjbY2r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xGn/AAJio/Gvyuv7+XUbu6uLhzJPLIzux7seWP4k1QFeg9KQEYoJ4oMxhNJmg0UCG7qS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N1G6m0UAO3UbqbRQAZFGRTaKCh2RQDmm0oBFAEnWgHFIppaAHDmlpq96dQAU5eRTaV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61HTlNNMgnjqZahjqVe1MCRTxUiGol609e9AFiOrcHQ1UTpVqA9a0h1Jj1PfP2PfHaeE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LPWYzZSE9BIfmiP/AH0Nv/A6/Qdetfkfouoy6PqFvewNsmhkWRGHZlOQf0r9VvA/iW28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2cPHfWyTgKchCR8yf8BPy/hSaNkbw6U8dKaq8U9RWQhKeozSbacoxQA8DIo20oGBRQAm2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AM3Vx/o71Bpg/wBHWrGscQsKi01f9HWgC7GOtSKKSMYzUijAoANvFKg60oGRSqMZoAwf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vNbv71emeL/+QWw9xXml2PmNAGv4Eh8zX4fQAmvVsYrzD4fL/wAT5P8AcNepUAN20oG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gUYpaKCBMUYpaKAExRilooATFGKWigA20bfanUUAN2+1Jin0UAMxRin0UAMxRin4oxQA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NPWgBgGaMYp2KCKAG0yn0hFADaOxpcUlAGdcf6ynqPlFJOMy09BgYoIEK8ZpAOKkxil2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KTFADMCjAp+KMUAMxSAZp5FIBQA2jbTsUuMigCPFNIqTbTSOKAIyKbipMUhWgBtGKMUY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0UAJto20tFADdlJsp9FADNoFG0UUUAJtFLgUUUAGKQjilooAYRxTafTSKAMhe1Sr3qFT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EjqKTPtRn2oAcvenUxT14p2fagBaKTPtRn2oAWikzRkUAKKdTART80rAFFFFFgCiiilY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96dSKMClosAUUUUWAVRmlwKAMUtFgGUUUoWkAqjGaWiigAooxRQAUUUUAFFOwKMCgBt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tG2looKGiq1/rFppw/0qXyvp96rDyLBE8rdFGa81vp31GZpJSXJ9a4cTiPYIDubHxLpd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lQ5xurVXrXlsVgT90YFdd4e1eS2K2tyxdeiyHt9a5KGP5pctQDqMcU2n1yXjzxG2nqlj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X/lmB2/HpXqVKkaceaQHVUV5NZaje2bmaG4l849d77l/Eelei+HPEMWtW5DAR3Kf6yI/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lDG067sgNeilP+9SV6ABijFOooAbijFOooAbijFOooAbijFOooAKKKKsBnY1l6kPkNav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0AN0X7rVsL0NY+i9HrYXoaAE9aD0FHrQegoACMU0inmm0AMPSmbae3NNoAbim4NPOKbQA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tM9akNMPU0AJTT1NOptACUHoaKOxoAbRRSZoAbTh0pm6nBuKoB1FN3UbqAA000pamE0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KKKkAooooAZUU8ohjkc9FUsasVheNrr7D4O1246+VYzN+SNQWfFF7dSXk808hLSTSNI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qRwamI4NQv0NaIsht5vmlQn7vSmq3lzK2eH4NURNsld/Q4NWpjutww7citCie4cIGX8a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3Sq17d5RCDy3FaWmReXale5oAdn2oBz2qTy/ek2Y70FjaKdto20ANoopQM0AJj2ox7VI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2Uu2n7KMUAJto206igBFXrTxwKRe9LQAEcU2nUhFADCOtNAxUmKQDFAABgUhFOooAovI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VbwFbkH3qeP5lJoAbctshI7mrFo+bcL3qlftl4xU2myb2f0FAFmuh8C6qdH8YaRe7ioh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9K58dakHFS1oI+6ieeKN1ZvhzURq3h7TL0HP2i2jk/EqCa0a5jAdRRRUFHy3+3b48TTf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2jULk3Vwo7RRjC5+rt/45XxITyTXsH7WfjH/AIS/4y615cm+20zbp8XOQPL+/j/gZavH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RUkhmiiigBN1G6m5oyKChc0maMimk0AJkUZFNoqQHZFGRTaTdSAkoplepfAtvh4sniM+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JWty1yQ11k7QyW6lmXb977pHyc/NVgeYL1qUCvqy4+I/7Ovh641VrTwj/brQtcR2kMC3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LBpPmVm8yTdu+75J/vLWN8KPiZ8FfhvpDQa54em8a3735uGuX05QqxNGqrGPMk+6rK7f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gHzbsb+6fypK+gPin+0d4S8X/AAruPCeheBrbQ7qWeORr6NY4sKG+6VRfmr58oAfRTKKAH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I+9BI6lXrQOTT160CJY6evWmJUi1SJJU61Kozmoo+pqZelAD4zU8bYquvepVNWBejO5c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xrXw31DRpX3T6TefKCeRFINy/wDjyvXwZB0r6G/Yk8V/2D8WZdLkcLBrFo8OD08xPnX+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/QEDinKKQdKVe9ZDHheKUDFC9KVRmgBwGKKUDilwKkkRRnNLgUqjrTsCgDH1r7pFGnLi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/cCgC2gqRelMQdakQUAKvWjHNOAoxQBzfjJsWyr615xc/eNeieNDiKOvPLnlzQB0fw9A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6cPvGvMvh7/yG1/3DXpq/eoAfgUYFFFABRRRQQ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YoooAbQVpSKXFADNtM21LtqOgVzPlH+ksKeg+U0jjNy9SIvymgkTHNOC0u32ooA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MCgBm2jbT8CjAoAjK0gFSEUgGKAG7aUDNOxQKAGbaaR1qQn2ptAEe2k21JtptAEe2jbT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gU+jZQAzbSbaftpMGgBmMUU4rSYNADdtG2n4oxQBGRSU80YoAZRT8UYFAEYWgrxT9tB6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01RUqiugkbRT8UYoAavenUqinYoAZRT8UYoAZRTsUYFADQKdgUACnbaAGbaMe9P20m2g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3pcGjBoASlAzQFp2MUAFFGKMUAFKvWkxTgMCgBaKMUYoAKKMUqrmoAQDNOAxS4oxQAlG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OxRigBKKXFGKAEopcGjBoAdR2NFFBRn62P+JLff9cZP/QTXn8ABr010EiujAFSMYPe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GHU4YehrwM1WiYGlbpuI9BVmobH54wasdjXz17gdTol99stME5kj4P8AQ15lr95/aPiC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ovA/Wut0+7bTjc7T1hZ/yGa4W3iO4+p6169bE+0wyjfUDS08fu3rQ024bT7tLtCQUYb0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flxD1NW16V5FKbpu6A9Gowao6DN5+lWxJyyoI2PuvH9M/jWkBxX3lOXPG4DaKXI9KM+1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M+1ACUUufajPtQAlFLn2oz7UAJRS0lWA31rO1D/VtWj61n3/APq3oAj0Xo9bC9DWPo3R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0HoKPWg9KADNNNLQRmgBtIQMUtNJoAYepowadRQA3FNzUlNxQAwnNNPU080w9TRYBhpK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Y0UdjRYCMng0lOxxSYosA3FLRijFUAUUYpDQAhNNPSnU09KABTSUA4ooAKKKKkAooooAK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2P4ZeIHzjfCsX/fTqv9a7Tsa85+Psnl/DHUVz9+aBf/Iin+lCLPk5uBUDfdNTv3qA/dNd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R1/vc1JFPm0dD1HAoul2zqf71UpphEW56Uih9oDdXoj6rGM10VqQI6w9AT5Zpj1bpWzb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kNLSYoLG0Uu2jbQAlFFfV37OnwOtdG0+LxNrlqtxqlwoltbaWMbbaP8AhbDf8tG/8drK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c+dj8OPFa6SdTbw5qq2AXcZ2s5AuPXp0rnR1r9NLfvXzD+1b8I4NPaLxhpNssUVxKsOp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s/8AwL7p/wCA1hTrOT1NOU+bQBim17B+zN4WsPEfj65j1Kyhv7WCyeTyp0DJksqgkfRj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S5MvhTTj/uxbP5VpKsoNJk2PgKivoD4GfCjQvE3jbxpDqdhHe2dhMIIo3dwFIkk6bSO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Lwt4H0nw/N4f0tNPuLiWTeRPIwIAX+8zetaKaewrHzxRX3F4C/Z98D3nhLRP7T8PQT3x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M8hjXcflYd6u337Knw7uv9Vpt3Zf9cL2U/8Aoe6sJYmMXYD4Qor3H9o/4N+HPhXb6NJp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ZjvJA6hV29Nqqf4xXiI9q6ISU1dAMpNtPI4ptWAm2kp1IRQBQv04BpbQgwvSXzHkdqrW8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3EuXJ9Ks6OcQSue5rKvJCsZPqa2NPULZr/tUAXIznNSg1DGOtSKaAPq74Hah/aHw200l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bWJH/jrLXeV4l+zJqvmWWuaWzcxypdIvsRtb/wBBWvba5pKzMGrMdWJ448Sx+DvB2t67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Oe5VSVH4tgfjW3Xzv+3B4t/sX4RLo8b7ZtZvY4mAPPlp+8P4EqtQxnwXf3Ut7cSzTyGS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JySfqag6Cm0dqkBM0bqjPWkLVJJLuo3VEDmnjpQAUm2jJpMmgoKQ9DQTxSZNADN1G6i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UlFIB1OXvTaUcVYEqkc07IqLOKXJoAkyKMio8mjJoAkyKMio8mhTQBMvenx96iVqkQ9a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MBzSr1oEWEqRaiQ4p61SJsTx9TUq9KhQ81KDQIkXvUgqFW61KvarAtQtgV13w08UHwd47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Xkcr47pu+YfiM1x8fSrMLVZR+wFncJd20c0bB0kUMrDuD3qZRXln7MvjSPxr8INCn37r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8rJH8uT/ALyhW/4FXq4HFZ2LQqdDTqRe9LUgPoooAzUkir3paFXrS4oAxdb6ge9T2I/0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vVqyXEIoAsr3p6imL3qRRQA5RS4pVHFLQByPjc4WIVwFyPmNd744PMQ/z3rhLjqaAOn+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LqV6PtNef8Aw1/4/bj/AHBXogHFACbaNtOooAbto21LRQQRbaNtS0UARbaNtS0UARba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NtS0UARbaNtS0UARbaNtS0UARbaNtS0UAR4FGBS0UAJgUYFLRQA0igilNL2oExlNp1N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ap41+U1ERm4Y1YjHymgBNtNxUpqMigBu2jbTqKAG7aNtOooAZSbaXFLigBo4oxSgZpS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9JtoAjI6im7adRQA3bSYp9AXNADAvWl207FFAEZFNqamlAaAI6KdtNJg0AGKQ0+mUANx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UhNADdtJtp1JQBirUi96Yq9KlVetdBIlFO20baABe9LQq9adtoAbRTttG2gBtFO2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UgWnYNACbaTbTsUUAN20badRQAYNGDTqKAG4NGDTqKAEVTTsGnUUANwaMGnUUANC5p+2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QFNOoWgBNlIVqSkJoAZg0YNOooAbto206igBNtG2lwaXbQAlFLto20AM21wPi6z+z6lI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/WvQdtc741043OktMgzJAQx9171wY2l7Si/IZzWmygRVZ8zk1maXJvT7pFacaZzXxZBn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WxWdp0fTPc1Y8QnbDEo7tmjS13jPpTKL4WnbaXaBSjmhDTOx8N/8gqP/AH2/ma1x0qtZ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KB9atYNfeUVaCQxuBRgUtFbAJgUYFLRQAmBRgUtFACYFGBS0UANxSU+mkVVwGN3rPv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oX6/IaLgM0f+KthR8tY+jj71bKj5aLgNxiilAyDSYouAhHFNp9JimA2mFetPpMUAR0U8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YelRmpSvFRlaoBtIRS0UANpKfim7aAGUUYooAKKKKACmU49DTaAGscU0nilY0wnFA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3oAdRRRQAUUUUAJ2NeQftL3Xk+ENNt8/669DEeoVH/xFewV86/tP6v5+v6NpitxbW7zuP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B/Ogs8Tk71C33TUz96hIzXQtizPkjDn6Vz+qQmNn9zXSSHYxrG1aLepoKE8PXWZPKJ6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8mJXX2rjtGnMesxrngqV/KuohfMrN6ipA042yKkXvVeI8VOvegstaNZ/2hfxW/qa9q8Pa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BLiBjykgyK818CWIkmurkjiMKgPu3/6q7HT/ABTLp/jDT9PiP+i3EOx02fNuOcHP/Aa+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CL23OWrL7KOn8PfA2w1D4kaJLabP7F3tdXtnjcqeX/D9GYha+oNS1Gz0HTJL69kEFrFg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X+DWqm98f3diu7baaQ80mfV7hFX9Eauj+Kuv/btbg8Owtzaw/bpwPu7juWMH/wAfP/fN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O50UpWpczJvAHxqk8R+JdQsdV0Y6FZJ+8tbyecMr/wCzJ/CGruPiH4cTxV4G17SSgke6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fqFr5u8QRRS+D9eBI+SJicPu+Yc/0r1fxN4z1Cy/Z4XxHpNz9m1GPS7e4S4KKdp+Xd1x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5iqdVyueV/sfWnmeIfElx/zytYl/76Zv/ia+o818UeMPA+rah4fil8P6JcS2sfmTXUmn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Pxq5+yv8RNYsfH1t4dlvpZ9GvIpP9GdiypIFJBHp0Ndamq0XURUal3Y9q+Btn5Pi74kS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LN/8VXGftfX39oa54V0yI/6tJS49GkKjH+98teN/tBare6b8TtWgtbua3geWSSWOORg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88KK2/DOk/bNK+Htp/z9a6D/AN9OF/8AZa6KcrGlz7PsvGGhaRMbS51awtZYUUGOW7jVl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3jzQbx2S31rTZ3Xqsd3ExH1w1fn34x1M+JPjP4hCnIutZkt4j7ebsU/pXqfgWy/sLx940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/d2ybpP/AImuOt7t5swdRIzv2rPEn/CW/E2DTbB/tkFjbR26CI7w7yfO2PzVf+A1yeqf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pa3mlADNaxvmQew45PtXY+ANIXW/iX4i1hkB+x3RiQ4+6x3fN/3yv/j9ejateWf21bSS5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GUB2HqF6msa2Yyw9owic8q0lsfJNNruPixosVh4j+1wriO7TIx0DD7w/VTXEGvdw9WNe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VyImm76V+KhZsKTXQWYuuxSX7W8XHledvf8A3R/kVGCajurgmRue9SQj5OaAKl/yFHqa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9qwbsbp0X3roIBhVHoKALKcU8VGvQ05TQB6l+zxrQ07x8LRjgX9tJEP8AeXDj/wBBP519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+zvGegXO/Ysd/Bvb0XzF3fpmvtCueZmx1fCv7dnjH+1fiDpXh+KTdBo9pvlAPHmzfMf/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uevyt+MPjBPHPxJ8R61FJ5tvdXshgb1iU7I/8Ax1VrIk42kooPQ0gGHoahdsZqQmoH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OlVYTzVgGgB1Npd1NLUAFNpd1M3UAB6mmmg02pAM0ZptFICQHilptKvSgB4IpaZ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D0PWpEOM1CvepYz1qwJAc05TzTFpy9aBWJ0OBUimok71IvaqQiZDzUoOBUMfU1KOlAh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XvU8RpozL0R4qVG5qtGflqRWx0rRAfYP7BPjLydY1/wzNJ8t1Ct3bqf7yfKwH/ASPyr7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Txcvgr4o+HdXkkMcMF2qyt/sP+7f9GNfqOvWgtEydKdTU6GnVmaAKeozmmCpF71BI5R1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MDVeZV+taNsMRGs/VB++X61owDERoAmXoakXvUa9DUi96AHUUYoxQBxnjZszIPauGuDk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IHoK4qb7xoA7L4aJ/pF03+yK9CrhvhlH8t230FdzQAUUUUAPooooI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EwooooJGkUlOI4ptADKawwpqTFMYfKaAKaj94TU4GBUKcsasY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4GaQjrQBHg0mDT8GjBoAZg0YNPwaMGgCMjNGOMU/b3pCKAGAYNOpVHFJjFADSKSn00igC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bQAYFLtwKUClxQAyk207FJQA2inbaaRigApMClooATApNtOxRigBm32oxT8Um2gBuKaR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NtG2looAxlWpFXrSKtSKBzXQSN20bakwKNooAaq9aXbTlXrS4FADNtG2n4FGBQAzbRtp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DTsUoWnbaAI6KfijHtQAzFGKdgUYFABgUYFP20baAGYFKqg07bSqvWgBMCjAp22jbQA3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FADAMU4AEUu32pyrxUANwKMCnYFG0UANoxTttG2gBuBRgU7bRtoAbgUU7ApcUANow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DKHiWWNkYZVhgin0UmrgeRvbyaNq89rITlXxn1HY/59a14JsjGa1vH2i+fbLqES/vI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zEmg+Ir/Si+mwnyO6ZzK30XvXxtfCzjWlCCJsV/Eh/0mNf9nNWdIQCH61wg1mWeeaI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+8jeh9K6rR9XQLFGx5c7R9a4Je7KzJ5zZkkw+3t3rY8K2Zu79pWH7uLke7VmR25nYKOr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MsI4sfOBlz716OAoe2qXeyNI6l9Vp2BQOlFfYlDaKXbRtoASil20baAEopdtG2gBK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+mGgCNhgmqF9/qzWieprP1AfIaAGaP8AxVsL92sjR/4q2VX5aAG0h6GlooAZRTscU2rA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tABRgUUUAMKUm2pKQigCI9KYakbjNRmqAbik206igBlFOI4ptADMUm2netJQA2iiigBD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6UAMNNPSnGmnpQAL0po4py9KbQA+iiigAooooAK+R/jdqP8AaXxL1ls5WHy7ZR6bBk/q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xPqn9teJNU1DJIurmSYZ9CxI/TFNFmU/eoWqZ+9REZrRFlG4XDZrP1GPfESK1LsDFUpV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nyNSib3xXWwnmuS1JfLnDejf1rp7OQSRI2eoFSBqQPVlGqlCcA1YQ5BoLO88DH/iVTf9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ftPxHjHaNx/46gqLwMR/Zc3/AF8N/Ja1NC0q5t/F97qcgxASVQ/7w218dWqQp4qrz9Tz6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MTG6+InxCmIz5YsrVD7bWLf+PLVPSvEsfibxH4y8QKdyXOpNBCx7xQhVX+tL8A7ibSdP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5pDH/vRxyt/hXAfDzVZNG+F1zexRxyywzyFEm+4TuUDP51tXh+5il5fqdL0oovweFtQ8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7juvtp81PL3fK0h2nr9RXo8lxJd/sbMf43tWt1/8DXjH9K8fv/iFceJ/BGqw3FpHask9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MjHr/wBcxXrOk+W37MHheyfrqGpiJf8AgN5PKf8Ax2Jq6IxnCLlU3HSWhw3jT4ha94Yk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rC7gBuBEo3Ft8i9fvLxj7tWf2VvhjfT623jC7YRWVp5ltbIOskrYVm+iqf8Ax6szxb4X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G/8AsWCylfP9xvlf/wBCDf8AAWru/wBlzxQsVvc+HpjtknibUrfPdfOaKT/0GOqw65cO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+1focWmrod15CPqF5e6i80oT948YmxGM/7K/zrE+D2o3N98QfCEDu32PT910iE8IY4Xk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UPxFsPF/jG30myhnVtDe5tp2ZRteQyZJXn2pfDfhu48DW17rE88Z2+HbyePHVGaFY0X8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25keY6El5fnVNWjlcT2YW5eYH5gzSqoOfq1et2Hiy4l8O+C0gunj1M6rNDeyr/rbiH90Y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LVD4E+FP7a+FPxBlIjSa6lsbO1eU4DSB2kZf/AECp9O+HutaPr+ny3cUX2SOZX/dzKy/l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MfeOWbildncfCR2+ya3cAfPc6pO+f9kbV/8AZWrhfiZrzab8WILxRt+xLbbl9F+8w/Jj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8L/89pJJP++pGNcNrugQ+L/jFqlhcSOkQQMTH975YwP/AEKvLws4yrzctkjGnJNswPiN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FYeYVhOftEibd/0FcPk12/jfwPb+GLSSa1u5rgCQR7JEXP51w56Gvdwfs/ZWpbHbC1tC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EDGpM53VVvH227V6JZzazrNfSQj70ZBb9f8ACtZcBeKxYAqX80n8T4z+tbSfcoAzt3ma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lWPpXLWbbr+Q+hxXWQj939RQA5OlPUdaQLinUAIrmNwynBByDX29oOorq+iaffp926t45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vh+vqf4Aa3/a3w5s4S26Swke1b8G3L/46y1jUXUhl344eKD4O+FHirVlfZLBYSJC2ekr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vyzAABr7b/b38XSaf4S8P+HoXx/aN09xOo67IlwoPsWcH/gNfEIbqK5yB+aaTRTWoAYT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c1IEkJqwDxVWGrK96AH7qbRRQAUyn0ygBD0pKd2NNqQEIpuKfRSAKVe9JTl6UAFFF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71LGOtRoM5qVe9WA5etOXrTV705etAEyVIvamKOKevaqRJLH1NSj7tRR1KTgUCEF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ojTRmWkOBTwcVEh4p6ng1ohGnp3zkj0r9Uvg94ifxX8L/DGqyvvmuLCLzW9XUbWP5g1+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9Av2I/F8etfC660Ytm40i7ZdvpHJ86n/AL68z8qDRH0UhqRehqNKkXoawNBRUi96jFSL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C96DQBh6kP8ASV+taMYwDWdqHNyv1rRj6GgCRehqRe9Rr0NSL3oAkHSjsaB0o7GgDz/x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uRfljXV+L2zqUv8AuiuTY4JoA9B+GQ/dXf1FdvXEfDL/AFV39RXb0AFFFFADqKKKC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BMKKKKCRDTT0NONJQAymv9006mv8AdNAFRBhj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qegBAMUhpw5ooAZRT6KAGUU+igBlNAzTzSd6AG4pMZBpx6UKMCgBm2kp56mmkUAMIpu2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GKcBjNBFADCKFGM0tGKACkIzS0UARlcUlS4ppXmgBKKKKACiiigBCKSnU2gBmKKUjmko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TlGK6CRaULSqKWgBu2jbTsGl20ANAxS0oWlxQA2kxT8UYFADMUtOwKMCgBtFFFACYpa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oFADdtKBilpV70AJijFOooAAOKXaaUdKWgAC+1AWnUUAJtppXk08mm0AN20badRQA3b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2jbS0VICbaNtLRQIbtrDPjHTBIoExZCcb1XIpvi64dYILVTtE+7cfYY/xrLj0S2WyeTE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5/HZmsPPkiYyqcp04vHb7sLP9Kcsty/S3I+taHhRYr/Q7dsf6tfL/AO+eK2REgGMD8q9e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XMctLb3l1E0e1VRuDXR6HpAs4UUDoBU/lp6D8q07UDy+K1aKPBvjP4Lt9A8bWPia1yia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aVVLRt/3ypH51w17p4S9guLc5BOSn+ehr3n45WqTeC3cjLxXNs6H3Mir/wCzGvAJ7wpq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WPpONVM556M9o8JaMILWO5nAM8vzqD/AK6OuN8M+L4bWztbPUD5XlRLGLg/dfHr6V2Vf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0Qd0GKKKK9EsMUYoooAaaSsbx14rh8DeENW8QXEElzFYQNMYYvvSEdFH1OBXyJf/ALdf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0LTIYf4I5GkkZV9zuoA+1KK+KR+3h4oA/5AGlH8ZP8atj9vPV/wDoXbI/i/8A8VTsB9l0V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eY/e+HLb8Hb/wCKqzb/ALdq5/feHV/C4b/4miwH1oe9QtnNfL6/t2ad38PN/wCBDf8A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CmH7zRJEPtcn/wCN0WA+ksms7UnwprwiP9tDwu33tJvR/uzxmpbj9r7wZc9LDU19ykR/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Xo1b6j93Xz3pP7WfgWEHzl1KP2EMZ/8AatdDB+1j8PJVwdSuI/8Aftv8GNID1wdDRXmU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jXwv+/bSj/2Wrsfx88By/c15W+lvKf8A2WgD0CiuJ/4XV4Ix/wAh6L/v3J/8TUqfGLwW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58fzqwOuorl0+Kng6Tp4k00f71yo/nUg+JXhInjxPpP/AIGR/wDxVAHSUVhx+OfDkoyn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H/wDFVaXxFpcg+TU7Jvpcxn/2agDRyKbUKyq/3XVv905qSgBrCoyKkNNIppgR0UGimAh6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G+tJS+tJQAUn8VLSHrQSBqN+lSGmP0oAjpD0paQ9KAEoopQMigBKKKKACiiigDmfiJrJ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DteK1cIf9thtX/x5hXxmfvH6D+tfVfx0sNW1bwYdO0iylvJLidDN5X8Ea5bJ/HbXzZd+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nR7+JE+87Wz7R+OMVpFpbmkTDY9aZU5hx2pDDwa1VSB02M2YFs1UKkZrcTTJ5x+7gkf3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5P/HpJilzxKjFy2PPtaTDufQ1o6FIXs4jn+GpvE2gXluXU2sqHPORWf4XJWwMTH95FIQf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7CcGtDpoj8tWoDlT9aqx/dFWoPun60xHU+D7xbdZ0B6sp/z/AN813o1KK3s3nkYrEo3M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XTTI8KoWYY+cZp11ql1fqPPlZwOijgD8K+br5VOtWdRvQ5HQlKTZ9hfCfwrZat8FdU/s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3JK8vG2dt8ZH+6uK8c8cfD+/+Efgn+wNVmjvJNUlkktrix3PEmHTKtnb/druv2QfFy3G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9bt9ut1PeNvlkx9GAP8AwKvftY8MaX4jtkg1XT4NQhjYOsdwm4BvWt3H2clF7I74QXJy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+veMfAum6lZ3VpZ+fPLKwvd6mRMBY2G1W44k/Ou38fiy+Enw68CaHrbtc3Nk9y4js03j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+ejf99f7NfQ/2iLTreWWXZa2tvHvf+FUjA/Qba+GPjF8QJfib47u7mFybSIG00+Ht5e7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lVaLTL5Uj6H+Enwnu/7L8S6tqE1v/Z/izTIkhjj3NIkckbf6z5f9oVwXw2+G2oQfEDT9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8JzXGhanHcI0TXDDPmNFt3cbj/Ft6V9RaNp0ekabbWEIxDawxwID2VRtH8q8K/Zw1D+2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9a/cT/99BT/AFrBwtGy6CjE8w8d/sr+K9b8SeIddtrnT3try7nu1DzsrKCzMM5FV/HH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n+CYv7bl2Kk0dv8AKyQ+fHJ325/1IXbX1R48vW0rwHr90hw0WnzsD7+W1eF/sj2BC+I7w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03E/+hLUwgpe++hLiYdhpeo/Cv8AZ30Z7q3mstVvddW7ktZoikqFGYYZWP8AdhH511l/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xwXAxNFHMvpIuRXCfHYW+i/C/Xry1hignSJVjkiQKysXUcfnXLiKTxNoI5qtPnVjxH4b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z/8AZjWjp3hy307xHqOuf8vV8ojJk+6n0/3tq1474J+IM/hmM280X2y03ZUdGj9QK0fE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trG3FhG/BkLbnx7elc7y7Ee2tDqcvsKkXoR/FHxFbahdR2VpcLL5LOZQv97OBn8jXn56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kw9GOHhyRPQjDlVikBtBFUb05Qr71elO1yKoTfNIR712FHOTQY1W3T++rN/3zj/4qtW7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UWoL9nnjkqtqM+8Kg+poANFTdIzH1rq4j8lc5o6ALn3roLc5BoAsUUUUAFexfsza/wDZ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5J41uYwf76na35hl/75rxw9DWv8O/E6eD/HWkapKStuk2yb/cb5W/n+lRJXQnscd+254m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XBTSLKKBwO0km6Zv0kWvnquj+JHiV/GHxB8S62zl/t9/LMpP93edv/ju38q5yuQyEyKQ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sagc1OarSnripAlhNWVI5qjE9WEkoAsUUxXGKUsKgBS1M3UE0zmgB26kyKbRQA7IoyKb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Zk0o5FADt1G6kooAcDmnA4FMXvS0APooHSigB8fepF71HH3qRe9WA9ehpyU1ehpy96AJ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ZOlBJLEKbKcVJGKjmoEIhyDU8VV4zxViLpVoixOjcGpFOc1EhwKkj61ogsXbT7tfS37D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caU74j1WzaJVz1kj/eD/AMd318zwNgVu+FPFOpeD9es9Z0if7NqNnIJYZCoYKw6HB4NMp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/wDZb/aZvfi1Ne+H9fhih1y2hEsV1Eu1blOjZXsy5FfSFZtWNBwPFPBzUa96evesyR6n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j3XzXQ+taUP3azJubv8AGtSIYSgVyRehqSmLUijrQFx1J2NLSdjQM838UNu1CauYf71d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eucf71AHpHw1iC6fO/8AebFdhXI/Dk/8SiT/AH666gAooooAdTT1NLnikqiBV6GlpF6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OlABRRRQAUUUUEBRRRQAUUUUAFFFFACYpNtOooAZRT6MCgBlHY0UdjQA2oZjhTU1QXBw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nqvB1NWKkAooooAKKKKACiiigBpFNIp5pKAGAZpwGBRjBpaAGnqaaRmnkU3GKAG4NNI5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YowadRQA3BpCtPpDQAzbRtp1FADdtG2nUUAR4o208im0ANA5p2KVRnNG2gBu2m0+jFAE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pMUAZIAFOApwFKFroJADNKBilAzS7aAG0oGaXbS0AIBiloAzTgMUAR4NGKfto20AMxRi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SbaNtAEdGKk20baAGYoxT9tG2puAzFKo60uKVRRcBdtG2lpVHWi4AFo20tOC0XANtGB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BCBSYFO20baLgNxRinYFGBSAbiinYFLigBlFPxRigBlFPxRigDmvGem3F3ZJcWo3zWu6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B+ArjbXX0ki5kZX7gcV6visLUfBOhX0rT3FkFZvvNG5RifwrwMblUcQ+eL1MpQ5kReB9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OHZn/WtW48SGAH5jU3gjwnHYae80isqzOXjjlOdkfZeaf/bGn3HiCbRIopIbryfO8z+F1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qSizWCsjnv8AhY1rn/j6j/76rp9D8WRXKAiUEH0NfPuuaJNo+s3VnKcmM/8AAdvatz4c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M/8AEv3fPv8Al3t/dFc9Ou5ytaxR3nx88QQ2/gqO03ZlvL2CBPqshkP6I1eCrrERuJY8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u3finVfF9nZ6hbR20e3ZZxRy5VFkbG+Rv4W+X/gNbnhD9n3Vv7ZFz4hngjso+TBbPukf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TRdaWhjOPMOt9Y8+yjQnjABb1rrvA/i37Ndppt22IXOIWJ+6/ZP91q5DxJ4XuPCF35JBa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bHvVKKcOnmA429D/AHW7V51OdTDTIjeD1PoWisrwxrI1zRLa8JHmSLtl9nX5W/XNbGyv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UU/ZRsqgOB+O1n9t+D/i+L/qHyv/AN8jd/SvzJuB85Ffqf8AEiy/tD4eeKbYDLS6ZcoP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H+saqiBWY4pm/FLJ1NQk10JATeZS76gyaXd71NgJt9IX4NRbvegtx1osA/zSO9OW4ZTk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LAakeszKMZU/UU8a0zZ3RI30yKyd3tS0rAav9pRHO6HH0aoDfJzVGmUWA0PtzY4qP7dO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Wp2eDRYCf+0rgf8ALxL/AN/Go/tK5/5+Jf8Av41VCeetJng80WAt/wBp3P8Az8S/9/Go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X/v41UD1NJmiwGgNUuR/wAvEv8A32atx+KtViGE1C5X6StWNmjNFgOntviN4mtP9Tr2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k+MHjSP7vi3WV/3byQf+zVxYbg00nnrRYDvx8dfHw6eLtZ/8Cm/xqxH+0H8Q4vu+LNSP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ioTMQetFgPWYf2l/iNCP+RluX/3+al/4al+Iw/5mGX/v2teQrKSamHIosB+hP7MHxX1T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dbrULGcIbpVAZ42zjco7rtavYhzXy3+wrMDo/iiL3gb/AMemr6kFMBxphp5phoJsITTG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QFhtIelLSHpQFhKUHApKKAsFFFJmgBaKTNGaAG1l+Kv+RY1j/rzm/wDQGrUqnrP/ACB77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ajpYun8Z8j2FiX6Ct2x0l/Q1PoFksh5FdvYaQu3pXzNSrdn19Kl+7Oc07w35zjcK6my8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xso4u1XndEXiojJtG0aaPE/irapa6bMiDgNXgGgf8hLVf+ui/wAmr374tT5sZ/8AeP8A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eqP6yqPyB/8Aiq9zCu8Tw66XOzoI/uirNv8AdP1qsnT8aswfdNeqtjgJV61IvSo161Iv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J9Q8G+ILHWdLl8q9s5N6ZPyuP4kb/ZYcGvqLQP2vfDUtmn9s6df2eorgGK32zROf9lt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9OVeQa56lKM90NOx7P8Y/2jL/AOIdtJo+lwvpmgMf3sTHdNc/7zfwr/s15foepLpGtadft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52g/56BXU7f0rLpaUaairItO59TH9sXSzZ3Ef/CO6hFNIrKhSWNl3Vw3wI+Nui/DnQ9Q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a7M6tZxK427VXB3MvPy14pQCRUukrML22Pqn4j/tHeD/ABD8P9c0vTpr06jdWxhiWS1Z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d1cb8B/jN4b8BeG7qy1Y3cdxNdmfdDBvG3aijuO6mvC6ZRGirWEfbunftNfDuUHzdYn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P/oIavP/ANoL42eFfFvgJtK8P6uL+5uLuPzY/s00eI1y2cugH3lWvmWmYoWHUXdDQ8sN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dBIUUUVAGfcD5zUCRZYmrUy5Jpka4qwMTxHxZ+b08t1/9CxWQTu966PWrVZdLulbptLf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PItR06KfeylkDfKuawqVY0viLhSlP4TltHtztzW/aw4Brah8BfZR8s0mPdKlTwvIh4mJ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+tUurNfq1TsY+MUVryaE8RwTn8Ky76M2gbjODVLFUe4nh5oj7GqE6ZPWvQ59P8KeGPguf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2SJBZ+dtW4m3sI0A+9/D83+zur5B8QfEDWvEss4nujBbyN/x72g8uNR6Z+8341qqsZLQ5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mn+Ir+FGVl3+YNpzgNyP51k5pB0phzWVjIWg9KbSHoakBrHrVWU9asGq8o61IDY6nqGI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g+aio6VAE4YGjIqENinZNADs0ZplFAD6KbnFKDmgBaKKKADNGaKKAHL0p69KYvQ09el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oAfH3qRe9Rx96kXvVgPXoacvemr0NOXvQA9TViOq69DU8ZoJJ4zjNQ3Dc0/NVZn+agC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q0X3asRdKtEE6cg1Ih6VHH92pI60WwFuLpUyHBNdV4X+FPiHxJ80Nm1vBgHzp/lUj29a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8R3FppOmXMceoSPvkuLptsYXvwtc/t4p2Z1KhK1zV/Ya0ue7+MNzdxtmC00yQyt/vMqq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q83+CHwS0P4MeG2sdMdrq7uSr3V7KNrzED5fl/hUZIAr0itLp7GWwq06mDg0+oJFU0vY0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3N7+Nakf3ayxzeH61qR/doIJV7VIveo17VIvegB1FFFBZ5fr7Zu5vrWA3WtvWm3XM31r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8Ov+QRJ/vmuurlPh6uNGY+rmuqFAC0UUUAFFFFUQKvQ0tIvQ0tABTl6U2lHFAD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iilAoATFLtNOooAbtpKfTPWgAooooAKQ9KWkPSgCM9TVe5+6asHqar3P3TQBDB3qx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UDNGKAEooooAKKKKAEI4pKdTcUAFGKF606gBtIRmlxRQA3BphFS009TQBHS4pc0m6gB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G4NGDTqKAG7TS7aWigBuKQin0mOaAGqp5padSEUANxTcU+igBlFLto2mgDLpwHrSgYor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pdtADaKXbSgelAAoxS0oX8adtoAZiin7aMGpuAyin4NGDRcBlFOx7UY9qLgNop2PajAo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0UgG0qjGaAtLQABc07bQBinqMUANC4pdpp4FLQBHtNLsNPooKsM2GjYafRQFhuyjZT8U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FONNwaAsJso2gU7aaNtAWG4FGODTttG2gLDV+YZ9KbDEbzVYIByCefpUmNnHYirnhe2J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aCTT+tZ01vAkktyREGxseTHzbc+tXn4Y/WsW/Vbsm2P+pc4kX+8PSpa0GjyuLRpPH/iq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Y81vvHH8K16Za2yWFtFa20YihjA2qB3qcRRwIIoVCRrwAoxQPzrmp00pXGeWfFzQZptV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CJC+fvbg7NXqacRt9a4j4rcaPD/13/wDZTXZ27+ZaK394A/pShG9RiZT1rRrfXLN7W5UM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I+JPDF14XvZAylos8Hswr34LuGD071Q1vR4NatGguEDcfKxHSssRhlUXmTa+jOH+Dupf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oyzp9G4P/oH/AI9XpQryrwXo1z4U+IJt3jKw3Mb24z6/eX+Rr1WtMPdQUX0KjsFFFFdQ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dWzDKzRNGR7EEf1r8lLyMxXMiN95WKn6g1+ulflR8R9OOkePvElkRt+z6jcR49MSMKqI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Uz96gbvW6YDKVWpnrSVNwJN1GajzRmi4C5ozSZozS5gH07qKizS5ouA/FJkU3f70m+nc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m+ml6VwFLU3caaWpuaAHk0wtyeaCaaepqAH7jRuNMyaMmgCTfSbjTN1JmrAk3GoKfmmU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JUgPFMD65/YSuP33iOHPWGM/kzf/ABVfXFfFn7CEn/Fb+I09dPU/lIv+NfadADjUbHFP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GbmmluDQxwaYW4NFwDJpCeKTNNY8daLgLn3pN1M3Um+i4EmRRuqLdRuouBLupN1RbqN1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2ontZojyHQqfxBFLupKBo+dvDScg16BagBRiuA0dDaXl3B08qd4cf7rMv9K7fTLjzIRk8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Z9vS+E0elUr25EKkk1ZdjgYrA8QTmOOoubHlfxYv1NhMfVq8q0mBLXQrCMf6248+8kPs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rpvifq3mRyxZ/irE1GCXT9Yt9NmGJbLSbON/wDecNO3/j0xr3MIrxPnMRK02EYqxGOK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xxEi9DT16U1elPHSqAcRxSpRSr3qgFHFOXpSAZp1FgFzxSUUh6UABNC96bTl70ASr3oN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YFLRQAVH/eqSo/71ICvKOTUeMVLJ3ph6GkBCc816D8I7hp/D9mkn30UxsPQjiuC2+1b3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uT/q55D+Ga8rMU/ZXR6OC+Jnsw0WK5jyVGar/wDCIxuThcj6VveHnjuoAW5NdJBp6lci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NbvwYFX7nb0rkvEfhpY7eTKdq9zubVWU5HauE8YWirBJ9K1g7anNOJxvif4DL8YPg54f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p4me2eb/AFDszNkSe3yr838NfHPjf4ZeIvh5qj6f4g0qbTrgH5S4zHIPVH6MK/SP4d/8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/QmryL9rC5XWdP0Tw+6Bl3tdyZH1Vf8A0Jq+gjJQR8rODnVaR8NCPaOaYQK9Yj+Bk19/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e/wDlSXv7OXiOOEPbPFMPWVWSl7em9LmqwlZ9DyWg9K09e8Mar4YuWh1OyktWBwGYZRvo1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uYSjykJ6mq8verB4zVeU9aCBI+lTAZqGPpU69TTATFJkVIw4qEjFQUPpw6UxTS0AOooo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y9KbTl6UALRRRQA5ehp69KYvQ09elADl70tIveloAdH3qVe9Qr3qQGrAkU06mA5oBxQ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ajj+7Ukf3qAJqjaIE81bijBHNTQWEl3IIoU3yNwB60AZ68dKnh5Br2HwF+y/qviJo31f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lGPMk/wr6v8Ahb8CvBXgd7ee30iC9v4QNt3fDzpN395f4V/4DWMq8aerOilhp1HY+SPh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BjlstCa009sZvtRzDHj1+Ybm/wCA19ZfDL9knw94FgS41GT+3NWwN00qAQxH/pmvr7mv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jjsMVYfmvNqYt1dFsezSwUKer1Z5pqfhazsU8mCJUVRgYGK5zSJT4f8AFWn3mcCKdUb3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ZrIrHAzXm/iS02MWHBFYU9zqnTbg0j38HFSK3FY3hTUf7W8Oadef89oVatbNe1DY+Vki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WqRTW5iPXvS9jSLS9jQBkD/j9atSPpWWP+P1q1I+lAE0fU09eh+tMj6mnr90/WgB9Nc4j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OIJD6A0FnlWo/wCtk+tY/wDHWxqP+tl+tY/8dAHqngJNuhp7sa6Wud8Df8i/b/Vv/QjX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KKKozuKvQ0tIvQ0tAXCiiigLjhyKWmr1p1AXEDUtNFOoEFFFFACqKdSAYF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ilIxSdjQAyql2etXccVQujyfrQAsAqeooBxUtABRQKKAEIptPpCKAG0UUUAFIaW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etOoAQikp1IRQAlNPU06mnqaAI6KKKACiiigApQM0lPAxQA0LS7aWigBu2gDNOAzRigB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lACEUlOpCKAEooooAzKBRSr3roJHUUU5RgUAIF9acq0KM5p6jrQABadspyinAYoAj2+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AZt9qNvtUm32o2+1AEe2jbT8CjAoAZtpNtP20baAIyKTbT9tLt9qAGUBck0u2nKvFADQ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UDAoAUDNKBihRxS0AGKKKKCgooooAKQmlpp6mgApKKKACin0UAMo7Gn0djQA0/dP0rb8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xD90/Stvw/8A8gOT/erICOZsCseL55pmrTvX2hsf3azLVf3bN3JqgHYFLR60UAcF8Wzj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g12OlNv0yzPrDGf0NcZ8XT/oNgP+mjH9K7HRv+QTY/8AXCP+Rrli7VGJl4DFGKKK6hGX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eB1ivbd1khkcZBKnIVsduPwrUoopJWGgooopjCvzG/aCtfsfxl8ZR4xnUpX/AO+ju/rX6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Vn9j+OXihf78kcv/AH1Gp/rVRA8ffvUB71O/eq7dDWqYEJPWmg0pHWmVIDsijIptFJgO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bgPBzSE4+lMDDNPBBp3AOvSkwalVRUioMU0xlbBpMdatGMYPSomApgQYpCDT2xzTKAEN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61IC7qN1NooAduo3U2imgHbqbRRTAfRmiirEfSv7Cc234ka0n9/S2/SSOvuCvgr9h+XZ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lyv/AI9Gf6V960AIajY1IaifrUgRtxTC3Bpz9aYehoATNNY4FKelMbpQA0mm7qSm5oAf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NAD93vSbqbkUZFADt1G6m5ozQB4d4it/7P8AG2sx42iSf7QP+B/Mf13Vr6XLyMelc98Y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OMwRZ/WrXh/VE8tGbjIHWvma8OSo4n2mHd6aZ24AMYrnPFUX+jkiuji5hWsbxJHutW+l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9Jl8ReK7LSw+ftt3HBuz0LORVzx/cJe/FPxncR/cGoNAv+7GNg/lVnxNaS6L4givICY3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bcK5K11GTVtW1i+mz5t1ctO+fVmYn+dfRYVrk0PmsU7zNGOp0qCM8VOleqtjlJV6VIlR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cozSL0py96oBQMU4DIpKfQA3bSYqQikoAj20KDzT8UAYoAcveg0oGBSGgoSijFFABUf9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BBJ3plPk70ykA4DiodIV9F8W2pxst9QTzP8AgQfaw/8AHQ3/AAKpcHFS6eg1LxNoFs3L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02/8As1cOLSdJpnVhm1U0PovwWpMK/Su5WL5K5TwdbbIFOO1dgxxHXyR9PF6GdMRsb6Vw3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PauxvJdsb4PavOfGl0RaS89qoR3Hg4/ZfCOlx9CIAT+PP9a8a+IZOu/E66hkUH7KscQz/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Xsvh1s+GtKJ72cH/ota8K8MzHWNf1LVHO43E8kuf952b+or2a81GJ87hYc1eTZ694S8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9K6ptD8i2YDpUfh1k8gAda3pkYW5J5FeSfRLQ8j8YeEbS9iZLi3jlRuMMoNeL+I/2bfD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5j/Hbtt/TpX0jq0Qus5HFcxf2fkAsK0jOUdmYVKcJ/Ernyh4l/ZpOmlvs2uI4Bx+9g/w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vHXj+LRJrxTaxwzTTyQD+ELx/wCPFV/GvfPH2oLawyEnkZq/8F9MHgn4U+N/HEqBLuS0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G7bf+BP/AOgrXrUpSkrs+frwjCTUUfDk0YjPFNViBUwHmAk1Gyda6TjFVs0EcGmcinr0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SFRimUAOooHSiggKKKKACnL0ptOXpQAtFFFADl6Gnr0pi9KevSgBy96WkXvS0AKvenr0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AcDinU0DNOUUASRHrViIVXiGM1YjFAFlDgV0fgvnXrX/AHv6VzS11Pgm1mbUEu1QtBbs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2/ng1L2Naa1PrjwZeMkMWCeK9P0nV3jgjy3SvIPBs4aBK9Gs5SLcV41Xc+ipHouneI97b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9c15polzi55Nd7osyuD3rkO5GhdpvRzXnfiuA+W5xXpsiBkauJ8UW4MT1exZtfBXUDce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dx+DHd/WvQK8Z+C+pfZvEeoWJP8Ar41mA/3f/wBoV7NXuUXeKZ8hXhyVJRQq9akXtUa9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HindjTRTj0NAGQP+P1q1I+lZa83jVqRDigCaPqaev3T9aYgwTT16H60APqK6/wCPeT/d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tpT/ALJoLPLNRP7yQ+9ZH8Vat+cs9ZQ+/QB6z4KXb4etvof51visbwgu3w/af7tbIoEK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xKKMUYoEKvQ0uaQfdNJQA6iiigBelLmm0UAFPplPHSgAoHNFKvWgB1FFFACqKXFA6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SlpD3oAbWfdfe61okfKazrkfP+NAEsP3afTY/u06gAopccUlABRRRQAhFNp9I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pAT+KloxzRQAUUUUANIpp6mpKYV5NAEVFO20m2gBKKXbRtoAFFOoVetLtoASil20u2gA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oAbTccmnUUAAGKaRTqKAIyKSnUm2gDMXvTqavenV0EhTh0ptKp4oAkoFA5oFAEqU+mIa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wKNtLRQBHijbT8UqjrQA3yxR5Y9DUyjilxQBXK+1JtqcrkGmFetQBERigcmn7eDTQAK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QUOHSlpB0paACiiirAQim0+kxQAm2kI5p9JigBtFFFABRUN3eQ2ULSzypEg7ucCubvPi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3Df9O67x+dS5JDszqqOxrzPUvjDKdw0/To4/SS5fcfyFc7dfEPxFeZ/07yV9IYwtY+1N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K0/C777K6hz905r54/4TTX/+grc/mK9o+HupmRog7bvOiRyT3LKDSU7icbG/eQhifXGK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tad0fmNeN+KfGGqaJrV1bw3XlwL8yDYDz+NaOViUrnqBbmlHNeFXHxh1GzB83UogR2Ma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27EJdeZj+5ElYupYv2bPQvi7cf6XYwdhGX/Mkf0r0WyiENrBH/cjVfyFfPVl4svPHM1j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i2IPl27uP/Qq+ilGOPSuei7zbM5Kw6iiiu4QUUUUAFFFFUAV+f37all9l+NNzIBgXFnB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LX6A18P/ALelp5XxD0K4HSbSUX8Vmmz+jCqQHy6x5qE96kc8mo6RZEy1GVwTVnFMZM5o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6VKbZj2pv2dvSkwGZpO3WlMLDtSbGHapAbtpytikyfSk5oGiVZAO9LvHqaiC07YPWgYGT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PWmkUAKXpu+mkUlAC7qSiigAooooAKcvSm05elWAUUUUIB26jNNorREnuf7GNx5Pxx0t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5CZv/Za/QWvzo/ZLuPs3xz8NH++80f5wyCv0XqyBDUT9akLVE7c1IEbUwmh2560wtQAh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aYzdqAEzxSUhOAajL0AOpCaiMh9aTefWgCXdSbveojIfWm7z60AWd1G6od59aN59aQHk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W+sRrmMqsEpA+6ezf0rhNK1ArB5bnDLxX0hqFnDqdjNaXMaywTLsdW7j0r591fw+2har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hv76dm/KvHxlN/GfQ4CvzL2cuh3fhnWBcWyxSH5wOD61oamqvAwb0rz7SbpoXGCRjoa6b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OHHBry0eozx/4l2eIro9o0/rXmPh1MWjP/eY/wBa9X+Jso/se8l/vp/7NXmWgR40qL3L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7h4mJXvFyEVZXpUKDFSg16yOMUVKn3ajAzUqjgCrSAkXvTl601e9OXrTAdTh0ptOHSgAJ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F6UAIo606gCnAYoAKcRmgACnEYoKGbabtqSmUANprDg06kI4NAFdx1qNetSsOtMAoAdj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3iFJz94Lj9aw66n4bHfrzL6JmuHGfwzrwq/eH0LoUQjsQB2FW7u/EUW3dWfZyGG3Izji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lB6V8gfRIsa5qYiiPzYJri9XP26JlfkEVoSWNzqNw29vkB4qhfjz54tOtP313J9z+6i/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yY5zjCLkzXGttovwwlmc4khgkiT6hmVf5CvP/Aen7Iowep+Y1ufGGaPSPCen6RCcB5VV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2qHgj/ll/u13V9EkcOCjzXkj2bw2cRr9K6sHMOPauW8OpiMfQV1Sr+7riTO9nOanEC7H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/au51KLBauE8TtstZK2irmEpHz/8Qn+03UsWf4q9C/aA2fD/APZxuNFtSIh5Nvpo2nli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nP8AvVxYtV1Lx1osDDO7UIv/AEatH7cviPbo/hnREfma4e9kX/cXav8A6G35V6lLY+fr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UmKWiug5SMrSgYp2BSAc1ZAUzGKkxTSKBMcvSloApdtBI0jim0+mkUAAGadSKMZpaAHL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oacKavQ09RQA5e9OxTV71IBigBoGaeooC09RVgKq05VpVWpEWgBm3FWYBxURFTQ0AS19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Kfg38SdRMe6RDb/Zf9+3DSN/46238a+bFUmvu39hPbc/CjxBbuu5f7UkVl9Q0MeaC46H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C3YV6tZXgMYFeKWVhL4a8WanpUmQbO6khwfQMQK9X0OYSoMnNeTWjZtHvUJXimdhpy7u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k1yGkJlBXXacNiCuI9BHQCfKnmuY8THMLc1tgkrWHrsLSQNQbpHH+E71NJ8eadN91Hk8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9C18xa2GsriOaPh4pEdT7g19K6fc/a7KGb++oNephW2rHz+YQSkmupZXrTx0pi1IBxXoo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xGaZH3p0vERoAybf5rpq1oayrMZuWrXhHSgCToacvem96eowKAHL3qpqp26dcEdlq6g6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/doA8rvTy1ZmPmNaN6etZ6cvQB7D4T/5AFp/uVrisjwn/wAgC0/3K1xQWOooooICiiig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zShaWigBMCloooAKKKVR1oAUDApaKKACiiigBw6UUDpRQAUUUUAFFFFABSGlpD3oAYaz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oT/6+gCVRgUtIvSlFAD6KKKAGUU7AowKAG0U7AowKAG0U7AowKAG0U7AoxxQBFRSkUlS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NxSHqadTT1NACUUUUAKvenU1e9OoAKKKKAENJtNOooAbg0YNOooAZRRRTsK4yiiiiwXM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W6CzFoqNmxmqUuuWFv8A629t4/8AflUf1ougszTp9c+3jHR4+upW5/3XB/lVOX4kaDEP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Y1DqJDUWzrM4qRHx1Nee3fxb02LPkWtzce5wg/WuatPi/rEc0zXFlaSof8AVohZcfU0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fMX1pdwrxL/hb2ufaN/2S08n/nnh8/nWhB8aJ1/1+lj38qXH86PaIPZM9d3UbhXmdv8A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dzF9MNWTqH7QCwyNFb6T5wHG55Npo9og9meyg5pQcGvLtM+OWjzwL9sWbT5D3kXK/mK6f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be+hlz2DjNNTRPKdcJAFpBIKxINYim+7Ip+hqytzuGQaXMhcrNIyCmls5qitwfWnrNmr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hWTNOzQA6iijI9agocOlLSDpS0DCiop7qG1TdNKkS+rnArnNR+JXh/Ttym9+0yD+G2Xf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I6iivMdQ+NUYyLHTi3o87/0H+NcpqfxJ17VNy/avs0Z/ggG39etZ85qoXPcru9gso988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uofEjQrGMsLz7Q39yBSx/PpXiMk8105aaR5WPUucmlW3rOVQpUj0W/8AjJnIsrDPo0zf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1zVAwN0beM/wWo8v/wAe61hCHHanBcdqw9o2axppDZJri6cyTyvMfWRiajA5qem6PH/b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JeXDbY0B6mhMqyEA6U+vQIfgdrbffvLGP/toT/Sq0v7Pevzf8zDZR/7kbCncLHA3N9BZ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816F8JfEn/CToLbTL2NbmzaFpWZM7Vz8o/75yv8AwGsDUP2TNauQf+Kltv8Avg10vwY+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7vUbvULa50+eDZItu53Er0O08evfvVRZLR6R4y1//hGvDt1q5tmulgUMYw6pnnHU9K8Y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2meIYN9rNNLHHIFON6lGKn/gOPxr2XWPFEUGRFNH5v8Azwk+X9a+T/2iPHWs634jGlBR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Y+VnYfM2e/pWt7oxSsedyXRDFsA/7TdafFOZ+ArMf9kZp2heErrWWVnZ8dweAK9g8E+B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WQf3xxWLp6GnOjC8EXp0y80C2cFZmvoVKkYON4HNfWI618cPqJuPiJp/P/MUR/8AyNX2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Wo+imUV2kD6KZRTAfRTKKAH18e/8FAdO/f8Agu+x95LmAn6FD/Wvr+vlv9vq13+E/Ct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PP+9GT/7LVRA+HWfmmh6Y3NN5oLJt9G8Zqvuppk560AXBIMUu4GqXne9OE9JgWtoNIIQa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3Q9aQFhLFH71Kukq38VQJdoP4qtQ3sYH3qBoadFHZ6jOiHP36ureIR96lFwpPWgZnvoxT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vWxLMpB+aqErg55oGZzQ7aiKYq1I3Wq7GgCKigmkoAWiijFABTl6U2lU8VQC0UUZFABRS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YHp37Ntx9l+NfhCTpi9C/wDfSsv9a/SvcK/MH4HTiH4seEH9NWtf/Rq1+m+TitEQOZgK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wnrUkEbtyajLcUSHk1Gx4oAUvUZk4NNJ61GW60AKX96YX4NMLdajL8GmA8ye9NMtQlut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e9HmAd6gLYHWm7vegC2suaeGqkr1IshFAFrNcd8SPDP9racL+3XN5ajJA6un8S/1rqfNo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FxZrSqOlJTR4BBJsfg1fzxmtP4i+Gzoeo/2lbj/QLlvmAH+qk/wNc3FeZX72a+cqUnSk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hzROF+K1xs0fGesn+NclpKbNNth/0zFbfxbnzZRJ6uayrJdtpbj0jX+Ve5hF7h5Fd3my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uOKQDmvQRyEqjIqVRxUcfQ1IOlbIB4FOAGTSL1p1IBVGRTqRehpaADGaMYo6UUAOAxTlH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Fp1Np9BQmKYehqSoyOKAIzSdjSnrSdjQBGw60wD0qQ02gBtb/w8ufI8W2yf89lZPyUt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GtNd06VDh0uYyD9W2/1rGtHnpSS3NqUuWVz6JfUC8RxWSmWkZjSR3H7g02S5EcJNfEn0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YWLkHbIRhMdzVjw3pI0q2dnH+mSjM8n/ALL/ALq1h6Kf7U1KS9Y74bY7Yo/7zf3v+A11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EouK5pHjYvEc/uRPJfjJqB1HxTY2KnIt4Mn/fds/yC1t+CodoX2UVxviuX7Z8QtRbqI3W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+EItsZ+lcOKb5z2MBHlpnqvh+UbB+FdXC+5BXG6Dwo/CuqtyQtcsDucSLUYwQxrzXxgdl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iMn2rynxvcEW81d1NXOKa0Z5Ho/PxL0Aet4rflhv6V5n+2FrX9ofFb7EGylhYwxY9C2Z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/tf7U+KFnNjctnHJMfrt2r/48a+ZPin4ibxV8RvEmqFt6TX0vlH/AKZqxVP/AB0CvQpq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0UetFdBgFAGaKVR1qyA2mmgYqSm96BMVRS0UUEjSO9JT6TaKAG09RxSBaeBigAximkU6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BgUxRgU+gBV708Gmr0pyjigB6nOakWol4p696sCZehp69KjU09e9AD9tSJxTVHWpAOKA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/AGB9U3eHfFenf88buG4/77Rl/wDadfFkAwDX1/8AsDH5/GY9rU/rJQXEs/HS3Fj8Z72R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Tt2/+y1q+F5g1qhqr+0agX4q2pH8VhGf/Hnpvhg4tV+lebX+Jns4b4Eep6P/AKta66y+6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11tj9wV5zPYpq5pr92szVhmFq01+6Kz9U5iIrI3PLvEnFy2ema94+Hl39t8HaVL/ANMF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4f4mt90jGvU/glceb4O8onmGd0x7Z3f1r1MG9Wjw8yXuxZ6AvepF+6KiHepF+7XrI+bJ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iLqaLj/AFLUAZVh/wAfD1rxdqyNP5meteIdKAJQM08DNNXvT16GgB8Y61R17jSbn/dr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xpFx/u0AeVXo4JrOj+/Wjen5TWfbjMtAHtGgxeTo9qnogrQXtVTSv+Qbb/7gq2ooLH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KDMTHFJTz0pAvrQIWiiigAooooAKcOlJtpyigAoxTulFACbaNtLRQAoXijbTh0o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e9LSHvQAw1Qn/19XzVCf8A19AEq9KcvWmr0py96AHUUUUAFFFFABRRRQAUUUUAFFFF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4plSAUHpRR2NADaaepp1NPU0AJRRRQAq96dTV706gAooooAKKdRQA2inUUAMwKNopaKo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+XZfix4kuAUk1B0P8AsoBVBvFWsXzHzNSuG/7aba4B9O1iycSefgf7XNaUOp6nbReY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dno2R1MOovK37yR5j/tuTWzZX2nov76waQ+q1wreIdWdOIoYM9xFRBfatPnfqZiHokYq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U01gRFbOh/3KkMpySIHI9Ntee2V3eWpO7VbuRf7oIUfyqeTUpXzunmf/AHnNTzkcp3M8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t9qfyqkbqFT80Gmp/wBtia5CK48wnOG+tTZA6AD8KgZ1w1jTo+IpLQ+yJuqhql65cmz0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0rJS8nKnMhqMzNnJkP50J2AXVL/XbQfNbWcQ+ucVzsTXF03mSAgk88VuvKrfekB+pqA3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5hKiRSae01uUHGR1rFg8M6rZzmS2vhED6VsyazbIcGYD6VA2uwR8gmSlzlKhFbssabp9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8nU7HKj9K6WLWtSQfLe3A/7amuTHiVAP9VTG8VtyFjA/Gp5jTkR6RpXxC1bSwA0guUHa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F0A4uLMj3javFTr0r87qibWJT/EapTa6kciPpCz+LejEfvzLD/wHNbmg+ONO8RQvJZys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IlupJScsa7Xw3qNzpnh1DFIyglTwfWt41NDJ0+x9NNfRL96UD6msC/8AiNoGnMytqKTy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XlFvavqEQLPLN/10O6rEfh8/888fgBXO8XBGiws2djqPxpjGRp+nSTeks8m0f98iuZv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EnS0Q9ol5/M1XXw+OflI/GnDQFHr+dYPFJmscLKJgzy3F/KZLmaS4kPOXYmkEGD0roRo6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U9/zqViIop4eTMDycDpR5XpXQHSVxUZ0r0xR9YiXGjOJiJE+fv1bUY/izV9dIZj1H5U/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9YiVySM12IJ5pokHOa0G06QZGR+VNGkyN3H5VmsRFBySMm8s4r2Pa8e7/gWKo23h2PTb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X3/PzBK26ulGjSj+IUh02dD0z9Kr6zAPZSMoDxSRx4s1f/wIP+NMx4uHTxZqf/gR/wDX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H2Kb+7VLEQMvYyuYnneMxwPFmp/9/f8A69Tf2j46PTxbefkv/wATWr9inH8Jqa2hmH8N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mlHVEt3bUL83tzjl3AyfyFQX7LfwmG7hjlT0kUMP1rX2kDpzWVcWkrFv3X60vrEFswWH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spGBWpb6jLbrtUDFQf2fP/cNNNjMP4Tmp+sf3ivq/kc7quiWcuq2VxEohFokaxpGPlys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fFLVn629p+Tf/FVwk2lXMx4iOKlTSrpRzE34Gkq8V1F9XfY70fFLUVHNnan8WpP+FtXy9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rhvsU4BHlSUw2M//ADyeq+sLuNYZ9jvB8X7vvp8B/wCBtUifF64xzpkJ+krV54bSdesb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H1ldx/Vn2PRf+Fwv/wBAxP8Av/8A/WpP+FxOOumL/wB//wD61eceRMeit+VAt5/7rfka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9j0T/hdIHXTF/wC//wD9jXkH7TGvr8UvCOn6ZsXTmhu/OEwbzf4GGMcevrWtJabc5HPu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xbYxna2cba1jiG9mSsP5Hz03wgkGf+Jmn/fk/wDxVRH4SyA86mn/AH5/+yr1uTQbsZ/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vod0Cf3Ev/fs1DxD7lrDHlDfCa47X8J/4Caib4T3fa9hP/ATXrB0mcdUf/vk0w6fMP4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H3H9WPJR8J9S/wCfq1/77b/4mkPwm1L/AJ+rX/vtv/ia9Z/s+b+4aPsEw/go+sPuP6r5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8/Nr/wB9t/8AE0f8Kk1U9Li0/F2/+Jr137HIP4aFtJM/do+sPuH1XyPG/wDhU+unobb/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14D/AJdj/wBthXtQtJMfdpVtJM/do9u+4vqx4efhPr2f9XAf+2wpP+FU6+oz5UP/AH+F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g2j4+7T9u+4fVjwc/DfxCmQLdfwnFRH4eeIR/wAuuf8Atqte7vatz8v6VA1s/Zf0pfWG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IQHxCB/x5H/AL+LUZ8B+ID/AMuDn/gS/wCNe4Nay84SoWtpgT+7/Wj6y+4vqx4efBWuj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Y3g/XF/5hlx/3zXuPlzD/lmP++hTTFKf+Wf6in9afcPqx4W3hbXB/wAwu5/79mmHw5rQ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I17oYJf7jUzyJR/C35UfWn3D6seFHQtUHXTrsf8AbFqYdH1EdbG5H/bFv8K95CuOxpRu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54EdMvx1s7gf9sm/wpv9n3v/AD6z/wDfs/4V9ADf6H8qcC3cGqWKF9XPnj7PP/zzf/vk0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+VfRQLehoGfSqWJF9XPIfhXcG2+IPhuXONmpWzf8AkVa/Uvsa+JtE2/ak3j+IfzFenx3T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9aijP2EmfQx6moz0NeDpqMwH+uk/76NSLq9yn3biUfRzU/Wok/VZdz2uTrUR6GvGTrd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ZpU1q8P/AC9Tf99mj6zEPqsu57Ae9Qk8nmvK11e7x/x9Tf8Afw01tavV6XdyfpKf8aax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1Jj1qAk815oms37f8vk6/WZqU6tfAH/T5v8Av69X9bph9Vl3PRGRxnNRmQjuK87PiHUn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q+oN/wAv036U1iovYl4eSPRPO696b5wHRTXnh1jUVzi9l/Kmf8JDqi5xeyfkKar36mbo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US+5/OvNP+Ej1UD/AI/2/wC+E/wph8U6sOl+3/fC/wDxNP2w1RkeoCXPenCQ+9eUnxdrA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4X/4mmf8ACZawP+X4/jHH/wDE1PtvMpUJHpuq2EGr2M9ncrvhlXaR6e4rwfVtPm0PU5rK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kHYrXVf8JprAz/pq/jCn/wATWB4l1u78QxQ+c8bzRcI3lBG2+nSuSu4zj5no4RSpSa6M8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2/H8RqsTlz9f8aveLU+0fZf941nIpGa78JpBGdb42SAZFAXmlUYFKBXoHMOUcYpwpFFO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vWlJqgHr0NFNUnBozQAucmnUwcUoPNAD1709e9Rr1p696AHU5elIDil3UFCgZoK0gbFB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PNMbvQSRnpUY61IelRigB1QXbmGLzV6oQfyNT1DeLutZR/s0dGaR3PaxqH7jzK5fW9ak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T78n9xe5rMOuyjRbRIifM8hf/Qal06L7LbEt/rpOW9h6V8fGk5VbnrzqWp2R1OiyLa28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HetyG6YjrXG2WpRQ4+bAHpWtF4gskXDMx+itXrRkkeO0ec3Egn8Xakx5/wBJcfrXpfhh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WjeZ4h1F/W5f+dereGF+RfpXh4n4z6vCK1NHoejcFa6yD/VVyujJnBrp4jiOueG50tlT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h8cS4s5ia9V1iTEL/SvF/iHd+VZTc120nqcNZ2izjvhxerY3XjLWE4azssqfT77/wA4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7HLMck+tfVK6vBo/wR8a3DTJDc36TBAPvFMLCP8A0Jq+U69aJ81N3YyiiirMx22looqy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gTH9elJR0pKCRaKbupQc0APHNFIvSloAKKbmlU5oAWnDpTacvegB69KeOlMXpTx0oAUU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VgSL2qRe9Rr2qRe9AEy96eOlMXvTx0oAtQdDX1j+wZd+Xr3iu27S2kL/APfLt/8AFV8n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0f8Ai42rf9gt/wD0bHQWj0r9qC18nxr4eu8YEtm0ZP8AuyN/jWN4Wkzbgeldx+1XpzSa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W6e3Y/8AXQbh/wCizXnXhK4/dEE+9edX+JnrYWScbHrfh+XMa12+nj5BXAeGH3Kteh6Y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tLY0k+6KzNTPWtRelZupDKtUGp574j/1jV3vwMuN2lapb/3LkSf99IB/7LXDeJI/mJrr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9cv/AGevQwb99o8jMF+6v5nqy9CKmX7pqFe9TL0Ne0j5Yli7026/1L/SnRd6Zd8W7fSg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vF1rI0z/AFj1rx/eoAlHepFXimLUi9KAHL3rK8StjS5x6itZe9YvipsaXJQB5fenrVKD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1TgH74fWgD3DTk2Wca+gFWlFRW42wqPapV70AOooooAXBowadRVWIG4NGDTqKLANwaMG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p1FFgACnUUVIBRRRQAUUoGaXAoAUDijFOHSloAjxSbaeRikoAbikp9GKAGUHpRRQBEw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tIjrWeV/emgCVelPXoaYvSnr0NAC0UUUAFFFFABRRRQAUUUUAFFFFADGGabtqQ02gBu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KYRUpU4NMwaAGUU4oaQCgBQMZpaVRnNLgUANop2BRgUAFFFFBIUUUUANIopxHFNoAbik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vNJt/EGiQS6ZE9xcIN0mOGP4Vg2mmzxsIJInRyclZBg0aJ4lvrDUYIrWVbf5gWf29K9o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r2NGmQDDqMH65rB0XP4Tv5jydrIocFcfWgWif3R+Vdpq/hg6tmXTrtLnZ/yzk+WT/wCv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NHPGyOOzDFcsoNGsWmVvsqf3RWRqtszQyRLIyZ/u1uowasjVziVvoKyTG4nLWtvNp4YC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B/wBc/wCdNvZye9UTJtBo5w5C5JfzyHJlc/VjUZldurk/jUIbPenZpXY7JD/Mb++aPMP9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djsKOTUi9KjXrUi9Kq5YuaBRQKCCWOpF6Go46kXoalaEgRXa2g2eHYV90ri++K7c/Lp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90XU63w9IfIHPatkzP/ermfDbMYF5roFiZu9eTLdnpR2J1kY9/wBacNzVDHZyc5lT8TUg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PxrEocIWJ6VIsDY6fpUIVgf+PiP/AL6NSorH/l4Q/RjSBCmE1GYGqdYs9ZKcbcAf6yr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K0TBelR+S4ztlNPSGY8ebUMZVcMCflP5UqBiD8p/Kry2Tkf6wflQbKYA4YGs7gVUJXqr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5qE8MaEErD7rflVFWRGG+tOGMc5pwjlz0/NKlWKU9MfilAFcBf7x/OpEJHQE1MLS5UZz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kjH4UAQyPIf4DVVmfPIarb27vk+fn6Uz7A3OZGqCSFXBHNO2KacbIr/Fmk+zkZ5NWAnl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mk8kf7X4UoiH+3+FACeSf8AJphjIzwTUogPpMPoDSG3b+9MP+AmobKRXOf7tR7T/dF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/37NRYwfvzf8Afo1Fxjdn+y3/AAGnDA7N+NSkHHEj/gpFQliCRvP41JQu8DtSbwegoCsf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gLIac+1RHIPOKlYOM9KhYscii4WEklR+CiH8KYsMJBzCn5U5IJDkk/z/APiqbIGTPGfz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GM/8BqP7JZnrbRn/AIBTgZCeYuPx/wAKeq8HK0Foj+xWeP8Aj1i/74FRmxs/+fWL/vha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8CqLKk8R/wDj1Ayu2l2L5zaQf9+1qJtB05+tpB/37FW8D/nmfzoGB/Caak1swsih/wAI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4/7ZLTP+Ee07/n2t/wDv0taBdQDx+lRGQZxgflVc8u4rIot4c08/8ulsf+2Ypn/CL6a3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Le4oVh/eFLnl3DlRn/8ACIaS2c6fAfwqJvBejt/zDovwraTkcOKCG7P+lLmkLlRz7eAd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zUTeANG5/wBDH/fxq6Mlx/EaaXf1quaQcqOWf4f6Pz/oh/77aoj8P9IH/Lq//fxq6zzW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OaQcqOT/AOEC0cf8ur/9/Go/4QDRz/ywlH/bU11e8GgMKfPIOVHKf8K70k/wTD/tp/8A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af8A7+D/AArq8ilBGKOeQuRHJH4b6URwZx/wMf4VF/wrPTs/625H/A1/+JrsKKv2khci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7B1muMqQRll/+JrQbSEhJCkkD1rWzjvTODmrVSXUj2atYzF0/NSLp3FXAhzUiqQKv2jG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NN+w+2K0yDimZPpR7RlezRSGnZ/iIpRpp/vn8qu7iKUMT0H6Ue0YezRROnn+9+lN+wMO+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Y7Ue0YezRn/YGA7GomtWGa1TdIB9wVA93Gc/uxVxqsl0kZMkLc81A0JGea1mnQ5/dCoX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VZk+xRjPxn5v0P8AhVd5NoPzH8m/wrTlVDn5R/31VKZE5+Vf++qr2zM/Zoz5LpVzz+jVX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DViZE5+Uf99VUZY+eB/31S9rInkIm1BRn5qpT6sgbr+lMugoY4H61k3X3jij2khcpU12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8Zq/doGVs1QiX5zX0ODbcNTz6y1Jh70U4DFGK9E5wAwKWiigBVNLnFNXrS4NUA5W4NLu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NOFNFPXrQA5etPUcGmr3p69KYCZpuaWkPSkUG6jdSUUAOprd6cBimnvQSRnpUY4qQji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fmiceop22msvyN9KOhUXqaugqzWkbSSAlUAx+Fba3SyMcgE/WvPW+0If3cpA+tWLcXw+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acrHetUdykqHPyIKSR4u+B9BXJxNeDP716e1xer/AMtyPqKyTY/Z3I9InC6vcjP8dexe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9LmK67cA/wB4V7d4JfdGtefWd5Ht0HywSPU9FT5c1uqcJWNog/d1qsSFNQjW+pi65Ptj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vvKsJufWvafEUpCvXzx8YbkpYS811U3qcmI+FnDeM4fJ+Dt+v9+OOX/vuYN/7NXztXpe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97YNOhtzb+VjZ/CB/wDWrzSvWg7nzsgooorYyCiiirIFDUbqSigTHBqKbRQSKRSDilBp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OaKKACgHrRSAYzQA4GnL1plOHSgCRe9PXvTF605aAHinr3pgp696sCRe1SL3qNakXvQB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71IoyKALMHQ19HfsRz+X8VrmPP8ArNMlH5Oh/pXzfEcV9GfsSJv+Lcp/u6ZMf/Hox/Wg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X/aHwu1Nwu57OSK6X2w20/8AjrtXz14Sn3woQewr6/8AEGlx63oeo6fKoeO7t5IGB7hl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D2VxNazcSwSNE49CpIP8q4a6907sN8Vj3LwgcxpXpulj90K8u8HSDy469R0s/uRXkS3P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gMo1aA5FUL8fI1QbHA+I/wCOuk+BzEXWsD2i/wDZq5vxF/HXR/A//j81ce0X/s9d+Ef7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19OamToahj6VOn3TXtnyRJF3qO+OLc/SpYuhqLUeLdqAKGlj5mrWjHzGsvSx1Nasf3jQ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TBUn8IoAVehrD8Wf8gt/rW4vesPxbxpj+5oA8xve9V7EZuYveRR+tWL3vUGm83tuP+m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GFAp696bTl6GgBaKKKAH0UUVZAUUUUAFFFFABRRRQA6iiioAKKKVetACqMCloooAVTTq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KbT6Z60AFFFFABRRRQAxuhrPH+satBuhqgozI1AEgHFKo4pQtKF4NACBaXApdtGKAGUU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TFLRQAmKMUtFADSKaRxTjSUAMooooAdgUYFLRQAmBRgUtFADKKKKC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aepoAKKKKAPhaJ2tdTDuPkx0r1zwjqdneWKRhucYxXmusWqw3QZvTpW/4LuIDewpGcPn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4WPSJ9HEGfK/1lZ/iHUrrTdOu/7asIb2PZiCcdVc/drr9LEV7P5ZjJf1rhvilrENvbHS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cxjSfNKxwdrdK+7Y2aoajLhnLHPFZ9kZI5SFqS9clDv614Z6SRi3hyTVNqtXTckVUJ5o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aOlL61QDw1P3VEpp9AD1NPB4qJetPBxUgP3UbqaDS0ASo1Sq1QJUimrRA6I7riEe5/nX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1/nXB2I3XcQ9D/Wu8ufm00+xWtl/DkY/bRq+HL0i1QCJjx6V0MV9cbTtgNUPDup2ggXp0H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B+XP4V4bZ66WhmPf3QJzGQPpT4tUlUclx7Yq83iG25xDu/ClTxDCQcWin8KyTLsQw66+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6+0k7rsr+BqWHV/Mzi0UU/8AtiRCQtkh98VBRXSOJHy1/n8DU06Quny3vPvmnC9uZ2z9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LiG9mHyvHGP9wUARRXc0Z5uYXAq/b6p2KI/0NUINGQH55Vb8K0rfTbWMcjP0NBZYF0sg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RuYOpSYfQ1J/osA/iH41E+p2qAjcfyoAj/tW3hyB9o49WqJ9eiwcB8+7VHJfwTZxg/VKi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oAR9byThT/33Sx6m79Iyf+B05RCeiRf9809XCfdEI/CgBhupeS1kjj1Y0sepbDxZWyH1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Hj2NQtp7PkggGgC4uozyDAkgjHooqMo0hJe4J/3arCK4tgcMpHuKcusTRfK0St9KALAn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99QyXDseCifU1E0tvMDvhuF981GkdorZSdkP+3zQBegikcZMq4/2QaSVY1+9Nj65qe2lu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VzY3s+cydfSgCFZIW6XQP/AjUiID92f9azzo92md6DH+yadHp6D/AFqT/wDAQago0haS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1tOvAnQ/hTI0sIh80c+f9oGnB9PbjIX/AHiRQA0Wl53nT8KU2d2R/wAfRH0NOeztiMq2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OEkI9noAY9tcpnN0T9TULRTc/vkP/AqSSGM5yk4+jUkdvb/xGcfWgaINszf3v++xUZhm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tuCCwUcYz7ipj9kA4KfitSaGAtxNGMf0WkF5Ke4/75StmVoVHARvoKrfbEjP+pBH+fag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0jH+NMN2c/6vP0X/AOvWidTgPBgAqFrq3k/5dyfohoGUzdyYOIX/AAU/400XcgBzE+Pc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OLST6hWFNWwjfP7i5U+zGgCo2pAZBhk/L/61INQjbrG4+uP8KttpJGSFuR/wOoWtvLzk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1Cfb6ik+1Qcj/H/GnZi5Bkf/AIEBR5Nu4OChPugoAjae2PdfyqIvAf4UNTiyU8kqB9KU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UAVSY+Qo2j2pgRSeJ5B7VK9kBkKpH0NR/YXXJExH1FAEhhCjImI+po82TBAkjb6rVZrQ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YwSDIP8AdxVgTqJFPPln8KbKnm9Yg30aoFupkOG85h7gVOl5xyv5pQAySJlHEL/hzUKo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U0j6REn1VqE1UvwG8v2cZqgIML/dYfWm7F7yYq6Lky/eFvIPY4NSx26OpxDj/dOaAM+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sf1q21gM/KMfXilGlkr/AKwD/geKAKZjYjp+tR+W/QZH0qy2nSqTtm/8fzTfs1wv/LYf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8VNAkB5JNWPLuVB2y7vY0zfdDrbq3vmrGJyR6fWprfdzyi/Wq7XIH+sgZT7U+KeEjqR9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Bqfp/8AXp8HlIpz81QmOJhkSE/8CqI7V6MPxB/pVgWjLGM/uifzpPOT/nkfyqFYHYcF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HPH/AH0aAHt5T9VA+pApVtoiONv5g0wI/fJ+h/8Ar1E8+zIKt/n8aoBlzaIc4YfnVUWQ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5IYg/h/hUTW57yKB74/+JoEULhYskCqEtjvzitKdYo8nIP8An6VSa+VMhaswM6bTmGfm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5PI/KtiW9Zs/Kp/4D/8AZVmzzlifkTP/AFzP/wAVWsVcVjIuLQqT/hWfLakk9fyFa9wT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qk3U/vY/yarJOc1aPykNZkI4rT18cR/MG5bozf1FZa9K+iwa9w8qtpJk4AxS9KjXvTq9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Ap22kHFOHNBSYmODTDUpplUhgoqVBTFFSpxTAXFHan4yKbgU0Aw0lS7KTbSAjowak2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2qQioz3oAaBml20lLk0ANwKCBg0tFAIggt4g3J/N/wD7KtO28lRxLGP++f8A4qq1lAJv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fyrYstMiUcQCX/ppcOkCr+DfNXzdf42dtPUrLcRHg+S3/Ahmo5UEh/duq+xRj/7Ka00k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yziaRv8AvrpVe51CIg5tyuP47mYbv++VXdXMdi2OOiAi8Qv/ALQBr2bwM/7tea8Zu/8A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j1/rXr3gZ8RrzXm1F7zPWw9nE9t8P4MNajpwax/DjfuB9M1tyHbG59FzUxNuXU4bxS+2G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0v8AFqYQeZDjFfS/i6cC3lHtmvkv4y3BudVgiByF+Y110lqebinZHmTw/wDEvvBn/li3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3IFef161I8CoMPSm080z1roMgoopM0GYtFJuo3UCFopMiloAKKKKACnL0ptOXpQAtFFF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HSgCRetOFNXrThVWAeKevemCnr3pgTIKkFRpUgoAkSp0HFQJU6nigCSOvfv2QvEVp4X8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x/2fJGBAqlsl09WHpXgMdesfAWXy9dvj/wBMFX83/wDrVEnZFxPt7/hd/h1P9fHqEP8A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d4rvbH/hZWs3GnMfsF5cfaIzg/xfM3H+8WrqJ4VnjII57GvP/FERs720nHG19p+h/wD1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HXK7ntPgy9Rkjw3H0Net6RMDCK8L8AXYlji/CvbtD5gX6V581Zn0FB+6bq9KpX/3Gq4n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yOs4DxEp+arHwy8T6d4c1y5TUJ/syToqpIR8oPPU9qb4iA+evPNVP8ApB9itbYabjJs8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+u7dxIiujeZGwBDjoan6V8y+BvidqXg+QQljqGlE/Nbuf9WP9hv4fp0r6E8OeJ7DxPpy3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6Mh9GHY19BTmpK6PlJQcWbcX3TUWo8W7VLF0NQ6kR9natTMg00fuQfetOPqaztNH+jit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DSr0pF+7Th0oAVe9YHjNtumr7tW+veud8bHGnx/71AHm18fvVFo43arZj/pqv86ffHlq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9NBQB7jTl6U2nL0qrALRRRRYB9FFFMgKKKKACinYFGBQA2inYFGBQA1etOoAxTgBigAX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Cn0iiloAKKKKACiiioAKKKKAEIptPppFADH+4aoW4zK9X3+4ao23+tegCztpdtLRQAmB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pMGnUUANwaMGnUUAMxSbaeRSYoAbtpMGnUUAR4PrRg+tOooAbg+tGD606igB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IRTcU+mnrQA3bSYNOooA+LdXt3mmJPNW/BeiTXV7uHRXArqfDfg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GOBOWz1f/dr1LR/DFppcYWCFYvfGWNThaUo+8zuxFSOyL2ka1b6bahru182OOP5zH97i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/E7XEqFrO6Mn7uNt3yf7TN/8TXS/EnWhpOhm3RsTXDbFx8p2D73+fevIaWKrJ/uzPDx15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LwXUNwnqvy1z2qQ7Nq9y+K0sZGay9QO67jGejZ/Q149zvuczet/pUg7Cq4OTT7o5uZT7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gHrSA4pN3NUBIKdTAafQA5ehpymmL3pw4qQHUUUUASIakU1EvAp4q0BY0kbtQHsa7txm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u7UD9a7mXiyl+lb2/ds5v+XiNvwvo6vboSTyK6FdFiB5B/KsHwrfT/Z0AA4Fb/2y9J4ZR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ki6TAo71LDZQKThqiWS7dfmkWnRJISdzisomqRcjtMD7xA9lFSpAAeSx/AVTWPj5nx+N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1oJNNrZcZHmfnUZ05JwdzyL/wKs1zIF4bP41ArOSd386ANM6LCmcOT9XpFsgnAUH6yVTW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/wDlmn50FmjHaqf+WcZ+r1Kth38iE/VqyPs+euF+hpQm3jziKAN0Q+WP9RAP+BUxw5ziO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kj/WlvwqMRsD60AajtKuf3Nsfo1R75Wzmzib6NVJbdnHQCgW7qf9Zj8KALe51+7piD6G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0NQeTLj/AFp/OhHlQ/640AT7fM4a0lWj7BE3QOh91pUuZsf640ySefn99QAGw4P70n2K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/vmnCS4cn965/wCBU/fcoMh2/PNAEMdkEPD4/HFWYzKg4uFX/tpVdtQu1OMq3+8BSpd3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AFtXnb/l5D/RwaVp7mMcBj9OaoKjLybeIfTipBKcf6v8mNQUOe6vHJ+U/ilML3ODmONv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7k+oY0C8Yd5V/GgCLzZCTutIT9MCmPIBnNjn/darS6pt6u5+op41KBwd0bN/wAf40AZo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9Hpft9mn/LCZf+B1fa6tWziMqf8Ad/8Ar0zMLg/vAo9w1A0VF1e2IwHlH1GaT+0Lcn/W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fn/SYz9d3/16a1pE3RoW/D/61SaDftUDj5ZIz9eKakSyE4MZ+jUj6cjA/KP+Akf/ABVM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Rh/9egCV7WFB86ke+KYPs6Z2TFD/ALtRtpuw5SRz/wACpRBOq4H6hTQMlSS6PEd2SPwp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9DVLyp88sn4xD+lDQuAf9WforCgB7RXjZzczp9Kry2c75zdyv7E4oxKucZPtvP8AWlWS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f60AVxpr5+ZHf3DircNnCg+YXK/7u00fv8AH3rgfgpqJ7m7jziSTH+1HQA0pG2dk4/4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IW/GojeTydTHj/aWjy2cZ/dH6cVAFlba4QfNCH/3XpC7RfetHP45quo2dUOfZ6kWdlHK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iJIaIp9RUqPayDnb+INVnMJOSgY/71SKUC/LAB/wOrAZc2UcwPkyKp9iaqLYXcR4dmHs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UH1akuJ2kHyzxR0AV0kDcTRH67cVL9ktZAfLkdG9OtRQ21qD+9ug/wDwPNXPM0yJeBuP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8BPyecvqVxUMU8LZDs1u3+yxq5cavHGSIYd31bNQLqbzZ3xQqPdc0ANltpyMx3ZYfWi3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eu3NONlJJyMJUkIe34d94+lAF+0uoLjiRth91xV4WUbjMbb/AKGsC5eOUcR4PqKLSO9X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xE0GSRmoY7tScOgFLGbxP9c6sPcVNJcW4jOURm9qsA8pJVyuKqy28yE7I1Ye4qjK7ySH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1tLp1/wBc6D3oAYDGvEseD7Cnf2daXAz5u2rxaCBcTfOfeqM1xaMTsXB9qpARvaC3U7Lg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iQ/lVmSZxnGMUiTBs7gpFMBkOpTEf63cfQikl1idOsYYeoFRXJiXPlAg1WRZJc5kP55q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nJtqKa+06c8Oyn2JqnOiwAlnJ/HFVPt6ZIWMn8TQIvTtbN924CD/AGxmqMlvG2cXFs/1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wk/hUTaTeTg4SJR/tDFWjArS2kRziK3kPtVOWwuTnybYKP8AZatOPw8YzmSXb9KuR2sc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EI4W6N0hO+KVfqSKz5L3ZnLEH3kIrvrqIbmy2R7mse6FuhO5Yz9UzQZnnmtS+c8WS569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PERjNwmwKBt/hGP4jWYvSvpsMv3aPKqu0h4GKcBkUlOXpXejmCiiigBN1OU0ynR96AHk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VIpMelSr2qNRgVIo/SmMevelwKFFLjimgG7qbkUFaTBpAOopoFOoAQ1GR1qWmUARbaNt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I6O1KRRtoAda2M162yFUc92lXIH5Vp3MR0W3O67nu5j/AMsYGCKKz7BJ5JSkbSBe6wfe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AZMcglPUXpYf+gqRXg4pWkzvorQNC05NagM2VhXujM8n57mq3PLHp5MUbM7j7v2MhB+I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O7fa90tlRj+YqW3Nq0JjVvIuD93zkwf0rzzrRwnig41C1l8qS1+9/rHZm/WvSPBU/wB0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e9tPNl835/8Ae7V3nglslPwrmmkehhz37wx81sPyrXvpNkL/AExWP4QO6HHtmtDVnxbm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b3b5q57Yr5a8bt9v126bqEG0V9D/ABBvfLMhz2Jr5wuJftV3dSHqzmu6kjxMW9bGAkEK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fb/aF3s+75zY+m6vTLy0fceM1wXjC1W21ON4h/rotzD3FejSetjyKkdLmKaSgdKK6TnG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GYUUHpTaBDqUHFNXvS0APooHSigApy9KbTl6UALRRRQAU4dKbTh0qkBIvWnCmr1pwppA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170ATJUq96iSpV70ASDpTlNNHSlUd6ALMdeofAuLzvE9ym5UJtG5b/eWvL4+leh/DDSL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S4iKKnzDlc5yVPY9KxqbGkT1628bi38Tx+HtQtLzT7qT/U3E6fuJf91q0PF/h5p9Hupn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cVo1h4m0hZdPiij8QaJ/z76h+9ZP935t1dbovxJ0i4i/s6dTBMP3DW92rb3X/ZZvvfQ8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2PhjeF4eT90CvoPw3Nvt157V8t/Dy4ax1O4sHY5jkaPPrg9a+mPCcm63SuCqrM+iw0lK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r/7jVdQZWqV/9xq5DvOC8Rk/PXnOsw2LzN9o1b+zpM/Kv2R5s/8AAh0r0bxH/HXlerIs9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4aSjPU8vGK8CfTp9EglT+0NfuJoF+9HZ6f8AM3/Amxis/wAdeJ7jTrew/wCFdXOtaRqO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GZI8cL8v/wATT1tEz939KkFomPu/pXrqqlseFyM1/g94O+KfxA/4mEvxYm0/7O6+dZ/b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/KpX/gWK+utSJ+ztXx3pdxcaLfRXumzvZ3kRykiHvXt/hb43Qavai212FdPvT1ljP7h/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5p0mj1jTP+PVa0Y+tZ+mj/RFrQi610nPYnX7tOHSmr92nDpQIdH1Nc145P8AoUY/266W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WsX+9QB5vf8AG6n+GxnWrP8A66Co785zU/hVd2t2n/XQUAe2U5elMBFPXpVgLSqM0lKv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UL0ooIDAowKKKACiiigAooooAKeOlNxTh0oAKKKKAHDpS0g6UtABRRSgUAJRTsUYqAG0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nY0tJQBFKcIap2oyzGrVwf3ZqtadCaALNFFFABRRRQAyin0UAMop9FADKMU49KbQA0jF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nUUANop1FADMCjAp22kxQAmBRgUtFACYFGBS0UAJgUYFLRQAmBRgUtFACYFGBS0UANI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QAhFNp9NIoA8d8P+LYrydYktliGP4RXY18o32vahoV4LmK5dX+vFen+Evjg93bKNVtPM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flWdLGRa94654aS2KfxT1L7f4mW1U5S2QKf8AePJ/pXJHoai1jUpNQ1K6u3J3zSM5/E5qi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8upLmk2ddGHLE0In+RvXNZV4P9MY+i1oxKaz7sj7VOPRa5kanJztlpPrUcZ/ShwQX+tNh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opN4HtTDMAaCCYH2oMmKasgYetNZsGgCZJKeHquhqQGrAl30b6izRn3oAsI/FSB6rIeK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bwyN16T712khzazD2rjfCYzcMfeuwBzHMPUcV2f8uzmXxGt4TRvKHNdQkTg9a43wneNs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+1fMz3PahsXQWxgCl2N1qkJ360q3jjisyy30605cnoKqrdHnil+2OO1AF9YnZegpFtH54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5+YikEzn+NvzqrAaP2MgdVoFvj+IVnh5P7xoDSepNMs0DF1+YU3yc/xCqQLnuaXbJ6mg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gb1FUf3n9/FOVpB/ETQBfEbAfepfLI96oiST+8acJXHc0AWirelRMjYPyiojK2OpqLzz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cZ+UUrQu3bFVfPPqakinLA8miwFgWfFKINtVvtMg7mo2upOeTVAWmhz2pApQYxVdL1gO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BOQfrQOOimqwuj2NOF2397FQBZCt64o2+rVXFz/tZpRdH+7mgBzxCmBcdKU3H+zQtygz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5Iqb7QhFMMyUARGP0NKkSnqaDOgpUeJ+pxQMd5KgHaajKN/e/WrAMSjg5phkjoAi2H1J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QUhmQ96CiAu46U0ySEdqn8tW/io8hf71BRVyTnAFNyc8rVwQr2NNMDZ68UDKxjjI5QGk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q0YTimrE3agCLyoccj/x5qY1tCein/vo1MYx600xj/JqwIDZoegf9KZ9gT0f8hUxi/zm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J02HH3ahbSoMn5RVoQNz84FRNbtu/wBZQBB/ZUfpQukxnOATU5tTtP7w0xLXrmVqAIRp6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/lUn9noP+WMz/APAMU82iZP72Rv8AgNIbVAP9bKv4f/ZUAItmP+fKX86eLEH/AJdJB+NV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6j/7KpUjXHEv5igCaK0WLP7ph9ZKV7YP/wAswPrLUD2ob/lr/wCO0JaIoP7zJ/3aAFEU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nrcKnR4B+ZqA2vP3x+VAt1xzP/47QBJcS/aAd05PsoqGHykziJmPqaYtnkkmVvwp724I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k+3yRnCQge5pr6lKo+aVV+gohtUAIIY/7zU2a3RD2oAqNKDn52m9jSZLA4UR+9WPJB6E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mgCm2MnJaT6VJDGz/djC+7VLhx93C1IgYg713UAObTsLmSdQP9hRVdrW1XP765Y+y8VZ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4odXI4xiqAoPbw4OFmYf7TAVVaK2UndGR/20Wrc0BOc1W8pVzkj8dtAhRqFugO3eW96q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/FqfJJGAQHJPswrOuec8SN7gk/yrVGBBd6rcOOUwPbdWe13Pznzcf7K1NOnXcsmPdGNV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B/jWqEU5ZRk/uZ3+v/66ozfMeLB29y1XLyGKMEjf+CKP61mmaIE5838Cv+NMwMPVR++Y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quKv6i6vIdu7H+1iqa9a+owv8NHl1PiY4DikI5NPP3abXaYAOlFFFADQMmpE4BqOpF+7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HpUi9DUa8U5WplJky806o1NPDU0MXAppUUb6YWpAKQKSk3UmTQApNNoozQAUUU4AUANx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R/Z/P4FacE+oWa7JLiK4hH8Erqf1qlEdhODitW21HOcxeZ/20f8A9m3V4uM+I7aLJ45I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T/8APSBdy/8AfJpoFq8oeO4t2mHedDC/5irEWoW0XOyO3P1Rf/ZVp84x/wAtZP8AtojS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1HFeOoJRDDNLyVlB8wOJF9Otdh4FlGI+ewrl/GtvF/Zkkv8Atj+fptWtvwIx2xfQVE0d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Jz7Yvwq3rdzttm5rJ8ME+SfpU3iCQ/ZTXKdyeh4P8VNU2RXB3dARXiNoTtZj3Oec16b8V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q89jtwkf4e9d1LY8LES5pkHny8/uvNj/ANj7teXeL9Wi1PWHlgGIlQIuP1rtPiBfzW+j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+f593yivMyM16FJa3POqyurDR0ooorpOMKbinUYoEMpNtO20YNACAYpRzRtpwGKAAcUD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tFFFWAUUUUAFOHSm04dKAJF605RTV609e9ADgKevekXpTgMUASr0NOXvTUp6jmgB6mp1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fQ0ATpXq3wa5stR/66J/I15PXZeALm7X7XDb3UlsDtY7O/WsKukbnRSVz222ke1nZ1OC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8Vw7L6OK2vf4blBs3f7xrgwmpyddWv/wagabftydW1P8A76/+xrzeY7lSujqdF0K78KeJ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/wB6kv8As9P/AGWvpbwTdmS3XJ9K+UrJJ7bULKR7q5l8shQZpSx6+9fTngGbMKc+lc9X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Z6vbOPI96paiMRMafbvhAKbqYxbGuM9U8/8AEf8AHXkGt6a99fNsvrqx5/5YMrf+hLXr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a1m+1eDWJhZJaTQ45WV8GtsO0p6nnYpXgXNM0Z9PuRL/al1dn+5cbWX8ttdGl9LjiQL/u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tasB82mWif7srNWrb6zevn/iV23/AH/f/wCJr0LxPGsy9tFOxmmxahMy5eygQ+glY/8A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0Fguf+u3/wBjSUkg5WdX4I+I+qeDWESubvTictayHp/untXvPhLxzpniuAPZXAEwHz28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b/tCXtp6f9//AP7Ctjw/o+t39xFLDpNxa+W++O4jdtyt/vfLtrop1TKVK59cp0pa83+H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PVh9oMYXZcK4Z39jtPNdwNbjGQyFfzH8674yujgcHFmlHwTXI+PJflgT3Jrd/t22/wBv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pGMxH7oOcinzImxwd82Q2DVzwbzrdr/10FNm0eaQsNwB96ueGdImttZt2Yg7XB+X607h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s4axbjufyqRdYt+xP5UcxNjQAzTgMVnjWLf1P5U8axb+po5gsX170tVYb+GX7pqwrhhx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iiiggKKKKAH0YxRTh0oAbRRRQA4dKWkHSloAFGadR0ooAKKKKgAooooAbSgcGjbS0wK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Wn3KtXI/dn6VWtR8hp2AnwfWjB9adRTAbg+tGD606igAoooqACiiigBlFFFABRRRQAhF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gB2BSUZNJQAdqbTqKAE20baWigBNtG2looATbSYp1FADaKdRigAHIpp606jFADD0q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B8EeLp98qxg960PDmBYKPesrxBrdpc3dzZKoFxburlv94ZAqvomqC2bYScZrwlBo9xM6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8nPPWq11qox1qGC48/kGs7MZ0kBHl5rEupP9Pn9NtaMUpFuPoKyb4hbh29RQiTAnwA31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PvfWoUfmtEBZZflqjI2G61PJdDBGRWbNcZY4oINO2Oe9TtWRb3e3NE+oYzzigDXDAfxY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tUPP77PtUZ1L/ZZvfNWB0EtzGgO6UE+1UG1aMZ8t/M90+as4XZfpbhvqaPMnYHaFiHoo5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zRszIUA9Tio5dWZWZEQt+NcvffbvIXErKpbFb2maUzTIDISStbpHPzs7vwTvFojMCGIH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NYuh2ot7ZQBjiur0rQbzUv8AVQSOP9kV1LSJz3u7lbwmDx+7IrtYen+q3VzHheKRJWU9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r5mekmj34/ChoDnP7qmFXB/1VSxgnPJpJFPYmoNBFDAf6sU4MR/yzFNEB7sfzp4hA6kn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GKcquc/ItAh9mNPWA/3WppAOUEdVFKG+lL9n45zUTRAdzQWTKw9qUuuO1VSgx1NIEB43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xUYtARneRR9lI6SGgCwv0FLn/ZFVfJcdJDQqyL/y0NAFrYSD8tRGMgn5KRHb/npUpzt/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OFpYUK9RTgGJ/wBZSkMP+WlADy6j+GoyUOflpdnH3qiYYJ5oARgufu05I1wTtpI0z3qV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8RGgEf8API1N5n+1SiQf89KgCEMn/PIinZGOhFTCUjPOaPMB6rQBXZRUflrVlmQg1FtB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UTDrVoQgjrTTGvpRYCkVanJEze1WNi0gjznGRQA0Rsg5Oaa2SKnCYHJpjBe1FgKuxvUU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70eWPegCvtYUbnHc1P5VIY8UhkAmlGcCk+0zg8ipgG7CmkSZ6UCE+1PjkUi3cg6CnFCR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G8b+5/47TGu/9kflTGLcgmo2BPerNEOa7HPyj86Z9rU9lH41GYs9x+VMNuP7w/KgZaW6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zkVTaJAeoqZIU2GgCY3EeMU0Tx+9QCNd1EkQA4BoAsAo3Q00op/iqkIuvzEUeV/tUAXAk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TGB/EaOfU0AXPLT1oEa+tU8n1NGT/eNAF3yk/vCgJGvdTVErn+I0nlbuASTQBpLKijGF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6GqkFtcKDufj3FRzJ5bH5smrA0FWLbkRg/8AAqryMpJCxon1NUwsjchqPnwcsF+tAFpVY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vUiqYJ5yxP0pr555oAsiVPXFL58YGNx/CqSoT1NPMeKAJDJHnjJ/EU13Qg5H61Cy8dSK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zmIZ4qJpgAcAf98mmOgwfvVWdDzgsPwoEMmu+T92qUt6Fzwp/4CKmkgfB5JH0qlLFjPFa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wp/4CKz5Z4TnGM/T/wCvVuWIc8VSmjXk4xWqEQmfOapXBzn/AFn4PUx71h63fNaxFQfm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LlM5+7G5leb53nD+5Iy/+PGlXrVfT+RN+dWVFfT0Y8sVE8Ru7bHn7tNpx+7Ta6SAoooo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evagAop2BSFapAGaUGgdKWmA9TTwcCmKKdTRSYh6U2lJppNIYZJpaatOoAQ55pKdRgU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HpTgtACbaNtOooAIhl604olAyWH41mA45qystxP+82J/3zXjYxapnZRNSMRzDCGIn8f8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I3vVW3mdF+6uan+1/wB9Fz/u14x2GTr9gkmnXHHIFReAb1VQKTypxWness1vIuPvCuU8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eMNxSex1UnqfT3hFw8I56itPVYA9u/HSuV8E3+6CM56iuwuiZIHHtXGektj5X+MFrJb3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voL4l+D18QW0rH93IvK7fWvA7yzawuGgk++vauyk7o8TEU3GTuedfE+QCfTovSNz+bf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ITs+vAE5VYxgenzPXN169FaHjvcgNM9alZc03bW5mJRRSqOtQQJS4NOooAbtpQtLRQAn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sAooxS7aAFwKcBTaeOlAD1AzTlWmr1p696AHCpF701elPA5oAeo4p69aRRxTgMGgBy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Tx9TQBOi5Feg/DXTxJb3MuOrBc/SuAj6GvYvh9a+V4ctW7vub/x41xYqXLA68Muadjag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W3Y2BVeJpR+NRWsWe1a1ugC146Z7BT1SECxk5J8oq/P+9XsHw/uM2UH0FecfZov7P1Ca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iD7204/Ddiu6+G8+bODPoKJao6KD5Wey2MoaIE0ajIWhIzVC2mKqPSrs6+ZbH1xXOekj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8a57QIomefMKMW6kit/xMf3T1ieHk+WVvWqgcdVX0N5bWIjP2eD/vyv8A8TV61tIRj/Ro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21fgHy10p6HHGKRY2Rbf+PeD/vgVUazPOFg/GFf/AImripS4NYNs05UYptJbfMoRePpV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2by/4H/u7fStq9GLOX6Vy0HU01NoiUUd38NZkn1zWhbuDbxxwqhHr82a9Iz715X8Gxi+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q9QzXr0JNx1PCq/Exzniqc/NWm6VUnrdMxK2Ks2wqvtq1bLzWlwLydKeppIxxT1FVcx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WnUXCwqOycgkGtfT9U6LIce9Y9OqkKx2A5FFc7ZarLa/K37yP0Paty1u47tN0bfUdxWi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zCiiigB9OHSm04dKAEPWkpT1NJQA4dKUcmkHSlXrQA6iiigAoooqACiiigApQMigDNO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0qtbD5KtXXEZ+lV7UYSqSAmop1FIBtFOoPQ0AR5NGTQRRg1ABk0ZNJ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9IRQA2imkU4cigApQtC9adQAYoxRRQAYoxRRQAhFNp9N9aAEooooAKKKKAGN3qM1I3e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hK/8S6xcz2VhPIZpARFFExOKgf4L+IIvOu/sF4sQ+/I0TBR+NfaVl8eNJ+GPh6G0u9Qt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PS4VWC3/ANkvXkXxG+NXiT4kWzWd5LDp2klt32GxXYrjnhz95v0rz+U9RHz03hTUc7Ib1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VWYPBfieMbvMWJfWVtldZLeG0kIjYIf7yfeqrdXslx995Zv+uzZNYNGiZh6ZqGrw+Ys+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2a8vJPOnkQiMD5a1iokPlqoUE/NVDxFemCI2y4C44rEs56S8nu8+WyJVNTnmW+mc/3V6V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5HHyjigC01yijglvrUL3bHoKfHYM33qtR2CL15qyDOzLJ0zT0spJM56VrJAqjgCnhQKA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qOwAHSripUgU4oJK8doAKlFquDxTgDSjIoQifSvCepeJrgWml6fNf3HXZEmQPcntXsPh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q9xDY+safPJj/wBBr2j9l/Q7a++GFk0sIDGV/mXqfnavYv8AhEbD+63510x0Rztnh+i/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z+1zj/lpcfOc+w6CugNskfyiEIPTbivT/wDhELA9m/OmN4IsGB+Z/wAGrXmM7Hhej/DO9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MyE/675v1rZ/4QC89bc/Sda9VPgGwznfN/31Th4GsQPvTf8AfVckqMJbo6VWkjycfD+/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vw/1D/nih/7bJXq3/CCWR/5bTfnQPAtoOk8w/Go+rUyvrEzy5fAGoY/491P/AG1WlHg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SRa9R/4QaLteTCj/AIQdB0vZfyo+rUw+sTPMR4D1LtZMfoRTh4F1Qf8ALk/5ivS/+EKx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LbteyflT+rUw+sTPLj4Q1LH/AB4Tf98VEfCGojP+gTf9+69WPg2bHF+1Rnwdcj/l/b9a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eV/8IjfDOdOn/wC/RpP+ETvRn/QJwP8AcavVP+EQvO19/wChUo8I33a//U1P1WPcr60+x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rbSr/wAAaom8PyJnMTj6rXrn/CK6mvS+X/vpqQ+HdYQcXqn/AIE9H1WPcPrTPIv7FYf8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cjrE3/fNes/2Drva7H/fVH9ha7/z9A/jR9Vj3D60+x5P/ZkY6x/oKQ6dF/cr1j+wtc/5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etj+JT+K1DwvZlxxXc8m/s2P+5+lJ/Zqf3Cfwr1n+yNaH/LNG/75pP7K1of8sIz+CULC9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bTwc/u/0qBtNGTlP5V6//AGZqvO6whb/tmlINMvx10mFv+2S0PC9mCxSPHxYqM/KKkWzT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9A/5AVuf+2Apn2K8HXQbb/vwKn6q+5X1lHlH2BP7g/Oozp6Z+4Pzr1U6bJ30GL/v2aj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+/Zo+qvuH1lHlw0oHtj8akGjqR1/WvSBpEI66Ev/AI//APFU06ZbnI/sRR9N/wDjR9Vf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ZefmqI6Oo/ir0ptHtTn/AIlJH0Z/8aiOjWeedJb/AL7ej6o+4/rSPOf7NA70xtOPOGr0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/wDf3/7GkOiaVjmxnH/bb/7Gp+pvuP61E83/ALP/ANo/lS/2fJjg/pXoZ0XSM/8AHrcj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2Ho5/5ZXQ+ky//ABNH1SXcPrUex5ybCXnmmNp0vXivRz4e0U974f8AbRP/AImoz4d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4of/AGWj6m+4fWonnP2SUdxR9lk/vL+dei/8Ivo//Pxd/wDfKUDwto4/5ebv/vlf/iql4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c/Z3Hof+BU0wuP4P1r0geE9Hb/l9u1/7Zg/+zUo8HaR21K5H1twf/Zqn6rMr6xA8yYTj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kV6mfCOmEYGqzD62f/2VRN4I01/+YuR9bQ//ABVNYWYfWIHlhlI6sRSecD/E1eoH4e6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1tW/xpv8AwrbTj/zHLb8bZ/8AGq+qzD6zA8wzmkxmvSH+HEP8OsaefrG4/wDZaj/4Vkp/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f/EUvqsylioI878gnvTfs59/yr0X/hVxP/Mb0z8TIP8A2SkHwsJ6a1pf/f5x/wCyVDw1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s59vypvkMPSvQT8LLth8t/YH/t6H+FN/4VZqI+7c2bfS6WpWHmNYqB5/5LelI0b4PB/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uOjWzfS5j/xpp+GGtdoom+lzF/jR7CZSxMDzmSJueP1qIRH3r0V/hdrp/wCXNT/28R/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uvZ408H/tsn/xVHsJ9h/WIHBRx+9TBB/ertR8LPEPP/Esz/20T/4qk/4Vd4iHTST/AN9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2D6xA4h1IHD/AKUwI7dJP0rs5fht4kXro1x+CURfDvxAAc6Jdf8Afqj2E+wfWIHHqCoO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zf8AfNdbP8PtdGf+JJe/hCx/kKqnwXrUZwdDvz/27v8A4VPsproUq8H1OcM0wGN5P4VG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wdq+OdEvh/2wb/4moz4O1LPOk3w/7YtVKnLsV7WHc54HimOa6RvDF9GPm0+4X/eixVD+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L4NHs5LdC9tDuZFFaraeOfkI/ComsF9CKXIw9tDuZ4IHpRu4q8LNR70v2RcYxS5GUqkH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Ux4cg8VfNoFJ4qKRMAijlDmMqQYzzUD9+avSx8njNVniPPy1ahcTlYouevNUrjODV51w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1GxF7mVK+FNZ88nymtO4j61mzx/Ka1SZlcobq5jxLayW+oFJOyqy/Rl3CupKVD4vtRca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C/wDwER7P/QlNdmFXv6nLXqWgzjrX5A3FWFcU/wArGaQJivo6a0PKUhwOaKAMCirKGHoa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hzzQBIvSlpqsMdadQA7dQOabSg4poCZYwRRsxTFbFODe9aIBQMUuaTNG4UwEK5pu00NK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AuKKRTnPNL+NADqKMe9GPegByilpB9aXHvQAUUUUFhV60fEWKo1atjhTXk49csbnXh9W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H0rQVYPJ3BnZvcVStLnYCSuPrWha3KbtzruX0FfPnaVCAcjFcUUNj4hkTsx4rvrmaN2J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R63av6lqfc1hue0eDCdsftXpETho8e1ea+CGzbofYV3tvIwxXNY9VFPWtJFzE5xkEc1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BEb+BDmP7wH92vqNbQSwBOpbrXnXxK0RI7GXegMYHzj2rSm+SRFakqkPM/PLWNVOsalP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ngcf41Tq74m0v+xPEeqWA+7b3DIv03cfpiqVfQ07KJ8jLdiEUhWnUhHFWYkJGKXFOK0m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YNAC7aNtLRQUJto20tFACBcUtFORc0AJtpcCnbaSgAxilFLQBigB9Ko5oAzThxQA9BUq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D1p1NHWnUAOTvU0feoU71NH3oAsx9DXtPw9PmeGLTvtyv614tHXs/wALjv8ADK+0ziuL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Q7axjrWijG3pVKyAxWrCma8Y9YbMNmhakcdU2/8AfXy123gO3MEUQPQqMVxd3B9tltrJ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9Q8HWqIY4yuSq4qmb01qd7YxZs896mlbZAeegqxZIv2YgCqGpkpbvisj0uh514pmZRKB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nmIR0rX16ESckVi+HyIb+RPWg4qh1kC4FX4BiqsC1diGBVnMWVxil4qOl5qSitq3GnzY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XaSxiaNkYZB7GmLpNrj/AFKflUsTF+EJxda3/wBsv/Z69NHIriPAkMdtc6okShF8xOB6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ei7RPCq/GyXqKqTVZziq0p5roOUiC1btVqquat2/SgC4vSnL0pq9KcvSrJHr0py9DTV6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XrSUq9aLgOoFFFFwNq01ASDDnmr6NuGc5FcuHK/Wr9lqRj4c5FbxkRY3QKKigu0lHFWV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KbinDpVgLRRRQAU5elNpy9KACiiigB9FFFABRRRQAUUUUAVL0ZhNRWw+QCp7v/VEe9Q2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FOooAbijFOooAZto2/Wn0VIEflj0oKCpKQ9DSAhIpKkIo2+tADAtG2nYooAbtNJin4oo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KAIiKAMCnlKAuRQA0DNLg+tKFIpcUAIoPPelwaUDFLQA3BowadRQAyk20/AptADdtG2n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akI4pvY0AQnpTCKkpMUAfMtv4P8ADUyTmO3kt1z0ztqO68A6LMV8u8mjGOgfNWJQZ45y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gs7ISSrunUnHQ8Vt7JD9pMqn4RWFyfk1GZfriuR8W+EIfDLx7L1plYsAWTb0r0W281bi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Ni20sZ5LSf0rkrUeWLkdFGbk9Tzi61SK3kbDViapcrqD5DVNex+cp4xWSgWNzkmvFPUW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WY4lA4qFGJPAqZQe9UA8ACk3+lKBSg4qzMbkmgDHU06igQ5GxUgfjpUK9adQSSb6crCo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2Ptb9ku7L/DWJSeEuJR/48f8a90R9wr5z/Y+m3eD9Qj/ALl036hTX0TD92ulbHKyYHNF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e9LTV706goMUUUUEj6KKKCgooooAKKKKCQooooKCiiigkKKKKChdtG2looJCiiigo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toAdRRRQAUUUUAMopdtGKAEooooAYYY26op/CmGzgbrCh/4DU1FAFT+zrX/n3j/75FH9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/wDfIqzRQBUOk2bdbSE/9sxUbaFYt1soP+/Yq/Rz7flQBnDw9p4/5coP+/Yo/sCwx/x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59vypDnFAGV/wjemf8+Uf60f8IxpZH/Hmn5mtLBz92nKTjpVIDJPhPSj/wAug/77amHw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77atrPHQfnTQ30pgYh8GaUc/6OB9Haoj4H0o/wDLOQfRzXQUUAc//wAINpP/ADzl/wC/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pX9+6/77X/4mulooA5Y/D/Te0twP+BL/APE03/hXtielxOPxX/4muq3e1GRTSGcp/wAK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+aT/AIV7COl9KP8AgIrq6SnZBdnIt4Ajwf8AiYyD/tn/APXqM/D8dtSk/wC/f/167LaK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h8P5O2pN/wB+j/8AFU0+AZ+2pn8Yz/jXbAAU2iyC7OKHgO97aoP++Xo/4QTUh01Rfyeu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v+EK1cdNT/V6Q+DdYH/MT/V67fb9KCMelFkF2cQfDfiAdNVz9ZHoHh7xEOmqA/8AbR67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Q7s4waH4lHTUQf8Ato9H9i+Jx/y/r/38aux5pRnvSsguzizpfisZxdo3/bQ/4VGdN8Vj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zRRyoLs4KTTPFD/ehhf6iM/zqtJoviJs79Ot3+scJr0ak7UcqC7PMjomtD/mD2n/AH4go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C2h/wC2ENelYoxRyrsK7PIrvQr9iRJ4XtX+llH/AErPn8NXRB/4pS2/8ARXtdQSdaOV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zz/xSkX/AIBGqb6HKM/8UlH+NjJXu8veqjgYNHKguz55ufD0S5z4Ptx/27Tf/FVlXGjW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2xlH9a+irhBzzWXcHGaOVBzPufONxotiM/8AFKr+c3/xVc7rOl2zC1uoNEH+jIU+zb5P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y5r6auejViXPGaaSWw7t7nxvrOkJB5l5Z5ksixGMcxnuDWOMHpXuPxp0nTtPtHvIrcQ3V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X/aHftXgNyTDnyi8dehSnZEWsXKaw4NZX2i9XOJN3sVFVX1HU0z8sDf8AP8A8VXTzsfM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J71hDxBeoTutImPtuH+NSp4uRf8AW2cie6MrfzxQphzI2PIPrUiwv61kJ4008/eaRP8A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X9Oulyl9Ap9Hfaf1q1K5RZ8mSlETirMPek9aoCIAijBqQEUu4VQEO16CrVN5oFHmjHSg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cp7Uo2ntQBAGHYGl3j0NWFVfSnbVx92i6AqeaPQ0vmj0qcoufu0BV/u0ARCUehpfNHoa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/doAgEoPanjmlMsKfedF+pAp1vPb3VzBbQzxSXNxIsMMSuMu7NtVfxNA0MrY0LSLzVfM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iRFx+ZrsbP4E+Krn/WWcVr/12nU/+g7q9B8I/s7z2ds73mrKszjmK3h3Af8AAmZc/lXB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+R3PJ/8AhEdSUc2Ev4SIf5Grdt4V1DH/ACC5/wDvn/7Kvbv+FAoP+Y1n/t1/+yoHwCX/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/+KrzPqyNlXbPEZ/CN8Qc2F3H/wBsWb+Wa4rxNo82mz2EtxaSW7PIy5kQrux9a+orj4E3G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Bv/AIqvJfjR8L7nwro1pfSXqXaR3IXEaEHlWHc1zzpcq0OinVd9TS+HcYMI3DsOtdzK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f4nsvNHcD+tdkVyCDXm9T6GOqHWupmEAFsipdasE1qxaMgEMPvYrjtavX0ibMhPkN0NbX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TIflP3TVGh8MftB/Dq78LeOrueUH7FfN5kMvqyDaw/lXlZtZYycHcK+5f2otBsdV8CapO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/wBpTXw8Z+CK9qhLmgj5PFw9nUfZkYooJzRius4BNtLiiipJDFGKUCjFACYoxRRQUG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qKKACjbxmhRmnUANoHNLtpQMUAOAxSgZoAzTulACoKlUUxKkXvQA4dadTV606gByVKhx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F6EfLmvV/hlf+ToGzbn98/NeS27/AC4r2X4VQwPoq7gD++euXEK8GdWGdpnoOnJK8u1l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e2MzdAKoWaDz93U4+92q94juPK8MXfqQo/NsV43Kz1lJFj4e2LanDLeSjLzHKZ7CvV/D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fJjFcJ8NYgmnooGFTgV61oirkKO9B6VJI2baHZERisvV8LE1b0cWOKzNXsi8DkVkdfQ86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cxao1rqKseBmu5vbTYWBrktUgKOWHag4ah10C4HNWYyM9ahgska2Espk6U+3jtznDP8A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4oGKeFFRrNGg4XP40s+pwDPl2qEf9NpGP/oO2kaDwo7Cqd7qX2NsbN/44qsdSm5EZSP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K8yZZsn1pWuB13guD/TL/H99Gf64rsa534emKPRblWh/0+WfEkv8KR7RtUf7VdLXrQfu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mOKryDk1bA4qGRck1qc5CBmrEAqEL2qzAtAiyvSnL0poHFPUcVZI5elOXoaavSnL0NAC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QA6iiigAxRRRVJgTwTPFyrEVt2F+JFwxwawF61OhwOK1iybHUDDDikBxWRZaiY/lfket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1TIaH0UgORSgZpiHYFOUcU2nL0oAMCjApaKAHYFGBS0UAJgUYFLRQAyiiigCpdHAxSRL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Ix8tAEm2jbS0UAJto20tFACbaNtLRUgJto20tFICPbSEYp1KBmgBgGaAgFOxiigBpFJi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NtO20YoAbtpMYp+KSgBoGaXbS4ooATbRtpaKAE20baXNJuoASkxS0UAJijFLRQAUw96f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m06kNAHyxd6pFbtOGDnn+EU6yvbXYJBK+8/wGsg3GZ5aW3vYvNKmu4Dobe9MtwxxxiuL+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sWk/pXUw3Cxxswrh/i/c79N0hu++T+lcuJ/hM3w+7PO5nyprNdQXNWWkypqsTya+bPWW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Yhp1Ax9ITSbqSrRAu6l3CmE4ptWQSqMnNPzwahDYo3U7EklORuOag3H1pQT71aiJ7H13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tDut5/7ItfSsP3a+Xf2LpP8AiUeIE9LmM/mP/rV9RQ/drZHKyVe9LSL3paDIVe9HrQve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KdQA5TS0ynKasgWiiigAooooLCiiigAooooAKKKKAFU0tNpVNAC0UUUAKKdTKUHFADqc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UUUUAFFFFADsDFNoooAKbQTSUAFFFNzQAUUUUAFFFFABRRRQAUnY0tJ2NADaMUUUAM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ACiiigAooooAKKKKACiiirAKKKKAG0UUU7DuFFFFFguMooopiCiiigBCaFPWg9K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fpUD96nNQPzmkMrP3qnIetXJeAapS9DVWJuUZj1rNuO9aMx61m3BzmiwXMm5XrWJdLw1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XlqkIs8R+Pw/0PSx/tP/AErwHUute/fH4f6DpUv/AE2kT9P/AK1eC3gDsa7KIT2KI6U1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uxzlVoAe1Z89grE5Fa9MZBUgYTabEei81BJoobOEH5VuYGfu0/bkdKAuzk5dD2EsFwfU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L26QdgJmx/Ourkj4OaqPFH3UUDuznS+ph4v9PutrSKv+tPrWvYrdy20f+n3Jfy1dv3h7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IpDZo0tJbm/vYoR91DCP+Alv8Kd2F2PXR9TurmDZeXJiJwx801nxrcjUbuFtRmLRSmJY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mqXjzwWViqrGs0Zkk/2cYNcQlnIPGtzdfdgeWRw+3I4G2i7C7NeKGYjBvbjP/XQ1aTSb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F0NRxyB5QQa2oiZIsAmi7C7Mn+xmY/NeXbf9tjUn9lLjmWZ/wDfdm/m1aYQjqaSkF2Z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qeHSrbJzHVxVG6pI1GTVoLshh0q1AP7oVYTTLXaf3Qp8aHBqaNGAOKsLsW30a1/55CrG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QZpFAWyngkJ9Asis36rTFmlXjpUk0Je/hkPXyV/9CaokXFs+6Rb1et4sDFZHhmb7Z4f0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z9UBrorWP5a4pK4x0a8U/b7VKowKCKRpFlWQcmvMfjX4cfxD8P8AWbeFd1xEn2mJf7xj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LxmsO5+8frWEo3N1PlPmb4Raqt1YrHuxt4Oa9QnXyIPNxxXmOu6K/wAL/iO/kgppGqsX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H/n+GvWtIlS/03P3gw4rxKseWTPrMJNVKaPmf4nfGK7m11dL/s/7JYeYqTSXn3kj/wB0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xpkqOshlgPIYHtT/AIseDI5PGfmO6kzRbyUHy7hXI+FrholuNLmOZbY4TPUp2/w/CuiF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pVOZHqeqNYeO/Dt9BfDzraWDGxT1znr+VfHnxI+GupeA9SKXEDraykmGQ917Z967L4d/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2dv8AS9N6G2k+8nzdjXp3jD4zeBfGvh7+ztYt7uOKT5OLYMyN2ZStddKhUpu62OKrXoYm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5XmlEw6VoXcFus8q2kjT24bCSOm0kfSqTwAE13J3PFsA2v3xQFIJqMxsvIpUmxwaYiSim+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AHrSUbsmipAKKKKAHUtNBxSrzQTceo4ooooC4UUUUBckTnNOpkfen0BcclSA4qJehp69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AcU4GgCWOpF6Go46kXoaCixBX1J+yP8ADbw38R9H16HWrFprmxmiZJlbGUkDAL07GNj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6V9YfsG61LH4o8QaOY4/JubaO5Z9nzFo324z/AHf3lZzNYaH0Ta/sseAD/wAw+cf9tB/8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fB2ieANc1PT7WaG7srczxsSpztOSD8vpmvdLbrUmt6Suv+HNU0xsYu7WSDnp8ykf1rgk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D+3NvpcUjcbhXp2igDDA1514JP27To40GNo5rqf7VbRY23c4rzajsz6mkeiwHcmaqX+TG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uYVYNkEAg1oSsHQ1idBx+sR7FLVxepDdurvvESbbYkVwt0uQTW9JXOKr1Pb9C/Zs0HUt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s8Syrz2ZdwrUH7MmkYwurXo/GvTPCum/2PoOn2G7f9ltooN3rtULn9K2kFeioo+dc2jx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7rd4P+ArUR/ZZgOdviG7H4Cvc1GBUi9adl2BTfc8Eb9lgc48RXX5/wD2NVpP2V7n+DxD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SvogdKWiy7BzvueRaH8HrjQbRoYpbd8nJJZj2/3a0h8ONQP/LS2/wC+m/8Aia9Loqlo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qeDxAf8Agf8A9aoW+HGqf3Yf+/n/ANavVadgYNaIg8kPw41X+5H/AN/BSp8PdXQ/6lD/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k0UwPLl8EasBj7KD/wADX/GlHgrVh/y6/wDj6/416lRQB5U3hDU162zfnUZ8MagvW1f8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8lHhq/x/x6Sf980v/CNah/z6S/lXrYx3FL8vpSuM8j/4RrUP+fSX8qQ+G78D/j0l/wC+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9KV0FjxxtEvQf+Peb/v2aYdJu16wS/8AfBr2bijIo5gseMLptyD/AKmT/vg1MLK4x/qZP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6UoIParjJBY8Z8l6kt5biJsIC3tXtMCKeqg/hWLrqqIZMAAZ9K3i7kNHH2rbouamXpVS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VqQSU5elRg4pw5FWQPopFOaWgB9FFFABRRRQAUz1p9M9aAM+c5mAqdehqvN/rxVhe9AD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HbqN1NooAduo3U2ipAduo3U2ikAowTTqapp1ADSaQUpFC0ALtpCKdSE0ANooooAbmkp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AMU5RgUAJijFOooAi5oxTyKSgAooooAKOxoo7GgCM0w080w9TQA00lKaSgD5Fjs95Y02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nXm/Oa0UnANdoEAhlQY7Vyfxc40PTh/03H/oL12/26L0rhfircrc6JCF58u4Xn0yr1y4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8wZuDVctzUzcioCK+cPVRMrUu+o4+QadjigZJupc4ptAGa0iQxQ3rS9qZTTJjvVJEEnN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nmomvgM1cSS3vx2oD1mtqGM1H/aB6VqhPY+s/wBim53T+I4h/ehb/wBCr63h+7Xxb+xL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+/bwt+TN/jX2lD92qOVkq96WkXvS0GQq96PWhe9HrQACnU0U6gAoooqyBymlplOHSgBa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CiiigAooooAVTS02nDpQAgalptOXpQAoOKdTKctAC0UUUAFFFFABTSaM0lABS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aKKKACiiigAooooAKKKKACk7GlpOxoAbRRRQAyiiirAKKKKACiii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oooAbRRRVAFFFFADKKKKACiiigApD0paQ9KAIz3qFuCRUp71Ewzmiw7leQZBqlKODV5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ZmZ0w61mzjBNac3es64HWgDMuF61jXi8tW5cL1rGvF5NZFRPIvjnbeb4MLf3LlD+j181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dsvtXgm+4z5TLJ/Nf/Zq+Xb2Ha5rsovoEloZ56mig9TSV2GA2kJ4paQ0AMLj0phc4OKd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7NzxmoSfarzIBULdelICO7hDadPx2FVdAuItP1K7+1zf8fl1NCkcbqrbQX+b/vqrV1DJ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0ZrJ06yMskdwbbJa7ml8yOPy/vFj/rPvH71SB2s+oRW9xF5XlxS71/j3Ki4+8fSuO0eC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Loh/vZO5m/4FW5aaEqTfv8S/xiL+BP8Aa/2j/vVb1bmDjrQBz0OBckV0Fi48s1zq5Fya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vM1RkgUgzg00jNACCVAepqaGVMnrUCwgnrU0MWCeapAWomXBqdCNtQRKFB5qdXUIeRVg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I1gRdlgX/wBCaksOZ/MzkChY1OsXsg6kqPyRf8aT2KR9t/DF/tfgPQJf+nGFf++Rt/8A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pXFfBlN3w18Pf9eg/wDQ3rvoVwK42WAjGKPLFThaMVkWZdxHgmsS9i2sTXSXKZBrIvYt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rw0Nf8KagqjddW4FzbOOqyrlv6Ff+BVz/wAI/Eker6KgY/Njoex7ivV9RtBIG4znqPWv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WeML820RTSrh/Nj8vp5ef4foa83EU7q6Pby+tyS5GemfFTw3FqehSOqfvYgZYz6HNfKOu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5uIm3OR3XnIr68t9aHjHwrIsOBJuHI9f8K+VPiJo0/h+4v1KZRAxkQjoTn5v92lh5XVj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WtmXzG96srbiSNh61QjjKHNadmDjFfQU1ofD31IE0WEREbRWZd+HJGYmNeK6kR4q5ayx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KVRnmUsLoSrKU9iKrSQDnjB9a9Mu9GtL8Hcoye9c9qHhCSLJtzv9qxlSa2KVRPc4425H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jSLq2z5iYxVNkK9RWLi0VzJlLYwpAXHrVwAHtTfLXFTYsrqxPWnDkVIUA6U3FSykJSr1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HijdSUUAGadTetOHSgByHGaeOajXvTqAHg4pVamr0pQKAH5NGTSUUAWIjxUyGoIgauWl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aaVx3HRZxX1d+wTYTP4z1+88mUxRWAi83H7tWMqnbn+98tfNNnoTDmY49hX2/wDsLQLB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+QnPrsFZ1Y2jcqEj6js/vVpxcCs2zU7q04xwa801R8z+EIorbxPrtmeCmoXCY9Nrn/Cr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Z+8bI7fQMDXMSS3lt8TvEz2f3f7Uud3/AH8atH4g+IDZ+ENWuLg4WO1kzjuf4a4Zxuz62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i6g1pGiK2AABXYW+piW2Bz82K+Zv2etWvtX0S4e6uprqUylAZDu6GvfbgG20854+SsbHR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VoZbZsPmuc8IXH9r+NdFtukZvoB9f3i1AH+2ztEnNdB8OdHT/hL9LMQxL9uTafTDA/0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Z9hWwwpx0q5AODVO1OVNXIOhr0FsfJ3uyWnr3plPXvTLTJF6UtIvSloFcKKKKBDqKKK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iiqAKKKKkB9GaKKADNGaKKADNGaKKADNKDSUUIC3bnANYXiBv9GkP1rVWQqp5rntfn/0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zlrX/VGpl6VDaf6o1MvSupGY8dKevSmDpT16VZA5e9LSL3paAH0UUUAFFFFABTPWn0z1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sL3qvN/rxVhehoAXFGKcOlLQAzFGKfRQAzFGKfRUgMxRin0UgGYpw5FLRQAUzFPooAZm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6Gm0+k20AAFLRSr1oAAM0Yp1FADMU3FPIpKAGUUUUAFHY0UdjQBGaYepp5ph6mgB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5hW3xB12I8anL+QrVi+J+vLb4+1K/wA38SiuGxUsfSvG9tU7nseyidwnxQ11v+W8X/fA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bbyLp4nj3BsBccjOP5muPRtpq1DNjvSdWbVmzSNKJtA5WojUkR3RjvxTGBrEoEOM0/NR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CJFGKN4UVAZsVC0uc1tHYzJpbgc1VebOaQgmm+XVoljDls1C8ROatBcUuBWiIZSWHB5q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bVoR9GfsVzhPH+qR/wB+x/k619wQfdr4T/YybHxHvef+XFv/AENa+7Ifu0jnZOtOpq96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kBRRRQA+iiirAKKKKACiiigAooooAKKKKmwBRRRRYAoooosA6iiiiwBRRRRYBy96WkAx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AFFFFFgGUU7AowKLFXGkZpNtOIxSUWC4m2kxTqKLBcbRTqMCkMbRS44pKsAooooAKTs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FFFADKKKKACiiigAooooAKKKKACiiigAooooAKKKKACiiigBCKSnUhFUQJ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D0NPPQ03tQBE3eoW71O1Qt3oArP0NVJB1q4461UkHWrAzpRyaoXA61ozDk1QuB1oAzL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zOODWTdrwagDgviLF5vg/V1/6Z/+zV8oXozcuvvX1x4/ix4U1X3i/wDZq+StQXbM7/7X+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oZMkeCai2VZkbJNRCu4xGbcVGwwTVjGRUZXJoAgVeamRfloEfNSqvFAFeRetRhAc1NKK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MzUWMTWs0NtN0W78j/vpWT/0JmptrIVkJqtq0xXU3n7rsn/EPI1AGlEmxsU67j3R89KZ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f9zQBgmMC5NXLRvmIqqATOantUPmmgDSVwymoTIBkVJHEcGq0i4Y0AOEm01MkmATVUDd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Bcil3CmSPuOAahhO3PNSRqdxNUBp2KHYKjGYtTuh6sv/AKAtW7IDaKhkXGsv77T/AOOi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guv8AxbTw9/16j/0Jq72JMmuO+EkAg+HfhtfWxjb8xn+td1CnFcbNACcVGy9athKjdetZ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uIuDWxKnWqE6daBo5i/jwTXmvxA8KReJNKubWQfveWhfur/4V6xe24ZjxXK6va43cdOR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nn4YeJx4fMul3mUCt5ZDdhn5vyrP/aO0SWDTv7StrYTLLBJDckD/AJZlWy3/AAFtrV0X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V7BCk0f7yaNRy2P4l/2qtaJqkPjPwCUwJbm3TynU857Y/EZ/KuKMPZzuj6SlOOKoOnM+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tXxZpKaX4k1OzQALBMyAD2rMsk2tmvoqbuj4qcOSTia0KZY0pt9xOKk27HNLBKNxz0rp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0qZl82NgWGSaueVDOBhsVGNKjZjhsmgBltZgI27aRisnU9Iin58oNWvJazQBtoyKigMj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7HLTeGUaFjHlG9DWXL4fnQHADV3pQkEkVUki5NYypmsZnAHTpV6pUEtq6H7prsroRox4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is/Zo05zijDjqOaTysV3reGkmOVQZ2k9PSlvtBVIbDKI2IGBDD/prJUOnbUalc4Ciul8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RFwn8IxXM/Z5c1nY1TuOUfPSqMq9C27b+TU1rZtIXGarkJuQxr8op6jANaMWjswHNSjR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kOSflJqzHFvH3a27XRTjkCtCLRBjtVqkmLmOaSyZ+1WY9KkP3U/Sukj02OLqRViN44eM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TfDwMe+QVsW3k2URVAM9Kge8Z0ZUFMgiOCzHJrZQjBE3LmQ3NfYn7DnHgvxGf+oio/8A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6N/ZK+JuieBrbxBb63fS2iSyRTQKkTuCdrBjhen8H5VxYhfu2awep9xWq4HStKIV5Db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7/xEF9C1pOP/AGWtXTf2j/htqI/0bxXay/SKX/4mvBujv5XY8S8C+HtU1rU9b1KO8R1l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HrXN/tFaumi/D64ilbE13KsQx/sjc1djo3xQ8GfDnwbqE9/rUUjglIIIQWnm3Mei18kf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1iW+mUwWUamK2t88BMn73+01KNPdnu+3UaSgtz3z9mzSP7N0K17GQCb/AL6+b+teyeMb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uPwrzL4XE6d4f06UR+V+4j4/4DVzxd4lluzbopO2STYB/OuOWjZ20XaB1+kxWtho6zsP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4D+AYdP0VPEd7H5uo3gZ4FmH+pj3YGP9pvvbvevB/CROpa1pWlahcwxWMs4WaaU+Uqxr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XVn4l0SNAiarYKqgAKtwgAH510Ukkrs83GzcvcibsPyDH+e9XbbpWPDqtlcKGivLeRT3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2c0ciZV1YexzXUpI8T2bLlFMyPUUqkc80xezZLRSL0paA5WOU0tMpynNK6JH0UDmirug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D6KKKACiiigdgooooCwUdjRR2NAWGMfkNc7rv+oauhYfKa57Xf9Q1EdzM52D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wjCGpF6V3x2Mh61Iveo17VIvetCBy9adTV606gB9FFFADh0ooHSigBtJ2NLSdqAM2Tme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1YSgBymnUmBS1ABRRRQAUUUUAFFFFABRRRQAUUUhOBQAhPFJmmFxg803fmi4EuaM1Huo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1pwII60DH5FGRUe73ozQBJkUZFR5NGTQIcWpN1JSUAFFFFSAUUUUANbvUZ6VI3eoz0qg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NNoA/JiKKf1qxHDNirkUIqzHCK+fPoDPEMhpyxyL2rVSEVKsAxQBUtr2SNcFatreNJ2p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mE7U0SzJuJ7+ZjHHHsT+9TU0kD5rhvPb0NbTIVU44qk7tk1ojIaEo24pwbIpC1UhCZFN3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SPLU3dSUhNaogXJopmaN3vVIlnu37Hs3l/FUx/37KT9GSvvmH7tfn1+yRN5Pxgs/9u2m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7tIxZOvenU1e9OoMh2BRgUtFWQJgUYFLRQAUUUVYBRRRQAUUUUAFFGDSgUAJRTsCjA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bRTsCjAoAKKdgUYFADaVRS7aUcUAFFFFABRS7aMUAJRRRQAUUUUAFGKKKAEIptPpv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wppFOpCKZQlFFFABRRRQAmKNtLRQBHto20tFACbaNtLRQAm2kxTqaepoAS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ogQikp1IRQAlFFFABRRRQAUyn0ygCNhUTCpmHWomHWgCs3U1VlHWrT9a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w5NULgcGtGbqaoXA4NAGZP0NZN2ODWvMODWVdjg0AecfGKXyvB7/AO1c26/nIK+YNWj2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pf44/L4Idx/BdW7f+RK+cdeQLc3A9ya1o7inscwzdaap602Q4Jpsbda7jMsryDTMc0qH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NTKvymmKOtTJyKAKdyMZxVMtzVy74zWeTkmgCaNuapa6Tb30f72TyriFkfy03bun/wAV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OLJ/7wK9v4h7/wC7QBIZBLsYnqAatP8APFis60O+3gP/AEzFaK/6s0AZLYFyasRD95kV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wy9AF+I5Q1Sc8tVyFhkiq8qgFqAK0ZIJFSoCAaFAFWAV8o0ICBWOatwEFapRyDJFTwS1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3wdTU+qrVK2bctb3hfR/7d8ZaNpp63txFD/3022k9ho+7vBemjTvDOkWgGBDaRRgfRQK6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xEEQdFAFbVunFee9zQPLqJ4+DxVzZUciYzSAzZI+tUJk61rSrwaoTLyaAMW7hyCawNTt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48g1j3cH3hUNGsGeb61p4ZW4BHoa8N8YafdfD9dR1XS1LWYVnlgHRR3H+7X0fq1rneK8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+v5/58puf+2bVk0nudUK0qT5onxFql2+qahe39wxaeeQuSnHJqOytl96hOeamtxIMntX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7bNQRq1NNsBnFQRXJ5zSPM5PFMzLcFpKQdg6UqpcpN0zVNby4i34fApbXUWZzvc5qyTS8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o47eQq+2I1TuNUMadWNQx67KudoagDUDxiAEt82KzbYCeeXLcUfbUmVfkqS2uI1Z8JSA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xzTdMBIFWfEWJYlZeAKzVkJgATg4qSjpLWeUCXHSqt8JdXgs5IuPlf8A9GyVH4fvmEyR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8Qf2fp8Vpp83/LBv3n8T5mbpUNFI5XWyqsLdTuK9Wpn2UCAoR86ldppLS0afyWkOdxO4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T/wE8H6Vlyo1UjBeDbKafpse6ZxViVB5pNLpCj7S+auwNmkkTDbRIXQmtBQgK1DcNGGP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F1Jk9a0IpZGXk1XhliJwFFaEDIBnAqkhK7IgrN61LHbr/FUjXaoMBajMzuDhcVWpSdiR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jC4xVSFHkPNaEFjuHy80xkNdb4BthPqTREZ3J0rEi08Ly35V1fw8iVPEeB08s/yrkxPw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7UtNEMDNt6DNZnww037XaSxovSZ+g9q7TW7cNp0xxyFpvwN09Do97cEdJ5K+W1PfskeW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p/0d/wAe1cPdhSCu3jitnxZqy6/4v1S+TIgedmjB7L0FUNNtxe6vYwNyJbiOM/QtivVj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2fcnhXTLWy0G2i2ggwKRXH61cQjWpo4QGELgEeldRqV+mhadb7fuiBQK8u8LXUl5f+IZ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rxkrs+jvyROy/wCQv50UvTyVf86W18KW5P8Aqqlsv+Qhdf8AXBP5101r96s3Kxyu00Yy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+Vcx4e0q3sviJdL5Q4sn7e616kgyoriPDtr9q+K0iH7v2bB+hZaFNkezR3U3h63SCVvJ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V8NeYd0cksX+45H8q2fP+0Z/6+d/5LVvTfuUvbzWzGqSZgf8I7df8/t1/wB/m/xrifFz6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Dqd8qyzKj4u5Oc/8Cr2GvNfiAM+LdBx/z8g1cK8n8RlKimbNvNqn/QXvv/At/f8A2vap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VfuL/wAv0v3sf71DDn/gH/staH/Leak6jNY0KdtUZia14mj+54j1lf8Adv5h/wCzVy3j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RrfxhrsQLY4v5T/Nq7zbxmuA+KI/4lcOO8q1UKrG8PTXQ9HPjXxnDpkTx+K9TDFVyzTA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H8fqEKeLr5wfVo//AImnR/8AIKj/ANwfyqHSYhMSfSh1mc7w0GzTT4r/ABHXp4quj9b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x8ZPiZpNhLMniqR9vc2Nt/8AG6mhhQ5+Wsjx9x4auMf3aFVkyXhonR+Gfjb8Q7zw7b31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J+xwrnnH8K1rXnxn8dWGSuoWkvyqf3lmvf8A3a878MyeX4Jsk9YlH/odbc2DBF6+WtVK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P7QHxAH/AC10z/wE/wDr1Ov7RPjpettor/W3k/pJXN28Qep/sorNVpXH7CNi94Z/ak8b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oapAxXIt5f8A47XRwftC+Luf9A0j/v3J/wDF14d8Prf/AE3XpP8ApqP/AEKu5sTnzfri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Vc9A/wCGjPFP/QF0z/vuT/4qpP8Aho/xJ/0L+n/+BD1yVtGABVryh6Vn7c0+rq1y0P2s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ek/8ItaF2Xfxdv0/Kt7S/wBpTXtQvPs6+GLTd/1+t/8AG68TviIPiwP+vP8ApXcfD+Lf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0M/Ynv2i+PbrVbETXNmlvIcjYr5H8qju9Se7BzxntWDoI/4l6/77fzNaijivYpRTVzz5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U2nL0rY4xyVKveo0FSKOtWIcvWnU1etOoAfRRRQA4dKKB0ooAKKKKAMcn9/J9asr2qqS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qKAH0UUVADlNLTKUH1oAdRRSUALRRRQAUUmaM0ALVDWtRTStOnu5ASkS7iB3q/XOePP+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/wDHqlySA53/AIWrphP+ruP+/Y/+KqzD8RdJlHMzx/76Ef41zfhHQY723leVQ218CtG8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DfXPe5pyPc2x4xsVyftO0f7QIoHjjTen9oW4P+0+KwG8MWkufmb86hbwJZyn7z/kKd2U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lP8Aptvj/rqtSR+LLAk5vrf/AL+rXHj4d2JU/M+fwqAfDi0LH5pKVyuU7lfEtm+dt5Af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GVmyPY1wo+HFoejyfpVAfD6P7dLGJ2wq56CmpWFynpQ1X/pqaP7V/wCmprzsfDs9rxvy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fOPpT5w5T1WyufNTO7NWg1ef+H7bVtGRUe4S6jAxtlLbvzrv16VrF3IasPooopmYUUUU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I3eoz0qgGnoabTj0NNoA/LKEVZjFQRVYj6mvnz6AlSpkGAaZGKkXvQBJB0NW0GRVWLir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uVlSc5rTuD8tZcnetUYiY4zTScUu4AYppOapE3DdTc0h6mmkGrRIpNNoppPWtUQxCabu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GqRJ7D+yxdeV8Y9IGfvLIv6V+itmd8Wa/Nn9mZynxl0D0LsP/AB01+kmmHNrn3pGTLS96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CnL0ptOXpTQmLRRRVEhRRRVgFFFFABSgetKBiigAooooAKKKKACiiigAooooA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GKFGM0tABRRRQAm2m4p9FADKKKKACiiigApvrTqb60AJRRRQCCjtRRQW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lFFFABTT1NOpCKAG0UUUAFFFFABRRRQAUUUUAFFFFADaKKKACiiigB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QDW71C/epm71C/egCu/eq81WH71XmqyCjPVCfoavz1Qn6GgDMm6Gsq66GtWboayrv7r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7X4I1dAM7YfN/wC+Du/pXzB4oh8i8uOc19datAl9p95ayDKywvGQfQqRXyj4ws2hupY3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4p7HAXHGajjbrV+6gGDxVIJiu4zJUanE8UyNeTUgWgB6H5DV6xiDgk1TBASr+nf6tjTsB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szGOK1L3LStVEgbqLAMQVF4vPlWFg3lebh/5bv8A4qrArH+Ip8rwxbzk5VLlUx/vBv8A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sH/XMVoZ+Q1Q0/8A49YP+uYq6T8hoAozMBKKcDtbNQyxkyA1MEoAs25JJOaR2zup1uMZ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vvwTUiucEZqJxg5qSI5NCAWKMkmrlvb5FRW2MtWhagbWqgLNrCQuBXqPwA0gar8Z9OyO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+P8Ax4ivPdNQE819C/sv6GT4h8TawfuRxxWyfV/mb/0WtTJ2Q0fSVqNxJrXth8tZNiMg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7mhZC1FKOtTL0qKUdaQFGYdaoyLya0Jh1qjIOTQBQmHWsu8XrWtMOtZl2ODSZUTnL+AO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tiPA3iT/ALB83/oJr1q7HJrzT4sLjwL4jP8A1D5v/QWqDV7H59yIM5FW7aTCkFe1VIro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gccV7x5T3IG27qsRxKQTmo5bFiuQwqFI5ELZ6UEk7wqdxzTbe2X5j1psO4g5qeHKI2KC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cGqQeNCwJ7VdaKR1NUDp5MjEnFAEqeWQMH9a0rOKNkODWC8LREfNVqwu2UkZrIotavah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ttsd62HlaYSDrxWVGjFivvQBBolyW1dUHUNW4PD81xb6fLLFHD5jxp5n/AM7a5HVI5bOY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x3q5c+JhdXCPPtkDRxSKuOmI1X/2WgpGhbW9oRF5vmTSxuz/AN1ap6ncNO2Oijoo6Cra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BrNmyxNIpFaaLy4CetN0mQC9WpmPmQkGqtkmy9WpKOnUxsT89SbIsHLZqKytw5+5mrsl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CSK27VJbqhGA1RSwyHOIj+VVlilz0IqyDVFsGP36uRWileTWTHHKBnJrQsnkORzQBrW1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2+3hYhcVnpBK4OSQKntdLRmy7UAWZLzeMjpXS/DdjJ4kH/XJq5qcRf6qOuu+Gdvs19W6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HZhv4iPQ9ZA/sy5/3a5vRtWHhj4Havc523F3dTWkWP7zHH/oOWrpdaGNMuf92vFfFOse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fkikuLiYf7ZkZV/QfrXzlKPMz3KjsjlMYBxT7O6ayvYLhQGaGRZAD0JBzTD0NJFE88yx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OpJ6Cu9rQ87qfZVt4w0/xR4Hiu7T/lpD8/mJ93HVef8AariPA6eYdUUfxX4H/oNdZpuk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BRiG2VGH+0eW/WuZ+HfMt4e39of/ABNeTzJ7Hu80pRSkdtpy79T1I9hsSuks1Jaud8NA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6zT1HNcszVKyLaD5a5DwnLs+JetT9orRv1Ndp0rhvC5z418Rf9cI0/WoQ2egfOLe0/3J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1CHbPHF/zzg2fnVnTVwlZopFjBry7x1z410D6k16rivKvGB8z4h6NH2VCauImjphjcPw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iqGD5g/3k/8AQqvw/N5hH96qY0StxG1eefE7/jwsl9bha9DcfJ+NeefE8/Lpyes61mM7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QVB4cm2+aG7VNYki1bP92qOm5E8gXoaok6KGXrisH4gzH/hGrr2Wte3Bxiua+JM3l+Hp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m0TI8KWP/XKP/wBBNbUrERW+f+eY/rWdpm1fC9gOM+VH/wCg1q3bAQWpH9wf1oZcYjoD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chz/AAGqlryoq3KcWkx9IzWdwUTg/h2dy6w/Y3BrrrI7IJWPeSuQ+HHGk6pIe9w3P41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7HNdLkc0YnQrwFq4R0qoP4frVzGcVzqWp0cuh5mtqdS+K92Ac+XZkfpXp3gTSZLPT2nf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IV5+Lep5/59T/SvWdSuvsWkuw6rHurdzOfltc67QRjT1/32/wDQjWovSsjw0MaJZ/7n9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R+BHz0viY5e9OFNXvThWhkSoKkUdajjqRehoJFooooAfRRRQA4dKKB0ooAQmmluDQx61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n9/L9auQXBIrzWXx7axXtxHJHdoEcoXEWQSPTmtS18faaRjfd/8Afg/41nzi5Tv0lJFO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Pg+9POAf70RFSJ8QdMx/x8Sf9+jRzhynboc0E4rkYfiBphB/0iT/AL9Glf4gaX/z8uPr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u96UHiuTTx3o7f8AMSgH1apk8a6Q3/MTtv8AvujnQcp026jdXOf8JlpH/QUtv+/gq1b+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3kHtIKOdBymzuo3Vm/2tB/z3i/7+Cj+1oP8AnvF/38FPnNFE065f4jPs8MzD+86r+uam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JrnzfIzhpFXIT3Ncr8S/FNrNpWnrHMrRzuSCpznAP+FYS1QuUseCU8rS2f1kNM8baJLr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KmBV/tFum5mUN93/AIFVzwYm7QYz6ktVnU5J4IFe3tjdPvClA23C92zjtWKN0row4NHu7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J/sUQbPsAiVt8m4/P5ldHPfw5miilj82NPnjjf5kz03Cq2ko8UNxbpa/ZrW22+S+fvcm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7iGCOK4u2jEsoHzP2XNWStC6OlchfQ+J7TUdalFxbTWJhH9nRL98Sd9/tXX4wKw7y4Fx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S/508v7suQRx69ax2GS+GItUg0aA6zJDJqJH7026kR59s1biH76dvUKP51Z7VTuLSC/t5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VKOvqKYFlDUoHy1HaW0VtbrFGu1FGAKjt4XhG1pnkx3as7MCQ9TXTx1xtrYQwaxNdjeZ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XWRSAd63pSsQ0XB0oqISYHel8z6103RnYWjIpgOaWndBYRj1qM080z1qxCUUUUAflhCa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YzXz57pajNSoc5qvHUsZ60AWY+lTKagjPy1KKBMbOflrOfvV+b7pqg/etI7GTIcEUbqc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M00mnhajfvVoliFqjJzTGY0K1aogUik7GnZphYc1SJbPQvgFL5fxa8Mn/p5/9lav0y0r/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Pg3N5HxO8LyemoRf+hV+oel/8ep+tIzLa96dTV706gyCnL0ptOXpTQmLRRRVEhRRRVgF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AWiiigAooooAKKKKoAooooAKKKKAH0UUUAFAGaKVe9ADqKKKACiiigAooooAZRRRU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U31oASiiigEFFFFBY09aKU0lABRRRQAUUUUAFNPU06mnqaAEooooAKKKKAEIptPpC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NooooAKKKKAGUUUUAFFFFABRRRVANbvUL96mbvUL96AK796rzVYfvVe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P0NX5xVGccGgDLm6Gsu66GtWYdazLocGgDFnXJb3r5j+Jo/4qHV/+u7f1r6enGGNfN3x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uOGYP+Yral8Qp7HlV0eKpAZNXrtCKqKvWu0zCNeTUmBTRxSmgBK0LPKxms+OM7q0o22L0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Qk1Rb71al9yKzTHxmgBorJ+I/Pgph/08x/8As1awrO8a2zXnhnyV+89zGB9c0mBctSFg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KHmqywFB9KdkgYzSAgmfawqZjgA1WuV5H1qdvuLQBZgPU1XnbLGnRSj1qF3+Y0ANcdKe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MsmeKAJrbO5qv2ZPzCqVmcyEVr2cPU4poDY0qAnFfXP7PmiHTfBCyn/l8mM34fd/9lr5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fCuPy/AWgj1s4z+YzWVQaO7s41HStSEYFZloK1IhxXKaEy9Kjk71Ko4qJ+9SBTmFUpB1q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tAGfN3rNu/umtOZetZt0MKaAMO66mvLPjhcfY/hn4jl9bQp/30dv9a9Zuo8gmvHv2ixt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/wBGLTS1NL6M+EbO1X8at+W0ROORVS0dyfWrzS8civYjseY9yJpmwPlOPWmCZcNk4qUT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JcgZzTESWrI5PIqzJ5cS8GqVnYtgnOKlltHUHJoLHG6UKcCqbuGJ5xUsS7lIPWoDaszn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QhuvLkatc2ZZeTWedP8AnasiiW11Ab5B7VFDcjeTUaWvlu/0poURqfWgB17Et1AQa4u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3mrs4DuBB6VyVvZt/btzDn5YnYD8G/+vUSKR01qcRYokXOadDHtFJJ3oQypN8oNRWgz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Hp4zP9KCjWsr6aFyfvCr8WpzuxIjzUVokLxE9KuQRwqP9dg0CGNqcpBynFNhuwx+ZasP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tlgE5qzMuwzw7DlamsbqIOwArPjtWKnBptpaSeaeaANBr/aTikWd5TwKUWGOetKJUt8i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td/8Jv31/qD/AN2FV/8AHv8A61eeJc7xxXqXwas9q6lKe/lj/wBCNcON0oSaOzDfxUdl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92vlq7km07VHEsX7qQ708z+NfUflX1b4hB/sy5/3a8q8W+Bf+Ei+GGj6hbL/AMTLToZpz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l/8AZq+eozUXZn0GIg5Q0PK85HFd18EfD413x3bO6h4rIG4IPTI4X9cV53b3Gc19Kfs4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1eRcS3s21Cf7ifL+rbvyrpq1LQZwUYc00elatj+zpPZDXD/DAYi1F/W6c/8Ajtdtqv8A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xfw1XGn3jes8h/wDHTXkHtnf+Hvk0Z5R/E2a6DTTkE1zsB+zaRpcI4MuwtXRad3rJll+v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1X/ALZf+hGvRegzXGfD2w+2eOtXl/55NH/MmpiJneTO13qGoyZ5Rkg/75rT037lZ9pG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SdnY/8CrWso9kdZTetkVEmryXxMc/ErTfaI165XkHiLLfEuzx2jP9aqmDOsHMy/76fzq1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1U7fPnpn++v9at6X/qB/vNTmCLjDK1518RT/AMTbRR2+0L/OvRT92vOviL/yGNE/6+Fq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Yrhe+2q/h8B2lJ60lkCZJwe61FpUpt5ZB71YG/GR5pFcl8UiP7BP++P511ETZcmuR+KUn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zqSDSsjt0uwHbyo/wD0Bv8AGtondZW3frWBC2zTbAf9Mox/44P8a2oGzZW341ZZatRg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e0TVHAMU3VH2aRfN6RH+tYtlpHF+Avk8M3h7tM38663TeUhU1yHgY58Obf78p/nXY2S7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MUdAxwFq4hyBWfIcbato3yg1gtyjjPBrpJ8WtY4zttT/AEr0/WP+PbHZ/kFeD+F9UuLHx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yv61674Rt7rUmF7eH5kHy11p6pHO9menaCNuj2o9EFXxJjvXF2niaeC3SMWN0AoxxDuq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h/2wr6mlO0bHgTjaTOyR+OtSRtmuMXxnF/FHcL9Yqf8A8JxZRDMkjIP9pSK15jnZ2yuK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xp5/5eP0NTJ4204/8vGPqDRzE3Os3/Sjd9K5lPGemN/y+xD6tUqeLNMb/l+h/wC+qOYL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P/CUad/z/Qf9/RUkfiKxf7t5AfpIKOYLm7RWP/bVr/z8R/8AfYo/tq2/5+I/++xRzBc1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aqLrdvn/AFgP0qC61qLHyqTRzDTPH9LvrbxELl7KQypFM0bMRjmt/T/Drz28jnqu3t/e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D4g8EXGoS6f5flXD7/8ASE8xd30rPtv2rvFekXE0X2XTz5br/rIG7N/vVzuNzRNWPosw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9uf2rdTuriSWTS7Hc5ycFwP51Of2nQQc20Q/7YN/8co5WLQ99E2OKn+Qxbt3NfPlt+0u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+cn8larK/tPW68SWFsB/0zuJG/8AadHKwVj3SpYrKKf78SP/ALyg14PJ+1Np6f6vRpZP+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B+1Xp5/5gskfyj/l5H/xNQ4tFqx70ukWeObaE/8AbMU7+x9N72VuT/1zFeF/8NS6P/z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NOT9qLQz961vV+gQ/wDs1LlY9D2qbw7pkhx9igyfRAKhPhfSM82UXHtXlEX7UHhppkMg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/wBnq0n7SfhJ2bNxdrn1gH/xdPlY9D0z/hD9Enz/AKEv/fZqGf4W6BqEe37K0fusjVw1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/4+ZwP+uB/wAa2bL9pDwMnXWQv+9byf8AxNLlYtD0zTdMu9OsUgjljkhUYG9Pm/8AQqtA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jXC2X7QngOdMJ4ks1P/AE1V0/8AQlFdDp/xL8Jaln7P4m0iU/7N9F/8VQojujWb7aeF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a3syw79p8uRX4+X5VNPttf0m7/1Go2c3psuEOfyarP26OQHa2eMZBzVJWC6G+YT2/Wq5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ANatRsp7U/is2gujIae/wCf9E49mX/4qpLW4kOd9vIp+q/41oUUrBdFQ3OAf3cn5CoT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yrQPQ1Ae9FgujKubq9fPkKYZf4WJrKN34nGR9ti/79V0jjrVRuposw0KGmaj4gtM75rW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RrW/t3V/+elr/AN+3/wDi6pu5XNVjcsD1o1CyNVdc1YnmS1/GN/8A4qpBq2pEHMll+Tf4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tTetO7CyNY6rqXPz2X/j1W7LWdQ2/PDbv7h2rnvtJ9aVLtgetaKZHKdYNXuT/wAu8f8A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/n3T/vs1zi6m6jqacNWlH8TfnWvMTY/OSI1YQ+tVIzgVYjavEPWLMZzU0Z4qvH1qZTig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FVEbip42+Wgdx0vKms+Y4zV6Q/Kazpzya0iYtkQandKjJ4pA+a0IHl6aTkGnDBFMYelN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POaWUFc5NNiEkpwik1tExY5uB1piI0hwoJrSg0hm+aU49q0ILeKBcKoJrZGTLvw9sms/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9C30+YV+pGlH/RMe9fmH4bbZrNi/92eM/wDj1fpnoJ/0KIf7K/yqGCNaiiipJH0UUVZ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QFKvekpVoAWiiigAooooAKKKKACiiigBy96WminA5oAKKKKAH0DiiigBc8UlFJigBa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UU3dRuoAdTPWl3UlABRSE4o3UFIT1pKKM0DCim5ozQA6im5ozQAppKKKACiiigAooo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0AJRRRQAUUUUAFFFFADKKKKoAooooAKKKKACiiigBtFFFBAUUUUAFNIp1FADKKdik2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YVEwqY1EwoAruOaglHWrDrUEo4poChOtUpl+U1oTLnmqUw4NUBkTryazLhOvFbFyvJrN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uGNfPnxkiA8U3XvEh/Svoe7HzGvBfjbFs8Ro/wDftF/RmrSGjCSujxK9HJrPzWpfx9ay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vTw2VqE9amjX5TTAfAfnq8vOKoRZ3Vo24zmqApXxxms6T7tX9R4Y1RIytADFqh41Jj8L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+BmqvjoD/hEH/wCu0dJgWba4+12kM/8Az1RX/MZpxXg1Q8N/8gGy/wCuY/rWh2NICrIP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kvWnHmOgCujHcaRskmlUfMaeVGDTQESDmrMKZY1V3bat2rZamSW7WPD1vWMfy1k2yjfW9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YrgivtX4arjwH4e/68Yv/QRXxhZJyK+0/hqP+KD8Pf8AXjF/6CK56pojtLNeK0oxgVQt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0JE+6ajfvUifdNRv3qiCpNVR+9W5qqP3oAozDrWddj5TWlN3rNuz8pqSzIuPumvMvjRp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b4yTZSOB/u/N/SvTrgfKa5nxBZJe2txbyDMc0ZiYeobIP86C+h+bttb1NLaPzVmezl0z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pnhcf7SsVP8AKpgMivdjaSTR5c3qzGktnVGOw/WolDKQORW5IvyGqMmA4+TNBJUjZ16Z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nilZCIyQtS27N5RyKCytbQtIWzxTWCxTbSafDcFHbPFV5h5s5bNQNDLt0VODWW9yYgx6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pVWSCPBzUFFH7VuAJFMJEgPFX0t0fgDpUbQrGWGKkCpGNucVz1oMa1qfr5n+NdNsrAWH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Yb9WH9KzkaI1AcLUZPWnj7tRkHmkMYYw27PSnQQ7FYqKiD5NTW0pRG4zzVkk9lvCkM2B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NJZpFMpD8GphpCuwMcmKAJVJBwjmmNLMq4JzUkmnTx/dftVURzg4Zt1UIuW90USrcV26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jg+tbtvZxbPug8UAVEuXlYj+VEenySvk9KuhoISegqP+0Ar/ACdKAL9lp6Rj5sfjXrvw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xzLL+gH/AOuvHdN330zAngV9EeE7EWPhvTYlGMQqT7k15WYz5aXL3PSwUOapfsQ+Ilxp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DfpWk/8ATO0b/wBC/wDr1Y8UjGi3J/2as/DbT5LbwHbTy8eZAuw/7O6vmeblPolG5yPi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XenalPp8NxJv+z+WssSKedo+7ivTNO02HRdLt7C2ULFCgQAd6kg1Y3ccMHUDGKsFc5rC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VGfqK/8AEun/AN2uS+Ha7dDu37I8x/NsV2morjTp/wDdrk/AVqV8Hzt3muyif99VMZF2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AOkMUf8AWugtG2rWTbwGe91C5PUTLCn+6ta8S46VMncZfn4t896xvhFD/wAVD4rl/wB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sTkfZq574YXZgbxlODyk8X8mopiZ2KSb7SEejv/6ExrQtpTsFY2nBl063LnlgW5/H/GtS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VHYvA5FeS6v83xRgB7RH/wBmr1XzDXlkzeb8S7s9dlr/AOzVpTBnVYxJ9DU+m/6ofU1C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gU6nQEWz0rznx8fM8RaIn/TYGvRK868cEf8ACVaL/wBdKhbFHZWnyyn3FLYW26OfjndS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OTy2mX3rMCeHgGuJ+KT/wDEoI/2xXbRdGrh/ikf+JV/20FWgNh/+PLTMdNoH/ji1tWp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3TbY2Q/uyEfkP/rVp6ec2Ft/wL/0KtFsBowHg1W8QPs8Pan/ANcTVmPhfxqh4qfy/Deo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6lnN+A1/4kliPVj/Ouxt/+Pv/AIFXJeAl/wCJNZfTNdbac3Gf9qrkzOJsTjlfpVhD+7Jq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nMRrNPUDyrwDEt1471gtyPNI/wDHq94tYxptkwXgBa+fPBN0bbxVq8g/5+cf+PV71qNx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vf3onOyW21G4K5E3/jgq9b6tcdPO/wDHFr5CP7T3iCAYFpZD/gLf/FVKn7V2sfx6VZN/u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aCaVjwqkXzNn2Zb3DyDmdfyFYfi6/eSz+xKpmaWeBVCAdfNXFfK8f7WN6v39Egb6XDCr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5Z0iS3k3KyyQ3WSMHPcVepjys+1BZEfxD8qcLQjqw/KvkEftjR9tIvv/AAP/APsauW37Y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U/3Z1b+dVqLlPrMWid1U/VaDZQEHMUZ+q18yQ/tnaP8AxabqY/BP/iquw/tm6AfvWeor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yD6JOnWv/PvD/wB+xSHTrXH/AB7wn/gArwa3/bM8JYPm2+of9+V/+KrT079rzwLfZ8y7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/wBl3UAevHTrXP8Ax5QH/gApDp1rjmygx/uCuCi/aE8KTg+VqlpIf9maM/yemH476SSc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UAdw+k2LZxYwfl/hUkWj6WB89lHn2LV59/wvHT+d13FEPeJxUM3x38OJ/r9fgi9i2KAO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8P8ASdGt5v8AgbR/+g18gftL6Rp2ieNreOwsY7GN7IOypIzD7zDv9K+iZ/j54InQg+IY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8zftFeLtI8XeMLa60e9S+gSzWNpEDAA7mOOQPX9aUZXdijyzIoyKj3Y70buOtdCRmOzi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eiwaku+kMlRb6TzKTSESbzTC5NMMtNMtTZATK/NTLJg1TSTNSq3vTHdlgy0zzCKj3e9J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kg4zVqGXer+wzWbjDE+1WrVvkn/3azsBZjuzEcr1qwmtXUf3J5E/3XI/rWWOlPpWA3I/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cr9Lhh/WrcfxF8RR/c1m+X/dupP/AIquYoosgOtHxO8VdvEOpj/t8k/+KpyfFPxhH9zx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ABrkM+9GeDRZAdf/AMLa8af9DXq//gU3+NA+LXjPv4q1Y/8Ab0/+NcYeppK0SQHa/wDC2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h/7eX/xoHxY8VH/mZdU/8CW/xriqXpTsgOy/4WX4kI/5D2o/+BLf41G3xI8SHP8AxPt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uP8w+tHme9FkO7Oqb4jeJD/AMx7Uf8AwJb/ABqM/ETxJ/0HtR/8CW/xrlzJ703zR60c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+JB/zHb8/W4b/GpB8SPEYH/Icvf+/wA1caZfek+0UcqC7Oy/4WX4kU/8hy9/7/N/jTh8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ff+BD/41w7TE9KZ5h9aLILs3lFSxU3aafGOa8E9ktRCn44oiHH4U7HWkMWPlasR/dqG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ENcZU1m3PBNaZHyms264JrSOxkyqpJzmn4AqLzucVNDCZjWhIzfk4FOWF5OgrSttKzya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SJuY0OlZGZDn2q/b2wj4RaurbCpFiKDpxWsTJlY27kc06O2PpVyJfNOB1rWtPDFzdrkD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X7PcRSDqrqf1r9KvCnOkWn/XNP5V8GaR4ThtQGlG9x6195eCn8zQ7FvWFD/47UsSOho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sAooooAKKKKsgKB1oooAdRRRQAUUUUAFFFFABRRRQAUtJRQA7dRuptFAEu6gHNNooA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QAhHvSUUUAFFFFABRS7aMUAMNJSmkoKQHoabTqQigYlFFFABRRRQQFFFFABRRRQAUUUU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qaB3EooooC4UUUUBcKKKKAuMoooqguFFFFAXCiiigLhRRRQFxNtG2loqxDcUU7FNx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Yo20tFADCvFRsvWpj0NRN3oAgkHWq7jK1Zk71XI4NNAU5hwaoyjg1oSjg1Rl6GqA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Wncd6zLjoaAMu4jyTXiXx6gAn0yT/plIv6rXt9x3rxz48W27TLCb+7IyZ+o/+tVxGz53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jycmtrVxh3+tYL/eNdi2MRyvk1bi5U1TiXJrRgUeWaYDIRkmtK1XCMapW65zWgg2xGqA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SLdquXnLk1nk/NQBKgyao+Of+RQf/AK+I/wCtaVvyDS61py6hpVtbvyhukbn/AGd1AFHT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BwsYFTnoas3AxVbsahMCnI4LYqX/AJZVWZTvJ96mJxFTAgV8MafuqGM/MafnBNNAOKcV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/AJaltzk0yTRt5f3ldDpz8VzVqmZa6TT1xiqQjo7EdK+2fAo/4pHRP+vGD/0WtfE9iDxX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4D0OXOf9GVP++cr/AErnqGiO5tOlaKdKzrTpWin3a5TQeo4NRuBzUqfdNRuOtBBTmHWq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HHWgChcL1rPmjzmtOYdapuOtBZi3MeM1zeqrya6i5HLVz2ox5Y0E3Pgv40aR/YvxW1+E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kUN/MmucRc17J+1h4d+za/o+txrhZ4WtZSPVGyuf++//AB2vH7UZFevQadNWOOqrSGvH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fNa8gyKqPHk9K3Mimfu4qJt4yBVuWMqpwKZDE7AnFTYszngYAk1CMBjzWm8DMCKoG2CTH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DmmSW5ZCQKtlFUcCgSAKQRUWKTM+BRGeain5c1LMfnpuBUjK4FZOoReXd2x/vWkf82rb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3ZG2u9OhY5ZbNNx/FqykaIoLJUisCDTBHyakWOqQyWGNW96l+zgpxxUUSsoJXmrMbZID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kRcgZHtUglMMgyCMVrWNuJIV2HOafNYOZDuQGiwEcF6J0G7Ap4tI5B8rDNLFaRkY24+l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snrUgU5NLl3MV6CprdZYwQd1acayLGd1LEUw2aAMaeOZ2+QGrFjYsTmXitBFyTtFQXLOu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L7ZDawnLzuFya+kLeAQW0MYHCRqv6V88/Duz+3eJLAEZ2PvP4c19HQ8wj6Cvl80nrFep9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fFw26Fc/7taeh/6P8MdBI6/Z4/5Vn+OsL4dvMf3D/Kp9CuPO8C6XCT8qW6fyrxE7ns2L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2FdLNF5cjDt1Fc14Utd12754ArqZIz35xWUiloZ2rjGmzf7tcp8NhLqGkaf/AM+tvLL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6ycabP8A7tYnwvP9n+G9N/55XiSo3+9uanER0GmybNMU95ZGP/j1bFtytYNt/wAemmKP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SKGSS3BP2c1y3w4J+yeNv+vhP611Nx/x7muW+E8Pnx+I2P8Ay0nZfyGadMTO3kP+h6cB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ayG+W0sB/wBMx/KtLTzmQCsp/EVHYujgV5VYc/EjVv8Argv/AKFXqTnBNeW6P+8+IPiB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aqJR18QJZqtWX+pH+fWq1m2Yye+4VYiYRrgdKJO4FivMfGDeZ440pPQE16V5nvXnHiJP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TSQHbWfzNbydsVahtjIZXHrVWz+W1t60NLlzFOPeoAbH1cfSuD+JjborZM9Zh/Ou9UY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Kc3NinrOKUHcDpbxfL8mP08w/pWhYHba26/7LH/AMfqjffNqAUdAXH/AKDVq3PyRY7I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VT8o+tZfjR9vhXUD/sYrSQ8LWP46bb4Rv/pWa1ZT2ZneBBjRLM/7Ga6mw/4+E92rmfBS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66bT/wDj4i+tVIiOxsznhvao92bCf/caknb79Rg/6Bcf7jVkhnlfw/sJbs63d8krcZz+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Ag8spPIhyfwrzv4L7LrTdXUj71yB/47XaalcFfAWsr3hicVqiD4JuZN7moafN980yvs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lSDpUa9DUijIrWwx1KDiigDNTYyHCQCgSUgjBFL5dAD/ADKXcCDUYGKKAH04dKYvengj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HrRWoBVNuJm5q5Tl8N3lwPMTZtPIy1GiKKWTjNKA23NaieGbzZ0T/vqpl8M3flnhP++q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m41qnw7eZP7r9RSHw7egf6n9RRzILGXuppatE6JeDP8Ao7/lTf7Fu/8An3k/Kk5IZnEm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Fu/+faT/AL5pDo93g/6NJ/3zU8yApm3mjgScxkQSMVSTsxGM/lkUxWOa3bqCe58NWFqI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qQRuWPr/AN8mso6dNGeY3H4GjmRFiMNxS7vrUgs5Mfcf8qX7HIB9x/yo5kBHU1scQSmo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5VvWcJXwxfgpljcw5Pou2Tn+X50roLGGJgKPOFR+TSNFgUXQEvnCkacCqrZFRuTg0XQFh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1qg4JzTMH/JougNIXAPSnCWqERNTqeKLoDd8N3unWmr2txqkL3dlG+6aCPq6+grNM3bNV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+ZBYtlveoy9VyzYqNi3qaOZAWDJjvTPNqqS3rTPm55o5kFi55vvS+bxVL5vejc2KfMgs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yp8yNZV2nPB6fyqDzh61RyRRuNO6Fyncfb7P++fyoGoWnZz+VM+zRf3VpVtouflWvEPR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vyqVNRh/vn8qjS3j/urUy20Z/gFSa849dRi7NTxqEePv0iWcR/hFTJYxf3RTULmbmVJd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7CqzST3xzHGVB9a24rOIf8swfwqxHEFHyqFrRaCMyy0MffnOT6VqwwRxDCKB+FOrSttD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IpDgO1A2Vo4wB0pxGKuXFr9nnih/56Dcn+761Clxa2rS/aTKBH18tc1ojG5BWjpuhXWpE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YFZUfjHS0z5NlPP6MxxVxvHWv28IRYEhx0jC7qtAd3oHhOGwUSOvnS9mLdK3Xmj27Qvz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+tXUsqTiOEAc+YmDXY+FbjUNWt5ZpTH5anAY8ZrQg3EYYOBivsP4bXBm8MaexOf9HT/0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Mkf4GvrX4Wf8inYf9cV/lQybHaiigdKKgzClXikoqyR9FIDS0AFFFFWQFFFFADh0o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ZFAD8ik3U3Io60AOzSA+tJRQA+img4pdwoAWik3UbqAJKKb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OLZptBSCijNITQMSiiigAooooICiiigAooooAKKKKACmnqadTT1NACUUUUAFFFFABR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CiiigAooooAKKTdRuqwFptGaKACiiigAooooAKKKTdQAdjUbd6fuphNAEL9DVc9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9NAVpehqhJ3rQk71Rl71QGXdDrWZcDg1rXIzmsyfoaAMi4715j8aYvN8Ht/s3CN+jV6dc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f23wdq0f92Ey/98fN/wCy00WfJWuDEprAP3jXQ66MSGud/jNdy2Ocmg4zVsNtSq0Y4NWB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+taLHEZrPsl2jmrUkny4FUQZ10QWJrLlHzcetaVx1aqTDrQA6BsCtC/4tbQd/ML/AJL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WjfD5Igf4IZX/wDHlVaCyC6XeEPqtUypUt9RVsy/LaZ7q1RbQ6n1qUgKSoDmnGHMZqZY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yvLKsadtJFW5UGTTNgApoCuF4qeA4qJjjNPjpkmhasN4rp9LG6uVth8wrqtEOTVIR09k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EJz8OvD/r9lH/AKE1fIVkOlfWvwV/5JtoP/XFv/Q2rnqGiPRrTpWjH0rOtOlaMfSsCyZB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Pumom6mgzKkwqq/erky1UdetAFGbvVKXoavzjrVGUdaBoybgctWFqC8muguBy1YWpDk0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I+3fDz7WPvWN9HKfo25P5sK+ZdN+aMV9k/GGxOofD7xJD/06SSf98gt/SvjDSXONp+ld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GylsHHIoNoB2q1D92leuw4yg9ku6oZVCKQBWpsG2q7whs07FGc1tuTNY99asrFhXSyKP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JjU2KTOaVztOaid9wwKmlhaF3B5qvGSGOaiwyFuGOarSzphueRVqWEySE1WNmMnPepHc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c2sYGRJIob6d6u/ErSRY3emToMAiSJj9MEfzNdD8M9OV9UYEZ8uBpB9d4FWPjFZCLQLWf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b/CuCpK07HTTV0eUYxmkzjNSsuAarSHrWqZmyaFvlPNWYec55rPtn4IrRt/uZrRMRu2AP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jjk4qnYzBIMVP5gZ6sVzRhlBU8VEU3SZpbcACp0Vck0xCbfkxmohbFm4qSZ9tOt5e9AF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1/HuY5rWT95CWHQViXNz50pQdqRaPRPg3Y79XuZccR24wfcnFe2Q8Qgewry34Lw/6LqE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kvTAr4jMJ82Ikux9TgY2hc57x6SPDt5/uH+VM0F9vhq1izz9nj/8AQad8RQV8NXn+4f5U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+naP+VcCPSZ1/hK083Trfny/nkramGBisTwtcf8AEug/35K13k3Gs5lGN4hO3S7g/wCw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4cH90TN/48a2/E3y6Pdf7prF8FD/AIpbSP8AZgmb/wAeNKOzA37T5Z9Oj7Bc10CffNc7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xXQg4yaQEl4dts3sM1zPwmfytF16b0vHUfkBXSamcWTt/sVy3wz+XwjqhHV9RK/+PLV0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nKq/cijCir+mg5Legqhfn5ZyPVf/AEKtHT/uyfSsXq2C2J5G4NeV+G38zxt4lfr8kS16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UeEG3eLPEx/2ohVw6jO2gfAcf57VMCTtqjA5/eZ7f/Y1dj6JUAT7q4LUl8/4hxr12WrG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/wASZ8/w2LUJgddAMWMJ9/8A2arumDEL/wC9/jVaBc2EH1/9mq7poxA/+9/jSAB9568+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rOK9BUcvXnvjo7vEuir/ANNBRDcDpJ3zeRH1aT+n+FWdOk5H+7/Wq9xxPF9ZKfYHB/Cm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esn4hybfB917lf5mtCHlz+FY3xIfHhOUerqP50RepT+Ek0EbPD9jjtED+mf/AGWuk0wf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0/wCJJZr/ANMl/wDQR/8AFGui0wZlzRJkx2NCQ/O1Obaml6g3pEahnHztUGoFk0HUmz/y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fCSaSygNyAfIe7ZGb/vmu+8Szi28CeK2HVIJW/SuM+Fqi78C31qo/eidpVP0211Xjcg/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Yk/pW1L3p8pifCbTbmPzU4DPerI8PXysf3BpW0q9T/l3zX10HofK2dyBanXpUt/o9x5/+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gGj6h/z7z/8AfBrTmQx9FKNHv8f8e9x/37aj+xr/AP597j/v21HMhWAHAp4bioxYXUX+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djLwQaLomw7ePejePembT6GjafQ1SaCzHUuaSii6FYcvJNLTV706qTQWFVckV2thbfuF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5fqK9AsIx5X/AAAVzzZaGC246U9bU4xV5Y8inrFWPMaFFbT2pfsZx0rSWKpBFRzAYxsT6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5ApRBxRzAZH2E+lL9hrX8mkMPFHMBkizoFgD2rSMVKsYHWjmCxm/2d7Ck/s7HStUItOV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vej7G3vW35IIpDBRzBYxvsjjuaRrVsd62fs9J9mo5gMBrBSeUBpv9mxnOYl/KuiFoppw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HQrM/wDLpFn/AHBUR8P2RyPssf4KK677CPT9Kb9hHpRzAch/wjdn/wA+q/lTT4bs/wDn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tTDZe1JyA5A+G7P/AJ9l/Km/8I3Z/wDPqv5V1xsvamGz9qnmCxyR8OWY/wCXZPyph8PW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09qga160cwHLHQNOGc2Uf5n/ABqM+H9O/wCfJf8Avtv8a6d7MHtUX2MelO7Cxj2mm6Rb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v/ieSTcv0O6s2fQtM/582/7+tXSvagE8VA9qD2qlIVjmDoGmkH/RnX6Smov+Ee07/nj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6c2a46VBJZDnFVzhymGvWpF7VGvWpF7VxHUTx1MlQx1MlAE8dTx1BH1qxECTVEEyKTweK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zH/1Y9e9V7K0aaT5ulb1pAx+UcRDr71lc3RGmo2ul3HmNbxsfpWTqvjVbi42u2yIbsKq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q6yIJlH+/V/RfBlppo82dVubrOS7DgfQVohnIWWoXdxcy3EljdHd8olLYatCHRLu+ify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sFa7tLWNfuoo+gqL7RHBP5R4zWiZhyHL/APCMav8AZ/KF+TF/zzVQv8qlsvAl0fmnvjGf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w4p/kD1q00ieU41/AVrbSGc300snXGSKim069kGyHaFHd5CK7WazWSM4YqfWqaaaVY5f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stXgYhbiNR7Oxr9A/wBnQy/8Kq0H7QczeR831y1fH/2Bf7or69/Z+b/i3mnp/c3L+v8A9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p6qOlFA6UUzAZTlNNoqyR9KDikHIooAfRSDpS1ZAUUUUAKvelpF60t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am0AFFFFABQrcGmZpV70AP3UbqSigAooooAVTS02lU5oAdmikoJ4oAKTdSUUFIKTNITS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cUmTQA7NGabk0ZNADs0ZpuTRk0AOzRmm5NGTQA7NGabk0ZNADs0U3JoyaCB1FNyaMmgB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1FNyaMmgBKKKKoAooooAKKKKACiiigBtFFFABRRRQAUUU0mgBc0m6kooAUmkpe1JVgF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ETHINQN3qdu9QuOaaAqv3qlKOTV2UdapyjrVAZlx3rLn71qXHesufvQBlXGBmuc8R24u9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t5Ex9VI/rXR3Q61j3cYeN1PQgigs+LvEYxJx6VzRPzGuy8aW32a/uYsYEcjJ+RIriicy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7BylWIhnNVYDhauwjC5qxFiEYBobOKLfkVK6gLVEGfNxms9zzV67yM1njk0AW4QNtWdX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b/Gq8IyMCrmrpm4Yf8APNF/lQWZs+VSw+jf1oDY4rWu7Bf7HR1GWhKP+B+9WNMcT8dK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ogOtOQ8Gm54NAFaQ9ajL8GnOeuagJpoBDzmpoOlMVMqamhX5TTJLdsfmrq9Ei71ydrw4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EdNZ8Yr6++EaeX8OtAX+7aqK+QrUcfhX2L8Mv+RD0H/rzj/lXPUNEdraLxWggwBVK0Xi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900w96cn3TTT3oArSjOarOODVuQZzVaQYBoAzp+pqjL0NXp+pqjL0NAIy7j7zVh6lW9c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QaI4nxSnmaZfp/ehcf8Ajpr4SsTtnYf7f9a+9NYTzEmT+8uK+B7ZsXjD/b/rXbh/iZjV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7tIn3aWUER5r0jzxC3yVEZFw1N80nimsBtapNEU5LnbuGajNzlMZqC5ABNQbsLSYDLuA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7D0rfZsoayZ4ApYg5qC0VbeQsxBqXZuY8VFCCjn0q7CA2TUgeh/BvTTfXWoTj7sUSx/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u01V8DXDgf6qeF//AB4r/wCzV2Pwb0L7B4GgnK4a7kkmbI5x91f5frSfFXRBqfgLXkVQ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plx/6DXj1JKVS6O2krK58pF2IqHrmrRUFSP9hX/p/SqQzk1vHUyHgbATVq1l/dGq4GVN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JmpbynYKswyndVGzBIq9HHjmtUiGaUMp21LFOQTVOFsinbsZpiLbybjUsRwKoRtuatCJ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5Fm3asC3Jkuz7mtHUpClk30zVbRofMvRnuy/rXPUZZ9A/DOy+weErNiMPOTKc+m7C/oB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S2FpZW8C9I40X9K27foa+Ertyqyb7n2uGhyU9TC+JWB4Yuv+uf8ASrV1bFLdG7GBf/QT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1z/u10+r2wXSbZx3t1/9BNZnQUtAnaGPyvSt6JnH41zfhxGnlmb0FdK8bpbI1Yy3Ay/F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n+VZHg0Y8O6UP+nNR/31IaveLpGHh69YnpGx/pVHwoCujaeo6CGBfyJNXHqBsWD+ZrMq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78iuZ0UZvpZT/FKRXSWpGX9qhgLqb/8AErmHcKa5r4RXynRrm37tqLt+lbmqybdLuz/s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RGT2a4kb9KdN7jZ6LK+8XHOczqv61q2p2qcd6wYTmCQ5/wCXkf1rZtD8vNR1ZKJrmTbD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S27X/EknrJGPyr029fFrcn2FeX+Azuv/ABC3/TcCrh1GdmOBP7J/hV+LpHWaHxv/ANo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cqnsKlqwFgrXA2h3+PdUf+5aY/8AHhXd/aMV59p7f8VvrfP/AC7gf+PCpA7m2fbZwj2/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96jPyW0f0qC2JCke9AGpBP8AKc1594ufzvF2ij/pp/Wu5hOMiuC1w+Z440VfST+pohuB1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usn86LIYJ+lQXr4mtj2ZZP/Qqu267WYegpgXbVcua5/4mtjwuB6ygV0FofnNc18Tm/wCJ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Mdyn8JsaMMaZbD0iH/oP/wBYVu6YQJ29if54rB0r5bOEf9MwP0FbGlPumf65/WiRMTUk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fhPU2/6YtVx+WNZvi2TyvBupf9cmrNM06FH4K6Yt34UtnRQDvdpW9Rx/hV7xgmfAmup1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U74ZXC6N8KoZkGJZmkXP1cqKm8YWpg8Fa0rH7sKQH6/LXTT0qnPLZny++mZ6LTV03HVa6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DJaFsmvpE9Dw2ldmENN44FJ/Zx9K2khOSCKsx2uVp3Mmkc19hYHoaUW8i9zXSGyBPSlF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N+XIO5o2S+prphpwPal/swelF2BzO2T+81KqyZ+81dH/AGd7fpR/Z3t+lF2BhBZNv3mp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gn/ZroP7O9v0o/s72/Si7FZHPSWglJLRKSfaof7HjP8AyyT/AL5rqF07np+lSDTuOn6V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gWxz/osP/fNa0Nmsa4A7YrUTTwKkFgorO47GUICKesJ9K1hZDFH2MVAGYsZFPWM1f+yU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acIKvC2x2pfs4oAoeRSGCtL7OaPI9qAMk29J5GB0rWMK46Uwwrii4GUYsUmwitMwj0qN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MKUc1ZNsPQ037P/ALJouBDj2pQtS+R7GjyvY0XAaoqVFBpFhNSJGfSi4DljFKYxShSK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KgZqNqsmE1E0JpXArHvUZ71YaE88VEYjSAqP3qE1ZeI81F5TelUBXK8GoiMVaMZGeKjM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pnlirJipvl1IFJ46gaLrV+RMZquVFVcDio6nQVAlWIxWB0EqkLxUsaFugqzaaeZq2rTR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WzPsbAzMM10ljoiquSKjtrQW7ZFbVrOMYxS5jRQQyPSkXoMVagthFGy+tTCRcdKVZFNZ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VIehpwwas2dsly2JG2L61omBBaQNNkjGKuRwbchQM+tXobGGBtscqgH1q62ljZujkjJp3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QKVrdWq28YQ4JFSQxK1IixQFqMU37Kta32MUz7JjPFO7AyGiAJr6h/Z5m3+CYk/uysP1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fRn7Obf8Uk49J2/nW8I3Oat8J7LS5pq96WtTlCiiigY5elLTc4oyaAJB0paZRmrAfRTM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nZFRqeadQIdkUZFNooATNGRTaUDNACg5paQDFLTQCZptKRwaZzVAOopuaM0AOpyio804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bTFbFLu96AFxRTSSaTNADwM0oGKZk0BiKAJKRvummbjQTQAlFNLUmRQUhcmjNN3UmTQM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AHZFGRTaKAHZFGRTaKAHZFGRTaKAHZozTaKAHZFGRTaKAHZFGRTaKAHZFMzS0hFABkUZ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qICiiigAooooLCiiigBlFFFABRRRQAUUUUAFFFFACj7ppKKO1WQMpp606mnqaAGN3q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+tNElWXvVOXvVyXvVOXvVCMy471lz961rgDmsucdaCrmTddDWRcd62boDBrIuByaC7ny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INTULgG4Zx/wIZryvH7yva/jvHt1+5PqFP6V4sRzXbD4TKW5NG2BV63f5azkOKtwNgVZ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rI5p4JqiCO4TINZzJhjWlJkiqxjGaAH2K5kArWK/aL6aQ/39n5cVU0yPdOo9xWrp8BlL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0amTsi0XrawWeCSMjhkK1xWp2ptL2WD/AJ5OyfkcV6bptr147Vw3iiHy9cvRj/lpv/76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MFJOtJv5qQ8Z4qAt8xrrII5T1qEdaklbNRFqAJkOAalg71XQ9amtz1oIuXYB81dRojci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IfmqoiudfatxJz/Aa+z/AABF5Hg7RI+m2ziH/jor4s0+FrmREU4LyJEPqxwK+6bK3W1g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KB2A4FY1TRG5a9BVxe1U7XoKuLXMUSL0NJQO/vRQBEwzVaYcGrRH6VXmHFAGXOnWqMq4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MOtBJmXC8msXUV+U1uXXBrFvwdpoBHG6lxI9fAuuWz6Zr+p2bjD213LEf+AyNX33rAId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2d8SfEagYE8yzr/wJQzfnmujDzXNYVT4SXTpxdQK3XjmrcgDxle4rn/DF3kFCeoyK3g3z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1ZlCZNpqADBbmtC6UZqhKNqmgpGbfEY4rPE+2rVySzEVTkTrWZohslwSp7VQMmSeankO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UVcseV8r1bf+VUVFd38J/D/9u+P9Esm/1bSh5f8AcXMh/RaxqvljcqMbn0r4R8MPofhP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uokH+1/F/wCPZqXUdIiube4gdQUnjMbZHYqa7hrIFCOxz+pzWZqFgqxdK8Td3O2O1j87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6sZc77ad7dsjqMnB/T9ap4Fdt8arO1sfihrsdlL5kbOsko/uS4+Zfzz+dcTXdCXNEykr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90ioQetWbYVojNmjZr8oq6oIqC0XirWBWgiWLpSsOtQq+DUqtmpAfEhzWrZHg5rOiPFWI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GBXt0rX+Hmn/AG/xJZgjiN/Nb/gPK/yrEmG/JNd38MrEww3N4Rgk7VNcWLn7Om5HThqf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Ao/CtK2Hy1n23IGK0rfpXxMj7WOxy3xObHhi5/3f6muvsbj+1PCrwS/662RR/wAB7VxX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uo/ma7PTIvsmqvbt/q7mBUA9xQBX8OReTJMvrXTTRg2qisWxjEV0w9a3Zz+6HpWMtwON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0/dNUPhBw+jaefSNf0Wp/iGceHr33SqXhLMfh2zY9oQf0qobFG9p0flRW5/vMzVpRTYZ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iQdoSf1qePPm1g9wJ9Umxptwf9j+lY/wZsc6C1x6ySc/jV3WyV0m4z/dP9aT4Pkw+Alk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JZrpL5e1f70xNbSNhD+Fc+riSWL/AK6E10NuuQc+grOQRI71/wDRZf8AdrzH4enLeIG9b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bWX/AHa84+HXMGtN/eu2qolHWseBz/nmtCxbMXWst36fX/CtCybEVEgJ53whrz3TJN3j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V288x8uT2rgtGfd4o18/wCwv9KlK4HoTZMEePSlRcECpIQDDH9P6GkH/Hzik0OJMybH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+IWlD0yf/Qq9Fuh8wI/u155dHd8R9NH+x/8AFU6b1JaOgum3Q2R74k/9Dq+H2ySfQfyr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B/4/VtzmRv8AdH8qdwSuaVm/euZ+J0gOm2Keswres2wv4VyvxKkymlp6yilHc0a906ux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E5uJCf7n9apW4xak/wCx/SrOinbNL/uiiRlE2s/e9qwfiC+zwffD1StxTkNXO/E1vL8I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VPhbczaxo+jWkv8AqrdWk/3myfmrpfHs2fAWpsOPMmP/AKN/+tWX8JrD7B4WF3/y18ob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Z8P1X+95f/oVdlJe+jCfws8YdSR1qLyzUqIT3p/lGvfPniuIamijK9alSEmlMRFACoBU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PNWhHxVEFckL2pVYGphb7qQwbaAIhj0pwwaPLOacIyKAECL6U4IppVjzTxGaAI/LX0o8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0AEFr5rYGBV9dHbHUUmnRFpQMZro1tDsHy1YHPDSWH92l/spv9muiFg2Pu0v2Bv7tQSc5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0pu+K6P7A392j7A392gDnhpXrinDSh6Ct8ae1KLBqAMH+yl9qUaUmK3/AOzzSHTzg0Ac+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XFb7WLjtTPszDtUFGAdFFNOi1vOhQciojIPSgDC/sM+1KNEYDtWwZRQJM0AYh0Vh2qP+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ntRhvSgDB/spx/BTDpr5+7XQEPUR380AYQ0yQ/w0v9mSjnaa21Zx2p3msAeBQBzj27qC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uyRebniqb2bocqKAKX2P5elV3052JwK1UR+cinEOBwtAGE+mP6Uz+zjg8VtSK5HSoSj8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3PFQNYnnitt4354qFom9KkDGawY9qhOnSc8VubWHanBCe1IDmpLCTniqzadJ6GuqlhODx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A8njgij/ANc+36V1ukeG7qSfTg9hLHZ3LoBK6+tcZbWEfNfUllBF/wAKq0nVf9b9jhV/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47nMad4C0W51C7tLS4nimt9u/wAxflfP92tF/hY//LK6T/gQq8LbT/EM9pqsMp863+4Y3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8jNGM9f97Nee5u56EIJo8+k+GOop9x4ZB9cVlXvhPUdOJ8y1fA/iQZFexA8Uh7iqVR9S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6hj/AI9Jceu2m/YZ4T80Tg+mK9oEG+gWKEU/aGfszxuMMo+ZGH1qaOYqOuK9dOlQueVU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5/vQRt74qlVF7M8sSXP8dTK/B5U/Vq9CufAdjcIR5Kr9KxLn4O2twxImkT6GrVZMTps5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qS2uSB1rWl+DMsefIv5U/Gq8nwu1qAHy70uB/e5rRSTM3GwyK/YcHpUrXbsDtdqS38E6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ddeF9ehX91axH6mrIsUnZiSSa+hP2bbvdoN9Bn7lxn8xXzqbHXoyfO0qQ47owNe//s0L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t381flkxkjb1rppnJX+E97j5FOpkfSn1qcaCiiikMKKKKAHiigdKKsAooooJYDil3UlF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M80u6kooAXdRupKKaAXNNIpaQ9KoBtFFFABTlPam0UAPozTKMigB26kzTd1JQA7PvR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AEmaTNR7hSb6AHlhSZFM3Um8UDQ/dRupm+jdQUPzSU3dijeKAHUU0Pml3UALSg4poNKO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aQmgB+RRkVFRQBJuo3UlFAC7qN1JRQAu6jdSUUALmkHFFFAC5NGTSUVRAuTRk0lFAC5N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NGTSUUAFFFFABRRRQAUUUUAFFFFABSE8UHoabVkBTT1NOpp6mgBjd6hfrU571A45pokq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S96py96oRn3HesufvWpcd6y5+9AGVddDWRcd617roayLjvQWfPn7QqYvYm9Y1/m1eEsc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0QmJbY+sa/wA2rwBzh2+tdlN3iRIevWp4mxUC81KnNaEl6Jxiptw7VUiWp8cVRAMRUYSn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WtKXEhb0ya6TRbUNpNlIP4o1YmuWmuzYafPKODghf96u50OLbplqnZYwP51hV2NFuaem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Ft5PidwB/rrVJPxUlf6Cu7tF+XiuU+JkPkappF0f+WqSQf8As1c9Pc1ZwzRgA1TZRuNa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Ysa7lsYkUgXFQECpJD1qKmAo6GnwNjNRg4BpYu9BkX4H5rp9D61ytt96us0IYNVER33g2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P/PTUrdf/Ii19txda+Mvh3bfaPGXhlew1KFv1r7Ni4NY1TaJr2vQVcHSqdr0FXB0rmKH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QUARkdarTDrVo9aryr1oAoTr8pxWdMOtako4IrNnXk0EmVdCse++6a27kcGsa9HytQCO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jn9pSLyPHkEuMRPapJn/AGcsv9K+y9YHzPXyt+1XaCJ9HuAPvxyw/kyn/wBmpUnyyuEl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bzhc9DXWq+5Q1cLbyYWN+/Q/hXV6dc+bAOeRXuU3eJwyRoMu4VSvMIprRgO4VQ1KLINa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Gqz5NXJYME1GIh3rI1MqXIzxVU960bpME1nuOaALFqN1fRP7KHhb+0Nb1fWZF+S1hEEZ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t+dfPmkruugD0r7u+A/gc+Evh/YQOgS8u/9LuMjnc3QH6LgfnXLiH7tjWB2S2agdK82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h5xbsp1W7BitYz/D1zJ/wHg16pqV3a6Rp1ze3kogt7eMyO57AV8a+PvFtx438SXWrTZE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nEPuj/e9a8OrNRPSpQcj5/1SGaYy3UjPNJLcMskuPmdi33qzMEA+3FdBcqRplwP7shI/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/tbvzrsw0+aJhVjyyKyZ5q5bdarqcmrUBrsRzGpanirnVaoW7YFXI34qkSG2pMbRTe+a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75yKnXvWbbTfNWjG2aBkscLTSpGoyXOK9o8MactpYG3C4HlDf/vbgDXjsAxqWmf9fcX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8t/96T/0ZXz+YVW/dPcy+kviN/TDlefStSPrWVpXKH8K1Iz8xr52R9Ejkfiof+JC49dv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+naJdD2T8xXnXxVP/EoA9TH/AOh16bP/AKR4Qhl/55mN/wAqBEGukrqSAf8APP8AqalW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z9t1uT0SMD+v9aktD59sTWMnZgc78RH/AOKcuf8Armaj0YeV4btAOvkRD86b8Rzt8OXX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WwX1aBP/AB2qhsUadrIX1FF7JGVrYiXkH3rLsEH2yV/dhWmj8j61g9wK3iZgNImI9DTv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B1bzD/49VfxKc6LcDPRTUvgGMp8PNK9w/wD6HWsSWXrSJlKk/wB+ujtmOD9Kw55BDNCo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+n9azkESprD4tJv92vP/AIbjOm6g3967eu81w4tJv92uE+GYzodyfW7k/pTiUdDK/P41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NMc5P+0K14DjP0okAyb/AFUtefaGc+JdfP8Auj9RXoTDcjD1rzzw2Qdf8QH/AG1H/jxp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ww57iq73GHJz3p7Ntt4PYVnxsXQsf881LCJvSSbkiPqteds2/4nWI/uj/AOKrvZD/AKPC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4pp/sxA/+hUobjkdE7Zto/8ArpIP/HqtxfO0h+g/Ss0OfKgB6b5D/wCPVftm+Vj60CiX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4hDffaNH6y11tv0rkvHPza9oS/8ATT+tOO5TejOrkGIiP8/eP+FaGkDDyn2UfzqpFAZE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1c0rrL+FEjOOxqIflauZ+LEoXwfcD1ZRXRg/Ka5D4vybfCzD1kWsluaLY6PwzutfBFjs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/iVAo8Mrbdw0Yx+BpNAUDwno6H+JIR+lTfEZfMsVPYyj9FNdlH40Y1PhZ5FHpNTppORW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17p88ZSaP1pTouelbiwmpYoKAOYfSZI+g4p8GmSOeldaLYOMYpv2byzwKsg50aVIB0pv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MabuwqTyPagDkf7IkH8NH9lOP4a6zyh6U0xL6UAcqNOcZ+U0n2Jh2rqDEo7Uwwp6CgDm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+ldCbdPQUgtkPYUAZemQlLgcV1ES/LVG3t1DE4FacQG2rAQAAdDRx6GpQKAM1BJFx6Gj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EX4UDPpU+PalC0AV+fT9KUe4qfZRs4oAhwMdKhKBj0qyUGDUYGDUFFG6thtNUhaBs1q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8xoAqmxXmmfY8Vpsw9qhJzQBTFsRQYCBVoITSFDg0AU/LA6k0eWvrUzRe9MxjNAEJiGK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tRE+1AFaQkDiiE8ncKnbHNRBCTQBMbZXXIqnKnlE8VcTctKYw4ORQBlvL7UwuMdKtzwAZ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VgRu49KheRfSkdjzULHNIBWZaYJVHao2OAarPIRmpAutOpqu+1s8VUMpFJ5+KAPJ7fvX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hNJZycqvnW5Hsef618tW1fR37LuoiXStd08n7kkc4Hscqf6VUVc3juc35Fx4YvHns2L2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dD1+O7jEkTcHqh6isvUESPWru2cfKsjJisyaxfTJfPtSdvda8er8bPShsenW92si5BqX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EijnDdxXQQX4lXINZmpsxyYqZJAM1lRXBPep1mNUBqJKKlE3FZcc3vUyzVKA0kmqZZuK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itEI0BNR5g9qoibrzS+d71SZlYuq65PAp6uuOgrPWXk81IstboysPuXBRhXa/B5/9I1B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CK7T4PSf8TK+T/ZFdFK+pyYiK5T2GPpUtQxdKmrrPNGnqaF60HqaF61QDqKKKAFozSUV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EsUHmnZplFAh+aM0yigB+aM0yigB+aM0yimgHZ4phNLTaoAzRn3pCabQA7f70m/3qOkJ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96izSbqAJd/vRu96iyaTNAEu73pN/vUdFAD8+9G+mUmaAH76Mim000AP3UbqYDinUDT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eKXdTV70tADqUcU1elIaAH7qSm0qmgBaKKKAH5ozTKKAH5ozTKKAH5ozTKKAH5ozTQtL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ICiiigAooooLCiiigAooooJuFFFFAXCiiigLhRRRQFxD0NNpx6Gm1Ygpp6mnU09TQA09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NRSd6aJKcveqcversveqcg61QjOuO9ZU/U1q3HesqfqaoDLuuhrIuO9a910NZF1wDQB4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049vn/mK+dZfvt9a+kv2jR/xIdNPo8n/stfNkv3m+tdFL4RyJIuc1YhUk1Wtz1rQtkBBr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GWFO2YBpEBGaogCual2fJilijzUpioFcSaIXNo8ZGQ3Fei6ZDsto1x0UVw1rb+ZFaJ/z3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9lr0WyT90OOwrCrsaQ3LlnDlgKyvihp5n8NQ3KD5rWdWb6H5f6rXQ2MOASfrWteaUmoa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Xi/NeK5Ibm584vyDVSSPGasqS3NNZODXox2MDJl4JqEVZmXBNV+lMBDUkC8Go85qeDgG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V1ejDFcxZLk11OkjbVJCPUfhfx4x8P/8AX7F/6EK+xIutfInwetVu/HWgKT9ycyH/AICj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ea5ahtE2bPpV0dKpWdXR0rEoWiiigkQ9DUTjIqU9DUb9KAM+XvWfMMk1pTDANZ03erAy7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U1tXR4IrDvzlTSA5XWPvPXzR+1WY/wDhHtNz/rftzbf93bz/AEr6V1qRIhI8jbUA5Jr4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e+JLq9kdhagtHZw54ih3f+hN/FRCN2D2OZ09t7FG79K6XTn8tcZrkYpTDIp7g8101q+V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xyHR2cwpbv56zbSYhq0lG9a6iDMuIY+cVSaIAnFXb2AgnFZbxSgnBqAK10mc1QeLrWhK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Fml4f0/7VqlrGOkjxxf99Niv0ptLQW3yAfKmVFfA3wW8Ny+KviHoOnRD5TdJNL/1zjyz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w+APC5+yzD+27zdDZR/3P7z/AEX+e2vKxErbm1NXPL/jz8Sf7X19/B+nn/RLMGa9k/he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/wB2vFL8Yq5p58+/lJPmS+SzvJ/E7Fh1qpqFfOVZXZ9HCmoKx5V5ebdx1zuzXMMhV5F9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Pco965e4TbfFfeT+Wa9DAzu2jhxkLK5RjOOtW7c+9VCMVNbtzXtnkmnE3FWY3qpFypqw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cUtymEzVeCXy2wanvG3gY6UrDKUUpEuK10GU3Cs1IgFJ71fsGLW7VI0jWghY3ehuOj3kf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8TTKT13n/AMfFeQWcW4+GMdTer/6E3+FexaTp7yXr4PGw/wA//rV8ljZXmz6jCx5Yo6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r8B82aTHrVCyGfM/3qvWPyzyfWvGbPVicr8UIP8AQEX1kjH/AI9Xc+H/APkV9Rtf4iDX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vrLEP/Hq7jw382p3Vt/Cy9KvoIztH3W8kikc4Fa9rc7VkX3pt7brbatIgHGBUSnbM4A7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4cufcYqXSkVdI076o3/AHytZ/xIyPDk/wBa0NNXGj6Z/uOfyq47FGhZttVVzyGZ/wA6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LeTGp3Mf90BavxuQz+xxWEtwKnip8aHd+8bfyNaXgCM/8K20z1EZ/nWP4ufbodwf+mZ/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wrjTf+uR/nWkSWRyne8B67a3LA/KT9KwVznHoTW7Z8QCs5BEp+IXxZTfT+prjPhlH/xTL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6zxG+NNuD6L/AI1zXwuG7wovvPIf1oix3NALuz/vj+ZrUztdxVWaIRD/ALaD+tSq+9nP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9sP8An3rgPB0Jn1fXG9bjH/oVd6F32zH0rifARBv9WPrc4/8AQqcRnfyxmO2IPZGqhEv+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bqEGykb0Q1jooFqR/s/1qWES/bP5lgnqBXBac+74oyHsIz/AFrsrOXbaEemf5VxOlnP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S/qwpQ3HM6e7PyxDuUZR+dWrZsov0FZ875uLdf8Apu6fzq3btthBoCBoQyc1x/jOTf4m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p4Gya5LxRlvGmip7j+dEXqD2PSTIPMb6A1Dpkny3HP8AEKrGb/WH/ZX+ZpdNJEU3uR/W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ZWuS+MX/ACKkX/XVf/Z66e3yVrjfjDcH+w7WIHhpF/8AZ6jqanfeHYwNE0hPQCpfHI/0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NBl/0PSko8bz7reAf7TV24dXqI4qsrRZySxjFTIgFRowwalQ17x4RKijB4qZVAFRRnip0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mp2TK1GlWIxkGrAotEVNTRNgEGrDoMGqxUgmgB2zOaYY6mXFOwCKCSk0fWoitX2j61A0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tSMmKbjFAD4+KsI2BVZDipFbigC0r5p6sOlVUepVegCbOaWmK1PFAD6F60UL1oAdijFF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ZqdehpAmTWdh3KV3FlSKz0gwTW1NHkEVV8nGeKLBcoOhwajWI5rQaHOaYIaLBchWHimt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0XWpC5mulQMuM1oPF1qu8XWmO5QK9aYVq20OM1EY6dgK2KVV4qQp1pNtMBBxRRRQAyRM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ZckVGWNOwGVLakZ4qA25GeK2Sm7NV5IutIDIkt+DVKWAjNbbx9aryQ5B4pWAwJYyM1Uc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tZ8ltyeKkDyePI/CvYv2bdY+weO/sjHEd9A0WPVhyv6ivIlUZrtPhlLPB4tsLm2JQWkgm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2He57D8TfC82l+OzeW8nk2N3GJLnf823sSo9eK2rDw3pXiBDHYX4L1a+Ouq280OjR6bM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fwwlflb/AL6Nec+G/D8tncC9knY3XUsD0rkrOCldnqUbuGpZ8X+ENb8LXYkltXFs33Zk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4jlOHHc969x8E+NbXXoDpesqrORtIm+7J/wDXrnPiX8DJNPEuqaCpltvvPbjlk9x6io9k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uVnOWd6JB1q+lyADXndlqFzZTFJQwx611Wn6itwg+bmuOUZRdmdqaaN5LgGpknzWZHIO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QSapVm461QR6mR8jrWiAurKcVLG+c+tUUkwK3vDmixXyy3+oTfZdNi+/J/E/+yK0irmc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pTCK0ge4c9kUmr9x4d1GzyJ7OVCPVavt8Tbu32ad4c0+Gyh6K7R5kf3zW1Df6xotkb/x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hC5kP4V0xgcMqnY5jQvC2o+JJXS1VIYk5aaQ4wK7bwVo2k6Brktrb332zUfL3SbTwK4X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tLtJtPhlyvmxjH8q1fhNp9rZ+JJrqyvDewXCEK7HJrsppI5qkm0e2xdKmqGLpU1WcQUL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ooooAKKKKsAooooJYUUUUCCiiigAooooAKKKD0poBpNJS00mqASkPQ0uaaW4oAaaYTSl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upm40bqAJAc0VGG5p276UAOpuaQtxSbqAFpeozSA5pQcUAA4opM0UAFL0pKKAHA5paZ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WnU0dadQMQHmlpoFOoAKKKKAFU0tNpw6UAFFFFABRRRQAU8DFIo60tABRRRQAUUUVR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YUUUUAFFFFBAUUUUAFFFFABRRR2NACdqbSj7ppKsApp6mnU09TQA09TUT96lPU1E/em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O9W5fvGqkg61QjNuO9ZU/U1rXC9ayp161QGVddDWPddDWzdjg1j3XINAHjP7Rf8AyK9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ZMg19KftF/8AIsWP/XZq+byOK6aOxbIYF2k1ft325qqi4zU8ZxXSiC0km41K+ABioIF3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2SwNkVKzZGKhshnOanSPMhHbNBJpaRzq2lQ9gskx/BG/+Kr0KxTMY47CuB0T95rYfusb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UQoB9K5q2xcdy5YRZwMda6C0XYR6CsiwTa+T0ragHyGuKO5ofMevWhsPEGq2p6QXc0a/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QcZFdP8AEq2+z+OdWH991f8ANFNc3Xox2IM6WLJNU5kxmtWVeDWdOMk1QFaNeTU0XNRo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I1tMiyc10lidlYekj5a24SAatIR69+zxEdR+IdtL/wAs4Y5G/Ja+uLUV8u/syj/ir5P+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vqa1FcU9zaJqWdXR0qlZ1dHSsihaKKKCRD0NRt0qQ9DUbdKAKk44NZs4681pT9DWZP0N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UTjNb14eWrndUbAakB5z8UdRj0rwjrt5LzHDaSsf++Wr895Zmjlxnp/jX2J+1Vr0mn+A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dLFKueTEoLn/AMeVa+N5wZJmxXTQjdXJkRC8VXJf1rdstVjeNQp6VkxaakwO7rViHSzG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prG9SRuvNay3vlqM9K5K0tpImDknArQmv/Mj2DrWqbJsbFzcRuDhgay5nHODVBRKepNS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UnDVTVvmq3J90/Sqa/foLPp39kXTLXRl8UeMdVkSLTtOtRbrLIPuFvmkx77VX864Hx74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9bumZYSfLtIT/wAsoR90f59a5HRPGOoxeHNU8NpOn9l3d1HdSqPvOwG0fh938qns/v4r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vB0+VcxuaGSL6U9/K/8AZhTb/ofwp2h830w9Iv8A2ZaTUOAfqK8RnrHmlsf3CH/PeuYv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KDXRWzf6PHXMX7f8TF/YP8A+g16uX/Ezzsb8BTNSQfeqJW3CpYq+gPERowtxVqPkVRg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Rrub6UPP82OtRebgmlt0MrGgpF22iMy4HerCgWkZU9as2kC20QZsVnyTfbtR8sdKlopHe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OPriWL/0GvYNNlMZyOpGK8Y0y/8A7Q1rwu39yZU/75G2vX7A/vf9zbXx2KTU3c+soNNa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n+dW7b/XzVUsOUlP+2f51btzieavIkd0TkfiL88tkPW5h/8AQq7DTHEeq6fL2AArjvHB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i/8AQq6iNylvayDqJMfrWnQDoNVA/tVj7LUMOBO2fWq95eGTVG+i0+Nt0xPvWYHLfE5/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61u6J+70+0X+7EprmPiTITo7D1kUf+PV01p+7ihT0gSmtmURRYbU55B3bNaKj73uaydK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9YgY/jRtvh26PoldP8PZw3gCxQdVh/rXK+Nz/wAU7d/7tbXwxlL+F0iP8MA/nWkSWaez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f6rFZjjBhPfJrTtD8g+tZyCJieKH26Xd+yGsL4W/L4QhPrK//oRrY8YNt0q8P+w1Ynw1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x/8AHjSiBvzv5hA/2xSAeWG96h3fvF/3qmc7lahgPMnl2bmuG+G582a/c/xXh/rXZzc2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9kdyfW8aqiUesXcgXT5R/s1z8kmFIq7dXBaymHtWcPmYD6UmESxYput5vYf41xWjHd4x1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8eFd5ZAJb3P+fWuG8Mr5viXxK3pAn86UNxzOgu02OJP7lwW/nU9o2+2U+ppmoDOn3Td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LGA+oB/nQKOxftRlvx/rXK+IV3ePtIHYKD/Ours/vD61y2tHPxA07/Zgz+jUo7hLY6wt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aYv7l/fH9azWP7u9/wB7H/jorV08Ytx70pCiaVuPlrjPi+IRp2mxry7TDP8A4/XaW/3a8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V/12FStzQ9E8Oc2mlf7x/wDQTUHi45+z/wC8/wDOp/DZzaaV/vn/ANBNV/Fp/wCPcf7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v4h59b4WYSNT1aoFqRTXuHilhW5qZWxVZOtTKOKBFiOTNTrJgcVTTipoz1FWBZEmaQgG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AQg0obFSBMimlKCRQc0hTNIhz3qUDIoAqvH1qIpjNXCvWoWTrQBXxigGpClAjoAROhp+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oAcr8VMr8VXC4qRc0AWA1OU1Cp609OaAJaKRT1pRzQA5elOHtUYp6mkAMM1EUqYmmUAQ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xSYDNopClKelIDUgRvEKgaGrTGo2PFCApPD1qu0XWr0lVnHWqSGiq0XvUJT3q0w61Cy0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3GKlK9ajoAjZs5qIjrUpHJpDjFWBAWxTC2RUrqOagbipYEMgHNVXPWrEh61WdCc0gK8gB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ZEYA1WZW5oA8jgg8zgV2GkRFpk0a3mx5x3TyD+P/AGawNGEaJPM/8Iqz4D1qObxdZQOx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XRmlKPMz1DTbKOykEanJUY5PNdDbsAtc/eWVxBqkd3Bzn5JIz/d/vCtZHx0rw5tyd2e4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6z8M/iv5Ij0nWnHl/dium/k1eOxSkjrT95relVdN3RhOnGasew/FD4K22rwyavoUarcY3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1rwWTTZ9PnZgjxOvBVhivZvhp8VZNFaPTtTkMlkThJGPMf8A9auz+Ifwys/GFk2paWUF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df/iq9KcVWj7SBxxm6cnCZ89afqYmG1jh/Q1qRT571h6zodzpF28ciNG6nHIpdO1Lc3ly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Z3xd0dIkuB1pwuMcE4HrVdWytRs+M07XHc29I06TWr2GzgYkO3zt/dXuwrp7iyuPFupp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cRqw/wBXn+J2NWPhF4WuNUgu9QmzbWLrsSY8Ap/ERVrxX8Q9O8L6e2h+D0CIDiTUAOX/A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0qahC8jzpOTlyli/vNC+EcDRRFNU8QkfMW5WE/0/3a8e8TeM7zxDeyXV9O1xOTwM/KtY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ZC8jHLuTkk1kW4kumOBxUOVxxgW0ha/c8Zr1r4EWpsfFSg/xxt1ritL0tYACRmu/+GEg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KKbdyaqSgz6Ki6VNUEXSp67TygoXrRQvWqAdRRRQAUUUUAFFFFABRRkUZoAKKM0ZFACZ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oAXNHamZFG6gBc00tTScUwtVgPLUxmppamk8GgBC/Wm7/emMaYWxVgP8yjzKrlqTdQBZ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TIudzYqM3kI/5bCkBoeZQHHrVBbqM9JRUgmB6ODTAub6UPVPzfelE3vQBb3CjcKq+b70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lD1VWbFPWUGmBPu+lKGxUIfNOBxQBOpzTwcioYzUmcUAOzRmmE0A5oAkopByKWgBV70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U3dSg5oAfRSBqMigBaKTdRuoAUU+o8ilB9KACiiiggKMUUuTQAAUbaMmjJoAXbS03Joy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iiigAooooAKKKKACjsaKOxqwGUdqKKAIzUbipWFRv0poVinKOtVZB1q5MOtVZB1qgsZ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tatx3rLn6mgkyLsdax7roa2bvvWNdd/8+tAHjn7RH/IpWI/6ex/6C1fOEq/McV9HftFR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0fqj186MM5rqpfCWysvU1IOBTSMGngZFdBkWLJuDVonNVbJPlNWSMCrIJLZMNVtCAap2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jQBteHCBrtt/uN/6Etep44ryjQUb+01Yf8s4/wCbf/Y16taSfaLaNx/EuawqrS40X9P7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FrWiGFrkRoeE/GK38jxk7/8APWFH/mv9K4kGu3+M77vGeP7trGP1c/1rhMnNdcAGXHGc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apN1NaGRHtxT4o85pp6VNbkEUAaWm5QFieBV60me7uisbfKKy4GJRo1OCa1/Ddo1rO2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fSn7MVkG1fVZ8f6uEKh/2S3/ANavpO06V4B+zFYyLBqtz/yzWOKP8WZj/Svf7TpXHM0i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VW1X5atVkUFFFFK5Ih6Go36VIehqN/u0XApztway7huDWjcHg1l3Ddau4GVdt1rm9Ubhq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aoeGouB8sftbpvuPDinoUuB/6BXzwNOz9wV9HftY2+bLQLrHKSzQ5+oU/wDstfPdnd4G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57le2sJN5G2r0do0Z6VdgYFS1CMZJCK7EcwQacZRljx6CrkNulr90YNSQBYUyTk+lRzOZ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qEYaGP7hrJaPGeKvspwB2FRShVJoAwL6YHcEHNZMDu0rAjmuguIUbdInIrOsbcm6eVh8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FbIrfsuJlrI0m4VvMAFbVj80ymvk8Z/FZ9Jhf4ZseH+dYu/+vdf/AEKl1H7rfWk8O86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/AEKl1H7jn3ry2diPKbeT/RErltRl3ajcHPriuoto82af7ua5O+Qm7c9ya9XL/iZ5+N+A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XccVFBbuw5q8lsYlzX0B4iLtvbAR5qYHCmo4ZP3OKI2yGoAYuHfaOtbVpYrFblm9KpaN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ashKoyn7tAGTd3ryZjjziorVHhfPerLwhZNyip4LcyPQM3/B/wDyHtD/AOv3/wBp17Zp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FvC0bx+ItJDY2rcfL9Sv/wBi1ey6Cchj6/4CvlcwSU9D6fBNuJ0mmHMLH/ab+dWoTh5/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7zfzq1F96f618+9z1onL62vm69oSn+K/hH/j1dVPa+THeL/zyrl9cOPEnh8f9P0R/Wu9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23CfrWiA5fRv+W1b9o4C5PWsextWtJ7mJuSjYJFXlYrUgcv8SOdPQesyj/x6ugkPF17g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H/iX23vPH/wCh10Eh/dze7MPyoWxQ3w6MxvWwOBWP4e+WN62B0FQBh+OSB4eu/wDdq78O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Ww/9BrK8fsV8PXX+7Wv4HsnttP0y7bkMBH/47REmRuF837D0FbMSfu/+A5rGZMam+PSt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KQROc8ZfLod2T2ib+VZXw7TZ4Qsj68/q1X/HMu3w9fn0ib+VZ3geQp4O073QfzNXBaAaz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Rwj/AI1GFJdf9+pHHDe9RIBk77LBvYZrkvhOpNteSdvPlP8A47ium1NtmnT+0ZP865/4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zIx/UVUdijtLnixY+oH86z1kw30rRveNNX32/wDoVY+7943PH/66zbCJqRP/AKHdf7v9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PXT7kfzrtEkxbXAz1X+lch4BUNrmtN6zEfoacNxzOpuhu0+6HrCDRZ/8eFv/ALo/rUk67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/vlqbbri0iHoMfzphAu2YwTXI6ud3xDi/wBm1rr7Poa5C6Hm/ESQf3balDdilsdUi5hl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X/Vr9KzUH7hvdz/6FWpCuE4pTFE0bYZWuC+IK+b4p8OQ/wB6dP8A0OvQLDBXmuN8c+Vc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t89P/Q6lbmh1/htCsdin92Vx/wChCqvi3Pn249nP/j1augrzAD2upv51neLh/p9v/u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ER59b4Wc6lSoM4qXApyDAr3keEEa1Oq8U1BUyjimA1VqRB1pyinKKAFReacBg0IOeKd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INRpUq9DQBTuIDB++i6fxp/WpIZRImQeDVmqUsJtWMsQzGf9bD6f7S0AWOxqIjk06KVZ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CPbShQKfRQAAYpCtG6lDZ70AJspNtSA0vagBlPXg0ynBsUASUnINN8yjzKAHg4pdxFMy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c5pAM05RigBoGaG4oBxSMcigBh6U3OKU0w9TSAazdajLUr9KiJ4plCM3WoWPWnO1Qs1A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UtTSaAI3GAagPU1M54NVyaAGN1/z71GT1pz9aiPU1ADWaom709jiomPJzQBDJ3phcAU5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jkEGq7xA1I5xUTS4oA830bRU1e28qaV1RAD8v+1V+x+HUVherdWl9JFKhyCVqTSj9luZ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ht7gkda8qrJrQ9mjTio3saEFzqKL800DkDGTVZtU15TxaWj/AElpySEg81KhzXIdNhbK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tpVtPLI2xUSTLE/Sup8caH4q8FLZpeaZbme5QErFNnbt61pfCr/kdNLP/TVa6f496k9z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tF2/ixr0Y0abp85yXvKx5Fa+I9UiH+l6NKB6pIpr0r4c/Gi58LyCO4tLu50uQ4aN/vR+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3vWMKrpu8QlSU1Zn0b4n0bRviToy6hpsiNMy5Eg7n0b0NfOvijQLjRdSkikRo5kPpWjo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J7C4aI5+ZDyrfUVs3VzrnxI1GO2isjd3DNwsK7tvuzdq6rwrq6VmYxjOlo3ocpoeuid/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XrfhnwNbWlkuu+KZTpmlLgxq4+ab6Cuw8I/Bfw98NrI634le0lvE/wCWkg/dxfT1Necf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U02yhMGkQSblkYfvJW9fYU40lDcj2lzoPHHjo6z4Yhi06H+ztJ37I4x8u9R614xq+vFt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9K9J03wQ1/8ADC4v2unbypJJPKY9h6V5BrXht5CXglYE9s1cr2sEHYgXNy+Sa6rQrSMJ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xOC4OPWt7SNSvkXG5K5jU9DgwFxXS/DyTZ4s08/9NMfoa82t9Uvtv3UPvXT/AA/1C5Hj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StaZjV+Bn1fbtuQGrANUbB90QNXVPFdx5A7JoyabkUZFUA7JoyabkUbuKAH7qN1QlqN1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Duo3UAP3804E4qs13FH9+VE/3mxWXeeLtOtMgSNOw/hjXP60Abu73pcmuOPj1fN4s5PK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y0vVH8qK5Ec3eKYFG/WgDbpc8VALqMjiRD9GpRMpXhlP40ASFqbu96buyPakLUAOJphp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JioGnxRK4wcGqUknWgCc3IOeaY9wACSQB6msG816GAkId7e1ZE+pXN8SMlV9BQOx0V3r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In8R3LZ2KgrMKtg8ZNVDbXU5OIZMVSi2M00Ju2Z3OXPYCp7fRXu3O6QxL7oKyrXTr5GJ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51m2fALyj0bFUqbA34/DlqFOy4lU+tVrjSXgzs1KVfbGaigvtVcfPaqB67quwyFl/fw4P1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1PWYwckPj/pnSQeJdUiJ3WqP9SRWsdStAD++iP/AqLfU7csQpRvxFS4oRSHi+4h4udOdf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Swc4kMsJ9HQn+VMv9Omu2JTbzWafC12c/Ih/Gp5UBvJ4o01+DfwofRyRWhbalBKuYp4Z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EeSQxG3DnOM7c1o6d4BtSN9xCV/65yFaVmB2yXJap0mJFcFrD67ap9n0vT5bSAcJIWV2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F1iDvhlfH9+LP8ql3RpGKZ65E/FS54rx5PilrNsf3tnan67l/wDZqni+Md8o/faPCw9Y7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mnsfM9XLEUglx3FcFafFvSZBi4Sa3b3XcP0rWtfHei3uPKv4QT2fKH9apSTIdKSOqWX3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EU65SRWHsaspNnvmrJLnm0CWq273pVbrzQIshs04H1qFWp6tQSSg0u6mKaXNADt1G6kp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TaKAHZFGRTaFoJsOpVwKSigLDsijIptFAWHZFGRQB60YFAWFopN1G6qELRSA0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Y0UdjVgMooooAa4qMjg1Kw4qPsaaGVZRwaqSDg1dkHBqnIODVCMy471lz9TWpcd6y5+p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jXPf/AD61s3fesW5PX/PrQB5h8dRnwBd/9dov/Qq+ZCOtfS3xxvVh8Lpbk/NPcLtHsFc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TQgE11UvhLZnOvNSxLxSlOTT4wADXQYFi2UKrVJtytRw9DU6/dNWISCHgmprM/vmFPt+Q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AGpoAH9p3vtBH/N69T0wf8S+19olFeWaJxqGpe0cI/V69V08YtIx6KorGr8I0adiPmFa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Wl/DXCtzQ8E+Mdt5PjV3/wCe1tG//oS/+y1xGyvSPjpCE8QaTL3lt5EP0ViV/wDQjXnu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uO9Um6mr1wOtUj16VsZERHBpIGIYirKRhxirFrYgk0wJtPiZ51rotIjYo7+jEVQ0yELM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S49unq2PvSN/Or6AfTH7M175ujavaf8APCWN/wDvoH/4mvc7TpXjP7N6Y8LXzes6j8l/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rimXE2rb7tWKrWxG2rAOazKFoooqCRD0NRv8AdqQ9DUb9KAKFwvBrLuF61rzrwayrhetW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U161012vWub1MfepoDwH9pjRxqPw8nuR9+wuI5x9C3ln/wBDr5NCFRxxX2T8fh/xa/xB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5FtQswNdtHYxmQw3DhMDtVu1uGzkirNrbrtcHtUzWSmBiOK7TnLMYSYcGhk8oGqFmrxE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qLEDBqp3luZCSDUxfHamGYHg1YGDOWiJQZxUlsD5LGr89qsjsaijiCoRUAP0yLZE4rYs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gSsta1pEDKK+Nxr/AHrPpML/AAzV8MnOr3v/AF6r/wChGl1M4t5D7Unho7dYvva1T/0J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Rq887Dy+zbbZxn/Yrk74b7pyO5/rXTlxHpmfSOucRPMYH3r2svj8TPKxkrpIW0ODith7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hCDIrQtb3au09K9s8kztksRPBxVy2cbTurUjgjuY88VDNpBCErQBFZu0TFkPFa63iTQE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xXtWtFEnlkmgBsjIsJx1punSMJc5qreS5Gxais2ljfk8UAdv4cl26zYSf3ZQPzOK9f0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6Y/pXiWiTbSshPKMrfkc17Zp33XP/TNB+lfNZlG0rn0GAldWOhsDiE/7zVbh6z/59aqW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B/rq+blue+ji/GR/4nulDt56/wDoNeg38v2rRYL1eXXDHH5EfnXEa7b/AGvxZo8P9+XH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/pGnT2n/ADzq1sIWzYXLzTf3jmnpGHkKetS6PbkQup4xSxREXBb0rMDi/iaDFa6cvrc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s02In0c/rWR8SEFxcaXH63CfzNbOqnyIfKH8MOfzaqWzKJdJXZG/+6tasf3apWUe2JwO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Y3A5j4kHHh6b32131jbi38PWH/TPY/8A47Xn3xJz/wAI/J7lR+tejXfHh1f+uCVaJkUv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5iP+7WVIMX+e2K1LQ7ozWQHJ/EHjwzf/APXJv5VF4TA/4RPTf+uS1L8Qzjw1ff8AXNv6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aO/lL/IVYGso/eSD/b/xpcVWSf8A0uQfT+tT7ialgVNX/wCQbc/9cj/Wsb4S8eFLgH++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bdf9cj/Wsf4ZL5fhYH/nrK36MKaKOo1ebfYIo4zgfrWckGY8HrWpqFv+4th1ycVHJCEm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ZY2HY1x/gYk6rq//AF+L/wChNXcSqDASK4fwRP5M+rnr/pLH/wAepxWoS2O5j6HPYSj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j0qveXGzkf8APZh+lWBx0p2COhdtOjfSuSQZ+JNyP+mC/wBK6iByorlbF93xD1OXrsi/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iex1lmubGALz8orWthiFs+tZ1ivkxQqecIK0of3sTEetTMI7l+wPBrjvEdv/AMXV8MD/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FNcvqtx9o+MHh9ugAx/46albmh3ejAC4hH/TxN/OsXxY2dSiHpH/AI1q+GOYrM/7Urfr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f8AcWvQw38RHl4l2izLQYBp6jimr0qRBgV7yPGJIh1qdRgVFEKnUUwHDing01etOHFA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xT+KAFXvTwcVGppw5oAfRiiigDOuImsmLIMxHqPSpoXEi7gcirLgMpBGQaoGFrNyy8xH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pAQeaWgBlFLtppOBQA4NS7qiBz3o3UAS7qN1Q7qTzMUAWRz3pwWqqz4qVJ80AWAtKBio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DwcUu6o6KAF3U0tSE03dQAjNim7qCabmgBjtUTN1p7moz1NBRE7dagZqmfkGq7igBpem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AczcGoiKdu4pKAImHWoGHJqy3eq796gCBjioWPJqV6gY9TQBG79agaTrT361GRQBG7Zq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rJMVJoA4q1uD/bNwma34JuOtcho1z9r1Web+8c1um5llm2ooAryaqPepfCbsMue9XI5K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FnFcRqeifCiT/isNK/66VrfHEn/hN2P/AE7J/wChNXPfCmT/AIrTSR/00rofjmP+KzJ/6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Tpv/AGaR5v8Ay+PP1enq9V1NPDV552lkNXs/gL44aP4L8FPZ2uikaxGeoPyzf7Rb/wBl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6aVR03dETgpqzOi8YePNZ8cXRuNWumkwf3cCHEcY9hWNasV59sVWqxB92tlUlKV2ZOmo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wavCf+eMv868Zdt3WvY9LP8AxZe8A6+VJ/6FXjI6VtN6GNLdmdeWwkYnFSWdqEHSrRQN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FuADaK3fBzbPEumn/pun86wIj8tbXhdwviHTj/08J/OtKb1Mqq9xn1fp52wgVeD4FULT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9FHi2JfMo8yod1G6rETB6C3B5qHPrxWFqfjXStNU5uVncfwRcmqUZS2A3w2DRLcxQIWk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b74k3F2WS1iEK9Nx61kNHqeuP/rZZSewziu+ngqkleWiEeiah4202xBBmEjDstc5ffEj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iPWuan8HazCObcn8arzeCXvYCsr+VMPUVhKlbYaNiDV49a/1dwJvbNadvpNxtyYyF9TX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X3rC64/iiOa1tH+JGq6SRHM3nxjgrIOa4k7P3jbk0909S0ywskb9+x3eh6Vfv9A0i9j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XqK47TfH+k6wAs5NrKfyrchuLRxmG4Eq+oNdcWraGLi1uZt9a3ehnfo+oySoP+WFwNyn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x8vVtOe2Yf8ALaH5krWhvYS2JIzF7gZFQ6t/ZbwESxeZnoQKmUL7DT7m3pniGy1ZQ9td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+VX/AD1PHQ+h6/lXjeoeHYJJTNZh7NuzxNzU2neJvEegjYxGowDp5v3vzrnasUetb/rR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ULWa2Y3NtJDOvHl44P41UvNa1PXyR/x7Wp6KpxmrEdBq/ia00zcgP2iftHHzXI6jqOpa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RitzT9BWDpDsJ6u/Jq8dLQH7pc+tXZgefXMk9lC7Lbys46Ba6TwpbXD6ebq9xHJJ/q1c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8dxiqt9pn2wcE5j+4K2o04p8zAnFqq8s6ClElunWZDWYPD8x5eFGFKugQj79krH1Fb8y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QbuND7yAVTk1G1LfLqEQ/wCBZ/lVO60wQA+Tp9ux9HIz/Ksa4udahYiDw7bzD1WQD+lH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Dm/U/Ns+UHrVHWvE8Wlacu1y8srlQTXHT+MPFFhn/iSwxf8Abszf+zVi6l8QNX1SFoJn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RPo2aTmbRjc6y3tzVjya87t/Euo2+cXjv/v4NXLbx9fQSfvYYZYe6gYJrklK5biej213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OAoOMVtaPpmpuSZ7mWOP+4rVxuifErQUhDSpLb3HdWj+X866W2+LuguuxrpY8d9uBVRM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f1/Grwwo4UN9a5238Y6feANDdRSg/wBw1fh1yCQfex9a6FYk0CBzxTQvNV0v0foeKsJc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sre5QrLDHID1DqDWbP4P0acHfp0OfZcVqNcqoNZV3rYTIUZNOyGm+5iXfwy0V0aVXmts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U1fwCJVI0u+LyD+K4j+X9K6u71VtrS3LlYxztwcVyetePQ6mG1dI0HcjGa5p8qOiHMxk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xqU8l7cLzgnaoP8Auj/2aqdz8StZTxFZmxlVrBpFWWJlzlO9ctqeqSXsjM77s9xVON8E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wPqLzflBHQ06OXPes2wu/tenWs46SRK35irMLVuncwL6vUivVVWp6tTILavTg9V1ang0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UASbqN1Rg0u6gB+6lB5plKCBQBJuo3UzdQDmgB4OacDgUwECl3UAO3UbqSigB1FJuo3V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qUHNADt1G6m0UAOzRmm0UAO3UZ4ptFVcAopuTRk0XAU9KjPQ08nioic0wIZO9Un71ck4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jddDWPcd61rk5zWTcnrVgY94fvVi3J61s3p+9WJdHrQB4P8AHzUMavp8ROI47Zn/ADY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6ZGa9U/aBQHWtPYdDalf/Hz/AI15bZt5kRjb7y8fhXVT2AoBMFiabsHrV69tygGO9UQh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GMVY6JVdVK9asH/V1oQWLZuKtW77GNUYDgVZQ4oA0tEtni1W5QnPmwxkfgzj/CvVNIuv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8q8y0lsarCfWAj8nU/1r0bQE8vTYh7N/6FWNX4Ro6CybkVpjlaybM8itVOVrjRoeJfHS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/wCptc/mf/rV58pwK7b4y/8AI4f9u0f/ALNXEDpXXABjrmoTCDnirJHGaYeAa1RJBDFh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KNhvNKRukyK0A2bF8lz7V0WlLnTYo8cjH8q5exOC+a6+0dbVADjgUPYR9E/s03m/RtXt8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XB/lXuVp0rwH9mX/AFGu/WL/ANmr3606VwzHE1bZvlqyDmqtt92rIOKzKJF6UtNBwKN1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lPLcGo2ORQBVn6Gsu471qT9DWVc8ZqwMi771zmp966K7brXN6ocBqAPIPjoR/wAK18R/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Fuj3G2QKT14r7c+LFn9v8E69B13Wcv8A6Dn+lfDEsBgnZfQ9q66D96xlUV0dG63ETSAA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jXBwKuaXerdxYYDdVqQo3yYGRXqI5jMa5uGfpxViNJjGSQatrajOeKuxwqsJzipA5yW6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NQc9VxW5fxLt4ArEmgDSEUAS22oeehJ4K8VFHM6zsMcdapTWkkSyFDx1qe2lPkxs3U8G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5PtW5ZA+Z+Fc7Zvm49iK6WyH7wfSvkswhy1Wz38FK8LF7Qc/2xqGP+faL/wBCek1fK20/+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WdR/694v/Qnpmu4W1uMf3Gryj0TyTUCV0ViP+eYrGsJQyAGtjUf+QI3/AFzFYNj/AKsV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4v4jagiUmpZ7Xch2jmqlg53/ADdK14iGBxXrnlGZCZ7cHGcVr2OpKY9snBpsERkLAjin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gCybOG6ctGfmqmyyW8pUg4qS0VrabIORWgZopQSwGaAMt4FaMnFOtoAYzirUssPlsB1q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I09HjMsyxj+I171pke8St7j9Aa8X8I2wl1mzU/xBifyavZdKkxZ3J7jdXzGZvU+hy9aH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1cgHzSVTsD8hq5CRvf6V8y9z6FHNXv/I86J/18N/6LaukiI0vxE6dI5+g7c1zd7/yPWif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ofFFkZVhuV6o2DWi2EbdoBiUiqVqcXb+lRaPfGSKTJqS25uWNZgcj48P/E30cf8AT0n8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3+9HF+VY/j041jR/+vpP51rHNzPGP+ejs9NbFGpZNuEtXohx+FZ2mn/Wj3rRi7j2rADlv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2i/+hV6JJOj6LMnXyYEzXnfxJ/5AOO/mL/6FXX+H/8ASPt8XUSoBWqJkSwzi5RD3xWp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/SCcyKeqV0lg3+jj61kBxnxP48LXv0/xp3hsiPw9Yjt5Mf8A6CtHxRwfDN6B6f403SgU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/wBBWrAswjddtV0j5TVS1H78mrpPBoAz9eBGjXp/6YN/I1R+H3/Iqaf9G/8ARjVp+IR/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38jWb8PlP/CN6ePb/ANnb/Gkijpr+bi0X/bFT3NvkE+neqN6M31ov9wKf5Vq3DD7LNzUg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pn+defeCxmXUj6yMf1Fd+pxZyn/ZP9a4LwNgx3bert/MVUdwlsdr5B+z6hn/AJ7Kf5Vb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NNIYTVwHNDEh8SmuP0j/kcteP8A0zP/AKDXbW4BzXEaF8/ijxC/oSv9P6UluD2O5cYe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Ys/yqo+PNi/D+dX7Uf6KB7CpmEdy5aj5AK5mdf8Ai72lj/nnAx/8cNdTZD96i+9c3Iuf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/wB+zUx3Lex1/hY/uLI+iyfzNY3ijnVH9lUVqeEM/YoPaN2/WsXxLcD+1pfbb/KvUwa/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HUyDrVWKUEdasJIMdRXtHjlmMVKvQ1XjkH96pVcf3qAJQD6U7FRB/wDapwf/AGqAJAfa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ofP8VAEg4p61EDmnigCQHFOzUYzTs+1ABSHoaWigDOeJrYkpkx/3f7v0qeF94qzwKzpI/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j/5DP+FAFw9DUD96kBzQVBoAql8UnmVK0VRGHrQAhlphlBpxgNILc0AM8ylWTFO+znNL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VKs1VhFilAxQBbWYGl82qgJGaXfQBZ8yml6r+Z70hkoAmL00vUPme9NMlAD2fOaYWphe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UT96C4phYc0ARsOtRnvUjNUROM0ANZqbupjv1qPzMUASuetQP3oM9RGbNQA1qgbvUpfO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kbk1GXpJASaiYUAJI3Xmqj9TUr96rMME+lAHlvhu4ZrnrjNdzaoEXeetcDoS7bjK9q7a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PV30Pdwz93U1IJc1cjfrWbA2auoflNch0ncfC+bb4y0lv+mwH611Xx5+TxZE3961X9Ga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+lD/AKbpz+Ndr+0CdniSxP8Aetsf+PGvTp/7tI8p6YhI8283FHne9VN/vShq8xHoF0Te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704OR3rVCL3mZ71Yt24rNSWrUEtaLRkNXR7fokmfg7dj/plL/wChV44rg16zobn/AIU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NCrxxXruqbI4qW7Le4etPjkHNUvNpUlwetYGxpxv8tLBeNazJMpw0bBh+BqpHLxUE94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meqO1j/bSPh6b7HqPh57uSLjzYJNu78DXTeEP2xtO8XXk1vF4au4GjTfnzlbNfOt/wDDy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4qubaTr5Y+aux0DwZZ+Eo/Mt4PLlIw7McmvpMPgZzjdnkSsmfR1t8drScAnSLpPqV/wAa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8qLT7NbTf/wAtbg7v0rzjTVjma1FsPNDpmuptfBL6rLFK58lU/vCvShg6MfjZk2ivqnif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dRHqVOFH4VNpfha6vcSRSGIHrv8Au11lloltpzhRCs4/vv8A4VvRC1gTc3C+nardWFJc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hO0iI8zM8g9eldJ5EVsmxCsZHZeKxrjXVER+yLtPrWXbPc3cpbexf61wzrSmI6j+1gmQ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r9c7NtU9LspUbMq7vrWuTgYVQv0rlJMi40IgHy+QexrnNW8EwXYZprYKf7yjmu1YOgJj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PKyhWNDgmaKTR5Pd/DsAk205U+j1VTTdc0E5iDXCj+5zXsLxW16N2B+FVLjSBg+WxWuZ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zzbTfiS0D+XeJsPQlxXV2HizT79MADnqT8wql4j8OWrwOb6CIp/z0I2v+dcJbaPFHdFd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QfjU8zW5SipbHoOqXWkwozrMRKe0TZH5VzwludQkIgyE9adZ+HwuHmj86T07V09hp52A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ekkZ6oztM0EBwzDzpe5P3RXUW9kkIy3zv79B9KLe1WFcKMUtzdxWMDSynaoqlGwFgTnB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orZWC/O/oKyL/wASzXoaOGLy19aqWOkSXjFnlwTWtjM1rTX55+BAAT2zWvC0zJukjWMe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xflZ539TV1fOb78RZe3NMoIp7ic5SLy4v7zdau29wVBATPuazp7l4QS5yOyCsm8kvb/K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rQB0kutWsOfNC/hVR9c0qUnIrnYfDyzfeuGb8a2LHw/Y2ykyHcaANGCGwvF3JkA1Fc+F7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T2dQQaiBiUnafypReMAQCcUWC5m3Hw10mbP+iW3/AAGPb/KsW4+GGlAnhoseku3+dS6r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jIf756VzE+sXlyzTXF25z2zxXXSwcp6svmKur+CNKtS3k3czP/dJBFcpeaAUciMn8aTWv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jn13VyWo+PdXlBEUeE/vCu2OBh1Yr3OnOk/ZE8yW5t4x6O+DWvomtywXS/8AE1umi7Rr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67c7WjLTk/KEG6vQtA+HtwQHv5xbj06msqtGlRWpfQ9KttRmnH7u7k+uatpqV7ByL6U4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lokXl243D61n3msTTkgHavtXz8qltjSFO+53UvjqKMEPvYj0NYtz46c58mMf8Drj5L0qD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mzg/lXP7Wfc3VCJqar4jub7d5kpx6CsAOZmIqu0rOxHaq13q8emDnlj0FRdvc1UFHY1r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cU6zjZkbeetYGm61JdzuJBgY4rorF1dHwckChENaH0RpFx/xK7If9MU/lWhDLmsDSL+1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/Up/y0HpWpBcxyDKSI49VYGumDOFrU1FkqRZKoK/FSo9bGZfSSpFeqSPUiv1oAuB6Xf71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s76N1Vw9KrUAWQ9KGqBXHrTt2KAJsil3CoN9KrZzQBODmlDAVDk0Bs0wJ91KGqHdSq1A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c1RAtFFFABml3UlFAC7qN1JRQAZooooAKKKKAGUyn1GasCCQ5zVN+9XH71SkOCaAKFz3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ps5FZNx3qwMe8P3qxbo9a2b3o1Yt10NAHjfx7tkk0TT7j/lpHctH+DLn/wBlrxSIGMk4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ES6NZQN/rJLnzB/uqpB/9CFeHzzYBArphsBFcSFlNUQTuqcvuBqt0NbogsFsipif3VVFO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W6JHQqfLLdMVNG5WIu/ApYYgycnGKi8z7VPjpEKYG9pOf7Ti7EQn9WX/AAr1SzH+jW/p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PN/tuSWTvbfJ+B/+uK9R8PzNJpEBbsNqf7tctV2iSjcs2Ga142+WsW0J3Vrw5K1yI0Pn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2oxn/VC1h2f72GrlreXzE9xXZ/G+1+z+MzMP+W1tG36uv9K4W2Y4J9a7Kb0AvHGw1GRl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UrYyKnlnrUtrESxzVmKMEGnRx4JxVlFuwtvNmH90cGth2Et35Jb7hy30qjZERWzHuvJp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J+aTik9jM+q/2aU2aFrTf37pR/3yn/2Ve3Wf3DXlvwL0z+zfAtrIRiS6keU+4+7/AOyi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I1ia1t92rK96rWv3asr3rIoevSlpF6UtQSIehphp56GmGgCtN901lXfQ1qzfdNZN33qw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U8NXSXp+9XM6p3oA4HxcBJpOopn71vIP/HTXwZPzK+fX/GvvTX4hK0qHowxXwXOf3j/W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fCy5pk/lNwa1/tGea5m3lw3WtRJsgc16RyGzaTbgRmrjNmA4NYltMBnmpBeMUYA1QEssp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1LFdFgc80xFaVyRQBCUO91PcVWkcJZe4NXnGEZ/wrJ1NzGkaD+Kgsv6ZJmWHPcV1dscS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Ndha5ODXy+ZfGe3gfhNPw8f+Jtqf/XvF/wChPUWut/oN3/uNUnh7/kK6p/1wiH/jz1Dr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V4p6p5Zq6FdHkA/uCueth5aRj1FdZqcQfTFH95K5q6TydoHYV9Fl/wADPHxfxF+3UZq0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wFwtSzRmImvWPKJ9OvW807ulakjqwzmufRsDIqwborEMmgDTZj2GaRI2kBqWwuonh+b0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ArraooOTk0KiKTmnj5ZOelE0HmjK9aAN7wXJ/wAVHaj/AKZyEf8AfLV69pcgNnfem8V5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If8ATtKf/HWr17SYv9Bu8/xMK+RzGd52Pp8DG0TpLFD5Z/CrUSnzG+lVLByY/wAqtRSf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kcf4iu2tvGWkup+7Kx/8dYV6PKi39i4HSRNwry3xIfM8WWA9BI3/AI7XoXg3VP7Q08IT8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YRW0RCbeQDr5mK0YBi5cegqPR4fLkuo/7sxH5VIhC3Mv0rMDi/H+TrukDt54Nb1txcL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8d/Nr2kD/bWt2I/vrn/ZZRTWwrl3TuJZR71ox9TWdZDbPJWhG3zGsCzlPiaP9AtF/vTK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Lu7dW/jIrh/iId9rZf7M613GqTbbe1uF6ritEZSZJJa+Tqt23ZjmtKBv3IxWVHefaZs+q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92swOG+KZ/4pu6B/vL/6EauWCgaFZj/plF/6CKo/Fdgvh2cepX+dX7UY0m0X/plH/wCy1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f9o1KM5altwCW/3zTkHzN+FAFHxS3l+Hb0/9MD/Wq/w+H/FOaf8AT/2apfG3Hhq//wCu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fD+lD/p3B/nSRRev8/2sg9Nv9R/7LV26c7GHrWdezf6ep/2z/wChPWi0LNFuznNSBl5x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AeBQRYzN7sf1rvLj5bGb23f1rifAw/4lrj/nosn/AKFVR3CWx2s5wB/1xj/pU0GdtVb4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f+hVdgHyVMhItW33vauK8L8614iP/TQ/+hNXa25+U1xXhfnU/EJ/6aH+bURBncOf9IjH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tR/s1lMc3CfX+tatqMKv0qZhHcuwnZMhrm9Nm+0fFu+b+7YMP0FdXbwebMg9v6VyGjJ5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k38hShuU9jr/AAfxbxj1gY/+PVy/iP5tYvPZsV1HhQ7YrMf3rVv/AEKuW1r5tWvf+uhr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MT8JThiXHWrUcKf3qgiWrEa17R45NHEn94ipViT+9UaLipAPSgBRCP79KIv9qgPjtShq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jyvRqXfjtSh80AIqyjo1PAmHelU04dOtACZm9aUNN3pQfWjH+1QA7dLShpO9NzRmgB4J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qB9jbAyYD0wPue30q0DkZHPuKCoZSDyKrLm0YjrF7/w0AWNvtQV46U8HNFAERzTefSp8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0ZNS4FNIFADMVGwqU96iNAEROKYWqRsUzFADC5phc4qUpTCg5oAiMhpnmmpClMKCgBpl4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tRMuM0FCGWm+caY3eoietAEpmqNpc1ETTDQA5nqMt1oOaaVJFADGcetJuHrSNCaiMZBN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Liq75FRMxweaAJnUc1Cwqu9xKM4FRNcTelAErrVdl60x7mbnioGuJT2oA8u0L/X118Iy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r4TgV5GI0Z7lD4S6koQVYhu15GazXbcMUxIHJznFcZ1HeeC7v7L4h0+XP3ZVP616F+0Q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Df8AoVeJ6GssF8rr/er139pQlL7w/PjPm2so/wDQP/iq9Ci70ZxPOqLlrRkea7uTzT9/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5GycirlldGWPJNcNjuumaQkp4kqqj5qVWpgWY3qeN9tUUfHep45B61pFkNHtvhef7R8I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9a8cWbd3r1jwK+fhPrHfCzf+g142j5716NT4UedS3kaC9Mk1DJfRRdc5qbTFaQnPzCn3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rCn8ZoUH1B5xshBya1tD8PSTkvchyD0GKwYNTNtciURj5T92vU/C3xh0+C2WG+0tBgY3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GHje2pwVufoZ1jpesLJs0y3ldBxjbxW6nhm/mCrqcHkg/exXqfhXxXo+rWayWM0SZHMY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MhVyT1Jr1vrntPgPPd+pR8DafYabEY7eLawQDce9dUNgya5Z9Gnitz5MhtpfUCrFjban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wrgm2ybG5PdxgERKM/7Qqg0M92TgM3svFW4YQnM0eT6jpUp1q0t1KiRSf7q1zjEstDCg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61t2xtLZNoKR+1Zv2oeSTKfLFYd94ztdLB+y28lw/95ulIDuBLGgLFworF1TxKYCVt4TM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+pHy47bex7Yra0/TdWuR5lxGLdTUAUbifWtQyfM2of4QcVpaXoGosA1zOFT+51NbFtZG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f+IuleHcoZBd3S/8u6H+Z7UpSSGlc34LKOzjJDYA5ZmPArjPE3xTt7EvaaQq314ODI3E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jLWPGlwYAzWdof8AlhA3b3PerllaWOh24afDSeuM4rl5zoVPQmht9U8RXIudRuXuDnIQ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I8NLCgOAueuBXMaD8Q9EtM/aw8Uv+5uWupsviJol3/qtTtwf+mx2/wDoVVCKeondaGxD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QJVGDxDZ3fMd7bSD/YkU/wAqsLcK4yrBvoc1ukZXKlxq8xBFrHuPqaxm0O71L/j5umLH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ke1MOeT3q+UlSMbT/ANjHzdPJM2ehkOK6WG0t7YYjUAVTjMgBpITJk01G4nI0yUjUnZ+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RocVHd6jeRqUjiDD1NU4RfTkl0AzT9mLnI55wz4ZuTU8FlGV3OxIqS20VBJvuWOfQVpm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kZmSanb2SFI4vMkHoKjt7i5uiWkj2J24q5qU9no9sbi7VYlxkMe9ed654/utRLxWOIoh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VNkOx2l14jstKVsqDL6CuP1zxNe6ozAfLF6A1yM109uGkluDM57k1x+u+Kb3cwt5yg9q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M9Alv47GEySSkEc9a4rxF8S7OBWjtwJ5u4NeY3viLVNzxz3Mp3dSTVK1sLjUZtkCNLI3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+LpbtyLxDgngJWzofhF/EL+ZDAyoerNxW54E+GjxKLjUgCRztYV6Ebi202PyoUVQBjCi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IbnRCncxPDnhW08NQZ2h7ju5q7dahnIBqC7vt5ODWY8pySTXzVWvKo9TqjTS3LbTkjrV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S2aY67qyGQmRpZSTwtNuZYYYGaZxGnrmqmrah/ZsWQuSelcZqd/LdkmRztPRe1I1Ro6l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3mEVhQd6gxmp4eAaCje0H5pn/wB2uv0j5fM+lch4bO6eT2Wuu0/jfQRY858QKov7z/ro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sbvk/wAPep/Ecj/2heDv5jfzql4ec/6Xn/ZqfaWL9nA2P3//AD9z/wDfw1n6Dq19a69e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GJyO/wBatfaK522nJ1y7/wBwfzqY1JX3D2UT1GfW73yD/wATO9/8CpP/AIqsPR/F+vS2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Iz9rf/Gog3/Ev6/wVlaG4/s2Tn/loaUq0mtGHsonTf8ACc+JlJx4k1Mf9vT/AONTeBPi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P4m1GXbIgUPMTgba5ppVX3qt4HfZdaquf4kP6EVUa0rB7KJ61qnxJ8W6fpktxb+IrtX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alsvi541XT45Dr87kjPMUX/xNee6leGSzdCeK1LFv+JXBzx5YpfWJB7KJ2DfGrxrCpK6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BNXfBnx08Y6vYGW7v7WU72H/Hsq9DjtXn87D7PJ9KzPBt00FoY0OF3E/rTVeTD2UT13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KNkewk3tt5gbj/x6rH/DQPimD/lz07/v0/8A8cryrxFOZrWLPaQfyNaF09DryQeyidzq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Vpv7P02TH8PluP8A2eug8L/tB63rWmQSzadZRsY1OFJ/xrw3xAnmaXL9KseDL9k0qxUH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sYpntGq/tH6tpU8cf9i20244yJitN/4ae1L/AKF63/8AApv/AImvH/EN9/xM7If7TUu0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Riz1XU/2uJtKtmmm8MBlH9y+/wDtddbo/wC0MuoW6O+iPG7IG2C7Df8AstfK/jMf8Seb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tbdwefLAq3WdrXJlh42Per/9pnTdOvzaS6HftIE35SSMjH/fVKP2ovDvfStXH/bOL/45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EBc9fs5B/OmOgHaqjXdhRw0UfQVz+1j4Qs9nn2WsRlztX9xGc/8AkSujtvj54Wufuvej6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xv4rjVvsORnEn+FddY3/AJEq0/bsn6sm9D6c/wCF/eDftHkfbrrzv7n2KXP8qn/4Xp4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CTf/E18q28/2jVLt/4tnWr3l+1KWIaD6tE+mH+PngWOVYm15VdugaCQZ/8AHa1E+K/h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gRXxn4hs0bUtOc9pk/nXY2V3bfY/LdQZS2M1f1hWuxfVT6aHxc8HndjxHZZXr+86fWpI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8R6dj/ruK+P7a2j+06lgD53XP/fNSx26x5Ao+sISwvkfYJ+I3hf/AKGTSf8AwNj/AMat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2JB6fv1/wAa+Fb5PJ8Q6e/1/wDQWrY8+3bO5QfqKarsHhkfaH9t2Umdl/aP/uzL/jUB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j/YbNfn41jE93dkRpjzT/CKX+zYsf6tP++RVLEW6EfVr9T71mbJPNZFzMeea+E543juo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7f41rvqcyEbL66iwB9yYito11LoZyoOPU+vbyXJNYt1LgMa+HofFniD58a7qfDsP+PyT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MfEgGBr2p/8AgZJ/8VWntCPZHsvx6jzqmkT9YY4ZSn+8Sob+VeRzzCcrIvCsoOKLbXdQ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bm+ZHVUaaVnK569T/s1DcwNAigE4AxXoUXzROSpHlYmeDTO5poJxyaM11mY+Mbc1dtTv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txP5anFMglmk2qVFRxqVQn1pmdxJNTL80WBQBbsrorqFmSe7D/0GvYNFOdJtD7D+VeKK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+y1r6p8UL/wAD20EcenpqFv5fmF2cjjcdw49q563wlRVz2a1l+ety0kytfNNr+0zNu/5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AMTW5aftMTbP+ReH/gWf/ia4UzpUNDP+L9/9u8aXixnP2ZY4D9du4/8AoVcvaLlDSX+r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tN5PLNs/u5kbI/z60tkeCtd9NaXMSbHy0sWVzmjvSyfKuRW5BNCdze1WNu3lao2jkkit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rMyeHLWwBGM1Y0VtuoxKO5xSyRrCkSng7ai0n9xqdux6bqT2Efanwpz/AMIJov8A1yb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rXj/AMP/AIoeD4PD1lp8XiOyE1smyWJ5ADG4+8p/Gu9074keFyM/8JFp3/f8V5sp6mqO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uYtfH/htiFXXtNYk44vI/wD4qrv/AAmeg/8AQa07/wADIv8A4qsvaI2UJM3N+KN9ZVv4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2suenlzK38jVpdStW6XEZ/4EKrmQcjLRbimF6YLqF/uyKfoaazjnBFK6Fysjmb5etZV0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rLuu9aCMe9b71cxqbfe5ro71uDXL6o33qCDitZb94/NfFHxI0tdH8a65ap9wXDSD6P8A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JPmPXyz8fNI+z+K7a8/5/ICn/Ao2/wDiWWujDStMiWx5Sku2tKCYFFz6CspkbeQeKuxq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saInEednNPiuRghuprOhnC5FPdgWBBqCR6XhBlUdqfZ3DODzVZIiZGwOtOt8202085oA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Y9xZzFgxOV7VbuLg8gVoXHlAS/uvuIvpu7VoiyjpqZuUHpXZWafMPpXJaSu69Wuwthhs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7eB+Et+Hv+Qtq3/XOIfq9Qa7/wAeFz/1zb+VT+HBu1XVz/sRfzeoddH+gXX/AFzb+VeK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wnsFxXNalFvdyB3rqtUXGn7h1BFZ32FZYwx7jNfRYHSB4WLlaRi6RdeRJtNbVwomTcK5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5rotHcTw4PNeseeUQhBIoKfKQa057MKSQKpzx4oAIZ8RKo6itG1Y+RljgGs0oEGR6Vaj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qElSV5watxp+7YdyKzra5CRsOvNWzcYwfakCN7wWv8AxV1sP+nSU/p/9evZtMT/AIlz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WD4vtT/04uf5V7Ppg/4lv/bwP618Vjneoz67Bq0DVtQFjNLET5rU2A/IakiGHNeUekch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2aX+Qrovh82y4nX/AKZL/OsC8Abxwq/9Osv8hW14IO3V7hf+mQ/nVGdzptP/AOPm+Pbz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xLU1iMC8b/pu386gn/1zfSsy1qjkPGJ3eJdF/wCutdRYNtUse5JrlfE5z4p0fPQFj+ld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aD+ZprYRct2DSuRVpDhqztMbczmtELzWJojk/H/zDT1H8Vyg/Wu7gT7bYTWbcyZG01w/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fkf/oVdlLM1jqJkBxET8h/2atGLILSCS3uCpP3RiultCVhx/s1ieZuvZvrW7CuIvwpFo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wH/66Ct2NdtpAvoqj+X+FYPxU+fR1T1kFdE2B5a+n+FAwtT8z/Ump4BnfUFsPmY1PbHG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8NXvvHirHgYn+wdO/wCvcf1qp8QTjw1d/wC7U/gz/kA6V6eXHn/vqkijQugBc5961hkw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1ragw1sD7VIHParJs068P+y1cj4KA+wWnoY5P/Q66XxA+zSr0/7LVzfgxT/Z1j7xP/6F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t9vYP/0zC/kavQH5DWcDu0zTz/vD9av2x+RqmfQlFuB9qmuK8JNum1lvWYj9DXXBisTn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0Oov/enP/oJpxB7HcwqAVrYtuErmra7JKg10NqxMYrCe44mlBctG4Ydq5PRJ8+P/ABV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LXcaVYrcWs7kZKDIrzaxfPirxe3rGqf+PD/4mqhuN7HfeH18uKyPQR24B/GuVvX33t0f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06d/7gjWuJuDm7uPd2/nXsYJe82eVin7pLHViL7tV4hxViL7teueSTL2qRe9Rr2p44B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0ALSrxSUUASKadk1GvSnZNABupQxptFAEqtRupgORQDzQBMpOKfUKnAqVTmgB9BGRikB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o+OsR6e1WQcjIPFDKGUgjINV0DWz7Tyh6GgC2OlFIrBhkUuaAENRnvTyajbvQAxjgGoW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FQAFqZu96aW4NM3UAS7+KYX9Ki30wueaCh7PTd1RF6bvoAkLCo2OaYXphemmAN0qEjrT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CYpp60pqM9TUAO6UZFRscUwtQBMzCoJO9NMlIW60AV5BnNR4qdqhY9aAISOTUT4Gakbv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VdutTuKrt1oA8stmmtFzCMmpl1vUEPMAb8Kt2wAzV5IBnJrhlFS3PRVRx2M5fFM6jm0b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bVx+FbcUMfdV/KrCW0J/gX8qj2UR+1qdGZVn41RT88MiY9K9I+JfxZsPHmjaGLeC6t5d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UqvT/vmuRSFBwEH5VevLRZLJfkHT0q4pIzcpS+J3Oci8SWrZySM+oq/BrlmRw+PwqIab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/wBl25H+rFZSp3NFUsWk1i2/57qPxqZNWtyP+PhPzrMOiWp/5Yg05dDtSP8AV4/GoVJD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0dT+NTJfK3Rl/OsZfD9uem4fQ1Ivh2Ds8g/GqVJC9qz2j4Z+JbSPwZr2mzXIF06yFIz6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dRVODw9GoJEkmR3yaT7IEJAlk4rolqjKDsztfCrb4Z+9Qao2Lwj2p3g1t0U/1qHWztvD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HLknrUJtNmdtKJcU4SMelAC2809o++GR4nHRkYg13Wk/FW+ht/8AS5pjdR7fLkz8v/Aq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M100qsobMwnTjLoewaJ8W9TmuFL2q6nDj5kj+U/nXe6J8S9DvpfLlZ9PnPBiulwAfY18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SNE47qcV0ej+NJYE8vVrc6jEON+AJB+NejDF9zllQ7H1P+7I7EVGlraxyySpCiyP94he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nz26ppV9Ikn/AD7Tn5x+Fdjb+M54OLi1VwO68GuuNWMjllSkjory0+0ggA4qnY6BK3M0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Lz5ROIpP7r8VrxyB/uMG/wB05rS6M1FoW2tIbNOERW9VFSGbIIWuc13xpo2gZS8vk+0d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FebeIvi7fXO+HTYv7PhPHmv8ANKf6CsJVEkaRg2d/4q1JvKa1SfbI3UBq8g1GLy7uRATI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zah4jbzrh522k/M+a6TSY1ddWmdR5kbHGfxrzKlXU6qdM4DVtUktWKw5DCsR9RvJPvXE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ZhcalcnHG81mtjJqVI6eUWPVblOC+4f7VWI9XD/fUfUVRKqc0zy19aOdrZicE+hsG7tS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qs1qwNtqFzbgdAk5UflmsHYydDkUoJPWtI1ZLqYOij0Kx+I3iGzA8rVHlA7SBX/nW5Z/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Ws//AF1t8fyavI+aUSun3XZT7GtfbS7kexR7Snxj8RWQ/wBM8NQ3Q9beVlJ/INV23+P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PajD6mEq+Pz214pB4h1OA830rD0LU4+IJG+8oP41ca7QexR7rb/HLwrKcTNe2Z/6a2xOP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wjeY8jxBZhj/AAysYz+Rr50k1LTb75ZIJIO2U+elbRNCuR/yFIwfSWJv8K0WIZPskfU0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r+2uEPeOUMK57xV4+t9AjNva/vrg9X7LXzbceAopcm1v7NvTbcBKpzaDJpiZuLuRscZ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nTd+cz5Geoanr93r9wXvLh5x2U/dH0FZF7q0wBgtIunWVhhVrlNM1a1seXvLiTjvXOeI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bL9mtehI++fxr36VWDVoEqLNrxD47a2ie1Eqzy+q1x58VzHOUzVC0spL6dYohuc16b4I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5CxnlYx3FVUrwpR5pD5Gc9oPh7UfFpHkWjCM4y8ox+VeyeFvh/Y+HLdSUEkxGSSKvC5s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qFGMKP51nL4llilLlyw/u5r5fFZhOpeMNEb06V9WaF7qeAUi4UcVjPIWJJbNdD4gaK40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JlPPNeI227s6krD5XwTzUJfdVeaXGeaW3JfNI0LEY60+kQYzS1VyDm/FxxHF9a5GXpXV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lH5FZlkBYCkEwApWTOai8qgDofCTNNeSIB/Bmu3s4mjU571x/ghRHqLe8Z/nXe4DKMUg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xeH/AGia5/RboO10R7V0nilRLrt9HmuR0Fdk92h7VkzZI245dwzXP6cc+Ibof9Mx/Oto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U91/1w/9mFTT3NDtFf8A4l3X+A1iaDIf7Pfn+M1qq2NOP+6f61iaA3/Evf8A3zQ9mOxf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Goar/wAA/wDZqHbJNReCyf7Q1b/gH/s1LoI3tUObOQ+nNX9MuD/ZcAz/AACs/VBjTrg+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3P8AsVmBfnkP2d+f4azfCbYs5D/tmrc7/uH/AN2s/wAJt/oUv++RVAXtcnxZqc9Hz+hr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rG8QHGnn6/0NXonzCvP8IqXsBDrM+7T5xz92o/DEu3RdMx/dX+dRascWc4/2aj8NP/xJ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kVZFzXLjN/an/ppitFZflPNYOtyYurQ/9Nq1Uf8Admi5KRi+MnB0a5+lbGmXGLKAZ6R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a6+n+NaWnOfs8Q/2BVFk8cxTWyQesJ/nVuefK9ay92NcjHrCf61JPL8zVPNrYVjM8Sz8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bdg5rlvEUmVtv+uorYt5T9n5rdMzNLSLrOpXfP8ADW5HPnvXI6JKf7RugepSuit3yTWM2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AOl6dz/y2T/0KtSVsbqxfEj5u9O/67J/6FWpM3DUihbCYebf89dp/Spo3+9WZYSE3N4P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gMPWZQutWn0P8mpZ3zC2PaqGvTY1q0P+ejVYV90JrREWMy3fLXB7+aatPjyiazLR8tc+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0qyDD1QkSQnOOaLr95ACD2FRa6+yOMj1qtbXfmW3J5ArVGTRycDcP/10P86m3cVTgbh/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itjKxo6QJPPl2fcx89aLHOec1m6ZGz21y6nlHjJA7j5quhiRmvawq908qs/eInOM1EZq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a7jnJ0erVu25TmqKcCrdv9w0EE0Z3ZAqzjyYCTUFqnU1Jdvvi20AVzct58Zz0BP8qq+P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H723fy3/AN1uf/ZRT8Ze3PruT+v/ALLU+sWQn8P3yMMgRmT8VBrCqrxNaejPJVGK3bRf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mslyg/4DXjPRnpRjZGjpkn7hF9M/zrUtRtJNZuzyMYrQtX3Jmvbp/AeZMn70HkUgOacq5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3jGOa2IlWziBbqayraTyVJ71clYzbCemK0RA6e68+ZWJwBwKmssvcq3Zec1mczS7U4Ga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GA60AVPC10Fl1w/3tVuD+eP8K9Etb2K7eGLy/wCNf5V5lpatbS3+f+WsonH0aNB/NWrq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PIcV8xVvCTVz3aXvQR1F3aRmU1n3dihhar88oMpqvcMphNcnO+52JKxV+Fp/0HUPaf8A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/wBkXmeoVF/Nv/sa818Cn9zfegnP/oK11V7fFrZlJyDgflmr9oyVST1M2eB8H989VnuL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P/dmYf8As1WHnLA1RuzmA1PtWheyRJ4L8SawWu4zrmqptlwP9Pm/+KrY8T+J9ZstNlki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F9N/8VXC6FclDdMBj95ipdWvT/Z8iSEEbsnNbKozL2UAm+JPi5BhfFOs/wDA71mqjP8A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jUBju0gb+dZtwynnis66dAp+7T9ow9lA1H+Kfi6RiX8Q3DMepMcZP/oNc14q8S6nr9sg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hLKo9uwqlLONxrB8QXGxPLB5ZgTXVhqjVQ5q9OKhoP1CACTevQ1NZqHTmmaZ/wATGHaT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vtX0yPCEmjRZCBS20eZRu6CiRf3hIp27bznmggnMqEvs6iq0StIxkao4kbc5B61YWJ44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5+0bR025q1PPieIDiKSFf3f8PK4yf+BUQT4OKr3t2IYYz2jfZ9/b71oizQ0E51KIf7P9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xmgoseslF+6pYL/u4+X/AMd213UIHP0r5jMvjPbwPwknhIbtR1o+ixfzemeIFxpt3/1z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8TDWj/sQ/wDs9Jryj+zLz/rk38q8U9U84vvn01vZAapWzZto+a17mD/iVyf9cxXORXBSF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fNGS7HhY2OtxusWYkTeByKq6TdfZ32k1otMJlwe9ZFxA0MhI6V6p561R06yiZMiqssYJ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TVyY+lMCFYchDU3kh12jiktwS2Owp8oIUFeuaAFt7cRMQeamcqEfJ6dKZE+2Ji3Wq8m55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PATl/FEB9LJh+tez6dIRp0v/AF2FeO/DuHd4kT2s2/8AQ69j0+PGnv8A9dVNfFY+NqjP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x/drUw4dqgtf9SlTDmRvpXknonLoc/ESD/r2krofBkP+n6lORwrbB+Fc7Hz8RIP+vZ/6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uqw9iykD65qjM2bNwlvMfWQmqryeZM1JbSFomHYsTUohCZaszWOxw3iaTPiPSx3y9dXM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rlvEEe7xVpa/7Rrr7+IBQo7cU0QN0n/VtWtFgmsfTOI3+takJ61JZy/jTm/0Yf8AT5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iskDNgfJyPpXnvi/nVtDH/T0n/odej6fcfaMxGkiGZFiAZ+K6SIYj/D/ABrFt7Q29+69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qJMaPOPijxpsQ9ZQK3XyJU/z2rD+LHFna+hnQVv3P+sTFNFEtuPkJ9v60+LhjTLYZQj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vf596YHPfEZseFroDvtH61d8JLt0Cy9oIyP/AB6s74ktjw3MPdB/49Wr4YTboFl/17xf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8yWM+9a6vst8e1ZbndLGPetCRvkIBoA53xJxo99n/nk1Yvg7H9m6Z7xSf+hNWp4wYx6J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4Whxpumc/wDLu1KO4S2OhjH/ABLtPH+//Or0HQiqSnFrp49mq7DwpqZ9BImb/j2f/drl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/wBda6hv+PZ/92uX8BH/AIlt97y04g9jdj4dR711MHES1y6rh1+tdPCf3Sj2rnnuOJp6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qeGX1rzLRbn7X4y19f8AntKq/wDjxrvYwWY4rz7wfD5vjjVf9mct+TNVw3IqOyPWrY40+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rhZeZ5T/ALVd7bw7dPtz/eZ3P/j1cD95nPqa9rBbs8zFbFiKp4xxUUa8VOi/LXqnljs9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UHFAD6KaDk06gBVNLTaVTQAtFFFAFdtOt3vlvGiDXKrsEhJyB6VYoooAeORRSL0NLQBI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IDigB4OKUHNNBzSr3oAkXpSMAQQaVelFAFQkwMf+eZqYNkUssIdCDVWJ2t22Pkp2PpQB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1GTQA1mqFu9SE1E3eoAiY8Goz0NSHvUZ6GgBhNMY05u9RN0oKGk9aYTSMetNzQApbFRF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AHhvxoJpg4pQaaYA3Wo2OCaVmqFmIpADGmFqazUzd70AKabng0bqjZ+DQAjPioy9IzVH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b9KUkYNRluKAI5D1qq7A1NI3Wqj9aAOBtpBWjHLWFby1oQy1553GtHLVhJcA1mRSVYST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CtyVw1n+Fc3auMit0vm0/CgRmAdaZEMseaM/eqOIncaCS+oGKXFRK/FOEnvQBMOaUGoP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p8nyvWVK22U+lW7GXk1Qujgk571p0JOm8HyEGYZp2vfLcq3rVLwlPieQe1XfELfNGfWo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SXAqvupQ1Isn83mrUdxxWduqRHIqyDVSYEUocGqCSnBpwlNQQXPJ7967Pw54v1e3iAup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fnXEwzEjrXV6YA9tGD6VrGbiQ4XO0/ty2uPmiyx7bqx9Qm1eeUtbazPYr6Q1Bd2/2KxM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fa7cGHAlJ+laKtJiVJI02OnaRvklkaa5PV2O5ia4nxP4rlnZ0h/dp6r96pZ5hKrFmP0rk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XdsnlSOy/Z+kB8b3A/6dm/nXrsNwttf3pY8fN/OvFP2eps+P5xn/AJdX/mtepeILkwXN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iaHT3OSk5llf+8xNUihOat78oarBsVmakLREVGVIq0WzTCoNSWV/NK0faKlMINJ9nFFx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ipHt8CqzwkVpcLIkWTNPUjBquqNmpFzii4WQ+iiimYWDaCh55pbPTXu3Ikk8tfWm4yc5q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20VqqlhWG3fhRpV2204mz61PpHwoN+SLmYQ/Sur0TSEFt5pY+1aM1vJFDvhc5FaLFTjpE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oHhlAfLW4mH8Tc1dv9dknHlxfu4xwAOKwrtrlj5rlzSRysV5z+NEq05/ExKKJpZnY8sT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NRE8/rXMapHVeIT5OjaXFnqoNcjqWrwWKEM3PtWPrHi8zgxQy+b28z/CuXlleZyWcsT60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mu8gMUHsa63wmM6NEfc/zrgP1rvfCDZ0ZPZiKQzYoopC2Aai4I53xcv+ghvRxXIV2Xio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IPWmaC+tAAoooJNTw7qCafq0Msh/dAlW+la+s+MmYtHYriLp5h4auUozxQNGbqLOLz7Q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Mbff3+eOM1sajJwfpWHpjZublh/EtZ2uXexp7sd6xtMb/iqLrn/lh/7MK1MnFZGmZPii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RZd0dmFLaecf3TWH4fbbpzjvvNdJaKG09gf7p/rXLaOcWzr/ALZpGheDg7qPA2TqWrc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alck0/wKVTUtWB/2P/ZqRBs60u3Srr/cqPR3xpVt/uVY18D+ybrH92qOkt/xK7b/AHKy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Ko+Ej/oc/wD12arcv/HufpVTwj/x6T/9dnqxE/iUZ03/AIEKsW8n7mP/AHRTPEaj+zG9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/wDcFS9gG6q+beQf7NQeGmzpGnfUfzNN1J/3Un+7R4WG7SNP+v8A7MaaLDxC2Lm1/wCu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zPEcG2W3Oek1Xwf3bfjUyHExvFTA6Pcf7taOjJmws/8Arkv8qx/Ej50qcf7NdBoCBtOs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YirKNviCD/cP8mpty/LVNfrs8QQf7h/k1VJj96kBieIn/d2/wD11Wtwf6nj2rnvEDf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SIuYfyrVEFfT5NmsMPWKuhin4Nc5Zj/icn/rlW7GPlJqZ9Cyhrz5utP5/wCWy/8AoVa8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P+l6f/11X/0KtibP2fpSQFXT5P8ASr/3K/yq9BPWRpT7ru9/3lq9GSFP1qrgc94gOdTg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4NVNXO7WYR9auWi5icVogMS0b97e/wDXY1oh/wBy30rJtG/e33/XY1oBv3LfSrnsQZmp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5VzssptHK5rormYG7gU/7X8qydXsg9xkd6dPYzkcnA3D/wDXQ/zqfdxVOA/6wf8ATQ/z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E3fC0+26mQ9HjxV0Q4JjP8FZ3hN8ahIPWI/+hLW3JGC7Ed69rCu8TycRpIrmMMhqg0e1j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qPNY13HKRovDVYth+4ammLANSW/ELCrAntW2xmq1w+7IFTKdsZqsTl6AJrdfljz2kB/8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ntVb0tpP5Utvb7FUf8s35f8ApVPxPc+T4Yvk/wCeikVlPYqJ5BFy59jXT2LYjU+wrmbX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YhX6V4r3PVfwm2jCZQetXLUZBFZdg/Ra2IE2DNe8vgPJe4q9TU8fFRgelOUE9KaJLCtk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ZT2qCzh+UlqnRfIDEd6szH21vumwPWp9Vm8tBHSac2H3npTdVUSOHHNAhIpc2mf7hC1q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qwrRiY5E67iW/KtPR3/fI2ejD9a+dxkLSue5hdY2OyM++U0yZv3ZqtE+ZDU0hzGa8c9F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+/6+T/6Atbt2f8ARpD6NWF4J4t77/r5P/oC1uXh/wBEl/3qoZnmXioZH3IRUZfiml/e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z/rqaqa1Lu0+YfT+dWNLbC33/XU1kalKWtph9P8A0Kt0ZDLhuayL2TCNWhO/U1i3sme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jar+9fPWrt4+JDWfcHdXsYKmpO55mMnpZEVhdvbS8EgVpSXBkO9Tk1izfJyKW31IQfeO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22l2NKMytnnFZ1vei5fYvStezcIMGrAAqxjHeopNSKZiHSpbk5yQRVGRAVL5GaAI2nZu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DKv935hTYVG1uM5q5YuPtEakcd6sCbwyc6pF6+V/JcfyFd9CcZ+lcpoemraanIR/yzDD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rj3eoz6DBxtA0PCQxe61/uQ/yemeIONJu/8Ark38qf4S/wCPzWv9yL+T0zxCMaTef9cm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n57JlPdMVycqhJJE/umusUbbNT7VxskpbU7tewNe1lkrTlE8vGxurjS5RqlZfNSkeLca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xSuwe3GRV21u96fMajbbPD71XaNo04zWQzdhZSODU6gGsW0nYKM1oxXGRjNWA9pBiRfS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4qKdSAx9adpCZ3D1oQHbfD3/kPN/17N/6GtewWn/Hq3++n9a8l8AxhdbkPcQEf+PLXrVo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tfHZh/EZ9Xgf4aNW2/49UqWDlmqK2/49EqW3+81eKeocvZ/N8RIB6Wz/AM62PD/GrXx/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u+JKj0tX/wDQlrd0JM3N/J6ELVGZr26jyzSynCUkBGwiif8A1dY2KOPu/wB54z05fTzD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mPtXHS/8jxYfST+VdxAfJaRulaJAUIcLJKP9ur0J4NZkTZkk/wB+r8LcGpLOf8TL5viHQ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EKvQoI/stzE3QN1rgNUw3izw+D3uP616JqI22QlHVTSSIIHfdqc/PRl/wDQa1jzFXPx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r/6DW+P9SfxrOe6Gjz34nnculr63kVa7v/pGD2asb4kHN5o6+t3HWjOSLth7k1oloUalq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G1EB4NRWrZJx/zzFOi4B+tZXA5j4lN/xTso9XT/ANCrpdMTZpNqP+mK/wDoNcr8SjnR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hars06AekQH6VtFFFEn/AEqEepq6rZ3D3qi3F5DVxPvP9ayAxPHKbfD157pWfoUWzTNP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4+m2+H7n6AVBpR26dZj0sxTjuEti+3yvZp/diz+daMR+Wsm7/AOQqFHREVa0I3wMZpSEi1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prlPAXGj5/vMT+tdHdt/xL7j/cP9a5/wOD/YdoPXf/6GKUdwex0mMTD61v25+QVgkfvh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9xxNHT48vyK4b4c26z+IvEc56ozHP/Amr0G1uAkFef8Aw1G4a9N/z0ulXP1JP9auG5nV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X+xblvz5/rXn9tyHz616FrZEFpc9tkAT+lee23Af617WB3Z5uK2LsY4qdANtQR9KnT7t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6TFACKKdSAYpaAFXvS0i96WgAooooAfRRRQAUUUUAOFLnFFFADlPFODYpi96WgCUPijf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kUjYINR7vegtx1oAqtcGIlW+5/eNOzkZFE8AlQg8iqcUrWreXJzGejelAFgnmmk8GgnI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6mo6M0m6psA1+9QtxUz96rsc0iiM96ZTz3qLdQAZpp6Um6mlqgsWm8+9HmCm+b70ADHA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Rk1YDGOCaiLdaeRkmmEdaAGFzUZapCKibjNTcBhOc00Hg0jN1qPfwaLgKW4NQtJ1pGeo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2c1AxyacWqImi5J5rAKvQ1WhWrkQrhO4sxGrCnAqvHViMZFAFm1zxW/CSbb8Kw7fAxW7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QYYJqOPHNTyryajSPrQSLmk3U7bTcUAG40m80bTSbaEBa0+Tk1De9/rTrLgt9afcRBif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rhblsntWj4icFYsGuXsbw2k/HStK6vDcquTmoOqnsFOU123wms7e+ub9bu3juIgg4at/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7WU8lnJ/dYZWuiNCUo8yM5V4Rlys8rpdxrotY8DappO5mg+0wj/lpDz+YrAMeKhwlHdF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UquCKrlcUA4qBl2KX3rsNJk/cLXDRNXYaU/7haAOh1h8+H5DXBTN2rudSbd4fl9hmuBl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NpzXGeIbpUkcZrr5OY2rzjxSxF04zWyZzs7H9nW62fFKzGfvRuK9e8RHN5e/7zf1rwj4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jP3iw/SvdvEPN7f/AO+/9auYU9zl94CGq+8c01ZMxmoQ/WsjUn3ijdUSt1pwPFSWOyaU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F600oDTs8Uwt1qbgNMYA4phAp5PFMxxmi4DKKCMUVoRYZS5PrSUdqCz0nR5vM0uIg/wi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1heGpfM0yNeuOK17U7XYetZ3IN23tIJbRHxXJayhS4fYMDNdjpuDpxH91iK4/WDi4b61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+xB3mOCOAvrXNajq02ok5OI89BWn4tX5Yj7mubjY7cU0CJAMUUUUhjkPJrt/Brf8Spv9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Lb/iUt/10NAHRoc5qOQ4BpyNgUxzmgDI8Qrv0qb2wa4YnGa73W1zpF1/u/1rz9ziqLHb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gbNLu4qINTg1AHP+I9b+wTJD9neXKl8rXIzz3N4T5YkgU+jbTXa6xaeexbGSOPwqjD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znm7HKizusf8fd1/38NS+H2u9K1lri6lklQwlf738VdaunIf4aP7NTHStuVGKk0SQ+Lr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iuS+1Xq7lhmkQFiflrpv7DiY/d/SnroUY6cVKijT2j6HNB9VYf8f1x/30au+CNQfSL+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xk/n/jW8mjgKfmNMOjKSef0ocIvoRzVO5dvvFFhc2k0SXALOpAHNc5a+JdSitkjVEwow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nU81ah0OMA4zn60lTiuhSnPqc/P4i1j+7F/3w1bngHVHl0iaW9IhlM7E4HsKmOiqc8n8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v50OnHsWpyRva7qFvLolwY5VdweBmubj8Z3aIF+wpwMf6ynW/hmLJ4P51ojQ4gPuip9m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jKYxHfp+cjGVkrovA9x9o8P2ef3eC3+9981F/YkWD8oqgNOkgJjhuJY0HRVc4Fb+yjbR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TEQ7v7rqay/+EwiCkbJSP9z/AOyqIaPLIMyTSSD/AGmJqZdFiI6ChUYrdEutJbGP4i8X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Dn/Z/wDr13Xha4zp1j/1xX+VcleeGoLmIqyAj6VZT+0bWGKO2lKLGgQfKDxWEqKvoVGq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TtZtrmZtsaxMCayX8Tac5P7/ABn/AGTVebT73VWie6kaVo/71Sf2C2fuirjSS3K9qzI1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NZ8/vFPT/AGq66CfgisC88NJIyMUUlSD09Ksm41DJ4T/vk0OiuhSrF4XiWt+ZJGCjZitO1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L+dc+ljPfPmVF6damXw0qZxjNS6KYvbMuazdwy3FiySKyrKuSD0+auh80fZ/euBfwv8A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LkBPPqa2zr8nP+iP/wB9VHsOwKs+pa0c/wCl33+8v9avE9a4q50ibV7kzeWR+OKfH4Zm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uRTjQ5tCniOVGhqHOrWv41p2fyuw7GuOt9AfTdfgv2llnaIsQN544Na83iWM3GTHOPwN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pcqQfLc3w/6a5qyJTsIrlr6S8mvbieGWSKJ5GNZ/2y+yR9skpug2Qq6R0mp5S4gcdmA/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2lvft/72eQw/7f8AerabXbNB/wAfSmqVJpFqtGRyqjEs/wD11b+dSVjXM92JpTH0MjH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PUf98Vp7JmMqyR1Hh1ymqKPVWH9f6V1leb6LfXcWpQNKqsm8dVwK9FzXq4VWi0edWam7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pqrQ5OKvSYUk1TubgeldpzgJSaBJio43DCpQoYdasBGn4xUIJJNTPDgE9qi246CgDb0u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iuf8cz/Z7QWxPzsd2PbBrb+1RaTZ/aJziBE3En1rzrWNXk1Sa4mkOXcZUei5x/WuKvOy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z1n9+t+2/wBSK5G21aAk/NW3aeILRowAw/75NeYos77o6jTQJEOPvCtW1k6o3UVzulXX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cm6bcO9e7T+A8ip8ZoxOozU0MqZNV41XafWhQvNWI0FuAVO2p1BkgrNtAdjZNadq2YWq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1rKu78/dJq5LLsjIzWPerls5oEWrC5Jl8sehre0xCjjP95f51yVtMYZt46iuzSb9ymPV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etg5PVI3IG5qZm4NVIWqVmrwbHqmX4Lmyl6o/wCe4/8AQa3tW3R6bOfcf+hCud8EEK97n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6zVyr6VNx6f+hCkBzJam76RjjNRFqhLUoxLJ2Yahj/nr/WsnWWMdhIf9pf8A0KtfRnDr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E7hNPlx/eX/0KuhGZUuHwprGuW3Oa0rt8A1kOcsSaaEYmqTeSxOM1Utb+Gf5TwfQ1NrN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oNpsbDIbDexr6LBxtA8LEO8ya8gD/cwKrJYRnlzT0idPvtmiSQKDjmvQOImglitkJTGa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ANZ0MkKg7480nm25Y7FK1ZBuvcRY5IIpiXtquQUyKyljWXgMad9nWMHL5NAGkLlJPuJi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FZ8F1FGAK07WdZenSrA6bScl5pPUR/8AoNa9VdLgxCM+m38qu4xXxmLd6sj6XC6U0XPC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zH/AI61N8T8aPff9cW/lTvCX+t1s/7cf/oNdp4G+E+p/GLxHF4e06RbZZkb7ReOMrBH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JvD/AIY1XxZdRado2m3Op3kn3YbWIux/AV3Phf8AYF+MXiHUZrmXSdO0S0fo+r3qqy/8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+kvww+FHhv4T+Hl0rQLKONMIJrtlxPcsv8AFIa89+J/7aPwq+Fl3NZ32strF7DzNb6L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sqf8B3bq9TDQlHU82tNSdj5Ivv8AgnT8UYrctHqHhi7cfww3k6N/49CBXlXxA/Zh+I/w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pbOP/WXdsy3MKj1LxFgv419x+H/+Cg/ww1q4jjnj1nSon/5eLq1VlH1Ebs3/AI7X0H4Y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WPU9E1G21PTZxhJ7eQFWB/h/+x/SvSVarDdaHG6UHsfiSbE4Pl1WaWS3JEor78/bO/ZUs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gzT1t1tF36tpdsmEEY6TRr/CF/iX+7838NfCp1OXBxGo/CuyE1NXRySi4uxnxYlGRwKu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DzvISWAB9hivXf2aPgBfftA+ODp63UthoGnotzqV7CPmVd3yxr/tN/Rv7vOkpKEbsS1O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8StTNn4a0S71u4Q4kMEf7pP95vur+Ne5+H/+CevxP1CITXk+h6G3/PC4u3kf/wAhxsv6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4c+GHhyLStB0+20fS7cbiiLsTP8AFJI/8Te7V5P4h/bX8A2WpXlrpTXXiM2zeW9zYpt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5vqo2/7VcEsTJapHQqV0fP8Ao/7C/wAQvCt4939q0TVkaMp5VpcSLJ1Bz+8jVe396s7X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LVrCeylBwpkT5ZP91h8p/CvpDwF+2r4B8Z6/caLcR3+h3cW3M17EvlfM21eQ3y5/2q9o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S1nqFtFf2Uy8huQf9pW/9mrwq8XXk2j1aE/Yxsz8+rb/AI9EqW3+81dr8WvhfN8M9dW2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9pKR1XP3SfVa4mA4LfSvGnBxdme3CanG6Oc0MbviVJ7WZ/wDQq6Tw9b+cdTx2n/pXN+Gz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f/QhX2t8BfghB4B0cajqsMcviC6PmfvP+XXP8I9/9qtaVJ1XZGNWqqauzxvwt8B/F3iG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t/y1vn8sfguC3/jtden7Keqn7+tWQ+iyGvc/F3xD0HwVaiXVb5YZX4jtwMySH0Va81m/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peoSL2b5Bn9a6/q9GOkpanGq9WesYnkesfsneMdO8RwapbPp2p20QlHlwTuJCcEZ2sq/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ol7oMktrf20lpcL1jkGCK+r/AAF8dfCHxCv20uwvzb6uqeZ9iulKSMvqp6P/AMBzW541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Wx1KEMcfurhB88Lf3hQ8NFr3GXHEyjpNHwdb9G/3q0bf7pqbxP4WvfBfiC+0e/X9/byEB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HsarW7cV5klZ2PTTurnOa+T/AMJJo4/6aNXpXhaxv/Esh0+wtZL2bbu2IM8CuZ8H+CNQ8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sosoFkknlIysSKOrfnX3X4O8GaT4J01bDTLcJGB88pHzufUmuqnQ9p5HHVrqn0ueA+Hv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v7iy0pP+eTv5sn5L8v8A49XRv+ztqaqQmtQMPeFh/LNdl4n+OvhjQdQksYHfUbqPiRYB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+0Vpf8Wk3Q+jqa6/ZUIqzOL22Ik+ZI8J+K3wN8X6XNpt0NOOo2dvdK8s1n+82p/eK/e/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wf7p/nX2/wCGvFmk+L7LztPuUnGPniPDp7EV5d8c/g7b6vZyeINHt1gvbcM9xDEMLMv8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5eanqdNLEtvlqaM+crJvmbPpirKdDVGxb7/0q1G3FeVY9E5j4kLt0WL3nWuut2zYRj0j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ZaL63C122nReZbEeiCrIM2Xi9i/3auI43VUu1KXsf+7Ti/zHntWBZhfEDnw9P/vL/OvTf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1+1t5rqGPSrTy48fbH2tt2/3fvf99V638DvhJaQaZb+JNYtobu8mCTWUEq7khXtJz1b9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O8HWH2vUJCqscJGnLuf9kd69ejhvd5pnm1sU1LlgeJSfskvJdNOfEg3nGR9l+X8t1Zur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0mnX1nqgHSNyYZD9Afl/8erpdS/apt7GfYvhmeSMjKu10EJ/DbXYeAfjroHjq6Fkqyabq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c+gYH+lbKOHl7vUxcsRH3nsfKni7Rb/w7Z31rqFtJaXCRNlHGD0rnvA6g6FYf8C/9Dr7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4l+Fr7SryMRzzREW15GOYW9v9n/Zr4xtvDV34Vd9Ev4/LvLGV4ZR6FX+9+ma8+eHlSlr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LCPukFbtqhYVhRJtmGa3bR8VwzR2xO68GfC/VPG1hPcWVzawpFJ5bCZmBz+Cmjwf+yt4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2qaXKJLzz38t3+7/36r1/4I2P2LwcXPBnuHk/kv8A7LXS67450jwxfW9pqVz9nmuI2ljG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8NhKfslKoeZVrz5nGJ5drfwK1jVLe4i+22C+auM75Pw/hrm4/wBmDXVJzqmn/nJ/8TXr0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6kyX8q/8AbtJ/hVD/AIXz4Oyf+JlKf+3WT/Cu6FKnT+A4Ks6kviPOU/Zn1oD/AJCun/n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Dwdc+CdZbTLqeKeVY1k3RZwQfqK+gR8ePBv/AD/Tf+Az14z8WPFGm+LvFH9o6ZKZrYwL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PBrU51fqcVRS4oxQMSilxRigBKuaTo97rl4lpYW73Vw/3Y4xkmk0vS7jWL6CztU8yedx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4D8BWPgXSVtraMSXko/f3DD5nf29BQB5Jon7POqXcAfU7+GwJ/5ZRjzHH15wK2/+GcbD/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a6rxl8W9I8Iz/ZQG1K/X/WQW5/1f+8a4b/ho6683/kAxeV/13bP/AKDQBFqv7Ol5DEz6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aMqfz6V5jrfh7UvDd21tqVpJbSA8Fh8rfQ96+h/A3xg0jxld/Y3jfTr1iBFHIwYSfQ11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7F7PUIQ4Iwr4+ZT6igD5BorS8RaFP4b1q7064B3wOQD/AHl7Gs2gB9FFbXhDwjfeMtWF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SMiMepoAy7SznvphDbQS3EzdEiXcTXaaT8FvE+qcvbR6dH/fvJMfou4/pXvXg3wTpngu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A+e6cfvH/GoPEvxI8PeE28vUNQT7Qf8AlhAPNkH/AAFfu/8AAqAPMrT9nS6kQGfXIYj6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8s1ex/svVL2z3b/s0zw7vXaxGf0r26f8AaM0dAfJ0y8mx0LALXhOs6sNU1i/vFQotxO8w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aAK5ek8yod+aN1AE3mcVVulEgxTy9RMc0AZ63DWD+U/+oPQ+lWg/mcjkUlzbrPGUbkHo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ch+XPymgC4T1qMtTycjNRGgCI9DTacehphqChhOSaQ9DR600mgBpPWoWbGacx61G1QWR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mFaAJA9IXFMppNWA/cKYW4NNJxTC3WgBS3WoXbrQzVGx61AETt1qLd1p71EehoAYTUb0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aoWNK8nXmoGfrQKxwMUgq3E1ZcT+9XIZK4jpNKM1aiIrPjerUTHtQBoRNzW1ZtmGueiP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mgCSfqahSTGaWeYHvVUSZoAtg7qXZVeOTHerCMWFAADik5NS+VkdaZt20AOtxtY0t3xS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ZJnY+bNW45Plqu64pY24oOqnseqfAS6KeKriI9JITWVbfFnW9H8QahaXcVnqsMd1Ijx/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umrfwTcR+LU/2oGH8q5z4jfD3WtL17WL+fS7kWs1zLPDd2y+ZH5bMx+YjpW05VFT/djw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Y9O0n4m+G9fdY0vjpN6f+XfV/wByP+Av91v++q29S8Mx3ce+801JkI4miGc++R/ia+YN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1a1veH/F2r+FX+0aLrNzpsSHJhZvNtz9Y2ytYUsycVy1I3PUrZFJtyw0tD1PU/hfFPuf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X/GuT1fwdqmi7vPtX2j+JBkV0Og/tE3JiWXXfD1rqiH/AJedJbyZP++G/wDiq6zwl8Xf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pWtNSbcPsd3HtlwPrw1d3Nh6/wAD1PIqYfFYZfvY6HjMVdXpRP2ZfpXPasBFrV8n92eQ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N1v9K4ikdLdtu0K5HpHXnrPljzXfSNu0a6HpHXnbnDGpQEjv+7PNed+K/wDj8ce1d2zE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1/pWkNzCexu/AzSbgePtI1L5UhjlZfmOM8V7lrLBrq8P+01eKfB6/wBmpWyZ/wBVcA/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qT7nu+edzVrU2IpbnHW0mYjQjdahtG/dGlVutcp1EwepFk4qpupVkoAt76QNzUKPmpl6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ITSVBY7NFMpaACimUU7iCimUUXGdt4I+bTZs84kreUYk/GsDwI3+g3K/7ddGF4Y1RBta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j9cP+kyY/vV1GlS/6JKP9quU1o5vJR70Acn4tQfYYm7h65ReK7HxQm7TPo2a4wHFADge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WnA5FABXW+BZM2t0no+a5LNdJ4DfbJeL64NWB1wbFITmkozxQBS1fnTLkf7NedSNya9E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E15w/U1QBmjNIvSloAUHFAbmmgg0tZgMmAdTUEUQyeKtLHkGlih+bpW8XY55K42OEYPF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4qRbfnpW1zIpi34qSO2yelaKWvFTR2wGaLgZZtvaljthzxWk1vTo7ai4Gd9l9qclt7Vo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DO+zinpbDB4rQ+zU9LcYNFwM37MPSnx2wyeK0fIFKkAGaLiKDWgx0FU/7OXcTgVsulR7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Q0AHy4pqWWwE4rSit/NYnHFWDbAjFVzMOUxxbD0py2w9K1fsg9KVbX2qQMxbcDtThbZr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N7UAZBtAe1N+yD0rYNtweKb9m9qAM6K0A7VYW0GOlXUtsdqmEGO1AGUbIEHioGsFOflF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AGQlljoKkFkCOlaIh9qd5PHSgDEnsVweBWc2lIzE4rop7fmoDa8E1aEc3daMjoRgViye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IeSKryWvB4qyTi5dFRR06GsyfSVVeldrcWfB4rKubPANUJaHHzaag3cd/wCtVZLEbSMV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Pkt8AmruZM58WrR8tkYINdlbyJPZxleGArAERuJdh+UE96vvM2lYUKXT1ruo7GEi1KTt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kEgL7U6PU7W+JEcu1+6mnuFhUsOT611oxuQxw7V6VbS3/dGq0V1uyCKkWcnK1oSEi8Fc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PAqN492ADzTb7NppM7qxDj0oA5PxzqVxqd68UBJtIjsRB/6FXJ+VP/fPpXYR23mKeKry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K4akLu50wlY5K30BRn5OK07DRFjUDbW1FbAdqtxQhVrGmlzGjbsUls9gUAdq2NPiwKgR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WvWWxxvccp6inKajOeeKQNzTGW4iQ4UdTWndzLZ2m0j5iKg0pIyTM/IFUtWvhcTH5sKK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SC2FU1cKLNH+75YVUtzHHubGQas2YAYspwDQIj8gg9DWsNQe300Q5k81kCpIP4Kntbf7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cGuetFSi7nVSk47GRFc6nj/j+koebVOf9OlrpLbTNwzVr+yQR0ryXFHWnM53whqjaTY3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MnyNu24x2Wt/UfE9pdaFPDb3DG5KfJkH7273qvNow5+UVW/spEfGAKw9lFmiqSRgy6pq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qhLrerKT+9T/AL4rtn0tXXtVGXQlYnp+dbKMDP2szmfCuqyra3xvGG5pMnjHaqviDUIZ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sv8AOr2qaHEJGDRhqy20CEknyqXskaKrIwZPEE+D+4T/AL7NUpNbmJOYE/77NdBPo4UH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Z+WqVKKJdSTRyWss15C4U4ZTuz/SnWF+l3AnO114YGptQg+zSsMfIx6+9ZN1pMzTKbclQ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WhoedLc3NrYOORUCq0zFQMCtiOJY02HGTVq102NwTgfWtTnOXGm34Y+XsZfercWkXTR5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ZFbBs4OPSoJdSRExGufrVkGTbaA7yZa4Yewq6ukImRlmPqafHeFiSpCmsHVb+5dnCzsv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o/8AXMR/vHFdNa6JJYWokMYjUfO8mfur/erzC3kleQb5Gc/Lya9LuNZvb2xmhKptddh+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PwnXSpRlua1r4i0pf+X+L86t/wDCQ6V/z/23/fwVxtrospA3rkelWRoIP/LIflXgyp3P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GTx3EeryxSLIjSqAynPRa+9f2PfB8GjfDBtdaEC+1mUsspHPkozIo/wC+g5/Gvza0XVrr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jJM+859a+w/h5+3n4Z8E+BdC0C68M6pcXWnWcdvNLbvEI3kVcMV+boTnFZQpa6lyqO2h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/hz8NrXw1odw9vq3iFik08TYaG2X7xHu33fpvr8wr6HdC6bQAxyfevfv2pvjfZfHrx1p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trZ2H2Uw3jKzFvMdiw2kjGCPyrxO5iABzXt4eNonl1L3uJ4bctptzD0lj+5/u19DfsWf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W9L0FpWbw94guUs7i3Y/KszfLFIvo27av0r5nt78afPv7V6B8FriPXvit4KhtP+PqTWb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dM2nEzjJpn7MahZwanYXVpcRrLDcRNDIrDqrDBFfiF8RdIm8HfEHxP4edmJ0vUbiy3H+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a/cOvxW+ON1F4j+MHjnV7Y5t7zW7yaL/AHGnbb+hFc2GerQ6mquefm5k5+c1+sf7Bnw8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35gMOp66zaldykfMd3yxr/u7EX/vo/3q/K6PR/JHz81+3XgHQ4/C3gLw5osSBEsNOt7UK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EqsQ7pRCkrvU+Vv+ChfxevNK0jS/AWmO9v/AGpF9r1KWM7cwq22OP33MrM30X1r4s8M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SS0Y5I/ir1v9uLxB9t/aI123zuFhBbW/0/dK/wD7NXiel6kFkzWkKSlTszTntI6nwj/y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9Dr77/ZF+I82saRceG76VnltF8y1dz96PoUH04P41+e3gjV4LjWtWvNyxxvEqjecdHH+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OBPido1vFNG7XSTQlUfJ4j3f0r56onCpY9NThODPpv8AaF8Kw+IvhpqMxj33emkXcJHUB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M92M1+g/iPThq+g6pYkBhdW0kBB77lI/rX5lT+MbsZ/4l8f/AH+P/wATWFWi5u6N8PWV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4aj8RftANLMnmR6dYm8Kn1WRQv8A48Vr7i8Q61F4e0O/1S4UtDaQtM4HBIUEmvz4/Zo+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TqN7o32uS7s44o9k+0qFk5H3f93/AL5r3X4g/tFJ4w8DahpkWjNbG9gxva4yF7j+H1Aq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yvfQ8o1zxbf+K9Qu9V1GYy3Fwd7c/KB/dX/ZrMHT0rhLXx1M9j5Z0ubG3BcTr/hVy2+J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4/8AXLy2/m615zpSbuzshUjFWLXhm5nt/iVa3NvKUnijLLMvVPm61+hnw68TDxX4U0/U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DtIvDfqM/jX5u+B9ftdY8cs9tFcxKluVIuY1Qnk/3Wb0r9AfgLbNB8OrFjyJZZXH03V1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JpxPMP2s9Ajh1XQdWiT95cxyW8pH+wQV/wDQjXh0CgLXtn7Y3jWx0e48N6VcSOsriW4K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Po1fOyeN9HVebiT/AL8P/hWOIpOVR8pvRrpQsz6t/ZZ8Lx2+h6tr0iZuLmf7MhI6Rqqt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xk8XP4W8LbYW2zXj+TuHUL/Ef6fjXxX4W+Oevaf4gsNJ8PeIriHT97O9vGNq7tv+0K7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UWscWp6jPdohyFkYEA1qqnJS5bamLh7Spd7GPYqZtSuCeXaTk+9bWMVw1h400m21W5ju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5xW3P420LB/4nFn/AN/RXn+zZ3c6NLwf43uPBXxh8JvBN5drez/Y7xD0ZJNq/p8rf8Br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/mRuCPWvz10SW38W/F3wTZaddRXbyXyFmiIYRhTuYnHbavev0NXvXsYRONP3jy6tnM+F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vWtOQYS3uZEUDsu44/TFUV61reNNRh1fx14hvbdt0Et2+w+oz1rI6V40oM9OE7rVnI/E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Ar0TRMcj/pmK84+I5+XTR/08LXoWiv8Ae/65ily23LUrlHWAFvP+A1peDtETxH4p0fTS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/d3Zb9BWNqJ868P0r0f9nqw+1/ErTn/59opZf/HSv/s1KEVKpFFVHaDZ9ZQQRxR+WgCo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f+NfHT+MvF+oXxci3Ba3togeFQN8o/8AZq+pfG+o/wBk+C9evf8AnhZTyflGxr4t0b/UZ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kjysNFczb1MzXblzqCxsc7QcVBa3MtrPHPDI0ckbZDKasa9EDq0X+0pqaTS5bWQwsg3V4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+FXi9vG/gfT9QlObsp5VwPWReGP49fxryP8AaV8Oi28Radqca7ReRFJCOjOnT/x3H/fN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vhHVICf8AVXmcfVV/wrR/aRtt/gyyuR1hvVQn2YN/9avZqWnQ5meRT9ys0j5ik+W5xWxa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zWvZ9q+fnue7HY+rvhXH5fgHSCerxs/5ux/rXmHxguf7R+J0UIOVtNNVfozMzH9MV7D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Igx9y2T9RmvBvG8/2z4leJZf+eTRxD/gMa17dZuOGikeFCV6zZzXiWJbfSZSP4PmrlLc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l1oGbbTLu6UqMGKF2H3v9mse2t7i3wtxbTW7Y+7LGyn/AMep4W/KFdpq5YValVeKFFSq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2VNt9qNvtQBDso2mpcClwKAPTv2fNFW78SXWoSR7hZxBY2PQOx/wzXsXjrxH/wAIv4Wv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jB7s3Ar548DfES98CreCytoLj7SULedkfd3f41f8Y/F3U/GGhzabdWFrBE7K2+Jm3Ag5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zJJNI5klkO53bksaj6U0AinUAKjvDIssTFJFOQynBBr618D64fEvhDTNSc5lmhG/j+JT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Jr6o+Fen/wBm/D7RYe/lGT/vpmb+tAHl/wC0PpcUGuaZfJxJPbtG+O+1uP8A0KvJK9Z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Ms0PzW9uWf6s3+AFeTUAPr6p+G/giLwVoCQEBr6cB7iTHf8Au/QV4J8KNE/tvxvpa4ys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88V9J+I9XXQND1HUX5W3iL0AeYfGn4tS6E7aJo77bsg+fcj+D/ZHvXgM1zLdzPNPI0sr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zNca1qM0u17m6uJC52jLMTWxB8OvE80YddBvcH/plQBg54qMnmtTUfDeq6OpN9pt1aqD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onrQAm6jfUZPNGfegCTfSZ60zdRmgBx6VXuIFuEKt+BqWkNAWM+CdrV/ImPy9Fc/yqdi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81QhlNo32ec8f8s5f73+yaALZ71EalPeojSKIyetMJ4NPPQ1GTWYEZ71Gac/eojQWITj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d1OwDycCoyetNL0xmzTAUtTC1NLUwvQAM1MLUjNTN3BqABjmo80jNimFutACOetVJW4N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gCsW60wHIp7LgGmZxQB5ujYq1DJiqwFTxLmuI6C3HcYq3DdAVQSEsasJbNigDRS7GOtW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gYCpo4mFAF5rwt3p0MpaqixmpolIBoA0Yuasx/KOtZSl17mniWQ96ANb7QBxmmGUHvWY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mgDUSUA9aWaYEdayhKwbqaV5m9asksyyDFELZqi8hIqW1kOKDqp7HpHwoufI8WWRz97K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PXyL8OLvyPFWnH0l/oa+v0OUB9RXsYTVHl4p8sjjPEnwa8MeKi8l1p6W1w3W4s/3MmfU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HiX9mLWreF/7H1G31i37QXP7if6Fvut/47X0fg04Cumrg6FbWUdSsPmOJw+kJaHwvrfg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LTL/AEsA/wCsmiPln/dccVF8GRLbfFHSjNL5nmF0/vf8s2/wr7waJZo2SRVkjPVHGQfw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4Xt/Gn9uW2mx2N5ATIPspCLuwf4fu158ctVKfNB6HqVs5liaXs6q1PEfGUP2XxbqSDge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z+4qt8SV8vxlfHpllb/x2srTNUa0kwTlK82qmpNGcXdXO+jO7Trlc9VNed3UhSRgK7Oy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krXnesa1Gkj7RnmlEotB8RsSa4TxUQ90zA9q0rjWpJFIBrm9TuHkdixzWq3MXsXvhtqJ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e7Q3Ra2k+lfMmkagdP1uCXp84FfRGiagl1YsQckqDVVVsxUnujKs5fkYUqTZzzVSzk5f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lrzKQP71CGpd1AFqOSrKScdaz43qZWPNAFrfRuqFWp4NQWSUUzPvS7qAHUU3JozQAl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AMmRdx+mDXWY+U1xXw/c/brsdigrtCetWQWNLfCSr71zusD/AE6b61u6dnzHHrWNrC4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d2mzewzXCHgV6Bq67tPuf9w15+/GKABW607PFRJ1NPoAXNdB4Kk238qf3lrnhWx4VkEWr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Ducnmq93fRWce+Vwoqjq2vw6chVSJJv7oPSuIvtRmv5S8rk+g7UAa2t+Imu2aOI7Y/bv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XdUgLkUmeKSiqAEqdB1qJBVhF3dKAFijJkxnirqW4zT7fSZFjLt9aktxg4NXE55j4IeD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CRxThFtPNXcyGiPjgUqRHvUocAHApF+ai4EZjFOjiFSFRSoAKLgM8sU5IqkIFOjHBouA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UoQU5VxRcCHyxTkjHNSEU6MdaLgVjHgkEfSqdwSSLeP75+8fRfWtScqELHov86qWVsV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vYelUAtrbhFxUoj61OqUoSqAh8r2pVhqwEzTxHVkFdYad5PtVhY6eI6AKXke1AgHpV7y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HHal8r2q4IaPJoAomPrTDD7Ve8mjyfagDP8AIFL5WBV0xCmmIYoAypojmmiH5DV6aPnp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JmM8HzGmvCMGtKWHk1VkjPNWSY1zbcGsq7tuDXR3EJ2Vl3cR2mqRJy1zbferMmgO1sV0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P5Wq0yDLtbbzrhAy/NnrU93ZKkjs8m4Afdp+7yXB/lVO7naWJ/4QeMmvQo7GEzKksoWd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Edy8aCN/nQetOSCWM5QZGO9Zs+qYZ/lywrrOVmlbOGfFaaomM965e21Mhw+BitWC+aRd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LJLjripLq2WaCaMgFTWZb3DRSb9ua3IImmiDbTzQBz0WiMoMu8eWjDP+73qK/ijydvSu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Mf6zIrCNpntXFVl0N4IxjAB2poj5xWtLabe1VHhK5wK407O5rbQpz2J25B/KqS3l7a9y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hx1FZ66vazz+VLFJDL/t/d616VKfMjma1LI8VQRg+dayJ/uHNPg8Q2FyDzJF/wBdIiv6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mn/AHzT1sFHYD6LitybGjZX0SWLRqcmsWURh2d2JGelXYbZEyAetTDTYcENyTVkWKME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asQbUl8sHdn0rQsNCS7JTOwDuKv/ANm2+kfvEHmN05oEauj6ZLFCSwwT61cezCnnqKpW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B7VoW6kjHWuGrVT91HXTjbUuWUS46Vd8kVFZQmrzQ4Ga4jrRmyQDNVJrZWuFHIx6Vqle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oh/nSsIgNsPSomtBg8Vp7KaUGDWZJyN1YhnbjvWVc2WD0rq7iHlqyruHrxWnQDl7iDAPF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qrm3zmse7t+tQBxWsWIkjfj3rCAxx0ro/Ft4NO02Z04nIwqetcFoHiAIvlXo/d/wT/e2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lZyVIX1RroZYfkWYyOe7Vat9TubNvLl5U96vQ2MFzB5xIlHZlqziCS0MMkWfRq7TnMy2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ZLFcL/qwHFWE0WOMEpOPpTVEsHBUlfWrMiD7LcsufLx9KqR6PNduw3lT9K6WxEcp4Zs+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hATQBx2keH5ZNTgicgkyqCPzx/KvT7PSCoIwOtFhaLHqsrhcHaD/AOg10cFsAvSvKxDs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mADoKm/s8AdK1YoRt6U5outcR1o5a70pZHJ21lPoqoT8oru/sgbPFZt5aBSeKgs4e401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ngtxXoF5aDniua1K05PFbRquJLgmcNcaerg5FfXX/BOj9nqXX/GrfEXVISmlaJuj08MO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Ncn/AHmX+7XnnwM/Zn1P44ajBZW7Na2AYT3t9jcsMHmcqv8Atna22v1D0LRdB+E3gO206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otrtDOdscUaruZ3b6BmY1t7VyVjlULM4f9qT4x2XwS+D2s65I6nVLhDY6bCD8z3Dq20/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j/a6jLNLJNJOTPIxcknuTmvWf2sv2nm+PHxLmaEMvhTSy1vpcZGN4yczEf3m/wDQdvvX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RofdsVvRSiiZK5r6bPLLfwo7bjJMvJ/3q/cqTrX4faNb+dqNl/12X/0Kv3Bk60VnqVR0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f2jPG+OvnQ/+iY68Zt3YxOoGcivav2vYRD+0h42lJ486H/0THXkH9pRNxjmuun8CMpLV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eD/jX03+yvbxH4y+FJYhx9pb/wBFtXzzoGkTa9dNFDhQACzHtX0x+yro0uj/ABL8KQzS+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+HdsauHEI1pXR+iNfmnf+HY4766jCjCOyj8Div0sr89dUX/ibX/H/LV//Qq8uTstDrRw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XDDoy8EfjT7eyvIRtS7u1X0E7AfzrrRaqzE4qdLNfSsDVM5m30QrFtC8U4+Hhg/KK6lb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ifUbuG0tYWuLmZgkcaDJY1SsFzlvAHwq1HxZ4zstN0fzLO4uG2yXUHSOPuWr9GdD0W08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tLCBU3twSqr1PvxXH/BX4T2/w10AS3KrLrl2oa5mx930RfQCuN/aO+Kv2Gwbwvpc/wDp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/Vx9o/q3/oNOKSdxS1Pn344eJ0+Jnj++1ZVLWMP+i2g7CNTww+vzH/gVcJ/wji4yYzXU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YxUlo83/AOEel0fUft+n/wCu/wCmn3a6Gy8T64IwJI7RsfWugksUk+XHFOTRosHgVjyo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iDWoDqVvoV/NHdt5iyx2rMr59DWjpv7OnizV7gQr4ZuUY/x3cXlL+bCvr/4V+M/DumfD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t7iCBVaKW4VWUgnqCa7a38ZaDqjGO01mxupByViuUY/zrVRVjOVToeLfs7/sr6f8JNRu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ikQQpsGYoE/i2/3mb1roP2gfjPa/D/QpdJsZPtOu36lFjiPNuhyDI3p/s16fqtpNqmnT2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jAuIdu5Ppmvi34ufBPXPh94jbWLi4OtaZdzGOfUGDsVYtxvx0rZdTNO55PceGV1e+nuP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MHhEx52mRcejEV6PbWKSL80Y/M0raanPHFc6ikzVSZ41eeHL2z1CO4jN3NFE6v5bSMV/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EBOLe564+575rXuNIiljZSBzis//AIRuLn5B+VQ6aZtGbRzuoXGoapdRXFldXUESRrv2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9kH+0k+KU6XV3JcQ/wBmzcSDod8f/wBeuIs9ChRPuivXv2Z7FLb4hzOBgmxkGfxSqhBL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t8V/+SY+LP+wZc/8Aopq+HdO8b6YkAAvE6f3G/wDia+6viFGZPAviNf71jMP/ABxq+Dv7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rMzpTdN3RX8W6hLqktnLpFyGwjbzishdc8S24/4/I3/66Qf/AGVdjZaIgUEirX9jx+lY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T2j9i/UdQu9K8WJqDxsyTQbdibf4X/2jXon7Qh/4tldc/wDL1B/6FXK/st2ottP8RqvA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/ANpWz+2/CW/j/wCniBvyetnFez5TBSfPzHy3d3S20ibsnc56fRasW+tRDjLD8KzNP8O+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YpA23OO1ccKEb6nb7eVtD7o0iHyNHsosfcgjX8lFULHwbo9jqN5qC2Eb3l3N58szjLBv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2l1W3261oLRbVHz2cm7/AMdP/wAVXk3xE+M3ifxheOkF7No2nocR21nJs492HWvTTR5v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V73TbTU7doLyCO4hbqki5Br4ns9Rv7395dXszk+r5r0/4ffFvVPDl3DBqF1LqGlcKyTf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x7U9BO513xI+B8Vvbyal4cTBTmWyz8re8fp/umvGI6+ybG8gv7SOWJxLbzKGVh0INfOvx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TTW6BLW8XzVVRgK38Q/r+NKwjhABilwKF6UUgG4NGKkwKNooAh2mk28VLijAoAg2+1GKn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l54m1aGwsoi8kh+Z8cIPU0Aa/wALvBLeMvEaRyqfsFtiW4bsRnhfx/xr6W1K/tdA0mW6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IHCqKp+FPDFl4P0ePT7JOnMkh+9I3djXjPxr+I39u3h0LTpd1lbNm5kU/wCtkH8P+6v8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TeI9cvNRmJ3TyFgP7q9h+VZlNL8nmgP70Aev/s3WIfWdYvDy0cCwj6M2T/6CK9Z8e+G5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hl8lbiWPzpD/DGrbmP6V57+zdH/xLdZk9ZkX9DXqXiLWLXQNHudQvJPLghXJPr7UAUvDv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ssoEtVA+a4fGX+rVL/wALA8N+b5X9vad5np9pX/Gvl3xz8SNU8d3Dm6nZLEHEFqpwqr/U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fbwa01ODcpiuoX/iUhlNeHfF74Lw2lpLrXh+Ir5YLXFmOmP7yf4V5/8ADX4k33gbV4G3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nOVC/wB5fda+s4pEuYlkHMbgEH1FAHw1nI96jzzXV/FPww3hPxzqFmqlbaQ/aLc9jG3+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AHb6N9RE80maQIk8z6UF/pUO6lByaDSw8niqNyu/NWZGwKiA3UEmfZXbQP8AZ7g8/wAD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osqEEdOhHUVWs7xo38mc8/wt6j/GmBffvUDHFPJBzgmojUAMJqNuaeaaaSLIG71GTwa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NUkAwn3pm7ilbvTD0pANLdajL9aVjUWaAFLU0txTaYTxUAIzmmFu9BPNJigBjHNRNzUj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Y44NV24zVp/umqj96APOUOatwDiqkS1dhIFcR0FuDANXoiCKoRkVaiNAF2NQRUixiooX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yxihUx0qQkU3NACEGnIMCgc96eq1YCjNKB7U9VFPCCgCApUbJVtkqFxwaAKhFaC2DRW4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/OR/ZKfQUG0Sz4On+z+IbF89Jl/nX2XpUnm2MD5+8gNfD2n3bWt3FKpwUYMD+NfYHhrV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3Yr1cE9Wjz8XG9mdkoG2jy6x7PWRN3rUhuQ4617SPOLCDANcz4k+W/f3FdKrcda5rxb8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HzV8WF2eL52/vRxn9K48t15ruPjU2PEdp/17D/0I1wG418pXVqjPoKbvBGvp7EBhnqK4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7112mSB2I9q5XxPF5WoSe9ZQ3NZbGVkc1lageWrQQkk1Qv0PJreO5g9jm7kcmvU9B1eVr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5ZfcZrvPB02/RoP9klauWqM46M7PT3PzZq2G61nWDctVwNwa5jclVqdu96gQ9admoLJk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kbmrMZ4NAE9ODVEKcDkUrFJkoal3CoQaXNSMlyKMimKfU0Z460ALmjNMooA6XwNJs1Vx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54PfZrC+6EV6EnK1ZBYsflkb3FZOvrtvWPqK1bQ4lFZ/iNcTK3qKAObvF3Ws49VNeby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rmNx6givMroFZpB6MaAHIeTT93FV4zT80AKXwacsmOhqAk03zMd6Cywz8HmoiaYHzTgc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6mnbqjXvTqsB4OK7DwxoiNbC6m5J6CuNB4Neh+Gz/wASe3+lACamFWM4GKxYFG41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ECHcapHJU3LkRwKU8miPIHSn4PpWqOcjI4pFBGamxx0oVD6UwGDmlGc1IEJ7UqRkdqAG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5fHSnxJQA1eBzTgwHrTzFTTFigsYxz0p0Z2g5pyxYqN22nFAhQuc96kVeKRF4qZVoGNC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qAaqVMqc0xetSq1BAoQUpUUm6jdQAYoC+tKKUcUCYAUu2jcKMigkYVpQvFO4p6qMdaYF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si8mkC07AVXSm7PlNWygpjRgCtAM6ReaiZKuSJ1qEoOaAKE8YOazLqHOa15Ryaz7hetU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MsHWt68X5mrMkTrWiJMS6hYRsyruK9q9l8C/s3Rax4ItdW8QahcQ3dwiukdun3Mrnbt7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l4jnkvdRtlvHU4htmO1cju1fQVrosWom0uLe4/0eOPAihkV06Yrto3OaojyrRP2QNEvI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YfKqQqpH1zWbe/sY6DZW80UOq3kN0f8AVyPyn419BW0Eun/6o8V0Gnf8TC4mll67Nif7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c+G/EH7GvjTSLZ7mye21i0CMRLbSKGx/uttP/oVZcH7LvxBsPKzoch+Tf/x8R7efX5q+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Y+2+vHP2sfi5dfCb4WahqOnIx1O9kXT7OVf+WLsrfvD9FVvxK1dhnjtj+yj4oith5rad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SvPviP8AD7XvhxAk9/d2kNvNIscJjXeHb06bq+stU+IWn/Dv4RaZrfiK+dhb6dbh2c75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xlmavIfhj4S1L4z67bfE/wAagrptuxbQ9BZcRIFb5ZW/vfjwze1Q3YEeSa/4Y1DRhYQ6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/wC42elZzWOOCK9Y+NFvENZsf+fry2d/90t8v/s1cAIM9s1w1Doic/NY8His+axxnArr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suvFc5Rxlxb7Sc8Vi3mkAzmeNfNL8Px/Dmu0vbHrxVfTLFY5WnnUfYo2VLlv+eaNkeZ/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yshopwXMM0YYSDBqQPETjzFrb8QfDf8A4qCLRIvLutQkha9gjjTczx7sU6L4SareCVLb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9n+6a74+8YXObmaMeaRNGDHWeNSb/n4j/CRa7K4+DXiSfzYYtAm82RF/5d/m/KtD/hnH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lX6xiteVknEWWstAxPmHHfBrQPiG2kTDsWrZH7NPjL/oBv8A98rWde/DbUfCuoJBrVnL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3f54pgjodNh+XGOlbdnb7mqjpcPydK3rGDmvDbbZ2wRPawbankTgjFSxIBSSDrSNSl5A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WtDbkVUgXN9MPRF/9mqwEVOKjmTANXSOKrTkYNQBjzgbWrKux8hrWn+61ZV39w1YGTOu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4JJ5m2RoCSa2JXwGNeK/EPxcdYuzZ2zH7LCTuI/jb/61JIiTsZeteNL2fVftdm/2YR7k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rlR5QFTSTfuGHl9Wz/8AWqsEyK2SOa5saFq93pM4aKbdCTyhANeo6NrkOq24MMwEmOUK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6gn6ZrR0ySa3lV4WKSDoc11U6ttJGbjfVHsM1o08B+WP76/8saH0NMyf6Nbj/d3Cs7Qf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1O2MV31MkGfLouvjFpCXM6Q6VceUDjcXX5/et/bRMuRmzBoIj8wrEi47iUn/2WtPwZ4E1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WyGN5p2TIGRu2/XFcx4V8Ra58SvFEGieGdMEUly213mIl2L/AHm7Ba+17bwnZ+DfCFto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lwVwzyAYLGs51lbQ1jDufNdrp/2a5uov+mhrUhh45q5eW3/E61D/AK7tUqRAV5jlzHXG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w1ZVeKNtRY0sQRw8Hiqd5Zh88VrxpxUUkYOaQzkby0xuB/OrXw9+FOt/Ffxba+H9EhDy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eMdZG9hXTeHfBWo+OfENro2k27XF5cOFAUdB3J9q++/gv8INL+EHhlLOzRZtSlAa+vmH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FKwM1Phd8N9K+E/gux8PaUuY4E/ezt9+aQ/edj71+ev/AAUK/a1ufF+qXfwz8JySweH7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9ukU/cTH/LNfT+Jv9kfN9XfG343G7uZ/C3hyfftYre3kTfL/ALUSN/6F+VfC37Vnwq+1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KAsd2U5Zcn5Xb/0E/wDAauJnY+WFFSqvFCrUiLXSmZNEtg0yzxOrkFHDDn3r+gaTrX4I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tN1SUfuL7d5XH93Gf5iv3F+FevJ4q+GPhLWY/wDl+0q2uG+rRqaibCKsflB+2zrl9pf7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v7RA211DcG2iPf615T4c1m68Qatb2kenW0sswwkEW5HmH90D1r27/go9ov8AZP7T2rT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/wDHDH/7Tr5kikeGeKaJ2jlibcjqcEGtIydiWj6q8DJaSWhltY3jjIA2yrtdG/iU++6v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vhvP/P5/7I1fIXwp+J02n6xNBrEzvDfybjIx+7Mx+99Gr7Y/ZmsPtnxT0eTGfIEk3/k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nM3qdFOyR9tV+fV9+81C8b1kb/0KvvnW73+zdF1G8zj7PbSS5/3VJ/pXwIp3h2PVjmsJ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rYixUVsvzHNXtvy1zI2S0G2tu8jBQpaRzhVXn6D619SfBP4SL4Os01nUYg2szgMoI/49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fgX8If7LMfiDXLcNdnmytZBxGP8Ano49fSu9+KPxLtPh5pDys4l1KUYt7bP3j/eb2rVI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w+BdNa2tWWbWrhSIo+vlj++f6Cvku7ea9uJZ55GlmkO53c5JNS32q3et6rPe3szT3MrF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WGU0t9uak8nirASgJmpApwQHzavrDt7V1vhr4QeKPE2nw6jp1ik1pLu2yGdF+6208Eim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RbDVbZbf7Ru8vbIr524z0J/vCs7F3sc9AmKlZaIl5NPkXCmmLc7v4YfF++8J6tDaalcz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H3GEc8rn+VfSuraXa+INHu9PvEjubO7jMci9QymviNhya+1PCTNL4b0x25ZrWMk++0Ve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0aXw3reoaTOd0lnM0W/GN6g/K34jBqoRwa6z48KNI+Ml2h/1WoW0DY/uyqOn/AgK5Yjg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sCIbOlM2fPVoD5KyLIkXbXpv7PPHj9vezk/mv+Fea4rt/gte/YfiLpZ/56+ZF+atVRG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EL1//ryl/wDQGr4vVQT0FfbusWq3+kX1q4yk0LRkexBFfFHkeQT3pyZmKoGOlBWhZM1I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2Zv+PDxB/wBdIf5PXTfHlPM+HdyvrcQj/wAerM/Zysvs/hC9uCMGe6P4hVA/qaf+0Td+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+aa7DH6Kjf1IrXoZ9T56VQD0qZVGOlMwa3/CHhC+8Y38lpYGMSqm8+a20YrOxoczdQSSZ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xlvmNeia98GvEOgaPd6lcC0eC3XcwjlJP/oNcbAmFpWaEUhZrG3AwKvQxgJ0pJE+ap4x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4J6odU8EIGbL2kzW5+n3h/Osf9oOwE3h/TrsD54bgpn2ZTn+Qq78BoPK8H3U2P8AXXbN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PE+PC9tF/fuV/k1dCMjwNRxTgMU8R4oAxQAAYFLTtoowKAIqKfT7e3lu7iOCCJpZpGCq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vTLjVr2K0tYjLNKwVVUf54r6U+H/AIEtvBWk7FAkv5Bm4n7/AO6PaqHwy+HkXhGyFzco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7P8AZFZfxa+J0fh+FtL02QPqcgw8iniAf/FUAZnxh+KX9lxS6JpM3+mSDbcXCH/VL/dH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COg/nSyh3kd3cu7HJY9TTAMUAR4xTSetPNRnvQB77+zSc6NrP/Xwv/oNan7RH/IhoP8A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J/sy6qq6nrOmt994luE+ittb/wBCWvQfjXpf9q/D7UgvMlvtuE/4Cct/47uqQPlI00tw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h5NfXPwb1N9V+HOjvI26SJGhJH+yxA/8dAr5Fr60+B9hJYfDfSxJ96VWm/BnJH6YoA8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nRrrH+st5Is/7r5/9mrxUNx1r2n9qK7361olsD/q7d5CP95sf+y14hu96QImpCah30b6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io/M96Yz+9AyWR80xWqMvSbvegCSqd5ZrKpI6jmpvMNIzEirQFG2uip8uTr2PrVk9KrX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3uWU+XJ17H1qALRNMzSbs0maQET1EakeozVIBpph+6aVmxTGfipAhYYqPsaexqPIoAYR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1RMeKAG45paZnFG7jFACP3qHoacz5zUW7mgBXPFVn61M7cVXc9aAPOIpamSbFUoanWuI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xDIrHt5MVfiuMCgC6rbasRy4FZqzFqtRuStAFky0iyGo1+apFTigCxG+alVhVYHFKJMC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AqiJcUedQBfaUYqBpAc1X80mkLnmgCCQkFue9bsTeboh5zisGXoa2dMbdpMi0G1LW5nC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67ggjhuS4VVx5kZ/9lrzL1p8cm2qjVcX7oSpqejPo/w18Ura+QBpopffO1x/wGuusfF1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/dkO018kw3ZUZX5W7MODWxpniy8s2G5xcIP4ZDXoUsZKOjOOeF7H2RZauJI87wfoaz/E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RxXhPhv4sLkCaZ7Ujsxytem6X4lj8QQCSN4iF/iifctejTxEZ7HE6TjueW/HCDbqGnT/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/wDXrzUPkV6r8bl3WunP6O4/WvJxxXhYn+Kz1aPwI0NNk8uXNY3ir5rvPqK07I5krM8T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z+Ew0QDmqV+MoashyeBVa8BKGtkY9DlNR4Jrr/BUv/Erxnoxrj9T4zXSeCJc2MgHZq0l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pAQ3NXlfg1j6a/WtFH61xG5YR+tP3VWR+tSBqCydDg1aiYVRjODVqI0AW16UuaalOoAT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3dSsUmSBsCl3VDupd1SMk3ilDg1FuoDUAbPhl9mtW3ucV6SODXlukSiLUbZ84w4r037Q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LYHzBVLxJ9+P6VetZOh4rL8WXcVrGJJpFQBc5JoAwZpAuRXml6R9olH+0a1NX8SSXZZI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TczsSc5oAlUYFLmgUhoAjZqZSmnKvFBYiCpV6GmgYpwGBQAtFTW1pLdvtjUsav61pKad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0AY9FFFWA+u48KTb9ITn7rEVw9dj4QYf2VjP8ZoA1L87xVGJBnpWhPHvzjmoY4eSKaOW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7VKtu2OlPW3b0rZHMRBM9qcsftU6WzelSrbN6UwIEhPpSiLnpVtLdqTyGzQBCIuOlCx+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L+lAEXlmjyyKm8iT0oEEnpQBBIQkZJ7DmqdnGZ2eRug+7Ut3maQQrng/NV2KEJGABgCg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uRRgDmnrGPSpBCccUFEJjFNKVYMZpuyqKINuO1OUVMI/al2igkrnNNwaslRTNlAEfNGS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jd5FHm0FeKYRxQSSCWpUkBBqoAQalTpVIB0jjmmeZSSd6jqkgJd9NZ+KaopxXiqAqyNj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oTHQBTnkUZrLurlRurSuVABrEvcZb0qgMq7uF3Gp/DmgT+J9YhsLchWflpCMhFHVj9KS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jtrWEyNI21cV7v8Lvh9baLxEBJcPjzpyOXPoPQV0whzGbdjqvC3h3SfDejCyfbbxTpsQq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8MpZQCayU7AOgPamXGieePN87n7if3dtWbbVJtJgMcpeYdP3X+FehDQ5W7k0d3cTIlrM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5roxaJaywuj7gxArPsLDFsZov8AWyPvf+7z/DW1bj/QFdgMg8VsjNozPFvifTvCOgal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ZQtLPM3GABXwv+078Wh8Ufgt4A1O7tTbRavq15dCBD8y28TvGv44YV61/wAFB/EM1j8G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TU9WjWRVON8aJI5B9t2yvBvgB8IdX+OLaRJr7SxeDPDkX2WEIm1J2L7mRf8AaYn5mrOUh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d4j/AGrvGMPibxJHJp3gPTZPLsNPXgTY6BR/e/vSf8BWvp3xA9n4e0SRmC21rBGqoiDAU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vxRpPgiwgsbeOOFYIlW30+1ABVP4eB91a8h8S6zfeKblpb2UiIH93Cv3V/8Ar1g5FqJw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7i8k/jb5R6DtWTHb4Jrf1CAICBWbsxXOyylJHx0qlLESTWo6jmoTGKRZz13bAseKTwta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ECK9tnhwe56/0rUubcbjWS6vY3iXER2yIQQw9aqIEngrxmmm/EvQZdak/wBN0DSruzu3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AIEtfcWmajHbaF5tuOZv9JXP91hX5/fFhYw0HimxXf8AaLeTTrqMdAWRlBP/AH1+lfWv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EvC09y2+eK3Nu+epVWZFP/jtdlNmLR6lZzGMRS3HlgyDFaX2rThz5p/KsOcfaLaXzf8Al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TH/Aa6fSdO04W3L7pK609CLGfi0vs+VFby/VNrf+hLXDfFDwYPEfh+dgg3SRmNCOfLcf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spO4P1FYOq2tvdQ3VraYzzvx65p7gj4lsYpLdnimQxzISro3VWHBFbNq+0V0fxh8It4Z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dSeTcAfcgm7N9G/9C/3q5a3kyM+teTKOp1QasaKymgvnvVdH96eGBrM0JYzlTUFsn764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D5TRbJzMf9s1kMa3ANULhutaEg4NZl0OTVCM6fhGrHvH+StK6lwCK4L4ieJ/+Ef0aaSN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f7Z7/gKsZxXxN8eeSJdJ0+Tk/LPMv/oIry2CcdDU96pLsWOSwBJrP2mtYowk7lweW1SC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LUiXG2rMy3Bayc4HFaLWEUdtFLFxLu+es2K+ZAcGl+3tLazLnHOaAI7+72OcuR9KgtYH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v7ozUcFv9ozmvq/9nD4Taf8ADvVLLxV4lu45dQjjZ7XT403bMqRuk98H7tQ3yisaX7C/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urXVtJBpgto7eO5eILvk37iFY99te/fEHxNY6TZi3jO9ynC/xMawdc+LV5eK0NhGIIhw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6klvJWmnkaWRupasua5pFFHyRS+TU2cUm6oNRnlj1o8setL5hoEhNAD40ABqxpukXGs6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3VxII44o1yWJqCM5r6o/ZJ8E6eNAvfE0sfnam87W6M/3YUAGce5zSsNHc/Az4MWnwt0M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iA3Ux6xg/8s1P93+dcJ+018eT4etrnwn4cmB1WVNt1eRni2U/wqf7/wDL619AX1qb6xnt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mgx5kfuue9eNT/sjeDLuaSaa+1qSVzuZ2uoySf8Av3RY0PkL4b3/ANguDaXXT5tlek3G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e2+22siMr2+MlxjpXuA/Y58Dn/l71n/wJj/8AjddVpXwA8OaRB5cNxqLcn55Z1ZuffbTW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I+Jfl2fOfl9OTxTUmMLiRGw68g1+xHi79gr4ReL5p7i50e5tLubl7iyuBESfXaF2/pX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34A+APwr03xB4VbVTqFxqsdm/267EqeWY5WOAEHOVHNaqRi0fHUut3upogvLma7CfdEsh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/wCCfnxItfG37P8Ap+led5mo+Hpm0+4UH5tm7dGf93a236o1fkJYXHkjnmvev2Uf2i5v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e60e+VbbULNWwWjzneo9V6/QmnLVEJn1/wD8FM/gPceMPBunfEDR7YzX+hI1vqKIuWe0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/CVj0FfmKFxX74eDPHXh74l+GYtW0S+t9Z0S7UoJUIYH1R16qfY185/Ef/gnB8MfG+r3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Vu52LyR2BV7Uv/eWJl+T/dDYqU7Fbn5SQNt4xX6f/wDBODwxrEvw/uvE+tW5SKQ/ZNLk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j+7uXap/2WrW8B/8E1/hp4W1iDUNY1DVPFHknctpdssUDH/aVFyR7bq+k9f8QaB8NvC0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aDp8aq0kjLHHGoGFVRx2GAB6VM3ca0OX+PfiaPw58NdSUvsnvttpCPUsct/46Gr46U7V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m/tB+Nb63skax0/Ty8Vhb3B5uo+8v+9/s/wimGuaSNkSQdTXvfwF+Ep1TyfEmsQ4tY2D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aQj+7XnPwW0G08S+P8ATrG9TzLZ2LOv94AE4r7PMSQIkUKhI41Cqo6ACsVEtysjmviB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XtyyyzkYgtQfnkP+FfIvijxRf+LdVmv7+ZpZZDkAnhR6CvrTxH8KvD/i+7+2atHc3EwX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wHSsQfs9+Cx/y4S/+BMn+NWTc+Tok2uTVkHNfVa/s/8Agkf8w+X/AMCZP8aePgH4KH/M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Iqgu58qqOtIRzX1YPgN4KHTTZP/AAJk/wDiq+WLqMRXMyDorlfyNQCPo39m/XY7/wAH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cnj0jfkf+Pbq0Pjh4Lm8S+GxdWkXnXlg5kSMfeZGHzAfkv5V8/eAfGV54E8RRanZncPu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U/564r6w8K+M9J8caaLvTJQXA/e27H54z6EVSVxtnx5CeDT5PuGvqnxL8JfDXiqYz3No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Izf73GDWHD+zt4ZT/WXF9IP+uqj/ANlpcjDmR4L4G8KXXi/xJbWNumU3hpn7ImeSa+xr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YWNFQY9AMVQ0Hw5pfhez+y6XZx2sf8RUfM3uT1Nea/Ff4uQ2lhc6PocwmvZUMc13H92Ed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W0zxf40yQ+LPGer3UJ3GKYCB/wDbj4U/pXPWdwL21jmAxuHI9D3FT7TVS2/0S/lgP+qn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rSsNGnp2kXmrXHkWVpPdy/wByCNnP6VLqeh6joziO+sri1c9FmiKk/mK+gv2ebW1g8Fm6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Yfe46L+WP++q0fjbYWV14B1J5gDJA0bRt/tbtv8AjU2ND5eXrV/RdSfR9Vs76MkPbzLJ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v5IpfJFFij7K0vUYNY0y3vbdvMt7iMSI3qDXzj8aPAr+HPEs1/AmNPv3Mg2jhHJJI/Gt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TDRdYmCaa7fuJm6Qse30P8695mtrHXtPKSLFe2kq98MrChq6sc6TR8XfZsdxVnTNMn1O9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mYKijua+j734D+GLqZpEW7ts/wAEMw2/+PK1dN4X8B6D4SXOnWCxSkcysdzt9TUKNi02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PDNhpKYZoEzI4/ikONx/OvFfj7r0eoeJYNPhbK2UeJR28wkn+W2vTviR8VLLwXYPDAy3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sHqa+Zbm6mv7qa4ncyTSsXd26knrWgkMAyK6z4XeIU8NeMLK4mOy3dvKlb+6rcZ/WuWQ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9g6jYR6np91YzAPDcRmM+nI4NfLGv+GrvwrrNzYXanMbELJj5ZF7MK9R+GXxgtvsiaTrk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dn7rr/db/ar1C+0XS9etNl5awX8DD5dwDY+h7Vra6JWh8jyAbs9a0dE0i51y+isrRPMn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1/gn4VkB/0a5T6XDV0uheFdM8OQ+XptjFaju4XLt9T1pKJMmHhjQo/DmgWWmxgDyYwGI7t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btd+3+IINOjbMVgmHA/56H/7ED869A8d/Em18LWktvaulzq7jCxD/lmP7xr57muJbud5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2OSTWpmR1e0bw5qfiK4aDTLR7qRRltvRR7mqlfQXwb+zf8INbfZ9vm+bJ9o29d+7jPvt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1bQtS0CXy9TspbJj0Mg+Vvoao19DfGRLd/BN01wAZBLH5ef727/4nNfPeRQA2ve/hV8OE8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jDahKvyKR/qlP9TXn/wAGrC3v/GcYniWURxNIoYZAYdDX0NQBw3xO+IcfhLTjBbup1aZc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8a+cbmWW7uZbieVpZZDuZmOcmvrC98I6JqNw091pVrcTN1kkiBJqD/hAvDn/QEsv+/IoA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mrPuFfX/APwgfhz/AKAll/35FH/CB+HP+gJZf9+RQB8g596b619ban4G8PR6ZeOui2QZ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18k9z9aANrwH4n/4Q7xfp2qMzCCKTbNs6mNuGH5fyr68SS21Wx3oyXNrcJwynKupFfE3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U8MlNE1o40wt+5uT/wAsiex9qAOb+KPwxuvAerNMqF9KuGzBcj+A/wB1v9quF/GvuCNt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31nMvKnDowrnH+Dng17nzzoVvv8ARWYL/wB8g4/SiwHzH4B8EXnjvXorK2Q/Z1YNczdo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Wys4tOsobaFQkUSBFUdgBioLPT9O8PWXl2tvb2FrGOkahFFeIfGT41217p9zoegXBlEg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uFP9aVgPLfip4tbxj411G+jctaqwhtge0a8Z/E5b8a5Cn9qibvikCELc00txUZzSVkaI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aaxpDHbqTdTAcUm6gCXIoyKjyaMmrAGGc1TuYN4LL1FXKaRQBQgvcnY/DD171YByKivb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jVayu2Vjbz/LKvAJ7igCy5qJj1pZDyaiJoAjY9aYScU8jNGzioArnNRnpVhl61ERQBXb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dAER4zUbPipWGM1XcdaAGl+TTN1BGKaTQAO3FQk09zwahJoA83QgVKpqvFzVlU4riNSx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QxVqL3oAswnFWVlqtGOKlVcUAWUeplkAHpVVDgUhkIoAuebj/wDXTS9V1fPWnq1WWSqT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oKAHqOKMU9V4oKZoArSrkGtfRxnTpKqC23CrWgy+TK9i7KGl+7kUGtLQwhMSetSg8VUn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EfrSfaW9amxumi9SgkHiqa3JGact1SGXkmI61qaVr15pMoktLh4mHoePyrDSYNUin0NU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dbr3jm/8T2ENvfqjvA5IlUYLZ9ayLGP7U5Ss9HyK0vD741OMetJtt3ZFkti3bWEyyNtU1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xlTiu7svL8zgCqvigpHbAhRST1BrQ89sdGCZLCo9YiEdg6gcVpm5HODis3U5Q1o9bRZi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f4eOWgugTkBhj9axNTOd1aPw+mKXd1D2K7v1raXwmUdz0jTmxKavq/JrJ06T98a0A33q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zKqiSnB6Cy7G9Wo5KzY5KsRy+9AGtHJxT9/FUI5vepPN4oAnL0zfjNRGSm76AJd9KHzU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HxShveoQ1KG96ALGT61NFcSxj5ZXH0Y1T8w1JG5xVgattqlwOPPk/wC+jUHiKeS4tY97s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A4zUuq/NZA9cGgDmsUoFKoqRVoAZ2pKcwxURNABSg4plOU5FAD60NN0qXUHGAVjzyxq7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4TsPWuut7aO2j2ooAoAq2Wmw2cW2Ln3rI8WrthgzXSVheLot+nq46qaAOM9acOlIorW0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xDv61YinZadPqEuyFCQPvN6Cu4j0VNL0SF42/emSpLWzhsk2xqB71ZvSf7Cg5/5bN/K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t1qzbRbstWJaahC8vlKc5roLGIuQBxVxRzTLEcfFTJF1qVbYpTgmK1OYYkVSCKnIMZp3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pfMFKJM1RA3yxS7BTg2aUHNADPK9qiupEtLd5WGSOi+pq4BxVS2A1HUTMR+4thhP9uT+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0R3lIaWU7n/wq95C/wB0VP8AWjFAEQtU/u0fZl9BUuTTSTQBF9mHoKabUDPSpSTUZY+t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KeWNJvNAhv2YU37MKk3mjeaAITaim/ZBVnfS7qtAUzZe9J9iq8D60YFAFD7DR9h96v4o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9gq/ijFAGabI0z7MwrVwKAgNAGO0BFVJ0IzW7PGOaybpQM0FGBeSEBqztM0q416/FvCr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o3oB3V6d8N7FdM0qQIo3yDbLL/E3+z9K1irsTeg3w34VfR7aE2yfMB82U5zXQeG01CGQ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c10mlTqsQh8tceuOa1LCwgUkGMEH1FepSSSOJt3EtTHjqcVHbaVHrPiKResUcK/99FuP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/AtWLERad4gZUiVfPgVun91mrQkg0fR5tPuJfNllli2f8tPu9a1DccEdqs3N3E4bPQ1y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4mCf3q0QHiH7Rnw5k+M/jXwroqXDW+kaUk15f3CfwbiFCL/tttNbd74lsvBulQ+GPC1v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gfurcev+0ab408WNpsQ07T32TS8ySE5KDvz/AHmrh4Z+DmuOpPWyNIosTSvPJJNNI0sr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zybUYg0k1x1wars2VNYouxl3oLZrO8s81qzjOareWOazGZph5NMMHWtLyc0eRSAyHgzn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I7V0ckHJ4rHbRo4pZJFklYuejNkD6VogOW1G2Y2V5ZuBJa3KbJY2GR7MPcdjX0L+zRc/Z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+WciflM9eH6hB8re1et/s46tDLpF3of/AC1tpTMn+6xz/wChZrWnP3iJ7Hv/ANoyIov+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zbWQt/3X2q4PttWpLZbafyzN1h/56Pt68VNb6on9pTbMY2L0bNd6ZxkKWcDTHzmuvwk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ILxJpotibMyy4+WtGfUYgSetYeq68eQi/jVIpM5vxb4ZXULO+gv4zJZXYw7MykA+pr5z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9pMxkQf6uUjG9exr6N0bR9VuPO+13eYvmeHy/l+X+6RXB/FLw0VtRO4BKvjNc84mkGeW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lvbYPStCKHjpXCdKZDFwCKksiPs5PqxP/j1Cxcn0zTrSPNqmPrWZZHMuGb0rLvRjNbjw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b7gaCTl7v7zV4Z8YLrzdetrcHKQw7h9S3/2Ne8X8Wx2rwj4v2fk6xbTgffQqT9D/APXN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UsTVXbt61qJEJM0yay9q6Fsc5Q257Uzyvary23bFSx2g9KoRnrCSDxUeCMgVupbhB0pu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8VnaxiW5uZRHFGP4iTS6AdP8ABfwJda7rb34t99hYETTtIMqX/hX9P85r6U06DBJJye5r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h38N4NKiVGnRPNvZgOZZiOfwWvPba5PNcsncaNh5QR9KrvJ1qt55NIHJqDZEo5NOKfnT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SMqmLNKsWKs7KNvFAEaDFei+Bfjl4k+HmiHStJWy+ymVpiZ4S7biADzuHoK89AxTgOKo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4/g0z/wGP/xVRH9rLxv6ab/4DN/8VXkhA5qPA9qAPXx+1l43/vaaP+3Zv/iqP+GsvG+P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/wDiq8g49BRxjoKAPRtQ/a6+IcH+quNO/GyX/wCKrx74yfHTxf8AGjw5ceGfGJtH0kSx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ZVDjdx/vVozWcUwO5QPeuS1vSY2lPHSqQHy5eac+nX1xayjDxOVP4Go4hszXtfxZ+Hkl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lolhvf8A2Vv/AGX/AL5rxv7PWhnY7H4bfGfxt8JdQ+1+EvEd7o7EgvDE+6GX2eM/Kw+t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R8QtNtTb674b0DWX27RdRiW2dj6uFZl/75Va+OjYOib+1RY6igNj7H8Rf8FSfiHf2hh0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/wDLxN51w6/7o3Kv/fQavmv4ofHLx18ZLwT+L/Ed3q6I26O2ZtkER/2Y1wo/KuL2j0oC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2qT6TqVpeWcrRXFu4dXU4IIr7C+G3jSDxp4fF4uFuP8AVzxD/lm46fg1fGtqvl5IFer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4kto5Hxa3hWGYZ4B/hP51i0NSPr3wZ4iuvC+pLqGnMiXMfRnTd1GK7ub9oDxnFEX+3o/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vLtNP7g4q6jEisLGm56OPj540/6CEf8A4Cx/4Uf8L88aH/mIx/8AgLH/AIV58hyDSFsZ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7eNT/wAxKP8A8BY/8KePjp41P/MTj/8AAWP/AArzYXLA8LmpFunx92kao9GHxx8an/m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PE1wEwaaaSRsbmYsceppi3bD+GlExOTtNQMW2H77FadpczafcLPaTyW0ynIkiYqR+VZ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HnezflQtCj0TSvjj4q0xVV7iG/QcbbqIMQP95dpNa037RPiUj91Z6bH/ANspP/jleTLM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uPvGq5ibHUa18SPEniKOWO91OTyZPvRQ/u0P4CucUqWOWdv95iar+cuepxSrdRDvSuFi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NHJi/1sfzp/vVILyD/nqn50ouYT/wAtF/Oi4WNbwd461fwuTLpV60CTYd42G5W47g1f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Isep3vnxKciNYwij8BXD6ZNFb6jcW3mptz5sX+433v1rYLIfuup+lMpaAoxT1HBqMMvq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5rMsa6qeCK1/D3i3WPC8ok0y/lt17xZ3IfwNZDDJpyrwaoix30fx28UJ96a0f62/+FZu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QdTeBT2tk2CuQxjNFAWIp2kkmLs7MxPJOSTViGPC5PWo881OnSgQbaXsaWisyiLvXSaD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sL+a3iHKoGyv4qeK52rsP3atAdvF8X/FUY5vkf6wrVK++J3ibUciXVJEB7RL5Y/Subop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Nyx6sc5NAGBT8UVoiLDav6N4i1Pw5K0mmXj2pY5ZVPyt9RWf2NRk80yTT1vxJqfiJlOp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H5R+FZJOM049DUf8VAFjTdUvtHuvtFjcyWsu0rvjbBwa1D498SAH/idXf/fw1htTD3oA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g3ef9/DTT4/8S/8AQcvP+/prDINMINJgbh8f+Jf+g3ef9/DTD4+8S/8AQbvP+/prDINN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eI5FZW1q9ZSMEGdsEVzx71Mcio2HWmgID1NJinEHJpMGoJL2leJdW8Pljpmo3NkG+8sM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OFyeMgP+Q3L/wB8J/hXJkdaZng1QF3WvFuueIsjUtWu7tP+ebynZ+VY+KmIBJplUBEV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Gw61gCKrJTNh9KnbvTKRqiFhiozU796hNAEeabupT0NNoAeKXdTM0m73oAk3Uu6od1G6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AnBZflkXowq2z1GRnrVgUrO788GKX5Zl/WpmQjNQ3tlvBdPlcdDUGm6l9oLWtyPIu4l3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X2oAsAc07OAacRwT29qiY0ARuetQtUjUw0AQnrUfr+FTYqPHWoAjI+U1Aw61aI+U1AwH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OcZqxItV3TrQBA71CZRmnSriqjkgmgDh4k21YQ4qqs4NPDZFcRqXYmFTq2Kzo3Iq1HJkUA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81TB9KchOaAL6y8GgPk1XVsCnKxJoAuRkc1MtVkbip42BFWWToMipoxUMZHNWIxwKAJU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q8UAOXIzWLrMUkmcCtgk44qvLC0mc0Io45nnizwalguz/HxW7JYrzlRVC40sMTtGK0sJ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NS7wO1YtzO9m5A7VPaanvGGBqeU3U1sa0cnpUyy4FUY5g2cVMr1JqXVm4PNWdFuTFfQvn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1a04/vIvXfU2FuekaZOPMGaXxm6CxU9OKo6TJmVfrVnxwAumoc+lYrcTOBclicVSvc/Zn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GhbNbRZgzg7/AE8/NV3wNa41mRe7R4q3qAGDUPgifb4ohU8BsitzM7a1t3tLgxzja1Wi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RAx27+9YmTWDRoiUNUiniq6mpVNI0J1apFfFQA4pQ2KALsctTCTjrVBHqZHoAs+ZQJKh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Tg9VwfSnhqgsnDkUeZUIbFGTQBP5lPWXjFVt1KrVYF2B/n61bu2zZHNZ0DYarlwc2b+w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r1X3UoegCZmqEjrShqXIoAQDNKBiiloA7bwi+dHXvtJFbQ+6PrXPeDZM6XMv92QCui7A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j/kEt3+YdK18jBqJucjrQI5fSPDpkxLc8DqFrpokSCPagCgelRF9pxmk8z3wPU1ZmyQv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h78LpmnDzJI+DKOgFZ2qarc6/I1vY5htFOHl7yf/AFq09I0iLTINqjMjfearS7nO5dh/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hBIrtrVhH3xxWFZYWtaE5FUIvbwf4v1pyv71VVwO5qRDmrMi0sg9ad5gNV1FSIvWgB/W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gMCqIBRTwMUzdSGTAJPagBl5OflhjP72TgY7CrtpCtrF5S9B/OqGnRFpZLp+d/EXsKv7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ZUO6jdQBOZMUwycUzfTS9ADi/BqMsaQvTN1ACk03dTd3vSFqAH7qN1R7vem7/egCcNil3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atAWFYYpd1QB8U7dQBLuo3VFuo3VZJLuo3VHkUZFAEm6jdUW6k3UALM3vWTfHaDWixya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k6RbNqWqmFeSvzV7P4N0OWPTwCp+9mvIfh1MP+E4iifpKdtfU2h2MUMW0AcV20oXRhPc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aa2rK3PdefpXSW9jFIMYFTjT44uwrtWhiZMFoQKlm0UXjx3TSOstup27en41dmmigFR/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ViMu4zEMVzfiPWbbSdOurq4kCpDGx/StrUbogYB2+5614J8VvGia7c/2VavvtY23znH3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oK5yLX8uoXlxeykkzOX/AN32ppkZiecCoAQB6Ub8jrXGbrQlEmM55qKS628UwZOaglTk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oxUYbHFOWswHhfxpQozTRxTt1IBkwHNUJVzmrkz+9U3PWrAw9Tixv9xXZ/AyAQXF1eKS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21yuoQ70JArrfgdOFn1eA9yr4/SrhuJ7H0hoyOYpJ5CZhKPkjjTdt/D/drU0tYLWxcyKX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tVPw8fsmlTEdUjUD/gVW7e33DFeitjlaILiZCT8lVlZQc7K0pNOY5OaSPSXIOOaZJTFx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ptpqMx+0gMJF24R/ut/ex/eruLjTZooifKYmuL1rTXmlbcpU5pPYqJ5A2ktY301vIMNG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QZ+lX/EkscniIiPokKq31HWogBXnvc3RnXtoq2sxA7Uyy03bawj/AGF/lVrVG8vTLp+4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VfRQP0rM1iUW0xMVWfSUOa3dgNIYFNBR5/rWi43ED8a8e+K3hW41fw2Lm1h8yWylZpPV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9JXtksiEEZFeQ6xfSaBr16so/wBHdsAP0xmgaMH4cfslXvjHwhBqZv1tZ7lPMSJ48ptP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1a/4Jsvtd5GJrcffuIDuX8a+kPh38SotN0aOABBGNrDHStrxN4tsPFfh7ULG7uESKceX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Pz/1Pw/9lUkVkeQY6+pF/Zk17UZpoU1HTTD/AAT7mZnX6ba6fwv+wvb3Eyzat4hkmhHV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TH/ANlrXmRjys+QdI0K/wBdvYrOxtZbq4mYKkcS5JNfbP7Ov7My/DezHiDxAqv4llX9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ze9e0eAfgr4V+HKLJpGl28MwGDPIvmTn6yH7v/AePapvGvjXS/D1iWaZCazcx2OG+Jmr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++kXK4POfWvDY4wOBXSa9rV14lvJLmYfKT8oPask2+O2KxuXFECxcU5YxmpgmBTlSkUO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EuDVyNAVqSysU9qbs9quGKm+TQBVEOacIeKshKXZVAUGixmmeVVt05pmygCv5VHlVPto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4jtMQFgK6LbUc0CzxsjjINNAdT4d8NWXiLwjCt7bRz2rR7J427oeDXyn8dfghf8Awp1z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ibW7xkf7je4/WvpjwB4gbw9PJp1ycwP/AKvPcd1r16/8IaR8QfDc2m6vbrf6PeDDIoyY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VxPY/MMyZiC9qadOZl3ADBr2r41/s2a38JpnniR9X8NucwarGM7B/dkHZq8jtuLeXnpW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38vIKZpiW4fPGK6G1ijliAI5q3b+G2uuY+lPk8yTlAmO1dJ4S41Sz/66p/6HVmXwhdqy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92MZNWPBujTzeMLCylikV3uFDRMNpHz1jM3gfX+lg+RWpCvy1n6Wv7itaFOK4mzoQ0LgG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ULR0DIYU5NTlKII+TxUxSgoiVOKeEwKkVBil20iyvApExqxg+tLGnzmpNtZlDUA70/at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+lICDYM9KcsYx0FP2jNSKtWBHso2/WpdvtRt9qAM+/X9wZestv8AOn+73FWYVEkYkREK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FVdIY2Mk+nMc+Qcpn+NG/wDiapDJ47VDn5aSWzRhymauRr1odODUMDMGmQk/cb/vs1Iu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GrHlkHqfzqRUOOp/OpAqf2djO2W4T/dlNMGmyjpd3A+rKf8A2WtEKadg0AZn9nTf8/c/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0NncquPtRJ9Sgq8Bg1MgFUgM/wCz3n/PeP8AGI//ABVH2e9x/r4f+/Lf/FVqqoqTyxii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JEfoGFWbcX4H/LJvxNaLJzViFBtNMDPEl+P+WUX/AH2f/iaPtd6md1uG/wB1qv45pMGg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QPb/vsVIdTnA/48bj/wAc/wDiq0MGk25oAzxqROcwyr9U/wDr0w3wGSVcf8AatFoz6GoW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QPO//vhqZ/bEH95v++GrRMC4PFRGBOeB+VAFQanEe5/I05dQib+PFSmGM9VH5U020Zz8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/wB4UhuE/vCmG2Xnimm3XFJgONwnPzCmm4T+8KYbdajMC4NSA9p0PRgaiM6+tRvAB0qu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mr60hlXHWqBVvWkIbHWggus6GoW2HOKpN5i96jMkgzSAu4FMqn58lIbiSpAss3Wo2brV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uHx0FAEzt1pm73qAzOewppmYfwigsmcZFREVCblx/DTGuW/u0ATUYqoblv7tN+0t/doAu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/u0huW/u1AFk0mRVQ3LZPy0z7Yyk/LQBePTtUe4j0qoNWxwQ35U7+1AQeG/75oAsYrP1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xSocxyr1Q/4e1SHUxk8N/wB80n9pAgjDflVXAp2WpBp5LaVPLuI/vD+F1/vKe9W2qpqS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8qw6iqlvrkTkwyjbKv6+9MDRfrURaovtKP0pDJx3xQBJvHpUZYUz7Ugphu46gCUt8pqA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qA3cfPIoAkYjFQORzTHvUx1FV3u1OeRQASgGqboCTUrTqc8ioy4J6igDy+JmB5rQt2BH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l21yWNS8SKckuKqrJupc8UWA0I5QamRhWSsxHerMNxmiwF8vgVJE4NUS+alhfFFgL4cA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VbIpyCmBoQTVdjn4rMiFTqSO9AGgkualVyapwnirKHihFk6mpB0qt5mKabggGtERcfNtU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+8nKKcuegFRX2rPuaK3+e4Pb0qG1jEeTKfMuD1J7UyyuLXzSSwyT600WXPArTijGDT0i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A5HIqSG8HRuDWs0AcdKqS6TvzilYpNoFbIyDVnTZ9l1GP+mgrIkt7i1Y7WJA7GiO/GcS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jI9T004mH1q742y2iqe+9a5TRPECTsuGrrb5hqWkSR9TtyPrXNy2Zre5595ftUEydRT7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tc9d+K8StHap5rj1rSETCc7EWqLtlbFYHh+/2+LLHH/PQ1oSabe6uTJdyFUP8AqxpmlR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c1uo2Rkp3PVteGdLib0Nc7W/fz+foAb0ANc75o96zZvEcr81KslVg3Wnq2KzNCyHo8yo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lTpJxVFGwamV6ALav708PmqavUivQBaV6cslV1alDUFljzOaXzar7uaN1AFgPmnK+Krq1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N1aOQbSXvhaxY2O/r3rU3f6HP/u0AYhPFR7sGmSNzV3T9LlvY5pAdqRLuZiKAIA1LuqH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4P71Ahp6ntQB2Hg1v9Duh/tg10fn5GK5zwhE8MNxvXAbBB9a3qAH8nmo2m2ZFNM+DWTr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/NuW6QDqaCG7FjU76Cwt2nmcLgce9cstxeeJXzKGgsQeE6Fqs2+mzarci61A5x92Dstb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P0rZKxyynfYh07TooIgAuMCr4iQdBTIsBPwp2c1qQTQgLWjbtwazYQc1o2y8UAWIx1qz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E4qiBqjFPUUoFOUYFAD/ADONtGeMVEOWJqRWwCx+goIG58vPfFU7x/tsi2S4KtzMR2FSX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zt6D1NQ6TA0ELPJzNN8zE+lAGmG7dKcDUYIoB9DQSSg0Zpm6kLcUAO3Uzf70wtTd3vVW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mluTTc0WC4u6jNM3Um+iwXHFqTNJvoBosFxwOaXJpu72pyniqSC45TTg1NBHenZFFguO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VCH5FGRUO6jzKAJi1Rs2M0m/io3brVAIZOarXp3rUh61HMNwpgc4tyNF8SWV25ITzFBI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iQXlnGTKJMjhvUV82+IrA3Vi5A+dORXOaJ4p8R+HF3WF1LHFn/VuNy/lW0J8pLVz7ii1t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eJ7n86+WdD/aM1e0Ij1bRFuF7vaPsP8A3y1dGv7SliOmjXv47P8A4quhVYkcrPepdQM3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wNLPMsSDu5xXz3d/HzXtSYx6dpEFmh6S3TFv0X/GsOa61HXJDNq2oSXp6iInCL+FHt+w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g1HzLbSZN6fde5HQ+wrzXyBVonANQMevNQ5OWoKNtirNFjOKhjXBNTynOeag6VlconwNt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GXrVWRsk0rgFOXpUamnA4oAdnApN1ITTGPWgCOR85qBualbvUa9aoBhTPan+FLk+HPFFv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mfX+GpVXNPksVu4yjjKmqiKx9I6Tqrm0UlhKN33P4vzrptNu43GS232Jr54+H/xM/swr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iG9b7kg9G/2q9v03y72ASQzo6EZBU11wndGDiejabbxYyRzWh9nhNchpt+0MON0hwP77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0rn6nNa8xnY3b/yYo+CM151451S2s4CUI87+D61r6zr9vHEzPcKPTJrw/wCJ3ju3t4nW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ZrNzLjFs5azuzf3l9OTn95gH2rUibcp9q5/w2CNPDHrJ8xretf4h7VibWK2vcaRc/wC4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6f+Jf/wBtI/8A0MVoR9KyKRJRRQTQMimPymuD8UaUl1dOzLkk13jDdkVh6zbA5NAHlU2g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rds5Kr90/UU6DUdSib96m/8A2ga6+4tVyeKg+yJ6UgKWneO9T0o/uTNgfwjoa6rTvjrq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97zDiueawhOcrz9aWLTYsnC/nWZB1Evxq8Q3kJigggiz/wAtZDkj86wjaXOsTG71S4e9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gqW0hW26ACrDT5BFNBYqMu3I7VXdetWWbmojSKSsQhKkVKVRT170DEjWrMQ4qOMcmp0F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FOUcUu2gCPy8U1k61YVRTHUDNQBUKdaaUqxtphFAEPl05YxipAvpTwtAFcx1G8VXNlN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m08EHIYdQa6fwF8Q7nwhdNbai5a0JGyY/db/AGW9KxAmDV+O1S6t9jY+8GrRAe9xTWXi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WdcSW8yh0ce696+bvir+xzaanMb7wmBpF6ctJptxJ+4mP/TOTsf9k/8AjtaFvZahocpm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STmMn6Vu6Z8a/EWjjy9Rs/tMY4Lx8/oatSM+U+W9X+BPjbwqXlvvDOoCFDgzxRNNF/30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wmbxLrHmazY3Fto8LkZkix559BxXsK/HwNnfYyL/AMBP+NYer/Gea93LFE8APfOKrn0J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g2sVtp1nBZbR9yKIDNeOfEPw9okfxCXxU8ay6lbWoi2YXa7Z2q599pK/981yz+L7+9dpQ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TatPtba71C4827lrAtKx0mlxbYq14lwtVrGEKlXVGBXOzVCEc00pT+5pjGmMVABTmXrU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QxRTttOQU/aKAGxL1pxHGafGOTTmXIoGRx9TUuODTUXBp3agBoqZQOajAqVR1oAUL7Um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VHUQYHjul6xD957o33v/AIqtDApdtNFofH3p3Y1n6Q5W3e3c5kt28sk9Sv8ACfy/lVzN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arryanj6VmQSKo5pcCkBxRmgBuOKkqPNOU0FkynFSF+KrB/WnFzg0AKz81PDJhapFjUs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p2RVcNnvTg/vQBOWGKjJ603fUZb3oAmLcU3Oe9Rb6N1ADm71HjilLVGzdaAFwKTimFsU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VGSOaa0nWoy9AAx61CW5NKz4BqEvQA5m4qFj1pS+RTCaCCM9Kjz1pxNR560AB+6ahbnN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w9KbuwDTmGAahNIBr81EVNSGmkgUARbKQHjFOd+tRFqAEdeKgZcVKWzTDzQBABRkipAB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2pyopmKAIqTHFSEUmKAIdopccU6jAxQBCy1EVqyRmoyvWgCAxjB4FUbywWb5kwso6Gr7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JoAzrK73sYpRtmX9a0oh5vXgDtVG8sftA3L8sy9D60WN8WJik+WVePrQBoeRD/dqtLbR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GGSaAKT2UW08VRlsYjnrWzIflqjKeTxQBlyaanOM1Uk01eeTWuxzmomTOaAMU6cBnk/n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03j61AwoA8iiud/erKPxWXbnFXlbiuU1LkUvNTb8iqETcnmpjJigCyo3GpohiqkM1TrL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Q4qsj5FSoc0AXYmyKsxVTh4HNW4TQBdj4FOLYqFXwOtMaX3oAtQSVaFyFGCaz7dwQRUN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1ftG7vWPe6nLNIYbT53B5fstUWvZtRPkwkxxfxyf4VcggS2jCRjA/nVGdhkMS2SFU+eZ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7mPUmjinxHC1RaLEfFSKcVCrU4PWZRYV8U/zKrK9KXFUA6WMPVV9NRzkgVKZqQ3FWBnt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Ix2q1L4m1qSye2WVY1YYDBOR+tOJz1oEYFKwGDDockp3XExl+orasrOK2TCKB71LgClyK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yazZutXpec1SlTINX0EtzvbY+f4Ujc98j8q51nIFdJoo3eCSf7rkVzs6bfNHoa5JXudc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qK2Kcr1JoXBJS76rK9PVqALKNUoeqivUqvQBYV/WpFbFVQ1SIxoAtB8Cl3ioQ3FG73oL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g3e9KDmgCyj1e02zfUbgQxkbjWYDW54Lb/ieRc9qBElz4fvbRjmIsB3Wp4dKvSjBraT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Az9kf1oGeY6T4Wkb5rw7R/zyHX8a6VkU28se1QrLgjHWnn/AF81V7ji3f6GgDzwvgnn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E/U1NaQS3MqxxKWY0ASA4rqNE8PYxNcj3CGrOk+HYdPAkmxLP79BWtmgCVAsaAKAAOwp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WON2PauZu9UuNblMNsxht/8AnoOtXGJDkkaeqeIsObayHmzngsOi1Hpuk7HM9wfOuG6s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mmFGXPVj1NaakIPU+lbxjY5ZSbJI4gO1WFHykVXjkzU6HINMgci8VJHHmmr0qzCo5oAf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XQAYq1FQBZj4qdG4qsDxT4261RBYU9aXOM0zPFMZ6AHHgYFDyZHH4UzeOc9KpTzmJjEP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kS/2le4P+pgOfqa0xgtmq9pbraQhB16k+tWMgD2oAfSZFNz70Z4oJF3UbqZmmlqAHZpM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SRk00txSE80cUAMLUm6lxSgelACDmlU4o20u2gAyKcrDFNwKWqQDsilU+9MoBxTAnB4p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AhIwabkUtJtzQAoOaMU4LQelUBERSFcinEikyKAI2hBB4FZ9xY7yeK0y1IMHrVgYQ0ZM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tjavNMYqM0AVre0WIYwKn4UUxpMdKjLHBoQCtJ1qEt1pSaYTWoEMh61XZutTyHrVZupq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sfLURFACU4cim0q96AF7Uw9KcaaaAIm71F0qQ1HVAWYyMVcgIwaz4zxVuFuDQAt7YRX0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E8V+KPBa7NM1JWtgebSdd6L/ALv8S1bjOaV4lkUhlBqwNQftAa+f9dp9s0vrE5Vf/Qap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FsS1gh56+axrMbToyT8opP7NjPRR+VO7FZFG68deJ9QzuvRCD2jWq2maQ1xO09xI00zc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9APyrV0/ThGmcCkM0NMtxDZxoB0GKvQjax+lQQjaoFWI+KoCnqyb4IVPeZf55qf7PFce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enz7fmpurDDWg9Zf/ZWp0YOKYFoydajMlNJxUZOaQEnmVn6ivmA1c7VXlG7NZgc7NFya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8mqbW/WoAobKco2g1O0WM1ERjNADCxxSbqXFIRxQAzdSdadilC0ANUYpaeEpdtACRnrV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oxkUAToetOBzTV6UtAEiUjjINCGg96gCID1prLUyihlHNAECjNSIKTbzT1XFABtpCvFS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iKckjA+1TiAGlEAFWBdt5srg80y5j8zNRJ8lSq2c1AFB7BWzkVXbSoznNbSoG6077MhF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KorRgtCT04qxHbhO1WFXrUgWbYYGKnzgGq8PFTE5FZlhnOaaaAMUEUwEQYzUvao0608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4VCvWnUATxnk1KeBiq0J61YzxQAgFLQgwTQepoAKljqKpY6AJVHFGOKVR1p2KAIwnNPVO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mPfg2c6XXRA/ky/7p+63/fX/AKFVyrF5brPE6EcONprK0u9FyssR/wBbA3lv7471RZdA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qWPoazIHUhOBS0xj1pAN30/dUA6mpUPFBZJ2pu40oPFMJ4NABupyNiojTgeKsglU4p2a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amFqQmmk8UAP3mgNUVKGoAkL8cUwsB3puaaepoACc0xjTqay0AQs/WmFqcw61EeBQAx3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3egAL00vUZpCcd6CBWaoy1IW96jLdaAHFqTfUJaomkOSM1BZOz5qMmot5oL8UAKzYqu7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5oAYz9aTdilYVEx60AOMgpN4qA5ozigCQtTdx9aj300y0ASbzTS9QmSm7/egCbfSb/eoN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300vUZambqAJ99LuqurU8NxQA4oBn0PWmeWFPqKBLjPc+lN83GfQ0ADRhh71m6haeapZ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XHSo2PH+1QBR07UfOzFL8sy9Qe9aIcmsy9svP/eR/JOvKOO/sak06++0KUf5Zl4ZTQBf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yTwaNgNAGY0bCoipFackIGaqSx4zQBnS5GaquTzV6ZOtU3j5NAHi8JxVkPxVGN6mV65T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/lNVUapQ2RQAscjc1ZhkPeoYwOamjAqiS5FIcVPHJVWPpUik5oAvpLgdalinIPWqKtxT4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/tJ9akWYt3qiG4pk98tpGWY5FNIDSeUIjMXCgdXJrJadtXdlTK2y9ZD3ql5j6u4aRits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RMAgVQFVeiDpWiAuQPFEm1Rin+cfWqsfepqkCQEmpY881EhqaM1mgJlzikzinL0pG71ok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mkVEx60ASCTml3VVD4NPVzQBYU80/PFQo1SbuKsAJpCTg0hNJQA1jk0wpTyDSouTVEmn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WkkeYbgr8/8AdxUVxcwuT5bhh601INy9aqy6Z1K5U+1ZONzROw7cDSg1Ta2mjzgk0zzZ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akaAcinLMelZy3uPvAipUulapsUpF9HqVXqik4PepVk9DQkVzF1ZaestU1f3qRHpjuXF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inhqQyxupytzVcSYpRJSsO5Pv61reF5dmq2xz/FWE0mFPNXtBuNmoWxz/GKRCPXllI3Vd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KaTCg1NZTfvcUGiMi5fZcSD3qpPL+7b6VY1L5byT3NZs7fIwoGclZ6bJqEuIxxnlq6/S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DJ3aq1iyW0flxrtFWjKaALZl5+f5fQ1Q1LWksI8yNg9kHU1m6j4gFmDHERNMeNvpWXaW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mWRumei1rGLZzznYuia51h8uTFB2Qd61bW1S3TCgCmWkYjWpZHJ4FapWMLk8Y96fznrSR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RxVhGwKrLxUitQBZWTFTRS81SB96ljPvQBpRzZq9BLxWRG1XYHOKBGorhhTkwKpxyGpV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Ro2aeORQURvIFVmY4UdTVSwja8kN5JnrtjB7LTLljeSi0Q99zn/ZrSQKihF4UdqCCTOa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oNLUe6jdVkjzUZPWgtTCTQAFqN/vTDmj8KAHbqN1N59KMn0oAdupQ+KjyaVeRVgP30b6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zTaKAH0UgOaWgAoooqgCgUUUAOzTGbg0bqYTQA1moHNLSqM0AMPU00sBTnGM1XdsVZA9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xTS3FADy4pm/OaiaTrUfmVYExaoWakMnFQs5oAexyDULHGaCxqJmxkUALuHNMJprNgVH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iDZ70u6gsdmkNKOaQ9DQBCaSnkU3bQQOQYqZDgVEvenr0oAtwvxUqtmqcTcGpo2pgW1Q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3BqWNhzTAmiUAVYj4qFH4p6tQQW46njHNVoWyauQ0wKurH9/YD/bf/0GpohxVXU/+Qla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rUX3atFisKjIqQ96bTAjPQ1Cwqduc1Cec1mQVZV61WZOtXJB1qBhjNICm8fBqs8Y5q6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VTH1puwVORTdtAEHl80ojqbZS7PapAi2UbKn20baAINlTRJxShSakRcCoAXbRtpwGaUD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OooARRigilooAaFp4XApRS0AIOBSgdaUAYpygc0AKooIqRRS7BQBHtp6rTlWpFSgAQVO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QDFQWAUGnhMUqLjk06gBY+DUyDioB1qeI1IC7faginHpSDkGgCOlxTttLg0DQ1e9LinB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alBxUa8U8HNTYCQUnY00cUuaQAKmiNV1PrUqNinYC0hzmnZwKhV6eHosA8U8Hjiog1Op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qK/2bq8d0vEMyiKb2P8AC3/stbtUdTshfWc0J6svyn0PY/nVlk8bblzT1Pas3R7vz7Ub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q7vqCCbIpCKYGzTt3FACbacOKj30eZSsUmSbqYT1phkppepGP3U5TxUIanq1WQS5pN1M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SE1FuNJk1YEm6k3UzJoJoAcZKYXyabTaAHF8Um/3phpKAEZutRE9aVjUZNJgIaifqaeT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vUTd6lpjDg0AVyTimHvUrDAqInGaAImqI9amJ4qJupqAG5phbrTiOtQkcmgBS3WkzxTS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UJp7GoyaAGmopO9PJqNjnNADByDUbCpV6GkxQBDj3pKkK03FAEZ6Gm596ewwDUZoAXd7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+aXd71Fuo3fSgCUDrURPWlRuvNNzyaAI2zuoNOI5prUANqjf2BlIuLdvLuk6Hs3satk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LpSj/JOvDKaviTFZF/Ylz58B2Trzx3p1hqgulKP8ky8FTQBovJnPNQM2aQtTaAIJh8tU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Gs2bqaAPCY5amSWqEbe9TRsa5TU0I5KmV8iqUTdasI2KALUYNWolNUo58VYinqiTRiXi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FKZ+KALG/PGaRW2d6rLNg1Wvb/ywcVokO5o3OopBCXdsL2A6t9Koqr3f7y6GFb/Vxe3v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3HzOPuxnotXjMrZz1PUetXYzLERA6VajbiqEbVajbimWXI361MHqpGalBwKgotI/vViJ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GWpSA00PBpCagSXijzDWiQEh6VGy04MTTttZgVitNBwandetQEYNAE0bVKG4qCOpR0qw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A4oAkDAU5HANQ5NCtg1QGjFLxUu/NU4jxUobigCbg9RTWgVu1Ir04NQBA+no/wDDVdtJ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b2pWQzGbT5E6E03bLH2NbgINBhR+wpKCHcxFuWXqKkW9HetJtPR+1V30gHpU8hXMMiuQ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QlsnhyRUIuGjJBrPlKUjYEgNLurMivAe9WEnz3pWL5i8eUqfTH2XcJ9HFU1kyBT7WXFw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wCXdEvPYVasjhs1i2lwWgj/3RWpayfus0GiKGpHN6/pWBd3eJWUHitvVjs3PXISSl5Ha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hwcYH97PasnVNd81jZ2BLt/FJ6Viz6nNqn7q2by4OjOO9a2m6cltDiMcHq/rWhz+0G6dp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9Sa2okCjgUyCEKKsADHFWZir2qVBmoxUi9KBFqN+KUydaqh6XfVElgPTlkqqH4pyvQBd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VkqWOT3oA0Y2q5A/FZcb1chfigDQV+KUy1XRutLmggsxzH1p098trbSSOc46L61nySle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qf8AUW3/AI+1AGrpcJiiaZ/9bLyfYdhV3IqrG+FA9BS7jQBcD04PVWM1IGxQBP2ppNRl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+aO2ar+ZTg9AElLUe6lHNAD6KZnFOBzQAm2l2+9PAFGBVgMx70AY70/AowKAADFFFFAB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QAtFFFUAUdqKQ9DQAwmmbqc3eomNADt1G+o80mTQA9nzmq7c5p2aQjirIISaYTUjDFQk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mpGHWmYqwACkKVKq8Uu0UAVmXrUTJnNXGUVEVoAqmPIpvl1b2U0p1oAq7cdqNtTFabtF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oAbimEYqWmUECL3p69Kb0py9DQBLGOKkBAqKM8GnCjoBYV8A05JKhXoaF71SAvRPkVOh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EFmE4q5E+Kox9DUysQaAK9+Q2tpjqLf/ANmq7G3FU5GLatOPSGL+bVaj6VoiySiigDNM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nIwKjIrMgrOuagZeDVpl61ERkGkBRkHWq7LmrUo5NQEcGgsgK03b7VNtzxSYFADNtGBT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GKfRQAAAU5VzS4pyjioAAAKMUtKBxQA3FGKcRxSUANwaSn0mKAFAzTgMUimloAUDNOUD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CVelFNoHFAEiVKgqFe9TIaAJVFSIvGTTE5FSg4FQWLSgZoUZp1ACBcVJGetMpV71IEjN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MDYoAthhSqRVYPSiTFA0WsijIqsJM0u+gZPuo3VX3mnBjQBOHo31EGJFLk0rAO309WqG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4PUIzTgcUATCSpA/FVgakUnFAD2mxUZnoYE1GyEA0FmYz/YNYYdIrkbh/vd60xJuGay9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AFsB3r+HWp9Puhc26SDowzUAX1fil8yoN1NMmDQBZDZ70VCj0/fQA+mkUhaml6Vhpi7s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lPvTES7qTdTN3HWmlsUASbqN1Qb6USe9WBODmjsaiEme9BfigB+aaSKiLe9JvoAlyKaW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AA7DNRFqazdabu4zSYCk1ET1pxbio6kBN1NZuDR2qJ2xmgBGaoSetBakHOaAIyetM9al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ASmEdafnrUJbrQAjcCoGbipHb3qB260AIW4NIDmm7qBxQAxzjNRbvenSnrUO6gBxbFIH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gCwWpmaZu+tL1oAGOQajNPPQ1GaAGHvTd1KaYaAAtSb6aTUbNQBL5uKBJVYvTgxIoAmL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hegB5ek31Huo3cGgB7Nms+9sjIfOh+WZeeO9WSxzRv8AegCCw1AXCkP8sq8Fe4qVrjOe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yHzrU7LlOW/6aCobDV1vwV+7InDr6GgDWeQtmqryAZzTGnxkZqL7+a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6aafc0-3246-40d2-9017-60486c03c4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QHNPVRXpkEKxGnbDU22m0ARbKNlT7aXZQBr+D38q/wAmvQl+bJrzbR38m4U5xzXo9sd0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Cx5W+0YdhXmk0H2TV7uBDjed1emRPtB7qeorz7xPo87a1/aEGfKPykVKA9I025+0+GFx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ETwSXasCOc10OmX2rWdv5Ma7ozzzVK/eaaWTzYOW68UAZGgT/viuflNbaFXZ1z8q1zN9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lWHTg1iw+Nr2FGWOFCepLVSdgO01nRhqNsEEhTPWquiaMbCQxtKzonTiuatPiBqRVhLb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8jbatkgI6mtFMD0MLQYQR0rgR8Rb6QfLaIKenjvUz/y7xiq5wO2MRGaQECuJk8daptIE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uNkqkQ9hRzgelDk80pUEda8YTxX4syQ88YH+7Uw8V+IVGWu0/KlzgeulHz1oVAfvV5EP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M/8AAanj8ea2RzcR/wDfNLnA9dijXaaY0S815dF431kr/wAfCf8AfNIfGusnP+kp/wB8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g0zC5rzJfGWskH/SU/75pB4v1kk/6Qn/AHzRdAen4Wg7Qp4/WvLj4q1gn/j5H5VLH4j1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ZID0Xd83SpAqkV5u2v6pz/pQz9KoXOv6zztu/wBKPaID1fGKSvDLjxR4hSYqL0/lVL/h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tj2FHtEB9AUV4Lp3iXxXPPH516fJ+m1qvz61rZmOb6f/AL7o9ogPaS4weajLrnrXira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PfdMGr6qf8Al9n/AO+qPaID20FPWlLKP4q8WXUNVf8A5fpx/wADpGn1Rwf+JjN+L0e0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KaJEj6tXh8r6moJ/tCT/AL+NWdO+tSHCahIP+BtS9ogPoMTxN/FSfa0jBHmKPqa+fIE1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981fje4A/eXUrH/fqfage5rcRP8Axj86DNEv/LRR/wACrxSKWRs4uJf++qZNFOwOLq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aLmL/nqp/wCBUNdwgffH514dEs0Z+a5mP/AqtC5CrzNKf+BU+cD2MX0DciVQPc0jXluB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/US95CUhuJkPqGqtZwXFvFte5mk+rUvaAe7fbLc/8t0/77pjXtsP+XmMf8DrxYJJKpG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vRJJskXMwPpvpe0A93OoW3/Pyn/fdRm/te91H/33XzyPCt1KSPtMv/fRpkvg67RSRdyn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+ihf2Yz/pMf8A32KadUtB0uY/++hXzevhu8Bx58p/4Ea0bbwXczLk3Eo/4FR7QD3wanat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G+p2a/8vEf/AH0K8NTwfLAfmuZSPrVkeGkZSDNLn60e0A9oTVrQ/wDLxH/30KVtTssf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wW68PeSxInlx9alsrKBBiSWQn60e0A9wbVLFc/6TH/33UZ1mw/5+ov8AvuvIP7Phm4BN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jT9oB6vJrNlg/wCkx/8AfdUpNdsgebmP/vuvP18P22OWNVpvC9s+cE0/aAeinxBp69bq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S6eM4u4v++q8rn8KQrnO4/jVM+F7Yk/MR+NS6gHrh8S6fnm7i/76q1a+KNNHH2uL/vq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7H8aQ+F7dQcFh+NZc4HuqeJdMI5v4P8AvsUHxLpAzm/g/wC+68F/sKBOsv5mlGj2f8U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7m3izRV/5iEH/fVRnxno4zi/g/76rwt/D1pJ92UfnUDeFkOdsg/OjnA9pGu6JJdmX7bC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FemBcLeRf99V4bonhuBboCV1P413lt4Y08oMBfzo5wOtfxBp17nfcRx+jhhuVvWvL/ih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tP8AkIRuuyT/AJZuv94V2tt4Osf9Zz+dbGl+GLC0n83y9x96OcDwfSP2edekXLSwD8a2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aD65r6HtAmOFAqbeqnBUUgPm+X9nnXXfd9ot/pmrlt8DdatlwZYPrmvoAspPFNlG5eFp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/Amg/Onx/BHWQD+/g/Ova44zuPFWNpA6UAeFS/BTWR/y2g/Oof8AhTetJn97Afxr3ZgO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Bm+D+sAn5oT+NIfg3rTjgw/nXu72y56ir1nZqy9vyoEeCWHwd1tGx+5/OrFz8FtdmwR5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R4x+VSiTAxQI+fh8G9eUYxD/AN900/BjXm7Q/wDfde/Ng+lIGVR2oA8DT4Oa7F2h/wC+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88Q/9917oxDnilQbRQB4V/wAKb130h/77qF/gxrzfww/99178Bj0pN4z2qwPBYvgxrsf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+EWvcgLCf+B177s3jgikW0PtQB88f8Ke8R5/1Mf/AH3Vq3+EfiJR/qo/++699+ztTkhx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XiNhxFGf+B1VHwf8SDrbof8AgdfR4iGOgqCUbM80AfPP/CpvEK9baP8A77qWH4Xa6nWB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855qL7Luz81QFzxc/D7WIR80SD/gdQP4D1Zs4RP++69kuNIklzhxVVNClVuXWgLnjzfD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+B1EfhPrz5P2dD/wOvdINLdR98Vej01tv3h+FAXPnkfDPX7YH/Q8/RhTV8Aa82f9AY/R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H5jTLXSTG2ct+VAXPn7/AIV74gXP+gN+dJ/wr/xC/A05/wA6+kRAmPu9KTyUHbFAXPm3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7Pb86X/hWniJR/x4t/31X0eV64qMwknpQFz5zX4Z+IGPNkfzqZPhpr6/8uR/76r6F+zg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7qKAufPI+HOvj/lzP/fVSx/DrxAP+XJvzr6G+xqBnb+tROyxA5X9aAueCL8N9ebrZn/vq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af8Aj1e3C8Yk/Lx9abJM5H3aAueKD4da4f8Al1/8epR8N9cH/Lr/AOPV7KkzA8ip1m3C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uj/l1/8AHqU/DzXcf8ev/j1e1qzHtTvmPagLnhx+Hmvf8+v/AI9Qfh9ruP8Aj1/8er3D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qAueDP4A1wZ/0U/99U6PwDre0/6Kf++q93NkT1FSRWI9KAufPc3g/WICc2ch+nNR/wDCJ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iPXbX0cLD0UUTW8oiIVR0xQFz5Wnimt5DHLGyPnABFRyQyoSWOF6dDXc/Eiwn8P6hG08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XPeHNSl19yhtYyqHL80AZUFpJL/ATVgaPOeiEV3qWEMQwqAfhU8dlG/agDzGdXttytGS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tIeJ0Hrtr2aHw3bvE0rohHvVK40vTzGVmhiCj2oA8psIpJxmGJ5B/tVcaGVDh4ih9K9Z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yRW4RY4vkbbx1rfh8L6ZAPuhz9M0AeCNDOOkTn6Cqk+lX9z9y1lP0Fe63/huDJaKMAew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P0oA8Z0/T7y0BWWCRT7ir5SeMFjE+P8Adr2G60hbgg7Bu+lJF4fyv7yNdv0oA8C127ub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RtJUZrxTVPBmpfb3a2tJpmJywCGvuTTvBen2bERxbi3UGuhtPDGnwKWjs4kc9SVFAHw/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3LTaXcx/9szWrY+ENWcnGn3R/7ZGvtTYnneS8e4Gr0OlxKMLtTNAHx1a+Btb6/wBmXeP+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nEPm0+6H1iavrltEQg/Oajh0SODOMmgD5OHhzUTx9iuP+/Tf4VdtfCmqN0sbn/v0a+p/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ZMGCec/WgD5lHg/VMf8AHhc/9+j/AIUDwhqi/wDLjc/9+jX03b6eiE4zU4QjigD5cfwt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9+mqtJ4V1VAf9Auf+/Rr6qIKZyDSKu85oA+VbfSr63QieznU+pQ1OlrLtOUfHoQa+n7+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Nx6VwN7Y28MrYh389MUAeRJGyqcZFVWt/OY4DZr2q00WxnjLPagNVSfw4Gc+VZoF9aAP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UqWsqjhc/WvWZvCFmGMrL86jJGKzLfwo2sXsYiQxx5xxQB54IT/dOaUQyf3DXu1t8NbL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/wANNFH34Sx+tAHzwYm/un8qBC39019LD4deH8f8eK/nR/wrnw+f+XFfzoA+bFhY05bV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Qk6WS1KvgjRYwcWUf5UAfOCWbp/FTXif617/AH3g3SJMgWiL9KxLj4d6ZLnarJ9KAPFpI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kOcc17Lb/DjSlP72MyfjVo/DrSCPkhKfQ0AeHvEzfeBpFjKjjNetXHwsSYnZJEv51Anwj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PUAeV4PoaAcdq9ptfhDaRKGnl89/TkLXO6h8M2t5mC4xntQB5wZDnigkt0rtx4KZZhH5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4tw/l9RQB5mrbR8xoV9/QZr0W2+FV5dNiMxoP9utqz+DAUZurlAfSMUAeSgHH3aMH0Ne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Xp6P+FN2H/P09AHi+D/dqMq3Pymvbf8AhTVgP+Xl6oap8HmEBNvdA+gYUAdkq1IOKftF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ihU9qeFp6JQAipwaAtSAYo7GgAB2jiuu8O+JI2txFcOquOM1xpPWmVm43JUj1m2u4JV4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k52n615FFdzxg7JmH41YttXvYmz5zEVlyDuetyWNs687apy6Xac4bB9q4KPxXdjgnNWI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RY7m3qGkQXQZZBuxxXJz/Da0nldhLIu45wKuy+JpDnbgGqo8VXiE8L9a05AEi+FluFJW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hlY5lf60q+LtQwcSKB6YpyeMNRxjeufpWbiBJH8I7eP/AJbyGpR8L4Mf62QVEPFeoEcy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Ly5/ClZgOPwoibOLh6RfhPFyPOkNPTxZejqQalHiu8I4YA0WYFV/g6jA5uZAPwqs3wX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Wg/inUG48yox4kvv74p2Azm+BUDji7l/Sqz/AAGXnF7KPyrdHim/AwHFMPiXUTz5tHKB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8TGX/vmkPwJk5/4mMn/fNb8firUFXHm0xvFeoc/vaORgYifAyQA/8TGT/vmkX4HSbuNS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rUOf3tNXxTqG7/W0cjAz1+A903TUZP8AvmpB8Cb1F/5CEn/fNa8fjHUI+slSP45vymPM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grdocG/c/wDAamHwYuCObxz/AMBqWXxVqLsf37CkHibUgP8Aj5b86PYsCq/wOmfP+mP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ac5P2x/++BWp/wAJRqP/AD9N+dIfFOpY/wCPp6PZMDI/4UTdjpfH/v2P/iqQ/Au7/wC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BVah8S6mf8Al8k/Ok/4STUx/wAvkh+tHsmBl/8ACiro/wDL9/5DH/xVKnwJvB/y+Z/7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xZqSnmQn6mtKPxpfIvJBo9kwObX4H3Qzm9x/2zH/AMVS/wDCjp2z/wATD/yGP/iq6CTx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8VXbfxE/jR7JgZP/AAoQP/y/SfktKvwEjj5bUHx/wGtM+KLr0/8AHjQPE96c4I/Emn7I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/1l/IfoRVu3+CuiD79zK3/bQf4U//AISO9P8AcqN9cu3zl8fSqVNAaCfBzQh02f8Af41I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H/bY1jf2lct1mb86je+uf+ez/nRyAbB+DWgZ5ZP+/wAakT4NeHcc7D/21NYUd3cHrM/5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q/50cgG3/wAKf8OL2T/v5R/wqbw6P4UP/A6w/t8p/wCWjfnSrdzc/vG/Oo9mBuD4U+Hw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n/CqtAH/LFf++6xhfzjpM350o1G4H/LZ/zpezA10+F2iZ/1Kj/gZqX/AIVXomP9Uh/4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/wBa350DVbjtM/50ezA1/wDhWOhp/wAu6H/gRp6/DjRsYEKj6NWN/al1j/WtTP7Tuj/y2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hdo8mcxj/vuoX+FOijP7r/x+swalcj/lu/50n9pXR/5byfnS9kBeb4P6LNnMf/j9VpPg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Hpi6jdL/AMt5Pzpf7Vu8f66T86PZAMHwT0dOjOP+BUv/AAp3SlHDyf8AfVKuq3QPMz1K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n7MCq3wh0sZ/eSf99VE3wp0pc/vJP++quPf3D5/etUP2ifOTKxpezYFCT4TafICBLN+d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P2iYfjXRwanKoxupz6nKR980+QV0c9H8ENPT/l5mP404/BjTcEGab862hqc46SGnf2lP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crJ8CNGfP72YfjVSX9nvR5M4uZh+NdsNVlHVzThqhIOWaq5EHMedy/s5aec7L6YfjVN/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cfWvTjqR7O1MOpv2dvzo5EHMeWv+zy6n5L5j9TTX+AN4i/JeGvUP7SlDffNTjVJNv3jS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4P6vAu1dQZQPetS0+G+rWin/AImDE/71du+tvED+73U2HWnuM/u9prOw7nIL4M1iAHN6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asDzfv8ATdXYtNdEEGUmqjWEkr7jMaB3OZTw5rRH7u6c++aR9C8SRdJ3YfWu2tnNsuC2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P6UWHc8+TSfEQ6yv+dPOm68BzM/513iXQYmh3Rs80WC551LpuuEn9+//AH1TY9N1tes7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GwOTUMixRnP9KLCucZFZax3Zz+NaVvHq0K/xfnXRxXcK9Qfyqyt7CwxtP5U7MVzk3uNU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S7hq6qS5tsE7f0qv9utgcbP0osybmD9ovwOV/MVE1zfk/d/SulF1E3/LIH8KTzohn90K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77uv6VL516ei/pW19qjH/LIU5byIdYhRZhzIxC98e36UxlvsZA/St/7XC3/LOpI54j1j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dQDdP0rQilvMcj9K0XuIU5EY/Klju4nz8mKAKnnTlfu4P0qpK10ScE1t/aIfQflSfaIf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yXa9zUUs91/dJ/CuhE8J/wCWYH4Uoa3b+EflQBzHm3OPufpUT3lymf3f6V1wWDH3V/Ko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UkXOVXU5wOYc1BLrFwDgQfpXXiC0H8A/KmGzsnP3QPfFArlXRrOa5i8yZdvtV6+VbGAu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fu59y+lEiLcoRJJ8tFijCOvD/nmaadcODiOtgabar/CKPsFr/cFAHPSaxIeiVENVlP8A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c/dFB020x2FAHOrqjAcxn86RtZx/Ca3jpNo/cULoFkc5ANAGFHrSjqKSTX1XoDW8fD9j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w5UUAc+viZcEMDVafXY3OecV0UvhiwPQAUweFLEgjAoAwV8Q2ajknP0pT4lsiPvfpWu3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C/ge15w60AYU+v27E7W/SmQa1GzfeNbf/CCQHpItA8ERp0daAIINShK8uKsLqUGP9YKe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OEPP/PQUAMXUrf++Kmj1C3OfnFRDwiw/wCWq04eFXUcSLQBZ+1wYz5gpn9pwJ/y0FV2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R8KTtn94tIC+Nct1/wCWi0f27bYOZFxWd/whs5/5arSf8IXP/wA9VoA5Hx3pdj4kmS4S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/Etcho3hwaCZyk4k85954r1N/h9M7Em4Az7U0/DRiDm4Gf8AdP8AjQO5wBuIsnLYqa3u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SfCwPnNwP++T/jVc/CZOcXIH/ATQFzkrq5mt3m2ukwx/yzNYck8l2TuUr9a9JX4TNni7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Pj/j7H/fJp2C5554cuj4WhYAfavNOf3f3vxrdfxpdOp8uyP/AAI10w+E7jpdj/vmj/hV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HaLBc49fGUyhlkt8N9aoTa/qjMWij+U13MvwnMpy1yc+wqaL4XSxrj7QSKBnBt4gv4U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YeIL2HVEYzF4m6qRxXbP8KJWG4TlvYirlv8KPMUFrkxsPagDkY/HcY+U7fODqFC87q7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FGAfutMX4M28bbkuFV/7wTBqpF8E3trgy296f7/P3d1FgN9JVyasLIPWsweBdcX/AJf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eXreoRQBrNfItq7g7lQfMR2rlr/4ixJEy2av5qnHmEdKuHwJrzRSxrMpjf73zYzWUPhLq2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26AItN1VmZJZZ8tJ97Jro5/EFpawZM4JArKt/hXq9t8z+VgdAHq8Ph9qLLho0f8AGkMV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2J96i/wCEvKsf3XHrUp8C6s+f9GX/AL7pjeANVkBHkKP+B0AaNn4jtbpcGaPd6VKl9G2d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zq3/ADyX/vug/D/WjkSQtIPXetAGnea5aWts5eQH8a4y412znldw+0Z71tt8MdSlUj7O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m1ZomWO0wT33CgClB4nsy+xJQxrSPim3iiwXjHHc1lWnwi1my3MbZiT7iq158JdZunLN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G31u2lt/tBlUxt0JatvSb6xkjxFMgZuTtauRHwr1lLNrUwTsv8G3FS6V8NNd0yJkWG4E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0EA5uP8Ax6mDxBAOBOc/WuWfwf4hjQ7oJm/CoYvDWtBubOc/8ANAzsBrhc8XBNTWmrSt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1poGqRy5ktbhR/1zan3ttqMfyxQzqfaM0AdwdRfHLVWfUs5/eGuIhtdTwTIlx+KNTvJv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gDrmvAc/NmoDfRpne4X8a5u5jupUI8iZPoprCutFv5Sdq3B/4CaAO2m161hbb5yMfY1D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Knpk1yVj4e1C0ZGlsLlgDzmI1d8Q+HrzV/Lkt9OuU2jtEaAOgt/ESSKdrhvpT/7fGfvV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2K6/74NTxaJqtr9+G5j+qmgDt7fXgs4y+VPvUF9q0c0rbcY9a5200S5cMxZt5FUbix1G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AdBBexLceYXFbM3inI5eKuG06N7ZQLq286b15pup20l1ced5ci+1MR2seth8ssgB9qF1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0juYc7VYinGe9Z8LE/5UhnYrrbk8TGrMesy4z5lcbH9rA+aJh+FTLLKv3iRQB2UeuP3m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vBOTXER3BB6VZjunxxQB2I96eBTQM1IgzXcAqrxRT+lNxigBV700c5peaUDFADFXk0bR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YEFKFxTgMU5RQA1VpcHFOooAjK9aYUNTbaNtAEKx1IseKkVcU8LSAi20oGKk2ClCgUWA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jAosAtIehp+0Uw9DRYBF706kA4paEiBMUwr1qSmkVZRFtxSKOTUtJtAoGJzRtp1AFADN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TTQBBtxmk21IVpNtAhu2jbT9lGw0CQ1RipT92mhKdjipKGBR3pdgA4pdtG2gBm2nBcCl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yjFOxSqM5p2FcSMYzQ4p6jmgikFxsYwKR1zT0FBHNAXI0SpVUAUoGKWgRHto20/AptAC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Ck20tFACYoAxS0UBcKKVaBigVxuKMGpAB60uPegRFg+tHPrUuPekI96QEQ4oJJpxX3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dtG2gER5NOHSlCCnBKkpDCOKbUuwCmlaAGAc1Ifu0m007bxUkjByKkjAA4FNVetPAxml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U0EcVNguR5py9KbTl6UWAAMUtOxSEcVVihQeKQqGHakoHFFgIvs4Bp6xgVJSEUAMKA5q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pu6gQCPaKCh5p284ppY1JIzySTThDgUoc0ofIoAaI8VIgxTc05TVDEkXNESgZpTzmhBj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bSgAVIABxRRRQAvNGDTqKQhuDQBTqKACiiiiwxcmmMxAPNOpCM0WEVmkIyMmk8w+tTmE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kU+OcjjJo8mk8vFAE3m4HWojPnvTSKTy6AJFc+tSCUgVFGuKlEeRQA3cc0MCe9LsqRVw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5NTJNx1qKVeuKjUEUWAt+b70eb71Co4ooAm833o82oaUUAS+YaQyGm0VIB5ho8w0UUAH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KCkJuNKGYUUUDHhmAo3tTKKqxA/e1Adh0plFFgCS4mI4eo1upk6vTwuetRSpweKBk8eq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LI6CsdbYZzirUcIAoA0/7QGKUalis7Z70mB60WA1F1TFL/a+3tmsj8aafrQBsHXyucRg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/wA8x+dZWKNooA1h4jcf8s1oHiVx/wAs1NY+ylCCpKNgeKJAP9StNPiyQf8ALFayvLGK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njIj70I/Cpo/GMJ+9GRXMmEHNN8kCgDr08X2zcFamTxJZkZIrihFineWfWgDs/8AhJbL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D0H6Vxiw89anT5RQB1w8QW/ofypRr1seo/SuQ84ilEhNBJ141uzPX+VL/bNh/kVyI5pw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7YsP74/Kj+1dOP8AGPyrlDGKYY+tA2dgt9pjdZBUgutK/wCeq1xGz3pGQ460EncG70kD/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R/y3jrgHR+aYqP3oA9FGqaWv/LeOmnWdLH/AC2T8q4JYmxSiKgDuv7c0n/nqP8Avmj+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AL5rhxBxR5A9aAO7TUNLn6Sr+VSqumydJIz+FcCqFehpQzr0JoA9A+wWDDjyjTf7NsPS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f8tG/Oni5k/56N+dA0dz/Zth6RflS/2fYAdIq4U3Mn/PRvzpvnyn/lo/50FHdHT7Jv4Y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ZM5ijP4CuLEk3aR/zpftFwo4lf8AOgDrP+ES0v8A59IP+/a0f8Ijpn/PpB/37WuRN9djP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93/z2f8AOgCkoqWMcUwc1LHXWAuOKSnUm2gA20BaWigAwKTbS0UAJtpQMU+igBlFPo7G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S7qQDs0K1RM+O9R+fg9aALyrml24qolzinG54oCxOQKSqjXWKZ9r560AaGRTD0NVkudw6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KOlLUatmng5oIFxxQBmndRQoxVFIbspMVIBRtoGR4pQtPxSgUARbKQrwam200pQBBto2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baNtP2ijAoJQzAowKl2jFNwKkpDMCjilIpMCgAGO1LilVRilPQ00IjpyjikxmngYqhAo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KMCjFLRQAYpQMClpDQA0jNJtp1FADdtG2nUUAN20badRQA3bRtp1FAmIBijbS0UE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pdtG2gBKKXbRtpDQBfWngUg606pGIRTCtSU09aAGqpzUm3imipP4akkZGvJofgUvSmS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ByKqoTk1ZjNOwBtpyrSinCiw0NxSU+m0hjKbupaTbQMXzKaZaTbTlh3UgIzIaQHmpTBj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9BoAxQRUkDM805TSbeacq0AOUdaeopoGBTl6VQC4FAFFKtAC7aTbTqKkBlFLQtADqKUU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QAyiiigAoopCaAFpD0pM0bqADBppXg1IKQ0AQkYpVOaUrmlWPFAD0SpAdoxUatilBzQA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r3pTzQA1RupxjFJ0NOVsigCMjFNqXFG2gCKipdtJt4oAZk0ZNOwKKgBOaOaWigBuTRk0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TRk0uBRgUDFzRmjFGKsgM0ZoxRigAoxRRQAUUUUANoxTqKAGYpNtOpKAE20baWigBNtA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ExSbRT9tJjigCIqMUzZUoGaeE4oAgEdLtwKkIpKAGUUu2gLQA3PtSinhKAlBIi04NRto2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096NtJtoGwC5o8v3oVaeAQKCSIx9aQRipCOtIFoABHxRs96kVaNlADNlGypNtG2gBgXF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gCMx0zZU2M04R5oGiuEzT1jqXy8U0DFBQKmM0FetOXvS4oAh2CjaKkx7UY9qAM8Cnpxm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A5RxTttCinUANwaMGnUUANwaMGnUUANxSA4pJJAgOazbzVFhDYNAF64ukgHJ5rOl1mOM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37SxKnArnNW8WCIY3Y/GkCPR5vFFvECWcD8azZ/Hdmmds6g+ma8I8T/EzT7W3kkl1COO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8XfH8NPJHpTSTKDgSE4FZmiPuyf4kaVEh3XkSt/tNXP33xk8N2zETavbq/oGFfnLffETV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lJPoxrnZtYuLlyXuHZj6saBn6a23xm0K0he4fVoJIj0BepT8evDxhJ+3xZ/3xX5kJq0qo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/td/7x/76NArH6MXvx60ySUpFfxBP94VsaL8VNIuV3PqkIP++K/NP+2js6nP+9UkHiKa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oGfqtp/iq1vV3QXUcoP91s1rwawp6mvyw0T4qa9ocoez1WeHHQCQ16b4X/a/8Q6YnlX0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2vVJisfonb3qv0NWkfIr438L/tteHDtj1C1ubb1ZeQK9z+Gnx/8ACXjkrFaatEspxiOZ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dibipMiqgbHSp42zTAkoooqgCiiigAooooATFG2nYpKkBmKKcR1ptADaKMGjBqiAoow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DRg0AAHNOAxTcGl5oASil20baAEopdtG2gBKKKKACiigDNAABmnYFAGKKkAwKABRRQAu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IDGKMUUUAFFFLigBKbTjSAUALgUYFFFABgUYFFFABRRRUjCiiikAqrTqavenUCGkVGwz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JYuTUyIRThgU7igBlLmgc5pKACiiigAowKKKAEIpvmbM1Ko61VuAeaAJPM39KUDjmobc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jqaXFIoxTqgBNtGKWigAooooAKdTRzTqAFzSUUUAFFFFACg4pQc0YFLjFSAoOKM8UlA9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gBhFMqU9KZigBgGKdjNLtpQMUAAooooAULTW6GpKY3egCEmnoaTbTlXigB4OKXdTaKAF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M0ZoooAM0ZoooAKKKKACiiigAooooAKKKKACiiigAooooAKco4ptKtADqKKKACmU7tT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TT1NACUUUUAFOXoaFGQaUcUFhRRRQAzFOXoaTFC9DQAlGKKKCAwKAMUUUAP6Uyn0ygA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oGaBgozmnUgGKWgVxlKKXHFAFAxaKKKACinYFGBVANop2BRgUAIFp696QU4DFBYhpm2p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tFFAChaNtKOlFA7GbT04pgFSotbCHKKXFKopSOKAG0UUAUAKozUVxOsClielTrxmub8Q3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gCHUdZ4kkBwi9K4TWdUudUlkbzDFAnoetakl3DemVDJiOMZPvXkvxp+J2m+BdHVoZQ9z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NvHOleD7XzdSulh/uqDkt+FfK/j/AON+peIbiaKxLWUB4zn5z/hXL+NPHF/4s1KW+v5S7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jX0FcHd3xG7aTn1pBY07/AF27uWJnuZJD/tNWc2qYBGaxZriRicsaajHnNRco0v7QOc5p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0gOD1qB3NM3ec80wXJBqpGN3WpRHxxTKLK3WaUT5qokZJqxHGAOaAJQnm96t29mQOtUJ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yNnBxQBtJpUSjf5nJ6itTSJV0xy8Eux/UHFcpaSTzTHaxJ9KveRdf3TRcdj6x+DH7Xet+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P7Y0sYUMf9bGPUHvX2x4N8Z6T420eHU9Hu0uraQAnB5U+hHavx/tpLiL7wYe9e3/ALPn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jeXfPpE5CXFuT/48KpSRPKz9Mwcin1zHgj4gaJ4/0uO/0W7S4iYAtGD8yH0IrplO4Vst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CRKKKKAH0hFA5pakBlGKUikoAZRRRVEBRRRQAuDSU+mnqaAEoopoGaAHUUoGRS7aAG0U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HrRQAAZpwGKB0ooAKKKKkBQM0u2lAxRQAm2jFLSGggbQOKKKAHDBpc0y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QCiiikAq96dTV706gBDUZ71Iaj9aAGhqfuo2UmKAFDU7dTKOlADqKKKACik3UBqAJ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U07NAESxbaCKkJzTD1oAZRRRUAFFKo60EUAJRRRQAq96WhelFABRRRQAUUUUALk0ZpKQ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x3pmaY7cGgCQze9J5/vVJ5CM0K5NAF8SA96cp4PNVI2NToxwaAJcil61GGpQ3oaAH0UD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y1Kx4NMoAeop1MU4pcmgCWimBvejd70APopm73o3e9ABRTd1LuoAWikBzS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iigAopMiloAKBxRRQA+imZxS5NACk8U2iigApp606m96AEopccUlADgMClpF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iigYh6UL0NLSAYoAMCjApaKCBMCjApaKACkwKWigBMCjApaKCkJgUvSl20baAYlFLto20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0UFiYFGBS0UAO2ijAooqgDAowKKKADFFFFBYUYoooAMUYoooGhwHFLigdKKCkjMAqaMV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OaXHBpF607saAGUUUUAFcHq6QXesSm4PyI2OtS+LPF8umiaKGNmlHBI6CvmX4ufFK2s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UZ5gRvlA96APVPGXizRdBjuo0jWYkZVyeAa+CPiD4mm13X7y4mkYqJG2ITwBmuq8X/FS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TRSL615JcXv2qVm65OaxchpFa4vGY854OayJN0jnArUki3Mat6bpYmbpms7lpGbpuivc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HlfeXFd1pumxWtqzkDcBXL63dGSRhjAFYczbNOWyOXmtSucdKrhMHFWbqfJI7VX84AcV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tRhAKz0nGKkS5QdTVgX1C9qUpnjNUlvkA4Oaab1z93ikaIufZNwOaIrQKxqK3u3cYq/b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faReW5IrXtpGB9aqQRBepq3FMiHrWbZtFI17DazfMua2o9GtboZaPk1jafdRAA5FdHp9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yN/wZr+ufD++S90TUJbdlOdiscH6ivtP4IftHad8RLaOw1XZpuuqMFXOEm91NfEaTZHF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lkcdGQ4I/GtqdSUTOVNM/T1H5qZRxXwr4V/as8TeD7eO2uZF1WCPgLcfex9a+mfAPxjH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0CymjVWNrKQWbdXp0mqi0OCpenuenngGoz1qzMn9peHPtVt8t5s3bP9r0rgPCPxL0/wAT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C7RTQONro4bBFOS5SYy5jtwc08dKrRXG6p1bIqBimkoooAZRRRVAFFFFABRRRQQF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0NMNPPQ0w0AJRRRVAOHSimg4pw5oAKKKKkB4OaKaDil3UALSGjdSZoIEopMmkGTQA6ig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ptFADqKKKACiiigAoooqQCiiikAUUUUAFN9adTfWgB1HY0UdjQA2iiigB1MPelyaQk0A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NMIODQBLHJ1qUNkVTjY5NWoqAJAeKRjilPSoz1NABRRSr3qAFooooAbRTsUAY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KAG0ZpSMVHVALjOajk6GplGRUM1AFRutSwpTO9Tw0rAPCYqRFODRinjpSAixg04U7bR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aQHFGTQAlGBRRQA09TRQepooAXdRupKKAF3UbqSigB1FFFABSqaSigB9FIve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Q0AKZBioi+aa2aaFNAEitmpVGRUUYqdRxQAm2jbTqKCBu2jbTqKAG7aNtOooAYRTdpp5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KaVqSmmgBoGBS0UUAFFFFBSYUUU5elAxtFPooIGUU+inYBMijNGBRgUWAM0UYFAGKLD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FMQYFGBRRQAUUUUDQUUUUGi2CiiirMwooooEFFFFBYUUUUAFLjNA5pwGKVi0woooqSzN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ddBA9etO7GmrTu1AEZOD1pM8UjnBrgviZ8RYvBejXt0fuW6bnb0oA8y+PXxQtPBOgalK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oPIbnmvzu8TeJ5tTluHmlLyMSzEn+Kt/4xfFS98Za9cySSs0CsQi54HvXk0165DFjzj8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zjBNTW97gmuZtrsnOTV6CfnrUM1R0scol6da3dGVo+ccVzGjqZJPauqjvEtYsGsDVI17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4nWLtX3YIzVm81B5SwB4rAvkMjnBqIqxMmULi8Rgy96qBmOcGkuoWR+OaRH7Gt0Yaj9z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k3DFNwGzTGizGUAPNSiYDoKrww+9WQEReaRqi3byACrkd2V6VkRXABNWo7laixSZqJdO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c0y2nQipXlX1qTRM0dPusYya6jS73OBmuDjnKtkGtex1Ixc1zNHRFnqeiypKPm5x61sq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has7yKoPWu60ZyZPm71JRw/jGe/s95EeOa94/ZM8dwa7p13aXVytvq2l7XTnbvh9f+A/4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X1m5AycVyfgi3/4R/UJruE4l6eld+GbUrnnV43Vj9OfDni930uG6guFuF3fOufl3V8R/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jTd3Xh2WSzl8mP7aIn2/vh/9jiqfi74teJ9L8Fouh3rGSUBDaxrkjORmvCLX4e+KdfuD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DJcSZdvrXbW96NkclD3JXZ9u/A39o8+IY4rK+uyt5tHyHla+oNF1iLUrcOjAnHIzX5i+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9zJr2nW88TK43zfNX2P8KPGAvLGCI6na3l5GRloplGfwrhp80HqdkrS2PoeisfSNaW6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4IIroRkNoozRWqJCijIoyKBBRRkUA5oJCiiigB9FFFSAh6GmGnk8Uw0AJRRRVAFA4oo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p1SAUUUUALikpc8UlBAUdKKKACiiigBCKSnU2gB1FFFABRRRQAUUUVIBRRRSAKKKKACm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djRR2NADaKKKAHYpuKdQRQBHtppXg1JSUAV1TBNWYhTdop69DQA89KjPU06kI4oAS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RRRQAUUUUAFFGaKACiiipAKKKO1ACHnio6fRVACnAqGXmpV70xlzQBVK81PCMU8R0+N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tDCkAxmkBIDxSnGKaOlFIAooPSm5oAdRRRQA09TRQepooAKKKKACiiigBwOaKb0p1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TV606gAooooAKKKKCwooooAPLo8ulDU6gBoTFOoooAKKKKCAooooAKSlpD0NADaKKKAH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AbRRRQAqigilXoaD0oAbTl6Gm05ehoKTFooopokKKKKpIAop2BRiqAbRTsUYoAKKKK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oKKKKDRbBRRRVmYUUUUCHYFGBS0UFiYFGBS0UAAGKKKKCkFFFFKxSM5RwaenApqji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xUck4jRmPQVIsWQSaq38XmWkmOtAHOeIvGMGnRkbufavhb9rf4zTX850GxuD858272no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XdL8DeD59Sv5MRQMRg/ekPZRX5i/ELxX/wAJD4l1LUFVlS5mZlDHoM8UnsBzt5cNLK5Z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71UluGLHmpIZGYHNcwIeLcDpVm2i5ptvG0ueK1bDT2kbGKzcrG8Y3NfRwI4s0l9dZJGa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xWTdZDE1lF3dzV6Kw4XWDiopXD5NVXk5NAl4wTVmZDMRzVFwBzV2QA5qrMtMViNSrUjS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Qc07kXE+1tSiVn6mo2AFQtKQeKYy/E2O9TqR61mRufWp45CTigDThlx3q3GSy1RtUGMk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DRbtlIPJ4rRtymRWCbgjoant7lgM5rNo2jKx19ndiMjBrr9K1oiMDdXmFtqPvXQ6Pd+Z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+x61pespcx+XLhh61QbQWm1OO1tonlmuCvlxx9WasbSLpbdM5zXT+E/F7eHfF+jax977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f0qqcuVikro5LxR4y1D4VeJrvR9aspLe5RBlX6hWGQ1ZVt8ZtIuM+azRV7F/wUS0ax1q4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Gg1C2aF5I+Q23LDn3DfpXxFNjJr0Izujj5LH0EPG3hnxI3kx2kk1xGAXcDqK6fRviI3g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iCJNZXER3K6/Wvl3TdRmsLlJoXKSIeCP5Gu9PxJ+36MbKW3zGHEkf+w38W3/AHqhjR+r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8RvCcOpWTDOAJVzzC/oa76zvJbZxDccg/dk9a/OT9k743yeA/EQhmlL6ZdYV1J4we/wCF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YJJCwkjdRJE47qelKMr6FNGkpyM5yKXPFVYJTAdj9Kn3Z6c1vFmbFzRupKKoyF3U4Him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vS0AYFKBmgBKKdtpMUANJpKdSY60AJRRRQQFFFFABRRRQAUUUUAGaKKKk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kooAXdRupKKAF3UbqSigBd1G6kooAXNLTaVTmgBaKKKlgFFFFIApM0E0lAC7qCaS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RRRQAUUUUAFFFFABRRRQA6mnrTqQ1ACUDigDNMZsUAPJpyGoA9SxvUgPbjNMpWPWmg5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F4peKbRUgO4oGBTaKAHZozTaKAHZozTaKACiiigAooooAKKKKAAU6m0u7igBKd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vWnUylzQA6im5ozQA6im5NGTQA6im5NGTQAA0uRTQc0UAPBopoOKXNAC0UUUAFFFFAD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GaAEooooAKKKKACnL0NNpVOKAHUUUVSAKKKKACiiigAooooAF606m9KcDmrQBRRRQA2i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paRRiloAKKKKC0FFFFAD6KKKCUFFFKF9aCh1FFFAIKKKKCwooooKCiiigDOxS0u2gDFa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8lEcZJPA61eJ2xs/oK5rxJdtBpMrjqaAPhD9un4iy3/iaHQLe6/0a2HmSRqfl3V8Z6pe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pj9qjRJZPFGvyyjzJYY0KSevdv518rahneaXQAiPmt61s2diXXgVV8Paf9qkA969L0fw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1FA6KNFyMDRdCLLkrXUaVoW1/u102n+H1hXG2ta30oRgnbXjzxF2erGhY4TV7Ax8AVy2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1bTg4PFcRrFiAWGK6KNU561M5OOFWJzUU9uVzirEsTW7GoWucjkV3p3OKxSYMKhfNX96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MxiaaJOxq5La9cVQmiKE0rkWHFc803y802GUZwanZwBxTTHYrsDHmhJ6dgsTmo3UdqsR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r5WHzGs2KMnOam8gN0NUM0TcIRw2akgkZuBVK3s8c5q9AwiPSoFdlyCEjk1taXN5J+9W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dduc1mzemdrYajkAE1qRXea4ezuyjYzXQWN1vHJ5rBbmx0PxK8UXWq/Cu30OYmdNPn8+3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cboMXJK7c+1e/M6TwPFKAysMYPevJ/F+gnTbiXA/dH5oz7V0wZhJHJJ1qzE+OKq0ocit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Wd3GAxBUgiv1B/ZR+Ja+LPBsdjLLuurQAAE8la/JbTboxTqwPINfVf7KvxRbwt4stN0u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NYN8rL3R+nGFmTkc+tAGOKi0+5S7t45oyGSRQwI96sFea6omI9RxS0i9KWtkYBQKKF60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5TQAtFFFABimladRQBFjrRTqKCBtFOooAbRTqKAG0U6igBtFOoqQG0U6igBtFOooAb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FFFFADhyKKF6UVLAKO1FB6GkA2iiigAooooAKKVehoI60AJRRQB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UUANxRinUUANxQBTqKAHL3prd6cvQ01+9QAKOKrTnaatKcLVS55JoAi31NE1QKtTwrUg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4oA60ALRRRVAFFFFABRRRUgFFFFABRRRQAUUUUAFFFFABRRRQAUUUUAFFFFABSg4pKKA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BQc0tNXrTqACiiigAooooAKKKKAGinU2nCgAooooAf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0tMpQfWqQDqKKKACiiigAooooAKVTjNJRVoBw5optGaADFKoxS0UAFFFFABRRRQWg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CUKBiloooKCiiigEFFFFBYUUUUFBRRRQBTwKNopaK1JIpOVK1mX9oLuGWFhnMbKK036m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n9oPwv8A8VBqVzLE0sFxbLOFA6BV2SAfhhq+Itd0KOGOaL/lvC7A4/iX+Fh+lfrt8Q/B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9nWSeAP8AuyOGRvvD8q/OL46fDp/A/jGaREJ0y/y8LEf6v/pn+FYsDjPhv4a+2RtIyZx0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26naM4rJ+FeirHokUhA+evSY7VUULivExErtnt0I2iYKWG0dKbJBtB4rekhVVNY16+M1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kDbq5LWbEyE8V2Nx8xNZN7EGBrSnKwpK55fqFltLZFc9dqY88V6TqunKwYgVx2o2I+YE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6dOxyclyQ1WLa83cNRe2JRiQKqJ+7Ndid0c+xsKQetQzWqyKcUy3k396nL4FRcqxi3Vm0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4NbzKJgRjmsy8sWTJAqkybDkZZVqNoChz2qtHI0TVciuRMMGrUiLAiCTil8kxnrTxCRk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SFYEnKjFWIJeDmq7RFBnFOgYEHNPoJItodxJq7atk4rOilAJFXoJkj5JrNmkTWhfZitW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vndK1bX5BWRqas1384GccVS1y1F/p7IeeKz7m8Kz4zVg3pZQtbowZ5heWhtbl42GMGmfZ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7v36DnvXPRsADTMilFlHNdx8P9bbTdSiYNjDA1x0keMsKtaXdG3nVs9DQ1dFxZ+x/wCz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sn3hpEQBq9VXA5r4p/YU+IQu/M0uWThgCoNfa/0rWm7omSsFFAFFdBzBSqKWiqKCiiig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B1HY02jNACUUUUEBRRRQAUUUUAFFFFABRRRUgFFFFABRRRQAUUUUAGKMUUUAGKMUUUAG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ANoAp2KKACiiipYBRRRSAbiinUAc0AAAxTSMVIAMUbaAGL0NLRjFFABi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tOHSgBD3qF1zmpyM0wrQBAE5qWMYpQuKeo61ACUq9DS4ooAbg0YNOooAbg0Y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pqSipAj2mkwaeaSgBuDRg06igBuDRg06igA2ijaKKKAE20baWigBuKKcab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ZoooAM0ZoooAM0ZoooAM0ZoooAdRTaKAHUU2igB4OKXdUYOKcOaAHZFGRTaKAH0U3Jo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MmgB1FFFSAUUUUAFFFFUgFyaAaSigB9FM6U5TnNAC0UUUAFFFFWgCiiigB1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BaEpQKdjFFACgU6iiglBRRRQUFFFFAIKKKKCwoooqCgooooAqUUUV0EDGHJqMrwalIpp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5Ga8I/aF+Aln478NahaIgSaRDLazY/1Uo5x+NfQIXmiW3juYWilUMh9ahoZ+avgzQ5vD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l3Cxjlz13A4Nb32gLEWzyTgV6f8AtKeC/wDhFfFIu4I9lrfgzZA4Dj7w/rXi324OTg8V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w8rwNOS43Kaw71/marDXHyk5rJupyWNedNHVEq3EmCaoytuBqS5fOaptJ1rKOgMqXMIY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DE4FdSzZBrOuoQ2a6YOxlJXOGutNzuBFc5qFg0TEgV6Nc2YbPFYV/pu4MCK7qdQ5Z09D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dBhhjVi8sfKB4rIdWRjitzm8jTM4jORVm3niuV2sKwlnPRqnhk2HIOKBou3ukoVLJWQY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xtbmpTaJdqSMUXKSM+1uRjBq4sYkGVqvNpLQnOeKntSU4o5h8pIpDKVYVUlgZSSvStIw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pQqRVKdiOW5kwADO7rUqrvbg0+5sChJHSoYEZW9atO5NraG9py7FFaRl2rWdZAheasyN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ircS75c5p6z/ADCqkmdxpA5FUYlrUX862ZfauLuYDHIfrXWht6EVhahDhmpoVjGc0RGi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iT6K/ZJ+Icnhjx1YgPiIyhW/Hiv1h02ZL20injbcropzX4b+Atafw9r9tcgkKsgziv2S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w70a/jbdvhVG+tKGjaLequd9ilFJSqK7EYjgOKMU5eBS0EjKMCl20lABgUmBS0UAJgUY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EBRRRQAUUUUAFFFFABRRRUgFFFFABRRRQAUUUUAO20baWigBNtG2looATbRtpaKA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KOaAADNLgUtFSwEwKTFOopAMopcUlAD6KKKAGmkpxHFNoAKKKKACiilAoASin4pp6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204LTgMUUANIpppxphFACU8cCo9tKOKgB+aM02igB1FFFABRRRQA+iiipAaaSlN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NI606kNACUUUUAFFFFABRRRQAUUUUAFFFFADcmjJpKKAFyaMmkooAfRT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ik7UmT6UAOoHFICaWgBwOaKb0pd1ACZNGTRRVAGTSqc0lKvegCQciikXpRkVIC0UUUA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xQAUA4oooAcppaavWnUAFFFFWgCiiigB1FFFABRRRQAU8DFNXrTqC0FFFFAD6KKKCU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gooooLCiiioKCiikoApU8cCjFFdBgFG2nKOKWgCLbzTitO2ijFBSPFv2rNB/tPwHDf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0U8Gviec4U1+l/iLQ4PEmhX2l3KB4riMpg+uK/OHxhpEug6vfWEqlZLeVo2B9iRXk4uH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MVboqCM1Vluck1HK21TVMzcmvHaPVT0JJpc5qozZpZZevNQeaPWsrDuOqF03Zp+c0q4O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WXd2+Qa35U4NUJog2aYjjtRsOGOK5e9i8pjxXpF5Z7lPFcnq+kk7iBXbSn3OKpDsco7B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UtzbvA5yDTYzke9dq2OZDvNCdTViDUWjHBqk8BbJzUJPlcGpsapnV2OqI64fB+tXPJgn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cVwV6HFaNnqhjPJqWi1LudMtrgdakSEc8VStdVjlON1a0TI8eVIJrlu0zoUVJFdrQzAri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JzWtbszS7cVuR6DLdRZVSa0VXl3F7O+xylnOxXDDmpZp/ar1xpElqzbkx+FUJkAyCK64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FVzk9aidW7GmyoyseaZJKVWtTCwpLjPJrPvi2Cake8aoZptyHNUZmO7nceKbuIFLMwLn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ZyEYPvX6bf8ABPLxwNZ+Ht/oksu6eym3qCexAA/9Br8w4GwOtfWv/BPnxx/YfxeTSZJM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ZF5H9aS0lc06NH6dqeaevSo161IvSu5HNckopM0ZoIFopM8U3NAD6KZmjNAD6THFNzRm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UgJto20tFACbaNtLRQAm2jbS0UAJto20tFACbaNtLRQAm2jbS0UAJto20t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m2gDFLRUAFFFFABRRSgZoASinYFGBQA2inYFGBQA2ilIp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TbS0UAMwKMUuOtGKgBKKXFGKAEopcUYoASilxQBQA6iiipAKKKKACiiigA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IaWkNACUUUUAOpD0paQmgBKKKKACmU+mUAFFFFABSk0lKBmgAUUGnUhGaAI6eh4N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1FAGaXbQAlFFAGaACijFGKAGUUYPpSgVQDqKKBQA6ilA60lSAq04ChRT6AE20AUmfegG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UZ4oAKaepo5pKoAooooAfRRRQAUUUVYDqKKKACik3UA0AOHFOplKDQA6nYFNpVOKAHUq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YpNtAB9aMH1qWaISiiikMAM0uMCkooKQmaTdSUVIBu96TcKTFJSAgyaUNUWRSg10HOSg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Lu96Bofupd1MU5zS0FIeOK+F/wBpXToYfHeoSxD/AFhL/wA/8K+5a+S/2wvhdqEH/Fb6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9s/7vzffFc1eN4m9F2kfL0ybgaz5ISCavrMH96gnYAGvn2j20zNlQ81AEINXGYE81Hxm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UNSOox1qJSM9RSAV+RVd481ZwDSiLPvSGZssWcg1QuNPEiniuga23VVlh25FNSsHKcDq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7nTXt2PBxXrM1oJQQRWFqeiqwYha7Kda2jOedHqjzxQQMGkMSsDxWtf6Y0LtgVlvGyGu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lelRI5rRADZBqCW1xkrQZkcVy8T8HFdDpmpOABurmzkA5HNWtLciYZPFTJJo0hNxZ6Np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oPiCC0XbIma81029TYADW/ZTqRzXmVFc9ii+qO68b6RA2mwavaqDD/q3A/nXml/CrZCd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1jeaVOd0UkfyA9j2Neb65YNpksqN1RyprfDT6GOIh1OUuywBrIuJX55NdFdskoOKxLm2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55DVjOZmJ602RyIzzU5j25zVG7nCgitTEpsx3mplbI5qssu5jUy8igCQHFd58IPFd14R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0c9ndRyKynkfNXCKpNXdKuTaXSsDgZpGiP3V8P6tHrmj2GoxEGK7t451I9GXP9a1F6V4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jP4O6dBLJvu9L/wBEfnkpjMZ/75OPwr3teldUNjCSHbaNtOorQyG7aNtOooAbto206i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I9tJtp1FSA3bRtp1FADdtG2nUUAN20badRQA3bRtp1FADdtG2nUUAN20badRQA3bRtp+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sUYoAbRTsUhFACUUUUAFFFFABRRRUAFFFKBQAgGaXbTqKACiijFADKM4p22jbQA2ilIp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haNtACUUUUAFFFFABRRRQAUUUUgCikzRuqQFopN1G6gBaKTdRuoAWik3UbqAFopua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NGTRYB1FNyaMmiwDqKbk0ZosAetJRRQAUUUUAFGKKKAE20baWigAxxik20tFACEUlK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oAZRS7aTFADsgUbqYQaFU0AO3CjeKaUNM2GgCXcKaZQKYVOKgcNzQBZE4oM+KqqrUvlm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xFKlwiE/OKpfZiynbKxqFI3jYgqWFAGok4wSH3VCLsbiGOKzXmkg4QdaglhkuAS77fpQ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zTo+SeCa5OO2aHOLp/oTUsFxMhO2diPrQB1NJXNXVzeTQMkd28LH+JeTTNDmubexSK4u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nJNUgOp3DFJurLjuHOeTUqyMfWpAv+Z1pwkqiGanh2GaALgOacCKoicjtSic0AXQRS8Y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ALWRTariUntUiucVQElFNDUpbAoAkoqsbr3zSfa80AWqKgSfd1NP8wY61YD91KDmofMH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QM0oGKasq+tO8xaAAHFLTNwPSnK3FADgadTMilU0APBxTqZTlPWncB45FFNBxS7qRaY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i0ZpuaTIqS0LupN1HFKEyDQMYWpN1OMZHamEYoApBqcp61WElPV66rHOWMik3VFvpu+l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V1bNPDUikS7jXOePtBPiPwVrenKod57dgqt0J7Vu7+acDipauVF2Pyz1nTf7F1S5hG5R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sq7nJU4r6H/ah+E95/wnl5e+H7NrmO5hWeSGEfdbPzGvmF9Rayunt7lGjdThkcYIrwat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pRuU7u/lTOHIrIn1W6ycSNXTXVgjgnHWqS6ZDu5GPrWOgGBDfXLE5Zz+NXYZLiU87q6u2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fjTHtYoWIVRUScS0Z9lLKi/Nn8a1rVjJ2quVUVNFOI+lZqxomXTDlaqS22SatRXAcdak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fZTiq8tmTnjNbixA0x4AaOY0SOB1nSsbmC8GuRv9PMWTivW72wDo3Ga4/WNKzuAFdFKr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JiMbE1GrFnIrdu9PKswIrLFt5cx4rsOKwyS1Dx9Ku6LpayMd1WLeFZFwa29OsRGmVFRK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FbZ/lNatpclVFUJwVc5qW2DP92uN6npU9DvfD955U8D5wDiq3j+xZmklX+Lmq1ruitbf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t6AkSP3WsYOz0Lqq8TyeW7aGV0Iqi18S5rrLzS4bly4xXH6hp01vM+FJXNexRlfc8Wo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W6kLSHnirs7EDk1RlQNkg11nIMiYbquQsQcdqzkR1fg1ehcjrQIuRjinQf68fWmxHKmp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aI++v+CdHjBkvta8OyMSZbdbiL38tv8ABhX3ovSvyi/ZH8Qf8I38YvDFxv2I862788FZ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v1ahkDpkHjrWtKV0TONiXdRuqPd70bveuk5iTdSZpm73o3e9Ah+aM0zPvRn3oAfmjNMz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RmkzRmpAXNGaTNGaAFzRmkzRmgBc0ZpM0ZoAXNGaTNGaAFzRmkzRQAuaUA0DFLkUAFGc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AijIoAWik3Um6gAwaMGjdSbqTAXBowaTf70m6pAWikznpS0ALgetAwKSigBwINOz7VHR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ZRQA/d70mRTaKAFJoyaSigApQcUlFADgc0tMooAKKKKACiiigAooopAFFFFIBlFFF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kAooooAKKKKACiiigAooooAQ0lKaS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RTDQBQBJkUgANNxQAaAJNo9KiaMelSCmkGgBqxL6U8RqKaAaUZoAXywOgqNo+tSZooAq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j6VoYowKAOZk026kvvkj3D+I+1XtL0T7M05nb92/3BWxTyM0AYl5oJubZ1WUxsejCqej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QtLOKEJ+4nt5t2/nuu3iunp9NAU47YCpVgFSjGacpFICIW4pfIFShhS5FAEHkD0FKIR6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PyR6fpR5I9Kk3UbqAGeSPSjygO1PzRmgBvl0nl8dKfmgNigDD+0k35i8rP8A47VqKOBJ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zWh9miLNJt+Y96URKOgqgKv2el+z+9W9oFGAKAKJTbmm4OKnms47liTuQ+oPNKLZUGAS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0qQZ71MIwKXZmgDOFz5l0Yk4HrV+CJ41IY5ptxpySRhk+VwetWI8oig8nFABRTgAaAKA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0tABmjNFITSKQE9aYWoJphapGOz70gemZpC2BQUiYOKtW2GrNR9xNTxXHlmpEaUtvlMi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LS4WdcGnTWIk5FAXOLElPV6rA4p4au+xmT+Z70b6h3e9IGosBaSTFO82qoal3VNhpk/m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Uu6pKKs2i2lzK8skYaRurGvjD9sv4KRW/iGHxBpMOPtEIE8aD+IfxV9s768e/aOsftHh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n5iuPEL3TpoPU+E/D1hLLYPDIrZQYORWZe2rAsoGMGvWdN0lUlnJH3s1xXiLSjb3MmBx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GJFfN5eG4rMudRRHOXFWrizkmRgnBrlNU0W7jckscVUYxe5rY1pdUTH3x+dRx6xHnG8G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2KtadpPzfOSfpWjhGxB1FlfFjW5bSF1qpp2hYI4roINKCJ0rlk0dEUVolzUvkZFWPs+y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Z00WMisTUrAOCQK6iaLepIrOmiyCCKqLtqJq6szgL/SwxPFYsuibnPFd3e24LNVMWalu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ppM5228OlVzitG1sxbxNuHSuitbUFSMU2809fLbArN1LsuMbHFzW/wBrutkfc1uWvh6S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BBdbz612NrEbyIKuOlROVlodMUc5ZQyNKgxkKRVfxg5uZVx/CMV21no4hDkjmuT120I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3YVZe6crBDKLWaQZIjHNZianBPlXAzXV2EaroetFsfKvFebROFlLGvYpLQ8abuTaxpcA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YhGTg5rodQlBiJJrnZmzmuxHLYjDAU8OT0qFlytT26kpTEW7VjtOatoMjNUohhTV20Ba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gPVZrO6tL6EkSW8ikY9QcrX69/DTxIvirwVouqq277Vaxluf4hw1fjv4FmEcsisM/Orf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Juri4+HR0xny1m6yoP8Apm/P86mk+WdjWavC57ruApNwqDzKUPXoHnk+6jdUO80bzQBL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S5oAfuo3UzNJnigCTdRu+lQ76TeakCfd9KN30qDeaTf70AWN30o3fSq+/wB6N/vQBY3fS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60u80AT7vpRu+lQb6N9AE+76UqnNV99OV+KAJ930o3fSod9G+gCbd9KUNUG+jfQBZ3e9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caAJt3vSbhUO6jJoAm3Um+mUUmA/fSb6bRUgSBjRuNRbqN1AEoPHNKKjDUbqAJR704e1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SUVHupd/vQA+imbvejd70APpM0zdS5FAC5ozSZpuaAHZ96M02igB2aM02igB2aM02ig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7NGabRUgGaM0UUAGaM0UUAGaM0UUAGaM0UUAGaM0UUAGaM0UUAGaM0UmaAHA5paZmjdx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c0tSAu6jdSUUALuo3UlFAC7qN1JRQAu6jdSUUABNFFFABRRRQAUUUUAJmnA4oC0baAFB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xQA3dTl5pmOakQYFADsCgDiiigBNtG2looAbto21IKWgBlFFFABRRRQAUo+tAWlwKAAY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ULRtpaKAE20baWigBNtG2looATbRtpcijIoAM4FJupKKoBd1G6kooAXNJRRVIAoAoop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fRmmikoAdmmE9aC3amE9akpCFqYWpGNM3Uhj91JmmZoqSkPX5c0bd1MHNTQigR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ndB15rHSENzUgcxDigRyIOKXdUQalzXaQTBqXdUSmlyaAJN1G6o80ZoAfupd1R5NKDQA/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Pp4k8N3tk67i6Er7MOlb1OxWc48ysaQfK7nw5p9lIt5cQSKQ8ZKkH2rh/FNuxup19DX0p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k1C6jTbDcDzV/rXgniawL3DuB97NfL1ouE2j6CmlKNzzwRFGpfIWbI4qW/jaFm4xVC1u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lhk3hxZcn1q3p3hhYhk81qQxs6ZHSr8bhI8Gi7BISCAJ2Aq1lQtUTOBnmo3u8A81y6m6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qs91nPNR/aPemkUXS42mqFwc5p3n8dagd92atEMyrlMk1WWPk1oypnNRCLmquZWJrKLNW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obY7TVt3+U1F9R2OYnt8XBArstJ0M20yjzciMLv/ANquakjDXDetdn4bS6FuPNGONmSP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Fie3yrCuR1yx37gBzXfSQfIfbiue1C0D7+KmnKzFKN0eTassllaXsfQTpz+BrgMV6t4u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IrzC5t/Iz6V7NGeh41SDUrEGqYSwU96584ZWrd1A+bYqO4rAb92rV2J3MrEIarMEm0Gq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tjuJq9p77ZytZ1o2C1XLZts4NV0NEjrvCsnlXoU8fNk/TNffn7HviHztMt0Lf6kmyk56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0p/Lu9398bB9a+zf2PNSEOqalaFuLiOK4T6qcGsIv94dbh7h91Rvlc04P71WspPMgzTya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LAbmlL81CrUpbk0XJJvMpPM96g3Ub/emBP5nvR5lQb/ejf70AT7qTd71F5lJvoAl3e9J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0AS7vpShqg3+9LvoAm3Uu73qASYpfM96AJt3vQG96iD0oes7AS7qXdUO6l3UWAl3Uu+o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wEoelD1Fuo3UWAl3Cl3Cod1G6kBNu+tG6od1G6gCffRvqHd70bvegCff70b/AHqAN70b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qvu96N3vQBYD470okquGpd3vQBYD+9KJKrBqduoAsbxRvqvuo30ATl6N9RbqM0AS76N9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zKPMqKjNAEnme9AkqLIpdwFAE4k4o8yoN/vRv96AJ/Mo8yoN/vRv96ALG+k31FupN1Jg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N1SBOH4pd9QhuKN31oAk3Um+mbqbuoAl30b6h3fWlBzQBLvo30wNRuoAk30eZ71HkUbq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migCYOKNwx1qHOKQtQBNv96QPUBakDYoAshvel31AG4pytxQBMGpQ3vUO6nBqAJQfWly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aAJdwo3VFu+tJuoAkyOaTIqLdRuoAmBFLuqANTt1AEu6jdUW6k3fSgCbfSb6i3Ub/egC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cHpWAnzRniolf3p26kA6nqaizTlNAEmaUPgVHmjdQA/eKUSVBupwoAlzmimoeKXdQAt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NKBigBaKUYo4oASil4o4oAWigUUAFFFFABR2NFHY0FjaKKKACik3Um6qIHUU3dShq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Ap1IqM3RSfwq9FpErKGdgin8aAKVKAT0rorHRbHGZpHc/lXRWuiaJ5O5E3n1LGpbsB5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tpH+6hP4V6db6dZKp2QoRWTrSrDkRRKq+wqYMs4N7cxk7gRVd/lJ5rqIrKS+k2quc9TR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5l+c9hWjdwRyEsgx1qJZOtXbnS3jye1UfL2EioNNCQPRvqPdQDWYieH5qtxLzVa3Wr0S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jNFFAHFCinBetLt9q7TERelPHSkUU8LQA2inBaXb7UAMpQKcF9qXbQAlFLto20AeGfHnV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41uuP++mr531bUVmlPNfXvxk+GjfEfw00Nm4h1e2DPbuw4bjlT+VfC/ibTdY8KajPbat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1O0+4NeDiqMuZs+gw9WLgS6nbLcKxAGa4e/iks7gtg4zW/Dr4CENx9axtX1FJ0c15djs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Lax5FabkOp5rgNDvX+0kDpXYRXB8vrSHYfIxXPNUpZjzzTpZzzVCaY81nYm5L53PWlEt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0WHct+ZSB81AHpyNSC5LjOaUR5pIzVhFGKBDYo+avxW29elR28WTWjCAopWKSM+y0b/i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4gBjjA7CsCzAB3VvW1wGXFYM1SFa3wDWRfWgO7it7O7pVe5tg6k4rNbjPKfFlnltuO1eY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v3N3avafFVn8pbHTiuA0ae00jxfF/aEnl2Bf569bDTu7Hn149TypjlCKxLnq31rodYg+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zBf93ccfpisOaPlq9WJ5jfQodKng5zULjBNTW/WtjAsxfK1TI2HqFRhqlHDUFHU2cim3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f9nPVho/iTTmXpvMcmO6SDj8jXyZYXAezOP4Tg19K/s+3Am1HQ2fk3kRtwf9tW+U1g9J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4fuvOs85rRzXMeDZy9ia6IN8tenHVHkzVpMsK3FIGyag38U6M9aozHkmkyabmkzVIB+T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c0nNLmjNACZNGTSn60mPegAyaMmjHvRj3oAMmjJox70Y96ADJoDUY96MGpAXfRvpMUA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6XzKjooAlD0okqLbSqp5oAk8ylEnvUdFQBJ5nvR5nvUdFAEu+jfUVFAEwejdUNAJoAmoz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1GRUa96cBQA4Nil3UyigCTdRupoApaAF3UbjSUUALuNG40lFAC7qN1NzRmgB+RRkUzNJ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zNGaAH5NGTTM0ZoAmzSZFNopMB2RSbqSipAcHxRvpm6k3UAP30bqZk0ZNAD91KHqMNS5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zjvRnigB+6k3UzdRkUAPyKM1GWpM0ASbqTOB1plITQA7d1pN9MJ4NJmgCUPTg+O9QbqV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04PjvVfdTlY4oAnD570u73qDdTgxNAEu73pN3vUeTRmgB273o3VHu60ZNAEganbqhBp2f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PvRn3oAk3Um6o8+9GRQBKG5p26oVNOB9KAJQc04MRUYOaUH1pWAkD+tPD4qEHNOU0gJ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AHg5pwNRr3p69aAHgilptOHSgBwNL1plOXpQA8HilplKtADqKUEUuaAG0U6igAopMmjJ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0oBNAC0djRQehoLG0UmaMjFADaKKKogKKMikzQA5TTqZWnpllvbc44oAit9NluF3fdX1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PzsO5resoXddsLiPFTTQxhiJ2gT/AHN26rAwBLs4UL+VPjO7rxWzHoNq+GUsFq0PD8Fw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eI4FWEz2q03h25t85G9fUVdtNLVOX6+lHQBlhZ3TOCr7U9Kv3mkNcoAW+tXrK3WBCWap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Fc7uWYy6YbaIrENretY11o9zK7HlzXT/ANp27krvFUrvUI4T8kgNaQuBzDaRcKCHjOKx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QfSuxudTlkHyKCKpea0/DLzWhJ57JE0TlWGCKbXcaj4cFyN+xkz3xUMHhu0tIsv88h/v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5au2ltLdNtijaRvRRXSRNDEMCG2/79LUkd867hG5j/3OKOVjuZsHhi8fh1aP/roMVo2n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If7PNX7KeSP57m6X/cc5zTb7xPLykAWED+PFHKwPHAtLtp4Wl211mQxVpwWnqtLtoAYF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KAGBaUL7U8DFKBQAzb7Ubfan7aNtAxqqBXM/EXwrZeKPCupQXVrDLIsLPFI6BiGAzXUL1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A1FLVd9w1u4jX1O04Fc1VXR0U3Zn5u+LvD5m16byIsf7AFcTceG7l5WUyZ56V7F4gvYI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dOzIYvu7G7iuR2qWzXgzjqz3KbukYOi+FGgXex5q3dQm2OPStxpjHFxWXdPvVia5DYyn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tyPyaqyc5pGZXyacrUh4zTd+KVguTq9SIaqq9TRv1qbFJlyKrCGqKS4qVZ6Vi0zTgl21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5wOtKt4PWoaBM3re+8tetX7W/J6GuSa9461esL73rJo1TPQrKUTRqQavvADHnFcz4fvd7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5jxXOUcX4stcBHAyrcYrxrx7pk32VLm2XMkT5IxXuniWMiDdjO09K88vrNruVtiZ3Hla6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Dni0eA+INbl1rVp7uWLyZZXyYxXU/D/w9beINM1hpEDSKmxCR0b1rf8AEnw0XUN81oghu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3iLT/AIdeI9U03xTEkFlqKeUshTcox/FXu06qnseFUpuD1PDryA29xJGwwVYii2613vxk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5srmO8sbo70li6Z7ivP422HmuuJi0XAwqQnjNU1ky1WS2UqgN7w6AztGeVcZH1r6M+AE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2OpxzJ7BiP/ia+adCm8sg56Gvfv2edWMPi2SyJ/dXkJBB/vL8wP6H86zktTppuysfpJ4a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tdGv3a4/4cXQ1fwxp02cyxr5Mh9WHFdsICoruhscVT4mRqvFOVcVIExShK0MSLaaULxU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EW2jZUoWlxxTAg20u2pMUYoAj20bRUmDQFJoAjwKMCpdlGw0ARbRRtqTaaMGgCPbSbfep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I8GjmpMCk20AMyaUVIEo20AN4o4p22k2+1ACcetGB60u32o21ACY96Me9G2jbQAbTRto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QARRt96MH1oAWlzTcH1o2+9ADhxSjPrTNvvSge9AD80ZplOAyKAFBHrS5HrTQv40u32o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wKMUAJuoyfSlooATmjmlooATB9aMUtFABRTc0ZoAdRTc0ZoAdRTc0ZoAdRTc0ZoAKSii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0AOp69OtRAmn0AOopuaTPFAC560ZNNyeaTNACkmjdTc0m6gB4akLUm6kJoAC3Wk3UhPF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1HRQBNmnA8VEORTlNAEg5706ohxThzQA/NGaZRQAuaTNNooAcDT8iohTqAHZFGRTaKAH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DYpytio6cvegCQGnhs1EvenA4oAeGIpwOaZSq1KwD8mgE03dQGpASqetSColbrUgNBQ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TuCKAsKKUGkxSigLDqKKKQWHKetLTVHWnVIxw6UUDpRQAUUUVYBRRRSATB9aQg1IAMUh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pGXrUeKAEoooqiAUHJpqk7zUiEYI71d06y818kcUAOsLBpWDMMD3rZ/cwpgD95/47TQN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sGd0MT/7woAgitp7gnapI9e1WSJcES/vPrV+DWbOUZufNJ9F+7Uo1PSx/A1WBn2KPGSx+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lMKR3rPvtVgnyIAEUVkyXZz8vNAHTXHiRmBCjFZc2s3BJ2tisszOw54+lRl8d6ANP+2L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JG6tWcr5zipFyapJCLX2hjSebk9aiVTT/LOKuyMyYTEDg1Pa6nJauWAVvZhVDkUUrFm3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pc1lyXBlOSKr05ehpWKTFwPSgHbyKKK0ViRxnJGKYQG60YB4p4ti1GgHngX8aXbT1Wl2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tT1Wl20AR7aNtSbaQigBgHtS7adSgZoAZto20/AowKzYDNtGMd6fgUbRUjPlP9sP4K2t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lah5yrdWyj5Zc/xKPWvjiHX7zSpDG+9dpwY5BX6a/G7R5tV+H2pm3XMtptuh/urnd+h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UoJJ/s2Lkn0ry68Ep6H0GAk5QdzjYfGKycS/JSy69FP/AKuUGsu8s7OXOFC/SqkVlFDk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m9TcW43/AMVPzkdayYZMN1q9HJletc5kSOOtQnrRJJwariXBoJLSrnvUgGO9V4pM09pM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703zfeqjzYqIz9eaLF3LxueDzUJuiD1qkZyM81C0+T1qWhJmslzu71ftJyveudimNbFk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zuNEuQgRq7eyuhLEK830VyRtJrtNKkwgGa45KzN0WdRi+0KykcGsyHRELE4Ga15ZQcgV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l8KCSQsBz6iuV8YeAbfVbdorqAMOzgcivV9PYOOadqNlHLGeAa0hUlB3RlOnGasz4e8S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dLK0kMJ3Rkn734VzM9u4ycGvTviXfw3/AIpvPK5EI8uuOa3WQHivqonzcznIiQeeKtxt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yV4qk9u1sSDWhmWNPm8qYgng81658M9cOi+ItI1JThYZ1EvumcN+leNoeeK7nwnO5CgE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uh+snwdl8uG/tP4S6zxj0DHmvUK8I+AmrtrmjeH9SDZM1kgb6qu0/wBa90iYvya66cro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2/SpRxRWpkR7aTbmpttNI4pgRkYoxmnhaXbTTFYh20oXNP2e1KFpkjQmBRtp4SlC47UA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G2gCLbRtqTZ7UbKAI9tJsqTZRtrO4EWz2pVSn7acoODRcCLYKNlS4oxRcCHZRsNS4FGB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qbbRtpAQ4NGDU22jbQBBj2ox7VNso2UAQ49qTAqfZRsoAgwKXHtUu32pQvtQBDj2ox7V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NGDU22jbQBEoNLg4qQL+NLt9qAIMGjaal2UbKAIttG2pce1GKAIitGDUuKTHtQBHto21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yjbU20UbaAItvtRj2qXb7UbfagCPBowal2+1G36UARYNGDUu36UbaAIcUYqWkIqAIjSY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BkVLSE0AMBoPQ0/FLQBDRgVKQKbigCPaKbtqXAo2jFAEO2kK8VKVpu3igCIrTMVMVppT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ml2UoSgBFNPBxQFxShaAFFLn2pQv40u3FADc+1L2p22jbQBHRTtvWjAoAaKdQBTtooAb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bRTsCjFADB1NOXrS7aVV60AAODS5pMUUAOHIpaQdKWgBQfWlpuKcOlIBy9KlXvUS9DUq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qRKjAxUiUgJF6GlpF6GnAUXAdRTgB9aXFADKcBxRRUgFFFFABSA5oNNLBaoB7sFSo5Lp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bgklQeKz7l2bjJrMCy2pSZODU1pfNIcMSazVGVNOt5fLY1QG8sgI5p3ytWWl7UqXlO4F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lqxYW/2pzmqAfY2BmwxrZixCu0UQotvHgVExJYmqAkaTrULSdaDnmo2B54oMhfMNODk1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ALRSZoBzVlC5oAzQBmlAoAegFTJgVCvSpFNUiScEU7IqAH3pdxqyB5I5qOjNHWgsKcvQ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KvafpU94SUXj3rU0jw8ZQJJuF9K3BAbZcIOBWEqnYpK5jR6Fb2w3TN5rf3BVhIroLi2t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3j+9/F71WudUtbQkSMSR2FYuTZokkeGqDzTttC96dXaIAvFG2nDpRQA3bSbfan0UCZHt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SM20bafgUYFSWM20bafgUYFAFeaBJ4njkUPG4KspHBHpXyN8W/2NNTvtUmu/CFxA9nK2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hr7A20mM1hUgpHRRqypbH5Z/FD4O+JfhLcWsXiCzECXa5hnibfGx/u59a4ZQSTivs/8A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nW/hDyY7y9ZxPJKf+XYL3HvXyQ9kkqCeAho2GRtryK8LM9CnUctzMQEVIrkVZNvgUwwV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qPvUzR7RUJ60APR9tI8mc81UllCVELrrQBaZsA1VkuCtRyXfB5qjJc5JoAty3BKmoI3Z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4sms2Ui7aD1rbs+BWVbR4rWtRgVkzRG/psuwiugsb0qetcpbS7RWhbXmD1rBq51Rdjr4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3rAgvc96si6yOtZ2NLnT2N5g9az/AB34nTw/4Zv7xmwUjIX6nNZ8F4V6GvIv2g/GWVtt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D+QrfD0/aVEjKtPkg2eUXV495dTTsxLytuJp9uc5rIimJFadk3BJr6mKsfLt3NWGFTHz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AaiSbHAq9aOa0MzKvfCcgQyW/JHajQbmSynKSFkYV1Fu8i5weKeLC1mYsyDce9JpM1hK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v7W8GQ2DPmTS7plUZ58txn/P1r64gXivzV/ZQ8ZxeDPiZZC5uVgsLoLBKZGwo9Ca/S6A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LUWipaK3MhtJt9qfRVmYzbRt9qfRQIZtFG0U/FJtqAExRTgKKAG0U7FJtoASil20bcUA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RxQAzBpVGBS0qjg0AJSKOtPxQBjNADcGjFOooAj2mgCnUUAGDRg0qmloAbt9qNvtTqKA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dntRt9qdRQA3bS7aWigBNtG2looATbRtp2KMGgBu2jbS0UAR7aNtOooAbto204cUu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gfalyPSgBm2jbUmRRkUAR7aNtSZFGRSYDNoo2+1PyKMipAZt9qXb7U7IooAj29aTbUm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yn4oxQBGUpuypSKTFAEeyl24p2KXFAEeKYRwakI600igCOjFP20u2gCPFNIqUrTSKAI8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oAjC05VxT1FPAoAi20BamxSbaAGAUu2pFFLtoAj2+1G32p+KSgCPbRtqTb7UhWqAYFp2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R7TRg1JRikBHg0AetSYFGBSAaopQtLjFFO4DSKKdik20gEpV70mKMUrgOoopwWkA6MVM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LlJj0Gc1JDgE55rAnvJkuWCnAqaHUJgTk5qLjNxipPHSjcBwKzbe7IGDViNxnk1AFxBj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suWbFSLJDHnLgincEQHIzhc01ST1GKc9zA2djZNRb3524/GmWK8gWq0l95f8NOkWQ5JH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5oAQX5PamPcF+lNeVW6Lim8jnFMBpVjUTxtTnvAnFIlxvpAMjBz0pZI9/wB3g1aR0KkA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qriFjhZetSBcCnQy+aKlWINTQCWcLzybVzjvXR2kS2seB19aLSwW1jwBzjrT2QnNWiR3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FCrVSaYAkVYFgXwB5FP+3gjoKzRzUiCncgsNOTSiY0xBxTsY5xRcCQSE09DVf7SkfWhb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KopSQelQxOklWUVcUXAQDFKoqQBTTkVeaQDVGAaQnmpSowcVAxIzTuIXacUA4qMykDFE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a0M54rotOtRAB2rM06aOIcmrr6oifd5pPYDoY5AiZLBR71RvNdghyqtvf2rCub+W7GC2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Seax5ANOfULi5BG/anoKoMqZyzc1FJcnBAOKbCPNzmqURnAqDzS4NKvelrpKFA4owacO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OooExlFPoxQSJto20tFSWJto20tFADdteffGz4o23wn8CajrM0oW52eVaxnq8rcDH061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P4z3HxA+JOoadbzk6Ppcpt4IgeGKkhn/ABNSyonifjTxhe+KNfv7+9meeaeQszuc/gPa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zfZ5WLWjHHP8H/1qzLqbh2zzXMXp8x29655QUlZm8ZOOx7rpviC01SMNDMrZ7ZrQWUDqK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sfmikZSPQ10Fp8QL+3wsj+Yo9a82phX9k6o1u56rdTIc4NUZbpQODzXBt4+mkUnyxWRP46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Waw0+xr7Vdz0WSbdnnioznaSK82n166vU+aQqD2BruPBOvwalZjT5yBcIPkJ/iH+NKeH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OxLIWyadDEWrTm07Z1FRxxBDXKbDIocVegQCo1AAqWNsZrNlItxACr0EgA61mK/FTRyH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qsQzHPWs2FuKswtzWdjoTNu2nOKuLMcdazbYjFWlbjrWZoiV70wg818y+L9afXtfu7pjkM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iV4iGkeHbpVbE8/7lMe/U/lXgg5JNevgaTSc31PLxlVX5EWbYCtK3IVTis21xmtSFV21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zmr9meazonABxVq2mAzTA3IJAF61LG4BzWVDIT0NWo91Bnc2ILnANfSPwK/bM1/4cww6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BQXP7+3Hqp7j2NfL6MQOtTxTlDVKNi0fsX4K8b6J8QtBh1jQb6O9s5Rn5D8yH0YdjW5i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134SeJoNV0e5IiyBcWTk+VOnoR69ea/TP4W/FDR/iz4Vg1zSJQQwAngz80L9wapaDOt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EwKMClooEN20Yp1IRUAJSU7HWgDFACBaUDFLRQAUUUUAMoxRRQAm2lAxRRQAUqikpVOM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Ee2jbS0UAAGKcFpAM04cUAJto20tFADSKSnEUmDQAlFLg0baAEopdtKq80AAWjAp2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dtADNtG2nYNGDQAzFGKdRQA3FJT6QmgBtB6GlzSUARk0maeVpNlACZNAJNOCUu2kwEo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3BpQKWigBdtGKM8UlABRRmigAxTcU4mm5oAKSjNLQAwik20tOUUANC+1G2ngZoIxQBGV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QBFj2pcU6lxQAg6U8CmjIp4yKAExRS5NAyKAFUYFLige1Lk0AJTSOKdSHoaAIyaSnGm0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JoAXbRtpMmipAXbRtpM0ZoAdijAopCaAFxRSbqMikAYpKdTakdgWnrjnNR5xQGoHYmXr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Tt0jUtQprL8V3og0t4c4M3H4UBYzk1oX0ZdRS2t8ckGqOkWuy3rSt7AYLVkM0LdjIuV6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TzVC3026YbohxUM8U27a5waANS51EvlUOFqGOfIPJNV41Kpg0RyrET3oQGpaXKRg/JzT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jrqcSS7W5rW8qCSDer7eO9UUPmn2qeayrifk5NMuZFQNmXdisppjK5C5xQBppdgdDUpvS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vVlUoGMmYsSaSJ3XirKxZHNKEC0AENwY+oqUy+dximYBqaEBAaQELM1sSV6Ct3w6/noZ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txGS3WtHSV8q2MY4Ge1WhG39pAHWq7XgBPNVmBUdaqSsRmtDMty3vXFVWnLmoM0q9aoZ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rtwKrmVgetTck01nPrUqS5HJrHE7AGmG+ZT1ouBtvEjjrVf7OFOap296WPJq8koYDnrT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WkmyKoR81ajKgUXAtJL71PHJVJXFTRtWiAu54qJlzmnJyKftzzQBB9lZxwKT7O8farQm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oKRWhZgeauRbW6moHK801ST0oA0PlRTls1VljMpO1sURtgc81Ki7unFMCJLDAyWzT1gK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vPNRiff0GKz5gPP1B5p2KaGxTs5re5pYUHijdSiii4WE3UbqWii4mhN1GaWii4rBRRRS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x+0L8R1+Fvwn1zWxIEuniNpajPJkcEZ/Bdxr8gdW1GS8ubi5lcvLMxZmJ5JJzX3j/wAF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/AA34ZR8eaHvJVz2+6v8AWvz5upNzkDtSArTSkg5NZMxG41dlbg1myH5jWBRLCcA1HJya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xfEZrPwTJmrTt8pqGJcsaARch5AFaGlNNb3qtESGHcVShXius+HOhtret+WRkCsKr9xn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OS4tI5CO1ZslgQxPvXpF7oQsbaNMcYrmLmzVSwrwD2DAW2qWO0HpV0xBTT0AFRcOUqrb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SMGmGpKsIvFTRtiol61LGKgZpW0mEqXzzVRDgVHeXItLWSZ/uIMk0JXNE7Hlnxb1T7Vq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b6muBq9rOovqup3F05yZGJH07VRr6SnHlikfO1Jc02ySE4NaEMmFNZsXU1diPFbmRbil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kJxxViBOeaaEyxbzshrShvDjpVa3gUir8UCCqMxYpy9WFYmmxxKOlTKoFUWPjfaK9c/Z2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xjDfeY0uiXLCG/tM8FD/GB6ivIqcPTtVlH7P6Pq1rrml22oWUyz2tzGssUinIZSMirl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ME8nw71i4zE4efSJJT0P8cP/ALMtfa9WRYfRRRQSFFFFQQFAoooAKKKKACiiigAxSEcU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rikzSUAPxTcUA4pQ1AAMiloBzRQA3FAWnUAZoAAMUUu2lAxQA3FFPpMUANop20Um2gB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1pdtG2gBaKUYNLgUANop2BRigBtFLto20ANxRilpM0AB6U2l5pMUAGKMUUUANpKKKACj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7qN1JSbakBd/vSb6TbRtNACGQ803zDT/AC6PKoAj8w0vmGneTR5VADPMNN8w1KYqb5VA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7yqUR4oAVeafSKuKKAFBwKCabuppagBxNJTd3vSg5oAWiiigApy9KYOpp696ACkBpT0N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dnimilPSgBKQ9DS0UARGkqXaKaVFK4DKXFLgUtIBuKKdmm5pAJQKKKQD6TFKDmii4DcY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KOKNtLSZpFDDTAeacxqPvSKsWFIxXB+KLma71N8HdCvyIP7tduG461hQ6fFPuPX52ouF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J+zSNXS6GLmaV1e3aIr2etLw+iBZg3Qba1reFRIxHepsKxdtI2WMA4zjtWfq2itd/NBt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wKlTnrRYLHHN4X1A/wAUf/fdQt4W1A55j/76rtyKZiiwWOETwxfRygsFPPrWjcW8sVsV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PFVbhUfKsuaZBwIiYyEEVYitsc4rpn0yFmOFxTH0XIJWgDCCYpyirdxp89vktGdvqKr0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2goEHWpVWmxrwamUDFAhyttXFXLKYqMVSbpxUlu+2rA125U1UmFWwMxj3FVplqzMr0Uu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omWpD3pp6GkIgccGoCnWrDd6hK80AJGOatxEgGoI15q1GvFAGja/MtXliyhqlB8iD0qQ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JiJxVq1m3daoebvzQs5U4HFWmBupIO1WIn45rFt52XmtCCbzBRcDTh2MeakcRhTgCs3z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1QDpSMnFOiPGarsfepIm4NAEpk9KYJiD1pvSmFualgWN5f3qWMhRVQTKgOap3GphSQDW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oN1PVs10mxOGpc1GvSnA0AOzRmkooExc0ZpKKCR9FA5ooLCiiil0A/Mb/godr5vPjbLb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9OCf618oNOSTzX07/wAFB7R9P+O+pSSD/j4ghkU+o2f/AFq+XNwNYpgNc5Bqi/3jV0/d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I+9K/ekj6miQ8GgkryNweadbjJqGU8mrFp0oAtDgV7h+zdoa6hd31yy58vCg+9eH19Hfs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F1FcuIlaDOmj8Z6/q2nrNbbMdBXnWq6aYZXGK9auYcAmuM8QWIyWxXzx7iPPJLYgmoT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GTxUDWoqbl8pj+WaTyzWo1sOajNv7U7oVinFCc9KsLCR0FaEGnM8eQKu2miyy9qkkyIrZ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1P8As3QfsoOHuTt/DvXqMWlPH1HIr51+KniP+3fE1wiHMFr+6jx0JHU104em5zMK8uWF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UeK+hWx4hJF1q3GaprwKuWwyKYjQt3yMGrKxHqKppKIxU8F4GNNCZoW4Iq2CcVBbFWHH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xOcVOr8Gq8Y61KAcVRRYjOalVQRVVG21KsvWrMzT0PWLrQNVtdRspWhuraRZI3U4IINf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/Fz4caXrsZUXZUw3cYPKTKfm49/vf8Cr8l4z3r379kD41L8KvH0dlfzFdB1kiC6DH5YZ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R+lg6UtFFUMKaetLkUhNQZiUUUUCCiiigBCKTJFOpCKAEyaKSigAoopCaAFopuTThyKA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pd1JSgcc0AKDmlpMiigBaKKKACiiigBlFFFACg06mU4dKAFHFOHIptOXpQAUUUUAJuo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NABmkzSUUAFFFJk0ANooooAKKMik3UmAtFJuo3VIC0UUqjrQA7tTadRQAylp2KKAGU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BtFOxRQA2mZp+OtMK8UAMLVGWpzjrUQGc0APDVIpqJVqRaAJBzRSKeDQTxQAgPNPU4qO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BxSZFLQA+jNIveloAKKaTzRk0ALkUhNJRUgFITSZpCcCgAzSbqSkJqQFyaAfemUq96QE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pT1FABRinqKUjFBSISKYW61IwqIipLSGk8GmU/FKBmkVYrCU884qhpib93zD7xq7Onyt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f+I1mI3dPjMZbnOcVvWQ4rKtLfaODmtm0TC1VwLC96lSowMZp8dUIfTT1NOxTe9ACByo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pm2g1mzTcmgzJ1cE9KtIuRWXHdBetWY9QUUCLpUgEHkVTuNKguMnbsb1WrMV0riplKt0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b5IG5fWqRXHUV2RTj1FUbrSopwSBsb1FBRzRIUUgmHNaTaM4cgMCKiuNIkRSRg/SmBWt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is0xtFnrSrO2OapFHQ2M2UMbHkdKdNGOaxIbsqcg1qxzGRAc9qpEWI2XBNMqYjrTSlMR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Z1xUDmgRETSUh5zTl6GgBI3wTVmN6iSLJqzHFjk0ARarqQs7ZY1PJ61n6dqYSKSRzgCo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g1h6hMyOluh+tIDu4ZSRT92Dk1WguEjQsax9U14ISqmlcDpkvUUYzVq2u89K8/g147uT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rRcDpxeKoyxqCXXoIc5NZryF1PNZF3a7yeaEwOvtdQS7Xcp4NWw3HWub8MReVBIM/wAV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Ss2BUZJwTULz4pFm3KaAKd7dshIzVONjMTmk1NtrHPFUre82EipAgDVJGarI2asJ0roL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V99KrUAWAwNLkVEpp2aAH5FGRUYanqOKAHg4FJuNMNJmgB+6m7vam03NJ7AfBH/BT7Qb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1xeTQSW8px1AYkfzr4L5r9Af+CllzFJe+EbU4JWF5CPqT/hXwCw2g1zosarZBFUp/vVZV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plDozjNJK3Wkj702Xoagkgbk1YtjgVABmrEQwKAJwfeve/2WtT8q+1SzZuGAcCvAlNej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cWyltqTjYa58QrwN6TtI+w5X3qaydQs1mibIycVdt5hKgOeDRMvyGvn2e5F3R5/Np7IT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u3XTI7gkYpknhxOorA3RxR04Z4GauWmhtN0X9K6y18OJu+aty00iKEcCkBzWn+F1jUF1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V2101tbLjpTpYlQHFWSeU/F3W4PBXg28n4F1cfuIfUFu9fHDnc5b1r179pPxu3iDxcdL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gd5O5/CvHq93C0uWN2eLianPKy6BRRRXacY+Jctg/dqV5Qh2pzVZp9qmIfePepLeIxg7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pl+QcnmoYm25walWAynk8UAWLfUWgbjmr6atJKPumq0McMK/Pg1Kuo28fCqKDM07W+cj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sJdVVegqWPV9/BFWI2Vuo2OG4qZXjIODmsdWEoyDTluTCfWgDYgnPIYYqzC4bOKzoLhZ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JqwP0v/AGNvjYfiX8Pl0jU7kSeINEAgk3H55oOPLkPqf4T/ALtfQW7rX5Ofs/8AxRf4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n7Hu8m8jB4eFjhv++fvf8Br9W7K9g1CzgurZxJbzxrJG6nIZSMg1aLJd1BOabuo3VRA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KTdTM+9JvNQQSbqTfUe6jfQBJmk3UwNS7s0ALTSaM0lADlOc0oOKZ0pynNADwc0qmmgi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Qt2pmaKAHbqVTTM05elADt1G6m5FGRQA7NJu96QtgUzdQA/IpQc1HupyMOaAJAMU5e9R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gBwGaUDrmm0oOKADFGKXdRkUANoozRkVACGkpC1JvoAdTSaQvSbqAFopuaTNABmkJppP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GKTbQAZ560tJtNKBigCRcHNPUDFRgYFPFACmkpCaTNADqKbmjNACnoabS0lAC4oxRuo3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upu7NADGXOaj2VMcU3HFADQMVEXwakPQ1XY8mpuBKH4oElRjpSKOtFwJw2e9G6mUvagB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T170ASDkUUDpRVAGaQsMdajkbGagMprMCcknPNIAx9abHJmpd4AqgECkZzmm7wOpprXI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TDkZpCM1HG5Q4PSpevTmgBu2lAxS0UAOU05T61GPagZpDLCkc0FhUIBowRWYIcabiiik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c1OBwTVOdsnrQMr3EuI2NZmkgRuxz1NXr2BniwpqPStOcyDPrWQHS6bcBIiGq7DfxpkE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oJ7EmQspoA21vEbvUqXK9jXMea6cZ6U5NRMR5qzI6kXGelKHDd65xNeVetSx65Gx5NAG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EZBJqddSidfvCqVzfIxIBFO5NhjkkYFNjJTOaRXyM0hkBouFi7Bc7VNPjvH31RicDOas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HcMRzUwmGOazt7YpQ7GgC6zA9KjY8EGoEmKZzU8coegZTks1diSKrT6YjKcCtbZntR5W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8AP6Vb0e6GDHJ17E1sz2qSr8w4FVBp8W7KjBFUihZH2k01bkDrSyx8EVQlypNUBosA8Z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tUsVy2woaiaILknvUkESMzkgVNHDI5ojwikioftEiuSDxQBoQgxDmnvLkcVTglaQcmiW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QuMztzWEZfN1Ne/NXr2XMrnPesizbfqy/WoGdNdXJSBua5K6u2aVs81096QsRFcrdAF2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zda2tP1Ew9DXOKpBzU6XPl0XCx6BYaukq7WPNW5B5gyK4C0vinIaug0/W/l2sc0yTq9H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95AIyEOWrB0e8D7gehrRa3jCFkNWBKGMtPVNoqrFNsPJq5FIrigDC8ROcIBWPao/nA4O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rVSS1SFM4FAGHH3qwrcYquhxmpA1dBVx5bFAc0nWk6dKAuTJJT9/FV1anq1AXJN5qZH4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C5KW603J9aj3UmaBkm73puT60wnFNyaT2A+E/wDgpTYSR674RvD/AKqa2kj/ABU//ZV8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B/8ABSq5je38H2//AC1jEr/g3H/stfn5dn5zXOiyjIcZqu3ep5D1qCmULHxmmzdKcvem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UQ4qpGeauRdKAHdK0NGv30++huEOGRgaz6dG200SXNFouLPtrwdrqavoVtcq2SVGfrW0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3wN8XZtpdPlf3XJr2e0lyhYGvmaq5ZNHu0HzRNu2YZq+oDLWHbznNaUVwxFcp1FtRtqw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ammc0AbUE47GuY+J/itPCfgzUtS80RzKnlw57u3Aq2tywNfPH7Tfjf7dq1t4fgkzHar5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6PwHNdeGh7SevQ568+SGh4dfXEl3cPNKxeRzks3Umq1OZs00nANfRR0VkeE0MLfNiklf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qvK+5itBBYhTeN1WFfbxUcJCQj6UsQ3Nk9KsC3bIOrGp3uEjBCms6e6XovFRR7nyc0AW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BGXBzUKozcVZQPEpoMx6IwNWYUzVaOQ1NG9UI0YCy9DxVuMq4O41nQzetWAdwpgWV3W7b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OvXmsyGX+FuRTtphbch4qgN1DxjtX6MfsNfFd/G3w0l0C/n8zUtAYQruPzNbn/Vn8OR+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GGHcV6r+zf8AE1/hT8UtK1d5WTTZnFpfoDgNA/BJ/wB1gjf8BrRFH6pq2c0M2Kit5VmQ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nII7EUshxmqMx6yU4PVdWp4agaJc5o5pFwc04cVBIgOaAMUuKKADFFFFACE0maKTOKAF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DQBLS1EDRuPrQA/JpRyKjzRuoAlpw4FQqTTt1AEmaM1Hk0ZNAD2NNyKbmkx70AO3U4Uw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Wx1p4qNRgU7pQA8MRTg9Rg5paAJN1G6oiaTcaAJaaW4pm400tUAO3UmaZmk3UASUZxTA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bvpCeDTKAHbqUNimUUAP30u6mqKXrQA7dShsUgWloAUNTt9MoBxQA8nNJRmigAooooAM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uRQA7dSEnFJkUhIxQAham7qQtUZbrQBJvpu+oi1ML0ATF+KgZgWo38GoC3zVkBaXpSrU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aimA5pwORVgPXnpUgHpUa96lU9qAFoqvd3sVnHvkbHpWFqXilxAUtoZHeT5EZP71UBea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4jgbyzJ2zVy3tyvBbf71m6Yi21oluiZMXLv3Zu5qPUNZjsEy045/gTrUjsaV4FihaVWI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j7XH5xk2xp2XvWA13qN6pZo3SM8jd0Iqtd+J7WwZYhIm9R9xD1oEdhFIjJlGGfdak86M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Fk8XxWsZmuL77Mh5AMeaypfiUkrEJdxyRjo24LQB3tzeFXPNC65DCp81zF9a8vPjmG4u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56N938axrzxLY6QZfL1iW8u/47eDG1PpQB7LH4hhk5V9wou/Fmm2Q+eYk14Bc+LNb1KF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5j9TTF8TLoyy4uor+b5f3caM/wCu6kNHvlv4rhmmxHbzSDvjpUZ8aIkjqYZAR0G0V4PF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RvZh+PKgTr+JNI3iCTSFCajbQRv3ee5+Y/gDWZoj3KX4hWqHEk8cA7h+KswePtHuE2x3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h9v4x0OWMmW60CA/7QkeQ1g6p4/tY5WS2t/tKf8APS2RlX9aQ0fTMPiCKRclJceqRk1L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7HuMV8saf8aPE2lPthmWWDd0uF3Pt+td/ofx40zUfJivFNldtxtLLtJ+tBSPbn1AHgVF5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E23lSOOXTpA5+6YXU7q6PS9Ws7+ISRTg57FgDQBrxRSNknpV7TcCT6VmXGoiGAkH8mp+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1rMDpHfJzUDzkUxZMZ5pksybcUgA7GzUZt0frTdwHeo2nxnBqzIbJYpzg1UktiucGrJlJ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z55JYgcMarRXc2/kk1fkXeeaYqomeKAJYtRbbg1agud3Wsm4lCDgUyC8bntQButPt71Zt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fHI5zV61ugy1RB0sN6jDBqyjqwJFc/DL6VbhuWHGeKALUsh3YBq9ZphMlqyS+49aV7hl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i/wB4UFgehrEtlkkGd1ThmTPzfrQBokcdaiI25qkbphnmozePg800NFpp1yQcVRuo8MfS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uas6DfDUjc20h/eKMoT6VaZSIDIwk4q2cypWbNHNDL83FWVvBGmD1pEExXAxmoX9qiku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TzDQBoQjZHmq9188ZxTribZHVVbjehoGjAu8qHNM0lYYle5cfOOlTy2ksjMgHU1INLkSL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uL7ziRVCaAHmrctrtfiiSDK4qAMw/KMVGYt3NX5LXAqFo9owKAKf3e9XNPZ3fh0GP7xq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JxTUhWO50G8Z0k+YHHoa2Y9SMQILVxPhm4KCbJ71qzTtk4qhHRx3PndDWhbOUXk1zegz+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gi1YEWoav9lQ4I3Vzk9/PcuWZqXVH+0TMoPeqK5jyGPFAGlvpyPVUPUsbV0EFpGxmjNQ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VqjHIpM4oAsBgaTd71ErUhNAEu+jfUO6jdQBKXpN/vURagN70nsNHwx/wAFJif7Y8K/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wfdk7zX3p/wUn/4/vCPT/VSfzNfBV3981zo0RRkPWoqkfvURpljkNNlNC0jVBJEnU1aj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TQBNuo31H2pN1Uho67wHrTaXqaPuwMivqDwzqy6jZpIrZBFfHVhMYpwQcV738JfE4LJa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FxlOzuj08LPoe3W7Vp27fLWPazRsPlbNaULcGvFPZJzJTN2aZupAaoCl4k1yHw5oV5qM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7nsK+KvEGqya3rF7fzMWluJTIxPvXsv7Sfjnzp4PDdrJ+7j/eXBX+92WvB817mEpcsLvq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EXvUcrYBqTNVpWySK9FaHDcktjsgbNU0O+Y1OXxGcVDZrmQmgkuMcpgU9X2R4qJD+8Iq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ud5qzBGcVHbwk8mrLOI1NACFdopgm296ja43EimgbqALaS5qxG9UY+KmjbFNEmjE9WYn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VogLyPk1ZEmRiqETVYDcVSZNjQsrryWwfumtuBwRkdDXKpJzitnS7njYT9KtOwJn6hfs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/pqTy+ZqOkgabcZOWO0fu2P1XH4g17C7Ek1+f37C/wAQ/wDhHPiVc+H5pdtvrsPlx5PA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3L+Nff1WhDwcU5WptFMCwjU7dVdWp4bNQQTBqXdUO6k3e9AE273pN3vUYalzxQAuTTd3W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bqUHNMyKN1AEgNLuqMH3pcmgB+6lFR5pQ3vQBLuo3VHn3oz70AP3UoOaiyKcCMUASUUz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Bpwao6cDQA9WxT+tRAZp68UAOpd2KSjFABQelJtoI460ANJNMLe9ONMPeoAM+9AOKZTl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BD0ptONNJoAKUDNNBNOBxQA6lXvTMmgMRQBLSUzcaTd70APJpKZv8AejfQA7eaA9R5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qNe/NLQA7dSFqTNNoAXdRupu6m0AK5wKhLVKelRBakBAc0hU809VxSN3oAjwMGoeMnmn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qAJdwHenBwO9V2RgOtV2kK96QGpHMvpmnG5Vc/Kayra/hI/1tLLfwY4l/OmBrJOr9Dg1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e2UXFyehH3V+tc54j1yOzWNUmLM/BMZ6VV07X4ZxKLW186X/AJ6SPt96AOit7cm4Ms37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f2kz9Y7VcD+8X/i/SuYvtVvksfN82K1PzcplOn+9XlfiD4hQwxPZ2rNdXR63Ds3/AOs0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zzSR2iYU9Xbgn61zeseKdG0NvN1C9UT/APTuNzGvn7xL8SJNMs/3upmBCPkjR8yP7V4l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JIRdtAoPygN8y/Wsy0j6i8V/GOBYpLq41qezs/8AlnbSylpCvsorxzW/2i4bMyR+HxJH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3X/69eF3GoXF9lpbhpCe7HrVMgjNWFjvta+M2v6o7GTV5znsHKmsK58bX9/nzNTuH+sh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PJ5oCx1A8QXP/P8ATn/tsa0LXxtqtpbTQQ3sqQzf6xAeG+vFcNUkdzJF0bI9DQFju7Xx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/n/9auk0b4x6zpkX+jTLEzfefaGLfnXj51GTPRamj1A91/EUBY9e1H4vazqhkae7kkkc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lptevJ3ZnuXYnuTXLw3pZeppxu2weaVhrQ6qHUJHzuvFPy5+dsVFdeIr2QYS9nYf9diy1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1HYpUjPpSsM2P+EhvoDk3Dn8asQ+MLojBuG/OufnkMy8VS2OhosB6noPxh1zTIzHDdGS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6my/aP1mx+/DEQP7rMP614daXWxSKkkuGcGixSPoSD9rHUAfmtDFH/wBMpGb+ZrvPB/7X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FX1kt1H6ivjEqyNlDil+1Mo5NQ4gfpl4W/aG8M66I4hqi288nCx3SFMn65xXoljqP2jO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XXennCSlkH8D8ivon4PftH6npkcVhNIl3EijZvP3P9n2qbAfc5kyKhLcnmuK8M/ETTvF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/A8yLPKmt2C9Zhyc0WFY1w9RySdearJdrg81HJcqeKRiW1mXmo5ZlFV0YEdaimPXmgRK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m45604ZI60FltEjzk1ftXiXuKw8nPWp4Wx3oIOkilTsauRbWU81y6TOvQ1bhu5gOCaAN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iYn71VoLxiPmqbcJOlUBbhmwvWlaUnvVZDgU4ZI4oGSmTA61WuLnYhOac5IFY2q3exSM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xiTnmqEOpmG8DKe+Kq3F6WDc1FYRGeVT/tVnco9LuGW+tVnXrjmsOXJJ9qn0a88ndC5+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SR0raLuiSmDwRmrlpxWer5atK1XIpiGahNtjNZdvqSoxBNal/Yzuh+U4rn5tNkVzkEVB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3MGgXczxkdjUVhY7Fy1WpHCqQKDVDY7WOQfMaJLNFBwc1RbzCTgmhGkXqTWZIsmnl84NV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0Y5T61chZSp3CkBzxsWAORVZ7XBPFdFLCDnFUpLcc1SGZlhuilOK2I7gjNU44Qj5qwtUjG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3mJU45rZGryMnU/jWGRtY0/7RhK0AmN+fOPoTV1UEy5FYKyjcatQ6ibbr0qkwNBDUyHio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gl3Uqmo91KDjvQBOrcUbqiDU7NADt/vS7qiJoDUASZozUeRRkUASZpM0zIoyKT2Gj88f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+Kgt92Ra2cUe3Prub+tfHl39819a/t72zQfGG5duk1nC6/TaR/MGvk+4QEk1zo0RnP3qE1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ZYzNJR60VBIgGKetNpVoAfnimHrTwM0wigB8T7WzXa+DNZazu42DYwRXDK3JrR0u78mU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janLldz7D8GarDqNkkmQzY5+tdXB82T0FfPvwq8WC1Jgkfr0zXtWg6o1wG808dq+aqQc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JuYrJ8UeJLXwnolzqd4f3UI+6OrHsBWsHBHbFfMPx5+Jf/CQax/ZVlLu020PJXpI/f8A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Izr1OSNzznX9Wn1zUru/uW3zTSbyfesvdxTPP8z6UZ4r6SCsrHgyfM7jt3FVXOWNTgYB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B4NOtl2kmoXO2rEX+rzQA7oSajiXfMTUmMoaWABASaALTOI1qlLOXJGaJZi2aiQZOaAH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jNRg4FIOTQBOr1Ir1AvQ09KaJLkTVbjbis+I4q5G3FaIC7C1WVPFVIDx1q0pyKYDVzvN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BwTU1ufmp3FY7Tw3r1x4b1zT9Ws5DHc2c6TxsvXKnP8An61+svw/8X2PjvwZpHiDTpBJ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45++n/AWyPwr8eYbg7etfa37APxT85dW8A3UvK/8THTwx/h/5bqP/HW/OrQrH2dvpd9R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jkHmpUOaqx96sIaggfnim5oY8VHn3oAlDYo3ZqNT15pc80AP3UhNMzRnigBwbFLuqOlB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DUZ4oAfuFKGAqKnL0oAl3UtMp46UAGaFakPQ02gCTdSh6YpyKWgB4bNPXmol709e9AEo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UAPBxS1Hk0u7igB9B6Go91GTQAEUw9TTs8Uwk1ADaVehpKVehoAevSlpF6UtADSetMpx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1RqetOHNADqKD0phPFACk0maYTTaAJQc0tQg07dQAtKODUZOKUNQBLQPeow34U4NQA8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ApximjrSFqTfigB79KhLYNLv3d6AtSA1WpSetKVwDiqsk4UnmgCRnxUL3AXNVJ7vrWbL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a/3EriqNzKRKAd2CueKoNqot0Z5SgGcAmqN54ttbMLLcOfLJxlBWYGjcXEVvb8xf7n+9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aXcMeX87+Z97/AHRXF6j42k1TXYIrZGigjQn959772NxWob7VbWMmadjIf+eZ6/eq0Bo6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IB/sfw+tYWoeK7fwbCL+fUI7e2uI1kMY6nv/AErz74mfEWC6mubNZUECZ4T5drf1218/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KTPK8MShRmRtzt71QHt3xN/aNOr2622m2/kwfeeSc7d3ttrxS9+KdxG2/wAxd3P+rNcJ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MeegrHznmmgNq78TXV7KzNIwU+9U5r7zPesuRmGaas+M5pFmkLna4xU1xfsY8AViNcY5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ALi3Yb7yZNPUCTpEarrOjcjrS/a5EBCGgstCH1TpSGPj7lUk1G4Rvmwatxa3t++lADDb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aP7oq22pR3A+VQKZ520dqAKyuyZp4u+MGmu6nNRFQQaALKyq1Iw7is+SUxGpre63gg0g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YMgkFZjORkinR3RWmIsTKUOakhuNwxUQl89DVbeY2NIRoM3NV7kfIahW5JNJPNlTTKKk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hqctrMs0DlWB7d6wph1xRbXLRHmoJPo74W/Ea4t54ZFnaCdcc56/WvqDQ/HqapbKzkpM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1l7WRZI2wO4r6A+EHj/7YptJ5f9Xjy2J+b/dpFH1jY+JAEwZCze9a1nrAnOGIFefaEn2+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J4bqGMuCRisSD0FLsEcGl+0A9685i1W/Q4LHAq7Br1yv3uaQHcLhiakCGuVtvFAH31rU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DPrVgauBmp4Y1NVxOh6VPGwxxQQW0jAq3BgDpWZ9o8vNSJqqp1oA0iKkjbbWb/ayEVC+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mmI/1Z+tTQ3qxplmC+5rD+3r5TSFsADJrhPEfim6vZ2ghYxwg9R1NTc0SO01vx9a2gaK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VzreJjeglo8H61yYBAq1bvhanmCxtrP5xOBxWvpiFQD3zWHYHNdBaNtXiouTY0JL5bZC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xDb68Htc7Zk6Z/irz3xD4mSMyLn5TXKL43/s66jubckSxnt3qlJotRuj36LSvKYmeWNF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uOrj1Fcb4e8ZaD40t12Ttb6jjc9vKf5etdLbIsa4U5FaqTFY2knEi4NUrzTxJlgKlisJ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sh2sasEZa2gClahOn5J71rSxrnIqWKBXFBqjGGl4Gaik0stnAroGg2io1j56VkSYCaYy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zW2IAR0qN02dKAMmXTtoNUJ7TGa3pQSDVOaP1FUhmDLDsGaag+WtC9QBDVBWAU1SMZbk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TOc1Cx4NaAinvSAM7nCLzXH69rbX0jRqcRKeK2tauRdoYYjwOprk7q2aMnHSud1DVI9f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eKkEma9U5y2r5FOWT3qoj9aeJKALQenb6qLJ704PQBYLUK2M1CHzRuoAn30b6g3UbqkC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hqAPlv8Ab4+FbeJ/BNn4qsYvMv8ASm8mZEHLwt3/AOAn/wBCr845xya/ZP4mxpdaD9nl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r8+/jn+zPc6Xc3GseGYzcWj5drVR8y+pFcDqqM3FnVGm5R5kfL03U1ARWjf2U9lM0VzC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1SI4NbJ3FYr+tFKeppKkgKKKKAJ0Hy00jg06P7pphPUVBRXJ+apUaomGGNORqAN/Qtfk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g17x8PviDHeokMsgD8DJNfNWwyd8VpaPrU+lzBlcjHQ1yVsOqmqOmlWdNn0d8ZPicnh/w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dRvV2cHmOPu1fMdzMZ5Tk556+p9am1PVLjVbyW5uZWmmkOWdqqcVVCiqUbBVquoyWPoak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9G+auk5iQjCmqf8AEauMcKao/wAZoAbL2qzFxFUMi5NTA4jxQA+PkGkkb5TihOIyag35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Wkp6igByin01adQAVJGeKjpyHrTQFhGAzU0clVFNSoxqhGpA/FWoXzWdA3FXIG5poRZc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NWLE8mqAsRvgsPQ12Pwv+I1x8M/HmieJ7UHdYXCtJEP+WkR+V1PsVJrhFbF1MKSaUqK0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trOm2moWcgltLuJZ4nB4ZWGQf1q7Xgv7EvjUeL/2ftChlk33ekNJp0uTzhXLIf8Avll/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DlqQNiogw9aN1SZkhem7qjLdaaG96ALCt1o3VCHGKUOBQBLupd1Rb/enBqAHFqM8Uwmk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3HWot3vRmgB4bNSK+BUAp6mgCwrcU7dxUIanBuKAH7uKN9R5wKYWoAnDUu73quH96eHo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1V1brUkZ60ATjkU4EYqINTg1ADt1G6mZoyaAH5opKKAHHoaYRTt1JUgIF9acFwKSl3Ug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oXbFAEhemM+ai30u6gBy04HFMDetKWFADmfrUZehjx1qImgCTfSb6j3e9NLcGgCUvQJOK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gCbeKA9RbqN1AE4Oe9Q2b3O+dbkIAGxGUPVfelV6XdQBPvo3VCGp2aAHMabjrSM+KiacK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BqOS9jTO78qoz6iBkKcVRe7hOTI/PtQBoT37NnZ+5X/a5NZV3qkcWfm86T+7EaydV8RP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88v3j+Feea142jjdlsma4l7k/KprIDtNQ8WQ2bMLh0GOSJDjb+Armp/HtrfSOmnx3N9K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1Y15rqfiy3sc/anFxM3Xc+Y1/wCBd6y5/iLDBCbeNpr1m/5Y2KbY1+jfxUGiO113xFdQ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T0kn3Ffyrzy5vbpfMu7DUGuX3ZMsRO1PoTWfcazA+50sGtpcZC3HLN+FTQa3eXFqVuNN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3xQIjf4j3ui6ijyuZXKOvmXCbfvYZv5Cs7Xfi/JcWRmbfFqG9n8zPyou3bWR4o1uSK2+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Qycqa8f8Xar58p2H92u4cfxCmgL+veMHu3nJc7SW+fPLfWuJvdWknJCE89zTp+R7VV2i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cmpVbHVzTA3PLipFkiHVxQBFM5P3WJqS2ZcfP+tON1AM4INV5LlCeKAL22GUYJxTf7Lgf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JetTi8hI4PNQAv2Iw5xLkU9WK8E5qLzgehGKVZQvcGgCcbSORTSg7Uz7Sig5xUL38Yz1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zso5qsL5GPBqVbpdvODQAecGzzzSNdtH05FREpKflNRuSmc8igsl+0CXOacHCVU85BS+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5HWnLIDWaZfQ06OfA60EGvBNtBpXYNmsxJ/ep45jg80ATIcMaJW4pkbjfzU0yBkyKCzP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OxFXJY8oQax5FaJyaANm0ufLOM8V0OiaxNpl5HPExBBGcd64+zm8xsHrWxby7Bg0AfVn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Hb3sv2ixnIy7HJU+lfXWkCy1bSY7m3eOSORcjPWvzC8Naq8MoZELBeq54+tfQngL4yX2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uMIT+lS43DlZ9bp4XzkuqH/dFV5/DSx5Jj4+lcR4Q+PtnrYVdnkPxkOa9GtfGEV/EMKj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Oeu9BVVLKMe1ZRsXVsbTXZTzLeEgYWs26tHgOQc0AYii4tFJR2X8alg8TX9ofm/eL71c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G6s2UHahxUEGzZeK4bgfvyIj71YfXLE9LlPzrjWs9vLL+dOh0+KUncdtAHVSajblCwu4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lyBOppmnQ2JUwyQqR031Bd+FkeQtZyq2e1BoiS+8QIY9gcN9KwpLuIzgtxVptFnt2O9Q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/wCWBWTKOngNpcqdsoBpkVssUjETg1hx2TgnyyRU9tZXOTkk1kUW7nVbizY+VKKzb/xF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9Fpe5iZKLzSoniIU80AcbqWoyyk73zWQCWbOc1parpjQSNWUp8skGqQGha3DwOHjOGHQ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rfS7VhcOSYk5r5wifNe/6ZL5NjGo6bVArWLA7SDxBK/+tdqtx6lC/wDEc1zumqLjgmti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RpiVXGQeKel7syBzVRbN1U5OKkihRASzVQJluOUuc1IpAJzVeKdBnBFJLeotSMt+aAKY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mnC/Q0gLHrmqd1IFzTbm+GML1qixklBNArkVzLvBFUmAGalmBQnNQtgg1aI3IJSSMJ17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0eI28J3TnqfSuj1W6MFq4hPzEcmvOdR0r7TI8kmWYnqaiT0LUTGfxfeclVXJ9qoz+Ir+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JTB+QVVk0gc8Vymh7CjdalRuPWqiScmpVevbOQsh8UokyKg3cUBqALAenLJUCt6U8NQB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arhqcGoAn30b6h3fWjdQBNvo31Duo3UAct8RJs20CfU15bfNlWHavRfiHLiS3XP8BrzO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dSSqtI+lwtOPs02eS/ET4YeHvEyyG90+MyN/y0QYYV8/+If2eY4d76dqDJ6RyjIr6o1y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Bmf0pUsTUh1CpQhI+WL/AOE2sWRO5o2x6VjS+C9Rt2IZVP419Fa2yOzAiuH1ONNzcV6V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pHi1zbPayMkgKsvBBqGun8YWOybzVHXg1zAUgGuuMjkkrEsR+U0zPJp0X3DTOjGqJGuO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kVABg0ATIeDSnmmRmn0ARk0mTSmm0ASxHINORvmqOHgGnIPnoAnlPy81SB+erk33Kpfx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K1GB8pp0XIoAkziMiq+MVMx4xTGHFAAOlOBpo6UUASBqdu96hpcmgCUN709O9QqeKkQ4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lNSKaoTLkJ4q3A3NUImq3b0IRaZs1Zsmw1VcVZtRg1YFeebZqjD1p0845qG/XbqefYVD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f8E2/GcMV/4s8LzT7ZZ1jvreMn7235ZMfgy19zZ96/In9m7xy3w/+K+gazvKRRXCLOc/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x0mv1yBrRCJgfejdTFNLmkZgW681HuoJpmetAh4kxR5lR0goAnWT3zT1eqy9alQ9aAJt1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IoAk3CgMKg30obNAFhSOeaepGKgQ1JnigCTdjvTlOah3e9ORqAJSajLe9OJ4qB2oAeGN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1qRTxQBYVsVIjVVVjUqNmgC0r+tO3e9VwTT1f1oAl31FaXDzxBpIjE390mjdS7jQBJ5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G6gCwre9OBquH9aeripAm3Ubqi3+9MMnvSAmLcdagY5zSbs0mM0AJS7sCjbSEYBoATfz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oAlLDFRswxTSeKiLHmgBxc00sfWoyxppbFAEu+kDmoC9AegC0GzSg+lV1kNO30AWk5Bp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yHnmgCWn1V845pRNQBK3zDb+NZuo3QiI2nLdAoo1DUzArGIZfpisdLjyywY7pepJ7UAW5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MMF8fMDXMeIfE9voEMkaTqrx8yStyx+lU9U8VuWkiWZrWEHa0pHJ/wDrV5B8R/i5ougH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v3pM5jj+tQ2Bp+MPFN7fN9o1W5bTdPfm3sEP7+X/AGm9Frz3VfFdzHbO0QihthxGsjZY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1m5kur+ea6u5j8xB+UH+77CuZ1TXLguFmlMMTD5cHIxUjO01jxS9wTHdskqR9Fc7UT12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fZC2tp1hAC8qhX/0GvNLnWkhJFsSz/8APR6yLjUJJ2Jdy5/SgaPQp/iJfZPzgD++BzTE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f3yPmrz5ZpBzuA9iahnvtmcrvPs1AzovEPi17+4Z1dlz6muYn1JZGLSShj9ar/aUuoi2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RIcxFj67aAHT6kecHiqZ1QjvUU7g5IGKz5JOTVgaglabkPimN5gHr9Kzkc9mIqdL50GB8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/KRRh/U1GL5+6ilF56jFAEqNKD93IqzFcRr95GzVeO596sR3Ckds0rATrcQMOjCmOI2y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KiLBehFFgGyNJH0bNVzeOM7hU5m68ZqF5FbPy0WAaLoGlFyffFRbR2oztHPSiwFyKY9V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meft6GkWVZDzSLNKXZIMqaqNK0eaY0nlLkGoPtQYkGgC1Bcbs5qV5toNUQ4UZBpPNL8U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XYrkEdaxlGO9TpLgEZoA10mBPWrkdwMcmubF4Y2xV+GfzF4NBZpysGHFZdyOTWhAhdai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MqWUQZzXQWFrG3MhOB6dah0vQ/LdnuDgD+Afeqxean9mhdYYRCB/E33qDohRctTRtfEN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GOK6LS/HFqEVBhRuryq3Ilcs2TTzJsPy8UF2R9EaT4ltp8FJNreoOK6TwX481K81WUaY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777fSvly21y4tTlHPHbNel/Br4nW+h6hJb6ghWOU58wGnFHJWpuUbRPsnwX4y1qYOkwW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rsV8SyAHzAz1xXwV1nSvEWj315aNJOhba5j+/wD7uK7q18OQasbbUGncQ7NwhUYXd70m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FrUe/ngmtO31HzD2xXLeIvD72kLTRvjFc7pOv6gkhj271Heuc1PTrmFbkfKQTVG6sjAm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WNtpXY1ST+IZpR8zbhQBom9McgG6rVrqGx/vVzxuDKN/tVOLUy1wUz0oLPT+DBzg8Vz2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cmAeXI/yf7orGutZdrb7Jn/f8v8Au+9dd4enNvZpu6YqbFlltCtoycDFQHT1hyQuRWgl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w5jJGDXOUc88ULowYYIrFvSkOdmTW/c2xIbNY80W0nPNIDlNUi89mJFcbN99vrXfain7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ZbliBgNyKsCFHK969j8Da1Eyx2F3L5XmKHhkkfarL/drwwXJGea9G0pP7R8MWU3/AC127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/aNZ2sZO2aJj7PW/bSiDO0K30NfNOk65f6XcfM5IHvXoug/EcLGVlXJxWsWSz0O9v2cs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jyDmsK18Sw6iCVGDW5pl2rRnNWiEytcMeYsmOSmCKXHXNQzlBrV1cy3R2bFjCN0HNM1XV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jtvMfYkj/ddjnAqrFF1UYLzUZj561n6jr1roFrF/aN0kcsjLGmfm3t9Kpaf4nttV8w2l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3lV8H8M0WGjqrG1Dn5jVq6KQRnArIt7l4upq5E5ujg1DQIpmNrlzgVHNp7qDXQwW6RL0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pHB3doxVuM1gXFmRuytenPpqOWyKzbjQ4yx4qTZHj+v6hHo0UMsykQySrCZB0Rj0z7VV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Wx2Wu28T2/hq407ULS8u4/K2MJK8ZsPHkdxaW8NpYyy7I1E95eSeVAnH/AiajlGe2xy8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vPWrkUlescJeV+KTzKreZimGbrQBeWbFSCb3rL86npcUAaay1IHrPjlqdJOKQFneKUNm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DYpd4qEPRvGDQM85+Il9jWWiB4WNTXmuqXu0MM11nxAu8+I7v/ZCr+led6vccE+tfHYqX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LBIxdWu9+7muL1afLNW7qNxndzXI6pPljzWaGc1rL5dq5DUmzurqNTfeW5rlNQbhq7qR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A3euMddoNd1rCb4mrir1NjNXqUnpY86oiGLoabIMZpYT1p8q8V0GBChznNMdetAbBpTz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PBqI5FOQ8GgBKVRSqtSKnFACIMU6NfmpcUIcE0AOl+6ap9zVuY/LVTvQBKo+Q0yNtuRUy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3NAEpbPengZWoYRuJqyBgUAMwKMCnEUlADT1NJSnqaSgBy9KeppoopoCRW96lQ1XUVPH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1Riq7A1CEXB0qxAQDVMScU+OXHerAk1WPEkUo7jBqo3INazx/aLAnuvNZhjODVAWdHGJ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Mn8dfBzwxq80nm3DWot5mzyZIiY2z75XP41+SWmHbce1fev/AAT68afa/DfibwrNJl7K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i7Xx/wACVf8AvqtEI+vVanbsiq8b/LS+Z71BmSk0zNNL1GXpCJs0mcio1alBxVgSLUim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S7aaehoDUbqAGEUgOKGOKj3igCwjcU/d+VVlkp4figCUNT1bFVw2fpT1bFAE+6onbrRu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g1Kh4qDpTlY4oAsIakVsVXRvepAeOtAE2+k8zFRg5pC4XqaQEiz7ulKzHB5qr9oTnae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qych2LL3Plg85NVzqzITgVntfK7EA1KpjYZYilzMdiWS/uZgdjYqlJb3Mxy75q7FsJ+S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YLGH/Z8v98U8R38Ywl04HpmtUx8mo2XFNMViz4dgup1lM0pkC+tXWdg23PNaHhazElg5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2+yXci9qYiIOaC+agD5zShs1SAcWozSUUAOPQ1Ge9SEcGoz3oAiNRv0qQ1G/Q0AQluTRu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Gc1Kp4qGM1KBmgCQOBSb85pqpuNWYrXd2zQBXoIIGcV0WgeGjqjO8+Yoh0HQ1myeHNTu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/wCsYf8AsvrQBytxL87sTwvJrh9Y8QGztp7m+uBbp1KL1K+g96teMNYksppNNVRAkI/f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8XPiVbic2kFwXit+JGz1b0oAq/Ev4tzxtLBBJ5TOjBIweIh/8VXht9qxlkZQ7MW5LMeTV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DOjmQMflaT+L3rEuLtvM3E80rDRq3GrCEFEOR3rKup1OWDcmqDF5CShpEiZvvGkaIsNcK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ozgUkiLH/FmkZ0ZCM81AEElwwbgU1ZWJJK002ztITu4qTy2j75oGQ/bVBOYjTHugw4jq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q/OwUAV5I1kzlMVUkszztTNTS2122SKrEXsR6ZoAglhZB9w1UZ8E5BFaJv7jGGiz+FRk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ss+OlPE0eDuqU2i84xTDak9RQAsU6Z6VciljxwOazzaAZ+amGOVPuNmkBqtOgByDVdrh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FzvBIpRdr3BzQBcEvqad5qHqwqj9oR/al2xsDhqALbID91s1HuKZyuaqnemdjU37VIPv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URbbzSLcgjk0PKrKeaAGNcdagL96bKG5xUBcgYoAtx3WMgmrEdwMGsjJzU8UlAF5piT1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qQalUgA0ATr+8y/pXY+H9BF7Y+cG+b0rhrOYo7Bvu5rurQXMdtGbZiqEdqs1pwB762s5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a31e0l3fOuV9q5bW3eNnDLhieDVXTbzYNhUHPeg6JJI6W71OWaQ7WKoOmD1rNvNTedTHv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jt/NLqwP8Oea5q5d/MLHOPQU7F6pGzpurw2YcsDKx7HoKuzzJNF5sbg5/gHauTRWbcwB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uIye1IyOp0t7aSR1nfaMVbiuLO2uAI58muZma6nQuiBc+gpun28kchklPNBlfofW37Lf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9hnkxBcNkZPGa+srfxB/o93LpM3/HxMqeZIm5eevFflbb69LYODDKyEehr6R+EX7TN5ZS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GNBEny/f/wBqquZSjc+wda1CW7um0xoXi+ZUSWT+PjJauNn1m0EEsNof4yP9rd6112ke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jSrFNFCwkjl80Mv6dTWHZ6jY/2vesbOHEp28CpUovSxyOLKV/AdNSCKVvPmddxZDx9aoe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z5ASKI7ia6xr3TJrwSywkyonlAbcIBXBeNNfsfDtxCNMtydQdtphThUB71PIUh194guh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hA6VFDqbWm5dhnmbuapIu66MzsTOR0Y9KtppySIS0xDnuKzkrG0Vc1dDvh5pZyEJ616J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4zgYrziwtIoXCkFuOpqr/wAJD9n1Hyj/AKJF5zJ5nO14wPvVikaqDlse22n3c/StZZDt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rKeUyNLBF9x2XBaqk/xkvdQtporSxeGbf8kn3t+OuazsbQoym7I9ZvT859KxrwYZq5mb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pvs8ryzL+8tn3RIuf4vzqLQNVezmOn3btP5rsiSq/wAiMP4cfeFTY2+qVORz7F25jD7i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Bh0bg1313HsRj6c1xHji383R5JR1h+aqOI4U3RGTmup0T4i/YNNhsXgJSPowPqa88N03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APUP+E6sZHJZJBWxoXjjTSzfu3Pua8Xa4Yg4PNdN4YsXltGkzzVpknvek+ItJuBvtr5J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PfvKuYXLL2zXy1BZSabNmIlD/scV0un+OtV0Vd1tO+8f3+RWqZB73fT3FrIS0hyfeuO8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xLKQkTRzIHXI3q24VxOkfGa/CmLVrZb/AP6aD5WrpH+Jvhm60eYXk72cKJyJU/8AQatS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u/C+q3njSM30bjkRswSMKMqkaj5h3/3j1rzXwprWpfD7wj4ZvLa4Bsr9o42gjiyIBu3f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qjbxBL4x+231rHLqksMMjWlsj7IbVdvWSQfekY/NtWuu+GXg+0tNF0fVNSuJNSu0t08n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5Kovr1+brVXKPWvC2sahqGnxS6hF5Msm50j/ur/Dn3xXVWNy23iuKi1VI2G04UDuTWvp3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AHZJeBBl3wPes6/8U2tkDmQZrntW1O5ulKwrwfSufPh2/viSwJ+tSUjY1P4gfeEOSfWu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kguVFdLb+Bp2ILnH1pL/AMAtfjyo544oZPkmKD5nX0BoKTPIbLw5L4pknu5DI1q/CR/N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GGrfb5pbRoPJkRUSOQN8mPTFe6w6HFYQCGOJURRtGPSlWxUfwgfhSKucvDcfN1q/DNWBB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mu85LGl5lNLZqFGzUg5ouFg5py0qrTwlFxD4m9atRtwaqoMVNGcUDLAf3pd/vUORQGx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+DzUIYGlyKQ9zxbxu+/xBqBz/AMtMV51rU/LDPA4rtPEN0bi+u5SeXkY/rXn+st8z18Ti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cbxOW1K5yzc1y2oTYY81t6pJt3EVzN5JvJzVRM56bGJfS5LVzV833q275yGauev2+9Xo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/K1cdqUfLGur1B+tc3qC5Vq7qehwzMmEYJqSTlaYo2k04nIrrOYqnqaen3aa45pUPFAD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aYKAJYxU6LxUMVW4xxQBGy4FQg4NWJBjNVjwaACQ/KarA8mp5OlVxwTQBaj+4aqzDDGr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yaAH2a5zVogCobAdamkHJoAiNJRRQA09TSUp6mkoAcvSnDpTFpwpgOUVOneoRwalU4FU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4qgCfrViFuKBF3dmlViKijapRgCrA3bZ1GlTHuErn2vGJOMYrRt3J0+5X/ZrCD7c1QGp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H9lv4gf8IF8YNBvZJvLsbuT7BdqTgGOT5Qx/3W2t+FeD2Um5a1rK4eBgyHDjkGtEI/Z9G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P+MF8c/DTw7rgYM91Zp5vPSRRtf9Qa6/NQZkwOVNRseTSo3BpjnrSEPQ1IDmqyHGalDV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PPFLnmgCZWIoJ4pgPFP6rQBEz9ahL9akkGM1AaAJEepFeq6nFPVqAJw1SK2KgVutSKeK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o5p38NACUdKQ9DQp3e9IB0b7jk8VMiHGTxH3akiss/vZTtiHf1pJ7z7T+7jGIx+tRcBr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H/LQ/wCFVWaWdmeRmdj3NXIbUIvSqeo6glspSPBelfQaKs7CP+LFULi5Cqed1Zt7czSO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zYxfLyfesyjeFyST2pftDHjdXK6T4gfUGIIx9K3YYmbnNKwGnDqD2/Q1ZTxBJj/61ZNs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xI/vEdqNvtTsBrtr7miPWXfqM1kbKs28QxTA9E8A3/2iK4jPVBnFXPEYQzI4/iXmsDwI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1sarlolz2NWSZVFGRRmqQi9pemyanN5cfAH3mPaujsfAT3T7RcjP+5/9etr4XaRaX+lX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3A44xXodlpEFov7tAD696luxSVzkb/4V2M1oRau0UmON3NcrefC7UreMmICc+1eygFVx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vkR8z3tncWTlJonjI7MMVSZzg5FfTN7otlqMZW5to5Qe5Xn864vWfg/Y3e57GY2rH+F+V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qX61Fv5ruNc+Feq6aGaOMXUY/iiPP5VS0f4Xa3qfP2Y26Z+9KcVXMieVnNRNmtPTtOm1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V4W+D0FjP5urOLph92KPhPxr0Sy0q00+PbbW0UKjptUVDmLlPI9K+GV5KA8ilR71uweA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V6QB60x4gQaXO2aJHEppotTtxinXTBIWji6mtzWLcWlq0x55rxTxn8S2uodW0/w/p8mr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/lRI20nb5ndtoPyrWsNSbHzP+2V8R7DSNbuLXSpCjRqsTyRHHmyY5b+n/AK+GtU1SbUJ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vTfjkl5a6krX91FNJKgnKqM/MR90E/3a8cuZyFPNauIWIpJgIleX7wHSo4ZDdZIrNluD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YxiYyfw1iItpKIkIZcGqckhLn58Cpbm5+05IGKzJjnIzigstHbg5bJqvvO/jpWdJMy9H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QBtLLhOOtMFwwJyuRVKKcdS1Pa69DQBaeYEfdqA3vln7uaoy3EjZwaiScg/MaANMaizA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ijuo8UjXMffmgB32uPPK5o2RzA/Liq/2qNSSEyaRtSYD5Y6gCR7NACd1QG25+9xUTasR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WzhKAJ2tQR1qFoGj6HNQvfyH7oqL+0ZAeRmgCxvfBDKKikgVgTimjU/VBTW1JBnigCJoQ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/aUDHnipI5oX6OBQBEzsoOBmq7SMxOVrQ/dkcMDUL24bvQBUCkihQVqyIdvekZARQBAZ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leDHNQkAUAR0K+2nYprLQBIk2KmSXI61TUYNWIQDQBLXRaN4pmsIVR41lC+tYtvYy3Jx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KlOQwwRVmsXY7Jn03xlazT3GLS5H3Vt02qP971rk10aUX8kMRjliH/LX+GtPTVjtEKSD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5pyafFDp2ntagfflLlndv5U0epTpRlG7IBe2WhkFwL1x2zjFYes+Ln1G4ysSwxjooFYs9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U+zgEgLSp+dVzWOWpXS9w14tUS8jaMWyxp7c1LbaYJWGB8vqajiNqz4tozGn+1Wq00Mc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5eYheEWyEbhWdcOOxqtqEyiTCyE1Jb25lQEc0zIght2mlatzTrGZAWUE4qKys23jjvXX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NBRueAvil4i8Fyn7HMJE4+S4yyj8K72z+P2uSTGSaO25bc/lLtavL7ggrVET7ScVBm4n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TlYlaOL24k/E1CPiCmoT78HzD/dP868itJFeMkttNLHqhtXOxuKYuU+nPDEt3qcf797g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mjSzAqLt4/QDmvlW1+IGoWihEmcIOiq5FdLofxCu7lxIdUe0lXortkUjU+hB4TnMu3+0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qoaz4UfTYRL5xlhDgOTn9K5rwv8AFsqyrqYWcDgXFvg/nXo2napbazF51ldeYD/Ch5H1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yjqHhbUf7OihtIZJh99/727tVV/BmoRyQuP3a/cMTvtdh611VvcX1kSRPJ2rpbHxPY3S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mEZrA6FWcdjjNc0XUJLD7PZwEL8vEcm1ab4f0bUPD3iCKaKH7XD/ANdvmT68c16CdOgu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f6VBbW/J9aBLETUHAdM/nRkGuf1e2Eum3UTDIdCMV0JTaGrLvotyY/vA0HGfPlxIBmqy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+uIxwEkZQPoarxtkGgDQtVa4mijXkuwUV7Ro3h37NYRx7MHAB+teY/DjTBqvie3jYZWP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rBXQHFWgOGuvD+0H5c1jXOkFScKa9Zl0oMD8tZlxoqNn5f0qkSeS3EUFuT5i/MO4rGv7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g16bq3g5bgswFc9J4JkjJKx7se1WgOJ0/UNVgz5Ikii+m5a6PQvFN7pVjFasp2RKsYH+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bcSx1U1FGW0le3t1nnH3YmfYG/4Fg4qkwOq07xnFOApkKn0NaR1lDz5gNePzprpgkmuI9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vkaY4/4Dtq1p+s3dvo0V3LL5XmIv8Hy/lTuB9J+DviJb+ULS7+gevQrS+trpAI3GD0r5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zItnvXc+H/iR9iZUlucR9ie1IpHv8rRo2Gbmon+VcgcVxug+NLLU1VmuQ59a7G3v4biM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PNQbS+a12t0kFQm2CdKCzx6GbBrRt7nA61gwyHNaMD5HHNdl0RY3YJwwq0j1hwTFTWlB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RjqRehqCJsip1NFybEiAYOaeMetU5Ztmearm8btRzpAauPel2GsuHUCD8xq9Deq4xS9p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6tcG00m9nBwY4ywNWvM3dK5j4kX/ANh8F6kwJ3MqqMe7Csqs0oNnRRotyTPH9SuNwY5y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rF3ru4kZrntV1QMG5r4md3Ns+sh7sTnNTl5bmuavZPlatnUZdwbmuaupc5FbROaRmXrZ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bumzmsO7PDV6FNnDURzl6Ms1YlzFuJrcveC1ZLDcxrvgzikjHmTYxque9dNPorXFjLNG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Fc6y4BrqizCxVfrUYOKkfrUdWSGabnmnUmOaCSaE1diPFUYuKtRnigBZD1qs3Wp5D1qA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5qx7VCw5oAkiPy0yccGnRHimzfdNSBLp3erEg5qvpw61ZkHJoArkUznNSsOtMxVEjTSU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3pR0oUYpcYoKHL0p4pidTT6AHqaljbFQgE09FJzVkluNqnU8VBAlXo0G2gCzYqWhkX1F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uk08DJHtWHdxbbyQD+9VgSafGQK2oABxWdaJtUVdRwBVAfoP+wb4oOqfCzUdHkfdLpV8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L/48Hr6S3818C/sHeKzpfxR1HRmbEerae2B6yRHcv/jpevvWggsI1BOaiSnr3oAcKeD6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gglBpc800DjrTS1ADzJwafFJxVcn2p0bcGgCWVuDVY1MxyKrtwaAF3Y70oao80oOKAJ0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DUqmmBYD4pRJxUG6jdTAmzv4FSxj7PyaZaLkkmpJ/wB5xWdwGyXUlzIV6RjtTkjEfIGK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5bxJ40jtw0EHUcEikBv3+spFGUDbT61gy6vax5JcyMfSvOda8QXl621XZV9QagjupLSD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YZ6BqGoRSqqqQWPaqd5pCTwgSDk1l+B9OuNYvTNIxKJzzXYa4ixR5HAXio5GM8w8DALq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s5LcwzSSD+IV574Cu/N1rVJ+zPXoU1z5sLfSgYngLXEs9an06Zl2TdAwrsNV0Dbma3GV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uCS1v47uM4eMggjvXuHh6/N5aKziQEjneNrUAceEx2rU0/TzOoPTNW9WskguyQOJOeaL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50kCf2bYxwRqdyvliaj1KczWaknALcYreiEOpaek7r8zgFsVg63bpFCqxHCj1qhGMJiD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F71KhqhHsfwstyltG/8AeSvSQeK4r4e2vk6db8dUrtBWE2aQ6i0UUVBoFFFFQW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JLmFCQz4+lMu7wQqQOWrz/X9YaVpcmQxR/fjj/jb0qoq5LdjG+IHj+XULq30jS7eWdJd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3/LMc/e9vlrzfUPN+H+n+bq13b/6Okl1P5fyxeWA3ygd9zGNfwb+9XqNlpj2rG9uhH58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Vd3y/r+lfH37R/wAT49QuZrzbcf2M4+Rx/FBHuwf+BSLurqjZLQi58rfHPxLH4j8YX9wb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STcix9gorxi7umkJVa6Hxnqct1fTTyJ5bTnd/ujstchHLJPKVHT1qpajvcmVAnzS/O39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HsFrDAv/AEzGD+dU8Y60qmsrCHPcJEOVz+NV5p4ypYLg1ZYKVLgA4qi7iVzkYFIsqysh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VPdxgA4NZp3ZNQBZF1spfteRVM+9KpGOtAE7XGe9IJM96pSygE81ELzZSYGiWPrQkjc1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ox96kC2GJ/ipdznjOagS/tmPXFWYpbaQffoAZ1+9SFYce9TMsBHEn61WkSLnDigCJsc1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5qruAP4qAHOAc81Vkg3d6kJA/ipu4f3qAK/2I0n2Zl6GrIkA70hbIPNAFZXePualS/da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h5oA0xf5HJp6XasDzWRhueadGCBQQaUk4IOKrEkmog+BR54FBSLH8NRs4FR+fkVHvBzQ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g5phIxSQrkmgLHd/D7QP+Eh1RYZbv7JCBl5PavQ9K0u3sbS9uLCe28yJGHm3PyyP/ujn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3LsShdflX1FbP/CWS29vNEGH7z7/AD9761ojtpU01dkFzJJ5ryFdpP8An0rH1ZontsyH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TzZZlC+gpkdu+q3CxKNwzWiR0LsizoFjF9nmnmtfO/hQyfdX3qGYAHjp7V22u6vpej+E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c/vHdtyL24+7ivPftRkPNQ0c1WCjqjVgUeXmqd7P5eRmp0nxFjPasy8fexqTlFtYWu3y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IqkVmaLH0roNqQkNnBqDI0BCtucig3GQxBqutyJUPNUlmYO3pQBp/ayVxnNMEhJqmrkm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lpLjatV5p85x1pkmVzVR5CuTQAT3E0B3dRUY1bPX5TSm489CpFZlzBtJIoEdBpviq50y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rvdB+J5kuELytC4x8yNivGPtBQ4NWIrwfwtg+1TYVz7M8IfGK4ljW1LpexHqZOGH416p4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GxJv7rNjd9K+B/DPiy40u5TY/mKCDsY8GvqP4TfEWDX3jimdIbxAAqRHGawlDsUp9Ge6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9u8aj+LHH51bjuSnWrOh+NI5oBZ6g3+kdEc/x/X3reL2xtSoA3VjY0ucqbou5ZDxTL5sx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FKViPy1mancvCm09aRJ4J4ri+za/fx+kpP8AWsdZME81peO7kjxJfn1cfyrl2umPegD2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mSM7Y1UH8a+hrKHaqgdBXzn+zlN5uqaoM9EiP/jxr6UsB8tWBoiANH0FUJLMbjxWtAMq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M618O3WrXAgs7ZriQ/woMmumsfgXfXK77zUbeyjPZEaR/wAjt/nXQfDSeK2W4PSaRgn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U4r4jNM6qYapKFKO3czczy+X9nfQXU+b4glyf+nUf/F1k3H7LmiXTEw+KZYx72YP/s9e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RWfFrOSfl/WvjZcYYylJqSVjJ1DyHxD+x/qmqW0dtZ+J9KuYA6u8M4eHzMdF4DDFY9v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a7u90nUZv+WEdvcN5UX+6uzr/tV73/a/+yf++qcmsEdNw+jVquOZpawRPtD5p139lj4l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s+72s6GVh6fN0rmY/wBl/wAQeGyZ4/Cepz3I/wCXghp2/wDHS1fYia2wHDyD6NUq69Iv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occxtrAr2h8VS6B4k8PSFpNKv7VlPO6B1rU0j4panp0oM+5kHUDivsiLxJMv/AC3b8abN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29tdA/wDPaIN/OvRo8b4V/HBlKofNmnftAWn9o2mn+RPdTXD/AD+X82xf7xNakni/xnqf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LRSkfkSybnkX1bHc8/3u1e5vpfh+4z5nh3SH/wC3RP8ACoV8J+E2zu8O2yE94WaP/wBB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ntctVUfKXhf4q+H9M+PFzpE+fFng6DzPImtYivm46ZY4zXumvan4L8eSW0fhxbPQSiM7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XFdsPA+irBxo9kPpCK8o+LXwr0CfSHmt7ZrOb5iPJO0flX2P1lLc9RYZ9DkpNT0251C+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tn2NNCcqzf7PqKvWN7ng/eFeN6d45/4V/q/nQwj7io9vGgWM47n/AD3r3bQNc0XxHAtz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KFiktxfVpS2JIL87fuVYjuS/NaiWOkMON4+hqVdO0oDhn/Oj65AX1KZy13rVtHKY5HIY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ruikJH0rd/sbRQfMMIdvVgKet3a2w2wpGgHsK5amNXQ1jgW92Zi6OxOc5+tSpapb9Rk06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k+1Yl74jUqdrDHpXnTxVSWx6NLC04bm291HGpziuQ8WatFNZyLuzis7UPFDZZQa4rV9e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zuUnuzqUYx2R534q0NEld7Vuh6V59qN89uzLICMetelazcrNIxU1xeu2Ud6CJBj3FJIGz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k3LDcak1bTprByRlo+xFZD3hwc5FaxVjnlqR3Dfe5rGuTndV+abcDWbO2c12UzjmjC1A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1p6getUrNNznFdsDikfUP7F/w50/xZ4g12fVreK5sYbBoDHIuQWl+X/0EPXzp8bPhpc/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cn3NFDJvtpSMeZC2SjflX2n+x8IvD3gG8upopPNvbkOnH8I4/xql+2P8ADGP4meDV8RaZ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c4X5ri3/iX329a6oswPz0kGCaiPep5hgmoGHWt0QIKUDNIBgU5TgUEEiDFTr0qFOlSqcC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ae5qKgB+agY81JULUASRng0kp+U0kfGaWTkGpAn03vVpx81VdNHJFW3+8aAIWWoyOoqZ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jNtJTj0pooAdijFLRQUIOKmQcVEKepoGWEC1IjKKgSMtUqwkc1ZBOj+lTLu7VT8wR0g1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IzH5uKqaiixzM1Zp1mXGE+WoGvJZSdxzVgaKXIqZJ81mxZNXIulQB6j8AvFx8G/Fbwtq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HKy9fLkPlv8A+Osa/Vevxs06cDIr9cvh3rv/AAk3gLw7qx63unwTn6sgJ/XNaIlnRocC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9TTEITgU1ZKJGwDzVYPyaCS+kmaGNQRNxUuaBBzTlyKaBmlwaAJB0qJxUidDUcvegCHNK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TIalU1AhqVelMCTNTW6h+e1QVpXlqNMt4Yif9KkTeU/urSbsgBAFGBTZ7iO0haWVgFA7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b+ZLyey56muI1nXZtXc72wg6IOgrG9wL+u+K5NRlaC1k8uM/rXOvpcly2DKFyeppsOly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vZvtAxuI9KYFc+CLtIVkCebG/OV5P5UkXh5ry4FtHE6MvUuu2un0xrqy2MDKBu6jpWzo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HkSeT1JGDW0AJfDvhuHRrYRxAbu7etWr7QI9Ss54X+Rj0atmPykDZ/CqsjmYlPur61pY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wpc3lvMwYb+GHetC5vBBEysMADg+tdx4lslQZJznqa5Kw8KXfibWYbRPlhJyTWTQ0b3w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qXK5tIGwin+Nq9bWxV0ChQqjoAKk0rSoNMtY7S0jEVvGMBQK0BHsFOKXUG7GT/ZIz0o/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Vt7ljMqRWbxptGAKhl0mOf8A1gzV8nB60L371noUY7+E7HBYLhvWqZ8PJKxSJSD/AHq6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omiz6s22JQqf3ql7Didv4cgEFnCgGNq4raIwKhtrUW6jHapjzXK9zpQUUUUgCiiioL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UdqsDB1uFprd/wC4PvVzsNhudWKExdq1tYvnRI7ZTlnLb6rT30lvCQqDy4wtWc55f8Vv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C8A8tNQRmvJQceXaL80ij/aZVYf8Cr4S/a18W29yjW8d8LdpfLgS0R8RrHHnb8v9373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a2XiPXNe8R3KOfslnJYRNAOgkUbf/HWZv+BV+YH7R2uQ6t451IJhlgna1t2xz5MZ2qf+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M8j1O/mv5f3sjvhd2X96pCbavAxxTrjO81GMDGa1GWrOF7gE9AO5qeJcuURN5/vdqg+0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orQ053AIA+WsgK7WzKCDgVRurXaMg1f1FiklULpt0fWgszZrc4POaqsqrUsskhzVSTcM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qEsM81YaWoGbOaAI2560qxq3emlc96csPvSYAYE9RQtspGMio5IiO9Q/vFzgmpAuJp6g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cyVkb5j/ABGk2yHqxoA2HECg4c/nVR5EBO0mqYVh1NKHI7UASGRznBqNlkP8VJ5ho3NQ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JYfxUuWp6ZPU0AR7WXvQHYd6sBFPU0eWnrQBB5hxUZc81dEMZ70n2eOgCkGOKUOcGrZj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k2IDk0wq1WVwM0My4oKKwPFApWxzio8kdKQ0iVe9W7NVLVnhj61bsyc0FI7i6jaSJZgf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vB71cOuyLaiE9uKybi6MjVZvKeho6fpkuonKglV64zXbeGdMfQA95d28scRHys6cGm+A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rlmkZ2yREPmArqviZNYa9oyJpF9cxCNfmSY4Ga2hzHXh9V8J5B4g1A6hq0s4JIJwAz7s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+lTo+BWctTz5ycmaCSDYeapySbpMUiyE5FWLC086TmpINzSIxHEGNS3U7PIMHimSyCKI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KgyL8MpA61ZTDIcDmq8NuUiJq5p0W4HNABGDnpV+Fwq0LCAOlRS/LVliTNnNVHIOanJB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Do5qvM43kUSSnccVUO4sSTQJjZY0kY461WSBopD6VaCbcsTSpIsgNBI6DIOQcH1rp/Dn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pCkinOQetcwDtpPPKnIOCKCD7B+FPxQi1aIQTM4mX+JzXvHhjXzcgqJt6+pr88vBnih7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Zx3r6j+HfjwXjQRRygRkDcxrGUTRM+hZJwZQwOaqa1BB9heV8DFZtjfHyQXNZXirxHGN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Pn/xldebr18Sc5lNc6H6jNWtauzdalcyermssS5yagD239mnJ1/Ve/7mP/0I19Q2PEYr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317VIj1khj5/4E3/ANavqzTdtzZ5HDoKsDTgcbTVS7m2scU6GQjg1I0QlzxVAWPDutGw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smm3SahaLICDkV4U1kYMt+IruvAPiIn/AEeQ+3NfD8QYNNKvFephJWZ2Os6Ot/BhPvCu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/VMR64ru1Ro3U9s119vdaY1qnnRqSAOozXgU8jwueQ55yszL2Z4ZJYywLueMqD3NV2mjj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v9ZkY2/Wvfbn+zdQt/K2JjtxivPdS8G3k13JFZwCUA8oP4a87F8FwoxvTk5FRp2epxFtd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5BBqeOWORAyyK4P905ruNL+Fl5PvN2kFuCMZPzNWjJ8KdPtfJUIJYYzuUbQNretclLgq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5x1FVLu5Nnya9b07wJoWntLjT4/3h3v87fe/OjVfCGh6gvlnTYMfQ16MOBJLet+H/BJ9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eHPBrsmo6rFA69YUIaU/8BHzGpfAvx88M+O7rytN1hpblQCbSdWhkb6BvvfhXtM37K3w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tElPWSKWSMn8mqtp/wCy78KPDOoR32m+D7QXcR+SSaaSQj6ZavejwZhFRs5vnD2ZR1fx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IHU15Z408XC8jmiYho88VX+KJuvD04uIWJglOM5ryzXPE4MJbdyOua+tPrrHl/xA0x2v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Bp3wp+JhsNS/4R66/cjYxjkPRs1p32r2d8ht5DkT5UN6GvJfG2mXXhTUYL0AsbVwyMP4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qq08YSAn96fzq8PFrY++fzry3wneW3irRItQhuEBIH7on5q2BZSr92U/nXLJWNVI7j/h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xTu/iNcJLLLC5+YmoX1Jlzk1kVc7C48RswPz/rWdLrxIPzVysuoMQeapSakQetFirm1e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3qWp/e5qK6vs5+auc1G+LsVX86RNye81IZPNYd1ehycmmyy9cms65lAJ5raMSHIL8LLEQ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fpXSz3fUZrHv5FcHNbqJk5WORkk2ZBqjPcDmtO/gCliK527YqxGa3gjlmyrdHeTRpqAS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8G/DUfibx5pFlOwjtmnDysw42L8x/QV2wRwyZ93fC/RB4e8CaLYbdrx2qsw/2m5NdjbX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K38tJoJFZGQEYPbFVt3LYrdaGR+cv7Tvwkb4YfEG4+zRMNI1Qtd2jY+Vck7owf8AZrxq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g+MHgPUNFKKNWRTNZTnrFKvb6GvzO1Cxn0y9uLO6jMNzBI0UsbDBVgcEVrFiK22mk80/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eDUoOarx1KORQAjmo6cehptSQNPemU896ZQADiiiikB33wG0631f4q6DYXcSTWtw8iSI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0r6I8XfsoaVeiWfSLlrSXqIzyh/wr51+BNx9l+LnhWT1vBHx/tKR/Wv0Li5WvMxFeVJqx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+LdX/Zq16xDeVJFLj3xXH3nwc8TWpb/Q/Mx/dNfdGqWyPI2a5y7s03n5RXMsbLqbywcd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EEGd+myfgKqN4K1lDg6dN+VfaNzpkb5+UGs99DjYn92v5UfXWJYWPY+PR4P1j/oHTfl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B03/fNfXraHGB9xfyqA6OoP3F/Kj66w+pp7Hy3Y/DXXL3G2zKA/3+K6Gx+B+pTYM06R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Bfb6Vo22lJU/XpGkcClueJaR8A4EAa4uJ5j3AGBXbaN8JdF00AjTElYfxONxr0y104KM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glccbRmoWKm2W8LGCufBPiJ1/t7Uwv3ftUuPpuassjNT6q5fU7xvWZz/AOPGqy9a+nPA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RLUmOKAJ4hgVMpwKgjPFSrzQBbsifMHPcV+j/wCxL4ubXvg7Fpsz75tHu3tgSeTG37xf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OK0+Xmvqz9hvxx/ZfijWfDkkm1dSgE8I/wCmkZ5H4qW/KtEB95eYo70ecB3rmF1J1PJJ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p9oBtuQ59qYpVQc1lpq+7ipheRspJcD8aXtBGxEVNTqKxrW9jb7sgNXkuARwc07kl3bQ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ne/6UAWC2KjZs1FvzS5qkxWEopMijIouhWJI6nXpVeMirC9KLgaGmFYpxI6eYF525xVL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h7hv8/lWkoFrprSsMcbv8K4SaZriRpHOSaiTuIyNb1V7y5HmsxUH7o7VFb6cLtg8cm0e9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83JBB61oWPh97NWKShz6EVCAqRWL+YAHJWr8zPYRhrdA7+9WpbeSCAuQOPSsaO7M0pUZ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EDXZBLaCyW28z/lp825PpXefDm0tvD2hGWVmFzet5z7zk47Vy97bpc3G9l5TjNTzaidM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FbxA9HTX4JAR5TA+5q3ZX8DklmA+teWW3jgdWgK4rc03xlaXJwflNVcDV8T5u74LEcr2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8Kf8DGa18v8A4SDUHWGGT72z+82P9kV2nhXR1uGGpzDAUfuif/Qq+bv2jvF3/CQePp7K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9nQg8GU/NJ/7KPwpMCKT426hLAf394Zf78l21Zl38X/EEsOyDUJoP9v7Q7N+ZevNmfNN3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sU+L/jW3JC+J9ROPWbNWP+F5+Pe3ia6/75j/APia4TcOeaTcPWmTzHoUfx/+IcfA8TTE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Wof2jviFEP8AkORv/v2cJ/8AZa8z3D1pc8UDTufUf7P3x21vxz4in8P6/HDcTLCZoLyC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enft6V9m+HtPWw01FGNxGTXyH+xF8MY4tH1Dxte7DNeH7PaoR/ArfM3/ALL+FfX9nP8A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tc0KKRTxS1yGw+ikzS1YCEU2n00igsSiiigAoozRQBzUmk+brLMR91d/41BrliIYL1+z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26x5frBj8c1X8QqJLWLB4SVWb3p3I5TxH4mXun/Db4PeJL+JdsjSxybOfmbj0+v/AI7X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W1e6uZF3FmJTJ+781fq9+0TrEcfgfxRolzF9ouZLSSWBXOFR2byYPx+ctj2r8jPExP2u6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CrqpWMmZczvtJNRw7pzgVU8wt8ta2mwhRk0AS2ls44xzXT6bpyW9rLNMYP7g8x/4vp3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/WpJjkUh2K96q+a2+RZP9wYFZMwByB0q7cMFyazJJhk80FETrjNVnC81PJMCCKpzIWzi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Kpy2gyeakIdSeaY7NikBWktimdtQiSWMnPSpyD3emMi4OXrMAW6X+IUomQ8iq7RqT1pB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bhcUwzrUBt3pv2Z6kCYyrzUZlWm/Zm96FtietADfNUGl88elTJZjvT1t4160XAqeaT0F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EvYU8Mi9BRcCn5Lmk8hh3q20o7ComYntRcCHBXvTfNxxmnsMg5qExj1ouA7eQOtRmU80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EZZjTCDUwXdTxD60DSKoJFKM1a8tQKjYdaBkIXB5q7ZuBkGqeCKsWpAJoGiw0ZkJ21G0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fYWWo4ke4chjQapG34Ls7trm4u4oTNFEOcvtWq/iXUjds29PL7FQaf8A8JTeafpx0+0l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u/8AGuYuJ5LlyWYmq52lY1dVqHKuo5ZAelXrS1muI5HSMsifeboBWfbp81awnP2byP8A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5CJQAa2NIiO41kQAySjFdjpdmqQhu9aAR/Zdx9asQ2OD0q7BCC3NSz7Yl4qCQjtwI8VC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4EZqhfTbGPNAF6S9wnWoJ73dbn1rPactF1qs1wTGRmgC3HelQeaR7zcvWsvzTg80yOc9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mqvn5zSSybqr5xmquIsM5aM81FbyeXmmJJwRTWNFxWLwkDKTUQkFRI21aMEnNMRajujC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HPjCS2mT58YPTNeUFK09KvmsZA6nGKT2A++PCXiVb/TIg7jJiBH5Vy3jLWNtvON3TpXm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bEysRsjANaXiTWDcWpYnqK5GtSzl57ndLKfU5qsJOCKiL5Jpu6kUel/AyNpfGaqjYJia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lmkfmFLmMY5718d/AllsfGdnLI+N6sAK+ztCtEkhjuInCk+lAAPPtbgpJ09a19PlEr4y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J/3f7zHBril17+zp2Qqcg1QHczLtB4ytFifsk4lQ7SD2qvoOvW+pRqjEbsd625NPQRkr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1RS7EtXR6H4b1IanYrk5dRzWxHcBRsNeXeFNbbTr8RsflJxivRZiJ41mjOQRmvyvLsf9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oasYlhXzG+52q/pmpRx3Su6/iK5a3uGMuwk1e3eSM1+pUa8aqujaOp299q0NqhZXEh9B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nbtT2rJivdy/dyKsqd0e7fx6V2p3NrDJ7x2RmyRUlrcXEsMhVxj3qNZv3nEW+PvVC91I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9BTQjdt7po0+c04OJSSDXMWviaBsbySK1odQt50zG1WrCPnXx7Db+KtCMMdxsIO4V4LrXw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1xG4PADV6nrSXujsYZ4Xh2/3q5f+12Wfcr5ANfPylY+thG555pXwV8TW0kkzQo6noRXL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7Uq+mzTKP7i5r6Es/HjxL5TPtFXU8efwuySL/tLmpVSwpUz41+HHhzxDpovbefTr2Bgy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6tZn50uE+oNfU1t43tCvMUGf9ypRr2nXv3re3b6xiiU+Z3IVNo+VzrdxGMM+D7iom1kv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P4N8K6yCJ9MhXP8AEiYrJu/2cvBWqAsk9zbMeySYoVgtY+aZNUbB5OKzZNVOTk173rX7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EMjSjosw4P5V5h4j/Zy8Z6SWNvFHqCj/AJ5OCx/CnyozbZxM2qcH5qzptR3ZwaqazYah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2sqnBEiEVitqPUZpcjJUrGrNeE55qhNcZzzVKS9GDVOa+zmt4xMubUnuLlRnmsu7uAQe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qFxccHmuhIymwnIkVq5zUYcMcVrNcEAiq0kYlzmtVE529DBxXuvwM+E+oeKNKudXhj/d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vHGs1yeK+ivh1+0lo3gXwlY6ONDlCWkeDIJB87d2reJ59SpGG7OrT4ZeJIQYori4Ty/4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8XW+dt3fDHpITVzR/wBrvwxcQD7Zp1xaS98c12dn+0F4BvYQ41yOIn+GVCDV3MVVjLZn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l/dAD++M180/Hv4d6tp18/ieaIPDeOftBVcbJM/e/wCBV95WfxJ8G6mP3Ou2TZ/vNj+d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fEjwvq2iXerWXk3iND5gmXcjdmq0zRSPzDorY8XeHJfCfiTUdJllS4NrKUWaI5WRezA+4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DinB6YelJuqhkm6io91OLcVJAhPWm0ZooAKKKKQzY8HagNK8VaNdsxVIb6B2I7DzFz+l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jrX5ho205HFfox4S1Y6n4e0+5znzraKTP1UH+tePjlpF+p62BfxI072TJNYly3JrVuT1r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tYryN1qHNKz9ajJqjOw4mmbMmgNT1FBQ5IAe1aNrAMVSjfmtK0bigs07WEY6VDryGLQd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B9wpq7a4KiqPjiQW3gTxFN/zzsJm/wDHGrSkuaokY1Nj86rhP3jfWo1U1blALtTMDFfa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iU808cigCWM1YjHFVowc1aTABoAtQdK7f4UeKJvCHj7Q9VimaAwXCq0i9lb5T+hrh4HU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YD9HbfxB4ltwf3nm/VFan/8ACX+IUzuhVvrb1Q+FGr/8JD8PPDuob/NeWzjEj+rqNrfq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GboHiTVdX1SG3liWNG6lUxW9cWtxOD5pjlH0piQhRSYK9GI+hqgKH/CMtOT5UCZHzPx/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7p5Ysf8APOQr/KrcFxJbtuSRgfqacbtz3NFwHQ3V5GfmuXqY61LH1uXz71UJLg5ZqoXN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A2x4hugOJ8j60sHii5eWWNovkVcq27rXNIhjPJ6Vav7iKYRCHgbMP/vUua4G4PFWw8yD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bj5nUVwk2nvK5YE5qS3sdn+tBx7UczEduPFyDpKlaekeJTqFzFCoifccfI2TXDW1raDqsn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eyvvFFvJbl2kt/35Vhjp701JhY9N8T2wt/D9zj+BR/OvKJZDk816H8R7/ZbxWqN8xO9x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k1oncixo+G1aa5dVk2+tdxaaUCmc7jXD+G43S4ZkXNej6JeqV2uuGpokqPppaNl6Gucv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2n+8vFeki0icE5qJ9Jt5wQRk1ugPLxaQSuoxuI6+9VtW0RLxgkS7Q3Bx2rX1jR5tL1ho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p2elSQjzZR1FaKxmeaat4Rl065SONt+Vya6D4efD6bWtXV7hcWUGJGJH3j/drq59EXV5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vtB0qLRrFLeEYwPmb1NMpFHx94pg8C+BtW1tsBbKBii/3n+6g/FiP1r4Ev8AURfBJHU/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3myM7MWx2+9Xvn7X3j0S3eneEbZ/liC6heBT3+ZYlP8A482P92vnJetZTY+hKWPrUZZq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5hN5o3k0gWgDHeglDgxrr/h58Ntd+JGqx2Wj2csymWNJrgJmOBWJG5j6cGuQr7R/ZY+I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Dov9F8QRh7mZNh/0hSc7t3+yDtqky4o+hPD3hq28K6NZaXaII7W1iWJFA6ADArTGrhR+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JkhalH2hP4aTZ3xWh1UWrTSnH8q1LV3cZYmuIh1iWzOfKDYq7H46mjGPsin8awKO1BNO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tR+Bpf8AhPwOtsfzp3A7PIxUe7muIPxAj8w/6NJ/33Tv+FgRD/l2k/77FFyrnbbhRuHrX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kCfiarN49vHztSJfwzRcLnoY2mjaK84Txnf85uf/AB1alHjO7wcz5/BaLhc6XxDdR6fe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mXFxF9o/1391/L/lXm3iPxTqGoWxCknYHKZ9dpP/ALLXF2XxDuNS1C1giWWXUfsEcvlx4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wf7tUS0fPv7d3jL+ydV1uxWV0nuLSG3AX03bm/kD+FfnHfXS5n3Fsk9Wr7a/bnhuLXxV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eH/v1j+amvhiSN5ZHMwGSea3g7EEduqk5zmtm0GF4NZiqqcCtGybirJRoNKFQYHNVoVK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+TllUd6WY7I2b+7WFzSxTvT8h5rEZjzzWhc3GQSazGbJNaJgxrS7aTz+KgmPJqEPimIkk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vKMVA0mM0gHfK3UU1oEwcVC83XmolnIPBzWYEpyp4SlEpHVMUwXbCmtdFutICbzxSGYV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JzMKQTelRAClwB3oAm83NAUtUPmBaUXO2gCwsHFLsVc1XN3xUL3ZOaALZkRaja6QZqkZ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W3uVOahaTNVdxNSqrY4oAcJCKejA5piRHGTUsQXB4oBCZ9KAT608pnpQqEdTQUAHWmFet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DnFA0RFTzTrfhqCp5ogIV+aCjVhl2IRnFddeeB59H8MxawYZZtPuFz9tMDLHu/ug964h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F+s39tHb3WqXVxBFGIkiklJVU/ugdMVRZjTNvJ71CkXzU9uelP27Uz3oET2Fgl3eQwNP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OFUepqe8htrSeWG2ukvoQfluFRkz7YNZM11JM5aR2dj/ABMcmnwbm71mQbGiW3mzDviu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SVEBBq7d3+CRmtDMutqPlHrUE2pGUYzWSbnzGPNBl296ANSO6Mak5rPvL8ux5pjXOUNZ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c+YTk1VM2Qai8wrCarwyFt2aALMcmcioy+HqGNjvNIx+c0AXN2VqNXySKIW3KaEGGNAC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rYPFKnzjmgCWI7hT1Ow1Gq7OlO+9VkFgYxxUipwcVWSTbwalSXH0oA734c+ITZXX2aRs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6kqW9qplmc4VR3rwqwuja3UcinGDXvnweYav4j02XPEbb/yrFoo9k039hP4p6jp0N3Hb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frnH1xj9azdR/Y2+KmlH994VlnT1s7iKb9FbNfol8KrxrvwJojscn7OvNdhmnGHMLnPz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o2uWLX3hjVrDyG3GWazkAH/jpr6R8P2lxZWyxyKy49VIr6YXNK1tDMP3kSP/ALyg0ezY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nyVV39Ca5zVP7ZkcrLp4Ze21c19Iy+G9Ok/5c4h7quKgbwtYOCPJwPrR7MOY+TXuri0l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rs/Bniu51C/isJJAYznPH+ya9m1H4aaZqCsrRgZ74rn7D4QwaDqDajBcthM/IV/2TXDj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1Y5PUY2guRIPXNem+CNYXULAQucso4rg9atcFhjpUnhbUX0q7UkkLnmvwap+7qSRxPc7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HInT09Kg0jxCbtfKlOCOOa2yVv7VJkIORyK4bXbSXSNQN0nEB5wK+qyrMJw/dnTTO4hl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rH2Zz/EPSsDw/wCIINXsxJC5ZPWtgwwTwHZy9fc0sTc6jat9SW+gbZ+5PtWQyPPcNHK/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ylV/WrKXyp1i3N612qtzgJJpFtN5ce0Z+/8A3eKvRpFartiUVRtra1t7iW5ijxNL98l2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vGTAx/E3giy8RWzR3UQbjAYDkV89ePPhLqHh2WS4gjMlr2K819XoeuefrUNxbW06Mk8a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54WnNHfQxc6Xmj4B1Birt2xWUNYlBxmvtTxJ8GvDeuM8sunKWPTbxXifxO+DWgaFbCW1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6V5dTCzhr0PZpYiFXY8gi1hyDh+a3ND12dWWMncK8/urDULXXJLQIcivTfAXhK+fE1ym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nc6FdtNGM1si48vvUdlpgtI+gFVrqXDGgz0Ln9oMM/NTTqmP4qxnuRzzVZ5Qf4qd2ZNI0t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Rh1Cygu0PH7xAT+deWeMf2VvDevB5dLlfTJzyF+8mf6V3qXjRNwasrrzoOuaFJonlTPl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0JXeyEV/COnlnJ/KvJvEHgfxV4bkaPUNEvYgOsoiZk/Ov0GOrvKPvVIdSSaIpKiyKequ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dEOjfY/Mtro856+9UprskkV+iPiT4P8Agfxkrfb9EgSZhjzoF2MPxFeBfEH9i28txJc+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bXHDj2B711wrwl1OOdKSPmb7RQkua1Nf8C6/4Sumg1bTZ7YqcbnQ4P41mLHxwPwrsjqe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1qInOas3Gnz22fNiMf1qrW1rHy9epKUnzDgRikyKZk0ZOKDh1Hb8Z5xSiRh0c/nUWTzS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zkvoBMnzTJ3P92uMr0k9TXEa9p32C9baP3UnzL7eorSEr6HvYOtze4zNooorc9cKKKK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+vuP9nrWf7a+FehPj/j3i+y/98Er/Svhyvqz9j3UjN4S1iyLZEN7vUegZF/wrzsd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O1Sx7zc9DWFeHBNbtwPlNYV4OTXzB7xnk9aTPFNc9ajD0ASipY+hqBGqVH61QEq8E1oW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/bMMUAb1g2UFY3xfu/sHwo8TTZxm0Mf/AH0Qv9a1bFvkFcZ+0XffY/g3rCZx9oaOL6/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N/FRz19IOR8MPJljTQxpxj5o2V9YfMCqc1Ij460xF4NGOapMmxYSYCnmbPSqwjOKljSm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kChNQ2keQavRJtqgPqz9nH44WHhjwO2i6nDPK1rMzQvGM4Rucfgcn8a9htPjp4WuT81z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/wDZ8to9X8VNpcjKrXMDeXu5yy4OPyBr6BuPhB1wY/8AvmsmgPTbT4seGJ+F1eD/AIEc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gfLqtmfrIBXhr/CeZc7ViP0AFV5PhZeDOIVP0bFSB9Dpr2lzZ2X1s/0lX/GpVurWQfJLG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vhpfxD5YXX6fN/KmHwRrMA+RrtR/s7lrNgfSbTAA4Ix9apSXPJFfPSWXifTj+6vb5Mer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hB/4mEp/3kX/AOJouB70rq4wRQIM9K8CXx94yh63CuR/eiH+FXrP4v8Aiy2/1sVnc/78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msBUUu0DivF4fj1q2cSaNGfpIf8ACr0Px0kxmXRD/wABlP8AhQB64IuODXefD2RNF0vU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ivnaH45aa337G8j/AOAqf/Zq9R+HvjG18XaG5s2lVEly8cgAw35mmhHUarfS307SSMW3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KsXIIqAgmtkSX9AunguPvYX3rrl1Vdh2MN3tXI6A0AvNk6lgemK7I6DH5W+BSufWuiEb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APmkqO1aVn40VXUPF9TmufuNPkTKshx6is9FYBmRSxU9K0sSd7ruoxahBb3UQ/fW3r/d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wTx6UywcTSqh6V0Xhzw8J717mUbrdDlR6n0rMk0vDmkeTF5zj5jW7cywadaS3Vy4jt4Y2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/KpUQhcKAi+gFeR/teeJtS8I/ALxHqOmQ+fKEiimX0geQLIfxUkf8Cq0Rc+R/G/ilvHX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9nLRK3JWJeI1/AY/OsT1rzrTfjTpctuDPbTwN/dA3Yq8Pi9oLDrN/wB8VlJMd9DtC5zT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t/FN+Q/xqRPihobfxS/kv+NSomR1ueKZu5rEXx54eYf8hOMf8BNOHjfw2f8AmLoP+AGn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8u4oV6swFfS/7HllbC68Q+Mp1Lz28zadFG4+Qx7Q2f8Ax1fyr5Ib4veGtEt5vs9291eS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Yrj+Kvpr9lXxhFf/AAre0h8vMl3JM/8Ae/h/wotY1gj7Hi+Kto3+stl/A1ch+KGmsMFG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/vGlEso6OawdzsR9CJ480e5Hzqf+BBTVC41DSrjPk14Yt3dx8jcRUqa1dRnndSsM9qt9J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60698NBlO1ip9q8it/HeoWgwhdgPetzTPi7PbYWe3Lf7xosB1F14XvUhygkb3U5rJn02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G1rc0/4y25hA+xof9xqNR+JWnXgBkt5UPsoNIDLt9DuJudxP0FWRoM6dQxqsvxEghJ8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Is8ufLtwv1oAvHTvLyGHNH2D/ZP5VmR+K725OfLVc+9Ou/EN3Z2clw4UogyQP/10Actr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g/wCWkjfu/wCLoR/n/gVcf8MtAu7P4palfahFgXxuUTy/u7vlk2/TarflWkNdvtTms7+4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7isGwo/3sivS9OubLVEtZLWAwzsFb8ww/wDalaLco+Fv28f7VHiDw/dyy24lj0+W1gjj+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fyNfCd22C596+z/2/dVb/hONNtxsE0FpmXb94SMzeZn6srH/AIFXxTeE/vPrXSloZhCC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wKybdtq1p2Q8ygEW4mO7NTSuChFNEe2o5uFNc/U06GPfDk44rLc7c1oX0nJrKeTJq0Zj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alyDUboDmhgQGSoJJevFWvLHNQuq81IFUtSZFSFRUZFQAbqQmkJpu73oAXdSFqKMZoAb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KQx5oAZ59J5lBgpPLIoAXfRvFJsNIsZoAUc0qwlqfHHUoYKKAIltttPAC0NNUYOc0AS7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dhNBQF8UzzCalS3LdamS2A7UAVlRnp6w7QTVoIB0FRSIcGgCtJLtBFVxKN1SSr1qAxZB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p7RlfvVWs7nyyQamnud/SqLJY4x1p0nK4qvFIUbmrRxKvFBRRaMc1askwaa0Jqe3XZUm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K5m3MeailnK55qv5u4mgCZZCuacJST1qsWoRiTVAX2f92arxtyaUv8nWoA+CaALrOPLN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K0zdQBNG3JoY/NUcbdaGPNAFuBvlpwODUEL4FPBzmrAWQ5p0TYFRtSocZoJZY38UqNwa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TT0PBqHNSRnigCVWOa9y/Z4vFGpyKx+dcbfoeteGL1rtvhlqzab4itmLYRmCNSaGj9k/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fWi7txhYp+GeK9TR8185/sm6xcXXhq8i3BoVZXUexr6HhfIzRAykW0PFPU1CjcVIpGK6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ajQ4zzTt3vRYEwAzmqeo8Wsn0q6neqOp8W8v0rixi/cyNOh5ffx7mNZrQc5xW5dx5dqq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4x+k+YyOm8F6vvQ28h5HFN+IvhyfxB4Z1CxtTtuWQtEf7xxwn49K5iKSSwuBLGSMfrXot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D82MH2rTBV+WSZdN2Z8F+HfiT4h8L6vLp/8AaH2SWKfZ9nuH2ruz717tpn7Qd9aWoOo6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DKfyqb4vfCjwjHrJ8S3+mW80l2+ZDcyny9+fTdt+ak8P+ILXRreKK0it7SEf8+6Kq/pX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VSGzN3OxveGfi8fEupwySQSJaHsm5v8AvqvVQAO1ef6X4pE43iUPn0NdRY6uJlB3HOK9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ddTZxisXw9cXdx9ru7S7+1w+c2yOT+7urp7GOy16yksbtAd4wO2aqWngFNIY/wBlO8A/5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pI3U01dHma+J9cv3Ki6Ct+RNc7r/AIo1HRw0l3eyo3Zd2M1xXiP43aLoM5h0+ddQ1HsF+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rd5401E3us3v7jPEafdWqniFDY66dDnPUvD3xu1SeVYLdZZ0z/HXW6pfP4usoo7xPLI5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jcQxoG9VqWL4jxhsLMF/GvOqYly0PZoUVA6xvBWl2spl8kPJ61K0sNuu1YwiiuNufHwY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ICDIaQmuI7uh2eqa4kORmuT1DxIuT81cXrHjgNuwc1yN54uMjHJ4qDE9KbxJyfm/Won8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8T4/iqnL4q6/NQI9Tk8UBuN9LFrwc/eryE+KGz96rNv4sZRy1ZMEe1W+pjH3qvQ6kp6k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AFq1Lbxkrfx1DKR61b6pGp5A/OtK31WOQYH868ktvE4cE7qtad4tHnkbqyA9J1bw9pXi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6jYYxKoP61xHhv8AZu8DaBP4o8UPp4+y2ekXcca4+WKaQbVf/gJP/j1bOn+JlkH3wa9W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II7c4vdcu9qjvNmZk2/98qB+NepgpNys2ebiowcXdHw14g+E39j/AAl0/UJof7Q1bxK6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cbN1/66D+leA6zoV5pblbqzlgI7lTiv0x+Lej6TZ+NrHSrCFLa10a0+zNFGMIGYsRj8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l6tGyz2UMykY+dAa6q+LUHypHmrLqeJh2Z+ePlgCmY619jeJP2bfDesb3ihazkPO6Lpm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ex3vp11FcoP4H4NKGMhLc8atk9enqtTwmiuv1z4a69oLMLzS5go/jjXIrmp7GWByrxyR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IS2Z488PUp/EiptqpqemJqNq0TcN1VvQ1qNZsq5zUBGM00KEnB3PMpomgleNgQynBqOu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RrweGxXN4rrjK6PpaNRVI3Epy9KTBpV6VRoLRRRTAZRRRQA4H1r6U/Yyf5fE6ejQn893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7HMmy78SpngrAf1euHGfwWd+E/in01cD5TWFejk1vzr8vFYl8vWvlT6ExZu9Vi2Ktzr1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vxUiy4quKVaoC0kvNX7aTislTg1o2pyBigDoNOl7V5v+1VeeR8LYk/5630a/+Oua9G04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d7PB+hW4P+svGYj/dQ/412Yb+KjDEfwZHyoSKiLmk3Ek0oXNfWHywgkIzTo3y1N2Uqrto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FVoH5xVpVOMmqTEWbVsZq2j1Si4FTo1aEnQeHtTuNLvorq1laGeJgyOhwQR3r0fTfjl4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WJXR/wDltMqySr9GIOK8psXxitZTkCuaq7HlYupOmrxZ6jo37RPjDS45llu4b/eAFa4h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54e/aj17T4tmqWFnqw/vkGFv/Ha8Torl5zyo4qsup9Hy/tZ2vlfuvDDCX/au/l/9BrZ0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xe6NdW8qgYWNg4avl6zt5Lu4igjGXkYKBXT/ABF8DH4f65Fpb30d5c/Z45pfLGNhbPy/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urbc940/9qfQJpSt5o99bR/30ZW/SrK/tG+C5oDJJa3Zl/55vCDur5U8x6FkY1HMT9dq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34d6zbbxqVha7v8AlncL5TD/AL6q1oN94E8ST/6FqdlczH/ll5m1v++c18Wr0ozinzG6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fAuh3AOwJ/wFxVCX4baUQcMfzFfGNt4l1Wz3fZ9SuoN33vLmZc/XBrTsviR4osP9Rr9+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mL+v+R9USfC6wJOJTXqnwZ+H8mj6HqUscvnRm5UgDqOK+CLj4o+K7qWGSXXbxnhOUO/o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2q+KPhPrl/rFybmRL0orOqrkeWvpVx1Omjifaux3lxCCDxVNkwelapXf9Kb9jD5xWqOo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WHQivV/Dco1XR45/UDP1ry61kS6DbeGXGVPauw+G+qfZ7u70qRvll/ew5/vfxLW0WCZ2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NYN34deMsVxiuwQeUSNuKrXS+ZkVrcRzuk6I006gdupr0Oyt0t7dY1GAKp6bYraxAY+Y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RmLXCfHG7jt/hprgntFvreW2aCS2YcSK3GP5V3dUtY0mDWrCa0uEDxSDaQehqkI/FDxR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9kjxFv461g+RKP4DX6369+zHoWsmX/RLb5zn5ogf51zcv7FGhXA+eGE/9s6YrH5ZEsOCl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5f2EPDzA7beL/vk1Ql/YG0Rs4gi/75NS5FKJ+aC3Dr/yzf8AMUyS4djjY4/EV+i95+wB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syT/AIJ9RPnbDH+dLmHynwFp1hLczV9pfCj4B3ugfC7S9fn+2QzXiF/9HmaJtuTt6V6V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vyb+BWUNv+92r6h1zwNa/wDCMLpkEaiCKJI1XHACmluVFWPi6M6zYy77fxFq9tjorXRk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A8RaVtEuqLqCL2uYRuP1Ir1i/wDhbDLkGA5+lZn/AAp5f+eB/KosjVMw4PjFeS9bSAeq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Xdv97Sopf92Yr/Suhu/gA0OnwyLvN1I7fuwv8Ncw/wAKpkz+7kA+ho5QuY2q/HvxdDn+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8/H9a4XVv2mfiIs4Evge08kNgozyZP4ivUI/hzdW+dm78RSHwNfZPB/75qbDTOd8L/tS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qelzbvvQyrOg/wDQWr1bwx8efBPiyQA3CW9yesV3J5J/Jq4sfD9zn7VDL+VYF94EtIL2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blqbFXPpq0g0u+h8238t0PeNg4/MVcOh2pGQdv4V8s6T4P03Sbnz7E3WmTf89LSV4j/4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hH7nxZqUfoHkVx/4/SsO5719hjgyAeBWa1ldapNI0w/0ROEt/wC+3qa8bg8T+KreVW/t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AG+u2ussfjRqtpEEvdIsZJB/y0SV41/9mNFguddcW0t/p5i+Tzfvp/vDpWxb3E2n+H9Q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P2pPwzlf5rXl2n/GO7uPO/4ksH7t2/5ej6/7ldB4p8d3F/4SOnxxvbSX9kSodwW+Zyvz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mfBP7YUs2p+NtR8Qg77W+kfYN/ypgg9e+3O2vla4fc2K+tf2hdP87wRpJc+a8MMaRsP4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Nt/8cNfI0v8ArK2WxJNB86ECtrSrbbASaz9Kt9+49q2IT5UBFZAIWwTzVa5mAQ80s8hG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KKKd9Nknms0vnNWJ/mJqvsNaIzG5NRtIwzUhBFMZ8UMBm9u9RMSakMnBqNmJqAIj3phH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U0woasZFNOKAINppwH4080maAAcCnAcc0zdRvoAdmkxRkUmTQOwuBRgU3dTS9AWFJxmm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elAWFEYNL5dPjQmrMcORQFiskPpVmGL1qdIQg5p2V7UDGeWAOKQRnvTjKqAkmq02oAAh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d5dxwKrCV5SfSplZY15NACNECMmqU8ojyBUs9zuyFqsIjIcmgBqPu5rTtIY2XMu7b/s1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VNuaosJfnbinI5UYqSziEgJNJPFtY4oKHodwqQfKKrQkinO5ANSYBIdxNIiYzTVYk1J/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U3HNSdFqgAvwRUDPg0FuTTDQBOrfLTc0ifdpaAJIzSvTY+hoLUASxNxUqHrUERqVTVXA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uSx2eKEPXFJikTii4iccmpU6GoFNSxmi4EqZ3Vu6BP8AZ72Fx/C4NY0S8ZrS08EOD6Gm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RLvRbuNjncgx+FfWqkdq+BP+Cfl00mrGGSQkNCx2HpX35Cq44pwREmSJUq9KRQADSjmt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DijNAEgfFVr+P7RBInqKk3Ad65XxV47tfDqnOJHHauXE2dNoq5l3tt5MrL71UMdSaZ4k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jgyJJ5csY/hNOxX89ZrDlryRFytJDuU8VpeGtTNnc+S5+RuKr7ODVaaPy3DLwRXh0KnJ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FLLxj4bv9Lu41ltrtMEMM7W5wa/NP4gf8JN8IPFF3p1pq15pMtu7fu433RPj/pmeor9O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ecYr5r/bB+At542soPEugWcl7q1r+5ubWAbnkj/hYD2/rX6xw3mCjL2Epb7G61R8yeFf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1fR7PV4x1eHdbyH8iV/SvoX4eftVeE/E8aJeSXPhq64Bh1NMAn/ZYH/0LbXxLfXM2h3r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thoZ2MbqR2KlTWH9okNyZMndnNfpilcxcT9bfDHiix16BZNN1azvu4+zzK/H1Br1Cz1H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8ZdA8Z6jos6y2l5NbSKfvRSFT+lfSX7P/wC0v4s03xhpiax4hfWPDt3KttPDfybmg3HC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+A43VpbmElY+btK8ZNC+a66y+KDQptzXjL+dadQRSDUnr5lwbPoI1T2uf4nyyDg1VT4h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1d84NW1umcZzWLgdUarPZE8c3Dp/rD09azbrxrdxscOSPrXmkWo3Cfxkir8OoPIPm5pc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iO4vHO5j+dK+qFV5Y/nXM/2iIQaiOqeaaOQzdRnRtq5PG41E2ok1z51ALUbasoBo5Cfa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ViM81zS6srE5NSpeow61m4B7Q311l1/iNTw+JHjP365OW/C55qnJqZ5wan2Y1VZ6RB4z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GTpKW39a8pXUGJPJq/aXrDvUezRXtT2/T/HGbf5jz6190W8NpprfDzw1NKMRRrOkn8Pn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/MKw1eQTQQg/6yVF/wDHhX0Vp3xJm0fWNRiu9Qkmhj0yZE+csyTHmNl/742/jXoYaFrs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1vxk2ueKtavpJlkE144B9VB2r/6DVu21NHHDY+nSvnfQ/F+2MHefm+br65NdZp3jX/b/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d3OzD2jGx7Kt2GzzUbeXITkA153a+NAf4607TxUJG+9kVjc7VI606dBMjBowwPYjNc5rXw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6bA5buEwf0rX07XI5FOa049RhdeCKtSa2YpRhNWkjxbWP2dNAv8AcViazJ7x1w2s/suN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wkFfUhRZwfSom0zd9Pet44mpHqcU8uw1TeJ8Va1+zt4kitpIvKS5jP8Ac6mvLdY+BHjC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meMV+kEukIw5Xmqx0nGRgflW8MfOPS5zxyyjD4ND8xrz4eeJbDPnaLdLj0TNZMujajbk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6Fv8K/UldBilzugjf6qKhl8GWcoO+xgb6xit45k1vEHl66SPyyA4+6fyozX6eT/DfSJi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Vjz/AAR8KT536BZn/tmK1WaR6x/Ej+zpdJH5s0V+h17+zR4Jv87tDiQn/nmcVkXn7IHgu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/wBc5MVqszpdmR/Z9Tuj4Ir3T9kzVFs/EetW7f8ALa3Rx/wFv/sq9g1H9iXw9Lu+zXl5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D9ly9+G+vLrWn38t2qBo2R1x8prKvjKVWm4xNqGFqUp8zPX/ALb5g61TuG3E1zUOvNG5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rVt78Sryc14p6wyZck1WaHg1aYg55qMjigCoYqRV25qxUMhxmpQELnBrR02Tjms0jdVy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nHmvBP2xLzCeGLTP/Pab/wBBH9K9205vevmb9ru/87xnpVvnPkaeCR/vSP8A4V34ON6px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20qioBLTlmxX0p88WAmRSiOoFuOKcLkiqMi2lqwG4VbtZkl+SXg+tZX291GB0p6XQfrw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FRrlSaSzug64JqRl5NWSWbeQgda3bd/MhU+1c7Gdorb01swY9KyrK8Tixcb0y1uo3U2i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rdx4f1a21C02efA29PMXcM/Sm3+oXGp3s95dytPczMWeRzyTVGn1ogvYf1qVEODVfOKl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imfNUizA1IpU0EkABoyasMABxVc9aC0Or9A/2NNNk039nq5uHG37dqLyL7j5V/pXwTql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T7FtjxJht2X9V/uj2r9Df2X7/wA/9njwvaeksz/+RGrWB6eC+I7ux3rGdxzWhZsrPhhT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T4WMhwM1slc9g6K28CaWcyYMJ74rmPHfg+/8ORxX1tPI6LhkmjXBQ132jyPMd5k5StwX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eGVxkYrVIRzXgLxlF4v0rdKyrqNq3l3Mad/7rL9a6uxs9x8xx9Aals9I01ZDNbWccMh+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tzWiAYBg8Vv6R4bl1K3aRJFGOMGsELjnrXW2ugSquCaG7AkYd9YSWMrRuASOMiqldtH4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KX/hELY9GNTzlcpylqKvoM8VuL4RijPEzflT28NsoykoP1FJyDlMZbfNPFrmtM6c8fBw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WKK2+KesRFaMdkX7VMulsaAsZPldqinskkidSAciptV82zY/um/3u1ULLUZkuY5TjAaq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uPzAQoJ71oweGNP0cFtnmOeuK0bdXEBkt2+Q9BUMq3Xlk7N5NIpGTc6OZLOSVI/L3ZBP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JygI+lemuM2piPSqP2KPuAadwseeDQ4QP9V+lH9jRjOIv0r0RbWH/nmv5VItlAf+Wa/l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GRGDLn61zkvhy1mc77cP7kV7df6PbTxn92AfpXOS+GCGbYBQadDyi+8B2NyCUBjaucvv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Ra9rm8Oyxk7k4qm+l7CflP40iWeNxeBZkxuj+vFXR4MTy8NGPyr1b7ECMFRUbaWjHkUE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j/0vzI18p5Senq1VNQt/tFvN5UUn/EvhV/8AZ8s/uyv/AH1tb8K9P161j0zTr2UAYQ7+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w+bT/VahrDwo/wDsMGyf/iaBqVzxX4+/CG01H4IazNHG1u1jIl3G8o/eeXhlVc/7W4/7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duo7MR+tfuJ8T9Gif4YeIrdVVl8lGkU9CqsrH/x3Nfiv4r05bTXr6IDHlzlcfia1RvFl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nzPkI5qCJdoxTwOD7VmURXB+U1l3HetG6kGDWVPJyaozKUp5NQbgKklOc1VYnmgQ95Rg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gHFJjQnNN21JjANMJ4qShu2kIxSFqbk1IBTCaUmmk0ALTKCaYWoAUmkzTc0gz3oAkBxR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gpClqQDNPWImpUhxQBEkRNWYocdacpVBTWnx0oAnXaopPOC96ptKTnmm7zQBda7yKrvd7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qLBPWgB0ly8hPNEUeeWNCgLSMxxxQBM0qxjiqkkrOTigqSeaegAoAbEpHWp1IFNGCKNt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NMjY5NOc5U0ASW9xsBFSGYPmqKg5NWIkNAywMdqjfvT84FRMc0ECL1qwg+Wq69amRsA0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0paoieKAGHqaKQmlHWgB8fSpMUxehp+aaYhc8VEzc08nioiM0xXJYjxUoOKij6Gng5NB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0py96CWSdRQnFIOBTl5oESAinIetR05G60AXIpflrRs7jbWVGKu2y8VYH2x+xl4hk0zx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HHHy5r9M7TPevyM/ZR1jy/GOkr/zxda/Xe1HFXDQzkTMeKQOAKax61DI+M4q2zMnEoNI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NZ2oaiIQ3NZSqcquwK2ueIFs4n+bBrxnxnerf73BzzWz431py0qhuhrh47r7XGysefevh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6GdzG+F3jL/hD/HhsbhsabrDLA/okw+63/stfQnevlfxtpLtG8sXyurb1I7EV7r8IfGh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Jlk1O1P2a8UcHcOFY/7w5r88zan7SPtYjidwo+WoZk3A1Oo4pGXINfGbG6E0S9Nhd4J+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UTryCOa4e4UgEjqK6Pw5rAuYPIc8jivoMvxPs58/YZP4r/Z78H/E+zE2v6JY6y7Di4eL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5z+deVeIv+Cc3w01iD/iXLqmkT+lvebv/AEYpr37QNUksZRFuJhY/lXWJdpKh6PxX7zgM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lc+AdY/4Jo2fkyf2b43uElH3ftWnBlP12yV5jq//AAT6+J2mf8g6bStW/wCva4MX/owL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NJPbx/Z/3fWvVjKwcp+GuoWEd0hwK5i800wMcCvR7jRDEprIm0oMx3DNcDpm8apw8EZU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XSXGiRlDgDNYs+lPGxxWTpnTGqiKKfOQal+1lBVOVTCeajaXIrmlCzOiNXQsyagSaZ9v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Kkt7J5iRg1pGnoDqobJdSS5waYGc8c1q2uhSk89K37DwM80MczKxjkbAINWqRjKqrHIR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ZyfuqKs3FpdWpMcsTQyEZAYV7h4P8KWOlGORo13lhucirvj3wXZaujyIVE235HWr9ijh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/wBlnYHewz9aiaBlzzW7qOnTaddPbzqVZTwfWqpgB7VHsYnDDMXGXvmOGdT7VNHeMnqK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ODZxWUqC6HbHHQn1LHh2+M2t2A9JlP5Cu01PxAwutWbOSbYpn65rj/D9j5GvWvs+f0p9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6/wAP860pw5UdCq8zSK2l61JDGo3HgD+Vb9l4kdSPmrgYLjbV+C92964Z0k2ehGTSPUbH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n+INrferyay1U561tWmq4/irkdBHTCoz2jSvEY2kb66Gz8QBlHzV4hp+usn8Vb1p4kZV+9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aie57lZ+IRgfNWvba6jj5iK8SsPFPq1btl4kB/jrBqxueux6hHJ3FShopPSvNbbxF/tV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QzulVB0xTguRXL2mv7h97NaMetDB5oA2DCCDURgGTWf/AGxnvTDqueM1kaJGl5QFPRMg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4qxBqoC8tQM03hJB7VVe2681WbWBzg1E2qg5oWhaOG8deAodYAuLRRFeIev9/wCtec2L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IhwQa9zmnEhY+tcN4x0SK5dry3TFwgywA++P8a1TM2jlhJ15pTJlTzUDkrVZpyCasktK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qMS5phbmhEEykGrVu2Kob6nt5K0QHT6cfevkb9pm++1/FO/TORBBDD9PlLf1r6u06bj6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7T+JHiKbOQLtowf9z5f6V6eAV6hwY12p2OKooor6E8EfQoooXiqIHhRTgAKapp2aCSe1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SsFWwa1NOk3LirILq961tLfgisoDmr+mPh6zaujKqr0zXoxXR6dpHkTJJnkU280Fi7bX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WOeorotN8KCYobm5EQ3fNtGcCp28MQG5lEbkLn5MirRi6Ttc5aIbmKngetOmi8vhTuHr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eEkzH60q6OtyuITnHc1BPs2YQ6UoYitK80Wa1bG0yfLuJUZxVa1uHtH3KAT/ALQzVByk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32po4oGkOr9If2cbiwufg74ZbT4/KjFsBKnpJk7q/OmxEe47+te/fsvfHLS/hTqNxp2s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keM7jBIePM2/3fX/AHa0izvw0uR3Pu1dJmuov3XNdDpfhGSCHe5yTWn4Pv8ARta06K80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XilgYEMvqK3tpAIFdcT1VO5j2tiLZSo61btYv3wBqlcXEtvOa7HSdONtG8sg/fSLjHoK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Zkwvem54q069RVY9TTTHY1fC9n9s1BQRlU5Nd/JBgZFY3hHS/stp5rDDvz+FdC/C4rBy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OvAFTJISOa5jxL8SvCXg8E654l0rSiP4bq8jRv8AvknNeX63+2x8J9FyI9buNUb+7YWj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Zdj3mnL0NfIWs/8ABQCK83J4Q+H+r6wwGfOvJBAg/wC+QwP4sK5rTv2jvjv8RdS+zaTY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yRQ+e8Q9SzMy0xWPt8qDR5MZ5IGa+YNP8N+JLuLz/ABn8S9VvnYfPDZXC2MP0xHtr0rwd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TpbrOn3jqkLySbts31/2v51FmTY9YChegpaKKaLSBlV1IYfnXN6tpOHZl6GukxkUyS3E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xzOn6i9inlScjtVxdayflApmo+H5HYtEc+1QQeHpyMuQKdyEjojbJIuCc1VurLYvyVYt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3wmBWdy7GWsZHWpFU1KB60YFMzI8Gk8vHaptvtRt9qYEH2ZHU7hmqsul27nBStRFyDxT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w5/D8J+4MVB/wj8aAkg10qwsp9qr37EIcCi5FjgdQ8O/aLiL/nlG+9/97tVV9KR70TSw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zXcTwBLIyY5qgkW9o/+BOfxpkrQ5/Vz5GnTebESPlR4z/Eu7kV+MX7Qfh2Pw98XfEdl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H1NftlqkCTWlwHAOVY8/Vq/HT9r3R4tI+OXiOKJfL33G7G/d1rVbG8Tx6yg+03DkdEFN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2S/Z0LZzv4qtqCYQ4rA0MG6l681mSSZJq7dAjNZcpwTWqMhGaq7EZNPZuKru3NACkDmm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nNJjQrPwaiLUtGKkoZRR2ptSApPFMJpSKNtAEZNJjNSiOjZigBgWnbBS4AoyKAE8unBA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0h+QtIZgKhLVGaAsTmTdUeeai37ab5pNA7E+8U0tUQOaM4oFYdvo3U3rR0oEKWxSCQGk2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eDTSKF4p6jOaAGAGnB6UimHrQA6lzSUUASRqKlBAqNOKfQAFuKjLU5qjoJJFp2cd6YO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Uw0AIacopgGakXvQA9RS0DpR2NBLEz1ptFFNMRJH0NPxzUcfepM5NMsevSnDg01TTu9B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SdqI+9Ah9Kvekpy9DQBKjYq3BJgVRU1ZhOKsD3r9m2/+x+LIJc4+Yfzr9ltDv01DSrOd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oNfih8CpjFrtuR/eH86/ZP4Z3CXXgTQp15LWygn6cUJiaOmY4zVeQ9akdutVZn4NNsx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riPEOq7HbBrf1K5Ko3NeeeILks7c14+OrcsLIRx+s3G525rCSTEuRWnf/MzfWs1YvnNf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Ii1+2FxasQOq5rnvhf4p/wCEC8eqk52abqWIJgTgBs/I/wDwE/o1dbsE1syHnFeeeOND8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5kb0NeTG1WMqUgWh9gUV538DfHMnjLwZEl1k6hp5+zzserD/AJZv/wACAP5GvRK+HrUn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oQSxhga57UoZIZDJESrDmuic8mqN5CJFPHNYJklHRviRd6SAl1GZEHHzV6J4c+KWm3aD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P5NMgl0+QyxgnB5xXnd3am2uXMLlQD2r38Jm+JytKdOWnYnmaPrfTvEmn3fPmoc+9bEd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Br40tdd1KwOYrl+Peta1+Kmu2JHzFwK+woccU5RSrRLVQ+RpvDLOWynFcpq+kraOxZRi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uu3nFeZ+LPCglEigc1+tlnkRtEYnAqvLpasfu11cmi+SxB7VGdOHSiwzjbvQreVTlB+V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Pwr0RdC8xSartoTITxxWcqcZbouM5I4yDQreIf6vJ+laFroYcfKm0fSupg0vy/4AasrY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i7s53TtGRZvnwMV2Oix2oMcTSAAHOKyp7YW5yB171Lp1g8kwYCqsRdne6ld2dnamOBg2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HNOFuNpD9aoOu2UjtTZyzR5747tt2oB8c4rmFgyprt/GzLLf7V5wK5aO0Z2YDpXLzanl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ufWm4wTXTeH/AArJrt8Lf7RHbA8CSTpnsKytU0e50u8mtbmIxXELbXQ9RTTMbWItFmS2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AmuU1ASwXV0G48xv8a6SNCpzUV7B9q2hlB29OKD0MLiI0naRxkRM07RxnJFWoY5BneDx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ZpEJOR0NTyWxG75etYz3Ov8AtSEZbaGNG7I3BxV6C+K9aGsd3QYNRvYyIORxXO4pnpUc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UiOhrQttaK9TXLtujNPhuSDzWLpnoRqHd2mug/xYrYs9fK9H/WvNEuyOQaswaq8Z+9XP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et2/iMg/6z9a07fxOQD+8/WvHotYkz96rcWtyD+Kud0kaqsz2W08Ulf46vp4rbH+sP514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6rkfiI/3qh0jVVT2GPxU3Pz/AK1Mvidj/GfzryOHxEefn/WrMfiP/brL2Zsqh6wviTP8f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79eWL4j/ANunjxF/tfrUOmWqh6h/wkXP3qeviPj72a8tHiL/AGv1pw8Q8feqfZj9oent4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u9a3q3PauBXxAW/i/WnHWNyn5qORoXtLlq+vAScVltckk4NVp7zdnmq3n+9aRQuY0luS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wTkd6cJzWyiHMai3BY1Zt5cVkwPmtG3OKZBtvqEWm6bdXcp/dW6NI/8AugZr4W1O8fUL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kaRj6kkk19Y/FjXU0f4b6xLu2yyx+QnuXyv/AKDmvkVutevl8bc0jyMXO7sJRRRXsnmh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mKDinLzTQM1IgoAVVqzaTeW2KiUUgUg5poRuwP5orQslKPmsXTZccE1sRSelaJaGT10P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R/wBmrUEuN1ZmhkPp8X0q+FCg15slZs8Go+Vu5cgu41yGQtWta3Vm33kx9a5sTbaYZ8n7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qrh9NIPArKuNQDQGOKPyhWfE+R97NPyCKA50TW19MqyxM+VkTYc+lQGwib+FfyoozQRz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q0StvXb6Yqk+g27HjK/Q1bV6cHNBWgWOl2sERiljaVW/iXqKrW+iwoT5ztj/AGKuBzjr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0O5+Dvxx8XfBrUt2g6okuns2ZbG6TdDIP5qfda+9/gz+194J+J5hsNRmHhrXHwPIvWHk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22vzr8K+B9d8c6ithoWl3eqXUhA8u2hZ8fU9h78V9X/Bf9gTxDLrOmal42ubSw0uKRZZ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TH8LFflX8GNdCdkehSTZ9x6dp0U8/m9Y433p/vVqTdDilhSCzt0t7ZFjhjGFC+lNY5Bqe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dtua+f/jD8d9Y+H3xCh0CC3tYrR7WO5F3NGxbYzMrMDu2/Kyr2/ir6L/s+WeIyBMKTgE1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f7JoF55atq80TiCQ/wAJVhuT/dZZNrVqnoDRwvij9rPx/qE/2S0uLybzPuf2Paxq36fN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eKCdP1fXb0hnbnU55QP57a6XwZq2l6NeQrbabJJcWm3cbh2+dfpj/gNN/aM0bTJfDuin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fbQxxRie2Ei/vIpCo3bmZiy+1ZWKR6J8Pv2XvD/i/T4vEF3FJ5Nx86RyPtV1+g+b/wAe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wjpi7FsUA/uxxhB+f3v/Hq8T+Bvxy1n4c+GNO0X4iR3Gnw+Wg0hWhaS8lj6MvlL8xC/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n1nWLV2sNKj8O2r8rea85aZh6rbx/N+DMtUaGx4sv/AXw+tiLnR/PuFHFrbW7XMzf8Cb5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6z8T/Enj6OSz8L6H/YdhF1uYD5kyj/aPywx/8CY1qHX7LUrtftn2rxhfk5aTWZVgs4T7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ty3ejxxLc61KmstD/qNLtYjBp0X4OdrGqAofDL4HvcXSatq+uPe6g5/1yv9pkU/7MjD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9V7xR9k+HHjCKLW4rObT7h1SC4vHae72n+OPezYZWx91a0rfxh4g8X3EVpp+t6P4fik+R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/Z3N0/4DHVq9+Fd5b3MOr3utfZ761+b7VuaW7lH93fIfu+y7RTRi0z6L+H3iL/hIfD1v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zmVdoc9nA9Gxmumr5M0/4tahp+v6fdf8I5rF1FcXsNk9xZ3VvPBtLASNII5GaNV4r6zq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sKKKKQBVLUpPLjQ+rYq7XEeINakk8YWmmI2Ejj8xx65OBQJ7HUqvFKBUgXjpTlWrOYj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wtLgUFESrgUpWpMCjFAEK/KGqrImVJPNXJBhDULL+5PrQBVZQ0Kx8c1ni1/fv/sVcikz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5csvbdVEGTdFTDcA90b+Rr8dv2zbxr346a4TGF2XG3I74r9htVg8qFf9rNfj5+1zrS+I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kQmWSKOP/ZTcob/gWN3/AAKtVsaRPGoP9WaiufmjOaktjmEmorhvkrA0MC7XrWRMvJrb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yaokzXWoSnWrrpyaiK9aAKpXAqM1M461ERQQR+tNzT9tN2UANowKeV4pNpqSxuBR06UE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KcU0jNBSEIpuaXFKcCgBu6mlqQsOaYXFACljTc0m4UmaAGk0lKehpKAFXoaSlXoaXFAA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UU4im0ANPWnKeKbSr3oAdmkoooAcpzTlFIgxT6AFXoaeGqNWp1ADmOaiHU0pbimjkmgC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DmgBaKKSgkWnUgFLQA+iijtQAhHFNFLmkoAkTvTgeKbH3p1ACg1KtQA1KvehATdqapwa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JJVNOBqNe9OB9aBDweasxGqoqzF/hVgewfAznVk9dw/nX64fs6ag198L7EM25oHKfhX48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IoxnAyK/Wr9ky+Fz4CvYM5Mc6sP91l/+tSQHsTtnNUbiXbnNXWXBasu9Gd1c85WRmzD1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sNudq7XVEOGrj9Sjyx4r5vGScjJnIXUfzmqhi9q2bi3yx4qIWme1fIYmDJaM63i5as3Wt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LHa7SeKSa0DqeK8fWLM7HmvgTxLJ8O/HNteOWXS71vs9yvbDH5W/4Cf619V18veKdAEs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ewfBbxi3iTwutldvnUtNAgkz1dB9xvy4/CvFzOnzfvV8zaD6Hev1NV5BnNWXFQkV83B6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x7VwF5b5kk+tei3A/4l7j2riLqPDOfeljaloKJizAkg25oi+WrUi5JpI4Aa+ZdQRRvXjW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a3o0N1lwQDXR6pbOhM28lW7Vj20Ty3RjI3A1/a51Hnt/4Qa63MQqN6GsW68Dz2qmWPE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QIZ9zRKTH6HrXNan4GmLtLp90yuf+Wb9KQHjcEHzYZNnvir/APZrPH+7xL7YrdvNNuLK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UsMMEy/uT5J9TQByh0qQEgxgU3+xnP8AyzNelWeix31s+4bJo+o9a6HTtItLe2PmwD7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njkHhe6lIxCcH2rbtfC0cCfvBtbvXZ+f9nB8qL91VF7qOdyNuCaLAchqmnRwxPIAMBa8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sjkn/lpXsXiy0EmgalGP4oW/lXzXJnJrCo7HnYmbjZIcH3biaTzGBCqOfaoSSQasadK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XHc8y+p2eiRtZKjYwwweK6vxB4cX4gaBJeQLnWrBcM4H+vj9T7is2z02V7QS+X+5/vVp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iLleYz8rg9NveuuELo9GnSTWp4iZBzxTOCa96+KXwmttbtX1nR9sV0VyI14juF9vRq8D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VdDgg9awnFxep5dalKk7MdkCgIGzVMl89asQl8VkcbJRbIe1I1qCMdqeH29aY10Ezzmi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+kpLnjBqhLozpnAzWwLvdnIpwuMCnyno0cxrU9FqjlJUeFiCMYqPzD612tppsV6xaZRs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lw4t+ADXQsHUmuZI+koY1VEr7mQtyyd6niveDk4qvNayRZyOKrFiM9q5amHlDdHpRqpm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X59awxKRmnpKa5nTNVUN9NSYZ5qVdUYd6wFmI71Ishx1rBwNozZvrqretSDVWwea55JD6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dMtVGbq6o3rUq6m3rWCjH1qZGODzS9mP2jOgh1I+tXYb8kHmuahc1et5DS9mjSMja+0l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PxViFqzcbGqZeU1NGCQahiFW4l4pFCxuUNadm+5RzWbinNepZW0s0rbIo13M3oKAcrHl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puhxtwgNzMB6nhQf1P414nW14w8Qv4l8R6hqMjZ82Q7B6KOAKxc19HRp+zgonz9WfNJs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SulHKFJS0VogHAVNGtRqKmjFAD1SnhKIz1pc8mmhD4DsatywxItc+8m2r2n3uzjNaIzP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elagfg1yvh263uFz1rqQuK4au585jNJsYRSbfapdtATNYnnJkQbHSpFkxT/JFMMdUO4o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waUR0D5rDg1OBqPFW7Cxl1G5it4RullcRqo7k00jeErl/wAO+G9T8V6jFp2kWcl9eSfd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6+iPCP7NfhbwtYSal461VtTaFPMaw0yQJDGf+mkx6/8AAa6LRNEg+F3gXyrC0SGX7E1x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C392vm/xX8RPEHja4aG8uXWCUrssYflj9vl/iroUbI9GmlFXZ754a+OniPxLrtl4B+EW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m8qOeyhxJt/56MfvdO7V9/eFPAl3oOhWlvd+INS1LUY41S4urqdn85/4mweleQfsWfs5Q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6tCo8UavGHkVh89tF1WP2b+Jq+jqls9qlTsrs5240u7hJEczS+7GqB/tqLj7PEf8AgZrr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+dx/d/rUnRYzPAlleR+bdXqKiEfIASazfiv4Wh8RSeH7yQhl066aUxPEsiyBlIwQfcCv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OIg2hMo/icD9DWsQsfLXxZ+H1v4Y+JWn6nY2/wBni1qFgkcMYO+ZV5+UdDtVfy/2qitv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STwjJ9rk/5fNQl2tt/H/wBlr6DSZZ9Nto2aOe8hbMRb+HPFZ8uqajZvtuPD1zMn/Pax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yGrHY+Gfjz8QNW+GGsRWniu7/4mskP2q1t9P/etbxlsHO7auG2/3u1dJ4N8X698TdPt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xFiIK95q1zFbWUXoG27mb/x1q3/20/CnhjxZY+H9bvotU069tpY7GaOXT5EWW2kmDOvm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zd2rp/hB42+Gfw88AQ6dpEk0l1BlLkC2ZmMy9f8AZoGcT4h+Avxo1uLeniTQtL4wY9Kh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/wCPUzwr+zx4PRUXx/r17r2rx/LcI2qpLHn22lm/76/75rnfit8TPGnxH1mSC2jutM8O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p/ekIPzN7VX8L6fd21vF5sXlGgzcj3bR4fBXgjCeHvB5tY0GBNassDv/AMCX5m/4FTf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D93DF4ciilngkjTzLnc24q3fy/8A2auV0C1KgSk9qsan4AvfiLqKabaaeZkWNC08gwIf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m5+zDqP9mfDOBLqW30+WN53eSTbtdWYNu/T9K+t9CNx9n/f9MfL9K+c/HH7PniPWvhhH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tRNEXuL6Dy4n8ti23hW+bpXv3h6O8jsrZLmLy5VjTeB91W284oZUToaKRelLWRqFFFFI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FpZG2ovU153oS/wBqeKrzUWU5kkyuf7g4Uf1re8Z/ab8xafaleSGlycYHNS+HNAbTf30k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AHFAFMNxGP8AloKBcR/89AasyJgKMVF9pQdGz9KabtR2JoAnzikzxVN72U5Cx1We4vjn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uI17Muak7YrEVNWkueyDaasraajGMpdBn/ulaALMECia4buXH/oNM1O0Uwlsc1UttXnt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MtPuJJ72OURdN64qibGVrhBhi5r8X/2ldai1v4n6xcQR+Um9gU9GC4b/AMeBr9bfix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SbbhoXjj2H5tzKwXFfi/8TL97rxTqbuArmUptHQcnNaoI6HPac2YZBUUvYUacT5jr7U6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nXCdazp4+taU55NUZuhqiTKlGCagAzVqYcmoVXmgCu0dRGOrzqCKrOuM0EFfbTcCpDUT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C2BSMetMzUlilgaaSKKaR1NACU0ttNKTimM2aCkLvprEmm5pN1ADTnmmc1LTTQAwDNKa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aSnYoAxQAL0ooooAKKKKADPNIelA5NDUAJQDiiigBwpyimjpTx0oAcBxQelJmkzQAq9a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9ACk8GgdKZnNOzxQAZpQcVGTT16UAO3UmaKKCR6tTqipytQBIDijNNDUuaACiilFAD07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AOtSIajWpEoQEpPFNp3UUwnBqiR6nrTgaYh4NPXvQIlSp4zVeOpVOBVgdz8MpPL8Rw+5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PnafqVtnrCjf988f1r8nPAkuNYtz05FfpT+w/rRGttBu4lhZevtn+lSgPsWVTzVCWPdn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WWIc4rnkrmbOX1W1BU4Fchf2WWbivQ7623g8Vz15pu4nivGxNJvYyOFmsRk8VAbYDtXU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+lcnivnatJMuxz/2cUhtxg8V0H9lYWqstgVzxXjVMOjJo4fxBp29GYDkfyrl/C+uv4L8Y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HyrhR3Q9/wAOtenXlmHVgRXlXiXTi00i4wAa8evT5oygxLRn0ukyTxLJGwZHAZSO4ppF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c8PGxnfN1ZHYc9SvY16Gq18POm6VRou4y8fy7E/SuOvD8rGuo1iTbbba5O9b5DXl46Wt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04396qlS0ajLe1Z+QeM11fh63Gn6dJMfPimk+5XiwhzPUcVc4F9Qtrq3bI4qtpctsszb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/wCzKTEPlrOt7NLhjhijV/bx0HWI+LdtnI9qzmiMxOODW34VtwtsVn5qtr9t9kJeIYHt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Z28wbselYsvh2K5UvHuVh7V0D3zo5Y/Nu45qtNfXNplgUCH1FAEmhaQBblHO6Sugg0BZ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l+HNYtZHxJ8kjHFdVLYPcJiFtxPPFBR5940guTZvHYgGVepryG8udQsJv9IeXOfXivd9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Gziob7wJbtZqbu23l+d2KAPIE1qXU9JuoZIJNxUqGA614vf6PJbSvGYJUYH+JTX1G+jpo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CsK5W9ibVtQxNFEJTwFCiuecOY5qlD2h8+LpUxH+rf8A74NOGjv3U5/3a9t1PTrrQ5mB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IbT/AJe7K2l/7Zbf5Vj7NI854V3HfD/V4YPBUun3YeWXe2zNU59PrWtUs7u2E1jb/ZVT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vh5ABxXRHRHoQVkdd4MuzfaA2nTqCsXRu49K8z+NngBFa31W0jw5/dT+WuAR2OPWuw8P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j28g7CeGFdpqcEHivRtQgjtBDdrhxk/LmiceZE1aaqwcT47/ALNVTzn8aeLELnFd5418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FYycEY+6fSuP3g9K4Gmtz5yrCVN2kZklk5zVdtPc1tkE00p7VkcximzYDpTDbuAeDW2Y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lpqJjEsJOHWqFy37xmJpniSOXTdSa5/5ZPVQ3wuEyK+sw8r0kfRYbSmgnv4jkVkSyAsx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DUyipbnfCTQ03AUnJApyXUbfxgmqNymAc8/SsK83LnYzKfavOqYddEdUarOxVs9KkVyo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6zY4nYj0NXLfxzPEMSIsnvXmzw7OyFY71JSTyanRsjrXHWvj+ybiVGQ+1acHi3TZx8s4X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2qZ0kL+9W43HrWJZ6pbzjKSq30NXVuQehrBwaNYyTNWB6uRS4FZVvLkdauI9ZmxpRze9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qyj4FZNGsWa0VxgdasJd4B5rDE5XvThdkd6lRNOY3PtY2kk15r8Y/Gn2LSm0m3f/AEm5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3Ne8SRaFp0l3M3AHyL6t6V4JrGpy61fz3c7FnkOeew9K9LC4dTfM9kcWIrcqsjMGaUE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8kUNkU5TmmAYpQcUCJe1R55p2eKFXJoJJY6nTrUapgU4NigCYjaKiMwqN5i3FRVSIZNu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imnqgc0yDc0PVjBeQc8EgGvVkXzIFYfxAGvFIIijBh/CcivZPDM/23R4X6kACuWqup4m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cUCPFXPJFHkj2rkR4NyoVNIIvWrnkj2o8kVQXKYip4jwKtrDgUeUMU0O5S8vrXefBTw6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HCQE3B4zyoyv64rjvLr6E/Zq8MQDSL/VZE/fS3CwrIf7q+n/AAKuikrs7KC5mdz8SJ5d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PlS/2eHhk/65scxfp+tO/YX/AGb28T6xH4+8QWudIsXxYQyr8s8y/wAWO6r/AD+lemeG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1sFiHkRCRb1sfdRuD+Oa+rtB0Gx8M6NZ6TpltHaWFpGIoYYlwqqPatamiPpsPRT9+RoL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Tu1NHAork1PRJrOza7lwOg6muls4Ft0I/pWfpz29iUilkCyyjIFa+MVaAp396YFO0815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V5aQXUkMxU7JB2btXpGt2c8Uck8X7z/Zri7u3jld/MUAk5NbRRnI8K0Px1deHGt9Q1Yy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zNtC84H/AI9XQat+2h8JtKso5v8AhKxezP8A8u1nZTSSL/vDb8v44qX4peF4haPqMEeY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P4TX5s63pcNjrV9tUAbsVqCPpr9oT9uXw/458OxaL4d0TVlmt9Qtr5Ly+EUQPkybtu1W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lvAPxE0bVpbm+u5TCt1czXLRKqyMu9yee3evnbUdO+2KNmAwrd0P4X3t6YvKsrjVJJOk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bsfUEnjDwvBnyrv917gK1YurfEnRYARbaxeQy/wjdHIv5GvPNG/Zm+I2qW4On+GotLgP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fmrqNH/YI8aarg634rsLFT1S2DTn/wBlWgzufVHwx+GUq+H7HUPEl8b+6uY1nSFQsccS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Z0qa30y3EdtbKigcbEFYPh+yn0bw1pmm3Fz9snsoI7ZrjZs8wqu3dt7V3WlxWtpbQMOZ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1B52HyY/CuwgGYxn8qxLJ3d/u1vRr8nNI0iLRQOKKViwozRXOeONRNlo0kcf+tuP3X/A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rvXdbur2OX9yz7Yk9v4a6ddP1SBfuYqt4J0tFVZSO1d51oA8+uYtWVid2B6EUQ65eWgx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+0KyAggH61Wk0i2lPzRCgg56x8VxMP31v5Z/2RWtFr9nIMiVV9mqG68LwS5KHZ7YrMl8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R0EN7bT9GB+lWUK4+V/wNcO+lXtoSV3AD0qe31G9tvvZIoHc62f/AF0VRTMUSVlODjg1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H1qzHf8Am2zY7uv/AKFQNGukKz23zLk4rNn0xhny5fLpJtaWO2bDba5a/wBcvXLeSC4q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r4c+Gevn9351zAYofM/vSfKdvvt3frX49a65m1CR2JYk5JPc1+iX7cfiLU7XwzEZnLp5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fnLcS+dOzH1rRCWg62G3JAxT5F3HNaN/YCD7J5XeGN3/AC5pv2bIzXNOViznp4zuNZ8yd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ise4Y5NODuhMypxgmoRxVicdarE4rQQjvVd2HNLI3JqBjnNSQNdhUDN15pzg1EQc0AJm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GM0FgxHamZJpwUqDmkLAUANx60mAKDJTcE0FICBSbM0oXFAbFACbaClKWppegBuKBzRm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KG9aQsMUAJRRnNIaAFyKTNJRQADihuRRRQA1TThzSYp4GKACnjpTKUHAoAUmkU0maVTQ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g5oAeooPU0q9Ka3egBAO9PUcU1elPFABRRRQFgopM0BqAsSUU1TxTqAsAOKcpyKbSrQF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aCRKlSohUkdCAkzSHkUtNHFUSOAwKevAplPoESRmpV6GoYzUyc5qwOi8HSbdUhr76/Ys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8k4DALmvgDwmdupRZ/vV9q/sw6h9h8W6VKDj98orID9N2XrUDr1rUjt98APtVKeLaxqBW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rYEHitZowajMIrmqLQzsc5LagZG39KoyWwAOBXSz2+ScVf0zw9BPGWkPNeRLDKexVjz1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AEgivQNV8GbmZoX4rj9U0eS0c7wT715dbBtEOJzlzCCW44NcJ4s07y2ZwOtejXceI8jt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t345FfN4mi0zNo8d8O+IZPBPiyDUlz5RbZKOxRj81fUVtMlzAksZDI6hlI7g18veKtK2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r1H4BeMTqmjS6JdSZu7H/Vlurx9vyr5DMKFv3iRKO912TC1yV5PkGum8QNya4+5JZq/P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pFk99qcMYV2UnJ2CuvmGJn2q4jgGDvbFZ3hi0W1sJrt0k3P8sfOK0hF5aJbFZd83LEjd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ebXJlnBrNK+WT2xTrzxdZ6K7CeRB7HmuT1L4gacvmt5/lDtmv7jLPUNO8RWTooyIyOqm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ySzoUPbNeD6J4zlvobhrp1QAcMK8/wDG/wAUrazjeCKYtIT97NQw5+U+l5vE/hqTUEJk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7zRL2QskkbZ/gBr4RXxvdtKZEuWL/wB7NdT4b+I93DIhNyzTe9SHtT6uh0i1tNSkiumH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07xJeeDNUFvP+8tX5Rj0xXmHgTWNQ1opPOxJJHl7u4ru/GOrw6jBbWvDSRj52HrVlXO0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9WGEtEPHljgn61Z1DWXj+H7vdAKz/LCzLz+deXx/EmSy0N9DivYkgDZK+ZzS6t4u/tXw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28m7CS7mI+lAzDurjUYpMyzieNuuKvafosV/bmWZtqg8CsNNXS9j6lJT0Uit2w19be1W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roVNcmhYDylmuY1GN7LXORWEMh5sUIBzlq7G51e3MbCO6QIeqYrAvNRtWdv3g/CpsZWM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oyg9qraljyUyOa1gslwCIunvTf7Lx80ksZPXFFhWKmkPO5jfYWXeF6dK9C8PzKt00ZZU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xTapqAsvtMbM44C+tdtE9rbeVMJ1AddrbvWiwWMX4i6daR3Uy4VssT0rzJvANnq8c7QP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wdvrXQfGbVJBBZzwTYWZj8yHrXl9prt5azrKlw4dehzWbiVKlCa95GleeBDaOim5/wBZ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s3hK+iJwFcD8Ko6z4svdQ1mytmuCf3iMMeua722v/wDR/wB9/rKy9ijh+owb0OGfR7mM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yZ+Q13st2kmeBWfcMjZ4FXGikJZbTbvc8W8Sfb7iOaFoHODx8lchFPdWL7XjYexFfRjB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dzbRkn5B+VehCfKrHVGgoKyPF0/0gZqC6Ty8ivX/7Fszn/Ro/++az5/BdhLkmMflWymVy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VOSHzAflzXrFx8PdNcn76/Q1Ql+HNoAdk7rQ3oNRPFdVsXXJCmsMs8ZIIA+te5Xvwu+0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Yv8A4M3RclL1D9RXDNm8Uzy/vUiniuym+E2qx/8ALa3/AO+m/wDiazLn4ea1a5xCsw9Y3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hB2XoSPpVqDV722/1dzKg9AxqSXwzq1uDvsZh9FzVR7G7izut5V+qGlyod2jds/HWpWu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a1YfinMv37TP+7JXClXBIZSp9xilCVm6MJbo0VSUdmenWfxStWwJYpYj7YYVsW/xE02T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GlHNSKcVH1en2LVaa6nt0fi6zuM7JwPqahufGdpa/flDfQ144jtjhyKVmY/eYtSWGpj9v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48RXbM7FYFPypWSq4FCAdTTz0rtilFWRxyk5O7IStJsqQigLVDRHspRH7VMFpwXFAEKx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AqEvQSTM+AahLnNPQbqljt80AV1UmpAnFXFtcCpEtgKpEMorATU8UBBq/Faj0qwtuAKZ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QvAExNlLH2DZrz1nUNgV3Hw9LNcXMYPGwGsZrQ8/HK9FnZ7qTdU3k0nk1xnypFuo3U/y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fQJOaPKpPLoC5IDxX1b8GtBm/wCER0i1hi/fXGx0/wB5q+UFGBX6ifsp/DCPTvAei65q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LeOQfMi7fvbf7zVtB2PcyyHNKTfS36nqfw78HW/gvRUgDxveSgSXMmPnL/3fpXYjDDNR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D3FTKqLwDRJtn1UWAGBS28fmzonqQKdxioicZqEmWY/xHuOK4a0+LM+mnyvNb86yfj3L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3jxxL94KK+WtY8TeJYL95/tYaMHowrRAfa9t8bI5F2SPkHrnBpzePNIvcs0qoT/s4r4V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srZ198rWja/Fa6Qf6RYyr/1wkzWi0IPtia90+/t3RLiORJBtKlsZr581P9lfwBJqU11P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P9rVVX24Feap8YbMffh1BT/srn/2aptP+NGn/b4vtdtqsVpvXfJ5YZVX1OHquYD3Hwl4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DTLVZQMebc2hkc/i279K9Hs7rQo4xHBLDEg6KiED8gK+Z5/jl8N7ef8A5Dkn/gNN/wDE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Elt/Kg8Twp/vh1/mKOYTR9RRahpEf/LxGf+AmrCXOmTDK3EX54r5atviFol2kbQ+JNPkV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a6Cy8QGbBt9QW5GOsMgP8jRzMix9F25smOBOn/fVdFo8Vtx/pKfiRXzPaapd9pn/ADrX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4/GjmHY+r7NIwg2Orj1Bq6OlfLtn401O0I23TceprYX4m6njm4f/AL6NFxrQ+i6K8J03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sPc10Vv8WLjHzqrfhRcpM9UrzfxPqH9qa40aHMUHyDHr3roNL8Yi90q6unUAwDJxWH4S0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I6sT3qlqUtTr9F0xbS3UYxxVq8m8hcirEfAAFZussQmR2pA9h0V7K44FP86b0qnYz5jB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RiaWj7RIO4NSMuaj8knoTQIclzgncv5UNBDcckZ+tUWkuIP9cokH+xQmoRnOP3R/2qAL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qfesybSIWbhin0rSW+XHLK/uKry31uG5YKfegCsvh+EjJkbFQ3cVnbKYlUF/XFaqXH2j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sPxDJHo+n32pXkojgtommckdlBJpoaPzx/4KI+ILe/8T2+n28nFnEkDj/aJYn/2Wvhq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Nq9p+PPjWXx541vtRncvJcymR+eNzMcf98ivI9UtgsEQz0Oa1QN2Lnlm50+CYc7I/LP5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x4XH2m1ntz/CNwqzPZ4hZsc1xVXqddOPMrmRd26zISBzXPXlpjdxXXm32rmsy/tQ6sR1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iaHk1Qmixmtq7QqzZFZk/Q11HOZjrUZAqeReTURHXmrIIjioj3qUr71GV5NACUwvjNPq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zUeKeQBTaAI8AZpN+OlOK5pmygpBvzSjBppWgLQA7A9aaygUtFADKKUikoAKKKKACkJp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bqdTKcOlACgZpcUL0NLQA2lXpSGikA6im0UAAGafjApqjmpOxoAZQopp6mnocA0AOph7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aDinCm0q96AHZozxSUUAFFFFACjinA0ynL0oAcGpwplOXNAEi96dTV706gkRepqRKjHU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OB4ptUSOU1JUQFPU9aBDgcVYgOQaq45qxBxVgb3hzC6lF9a+rfgfqv2bVLbHqK+UtChP2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wnufs+oWxJ/iFZAfsp4SK3nhuyduXaBTn/gNRXNvgfN1rG+DupNqXgbR52YsWt0BJ78Y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g4qC7HPSRbSagIq7OvJqsy45qLXIKxiL96kh1M2A2uCRUmzI3CmTQx3KENwawiuRgWYt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arSyRXDkFEkrE1DRcxsIp2RvauPubLXdLmaSC5Zlz3NKXLMVjsNQ8E290rNav5T/APPP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X9iWMtuQv95PmBrY0rx/LE4j1GJoWHHmpyv5V2Wn65bahHlZY51PcHn8q8yvgoVFqiWj5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BfeuG0e/n8F+J7XVIM7Y2/eKP4kPUV9ka14M0XX0YTw7GP8AHHwa8f8AGH7P10VeTSL6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Rsb/AOJr5PGZPUcGlqZOL6Fs65ba5ZC4gmBjYZ3GssqCfX3rwbWbjxV4AvriC2kltJAx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ZcHx68Wab/r9Lt58exr8lxXDmJU3yIg+tIrqxVIEBMUI7fNuq2dUtyzzpemOUDhDmvk5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/Dr+/lsRW1o37T+k6hJsubG4svUyHIrwZ5Fj4X9y5albofK9/wDEXWLtsmesi+8V6tdr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GygDiv7IOf2ki/P4116WFo2uiQRjiuana8kkZ5HZifetIZGc0Adc0ibsyftN3GPkz+VS2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nH4Ve3fNinGJXHQVAJ2NKL4veMbf/U6m0X+6oFZdx8QvE9wf3uqzyfU0fZ09BTTap6Ci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q9wD5lw7V2Hwk8bT6f44sxcSMYbofZZMn14X/wAe21zBs0OeKZbW/wBnuPNj4KUXNIzu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tQlh4J3D0auI+H/xTtdfgFnqbCDUkHDn7so/xrqjrtlFN5ix+djs33aq5upnSaLZ22us5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KTrRqnhtLS3eS0dZLkHoW4rCtvF2nXJ2CzFvKeGdOKsXmlaXJbG6t724kY/eUNxmqQHP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3aPP8MJzVSPStZv4yxkeBT/Gx5rUgmjtWyFbH+2cmotQ8QkjbE/I7VpYDlTp+qabduuk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88vAX8asab4f8Ttds+rSoqdQ0b5xWifEk9qjMUd1P9w1iXnxKeAmM20zKOp24osNEmtp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LlpbSTqf4lO7muSvnFpZvM3AUZrTn8YtrJeP7OyxH+M/pXL+Mr8JEtsp68tUtFoy9EX7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JB+deq+INWhs7gSSSgLcKsin3PWvLvASmW+uBjIxg11HxAYP4Phu9vz2UoDH2PSoGbK6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+tKLhJDxKpH+9XhKeJYwf41/GrEfidP+fh1/E0BdHuIAI4INMaHrXjcPit1+7fN/31V6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vqaalYLnp7Rhe1Quy4PFcDH4zuv+ewarMXjCU/e2mmqthXOmuAvNUJTjPNZLeK93VF/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94Y/Gj2zKTL7yN25qlOzkHikGsW7E8/rU6XdtKP9Yo/GsJTuWZDxMc8VA9tnNb+yB/8A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P3gfxrO4jl2syc9DTBYMx+6v5V2kWjwv0UGrcfh0N0jH50XA8/Oi7/vQxn/gIph8HWk+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FenR+GWkP3BWvZeCTIudo/Ki4Hiv/CuNPnzmyj/4CMVPB8F9MuhkwugP91jX0DpXw2Fy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/DVIMbwPwFFwPmGw/ZlsZ85F4D7PXRw/sXWd9nyNXu4/96MGvq+x8GWsQHyZx7V2ui6N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2pgfE7f8E/dTnj32/iNACMgS2+P5Gs2f/gn141bJtNY0y5A7Fipr9F7fTAUzwBWlZafG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x+X13+wX8UrbPl22m3P/AFzu/wDFaw7n9jT4t227/ilZLgDvbyq+f5V+vFpZIF+4v5Ve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+J+rfs+fETRd32vwhqkYXqRAW/lXM3/gbxHpTFbzQdRtiOD5ts6/0r93I9NimB3wo4P95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4/484cf9cxTWgH4Fvpl1G+2S3lQjsyEUGw28MCD7iv3puvh7o18CLrRbC6X0lt1b+lYG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UH+keDtEf/twj/wDiadwPw3S1Ve1SpGFNfspq/wCxp8JtS3C58D6dHu/5aQBo2/8AHTXH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+phjBp97YZ/54Xbcf99ZouTY/KNMc05cCv0rv/8Agl34HuN32XXtZtfTc8bY/wDHa5rU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2Hx3cj/rtZK3/s1CYWPgOMDbTiMqa+z9Q/4Ja+KLYt/Z3i6xuT2+0QNHn/vnNZNz/wAE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f6LfemLho/5rTuKx8eNb5avYP2bfAN/8SvHTeHtMeFb+e2kkjWVsb9ilmA/AGu71X/gn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DMV2B3tr+F8/+PVv/AH9nT4q/Cz41eENc1LwhqNna2uoR+dPGVO2Njsk5BOBtZs/hRJ6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GtsdVrP7K3jPSxzBaH/ttj+YrlNT+Cfi/Sv9Zosk3/XAh/5V+lp8L2mriaKa1kil/wCe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x4l8Ny6LdPbzqTGfuSdiK8aUpwbufUf6rZXjPdhJxf9eZ+ct9pMtlM0N1byW0qnBWRSp/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9peO/BFnrtjLbXluklu/3ZQMNG3rmvl3xp4IvPBmpNBOpe3Y5imA4YUQrczsz4nPuFq2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fXt6nEtbBTTfs4Patjy1YcipLOxjuLuCJzsV3VS3oCcZrpPiYxbPcf2Of2bH+LHihtd1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UygjAuJs/LH/ALvXNfpjaWEVrbxRRRrGiABVUYA69K+evhB+0T8MfBHgjSvDkVteaatn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3/LRuGb7zfNXodh+078NdQwBrj2xP/PxbSJj81qldH3WGoRpQtE9GePPaofIOaw7D4r+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NJbP9+5Rf5tXQWd/Y6mm+z1C1u0PRoZAwNWdVhuCBURBzV/7Kx6FW+hphspR/Dn8aYzn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GW3mjEkbjBUj9a8+n+C2j3HWD9K9ckt3UHchH4VUkjxnFCGeQXHwC0WRD+6A/Cub1L9nb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eXU81n3MWSeK3RnY+Y5/2eoLm+8hJ0DDoAK5LxF8GbvQr5oPOXb2Jr6Tl0eW215Z1ztr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8boMH1q1G5Nz5jvvhfcFyk9vG7Duy1nt8KRMhD6dDIB2Ar6llnE0P+k2UMmO4Fa/h3St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I/hI60+VCufHM3weUZP9kRAe4qW28F3WlLtgtzAo7RuV/lX2efB2nSE7oBiqV18OtJuM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yfbal4hsOItSvowOxcsP1rdsfHPiG34N7JJ7SRKf/Za+hP8AhUOmSE7QVqRfg3p+PvGj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4k38Q/f2yy+/IrYh+KCMMPphJ/wBmvYrP4M6U6/NGrH3FTN8DdNbJSAfgcVAzyFfibZA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AMVVZPjLcWtwRaaPcXkXtKFb+teyD4D2JP8Ax7/+PVMPgPYgf8e//j1AyfwRr83iuytD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kZssze9e36NYC0tlQDGBzXG/D7wPBoCL5aBQteiIAq00WgUYBrH1SbEMg9eK057gRQux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iDHOTSIbL1jH/oYbvVy2bHWq+mHfZLVmNKCCx1pM0gXigqMGgBUCOTnBqC6tbbBJCg1Q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KS7ebO40AQX8Ua7tprFmyCcVqzkHNUZAOaDIoFmB6n61y3jy1bX9Mm0m5uj9juF2zjzN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jJrx/wCPmst4f8Ca/qKylfLgO1Rxlvuj+ZpopM/O74m6dp3/AAlusf2V/wAg+O5kSA79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yOnsK6+PUvt+my3DdpXUmuAvrwzu3PFaogs+HL37LqUZP3WO0/jXZS2wDkdq83ikMcoY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C4s7eb++gNedWb3O/CSvozJnsuDgVz2oJ5Zau1MYZSK5rWbTJbFckJanbOOhwN+Ms1ZE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qzViXKYJr0oO6PMkrMx5YcE1WaI81oyjrVVu9aEFNlxmmGppDUJ5oATtUTHGasRW8tw2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k1Dc2VxASJIpIz6MpFIqJXLcmm5owaKDVBQBmjFKBimSG2k21IOlHFICEikxUhphqQGn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vrTqb61YBRRRQAUU3dRuoAdRTd1G6gBCc05elIFp1QAUAZpQM0tABRRRQA09TQDig9TR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wCiiigB1FFFABRRRQA5ehpy96avenL3oAdQvWijpQBIvel7GmKetLng0GbBe9Sx96hFS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qOopKoTJFIxTl61GvSnKaBD26VPGdpFRYBSnRNlgKq5R0nh2TdcAe4r3rwQ3lGA/SvA/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794LAYw/hWVy0j9bP2Z7j+1PhjpMuc7E2n8K9SntFkzkda8K/Yv1oXvw6W1J5iYivoOR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bqjMMVlSgAmui1GHDNWDcR4Y1LMZEBb5DVfdjNTEYFQMvWsKmpJVnfrWZdyAg1fuVPNZ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nG4Gfd2kM6kOgb8K5m90byZC9tK0TexrqZVIU1l3A5Ncixsqbs9UO5lQ+MNZ0TAmJuYB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WNOlQLcRtC1crqutQWDkS/MKxL2TT9YQm2UB++K7KeLpVOo9Gew23iHw/wCIYPKlSG5R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tc14j/Z98E+LFd1tfsErdGtDhf8Avk5FeS3SX2lsWtLiWMj05ra8PfEfW9PIE1x5ijs4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TDluZXir9jO6QPJot/a6gvUR3H7pv/ZhXkPij4F6t4VnePUdNe0ccB2XKt/un+KvrXRf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5HY11a+KEuvNtLyFW28OpG5T9RXi1sroz2dhezufjPS5pKK+4OAQ9KSlJGKbkUANpcmk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XpmaQtQA7eaTcajLe9JvoAXz2hfejFWHQius8P8AxSax22+o5dBwJe4+tcTK2WNZ926j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xpot5ymowEn1O3+ddH4f8Sf2dOtzZXEU8bfwltysK+Vp+RVrRPEWoaBcCW0nZQP+Wbcq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59XT+Khqen6vqTWghigTfx13e1eXT/GbQBz5dx+VVNH+I7a34SvLeS38qaVsSYztOPSvG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Ks25j2G4+O2kxgiGxuJP94gVSf4920gO/SmI92FeHvcDnnJqpJOWBoKTPZbr482K58jT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vqO9UU8Uf8JNAL3IAbsOK8ePU11fgm9w01qTwfmUUFJns/w5RLaSaQt80xwBXoFl4cGv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+3Z9c15P4VuJEuLYBsYevaPC2pCzj1hRyu1SuPXFQFz5Tu7SS0uZoZBtljba6+hqtXt3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nPLbKItSYGTy8fLL/8AXrxy9s3tpnR0KOpwyEcg1k3Y5ZNoqblFJ54XvT/J3DpUbWuc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XZHRzUi38g6SN+dU2tWHeojGwqbke1aNRdTlH/LQ1KurTAfezWGUehS47mpbD28kbh1Wf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/wD16x0Z/XNODOKzuarESsdLB4gcDkH86vQ+J9o/iFcgkzDvU8czD0p3F9bOzj8WOOkz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5b11/GuMWY46CnibNFw+uHc2vj/VIThb8OPRq3bP4ya3aKFEkbAcZ2A15Yp54qVWIHWi4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O+P2uWS7tkMnHR4hj68YrorL9qjUbfHn6RbyD1Vyv+NfOqE9c1Issinh2H41Vy1i6e1z6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1ht45T4fklz/zzuVb/wBlrqdM/a48Ncefot/AfUbG/wAK+GftM56SN+dS2d1c2p+UgCi5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6w/au8DSxgO99Cf9q34/nXYaT+0D8P5wJP8AhI4YvaVStfmgNbvf7wqVPEF2nUZp3L+sU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FvwTqSA2vifTnJ/haYKf1rpNO8U6PqJBtNVsrhD/ABRTqRX5ExeKJl6oanHix8fdNaKY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3nhlXKTJIPVXB/lWhb4K1+Oun/E3U9Ox9m1W+tMdPJuHTH5Guw0r9pjxvpmPs/i7UUx/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apTuaKrF7H6xR1OoGK/MLTv20viTZRhV8TpKB3ntY3P/AKDXW6T+3748t8C5/sa+X3tz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nP0RKg9qQIp7V8LWf/BRHWU/4+vDemTf9cbh4/5lq6nSf+CimmMANQ8JXCnubS8ST/0J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CNcdBQIgegr5ksv+CgHgKdB5+mazbueo8qNgPxDV1el/ts/C27AD6ncWZP8Az8Wcg/8A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blhyMD3pwtlFeZ6f+018MdSx5XjPS1J7SSMn/oQFdfpfxH8KaxEslj4l0m7RhkGG+jb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/ZhSfZl9KkhmjnQPE6yKe6nIp9AaEItgKa9nHJ95Q31GasUUrIalbZmZN4d0+4z5lnC+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g/4M8RWwt9S8N2V1EDkKUxzXZUVi4rsOeIqzg4OTszx7U/2SvhVqO7HhZLQnvb3Ei/8A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Pw9v4nGnnVdMuD92RbpZFH/AWU5r6OooSscSpxR8Uy/sj+M7OZxFqkEoB4LHH8hWNffs7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0S7Ve6c5r7voq0jrhoj8/k+FXj22z5/h2RgPRary+GvEWmZll8O3EWP+WiJiv0JppjVu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4CtPGvjTRT/ot9rlkF6Rx3EqqPwDVqwftBePLHAl8R6vx2nw/wD6EtfblxoOm3mfP061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qM/w+8OXQPmaJYt9YloC58raV+1345sZQ7a3b3IH8FxYrj/xzbXXaZ+234iA/wBN0zQ7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NXsM/wADvBt1u8zRbcZ/uZFYd/8AsxeBb9HVtPdQ39yUjFA+YwbH9tHT5B/pfg9W9Tb6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ZfteeCroH7f4a1a1/wCuDRyf+zLWXL+x94LfPlm9i/3Z6zLz9jXRzn7Hrl9begY7hTTF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FGo/63UNU0on/n4spWx/3wrVo23jX4Xax/qPHOnRZ6faiYP/AEMLXjV7+x3fRZ+x+JA/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k+KU/wBTqlpN9Qy/+y1anYzaR9E2mkeFtU5sfFWkXeenk3yPn8mrZsfAEu0vbS20y+qS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/HNoDtt7K5A/uzfN/Ks6b4LePtHcvFolwrj+Kyk5/wDHafOKx9of8Ibfrx5GfpVWbw3d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48S9+MXhs/Je+KoAv/LMXk5Qf8BZttbFt8f/AIu6WcS6xqRUdrjT4m/nHuo5wsfW+n6D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V5dDccGMV8nW37XHxDsh/pM9hc4/5+tP2/yK1qaZ+254phwL7RtFvAOpgMsOf/HmqvaB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fdxWtZ2ChelfNFh+3NZN/wAfvhB4j3+z6msn/oUa11Fh+2p4KuOJdL1q2P8A1yhcf+Oy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YAgqXYPSvGLH9rT4eXWPMvr60z/z3sn4/wC+c1vWH7Rfw81D/V+K7CL/AK+n8j/0Ztpq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lrnNN+I3hfVgDZ+IdLutwyPIvI3z+TGtk6lbFAyTRyA9NrA1SdxmPr+o75hbRsP9rFZs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LYQwCSUuWc96gsZkMyoOnemYG7pPNuR71b+6aqJcxwJheBVK/wBbMaEJ1oGjXmvI4Iyz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LlisOVHrWZEZbw7p2P0q0JEhXCjFAx2wKCS3NV5JcE4ps1wuDzVfzM5oAJJic1WZ85qZ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nIpJNfOn7bOs/wBi/BvU4c/vZCoTH+0dv+LV9H3UgRDivkD/AIKE6qYPAnhzTyeby/aV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0RMpcp8HTXSjwZGqcObhiT+NcixOTXQaigitdo+7nNc+4yxrVGcZXjcaBXp3hmX7foU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ZxjLCvSfAX/IK1Fcd4z/AOhVw4hWidGHfvmiIcKawtUQbiK6SP5lYVz+rL+8NeVF6nvS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4rk7xMMa72+gDxtxXI6lbFWbAr06UjzKsTm5Ryapy8Zq9LGdzVnzHk10p3OaxVkB5roP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WI8xoctn0rDxmvTvgkY4L2+zwSq/1rGtJxpto6cPFSlqep+H/Bml2NtsjjC+2Kv3vgWy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qlp4ns1u/JkIR+1dFBqpiOQQUr5ydao3ufQqEbWPDfGvwaFuXls12N6KOD+FeQ6hpk2n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INfYGqXkN9Ewxk5715p4w8IWupxOWQCTs4HNdlDEuOkjkq4VNc0NzwBRinYrV1vQptJu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NAxXtRmpK6PHcWnZjNtJtOKnVc07YMUiCkUNIVqy0dRMuM1QEOKWlxzSUAMpvrTqb61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ooooAfSgZpBTqgApcZoAzTqAGUUUUANPU0UHqaKACiiirAKKKKAHUU2lU0ALRRRQ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dOjPJoAkooooAVe9LTV606ggVOaeppi96cDihEjwcUnNA5paoBVPFLTaUN60ATx8qaWJ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9aARu+GQXv0Fe9eDn8uSMemK8H8MfLfxmvbvCE++ZefSsjZH6O/sNanK+l6vbZ+6yYH5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Xwn+wnrpi8U3dmWytxGGA9SrD/E196ADPSgRRvbXfGWxzXN3EGCeK7SRQ0TCuZ1CLY7c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rtwDVyZeTVKQdawZmU5xkGs6dOtaMo4NVJF615dZCMa54Brn9WuhbxOxOMV1F5EACe1e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U8V81iHqyLnn/iC9864kbPU1zzalJA+UdlI7g4rR1QHzWrEnTcTXg8zTumZ3O88EXN7r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XJdjmu1ufAJlsvPMZDZ4CCuW+FdnBDpt3dSNKkjfKCteqW1skZ06GPUZVVuWDV72ErS5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P/CPXen7gqMA398Vetp5Y0aETeTkY4ru54Fu455Xv0Ow4G4VmT+HoRKgeRH3jOVr1/aX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jNJv96YzcmvrDxRS1MLUm6mmgLi76TdURNA5pFD93vSE1Hk0ZNK4cwrGoy/WhzUJalcdw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NTlqifmlzC5ilLGAKbFAkjhQtWjGGQ5q74ds1udRVCKVwL+mQ/YrUpjGTmuL8cxEXiyD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HauY8U2LXMG7qRWqZtFnnhyM1EXxmrEwC5GapSHk1Rsh2+tTQL37LfBwcfLisinwOY2y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ZdjNAxGM4r17wZIEv7os2A0Y61474SlEkVq27PyivSNO1A2dzkLnctMDvvHXhmTUG0PU7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615l8QvAsN5JcMqr9tA/dyxj/WH0avVLLV47jwqttMCJo7n5P7tXbrxF4b021iSUC4ui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SuZyV0fHdxYSWcrxyIUdTypFV2jHNfQfj/TdE8bW2Le0lgv4T+5nSMD/AIC3tXiWt6Hd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ikAyM9GHYiuexyOJimMUxoR6VZMdNKGpOYovF14qEw89K0SlR+XUCuV44sdqf5XtVhUp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elPSHFWQlOVAKDJkSRVIsI9KlRakVaDMgWOpVSpAlPVKkzEjXANPVKci1Iq0ANVKnVPa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1UGOlSBBTlSpFQn2oAjEQPaniBT2FSKlSqnWncLlY2aN/DUTaepzxWiEoK9ad2UpyWzM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7CVyVZh9DWoRUsEEbg5aqUmH1ia6mMto/wDfb86lWGdR8srfnWvLbqIiIuTUcER5yKtN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PeqPlkaplu9TXo5rRSMgdKlVW7CqUjVY+a3Mxde1KHhhux6ip4vFt5F96L8jitq0h4+b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I2niG8jjuVwjHGd2K0RtDGzk7HD2HxGvtPI8ia6tsf8APKVl/ka6Kw+P/i3TP+PTxJrN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7NXtFv8As26FcDzDHOP+ubiqs37MWiy58vULmIn/AJ7Qinc741ZNanIaR+2V8SNLwI/G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3/oatXZ6R+3x8SbUAS63p98B/wA/VlFk/wDfO2su7/ZHRwTbarA3oHTFZcv7I2pgHZd2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aHqum/8ABRXxdED9s0nw/cf7izL/AO1K6jTP+CjMxx9s8JWsvqba+ZP5q1fNV9+yr4jt8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eb1z17+z74sscn7DOcf3eaLh7Q+3tL/4KH+GpwBfeE9VtvU21zHKP/HttdVpn7eHwvvS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/PxY78f9+2avzjk+FHi+3z/oVyMf7BqlN4U8V6fnfbXK49UNIPaH6o2H7Xfwov8Ap4sig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zWuj079oD4b6pgW/jXRiT0ElyI//AELFfkCz6/a58y3c4/vJSDV9Vj+9bf8AjlO5qq6X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hrVnCWPiHSbtzyFgvonJ/ANW9X4hDxLdDrb/AKVr6V8T9X0Qj7Hd31jj/n2uXjx/3zii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UV+Qul/tNeONNA8jxdr0eOzX8rj9Wrp7L9s/4kW/TxleH/fijk/9CWmX7VH6pinCvze0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jzNU0y9A/wCfqxUZ/wC+SK6/R/8Agop4ojwNQ8PaFf8AqYGmhP6s1A/an3lS18bWP/BR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l/64ann+cddJp3/BQrwTP/x++H9XtP8Ari0cv82WgPaH1JSr1r5+079ub4W32PNu9SsCe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wzV1ml/tW/CbVSBF4xt4mPa6t5ov/HmjVaCL3PWRjFKADxXHad8Y/AOqgfZPGeiTZ6AX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jsvEWj3wBtdTtLkHoYbhG/kaAuaP2eJuoppsbY/8s1/KpKKC0zOu/CukX4Pn6dazZ6+Z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wo8K3Gd+hWBz/wBMFH9K6unjrQO55nqH7OHgDU4hHceG7N0HbB/xrmb/APY3+Hl3uMOn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smK92A4p4AxQFz51X9i/w7bgmx1rVrT0BlWQD8xXPzfsUkZ8rxXd/wDA4UP8hX1YhGDS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7HOv2mfL160vPTzIWT/Gu++CHwd1j4d+Kbi/1Vo5omtzHD5D/wAW70/CvoExA1h+Lbtr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TQ0XXujIh+Uj61Q8x0cleKytP8RGZcOKvi9jk781oIs/apTxuNSRNkHzDmqobPIpDIcG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JL/ADnms+5mK55rOkuiCc0zI3klD5NI14o4Fcu/ieGD5cSfgtLFr8D/ADYkx6laLMLn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4FYEXiC1x/rgD6Hir9tfRXA+WQH8aLBclcbyc18D/APBQrW/tPj3w/pStuW0sDMw9GeRh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lfL/AMff2Ndf+MnxBuvEtt4ksbWOWKKFLW4hkyqIp7j/AIFU7GVaLlBqJ+cOsf6isHFf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8R/K2WF7oV6f732p4/5rXmup/sIfGzSwzt4QF1GO9pf28hP/AAEPn9KzuzKjGSjZngVu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ZCPw7qNxjpIq/kP/AK9Ovv2WPitphbz/AAFrgVerpZu6/muRXY2ng3UvB/gSS21TSrjT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QPGWXhf4qwqpuJ3UIt1onKbBChNY1yglZia2rgEoRWReDyU+teTsz6I5vUf3AbvXNahh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ZFmuV1MYUqK7qTOGojmZYcE1i3UXzMRW9dZDMKr2WnGdyWHFdSlZHG430KWmaY1wwyOK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Baq2losCAAc1o29vu5auOpNy0OylDlNmeAahb+bEcSUuh+L7jRLv7NqUjSWr8JI3WP8A+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0UzXtKS9tCyjLAZGK81xPSjI7BbsTRiaM7kYZ4qpeSiVCK5rwDqxgzp12eBxGzfyrpLm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pWLVjqgzkPFXh1NRspNqjzMcGvHb62a0meFxh0ODX0DcPvicd14ry3xzooWNrxBjH3q9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F0ftROKjNSr0NQxsDUy16h5IbM1DNH1q7Gm6llg4NTcLGQU5pp6mrckWCaruvNUmSQ4p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0uIaelNp9N207gJRRRTAKKKKAFXvUsfQ1GvQ1KgwKgBaQ9KWmmgBh60lLmmZoADRRRQA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SYDqKKKYBRRRQA4ciiminUAFKvWkpV60ASA5FLTKXJoAdThTFOc05TQSOHFPUZqOpV6U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NBxTTAfQBmkHNOUc0wJ4+lSx96ij6GpohmgEbmgcXUdezeF8oUI68V414fGbhPY17j4Lh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bsbxPr39jDWP7N+JGnQnjzgyH8s1+kNflj+zpqI074k+G5M4zdKv58V+pVq/m28b+qg0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bVbfqcVrpwTUN5CJIzQBxlymCazph1rYvYCrMKy5Y+tZMxaszPlXg1TkTrWi6daqypjN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psEhcE9q851i1ErueteialCZtwrkb+yKuwxXh1sPdmTPNtS00MW4rETRy7nivRLvSiSx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yNteLLCkrU6fwlp0lnotja/akY7t2MV1Mck5urq4Ahl2rsHNOsrBo5WzFCVjXjbQbZFt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ySlbQpciOiCsik0MxsYrZrGMlm3naaoXl3HDdTytasvlrt+WtcG2W5Z/LnURriucv5VeG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ouzS9j8mN1MLcmjHvTSK+9PIFzSHpRRSAjK0mKmxTSKTYEdJuoPemE4qbiEdutQMcZp7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iuNLdabnmkJ602s7hclA4r0TwZ4Gg1Dw6+oRarHHqu75LORdvy/WuAsVEt1Cnq6j9a9x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yWU2CB/q5Pu/ga1irm0Vc82v7SSCaRJYzHKpwyn1rC1WHfbuMdK7HUNJubaVknTaw4rE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pWLijwuYB5GDHBFQKqsp9a7TxT4XMUjXEagKT0FcpJYtC/sa0RuittFGMUpGCaSgo9X+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ctEcfhXvvguyiu9ft0liDx7eQRXzJ8K7zydYMeeGFfUvgbjUhL22UAdHf2lnBftZmIeW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sTBrOsNGsDQwrkMxro9TvLe1h1fU7mUoIcKvvXmF38SbK3uSbMGWQn5lHFJkNo9N06WK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8734rxX4s6/baxq/l26KBEoXzF79aXW/iFqepWz25dYIT1VOM1xMkxbd8oYeprnkcdSR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+1G2szjIfLpPKFWBHR5dQTcgEVKI6m8ulWOgCIJxR5dWAlKIxQIhVKkRKkWMU9Y6DNjVj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1UVJmMVKeqU9VqRFoAaiVMiUqJUyJUEjUTipBHUiLUipQBAEIqRRUmw0BcUwEAzRtpwF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yZqKNDGTV9R8mKRbfdnilYzaIIcnIqSNfnNTRwAE8U9ISHrZIzsKlv5v3c1ZitNn3smr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occqKrlK5QtLAMRxXf8Agq0+zzIR2NcvpsO51rufD8QRhiqsdFFanr+iXfyjmuijmDr1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zXT2kxKdaR662NRIfK5il8ute2nyKwoTnrVyOcoOtAzaDo/UU0wRv6H61mpd+9TR3QPe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q/lUR0+Fs5RSPpTfP46037QQetAENx4X0y7B86xt5c/3o1NY938LPDN7nzdHtjn+6mP5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0fazQNK7OKt/gH4H1gS7I7Cz2NsYzXix4P/AqpXn7LXgy4z5Wp2D/APXC/WT/ANBrh7e4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lCL/AImEiJJJ93d0wa7DwF4ks/hncahpNzPYWdpcP/aCeYm5nbjKcfNTSudsaC3Zh3H7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Oo4/+AtWeP2LNJnn48W6fp8X/PS8VlX88V3s/wC0JpeoawdPlsLSLT9+x7zy/v8Ao3t/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A1Xxb4s0/wAFeF5WMOoP5f2wnb+7HJwfTbmtOQl04LY5DWf2VE8lrrRfEdjrdms6wC6t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8/71Yd5+zF4mi+4Q30mz/SvrzxbY2+geF9B062QLFFOmAOmVpPtHFFjkkfFV38BPGFjn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1k3Hw18V2Gd9rcceqE19ySRwzA7lANZVzZCUEfKw9xSsYu58QT6D4htgd1tJx/s1VEus2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zX2RqWixOp/cofwrl7vwrG5bFvH+VWkYyqyjsz5jj8Q6nD961f8A75NWY/Gt5GCGgYfh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hrNP++azZfCFixO+1XP0qrCWKmup5npnxd1jScG11XU7Ijp9nunQD8mrr9I/ax8faVj7P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e7eZfyfdWnN4A0yfINsoJ9BVdfg1YXXIUUrFLFyR0mmft4/Eez+/4oS5/wCu9nB/8SK6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uLHnS6Pej/pragZ/74cV5gP2d47n/VSD/vr/AOxpT+yvqb/6uWF/owNHKaLGPqj3jTv+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/4c0i5/69pZYf5s9dfpH/BRvSZ8fbvBV1B6m21JZf5otfId5+zB4stQTHaq4/2Jf/rV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AYmzuOP7ozRymixkXuj9BbD/AIKAfDu5/wCPjT9ctP8Aet0f+UldFpv7bHwsv8B9XvbI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Hzur8v5Phn4styf9Fuhj/YNU5ND8UWBIeGcAf3lNHKWsXA/XLTv2oPhhqOPL8ZWMef+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FJ4m8ZaB4tSO80XXtP1aJflZ9PnjuQT74b5Wr8jPt+vWwO+Fz9Vr6h/Y28WyXGheINKuz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g9YyNv8A6EKVjeNeMlofaWkRGZB+8xWwgeDowavM7bWHghyJG4HrTV8Z3MLHBJHuaYe0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XzeK8pg8fzDqP1rqNN8QebbC4mkKqRTKVS51TRJIjvIQoH8R7V5n4++IltpFvJbWLh5e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8SLi+kksbJzHEPlcjvXnesaDPf6ZKGYrG/8AHnmriPnJ7f4+R6HOouWjlTcEJTJrr7j4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tZQwYivinW9B1drq4SzFxOicZ2k817H+z7p+r6sn9n6ws0ckHOWyvFbIyPom3H2kHy+R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C4jjil/e1cuYE0bTCTgbR+ZrznwxfvqHiSSUk5d9/wDwEU2kOJ9LWv8AqIT/ALIroo7b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7IQLFLeJ+6A3ySfKq/U/dr0bTLmDUIA9nNHcJj70UiyD81rmasbrUP7OBFKLDAq2GK9a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P+xDmvi39vaLytT0f/r2f/0I19uM2TXxn/wUG07yYPD15/z0EsX5Mrf+zVnNaHXhf4h8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ZYD0rekXZmsbUo/3Zf0rx2j1kzB1FP3Bx6VyV3AWkauwnO63c1z7rv3VrB2MZq5y8trv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FIxVn7P87GrNtbdeK0lLQwjHUIbUkZq0EKipIl8tKeQHHHWuVs64oSKXYKc2phQQTUbQ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Cag0Nyxkia4jlDDIPSunYiWDfu+bsK8j1PX102A+W37wV3HgjXxr2jh2J85eCKipTajz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xVjnjNc/q9utxbSoeciuqu4hcxHb94c1zl/A0We9ZU3Zm09VY8ev7U2N5LEf4Tx9KjST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rcKPY1z0A3Dmvepy5o3PBqR5ZNF+2OTVt0yp4qCyQE1piIFKGSjCnXBNUZB1rbuYRk1m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iiRimetSkYJqIjBNakDCOKKdTSKAGUUUVYBRRShaAHIMZqRelNUYBpy9KgAz1phNO9a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RRQAUUUUAFFFFACqadTKVTVJgOooopgFOHIptKvQ0ALSr1pKUUAOooooAVe9OFNWnUEj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rT160EjqZin009TQIAcU5etMpyGqQFiOrMAqtGat2wyRQB0PhmzaWdip6V7/APC63YSs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+EoBDJvIyDivpT4d2loLDzI48SFRzXDWlY6qKudD4K1M6V4q0ucHHkXUR/Jq/W7w/OLj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Oa/HeSQ2WqEg4IkDD86/WH4L6x/bvw10K9zkvbJk/gK6Iu6M2dvQelFB6GmIwdWtwrEj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q1Nd8Z9RXMXKnJFRuTJXRnSjGaqSjg1dkHWqzrWco3RiYssZDtmsm8sRI5OK6iWENk4q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knTTMZbnI3Onrg8Va0HSo1kLFRmtaaw3jpVqxsfKXpXnyojSJUtUihZghBbinhVDgBiux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5YYPelYBXcFx0xyKwdI3jsYk5cWcn7zJZu4rmL22JlAK7gOa6+/RFXZwayZ7NX8wgdBW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TSvJqx5VNKc19eeVcg20hWpylRlakVxjDAqJj1qZxxUD9DUE3IietRk8U41GeakVyNz1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qIiqKG9jTacehplAFnTWZL2Nl5IYH9a988NeL1mtvLuGxivDNA2m75HSuysr5EcqWxVx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UM582L91/f8A4a5jU/DaXCtJakHPO3tV7T9Y8m3MV1v8r+VTjVdOH+rk2/7y1qjVHlHi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TKw/hNeeT2ckbMHj2t6NX0tq2lWmv2hDuiPj5ZhXivi+wXSJpIXKzekgqjRHNNpUWu2D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nKjG8VyUsT20rRSqVdTjmum0rW10y+eWRTIMYwvBrd1S88NeMICEDWOqY+QycKf9n/ao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9j1+xfOB5qj9a+vPDmq/YdEiYHJKg5r481LSp9NnMUyFSOQw6EeoNfQv/AAm8Vh4H06WL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71AuhB8VPGkl9JFo0L/urc/Ow/jauKtQQc96qQQvI7SSktIxySavxDaKwcr6HnTqXdkR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aatSJnNNjj+U1iYXZWCEZpyoasCKnCKgkhVMCl2VP5dAiqBXINlOVOKnEVO8ugkr7KAl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ax8cU9U4p4SnKKBCLHUgjpVFPA4oAYsfWpESgA1IgNAD0jqVUwKajYqQSbuKCUKoxUqH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g0FIaXpoOamCA0oQCgBiGnDmlAFOAoJHIQFp8Z60qoNvBp8cfWmkTYcgGasRIGBqNY6m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cggFXoIhVG3LVo2iMxqykjX0yL5xXZaLHhhXK6XGQw4rrtJOGFM3pqzOz0tiMV01pMAK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62BpnpLY3reUEVPuBFZturYq0mcUGiLCCp04qmrlalWXINBRZ3+9Krdeaq7yaljNBBZVq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FV81h4e1K5STymit3YP6HHFBUdzzb4FfDKb4heMfEemXupSWUFxe3UxKxeZwJPSue/bI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P1DR9Wurt9RjEX2VpGZlZev4V9OfA3wevgj4fWXiHUFx4g1SMzhm64k+Yn/2aq/j/wAF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hXlnti0lvcL95GP/ALL/ALNaU1qegqiUbM/PUfDbxtcf621upYt/+s+b7tfV37I0fhjx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Kal4esjNbO8433DSHErMv/2Xeu7t/gzanTraFdWuEup5/I+6oXb9awfjR8INO+GXhKw8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54THnFkV8ahb7t0iyOvysdpb8Pl789WiMXqd98bh/Z76NF0/fP8AyrBW4zVLxz46t/iP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m31G0a48sH7rnCuv1Vsr+FQ2kjFMkVhNHBJGk03FVnkPNNLmoy1ZmbK1wc5rOlXOa0ZR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0jLeIkmkWMj2q40B5pq27GqRzyRHEGqykDPUkFmxNXorYrVnPyu4/Trbaa6ayTatZNnF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oSNqwatVG3A1h2bFTWlDKeeaBpE39n27Di1iX3VAP5VHLoFpcf62zgkH+3Gp/nVqKY46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iSfDzw/eA+foto5PfygP5VHYfDnQtDuXu9M0uGxuGXY0kQIJGc4P5CumFxgUscyurCTn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RaPqEdoZIrF5427hTWTPp15LuRbRo2HqpruvCuooYjZzXFwdvZSa17mCCIkwiTJ5zIaD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b6Nbi8v282bqsNZnirxZA0Mr3yvbwRp/rN+1EX3rsLrE4IPNea/GXS4rzwHq4i53QHmP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8R/DzUmWX+37QuOz3K4r0WC68N6zbiKyvbKbH8UMqk/pX5gxfBbxtdybYtOmhX+8+FFd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X41iGwPoty4P/jtao2Ubo+6NR+DemapeSz2l3LaRu2T5YXb+FdN4R+H2l+EZRPGzzzD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DQ/A/wAVfDYP2H4gSQ/9vUx/mtdhYeMvi/pxihuvEMGswD74DKjH2y6rVJj5bH0T8TvE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l4/3T3rwhvHssGoGz0zmb/nrXBj4q6n4wutSt5YWtmtnwwLkt/tc1B4PlMusyrj7tKTJ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iK58IfBzV5oZGNzcweWefm3GviiDx5f2E26KCWOQfxIdp/MV+g2l+DNO8VabHbajB9ot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vv2ZvAt6D/xLWT6VBzyxLjsfGOmftG+MdJx9l8Sa9YY6eRfyr/7PXV2H7YvxCgxnxtq3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ftQ/Y78H3WfJaWA+1c7qH7EekS5NtqJX/eFTyi+u94nF2n7efxIt/wDma1k/66Wdu384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iL43eFYbXWpLGZbGYyAwW4RmLdScfQVs6j+w6QD9m1KJ/qMVlp+yVrHhG3v7yK5hlAtm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qx0sjsw2Ljz66HkTygkDNUr1Q9lMO+Kt3NqY52HpVOdD5LDPWvGlufVRWhzkqYiYVkPH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FZcy8Ul5EOxmfZ+auWsIA6U0xmrVpHTlexlG1xHtxjpTY7fHatHyMrUfkEGuY6Ei0mn7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BGLcPx0r0KxUGJQfSuY8V6XvRyKDZHieqyb7lvrXU/CnWjYeIvszn9zcDbz6/wAP/s1c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Hes60PlzpIB8yHINepFKpSscXw1D6FupRb3G4H5GFZWrqdm4D5T3qxODLZR5PIHU1FbT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a8XY7U7o858WxbrKT2riIDya9D8URZtJhXncPDkV7WH+A8zEfGalo20VrWkgkUisWA5W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xRJdQEMSKoSxZBreRRcIapTW2wmkmNo56WDBNVnjrYuIsE1nyJ1rdMwZTxTTUrL1qMjr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kxmgoF709QM0ioOlPC4qwFAwDSGlzTD0NADc0wnmlJpKgAooooAKKKKACiiigApV60lA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5ozQvWrAkA4o6UDpRQAdqaDTqaKAJF6GkzQDikoAcvenr0NMXvT16Ggkkj6Gnr1qOPvU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KaaOpqkAtOSm09BQBIlaNgMsKz1rT01MsKAPQPDEOYQT7V9EeAkEOmp9BXgugRrHaJ74r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Hj0FedXR00BviWeNNUPb5RX6bfslaqNT+DWhvnJEW38jivyx8eztbXcbL/ElfX/7JP7T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HStdmmW9SQkJsOSp/u+tbUlciSPvcc0V4npf7YHw31Lj+1Gtv+u67P5kV2OkfHLwPrX/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IE2K6OUix19zD5meK5/ULbYx4rXtPEek6iP9G1C3nB6bHBp13ZrcAsrAj2pWEchNF1q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TC7Ajis6SLBPpUWMLFEp1qFowavNH1qJoqyaIsUmhGOlOjTaKnZMCmAYrmaAYcjNQOvz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5Nc7iWZ90uTVNl61pzx5zVVoqzcBH457aYV61OUphXrXuHj3K7Com71Oy9ahZetSK5Cz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phSpsK5AV6imFKnKnJpu2kJMqvHULJVx161XZetI1TK+3rTNtSkUwjk0Bc0NHhKSF+9X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LO78helS/wBpZP3apMXMaUOrXMQ2rIdo7VoW955oy77fqawxq8MSkiLdJWbeX1zfE5Xy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Owl1G2hQrJMu0+9cB4sfSy7NDIWc9dtO+yOwPU/Wqc2lFyTtz9aOdmirJI42aMknavNR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sf7GHdQKmh0tE7U1JmUsQ+hzSafd3sISWQn611XhzRxawbC2aetqFGQtaWmR4OTRdmDr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0o+zD0rRWMEdKXyRg8VBmZUkWM1GsYCmr0qdagC8GoJuRKnWnCOnhPanhaBXIxGPrSiO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GiOkKVLTaBXISlAT1qXApVUGgRGFpQlSbQKULmgBFAp+KAlO20ANxUkYzTNtSRjFAEnk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ZqTbkUEoVFFKRTQCKcBxzQWhFOacFyaFTNTxoAKAGpH61IIxTgoFOUUEMdEgxUyIBUaD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5E61Zii4pIlFWI8YrVIixLaxDNa1pGtZ1uM5rUs1yapFJGvp64NdPpSc1z+nR810umja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gAV0NrIoFc1poOK3bcE0juWxsR3CgVLHcBs1QSMlas28XWg0RYL5NWIEyKqsuKsWzECg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SBs0MM0EC7q5b4pb/wDhXXiRov8AWLYysPwUn+ldMBis3xNZjUfDuq2rDcJrWSPB75Ui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t+IPmD/AIn88GxFRBF021nn9o/x0QceJ9Q/7+n/ABry/VovIu54/wC47L+RIqrDITVx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4pui3n65fSZ9ZW/xrOn+J3iLBxrup/8AgVJ/8VXJqeKGOVNbJ3LPob9lnx9rGoa/eaNf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01vBO5KozMN2M/3q+zdIGdPiPtXwH+y5efZvilCn/PW1kWvvfQpt+nRfSkzknuXWXFRk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yMGVmTNQtH1q4wqMpmg5mU/KzmpI7fFTeXikGc1SIsSRR4qykeeagiXmrUY4qxcpbtsA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AODV63PWgLGpbuAavRSdayYDz1q/FQFi9HKeealEhPeqUcoFTCWgRYEhz1q1BJxzVGNs8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qadMsN75zAOB0Qn71dnPLb3+nrNFdpEo4+ZsEH0rzozrCjSLl3HQAU2Ke8vYzKYZABwN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Vm3iOT9pXI7A1z3ixLWPw1drLIFXZ1NZ0eqbC+cnArlPihqW/wAL3exzkRZxQaI8c1741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PqCLOvSSBsj/ANBrzLxV+0PotozSWFvdapcv955CIx+teOeKPM/tOX61StPCGq6owMNp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iOqDO7tv2i9eHmiGCDT9/wDy0jO5v1rI8R+MtU1ONjc6lPcE9mc4/Knx/Cj+zrZLrWbt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vpLNmdbQEW4+6CcnFMJS0PUfghKzLqn70sir1zXrvgRCmuxTjkHrXivwKcpY6ip+9jmv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U9X6Vmcr2PpjwhN5VqSD0UV08F0WHWuW8K2/l6SOc7+a34F2LiqONq7LjEHvQMAVDjPe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XYyNpqGVAc1ACw4yaazsM8k1FgPhr4yeE28J+N7232kQSt5sR9VNeeXETMSo6GvrL9pr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zAmZrI7XwOSh/wAD/OvlPWZhY2Zm7jivGqwak0fc4at7SjGbOdv40t87iKwbudSTg8VV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sqS7YjrW1PDu12Y1KuuhqNcgUsOoBDWQJyw60F/etfYozVVo6aHU1I5qYXitXKpcFe9S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GXQ3jiH1Oug1N4+h4FT64y3WltMPSuWt74lc5rd069S6sJ7c4JxkA1xTpuG5306imeT67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NVLPRZhki3LfhXs3h/wJbXlx5k4yK6d/Dmn2h2RxLx7VMarjGw3BN3OKuY3XT4g+Qdoq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FdX4os1MaCMYAHaud0+22TkVzHQlocr4uj+SYD3rzFV2zMPevVfFSZkmHbNeYyR7bp/r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iPjLdtH8tXI4jTrODcnSrkMHNatmSQWBKkg1ZniDgmmpFtapiOKgroYd1DgmsqePqK3r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uiJgzNdcZqLHWrD9TUB6mrRmyPFCr1op46VQxFHWlpVGQaCKsBp6Gm54pxNRk0AMJ60m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UUUUAFFFFABRRRQAUUUUIApV60lKverAkHSihelFABTR1p1IetAC0UUUAOXvT16GmqvW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T1amgYpyigBaavU0pNCiqQCjmnr1pq09etAEg6VsaavyA1l28fmOB2r134Q6RBq+rWtj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LnigDG0i4dIAAx4rqNN8aavpjbre+njI/uua+z/hT8A/DWrXWdT8PWLx+kkQ/wDZa9y0z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GHu/B9s7HqYp5ox/46wrnnG5pB2PzZsfEOoeJbuFLxmlPqcV10+bYeX6V+gC/sM/CVJA9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oYL+R8f9/N1Z+qfsE+DL07rXXdatj/02aGT+Ua1tTSSCTufAzalcQ52yOMf7Rpg8VX8J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ztT/4J3RSBvsfjVh6edpuf5SVyepf8E6fEce42virTbj08yB4/wCW6tNDM+d9K+J2t2WP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mH9a7/w9+1P430Db9n8R3KKvaQiQ/n979a6O9/4J+/EW3/49rrRbv/du3T+cdc7qX7Ev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x3ij+K0voGz/AMBaQNRoB6HoX7fHjSwAFxPa3oH/AD2Qrn82rvNB/wCCg8c+Bq/h22l9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nXypqn7N/wATdG3fafBetKB1KWzSJ/30pasKb4W+MrXPm+GdWjx/es5R/NaLIVj9AdE/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lndaeT3I3D/xzdXa6Z+0R8NtXxs8RW9uT2nOz/0LFflzJa6npPFzaz2+Dj96hGDTRrN3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TFY/XOx8ReH9aAbTdcsrpTyCko5q+0QH3ZEkHqhzX5EWfjK9tHDpMyOOjA4I/EV1ejfH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uahEB2W7cj8jmsPZIVj9SfLPoKYbcelfnhoX7ZHjzSyFk1H7Wo7XEavn8eteg6F+3drU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d2QlDUugmFj7Ja1U54qrJaqCeK+fNH/bh0K5AF/olxET/FFKrCuz0f8Aam8A6vgSXlxZ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6ip+rBY/LfNMJqXZTCtbHhER5zUZXNSEUw9DQSRlBTDGKkpDmpsIiMQppiqamkGiwis0f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HTDHWQrsomAU37OPSr3l0ojpBdlEWvoKeln7VeRBU8SD0oAox2Ge1Trp+R0rTgiFW0hG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dqjNiOeK3ZIhzxVV0C5qkDZiS2OB0qH7MADxWtMRzVN1zmmjO5S8nirFpFil21PbrzQS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tJCOKnC5BoAzZYuTUPk1oSR9eKi2VBRUENBiq1so2UElIx0gQirnlUgiqAKwSk8s1b8o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venCMCrHlCgRgUCuQiMU4KBUwjBo8sUCuQ4pAKn8qjyqB8wxEp6x1IkeO1SrHxQFyFUx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yrtoGhTHkVH5ZzVqNgacYwR0oLRDFFmpxFikQFamTkdKAIduKcqZqdYie1Sxw+1NEMYk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8cYxUiRit4iuMjiLdKuQWbFaIQFq9FKAtWiRbW1x1rVtLbFUrd8mtayzkVRcTS0+Eg10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56V0GnDmg6I6G7YAAVsW5rMsYuK1YExUnYti/EOKtQCq0R+WrETYoNETMualhGBUW6po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/fTcCmE0ED8ijIpm6jmmho/LP4h2B03xjr9qRjyr+dMf9tGrmY+BXpn7Q2nf2Z8XPFUO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hn+teaVtY3RIHoL8dajoplnovwAvvsXxS0Z848xzH+dfoT4XkD2AHXDEV+bnwmvfsXxD0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RjwScwypn0NDOSZ0jVGamdMZqIis2c7GEUlOpCKRkNowKXFFBJJGOTVhe9V4+pqwvet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HQ1Sg6Vdg6GmZliBuTWhC/FZ0QwTVyI0FFxFHrUqhfWqydOtOyagC5GQKfVSM+9Txn3o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+Jr2xuTYs5WL+4/zflUiDNZN9BjWLU1ZvA3odIW/kjJAhTOCxqfxJ4PtdU0CWzvAl3aq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smHZwikEBTXmHjXVdQtbq7S3uJ4o/L6BjQdSRwvij4XaNoupNJp1lEjFm7bsc1wXi3WL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Ab+6q/0rnfFnirXtNv5Xh1W4iyzfx5714/4p1i81iZ5Ly5edv7znNbR2NojvE/i6+8VX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WMdMVjRj91N7CkjHyVcsoPMsb4+i0CaPSPgbHut9QPrxXvvg2IpNA3cdK8N+A1oZrG5IP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3wuzz26+tYkcp7H4VP/ABKoOewrezweau6f4BmsvC66mPM+b53j/wBn+8KywT2qjilF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Q+9QKOtSr3oMywpzmo5T1poOKjkfORQFjD8X/YU8NakdSkEViIT5znsvevzO+IOvx3ur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sE5r6h/bG+KQt7KHwtZzYZv3lyVP3v7or4tu5zk8/hXM43Z72EThTIy/qajaYYPeqzSE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nQ6Cys2KX7RxVLzMUhlqQLqz+9O82s8S0/zc96ANGOcjocVagvShzkg+oOKx0m96ljm9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GTjsew+FPEVpcWKxEgTgYz61cmvN7tnrXj1hfPaTB0Yiu403xCl5Gquf3nr615Nag4O6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lvUbsyblrPt7bCs5rWhshchmNVbsiCJgK4zt6Hn3iR/nlrziYbrtvrXfeJpPmlrhIhvu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DzcQupt2S4SrlsoLmqlr8qfhVyy5djVGKJFT5zRMMLUiDLmmXXCGkBXW3Ekb1gXFtsdv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az7lAzNXRB6GUkc/PFhjVZk61qXEXB9qpsnBrUxKezml21KRim461YDMU0mnE9ajY5qw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QAUUUVAC4NGDTqKAG4NGDTqKAG4NGDTqKAG4NGDTqKEAynAYFIvWnVYCqetC9DSUq9DQ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0AFOXvTCeaevegBy96WkXvR/FQSOBxTw3FMpw6UAFOXpTacvSqQDl709RxTV6Gn0AWLJ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oT4K+ErwatYXI+62GNeCWChEDd6+gfg1rGqwGCeP95EuFANAH6J/BjwvPH4dubkx8uRg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T41c84rzb4S+IoY/A9oLhRA+wFs969Q0y9ge1Vw25SMjbWci4mxA/FWlY461w03xd8E6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b2M39y5SSM/qta9j8R/Bd7/qvFujH/f1CJP5sKSv0KOjXJqSjTLiz1GLdZXcN7Gej28iy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jPFWriIowKmXFNSPb3p+2p1JFLDFRs455pGjNRNEeaNQGPZ20v34Y3/3lzWFqXw28Havn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z/z206Fv5rW5tYUm00agecah+zN8LdTz5/grSxn/AJ4I0H/otlrnLr9i34T3QO3QJbX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zNXtlOo1A+cbz9gj4b3GfJudYtf9y4Vv5oa5/Uf+CeHhmX/jx8Wapbf9dreOX+W2vq4V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UP8AgnhfRbv7P8Y203oLmyMf/oLNXMXn7A3j+PP2fWNHl/3LiVf5x1+gYUUoAFbRYH4c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tcx86QlaZszVjZQEoEV/Ko8mrOzFJigkg8ikMOKn7U0tSEVzHim7BUhPWmnpWJJGVFG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ABzU0VQhqkVqAL0DAVbRwBWbHJU6S8UATSOOapTv1qVzVeRd2aaJZSlfJNNUAipmg601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SpYVxUmynxJzQUWIen+ferAOKiiXipgvFAELDNRlaslab5dQWVttAFTmOm7KCSPbRtqT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Jin0pXNArEG2jbTilKsdBI1VpyqBS7KVUoJFAFIRxTlXFKVoJIwcGpY2pojqaOKgEOVh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pkgA70GqIYo8GrsMYIpixgVIvy96CkSeQKWOIA0K2acBmgZYjjXFDKB0qJXIqQHIpohj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dwqeOEVtEzEjQmrtvDxTIkFXIVG2rEWbOECteyjGazbROa2bKKqNImrYxityyGKxrQba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E6GyOAK1YWFY9o/FaMJJpHatjVhIIqwmBVG36VaHFBoiwBmpIwahjbiplcCgosKOtNK9a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ggUcUbxTS3B5qu74zQM+Cf2w9P8AsXxk1CTGPtNvDN9fl2/0rw1etfX/AO2r4A+229h4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S5tXH3h/Cyt/7LXyEy7XPpW0djWIoAxS4FA6UVRqaPhy5Nhrmn3IODHcRnI/3q/SbwDJ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MyFzHIjD+Fg35Gv0Q+F93caiNMaBJZvOt1JWJdx+6KGc9RHqrnrUNS2dvPfXP2aCGWSf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wL8FoJYVu9Z3Sv1Fuh4/GoM40pT2PG6Qivo+T4R+GWz/AKFt+jVpWfgXw9Yn93plvn3Q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mnXUn3baZvpGTUIhr7BgghjjCRosaDoqjArkNf8A+EfuJzEYreYxv8/ybvmrnlWjD4jW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gqbalQZzXrPibwLY6jA09kqpMefl4z+FcPaeGJI7ww3A2kGl9ZppXuSsBXcuWxlRLgVZ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XAHlMaytU8I3umEsFMkY7iqhiac3ZMirl2IpLmcdDMjGKnjqGMcVMvFbnnE6A4p201HG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SKimp0yKhV8GneZQBcVulUNTk/0q2f8AuuKf5+2ql6fMEZ77xTubwOqSAjTrm7mHyIvG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D4i8LarfyxhnEzqhPoK7rX9sGlJYKORCWcjuawYb+Lw54EeFhy7ux/4E1UdsT4l+LWlR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PavDdUiAckCvoH4w3sV7ezsMdTXgWrH94wHrVo2Rj1uaXbg+H9Ulxyq9axiQK6/w9AJf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89pqugHafs7HFtcZ/v192/DG3tbiygh/5a3EypXwD8DTgH/rpX0/4W1DSbi4il1DxBee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5GjMrt/d4rIzPvC3kEFitl/yzC+X+FcP428Jw6banULRxjOyQY+X614PB8UdasLua2tPE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OVmV19vMrrfDvxg8Y3kbW87R6pYN8kkd0ir8v1WgmaTRqkyY6imES/3qhVif4qkQZ/iq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jwTUV3qIt7eZ2RvlRm/KrCPyenWszxC5XSr5gRxbyH9Ko0R+aHxr8W3Hifx5rF7M5YvM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4JPWug8eS/8AFQ6h/wBdK5Jn5rNHvLRWRI0vWo/ONRM/Xmo9/vTGix5lNMlRbqaT1qRo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qu8Uu/igZaSXrzUyS+9UEap0egDTiuABV2y1AwyAg9DWGr+9SxyEGs5R5lYuEuVntGla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KFOO1YOtXgVWwa47RtVNo7AMQj9Rmpdd1zyQQvJryZYZ82mx7MMRFx1Oc8UXwYsoOSaw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TsrX9yWI4zVoW2ztXTFcqsjknLnYRnaMVbszgk1UZcEVatzhTUmZcjOSTVa9kwCKlibC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QBCsmD1pjNkmow1IW4NaIgrXB4as5z1q5cP96s9m610owEJ60wng0UxjxirEMdutRE09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pAM0mOacvegBdtNp9JjmoAWiiigAooooAKKKKACiiimA1etOpAOtLVAFKvQ0lOUcUAIO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A09TUidKYRzT04FAD1XmjGDSqRmigkAM07oKRehpKADrT0GAaYKep61SAkWpUGTUS1PE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ZZVXGcmvqH9ni2RbyztryAtC0g+6O2a+f/CelfaZBIR0I4r7B/ZgsYJfFdrFcKPLTB5F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9xbWdrZSNErADDcV6NpmlXumC3jjdXRfeqWm6BY3WoweVGGVFByvFddDpiLICrMoHbNR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5ofxG0iSy1mwiaYjCXAT50PqrV8NfHr9njxL8K5JdQtC+o6BnKyxD54/94d6/Q4LzinX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tdQpcW8g2vHIMgiqp6bg0fjqfGV1a9LiaLH+2a3NO+PXi/R8fYPFmrWmOghvpEx+Rr7O+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IJp77QcWEjZYwFv3ea8Q1T9hDW4d3kt5v+4610XiZSujhNO/a6+JFgePGWpTY/57XBk/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8S7YfL4gWT/rtawt/wChLWJqf7Fni6yyUgcgf7O7+VcnqP7MXjPT8+bp7oB3KkVFkY+1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god4/tcfaIdJ1ID/nva4z/wB+3Wup0r/go/rAwNR8KabMO5tppIf/AEIvXyJefBTxRZZz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vAfiOzzus5xj2NFkL2z7H3rZf8FGtIkP+leEZof+uOoLJ/NFroLH/goL4HuP+PnRtWtf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r83ZNK1q1zvtpR9UqHzdQh+/Cw+q0WQe2fY/UzTP24/hfegedeahZk/897POP++Gaup0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B5Pi60jY9rlJIv8A0Ja/I5dVnjHzRkU7+2pP7h/OjlNPaH7K2nxe8CX/APx7+MNEm/3N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zZeK9F1BQbPWbC5B6GK4R8/k1fitH4ikTvIv0JqVfFU8ZylxMh9Q1KwKoft1HMHGVYMD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8UtM+JmuaU++01u/tm9YZ2Q/oa6/SP2m/iFpOPs3jXXFA6CS+kcf+PNTSH7Q8+WkxSA5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q0uBSgZoAYR1qM9KmYdaiI61BBG3CmoiamP3TUJoAb2ph6U400ipIIyetMqQrTdlACA4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WgCVGxUitUKinqDzQBNnNJihe9LQSRlc1H5dT4o20EEIjpyJjNSBDT1WoAWMVOoGKYi4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GBS0UFEZHBphHFPPQ008A0ARmkpT1pKAGUU7bQF/GkZjaUDNPEeaekeKkRGEp6RZzUqo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fNPFuB3pd2KNxoJARqKeoC1CWNAYigCYzcGmCQmm7xQCD0qwLCcjrTtg9ahUnFOG6gCy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TKaCidakHSokNSL3oQE0RqwrYFV4walUHpW6JJo3NXIGJFQwQjbV+3hBFMCzZqd1bdjG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1r2YwRQXFGlbR9a17CPmsy2rVsSQaDohubNqmK1LdelZtsa07c0HWi3HxU6NUMdTolBaJ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xVqZFoGJyBTfMxUpAxUBHWgAMxqNpMg01zwartJgmguKueL/ALV8Xn/Cy+PXZPE3618K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IsY7/4U6+pGSkayfk1fn05Oa2jsdPQdXrv7M/7PGrftF+PBotlMNP0q0VbjU9TcZW2h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Qq9zn0rx+v1i/Ya0rRPBHwD0MadBHPfain9o6jMrjc0jM21Wbr8i7V2+uaG7DSuexfCn9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w+ljpXhu2vpmUeZqGoqs885/vMzf+y16dofhzR/DkZj0zTrayXpi3iCDH4CuJX4lWk58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WrC+O4Jx5huYYtnbfWOtyuRHoMVraxO0qwRrI3VgvJq1G4ReK83/AOFh24H+uQ/8Dq3Y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j5gtLaSd8H0ppmkUlsdDqvirTrG8+yeb5l0Bl416r9aqnW45RuXIFfK+m/Eme6me9aVj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dx5rp7TxzLdxAySEn614c8TO+h9BDCR5btntvjPxTdWPhDUZ7E/6aUWKFx/BubG7/gKn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g9qw28W3cwMZc+V6VEPEjg43VyVKjqO7O+lRjTjZHoulS3E0ZLHipm02a6fKrurhIfFE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n3ra0PxrdRR5YFvrWB0I7Gy0+e26qRVySGZlz5ZYVzT+P3AG6Gt3TfGMM8ALKRQYyMbU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4B+lTL4ItboEoxjb9K2xrmnHJKH8qu2l7bzLuiGBXZDE1I9Tglg6FT4onC33gi6tc+SPN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2hPmW7geuK9eD+YchsVS1W0kvIyqMM11Rxr+0jy6uTU5fA7HkmcZ3Aijr0Jr0E+B7V1+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P4Wz5UhH1NdsMZB7nlzyqrDbU4Ugil0iCXUNZtoYuvmLXRz+A7+Its+cVzF34Y13TdRi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xN8wrqjVhLZnF9VqwdnE7Tx1exaNa4kyszx4BxXiHjfW57rStuTx3H1r27W/CmseJ7NI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cVLpXwg0mO0Uaixu5B95R0rCWIhF6s9SjhJSR+bvjS8mmnl+Ynk15/LbzzMdy5Nfqxf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fvfDtsfwrldT/Y9+HV+W2ae1tn/nk5FZ/wBoUlodH1CZ+Z48OTXOTuC1r+EtWi0S7udM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uYH7gb+FhX3VqX7CPhjUN0Q8QanZWx+9FbhRuH1anaZ+wJ8M9PIMsmqXrDqZbrbn/vkV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UZ8X/DK3KWF2P7ku2vVPCH7+4MX+2tfVuhfst/Dnw+sot9KkYOQSHuXbpXU6V8JvBeiu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g7mXcf1rF5jSGsrqS6nD+G7X7Vp6iWPza6mwtmtoyiW7qD2rtbSz0/T1xb2VtAvokYFS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XNLM4vSMfxLjks5fFI5WPTbmUfLE35VYj8P3jjoF+prfOpgDgDFRHUz/AHgKweZyWyOm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j8NXB++6ipX8JLNE6ST/ACuCCNuavf2mnd6Q6mmD89c7zKsdCyrDJbH5IfHbw4/hj4h6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Onua8wkOK+xP27fh39l8QReKLaPbDdp+8IHG4cN/j/wKvjuQ5Br3cPV9tDnR5daj7Kbgy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jnrURauswJvM4pDJVff70nmUATb6eJKqiT60olx3oAtq9OEmKpiWlEuKALqzYPWpkucV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gDbhuMseaGTzW9ax4Lsg1raZN5r81nV2N4bFuC1CZ4xUc8eK1CgAqjcDrXGdCKDrTou9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Ftqms645ZqvOeDVOUdaDJlJjjNQtLjNSzcZqhLJjNaozI55M5qqT1p7tnNRnoa6EIQmo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HrVkBSEDBpKKAEx1paKKACiiigB1FNoqQHUdjTaKQBSr3pKVe9UAGkpTSUAKB1paaDin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U2lBxQA7FNNGaSgAoHFFFADlbmnL3pqinL3oJHr0NBpFpTQA00qHOaaadH3qkBPHViIV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6bwfftBqS72bYB0Ffc37Kun7r24u5VyEQMK+L/hpoyalq0IYZG4dq/SP4I+GZtB8Mi4V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0Ae7/CjUi8d6znHzYFenW8wkGeteW+DdOuLaxSVYsbuTtbNd/YTOIxu4NDVxo3CgIyKj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iujjmrMU6tUjIll3AhuDVa5sQwJTg1feBXGRwajGUyG5FaJ3E1dHPuroSMYpEgAyWNad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1hStNCSrk0zncRs2n2Rzvt4W/wB5BWJeeDNFvGZn020YH1hX/CrF5f7WIz0qifEsUeUJ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CbwteE+bo9rn1VNv8qwr/wDZ68GXoOdOKE/3Wz/Ou1i1XzzkVdiuQRyaCbHi+o/sqeEL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IrVy2o/sX6Bcbjb3qoT/AM9Yf/ia+gdVuoUU4lYP/wBMzzUFhqcbrgsT/vUCsfLmpfsQ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3pguv9K5HUv2K9ah3eQySem2Qf1xX219rtjk+fH/32KiaWNjlXVh6g5oM2mfAl7+yN4st9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hBrm9R/Z48TaWW82xuBj/pmTX6KTMBnmue1C4G40uawlc/NQGnqaiFPU1gcJKvSngcVG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t3qI96lYdaiI61BBGfumoTUxHymoTQAwmko9aKkgMUmBS0mRQAoApwXFMyKUN70APAp2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AfSikBzSigB696XFIvenUEjhT1XPvTV61LGODUDsG3FFPprEDk0DSuJSVFPcwqP9YM+lM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tLdQZZDgFjgfiatRuaqk2TCopriNR711s3gCPSIPtOs30EMXtcKFf6NWdoPh/TNcnvls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1G+FU/3W3LjNUoNnTDCt7nH2ev215eG0U/vx/DWmOK808cXF1o/i+7/5ZSx7XT5Ntd3o2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5GR84+YejdxUuNjKtQ5FdGlj3oAA71HRUHATbgBTd+KYBmlC1BI7zKcsmaYEpQuKAJg3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4oJHFqbmlyDRgUANCbqlRMUiCpgOKsBobbT1kphFKMd6AsSinr1rU8OeFr3xFOEt42WL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0/4e6JosIkubsXd0P4dm4D8M1ajc1UbnlgJxVuEcV7xp3iXT7GOOyutMm1m2xxBOsYYD/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U2veEfDF9bi706OG7tJE+e3uI1ju7dv7sgH/AKEvy0+Ww+U8KjAqdI81f8UaPDo+uzQW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nb7VFbxjHNUibCRpgdatQkrSKmKcikmqEaVlLkYzWxaMM1k2EHy5rXtosEUGnQ17PBrY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rWtTig1p7mtbmr8EmKzYCKuxGg6kacMtWo34rMibFXImoLRa8zFAnwKjqMg80DLPn5FM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MGgBHbrVWZ8ZqZ2xms+5kODiguOxzvxCsYtV8Ha3aygPHLZyKwPcbTX50T6NdQl/3LnH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SxuoX5WSNkP4ivjvxNpUVrq06ou0bjWiHKpynkP9n3WP9S/5V7F8Fvjt4h+GsaWMstw+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L6muans1DHFPgtQO1RzGbxKifT2mftJ2txcs817NHHkgriux8LeOjr0b31hGZoScfN3r5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0z0NfSXwUi+y6P5TLhc5wKlMj6y2ejWHiPXFzhHx7Cup0b4hXFzpOp6fI5V7uyltsg92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OlXViDCpkro6KdfueGaR4mOnwLDI2wqe9dt4f8YjzlLSBlPvVjW/hJZ6qzvA3lsRxiuQ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JJG5ZEPrXiVaEz6inmFGp9o9isfFNpd4i3bWPfNR6hdGzkyCGU14iddmsgVZmEycEitr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nJfHHJrhaa3PUTPWLDU7md1Aztr0jQQj2i7gM45rybRtYi2A5rrNO1xlHyucUh8zR6NFb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p80Pl7Ao4rzmPxBKinDdat2nil7dCTzQLmPRwkbwsABmrunII4+SBXnNn4pmkRmB6mtK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iKoaPQorhFzlx+dTx6lEmfmBrz+K8uCvzSGp4LtwTuYmgZ2z6mjMQCKljnZ1JBFcJLfh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xrgTGoYHdJIwzuakkvEj6v8ArXCHxHcNkCTilTUZ5skyVm2xWR2n9rRr3qGfXETo1cPd6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nWfPrLMPv/rU3fcuKR6B/b6/3qQ+IVwfmrzZ9bKj/WD86qya+QD+8H51JZ6W+vqQfmqq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t4lbJ/eD86aPEJb/AJaD86APSDroz9+mnXhg/NXnY1on+Oj+2Dj71SB3ra4Dn5qZ/bSj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NNOscfeNTezGd4/iBQKqvrwOa4k6x15NN/tYepqijtDrQ/yaT+2R/k1xf9sD1NIdY9zW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Tx/4WvtIvQrCVP3ZYZ2t2Nfmj8QfAV54H1+7066Qr5bnYSOozX6SLqJk7mvO/jD8JdN+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popMcoHLH0NetgsV7F8stjzMVh/armjufnTKMZqq7YzXV+M/B974U1Oa0u4mQqSASOtc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RkpK6Pn3Fp2ZEWNJuPrTCcZpmaokk8wetG/3qEmk3470AWInOTnpSPN82BUCzdavaFaf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f9kn9k/WPj94jMksDReHbT/j8u/c/dRfVq+pb/8A4Js2MWsWygxCwldVd8HjP/Aa3v8A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w7d2+oaTcWkWsSLNBqCfNE/lrja3p/vV9xjUPt/+spAfAd1/wSq0W9u9y+J2tLf+4kW8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/wCCaN94UAn0TWReqpxmZNn9TX6YlFB4rhvF/wARtE0VHhll86b/AJ5is782hUXY/G7x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lNYaravBNGSrZXjPtXFXSYYiv1E+IGj+H/G1v5t3DHd4+55n3l9q8D8V/Afw/qvmiCyF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9qy5TRVLbnxS6dadb27zNtRSx9FGa9/uv2U9VNwTHdxeV23rg10nhD4C3fhaO7aS4jkMg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z5buLd4mIZWGPUYqlImM8V9ip8ANG1e5aadSSfapT+zX4dyfl/SjlJ5z4juTgGst8sTX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PGTDCGOOpUVyF3+zJiQ+Vbgj/cFaxRmfJDLgGoj3r6fvv2a7i8tzFJZfZZR3A+V/8K8R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11IklvI8anoRyPp61sgOMI4qJh1qcjioyOtMgioAzTqKAEApcCiigAwKMCiigAwKMCky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SjJopWAKVe9JSr3pgBppOKcaaelAADmnLUY609etADqKKKACgHNNJooAdSgZpF6U5el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CR1KaSigBKcvekxSoMk00BMlWIetV1qeLg0wPXfg5PEmqWkcuFDOPmr9BfAvjiyTT7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w/3K/N7wNqBsLu0lQqGVgcmvr34I61P4s1+CACKRwR94fLQB+gfhW7tpbCPyZUkXaOVN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Irzbwp4LhhytwwhIA4t/lFdPP4WG39zPKf8AfegDrbS7guRwBx6VPhQ3FecjT/EGkyma0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bhitbTfHibxBqUJtJum7+E0FHbKwxijaDVGO4z0NWY5sigCUKAMVnX+nrKDxV3zeac5y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/wBieR5RtC+ted3mupc6qfLYEZxxXonxJuorvTr1oeGUdRXhnh23mkvd7EkZoMrHr2jM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DHlga5jTrx1kGTWu96ZEI61mZMjeMu7HPWs+a1IBFXlmNRySgdaZmcJNoVy95tLyYJ61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AiR81obwz5xUTzfOQelAiOe9zn52NZFzc5Jyc1duWU5xWRckbjzWZJ+elHSvq7xr8LvD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OCzv/LxFcwfuxn3VflNfLep6dNpN/PaXClJYXKMD7VxYfExrrQMVgqmE+PYhU1IrVApp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8VExzQWpuetZkCEfKartUpbNRuOtAEJbFN30jZ5pnNTcgfvpN/vUfNJz70XAlDe9KDUQ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Sg4pwOajXvThRcCRTUiio0FSqKRY5etOFIFpwXFADl71KDjNRLUgPFArBk5qjq7+Rbe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PL+8q+oq9mq1/ELq2eI8hhWkS4bnMXyy2Ny0bv5i43JKPuyKehFGk69Jp17HMjEMhyDV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pzgQu0tq5/hY/eH0b+dYgu2zgAZrpilY9KNj0HxZ8SNDu4rEw6baXDwffF7Fuk/3W2sq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Q/irqOjXFyukwtb2VwNkllEf3bg/3q5XUkttajmmlEaagNvX7s3+971ahmsi0kljFFpf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7+9jPOKqx0Jml8UP+JPo+lRf2haa3FeQ+d+8RlntG7rXB+F/Fknhm6kPlrcWkhw6J8uP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KHVdVklt4hBGQPkU5Ge9c3ipcbg0mrM9/07UIdStUuIHDxuMgirIryj4b6/cWGpCwKtJa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3T/OvWF61yuNjxKtH2cvIeBTgBSA8UhaoOYfnFMLdaYX603dQA4mgUg5ooIHg0ZNAHFP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ggjaaeRgqRoMljQOwsZxUgkr6I+FP7G/iLxZDDe69nSbI4by2H7xh9K+ifD37NngjwRGr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1kmG5s1ag2ddKhKWrWh8d+BP2cvHvj+NLmy0aWx044Jvr8eTFj1BPLfgK9Gsv2f8AR/CE7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1TgxojbK+k/Ed40OnmFrxra1QYESttT/AL5ryTU5VkuWcPuz3zW0IpbnU6cIrU5W80iY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DHlRDH6VyN94b1WS5YQTKFzxjAr0b+zd7Eg4z3pR4f3nPmpz61aVjm5TldK8B6nHtZXt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hdqe9Gr/AAu8Y6BeR3F3p8lyjn5b2yxcRf8AfS11M3hWUjqldJ4GW48OThTNPFE4+eOJ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jSME9zyrxf4DOp2ZnMZhuIh8kjJj8DXkwMg4z7V9jeItBF3p01xbgNEysGA7Gvj26Qw3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X9TUGMopFm3VivJq7BCDVO1QsorQt4TSMS7aLtrVthWbarg4rUtloKRpWYrUthWbZitW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uwVeiqtAgq9EoxQdCJI6tQNUKLU0QxmgtFtORSlKiRsVMrjmgZE6YFQFiM1ccjFVWAOa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juBkHvU1wuGOKozEhjSLWxj6zAHjk9xXzP8AETRympysB3r6b1Vj5LfSvCPHcHmXMhx3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+wndyKuwWYC9BWm1mNxqWK1GOlI81sbptmfMAx3r3b4ayGC3C+wryjSLIMwOK9Z8DR+X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2Em6MVqQNxWLpp/d1Yi1uzaXyku4Wl/55iVSfyoO6mm9DbU8UVq6D4P1XWoHuRALOwQbp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vqWauG8UeP8ASIPF+leFPB+r2HivWrh2S6kgLLbW+Ov7z+L/AIDWcom8aM9zE8bfDFNY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Sg7/AEryqaxuvD90sV0jKc9SK+mVjuIMpdw/Z5x96Ldux+NYXifwhZ+I7V1kQCXHD4rj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cfKk+WZ5loWutMRGG7V2On63Lb8FsivKtW0m88Jai0coYID8r1s6br3mxjLk/jXlTpuD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N4nqNv4nDthmxWjFrQk/iyK8r+2l2yrVrWGqunysTWJSPV7TVEEYw1bena0FIBbivKbb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vEMeBlsUGiZ6m2sIRw/61Vk1t0zhj+dcHH4qt1/jpzeJ4XHDUrF8x2ba+zZDGkXWYhyW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81VpNcjyfmpWDnO6k8VCLIFPh1+a6PykgV5vP4it4wSXqufiJHaDbGc1k0LnPUY2YjLP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tXk0/wAR7pwdpIrPl+IV22csapRD2tj0W51Obc2Wqh/akoU/NmvO5fHE7E8nmruleIHuk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Up3OnutYKAnPNQ2PiXaxBbNYF/cEoeeayIZnViaRZ6SviEtUia571wEGqsDgmrianx1p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b+I0DVR/fP51xi6r70v9p56GjlNEzshqAJ+9SvqPHWuRi1A5+9Vn+0Aw60co7nT2+oAg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1y8N0ccGpkvCO9Tyhc6UXfoaetycdawIrwkdatRXJxmgRyfxR+FGm/ELT5TJGsd+AdkwH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4b6p4L1GW3vbd1UH5ZMcEV+gqXXmZ3cegrE8XeEtL8ZabJZ6jAr5BCy4+Za9LC4t0nyy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eO5+cUlvjNVHG0mvoP4nfs3al4dEl5pam9tck4TqBXh19pslrK0VxE0Mq9Qwwa+ip1Y1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O0kY7HFMJODViSDbnmoSmK2OYjXoa3vB91JZ6kk0WN6nIyMisPGK6j4eS2n9spbXrCOG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R0A/VH9i3xl9u8BQR3bGPcNkNvJ/q9uO3+1X1DY3Btk82D95F/zw/u/Q18FfD7zfA+n2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+5u3+ikd/wD0L+6zV6xfftAXNh4Z+ziZRLJ9ySM7ti+x7/8AAv8AgVc122Weh/E79oKG1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L0aUGvGrXxB/aUrSTSFmPcmvKrzX5768eZ3JZjV/TdSbPDYauiKJZ6kLgOpAPFRC33tn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SI4Y5FdDa+L9Mt4x9ouFjbuDSaBGzDZbuq5qzHo3mD/VfrWdZeOtFuDiKdXPoK0h4whjH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Yo1bDQ4tgDR/mau/8IvazfwDmse08TXN1/qbfZ9auLrOrAZUIv4UcoDLvwMbdSRMrfhW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itjvWtcalqtyDvmQfSuZ1S7voGOZz+FIobLpgBO5dp+lZeseCtL122aK/s4rtCMfOORR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v0Iqiuu6nETmJJh7VZmec+KP2UfC2uq7W8Zs5D04yBXjnjD9jLVLAPJpEi3SDoIny35NX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3lYR3Aa3k6YbpW/GkNygZSGz0K1ZR+X3ib4Q+IfDLOt3YyfL1+Qqw/CuNnsJbZiJEaMjs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4bt9Vt2iuLaK6jPaRcn868m8afszeGfEYkZLb7HM3cDcn5UFH5y4pCK+kviF+x/ruiCS4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BhbzP06ivCta8G6voErpd2j4U4LBTx9aAMDBpwHFS7OKj9aAGUUUUAIRSU6jFADcZpVHW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Ip9JtoAaBinKOtG2loAKD0NFHY0ANooooAcvSnL0pi9KcKAHUDiigHOaBMcvelpq9adQ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Uq96aAkXpUsR5qJelSRdaYHU+GJi0wH92vqH9nsXqagLy2ZtinkCvl/wnGWcsoz2r6u/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jmjDRyHvQB9oeAPia104S7hKnpxXs+mavb30YMZ6joa+bLPWLYr5kcYi+grr/CHjBzc+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wY5pt1p1reoVnhSQEY+YVkWeu+ZECY8cetWP7Y4+4aCiDTdMk0uZoIpmNsPuq3JFbSkg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6RayySTC3ZT1dsCqEXx10e7txFbhp5sf8sirf+z0AekXV9DYwNLPKsSDuxxXl3jv4zWN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PBdvlLew968z8YfFidZ5HvLlRD/yzgRfMeuJ0Lwn4i+LGoRzGJtP0TdlJJVYM/8AwHuf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7xPfeP9XG9BaaREfmIbOf96vRLnwX9sgmvLPYqgcFaZ4W8C2nhuBbR0yE25Tbjf8AX1rs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/wDzzoJaPLoI5bVSsjqW+tWobvYOoY/WtnxdoMhV7m2twsY5ODXAQ6uyTlPKBIODzUnOz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iq7TtJISeKrRakD1T8qimvtznAxSMC4ztg4Y1Wct13Gq32zrzTGugQeahiFluSMjNZs0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ppeTUgef/EHxhFp5a17182eKb5dQ1Oec8s7ZzXp9xby+ILiU/wDPR2rC1z4MapLbm603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D1r5nBSVObbZ9dm9OVWjaKueX5wTShqdNBLbyFJY2icdVcYI/Co6+hufAkm6mls0maSg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MPSgCMrTdlOLUm6oIGFKTZTyc0lADdlKFpacOlACBaUDFOUdadQAIakU0wHFOVuKCyRW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Tt1ADt1ODVFup1AD8mkooqwOE1q2+y30q9icisWaDuK7HxZZ5VJgOnBrlZHA61vCR3Up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zbm3mmdthrSHjHStIz5Wlfapf+nxw9c3qHi26upGaFUs0/uQLitrnbEuf2R5Kl7mUQj3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91Wnb36Vgy3Ek7l5HLse7HJpUc4oNLG3deJbyaMxxuII/SMYP516x4H1I6p4btJWYtIo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fXpfwi1LdbX1iT/q2EoHseD/ACrGa0OTEQvBvseidqaTSk0w1ynhiUYpQKeFosCGrxml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Pj7Wo9K0Oxlvbp/7i/Inux7CvtP4WfsTeGvCenw6j43vBqupthhZwcQRH+6fWrjG50Qo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C+KvireINPs2ttOyPMvp1IQD29a+5/hH+zj4T+DtukzQLe6wQN97cDL5/wBlf4a7CDVL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0W3tIxtXykClR7Vj69rem6Nb+bPd3Al/28GuiNOx3wpRgtTqNU14RRGOACNAMA159r/i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VX/u55ryrxr8ULyeaSKymMcf9/NeZXusvcSM81w0rnnJatLE+0sek+KPF66ozCNywNcf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Gs211dHTaRzVgxm4Gd2BQlYylK5RlkvZQTyR61As95CTjOa6AForfaqg+9PsLeOViZRT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LKx3g87Wro7XxgYYAGiZG/MVBeWYe2VYMbh2rLZL+2TmAMBQWdcvxTGi6ZK0sBlQp84z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7q2vNSnuYkIEsjMV9Mk16d4k1G2m0W4R1cSkYxXliWwUmspOxjMsW9yq/dWr0Excc8VS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welQYGjanmtS2NZFmDitW3oKWxrWdatseayLMnmtW36UG1NampA4q9E1ZkBq/E3FI3SL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GpY5KLlosg4pVcjNMQ5pwFAxxc4qEk1LjIppXg0XEVmbIOapSjdnFXmTINVXTaDSYJmP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FfGUQkupOOM17fqMO63fHpXkPiqz2zuT3NRc5ap5vJbDeeKdHEBxWpYafaXPiC10+81C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xc/6pGP8Tf7Of4v4a+n/AAN+zN4bsMf2ld2+rXafeWWWTZ+AXbuq0TSw06iufN+iWu64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B8xr2Lw98O/GDWIurfw5etbkDEk4WJT9GdhXvWlfDL7CcaRrGnaBEfvf2To8cMzD/eZm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J6tbKmt6lrGvTd21O+bA+ir8tUtTvjgobyZ8s+KPEF1qFudEi0+S11DT/nureN1aV1/v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9a5vT/jTDbahFpWt+D7f7Js+S4kfy5938LjPWvL/AIz2+oeCPHOv+H/3kunx3bvbR7Pm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51fa9MsI/dFCOjSDmto02zVQjHSJ9AeKNd+Ifxhj0+whGr3GlD90kJYm2+9/wB817b8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9pevSa6J7yHBe3+yr5fzD7u7dXgX7O/xz0D4eeAPFlv4j1q9F/fOhsreK2aTZJg4mzu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9r/AA2+JPg7UPB+n3d3470vUZZLVZv3brFOi4/5aQr8wP8AwGtVFIuTlayRyP7RHxA0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1a0nu/NuBaxpaBQ+7azdTnstcp8OviNo3xK0BNU0e48xc7ZYX4kiPow7VqftG+L/AIMf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Z8cG08meK6t7uxhWcI6ow/vfMuGZfvLXxlowb4JeI4NZ8G+MY/FdpNJtmsUs5oZbmMdn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dkYKi3qz7I8SeGbTxHZvFMgL44buK8G1XRLrwvrT2EwOMb1b1Fe5eE/Flp4k8J2uvi2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2e6BEgb+7Xn/AIqhGs6pcahKOcYT/dHSvHxKi02ellqrRm09jn9Pd2OT0rXjnVKx/tSx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5zXjH0aOoivRt5NStNvGVNc5Deg96v8A9pJHF70GqLryEdGpYbp1/irLjuTIxOasfaAg6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FlHJqB9TyDzWY9+pzzVdrtBk5osIuyyGckbqgkgjgUszZrKudaWLO09Kxb3xNuyuaajc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Ahaz3vDk81zbaweSDTF1dnyK1UDJyR0f2wHvVuz1QQg4bFcl/aA7mpI78Y61LpJjUrHbr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aiG6GuKivcVdi1LArJ0kjVVDp3vQoJzUaasQcZrBXUhLkU7zcjIqbFJnRJqOe9WIr7/a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W9I70WNEzshfgjg1Il2fWuQj1Ir3q5b6tu71NikzsLfUNq9asR3249a5q3ut69atQ3OO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5z3q7DdH1zXNQ3uKtxX3vS5QujoluKmWfPU1hx3ZYdatxXBIqBmusoZCDyPQ1xHjL4T+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I45W/wCWsQwa6ZbjFPWbdWtOpKm7xZnOnGatJHy74w/ZP1C2aSbQ7gXUQ5ET/erynWvh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pcwA7hSa++0kwDQdrj5gGHoRmvUp46a31PNlgoPY/Ny68P31q5WS2kQ+jDFV/wCy7r/n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8AaVrYLizthMerNEDmuAuvA1hZzPFLptsGX/piv8AhXTHGxl0OaWBcdeY9g+DmsWvjD4c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yiP8A3kbuP/sen0615n8Ubv8AsfxFdWiTeaFfA61P4Q1mXwfcH7BxCfvRfdU1xXi7U31j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yf1ranUjPY4qlKVPc3tO1ZnjGT271oXHiux0qINJNuk/uL1rz3Utf/s23Ko3z4/KuXjv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XFnJY7/WPiHf3+5ID5Mft1NYSavdyOTJKz/U1nwN8tTKa1KOs0rxhdWbAq7A/Wu90f4v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PWvGkkK1bhu2I5NBZ9O+HvjVp0oWO4Qx+4rutO8eaRdoDFcK2ezV8b21+8XPUVq2mvzx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I+s7nV4WVjGwP0rmL6X7S7EtXkWj/ES5hAE7FhXaaN4pg1ReWwamxZruuM1CQeasm3c1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5AbrUlvayWjb7aV4W9jwfwqzbWhNadvpZcZ7UWGP0vxfc2U4GoWm6Af8t4vmX8VrttLk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uG54rK0nw0ZUB8sN9RWrqHhOwt4TMrG3mXnfC20//XosUTP4WRwTH8p9DXD+NPgxovieJ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hjzo1w3510Fp4yuNHlMc7LfW69zxIB/Wuv0rxVpWvQ5jlVz3Xow+o7VLQm7Hw78R/wBi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Y8kJja3+Br5g8Y/B3X/CF1LFc2Uu1DjO01+xs+iQXKkwsMnsetcj4m+HWn67C8OoWEVw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lYEz8aJrR4GIdSpHYioq/QL4t/sT2OopNeaD8r8nyTwfwr5D8efBHxB4JuZEubSQqpxy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ms5YGKyIUYdQah2GgBMUU4ikwaAGkU2pMGm7cUAAHFGBTscGkoAbikpTSUANIop2KAMU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ADqRe9LSL3oExelPFMp4oEOpyikApwGaEA5elPj70xelPj6mqA19C1N7OUhTivePhr8V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ZCFGCTXzzZcSV1mlXxiUDdjjFAH1pp/x7v5YlaLTNxPX97gfyrq9L/aA1CyiDjw8pk/v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5C0/XLoNtFw4T03Yro9N16/XiC+kz/dD5oLR9b3X7T/jGRPLsrO0tRj+OTn/ANCrn9T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gu9cWyQ/88FB/kTXzums3ssmya6k565AP8663QNKhnwzXkcTHux3fooNBR12o+I7i5UG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JkEjAf8AAmG2uo8LeEfEepGM21zOkRGQsEbMW/4FwtVfBenaVqXiC1gmuw8cZBaVlO5v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ibwj4RgDxGWOQAAPcR8fgCpWgDlfDnwNvQ0N7qkwgXKlvOly7f7zEBf519DaXZ22kWEd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F3H/AMeNeVP8cNNuz5UFrNLF/wA9Cm/5vx2gVZbxPpmqYn1XWobSzH/LvGW3N+Pf/gNU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lraxb7dM33nh5VD/ALRqHjSdQi86TzK8u8S/tF+GvCaNaaI8Jbp9qkfav+JryHX/ANo8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xzD79xu+X/gIpgfXdx4ms3eayVllcjBJ7V5X4xa00mbzIpssx5A7V4Po3xrj0+Uvdalv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r2nitGsrNzJJnl6RhKJ6/pWqrwxcH61omUXEhYV47pWtXEeoRQFjzgV6tp2fLUk54rI52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cZqWSXGaqvN1qTMikY881ja5d/YrKWc52xjccVpPJya83+OXiAaH4Ev2DbZJAEXB5oCx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GC1gMk+Cd5rQh8WSaTpiQyxuJB3UZrE1K7XQdDkWJQtxs+9XAQeN9ZG4ZSQ/7Yr49H6G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xBdzf89G3fmBWBXZ+LLa61a1+3eWrFfvbBXGYr6DDzUoKx+eY6k6deSYUZFIRTScV1nmg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05oEMNJS0lIzsFFFFAWCnjpTKeOlAWFXvTqZRmgLD6cvSmKetKDipKHg4zS5FNHNFAD+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oAk3UbqZk0ZNCAq63D9p02Re4Ga89kXqO9elP8yMp5yK881CP7PfSoeOa1R0U3qcH4ht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Z4+ldR4rhyqyjtwa5XOT9a1R6cHoOoBxRRVmpYRcrXS/Da++x+K4kJwtwjRfj94f+g1z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3LabqFrdpw8UiuD+NN7EyV1Y9+BzScVEkm5QfUZrv/hF8MZfibq11CrnybKMTyxIcPIv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Pnormdji7S1nvrhILaCS4mc4WOJSzH8BX0b8Jv2LfEHiowX3iiZNE0psMbcn/AEiRfTj7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vwxczaN4f8Otps0HyXMj2u593+0xrvn1+9lffcSSn2rRRO6nRS3PSfBWl+BPg/og03Qd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AkeQ+5rmvFfxG+1XRW3jMQPRX/hrz7VfEepuHFjasi/89H4b8q831zX9UtvNNzqKQqer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loeqeKvieui27iymH2vHMmeBXgfizxjf6zNJczz/AGvJyRmuU1rxV55aOKdpR3cmudXU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ukZm/L4mnfK52j0psNzNOdy5NQ6dJp82Guhg1uR6haou23iG31pWGoJklncyQj560xrL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Jl+Xiqocx5NQQ6Z2NhqzOMO2frW9Z6jbqp3EZrzEaoycA1Zt7+aU/Kx/Cg52rHqUepxr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V8SLFuRWDduK5TV5ZGtYyGK/SsGK4dbghmL/AFoEX/Euo/umwetceLk7utXfEN4WkC5r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mE3dmlHLkVbgPFUIRx/n3q9AOKRCNW0IIrVtRmsqyTitq0UYrI6Io0LNK1Ldaz7bGK0I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uKuw9KoxdKsJMUFBoX1k4xTkXPNVonMlXIBgc0FIfG5WpY2LGkBXFIhOTtoAnVaRhjNI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JHbBzVaaHINOMx5qJ5zg0AU7uEeSwrzTxPYB5GOK9KuZCY2FcdrFqZGbIoMJq6PnP4xIt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keGYYWQZQ9eo717D+zX+0cgu7Tw1qMhgXYEsJ5BuEbdBb7izMV/u7uf4f7tee/HXSgnh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WvB9I1E6VqNveLEk5icN5coyreoNaxOrDSfIfrmLiXXx5tp+6lj/ANd/drmvGHxQ0q2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+bqsqfuY402tK3t/DXzp4C/am06z8I3UckjeSIkSSK9dmmiYdFJC/vF/uyen3vmrz3x3+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oto32rZ5cd7Omfs//XMH7vStEbM2v2gdc0rW/GUk147x3saC1mttpd0xu53fd/irxDxN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Y+mWG9vrXOav4+vdYuZri4ke4uJPvTSPkmsKbUppydznHtW6lYRavNSM+VAEa+3WjThN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b+EQferOJzX3R+xL8A7S18Kjxrr1mJZr1GNrHIPuR/3v+BVDdjWJwnwA/ZA174p2yar4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iQP5TMP9rbX3T8Ov2afB3heC2sLfTI50ix8zLzmptJ8RW2mw29vaxiONRwFrotE8ewRa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rKWpvE+ePjV4otD4mvLSzhSGytZWjjCjHygsteRXuozXoxuOK6P44LLofjbWLOYYxOX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v1rhba9V14PavnKrfOz6ChGPJeI542QHmq7Tlc8064nwp5rJnvgCRnmoSKNePUSvenya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h55qtJfMCeaagLnaOvi1ZkOd/FS3GstKuFbFcfa3Mj8k5FWGleXhDzWipmTqs3W1VYQS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Z212/gv4I3mtILnWJDZWxAIjHMj/AOFes2fgrR9Lgjt7TTEKoMbiMufqa6aeGUtzzKmY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mhat4tuzBp9s78/NKTtRfqa7TTfgPPLh9R1EJ3McA5/M17FHp6WgKxRpAv8AdUc0zpXb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j5z0R5l/wo/R4vvT3Ln/AHhTD8H9IUEKbj/vqvSZuMknA9TVX7RbofmuEBrf2UTH61W6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gwJ+03C57VHP8FtNtV8yS/njFekLfh51SHDqf4q6qz0bSYYhcXbC7cj/Vk8Cl7KJpHFV/5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8bbzbK5B+fiGUYbb71zet+DNc0jJksnZR/FEcivrfzri4h2WtsltbdtgxxUC2JGTJyfS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NqLfU+MY72SByrqQw4OeDWhb6sAPmYH2NfRniX4V6D4pc77QQSn/AJaxfKa818Xfs93m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mLrsnG0j8a5ZYR9Dtp4+L+LQ4MXgkyRinJJmq+reDtd0CRhdWEyAfxx/MtZ8V/JFkOCf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9KFeMldM2HY+tLHMyDvVC3vhITmrQlUjrUezl2KdU1bTVGUYJNaUGp571zkU8fSrUcgx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NveEjrV6G4OetcvaX4AxWjHqAxWdjS7OmhuiB1q3Dekd65eDUs1oQ3gPepshqTXU6NLr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be6UjrV2OUHnNTY0TNRHL9KlVtgqhFeJGOTUhuQ/Q0rFFrbuzg1Vu7GK6UrKgb37ik+1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7Acpq3hCa2zJbZlj/uDqK4/V9HWVixj2yrx0r2G3ut4YDr61y3i2O3S0ed0Cyj+IDrXV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U1NWPmvxHKRevWdb3YVBzV/xQmLxq59WKivoonzhuw6kV/iq3Hq2O9cyJTinCc1pcDsL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KAo4yGFcFHdMnQ1ah1WRP4iKLgd6kbn7rZFTRB14IINcnp/ilrc4c7h710Vl4mtrkc4B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D7pIq9Zak1vIGVmjYehqpb30Uq8MKbPg5INa20A9I0L4n32mIEc+fGPWuy0v4laXquFm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4uom3JG6rlvqqSdThqmwI+rtHvNGumAguUkz6nFdpp8NlZIJBIo+hr43sNfuLU5jlZD7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ja4R5mdP9o0ij6f1TxPbwRHypcmuJ1TxNLcs37zj61wNp49t76P5nyabca2kuSjVZRtX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Yg1GW3uDNDM8Uv8Az0B2tWfJdmQk5qpLOcnmgo9S8NfHCfSikGqxi5hXgTKMOPw71634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w9vOkgI5BPI+or5Flk3ZJ/M1Dbatc6ZP51nO0MgPVTgH8KyMz7Xl0y2u13RsFz6ciuP8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s8OoWUdwjDG4ryPxryLwX8frmwZLfVQQOnmjofrXt/hzx5p3iCBWinRww9c0Fo+Sfi/+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hqJDy3lY2yD6f3q+OPHHwe13wXdSpPaySRIcE7CGH1Ffs4qQTj5TjPoa5Hxv8KtE8bWr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gTqMOPxoKPxZMe3rTNtfbnxw/YhubPz7/RFM0fLZiHzD6ivmbSvg5r9/4lj0WKwmadjj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2OFs9OlvHCxoWJ6ADNegeHPgD4v8TQrLYaNcTo3QrETX6Kfs1fsYaH4M02C+1m1Goai6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7CvrPRvDdjosCxW8EcSqMAKoAFc08Qo7I6I4eTPxjl/ZA+IKLk6JN0/55muE8S/BTxR4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KcFthxX7yzlADkD8q43xX4O8NeKLSSHUtMtpywxv2AMPxFZxxS6otYWT2Z+Cc1tJbuyS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gc1+gX7Tv7G0NgtzrHh6DfDyxRR0r4P1vRp9Fvpbe4jaN0OCGGK7YyUldHLKDi7My6ae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Cr1p1NXrTqACkXvS03OCaAHVIlRZFSKcUASin0wGn0AHSlXrSYzSp1oAtW5wa1bOcr0N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oDoYLghOKsW99KjcORWPE42/epUlwT81AHSQapIp5lOPrU7+KTZj5Zsn61xdxqDjIFVV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P0r4yalo86tHOAR3GN35118v7TF3PaCKWGaSQDAmeUFv5V4JsHpRnFBSPcG/ac16K3aG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FczqPxe1rXNxur6Vge244rzIzGmNMx6ZqkM7mbxnPIcyXDufdjUX/CWnB+ck1w5ds8mp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/GU3IzivUfAWuXmmQLI7kRlhsx/ery7wXoU98+be1a4f++B0r6x+BPwDv/Ftxb3Wpn90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LGgTR6r8I/htqPi3SW12V/lHJc7VZ69BNt9gzF6V7l4D8M23hjQotPgQJGOwFcP8S/DX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3TnIIHQ+lQ0YSiedTSdaqM/Bp8qsCc1XY9ak4iF35NfMH7W/izyxaaUj/wC02DX0xd3C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Jr4A+P8A4lbxB46vWDbkjYqKCj33xPqh1JygHUY4pmi+BItQTfN8oNaOlaELq4EjjIFb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5aYBHpXxCuz9DMfxBoNtp+izLAeAOleHXGEnkX0Nd34l8bmeOSKJvlPFcBPMGZn7mvcw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xGluTSHmmeZkUm+vSR8wKeKaTxQTSUxDSaSiigkKKKKAClBxSUUAOBzmlpF70tIBVp1N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0tNozQA7Io3e9NpN1AEm8UBwai3UBsUICRjzXFeKbcx3xkHRhXadRWJ4ktBLaGTHK1qi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8/T5RjJxmuL2beD1FeiPCJFZD0NcJqMXkXkiehrVHp03oVgM1IsG6owcVIsxWrNyaCDa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xg057o4qQPavCmpf2loFpMTlgmxvqOK9U+D3xdu/hbe6nc2tnDqC3cPkmNzjb6H/AOxr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urYnlG3Aexrt/tGARWTVmeRUj7Oo7H2X4E/aPs/GemMNRsY7a8hG2ZYJMN7HntWlqHje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IeojEn9a+M9D16fQr1L22OJE++vZ1717fpHiK21/RlubZgY2GCvdD6VsmbRnc6fWviTd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Of8AbTFeZa54i1PVBIt3eSTAmt5rWyG4zwyM3+ya5XU4kinYxB1T0Y1a3NkZUkm0GqjX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iKqqN5611LYZpwa+bdMAc0qeJbp2+SqSWiuK0LHTueBTsNHU+E0a9ndp3OPSuru9Nhkg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0NkCzLwa3G1JiuEXFczNrGDe2TRMeMEUunXJtu1bk+o2drAZbyWOKPuZK43VPiT4cjyk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KRjKmnqdnrlx5+lebFWBpzM75brU9tfzXGjxGSLyo5OajhZYwSDQcjjYxPEDZvSM9BV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333ROagiOAa5zie7NOBgauRNgVm27VfiPFBaRs2Uny1r2r5FYdkDitqzXisjVGtatkVo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VdhkYKcUGqNWJMLVhIwRWTDeOM5q7De5HSg0L0TeXVqN968VQSUMM0+O42GgpFzaynOa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lxvBpRjPNAGml2jg1DIVY8VVTHY1IpoJAx1E0QxU+Rioi3WgCnPGNprDvrbdu4ro3G4G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1c8S+NOmfaPAOq8f6ra1fJROM193fEvQEvPAmuKOCbd3Ix6cV8ITda0RpRfKrEZvpbUk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UZLySRCGYnJqa7H7uqK9a1R0p3JVJxSqTmkHSlXrWgyUE4r9afhR4g0+4+HWiy6ds/s+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vyUB4r6H+Av7Tb+A/D8fh7VH3WkMjeUzr8oDD1qWNH1x4i1xtPn+zqx3JzkVy8/j2QN8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fefGbw/qiG6N3GzuO1eW+NPizp2lBmhlDM3Nc5oe7+NdYtPifp8Incrq8IEaSp951FeaN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eXG0kXZlqL9mTxqPiDq+tx3SZitVikSvo4QRdkFc3sFKTbK+uSorQ+fh8NvE0wwI+DSj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PvX0TEQoxUqZXnPFaLDxRg8zqvZHzmPgv4lPG1P/AB6t7Sv2er6dQ17eCMd1SvclOasK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Y+tJWuea6V8B9DjBEvmn/fG6u00H4daFoJ3WtmhcfxuBmtuI4zVhH61sqcV0MXWqS0bF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AxgUhUKDVfUNWttLh8y4kCA/dB7muVu/HM1zuSzt+P77UOKMGru51kdiLtipcRj1IzVV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YYh96SR8AVD4StfEV5dgraead3/LTb/KqHjLW7jWdTmjOy3soThYYvlU+5oWhoomZqbf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rFS8Z4akttNihHAyfU0lvPEi/NirC3sPY5o5jVKx6BpthDdWQg8lQg6Van0/+xYxI1nu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12SymDlg8fcGvRdP8bafcWxiby517qR0pl2OBv7m7/1vm4j9qhtNeWPJJ3H3rsLfw/p+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ik+/byfdb6VyuueApbZme3EuP7uw0iLEr649ztxEq471Q8QztPp9xuPGys+1ihEoWR3X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/wBlXJVi3y96DNs0ILUXtogk+bIXrWPq/wAHvCmvRt5+mxRTn/lrANjVr6HKZdPgf1QV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YRrTirJniHiD9mG0fc2karJAeyXAyP8AvqvP9b+CHi7QwzLbfblX7zQHcy/8Br6y61Jb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hjpx31PhWZbqwlaK5gkidTgiRCrD8DVm2uyy19qat4P0fW4il/p9vdKf+ekYNeaeJf2b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5dOm6hHO+M/1Fc88PfY9KlmFOWj0PAY7jb0p6XrA9a7PV/gL4q0wM0MUd8g7xNz+VcFf6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7bS28inBEikVxSw8kepCvCS0ZvW16CnWrVvec/ermYJGC9aniuWUnmuZwNlI7CG/AHWr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fb3JxyasC829DS5TVSO1S/Vx96po9QVeM1xEepMverCarx1qeQpTOw/tBT3ph1AAda5P+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B71HIHOdLL4iaHKoMt61k3kk2pZM5yvpWfHfqckDPvSSa2luDu5FXGNhN3PENfinj1q6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rtp4ajurcuGwWHFS+Orn7RqxvFUAPw2Kj0G9fb5ZJ9RX0VN3imfPVY8smiObwkY0JDZr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NdhNLJ5Zyay7iZthrUxOZs7NxIwdSRRdqYc/LitW61GKyRWYZyanukhvYFZQORUXA5ZL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OVbBqe40M4JSs+Sykhz1xVoDZs/EU9seWJFdHp3i5JV2vXnEk2w4Y1LBdBRlWqlMk9T+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maLoa4Sw8RtbMAzHFdVpurQXq8uM+9WpAjbttVfPJrYtdSTbya5vytucdKA7JyCaZR2V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VnqE2M7jXCWGpLgZPNdLp2oRsv3qsk6iLVWYYJpxuyw+9WdAVcZFTG3ZgcGg0Q+S5zn5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8odSc5qEyGoGWTIPWr+keIdR0KfzrC6aH+8mflb6isMyHNSxvxQB7r4K+OXnNHb6j/o0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vZNH8ZwXaKVkV1PcGvinqK9r+AnhfxNr91wJP7KAH7yT+H6VnOpGCvI1jFydkfSVldW1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I+GegwatJqMOmwpdOctKqjJrastChsEC53EcZrXsgIlwOK8+dVT0R6FGg4O8i5aQx2yY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YOKgklwDWTd3eN3Ncx3pFi71YkHnArBu9T5PNRXdz15rFurnOeazsapIkv5o9UgmtLlQ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N+2P8JI9B1OW+tU2LnccD61+gF1e+SUY9mr5q/bDFvd6HMWUMzx8Vph/jObEU9D85WXH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svoajIr2zwhijGaWlxSUCCo+5qSmY5NABUinio6eOlAEoqUcioFOKmQ4NAD16GnL3pEp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7YHNaAspCuQKr6SgacfWu5tLFGhHHaqA5FIXQYOaeideK9H0fwgmpHPls30rv7L9nqS+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YZMcnagD5/ihjjbcQQfXFPmgwm5EZvoK9svPhXf2QMNxaQuq8BmOM1Sj+Haxn/SLIeX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WTn9w/5VXeOQE5Ur9a+hz8OtAe3JT7XAfY7gKLf4K+H9X/5jE302fN+W6ga0PnTym9Kk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OfRRmvqjSf2e9DR/PMTXNuP4gxX/AOK/9CrvPC3w70PSn22GlRtIP9rB/Omh3PjGz8IX9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YeWa77wl8CvEmrlSNHuI4m/5aTRFV/PNfb/h7wbpNpKpvLa3hlfpCyMzfqK9K8OeDrC5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8LQjB/CqQz57+B37KmqXUsE95P5NmuDsjjHz/wD1q+2vAvw9tPDNhGq75GUAfM3y/lV7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3s1gQAYAULXRxIUjAIoAlt8RrgADHpVPxFpaaxpksTAFscfWrQ46U8GgVj5v1yxayuZY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TYJ5r1X4taH9kvftKL8kozxXkdzkOazasefUjyyOJ+LHikeH/CN9Pu2sUKg1+euu6o+p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5OTX1j+1X4oW309NOjfkj5sV8dyzAFquBJ93avr8Oh2hCY3kV5H4l8SSX0jktya6bx2x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U6reZuGRTXyGHp82p9liMR7IkeYuetOByKoxyH15qdJOOtfQUaahHQ+QxVd1p6k4GKOl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zWLRSgZoxxQZsjopSMUlBIUUUUAFFFFABS5pKKQx9FFFSUFGcUUUAPpuKTOKfVgMop9J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tTiE1o6n0qfdtNRXUg2GmgtZnn8reVK6++K4/wASQeXc+YO9dnrERS7Yjoa5jxBF5lsT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mc4ORTgOKaowKeOlaHWMxijFLRQB0nw/1H7HrsaE4WYGM/XtXq1eHaZcG0vYZl4KMCDXt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yGUHNQ0cOJjtInWui8G+KJPDGo5Y7rKU4lQ9B71ziGpR0rJOxxxZ7qL57u3MkbhA/wDqZ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uI5DJCx2XUf8J/io8PTM/hS1SRiSn3f9moNQ037X8+7FwvST1rqR2LY5q5cvIw712/g3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+sWdtqR/5cb1/KLf7r/dNN0a58PaeoXU47i3nHWfajoT/wAB5WtHWbCIBJrSaO6tf+ek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tb9mDxnYjmwhmx/cuFOaydQ+HGv+GmP9paPcWYH8bJuX/vpflpnhz4ueKvCcaw6Zrl1F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f8BbIrtoP2vdYsLcpq2kWGrwtwwwY2P5Hb+lVfQuJ59NcRaev73iuO8S/Ey3s0MVjl3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J3w2+IloxvNAv/Dt8TnztPmWaJvrG23/AMdIry+28B+GdYnmW18b2VsG+79vhlTd+ny1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xHqGsyN9qupJUzkRk/KKZpAMtwqHpXo//Cjo3/1HjTw6/wD20l/+Jq1Z/A/VYWaSx1PS9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Ph2+m5VH60iZHQQa4b/T7W0jY+RGi8VJnAPNcv4bjvdLv7/T9RgkguIiMxSrgrXRluKT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mc1HEeKdfnM5pkVc5w9S9bHpWlDWdbgVoQ0jRGvZNha0oZyOlZdoxC9K0LeXnpUGkTXt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DbzWTbuNvSrMUpFSao1gykVYt9lZ0cvy1PE+e9Tcs1AwC8Usakk1DAwx1qykoUHFFykT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zioFl3U6MkGi4EsY2k1LknpUaHNSghc0XJF5NNYYzQJMUrODVAQF9uaqy3OM1afDA1Sl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/Gt74f1GFwCslu6ke201+eF4uyZ19GIr9E7tfMtpYuzqV/MV+ffiq2+yeIdSh/uXEg/8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QzCazq05xmE1lk4OK1RvEkU9aXIpgOBRupmliTd70mRTN1G6gLFhGG01CzcmhH4NRluT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4MfiTxBH0Bto/wD0I19gRvXzT+x94YsLfwvea4M/2hcTmB/7uxa+jVlA71Vjzqz94vq1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71OkoIpnKXoTmr8fSsqGYVeinBHWgCzV7TLSK8lKS3Udqv8Afk6VnbsjINSQTYzQaRPP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ZpbU3UgkKZD7v5113gjT11qGSZLRbO2j+9NKowf92k8QeOIYLjyvEHh+PW4v4LzzGWdF/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n/EHTNQ0kJpURt7YjhNihx/wKg6YpHX3z6XovhS7tLK8aO8uIwHuFTMrf7I/ur/tV5cfB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eZ/BHH978a0/7fKk5i8z3ZsH9KdP4ke9BWSOOJP7iAD8/Wgs4i98FyRkkSuf96orfw/c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q+VwQo/Ss17h2bCioaIuQKL+3g5ij/4A+6rmn3DKSX4Jq0n+p98VTMZBNJGkTsfD183m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161pNvd22lSxvJHuAyBXgOl38lu6NgBo2yCa9XsfH0t9ZKFjiWQAAtUalHD+MfB1xbyz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iuWg1GSa2lilXaMbSDXpOq+KJ7ZZGd0lL8FcVw8lhda/PcPZWm7yxlgtUc8jS8NMP7Jg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GsDw4uNJirWRiM0WOUt/KD8pqWNmHU1nrIF6VYiuPUVVhFvcTR25pivnpTt2BRYBygGq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jvLSG5Q8YkQGniSpFlHrRZFxnKOzPL9f/Z08PakWksZJ9MmPP7o5T/vk15zrn7PniPS9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oAdr19MCYY61XmlLnA6VhKjCW6PUo42rHR6nx5qPhfW9DYrfabcQY/iKEj86zBOSetfa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rB1H4ceHdXZnudItHduriPax/EYrleFXRndHMbfFH8T5SDZGc03zSAea+gdV/Z90O53G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bev5GuI1X9n7WLVm+x6la3S9g+UNYSw1SPmddPG0pbux5c0pGcmozMe1dBrHw18S6Q7C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wesObSdQtAfPsriLHd4iP6VHsZdUdEa0ZfCxq3ckS/erI1XVGCN83NS3kxUH2FcPrGsM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OnzEyrWDVdWBkWF0DjOSa6DSrG2mhWe2IYEc+1eY6xrItmP8Uhq38O/GbWOqSW90x+zS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xwTfM2z0yRPlZaw73KMwNdO0Qdt68qeQRWNrNtgFhWphY5PWoi9kzDqvNGi3zSWI7leK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kYNU/BYic3MMgzg4FSBtWbl8bSCatXFvDcpiQfNUbaLJaS+dG2UHUVcW3+0JuHWmBzep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a55tHmjUnFd9dwNFCQTVR9PkktSwHWpvqB5986MQ4qe3umgbIY49K6Gbw3JNnIx71k3v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SYWNzT/FbJhWfevoa6C01WC7A2uA39015YS1u/ORV+21B0A2nFUpNAeoCMOMg4PtU1tc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XHaP4nePCzfOv611dle296uUcH2NaKQHS6XrrDALZFdPZ6iXAIbIrgFhaE7l6VsaXqBQ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BawQaiuHwp9aq6h4Znjy0P7xfaqWn3DMQQcfSuy0fUfLUb/mHvWZZwUtu9uxWRcH3pEr1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7Qy2SgTp99P8KveAvgRPfamZb9WW2Q8ADrWdWqqSuzSnTdR2Rm/CD4N3Piu8ivNQjaKwQ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B0DT7TQrFLe1hWGJAAAoxWZ4a0SHRrOOCFAkaLgYFbGRXz9TESqO7PdpUVTRMXV26VZh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pZr0wxnmiNRG/KS3cZVDg4rktWuzCzcmtC610AkMa5zVL1LjditVUTBRMe81rLH5qzJ9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42k1zepakY1bnFM1NDVvEoRmG6vmD9qPxPJc2bxiQ/6s169eXzTSEk5r5v8A2iBcXKXR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pXOXEu0D5bnB81/rTQKsTp85qE8CvYPnhhFNIp9N9aYDMU0jmpKaRzQAylzigijHGaAH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lSIaALCHrUgOagQ9alU0AaGmMY5ga9T8NWQvrMPjIxXl+m7S4Br174YXMdwWtD1AqgO7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MduletaLeTWMKqzdq5HQLAwDcT0rSuL1y5RTjFAHbvNFqFuyOEkBHOKxofAOnXlwzPNJ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NqEsTYIJFdfps6TYJSgCsPhXdaf+9tJra7i/553EKt+tZ9z4He7mPl6JEzd9hIFevQS4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iKfNOwHi9n8PPEVlcZtYIIovRwD/ADWvQvDvgi+vudTlS3bH/LnGq161aQrKBwDmtaDS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W8IfCjTbci6jd3k/vvya9X0nSUt49qrx9BWfo1oIF2rwK6yxjCx9KoosWkfloParG7io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d1ML80wt1qMtQBkeOdOXVtClGMugyK+ZtckNrO6ngg19SzSiRJI2PysMV80/FrTG0nV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aOWutLnxd+0ZetresPEP+WZr55v9MkQsADzXvnxGIvdWuJeu5jXnsunpvGVziked7Q+x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6dNNDgzopPFfJF4klteSwyjbIjEV9ea7fvBatg53A5r5K8ZXSnxFe9jur5nLW2nFn1+b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rEU2ayo5Syirlu2RXubHyDNBJTUyyHFUo361OjUjBllWp2eKiU8U8dKDNiE0lFFMAopQ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QD6KKKkYUUUUAOxSZpcimFuKsBd3vSb6iLUxn4NAIdNJxVSaTdGaVZN+ajbuK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3mIWHUVy2oWxkidfau5njDhlNYF/Y7S2BxVpmlOVjzUrjPtSA4qzfRGK6mT0Y/zqoT1rc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anJG7nC81et9Nlk/houFypGCBXq3gi7N1oVuScsvymuMsfDvmjLmu88P2i2FoIkGFzW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lFpGvU0fpUNdH4PsfNnN1/zz4rDc4UdfpTrbaYLc/eqSCcpIUl+72NMF3vf5jzTbyTzR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mMhbggk1lSmKDzPKLxE/883K0ye4IzzxWDqGsNC5AXNbmqL0z3yDMd2ZP+ulU7i81Boy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6m1yvPyn0qUqzA5NDehqjBvcuGJUj6VktIisQSa6a8gHlMdxrj7s7ZmAY1lqVc0LPUpba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S6Z401OJhsuWC/WuJ0+B5pio/iroINMktV2EcmgR61oOpjUoAt3J5kxHyyHlvzqzNmNi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KyQP5ucxNXR3YVpGIquhyTRh3jZmNLHTLr/XN9aWGsDjtqaFscVpQ1mW9aMNItGna5x1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2nIq9CvPWoZrE2IQAvWp4s1Qg6davwLkdag0RbjHy9akTd2qBARmrNvnvUlk8DOOp4q9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ypqFy0eTQUjWRwvelE2eBWNHdEnGat28vzcmgC/HKwNTrLnrVZGBFNLkGgkt+bUbzdea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FWAeefWonlzQVAqF2HPNAARmvgv4nQfZ/HeuJ6XLV945HrXxH8cLb7N8SdcX1lU/+O/8A1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BmJqym++a1W/1ZrLf7xrVG8QooopnSkFFAGaXaaAsCjrTSOtP6UYFBJ9cfsgahv8Cah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H1Fe/CbjrXy7+yBdFbHxDAO0sbfpX0fFKcdaEebVV2zWjk96sJL71lQyn1qykhoOQ1Ip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9ZCSGpBKaAN2K8461Mlz1rEglOKspPjOTQWg8QWg1axKN1jOVrkvDdwLG7MXRQoDV095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Fcfpa/aZJXHVjzQbo9BtNSaKMj1qEOhck1WtWMi56U+RgARTESySIEOKpQOfMPpUbvyR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UaKScU8AEVnm7C03+0QKgs0Theav6XqZgOBWbaRteDI6VZWAWoO7rVWKLMt2bieQn1rO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ure3SAiXgl0zQ1yATyKw1t3vbyUjqDSsS1odx4WV5bN2Y5G6t5LXapYmsbwshhsipOea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HK0Qqu0nAzU8bKOq1ECFPBqRZkHUiggnTB6Cn7RjpUSzf3RTxKccgUCGtH1xURTGalMl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g461IQMUwrnig0Qnmik8w44pDARzRuCg0DRXklPPNUJ8tmrc79cCoVTcDVGhiXdqvlkm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iuk1B47dSJKwdQuEWImOosi7njnxcvUsNPmjU5VyV/GvmXV75bYSgHLtXsvxd8QefrNz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3rwq9s5JrkluS5zU2O+k9DnZlkuZCxGaYLR03MF6V1sGkARZxUNzYbYJeO1Kx0nZfDLx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t/pkQwCf4wK6PVoN0L8dK8Y0hpbPUIpYTslRsqa9nhuxqlkzL/rF+V19D3oFY5eKPaG9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6uEPUzKcfjXWzw+VPnHy1yWs/6Nrsco6ZU/rUiser2w+WUdujp/eWoURACEUKPQVr+H7i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yViW+RceXQIhv7XzQoXg1qaBYFYw8hDADFVNR/dxgjrW/wCA4EvNMmaQ7iJMVzTdhpEV/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PaqN54VC2Z3x5H0rvrXS4ArNgZFUbrUreJmjlXKisY1DRHh2ueEzuYolcxdaNPagnFew6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yD7CuNvjG4ZZBj3rpjUTE43OEilliYgmtWw1eSBgQ2CO9OvtOjYsYzmsWa3nhY4BxWqaZ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tUgJKQR71vfaY7td0D4PtXjdvdtGfmJB9a39K8RvaEfP+tWm0Qex+GfEq2FyI71SydN3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sYaBsqelfOtprQu8Ek5Ir2z9nvwzfatqct6D/oaELz61M6igryN6dN1HZHv3w08KPEfN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toPLB6Vz+nRiwh2LgcU8SOpJJJr5zEVXUlvofR0KKpxvY6pNXxGQGqGTWHXo9c8NQRAc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PPSudHWjsItf2/eaiTXY5hgmvOj4oRiQKhOutuyDQmXyo7i+dZASDWNI/J5rJi8Qsy4J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tUw5UQa1Z7wzLXBatYzyyEKpNd5/aAkJBOaz766ggySBXVT1OdnnN1p3kn5hg1YvfBeg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9oqTbcLKg5/H1rH8a+I44rxwj7RntVbw/4p3AfNu969CjG7ueViZ6cp89/Gf9mG98PSy3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hIoypH9DXzlqGlzWE7wzIUdTggiv1MsdWh1G3MFwiyxOMFXGQa8f+K37N2n+JYZbvS4k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pXoo8qx8CsuKZiu58cfDq/8ACl7LHNCwQHGcVxbRlSeKYiHbTSMGpMGmsKAIyOtJ/DTy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lPU0wDApy9DQBKhxmpEPNQqeTT1PNAF23mKEEHkV23g/W202/huFbAyAa4FGxWzotztY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w1qA1G2SRSCGAPFdRb6bBcKcr89fPvww8UXFpPHbyykoSMZr6f8ACi290iMQCWHegCjY6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DZWiwLyKtXflWhOABVRLxZT1poDsbG4D2qD2rTtYCW3D0rntNJ8pK6+xUKoJ6YrSwHTe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1rqkQdq5TSXCoChx9K6KxmMvHepA3NOYK2DXQJepFHXLWs2x6mvNRCJ1oLNOTUfMc4NXbO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vNxrVtrzC9aAN2S4xnmqkt115qg14W71EZ896ALX2nmvJP2h4P8AiRi4HVVr1DI9a4L4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Qj3ZeJcg0nsZVFzKx+dPixM3cuf73+NcdcRZeu58XJtvph/tH+dcjNGM1J4bVmz6Z8Ry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8ieKrj/if3xJ6SH+dfXWvKPssh9c18eeM1MfiC+X1kP86+by3RSZ9nm791IW2ucjrWra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O0Vr2s2BXsXPkW7GxGx5q1E1UIGzzV2KkcxaQ1Kp4qBakU0AOFOplKDirRA6nADFNo6V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dSVI0xKKKKVguPopuTRk1Fih1FNyaMmiwBu4phbijNNJqgGk0wjrTzTT0NAEWMVEw4qY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lGYYzVGRN2Qa0pU61UaPmgE7HD6/4deS6keEfeOeazYPD7r/AK0Cu+u4A7HNVWsARxWn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ppSIMBRWrb6dx0rShslTtVhUCjgVm2zGVSTILS0C9q2bZNoxVW3Sr8S1BzE6rxXReAo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WERuJ7o7VhHc1gxjAJr6R/ZT+G6rrCeKdRKJGV8q0HXk9WrSCN4R5jmNV8EahpTlZrVl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lXNqvmtGWj719ueKvhlpupafLPbuJLgct8teCeJvCsels5T58H5kIrojodCjY8ch0jT5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iPWuS8T6fb/anmtyBF/crq/FP2d5pGgj8nHYVwl9cNjLHNaGiMoN5b8cVqw3Y8qsmZwc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N0W7yQlHOa5K6Qyztt55roJ3aVCoqHTdHaSYs3IoAsaKE0WzN5KMuegrqho8Wv8Ah7+0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+VefeJNUjEZgjOccV1Xwv1YTeFNY02Yj5WWW2c/eRu+KALGgXdx4Z8TQ2l7N5m6JV+/u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4JribKyuPEtsIpI4zqVs+2KX+J1/u/wCFdXa2l/bQBLqF43A5DnmkYTKE7Zlb61JCf8/n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4s1gchowNzV+BhisqDNX4cmgDUtJMVpQHPesi3BFX4GYVkaI2rdfetCHgVjW8zCr8M+R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+OrMTEe9Z0bY53Zq1byc1NxGhGxxT8ButQBiRUkZ45NFxoesERzlaT7OAflOKerAU7J7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3qRGJ6mkRz3NI3XIouBLuYCmGc5600lsVEWAPNUSSmTIqF2HNMacDOKgd2bOKAHNMF718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+Ppbwpi3vYVeOTsxHDfzFfU8jEE8185/H3TzqusJzggHZWiNInhB+6RVBowSa0nTANZk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nlgUgXNHNIJNlM2WxKkRqZVVRzVdbnIwBRtkk6A0Etiysi5xUStnpViPTnfrWlZaLnqK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l2c0b61c7sQOFGzvkCvpSNvlr50+AQGl3dztJAljAr36C6JTk0HFKabZpxSYzVhJsVnQ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mnFKCKlVxVOGUBal80CgRbWXA4prSsehqmbg54p6zHBoGjJ8U6hLbJDGhI39a5mDXjpc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ssbq6j3dErhPG8bQATLxQao6W/8AinPbo201hr8W7iRyGauEuLwvEcnNczdXjJI201oj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+zyzSz/9+03f/qrDm+MVwP8AVSt+dcB4W07xLqFwZdKtZPK/jkk+WL8Sa9g0H4LeEcw3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Tl9N0VcKG/35P/ZVosbKmY1p8TL+7TP2kiun0A+ItblUQwzyZbHI8v8AnXuPw4+F+keX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I4C32oXTFz775Fx+Vei2vwjvJEWLWJLOyh+/ttYvMlYf3SflqbFezPOLPwzqXh+yA1C2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ZqxpoZdRY46V7ta+ANE0hALCK5uGH/LS4lxn/gI+WqurfF/wX8O1+zXFt5t5/FFaQqx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8x8P/C7VtdUtaWzMoxl5fkX8zWzN8NLnS3WGeaCKQ9ViwxqO/wD2mrjUnMVhYW1nBxxP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gfE+r69HIVvhaxn75hTb+ud1FiLGzYCx0DVokEX2yUOrvHIPuR993pVa6u7RbyY20ypD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NlWC2gMcBOCcs5PzMfU1HPbYEUsVFjFxNENhTzUDFcnmqpEq5JJphuguQc1JjYuRXbYw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RrKguAPWrcd4BQSaCXO3qTSNeLziqTXIZTUJuAvWgo1PtQNPS7jUZPWssXyHjim+ZvOQ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5AqFbksarggjkipIwOxFSWT5yKjxiht2Diq7mQE0AZmt2j3CsRWJawshKsOldQ3mOSpr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Cz5H+NVvLF4wvpniKxTyl1PauBtraO5aGX+BW+f6V9JfF7wcuuacrxDM8eXzjtXzLdNe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t2yGGO9Sz0KOx2UehxaoXlhVBF7dq5jxfp6WyKIm2SD8jVizu7lY2udJmMkR+/F6U+/k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t2n8NI2PMxcYuM+bj51r07w+JI7pZQ581k2/9dfXBrzTUtGeNWVhyK0PC/jq50KUW91E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QWj1jWLYT2rSQjBHLJ/drzzxLFtuIZO4HWvTNFuYNfts27DfMu4H+9XF+OdKezjZ3XaUP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tF7A2w4ZOn0rbjUxXe5gOe9ef+H9QWw8iRjtQgAmuxvdbs/se+GTe4pkljWZAIutXfh9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k4YDzB9Qf/r15xqeuSTScuSB71V0fWpIL0sjkbgQce5H+FYTWhoontMniF5PMUNwfSqUV1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uX0zUmdiGParkF0xuWGeMV5FR2GtC5eW/lglBla5q/so7gt2NdU067dpOazrixSQkoef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WOBu7V7eQjqKqTDYDvGB712kmnosh8wZrM1PQDdA+WOK7YVk9w0OOnsldSYuao+W8TfO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IIJXPepF2Xi/Nwa7oSM5RNnwXY3niHWbaxtQzPIwGB6V+hPwn8DWvh3w/bxQrtcKA59W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4SEj+2rmI+ZJ8sW4dB619h6dpn2W3CKMAV5mLrXdketg6XKuZkbQzxE4fNQyXk8akE8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zWLql1tUgV5R6yMzVNRfa3NcffalP5h2k1r3jmRjzWXKic5oHcbZ3EjNksRV9Zm5+Y/n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VnXOsmLcN1XFBc6STVTCD81JBroIOWriZdbMmeaiXVCo4NapBzHoH9qYBYNXP6/4jMcD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2xlSa4P4heLRZ2MgV+SK66KdzjqSsebfETxxI+sSKpyA3at3wB40EiqHPp1ryO4um1bU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G7AwKpWvZpxsjxK0rs+kdC1VZ1Vo2yO4ru9Ivg6gE18++H9dk02RQSSteqeHteS7jVkf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Gnw00XxxZul3boJiOJVXn8a+OPi5+zXqPhe4murWIi1JJUgZBFfb1pqBZBzVm7tbXWbO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YIYZoA/J6+0+WxmeKVCrqcEGqDda+3vjN+zDBqMU19pCZPLbVHIr5E8U+C9Q8M3UkN1A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zmKTbS0UAMxxigDAp+KbigBoPNOVuaZigcUAWkbIqxbTGJwQelUom96nU1QHo3g/X1UZ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PhX4/t9StFtribbdLwCTXxfZXj2sodTgiu38P+KJbaeO4gkKSqRkA0AfbrXjTD5pN+el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JX3Fef8Awf8AGNr4it44rmQeYOPmNez+Srw7AAR2PrQBa0a+guIlQnaw7V0yu0kQQNge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g7DBHat2fUvsi4ZMAVYHYaRCUjB8zPFdJYN5Slt9ec6R4jjcbckVvRa9Gq43GgDsTqKQ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t57Ebq5W81152KxHHvUa3TW67pW60Fo6201TkqW6Vci1OSXOD8orhrPUvNu9ik81uLqy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oA7WwuHaAlkGPeq1zqMVtuaWVUA7Zrir/AMd2unWbmS4w4H3RXkfir426dYyOWcyPn7ua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0TyzP5cQHCk8NXmXibxxceI47nSdFjMmVw7Yxt+hrz3QtZ1z4gzus90bbT9/FpF1/Ovb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Kxx2YXIwWkHJ+poE9j4w1vwVqE2sSQMkkjlvvbeOtWdN+DV9qEnlyRlh6KvNfSnibwtF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c4Wr+gaKscZdYyzDuKVjzJU9TyHXbZmTHtXyT8S7b7P4nux0y2a+ztYtgQfpXyP8Z7Xy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wEvfkj63NofubnC2rYrRglxWXb5xVyNsCvaR8Mb9pLkVowvxWJZvxWrA3FWZF5G4qQGo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UGlptKverRA4HFOplLk1ogEooooYmFFFFSCYUUUUWNAoooosA2mU7tTakBCM02n0hFAE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yrInWqzR9avOOtV2Xk0BcoyxZpgjxVt15qMpTTM2yJI6kEYxTlWpFA5qWTzDYlAzU8ZF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iO8+Efg9vHXjjT9LaJ5bXPnXAQZPljrX3RpfgfS7ezS0tdPWOOJBhSOlfAHgn4ha38O9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9ZNgd03cV7P4c/bB8SxW4Gv6RYam2OLi1P2WY+7bdyN+CrWsGkjuoySR7JrP2zTtcumg8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c7fr7VYnt4tXtz5vU/x15jN+09oep6RdW0mgXttdXDBmnWZJOfpx/OvM/GHxn8R6p/o2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5z+8rVM3ujX+LvgafSZGvLe6aSAsfkPWvFr28CsQ2a9GuviJc+LbCK01O68m7t+dzH5b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hyTFWqdxnPtKJF+UGltrWaYnCmtFryzBOGx9ams9esoCQXH5Uy0XdP8ADJ2K3+sZuue1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aeTGyibH8HUVna/8SZRC1pZp5B6GTua4S5lkunZ5ZWlc/wATGgpFcy+Y7FvWun0mT7Ha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2D5u/NdLOuzSbV0/jGKAOm0/VJnaO4hd42IG4g/xV6fH4oXWdJhSUu1wibCxNeSeE9966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zjvXa21wluz227cyrkkDvQc8yfd+8NWoeaz423MTWhb9K5zlL0C1oQJmqNv0rSthQBft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O3XitK3jrI0RYihGKsR25PSlgixVyJRQaojjhMY6ZqxHIVH3akQA9RU4hDKcLUCIFuWx0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RSx2xVuRxVqNExytAIFdSODUscnFMaJMcHFMBIyACaCifr0amnK85H51Va2eQ5yVqeGz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g4xUZBfrUpt/Sm+QwzVkkJjCjNQtchMipZg4B4rPkDZJIoBEckmGOTXjnxahEsysB3r1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z8fw/aI92M4qiZngeu6MJC0kQw/cetcTdfLIylSGHUV6ve22JWyK57U9Bgu2LgBZB39a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DUSPwBU8WnSSdQa6RdEEPUVItsF4Aq+Y39qrbmJBpIHWrsWnhRwK1I7ItVmO0CjmjmMp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dK07K046VYihXbV61h9qnmOaVW56J8MB9kSM49K9qspxLEMV414IhxGnNes6U22IDNMk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JJP71VoG9s1aRuPu1ZZMsjY61PE2c81XBqWI0AWKTzTyMUKe1anh7w1feJbxrewg81lG5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j2FBcY3MGWBZGzXHeMNMe9tfIjRpJWbaiqMkmvpPR/gX/aE8Xn3k3P8Az7x7f/Hj/hXu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LSOWw06CK6xh7lxvlb/gR6fhQdkYHwx4G/ZC8feK4o7i50waHaPz5mpny3x6iP7xr27w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XESDwtP4+1gYL3+rP5NnCf8AZjH3vx3V9PyaraltgkVnX+EdRWVqN/qhh3Wtzaxn+6s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tUjVJI4p/gXb+J54LrxDJHlBgWmnp5MSr/dGP54rsNC+HuieH1A03QrS1Yf8tSgdz+Jr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HoySyWWkalqqD/nlPDGPwWPcxry6H45/GW9l2QaJI0f/PJNPk2/99lt3/j1UmWmfWuu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13V7fTYB91ZpRCp/xryPxb+0z4a0hJLfw7pp125HHnuY4oAfXLNub/vmvAJvg98Q/FV7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Y5Zr653tn/d+Y1oSfCm88NwbrvxDaW7D+CGx3L/7LTKWpd8R/HvXfEdz5d1ZeTaYw1vp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R9KxRp/hTxv/AMemoR+d/HHH8sqN9O//AI9VPUdVj0y0Mmka/OZj96OBIYox/wB9MzVH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xrUNveWSN8jLYJ9puG9mC/8Aj1MTRr2nwcktrg773On/AMfmLiX/AHR/tV1ywJYxLb28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r6frF3qH7qWL7LaR/cj/AIUWujtgMUENGTb25nGDXbWugSB4NHhk/wCJpdpvm/6dIevP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WOLVLuEtelCbS2PXP99vaqWk6i1lbXOopcu+sXwCnCfcX13UGLRzGoLc2N1Lbz/LJGdr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lTfEN3PDfO1zMZbiQ/vC396s5Zy3WoOaWhq+eCvUflSRyA56VQEvydaWGUhs0GZpop5y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qBrpSvWmIdx6k1AB9mbdndVuBCqkEimoVUcmo5JQDwaALCwHnBzUyKU7iqMcj+tTrKw7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ga5cHpSGak80elAAt/yVamTXME/yMajdBgvjiqqwIzFyaCzmfEkEaX1uMfut+K4bx38I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QwSMOq9D9RXpuvWfn2k5H3l5H4c1jQzsVyTQaxbWx8ka/8MNd8KTXEumed5MZzIi8496z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tdV36ZqPRZkG3d7tX1veaYl6zQyKGZuUuAM49mHcV5b8SfgvFqlpJNFH5V2vIkjTcjf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30keOa/4eura28ye3jngP3bq3GPwK1w2p6KkrNhcfUV3+mW+s+EpjbzM8secGKT5kI9j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vp58rSo5f8Arn/A39P+A1Fzqi7niPhfxXeeE7wIyM1vn/lmdrD3Wvb4tU034laNKtuy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vH97b2NZB+Dj3kQbUVPy+1TQeF7Xw3btHaxiI4wWA61yurHodscNN9DzTW4n04tAAdq9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JiGHGa6XxbC6Suw5/CuT+WcEH71axd0KVLlLdzrAc5zUVjqbJMGzWTNbuhOabBNsNNrQ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C0bA8HFbRuBHcDtkVyPh+fzrK3OeQMH8K6KbJZGFeLVVm0Sy+Los+M9atxnbyG5rBZyr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a5WtBGh9jW5BLcGs+V2snI25FaUbEU2bY+VcZzRFtBc5/WdGg1i3LxgLL/OqXw5+HF74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8pGDSuBwBmtyNTb3DIR34r6o/Z8+HUWm6cb+VP8ASLgB3JHI9BXZGvyRaZ00Ye0lY9U+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8EKIF2qBwK61pggpsEIjjwBgCq9wcZ5rzZS52e5FcqK11OOea53UpFfPNaN5cAE1hXkq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rodcGsS7zk4Nat23Bwaw7mTBOTTsFzGu7t4y2Saw7m6MhatXU5Ac1zU10I2atYolsDIy5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mq0upDa3Fc/qWsBA3NdMYkORqXuvrFC7FsYFeK+PvFjXs7RK+Rn1qfxp458mJ4435NeY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5jnJzXo0qdlc86rUOx8OWplcMR1Neo6NaqsKjHNcj4SsgyLkV6Dp1uE4xXdA82Wpo20Kg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T5fMgbHtWeOKt2x+StSDv/D3iwTgJI2xvc12dpfhxkNXigGTuQ7XFdDofiiaxYJdkmPp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VSrYIPrXn/xH+DOleNbOVlhRLgjqB1rf03Vo7qMNG+Qa2re8460AfnX8U/grqXgu/lKw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ltpIWKupUjqDX6o+JfCemeLbJ4LyFH3DAbHIr5L+M37N9xpTy3WnxGSLqGiHX60AfLtF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cPFMhVlPcVQxjigCIik2ipD1ppFACL8tSo1RAU9RVATrV6yuDE2Qaz0NWIjQB33g/wAb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MhBU8jPWvq34b/GWw8R2UcAuYorngG3Y4b/gP96vhuKQocg1sabq8tvKrxyNHIpyGU4NAH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HjckHpmorvxUtsPLmQmT8xXx94R+O/iLR4/Ka5F2B0MldC3xzvdTkD3oCv0GyrA+j5PG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6s6b4gDnM9wBXz9ZfEqOUfvLnA9q0I/H2nHlrok0AfR9p4iRxiMh/rSXWq7+WlEdfPcH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klPuaztS+OepsSI4EUf7VA0fS914zstLsPMEoV1HLdMV5J4n+O7C5kW3uhKRxmM5xXim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+W8zzxk8IG2qv19a6nwR8LJNauQl0xbPO1flUfjQUi3H4u8U+N9VMVqXkRzg5PFeoeCv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1kupjyYSeK7rw14V0fwtpqrBbReYBzIOta6eKbC0hIgYSzdNoPIoAt6XprpOsNlapbqv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sjbqryEzXH95ucVz3h65jtrfezL83RmOTW2NYCKQGG49AvegDcg8GR+JpF82WKI9wF5N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Q4186Zc+jrxXEaZfrZ2zXMzSIcZDBulU5PGzXDsJXlniHRi1BzyR4Lrtg0Z/Cvmr49+D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0+e4iI+aSBGJH/fNfX+r2KGA7gCa422lNrfnAxzXw+ElyVbn2WNpe2ouJ8HvpdxbOVnt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T+tPSEAV+l8WjWWof660glB6+ZGrfzFSS/Cbwnqan7RoOnS565th/SvprHw7wx+bdqu1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N9+y/wCBb8nOhxw5/wCfd2j/APQTXOX37GvhaXP2e/1K1+jq/wDNaoweFn0Pj6I8VJX1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2HxFIvp9ogB/liue1D9jTxXbgm01Cwu/QF2T+a07Gbw1RdDwOn16fqX7MXxB01mxo32p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4cGub1H4T+L9Jz9p8OaguOpW3Z/5GhaGX1ep2OWoqefT7m0cpPbSwuOqyRlT+tQlSOoI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oxVEDqKKKCBtFFJQWLSdqWkPQ0ANpV60lKvWoAU9KbTj0ptIa2G4pKf1o20iCMrmoWjq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CmUHNMK4zUzjGaiYcGoIIs4pd2c00jmkAwKAHGhTikDYo3CgXUmRqsJLiqatUgbimjaJ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VavF3tWRpUv77r2raxu61ojdMxr+2LoSO1RaPfxX05tLr91L/A/9+ti6QeRLxn5a4nUB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yOh1PRWhYnGPQjoay57EQLuIHNb3hPxE9+o065t/PkPCSn/2b/Gtm90620u7SOWJJN5+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HU8r1e2XduArNAGOOleoeKdEtBbu0cSr9BXBtYKFPGKZZkyfPj2rt9H06K+8KKzNmeKT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jtXbfD7Q7u8Fywido2xjFACeHNPe0W4uCMJGmOas+HZg9+VzjepGK6DxJbx6N4euWxiV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nbUY5jxhsYpM5pM7yO32VbgGKrhsirFvWBzF6Bq1LQZrOhWtiwQUAjQtlwK0IHxVa3j4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W7eSrsZ4qnDCRVpFIoAuQAE1fhRWHWsqIuvQZqeNpc88VnYsty4QnvSId6nAqJufepIH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hj8xqzGiIOBTEwvJqRZU7nFFihHQMDTYoiM05p0xwQTTBOw6UWAU8ZzUMlwI1OOtDhm7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K0t47kgCo/IklBNXkhjp/lnB20DOX1K1PNcF4wtiLdq9L1AEk1wvjCL9w3HahEzWh4lq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8xrp9UhxK/FYE8fzmtEee0ZkkWc1CLcDPFaJShYhUlXKkUGKmWKpwmKcBgUBcjjjxWha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5awHJoIO88GuFCj0r03SJQ6YzXl3hZDGfwrv9EnI3CriXE7O2I2irikYrIs5iy9a0EfI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xnjiqu+ut+G3g6fxx4gisIpFhQYaadhny488mgqEXOVkXfh78ONX+IOpNBYR+XbxbTcX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Vv9mvqbwp8LdO8M6SlhaKVthgySOP3kzepPp7Vzo+IGk+ANPtfD/hrT5Lvy/kSST5Vdv4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PEtuJdS1BoY2Gfs1r8q/j61y1a6pK7PocNl0pq9zs3fSNOQxRlZsdUjG41zN/wDEqG1k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xktGB+e415r4ogi0/PlSvFXMaXH4q8UT3CabqflrCoJQgOeen3qzpYn2jtY7cTl6ow5o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1QA+Vo0KH3mLf+yiuUvPif4sZm8qyt0H+0GP/s1Fv4B8XH/j51xSPeOMfyU/zq8nhGa0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7Kq/z/wAK7keMcnefEH4kyufsiWCr6Mp/xrOPiX4tXHXV7SH6Qp/8TXZy6hoNg/8AyEJL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uB8Y/tC+HfDaSw2cBvL9Dt8sthR9TTAnFp8Sb8lrrxZ5SfxEYQD8hXN3uleJTMwuNTjv4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/MU15/rvxp1nxqzoA1vZ7/mt4/kQD37mvQ/hFqWueMdctrKWf7Jp5dfPkihG1Yf7o9S1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Acm8WXYm1SF4tMRG3zx4Uyyf3V9v9qvVde0rR/AelCx0izjtppx97bvbb/vfersr3Wr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qBV2wW47muL0XSLnxXqzX14xkt1fLhujey+lWhi6F4WtZbRbmWAebKN1Lr403whpbX99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x9+T+7/jXS67qtp4Y02XULpxFDEuz/fbsF/2q+evEfiO88Yak15dnao4hhH3YI/7o9/e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W9Tn1C7YyTueB/Cv+76V2Xht7jSdHXULwebd3A2aZb/pvP8AStDwZ4DjsLI67rSkQxrv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b2/urXSeCtNkvribxXfqFjkGLKLtDGvRqDJo4bxd4RltLJluGEl95X2iT/D/vmvOftG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1y/vSu6JJVjT/rnjbXlfiDQX0/V7y1GQIpCASMZGeD+VI55xM4XmAab9vIJANVjGwJGR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BdBgfMNWEvWVSI6z4oSg55qZV2rwcUjNFyK6Y53Dmni5ZmOAKzlBYkHNBgKHIc0GiNb7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QayMzfwv+dOSSZT8zZoA2o7uEZzinnUY1BCmslLiJR86k0v2iFui0AXW1DapHBFNS8V1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5SQapu80R+RuKCzRuLiPn1rCWKBfNiqeaSRsbjzUEo5J70GiKkMe2ckHArVMQe3Kt81Z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ammxGQhR8wNZDp051J8kDkfFPw+0nxTamOWBYLgfcuIhhlP9aq6T4Jg8LQGNJGcepFek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L6/nyW+tePVr32PrsHhvZe9Lc4XxNcKsZ5rzXWLjKvXReKNUI3AmvP8AUtUUhuawpI9S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k6V5tqEDWzuR613+pXoO7muV1WJZga9OnoeXWVzNttQiuIilz9/+9VCW3EUhYHK54qvc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HBOa6TzXoeg+DJzJZOD/AAmuwdibVHrhPBD7WlTsea761XzLRh1214+IXvEMiAaVlY/d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SoNuUXYOtadrp5QjjrXNy3RNy3at530FTLYtNPuA57U7TIAZnSuq8M6M+rajHbRJubPa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vfC74bS+JdYS5ljJhQjqK+vvDumw6RYx28ahQoA4rmvh74Sj8P6TEgjAfHJxXYqhUVzy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RaknCoeayJ7sbm5qa5kO0iuevJHVjVRjZHSJe3ALGsW7kzmnz3JJPNUZpsg80xXKk7Zz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KBnmsW/mHPNaJCOf1BvvfSuXvG5auj1B87q5a8flq2giHKxhaxqK2ULMxxXkPi/4giCV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+K3ilrJJI1OMcV4He30t/Kzsx5NepRpJq7POq17aI0dS1l76YksTk1a0eQiUGufhB3it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axx3ufR3wttLfVdOjVmG8Cu+l0F7T5tpK+oFeXfCKyn8uKWNiAcd6+jtImtbi1WC5UFs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6bXHanxxla7XU/CgcNJbcj0Fc5NYSQMVdSCK0MSnGmOasIOKBHinBaCy/peozWD7kJK9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SDBw3pXEWrL0NW4yYX3xnBrID0a1vy3ep7pIb2Bo5kDqwwQRXJabriMoWQ7XretLxZxj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+z/Y65BNeadEEOCxhUc7vavkHxb4HvPDt1IksTBQcZx0+tfpXmvP/iL8KNO8Z2crxxpF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PzqZCuQaZivRPiT8NrvwpqMytEQgJ7V58yEZBoAYop1AFLtqgBTipo3xUFKr470AXUfN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vmrEU5XpUgdBaShZeK04bkhhzXNWtwd3JrSjugO9AHTW10+CQatxySzd65aHVChIBrSt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01ssgA3txWzYLZkfvV3GuRh1UyLkmrdvrOzgjNUNHd6fqiwt+7T9a7vwj4zvdPlLRnHHr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hFdPpurqg+8aCke1yeJr/U4N80zk5+XB6V0Xgj7PHK1zdL9omfg7uwrxvS9fJjXfOyxg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RL22mRAs/wAoc0AfR1v4kt1LAYZvQV0/hRE1BmmlXgdM15T8NdAmkiS4vZSxbHWva9Is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gDo3hiOmSISI1x970rzq9NglywOorKQep7V6RBEs9tJGwBXb371474ne1069nxGnDfdF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iZWwK8+1hGgnO0bTXomqs+WMC/LXFa0YpCRJw1fArTY+8Ov8OXIubKJweoFdjYyAR4ry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AnlG4+ld/pd55h619NSlzwUj5GtD2dSUTpLeYOcKKtrbl+oqjalM/Kea0FdlX79aozJY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7Vli5bdjNXreNpRmtLASG0WY7gaedOaVcBxxRBaSqCCas29psbJfFXYgpf2DZXmRc2UN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Dv8A4L+DtUz9q8MaQ4P/AE7BW/8AHa7ZI9vST9KkAJGOtMDx7UP2Wfhzf5B0JLfP/Pvc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/hS8hK6fq9/ZS9pGZZFH/ASv/s1fRLWgJyajVTcfvIZf3VOxzypRn8R8oap+wNOuTp3i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kf+gtXKaj+w343tsm1vtLvR2xO0ZP/jtfdttbS7eWzVtYSvXk1XKZ/VqfY/NXVP2VfiPp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X+OzkWQf41xmq/Cvxbo0zR3nhvVbdlOCJLKUY/8AHa/WAJ2pywZqbGc8NC2h+P13pdzY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1WWMqf1FQeXxX7A3Hh3T77P2iwtrjPXzYVb+Yrmdb+AHw98QBje+FNOd2/5aJCEYfTbRY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HJpK/SfUv2L/AIaahu2abPZsf+fW4ZMf99bq5LUf+CfvhK4JNnrmqWhPZvLkA/NRRYmW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RivsfW/+CeGoKCdK8X283oLuzMf/AKCzVxWpfsG/Eazz9ll0m/A/uXJQn/vpaLGf1ep2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Fex6t+yR8UNImMb+F57oD/lpaSpIv6GuI1n4UeL/AA/I8eo+GtVsmU4Kz2cikf8AjtKx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Uwjg1cmtZLdikqMjDswwai8upaMuVme68moGXrWlJDjPFVJUxmsjEpleaMUkmQaj3EUh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UTe1IJc9qCeooUinjIFIrZp4ORQbRJbFykw57100B3J61ysRCtmum0+QPEO9aRNkOnT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g3k4rrnTINYOpoATXShXMOxuW0u+Sdc7VPzAdxXq1npFx4j022MCx21vIu7eR81eU3Ee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XxHc3OiGQLJCvmxFvTOCP1po6qM7uxz2v+G9U8PhhC32+0/2xl/yrgl025vpWEUT9ehG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7dkIvdVWIf8ATOPdXAal4T0/QNUU288t7BMfnZI/LZfw+arsdp4ZbeFHbPmNg96+nPh3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cfZv3oHySR/xL6GqcXhjwhYWUtxrevRRn+CyjkVnX67RXoXgbw9pFxosn/CPaw11DGGx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IT2Pnz4y6SbOFVXiCdlINeYacMHA9a9k/aE1WGxEGjRj/AEpSHf2XNeN6cMtxWcmeZUnq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++KdblgaZoLebaqnpWn9kCPWZzXJ7Y1s2XFZlrCM1tWkGBmg1TNS1XIrTt1rNtR2rWtk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mrUduM5xTIFA71cjGelACKGQfKgqVAWHzJTkRh1BqwiEjgUWLK5tlI9KaEWOryR4HzD8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iwIo43DilFsrD5jV7IkH3cVH9mBosUVlsgPummvHKnAUEVPJanBwxFVWEyHjJosApRgO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dG4pVIqQIDER0NRtJIgPpV04xUEhGDxQMxrqQMxrkfFihoDXWXEXzmua8Tw5hP0oQS2PH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XEB3NXZ6rBh34rnLiMBmrRHBJGG0WDSbcVdkjGTUDr1qTG5BShSacFqRU4oC5JbLWtZJ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S80wudZoQCwrXXaXxurkdH4Ra9D8GeGNR8TX8dlp1rJczOwB2j5UB7sew960SNoJsuWk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vbtC/ZTvvs4kvdbjil/hSCHcv/fRrSX9lK4lzt1sn6QD/wCKqzpVNs8HjmJHWvrT4Pf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e314m29vYw0qEcxr/CtYfhH9l2Xw/wCINP1C5u01G0jf95GEEciN2b/aFelfEKWSFbHR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kdl/h/rWdSahG7PUwVBymcf4T0t72QXGoP58kO7yl/hjBbPFdfe3kdvAWAxVPRtM+xxF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h7V4zXzVSo6krs+2pxUFY8c+J1+lwd0R5TivLB4ourCYtb3MttIP4omKn8xXY+LrGW2u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wteqTi0lk+ibq9HCQuzz8xrctLk7j/8AhYWsSKVGtTofQvWJqV/4k1Bi0Wss/wDvGodT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0/4DXO3hntiR+8X6A17itY+U1M7WNa8WW4/0u7uIR/u7f1rEt/C8Wr2/m2t3+9/55z/41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SPyrhVu4OhVxk1aOlWWqDdaaPdY/vxBl/WnYEc54V8K3yMbWdYrVXfInkcKp/+Kr6v+A/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LhsW1pG0s9yRtVm/hXmvHfgD8GpfHvjaO78udLaxbe8k77lT2/3v7v8A9jX0v4g8P2mo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7LpVu/7+SP7rt3Y+p420rFrYi0lb34jazLPMTBp8ZwCOij+6vq1eg6hqFh4b0mSWV1tb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G28O6YkcAEVvAnJP8I7k+9eF+MvF03j3XfJQkaVBJtt4l/5a+7VQkVfFHia78c6oZ5Ee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J+6Oxb/aNd38PPhilusOqarF1+eCzdeT6M/8AQVseBPhgNJWPUdWjVpz80NqeQn+03qa7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KcIvQUGhk+I9Cmv/AAnqcMQH2u5i6ew/hpttoiJ4cFq4AjjtAgA9VrY1rW7fSrYvJyTw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4n3M5e0tJRFH/EI+v50GfNc7G28H6Zb+b9lUWn9+PfuWvNPifbWEuviSxuEnkniVJtv8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X98TGZ2Ynqc1oabo/wC4MsvWgmSurHAeRH555NQXGckCtnXrE2OoSADCk5FZTpvNQcL0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hTvtbk+lWRbsOnNRzW5c8Dn2qDJDl1AhcHFL9p3DPmKKh/s58cjioZ9HaRTtyKDRGlCd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G+6awvLvLJjsdjVqHWrqNfnjyKANMyHb0p9u4HXFZ0etxynEiFT9KnW4jcfKcA0AXZJ+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uoIqJIwMmJtxp4Zh/rBigshkXLcdKilBAPFXPlPcVuaBof8AaLHIyPpWNWqqSuzqo0nV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tXjBKnFdfYeHm06HGK6bTtNj0+EKqgYpmoylY814dTEyb91n12EwapRu9zjtSVIweK87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3ru/EF0ERq8b8U6ttjcZxzXEelseceLRuD4ryfWbh4pGGa9J1++Ds3Oa818SEMzEV6FF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Kx5zVGUlyakKneanhgDLkivQiefNmPJZK/UV0bfCfWhoUOrxWbzWUqM4kQZxtYg5/Kuy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via20ixgZixHnOqZ2J3Nfo34M+Dttb+F/wCyZbNPshhWIDH8IzWhwysflf4VspbS6YSI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NaJPdGWMpx717h8cP2XJfBF/Nqml2xls9xkwo4Arz3w7fRwAgqqk+1cFeDeqMmZ7eGfs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SVfY2MYroJlWVMkcUsFhLOFjgQtIxwABXFElI5iHSbi41tYLSMu8hAwBX1F8IvhLHo1q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JyOlO+E/wji0yGLUL6IG7cA4YdK9ntLVbYFVAA9qwqSPVw9C3vSKyaYsSAAcCoZYMAgV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BmsYo9ExJ4sZzWFqm1A3St7UZAoOK5HVpi26tAOeuroAtWdPecHmpbtGyayrgNg9alEk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eX2SeamvCwJrFuWIJraKuIp6nf7EbmuL17WRbWsr7sYFa2t3eA3PFeSePPEQS3kiV+cd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UlZNnmHxC1x9Uv5FDZXNcUo28Vr3uZXd25JNZhTLGvWirKx40nd3CLg5rRtJ9jdaoDjp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t8I/HsGiMlvcqGjb+M9RX0JZanFqVus1q4KkdjXxHpt00DKQ3Fes+AfiFcaKyeZLui6b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uy2WUky6+9acq2urxkqRu9q4TSfE9nr9oGgdd5HTNWrK9lsZshjjNWYmxe6K0OSBkVmN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1yK7QLIRmku9MWdS8X6UCOWKNG2RVlZG21el01lPIp0On78ioLKYjMq5BwfUVoaRrEll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WGx8tsYqO/sPl3benNAHYQXBkhzik+0bAax/DmuQvBtkbkcc1Pqd9GynymH4VZR5/wD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SZZVUeZg5r4l8V6I2j6lLAVwAxxX33ckXatET8rDFfOfxi+GE32uW5iQkHnIFAHzoExT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mxDoazmhIOKAKhTrTfLNWjGR2pFUZqgIY4iDU8eOacQAtRk4qQLUT7amWbmqCuRUiS5o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x8xHBrGWQr0qdbuQDANUgNuCdlXG6tC2uPU1zsEzEc1p20hxVoDp7GbGDWvDqCoOCa5e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S9IudRbbDGZG64FBZu6feNOQAxxXqPg7SI7ZhL5LmU/8tfJPH41h+AvhxO8qzXaGFB08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gnSrW2VyZC+OqH5aANHwjpP7qPfc84HCg16x4ftSsYGN4x1Iql4X0ewjjHlqW92Wu3sL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xQAW9ltjOB2rzLxjpmnJeN50SlmPcV7RawgIQR1ryf4qaGReLIpxmrIsYFxMI0ZT3rhP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9xH5gJrmtWtRNkd6+BPuDldF1KOzv1Yn5ScGvTdDmRgGWTIIrx2/ga2u3HQZrwWb46+K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La5aGQqfMRl6dejV7OBlzLkPAzBJS50foHaTYBwauRsxHWvh7Tv2y9Qtx/pGjM3/AF7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HSf22dKX/j7ttTi/3oo3/k1etynkI+to5AG5YY9O9ats8Um0HnaQw+or5dT9rDwRrNur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jlmjdCv/AI7ivRPCf7QXhjVhGDq1hKzDh4btAT9VbmnYq57ekxIp4euJ0z4jafqX/Hrc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KtiHxNazD/j4VP8AeGKsZ0f2gCLrT4L0FeawRfwOOLuE/wDbQVPblJM/Ov8A31TQG+t5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qOorLt7XZ1q0FxVok045OODViOX1rLgl7VOZiKZmaW4GnKeazorgnrVlZhtzmgkvo9OZ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NSibPTmgktxrmrMS1Til45qZZ8UAW9vFJUaS7qeDmgkfRRRkUCM2/wDDOj6qhS90qyvE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ork9T+AXw71gMbrwZpLZ6mOHyz/47iu/pwHFFhWR4Drf7EXwp1fe0WmX+lSN0Npevgfg+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gnX4WvAf7P8VataennxxSfyVa+tmXdT0QAUrIHFPdHwdrv/BNfVkizo/jezun/uX1o8P6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A/irpGTbwaTqw7fZr3bn/v4q1+nG0Up6GjlRnKjB9D8jNR/ZU+Kml7jP4J1JwO9sqzD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+G3inQN32/w9qVmFOCJrSRSP/Ha/aE9TTGjRuoB/CpcTn+qwZ+IKjApa/ZzWPh14X17J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71xaRufzIzXB6t+y78KtVDef4K05GP8AFao0J/8AHTU8hP1RdGfk+Dit/SGxEOa/QPXP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2kOoaST3gumcD8GBrjbv/gn/AKRHk2Hiu5h9PtNuJP5baFCwvqslsz5GHIrJ1SDIJr6n1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W+y67ptzjoHjeM/1rzzxB+yx8Q7Td5WmW1+B/wA+1yOf++gtWron6tM+d51IY1f8J63L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FgYXBZVONy9x+VdprHwO8d6YW+0eE9UAHUxQ+Z/6DmuT1Hwjq2mOy3ek31qw4Imgdcfm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z6v0eFNW0qHU7i9WLTJk82OUnJIpdC8RySX8aaBoVxqVpJ8k9w8G5Nv1r59+GnxHuPBa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kOc+VIu4wk/xL/wDE17hP8bhpumi6jvLRLcj/AJZpn/x2tk9DtTaRN4i8P6cZobbWdDht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GRvaQfNj2auW8Q+I/BHw3z/YlhcS618uz7PqUjKn+992uL+Jf7Qur+M7OKxtLaKxtUfP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vLY/MkctK7En1OazkYSrJaGz4s1m88Za1canqExe4nP/fI7LVWxsxEOlOsVDSAHmtu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c86WrNPw0uK6KSAvyKxNCTYo+tddBCHi96ZJUsoSDzW/aINvNQWljvPArcs9KJFBrEjt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BTYdNK1djtGUUGpCFwat28+AfaozG2CMUW0e3PGaCkXYbuRwdoFWra7kUndEGqtb3EW0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uYlJ25pWKTLAnEn30xSGWHpsp5ZG6YpBIqgjaCaVihODyBxR7UZz0qve30duuBzJSKJG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8tayhBcXuWaXah7U3+yIx/HQBdmS2fcGmVWX1bFQeR5oJhcOPVfmqhN4ds5Y3EsaybvU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Y6dO9oc5yrGgDfKzKcEVFPMYFPmCsPSvEt9ptyLTXIju6LdIOD9a6Qr54JlGaAMVXW5c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HbMwXdxXQvp6sxK/JWNrtrOIGAkLDHSmhS1R5DrCFnfK7a5a9gGTg13ms2zAvuU1x99b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KSAYquYRk1ddTz0qLyyag5ysIBSiHirQiOKPK5oAW2TA6Vo2gw1VYY9tXrVfmNNAeu/s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BH0zQLuaaCwkEk9xJbnEixxqW4/3m2r/wACr9N/Anwy8LeBtAXTdJ0kW0CjDPv3SS+7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n54fF7458Q6s3SwsFhT/AHpZP8I2r77SQrEo9K0R7GHhaGoQaRaXTFRAAB7VrWWgQRfd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3dq1LOYx9as7OVGdqGnJaxyTAAIPve1fPH9sya3r17fyZPmN8uew/hH5V794916LQ/D2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Ae7cD+efwr520LH7z6ivMxs9OVHt5fT3mdjDcEJkDHFcr4m8RX2nRM7WbNbfxSR8la2V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jPb8WyTf8D2tXinuxOQ8D6HD8RNXu52KMsSgnI9a9c0r4VafZxj90GOPSue+AnhdtN1H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JEF3/wAP3s4r3qDS1jGFYP717+Gty6HzeOd6zPJLv4V28pJjdYv+2e6ubvvhbqKhvLt7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hRp/+yK5j4nMdE8Ca1qNr/x921u0i/hXbc4FC580eRZ/2ibC706y82N9j8K3zV2pPlwl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rzPwdYS33/Ewl/1Vd1DcRBDmUCvnKlVzd2fV06MaUeVGja3UtgJTaOsUkn38AfN9a2vD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Wsa2t2jFpsdTyfmWuU+0L5ZIbNSeFbqWy8W2rxxwyrcHyGE33ctwD+YWtsLW5Z2bOTFU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I07Vtf006XpcEywqyjYiMzP/ALxrf+G3wkt/B0C3t+y3Wp49MrD7L/tf7VehWEd2lr+9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v7yHT4TLdXMcCf3pW2ivoIs+a5bDEtwwMrnKjuTXIeJ/iFa6ZvhssXV0OML90VgeL/H8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g6EofvV57eatBAG2yhT39a0DobuvTXOobpdR1FIh1ECNzXEXdpPIzCC2xF/fPJNZmpa7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5uzMflFU/wC2NXj583y17IORQYnTabpscUnmTsBjtXRWF9DI5jBAX1NcKniB2jzIgJ74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FKH1FBFy58QbXyp7eZfuOO1chW9rGpve2sSZLBOmawz0qbHNLRkiNuWpYEG45qG3ZSCM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svGtMKDaaj3k96UN6mkBQuBk9KSMLjlQfqKuOFOagcAHigBy2cMgOYx+FNOl25JO3b9K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xJmgCi9obcHyjmohDJJkyGtBULk4NMliKgkmlc1irk+jaO2oThR90Hk16TpFgljAEUdK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M13llJuAr53E1XOTXQ+vweHVKN3uX4ojIMdqjn0vepyMir1qQBV5FVhXAewmcHq3hUTx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41+GP2sOVTn6V9N/ZUYHArE1fQ47hGIUZoWgz88vHWgXvh2eSOdSMHHSvONRHmls199e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SR3FupJGA2ORXyF8SPhvc+E72T5C1qT8rgdK9CjUWxy1E7aHk0tuxYhcE10vgrwXfeKt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meUgeWo+4P7ze1dX8LPgjr3xO1WK202Apb7v3144/dr7j1+lfob8Df2cNE+FWmjy4fN1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dz/7KPavWijxJ1Dnv2c/ghpvw68OIElFzqcgDXF0RyT/AHV9lr3UK/YflVqPT4I/l8sY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8mKRlPoeRVHJzXZFc+Hl1zTpbS+USQSLgAjNfAH7RHwru/hx4qmu7JGWxkYngcCv0HtV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sK4v4ofD/AE3x/pU9tqciqdp2tjmpaVi1qfn34d1X7ZCodi7HjFfSXwj+HqwW8eoX0YMh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M/s3/wDCM+JnnMyyWqtuiUjNe72NqlnCqKAAoA4rx6rUW7HpUKGvNIuQptHHGPSrUfeq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2g1571Z6ZYlkCg81k31+qA81V1PV9gb5sVyl9q7yE4NaIk0r2/DsfmrIuQsmec1my3Tkk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AmltUOeBWNfRohIxV43/AFzWXfSq7E0CW5i38UeCeK5DWpBErEV0+psecVx3iGYRW7Fq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jTXRZwuu7BNeFa/qLXdw/OQTXbfETVGmmcA8ZrzeY7sk9a9SirK55NaV9DPuI96nFZbx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CmqksIbmuxbHFYzSnFIgx3qy6YzUGMGkBejk2gc1tWV2Qo5rnFfFX7afAFAHpnhbxVPpM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mvYdB8d2urwBSwEuK+Z7W+YcZrodG1p7KZXViMVZB9JQ3pIyrV0WheMDZkJN8y+teOeHP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fWujh1TzeVNWKx7rp9zYaum4FSx7VZn0VVGUAx7V4jpfiSbT7gMrkAe9drafFyGGMLcY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ijQFyARXO+K/EllpNq+51yBXE+JfjDHKjpAdnvmvHfEnjOa/lctKXz70Adw3jsx3eEkw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eUBhIT+NeDLqUnnby3Q12eha75sIBOcUEHq+n+IGeQMz8jtnrXoGl2mleLbBoJ1QybcZ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Iaum8MeK5LOTcshDemetBZwXxo8ARaDqb+UcqSa8UvtMEUxbFfQ3xIu59bZpHy1eU3+iF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ccdN82PIWqNzpLQIXANdjYWoyUYVe/shJlK7eKAPMQcEigxhs4rpda8KNbMzRjIrnJrW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iMJ2FSrFtFRKfzqZJB/FQAiQMcmrdvaF+tOhKleK0NPh3N1qgLGn6agddys47hVzXbab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jI390xf/AF656wtikgIdl+ldNZxSBMsDj1xVgbmmeHtPU5+ymUD+LbivVPAum7o2Szik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Dcyy4RpRHz1Ne4eCfNtYB5NzFIp/2BQNHReHPDGsyTDzXjWL+6Dk17H4a0xLO2RQjo/c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Uk2gnvgV39g8pZQ0LP8AQ0FHQ6SnmHGK6qwtCig4rm9IBickiuxsZRJGPpVATwp1GK43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z0FdxbqN9YPjkounO2RlaYHjxtV8s85rnL+zKuxp3hPxE2rWRLHkVo3SiRDXwR9Jg8ZD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IYcXLcd6+Vvjfon9m+K5bgLiO6USfj0NfWniNc3b14X+0Dof2vw3DqKLlrWXax9jXZhJ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mpM+c92CaaZKjYmoy5r3D5YeWpuRUe40bvetUO5cttTurT/UXU0GP+echX+RrrtG+Nnj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nGg/ga4Zl/I1wJY5oDkU7lKR7fpn7XfxJsgBNqltegf8/NlE2f8AvlVrrdF/bg8SW28a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gaS32/kzV8yiSnLIc0x3Ptnw9+3tp2W/tTQdUtGP8VheLIo/4C22u60r9ufwPcYEt/q1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H/fLNX54CXjrSrKc9adwufp3pX7X/ga8GD4ismJ6CVmgYfmtek6T8ZNA1hFa3vIrqJhw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1fkFHPjrzVgXIAppjP2Uh8a6fLDlTIfqP8ADNaNj4r0ieDLXiofRq/HDTfGGr6Uf9D1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pFx+TV2mm/tFfETTceR4uv8AA/57lZv/AEMNVqQH63w6lp7qGS7jcHuDTzfwLe2nluHE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0r8xdK/bQ8fWuftI0vUv+vi02f+gMtdho37empQ/8hLwrb3UQ+59lvpYtp9s7qOZCsfo5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/lHzevvXxP4c/wCCgvg+byRqWg+IbLy3Vybe4jnAb33ba9Ksf26fhrqKr5XiB7SVv+We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K0cwWPpmJyBUnmH1rwzQf2pvBmqkf8VXoUoPpc+S3/kTbXbaV8S7TXY3axEV1GwzHLay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UibHdWttFbGVo12tI29z6mpwSK5OLx1ZW1viWUs4xykTD+da+leJbDVR+7nTd6E4NNMV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xVRZFPQg/Snq3PWndBYnLd6as+OKUEYqnceb9oi8r/VfMZs/+Ogfn+lFxWL3nimtPnNQ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jJSb6jY4pvmD1oAmLcVUmbGalDZ71BPyDQBQupWHSoMNIhyafOGj5NVmmbYcUAUrqMgm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xY5NTWy560ATQQ4TpVhbKGYEPCj/AO8oNOjUBanhoFymHf8Aw38Mazn+0PDmm32evm2q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9lL4WavnzvCFrDn/n3eSL/wBBYV6nbVaXmmHKj541P9gj4YagD9nXVNP/AOuF3uz/AN9q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/wAO3W46X4t1GxPYXUCTAfltr64BwBUkb570GfsqbeqPhuT/AIJ0+I7LcbLxbpV0B0Fx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S/8A2IfiRZg+Va6dfgdPs94Bn/voLX6Docip4ulKxLw9Psfm0v7M3xI0Z903hG9k/wCv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rwPrujIW1DRNRsAvB+1WkkWPzFfphRSsYywcXs7H5pacgQdPzrobGLK5Ir78vPDulajn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mSBSfzxWPL8J/Bs/+s8Oad/wCLy//QcUWI+qNdT4sSIY6VMsXtX1vdfAPwZdZ8uxntM/8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26si5/Z00QA/Z9Qu09A6pJj+VFiPZM+Yltx6VILdTxgV9B3X7NqnJg1aJv+usLL/8VWFc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LSb08mbH/oW2iwvZM8bWwVjU66UmOn6V6PdfBrxBBnbp0zgd4trf+gtWRd+A9Z05iJrC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/OiwvZtHGSaTxwTVN9KlBOHb866+TRrtOsTVA2nzqeYmH4UWFySPPNQ1DWbSeKGzWXz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9awssGZdzynqXWurnhaNsMpFMVOeaixaTW5gJwmKaYjXRfZ0Ycop9yKT7JF/cWiw7HLm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InReoHsa3m0yJwSBj6VA2hmXIEpUfTNFgscT4otEu9OlEzBNrBs1JofiKG7iRAySqihOK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3NpKkVwrlhj94tZ/h/wAAT6VaOpETvnPyikFifzlfOEArO1RUETZxitaXQr+NSVA/OsLU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j2NBL2OJ120hlVzivP8AVLIZYAGvVdQ0e9hibMGa4nVrCUFtybTQckjz6Sz5PFNW09q3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81BzmWLPjpTTac9K2vs4xUb2+AeKBGbHbD0qzBbhc1KseDU8a0wP0H/YI8GDRfhLqGru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VsdYYsIv/AI953/fVfSttmevhD9jseNtPml1WbULi18CRwSwf6ZM/kPJ/dhj7nP8A7NX0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7xC0U29dkm3dHWi2PfpW5Ee46hr9loVuJLuXYK8s8a/Ha6tQ0OjQKjdPNkGa4b+328Ry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ekk2D+VYfjHVLTw5bwC4Bma5J8vy+fu4z/6EKmo+VXOunDndi3rnxC1zxh4fGm39zEkS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xnisLQ9WuNJnZXO6PPBrg5/GDyzB92ABjFWI/EYmT7xr5+rJzlc+mow9jHlPY49YS6UE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bs15Jp2rScEOcV1umamZkHzc1yvQ6FI9Cs9WltHEsDlZB0INdvoHxaubcrFqMe5OnmRj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BF+Z8GpRqig/e3V0Uq0obGFSnTqq0kfTVjr6XiCW3uY7mM90bIrkfiJ4ysYdGvdOk/fS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txXj9nrBhffDK8En95GIP6VVluXuJnklkaRic5Y5NdksU5KyOSGCSerKzI0QPy1AWZj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zUnlKO9eceoQxsR3pl/qf9m2b3KttliIZD71KwAPWuf8RxmW2dSDIM/w0kJo+gPAfix/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WKVh5c0SdFkGN355z+NV9f8ADUPiENFeR+fHk/Ka8y+AnjGy8PW2p6dqTyo08yzQZGQC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4bq3vY98LKwPpX0tCpzxTPlq8OSbieOeIvhEl5bOunzyWsoHavH9a+HOs6TcOsoefB+8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OQDXHeNvCyXALoCfYGus5LHzLpegzofnixj2qbU7TykKlcV6ofDaRsRtxWRqnhETnOKs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DvBxWrYeEp7pv3cZP4V6Ro+g2dsmMAkf89K147Dn90g/4AKBHmUngWSGylknUKVQt19K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+7snCSKw4PBBrxnW/DF3pF60dzAYXYb1BPVT0NIwmjnoUKE5NXFwR1qO6gMZpg3bKzMS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V45GBNSeeRQA4rikaIYzTTOCalEqlKQFOUhQeafaXCgkE0yZVbPNZ75QnBoA3N23Jz1q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bBNZwYgA+aWqnr92YoAAM1z1XaLsdmD/AIyNfw7dmI53cV6NpGs5Qc15Bo90fKBrrND1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z7dHq9neiRQc81p290ScVxun3fTBrptNkEmM9awNUzobYGQVZNiJF6c1WtHCCtGKXIpBc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bgBnvivL/HfwSTWbeSORVljbsRXugnAXGM1BLF5ynjI9Kq4nqcr8IPDmjeDtDttOtIIr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/iJ9a9MNxF65rgLvQ1di8eY3HccUsRv7dQBM5A969Oniv5jyqmD/AJTs5NSSVyiCrlti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HfKs+Ze3rWzda7bshRRXbCvFnFKlKOiRWu9Rjt2Ysa53Udd80kR1Lqsyy7ua56RfmOK4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+Hd+ZoehySetDSYpEGBVedsZrzm76nqpWGz3W0Hmse61V13AGp7mQnNZU0RcmoGULy7e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TWw9rnNVmtAaokzJDgGqMsgGa2pLDKnmsq8siM4oAyp7sLnArNuLh2yQKvS6fJhjVY2z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l1eddwrh/F03mwsF9K7vU7BvLYjjFeW+Jbl4pZEJrpphPY8N8YqTdOD61xVwcMfSu78a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1wuSa9aGx4MnqVicioJGwMU+Z9nAqF/mGa6YkogkGc1AUqyw4pm0GkSVm4qWKTApJExm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T+9aVvcY71z8EuKvwT5GM00xWOq03U2hYYOK6/SvFDxqBv8A1rzWGcqOtW7fUGTvVEnp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6xrzxI7knefzrkG1RiOtVZb8sTzVgdBc6yzlvmP51nveliTmsj7UfWk88nvQBoG8PPNami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zXm1PZyFWzQSenW2oGWLOau2N6Y5Ad3euP0m+Pl4JrRS/wBh60AekM6X1ixIycVyl7pw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6h9otSp5p99Fye1QB55f2JtZy4GBmtCyZJYxtxurbvbBbiJlxzXLgPpV2VbO2gDTn01Z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8LiQMVWuysp0uFyDVl7RZFPGaso8O1PQ5bJ2JU7aqQwCQ4r2i/8AD0V8jIVGa4fWfBE1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Ac4bGSNOBxUSySxHgkH2rd07VDZHyZhwOOa1Dp1nqi7kxHIe69D+FUBgWGsXlu3+uYj0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WoWaLf7isW78H3dsc/Kw/wBk1a0zwzfSj5InP0FWB6l4b1DSruPM7PET6qK9Z8Ex2DfL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4U8JX9xeLbOJIgf+emRXv/gD4WyWkyzf2hLlcHaH4oGj23wXZpYwqTdFgf4cGvR9NX5Q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sAkaK5Zio6mu0sg3AZiQKCjYtGHNbumXIUgE1gQyKgNKb/yRkGrA7VrpIk3Z6VyHiW5N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VJtddkYbjiqlrM074JyDQB8zaFqL2aQhW216Tpt8L+yD5+bGG+teNLeE7cHpXoXhC/Dq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h2tD4Ph3Mp4XFKlJ+7LQr+IrQ7ywFec+MtHXU9Iu7SRciVCB9a9j1OBZo245rz3X4h8y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Z+2Sipxa7nwvqNs1leTQMCGjcqc+xqixru/i7on9keLrrauI5/3i/wBa4Ru9fSQfNG6P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J60zd70p70ytTOwm6jdSYNJQhDw2aUNimLwaWrKH76VX61HmlU4oGWA/HWm+afWm54qJ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datKSRWRbSnNaUUny0iibzMUolPSod9KHBqUUTq1SK1VlapVbrWqAl2hupqzZXtzYSiS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pCpH5VUXB61IMUAdlYfF3xppkey28W6xEv8AdF5Jj/0Kul0X9qL4l6DgW3ie4nA7Xii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FFwPp/w9+314+ssLf2Oj6ko25YRyQN+BWSvQNN/4KMKHDXfhO6jI6/Z9S8wfky18Qpxm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Q7Sf+Ch3g+4lH2q31myTuklrHIo/4ErBq9D8Oftm/DjxFCxj8S2NnIv8GorLbH/x5dp/7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ejzTVKQWP2G0X42eG9UGbfxHot9np5Gow5/9Crol8bfagFtLIzqRnzlkVl/Q1+K4lNae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9jql3Yv/AHra4eM/oRVKQWP2ksdfguVZZiLdx1EhwPzqyl3bTZVJY3/3XBr8idF/aO+J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rMv926l+0D/yIGrsbL9t34o24H2i/wBN1ED/AJ+tPjH/AKBtqlIR+pKkAcGqkhLXBB/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fnbo3/BQvxBCP+Jn4U0e+HfyJZrb/wBmau/0X9vTwLf7V1Twpr+nMUX5rK8juAG/4Ftz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bQsT+/lP1eqUkSoCAzEe5r5q0r9sL4V3lvJaf2xrWlxS/f8AtdtIF/4F5bNXX2Pxu8C6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WQiZb7TeG3+X/toq07geqmD5j3qzCm0Yrl/D89jeItzpniGDVUQfu5La8juFH4q1bgnv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/wBMG2/+g0wsjUiVieOlW412iuck1d5ZseXJNJ/f+7/hTNH8UXd/cTWsWjXHlR7t9x5q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sjsIXIFWomNcxp2q3f2jB04RRfx/vfy71vQ3sUzSKhy0Z2uPQ0CsaIGUOKWFTuNFqCy1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cBgVJG2BUdKMigpFgPTg2agU08NisyicGlBFQq/Wl3mqAnUilyKgVzT1aoM7IlpMiqt1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MFPPQetSBjWiKsibdRuFRbqN31qDKyGz2Nrcg+bbQy5/vxg/zFY9x4I0O5JMml2xz6Jt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pobJNIOVHI3vwi8MX0PltYyQf7UE7BvzbdWBJ+z/AKMMmC9uY/8Arqiy/wCFeoUUBZHj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nVIm/wB+Fk/+KrIuvgBqiZ8qaCX02yY/mBXvNA4qzLlPmeX4Q+IbIfvNNuMf7CrL/wCg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tq5SS1mjI7SRFD+tfVdFAcp8jSeH7qHO5T9MGoDps6/w19cXNnDdqUnghnT+7LGGH61i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pVsvvboYv/QcUC5D5beGRMhlNZl1bhmPFfUsvww0FwdsM8P+7KW/9CzWHf8AwS024jP2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SQfkAtBPsz5evrEMrAjIrj9W8OJPu3ID+FfVOpfAO4yfs11Zzt/00V4v5bq4fxF+zfrr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cLhVb/x5VoMJ0T5UvfC6LMw2jGe1RDw7Cv8ACBXtOs/s8+LrEEvp16SOgiVZ/wD0WzVw2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3jvLa5gIOD51s6fzFQckqMlrY4S+0iG3GUINYd3FtzxXW3mkTQElzmsO+RVyMUGBz+K9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lHFr/iTz7LwsrZihTiW/Ydo/7sf96T/vmtT4Hfsv3ni/UbXWfEkTWmhyMrR2rcT3OPu/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+z5be3i0/wDs/wAmKNNiR7NuxRwAPb7tNI76ND7UzldTuAukx2FjEtjp1tH5MFnbBVjh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b+HLiSwmiZQoLqwBHXAP+NdrH4SfVGWAzC38w7a9N8PfD/TtBtIIwz6hNH/y3n/h/wB0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l3gbwB9ptZLq4g3IOm8cVxHxz8HjQINElh8zyZDcdfuq37uvqCW3jtoGRRhfSvIfjpos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aaxPnrxzt/i/Tn8KmouanJI68NLlqq58i3kjo/GcVZtNTMSe9TTxLsORzWaseyQ56V80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yR/exitax8T3VqSFeucsghj+Wr0EYLYqCDtdM1ye8YFpK6O2nbHL1wenKYeQa37S8JGC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8VTpOzk81iWcm/vWxaADqaaNYluAMOasqTUcbDHFSLyDSNURu3J3VTuQSh2CrLRkZLGq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w9GtpdP8RWktydtqJFWRvRT3r6J8O2w0qDbF3r5w1q44P1Feu+DtevG0q3G8kGNa9bBz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cx6zBqKqvPWn3Ki5i+tc1ZTtPHuPWtmzuSY9p7V6545TutAicH5AT6ise68Ju4JQ5Hoa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WIIwKsyPOL3wlOkTMDgioNFsLiKRl3dK9GmgDoQRWfb6ekTsQnNTzENHMTwCXKuNr+vr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4ouVlmdotq+X/srjpX0vLpSzZyv5iuM8afDG38RwPcROYrxFwj+vswqkzCcXY+dHtp54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W2kKsvT1rq/EnhnVfD8xS4iO31UVz1xZmdMuSpoOIa8/mclQPpUZnQcY/Sq0G+2Pky8/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PO6gaGNKjdBilWEOpO/FMmgCCoFlVcgmgY91Ug81GkBY8c1chtROmQasQaNNITs+b2FZ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LLyO4qG70uS7tWwMnsK9M0H4T6/rg3RWbRR/35jtFepeB/gjHod2t1qUyXDgcRr0U1El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zHyXAsunyGOQFfrW1p900UoYHAr0L9oDwEvh7VftdnFi0mbIwPumvN7MgKobg4rwcRT5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0jqekeHJTcRo3XNd3pykKOK818I6gqQ7CeVOK9C0u+V1HNcR3XOlgGVFXYTx1rOtrgFO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L8bZqyo4NVYQatL0qAGtHkVVki61cLDBqtK45oTsBVZduTVaWbGealnm681Qc7jWnMyr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gPNSqnFNc4BpXGQHAqrcYwalkk5NVZGzmkQUpE61XeMYNXmHWqs2ADQBQlTGaqSJjNW5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M+XIBqjISSa2zAGqBtPDZoAwJFIzmqM+DurorjR3ZTjpWRPpMq7hV2KscZrt2sEL5Pav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cmDkV7n4o0CWaF8ZrwfxRphsNRbf610UznqvQ8u8eHDE1wjuWU16F48iDRFhXnRbg16c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djUauSKkmPWokORXSmFhz9DUCP8AManAyDSJECxpmZC3zdqRosjpVswgc0eXxQBQVCufS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PrUBG2gDRiuBU6y8cGsiOQip1nIFAF4zdeaiaX3qsZ6aHyasyLaOT3qdFLVWhq3GwX2o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FURnAFQyXI5qwNBdUMIPNH/CQsDjNY7yhu9RYFAHsPw/1EXBAzXb39qSAwryP4cXvlXa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m6sg4GcioA4yWIqTWTq1mbmMgCuuutLcOeKr/wBnDBBFAHnttJJpsmxwQvrXUWEgni3A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vom2gBu1c4tvd6DcEOpMeaso3o7cl8irX2X7T8kg49aTTbuG9QMCA3pWzBEJBjH407Ae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Pd2oMx6lRXHwJJYuUdTG6nlWGK+ldL08yPjHy981Y1n4U6Z4ij4hCTH+JRTA8U0PWbd7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1678J/CcN9eiXe+09sVQi+A1xp1/EVjd0B6HvXvPgbwgukW8amDyWAGTirA2LT4e232W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PD8NqI0APFatlsW3Vc7q2bS3jk2tVlhZWCwDK1owOQCKaSq8CmE7FJzQBbE3vVeabrzU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AJ92RV/TVwc1n26lxWxp0OAaAPiXS9RNxOsZOPeu+8P3bWkke1uBXldqxUs8Zw1dn4Pu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5n718T0PyTDQl7eCjuexahFkHFcVrlmpLcV37JvQ5rldbthuauU/oun8B8v/AB70G1Nrb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YxjA3EGvDPsmlNnF3cRH/ppHn+VfWnxU8Orrfh2+ttoJaJ0H17V8aXAwTXvYKfNCz6Hg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NY6Rayf6nV7Vz6SKyGmnw5fNnyWtbgf9MpwawVJzUmcDmvSPK0NWbQtTts+bp0w/3VzW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Iz6OuKkttVu7P/j3vJ4P+ucjL/I1dTxXqyDBvpJR6S4f+dBFzL3ZppY1qDxKzH99p9lM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f2vo8/8ArtHC+pgnZaB3MQMakBq+y6HIDsa+tj7lZh/7LUn9madKCIdWVT/01gYUAZ273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DE3WG/srj/dmVf502Tw7qsOQbKRyP+eY3/wAs0DKcQAqwrYHWq5tbuEnzLWaP/ejYUwyl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7zKBLVNJM1IG4qCi7HJUqyVTjNTKaaYFtG461ID71XjPFSiqAl30b6j3UbqDHUkD08PUA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2adUa9KeDxQLUWikzS0AOopN1KDVIi4AAGiiitEGo+iiiqC46OR42yrsh9VJBrpdG+JP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k1iyx08i+lXH5NXMUUAev6N+1b8UtGAEPjK9mjH/AD+xx3P/AKMVjX0D8CfjN8dfibBc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adASrTarZ+SWbsoaMrXyH8PPBl5498V2OiWQPmXD4Zwu4RqOrEegr9dPg58NbH4ceCNP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aVgOS3emikzzuDxf8VdNi36h8KbG9desmlawU/75DBqt2/xt1PT1dNY+GvjPRyWGZra3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e5Y5IpwFMs8qi/aD8IQRgT6pd2D901TSLqFh9W27a2NP+NXhO+YJD4p8PzOeiNqSQn8m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N9Rmse+8EeHtVBF5oWm3WevnWkb5/MUCLml61BqoD2xS4hIyJbaVZh/47WgZR0CsP95c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BTsXXwzZ2rn+OzLW5/OMinp8HNPg4stc8TWHp5Gt3Bx/30xoGd1nigGuPX4ca5aEGw8e6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QXSn6narf+PU6HQvHlkNp1Pw/qo/56TWU1tJ/wCOyOv/AI7SsB2GaNw9a5mM+LosmXQb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O8/8BeNV/wDHqG1/VLdv9M8K61bp6wfZ7of+OSZ/8dosB1CnjrTt3vXMW3iq3eEF49Qt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ER/Vdv8A49V3/hINOH/MRtP+/wCv+NFgNnrTlNUbe685cxjzF/vLyKmE9NAWaKhjlzUq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MiBpZO9JH0NAE2Tg1HuOaa3m+QfK/wBb7/dpnPegCfzKPMqHdS59qCCXzKPMqHdRuoAc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1C7daI24NAD5WznmkRuDzUbnINCnAoAf3NIRkYoo7UFWRXMK5NIbcYNSN3xVW/v1skUb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yaAsZV94X0q/3farC0uAevnW6Nn8xXnt98L/AA1PrEd3B4V0y2+zuuy4+yoJN397gV6N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3r7VC6DDfWgLB4dghNwqNEWUDovHzc1na3qBE8pj5GcLWtYADParkNrDCfN2BBEdyt70E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+2NPl+yT+Vub+D/Zau5s9etpbk2+25SYDnfCQPzzWYLg3A/5aS/P/fart/cf8tYf9bHt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2Ga1qHlrJ22da4rxNepL4W1qR+1nMP8Axxq1p5ZrkTibnf1rlfiRI9n8NNc8ofM8aIf9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UdoSt2LpaTifLt+iM5x0rn31W0a5aBXHmL1Fbc7YJGea5ttFijvJJwoDHvXgNH00ZG9Y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dC2dwrk7dmiJFTC6mDfKa5zU7y3mAX73FXbe4APWuS0y+kYYat21m9RQB1+n3IRc5q+m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brK1Zik3N1oNInZWF55i9aveeFHWuZsrgxp1qc6hk9aDVGvLdjaeax7i5UMaeLhXB5qr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6nJvQmvYPhXN53hG2k6+WWT9a8e1JVSInPPpXefBnX5LSyeFGO0TMeK9DCv3zzcYrwPa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C3YFcjpWXZi2vQTbDYx5YZ5FXbY+WpU9q9uLPCsaEXJqbpUNtzzUshxmncyGs2c0igZN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UDIpht8g08fKKaZ8ZqhWR578R/CMmsWzOjYdRwq9TXguqeHr/TpX+0wlcHjdwK+spYVk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7w3Z63bul1FG/HDN2qkzCdFPVHylNF5q4KYIqNGWD74rofGejp4d1J1jVltmPynk49q5/H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OxOrQTL6GpdP8ONq9yIbWMzSt0VFzmt/wL4Dn8V3flRAiMfflI4Ar6I8MeEdO8M2qxWc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bQptnlnhH9n0yKk+sXLwJ1+zxfeP416toPgbQ/DqAWWnRK4/5ayjcx/OtsU8Vk0d8KcY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9BijHHSpT0ptSbWOP+I/gyPxf4fuLQpm4CkxH/a9K+RdQ0ebSL6a0uEKSRtjmvuvA696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/s/WH1GFMRT/Mcdj3rz8VBuPMjuwsknynmOgT+Xd7M/er0jRpdqA5ryfSgy3St6NmvSdO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KewmdbbXmHxmt2yPmYrkLZyCDXS6VccDmkNHSwqAKlJAFUYrjI609p+DzWRoSySYBqhP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NZ802SaAHPJuJpFGTUUYLGrMaYpXLDbxUMqcGrW3AqF8DNFwMyVeTVaRcZq9KBk1Sn4B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hcS9ammkxms2ZixIFMCKSUc1CZD61KLN3qWPTXNUSV1c07eRVwaawFMaxYZpoCo1wyis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o1izIc1h6lpchVsVohnOaxqSGN1rwb4lKrXZYV7Hr1s9urV4Z8SbpvOIremzCqtDzfxf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8onG2Rh716/qcBn0snrxXld5akXTjHeu+DR48tzOMJKk1CiYyK3Uscwms/7Ntc11RYuh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89X/ACcIcVn+eEmweKszLRhO3NRlcVOJQ6cVCxzmgCBgDUDqOamc4zULnigCEjFM3U4nO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pojmo8cURnGasyNCNgBSmbbVdXO2mljQBM0xPembye9RKc5p6irAkUe9LtpoX3p6qaAO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fPcV9ZeC7db3Sk4B+Wvj7w/OYb+PHqK+w/hCTd6XH34FQBPf+HM7iFrnpdBYSMNtezf2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tGWOQ4WgDzRNEcdB+lJN4divEKSxgn1xXff2XjOF4qM6cAeBWiKPItR8AzWbGa1J9cCm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qMjHcivX20w4JIyPSqc3hGy1LPnx4PsKpIDC0CeO62snQ16Z4dtQsYOMe9cN/wAKtdcv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XO5T+Har2lW3ivSpvLndvKX+PG9adgPYdI0+OU5kG761vR2UHACDivPdG1HWHA8yWAx/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JYx85J+tMDr7bT4TCMCrAT7OvArPsL5dvWrkt6rRnHNWWTpOX7U9wCnWqcMvy5qbzd6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aax5pyjNAGnp8WRW5aRhRWRpg4xWzHwKAPz5hl8vODXr3wk8NG4ml1eVf3afu4T/ALX8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ude1W1srcEs7AO/9xR1avqvR9Lg0qwgtLdQsEKhV9/U/jXw05WVj57hnLPbTeKqLRbDG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beWrqpoQM81i30eSawP1RKx5f4hsBIkiEcNxXxl4+8PJovifUrQrtUSl1/3W5H88fhX3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vXy78cvDMk+pwXiEAlTHIcdx0rvwdTlnY4MVyRhzTWx4uNGeRdyYVfVjVc6TNI5VAZD/s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HnSPKP7ucAV0dlp0VsmECqPQCvd5kfF4rH00/dRwMXgrVZfuWxb6Ov8AjVa78M6pYg+ZZ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digEfAxVxV9qOY81Zg+sfxPAJIJYiRJE8Z9GXFMwfQ19BPbRSD541b6qDVKXw3p1yT5l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jVZhHrE8Jp9e2H4a6Hcgn7MYif8AnmxFUJvg3pr58u+uU+oU/wBKdzeGNpM8hp6yun3X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g1cp/wAe+oRSf76kVjXXwv1y2zthjnA7xuP5Gi51KvSa0Zh2niLVLL/U30//AANy/wD6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0v/HxHbXX/XeBWpZvBus2+fM0+YfRc/yqhcadcWrFZYXib0ZSP50zRST2L661aysWm0e0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1Wjc+H5mJ+x3tuP7sUyn/wBCFYAjb0pyo3vTKUjomsNClc+VqtxEn/TW03H9GqNfDyTP+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Ujp+hQVigECnr1oKTOii8Jas3EcKT+8UqN/Wq0+nX9kD9osLqMepiOKzFYgcEirkOt6h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92Vh/WgYJKr8dD6GnZrRTxdqkikSzrOP+m0Syf8AoQNPfxClwhWfS7Byf4kR4z/46woI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MlxolwuH0uWA+sF039aE0/QJvu6hqFr/AL8Kyf8As1AzP8z3oWT3rSPh61ZD9m8QWcp7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2mN4X1LJWA2d4R3hulI/WgCqGpwNTv4e1m3U+bpdwMd0XePzFZ7+fCSJYZIiOzKRQBZz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e9SCTNUQTh8Uu+oA2RRuFWBYD0u/3qBXB708NmqTFYlDe9OqKvZf2aPhK3xN8bJNPbl9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mkH3Y/6mmKx9TfsM/AT+wtJ/4STVrfFzdgS7XXlE+8ifj1b8K+xl4NY/hnSLfQtKtrOG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ya2QOapFJEsfepVHBqOMdakUcGgsVRmnYFIo606pKJFHy0tIvQUo5oAelSg8U2OPNSCO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Y4pBHUiR8UgFgkkUn5yKllVJxiZY5R6SKG/nRGijtSyKMcCgCi/hvQ5GLnSrESH+NLdY2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/D2mwthWu0Hp9rkdfyZmq4VPPFQHIJpoBv8AYVs3CahcKfeOP/4moJPDVzCSY7+Ccf3J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3/stT1btiSBVCsZbaPdKD8sbH/pnc4/mKF0W8jzthlf67W/9Bat5elPpBY5cxXMLESQS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UUjKZZS0rtIp/hY5FRzBY5iqw1CL97F3/wCBV2ItYTn91Ef+A7aYdHtbgHCbP92Rv60c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xUw5Fb3/AAjVlyNjH8qiPha152DYfbI/rRzCsY3Y1Hnk1q3HhJ/K8uC7eP8A2g+4/wDj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gIhuA3/XSIP/AOgtTTDlK1HShdO1G0J326MP7/zLVZL24582zCH/AGJgaoVizITswDzu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KLiaWWKT7mxPkPy9d3/stFpqC36ZihkT/rrG0f8A6FTCwX2opZpn78h4VB1JrMMk10d8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tI95ZlBemtYhmJxQFjMVAoPOKidcng1qS6dgHFQDTyTyeKQivawN5oI+73q29lLPJlW/d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5eAcVFJBLHGdrnFMBW0tJoisjsij+Fe9WyP3B48z61QivJouHXePepbrUxJbskaeWcY3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nMnWTvS6n4bg1DSbq2umDJcRNEQR6n/61TWcyW65RsyVPLM0q/NzUSV1YErHw14p0S+8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E0TkfUZ4rOd47iAMv3u4r2/40aGZ/J1OWPM3+rm4/I149/Z0cDll+6e1eNUg4yaPboz5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S3+brWhc26FCQKzAdjHHFcrR1pmtZyCM1t2k4ZetcuspCitCyuSFqLFnTi68tetWLO6Z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61oWUhFZlo62C5wnWo5LnnrWdbhmHWpHQ460jRF6O6+U/NT4bnJPNZWWwafAHyetVcq5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7V1Hwau0ggvwx6sBXnev3rIpizXW/CqNzpVzKO8uK78L8Zw4v+Ge+6fsfDRt+RroreRmU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HftClRk4r0rS4ykAZ+te0eCaMREMXPWmeZvzUDzb5No6VNFHg1ZBLGmRUvCD3pplVFwK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PMDnBqEvnvUZNITgZpolkjzBENcx4k8RRWts6b8HFN1/xEtlBIc4xXh/jHxhJdSvHG5J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4gTX78QRhUEXDFe9ZPhvw9d6/qEdhZ/M8pAZv7o9ais9Avb638y0iaeaU8d69++D/gP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8Wy/lGD7CqOJwcpnUeFPDtv4a0W20+3QDygN7d2b1rbUYoVcE1IBxWR2JJDQcU4NTaKD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Zli5rz341aWmo+F0bHzqW5r0IDNcn8Tl/wCKYlHvWVRXhI1pfGj5Ps4BHfEdq7PSz8gr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111g22Kvn2e6jbimCmtjTLg5PNc/bHe45rZscKTWTNUdHbT+9WXnBU1kQPjvVgOSKzLH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5NSKhapEixQWPgi46VIy4FSQjApJcAGgCEtgGqk0nNTk1BImc0EFSV+tZ9xL1q5cDANZ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I+4mogmacOTUsaZoAWMbasJJgVHtwKZnFUkVoSyTYBqlLdYzUksmAazp3yTWqQaCT3pG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a7ipNWbiXgiuZ1SPJZhVJCujO167SWGQcHNeF/Em1Ek6lQK9X1icrC4rx7xrqO25wxzW8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4rNWsmBHauJ1Tw/HJcO3A5r0qFUFo3uK4/VztkbHrWyTTPEOYuNNjtrdvpXIXOBM2PWu6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4q9t9szfWu2nsA5MNCRXLaoCLg49a6aLKxnJrm9VP7/8a1IL1gf3PJ7U4nLVFaNi3P0q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D36mo3Hy1JndSOMiqAr44qOrGOKjIxmgCPPFOTvTSKBxVkFhTxR1qNDkVIOlADlFSKtR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JHIvNSY4pFHNP20AWNKO26T619l/AJ/M0xR7CvjGx+W4X6ivsX9nZ91go9hVFHuUcGQa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1bR5BzTbyAFDxQByE9rweKrLZ8niujltgc8VEloMniqQGJ9j9qu2lj7VppZjPSrttZgd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p4rUgsF24qW3gwDV2GHAqyxsGnKUq1Bpa+lSwphatRnAoAYloqCpUiAzSF6VDmkwHgY6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i8GpAAuakjGKSMZqZY81YFywfDit6MbkrnrUbXroLV9yUAfIPwlvrfRtWZ7j5TcReX5n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ttmC16l4L8Z+XbJZXrFgMLHJ3HsfavgKmp9Pg8PDCUVRhsjuJs881nXCbgc1blmyDVCW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pxiZX9q8Q+LOliTTp5gv3Oa9xvwVL+9ed+NdNF5pdxERncDV058skzixNPnptHzXGiqa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25jpbdiB1r6NH5HU+PkNK1kxxWhEwIrOtbqMjpV+OVCK06HOPb2qSIVEelSw0kUWoWwK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dWhUSffmiokPBqQHig6Ux2ymtCj/AHlB+op4OaKY7szbrw5pl5nzrGBye5QZ/Os2b4e6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/wC4xFdJSgZo1LVScdmcTN8K9NfOyeeP8Qf6VmXPwmkGfs98p9pE/wAK9Ioq0mdEcRU7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MHYYZPo2KzbnwVrFrndZO4HdOa9s7VEepqkmbLET7nhL6fdWxKy28sZH95CKizXvdVbj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ik92QZquU2WJtujw8GnV6zN4O0eXObNV/wB04rC1Lwl4f09C8979jX/ppOv9aOU2hXUu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R8PWik2upSXJ7BYT/OsZfEVm398fUU+U35jet9TvLQgw3U0WP7jkVeTxdrCJt/tCV1/u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j1y0f/lpj61biuoplyjAijlGmbreIfM/11jYXP8AvWip/KhNQ0iQf6Togye9rctEB+GD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EUuUdzSuLXw5NnyDqlp6bik3/wATTP7DsCh8rXQPT7Rbsv8A6DuqhRVIC8ng+9mQtaX2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8mxTn8J69ZKfO024OO8JWQfmuao1IlxLH92R1+jEUwLGk6Fqmsava6bBYXP2u6mWGJHQ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1P8A2bfhVZ/DfwjZWwCyTIu55guDK7dX/P8ASvmj9iv4SX2pmfxZqas0UmEsklJO2MH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VfdWjWywRIijGABTQWOityNh5B57VYQ1ViAUYqdDWhVi1H3qVarxtUimgZKDmnColNP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HWmp0paALMb8VIr8VVQ09TUgWlfrT1cYqqDjNPU8daQFpG5qwgDCqMbdatRtxQBYW3BH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YZKezDFAFIWXHT9KelsU6CpDLik83NABjFFGc0VIDKUcUmRRmkA/d70ob3qOlFAE6see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EPBoAsRkc1ICMGq6N709W60AScU1okkGGVWHuM03d70B/ei4FeTR7OXJNugPqvH8q5rV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RF9Sa67zABULzRygikpAcMnFTpIBW/Np8EhPygGqcmirg7DijmCxmPLuB4qq/J4rVOkS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zRczaM0ZFO3gDmrDWjrnIqncKy1oIbcThIzwKomQOhq1LD5kdRLbbENUBiXNx9nzRbav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ZLKpBFY72Kx5GKAOb8f6cut2tzEmClwny+xr5wuYnt7iW3lG2SNtrL6Gvqe80uSSL932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ulfUrSPbdgfvowP9YP7w9646sL6nZQny6Hkl1GI1571lXEW1s4wDXRww/b4GhYYdOK54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Pd2R/wChrzJRPUixJkCQgiiGYqBRdxssQzVeOXaMVi0bJm7ZSgrya1rMBjwa5+xO8cVv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G1ASq4FW4YzJ1qraSKeDWnDtC8UjREItuatJGESlQAtRcHYtAznPEljuQuByK9H+GPh2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nHmtn3rzu/1kW7s2cba6z4ZeKzDbxu7kQ5IQfw9e9ejhGlKxwYtNw0PX9BJt50huM59a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SPWuf0O3t9Z2yeYgf1WurtNPNsMbs4r2EeCS2Ftt5fljU1zPHbAknmql1qS2akZy1ZTT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QjS+0CQ5FPV/eqMfyDFSCXHemZkzSc+1YHiXxRFpUJG8A/WovFXimHRbJiDl8V4lrviG4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J7UCGeK/F93qkzxwtJt6cdWrpvA/wSvNUVbzWZDawnnyl/1jf71dZ8L/AIZrp8CanqiB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I1/xr04daoDL0Twzp+gwCOzt1TA+8Rya1QMUtJmsyRelG7FMZsVEZOcUyixuzRUaHIp4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pFj4+prlviWm7w1Lj1rqU4zXO+PU8zw5MPeon8EjSl8aPkf7M0OoHiuitbgLHVbUoAt6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tSAa+eZ7yN2HUhE3WtfTNT81+DXBx3LO3Wum8NKXkrJmqO7t3yKuxDNVrWHpWjFFgVmWS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J8tDNwaCxN2Khlk60jyYzUDPmgAMlMaUCmO2Aaoz3G3PNBA67mGDWPPICTUd1fH5uazH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QgmrMRArHiuTVhLk4oQGoXUCqss6Lmqct5gGqT3mTW6RNy3NdLzVCW6UE0jzKwNUZpBz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Oaxb0iVXxT7yXbmsafUhErDrWiRDZha9EFib1rwLx9cNHfPnoK9x1y6LKz54xXz58RdT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0Fqc9Z+6JYawJoNu72qrexCVSetcvYXjQ9ziuisbtbmPGc1u4nlGbcRYiYVyd5CvmNmu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SvPNSucTtg1tACpM4UEdK5rVP9bmtmeUlqytQj3c1qQPtnxbH6VmPLiY/WrkBKxMKoMM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081BbN8tPLdaoBwPJqKU4pd+KZMc0AR9s5pAcUdqQHNWQSxnNTKOKgiqyvegBUXGaljH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MA1ZJJGOtSBaSMVKqUAFsv75T719e/s4t/oK/QV8jwLiQfWvrX9m9s2ij2qij6KtTgVL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4q95W6OgDJaEmkEOK1Ps2B0pnkCqQFOOGrUMeKlSACp44RTAWBDk1fij4qOGHAqfO0VZZ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VXMuKBKTQBOSc9akj71CvIqeJaTAlBNTR8imKuamjXrUgORcGp1OBUQGamRcirAkiODW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CrNlNtJoA+MLd8DrWxpl2VYc8jvXL2t1wea0rO4w2c18CfVnqGheIWVdjNn61tm8DAtm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GuntLsyx43VNjeMi7d3O5mrltaO9GFbMs4BOTWDqcwORUDPnfxpYnTtauIgMIW3L9DWP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n2QaWK5Ucg7G+nauFSMnmvoKMueCZ+UZrQ+r4p27lyBR6VdjFU7firkZroR5diepI2NQ7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YshuKXd9KgDUqvTNEiwjcU9W4qGM9akUcGg1Q/fjvR5lRE4zzUZf3qkWWVkqdGyKoI3v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QExak3UwNS5q0hpD80VCWPNcR4o+KmneHswwkahd/wDPONvlX6mmbRhJ7HcTSpDG0kjr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4PxB8ZNH0d2jtlfUpFOD5Jwv/fRryXxL431bxQ5+23beTni3jO2MfhXP7s8dqdjthQ094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h1gNGlyLC2bjZb/KxHu3X8q5K4nkuHLO7SMe7HNRjkUooR0KKWwA0q5oC0taI0ClAzQB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qeH7kzr7BjVyPWryP/lqWx6jNVAOKKLAdPo2vx3TeVcYjfs3Y10X2E15viuq8L+IdwFp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9qVgZv8A2I+tdj8JPhjefEjxrZ6TETHbf626mH8MQPI/4F938a5pGr7/AP2WfhCfBfhd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rJLcZHPtH9F/9CNFho9m8C+HLXw3pNvZWsYjiijWJBjG1V7V3WnfeWsS3GM1r2LFQKLG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pROTViM0ii2jcdakR6rxmpVPvQBYRutSKeKgQ1KpoAmU07IqJTSg0AShqerVACTUi5oJ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oRzTx70AWEfFSrLwaphqdv460AXYpsCnmfjrVBXp2/3oAt+d70ed71T30eZQBfE9Na461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5zUFGj5tSLJxWck/FSLPSsK5eD07zPeqay+9PElKwXLQkpRIfWqokpwkFFhltJTUgmqj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eoA00k3DrSbqwpddSLiMbzUQ8RzngRCkB0Jbg81F64rEGoXM/OxRVm3eaT78m0egoAvt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lUL1zUP2r5iKkCwU461CxABFH2gkVGzE5plaEMoBBqhLCHJq6/eoGXOa0JKX2AMDjvVa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2IRwak2+1RewrHKXELxk7gaxNQl8sHivQ3hjkzuUN+FUbjQ7acHKAfhSVVPQVjhLG98z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KdSHQc+ordbwdb26boZZo3/vB65+eWW2gl80ebHs2VpdMFoeO/Fb4ay6RctrenW5+xSH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+leRahGLa+W4x+5uB5cg9G9a+xR4gtP3Vr5v7qRNvmSfw+xrxn4ufCFdAgl1LTVMui3BX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FclWnfVHfRq/ZZ4zqUYZWGOlYscWZtprpb23P2RWI+ZPkesA/LPv7V5klY9JPQ1bKMKv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n84GK39PtC4Ga52bItWgbPArTiRytSWdqqLyKuAADAFYs1RFp9sxcljS6kRGhqzGjxli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rVIZwHiibbGVz3rpPh+32jSUUdmrlfFi/vCPrXQ/CiXdZyqf4Xr0ML8ZxYr4D3nwhei3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13i+ITHAI45t/avLtIVQysea6FLhEGQMV7R8+dTHL53I5q9a/LWJoUhmU5rdhGGNWBZJ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waLbOzON2OBmoPFXiuHQ7ZyXAcDpmvBvEniy41y6dt58vPAqiDW1nWr3xTqQihDSM7YSM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fB6KxMF7qrCaX5WEA+6v19ad8J/AcWhabHqt+oe+uEDKrD/Vj0r0OC46gUwL8MSQwrGg2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7owfejJJqAH5pm7FKehqM0EDLhyFOKqROdxzVpxwajXCUFlqEZWpguKpxzdhUyOTQBPR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UOLlPpWF4ymV9CuhnoK0brUApMY61zvikt/Yt6T021lLWLNKekkfN+szYvXFZMjF81d1c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bW2/nFfOyPfiR2lsWavQPDNh5MIYjk1z2lad5kqjFd1YwCKMADpXM3qao1LZcVfThap2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Cx5ao3fg00tzTW5BoLK8knJqPzKc6kk0zZxQBBPLhTWRcznLc1p3K8GsmaPJNBBj3Ts2c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NbAg8VWktOTgVokBFGjOOKlETBTTkjKCoZ5ioPNUkBFKCM5qEBSDmop7x6gF9tB3CuhGQ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L/UHjYgVqXOqxKpyK5nU9UhLNWyAZPqZbOaxr69GDT3u1fNZl4wbNMDC8R3+2xlYHoDX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51GUR5J3V7/4slY20kanrxivL5fC0ctwXIySc12UI82pwV5dDh9NiuPJzIpqeHUZLKQn0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wFqhqPgzz7V2Qc4rs5EeZd3OM1LxE1zEVziuTuJt7sc1e1jTZtOuHVs4zWM8mSRmptY0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HzSHrRnFUCGmIbTVOW2JzV7eKQkEUDKUC7Aaczdak2YzgVE460EERk5qU/MKg281MOl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SaF61ZBJEOtWEGTUEdWoloQEgT5adGMCnKOMU/ZhDWqJHQck1ZUYqnA2CakafBoAv2ih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37PNkY7BG244r5I8Nw/a9RiQ92FfdPwT0QWuhRtjqooKPTbWLNadsgxg1XtotoNWY22t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Vbyua0Am6mGDnpVgVEhzU6RYqxFBUhiwOlAEScAilZuKaxxmoWkqxIGbOaFzTVOamjWg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tRjrUES1ZjHWoAmjqZe9Qxipl70ASIKlU1Ggp4OBVgSbuKdCeajAzmnx8UAfC0D7R1q7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496kW4x3r4Wx9Udbp96T35ro9PviO9cJYXOADmt6zvfQ1DRSdjqJ7rIODWJe3HJ5pxut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mosbx1OQ8bJ9rtHz2Nedr8uQK9H1/wDe2sw9q85YeTvJ55r1sN8J8Hn1O9a45GIqdZTU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vQSPlbFlZCalRjVeOrKDArRBYeGxTg+KjzTM0GiRcjeplfiqMbVYRjig1SJGbrUVBNC81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pvaomfGa1Q7MsCU1l+IfFmn+GLVZ9QmKBziONRl3PcAd64Hxb8W4bUy2ukfvpR1uSeF/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7vJr64ee4laaZvvO5yTWiO2lQe7Oy8XfFLUfEO+C3zYWJ48tG+dx/tH+grh2IznFLRTSO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0mKtIoWiigUgHUqjNAFOHFUAUqigCnAYoAcOlKvWgA4pVWgB4HFJExglV14KnINOA4rX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4n03QdMi829vpliT0UZ+Zz7KMk/SgZ9LfsefC2T4meI11y9i3abpj/dYZWW4IO36qv3v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0toljjUKqjAArz/4G/DSz+GngfT9Gs1At7aMLuxgyP8Axufqf5V6dGKDSKJLeLtitSCM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vqOMUGtixFVhDVaKp0qSSyh4qRW61BGakFAE6GpVNQJUq9KAJVNL0pgpynNAEiGpFPFR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4ORTgcUxe9OoAUD0NLQAKKAClyaXp2oBFABtNNKkVPGuae8YVDnigRRL54pPKLU7ysNU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FaRSQatuowag28mpY0SxHin7qbGOKG70DHCTNMeXFSW8G6rBsxjIq7FXMie7uWyIYGPv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reWPTNbARk46Ux4wfvZNZ2GVItNVVyTmrDQBY9239KsQiMptB5qYxsY9qgYqbBcz0wKl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q2bUWC5XJFNHBqd7crUWyqAA+KduyKbsoC4qCRrDNRlamIppXigaZGgwakyMVERil3cV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3k20qvk0103ZqFECK5n/AHP41y+pQBoiMDk10lzH+7xWPfRDbVgedeIIRGTirPhfUCNH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J5cibl2mrniCJHRjjnpUdjbrb6bgd+a1irjTseL+O/BzaPNNLapvsZGwBj/Vn0Pt6V5T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welfV0kUM4eKeMSQyfK6nuK+dfEWhvpuv3NpguI5mUEjqOx/KvPxNJR95Ho4erze6yrp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T4BtHFZVnD5ePlAratJdoryGenE0oIRV2GGLviqUTFx0qdbd2HXFYs2Rbl8pFOMVh3e0s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OQSaoTzEKeapGpxniqHczH/aqb4eXRtLq4iBwMBsVLrqCSNifXNUPDDrDqTkn7y4/Wu3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JeR7x4TvYrrbFK209Aa7UaIYl353oa8i0DUoo8B22sOhr0PRvGYgVY7hsxdAa9o+eOvs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YVl+J/GUXh+0MjN+9PRc1heIvG1hpMbStP1HygV4p4l8aTarePLPLlf4RVgXPFPi661u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zXR/CPwz/berrezrutbQhyp6M3avLZL8zEkHNfTPge1g8JeCrRCMXMsfmt/vGm2SzU1T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lLWnpB1JYfPb5x6etYujxvrlyJ3/AOPUHj3rtGuI4YAiELgYApoyJbDWI7wbSfLkHBWt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izFyfNjPlyjuO9XtL154CIbz5SOA3rTKOi7GmFTT1+apAnFAFVlJGKrPC+Twa0d6J1qN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IlK5zUonC05pFIqlPIBnFAFxphtzmsq61Qxk7WC49azdQ8RCzYps3GsiXWYrrJkiK0En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Bz3rN8aalGmhXIDgblxXJ6tq12ECwE49q4Lxd4ovFgMEjNz61jUdos3pas5G5n866Y56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Vzdq/mz+vNddp0W5RxXzk2fRQRuaLDgCukhXC1kaTDgVvRx/LWBoPifFTbiRUUSc1aWL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eKVY8UrcLQWVZABmoWcAGluHwTVN5DzQBFdSDms13+arU5JzVJuDQQPMyqOlQvdRjOeK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1Oea2iA281WGIHmsO41+Ek/NS6iiPnmsC5so/m+atEBqyavAR98VA2pREHDA1y8tmcnD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rE1qjI6G9vFYHBrmb9izEiqLajcq3OcU4XjuORWqAawbFVpHK5yatF9w5NZl64BPNMDl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xPsXPpW/qLLuYk1g3epLDnb1rspSsjyqkJSnoMnMdnEWkI49a5XWPGcdvG6RkHtUHiPU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AvpG3tk8+9a+0KjR6lTW9Rk1GZyR1Nc5LAyMa3ZFyCaz5YyzHimnccoaGY3GahZ6uzRY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Ry2Y5TmnjpTEFSUCDGaY8eakTk1Jtz2oIKYhpGTAq6IxUMq4oApkUDipCOtRE81ZBNEc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B+ate0TK0IBiqQanI+Q0/wArFI4wtaokqD5QxqJGLyYqxIvymmafFvl5oA6zwVakavb8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UR7PDsI/2RXxF8PtP+06zAMZ+YV94/D+xFrocAx/CKCjqEXANSRR5anwpntU6oFNAEsMd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rRijUrVgZ3lbKglbg1oXShQaypW60AV5D1quetSuetRqMmrEiSJM1ajSo4V4qwooNESR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yCoAfH1NTJUUY61KvagCVelPApsdOqgCnJTaegxQB+fUU+c81Ok2ayoJhg81ahlz3r4q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Y71t2V3tU81zVu4FaUE21aho0izoEvzsPNU5bssx5qklx8p5qF5+vNJI25rFPWJswSjP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+tdjqUmYn+lcg7Ydq9LDI+QzzWw+OMBakCCoUlAqQSZr0j5OxIq4qQHAqJZKdvoCw4tT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WkTKcVKr4qurU7dig1RPvpytwazbzUYLGJpJ5ViQd2Neb+JPi0zbotHHt9olT/0Ff/iq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PQfEHi2w8PQM9zMN+OI1+8a8c8VePL7xKzx7zb2R6W6nr/vHvXN3d5Pf3Dz3MzzTOeXc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d9Oko7hRTM0ZrVI6Uh9FMzTl70xj+xptPGMGkwKAG0qilCg1IqigBqg805RUgUCvrnw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3rOgNqF5YWelTHaYbO4nDO6++OlArHyMBx0pVHNfRfiX9hr4qeGv9f4bmk/65DNcR4Q/Z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neEtO0C5/te9fCrKu1I0H3nduyrxn60BY8wVacEwK+pPix/wTx+KXwv0htUSxg8S2MUX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g93RkV9vuob6V82SabJDgOpXPTIoCxnV94fsKfAb+z9KPjDVYf8AS9QjCWXmfeS3/v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r5m/Z4+EEnxZ+INpp00bf2TbbbjUJMdIuir9WYbfzr9W/CWiW+i2EUEESxIihVVRgK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CKJUUYCjFXoYqjiXC1PEcVFzZFuIbRUytUEXNTqtMssQtmrCVXhXFWEoAljqRehqOOpF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qc1AvWrVrDvagBxiO3IpYhjOauADpTXt+MigkhAyKcgxmgRt6U5IXJ6GixAdKkjjMlWY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ls6iiwFOO1wOaVrbbzWiYcConQbTRYky5XC5FPtbQz81N9iEr9a0rWAQLRYRXt9OdWaq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6/dHU1syXXk8d2rMht386Vj9496CSIQAcdaeLYEdKtRw5Jq3FbA0FGO1qfSgWuAeK6H7E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HiqIMFINpNRzR4rWkt8ZqhNES2KBiKdsfFS285bg05odsWarodh6UBcvGHKk1C0QKkVJ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tvBxQBnx24BNWUjIU4q9Dp+eoqfyI4lOaAMcZBpxm2jrUl46qTtqiUaTmiwXLLOGU1WU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YOCamxaYxqiJqZqhNRYYitUykYNQ08HFAyFyMGoi1SN3qJhilYBN1LuqImk3VJQkxyDX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0vC9K6RuQaxda0pL6BgwzkUrAec6/wCJ7R42EcgBPrxVjSrjOnRjPasiXwzC+qIJlcAH/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C3k8qTpVJATMAXrzX4n6L5erQ3qj5ZU5PuOP5ba73T7kzoCTk1zPxRk/0WzXP94/0qK9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/aKx5qjZJArQs1NZlsMtW1agKtfKn0kUadu2xae90R0NVPOAFRNJuzSNkLdPv5rOuSAtW5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0nyHBqyjm9cutmV7VyY1SXT7kuG6HNbmuSfJt/iHzZrjPEVz5MFvcfwOdprtw3xHnYj+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vrNW3Z47Vt6b4wFm3lXUoOfu5NfP+leLpNLuW8lvlbghjxWgdbluJzMXJ3HOc9K9g+bue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IRI+eaw7iWO7b5WrmFvZJyN7k1agmKNkE1ZR6D8OvD//AAkPiqytWXMCN5sp9AvT9a+g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p0X5Pwrg/gpoosPC9xrEq4lvH2Rk9dg6/rXY6YhuNSTd2kANSM6/Sbb7BZBBxVqKN53z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FLKVskPrWiIJFKxJjvUYtlvCV7+tZjXTSOea17JTbx+YT1qwLVlcXGnHEhMsX941twXcV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48QQwRspG4HqKp2OsRGUvbN83dSaAOukCLn5qrw2+7dJ6Viya5KzANHjJovtZS1QRmQru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fLYgD0qs2pnaQ/WqUl7GEJU5rCvb6WeTbEcGgB12hvL0tuYLnvST7R8md2O9WCXa1IZ1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REjdmgDe062hO1nIzXCfGLSI44VuEXt1FdHa6oqttJ6VmePLqPUtGZepFYVfhZ0Utzxz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B0qHCDiuX0Syw2cV2dhFgCvmZvU+hgtDb0+PA6VqxqNtULNMLWjFUF2Hxx4NWVGBUa4FP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JmwDU5HFUbp9oNI0RUuJQM1Qe4AJpbqbGeax7i42k81ogZfluARWfPN1waqNecnmoWuQ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3elQcVhXerMpNaN1OpBFYl2qsTWkUIy7/WHAJGa5+61yY5ABropLRJOtNj0a3bJYCtEh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KaRtVmIIK12qaPZgEHbTX0WxIP3a0MziUnMp5WrkVurDNb0mk2iZwVqu9vBGDhhVrQRh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6rN5CMTXUXkgO4A1w/iqcojAUyzlNQ1BpZG54rPZfNUk1HNMCxzUcl0EQ4NNOwrIzNVt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2Cs2K7u+ud6nmuT1WLzNxraLuRY5UjGRURUYNWrmEoTVdO+a6ImbRUeEHNUprcc8VqMOT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WjIeMpmmoM1tJZCXihtJ2jIBrRM5mjMROtSBfWp3h2ZqFjtBq0QJtqGSLOaUzDNMaTIp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jqamkOc1AOpqhE9uuWrdsY8LWPZrlq37UAJQA1hhjTJRhTSyPhjUUr8etWBJb2xmq5Hp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AzW/ZJ5uKoD0z4EaA2o62hKZVSOSK+3tDsFtLGNAMYArwL9nDwiI7YXTL2zmvo6BdqYo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aljTJq3DDxQIIBtxVsSgLUBwgqu9xgEVYE08uQRWbMeTUjzZzUDc0AQkZpEj5qYJinKt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Gajj4qdORQMdGvJqeNeDTUFSbsUAC8A09DUQbNSxjigCZCKeOajQU9aAJKBxTRS7qAPz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uTWLDN1q9azc18g0e+mbkMmO9W0nwOtZEc+KnE5xUWNEzVS54IzUUt1gHmqQl461BPMc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txuifmuWeT9431rZuJf3TVzzt+8avRwyPmc31sWVapVaqaP1qRZK7j5mxcV6cHzVRZKc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4x1rlvEHxIsNIJjtT/aE3rH/q/++qaVzaNJy2OtluEgjZ5HCIOrE4ride+KlpaqYtOT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Nf8A4qvPtb8V6hrrnz5isXaNDgVjVrGB6NKgktTQ1jX73W5zJeXDTnsvRF+grNowaMGt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ooorVIVhMCjAp9FMBmBSqBzTqKACilxQooAcoqRRTUFTKuaYHpH7N3gT/hZPx58AeG2j8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0pjOYEffN/5DR6/fTYsa7BwFAAr8k/8Aglx8LL7xN8dbnxiIVfSvC9q3mOT8wnuI5I4w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/Wtgec0gIGhxk1mRaLYW9+17FZwR3bJ5ZmSMBivoTWtgmmm370AQK8i9HJHYHn+deQ/Fn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z3Gt+G4bTVphzqumk29xn1yvyt9GVq9h2YOKYyZoA+cPhf8Asj2nwT06S20e7OrQPO08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hsY+6tegQ6JIhOEC46ivTkYoacdr/eQH8KAPM/LKZG0jFSQgueeK9GXw5aXynKhTVdvh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UcZGuBUyGunf4f3C/wCrlT8ajk+H+qou5EWQf7JoKUjCHFTR1of8IrqMP37Of8FqCSx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MMUFKQ2OpF6GmohHanqDigdyWNdzVp2ybUqCwtjIela4tdq4oIuVwnOaft4qXysUm2hE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WsUbDoKorGDVq3OzvV2EakEaAcAVI0YI6VUimx3qX7T70WAjnwoNVPKaTOKmlJkPFLEC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5U1a8k4pEJY0skpQYosBnSoXuwewrQRfnHFRRR+YS2BUpBFIRN9iUZKkUqoY6bDctCPm5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oLEEhqGSbrzUuBg1UmHJoIEdxg1UYjPrU5XiovJJyaAHhlaM5quyLg1KEIQ1GIuCc0ANi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ryaxQuc81Nbkx5+bigDfkuI0UgVnTSGQnFLboJf4s1bS3RRzQBlrZtKelSNYGJelagkj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wwtAFHyCeKinhjh++eaZcXzQZx1qpAZLmcySHIpWKJRHu+lQyxlauO4QVAW35pWBFIk0q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mxpkmpsWmRluDULv1qd0wpqpKpGaVguMeTA60xJwTyaZPwhrKa4KMetSWbucrVaX7rVm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ZD9M1o53ZoQHGavb/wCku2OawbmzEisCM5rs9WtwXY4rFa2GTkVojMxrPTxaW8kj8ccV5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c9s/zr0DxFqYVTChxt4NeWeJJ/MuSK48TpE7cKveMKNQhNW0udo4NVXOBVcyEGvmnufQ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lnGOTWbG5NOZ2AxSRqiea5JyM1Rmk3d6R3JzUJOatFGPrlsGXeB0rz3W08/TNRhx8yfO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5fMyDXGavp6kTAD7wIrqoO0zlqx5otHlNvKC1dFpzZTrxXMRjY9bFjc7QOa91bHx51MMu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jhX78jBQKxbSUOgrsvhjZi/8a6VGV3Ks4c/Qc/0oLR9SQQppmi2GnwjEVtCqADucVo+F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+6h+Zvcms8K1xMFUbiThR6muwshHo1ksPBkPLt6mknc1Nya+jtoiSea5+4v2upTzxVO6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d0fTWuW3HpWhBo6TZiT53Hyj1qPXNYS2QopwAKm1PVY9OtyikZAxXmniDxEZXZQc1VwL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8VzsviB2uWIY9fWsue8aTJzVOOUbietZges+HPiDDKgh1L5mPAk9KXxFFdSzC6tH+0W5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qRecIpwPSu28FeJrm1mEchMkX901QHV6bKb0+Wcrt65rTjtLVSZNw3r70+60+NIjc2ow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PcSx5qwJppkJYZxWTdgZO01FdQzNIduaRbeUL81AGfMWjkY1l6zflrNovWti8XaxyKwb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Vl7p00FdkWj2WFHFdPY2vI4qtpdnhRxXSWFp7V8xLc+jWwW9sQvSrkUJzVtLYAVNFAKk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KsGMDNRu20GgpEUh2qaxr6XGa0LiXg1jXpLZpJFmRdz4zzWNdz5zzWleIeayJ4ySatEs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q7ZqaWHg1nzoVJrVGLJpSGB5rMunCg802W4K55rJvbskEA1skIhvNR8snBrKm8QSrkA0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Ypk5NaWJG3PiO6GcE1my+KL3kBjWrHDBJkHFWItHtpewq7CsYMOu3sp5Y1bW9uXXJJrX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VmiEZxiqRJnG7YZ3GuQ8UahG4YZFdRrTCC2dhwcV4v4l1lzdOgbvSLGXd1h2waovfE55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H5w29aYFia73Z5qjOwcGopZsZqq9xyea1iZSdijfxjnArHfKk1vSDzAaz5rXJPFboxci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5q9Fas/yquTXWeGPh1fa3IuyNsE+lWkYOSRy+n6ZJPIEijLMT2Few/D/AOCd1roWS4jK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H/wXs9JCS3SB5ODgivYLCwhsYRHCgUY7CtYx7nNKd9j5G+IvwBufD6ySWsZkjHO4CvEN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oV4Oa/S2fTY761lguEEiOMYIr4+/aM+Gi6NLNPAnyk7goHStEQfN/mfMcGnCSgxYFRlM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GR3p1IRSILVo2DWrHcbVrGgJFTmYgUAW3uDk0JJuPJqsHDirtnZtJziquNK5bshJIwRB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Fra3NG92oKnHDGvJPD3h8h1mbPXivZvBOs3mlzxiKR1UY6VnznbTw7kj698M6Fb+H9Oj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AroEXC15T4K8evNGEnJYgd69M0vVI72MMtXGSIlScTUt0q8gwKhixtp5kxmtDnIbltoN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cmQaz85JqyCRTmnqtNjGasImQaAGBM04JmpFTFSIgINBaK+0ipIzinsnWmomTQBYQ4FA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FACKKnTgUwcCk3UAWEanrVeNqnQ0APFLtpP4TThzQB+YUEtaFvMKw4ZcDrVyGfHevlrH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WfArGiuPerCT5HWosWmaJueOtVpbgtnmoTJkdaiZs0uUbdySeTMRFY7DLk1pSH5DVAgb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Zto0NApwpJJUhQs7BQO5Nc1q3j3T7DIiYXTjjEZ4/OutI8BQlLY6bNc5q3j/AE/TN6Rk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fnXn2u+Kb7XHYSyeXB2hThfx9axa1ULnZDDvqbut+ML/AFkkPIYoe0aHA/GsQuzdSTSY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0IqKEopdtKFraxoLijAooxxUgMopcUKM1SEOopQMilwKCRtAGadgUAYoATbSqvWn4opo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KlStOgH60/8ABKDwx/ZfwJ1fV2TEmq63KQxHWOKONF/Dd5lfaN83lseMZrxL9hvwUPA/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8ue6sRqUp/2rhjMP/HZFWvbtWXhWB9qzAgi55qdT2xVe3ORiraRZpARy2ueRUa25Ocit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sDECggw/JXfinva55qxbWxkYsalxg4xQBXtv3Jrcs5YmXnrWTNDxkdalsJDG3zCgZvxs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i5Cc1bt7lZlOGwaANNFCqTWZrdurabMPWrUNxvXbnkVBqL77ZloC5xK6ShzkVNaaTFI5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uO1TWtt5e5sUBdlT7DHaj5BUZXcTir05AzVVH+YhRk0AQPCBnNRCItnFaD2xKln4qFWU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KVUIqdsGlRRg1Q0MjzT2BVc0gO00rSArQUNin5wasBt1U40y1W0IUUiSQP5YJNVJrjc3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htyC2TSEadvKgTgUBi7HAqSOa3VMDrVi1eNicCkBXCnqRSg7c1JIMZ+uKrs2CaCx7Niq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1E8ec0EEfnZOKlRsg1B5WDUijANAD1G9TxUTx4U84qzA3yGqlw7bjQBCkRBPNNmJVTg1d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sAp5oAp2l+0LYJrXi1BZF61gXNuUUkVni8kjJAJoA69yJM/NVSd1iByawYdSnB5JxUr3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CRjzUtqcA1BFEXJzU0a7SaAJ3OQahU8VMV/dmqpJANACSuFU0yyl3OR1qOUFgRSWnyPR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q3EIUGr6TBhUNzHuHFFguYssfDVnTwAoa15UKlqoTj5DUGhz+oQfID3FXtBvRNG0ZPzL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SqGjFoNbjXPyScVJZ0l5CJawtd22VqXHWuhvJRCje1cJ4k1Q3StGDxVknCaxfZaRi3JN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1rV+Ik0lnYyi2JFyy5Wufv8ALsTmvLxk/dsjtwq94qmQmmhc0qKpqeOHdXgnux2GoMCl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MYGaRqinLHwaq7eTV6boarbSc0XLKFyvWub1NM5rprpSA1c1qR5NbU3ZmU9jxa8iK308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dpFsXk1J4ihFprU/PDHd+dV4bivo46pHxk1aTRs2kpVcZr1b9n6I3XjgP/zxt3k/p/Wv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9m1vM8bTAf8APo+f++hTCJ9TaFahmedh8qdPrS3Vyzu3fNXIlFrYrCOuMmiw0/7VNnGR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NeOOOK37y+g0S0xkBsU67uoNCsGbA3Yrx3xX40e6ncBjjPrWhJf8TeK97OFeuBu9XaeR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8lvZCcnFPtbL58kZNZ3ILMZcwE5NMG9VNXRbMy7RQ1o8adKQGKsbGfdjpXWeE1Zpyx6Cs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8112jaettCzYqyzu/D2rxqPs83MZ6Zro47C0Y8hSD0NeYfavL6HBrb03xRiExSsdw6Gq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HCj8qz7rwtEM7VH5UzR/E6TkLuroVuUmTOasDh7/AMK/uWbaPyrjX0hYrpgR3r1rV76O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KwG8u2IHBNeXi6jirI9PCQu7jNP08DtW9a2gVelSWml7BWhHbBBXhntFURYpwAAqWQBc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lOM1QmfrViaTrVCV+tBaIpBnNUZo85q4z9aqyt1oKM2e1DA1j3drtya6F3GDWbdqGzir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WXcMOa3L62I3Vz90pUmtUYMxbxsbqxrmbAOTW1doCGrnL9SCRW62HcydRvCoOK5u6v5c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Mg1WOkK56VYjnob+43d63tMvZ+M5qxDo8cfJAq9DbxRjoKtCLtvcb0+aq10isSRStIFH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COU8ay+RYsc9q8G1hjJdO2e9e0eO7rzIXjzXjOoriZga1grk3KGcComkxmrJjGKiaEHNO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g2FjxV1rUnoM1taD4TvNZlCRRNtP8WK0jG5x1JpHPRxsOMEn2rd0TwNf604KxFUPfFev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rNeAO/XBr0Gx0e0sUCQxKuPaumNM5HVeyPLPCnwbhgZZLsc9cGvXdA0O10iJVt41GO+K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jHJrVKxk5XNu2l2itGCfisGK4q5BcHBoEbkc3vXlnx28OLrejrcKmQnEmPSu8+1ED74H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rSSC5li8txhgzCgdz5t8N/s8ad4jsJJo3RmxkexrzH4jfBjUfCLSF4t8eflYCvdNc8RS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nSa1J/1e7NZOp/tDaZq9q1rqllHKT6irQj5LntngdlZSCPUVFXovxAutJ1aSSTToRADz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3YoAVXCipI1ZzzVy10ppMcZNb+n+Hwo3MMmsnKw4wcjN03R3uCCRxXYaXoixryuTU2nW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2UBeBUOTO6nSS3LekaaI41GK7HSF8pl9q5+0fagrVtrrHesrnoLQ9M8OaisDH5scV6L4b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un6g6P1NegeEb2SSePknpTTYmk0fSul3i3Nqjgg5FPnmxnmsrQl8mwj91FTXEmc4Negt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bs81Go5qFc1KgNaGRYiWrcScVVi4q7EeKAFVM0uMZp6ihhxQWQ5p8a5pmOamjGBQBIBg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xzxQAwy4pokzUMjcmiPmgC5E1Tq3FVoxipQ3FUBYV+KUPioVNODfhTA/LGOf3qxFce9Z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+Xsevc3Irn3q0lxx1rChnPrVpJuOtTYtM1ftPvQLn3rM873oE+O9KwXNea5VLeRv7q5r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qUsYjeSf3z8q1p6vr6Q6ZdqOX8s4NePE5Jr0sNC0bs8fExVSepp6t4l1LW2P2m4KRHpD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1d6SOdQUdhlKtLtoAqgHqOKMChelLQMTAowKWiqAavU08DIpg6mpF6UARlaTGKeetJig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mgkKKXbSUAOooopoCaMcVs+FtEm8Q6/p2lW6g3F9cx20ef7zsFH86x4xxX0n/wAE/wD4f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Km4TfZ6KZNam46eSv7r/AMitHWi2A/ZLwxDFpekWdhANsFtDHBGB2VRtH6KK1Zj5gOea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JWosBFFlDV6B8iq7RYFSW/BxUgatpbmQVda2BhKmoLKcQ8GpJb9WJAoIKqW4jBAqGSHY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p8sYYGgDLcbuhqIzvHwEzU0sDRk4psN15TYdcigCS3voXG2Tg1ZARRlWx+NC2FrdrvXh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VW4FAFmGcxuTv/WpJJjLHgNnJqg8OxOtS2q4Uc0ATfNG22rBZo4vrTLdRPcPz90VHeTk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u5JweKfZzpBy3Jqq0rc0sUYzuY0AXLm5acHHArOdiudtWZG3LheBUGzbnvQA1WY9acGY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TTuA4hiM1AZCK0Y49yHisu+by3NFyh6T4NWFnyvWsuOXPWpPPwCKLiLMsm4mkjYpVaKT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E8A3Nuq3bz/vKz7ebahFX4osRb6ALVw+EHu2aotP80v1qSaYsUH+zmqioW3e4oLHxy1K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t+DQQRBsk1KiZFJ5WOlOXNADgmxTiqzJlquRxk9elTi1Vh70AV4wEiqlcM3PpWq1rkYF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WgDFmJMLfSsNlPmGte5ZxuAqtHalgSRQBHCFK9KljCgmkhhwxBqUxgUASRMFJoEgLGqz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aB2NEygxmqpPBqPzTg0K/BoAjdiM1JbqG5NNbDUxmMYO00AWZXEfSmJcF+Kqb2c81PCN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azbqPYprT3ZY1XvkGygo5i8Ths9Ky4ZBFeRSd0cH9a19R4Rq50sck5qRsm8Xa5FE8ts0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VyU12srEht1U/Fc5+3vNIfxrkL/WDghKARy/xG1XzdYs7TO7M4+f05p10ww9cjc3Z1Lx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k/WukupRlq8XGNHq4LRtlePduPNaFvJgcms+OUGpo2zXjHro0TKMVAzk5pqKTU6Q7hSN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DVmWHAqHyyAaksoXaAo1cxqMWXNdbcR5U1hXdsCxNaQepEloeMfEO1NvdQT9nHlmsC14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2n+bpRfHMT7q4Kz+aMrX0WHlzQR8vi6fJVfmW4J8Cvbf2WpDJ45uc8/6I3/oQrw3aVr3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V5jtaH/0IV0HGj7Bt7VruQADitp3t9EtGdyAQKRfJ0e1LuwBA715h408VSX7vHG52dOK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SXjOiPwT2rz9le4kJPNaL2ct5NnNaOm6KRJhhmoAz7LTd65xiti20xUXpzWvbaUIxjFWv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COALIRimXS5YqK17i3CtlapR2Mk05PagB+i6fjHHJrfnxBFtHFP020EMRc1T1GbLEA81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nNc/qGvNCThqi1XVSCwzXKajeNLkZoA05viPe2E4McxCqeea7vw58Zjf26jzvnUYIzXh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sfD/AMKXH243G4+T6VE58sbmlOPNKx9D22sS6yASSc10Gl6dsG4isXw3p6wIvHSuwhIV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7PfoQ5UKvyio5JtoNJJN1qjPMea5jqFluM55quZc5qFnJJpUPWgaEcZzVKcYzV5mwKpzN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Wqkz9atyjGaoTt1pIopzT471XM2etLcd6z3l21aM5El2AyGuW1EYLVuT3PynmsG+fduNa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Dk5rNuYA+avXcxUtWXLOWzzWyApvbhSaAUQUyaQnPNVw5JNVcCdyWziq8kUoBODV61KgZ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VVybHPF3HWo2clTz2rUvoF2kiuW1K9NuWGcU7lI4jxXOxnkbqM15zraspaQCvRNbYXbM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YxoMk9MVtTZjJ2OPgvC4IcYrR0/Tp79wIYWfPfFemeDPgt9pcS6l8vcLXrWleBtO0yIL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2Z59SoeS+E/hO9wUmu1+Xg4Neq6V4dtNIhCRRKpHfFbPlpaIQAABVKa9XJxSdonNyymO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nFVJ9RKqdprFvNUck5bFT7exrHCzZ0EuqwWwO5ulZd144t4MgVyeo6kxDck1zd1KZGJJ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/wAzO5uPiS4yIl/Gse9+I2ouCEk2iuYaUBazbqc84NLnbNPYQia9/wCOdTkzm4YfQ1iT+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c/8AAqzpmJJyaqOaOZi9lDsQatezX24O5P1Ncjf6P5khbHNdcVBJ4qleRAZNaKbJ9lE4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olmqMciuraNXBrMuNPyWxVc7M3TSC18lFAGM1qW8gC8Vz4gaLPNWYZZFHDUiTo4JRWna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eTgnmtaG42jg8U7M3hJHT2jArVxGxWDaXR28Gt/w1avq+oRWoySzAZqFFm/tEje0HTZ9U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V778OvhvNbRpc3JIPUA1q/DH4WW2m2yXFxGC2AQDXpMkS2y7UwAOwrshTS1Zw1a7lpHY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QVC3zGklnbkZqNHJzWxxE6RCpFiqOJ6sR81Yh0adasxLUUdWFwBQA8YApGbOajL06M5J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LgU6MDFIxwDQAxuKryP1qSRuDVVz1oATG4mpYlxTIxUq96AJFOKXdTKaTzVgTq9SBs1V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fk4k2BU0c1ZST+9Txze9fPcp3XZqxzYqdLjHeslJveplm461PKPmZpGYsSaoXlwxJ64p8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3KxwsSaUY6ictDndfvd4KZzXPKN2asXt19onb0zUUa4Jr2IR5Y2PPk7sAMUtJmjIrQgM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AWikyKWgAooooAKcvSkI4pV6VQwxRiiigQUAUUCgQ7AptOJphPNBI5RmnBKEqVRTQD4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KL4W/YvB/inx1dQ4k1O4TTbQsP+WEXzOw/3pDt/7Z1+aOmafcapeQ2dnC9zdTyLFDDG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1JFfvR+zh8L1+Enwc8M+FAE87TrVUuGjHytM3zSn/vstWi2A7m2iMfaryMT2qQxKKkhC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pUDAxmtJZEwRVW4UN0pAENzuXk1BLcbX4NKqhehqndIynNAGxa3BK1OsjPmsqzuQseDV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JSM9aikt1bqKtSx/xKMg1BISM0AV2k+zqcGmR3ZYk5ptwuQarRfKSKALy3AlBFTDEcdZ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zriggvWByztTLn7pqW1Ty4SaichgaAKBXrSVOyYzULd6AEzRSLnNOC5BoARQOaWJctSx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UmqAsrOIomFc5q12ASa1ZZCwasLU4DKDiswK9teebnFV7rUzA5FVkJtWOagucXBJp3JNS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db8TL8pzXDtE0ZJWp7PVmgfDE0XA603QB61p2WpBk2k1yYulmXINXLGbcwXNFxo6rehw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VOJ0iiBJ5xSLcbydpouPmNJHJYKtWTbtt9qx47ghuDWgl85UKTRcL3LsFpuyOtL9nVWx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5BJqxAgcGQkZNIBscIC4/WlaMRocdasqAUPIzRHBgEseKAIrKDCl2rO1C481mRO1XLq/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lmOc0AZr224nNM+zYBq5JKOcVWaU84qgKbQhSaiKdasOrHPpUBQjNA0Quuc01YyKmjTJ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N+M1AZMcVcdAc1XeDmgCMPT1OaTyiBQicmgkkGBTGfHSpQvy1BJgGgBEcKSTVa+m3DAN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BOaAM/UziM1zLkqCc1uapcjpXNalc+VCfWgDl/FwV0BrzrxGI7fTZXLY4xXV61qX2klc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+IrARZ5asmBynh2QPrQPqzH9K6S6k++K4/wy/wDxOLc+ob/0E11UxzIwrw8buexg/hf9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BxVW3jrQgSvIPXiWYFq0FwKihXirSrQaorsoqNo/lNWNnJpTHxUmhlTRZBrKubbO6uje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4oTsB554m04XemXduRkshxXjllatDIysPunFe96rBgvx3xXmmpaKIb6UqPl3Zr3sHK6a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L07TnvriK3ihM00rhERRkkmvtL9n74KL8LtOl1nUhnWruJQ0R+7CvXb9a8+/ZY+FMN9d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wHy7RWHDN3P4V9E6zqLTMyg4QdK9I8eDuYPiTW2uA6jpXGNZ/aGJIrfvYzKxqKC12g8U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witOC3Ve3NSxwAVYjioAbFEACTUUuGJq4w2xkVVWPqTQQUZI9xxVu0tdq1HgCSrQnWNT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CM1x+q32IpGz14FaWt3pdioNchq95wVHQUFmde3O4nvWXOvBepJHLmoyTJ8gGaQDNO0d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5r1vwzokdrCihQAKzPCmgiC3Ulee5rsrOHy+MdK8SvVcme9Qw6grs3tNCxqMCtmOcbaw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VxHWlYsyPkmqknOac0nWoGk61JohpTrSAYpDLURnAzzQaoWVsZqm7dac82c81Xkk60CG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q1LJ1qjNJ1q4iKlwMqaybkEZrTlfrWZethTWqM2ZF3NtzzWXJODmpNRlOTzWU0p5rWJm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57Vt3J8xDWHINkpqx2D7PuqvNbFTkVoxuNtJIoZTQUZiy7OKsxXA2mqVyNpOKriYjigL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LxHavNkrmukhhaVvWrTaP5y/MOKCjxi5JWVlbjHrUVnfnT7oTJjIPeuu8beE5IGaeFf3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IPFaQlYxnC56noXxDgOA681uSeO0dcRr1rxO3YwNkVuWOqbVwa15523ON0U3qeiSa291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HJrnrPUQy9aW5v8AHeua87nYqcEi5dan1ANY91els81Sur3BODVB7onPNWMsXF1nPOay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55qjcTdatEOVhXmJzzVOZ8k0GbrULPmtUZt3IZe9V2qZz1qBulUSM7mqlym7NWQ3JzTX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Jpoiq5InJqLZnNWJlKa0WVelU3sCmcVrbMGp4bIz8AE/QVpFanOzj7i4e2fgc1b0q6ur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4AFeqeHPglqPiqVP3DJGe5Fe/wDw5/ZYsdJeK5nUNIMHkV1qOhjzM8c+H3wV1zxE0Uk0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+o/APwO0nw/bxyTQh5hg5I716Tomi2ei2iQRxqNox0qS+1CK3UjiqUQ5mRMY7KLYgCgD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IBqK+1PzCQpqhGrTNnrW6MS1G5c1aRM1FBbkCr0ENAgihqykeKci4p44oGNC4zShsUtN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FUajNTRjg0DJ4zgU124NJuwKhkk60AMleoM80rtmmqKAJY+9PHFMXgUobFAEmeKYTTS9M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08Px1qvvpQ3FMD8jFm96njnrLEuKkWbHevFsdHOa6z4708XQHeskT470v2njrQohzm1D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qAfKBqqz35iBxWRLK0shYmt6dLqZSnfQe0KqxNI2AMimscjrTd3y4rqRhcSiiimIKKKK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KcvSgAwKMCiigBQuRRtpwoqgExRtpyig9aBEdAFL60L1oJF200in0YoAWMVMveooxUyC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nwmf4k/tC6NdTwCbStADatdl/ugr8sQ+pkdfwBr9o7SRY7faBjnP618T/8ABMb4SyeD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3EN94muBLCSPm+yRZWP8GYu35V9pQD5asB8spyaI5QQeaZIMg1XwQTzUAaCHvmnOcqcV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nJHNADd5V+alldHj7VHMAQSKqbiWxmgCQDrinwnYTzSxQ5HWpPs5oA1ba4ka2iz/AHKj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sSqOwxTApOaAEIzmoGQA5qwEJNONoSCaAIYYw4JNOCAMKfEpVDSYINBBe3gQ/hVF3LEg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qz4n5INAEhPGKjK5zS7uaVRmgBipUqJSqtOyFoAY8RzUfQ4qRroHIp1pCbmSqAVbPfET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q7iP7Lbt9K5i4mEhas27Ac9dQ+Y5qq0QTpWlOAWOKqGLJNZXJKBPJzVGeIGQ1rPb5Y1T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EUO9RhTxWpazi2Xcx5rLjVoxzTJHfnJ4qWxG2+u+YNoNRrrE0WdprFRlTnNOe43ghajn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Y1fg12Z2wSK5K3uGX5e9TpNKsobtWildDTPRNP1Dp5pJBrftVWZdwJ21wdhe+ai7u1dn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2rRFFxXMZPXApJdQ3IVBpl1cKqHpWKb8CU1QF0qUcv3oMhmHJpkU/m9allT5Mgc0AVzg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JAT96pBFt71QCNCoQ1RkAyRV1wdtQrb7jmgaKgi25NQytgGr8qbRiqTJuJFBoipv5pQc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ADOD2pAnFTrDmneTgUElZhxVZ4yTmrrrimqATg0hpGZNA5yccVgahdA3kdspAZjitzxH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/eH0ryS915rjxFaIkpDl6zuaHZ6jpdxCpLpn3FcB4vE62zgAlfSu38SeModPtt0sg3dh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7RSQLANvrVknJ9TXmvxBaPVL5o25VeOOleoSnZBNdEf7eK8N8e6z9leUrxI7HaaRDko7md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IEdtHyltaSnP+8yr/SvRXQFya8Y+E9x9o8a383ZLVh/4+te0A5FfP41++j2MD78HbuWr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dBIc1ft2Jryj14qxeiUVYVM5qGDmrkS8Gg2REI+acYxipgvWmP0NSWVnUVVkUZqxK2M1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+sWIZWdR161xcWhSazrlnYQqXluZRGAB3JrvrolwRXYfA7wQL3xPJrMqZhshtjJHWQ16m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Uqdmez6Jo1t4W8O2WlWihIbaMRqB3PcmsrUSdzc10F6/zEelYV0okY17x82o2Mjy8nkU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FSi0BHSlYdjMEO7pVq3tSOoq3FaCPmm3FwIUNIZQuMBiKo3NwsSnmkub0HcQelc7e35d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DscGmXFztQ81mWc5ZjmjUZ9qEUAZl/e73c56VzN7c7matK7k4I9axLkZY0FkIVnJxXUe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HPbNZXh7Snv7tSPug816rpGkrEgGMAV5+Krcq5Ynp4TDqT5pE2nWYhjwOlX4025qVIAi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9yxNA2KuJJVCM4zUwkxTJLRfIqu74zUbT8Hmq7zdeakaJJJMA1UefrSSS9aqSOeaDREp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y4JoE+KEIlkPWqc3epTNnvUUpyK0RJnynGay79iFNbDpnNZl9D8prREHLXoyWrMdcE1t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wTWiJsUWTg1lXdvgk4rZYc1WvEHlMfatBmIsoU4zUhfI4rGu7sxzlc960tPYzgGgB5sz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dK6K2hAXmrSWaselBS0MzTtLx1FabWO1cYrQtLYJVw26sKAOS1HSBNCysm5T6ivLPE/g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H2r3x7cFCMVz+qaMsisCuVNAHzdc6bLbOQVOPWkhVo8k16prvhZSWKqMVwmpaU1qzfKc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ihbXpTPNOl1HOeazrrMIJrOa5JJ5qrCRfnvCxPNQG596pmQmkDE0uUdyy0uc1SuJcZqX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SMJPUiM3NNMtVy/PWjOaslD2mqMy5FN2570CIk4AJJ9BV2JuRknJpMmum0rwLqOpYK28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+CTuFe7OPbFaKm2ZOojxuDS7i9OIomYn2re0n4X6vqRGIWCn1FfTPh34V6fZBcQBiPav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ALCB+FdEKZzyqHzJoP7OV/ebWn6eles+Df2frPTtpmiVj7jNe06boyQL6VrRQLGOlbJJ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nhCz0iJUijUY9BXQRxCFcAYFDPHCCWNZmoa/FAjba1FctX10kEZJbmuS1DUDKzfNms7U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AosrN7gjcTTsFyWCNpWrdsbQBaS0sVQVoRqIxVCFWACpY0GDTVOakHFADaTNPxTStBSF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gtBSQijmpl4BqNV5qQ9KBDGfGaru+adK+M1WL5NAEg5qVEqGPmrUY4oAawwKiLVNJ0NV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Rlprt1qEt1qgLCye9SK2apq1ToSRQB+PK3Ix1o+1+9Yq3TetPFwfWuDkC5tJc/Keagmn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rTmYkGhQFzCic5OTUitkcVTOQalhfnGa3RmTAEmlqVMEUxqYDaKULmjbQAlFLtpQuKAF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xQAUq0lKvegCRelGKF6UoGaoVwppp2KQjigkjIoUU6gUCADNKFxTlFKFoEIo5q/p1v8A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qn5mqarXs37L3w5Hj74oaatxbC40+xkW4nVvuk5+QfnzQUftV8PvDdn4Q8G6LoliqpZ6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G1FC/wAwa6mIqq8muN8Mi6SwhWU/w/1NbQ3nvVgak1xGKgEy4NUjFilBCg1kQWGnANPj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OBSBHHPNAF8zE55qMct1qtuIFR+eynimmUmbVvOsa8jNSNqCYI2nNYH2uXGBTftM31pj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XFcMK5631gxfeiFa1r4ktwuHioA27W2Zo8rg/WnSW8gBJHHtVWPW7LyNyybfbFMj1+Mq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gcCoixY+gp0mt2aIScZrIn1f7Q5ENAG7KQtqee1UI9hBJaqI+0zLgk4NPi0u4YdTQBO9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S7GDhSaYNPmT72Kmit2wcsBQBD5s0h4OBUkdvI/Vs1IYRGM5zUbSsMgHFAFm109S/wA7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j6iuatxIfmJOK14EVoxlqfQgh1vU44onUelcEl6Wkk5710niJFDEA54rk1QI7VxVHqBN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ZBWqznBqYsCwi5ps0QINRrLgVIrbwaGBnSxYzVGZOTWxJFnNZ1xEcmmSUimRUkEWc0pQ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iytBI/J6VJqMIhtJZAeVHFQQSvGzYqprV3IbNkB+8eauIGdb63qEYws5x/tdatpr2ok/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yetWhQ5WA7jTdXuJrcb5CeKux3LMMk1xlpqjwKAD0rYh1+BlAY7Wq4zRR2enXPyjJrWS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Hvwrg11Om3P2iPIOeK03A1pJBKvpTB8qcc0yyjMwOatNCsa9aYCQpvXJpZo1CdaaJTtI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ETwF888VHDp5aQmrwh4wDV6ztVVSSeaCkYklphjxVZIAZSMGuoMCZPFQnT48llWgZhCI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24QniqMq4zTvoCKDY3EHpWZqmqRWKn5uadrGsw6YjvKeBXgHxN+LccMzR2jc5rNs1SNL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Ksgecj7wNePWnjSeDUpLstiU/wAdc1e6vNqE7STSFvYmsyW7ErlQeBWYHWX3ie51m5fz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VEtreRWb5QOa41LlIyNp5NGo3stnZhOhlNaIDs31kx+F557iTEUWXZiewr5m1LxHJrck9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X/ZzxXZ/E7xq9j4Em05Hw88gyQex7V5nH+6sltwPuqBVHLiHaJ13waj265et/wBMQP1r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/CSPbqF83/TNR+teuxcrXzWMd6h72XaUbktu5LdK2LaMsKo2sA4NbFugUCvNPaRctbfi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4xVyKg2RWeMqDxVMudxFbLAMpqobYFjxQUZssec8VUkh61rzRAZqo8ecigDMtNPe+vI4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V9K6F4etvCuiQ2VsvCD5m7u3djXC/BjwOk9y+uXaZWFttvn+93Nes3cYc9K+hwdLkhzP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5V0OZuMjdmqkNqZWJxW3c2m9zxTktFiQmvRPIMd7HHakwsSkGrl1cpGrc1zl7qO5iAeK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BrnNTvz8wzU9xdfIeawrljI5zQBXluCQRniqRjLMTV6SHFREBQaAI428vNVL+fdmpJZO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NIClNH1PaseaGSefagzzWncXWEKitvwzo4nKysua56lTkizqo03UlY2vC2graRLkfN3Nd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WEAjAAFbECcV4M5ubuz6WnBQVkRGIgVEUq86gCqsmBmsTQi6ConenSPgGqzSdaAGzTY7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aTrVNpOTVAWvPqN5etQrJ1ppbNACPIeahaQjNSHmo3Xg00IYsxzUhfIqsTg05ZOK0RIr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qWeUKDWVc3XUZrVElO5AJNZdwowavTSZzWfM/JqkBmXB2k1nzyl1K1p3ajYaywuWNaAc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oaLIqrgmrWr24MRNc/b3JglIzQUjt4JAx4NakC/LXL6bd5wSa34btdvWgZoxttzVqElq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lKrUDsXPK3LVee13qQRV+NalMIZaBM4jVNH+8QOK4jXNAWVHwteuXltuBB6Vz9/pAYMQ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mG2aQMOlcTPNtmZR0Fe+eMfCvmW8kqryBXhuq6ebe6fg9a2i7oz2KiyH1qQS8VXOAKjL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gLUE0wkBFQuwx1qBY5Z32xqWPtWkYtmMppDHj+bg1bsdPmu2CohYn0FdP4W+HWoazIpaJg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G/CSDTkR50Bb0IrpjA5pVux5D4f8AhNfamVMkbKp9q9T8NfByzsArTIGYeor1iy0iK1jC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0OneYeldMYpHM6jZzuleG4LRQsUQGPaujs9C34yoH4VqWVgsQ6VqRR4BwKvQzuU7TSYrZ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xio2bHWq82pLAp56VQjU3LEvJrOvNYjtwfmHFc7qfitY1YK3Ncjfa3LcscMcUAdNq3i3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0l83OcGs61hNwctW9Y2ixgcVQEtlpw6kVs21ssa1Vh+WrUbtVgWoxg9amU1WjYmpkNAF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VYSgBQM0EcU6kPQ0FjalQZzUYFSIMUASqoxUchwDTwcCq1xJjNAFeZxzVcHJodsk06JK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VEi4FOZsCgAkfg1UkkHNE03XmqUk/WgB0knWo/MzURbOaSgCZX5q5A3FUI1q5CMA0Afi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0WlZa5zIdA1WgciqsS4qyvSgBjrxUKkqanJ4qNx1qwJoZjipgSapRtg1dhIK0AOHS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2gAUcGloHFFABSr3pKco60APXpT6aop1UQHam06kIoAYRSgYpcUAUEjlFPApq1IgoETW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q0k0hCxooyWY9BX6zfsZfslzfBDwvDqWvQ+Z4v1MrLcFBuWxTHyxL6t/eb/vmvkf/gnL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TXr61WbRvDSG+beuVa4Pywr/AMBy0n/bOv1r20FkmmWSRQqvoMVcaGMCq8UgVaZLPz1q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hGDTAWanENisyBixkE085HakjDA1IX9qAIlIbqtKIo27VKF3dqljhz1FADYbKJ+oq9Ho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eBWjazgjGKaKTGJ4ftCvKmkXw9Zg/cNakf3TQvBpjMtvDdsc43D6VX/4RC3xLJ9pki46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SYhCA/ePNAHANpEjPgzOa3dI0fyFyzE/WrYtlaQYWrroYloAbCgEmK2IYFVOtYkbHzAa0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LgDJqtwM1LKTzVOSTGaAI7iTGarg5NMmfcTiiIEigDTiw0WAatwQ4jzmsyDcKtCYrGR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P3zDNcrI53tiug1Jw8jmsNogSxFcNTcAiyQaV4z1p6DA4qZV3KamIGexK1JBMF606aID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DA1AytmoJLcOTVWGcjPNWo581SJIzYg0qWIUmrYbIoV+aAKEqhc8Vi6p8wAxXTPGjEms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Tk0BzPAPSrKQ7lzU8tkA3AqVYtqHFZXbAqrHtHSq0pAY1qwx+dbzcfvflqiLEzM2R7VS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2ctXV+GdYntHHmtxWdp+jx2sRkc5btVy1gSNzNIfl7CuumyT0SxvMKcVOLjzGOTXL6Tq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WJOa6DRGxGwOQOaWEFnIxiotLcM5BOa1YoA8h20DsZ7xPHkg1JDLIAcnpV8W4QkNUBgA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elmKkdKedTCZGM0ySJUJx1rLkmEUzbqQye41AEsW49K5XxJ4st9JtZJJJAmB3NP8Q6/b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UQE8mvj74sfF+bWtTnhtZT9nUkcGspSsWkafxW+NLXd1JbwycHjg14dqXiOWWcyFiSay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UsSuaq6q4SfYDyKw59Sjaiu2nO5jVmCfB+XmsC0naRQg611Giaacbn5qkBoaRYGU+bIO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BuVQH5YxiulE4t4DjtXmGr3iT6s7E8qdtaxA4T4laj5utabYg52Hz3Ht0FR1zGuasdY8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+Un0X/69dOBnpWvQ8vFS96x3/wAKUxJfN7KK9TtuVFeX/C8bYrz3K16XZMSq18xi/wCI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RtWtatuvy1lW3atSB/lrzz10adtwKtxuKoQMdtWosmg1RZBzRgUi8A0bhg0FEEqgk1b0D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33Vc4zVNzya6v4cn/AImsv/XFv5rW1CPNUSOavOUKb5T2PTreHTrKO3gUJDGu1VFNlfJN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4qJtTY5+avp0z496u5ryTpHkkisbUdXGCFNUr6/YqcGudnvWMhyaskvXt8zkjNZsh3Am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napoIKsjckGqkqgnIqWZssaiJ4NAEEpqjctgGrEr8ms+5k60gK8kmATWbczFiatTt8pq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9A0h2j6W1/cAlcqDXpOl6atvEFUYNUvD2kLBCp2811Npbha+dq1XUZ9PQoKkhsFrtq4i7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VznWQuetVZScGrjLwarypwagDOkJ5qAjIq3InWoinFMDPlXOearFOtaUkPWoTb1QFLZg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NVJYiCaAG7hTXbg0w5FJzVIRC4zmombGauCPNVrmLaprREmbdz4BrJkk3E1bvDyRVEjr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VGUZzViZ8ZqsxyDVgUrk7gQKzXUoSa1dodiMVFd24EZqyjntQm3RsK5S4k2Sk+9dbc25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pkgUAT2GobO9bNvqWR1rhknaNyK2rCYtjmgpHWw35Peug0ibeM5ri4XIFdDo93tGM0DO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Ty1rG0q7Hc1rPL5i0EMqyqHzVCeHrWusQYE1TuYiCRigzZzt9p6TxurLlSMV4h8SvBws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K+h2tNykkVx/i7QBqdrJGRk44qovUlrQ+TpovLcg5p1to9xfP+5jZvoK9msPg99quszD5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G+m6WozErH6V6FOnc8qpUZ4B4f8AhHqOqFWdGCn2r1jwr8E7ay2tPGGbvkV63ZaZDbqF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SzUdRXUoWORzbOe0bwnb6fGFjhVce1bkenhR0rct7RSOlT/Y19KvYzuY0diCORViK2WP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QIq5zQhojjjXHNRyTiHPNR3t0IlO2uX1DVnXd83SmM1b7WEiVstXJat4h3hgGrL1DV3l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jHkmrAuS3TXDnnNWLaAvVSygLHmt+0hCr0oAsWUIVRxWrCwAqjFxViN8VQGijDFWIcGq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VgWUqaPpVdDU0dAFmOrCGq0YxU8ZoAk7Ug60/bxSBcGgsci0/pSKMCmu2AaAB5MA1RuJ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kfcaABPmNW4UqvCmTVyPgUADfKKrTS4zzUsz4BrOml680AMml61VZutK75NNxmgBEbOa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qACEZq2gwKjgjq2qDFAH4sxjmpAuaRFqRV6VzmQqripKaBinUANIGKbjIp7DApoFWBEF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IpUOM0AXKKRDlaWgVxV70tIveloC4UUUoGaCRVFKBR0pQKAHr3paRe9LVAFFFHWgBdtG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PNbPhjw5qXirWbLSdJtHv9RvJlt7e2i+9JI33VH1rOiXINfp5/wTu/ZPk8D6WPiN4ps9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rSZebO3Yf64g/dkcf+O4/vUCse9fso/AiH4A/Cey0BljbWro/a9XuU5Mk7fwZ7qqqq/r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aKBiE8VGRk080ijmpAmhHFOLYoj4BqGVsE0ASb6ByahUk1YhXNAE9vH1zU7L8vFCjatO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k1pWtvUESgGtG2ZQKALEMRIIoaAirluF20k5VQaoDPlJVTWbM28+tXriTOaqpFuagBkM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08QRarsM5oAijTmrMS4quX209JaAJ5nAQ1j3Eh3Gr08uVNZ7jJNADY1LVahi6VXRttSp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EI74qjPKUhY1IjtOxzTb3C2zCgDn7hvMLGqKx8tWgwBBqJE5NcdTcCskeCeKkiQsTVry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aiIGZqEReNwO1Y0Lkkg11ktuC5HrWU+mBLggDg1QFIRnFLGShrQNpgVA9qRmgCWCcbak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4q3Gvy0ARueKrOCc1YfvUVYWAgMWe1RNCcHiryrml2CiwFK0tyzk4xVlhsbGKmQiPoKZ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gCag87LECnzITmqm0qSarmsBdh1I2xOeBWha68kxxv5+tclfTkAgnFc+2pSW0rFH5+tZ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x22u/ZVJ3A/jV608eRW4O/mvEP+EnuQpG4kUz/hJmK/Nmqji0Wpn0bZ+K7K/XmdVJ7E1e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6GvmmDxGBgiUqfrW3p/j2/syPJnJA966o14SHeLPeXidM7jmuf1y6jsYpZ5W2onU1xNj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EUjY6sorxv4+ftA22s2f9k6FIxV/nklJ2/hWnMgSOf8AjN8WDq91dRRSlbGImNdp/wBY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O5RCSxPLVpavqkuobvNbOW3daywAOa45SuaogSQ2EMjHqay7VWuZGf1NXb9TN8oq5pOn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aQrEM1dXhYI8DisezQwx8cUTXrAkZrpQifVdRFpZSNnnHFeQ6tqgtYL27Y8IrPmuz8a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5kf7teX/ABKk/sXwbZRu3+naiytIP9j7x/8AZfzq4gcL4Vzd64Gbk4Zz9Sa9DVOK4r4f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EhF/r/Su6UVr0PCqS5ptnoPw6h22zN616RaR4ArhPAUOzT1PrXfWowK+WxLvUZ93go2o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uKyojzWhATXAeijVgcYq5CwNZtuDir9uhpamqLVMINPUVII+Koopsh5rT8FyTL4itlVi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KjJr0r4e+DPItzqE64llH7sEfdX1rrw1OUppo4sVOMKTci/cRuoNZju4JrqLy1xkYrKn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PkTH8zcCCapy22WJq5LGY3NIrLzTAz1j25qOQjac1anAGazZ5cZqCCCXAJqnNKFBFSSz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COaXrVGV85p00nJqo8mTgVJSGlDK+BXSeH9E3EOw4FVNE0wzyAkcV3en2ixRgAV5mKr2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/vyJ7K32IAB0rShXApkEeBVlEwK8k9kTbRtp+2jFAEbLwaryLwasNULDrQhFGROtVylX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QFQpTSlWGWmkVaEVHTg1Vkjzmr7jrVd1xmmIz2h5NMMdW5DgmoCetUgIkG3NVrxhtNWJ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uOozVoky7oZY1Sl+VTV4jeTVe6iwhqkIxbiTk1DvzxTrnhjUKd62iSSxJzTrlA6EU+IDF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NbdeKw9Ss96NgV2FxEADWZPbBweKAR5dfwG3mPbmremXIIA71peJ9O2KzAVylndGKYqT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2tCzuwpzmuXhu+OtTrqGwdaY7noNlqoHQ1uWmqZXrXl9lq/PWuhsdV+XrQZHeJqXHWl+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U96v2+oAjOaBI6DzMqeaw9RYGQ06XVAsZwayJL7zJDzSgrsubSgalnDnmti2jrG09yw4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9imrI+eqPVmhZW2TWvbwbaq2abTWiikg10IwJYflzT95zTIxtzSPKq85qQHPKFU1l3Wp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jRua4zWNfVAwDU0Bf1fXVRG5ridR1oylsE1UvtSe7cgEnNQQ2TS8kGqAh8xpTVu2tS5z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aEFqEFADbS3CCr8ZAFQ7cCkD4NNAXkPpU8dU4XzVyLmmUW4TV2FuKoRVbiqkBbU1Zg5q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TAsotPHFRq+O9PHzUATCTinBuKYsdPC4FBaHBuKgmkwDUpIwaqXDjB5oAqyTZJ5qNDkm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FAE8FTg4U1BEMU+SQKpoAguJMA1mSy8mrFxNnNZ0rZzQApfJqSMVDCu5qvxQYFADoVAF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i60AWIU5qbFMiOBTyaAPxfRakVaFHFOA4rnMhMc0u2g04daAGspNIq1KRxSIOtWBEy1H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7aAJ4TlKfUMB4IqaggVe9LSKOtOAoAULS9KKKAFAzTgKQDFKKAHrTqavendjVAFC9ajz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+KPEqQTpZx6dayf6qbU5Ut1f6bvmP/fNAHDgcVJbWr3UoiiXdI3RR3r7i+HP/BOyGGJb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dbXTv3UX0Mjct+FfUPwy/Zd8JeEtGS203RUsdzHfLAQ85/3pG3GgD5F/YS/Y+v8A4h+M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t/COjSiSOC7i2/brgYKpg/wL1b8q/VWCJbeLYi7V7VnfDvwnZeEvD6afB5jJuLt5rbiS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E0B+UUAcyeporTuLFEJwKovCATigCEihQBTylIFPpQBNGoINRSR5JqaIGpBHk1IFZIat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qVE4NADMHFPQYpyJTtuKCBympo3K0yFMnmrSwgigCa3uyB1pJ7vd3pnk7QaqTHBNUAPL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zkVGRnNAFmW83U2NiwNQRQljWjFAFWgCm6EmlRSAamkABqGSQBTQBXmfqKg3UrEuxqSOD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qxHbE06OMJUhnCA0AWoI44Y+cZrL1SQYIFPW4aYk9MVSvmzmgDPPU0gGKWlC1zPcB2aQD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mA0g1ERyTVgjioytAEIANI8QK08pSbaAKTw4zQnANXDGCKhMWKAIWVTmo9q5p7IQDUe2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FCJ70pjNKwEZQYqN02jNSMpxTGPyEVlcCIEOprPvcxZq6D5YJqKZRcIc0rgctqRZ84Nc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WX6GOUqaybizR2yetck43M2jAeVgCAKhmLrHnFbclkqKTioJIN8RAFYcrQJHOy3LqOK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xqzqgFvmsUSCcnB5pDG6/wCIZo9PmI714nf3DT3Nw7cEmvWdeXNjIK8X1SVxqk0K9K76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zkk1DLLsGM806Q+WpJqtGpuHJ7VsaodGu9smtywGFrMjiCmtSzIC1VM06F0zFFNZN7qA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6hcCNCAe1eZeK/EjT3H2KBsknBIroMx15PLr2sLFuJUyAAVyHxv1Rb/xdDZRn93YwrHg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3HgeJftUt5LjZAjSkmvF9Uvn17xJczk5e6uNqk+7YFawMp7HbeDrT7No8PGC/wA5/Gug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OAvAq5G26tLaHgXuz1vwWPL023B9K7K3OFrkPDQ2WNsB6V1lufkr4ytK8mz9Iw6tTii9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rLtBk1uWa8VgjqRetYeK0IIxg1Wgxtq1E2BV2NUTrEMU8JSK3FLuqSjo/AmhRaxriCVA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CvapIVEfyqFwMYFeYfDGLyVuLv8A56t5f/fNehm9O3k8V9JhKdqdz5fGz5qlkUL6PG44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5uEdDWDcSAM1dp5hk3kGcmsWVmRzXR3Dgoa5+5XLNQBUlnyDmqEx3ZqW5JGeaoGXBOTU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ng1alcMpqhM+0GgCjcvyQKk02wa4lHGaZDA1xLjGea63RtOECAkc1w4isqcbLc9DCUHV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iBAMc1vwQYWqtlHitSJflrwW23dn1EUoqyFiXFWETio4xzU46UyRmKULmnEZooAhePrU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ruOtJAU3TrUTIOasuOtQOMVSArOMZqFuM1O461Aw61aJIWqFh1qcioynWqEUZFyTULLg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uDtU00BnXUu0GsS6kJJq/eS5JrOddxNWiRsJ65qK+kAQ08/IDWXf3HBFUhGVdSZc0yI0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/lraJI6LpUsbYJqMrspqvhqYrj7k5BrOc9a1Gj3pVCWEqTTSAwPEFsJbVjjtXlF/m2vG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vgYe1eWeJdOZJ2YCqHcht73KdaZNqOBgGqEOUQiq07HJp2C5uWeokHrW7Z6sQvWuIgkK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60iDtY9Zx/FV+21vA+9XBG8Yd6li1BgD81AHoK6xuQ/NmnWM7XEwA7muHt9TaRgua9J8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NbUo3ZnVlaJ12i2GIgSK3ra2x2otLQRIAO1W1/dqa9WKsjwW7skgODVxZgo61liQhs1L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03NZep6otujZbFZureIEtFbDDIrz7W/FclwzhW4oA1Nc8UkF1Vq4651N7qQ5JqpNctcM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poDZ0iFX5bmukhs02AgCsXTbYoAa2Y7kRpg1QDmjVM1C0gFJJNuzVc5NAEplzSBsmmIv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IXxV+CUetZoXHSpYSc0ykbMT5q1Fk1nWxNaEMgAqkBcjJAqWOU1XjlDVZi20wLETE1aj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+RQBdVxikZ6r7sCmNMaC0SvLwapyvuzQ8mc1A2SaAHIvJq1EnFVYgatK20UAOY7RVK4n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syWYknmgBssvJzUO7caRzmiFctQBatkwavK4C4qqg21IAT0oAmRNxNSiLbRAmBUjdaAF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HBzUNzJtPFAH40Ke1SKMiieFrW4kibko201Ig4rnMhu2lVeadijFAARkU1RTyOKaM/Sq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1JSYouBEgwTUq9KTbT1HFSQOQdak201eKeDQAzaaUClyKMirAWim7qUd6AH0UDpRVAbP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G3RN43Bm+g5P8q+zvgX8HbrUvFNiZD9olEtvH5n/ADxywB69duVr5h8A6XPpOnLfocTS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xj8mNfpV+y74Os/EngPTdXt5ZbfVo44JkvfvK7RrhlkHfpQByHhb4wy2+of2J4giktdV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aqR4IJ6/8Cr334LarqfiDVb83TPELR2hdUP7p/m4x+VeRfFn4ePoviCO91GOKSSWbKNC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9MfCbwl/wjHha1SVNt1MvnTZ67m9fwoA7m2fYuMVp2lyAuKyVFWrbINAGhcW4cE1RS2C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UEkBBNSQUDbrk8UsNopJ4q0ITU1tD8xoAqGx29qWO2GTkVoyjA6VUkcgHFA7EckS4xUI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OqALzQFiA0+FdxobFT2y4qhD1hwKkX5alLALVV5cE0ASPLgGqEzZJqVjnNQMMmgBgGak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GgoAdDGBUsjbVwKaMLScNQBVkySaiaMkGr/kjFMMYGaAKUdvUu0ItTHAFV3fOaAGM9Qt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WgCIfKDVK5Oc1embaDVGT5iazkUisBUkaZzSECpYRXOxjfLpClWinFRsvWqArEU3FTMt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cR1pKggZSYFOI60lAEMkeQaqtEc1olMg1GYqAKscZFTBOKmWL2p2z2oAptBwahe34NaO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s+UDHkhOCMVWdSgPFa77eeKpzAc8VNgOU1INIZGxyKxpH4G7rXVXEaRvJkcVj3uliVt6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sxyctWfd3wiBANaGoWrwhvSuT1FJGLcnFcrEiHVLhZ1OWyT71y00z2kzMOlaNymxC245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zHAFc7lZiY7V9ReXT5jjPFeS6ncF9SjnC8qea7m/1+NIXVeRjmvPbu7We5faO9d1HVG9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McVJDEIVwOtLbR7U96ST5c10nQIWxmpoJyAcHmqLSHJrD8UeJ49B093HzTtwi046Flbxr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brhuAB2rhtOt+c/rWbbmW+uWnnYvIxzk9q6SyhCrjFbpk2NfWb3/AIRz4Y6pc52y3X+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vGPBFxG/iezWeTaC3BPdu1egfHvURYaRo+iowzGnnSAdyen/ALNXg1xc9ea2ic1TXQ+k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bjOaxPDNzJeaBp08p3SSW6Mx9Tiuk0NfN1C3T+84H61dT+Gzw6a/eWPX9Ji8qOJAPugV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sE5rctzxXxctT9NgraGnZpxWrC21aybZ8Cr0cnBrI3Rr20nHWrit8tZlm/FaMZ4qwLds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xo2gXWvXIitELsOrY+VR71oeDvh/qPixw0a+VZqfnmPHHtXs2n+HbHw3potbRdu0fNJ/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4Vz9+exw4rFqmuWO5zkGjrpOjw20YAMSnO3vWSb5kPXBFdbcYOa5DXICsrEcV7sY8qsj5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1VgD81Z82pEseapTbuetU5dwzVmJqtfb1xmqM0+M1WhdgTzTLp+DzQBWmkyTWdOeTirD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R1BblGSbZmqEs29sCrd8uAaq21uZGrOrNRRvRpucrG1olluIbFdZZQYFZGkQ7UAxXSWk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TPqKFNU42LNtFgVdQYFJBFxUuyskdLYgGKkU00CnKKRI6kzSnpTKAEduKhY9ac5zmoia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pj0NRN3qkBXcdahIxmrD96ruetWiSM96YehoZ8ZqFpODVCIZm25rOuX3AiprqXrzWfJJ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JNVmTGauyEc1Ul6GrRJQuGwprBvpOTWzeNgGsC6O5jVIRDANzVqQAbKp2tuTV4DYtbRJ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TUspyalt48irIJbePK1BdwBQSBV+FNtR3ce5DTA5m55JBrk/EWnCRGbFdVfHy3NYuqMH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zG5jELsKqMoY1Pr03lXDD3rNjus96YXLEihelWLdtiZNUhMGNLNMdmBQJssS365IBqIX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ATmrug6bJqN2qKpIzWkYuTMpS5Vc7HwfpD6lcoSpK5r3zw7pKWVooCgHFc54C8Hiyt0Z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BGmOgr0YU1FHlVazm7ISGPqac3y9aZJcLDnnGKxtT15YVbDVoYbF291CO3Uk4rldW8XC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vEZkDDdXF6hqRldvmzVEXNXU9fku5G+bisot5mSapRyFzWjZwGQ0CuJBbM7cCtyws/LX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K0YY+KaC4sUm0EVIFZ6URhRk0LJt6VQXJETAqRIwabH8wqwiYFBQ0RAUmzFSYqWOLdTQ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MW3rUwRUFRtMBnFMpFmJgBU6OD3rMEualjmIqkBqxtjvVmKQ1QtmLitCFNtK4FyFSRU4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YprT7uhouBc84UwtnNVdx9aej9qLlofux1py7T1qMjNOVaLgSrgU15AAaQ/KKqzycGi4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WOSaWV8k01Rmi4CqM1NCuDTY0qVExTTAnQ5FWoUAqCCPNWANopgS4xSoM5qNW61IpwKA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9xNSSv1qseTQB+XPx58Jnwl8StatxGUhmm+1REn7yyfNkfRtw/CuW8M+G9Q8T3Rt7C2e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D1J7V7t+2Hon/E40nWQ+4Pb/AGQr/d2szf8As1eI+Fr+L7R5N3qFxaaf/wA84/42/wDQ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Nb8BXmgWrS3d1p6upwYEn3S/98iuawa7i91Hw4tpKlvYSXLspCvc3GMH12hcVxmKAICu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BoXn1pce1OUYp+OKAIdtC8Zp5WkHFBAA4pd3FGAaTbQA3dSqaXZShaoBwGacBSAYpy0w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z4k09bpN9mJladfWMHJrIrqvBFpnz7gjP8A/rVCPYbc6dPYXf2XzP3k++GOT+CPn5f8A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I9Q8L+HNCvPD+ulliTy7nRrtP3X3m3cg/itfJNrCbceh9q+iPgfB/aOm6Tafb8RXF2n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P/2VZKCVI+oPBV9dfFv4s3U04KaXpAWeKI9CQ3yr+f8AKvpiNdic9T19q8w+A3gO18Ia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yczeZN9/Zk7FP0GK9VIoLGICTxVqFW9KbABWhBsxQA+zJwRVhkJoi2qvFTK4IqSCsIzz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EmpYl+bigY9rPetRjTl71ox4C+tRufm4oNLFQ6fGinisy7QKSBWzPnYeaw7gncc0BYgj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ivg9aeJj0qjMnkfioDTg26m5wDQIjZ8A1Dv5olOCajXJoAtRHIqVWxTIEzVgQ5oAgdzS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RbYoARZPlqN3yTT2jwKhegBjvUI5JpzmmLQA7ZmjZik3YqNp8A0ARz85FVWTANTNJkmo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FMnnFTxHAqnuy9WUPFYMZZ38VGzdaZuNMJPNMBWNR5oLU3rQAlIRS0VJA2igjmlUc0AA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UAO25pChpVNO6g0ARYpCtONIeBQBGLRHzmqF6qQ5A5p894wJAOKqsrS5LHNQ0Bj3Sg5r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eEHNZlzbZNZNEmNexpNC45yPSuQvvIXcvO76V3c0bIrBFBNYN/YOQWWNSxrnlEDzvUY4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fWozGxBJKmvVtU05pkkQxAMPauR1XSz5BLRg7a5JQ1IZ5BramCKTGQK5XTVM9w49K9K8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M+1eeQxtbalOiL0rqpaHRRL7/IuB1qFm3qR3qysZIyetZusX8WkWzzSsAoHrXStTrM3X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lYDHQeteOahq1x4jv3nkY7AfkX0FM8R+JLnxLfMckQg/KtW9MsfLjBIrRIDR023woFdR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0RHyl8sfYcn+VYFqNgrqdNuP7H0bU9Sk48q3YJ/vGrQHi3xn17+2vGd+6tmOMiJfovFe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WvXvbqaVjlnJYmsRzkmuqCMJWPfvh+c+EtK5/wCWJ/ma7jwkN2v2gPTJP5VQ+Dfjv4fr4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wl/AjLJKm4E5c9x/s0zwn4k0nxH8X72Pw95n9iWkBEJkfdv6fNWWIfLSZx0MPz116nvN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k2PWtSDpXyEj7pGlAav23NZ8FaFrWRsjTtFrs/AfhSTxVrMVoMi3T5p3H8K1yNkucV9M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QER1H224xJM3ceg/CvQw9B1XfocmIrKlE6bT7KDS7JYIEEcajAA71n3j72Izmrd3PtUg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5NfTJaWR8vKbk7sqXkvluaxNSQXGa071Gds1TeL5TSMjmntsE8VSuIOCK3bqLbmsi4Un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mqUz7s81avVcZxWSxcE0hjZDgmojLtFOc5NU52PIFCV1cnZjLh/MNWdOtznpUFrEZG5F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eHiarvY+hwlFcvMaOmwYAret02is+xiwK00GBXmHrrRFyJsCpA1V4eTU+MVRA6ngYFMW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rTietRFqAGsetR9jTiaYTTQDSeDULnrUjd6gY5zVICNzVaQ4zUzng1WlPBq0QV5X61Va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cjdaoCvcPnNUJH61bnPBqi5600BA79aryPgGp5B1qnOcA1aJM6+k4NY5Xc9aVz8xNV4Y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cLSXXy5q3Am1apXvU1tEkqfeNXrRap243E1pQJgVoQSN8oqNmDKc0k77QaqNN15oQmY2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nxE4rsr5RJGx61xOrnYziqJPNPE8ZEzGudjmIPWuu8SRhkY1w5fEpFBNzSimweTVhrhQ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1p6TpcmoTKqgkE9quMeYlyUdWPsbGbUpQkak5Ne2/DX4eC3RJpk568ipPhz8O1jVJpo/Q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xiCIoHHavSp01FXPNq1ufREljCltHtHGKS7v0iBGarz3Plqea5jWNTKbua0OUsatrARW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yw3Uup6sWVvmrlLq7aR25pAPu7wvnms9VaRqmijMh5q/bWfPSrMiO0tOelblha7aS1sg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UAWkARaQz4zioRLvzzT4VBPNAEiNJJVyGDC81WNwkKk5FVZNYAyBVJgbClU71KkoNc9B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7U7hTLLyDOTUittqFXKihpcg00BJJL1Gaqs/J5pssvWq4csaZSLkT5NW4YyxqvaW5btWr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xbKEFTNchRjNUnl2g1Uadi1SBp+fuJ5qeF8dazbZietXFOKALwfIpUGTVNZcHmp4psUF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abio/OIFAFieUAGs6abOadJPnNVJG60ALndmlRabGc1PEuTQBLCuasrGKjjXb0qQEigC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Jm2mpYbjdVJgT7cUFuKU8ioWamA1+ajPFOZuKrPJjNAH5zfEDxBqvjjTzaTfvvn3p8m5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X4meMY8aX4Q1Fo85866jFsn5yba/VXwT8G/Bvw9j2aD4ftLWQ4BuHXzJiPd2yf1rspoX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kmK41Vv9npP5/wCX/BOXnPzc8P8A/BOv4jXsStf3ekadnqr3BlYf98rj9a7Gz/4Jna04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+5asa+4mvNxOWJPuaFvMHrivn58X5hJtqyDnPij/AIdkX3/Q8WX/AIBN/jWLe/8ABNDx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af03CRf/AGWvvZb0+tTR3zDvXHDjHMqb+JP5D5j83dT/AOCdPxOtC32f+yr0DvFdFc/m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3xg05S3/CL/aVH/PvdxOfy3Zr9U11FgODUiake9d0OPMYtJQRPOfj5qH7MHxP0vd9o8Fa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lXO33wk8X6Zn7V4Y1a3x18yzkGP0r9q01LORxUgvc16FLj+X/LyiPnR+Gt34Z1GzyJ7C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f5iqD2DpnIwfQ1+6NxZ2F5/x8WdvP/10iVv5isW9+G/gzU/+Pvwvo9x/10sYz/7LXXDj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mR+IwtjUot8Cv2P1H9mj4VasG8/wPpQLdTbxeT/6Diuc1D9if4O6lkf8Iu1t/wBe9zIv9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Nap/cHMj8kTFjtSeX7V+p13/AME8/hNcg+VHq1r/ALl7n+YNc7ff8E1PAU//AB6+JNat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K9SlxdlVRX57Duj809lep+ENE+xWUMZGSBub6mvre9/4Jj20VwkumeOj8nT7XpgP/oM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2sVItfFWh3nAH7+OWDp/uo1dy4jyyauqqM5PsfP32IFa94/ZW8D3es68l1j90D9mgj/v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VP2NfiLCMFtIk/3bpv6rX0b+yh8GNZ+F8epzeJbmJZHKLaWsTeYsYx8xBwOtdlDOsvqy5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IJo+i9Fsl0mwigUY8tQtakcuR9az/ALVF/fX86swSq65VgfpXqRxFKbtGSZunc0rZARmr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1bI61fQ8c1r7SAxyuVPWpBKQKjAzUiqCKYDobrJNXYpM85qktuO1OEbA4FIDXhbjrmpV5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uLkCgor37bR1rJlh83NaV3mRqhEe1aaAzDBtoEeKtyL1qEgc1RI0DFGKKM4oAZ5O7tU8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5zSvJtoAnCqvQAUbhUMT76mVKAFWlJwKMMB0qKRmweKBEUshGearmTk8UshbJ4qPmgmw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AxTJJtgOKBjJQQKoSP8AMasPcM9V5FByazbHoMMo9aY0uc81C5wcZqMsaxYys9xtlPPe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V3KVlOPWrllPlDXO5AahkPak3yEcCs8s+TzUsczqDU3ZAlwJadbSsByaguLhuaq/aGB6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8OtYovWXvTTqTCp57FXNrcuacGTFc8dUIpBq+Dzmj29gudASCTSViprA9amj1hD1NUq6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ojVIMZJpo1e3B+8KpVYsNDQzg5psjgg1VGoxOPlINU59WRSQDWkZJki3qDfkVE06LHjN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msC51pskA8UNoDoHuoznmqFzMnPIrFj1Hf3pslznPNZAWZ7sKSAarG4Vzg1Udi5JzVWa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CS7tASzDnNchq8IWOUv07CtG9177OjO8mB71w+r+ObTEgllA7DJrBxJcTk/GenrI0cin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Y7uVyeTXfa3q9pd2gdJAzHoQa8y8SeMLTSkkwRJN7GrijWmrE99fwadbSTzOFCjoa8D8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88SOVtlOAB3rX8S+JrnXJXRWYQE9B3rlk0dlkJYfLXSjoH6PY+Y24jIrpI4tq4FQ6bbCK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9Kssdax7jU/xW1P8AsPwDFaqdst0xb3x0q5odibm7ijA6sK4f9oPVo59fgsYT+7t024Ho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HkKjO/NZTfeNay/x1kvwzV1LY4zQt7j/AEfGa9r/AGWbPfrWtXOPuQRqD/vM3/xNeCRu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WmNF1m5I5knRAfYL/wDXrlxcrUmdmEVppn0JY1rW/WsmyrWt+tfINn1CNKCtC2+7WfC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aRZ7B8G/Acmp3UWs3sWbKFv3KMP8AWMP4voP51704A49BVLQdPh0/SLK3gULDFCqqB6Vc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hGyPma9aVWTb2OfbUku5ruJAd0D+W31qsp+aqvhzJ0n7Q33p5JJCfUFjiodRvDbg4Nbo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qu9upzWN/buOC360o1nP8X61BIX1sATWHcxgZrXlufO71m3q4UnNMi2pkTwq2c1l3Nkm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TWbLfg5zWbYnIzrhdhIqosZd6tzP5jGp7K13HOK469ZQjZHdhcO6srvYmsLEYBxWzbw7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aEcNfPSk5O7Pp4QUVZEtuuBVtT2qKGPFThcUATQGpyeKgiXFS4OKAHBsCl3DFR0hNUgF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61ET1oAfv96RmyKjyaaWPNAD2bg1AW60FjUZPWqiBFI2AapyyYBqeU8GqE74BrRGbIZp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6WTrVRmznmqEEr9aqP3qR261Ex4NWkUVpXxmqNxJkEVZuG61lzv1qgI2G4mpYIh6VAnJq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MLWdejOa0ZDhay7tuTWsTMhteDWpG/y1lW3Wr6PhaaEQ3b9azJJcE81du261kXEm3NaI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w+sXW6RxXR3t1tjYZrjtRcMzEmqSIOd1cB4nJrgrkqtw2K6vW7pjuReap6J4Qn1WbdtJ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OaRU0LQ5tVnUBSRmvffhz8PRbKkksfoeRUvgD4eR2caSSIOAOor1S2jitIgqADFddOmoq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REttbR2cAVABgdqqXWoLFnmkur4IpGea5rVNRChmLVrc5iTVdYWNGO6uF1fWmmZueKbq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5ya5MrHFAxbi8aRiATTYYvM96SKEuelalnYn0qkiGyK2syTWnBAEFSx24jX0pksoQHmm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7XIGcmqFxfAZ5rLnvmJPPFAG9/aKp3pra1gYBrmDeknk1atW80cUAaUl485PJp8KO3qa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Wgt0Uc0DRDZW7ZGa3rUhB1rJkuVjBxUQ1PB61ZojpftCYxVeS4HPNYq6jv71ctgZzQhk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sy55FS2em55IrXgthEOlUAtvAIl6Ukk+0GpJJQqnmsa9vwhPNAFiS4zUHmc1m/aySeak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EmKtJJmsqCSrccuKALgbFSRy4NUvPFOSXNBZpiYYqJ5etV1ckUhbNAA8mc1GPmp2KVAB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CmahjHWrluMUASxxkUrsFU0/eAKqzt1oArzNuJxT7fINVmfBNSwS0AaavhaieSkDfLUL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yyZJ5p0knWqrvzQB75feLtPsomFlAqse/pXC6z4nnmdm80qPQVyl5q5JJDkD61kzausm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oSqzkeZc3jrkm4nzD+dOt9Yk8wnzD+dcu95GsRbd+NQx6qi5+audpso7xNacfx/rU6a44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/wB6p01gH+OuT2buZncrrbc/MfzqZNcP941wqatnPzVMmq/7QrJ02Wju010/3qnj14/3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j1TrzU8jRR38euj1qwmuD1rgI9U681Mmqe9K0l1A9Ch10f3qtJrq46ivOo9Ux3qZdW460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1pG6mp01KNu9ecx6sf71WotYYfxUczA9CW9Q/xVIt2D0euBTWWH8VTJrbAferT2gHeLce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uuSj+Op4telU/e/WrVa3UDvEnfn5jUgu5QMbjXFxeKGUcmp08WccjNdlPHS+Hmf3gdcu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ePXbqPpM4/GuOTxavOY6nj8VRN1SvQp5tiaWkKj+8dztIvFV5H/y2b8alHjC8H/LU1xy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/Gn/27a+hr0ocQY9LSqwuzu1+IF2P4E/KrcPxDkA+eFDXni6xaP8AxEVKt/av0lA+td0O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x6Tb/ErHHkL+dXoviPAR88OPoa8pF3b/APPUU9Z4j92Vfzr0KPF+PW9mPmZ6qvxAsJc5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0uQWK/WvK1lP8MgP404Sv/f/AFr048Y4u3wofMz1GTxJZv0kAqA63bOeJhXmwdz3Jpyu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Mqq+Omh87PSBqcTDiQfnSi9U9GB/GvOvtUyjvQNRnTu1bw4wu/wCGHOz062u4znLD86hv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vPE1qZOpNMk1R5vvGuuXGFJL3qY+fuemaHrlpcIQ5GfetYXMJJKkYrxyK+aI5RiPpWl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a1w/FuGqfGrC9pE9QEwOaikYYPNefReLLheM1I3imdwcmu//AFnwXcpVInYSyqueRVc3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cmkJ+eoft0z5/eGl/rPgu41OJ0F/4khtgeaxZPFiMfvVg6hYy3mcS/rWYdAuP+eo/OuW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YOaJ3Wn64l22NwrWOduc157pmnz2cm4yfka620vGaPDPXqYfNqFRXlUQXXQnmPzmmpya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iMjy85H516P1ui9OYZnSWu+Qn3q3b2+xcVZSNSetTBAKXtIMCutv708ptBqwAB3pSUqi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2cnPNbcsaEHFUnUBuDQBQazIBqB7Rua0y4A60ikNWVrk3MdrJiDxUDWT88GujCAg8U0x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ycsEiE9RVOZ5U6E10t61qzY8wVWaztZUyJa5p03EdzmXupVByT+dU5b+Vc8mt2+09BkI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1z3aIL2j66c7Harl7qSRqSWFcobdo2JBqlf3EjHbuOK3p1maG7Pf+YSQ3FQowmB55rGh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aFk35rp9qARxNk81NsIFTiPyxVK6vBGDWidwHdM1SvpOCtVW1uPnmvNPH/xYTSYCLI+Z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xXZ+HdPmuLqVVODtjzXypqfxJn1zUJv3hSDJ24NVfiZ401DxHM0t3M3PRM8V53EzKC6t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rjxZqK2zQxzHy26NnpXLXOoPKzrJKZH7kmsn+1LhkKA8dKbBlic9e9NaDRr28wIx3q+k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BxjrW7aphfmqzQfDEFFTIuDQg64qRFyass6bwrEsAuLtx8sKFq+cPH+pnVPFV/MTuAfa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dvF8O+Cbxm+V5k3fgozXytcStNIzscsxyT6mt6auxTdkRr91qyJf9Y1bAHWsm4GJW+td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ZltPI8GPL/z2nZvy4r5TSvrz9naFofh9Y5/jZ2H/AH0f8K8zHS/dnoYSPvo9is61bfrW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Br5k+iRoxqSK0bKEhaz7M5NbFsQFpm6Pp74P+J49d8IW8LPuu7ICGUE8kfwn9K6jWZfL0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5p+FfjP/AIRvxbEu/wD0a5/czL2APQ/gf619G6+3/EqvOc/um/ka+pw1RVKasfK1qbpy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8U5Z/9c/6mqOpNvUj3qx4dbPhyz/65CqN1J8zA10nOcvqGVlY1T+3lB1rXv7cOGPesKW3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aYHBNWv7REy43VgzQkA4qi129sTk8UEtm7dwiQEisK6i2E1LH4gTG1qjklFycjnNc8pW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RF2rasYOKgsbXI6VsWtvivnqtRzkfVUaSpxsixbw8dKtomBRDHgVYSImsUjdhGKkUUir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kZqQnioo+9PoAKYT1pSaYTVIBjHrUXrT2PWoi1AD88YphpN9IWFMBp4BqB3xmpHfrVOR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aoXDcGrDvwapXDcGrRmylK/JqsW60+VuTVfdV2JGO3WoXk4NPlbANUZZcZqkMZO+c1Ql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EXzVBcbGnJq5EMCoIxVlBgUIljJTweayrk5JrSmPBrMn5Y1rEzGwDGas7sCoYV4pZDtF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O8fk1rytkGsS/bG6tEBiahKdjc1yt4zOzAV0F/L96qFnafaJxkd63gjjqT5THsPC7384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R8LQ2MI3IM49KNA0ZI0U7ea7CytNo6YrshE82U+YvWSCKIKoxinzy+WpJNRvMIFJrndb1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o2YC6rqyQhiWrh9Y8QeaWAas7W9fa4ZgG4rBV2mYkmkgLUsrXLHmnw22TSQKOlaVtEFG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2mB0rShxDVFr+O3U8jis288RIoIBFMg176/WNTzXO3eq5Y4asm71lptwDGs1pnY5zQBq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7Wzmqu8kc1LFgZNAFiKMyGtjT8RdTWOk+3pUkV4+6gDr4tSVFwKcdTz0OK5+3n3r1qYu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SDg5qujyStgZqWysnmIyK6bS9FUYLLVGlzP0vS5ZiCQa7DTNK8tRkVb0+yjiXoKvu0cS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WNagu75IVPIrO1DWUhDANXM3usNOSAaaYXNS/wBdOSFNZD3bztmqW4u3NXLcAD3phctx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HxT1mxmgq5qQvgVOJeKyo7jrU8c9Ay9vNSxOaqxyA1PGetA0Xkk4oLVXV8U8NmgokD5N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5q1bSMAUALHbkA08KVqxwBULkc0ARtIRVeSXg06WUDNVHfNADWOSamtziqxPNSxNQBf8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/lqvI55q0A15OtQk0Mx5qPcKAMi41UnPNZVxfMc81Xkkc5qu5Y5r+VeQ8cc16wJ5pF1F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UJDc0uUDTGpEd6kj1M+prF+aljLZ5yKzaQHRJqu0Y3VKmqbed1Y0dlI67jTltnbjPSs7I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6p4tZb+9XNgMvHNSIXFLlQ9TqotYPrViPWDjrXKRzMBU6TkVi6SKOrTWDzzUi60R3rll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fZomzOuh1n1q7FrIxXFR3nbNW4ro1k6aGdgmtL61KmsLzzXHrcdeaet1701SA7JdWX+9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jFujjrTxesOhNH1ZSGdkNVHPzVImqA/xVxK3retSpfMO9L6qB266jxw1L/aJ/vVxi6jI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tP2FtAOxTUmB+9ViPVW/vVxS6m470o1aQd6PZsLnb/2qfWlXVSO/61xK6w/rUsesE5pc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I7/rUqa2R3riP7VOKYdXI/8A10cs1sxXZ6BH4gkHR/1qZPEky/x1wEOqbupNWk1Jf71a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5PFcqj79Tw+LZMHL158NTXH3qcmpDB+arVWqh8zPRofFzZOWzUy+LsHlgRXmseojJ+an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6iHznqK+LYSOQCafH4ktXPKivLk1btmpo9WPrWkcTNbhznqsWuWJ6jH41MusWJ6ORXk/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kH8RraOLkHMetjVbPtJUi6hbP0lFeSQa3IM/ManGtyf3jWyxtvs/iTc9QbUYtxAkH51a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vK49abux/OrcXiWaL7shFWsbHqguep/Zm9aQ27jvXmieL7sf8vB/OpV8ZXY/5eDWixdJ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IiygcV5wvjO5/wCe5qRfGlyB/rzVfWaXcq56MFuBT1WbHNefReP7hf4watReP5m6kGtI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3iR3WMqCRTGluY+qmuTg+I8sS42ripf8AhZCv99Vr0I42Lj7s7fNhfzOlF9MM5BoF8/fN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RUi+M7Z+oArWOY1I7VQudF9uB6sfzoF3Gc8nNYC+KbN+uBT11+ybuKv+2MRHasLmNkyBs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ispNdtCeJBTjq1qw4lX86azrE/8APwXMjSeTI4lxVOWBpc/vjVYX8DHiVfzqxHPCw4lT8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5x3RRbRJ3yRcA/Wmf8I/ffwzIfxrRBDdJo/zp4RyOJFP0Na/27iv5guZB0fU484w/wBD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mID8a3QswPDfkaUSzr3NNcQ4nrZjucnN4fvgD+4Y1nTaBe8/6M5rvGnlxyT+dM8561jx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7jRbxT/x7T/glVCLuxY4MiEdsEGvWPtTgVGbpvSuhcS2+wFzyS48R3yZCuw+orldYvtQ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1fQD+TKP3kEb/wC8gNV5NN06T79hbt9YxXfS4ppr4oDTPlzVo7pwf35/OvMfiPdJp+jS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19yTeFdBuBiTSbZh/uYrgvG/7MvgHx9CqXdrd2DqxZZLO4ZcE+xyK9GnxLgpu0rouMkj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7YDlc1WS3CoRX2b4n/4J9mPfJ4Z8UrN3EGox4/Dev+FeC+O/gh4r+Hjka7oVxaw5IW5j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ivfw+YYbE/wAKaZqpRZ5bFbjd0q7b2q5PFbcehgAGpk0jFegaooWdoF7VpRQt6Vfs9HYd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igZkxw4rS0exF1exRkAgvk/SpzYL6Vt+HNN8qO/uyP8AUxYUn1NWgPOPjz4gENs9nE3X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K8E613Hxc1Q3uuFN2doyfqST/hXCL2rsgrIyk7sd61kXP+ub61rDvWTcf65vrWhAxeh+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/h9o4/6Y5/Mk18a4zmvsz4Pj7N4I0VB0+zrXm47+GehhPjPULZua1LVs1i2rVq2rYFfO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Uj3RAPJrMS5xkUyW6ODzQao7L4d263+vhn58pAT9c19I6NqP9oeF5oScyxoyP/u44r5m+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0eeGhJ/I1754WvhZaoI5P9TOPLbPv0r38FpTPn8Z/GZJ4K1FrjQoVJztXb/Oi+bEjVFF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U4XzGcD/AGT0pLyTeTivSRwWM6WTOeaoS4yamkbGapSvkmkc5WnOM1k3iBwcVfvJdg61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HVmkIc0rGWbMl62dOt9q80lvDvNatpa57V4eIr62ifS4XDqK5mWbOLArTgjqK2gxWhDF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VajAwajRMCpFoEG3mjBp1GaDMQDFLSZFIWoAaelMNKWqMtVIBG71Ce9PZqiLUABOKYTS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GyN1qpI3BqR5OtVZH600BDI+BVK4k4NTTPjNZ88nBrVGbIJX5NQF+tNkfk1EX4NUSJM/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R+tU5ec00BTlfGaYj5NPlTrTYk5qgLkHSp8/LUUK4FK74FCIZHM3BqhIuSasu+c1EwzW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OwAqQDFVrhuDTegr2Kc8mAaw9Rk4bBrUnfrWLeHcTVw1JlKyMNkaaQjrXR6Bou9gxFVd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nStN8qMHGK9GEbHkVZ3NLTLFYYxVySeOAHJAqjNeLZxnLAYrh/EfjDy3ZVeulaI5YnQ67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G8ZrzTWvERu3bDcVkanrEl47EuSKzVYs3XNQMuBmmfOatxR4GBVBJ9g4p39o+WOtVFENm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6t5QIBrEuNZY5AqhJdNJnmrINK81hnyAay2naUnJpqRGQ81ZitR3oAiRD9aljjJzxVhY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Aijgyean+zqBUbOB0pvmu3SgB52pT0ZGHFV1tZZ24BrX03QJGILUAJZRs54roNP0tpSM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AWxW3A8NsvbigB1lpgiA4rUjKQr6Vh3HiCOIHkcVh3/ivhgrUFnaza5HbA/MKwtQ8Vb8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JZ2PznFVI7xy2SSaaA6yS+kuWJLE1LBH6msKyvCetbdtKWFUBaAxUkcm0VDvGKheYincD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ZqSkinhzTLNaGTNW4jWLDOVq7FdcUAtDUR8VPHOBnmstbnPSnpKTQUbCT5qeNs1mWzEm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q2jOa1IRtWqELBatLMAKCydpMVXmm4NRyXHXmqzyk5oAa7lmNOROOajB55pzShVNADJG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ppssakt3OKANF3GKrM2c0jScUwHrVoBjt1qFiT0pZG5p0Ee8UAchIDzVZ881fcZzUDp1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c88U3HXirLJ1qIiuZyAhx7UBRmnMOtMziouCO1t4xf6HPbxTtaPIuPOi6iue1nQLvUNH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q7kdf9IjG5uG54/Cp7SJtS0a/sfOltluIDCZ4G2yR57qe1Yuk+HZ9E0i/wBLj1e5mlli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jNna3/ASa2wnLycylrft/Wx0aNFnwz4f1XSbKa01DVl1HUfKkWG7eMJ8zZ2kr7VmeEtA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epW+pxMU8kwx8f7WeBUXhDQdf8O30h1XX5NaDsuxpE2snqeaIoPGcXimaXVdQtbnQi7+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rH3a9p3vVSlCSet7W+7TT8CiSW08cQ+NL5ry1spPCxuJvIki27wm5vL4/Kn+OfEHiLRd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q+lTQRma5j/1kb5bfx/u4NT+I9Y8b/23bDSdMtLzw+ywiaSWTbMOf3mBu7Vd8ReL9a8O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l15Z2kMxjYqY+F2/nWceZ1YN04PmVuVSt/wzLGeMPFg8F+Gra/GkXOrpLP5RazG4p8pO4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ZadB4Jm8S3FvdLbLbLMYUX96pLbQCuKuWfjufQPB8+rX+k3UboFaWwtI90i7iqsuD/dz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OC41GCxuYYCzRGC7i2swUZHy1y06P7u7o6J+877+Xl6gUPh94u0r4jIJ9KMyRrMIXE6b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L4X+I3hnxfcfZtJ1Rbi6C7mgaNkYD15FSeE/iZ4W8Z3E/wDwjuFlj2vN/owh9h/KnwSf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6YunWfiJm8uRIk8t3bqV9+lbzw1FupGVKSlbT+75sixrNq+kx6n/AGY2q2i6n/z5GYeb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5rattBuLuHzIwCp6HcKpn4Y+HNX1U+JDYg67sXZP5zKdwXaON23sK6zwrL5lgV7q2Ky+r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nbXTppWZAuWXrTJLKeKcxMp3dq6fSEKa1qCEcE5FM1c7detuMAgCsfq8OT4tRHNNA8Rw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7C/t5U+1XX2mL+D+9T7+31rE0v8Ao8ths3p8i7kWuecYRdojsUBxSqalB1v7PH/Z+mwX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/wChVLcC70+xmmi0qTUJY3VHt4/vID/kVKhd2CxWopYrwzacdSk06e2nSGR/sMibXbGf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wb42tPGov/I0y+0+S0aIPHdw7ch923Bz/sGqeHlyyn0QrGrkihXINY8HxF8O33iJ9Ahl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kh2qSmd3Ofap/EHjrw14XvrTT9Wv/sd1cRrMv7osu0sy9R/u/rVLBVusQsaolPShWLVH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udTv4rG3LBPMl6bjnA/Q1asbuw1CzW+guopbGSPzBcofkK/3v0rN4aaV7aE8oiSFelP8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Cs9rd293GrbS0E6vg++DVmfSZoRyv/jwqPYsXKVxckd6VbluaUafKRnFNFo4zR7Bi5WP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b+tQeWy5ppJFL2LDlLAuZB3pft0i96ph29TTWz3pqg+orFv+1ZAetOXVZPWs7BOaVQaf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HepV1gjqaw80oNS6CHym8usnHWnrrPHWsDkDNKCan2AuU6BdY96cNZ461zvmUCWp9gB0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VPU1y3mn1pROyjqcUvYsDq11RPWpF1JezYrkRdMO9OF6wHWj6uxWOvXVB/f/AFqVNUI6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aiwBwTmj6uwsdouqnn5qUaqfWuG/tKYE/NTl1OX1qHQkFjuv7WbsacurPjrXELqzjvTx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dwsduurOP4qUay/r+tcSNcYA8GlXWz6VLpzQHbjWGH8R/OnrrzL/ABN+dcWmsg9WqUao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Y7FfEDf3m/OrEPiWVBhZXUegNcL/AGsgP36kTWE/v1X7zuFjv08VTj/ls351Mni64X/l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vU4aqp/iFH7zuB6Knjacf8tM1KnjmYdX/SvN11JTnmnDUV9RTUqqGekr43c9cGpF8beo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4ahxwc0/aVQ1PT08ZxH7yCpk8W2zdUFeU/2mQPvYpBqjjo1NVqi3C7PZLbxBYzjDHyzW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q9eKW2tMV+b5q19N8SvbH5JCn41rHEr7SHzdz199KmTnYRVW8jhubV7S+t0ubdxho5VD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Ily4EdwwkXpmumhvItRj3phs9q9WFSDinRlaRakjwD4n/sr6TrccmpeE0jsrtRlrFv8A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NqvhG40m9mtby0a2uom2yQuuCpr9FjC0TGSE/VfSuD+KXwl0/wCJNg1xEq2utRL8k4G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T8QVKdRUMXL3e5rCbifDaacI+MYqQacDXW6r4YuNJv57O7iMVxCxVlIqgbHYcYr9OTTV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0elaPxCt/wDhGfBtpadJbtvMf129v5V2fg/w2dV1O1hAzvkUdO2ea8z/AGrvEiW+tXt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nXHr93/Gt4IZ8n+Ir86jqs0pOcsazlFByzsT1NHQV1o5w7msu7XErVp55rOvh+8JpgQp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P+EN0b/r3WvjXotfYPwsk/4o3Rjn/l3WvMx/8M9HBr3z020f3rTglwDzWDaTHFaMc3Ff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A81n3Gobc85qvc3RAPNZM85bPNBuj0b4K6qD8RYIdwHmwyLgnr8uf/Za+iZ8pCzrwQet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fEXTJ+u1yP8Avobf619cKVkjZc5DCvewb/d2PnMZ/GZuXM41fRIb5OZYxskx61irOGRj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Te3Wmyn93dD5fZqzJWa2vZ7c9EbFeimcQlzLkk1ReRRnmprk5BrHuJSueaDKxBfXO9iM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ySGtextu9eXiKySaPZwVC6uyezg9q2rWHC9Kgs7XJHFbENsAK8Ju71Pbj7ugQR1bjXAo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ZQqjrS4xQvejPBpgJu4phanHpUZ60GQu6ml6KYe9ACFutM3UMcCm5FUgEJ4NRk0/1qJu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GlY1E561YEEjdarO3WpZWxmqkj9auKEQzvwazp261ZnfrVCV85q0QyBz1qBm4NSOetVm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aqu/WrEvQ1Tc80ISEYZp0Sc01epqaMYqhk6rharzHGanB4qvMcg0IzZUZuTQHpr96rl+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rVSd85oeU4NVJZc5q7aEsq3D9azJRubHrVy4fg1QeQKc56VvRiY1naJuaVapbgO2K0bv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kVxF74ga2iIDdPeuJ1jxJLO7Dca9BKx4blc7LxH43abcEauJlv5byQlmJrIa/aQncTSp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OD1pfOVB1rKl1FjnFV/tTycZNNIGzVkvwM4NVnuy54qCKAt1q1HbqtUiBIkL8mrCRDFK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Aeqhadu4psS7qsJa7qAIly1SC3dugqdbfyxmrMEijgigCvBp7OeRWxZaGjDJFQxzBTxV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bbTIoecCrYljgHGBXPTa8VB5rNutcZgcGgDqbnV1jBw1ZF1r5AOGrmZdRkkJ+aod7Sdy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Z+bNUDO0h61EkJYnNWI4glBYJEzVPDbnvSo4UU9ZfSgC/aRLH3rSiuQowDWIjMelWIc+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VLwRms2F9tWEn7UwLKOBmpN4qCPDDOadVFInQ5zUyE1Wiq7AuRQMlhBNaFvFVeBQKvQE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rStjxiqNsM1qW8WBmgZOI8DNQyybR1oludgIqk0pc0Fk6yFjUu3ioIl71Kz4WgCJ2xmo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ahaYgGgBsh5NTW7cVRaXJqxA1AFxnyOtND8U0Z5zUbHFWA4/M1XrSPAqjANxrTtxgUA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Impzniv5VbPHKzr1qu461ZbnNQOKxbAgfqagJwTVmTvVZ+tYAa+iP5qzW5Yr5sZUEcEH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/hD7iYf2peat5jq//Ewf7mM9KuaK+27j/wB6sy38E6foWqtd2moXnnSbv9HuLpmXls/d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T5rX20ubw2IoPBOtaTrjahP4mu9QsGZ9llKg+Tcfl5z/AA/0qzrWm+LpL9Lyy1a0XQwY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XG9VI/vfN+dN1jwPf6l4hOs2/ia9t7d9kp04PmH5Qq7ev8QVj+NTeIPDviXUYNPfQdbh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0PmB+uD+NerCSlOMnKNnHt/wN/M2JtauPF0el2h8MWNlfIqP54vXw4bHyhefdvyqy2qa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dJOraxGY99lG4HU5bB/2aQx+Jrfw0BoRs5dXiIEpugwjdRu3beev3fzqXw9deIrLTLp9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SOLa2fETSKWwNx9RXM4wjTjK0Xr836+QB4Z1/ULjSp7+/wBKmsJxFLIbFjl/l3fL/wAC2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zbeLdSlkj03UNJlgdUdb+HY7Zz0/Kl8H69rmrX5fXdF/sGXeqFDIJPMX13CqNt8UP+Eg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U0+W3dn+0XCbYmwfWrjBylUSha3aW3+YFvT/ABr4RufEEmkaS8dvq7OVkhW1aPcsf3sH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3iTekViPEyqsxDQnzumM5/3RUGrfEXwxZ+KItEuLKSHW2MYjuFtflJmCt/rM/wC1XZ6V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dPhbUVXyPtJUg4Xp8341vy2kpWnFOP3/AILQDX8MZaxbZyy1F4aMkV7eQn727OKf4Ufy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aeDaeIZyesg4FCbjThq9GA6OWS38SKx4Lrjmm+KJ2S5t3QYdO9Sa2rDVra4+6qkc1Y8V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z1xTlflrLm8wOSvdN8Rpqk0txqfm6YSSIgPn9qi1WTxhHKv9lraS6QyruFx/rB/exXRX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XCFCoJQLz/KqQfXTbxf2etuyfMr/AGjOfwrmm25xfulWKE+qa5pOnKNI02PVHZ8OrNgq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Qg06a7ayaS8EG77IjDcD3Gc1TtZtTs0mFrZpeXOQGjZ9oHrg1btr25SJZLqyaG4bLNCr5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46kOaEfh0kFh2meIZtYsFvJrK4sJVdkMNw2W428r7Nu/Sq+m+PrfX7iWGKyu4ZY03/wCk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nVi01j+1BJL9hmtxGV4lX/PpTxrVrfajLYCNxLHu+eRNqtj3rGdP3pRUdBcpFN4n0A6m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BwbYlmYj+9UOpR+GZQr63YadOcYjN5Dk4HUA/wDAqvS6hpMXlCdIVuivyCRQD19fwqC6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it2ETYTzfug+35VpHljZ6r5/kOxDq2jaD4itPsurW8M9puWTbOflz0U5/Gp7Pw34ej0Z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lrfy7d+MMW3DP/AqfNoNtqUi2cyxyWrIg8s8DC+/4VJaaHZaLGIbKHy7ffkjfkZ7jP4U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v/VybGdoHw00DwNHcvoolVbplaRZpNwGA2P50yx+F9jYeILjXor++aeUu32dn/dAvuz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g238PpcXNq9wwkUbllk3IBnPHpSw6A8mof2guoXRXjNuD+7+7iutVqjnJ+03XYLEOteC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ElzpXlJ/q7flX+b61Y1nRdQ1HzYdK1T+yZt+8XGzd8vPy/yqU6XqFxn7JfvY/eqY2t41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1CS/7Q6tSjVfKtUGhXsdJ1ax02K2ubqC81Ty223mzClucZX8qz9E0fxRZNeDxKbS5G9f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0raaDU4oYRey+dJv5ljXb8v+c0Qf2rmX+0EiSHZ8nk/e+9/+uolUk7rT+uxFjmY4fGLa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AYhLlW/ehNvHf1qn4g1fxFp0sY0bw+NYibl5iDlTk12P9sasJhbRaf5lsOBMzchaqzeK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10XYnFuOB9a6rz5oe5Euxz/iDUptA06S6XSri/dSo+yW4y5zT9I1H+1NJGoSadc2LMCx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BvE72du+oSW8kaMiv5SDMi0lr4u/tpVulgZQr7Myr8x9aq/ufB9og43w5410zxks39nW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HdJt60+Pxh4eOunRGv3j1bzBF5LxnaT14NdTF4q0TVzLBZopue4EOw4Hvip/tvhQ3MaX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ZCn7zcenNZzlTc5Lkd+xZzOseING0JoYdW1GKxklyUDZ+YCrOoXdhpdgb29vI4LEhSJs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Lw94Q1ZI/wC37K3uCu5I2mbBHc4qTUdA8Ma5ZNYzwrJpvyFYvNwmF6c1ilRcY6S8wsYm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srhLm3bpIp4460tqbe7DNbzxTEHBCNnFa2leDPD+g2pstLY29i7MWUPu6+9Z+gfCXQ/B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cskkyYeN5NyjnOcU3TpLntL0DkHx2LO7KTj6UjWLSA4JbvkdKk/4VuZ/EUWux6vNtx81s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gjUNbWNbTV307ymOdn8WaFTpXSUhezIxb9qY0DCta78PXz2v2WG4P2sQqPtJH8WPvVWs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7cC9kD4VkHUVahBptvYz5SgUIpNhxXc32jRWvha78wRi7+Xp9771aPgbQtG1Tw6j3gQ3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1LA+0dudIXKeYEHJpa63wdodvq2sXdtc/dUBh+dQ+JPD0GneMItPgP7qUxAD03dax+pT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RmlDYzXVeN/CaaJZxSA/fIHFSTeB1Hh/7YH52Bql4Cs2+UpRujjjK2TSbyTjpWxoXh6T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yBzUMGhSXGsNYhgJBSWEnyRdtyLGVk9jTN5BOTWnrmhSaPPHHI2WcZGKbfaBNZWfnyH5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++rfCFmZplIGc1ALwLuBPTpWlBpE11AHRTg96yodOeaaaMDJTrR9Ukndx3FyliK9Lrnd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gNj0qk1jJaTmM5y3Slls5rdVfPGeayeHSevQOUuf2hcLxvpP7UuR/HVVkkK5quwk5xk/S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q4X+IGtLRPG91oly06QxTkrt2yDiuV/ee9Qu0ozyacaSiKx3N/8AEBdRg8mSziiYv5m9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+3f9quNadwTzTftT/wB6k8Opgei2WsK/8Va9tfK4rzG01Fk71uWWslcfNXLUwbWxmz0u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9A1p4SMNxXlek6mJQMmux0i5wRzXnWlSldDTPTrPVA+Tuzmr0NzzkGuVs0ZBnNa9pPgc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TPNvj34BF7ar4js4vnX93cgD8mrxGDRs8uK+v9Qs01fTLmzlGUmQrz69q8LtfDw8/OK/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VFv3onVTlpYqeCNNTQrPUdTmUKltAzZbjAxXwN8cfEjalqFw5fLXM7SnP93JxX3x8d9T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7JtQPkD1296/M/4gal9v1aQg5CfIK++Ssjfoc0nJNI/FEVEnerMBmao3v3qu1SvfvUCK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tPgLSWzkrEU/75YrXyivSvpL4D3nm+CYY8/6maRP/Ht39a87HL92engnaZ7Da3e3vV+O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HPBrQhc4r55H0CJbm7JJ5qhPcfKeakuDyazpN0sqxryScVojXodv4EtmtyLwHBGCD+Nf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2V4CMTIGwO2a+Z9LRbPT4oU4AXn61658Mdd+06DLZlvngf5foa9HCztLl7nkYyF4c3Y7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RHayEEEVr6yU1DSoNWgHzAbZQPWsa4YXNkCPvr1qx4TvV82XTZz/AKPcjAz2Nenc8QzW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NlQetWdXs5tNvpYGyArcH1FV4F3Nmsq1Xkid2HoOoxLW0INbtjbcVUtYsnpW3ZxcV863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dtX1UioYExVqsxMcgqTHFIopx6UEkdNzzTvWmVSACxplKTSZpkhSN0NBaoy/FAETnApu6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RnFQtJTHeoS3JoAkd6gd+tIz9agkfg1okIimk61UkfrT5n61Skk61oiSOeTrVCR+tTTS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FLcVEx60hamM1NCIpO9VHq1I3Bqqxya0QCxCphxUKHFKXoEybdxVaZ+tDS4FVpJMmmiG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M/LVeU4zVCIZG4xVSUEZqd2yaqXUoCkVdzIztQn8tCc1x+q+IFhDDd+ta/iC+8qB+a8n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4zXbSRwYmdlY1rvxAZM85/GsibUjITWaJcjrR1roPJLX2omlSUmq6LU6IaEItJyKliGK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BLHIVFSpKTUIqSNgKaAsxktU6x5BzVZZ1XvSm74pgW0IQ1Mt3jisxbnJ61KkygEk1SA0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ves/7coyBUT3pOcUwNQ6hsB5qrNqxwQKzWmZjTOvU0AWJNQZzUYmZqZtFOQdaAJEyetTo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BGcUASLNSh2amogzVmKMVKLGJGzVYjixUiIAKcBVASRACrCGq8aE5qzHCaEA9Gqdc4qN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CWJyBUokqOKPINTpbk0FksByauwnAqC3tzWlb2u6hAEOWNadnbM2CaLWyHpWpCgjFUUh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utikVC84wcVWYl880ASSTbiadDzUKx1PHhaAJ9+BUTS5zTXfg1CzdaACR+TVd5OKJH61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mrlr0rOTLNWjb/KtAE0koRTVYXG9sUy6lyCAahtELPVlmvaDHJq404AqmGEUdVjc5JoA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vEcVKW4r+T7njjTUTCpD1NNYVncCrL3qu3erUo61WI61mA+1kMUgIPQ1S1fwH4fvvEo8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es3+v2xOw46GrScVm+NvBXhjxNFZXOvzyWcip5cMq3OzcV3tj/wAer0sBPlqcqk1fTT/I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/wDCZw2txDrt5pEltF5eLZsK43MS3/j1XtW8P63regwW+ha+dLvrd1JnxnzF2kYIHvtN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nQreGLWbrTVspA8d3ZvjeCCnze3SrGmeGLtPCt14ftddlhumhCw6mMGTcsitu/75GK9S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uytZrZfqdC2LekaV4psfCV1ZDULa78R+U3lX0uRGzBtw4PtxV3wDp3jKa6l/4ScWbSbx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dw/D9af8NfAmvaKsset662rIr+bHcOMHG1V2/nmvQrOxWzk2O7M/8Mg612LDSnKolCLj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dONVnv4obqKP92nz/wC9WHr3xDvY/FzeHp/C99JF5iomqBPNi5Gd33eK9WtbaQ3GfKWX6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mh2CSwaPJdM5AaNeOPUVcMFClFy5b/gBgpqVis1rYSWW67lh8xZvJwBtwvLY4rb8M/uoJ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4flWeJg8ZBHy4Ye9S6NCtpfXMJ+8T1rhpJxUXKLANJjFnq8iBuGHSrOpKYtct5TwpwM0y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H73SpdeQs9vIeFRq0m1yzVpK2oD/EyyG1icD5Q4yatakRJozuo3ZUEGo9Uke40hiBlCM5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kZCjmrvFyl79uaPYDOtFuJ7JAJFVBwcVDYSX6wzR2mxmV8HzR2q34dybOVQc4frRpkjp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FcDacIP3SyC1eaPUnG3NwyYKZwM1Ldmdpo/OUQyMw+TOeKmuWFvq8QGd0o6itHXLVfKE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tYuDcJ/DoBnyspi5iZXAFXI5hdIIC7KWJ7VcutOhlsWmSQhgual0S1+12TSpJiSNsdKP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/ADAZmjQwTQsVhQyAYDMORUdtpi3upzxTRrPhiwWTpWl4esWNzPb25y0fBzSpaS23iVLd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vq/uQ92Xxf1YCvd6WNLv0t5Yf3bRqqp2wSw/wpl1o/8AZsJkhgMcLyBm5yA3Wruvm5+2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qPQ1PrrTy6af3ZWPCuXxgCtp07e2j739dyDNGmeXA9yDK4dOVc/Lg+340mm2JnjJ8yYR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tZXv/EnAERkITG4jiq/hrUEtreZCDIN3A/D/AOtRSinOHv7x7ARaRj7W6k8DrROo/tMB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i69cOV/cvuwKsa9PD/altJAm1U25rH7HxR0kA3VY/Ltozv3HdU9yiyaczH7+2jxHc2s+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1LarAdFYvJufb0ru9n79T4fh/qwGRZpdG3fy1V1Hc9aq/apbeeRVh8xww4rZ8NxxTwSie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p6q+uzRbgEy3zfSs/Z1OSlotf7wFJbsBhJNBjPbFVpb2KdtyxbBn0rS1CFY9RhCOHQ9a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Cheaz5KjhU02Az/tVhMG2Qos5yCUTBqKS10R5Ee5t4jd4Xa5HII6Vp+Sktoz7Ru2/wAI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bCSBWk3cMx5FTKLU4q0tYgVbrS9G1AbNTiWRFYshZ8AZpINC0eRFtJQy2ONoEbdvrV5L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JF6NTJLK2hEUSKI7Y8YBrGM5KnHV2UgK8fhnSdDtlt9OlkaFyS7StuNQWng230yaa8t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I+Vq62kQWsDmCR8E7vnORTo9HCEXMU0hJXBRj8ua2lNc01zb+WxZmTeH7y4nF1b6pJCq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mw1KZStnceS2ckjkmn2+kXN4FlS6NsVPKjoan8q885lhm2OO4ohO8oe8vuAiSHUo1iWW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4NSzi7W3/e485jxs7064F6jxgy+ZIRySOBT7w3q2WHKsyn5WTqK3/wCfnw/12IOknsdP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i98ndtOfvZp3wy0uw1XSLhrq58i5WbaCTj5cU+yi0q58GSSXE2Lr7OWxz96sz4cWNpqV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CUKMccYr2afxw9yPwlWIPC2ki48c6hZPdCFAZR5gPBw1N8eaPHo/iiwiFwJy5BEvplsU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caetyVh3yAT+ueaf8Q9E/sHULBXuTdJJtO/0w2az9n+7l7n2vi5gsi18RNCmsdHSSWcS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05Jr/wALsY2xEYcAGtLxt4SnsPDs8slybhEkQYJz6iq/hTw7f6t4cje3O2IqwwP97Fdj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x2MXwDE8sN1HbgcMMiq0Mclv42liC/vyeKt+B9Kvry4vv7PB8xCu4A+9R3Vpe2vjlEuF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Lk/cxfvb/wBWK5Sv8QLZ47mzkuE2kjA/OrPiQvJ4bdTDwoU7sUnxDt9QKwG/jKIPuGpt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V4MQlFy+O1PktKa97+u4cpneFsf2Qq7d+M81k+G7KN9Uvgx3Hnj8a3/Bvm2mjBEj8xQT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+z+I798biyk7fxrT2jcYXnv8AgHKVNc01Br0Cj5QQOKZ4j0cQaezoT1q/4kuDc69aPt2h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WXPmaO0aJgkjmstGpu+34hynPWujmXSTKvGE5zVHRdMluBIRj73euo0eVF8PIs3DBPmrO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JzhC/wAlaKfvLYLGPJpkv9qhETcR1HapPEFhHFZBlj2z98dK1ZbmFfFoVJQLcjmpviDb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uBPIrlqU/clPTRi5TzGfgGqoJyasTtwaqhsGuJSOd6FmIFqv2zFBVW0UOM1dCY6V0p6G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ZrvdBmJIbNeT205hcHNekeEbkTxqM5ryMVSXxIk9P0q6MsYFbdpzWLoFp+6zW/CmyvLS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XRrf7TrGrRHny596f7p/+yzXaKcCuC8N3bf8ACda1B/CIEb8mbNfd8KVpRxfs11R1Uj55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aRoivhbWFp5VBr89tSnNzcOxOdzEmvo79qnxmviDxx4hvI33I85t4uf4V4P8jXzXjJr9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TD3qQ9KjPerMBlUr371XapXv3qBFSvbP2fbsnT9Uhz9yZWx9R/8AWrxOvR/gXqf2TxRc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/wBpTn+Wa5cTHmps7MNLlqH0bZXOK0EuuODXPxS46Vet5Sa+cPpqZos7SEgVo6Hppa5E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SJuIrotOAWLGMGhGr2NIHjjpWl4W8S/8I3rKXLkm3ziVR3FYZlIyKqXDbt1aRbTujmqR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1FDdBAwaKZQQe3PSor9zb3BKnhDkEV534D8RNf6KsLPm5tD5Z55K9jXdQXH2+BSfvDg1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87Cm/auDNW81M60fNfhqLaHA5FQ2dsFORwK1ba23HPavHr1bs+jw9L2aJ7SD2ratYcCq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wK47nYOjjwKfjFSBKaRSExy96GNJ0ppPFNEjSaSmnrRk1QAaYTgmgkjNMJ607EjHfGah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RwaLAMZ+KZmhjgVHn3qkgFNM9aC2KYZODTsBG561XkPBp7v1qvI/BrRITKs7daoSt1q1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0SJIJWzmqr96mdutQM2c00SMPSo3p7NULt1qrCIXfrUdOIzTSMCrATOKjd+tBbFRO3FA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TXbmlXmqRDHl8LVWaTrT5nwDVGSTJNMQ8PlTzWXeS43c1ZebYCPWsXUrnajHNUtWZs5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eazuXZie9dV4pvfMlZc1ykrDnFenTVkeDiZXkOijyKmSMCqscxAqQTGrOZFyNVqwqrtN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yE96ALKnmpkbFVkYHNPFUBaEgp26qqg1Kqk1SAcWPPNIWOKlSLPWpBEoHNMCspapArnv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FGRTQDwhHel3gZqD7Tuzik5ancCUzChZCaYsealRAtFwJYlLVYWPFQJJtp3n+lFwLCnb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bNTIaLgTRsSatQsarRtU0bUkWaEXI5qzHGDVCGSrsMlUBYSL0qdIzTYWBq3GBQgI0jJq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ViNOKsBsENXYoKbbw5NaEMHFBYyG39q0LeHFRxIFq1G4xQgLEZ2ilMmahMg9aVWzVFIe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T84FADsgCo2mxUbyYzzUDOTQBMZajaXrTM8VXkfrQBK77gaqtyaVXLZFTRxZ5oAW3j4q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jYKrSybjxQA8ZkardugTmq0IwKdJNsU1ZZLdXPBAqpE5zzUPmGRqfkKKAMQcUu6kor+Tz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RUAMlGc1XKdast0qIjg1IEOMU3xRpXh3xB4ZaDxEqfY7dllEjvsCnO3r/wACpx6mrC6d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nALiykj/AHqk4wF+bP8A47W+HqeyqxlzNWe63Ji9TJstB8O634RvdB07UJDo7KsXnQzq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Ba3fhV8LbfQ7acW2oz6npryM++U4ZiVCkKf+A1nfCnwp4X8TyX2jeFGRtOkBN6I5C5jE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hfDHgrTPB+lWulaWnlWdnFhEf5mP95mb86+5weDnU9pzylyc32ludi2KFh4VlWNWCAQj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rTw/b/xqCauWx8q2ki/2s09MmvqaeHpQikkMzbuyS2Riq9qo6pIbyHBTOMV072/2hCCM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ZUflXJXpdijz2305cPsj249qw5Y1tNXDMSN1elyaP5BfHINZcvhyC5uVeSPJXvXgYjB9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6TBKxwAas6zG0tgrryo5rU8Q6Eoi+RSQDVWWB5NLaPBAC15Eoz9pUj7yTRoiK2uZDozeX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Pi0YNj5WpdIybF4RzjNVNHBiubiM8c9KzhOUpUpyl5bASaDcvBcXaMnySNnaetI0iJ4m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0GQJroZhtB52iofEDKL+2niQoxYAms+ZqjKL+zK+w0aHiZ4QLd4QVZWxj2rYvYbdtLkY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WTr7QS6YCinzlIOTU8T293pKl2IkCjNaTUZ1ZpW96JRdsYFudHVmmw23GKb4WgaeGbZN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PCcUeoWUqO5Rwwxn0pui2qnUry0MxUK3ysO5zXLTppypTUN9N9wLmmRyW2v3KJIEl7sO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cM7SB3IBDH2qK6sG0nxCiGbcZSMtml8S2kttJDPJL5iZwBVWlCjPSXuyA0vE8dwtmJJ1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6eS5utBdQhaN04J9Ki12O8udJBeTfCFBIH1p+ky3txpKxxDdH9wZrRyUqs4pTV4/f/wA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YkQvs9O1UvD10bG7uwyHc3G0/WpfDF/PbeeiReYwYs2Paq1nfS2/iOWeSHMjbv3Z+maUZ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fLRAOluFXxGkoTy0J6Y68VJ4oljuBbMibZBu3Ed6i13UDd6vaTiDyiu3C4xmrnifUYbix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WIqJv9zXhzLR82wE+ozadNocyqoE21Mce1V9AktX0jEgAfLVZtLvTLjw+0bxn7T5eCxH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pPFddm4OO1dSlJ1qbXI+aPy+YEfhYQS3lzHcH5P4T+OKhCxw+IViibMbYBNWfDv2RfEN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D+NQ6zHb2uvwG1fdFuXc1Zxof7NF+77siBfFVulnLbSQPktkn25q1rmmsNDkm8wEDZgf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WUU0Mm8l8EegqeW1+3eH8xy9EJwa0lScq1WPLf3e4FfSrF77TUlQDBXpVHQLT7TPcKq7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SCefTpPKkwqHHWofDsco1S6igYB2Ukn6GsY0+SVKXLL+uxZWFqU1qWGUZbjC/hRrFg8E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u6gki14GQ4nJUZqfxJDNFHGZ/uhuGrllG9GpG0tJAUbzTfJsj5a/KcZJptrYyfZd4dmG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5l0MsYQqkKd3tmjQpmTTmXyjJgnoK64xTxHx7x7AYNrYz3EbCGbZzkrTDb3EN0qBgJMYz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2kEjkY6c028DLrWNhGCuAe9c0Y/uoO/2gKNwLmBUWUhnznP41auJdthIW+8NuPzqbWov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UJtNl8OOohIuAqHdjv3rq9lrNXX9dgIvDsWnX/hiTz5BHOFkXH8qzfhnZWl/d6jDdXAh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a0/Bg0m50aaK8BjnEhUHpxzzWN8P9PsLvXLu0vJTBAEO184zyRXrU72ouy/ruBNJpUFt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3Y4M6ngZUGpPiTpEWkraSSXDXIYFVwc4x/8Arpdf0mzsfG9raxXK/ZJygaYH7uRj/Cpf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bXaXK3ambywhOcfKf8KiVL3Kn7v7XcDS8ReH76DwjLcteCaERK5UH3FQ+AdO1S/0Ivp1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TBqzL4Zurrwa1yl/uhe2MxTd/CFzisz4c2WpyaZcnTrnygJSrKT0Py1tCm/bRfLL4f5g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tUg09ytwR8/PVVel8QrqFv40szdkjUP3ew+vO1aXwfa3x8V3sdnMI7z5gTnqoY5qXxnD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QcfayUMbA9lb5aySXst5aS+RA74hPrFxotumoKVgDkB8fx9P6VoNrWq3Pgo2skRaD7Ng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82sXPhxRqCBbdHQbwP48Gp9JvNXfwakKWnm2wttiyheSuNtdt17WrrLWIHP+AL65tNMu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YsB065FY2mTeT4ynmMZO9nDRjt1Nb/w81yfQ4LyGGAXSu4c45xx0rNtdWa2+IzX0ttne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pfu4fvPw2Az/ABgyzaratDH5e1VZj0yMnNbHiq7t5tIlHlkyHHOOgxUXxD1VdYltJIbb7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hmtvxhr9lqXhW6t4rAQyyFcS46bR60lL4/e/DcDmfDV5Zx+HkS5i8xmBDPWX4BNi1zqi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11HgG80SHw3DFqsZeRGYOQPc4rmPAy2cet6ml8CLTBMRHrnitLWlBq39dyyLU7Sz/wCE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MAx9PlFWfiLp1sujo1vKHx/DnoKh8RQ6cfFljFZyEWZaMSOeoOcGrnxM0iwsdHSezu/O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NOFqVRtr4v6sI8buZBkgNVUTZBB7Uy4kAkJqv5w5xXkRavqczRt6bOGjwDyK1YpeD3rl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vWxb3BbODxXUo3RlYuseeK9E+Hvzhu+K84Vwa9K+GMZkD4715uKuoWEe6+EI/Ktdx/iFW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q+hny7ZF9BVx3DSsa57fuQK93MIImPoM14RqHjZdDbx9rIbaba1VYz/tMSAK9l8Q3HlW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jD4ueJDY+Br9FbB1fUWyfVI84H519jwhS5sdzdkddBaM+TfiZqzXeolWbc2S7H1JNcd9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Wmat+I7w3+pzsDnc+BWlrkIj0u1i7JnH41+22NpuxzB71EalbvURrMzEqpeLVvNV7oZQ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3UP7M8XafPu2gv5ZI/2uK52pLeZoJkkU4ZSCDTaurGsXyu59bQyhsEHrWpZtmuR8M6kN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SNW/SuosXzXy9SPLNo+noS5opnS2UmFAFa0FzsXrWFZNnHNXpJMLgVmbmn9tBqNpd+az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27Xcqxr1amnYzbua3guKdddilhyFUjfjuPT9K9z0i34Fcn4L8LJYQqSuXPJNejWlssKY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UKavdi29sRWtaQkCo7eGtO2iArkbudiViS3TFX4elV40xVhOKLjJs8UwmjIpCatCYhNI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ikp3Y02gBh71GWxmpWPBqBj1qiRpPWoXPBp7NxUEjcGgCGR+tRb6SRutQ7qtAPd6gMnJ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AV2qCRuDTnfg1Wkfg1qiGV5261QlbrVieTrVCV+taIm4x261CzUM/WoXfrTsTcGfrVdp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aYrku+ms1Qb6VXzVFCOagdutWCMgmq0gxmgTIiacp4qM9TSFsA1SIZHcP1qg781Zmfg1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4k4Nc5rlz5cDnPatW5uODXE+KtS2Rsua1pq7MKjtE4bXLkzXLcnrWVk9KmuZvMkY1W3Y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HzSZIgxUgGRUaPxT1bAoJJI+Knj6Gq6GplbihAWI6nVsdapJL71J5uB1rRAW1lC05bkC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kBo/bRUL3jEGq6rnrUoUD3pgM8xnPJqaOMHqaiPB4pwY44NNAWFjVaXeq5qv83rSbWNI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yKqpGamVSBQA8y4oSao9p5p6R5oAsRvmplaoYkPpU6ofSgCSNsg1aiXNQQwn0q3AjelN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GKbDCzDpV6CyZqoBsLGr0BJqS304d6vRWiRihAMhQmr8MfFRLsTvThcKo61YFyEBasrK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iMlqCy6JM1KmearRcVZjkFCAkUGp41qFZBTxJiqKRYzgVE0uKjM2e9RFs0ASNITmo91M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BKZOKibnNRq+TUyJmgBkUeTV2NQq0yNAKJHwCBQBHNL1FQoMk0jDJoEgQHNAEpkEa1Xe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EjNJH0JqwJUO00ryZzVdpcHFTQL5nWgDNoxVLTZl0qz07S7uaN9R+zLJMpb5ga0eMHFf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3PLsQUUp6mkrmEFB6GkJwaU9DSArN1Na3hmyuL6+aK2t/tDsu3btzio9F0K512+S2tkL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g/CHgqz0G0EdvGDJj5pSOSa+kyvKamMneWkRRRkfD/4c6R4E024i0uyitHuSHnES4ywz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4LBV7VoWunrjO2v1GlQcI8rN0ZMVkME4qdbJfStn7EOwpBZ+1achvFXRmLb7BgVKiYQir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n7MkyWiBJ4pVtlIPFagsx3qeKyTuKzeG5gOZudJinRlCdayH8PHy2Rl+U8V6C2nLvB24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1GR71i8DzXKPILXwlLZSzmMEqelYSaJfWGrPNJAzRnPQV76+kRMvCgUi+HmKk+UGA9RXn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rAfO+qOF1KGYJsKdc0niGUXVhEUTbKGBz7V7N4j+HtvrcJWW28mXORKvFcX4w8D3ej6Z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VZB2NeNWyutRo1Zc10xo5m5vba48OtuT9+EwGx3qLwwYJbBY5m8wk8in6N5KaKIriPzW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ia1iubhblcxlxtHcV4KbVWm3bbsUSeExazXd3FJOypxtbpUi20Nv4n+zLclYHIJkqtZL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bYtgFal1+1tbXXLNrefKSfeB7VMeWNO6Ufdl8wLHii1XSL22dbnzxJJgMT0FaHifSLhd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1ZSoB55rL8XaTbwWENzHdeaQ4G30q9deH7m48Nm4F+HQRh/KrZ0nJ14KHS++wF63tL6+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nzc9gKb4Subx7ORLdQ2xuh7E1T8JW15qOkPHBcsqksrIDTPCct4l9e29q+10UsQf9k1n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yt/XkBY8PPeWWpXUKx75sHcv/Aqhvrm4tfE8c8kO2UsMIw4POKdFLf6f4lKuMXTnoO+e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Rtrm7hEe3aVbHXHNS4uNJ6yXI/kBJ4vvpbnyJvI8kIePl96uatqUN3ogjWDbLtT5wPzq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GQ9rsjDAmQDpT9O18/8ACOS2otA7mMr5mM12Sf76rHn+KPVb+gCeHL+wTQ/LuY90o3De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2S3V4lzyjY2nH503wbq9tp9vNHPb+cM56Z71Bomo2trr07zw5gcttT054rFSi/Ytyi7a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weLSoJFo33fyo8VpbW01s9o2Q2N+frR4gnsP+EntpLfi1O3d+eKd43fT5NPt3sj++Mhy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1o+7pL+rEF/XtNtY9G86G4DvuU7c1PpGmrf8Ah1JFuBGxUggnpzUc1ppU3hgus5NwsAfb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KG90wpcTmP5ypwe1dkaKeJT5Yu8e4FbwdBNeC6jhm8sAg4Jo06Ga18SSW6P+8O4ZB61F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arMYwisCwPpUt5YTaT4thgWXc0u1g/1rjhTvRpS5ZaS7lh4ihvLfUoJJvvNtII9jWtr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d0atkH61R8Z2l1p5t5rhy6NlVNaGu298mgid+YNqsTXVKPJKvGz/AK7gLHNczaF5eC67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OS0tpoUTzBvJ6ZxTvD4u7vRlaGLegB2sag8IzTRTTRIgkJ+ZuOhrKM37Wm+Z6x7AV9Hu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AvkbAOlO1y536pE4iKbcEE96mjuZbXXZ5JEXcTjGKk8ST+fJbsIim3uR1rlUv9nl7/wy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yxjVIxHIScHHTirFte2s/h1o5YgJliznHVgKs65e29xoaNHahJSFOcdKdoV7p39gbbiD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Xoxk5V3G62/qwGf4IXT57W6W+IQrINre3es7w+lg3i24hmbZaguFYf73FW/BSWLNdjUf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81BZRaefHM6SfLYb2wR/u5FXRs6NNtLf+rgM8ZafYWniPT/Il8y1cx72znHzYrQ+IPhu3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n2lFnXCn/dPNVfHun2Om3NjJYyrPC4O8g5xjb/jWt4x0G2h8KzTQ3qzqoQqhPctiuj2X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JdC8MDVfBkdzFfOI2tmLRq33RjBH51j/DTS7jUYb+WzuzAYpFLRk9Tt6/pV3wh4ba+8NJ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GjDf7RyP0rK+HWlTahPqC2N19mli2ljnqOcVrTprng+WWwEGk6ZfW/juS2gm23m5lDg8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9UtdQsJNRfe6geU4Po2acNOv7H4hiAXGb0vhHB67lz/Krfj+x1O3Fq2ovvTlYz9DWT/h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vHB1yTwvIl+g+zKyFmA744qbwb4g1u28Ix29taLPZrDIqvtyT8xFM8QNrNz4amF7lrba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Nfatb+Hlis4/MtV3LnHfdk/zrRt+1er1QGP8MdVuNGuNQ8qyF2JVQHPO0881Xu9Tmb4m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/cEdRtIq38PdaudG1bVBFB5pZVDKeo2tUeua3NL8R7HUnh2MjJ+79cf/AK6pS/dw97Zg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vsZS1+yBC4HGM9K2Na8SWV/4AkslsPLuDAkfm47gA5zVD4k62dcs7aIWv2doifm9atv4k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0zcC1Ee/H8QGCaObWr7+4GT8NdR0i00aS31K38xjKSWK54/yayfBc2mQeM9T/tBf9BZH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pWp8O9R02x0e6g1C1E8puGkSTA4XA4rK8PXGlx+Ob175Q2nOJNo/unI21VOSvTXu/wBd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xTYy6cQtk7x7x6YPzU74qaRp1nogn0u9E5ZsbC3Wk+JEekHXtObShi3GBMvp8wzUPxW07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BnaW7kby40yeprN0nXlOmnH4v6sB4NfajCszxvKqke9U1vYzkpMrfQ15hcwXuo6jc7pm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1SzfMU7n8a9mPC1Rq5k0ey2tyS4OQfpW/bN+6Jzg14JonjO/sb+3t7hiVLgHP1r3K0n8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hYzL54J2kZNGlazljjNe2/CGxL2u8jqa8IsjgD3NfTXwwshb6VAcY3KDXzWMVlYxPRbF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XuydUz1qyZtoxnrWRcDdft6CsYK8LAY/xL1H7D4cupQ2MRHmvz/+PPiFY4ra0Vv+PS1y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vs/48av/AGb4UnGeZFA/DvX5w/F/XTe6jeNvLCWXj/dWv0jguhaNSuzupK0TzizkSLUI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5710msXdvc2SeXIrkdhXGSy+Y7NmnwTHBGa/UUyZJtkzNyaiJ60pamnpSJGk1BcH5DUx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fQvWgjFArW2hZ7d8IdY+1+HzbM2XtnK/geRXqOnzZA5r52+Fes/2b4hEDtiK5XZ+Pave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fxkLTue5gp+7Y661l2LmpRdljjOazkuBs4NT2al2rzz09zTtYmnkCICWNeu/D3wy8Fv5k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A98GB1F1Mu7ONor2PSdNS1jBwM1ncSRJpunrbIOOa3rSHuahtrfPJrTtoaybudEVZE0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BTY0wKmUcVJQqLipl71GtSD7tJAGaM0lFaoTEPSm5pSKYa0sSOBppbGaSkY4qQGM9Qs1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SMLcGoXPBqQ1Ex4NOwFaQdah6VO/eoG71SQETmq7HrUznrVd+9NICKR+tU5ZetTynGao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Xnl61Rkk61NO3WqUjdapEgz5zUTP1ppbrUZPWmiRC1Rk5oJpm6gBjtjNVzc7T1qSc/Ka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oo24rkMMZolOQax7K73HrWjvytAmMJ5NRythTSk1DOcKapEMqzS9azpnyTU8z9apuetM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5rzHxRe+ZMyg5ruPEV8IYXGcV5Zqlz5s7H3rqpRPNxM7IonqajYUM/WmqS2a6jxl3Hoc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OKdTAnVqlVsiqympEPWmgJh7UozTI2PNSqRitEA5KlyAKiHtSgE1SAkDgU7f2pkURbsat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bjmnorHtWpBpYY81pW+lIByKaAwo4HbsasxWbHsa3Uto17Cp0jiUdqQGPFpxParC6QW7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Oj7fGncfnQBQTQye1WY9B9ql/tyNM9KjbxKg6YoAmj0RR2q3Fo0ftWS3icc4pn/CUGgD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qWUCdcVzH/CUMemajbXpHz1pos7BWt4h1FMbUoY+hFciL6WXualiWSTrmqA6NtbAztpBq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WZPWtO3tVUc0ICWK6kkq5CHfqajiRV6CrcbAVYFmCLAq5H8tU4pqnSTNBZaVs1NGpNVo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CdRgUuaj83ikEmaopDwc07IqHfimNLwcUAPZ8ZqAtk0x5c0+BdxoAmgjzVtUwtRINoqd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QagaXJp85GDzVB5NpNAFouAKpTy5yBUMlz1GaRDvoAWPOTUpfCmm/dFRs/J5qwHIu9qvw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oA8w0Xwndj4oar4z1bUVk0+O3yixnG75SQD7Cuk8H+JbbxfpT6hasWt/MZMgYw/92sq7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As14P7QmsvKm3HMkhAw3P1FY3iLVo/hbB4V8IaJZPcXF1IqPjq3qT74Ir+fK1B4z3ft6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dY9EaoicVIaibkV8t7OZiMaTJrU0DQ7rX7xYYVO3PzN2FXfCfgy68RXIwhWEHlyK918H+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GPAHVscmvosqySeIlzzWholcd4I8FwaJZokaAyEDc/c131nYCNcAc1PY6asKBQK2YLD5c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jQhyxRskZ0en57VYisdvatWC168VcS1GOlegqNy1EwvspA6Uxrc88V0S2intUg09SpyK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syWPFWo9MLjpW2bBFPQVZggQDoKr6qiuUwE0kjtVqLSfl+7W15aDsKswRptPArSOGig5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ThYDHIralUEnAqNbcsaboJbCaMtNOUHPWr8CGMcCrIt1QZJ5pj3KRgjrUciRJAYYZlYg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GGVPWntdDJwKpz3LdQMisp8q1EcR4p8GWT3Dz2o/etnP1rxhdIufD/imSa7iJgLdcV9H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x7/QrXUEKXMQYnvivjswyuFeSnT91p38gPn7XLq0PiC3eCJo7cbQ4PfmrHix9P8AIt57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2rqviB4LvTPbfYLVZAj/ADMo6isXxSkFrpkySWwjudq9uhr4ivg6lBV41NPO35FkepWW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VuFjVlXPUil8Paba6ppCia72TNkYJFR6XcaXeeH44Z4ts6RkGT1NReCYdOuYLmK9m2Oj5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jOLrwejuv6v5gO8E2c14blIphC6lTz3yf/rUunWtxaeK7iyjlBnZj+8B4P8VN0qCCPxPd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SA/l/OjU7BdM8R2XkXm8z/8ALXPQ9KUFGFKnK3wvuQXdfivtN1q1nuJg07gbWB6Y/wD1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PhN7gwxyZBHvVHxjpktjDBcTXPnru2gg9M//AKqua3aX0/h0zvP59uqK5XPNaOEk61Oz1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32p6reeE/LePzLaUD5wOwpPBmtXMOjEQ2xlQOcnFV/DkuqahoP2e3PmWqK0RB9ag8F6x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EhzgoRW9L95OE+Z6xKuM8Haj/Y2oXqyw+buUDHcc80TarBH4x+1vAfs5ckoR1yKi0+8u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oM82cwHoM81Lrl3cap4hs5o7ERsm3MQHXByazp/BGHNtL4bDJPHV/YXNxYm0gMIUt5mR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br2hyfYovIueG3nvim+N7ddV0W1+zWoS4jbLEd6kgsTb6emRhlVVIrv9n79Tqn5CINEtd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WS/WN+M9W5xWd8O7ewv4dQgvLjyXjZTES3Ud66DQ7bSF81L+By7HdvB7c8Vx3giw0v8A4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pIYRu2MD/t5P6VnUhPnpe7Ht/wAOGhe0LToj46uNMW6C22HxMe+0ZFTeNNN/snxHpire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5j+bFUbnS7ZfHEVna3Rktn27pweR1zTvH+mW2mNYyW16btTuDKfvLzXM4KFCXufDLv5j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bo0Vxc3SzWqSEbVYnn1qddJ1XUPBslyk4ktmtTIyd8Cs7xN4eubLwu14NQW8gQBmQn1/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qvhCSS0vFWFonh2FyK6P+X1T93LWP8wEvw7/ALRu9LuRaMJEEgyCehqr4YkvrbxBqFrA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t1V/hnLqCvfQadhTGyvIM9c//qpul3OoWXjy5RBnUJWYMAOveuOFSyoSvLTQC/qM93B4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upWPHUHirfjOe5KWpmt3hRN+GIwM/wCRWJ4zv9TXxHaXN+hhuEVfLyMZw1bXjLW9Rv8A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ldcyEYreo5ONeKctPIDQvtea78KPC9sdzRoqsOnHOap+Edeii042t3b7yJN4cLkYxUmn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tYiSIweUHx3wRmqvgDxJb6fYXNvcWS3KeYGDkdBjp+lbU6t60HKe8ewEHhfUrC11i+TU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B935qq6rf6YvxBt2jGzS1dC4xxjBzUuiazaW3jC9nuLVZbKXzNsWPu/MDUHjC80258U2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jLpjr8xz+lZQlH2a95e7IC78SzoyWenz6Syl9zmZAP4cjFauq6Xo8ngye6t5wZRbghM/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caVBPphxdGTaUx/B83/1qmsbHQp/CDyG5Au/s25oif4wOP1r0mn7WS934e/5EDfh94cg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JkWdlKbvpz+VZvgLRDeeINRt7W5MDxqxVifvBZMfyNXPhxpVjqVpem4u/ssizbVTdjIK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ZfGd1ZJcm3EfmCOUHG4Kwx+dYvak7f8AkwDtZ0eXT/H9nCtxvumaNknB4BatD4h6ZqFp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xbvkCnkNnmqni3Rl0rxHp0YuDKJCh83P3fmx/SrHj7w7d6doQmubs3EQkAA3ZwaiVN8t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a5eeDWkMqvZGBZSD1KharfDe81m10W5FgnmWqSMWBGcHFS6bY65P4RWSC4/0JrVtqE/w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G0+rwWN/HphDLuUyKwz1rWH8SLfNsBleEbi/svFupSW6B7ptwlix/t1W8YXNy/iaznni8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cNV7QDqVj42ubmIZ1ByQ6Y465NQfEC9v7rXbK4u4RHLHhl4xuAOahw5aN9dwLfxA1OXU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smS5GPUUaVr9pF4NjspLFpZ1tmQSgcE7etX/AB3qd3q/hxhcWX2ZdyMZNuPXimeHPEMl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ZhHG8az7clgd3NXGUXXk+bp2A574aatp+j2N9Dqdu1wZJvkwM4GOKxbG60uP4gPNfRE6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ta3w41u20qTUkvbZZ2mkHlBh90KDWJNqlkPiXHeywg6YzNuixx935f1ran8FP3olj/i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AQhCrMvpz1qfWNN0A+IFvdIObOwtWeU54Mrc5/4Co/8AHqzPjRqWiy2lhJooCToWM/v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258KfCHxBevlZ7i0llPqryfKq/gGWvoMqw/+0yfugfISaoVu7uUdJHJH50kmsknL9qpS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zZmMStuOeeK/TJPYlE+o30d3eWY/j81f517xFMFgRAeMCvniwQXHiCwQ85kB/WveFnyF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USRlI6HSAbm8ijUZBYA19ZeCYSLGJMYCRgV80/DOwW9uJXYZCSqBX1h4RtlSy6YwAK/M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GKYkkxRznpVG0nM9xKW6DpWjf7JbhlToByaoxosYYr36msJzUIuxfIj57/au8Q/ZdCa3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4+NLz7TfNznYMV9i/tg66ftyQBuOWPNfEWq3Hn3UzZzk1+xcJ0PZ4Pm7nQtDKVcZFSQ/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HL19v9kCdjgU0HilfpSL0oRAg5Jpkw+U08dTTZfummgM5hyaQCnuPmNIFNb9DRFrT7lr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GFfRfh/Ulv7KC4U5EiA/jXzag61638JtZ+0aY1q5y0ByPpXl4yF4XO7Cy5Z2PWrKRpGC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NfU5UmlT92MHkda5nwB4Ol1i6RnQ+WCMmvpXwt4ejsLVERAAAK8Nnu09S9o+kR2cKqqhV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zyRxRa2ueSOK04IM8YrlbOmMbBbQCtKKPHamQW+KuJFgVBY1Vp2KdtxT1G0UARjipUpp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0NR7qdUbCtIkscXApheo3bFM3GtCCXNRs1AORTGNAhpNRsetKT1qNjgGmgGsetRP3pS/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I271Xc9amdsZqrI/WhCGE8GqznrUzNwaqyP1rZAQTN1qhM3WrE0nWqMr5zVEFaZs5qk5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nrTQEZPWoyaeepqMmqAYxqNjinE9ajNADHO5TWHqMOScVubetUrqDdniqAyrCMq1bKnC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znAoAD1NVrpvlNTluDVK5bg1SMzOlfrVOaTapOamuHwTWVqFx5cLHPaqSuyJOyOR8X3w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yc1u+JNSMsrjPeuYafJNejBWR4GInzOxJnrQp21EHzTlb8as5SQc05cmmLItSLItBI9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niVRTQD0BzU8UearLOoqRboDpV3A0IrdTVmO3QVki8bsaDeyepouBuqsaelPFzHH3Fc5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N3NFykdJ/ayJ3pjeIMA4rncse5pNpouBsv4hkOcVC2uzNms0e9PC/jSAsNqsrdz+dIN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2p6R5poB32mVh1NIGkPrUyJipAAKoCGMOasRxuRT4kqzGvFADIYT3FXIYj6UkQFW4xVD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DAVUjFTR5qkUakEoxVpJM1mwE1ciPFMEXI3NWojxVKI1biYU0WXIhmp0GM1UjlAqVZs1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l5qojbhUqDFBReRsikMmM1W8/aKZ526qBFkvxTPOABqAy0wZfNBRIh3vWjbx4FU7WLFa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pksgRTzUshCKayrmc5PP+eaAFllPPNUJpeTT5Z+Kqb9zUAIQWbNWYTtFMReDSGTbmgCS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u8hJ61JEc1YF+3PFW1ORVS36VbXpQB5no+haVZeKtV+IVzdC4tlst8cWzcY22/Mw/w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rr8fjLRR4mv9PVWguZRas685b0/Rf+A1BPr2kaJqWjfD6CA3j/ZBFM2zAPy9/wAA1Y/j6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iPhPwxam1t5LhYxIq7gGDdD/AN9bq/BuV1PdfxP4W/5Vf8zzyb4d3es2+oeMNZ8RyG3t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8q+49q9o+G3gqXxw6XPI0sMC8v8Af9hWA/wnm+LvlaBHeta6ZbzpJeTRD74/55k+tfWX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DsNP061W3ggjWNQvU44yfevWwmVU8f8A7RJcv90jlINA8JQWFukMEYRFHYda7Kx01beP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dK1Y4AYyK/QKWGhSjywRskUoItz8Vs2sORiqlrbkOeK17WMLXoU4I3jEI7bHaplhqbcqi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apJDQqr70u4YqQW5YUfZiKYFV0zTooqmMNAG3tTC5C8Rp8KkVJ1pOAKjULknlqvWmPOs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qtI5bNFiWFxeE55qg8xYmpjCxJp6W645rnkjMrxxnaTS+XhTVjGwECkMeVwax5RGd9mB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7qvtCSMA1XkX5iDXNKkgKE1ruQkMFGCa86+ImiPHa3N2lutwGjwcDkGvS54gAck4IxWV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RuCD6V4WOw6q0pQasWfP3hS+torWe3uoN/7wdulQ+H3sk129FzHtgYsEA7V03iLSv+EM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C7O5Tjoa5O41S0HiBblV2wH7wxX47XqPCyhTqbwfb+tAJrprCHxTFJGGWzfhz3qXxYth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DJYk9O9Q+JrzTHls5LI7gMh1H5Vb1b+yJ9EaSNsTkLhfY8f0pLGU5xqwVtP60ILWv6db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UgKwjJ71Z0SwOpeGci/CblKlGNUdP0zT73R2cyMJVjJK571L4R8PrqdlNG0jRkOF4969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8Ue4D/BMV3dR3UNpc/Z8EnBPWtnwx4SvobuebcVkz971rK0DwzdR65Jb5kjjVvvDvXs+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IA6+tfS5Pl7qwXPGSaJucVF4HEmprf3BLXA71uyaQjsJCg3gYziuvXSdy4Yc1Yj0dTHt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XFfZA4GTSQVI2j8qim0oFCNvWu3n0gKSAKqyacPSsZ4CMdEirnEJpSLuJXLelYLeFLSPX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8yH1Nely6T82VHXvWfe6VgnC8+tebUwfXl2I1OCn0mytrtp7eLYxHNYXjTTdMj0NbuC+D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7+fQWzI7NzngVh6z4StdW09oobXy7oN/ra8rEYSU6UlCJSZkWfhy11HwZ551fy53td5h/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Vdato9w0GrC0G8W/knjj1rV074bxLpPk3AlNw3V0bj2qr4W+H0tm19DfvJEgO6Jo2xmu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c+z/MaGP4Kt71fE2oWlpdCCYBtzZ4baxFS341HRvG0Ekk6nUJGGyRTwcjApLHwpdx+OZb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/SR7jdU/ivwfqVlq9lJZ3a34G3588rhq85Yafsb8klaXcB3xLi1wC1l1Tgo4VJR69f6V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vCwW7tdlqVR/OA6jtTNb0HWdXtFhvLtZoUO7aeoNb9hbahd6cumyySTQKioqHuF4r0Vh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A53wl4hvYPD6xJpxurePfGJAueoP+NVPh54h/sq4vbd7Jr1Jdu5QM7NpNel6H4cudFiM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OoOetWvDXwsfTZp7+1uUFzMNsqEfL1zXdSyzE1XBxlsB5e2r2lt49+3/AGQi2LsDasOz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9c6dNZ2gttinzFIxk54r0HVfhlqFx4mh1jbGWj2nYB8rEU3x/wCAb3X7G0WzslS6iJ3s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cZTpz21l2A5XxZc6HfaGZNPtzFclhtJHTnmpfCyeHrnw2qXJ2agIircdWySK7HxD4bRv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XZRSGUchgfmrJ8EeGbeDSTBqVni8MhCtjt2qvqVZV9Yx+HsSct4Cs7C+kv49QuBbMNoj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Zafbt44+w/aQluSwW4/DI/lWn4b8LCHUL1dUjeOLBMRHf5uKg1HQIYPFkUa7xZHbvkH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U4Xh9oCp47sRo+o2n78XEUgzuBztwa0vFuh3cHh3zZr5Z4N6sF3ZPJ//AFVS8c6TZwQ2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dvXHpWhqfhuBvCQu0vmkdYo5jFnuduf60OmoSqpw/ELD/Dem6lqPhNDb3ojtRGyBd3Qb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1D/iYHT5CkalDIcdeuKueB9BuNU0h2tropH5hUxk9B1/rXRfD7TW0SK7jlzukKttI6gV3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XzCw7S/Df2O7a/fJu25LH361ifErR5deS1uoTiW3HC46jNemRmC4BGMZGahu9BimhLRf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Om4iPK/F+uavqPhiS1ubQRw/KWcL04qt4T8W3mneG0s/sQuo494WTZnIO7/Guk+IEV7H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N+B0rlPBviC803w68UcAlt1c7HI57E14NeEqeJ5FJ/CBzvgTWLfRNU1Y3Nl9sWVV/wC2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p+n3GsReIPsn7rzvntv4fLxg/wDxVVdE0uexlvp3A8u7UD/x4tXXS3FvpGiwS3EIdFRn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w942kVc808e2+ieKtS0ay0uIQuspe72jGY12/wDs3y/jXP8A7Q1z9g+EV3HnHn3MUX1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Y3mneJvEd5q1jbrDbLElpbqP4lXczN/303/jteQ/tc6qLfw94e07/ntcyT/98AL/AO1K+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9gPlu9dnOBxxxXN2n2uK4uTdHchb5a3dUlaO3cp94A4rntJvJ762Jn6h+K+k6CRteFU8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NexRzbY1Oea8n8EqH1x5P+eaV6E9w6qWB4Ar8uz1ueJsZTPfvglai8jjA/ik3Ma+odGg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P3wJ0g2UTKRzjg19E2i+VYqh64r80m0678jODMRYHAlJ6mqswa3sLgn7yqSK3wgG6uc8a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mcZQiuWTUpW7m99T89/2r9f+1eJbkbs+WxT+dfLE0mZGr2D9oHWmvvFl6uSQzFq8ZkOc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HA015GhA7HBp9u2HFNIGDSRHB/GvcfVAXn6Ui9KU8ikHSoRAg6mkk6GnAYzTXGQcUxoo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kX5zVi3iyKs3Ra0+2818FcjHPFe2/Av4b3N7qodkIt5eenaua+G3gGXxBdQIiZD4JOO1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Gh6XApjG8ADOK8zGV0o8p34WneVzo/A/hOPTrZAExgDtXolnahFAFQafZrCgAFbEEOB0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+ghFJD7eLAq5EMCmRpipF4rI0LURqyp4qnEaso3FAEmeaUc1HnmnUAOJ4NNHFMLUoOKaA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oBxTWatEJkD1Fnmnu3WoS1UjMlB96aTUe+k35pgKelQyHGalzxUUnQ00BWLcmmluKVut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4NU5G61afpVSTrQhERbg1VkbrVh+AaqSnrWyAqzHrVGU9atSnrVOTvVEFZ+9Vm71YfvV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RmnE4zTDVAMPeo8ZJqUDNAXmgBoXFQypnNWDjFQOetUBWKYzTG71I561CW60ARSNgGqN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z534NWZFC4bJNct4jvfJgfntXQ3Mu0MTXn3jG+G1gDW9KN3c5K8+VHDalcmWV+e9Z45N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tdx4Dd22FGTS7aAv40CALUir1poBp6ggUEj1WnhM0xc4pwYigB6wE1LHBjvUInIp63Jp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EKqi6NKLvFFwLQjApyxjmqou6et1RcpE/lijyxUP2mlFxRcCVYRTxGBUIuM04SZqgJQt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15poCTNKuc0IKkUVQEkZxU6HNQIM1MnFAFiLNWo81BC3FWIz1qhosxVYjqojYqeN6pFF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oxqaM0wRfikq3G/BrPgzV2I00WTKSc1PHmolwBTg4FUQXonAFO8+qKzU9WzQWWWkz3pg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NDblz0qkCJIkMlXYbfApbe32CrscdBQ2KGrIxEtAAjXNUbu6xnBoALq6681kzzdaJ7nO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AHSTE0RHJqPbTkO2gC0ZMLiq7sWJppfNPjUHNADAmamQYFLtpyrk1YFq3B20viC9TRdC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ZqS3XC15V8dvGPlQxaTE/LfPLg9uwoA19DtdKhuNU8fWsDy3L2LDO/wCV8ZYkf8B21o/s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V1SYKGkuJPKk2/Lsz97+dYg8QfZ/G/h/4c6JaedFHa+Q/wDvbe6+m0H86+z/AIQfDlPB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MqjKxrhVHoK/H8LgZYmdprT7L8jzzovAfgi18OackEEYGB8zEcsfWuyhswG6VNaW/lxd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6BRoQox5Yo0jEWGDFW4YuKIlBq3FHXdGJslYSGMCplbbSquKaR1reKsaId5tOW4AqMRZ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kF2QOKVbqRv/ANVOjRPQVOoUCkBCrsRzSFyKmZ1ANVZJRzSAGlxmojLmml801VpADDOa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lqBF5ZxTSuKnph70rCIcAUpIxSlajPFZtGdiKUYzVJzyauvyDVV4iTxXM4sLFSXAU56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taE1tIx5FQlD0IwBXDU1vFiucz4m8OReINOltZQASPkfH3T6184eJvDt54f1Ga1nQqyH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+QgA5HTt61ynjjwjb+KdOK7Qt3GMwyY6+xr4XOsmWLg5Q3FdnzVZxT3UipHGZJDxgV2t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xvYjOwDpXd+FPhsNIbe6h7o9eOBXpOieHksQSFy56k14eVcKuq37Uxd7nkngvwFqFtcs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lad4XRcCGIcdyK7IWyvEFKjFXrKCNMbsIor9Cy/IqODVrGsEcxaeFyk5YqPyrprHTkhQ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01XjkfccE4r6anSjDYu1hXiUORxS+SNvFSJbFzk1OYgBit+ULGY8G7PFQPaZyMVsvCqi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pk2MNtPK54qFtO8wHiugljBBqlIfLzXJOggSOcbRwXPFVbjS/LJ4rqLZBJKeKlu7BW7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yUFpiMDFLNp4bOR2roDYqq9KimtsKa4fqdkM5abQ9w+UUW3hzJywrp44do6U7ZntUrAc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4GauWdoqjkc1ekixUO0qatYNRJGnKtwK6HRbplTGKyIlDdq2bFVRa9WhSUUNF+SbfToz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klrt5SjSgeNlIaIH61VuNPtZicoBToXDcZNLNbnBIJpKMbWaKRjXnhCzu88kVly/DS1m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cgPNM+1yITiueWCo1N0WcjcfClmjxG2RWbd/CudbZ0HJIr0a31CfOAats8zLyOa5Z5Nh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GPh/Lo90xkBxmuqbRBC+8Cumlt2dsnio3tuOTVUMupUFaJJg2tltZt4qC/uHtiFirfNt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srkkdK6HQiZnLXdg1/HKko4cYrnNK8LHTba5tUHDtmvS2s1Vc45FUZLYCQuBXNLCRkI4E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3j4Rh1OONGAwsSpWxNYiRs4q1GTaBz6Cpp4KENgPJ38DWugXEsdqwEKyNjA/2jXyR+2Le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nK21iHIHZnZs/oq/nX25Mnnq2ecnNfAH7Ul/HffGLWVjOVtxFbn6rGuf1zXrYelyyZSP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La2WMEDitVjgGsq8crmu4zNPwLxJdzHqSFrs9PLX+s2lop4kkCmuR8Gps0537M9dl4AT7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ZwX/APZf61+WZlLmryn0IumfZ/wd0v7Ho1jGRyAK9euJdrKBXnngaA2kEC4xtFdxBMLqR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3d5AWsbgWrzT406l/Zvhm7kLY+Q16YThDXgH7Ums/YfBl582DtNbYej7bEU4IEfmx8RNV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+Y/1riZyK19ZmMtzI5OSTmsVjuY1/SdGHJBRXQ6YEJOKfH1prjk0kZwa1GzQj5FBHNNi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5FKBjPrTRU9vHu60AioLbcx4rsPAngmfxBfxqIyUyO1N8KeFJtdvUjRCVJHavsL4N/CW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bsA8iuavXVOJ20KLqM2/g58KotGtIneIb8DtXvmnaeltEoC4xVTRdNS0hVQuMVuwpXzN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U1BWRPawn0rSiiIFQ2y8VdTgVhY3Q1Up6LRmnIaChVGKeGxSYpKAJQ4FL5o9agOaTmmg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ivg1KslUhXJsio3brRvpjnIq0Iic9ahY4zUjnrULd6oljd1GTUZbGaA3vQQS7qY7cUze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etQscCpCetQuetUSyN261Vkbk1Mx61UlbrQhEcr4BqlNJ1qWZ+KpSHJrZAQSPyarO3Wp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CBz1qu561YcdarvTQELGmZ605u9R5qgJEHFLtpqHANPB4NAELnGagc9anc9arSd6EZkL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DjNV3bCmtEIqzSYyKy7mTGau3TYzWVcS9aZNzL1e58uBzntXk3iG+Ms7jdkZrvvE1+Io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zJWPvXdSVkeTiZ9Cn604dKbSr3rc8oeAKeq5pi9KcDigCRU4p6pUQkp6y4FAEnl0nl0C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KURg1IoFPCigCHyaTyKsbRTT3oAiEOKUR4p2aAaCkJsNN2mpAaUEU0BGgap0DChXUU9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RUquRTFINPGKaAeJSKkjlNRooNTooxVASxPUolx2qKMCpVAxQBJFLVyN6pxACrUfAqho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qqjVYiNUii1GasxVVQ1LHJTBGhEcVYR+Kz4pasLIDTRZa82nJJVXdjvSrJnpVEl1XqeI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iztMjJoKJLW239a0orcIOlMhURip1bdVIESKop4O2od22mvN8poKFnuPlPNZVxKWzzT7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OaCSCZiSaSIZzQ/eliOM0AKeKQNu6UkhzSIduasB2MVJHk9KgL5OBVy0i3c0ASxwkjmp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RNIelBRYnvPKtZXQcRqT+lfIvi/VX1bWbmRjw8jfzr638QoukeC9SvJOvk8fjXxnqUwn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oMJzsfpD8A/htaeTbeJrrTvJ1u8tI0eST/WJGedtfRlhYLAnTmqvh7Q49Ot1G0AgelbO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Nupko2G5AXFSW0BYk0RQ7mq9HGIxXqQhc2ih0UOBVlFwKYnQ1ITitlFI0sBOBUZ60u7m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ei+tORCalVFHWgYxSFoMpA60rgDOKgySTQANIxzzURJNTiPNHl1IEUamrCRjHIpETrUg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mynFutMMnFOwDSuKjpxk61EXosA/AIqN0pQ1OX5uKmwrFfy6cluPSrXlcZpv3aXIgsQN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Zzxn6VelcEcUyKVQTkZrGdGMiXEyv7NzkyDntUf9l5JIXj+VbwUSnOOPWpwgCfdrJ4WD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YX3becfeq5bW7N9zlavXVvuj/pU+n23Iwce1bQoRgvdK5EVJ7coi54FNWFnOAcitO6iL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I145NaWtoFrGZDaM02D0rXi0xVHSltrfMma0VU1drIEimbHbGcVRaBgTW/INsZzWbKvN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VEyFa0mjCCq7qGBNTyk2KZ4BzVKdA5NXZO4qvs5rKUbisMs4cS9KtXa4FNtgBJU92AQK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VFOAsZq3IoxVO7HyEVlKnoBXt5A2c1NJGMHFV7aIg5NXNuRRGKSEVAAM5qOSMN0q2Yqj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IbBCBWlbJlapRkYq7byhaqKsCJvIqRIajNwDVq1UyZreKKGorKwxWxZW/nJhjWc1q3Zq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4qrWKRfn01VBIqmLeJCdyirKSSjhmJpJoDKOKi0ujLEs7eJH3jkVYupUYfIORVeGCSGMg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2A15d42kc1VkYrxU0q7SfWltowx3OOKhogjhiwDuFMlVc5HFT3EwAO2s9y2DzRyozGTH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3VYLblIqLGFNGgEEaZcD0qnrj+XaS46nitGMYY1i+IJNyqme9JItIwFr8yfibrB17x3r9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Mp/2fMbH6Yr9L/EV0NI8Oalf/wDPtayS/iqsf6V+Vt1KZZXdjlmJJNdVFatjasilKcZr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HGax747uKJvli2YM6LSyLLRbdOmI85+tepfs82DXmuXEhGRK6qx9l/8A2hXkt4/lWgiH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7oAaC1kYfPku/wCP/wCytfk+aVFToTm+pkfVvh7Tx5IwOgrX061aKWQml0GARWrGtGEj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FEMo2RmvkP8AbX14WnhuWANy4xivrm+fEEh9BX5+/tu695t3Dahs5NfScP0fbZhBPoCP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Q5Jq9ftkGs9Tiv3yOx0wB+hpiDLVI/SiIc0hstQjipKSIZU1NBCZHxSJCGIua3dA0KbV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OBTtK0SW+mSKJCST2r6d+CHweB8q4uIvQ8iuarVVONzpo0nUdjZ+C3whWzhinmi+bg8i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oVVVAwKTQdDi0+3VFUAAelb8UXYV87UqupK7PpKVJU42Q62i9q0IY8Uy3i46VbRMCsTp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4qpEcVaRuKRQ7bTlTFIDUg6VAABigDNFKvemAoTNIYxinA0E0CK5XFGcVIRmom4zVJEj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il8zitEAxz1qFu9PdutQk0xDDSA5pT3oUYNVYmwYpjHrUh6VE5pIY09KrSnrUxaqsr9a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yt1qVm61UlfrQhFeU5zVdhk1I7ZNRFhzWyAikHBqpIetWJm61SlbrVEEbt1qux605361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GacTTKoBQeKUNxTKTdQAO3WqztUjtxVZ260IyIpH61Wlkwpp8h61UuHIFaICpdyfKaxL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7LjIzXOa5diC2c57VcVdmMnZHEeLtT3SMoNcZJJuJq5rV4Z7lyTnmszca9GKsjw6rvJj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nr0qjkJAcU6o1PFOBwKAHAZpcGkU04GgBMGjJFPGMUuzIoAjEzCpY5zUfl0u3FAFlZs08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vIoAu5BoCA1VWQ1IshoKRNso2e9NEnrSiTNNAKqHmpFjpqvTw2e9UA5RinjpTF5zSjNN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1WAOamj4qgLcQNSYIqCNyKk8w0ATxNVhGOKpwtmrKHiqGiwj1ahaqCk1PFIRVIo0FbIp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NG3WmCLcbVOslVYzU0eSaaLJwxar1pbGQ9Kjtrbd2rcsrcKKZItpZBecVppiNcVEjBeBT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Gpl+UGoFG2nlvlqkCFeTg1TmuNueaJpSoNZ00uSeaZQTTkk1AJM0xzkU1D1pEkjNSK1N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omfkgUwPmpEj3GrAmtod5zWjHiJagtl2rT5m4NAA03J9Kv6BYHULo5GUrKtozO22u38PW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UFHBftF6sNK8CfZlOGuHC8egr5AaTLs3c17p+014n+2a5DpqPlIF5Ge9eDMazk+hxVn0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Gm40wPuqxbJzzXCkdViaKPaKnSHcKAvFPRtoraIx8cOykkX0pPONBOa0AYq461Ki5FQl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Aci88VMkJkpY4wOTVmOREHWpAhWy9TTJIgtWHuhjAqpJIWzQA2mHNAODTtwxQAxWxSGT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sZGNAFhputRGWo+SKAKsBdxNLgmlRKmWOgBkacVNFEc5p0aVPgIuagBkzBUxVXzBzTZ5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aALHXPFIiimbuKYJCKANGADZipSBVCOchSKkFwTQBO65zSRv5eajWXINRM5YmgC9YZmn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VDQ48sxNX7pwpoAislK5BrRhTcxNU4BWhEQimqArX0m3iqRIxmi+m3SHmqrzYXrRYCR2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ef71DJLkGpAj+8TSFOtNR8E04tnNKwCRjDZp0kowc0D7pNUZZCSRUWAlDbmqpdqS3tVm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1S0BWRMLUgbAp2OMVC9RYCRjlTiq/c1KnQimNwcVFhCLUsTVCRTojzRYlIsrnNadi+0jN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CTZWiHY6F7fylyajSVMntTLa+F0uGPNPezGMqasocJADU8cykelU1gI70jsE70gRddxz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ahMwx1qBps96zsX0JFAZ+TUz42VUjcAk5psk/bNIljLjjNVt4xTpXypqtyTSIY12+Y4p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N2nNIRBJJsVjXKaxf+Zq0EAPVcmunvmCQPXnOnXJvfFF5k8Q8CrRskc9+0XrX9g/BvxP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1+sj7f5E1+bc33z9a+8P209TNp8KoLUHBu7+MMPVVDN/6Ftr4Ol+8a6qPUiRRuTndWWF8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AVpXB+9VDTxu11F7Ku/8qxxmlCRiaV5+8uI065evuH4D+GoNKtMwjC/Kn5Lj+lfGvgbT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7qEyE+mBmvvH4Qab9j0eJc5wor8Tz6bUFT+Zgeu6cnl2Se4qaAbVP1pFAjgiX0Wnp9w1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ubybC4b2r8xv2stVOpePZog2RHX6TeN7sWmiXDk4wpNflN8ZdZGq/EDVJN24CQgfma++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7I0geTajG0HDCqCkHNdbdW0d0hVhz2rnLzTXtHJx8vav2GLOhFegcUClUZqxmharuTNb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UEsTVHR7N7gAKMk17x8GvhdLql7HNNEdmR1Fc9SooI1pU3N2R0fwX+Ez38sdxPEccHkV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mWyRIgGABwKqeEPC8GiWkaRoFIA6CuxtYe+K+dr1nUdj6KhRUEPtYcLV+KPFRwx4q1Gm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VZTpUEa1PGODQBIoqVaYi1IFoKTJEqUdKiUVIoqRj170GlUUjVRAgPFFIvegmgBahfpU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A7YNIHprDrSIDQCHk5pppaaR1qkUMpM0tMFMBxNMalZuKjLdaSEQyHGaqSHrVqQ5qrKe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pzN1q3IetUZ+9UjMrM3JqPf70OetQF+TVIQszdapSN1qeVs5qnIetaIRDI3Wq5bmpJO9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oyMU2jHNNEhUZant0qBjjNMCORqrs3Bp8jdarO455pIgZI3WqNxJjNWZH4NZl3JhTWgi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jHUtiOgNdlqNyIYWJNeT+KL/AM+4cZzXRSjc4q07JnM3EhaQmolfJNOl5zUIGK7TxJMs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JipFlBzQZk6nFOVhUIOaKALCn8aduqurEVIrZoAmDU4S4FRbeKQcUASiTNOBzTFA5p4w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OyBRxQAmfanK3FJgUKKAJFOaeveowMUoOKAJlFPXgVAr08NmrKJ1fFPEgNV6euBQBYDi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USU0BbR+DUivVNJOTT1erQGhGcCpVkxVKOQ4qUPimBdWUU9ZB61RV89KngjZ+lUi0Xo5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Zs3atS2sD/dplhbxl+1a1rYZGaLS0x2rVgiwtNFBBbiMVZRttRAmpooyxoRJLGS1W4V4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yEBwapAWGYLmq0lwBnmq0l3uzVZ5Sc81ogH3FxkHmqRJJNJI/Jpqv1pgKTwabnFIz0zd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SDmnqtIAjTJNWoY6bClWo1AqwHr8q1XlfcdoqWZ9q4zRp9sZ5+aANPRbHcdxFdBd3iad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E/pVewg8lPeuG+N3igaD4UliV8SzjaKNht2Vz5j8ea4+ueI725ZiwLkD6ZrmNxqW4kMj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sG7nlylzO5+51oNxrTiiwOKyrbKGti0YMOa5Uj0xelL5gxU0yDbWfISCRWqAtoVzSSSA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PWtAJlG+p4vkqCFtoqwp3UAPaQkcUwFvWlAx1pcigAD+ppQfSo2Q5pUbb1oAczYzUec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igAZeKj4FO3lqTbQgEzQtIUOaeqGrAVetSpRHFU4iAFACIKbO+EIqQcVWuG4NQBQYkua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oZHPNAFgSAginJhqpxkk1bgoAnSLil8vFPQ4FBagCEnbmnWw3sajkGSalsxgmgDa09hE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MMhCkVGGJJoA0bWbA5p098FGM1mecUHWqs9ySTzVgWZbjcSc1CZd3eqfm5705XoAnZuD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FNVsZqADGCafGMk1GGzmpIu9ACyfLGazjyxrQuWG3FUQvz0rAWoV2oTURGWNWMbYqgU9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c/eIq8q7lNUXGJDUWAVeDSFMmlA5qZV4pWArlOKI0wasbRSbKVgHR9KlU8VEOKcpp2An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qUi9TVVOad5OaYF1NULCmvMZOc1UWLbT+cUASlzg81EZDnrSDNJtqLFEiyH1pHyc1Hjb3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Gk/LUecE04nNN20rEik9aiJ9qsCLIqNkxSJMfU8+S7ema4fw3p/km4lI5dya7rV1xA6j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RRMuMYGaqO5qmfLH7derAW/hbSx/01uW/wDHVH9a+PZT8xr6H/bR106j8UjZBspp9lFD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V84u3WuyGiJZSuG5aqVjMF1KZ/8AYxVqf+OsW2mKySt3JxXnY+dqDMT1L4H2M1z4omu1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Y/lX6B+B9PFnp0QAwcCvjL9mGzWa6cBfnllDn/dUD+rCvuTRIRDEi+gFfhGe1ebEci6I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gqSM4U1XgO4sanb5Y8189Haw2eZ/GvWBpvhO/fdjbE3f2r8mPFmoNd67e3BOd0rHP41+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9neCNQw2CQR/OvzN1L96ZnPUkmv1vg+hy4edTu7GtMls7sSDDHnsauPbpdRlHAPoa5sS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/UBINrHn1r9DOpFS78PlQxj/SqMGlT5OQfyrqg24V3/gP4fTa5fRRtHkN1zRKSirsuMXJ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NrdzG0kZMeR1FfZ/gjwVBodpGiRgMAOcVS+Gnw+g8NadGvlgPgdq9Os7URr0r5vEV3N2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wsYAAFxWjFHjgVHBBsNaEEPGa4kd6CJKsInFCR4NTKuBTAREqaNaYoqWMUAPVacKcvS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SKKYOlSLSsUmPUdaa/enr0pj9DTJIwcUhNFIetCAWmN3p3QUxq1RJCw60irgVIwpD0oB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Gng4prHgmqRRCRTD1NPY4qItTAjc1CWqVzVdj1oSENZqrSN1qVmxmqsrcGrSEQSv1qnM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kfrVJGT3IJD1qsx5NTuetVmp2ENkbg1VdqmkPWqrnrWgETmoSae/Q1HTAeDSFhSKOKSm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g1I561Xc9aYFaRsZqrI/Wp5j1qjK2M00QMlk61lXUmSaszy4BrLuZtqMxq0rkSdkcz4q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W305llYk9667xff+ZIyg1xMrZJrvpqyPGrzu7ETcmmlBilXvS1qeeyBozzURBWrwAaka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bbU0U4bNNktDgkVAInQnrQFi+pB709WHNUUdhUqyGgLFwP70oaq6vT1cUBYnD04PUG8U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moQ9OD5oCxLuNKr801WGKXIoCxIHo3jFM47UhFNDsPV+alV6hVMU4cVQyxu4o3VAGpwN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q4OKerHmmgLKdTmn5xUEeSasJGWPNWgHxOTxVmO2kk7VatbaJQM4rRhmhi9KY0ipaaV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icZFVYNYt4vStaz8SQL3FUijZtNCQLyBVwaTGvYVnw+JoivDCn/2+r9DTKLht1j6UoZQ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6VZd3emirl3ctPSYLVISYppmx3qhGg138p5qq8xbNVvOz3pN1NATluOtQvNjNNZ+OtM2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SqvFO2BRTfMABqgG45NAWkRsmpcVADUFTxpmokXmrlutAD4Ysc093CA80sriNaou5kJA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wBlz0FdTo+n+VCJHHz+lUtB0dQPOlGW7A10IXAoNEOQBcknCjkmvlD4++NjrniWS0ifN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+fE7xenhTwzdS78TSKVQV8YavePe3Ms0jFpJG3E1nJ9DjrSsrFczbieaA1QoMU6szhP3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VWMYp4kxWCPWLMl0SMZqAvmmk5pM4rRAIHwaljfNRooNPPy5qwJhwKfHNtzzVbzxjFME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dkUzzSKqozVKrevSqAnSYmhstTEYCnq9ACLGxqRbfPWpYnXFKzjHFADViVaUotR7jSFy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buBPFQu/Xmn2sRY1ZRai6U4mkPBwKeq7Rk0ARO20GqUz7geasTyBs4qnI4GaCSBn2ioG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aqbeaAJI1xVlDgVVVsVKj5qQLStxThyM1HH92pf4aQETdasWw61TdwCas2rUFF2Poaax2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5AAaAK88+MjNU5JSc80SPknmoSaskeJKVZqi7U0nFAF1ZuKaZKqq/vT1bOaAJ0frU8c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AJpJdz4pIxmQCq+75s1Pa/NMKgC/dDZCKog/Iat6k2IwKrQjdGaAH25ypqvKv7w1PF8m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lPA4pO1OXpU2AAMUY9qcq5p22srAREUnSpduaaVosA6JqsxtxVNTg1MjcVQE9GKaDmlU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IJqdRkGoZFwaLBcYSTTkjLUqL1qWMYpWAQW+ad5GKsRmn4BFKwFUJgVDIvJqxI2M1VZ+t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PEu5jWrqWXzWVJOlhaz3DglIUaRgOuACT/KmjRH5u/tH6sNZ+L3iucfwXbwf9+/k/wDZ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BRq8mtatf30pJlu53ncn1Zix/nWA5611R2IZl3EnySH61iw/MQB/E2K1NTby4z71V0K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13OBXk5l/AZgz7I/Zq8NR2ulaZKeJfIDv+JyP0r6l04cL9K8d+EWjrZxybFwiful+ihVH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EK/nbHVvb4iT6XMDTthhT7068fZAx9qWBcIKq6zL5do59BXKhHxn+2vr/k6CLYNzI+MV8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1f8Atd6ylz4stbaRfNjjViyZx1P/ANavnv8As3SLkHzDc25/2SHH9K/d+G6DpZfFvq7m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SW0B7V2E3g2znz9l1WJz2SVCp/PpVzw98ONUur6ONYUmDf8APKQPX1FjoiTfDnwpPrt9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xX2Z8NPh1FolnGDGPNIGTjpXP/CP4YweH7WOaaMGcgYyOle66NaLAmcc18/iK7qNpbHv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lZ+WgGOlatsnNMiiyOlXbeE15x6exIqc1aiYAYpix8UpXFAE6uKkVqqIcGpozQBMKkQd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B696cBSqKcKABRTqKUNQA5WpC3FJ1oNWSMJpuadTKAAtim7qQmm7qoBSaaTgUFuKjLda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TN/NIX4NUihjGoSaV3qBn60wGySdagaSkkPWoC3WqQh7ycGqkz9akZutVpTwatCK0zda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VXPWmjJjCeDUBNPZsA1XZ+tUIa7DBqq7dadI/Wq7PnNWAMRzUYxmkZsU0NQBMvemmkB4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HrVZz1qWRutVZH60wIZGAzWfdNwasTSdaoTvkGrRBnzsSTWHrl4ILd+e1a9w+Nxrg/F+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q7OapKyOK1y+82d+axTLnNF7OZJG5qsrHmu9aI8SpK7LUZqQCoI2qVG4pnOKFxT1OM0B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ZLGoYc0NbKQeKYCVqQSfjQBWa064qL7NitEfNSiMd6AM7yDR5TDtWl5QpDEKAM9UIpyo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AIAhNOWMmp1THWnqBQBAImFKI2q0uO9PG00AVVQijaat7VNCxg00BXRCRTxETVpYgBS7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ZVkJmnLb7qAKyr1qWNM1OlmSelWYbBj2poCvFH7VOqHsK0bfTT3FX4dLXuKtAZEEMreu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9bMFii9qvQwKvamWc2NClbpmpYtCmX1rqEULT1kUVSAwIdMmQd6uQWsi9a1hMnpSblNM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jfHeoTigNimhlxZMimMc1EsmO9LvzV2FclTjrSk8VHk0IC1MLj6kTgUqx4GTUbyBc0Bc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Gkkfdmo1JGaAuTRDaDmpkO6q4ywq1bRn0oKJY481ZjGwGnxxBVJNVLq42kgUANu5vMJA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MkHHaqulac104dh8tdZbRLbxgDA4qwJ4IxEMCi4uY7aMvI21R3NMEuO9eXfGfx3/AGNo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bUAPIoG3Y8e+NPj5vE2uywxSf6HbkqoB4Jryh5N7GrF/cmV2JOSTkn3qmoyawe55c580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E+7QaRB+7SuGp6xbqgTjNWrd6yPWF8ggUxoiBVwsNtVZZeDVoCBSVJFOZsioy3NNMhps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USnNOU4qQLImVajefPAqBuaSPrzVASpI2atwtkVWQg1Yj70wJwDjg05c9zUBm2Cmfafe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XNV0mLd6tQoWoQIakG9quqohTA60kaiMUqgyH2qyh8MQILNVO7uQCVBp93d+SpRTWQ0p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waqytmnFztqBm5NBIqNinE5qNOSanRMigCLFSxLRsGanhTmkBNEuFp5OFpyqAvWopD1q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i1OM1AwzU8QwDQUWGn2A1QubzqM026mKg81jz3B3daYF3zcmlWTNUEmyKkSWqJL24EUw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TQAYxSocU4jio160ATryDTG4zTk5BoYUANH3Sav6XDubNUlHyGtnR4sQljWYFbUeTioY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St9ahximArHGaZ1pzc01RgUALSr0pvrTttAEitTwahAxT1Jx1qbAPpCODTacOlFgI9vN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UAOQ1Ip61EvepBzQBJGcDFNkwc0qihl4qgCLBqVVFQqNoNKrmlYCwMKKPNAFQM5IpmTS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4605Rmkm4U0gMjUcb2xXCfFXUv7F+GXiq9zt8vT5Rn03KV/rXZ3MheRs14x+1nrI0n4I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bYe+W3f+y0kWj85bggsazJG+9V+4bDGsuRvvV1R2MWzM1g5RRXSfB3SW1TxxpSgfLDJ5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l+25yO1et/s42O/VtRuiv+rtyin3JX+ma+cz2t7HCSl6mb2Ptf4cWHkaVESMMw3H6nmv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8L2ggs4lA4AFddAuFFfzpUlzVG0YF2D7lY/iW5ENhMSein+tbMPCVxPxF1AWmi3TZxhD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ojR+dH7QusnVfiDqB3blViB+deT5Jeun8fai2o+J7+YnO5zz+NYFpB5kg4r+jsvpqlhIQ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enae95MkUalmY44r6X+DHw1NjClxLH87c8isD4Q/CszvHd3MeehGRX05oOjR2UCIiAADs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cT3MJhr+/ITT9IESKAOldJp9qVXFJa24J6VsWtuFHSvHPXJbeEADirSKFpiDAoyaCiwt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IoAjC81Ki0irUiUASxjipFGKbHzT6AHKetKDikXvS0APzRmkpCaAHBsd6UnjrUBajfVk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mmk0AIze9M3U1mxmmbqoCXdxULNjNO3VExzmgEN3c0FuKaTTS1UiiNzUJapXNQGmBG/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q796pCZCx61BIetSSHGarO3WrRNyCTvVSSrDv1qtIc5qkZlaVsA1Vd+tWJjwapuetMRF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nyNwahJzmrAQnNIOOlIWxQvJoAmXoaa5xmhWwKY7ZpokhkPWqkjdankPWqkp60wKE78m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tyazLh+tWZsz9SuBFCxzXlHirUDLMwzXeeJb7yYXGa8n1a582ZjnPNdlKJ5teVkZsp3E0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10nkMepxShqao604DFAh6ZqZHxmoVNPWgZOrZ4pwGKiQVJmgLEgbFL5lRr3paAsSrJTg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oAlyKUAGot1PXpQIfgUbOKUH0pymgBnlUeWalDYpaAIQCKepIqXaKURA00AJJxTi+aVb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oCJZAKs28gNMFpU0VttNAGjaor1qQ2y47Vk2/wAlaENzgdaaAvKgTOKQz7arm6461G0u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5jNSpf471k+bQJTTNDaF9mj7Z71lLLR5pqkBqrdDsalS7981jI5zVhH4pkmn9sFH2zNZ6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0BoxzlqsROap2q5FXo460Anj5qeMAVHFHxUhG1aACWTapxWdJKSxp9zNjIqqr7iaALEf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YUJNAEkMdX4FCjNQrFtFL5mwdaCyWe42ggVHaWpuXyeaSKPz3rd0+2EKUAXLGIQxAAdK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XCIax7/UvJ3fNirAXxBrqWNq53Y4r5i+JPiFtZ1GQBtyqcDmvRPHnir/AEaVQ/JyBXiN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JzXZQpc+5w16vLsYFwhBNNjHWr13HnNUvu5rmr0+R6HGp8xIjYzSMcU1HHNI7VyDP3dS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gNKW4rI9kkecKMVTkl3E0rZakWLHNNAKi5pG4zUqjtTjDkUwK6Gn0hTbT1QtTsAwjIp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rUcK4oQFVYzzQJjHmrZQKDVWSLcTVARmQyZoVSBT44tuaftoAbESDWpbN8lUoo+K0bKLI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HzgT2qtdz+SCqdamu7+OzhKJy1YPnvI7MT1oKJWYuTuNMO0VG5JzURkx3oAsSEbapu3J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NBJKj4zUyzYqvGuacVwKAJ/OqSKYiqkJ3E1bRMDpQBOJiRTC5NIoxTwBQAsYzUh+VaSI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V9JnNZpXcfWtS7izmqaw4NAEaRVIkdPC4pwoJHouKlUVErYp6tQBMRxUYXmn5yKKAFUY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c0APWPewHvW/t+z2GB6Vk2Kb5lrVv22xBaRRlg7smkYcGnIOtIR1FAEQGacBgU9VpSOK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aR1pw4oAdRSKeacBQAqjrS4NKvSpQoxQBEBQelSFRTQuRQAwHFSI1JspuMGlYC0mDSkD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FMBCtNVaN9KpoACKbtqQ9DTagYhqpezeXGeask/NWVrMhRRig0sUW+ZifWvmD9vLWPs/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n3clzj12Lt/9mr6fHSvif9vDWPP8ZaHpu7P2WwaUj0Ls3/xNOKIex8m3k37xqzpH61bm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c1qcxl3ZzIa+nP2YtAji0R7kr81zc/mI1/8AimNfMQG+4Oea+1/2etC+z+H9L4wGtzL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nXFNZxoOBL2Po7SIvLRVHAArch5NZenptStW0XNficVdmBc6LXjfx71gaZ4R1KXdgiJs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4XPoK+Xf2uda+z+DLm3DfNMwT9ea9rLaXtcXTh5oqO58RPpwvpmdm3OxySa9K+FnwqfV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CCMjrWF8O/Bt1r2ox/ITECMn1r668E+F49JsY0CAEAdq/dq+JUFyQPewmG5/elsaPhnw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FAA6Cuut4Aq4AqC0ttnAFa1vCAteM3d3PfVoqyC2jArRiHy1WSLFWolwKQIkVTil2U5a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KlxTEqQUAJjihDilIpAOaBFiGpqrx8VKG96aEPQ5pe9MQ9adVgPJqMt1oJqNm60wGk03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qAkzxQW4pm7ikLcUARuetMzTjzmmGgA3Uzd1oJqPNUgFLcUwtxQTwaiLcUwBmqAtzSs1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b3qB2605mxUDPwatEkUrDmqUr9anlbrVORutWiCGR+tV3k6806RutVXfrTJQSN1qrI3W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0DGO3BqKlZiQajLGrJENOToaaKcvy0APBxmmN3pwOajbjNCIIJTwaoyt1q3MetZ8rda0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L2XYjGtK4brXOa7diGF+e1XFXZjN2Rw3i7Us70Brz+dy7mt3X73z5n571zzHJNejFWR4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q1FmnpJiqOMd0pvmdqfwRTfK70AOjbrU0Z4NQKNtSI1AE6NinhgagDYpQ9AFgMMU4Gq4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UA4qMSilDg0APzUiN8tRA5pQcCgCZW609W61XDYpwf0oAsq3Hang1VEmKeJaALSmpVbB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3FAGjFOFzmpFmU+lZCzHJp4nIoA10lU5p6uPWsiOdqmSdqsDUEg7GnpJ71mJOanjmqwL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qsJQaesgwapAWopc9am8zis9JeetSiYetBZbE2KkWYYqj5gpPP7VSA0RKO1SLNxWdHJ7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SXPerMOSeKzrVGdq6CwtgV5FNAT2iEAcVoRp7U2OIKKnBAFaFj4xtBqtcz7QRSS3QTIz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gGSOXzSRr1pUXmrCxVQDoY81dgGwVDAO1WgmFoAUyZqF/nOBTZHxmprOLecmgRe06LYM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iOEGM1Dc6stqDk0CuXNQvltkclq891/X/MZ8NwKd4i8RmUsqtxXn+vaoYkbnrWkE5OyI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V+0OUHPNctJhqvXcvnFmbrWeepr26UbRPEqy5mRSQgg1lXibSTWurZyKq3dvvVqxxFP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E5BNOE2e9Qypsdh700NXhyg4uzOqLP3pjJBq1F8wprxAURttNc1j3CUxgUijNSKQwoAx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fuAGKjZuOKjBJppAKy7jU0KYU0kYGKduwaoAWLBJp24rQ0oUHmoTMGzUoBzPmmbqaXABq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mnwLuJqnDKXbFadtHxxQgJreDcfarM0628eB1qN5hbxH1rKeZ7hz1IqwC6czMTSwr8vN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NvagogdetVZEPNaDLULRZzQBnbTmmkHNXfIOelNMPNBIyAcU91ODVu1tsjmpZbUbTQBm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LUMVvtJxRLkAigB+5c01pAKgGaawNAF+FsrW1p1tHc2RBXLk9awbfha7HQABY5ZMe9BR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WdLYLk4FdRfNGWOBVAKhzxQBzxsOOlRtZkdq6F1TnioGjU54oJME25ApojIraa3B7VEb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cKum146Uw22KAK+KYRzxVk25potznpQBpaJblyXI6U7UnzJtHatLSIlis2PfFY8zebcv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0knBpsjeUxxTA+/JoAerUpPFQqTzxT6gBpPWnAZphqRe9AABijOKWjGaABSTUqvgUkac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2aFOM0Bc0pWgA3U3rRt5pyrQA+MdaftpgOKcGoANlOVaaDT1NAARTSOKeelNPQ0DRWYH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NarMOawdSkLXgA6VBohlfnH+1zr39s/GfxAVbclr5douO21cH9c1+jlflL8UtUOseN/E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s+v7w1USXscDMx3GqM7HJq3PcAMaoTz9as5Q0S1Ooal5Q/jdUr9CPg9pggsZFC4jhCQJ9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mtvtHjDTiRkLP5p+i/N/Sv0I+G9uItHRwMbwGP61+QcW19Y0kRLY9Asl+QCte0X5TWXZj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+SvzOnHUxIdSk225Gepr5Q/aOtpddvrOwiXcHkaR8/3ea+mfEl55MD89BXj2saUur6x9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5Dh5PEe1WyO/CUfaSOI+HfgaDRbWMeUA2BnivUrO0CIABVew08QgACtu2hwtfol77n1d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CrcQIp0EY6VaEAAqTVDY+lSoM5pEiOamA2rQMFU5p22iMVLsyKAIQcVIho2c05VxQAq9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XGKCR6jAopUGRRihAKnGafupqikPAqwAv1qFnp7dKhbvVANzSZoooAXPFJRSUAGKQ8Uu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NRFqdI+M1AWwDVIBzNkGoWalLVExpgMLcmm0etNJ600AyQ9aru3BpZHxmqsj8GrRA2Vu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1A79atGbIJT1qnI3Wp5W61TdqYhjt1qu561IW61C55oKRGW4NMpTTT0qyRacORTF704H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5DjNIHqKR+tCIIJ24NZs79atzueay53PNaICndTbQ1cB4u1LajqDXW6tc+TC3NeT+KNQ8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HqcNaVkc5ez73bmqdOkbcSetR5rsPFk7sXbSbaUciloIBTinh80yjFADxyacOKjDYpyt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WlBBoxQAKx96epI601QMU5eKAJFPFOXvUdKGoAlDYp26oqcDQA8HPelB9aaDinKRigB2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9aAAMRShiaT60nSgCaMdalVeKrLLjipBNQBZj4zUy4qlHN1qUS8VYFvIpyv71T8ynLJ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zeOtU9/vTlY1SAtJIc1OkoAOapK+KUbnNBSZc87d0NOjBNV41K1ZhBNUhliMkVbhj3VH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JpgS2Frz0roLWEItV7O32jgVoIu0UIB4AIqCZ9gNP34zVK7m61qBXlcsTSRmmBsmpI0J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aRcjFRwphalX5TVAWIYwvNNmnCgjNQy3gUEA1XQmVqAJ4gZTntV+FxEvJqtFiNaq314I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ERgkGuR1rWyxIDU3UtW4Ybq5i6uvMYkmnYVwub3hmY1yGrXwuZGAPFaGqX2QUU/lWEYC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HmZ5detrZGZcgjOKrAE1pzRbTVYoFzXco2OFu5U2YJoKbs96nZKESoJOf1azKbmAxWMh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Gt2rkiPLkNeFilaR109j9+pEODVYgqa1UjD5pk1hkEgV5x79ijHJTzJxTXt2jzxUDNjN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7bVeEkmraodtUFiPdg0jSYFEnGarMTRYLCtLuzzUXmEE80pOKhOeaSQWHtMTUec8UKMZ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qrBYs2cO3k1r27BEJNUbZMj6Ul3OUUqtOwrDrq4858A8VNDGsaZrMiDAEmpVnbp2piNS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2msWK42HrV2G93jBNBQ2YbSaYoBqWVfM5FNjTb1oAckIcUxrXHNWYRinScigCOBMDpTZ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kIzQBDGnBqNo8tU5YKKZuAyTUAQvDUXl4qSW5AOKYJQ4NADhx0rZ06/kEXlliB7Vz5l5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MdoZiOCe1WBpE7gSaiI6iqhvjk0n200ATmOm+XUX2z1pPtdArE+wUm0VD9pFNM+QaAsS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61AZjQFjQAU0uxQM1nrcH1p4uTjrQFjWhuNsRUVUCqzsarpcHaajWY5NQMlmiBJqErtz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AZupd1PAU0uFxQBGDmnUu0UtADVNOHtSKuDUqpkUACnApQc0oSlCUAKlPK00DFOD0AMK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sUAOpQDSRnNSqtADVFPxShaRiADQAwk81A8hGRmpXkABqhczhc80ASNdJESHNc6t/HcX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+I9Y+yadcTbvmArmvBV1JexyzOc7jWNzqpq8bm34y1saH4L13Uc4a1spZk/3lViK/KHV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3O5LEnuSc1+jv7UGqjSfgf4jOdrTpHbqfdpB/ga/Ne9fLYzW0TCo7Ix5ohyao3XywtitK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yBIiKKj5Uch6b+z9pBvtbuZsf6mDaPZnYKP0zX314VshaabDGBjCgV8a/sz6VuiaXH+u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f/Zq+3NMh8uNR0wK/BOJK3tMbLyIkbluMLVv7SIozzWak20Vl6zqpijIBrx8vwjrzszS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RXv2neM1zdvBhjVlrpp2Oalgi4r9LwuGjh6doo+mw9FQQyOLFXbZKaIsVZt0213rY7ye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QFTqODTKBFwKR1609TSHmgBsZqyvQ1BGmDxVhBxQAmKMClPWnYFADBxmkU9aeRSKtBJ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PvTicUwG0hxS5pharQCNzUTDrTi1N3UwGbaTFOppNABTSaN1NzQAuajdsA0pOKhdutAE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jnrUJ6mqQCFqjZuDQxxUZemAZpD0NJuppfrTQFaY8mqcjdasynk1Vk71aM2VnbrVd261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aMyGVutU3arErdapueaYkxpbrUTNzSk0wnrQMCaSjIoBzVkDKUcU7HFMPFADO1RtzmpD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AUbjgmsudxzWndng1h3j7d3pVIDlvFl8IYnGe1eQ6tdefO3Peu48bX5O8A15nNKS7GvR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Ck4pm6kD7qXZxWh545Xpd2aZjFKoIoESLTwuajQ4p6uKAF8ugIRT1cU7IP1oAiHFGTUm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Kdk0nl0YPegB4alU5qOlyaAJweKUPUIalDUAShhSq1RCpF60ASBqeDUa96cMd6AHUUmR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lx70wNQTQBIvFPB461Ap9DT8mrAlD4pyvUAJNSJVgP8AMp6uaYAKkRRzVIByE1PFJio0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ALEbBqu26bjxUFtZM5rZtLVYuvNUhklpanqa17WLHSoLcbjgCtGGPYMnrTGmXbbCDmpH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jAqvLLtB5oQyea4wDzVGSQuetReeWJFSRpmtUA+CPJq/FHtFQQJirWQFpoB6kCop5wqm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lLmqAlVi7VbjcRLVBX2jNRyXnXmgC3NfYB54rndV1MtkA8UuoagEBANc3d3RkJ5qkTcL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C6CKwzzU1zcCJTk81hzSmRySa9XDYfm96Rw16vKrIIFMrnPNW1s8qTUFiN0hxWvHEfLJ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Yd1ag54qg9mDnitq4HzGoBFuNHKNFCHTQ6kkVUuLbymOBiuojgWOI1jXke52NLkQzltb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lJJlia6HxFKcsK5k9TXzOLl77R20lof0GQybTzWhDIrjFZBapIpzGa85HumhcWquDism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3O8YNWBArjPFUBiQW23qKnIwKuTQhQcVQmbbmhAQyqDmqb8ZqWWYjNQj56oBg+amtU2w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8zYFXLYYGKjgg+Y1oQWuASasAVvKQ1Cqea5JqcoDkUijaMCgBVhDcAVILAFTxUtvFgZN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ZJsihOaiKshrbZA1V5bQEE0hkNpNnhqtmLeMis8xmM8VbtrjAwaAHopBxVlYdwpgUHkU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XbnFQYzUxfdmos4zQAwJuJFQXeY1OKshsGopl83NQBiOzE1JFIRxVme3CKaqwpljQBKV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Aar+UNlJE2w07gX2jGM0kUYbIp0Lb0oQ7GNUA0wYJpvlYqz5gqMuPwoAi24pp705m681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wpSg0pOaAGbaXAFLSbS3Y0AN8wAGkV+tPNuaaF2ZqAEU81JUY5zTtvvQAAmnAmlQdac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zS7M0eXQABsdaes4FQSKQDiqMkjoxGDQBtxyg1KCCKxIZ3FXI7g4oAts1IDmq/nZpVk9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00y1CZaALCyhakF0BWeZfeozL15oA1TqAVTWfcanyeapyzE55qq2TmgCf+1yHIzVPUdQ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ImOaxNV1E4IBwKhsDmfiFrW2wS2VvmmkA4re8FoLexjXoQMGvNNeuG1TxJZwg5EY3mvU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3XNYo7l7sLHjP7cOvLY/DjS9MB+e+vt+P9mNST+rCvge8P7019Y/txa8114l0LTP4ILV5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fJV2/wC9NdMdjz56leV8K1Y90nmTqOtaFxJgGqCndcpXNiJNQbMT60/ZZ0rbbwAp1Hmf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Fbbz614X+zzpK2FkjY+6qx/ku2vYrzUPJBHpX4Hjl9ax0miaavOxNqGrpaqVBy1c5cXT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laV2ZjkmnL0r7fA4OGGhZbn0uFoKnHzJIo81oWycVXiTirkC16h6KViZY8ipY1wKVF4q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NTqvFMiWrKqMUFEOMUmCTUrL1poWgB8YxUwGBUSCpKoBDSoOTTacpo0AcRxTaUmm7qCR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RupoBCx5qNnNPPSoGPWqAXdmlBzUVPBoAUmo2NPJ61Cx60ABam7qaaSgBzGoXbrT2NQk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fTHPBqkBWkNRZqSTvUB60wFLdahaSldsA1Wd+TzTQgd+tVZH605361Xd+tWjMikbrVR2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t1q0ZkMrdarMetSyN1quxzTJG1ETyakJwDURNBQZxSpyaZmnx1ZJLt4qF+9Tg8VBJ3oA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akY4BqrIeTVAVLiTlq53WbkJA5rbu3+9XH+JbnZbPzW0FqZVHZM808UXXmzOM55rlJIdx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6Z+e9Z57ivSWx8/UldlFoymaVG4q2YwwqJoNoNBiRbqUHNN2kGnoM0AIehpM1Jtpu2gAV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U4DGaAJFanqc1CDgU4GgCYYNIVFMU0/PGaAE2Zo8vilDYpwbNAEJUilAIqUrSbaAGAmn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KTQAoejzKAvtRsoADJSCTNLsoVMUAKCadTlAFKVoAapqVSMUwR5qRYc1YACKevtSpAc1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mpY1arCQAVYihUGqQDILYt1FaFvbKnWmxelXra2MlAEkJ4worStLVn5bgU23t0gGWNTt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fQRwrgcmlWUk+1UIlY/MTUxuNoxTAtNIEXrVWSTdmoGnZjyafGN2aaKQ6KPJq7CmKZbx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cUKFWoJZwucUye4KggVnyTk5poLk7S78ilCgDNVkbvSSzkA1QXHTzBQRmsa8vtmcGi+v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ZGPNACXV00rHms+4uhboSx5qSecQqSTXP3tw11IeeK7sNQc3zSOWvVUFZCz3puHJzxUE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TVWbJJHavejorI8dtt3ZqaOd7M1dI8ROnhx2rn9GTZAPVjXYJCv9mMnfFdFjE5KXOTmn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tJ4qKHjNJlRCeTYh5rIuHxbyMa0L1sI31rI1OQJZN7ism7JlnDa5ceZIw96xCOtW72Qy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+rLmm2ehFWR/QRJDtbikMR2EirMrKykg1FBJuDKaxPaIY5iQRVm0uSmQTxVK6mW3zjrV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OlN7Dg5bmsq4uQ7kLVaysZLglmJqUxG2f1oATyWccimmAoOladrLHKuDVo6aJlO0daAO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wgqc1efQymTURt2hBFADIYgpNSu+BgVGr809U3VYEQBY4FW7e2zyeabHGFNXEkVFqADy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5Gaak24HnNACvPsyKEuk/iNV5GyTWbdq/JUnFWBthUl6EGmNbhckGsCHUZIjjNaNvqod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Rg04SBjVJboSZxUsZpXFcsE4BqHdmkcnb1qNXxmlcLk2RUbNgGkDZqGZ8A1AiG4lzmoo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1bJSAsony1Ey4NWA4UVWmkHNUgLEEmBUvWsxZ8GrMdxxVoCy1Rk8U3zs03fmqKFJ4ph6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lmqxbWxlYr60yJcc1taTAJpFA60FWLEHhweSHPpURsUhV+OldQZBHD5ffFZ9zboLOQnr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+WaTGQENZLpkmutlxD4ez3Py/+PVyxHWpHYhAxS0HqaAM0EhTlPFKEzShOKAHK3FOVutR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oQNR5Ax0FMSTFTLJxQBVa1AzgUz7OavAg04KDQBmmJhUZyK03jGDVWSEHNUgKLSkZqB7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VXt+tMCs10xpvnk1I0YBqMgCoLEM2AajNyBmkYZzULR5zQBWup1bP1rl/EFwI4XINbl3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G2pGzhkqBox/CEB1fWr68xlVYIteq2p8mLaPTFeefCq3J0SOcjmY7zVz4rfEG28BeGZZ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Q0oxLb0Pj/8Aar8R/wBufFrV9j7orTbap7bRz+ua8Kn+Zia6LxbrEmsa3qF3KxaSWZmY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5rdbHO9TPuRyam8H2D6n4ktIwMoJRmorn7xrrfhNo0t74igZOm8GvLx8+ShJolRufavwn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YIWt/UL/AMxzz1rL0UC20yOIEdOaseX5jZr89wmXwjJ1ZLU9bCYTlfNIliG6rMUZLU21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mvbPatYIY+KtxJgUyOPirEaUFkijFPjHNIF4p6DmgCxEKmzUEfFSZ4oAUnmlQZzTBUi9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aRDjNObpTsSQnqaVehpeKBxRYBcUwinZ96Qng0WAYxxTQ34UjmmK3WiwEhbg1C5608ni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UdKiXmn5wKAEJ61GW4pHfrUe+gB2aZnrSk8VHupoBWfioS3NOdqgLVQD93BqNjxSbuKj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9arsck1I7dagZu1MkY7cGqrt1qZzwarseaaAhkbGaqyN1qeR+tVJG61qjIidutVXbrUr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GOetQk0rv1qIt70AGeKjPelDU0nrQA2pE4qMc1IverAkVuDTG5zRQehoArSHAqq5qeY9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kzb98K1eZ+Nr4xwuu7rXompybY2rx/xvdb5WUGumktThxErRZxkkpLHmhH3Gq8jcmkjk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2UgZpgkzwakjcOuKa0QHNAhph3AmoSpQ1Msu3ilCh6AIAc0uMmntHjpTR8p5oAUDAopwc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HTxTvJIpChFACqaeDmo8GlGRQA7bSZxQDilBHcUANEpHapVlz1pBtNIQKAJdw9aUMMVE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5cUgWnBM1SAXjHWkxSiPNL5fFMBF705etNERFPSPNKwE0arjmpUVfWoliJHWpI7dvWqQ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3PPFOjtwOpqaNUXNWgGoSTVqCEHqarl1B4pySnnFUM1YY1QVZS8WMYFZEcz+tTxKWPNUk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ngbac1UiTAqUErVAaP2zjFRifcaqoxq3bW5kNMCeFN9WY49vGKmtrIgc1MYdtUA2I4FI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M1Tmn3EgUyB082QRVMnJoeTrk1We4AzzTSAsPNsFZl5qGwEA1HdXwQHmsa4uDMx5pgOu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ZOMmlJxkVxvjLxYNLhe3tn3SnqwPSrjG7A1dRv8Ae5QGqYPFc34a1Zr+HdIxZvWt7ea+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k5O7JmOF61Ap3kinFjtNLapuauxHMbGmjYFrolucREZrAtvlAq40xCHmtSULcyBs1TjP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7SazZoipfyZbaDXPeIbny7YrntWxNJulYnoK5LxFc73Kg1wYipyU2zaCvI5mY5JquRVl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7T+gR22KeahSXYSahuJiW4NRqTKQKg9olZPtT5PQVYhtVBwFqSK3EMXPWrlhDwzEUAPg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r6T5zWxM22NsGubupfnbmgCWCfB4Nbunaj5a8nIrlY2zkinw6kyPt/CgDvUvYZV+bFNe1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VyccmrUd2wHDUAW7rRcZK/pWa8UluSCOK0ItZZRtbkUslxDcgjoaAMsSmhpiRViS2AyR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IxJqWByBTXApFOKAJ6QgYPFNVh3pdw5qrgZl5ZYJdOncVFENtab8g1UaIAk0XAltI8dT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RceWDUD3hdqzJNNLrdwalV1IrLjc4p6yMBxSA0C45qtPJkGoPOPrTWYsDQAK3zVaSXaK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mBK9ycmoxIWppQmnImKpAAGaljyKFXrTwPSrQDlPBpy8imqODTl6VRQ5e9Opq96cvPSg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W05lCzN0rA0fT2vbjbjIFd7awfZrVYh2FBaI3t/OuGbPArI1+XyLVgprYupfscDknmuQ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vNSBVk1OSWzEBPyg5qnmnY4qM9TSASiiigB6tS7qai80/bQQNpw6UoSjGKAEAxSjiim7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VEnNPxQArPUTNnNONMxVIBjDNRMgNT4pu3mmBUe1BzVd7KtQx8GoiuKgsyHtCM1A0JGe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Q1AHNNAJCwI71wvxH0WIaXK5X5jwK9Xl0wLucVxXjmx+1G3t+zyqtAFHwvpA0zTIYcBQ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2n/GP9u646RSExfaXihGekaHbmvsf4ka1H4V8BarqTN5YjhyD6HP+Ffmz4w1uTV3iuZC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Hcx4qrE3OalGVNVxHnPNWXiZ14qGOxmLcGgyIotMa7lCKMkmvob4H+A00qMXcqfOw4yK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pFnlT5Bzk19CeGdNW2iCoAAowK+bxtS/uHr4fD6czOhsoAqjFaEcVRWsYArRihrydj2I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qLgU2KMAVOi0Fixr1qZFpsa9amQUFC44pyLTlHWnAGgBw4ozxQO9KOM0AKlTIOKiTvU8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s5p+2m4qySItzSbuKeU5NNKcUAML4pvm0jDGajoAcxzTQcU7HFJtoAM000tI3SqQDCaQ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1ADGNNByTSnvTV60AKTxURNPJ61CTwaAGu/WoWfrQ74zVd3xVoRKXqNpODURfrTC/FNC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z9ahLVQgduKru3NPdutQM1CJuQyN1qpI3WppT1qpI3WtUiCKRsZqs7ZzUr96rv3p2Aic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61CT1osA4HFJTQcUKaLASAYp6jimLT6oQU0nrTu1Rk4BoAqynrVKdutWpm5NZ1y+M1aI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57V4x4jmNxdSH0r1DxXeeVbvz2ryW9fzJHPqa7KSPLxMuhz8qEMah34rSki3ZqjNAQTX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EdzuGDVNUwOaQMVNAjQWPdzTTlKjt7nHWrBIegBqPnrQ6bulN8sg8VIh2jmgCuIipzUs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URTNAFlLgNUoAas4fKakSYigC4UFN21GsxNSK4oABFmnCCnLIBTxKCDQBCYabtxU+QaM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pIpQwFHmDFNAGw0BSKTzhQJhVAPGRTlJpgmzQJD2oAmA4pA2KiEhNOCsaALEcmBUqzGq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SAseYxHWljVjnmkQ8VLHk1SAVIyDVmLFRohJq3DCAMk1aQDooix6VcRQq1EsigYFBmIr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ofnqpGxc1r2Ni8nOKAuSW9nvrZs7QRrTrKwKDkVeEYQVSC5GDtFQyygA5p9xdRxqRmsG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BcmuJ8kgGqbyhASTVWW5KDOeapTXRcEZqkSWJ7zOQDVCW8xnmqssxUmqksxc1SQEk8xf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3HNZGr6sIFKJ971reFNzdkZzmoK7MvxR4th06JoITulPBx2rzG4M+o3TYUksa7K406C6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rFnp0EeSqDdXqU8MluedPEt7FHw5p32CEAjmt8YYVGsAA4p6DbxXdGCicDlcH4WrOnrn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T1wprZGZoR9KezfKeajXhaQtwa06Eobmopm2rTwaivMCOs2aIy7h8I5ridVm3TtXW6lL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X3SMfevDx8vdUTrorVsiPNMKUK1PBzXjHSfvTjcantoyGzip7W2AUk805mXkCoPaJIy0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fp2rN0tMueK0rlwkZFAGVdSnawFYMoyzZrZmPDVlMu5moAqE7cgd6v6fpm/52FRwWJkb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KR0oAbDoqLaNM5wQKzElUMwHQVq6/qAgi8lTxXOm8jijJPWgC/5qninD1FYw1KNj15qe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DS89umacTuFUEu1bvg1Mt2oHXNQSEmRmow1S580EiomynagA60E7AaakwJwakJVh1pXA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kVaMYPamC3UnFFwKjzdeKqLLukNbcenpJ1qjPYCGY4pgOi+7VqKEtGTiqyDAq4JzHDg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G2nnJ5pKAGFacvGaUDNLtpMBaUUgXFPRKpAPQZqQJxSIMZp+7irQDR8tG6kJzQBmqKQq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i/KantVy1AHW+FYPItTIRyxrdkukjXc52isjTLhI4Y4+gRMH3NVb+8+0OQD8ooLIdY1I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rAmQqxzV9mwxqjcNuY0gIieDUNS4qIimQFPWmKKdQBLH1NOOMVEGxRvNAEm8AUm4VHmk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zTlBqAJk707PGKYgxT8UANNNIqTFIVqkBFRT8UAUwBRkUyROKmUU1xwaCysBTwvFKE5p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XOazZreX0Dkf6pt36EV0rL1rMnhBlJ7mgD5h/ba8UnQvAWm6RG+G1ORt2D/Cp/8ArV8N6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+6sK4r6D/bJ8Uv4x+JtvpNtn7NY24ijA6Ft7Zb88189avzqtwq/djbyh9F4/pQAyFDsr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b9MofLB64qp4Y0CTWbhI0UkEjJr6G8F+DY9ItEUIPMI5NedisSqUbLc6cNh+d80tjV8N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QoFRep9a660tFgGAOlGm2awRYAq6kfNfMyk5O7PoIx0sT2qVpwpVG2GDWpbjikaEkcdWI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mgARcCpUTFNQVMoqAFVKXbTwPxoxQAzbxRtp4HFAFABGtSqMCmqMU+gAziik70hPWrJF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Y78GgCJz1plDGm0AOz70Z96ZRQAuaR24oPSo2OBVARseabupGPWm0AKTmjoOKTNNLUAD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Qs+AaAIpDyarO3WpZG61WdqsgQt1pjNgUjP1qMtTQAzcGoyaQtmmM+BVEjXPJqFmpzN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KetVJH61NM3WqkjcGt0Z3I3brUDt1p5eomPWmFyJjioGPBqRz1qBjgGgLjgfShDk0wHj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PpT+1Mj6U8niqIG1C5xUpPFQSN1oAqTN1rLupMA1ozng1i6jJsjY1ogZwfje9wjLmvNZ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pfb5XXNcO05DGvQpqyPDrSvItU10BBqKKbcalJyDWhxlKWLGcVWcda0GXIqu8Oc0CKiM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aIqTTVHNAGlbyBs1Kyg5xWdHIVq1FcZHNADimKYQanX5s0ojFAFQqaTBFXfLFMMYNAFZ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m7CKAH5OKbvIpBmnLjvQAgmanrKccmlXbigpmqsAol96PMyKYYzTcEUwJQd1PRQahV8V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QKeCuKgBzQDimBYVQOlPWTbVdZCacuSaQFsSjFJ5lRxoSKnjtyetUgBZsVYhlznihbZQ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AeHNSpI2MZpEjLdBVy20+R+imqQEMStmtO0sGuOMVpaf4fZgCw/Ougs9KS3A6VYGXp3h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COBcYFPVhGMCoLm7Eak5qgJ5ZUiU9sVlXeqqoYA1m3mrkkjNY9xeFieaYFu5vWlY81Va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HeoXuC3enYCSafJPNVJJsZpHfGc1Tml60wFeTcTUU00cC5eq81x5alielc9f6k10xQNx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qchNqfiPBKQHP0rJ+0vPlnPJqtPLa2YJdxmqn9u2i9GFevRjGmrHl1JTqamlU8DcVShv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CRXUchejHFIRzSxHih60EV3TzGArXtkEcQHesy0QyT4rTaJl4qwJd3y4pm73pg4pccU+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UF3LvOKsJHkmqkqfvDWLLRh68xSI1xU7Zc11PiO5+Zh6Vyv3iTXzmLnzTsenSjaIwNin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TvXBc1sfv8km1SM0QDJNReWVUkmmJchMipPZNnT5ViY5p15drK2ARWA2pbSeaga/PJzQ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61Qt0MjGq0Ny1w2DzWvYW2FLGgCe0i8ritiK5SyhLH0qlboCcnpVPWLsMuxT0oAytSuj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yGRKsGMsatQWm8cigDnTpc7SblzitS2VoEAbNbS24RMYqFoUOcrmgCm1qZRlMimRkwna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HFSG33r845qCR8T5GVNTKu/OaoKjQN/s1dhmVl680AQXNq4BKfpVNJJIm+bNbEdwoJDc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WpAjhnWQYzzUgj71kOHtXPtVi31DcMZoAviUxZxVaRjKxJqRP3pPNJMnlRMapAUZLgR5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da52e53M2an0fUvLk2k9aAOgMWKaUqfquabigCDbSVY2jFMKUmBGtSoaj204VSAkpCTS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SgZFMC1IgqigArU0W2M0/T5VGTVACtGKf+zrXYD+9l+fI/u9qAJtQuPKnMSnhfvY9adC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JJ6n1qxFcELjNBYs7EE1SbqankkLZqDBNIBD0pmKfTKZAAYpwGBSCngZoAbto21KFo20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RShaAIwlPWOpFTNPVMVADQuBSYqbbxTCtADKCKfjFNJGKpARkUoXikLUm6mA9aGGc00G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nGPg1JGKcw4NAFNxjNcj4z8QR+GfDur6tIcJZ20ko+oHH611F9cCJDg8mvB/2kfEHl+A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23suPTzNzf8AjqmgD428Zal/aHj2+vpjukhQQ5P+yP8A9dedWmlSajfuqDPNdXf7r7Ut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f95sD+ddf8MfBXmFrtxydvUVz1aqpK7NadN1HY2/hl4IXTYEkdPnPPIr2CwsPLUcc1W0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HQV0MEIVfevlqlR1JOTPepw5VZEccO1akjjzmpdtOiTJrA6B0MeK0LcYFRRxcVYiXFBR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flp4XFAD4xU6CooxViNagBwHFIRUlRkUAJSqOKTFOHSgAoBoI4NNpgSjmmOetCnjrTHP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oyeKGNMzQAEUmKUHNL2oAYTigHNNbjNNDUAPNRSHANPJ4qF+9ADCc0mMUDilLcUAQs2K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3e9ADnfrUDP1pWbrULUxCM1VnbrUrGq0jdaokaW61Cz0MetRMcU0iWKX61Gz01n61EX6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P1oZutQluaaFcjlbOaqSN1qzIetVHPWtkZkLN1qImpG6moWOKYDHNQN1qVjmou9AABxT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sbYpzNxUa/LSM3WqIAv1qvI/WnFutVpG60AQXEnXmue1ufZbufate5c81yvia52WrjPa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Z5R4muPNu3+tc24yTWvq777hz71mEV6MdEeDJ3ZAhKHrVmOfIxVZ0601SVpmJfHzd6DH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bNACOoqB4sZqxnNPChqAM45Bp6EirDwU0R4oARLnb3qzHcgiqhhpAClAGkrBgaQoapRz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HgYpQBjmlX5hRsNAEbIMHFRGM1Z2Gl2U0BVCEU4MVqfZTTGKpAMElOUqc5pPJpPJIoAl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VXDL3p6ylaoC0sNPW3zUEdwamWc0wJ0tgBUkcCiokuM1PExY0ATxwqBT1jPQCprWHfWz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MWO0lk6A4rRstDllOSDiultdOjQcgVfieKAY4q0Bl2PhwDG4Vu2ulQxL90VUfVlj4FM/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NIIuB2qGS/CKSTWTNqoUE5rEvte6hTWgG/da4seeaxrzxAXBGa52bUGlJ5qHeWoA0pr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JaqqKXNThNi1SAdu9aY82wHFRtNjNQM5c4FMAlmaQ4zSiEeWXY4jHUmr9no7Ihmm4Qcn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7tbW3EY4JFb0qTqMwqVVBGXr2q75vKhOVrm9V1NrCL5fvmrRkAk3daytfs2vI90fUV7S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S89TmtQ1KWXJY9ax3vnUmrF4ZEfawI+oqNrXzEzjJ9hXme/c9BcltTQ0XWHhkXJyDXod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O9D0Ka5nViCEBr1PTLZIbRYwOQK9ShzcvvHmVuW/uk0X3aH6UqDGaR67DmLei23nPLJ/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m5hgIXjd1qQVpEBu3mpAuQaQcVKo4qySNVEQZvase4nIDNWpdgrE1YN/N5Vs5rmqaRZq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Rqwi+0mr99OZHas1+tfI1XebPTirIVnzSKaQL60mcViUfvq0hI61ARgGrf2cgVAUwTUHs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iJ4FW2XBq5Y2W/5iKaAh02y2DJFblrAWHtSQ24zgCtJVW3gJ46VQFC4nECEViOpmkJq1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Ojh2j3oAjhtQOTVlVCDimqCKcDwc0AMd+DVZnxmrRCkHmq7RjJoAit50jDUyXUo1JzSr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TvJwaAIptXiweajt9TiYnmh/DjSZwaltPCMhOcmgCwJg6ZFItwUrRXRWtYvmFV5NOLIS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zCfIrNe2aJyRWm0DRE8U2Ng2Q1RYQ/TiSvNaDIJoWXrVSAAA4pyTeUSD0poDk9Zje2nb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um1yBbiMsBk1y7qEzmrQHaaLfC8tQCcuvBq/iuJ0HUTaXQyflPBruYtsqBhyDUgRnpTa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3Gaei00CpFHWpRQ4LxSU8DigLWiATAqSMUgTNOUYpgPPApmSxoY0RjOaAFFOUkZqRUpC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YpjjrTRnFADyaRVyTTRnNSR1YDkjp23FPWmsKAFAJpdhoXNSUAQhSKkQZpD3pFJ5oAnQ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07dxQAtA5pme1OU0AIUzUZgNTCnFsKaAKEp8vOaiWYMafcqZCcUyG2JNAE0YzmpVUClV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bAaqzXW0HmlnlwMZrLvJ9qnmkBla9qJtLK7uGPCISK+WPjj4nku7rw3bdZEjuL5lP/PT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3P4peIUt9CltEb97cMqcHtmvmvx9A+teMXKglLe2hh/UsaznNQV2VGPMzhfDXg830wJG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6DosVlAqogUD0qDQtGW2gRQMACumtLbtivnMRXdRs9yhSUEWrSAAdKuBABRDDham8uvP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1BCKSOI1bijxQMesXHSnKnNTRpkU/wAugAiXinEU5EwKeI80DCIVOvFNRMU40loA4GkN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SIOKjU1MnSmhDWGM1GTjNSuetQE9aYg3UxmoNRk9aAGk9aiLdaV261CZBQBMhqXtVeN+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96hqVjmo9tAIcGqJzjNOqJzwakojLU0v1pjN1qPdxVITEkPWod1OduvNRbqYhS3WozSk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kPWqrmppG61WZsGqsZkbd6hY8VKTwagY1QiJzjNQlutSOetV2PWmSBaoiaC3WoTJVALI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9QOetWQRMetQOalbvUDmgBhPWmL1px700VSJHCpF6VGDinbqBD84FRO/WgtweagdutAC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1IT15qnMxyaAIJ34avP/ABnd7VYA13F2+xGNeX+MrndI4zW9JXZy4iVonEXr7naqSng1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CvSieGyOVsrVdTgnNT7c5qJ0xmkSSAgimbDmmISDVlCCKACPpTw+KTqKjcHFWgJ1kBoK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zDLxzQA0qRTClW8qRUZXOaAKpShW21MYzTTFQAqXO2p0vBiqhhpBGRQBorMGp4INZ6MV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S1XEhp6yYoAkCk9KXyzjpSLOKkW5XvTQERiJ7UCA+lWBcoaetwnNUBXW3PpU0duT2qRb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Fitvardvbgdapm/CZqJtWI6U0B0dsUi64FaEepxQj7w4rh21aRuhNM+2yN3NUgO2k8SK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ifmP51yQmY09Hc9M1ogOnOrj+9TG14rnFYUccjdanSAY+amBYk1Oa5J5IqMI7ckmgIB0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xYsdakAxQXHNRmWgCTeF5qNro5wDxUTOTViz06W+cKgPPerAiAe5cJGCfpXUaR4aW1i+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aGk6JBpEHmTAFgM81xnj/wAdFUe0tG5PBI7VrTpubMqk1BFTxv41VhJaWbAIOCRXn6yM8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Cbmmy5Jycmr84UEAY6dq9+hS5UeLOfM7spheauLYymHzNo8v1qHbViKd1iMe47fSusx5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h4lb6ikh0m3gXCxKPwq5Sg1DjHsHMNtrdIhwAPpWjAdtU071Zh6GmlYW5PngmmqN7U7H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E1ZiXIQAlA60D5cilQZNAhrNirMLZFV2Q7qsQIQCaTloWipqbcACuZ1uTy4SK6a8G9zX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1xYidoM3gtTmZjkmqxqaU9agNfLt3Z6SCo3BOamXpSlKkLn9AxiDAiqVzb7ASKvxnINR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ZltbmaTpWukYhTAptvAIeasDDCmgJ7RAFLGql/dliVHSpHm8tCoqg3JJqgEjjC5Y05HH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5oAl8wc1Czk5xRGhJNSeXSuBCATSiIk9alC4NPVDRcCJISAaQIc1PtNN5BouBJAPWtfT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qeCVlPWi4G7qsStaEjGapabbJJC2RzUM+p5gKMafpVyuw80wKtxpis7cVkXemiInbXQ3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SFs5qRWM2KPywfWmyJlSas7Mk1VvG2IRmkIgRVmyjGsfW9KCKWSrU05gUsDzUUNw96cH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o/mYEV0ui661sArH5fQ10Uei2d1p+2RAHx1Arm7vQJLCbdHl0rMDpkuhcDIxzSkgCuft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W94sy89anmAmDA1IlRqRUseKpFDxSilXvQehrRAKDQTxUYOaU9KYDGbmpYTUO3mrECUA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heBSE8GgCB1poQVI3OaTbQBHsFKpxTitIFqkBIjU8AGo1WnhTimA8AAUUUbc0AIADTlj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CYpStSKKUrQBCFqRUpQMGpE70AMC4qGUVZOBmoJeQaAIY4gTzUmAo4qMNikLGgBXbrUL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IdyJ1Lq7dlrj9d1Y4KxnGOM10mp3n2e3dQfvV5n4n1Hy4nVT85rO5R5z44vXvtQs1LE/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/s0SXUsxXJkxk1q6jA096HPOxePr3qxYwb+COnNeNi69/dR6uGo/aZDZ2W1QMVpQQbal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FeSeqhI04qRY6ckdTIgFZloRIuDTh8tTIvymmOlAEsTZqygyKqwpzV2IYFAEkcdSCPFL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mnvQWppPFACEdaYakHSon4zQgFTvU6HAqshwalVuKokc561Ce9PY1GTgGgBtROetK7da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g1DnmpGOSabtoAdGak34GKiWlJq0A7f70bxUDMRTVegCcsMGoJG4NO31DI3WlYdyF25N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GXxTEDN1qLd70M1RlqaQhxbrzUZfrTS9MLZqiRJG61UdutTueDVSQ9aogaX61Ezdaaz9a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3WoHPFOZuKhdutUtBEbvgGqxfrUkrcGqxbrTFceWqMmgmkPSrJGMaruamc8Gq7HrQA0n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cVSJJN1Jupu6kJ96BDiepqF6fnionoAY33TVKY8mrLtwapznrQBl6tOI4XOe1eS+Jrnz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deVbvzXkeq3XmTvz3rroo8zEy6FF+SaiYZzSlqanLGu5HmELgjNQg5NXJVBFVMYJpEi+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sCKaVFAD42yDTiRioxxSFqtAOKA0mCvShWpw5oAi3sKlSXHWl2ikMVAEyyg0vDVXEZFO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mjZTBNThKDQAhjpoj21IHHrSlgaAGBsU4MGpmzNAjI700gJ1QHPNOEWe9QruWpFkI600A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FmqQSimAwQmnrCacHBp6vVJAR/Zyab9kqx5gxSeaKpAQpaY61MluBQJlFL5wPSmA9LdR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i3SpUHFWBYVge1SKmagWQKKPMY96AJzgVGX603eaYx61QDt+aSkhGSa6HQfDct03nXA2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pWgzX8gfBC+9dtY2dvpFvkgbsUqomnrjbgVy3izxGLG3ck8kcCtoxcnZEykoq7KHjnxj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Y8cdq8omujcys5OWJzzUmp30l7cO7MTk96pQKQ5r28PRUVqePVq8zLMcfU96fGGY461JF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AKST2rvWhyB5PkjLnFRS30EY+8K57X/ETNlUOO1czJqU75+Y1wzxFpHQqF43PRIL6GXI3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0rzGO5uYX8xZCGrr/D2stexiOThxWlOrzaMwlTcTpUHFWYulVIs1aiOAa6UQtifPyYq3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fNjNalt8sdaGISHDGkiPzc0knOaahK0AWioLVYwFSqsLZzUpY7TSaNEUrtgqsa4DXJ/M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u3c57V5/esXLH3rysbJKNjppK8rmew5NMK1MFNBSvnTuIQKdmhhjNRk0Af0Dk4GAafGv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P0GKg9oM5yKXO1TSKuDSkZFNAV3O7NRbSTVgx809YRVAV1i4pVj65qwEoZKAII05NP8A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jNSBDsxSrxUm3NIUpAN6igR7qNhp2CKAARYp0aYzTVJNSIhOaAKs8JfOKlsY2izzUpUC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B0rc8mqNy2elNursqDmq6TeYmazcgFZyqmsu8nzuya0c+YCK5/UiyysO1TzCsVZZGnYq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pkjmqelQLI5J61tRv5fHanzCNWwUke1WJrZZVINUba+WMYq0LjeuRVpXKMi901QTis4x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vJzVO6si6nAqJRAht5iQOavxHIrKSJ4uDVy3lPQ0JAXVNOHPFMTkZp1aIByrTivFEZ60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zU0YxUa9akFAD9+KTdTQDTthoATrS7aAMU4DIoAjpRxUnl00pVIAU08DNNRamROKYDQu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QA0ZFPUE05V609QKABFpdlKGApDKMGgBhGDSb8UjS5zUe7NADzJ1qNnzmncGkIFJgQ0U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nmpAVuapXl0LdCTS3F+sKkk9K5HWtdDbvm4FJspIZresZV8tivNNevC7t82Sa0NZ1zzC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O5Zua8vE4hRXLE9DD0OZ80iJELMSauWkW1jx2pIYSOtW4Ewa8Q9tImih4p4jqaJflp4W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lTxx0/yqyKRHGtSCLNPjjxVhEoAgSHFSqMVLsAFNNAD0NKzU2OnlRg0AQk9aRTxTytJg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0+o370xDR3qRTxUQPNOBwKaQhWaoy3Wh2qIv1qhCOeDVdjzUjNnNQNk1BQoozTRxml3U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1KelWgInFMAxUhqMtjNAAWwKgkbg0rP1qu75oAazdah3UrN1qMt1ppCEZutRM3FDNURb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5pC3FRFqEgJHbiqkh61I7cGq7t1qzO5Ex61A7VI7darSNwaaENZ+TULPnNI74zUO6mTc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eTk001VhDDSUpppOKYEb1XY9alkPWq7HrQA0mgHFN3UZqkSO3UlNyaSgRIp4NMI600Ni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OCapXMo2mrkxyprFvpdiNzVohnG+NbrZEwzXk95OTIxz3rufGd/5jsua8/uBkk16NKNk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2RT45OtUQ2DUsb1ucxaJLZqNo85qSMinHGKggq7SDS1Iy9aiPFAAT2puaM5pdmatAIGp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BPagCXdSiTFRg04AUAPEmadtDVFwKVZMUAPMNN8sipElqQEGgCuMinAmpiBTQtACBjij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FWBF5hFAYmn4UUAjtQgGZNKGYU8HNKFzVANEzCnrcGnLAGp62goARZS1OByacIMdKcsd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SiOnrHQARDAqdRTUXFP6VYC4pN4GaYXpAM0AOBLH2qxFbtMwVQSx7CnWNlJdSBUUknvX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5huk9TVAUtA8LLFtluRubqE9K6Y7IEwoAx2FSJH5anFY2t6vBpdpLcXD+XGg6mmgMvxH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B7CvH9e1mXU7hmZjs7CqPjXx/Jqd27A/ugeB7ViWetxXwxnBr18NBbnnVpNmzZWv22YR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M207JuDYOMiorZ8ZxVlPmI7160UeXLUtSSL5SIvVRVedGktZUXqwpu7ErVYtgXJrZIzu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r5yD3qsi5avStR0a2v1PmxgN2Ydayx4TgH8ZryqmHk5NpnbTrK1mcqlvuGK6TwtpTW7m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2gW1vj5dx9TWlFEqcKAMVtSouOrM6lRS0RKsYA4p4+UU5RkUhHWulHHcfbJ5klayrtSq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K3Qhm3INN24qeNcg04xUARwjFSScLQiYNLKODWZRzniKYLEVzXFzEHNdF4nmIcrXMOcq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oUdhoYGnBARUMcRzVhUIBryTpIHiqPyhU796iOaQH9AhXb0ojGTSZLGpIxjNB7Q4rilR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zaKaAjKYptSGmgcmqAQDNG2ngBRTHfrigBAoNKFAqMSUok4NQA7ABpSoqHcc0/dQA00m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jpT0kPSo6M80ASnNQysVQ05SeSaimYMhFYtgY98+5SKdaIRBmkniLtipnXyLes2wGQMF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MBVxZvmqSQI0eTiouBx1vqE1rcHjjNdDZ6itwnJwae2kwzxswAz7VjXELWZbBxijmFY3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17AMBhq4/StcaFsPXT2WsxTcDrW8JjNMxgnihl2KafEA4znNLIOK1buBReDfk4qIQFSa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IxWnrzRtHNPRcU0A+Mdacw4ojXrSvwK0AanU1MozVXftNTxvmgCxFHmpTD8tJbc1YYfL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nydaYDigBV704LmmL1qZOlWAwJinoDTwKcBQAzBoC1LgUUAMC4pCaczYFQs9AClqYWPN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ZozSN0NVpJ9gNAE7S7c89KgkvQo61Slus55qpLMSDzSYFqbU8Z5qjJqvXmqdwTg81mTOR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6szBhniuG1fVDIWUNxVrXdZClkU81y8jtOx9K8vEYlR92J6WHoc3vSIpWMjFieKkt4M/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oKvRRBa8Vu7uz2IxsQxx+3NSxrg1OseaVUwaRoSxD5akVKWJcCpVWgBYkqXaKWMVIBms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YoVaAHjmmMKlRQRSMgFADY+KkqNRUlACcU1h1p2Ka4wpqiSFjUbng08nk1Cx60AN3U7d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V261AzdalbkGoH4zQIaTTMU6mkEVJQYpKUmmZoGPWkLdabu9aY71SAa74zULPQ5qJj1o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OaeajY00MYT1qM96ecCmE8VRBC5xmoCcmpJD1qEmhABNRMaeTwaiY9aoka7VWd6lc1Wc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V5G609yearsetAiNzUdOam1SJG5pM0EYFMJpgLnrUbN1pSeKiY0AMc9agY9akY9ahagB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yaKpEjqCODQORQaBETHFQSsQDU7d6glHBpopkJkypFc7r10IIXOe1bUrbc1wfjnUfJgc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lN2TOB1fUUu7iQZBOelYEw5NcZ4i8Q3elam08Rzz+FdPomswa/ZCaIgSAfOncGvVUbI8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cUiNip2TFQsncVJmSxyVOjZqgrbalWXFIguBcio5I+DTY56nXDigCljaakV+Klkhxmqx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zSA8U0DmlwaAHZphJpcU4CgBoyakVc02lyaAJAMUucVGrGnr0oAepJp6iowaeG9aAHj2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AIc9acsIpA2KepzVIBViWnhAOlNVSaeqGgBRxSgmlC4p4x2qkgGjIFKvenUhOKYDlOKc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MHxS781BupwJz61aAsbAVyOTV7TNHlvW6HFWtE0RrxgxBxXoej6NHaRD5RmtEBR0LQo7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v2dEHyjFTwqmCAKyfEOv22jWskkjhQo/E1VgIdb1W30u0kmmkWONBkknGa+efH/jqbxJ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hUB6+5q7458TXfiedsyFIAfljHSuFl06UNXSsPN9DjnXh3KcyLKGBANUtLs2S7JA4zW1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HTFhJOK7sPh6ier0OGVaLFtwcH2rUsrf9yZDUHkgdKsQNtTbnivYjE4W0xsseckUtv8A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jGKexiPlk83gVCsZXrT4wFzTmINZ7mlmhoGc09F5pFFSgYFADl6Uh605RkUgGWqkiDTt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G2P8KbnNaASxd6sIuc1WjOKtQHPNAD1h3A4HIqlcPtjduwrT+0JGCfXisvVp0gtHH96o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3DDPesQkVYvpi8jk+tUQ5Jr5GtPnk2exTjZE6tinbzioozmp1xiuM1IWJNNCmpmIGaZu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pV60gINL0oPbsTIcU4vmoQ4HegyDHFADyajaQComkqB5vepcrCJmm681EZPeoPMz3pQ2e9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JGw9aq5NKM01JiuX1K461GzDtVdSe5p2R61XMFx4b1pap3F0IgcVBFfljUe0Fc06Q8VT+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zdQdyy8nB5quZPlNQtITTgD5ZNY8wyILvkqW/O2DFQxSbXNOvZQ8eKVwMhjgipC+6MjN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tQKi+faTZjywNJc2Nxf/ADbTmuk00RJETIoP4VZbULeAEhR+VWBxSaVJE5WRCBT7iyaK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51e3lVlKcnvWHc20yDzUOUz0qk7AW/D2pPFmOTOfet1LsyMR2rm7OXc2SmG9a2LOYDJY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Qwxmo1l4p6turRMCPHNSx05Is1KIeKpAEZJyBTG5JqzBH1qKXhzVAZ87bWNWLP5uKoXk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GagDdtYcJ05pZlKA5q3YReYufSq+ptjIFWBnMc5ptGOM0DmgBVFTIeaiAxSq+Kq4FkDi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6003QpXQFveMYqNnFVDd9ab9qBqHNAWHfiq7PkmmtcDFQmdc9az9ohXLcdPY5qmLsKOtP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ZK33TWfdpuzzVxrhCOoqs5Dd61U0BleQxJFDRiIfMeK0W2Lk5Fc14i1ZYkKqelRKYxdT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n3iDxK53RxH8aTW/EJMbIrc96424vGlY4Oa86viORWW56GHoX95lmS4klbJOalgzzVe2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6V4zPZiPiYhasRZNRRocGrVvHWTNUSImRTtlTImBQVpjGpxUqGmAU9RxQBLH1NTKMioF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G2gLUmBTSMA0ACkc0jHNMzSM1ADhTs8VEhp9AArYNJI+QaQmopGoAjZ+TULtwaeW5qFz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/HtUQbrSF8A1RBPv4qB+9N8zimF+vNADgc0rdKiDe9KW4oACaYTinUxjQAxmxUJfinO3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zTGI5pgakLUAMLdahdxmnueDVdzTQAX600txTTTSaoBG71A1Ssw5qCRqaARjgGoHbih3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I7ioWYc80rv1qBn60CY12GDVV261K79arsetUjMaT1ozxTfWkJxTJQ4kYqE9acTwaZTR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0NV3NJARscZqFmpzt1qAtVgBPWkU5pM05e1UiSVelNJ60ZwtRM3WrEIz4zUEjdaSSTk81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VbuTahNeP/EzUsxugPIr1HVLkRwyHOMCvAfH+pGa4lXPeu7DwuzzcXU5InnWsOJfMRud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5/Ps5WRgc4HQ1tXP7xiTVUrjtXs+zuj53naZ2PhnxXDrsIimxFeKPmU8bvcVsOuCa8smt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8hlOK6fw94vMmLTUfllHCy9j9awdOxvGpc6do81GQVzUyMsi7lYMPUUMAQc1gWVt5Hep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0XXFMAIzSsBqJOJB8xpJI1wSDWYsjnoasRzMv3jUgPIPPHSlEhHGKUTq9OKrigCPOTTgM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B+2l200PijzKAHAYpy9DUYfNLu4oAkDUob8aiDfjSqaAJlanhuKiBpw5qySQNmpFbg1C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fmnKxx1qAOKkVxiqKJg+KcJKrl6YZKALfm0nmiqfm+9KJasC4so5zSmUdqph8mr9lYtO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kuXwgJrr9C8OFwGcYqTQ9GWEqWXmuutYggAXirQFjTtOjtohgAVoJ8qn0rB1jxTp/h+I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bLH8K8u8T/F+71YSW+nZsrc8bx99v8K6KUJTdkZTqRgrs9A8W/Eqz0CCSO3Iku+gx2rx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2813ISSeADwKyJriWZzucux6sxyaWKLcMCvco4eMNXqzyKuIlPRbE0jBjULIDUhhK96Q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UIAqxtG2moM8VI8RQVSM2RRKWY8VLFEWarFkg2sTT4yNxxWqIKl7OlpESetchqfiKWMn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J9gPGK4jUpNrkZrycRVa0R6NGkmi4fFFz/fP51u6P4sWYCOY4bpmuCLE5q1pZJuk781x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Vj1u3fzVyKtKu4VS0yM+Rk+gq/FwDmvbSueU2KRtQ0tpH5klNkPynFW9Lj4ZjWiViblo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jimIMZqiRc4q3anINVDVu1HFACsMtiuf8U3PlwMM9q6MjBJrhPGV3yyg1x4mfsqTfU2o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4mqw4NBbNJXyJ7SJFcCnebUQGaUDFQBJuyKSkU8UuayA/eo61bwZ/eD86QeIYX6OK+e3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/Ordl4ymHVzXwv8AbnOex7Q97GuwD+Ok/wCEitxn5xXi6+K3YffNKPEbn+I1rHOFYPaH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9Zs+sKSfmrhbXXd8Y+Y9PWlfVwT1p/2pKWzJ5jvrTVN/fNadvcB+hrgdP1DgYNdBY6iO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MUt2SmdXGBinlgKx49UBHWh74sDzXrKtG2g7l2a4xnBqo923PNUnnZieaYSxHWsJVWybi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Z6psozViBcjrWd2SXopCe9WENVYVqwlap6FokGKklYJATUXei8/1BpXNCva/vHNJekpx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ou7vzCeaXMFyBn5NKj4qHdSqax5gL6antGwiq01yZm2qKfAI0bc/NSb4S+5BitVICKGA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qUliNhHyityS6jiVTgfhWffW0eqhlAAOOKtOwFTSfEVvcvsIAat8FGXjvXncuj3Gm3e9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L7rVDnnHNNSA1Y2zVmIVmwSHNaMJyK6YyuMtRnFTqarxg81aij3cV1RAnjZFQmq0pQhj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NZskbJAxJqxGDqL/AL04NT6VIwbOapXAzIfrWppMYK5oA6uwu2SLrjiqd1L5khNW44Q9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JqwG4+Wm96eehqM96AHM2BVdpcZokkwDzVGabGea5J1bAWXuAM1Xe5HPNZ812RnmqMl8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BrtdgA81F9vUd6wpr4gHmqL6i2TzXJLFiudSdQXB5qtJqIGTmuabUiM81Vl1Fjnmud4x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IzTIta561ykl5jJzVdtU2Z5rP600Wjtzrm0feph8RKARu/WuCm1kkHBqhJqz5PzVrHGs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RiH4rivEPiMMrorZPrWRc+InWJo1bNYL3BuGO45rdYrmVkehh6HNqxZLk3BbnNRwxnd0y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XhCAvSuaT5tz2YxsiWzjHpV8IAOlV7NQKuYpDQkcdWI0202McVKBismaIcpx0pc5qMHN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1KqcUiJU6LxQBEBzU0ZqMjmnpQSS0jdKFNI/SgCI9TTSaGOM0gOaAFXvSlqZkUx3xQA8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8zmmu/BqrAIX61DI/B5oZ+vNQO2c0WAN9NZ+KZvpNwpisO3UwvxQTxUbmgLDw9P38VXU4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zTHbrTN3vUbvQAjNnNQOafuqJ+9ADN1GaaTTN5oAeeRULLUm+o3emgI24zUDtjNOeTrU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ULvmnt0JqE0ARueDUW6pH6VXJ60ECOetV3PWpicg1A/eqEyI80winE9aYTVIzGGo2bmn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UtxSZphY0m6mih5PBqs5608vwahY5zSQEEneoDVh+9QEYqwEBzTl6U0DGaUHFUiR5PFV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VXbrViInbrVeSTCmpHb5DVG4lwjc0B1Od8UX/k2kvPavnzxPc+fcynPevXvH1/5Vs4z2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/PevYwsdLng5hPoZj1ARUhbdmo2OBXrxWh4PNcYRSYB7A0pNJSsi02jR0vWptPYAsXi9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v4g8ZHuK8+qSGeS3bdE7IfY1jKjdaGsattz0Ej3qMiud07xRjCXI/wCBCugt7iO6QNE4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dUZqWwrDaMjmodzN14q2y7BkioGIbOKwKEX5Oc1Is3HJqMRnvSFD0oAsCYGnBw3eqgQj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gUFKhWXApfPoAkC4p2MA1EJM04NxQAoOKcGpgOaWgCRW96UPjvUGaTPvVklnzPejzOKq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04TVVzQGqii0Zvem781EpzT1xTsA/PvUkYJqxZ6XLdDKrx6mrLHS9I5v9QVcfwJ1q0gJ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K63TtPEKA4A+vFeb6j8WLazBi0yxBI4EslcrqnjXVdcY+dcMiH+BDgVvCjKexjKoontm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ZLjzZR/yzi5/WuO1n4v316jRWSLaRH+JeW/OvNI0Zzkkn61bhgPpXqUcIlrI454h9C1J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0sjclnOc1LGmc+tMiiwKs2684r0owsefOo2TW1ssY3ucj3qO48RWdrldgJFU9dvxZR7Q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rFic5rCpifZvliXRp8+rOqfxhbMSPKIq7a38F4u6Nxn0rz5z1p9neyWsgKk4zXPSxzc7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h6Nu2sCKmkkMmBVLSpftFsGPXFX4F3uR6V7SPKZPGQkR9aZBzk0eWzMRSovlMc9K2Rky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BGJB0auC1TwlqAYlYt6ezZr1S4t1SFHWUOW6gdqrYrkq4aNR3OilWlDY8xtPCd1KArrt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H5mwTXQmMHtUkS7etRDC04eZrKvOXUkhhEaECgjbmpI+lKVyK6kjmID83FbFnB5cGfWs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kaPZaD6VQig4601e9PNMA5oAcBVu3HFVF61chGFpgFw+yJzXmHimcyXLDPevQtUn8u3e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c57142ZS0UT0MLHdmbRRRXzZ6BJ5b+V5u0+XnbuxxmotxzS9sc49KMYpAKGo3UwZNLg+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Z71aivnQ8GuxPwO1GD/VajBL/wABIqrL8IfEEP8ADC/+69fhUGkegZVvqLFeTVyLUiO+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kGyZz/snNV5ND1G0JSWznVh22E10RmBu2WpoY/vVM2opn71c2kE0Qw0UifVTThkdciui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ZcFWrftNUP8RrgbC5dFGDXSadfoRiQV3UqoHZWt+COprUt5jKOKwdM8qUiuqsbaNUBr6r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3J5qTyyoIqyXC8CmEls8V6KsIpNDk1LDHtqUrSqtOw7D41NTIDmmwrxViNKY0PiABOaju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liAOTVHWtQhtbRyxHApMo4n7URrEYzzlvyrYBz3rB0W0lvJJ9QIyqnYK2lziuSUmYtsm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CTxVlI/k5rOLZaYkZ+Ug03aR0pd4U1cEIaIGumDbLRnl2HrT4pCwwOKvx2iuCCKkXTwO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pRVi2tpbdehqxFE8b9OKuNMuzGKFoCKKz7T0q5a3mDVKQLkkUyNwrdapVLFXOkju1K1P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cEDrT4rtvWuiOIS0Hc6K41VnjK5qhcXBNu1UHvCoqvc35MJArRV7k3ImG/NX9LlMWcms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uzFntXPUxXJ1C51C6mSuM8UJerzkiuZS+LKearT38gJwTWH14LnUzagoPDCqsmpjBG6u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rSapIvesZY9hc66S+ABJasy51JQT81c2+tueCary3xkU4NcNTGtiua91qqYOXrJn1LOd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NNwMVwSrSkTcmN+5zzVeW/cZ5pDiozGDWPMyBPtrknmk+2N60GEAE1UmcJnmo5gLEt1w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qtcXoUHmsubUjk4NZ87Ki2zRnnAB5rKnvPmNMN4ZB1qu43HNddNXPUw9G+rB3zmpLdMm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sXNehCPKj2YRsi1DDxVkKQuKkgi+XNPWPJNUbCWqHNXgmRUMCYJq6gGKkCNFIqZVoVRz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5qzEnBpiipo+hoKFC4p44FNzRQA0mlXvTD0pymqsSSA5pG4FJnFNY8UWAiY0wsMUjNya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pjt15pm6mlqLAMzzTXfigmombrTJuNY1E7dacTmonOM0BcbupuabvFMaQDNAXJQ2KjZua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ck3UF6iD07dQIfu4qJ3pS9Qu/WgBfM96az8VHvppegB1NPU0Bs00v1oARmxULv1pWNQF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SZAWkZsZqFpKsBzng1Ax60rSZqJjQAhPFQEcmnlsVGX60EEbcZqFqe7daiJ4NUJkbHrUT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VIzDd1pnrSbqQNmmSgNNPSlLCmFqaKGMcZqImntULN1pIBGPWoTTmao81YBnrRupKQnF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Nyanlf5apSSdasRFPLgGsm/n2xsc1auJevNc/rl35Vu5z2oWrIbsrnmPxE1LO9Q1eRXj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L77RdOM964eXlzX0+Hp2gfKY2pzzsJGeKjdsU9ePeo5K6TzkIpp4YVHnikBrM3RKTSUi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gAKmhuHt2zG5Q+xqHtUZJyafMFrHSWPilo/lmG4e9bEOoWt4MxuFb0NcEUOKWKV4zlGI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aRqOOjPQgWUeopVOa4208QXNqcMd6+9bFr4mgl++Np9q5HSZuppm0aTBqG31G1n+5KM+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1PKy1JMr4PNNGRU+Pajb7UWGRhiKNxp+2jZUgNDkUeYfWnBAaXywaAG+Z70m/wB6f9mz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Efne2afHuftUyWkYGWbFDT20Gf3tWZDQrelTR2bv2x71m3XiyztMj7x9qwL7xvNJkQcC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JHbNDbWiF7idVUdeeaybzxzpNllYITcuO56VwFzqVxeMWlcsfTPFV8M/XGPau6nQ/mZl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9qV7lIn8mPsqVim7u7liXcsT3NRxQVcgtS1dsKcVsjmlVS3YkVuTyxyauQwHsKswW4A5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up0zjnVuQQwEDpVyKPFPjj4qVY8V2RjY5nK4ipUkQwaFHFPUYrRKxmzO1zSftSGReTiu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TxXpCEEYPSq8lhBIx+UVw1sKqjujelXcFZnn8du7KQUOavaboUkz7mXiutOlRA5Ax+FW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VHAqErtlSxLewyxg8mEL0q7bEK9MRcLSDIavYSOByuWi4ycUkgLKaiTJNWVXK1oZ3II8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FLDzQIRUyakVKk24FAFADQMdKQ1JxTCN2cVBZd0O2FzejIyBW1rE25yBUHh24h0pXdoR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tPKZZGY0FENFFFACoORV6dfJiXHcVFaQ7yOO9T6gwyF7AUwOZ8QzlLZvpXnFy+6R67bx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nHJr5jHVOabPXoRtEjXnNA4pV70Bc149zpHoN1I64p0Q2k05xuFSWQJzUgWhI8GpNvFA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63XvWOkpFSrKfWv5f9rM7TXW796X7UDnnNZHmkd6XzyO9Uq9SPUDRKQSE7o0P1AqJ9G0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tVEuDUyXPXmt44yquoCt4a0th/x7Iv8Au8UweF9PHRWH0NSfafenLde9bwx9TuBYstOh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dtOiDGa55bonvUyXBHOa9GhnmIoaRA6QSqe9PW5Re9c6l+R1NSC8zzmvbp8S1UveQ0dF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fSubjvyM1Yj1IjvXo0uJYP40UdGir6CpV24rnU1ZvWpV1ZsHJr0YcRYV7gW9V1eOwhdi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5Lql66Ank9K77UYYtSU7qydM8Kafp2oxXal5HRt21ula/wBu4SWlyrnSWej/ANk+EraL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1QwO1bOpast5ZtCF2g4rIgxyK0/tLDSV7kWEBGae7YjNSmNCvHWoJomMR210LEU7XuJFL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T4xJbgda5ZEdWyc10GkagiJtbj61vh8RTk7XNEXza7TxTghSpknWbOKkWDdmvUSuMqyP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1uC3VhiqN5ZbMstKSshGVKGGcVU8xg1XtwbINPis1lauUVyj9obFPhucVotpKleKiGl4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OKmMSNFSJp+wE1DcSmIEVjUqOkhCEpCpxWbc3fJqaWXcprNlG4mvNlVdVgWIr4Kp5qvJ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CVPNUpLM7zzQkwLU+pJtPNZk96r5wadPZEjANRxaSZOrVkwM24mfnDVWN/MgwDXRt4di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06KHO01i0IoLq7r94ZpsmtEjCqBVa6jVc81S9cGs+awi9/ab560n9qOO9UFRiTSmBsVl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NULm/ds80GBgKrTREZpXbGitNcMQeapNJknmp5u9VgOa6qdK56eGoc+pPEakAJot48ir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7iioqyC2h3Vp28GD0qOzh5rRijwa38jVEqrtTFSRR8GmgZNTxCgYxVwanQ0uwUbcCpAk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YqcDigBgGKcDjpSHrRQUPozTM0oNAAaF6Uvam4OKskXdSFuKYxpNwxQAxu9RNwKlNRP0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E4zUTNQA8tULt1o3e9McjmggaXxmq8jnmnsetV3NADS/Wonegmo25zQAb6PM4pnaoyeaA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FVYzUpbigBxeombOaaWxmmkUAIabml5GabQA4cimM1LnjFQyNQAM3FQu2M0heo3bg0AN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2OQajI61SAZupC3FB71ETxTAR261CzU9jULdaBWGF6jZqcaiY4BqiGRu3Wq7t1qRz1qE9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GxTDwaXsaZKDd70m6kpM00UDHg1XZutSseDUDHrSQDCetNAzSmhTirASo2brTyetQydD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+STk1anbg1nSNyasRVnk6muL8X6h5NvJz2rrLuTYjGvKvH2pbY3XNdmHp8zucdefJBnm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15rEarV3IXdqqHvX0kVywPj5y5pNjM8mo2OaeT1qInrVEIKco4pi96eDtGTUGqH9KQ3Q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DUmDFUOAKyZLl3PJrnlJLY6YxbOoa7H94U6OVW75rlFumUdc1Zg1Bhnms+cfKdKCM8YP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PlMB/B92sC31VCOTitSN1YYWRX+hq1K5nYVxxxUSS7Gqxt3Cozb1puQAmzU8N5JCcpK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O9NAIosgubkHiC5Qf6zd9amPiydByFasFCFFVp5gM1zzOrDvnfKdOnjPn5oanTxlDjmE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nB8jrXGe4sPA7RvHFuP+WDfnUbePIB0gb8640jjrUZX3pB9XgdZJ8QJBnZFxVaTx3dP0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2e9Ml4aB0H/CUXM/VyKd/aMkynMhNc8h2E81ZinA4zXRCdjjqYXsaRbeaBa7+lVoZeet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cWeU0yuLEmpY7A1qRRgirEcII6V6Ct0OOo2UYLML2q3FCBVlLbPQU4QFe1dMInC2Mjiq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tda0Mx6LUiimoKkAwauIBtpaAM0u0VqhCp35p6ihFzUuzitEZjaTFLijFJCHpyKcIqIh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MhEi4NSRjFSqvy0xRyaAEZAaI4wtOVc5oIxQA/AppAFR7jRyaAGlutXNOt9x3Pz6CrWh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EZSCDl5GHFXntEsxQWV5SFFVhnNPmfJNRp3oKHUUUDrQBp6YOpqvetuZz6Vfs4xFaO/t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moqe7C40cN4jm3SMPeucbkGtbW5C8z/WscHrXxdeXNJs9yCtEjA5qSMcmlVRzQODXGWO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aPvCpIgFoLHGPApgFTE5FM6GgD9iVv4z/EKlW8T+8K8At/i5bsf+PgH8a1rX4qQMP9eD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bo6D2k3S/wB4UguAe9eVW3xKhf8A5aKfxrUg8fxOv3l/OsXBroB6PG4OeadvHrXAweNI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uR+LI3H3x+dWogdcXOetORz61yqeJEb+MfnU8euhv46lodzpxIR0NSR3TKMZrnI9Z/wBo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5nhE3+61SNMv/aCadHcnPJrKudZt5HJhiMa+hNSLcxSJnzMVVy0bSzcdaUXBXvWbZyRy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DiUGgpFsXpHeni/OOtY/mnPWjzj60ajNpbot3qeOc4PNYkc5q3DPxRYDQMzetCzsKq+f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gF9b7HBzU0d+p61l+cKFkHNdEcRWirXEa/wBtTHY/hTPtSdkH1xVBZBTgwJqvrmIj9oLm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0YNVIH3v1rniCBkGhWYZ5r0MPnOMp/aGdJ/a7f3v1pj6qzgjdn8a5/cfWjew716S4jxU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ccVNZS7X5NYvnuOM1JHcOvPNdFPiSf2gOvjuotvJp/2qCuVW/IHNSRaktenDiWmlqgN+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oanEJOXwKvG/VwRtBFVpLGzusmRKcs7o1dQM+71ODZ8twG9hVe31OLnJBrRTw7pRJznP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lsRVwx9Ce0rAUn1hei7ce9Uri/3gnp9KnufDMpY+TKMe9Z1z4c1BQcDf9K6li6NviApS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qWLxAqLzFn6Gs6fRdQVjut3A+lUbm2uYAdyuv4U/aAbE+v7ycIR+NZl3q7Nn/GseSaRS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fmNLnINKW+L5zUa3HNZcU+7uanR6h6gakctTCSqMROKmVuKkCV5Bg1TnlGDSzSYzzWdN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k9TsoUHUY2QZzTEiy3SnJ81WoIsmu9Kx9EkTW0HHSraw0+3i4qfYAK0LQtuu2rUdQxjF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vWpkGM0RingYpFDkGc0rDAoj6mnuBtpgMjOCamVuKrKeTUgbigB5NJUe6jdTKJKOlR7qM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NPDA1VDU9XpWJFkbrVcyYp0j9arFxRYRYWTjmmSSjFQl+KgkkPNFiSVpAagd+aZvpjtR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KYZBzUTSdaoB5k61E0gqNpMVCZKAJi2aYTUYegtnNAAzcYqJmpSaTFADlOKC9NzikJpL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KhBpS+KYDywqMuKjaTrURl600BMZBULv1phkqMvniqAGaoy3FKaYaCBCcVExxmpCeDU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M0/HWmMMZqkBGx61AzcmnSPjNQ7qAFLdaic8U81C5oMiFzzUZ605jnNMpogaaSnGm1QD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I60EkDHg1EepqWTjNQ07FXGMeTSA4FD8ZqPd700UOZutROeDSk1FI3BrRC6FS4bANZ0r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6WTANaEIzNZn8qBzmvEvG1/5kzgGvVfFN6Ird+e1eGeIrrzrl+e9etg43PGx07RsYcpy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TTPWvce1j5yxA74JpgG7OKJfvGnR8LUiQIMVV1Cfy4zg1ZZ8ZNYuoz72IzxWMnZHVTjd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HFPNNauE70hijrSdKUHGaaTSCwZFORypyrEfQ1HRTCyNaz1uSH5ZPnX3rXt9QiuV+Ruf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jOVJFaRm1uYypJ7HYk5ppBrEsdYI+WT8614rhJVyGBrZSTOOUGgdtqms+eTJNW52wDWe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uBpW95iBsVIriottNJxXKe4WN/vSqQaq+ZTlkNBBb2A0xo+tRLKaeJCaB3ImQjPNNDYq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ohq5LFMR3q3FdsvRqzOVpyuwq07GTpQZ0tlqhHDniti3vFlHymuQtpAV+brVgXjw/cbF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icLy3l0O9tCGSlMRLHFc5perMQMtWxFqI7mvXp1E0eDVpuLL3kHGaQLjNOhvFkGM08gNy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Q1adQFxSgV0okVB1pxFIvenAZpoyFjfHWrCMGHWqxT0p0SkVpcRP5eabgrmpEOBTXl5o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h9vSiPHcVMEVq0TMiNZWNPEg71NFahj1xWjBoKTjh+a0TAy1fNOJyK3l8G3MWXlIWP61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cs2o3hNwv3I+xpjSucba2Et03CH8q6PSfC3mEGdhGnfNWbzWrNcizjAA74rKn1S4mBBc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3xNo+l2EOn6JHKwQYlkf7rN61w9xM9ySSetV+TRQA0p60BaWipsNBs4NLCMuAe9ORSwq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joam5m2X75TbacqkYyK47XZjHFkGu38Qyea6Q4ACivO/Fcyxo655rlxc+Wm0b0VzSRyV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SRizGkVCa+IZ9Ahq8ZpKcRjNMzzSGKKkQ4zUYp696kglB4ppNKOlIaAO8g8cyKf9Y351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69h+NeeeUe1N2sK+LeBoS6HWesWvxOnT/l5I/Gta2+K1wB/x9n868SUN2qRXdehNcssp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8XbpAP8ASCfxrXtPjNcL1lz+NfNYvJ0HDGnx6ncL/GaxeSUWB9V2nxskH3n/AFrYtfjg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0euXC/xmpl8S3CfxE1wVMgg9gPsS1+OMDfel/Wti0+NNo/8Ay3H518UxeLJE9fzq5D41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Xw+gPuC2+Llu//Lwn51p23xTt36XCfnXwtF44K/8ALRx+NW4fiAyf8t3/ADrmlw++gH3f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5j/Oti2+IVm4G66j/OvgSD4juP8Alu351eh+IU7j5blv++q5nkNRbDufoJD450kpzfx/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TnUI/wA6/P6Px3dspxdN/wB9U5PG16xOLpv++qqOSzW4XZ+ien+MNDlbH26Jv+BCuksd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30NfmZbeNtQhbMd1IP8AgVdTo/xf1uwQbb1+Petf7LcS0z9KrWLS72L5JAp+tQ3eiwIm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/aY1K2QLPKePeu70z9pszRhWcnPvXHUpW+yI+mjpwx/rBTRYY/jFeC23x1WbkzYz71q2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/8zXm1IKOrQHs32JscEGomtZhnFedWXxNVsZmH4mtq2+JELf8tUJ+tc/uS6AdMftKfwmj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RD8QIW+9tNW08a2Ug+YLSdKAFuPUOuQamXUUxjFU4dXsbrlcc1OrWrelZezRRMtyp5xU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GX5aRbIseKX1csk89SMCliIyaiaxkXpSiGRafsJdgJ9wpc571Ww4oDuual0mugFoBvrU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MKkW4JpLnjswLYkc0nmt61AJqPNo559wLSSmnFlb7yK31FVUk96kWQVvCrNdQGT6VYXQ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azZvA2hzZzaBSf7praDgikrojiqsdpAcpN8MtHlJ2eZH9DVGb4Uxg5t70qPRhXc0VtHM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4c3kQ+S7hf65FZGoeF9Rs874Q6j+JDXqEjDnmuT8Sa4LdWjB/KvWweNq1p8trmlOm5uy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qRiqsYMhOatXd157tz3ptuua+0pJqOp79Cl7NEkMPtV2CPHamxRcVZiSuhHXYswqMVLg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UOReKmiWkjXipY1oKRMhwKdmkSnBcVIx0VSP900yMdae/wB00wIAcE04GmUUAGaM0ylq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ZFUkA8n3pu/AppNMJ4NIkSSTGeaqmbmnTHg1SZ8E0CLfmcVDI4JNQiTionloJLKtUcj9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J1oAC/Woy1IW4NRl/enYBW5zURp4IprUWAZuxSb6Q02iwDg+aduFQ5Io30WAkLCmFutN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Z8U0k1E5PNNAI79aj30xj1pm4UwJd1JnvTVYUhbimAu6mFutIXphaggUvUZ5NIWJoBoA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agduDVICrLzmo+1Stzmom4zQK4wmoWbg05261AzU0jMQ0lJu5pM81SIFam5FIx4qMtQ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/WmF6pIkJTmos09uaibjNXYm4xz1qEnAqUnNREUrGg0ng1DIeDUjcCq0zYU1SKRm3bcm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dNyayL+TZExrWCuZS0OH8cagEicA141qUu+Vz713/jrUNzuu6vNrl8k19DhIWVz5jGT5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gUpNNY8V3N6nmDSuaY3AxT16GmE8E1NwKd3N5aEd6xZX3k1d1GUknFZSvya5JyPQox0H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aaTXOdAlNJoJpMigAooooAb60UUUAC/LViG5MfQ9Kqk0q9KsWhrjUTIMGlRg2ay0kxUi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aM1FWNPIqJhmq6TH1qVHzWJ3RdxCtAyKkAzQY80jToRrIOlWI2BFQ+RjmlAK0GZZAFHY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FBdiFzjPFNDVZ2A0hiAqiCJZCKmjbIPNRSLjpSRselImxdtbgxt1q+NQI6GsYNtNTLJla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WwyqLQ6Ox1Mg8mt601BWHJrhIp9verEOqtGepr0aOKPBq4GUHc9CWQMMinKQa5jTdcEi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OHXIOa9ilXTPKqQcXqXRjtTlqFHzUqnNdZzEgXNOUY6UiqakX86u4hFJ707aPSlUDmng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TBWotxXpTlcnrVJmRJHI2fSrUdzIg4YiqqsBS8tntWqYFv7dKerk/jTlnLdaqxR471Y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vSirEtx9FFFB0IKKKMHFICWEYcfWtvRYlN7vbjArGtmxjI71okFMMpxmoW5m0Vtcu/Mv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luGe4dTXeay4tizZ5IzXmes3wkupPrXj5hOysehg4XdzPVcmpgny1AjgmrAYFa+WPXIJ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ywzmmFOtICMU9e9Nxg05e9SQSDpSGlHSkIoA04EODS+VyaswRjaad5fJ4r5dHWVRHinBe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pVoZXMRzT44twNWY13A8U1ByRitbjK4g4aoxB1zV1e9M25JxWdwKnkUeVVzy6Ty6LklL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J5NGgFZQBQZWHSrDRcdKj8urVgIRdTL0JqaLUbkdzThD7ZpfLIqHFMLE8esXSD7xqePx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uk8selR7OL6BY24PFMq/e5q/B4u29cj6GuUEY5xQYjUOhB9CkdzaePlib5biRSPeti1+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fia8sEWO1OxiuOeX4eeriZu57lZfFzUY8EXgf8a3bH41X6feUP75r5xDsvRiPxqaO+nj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J8NLoK7PqO1+OUi/6wSf8BNdFpvx0gcYa4dD/tV8hxa5cxn/AFj1cj8Rzjksa4KuRUre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jLb4GLr9a2rX4vQvz9qP/fVfDsXiyWP+NvzrTtfHciLjzGrzv7AmVdn3lp/xcTAKz/8A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hz5wb6mvz9tPiFdp/wAvLD8a2bL4n3kZ/wCPon8a5Z5LWhsPmZ+hen/GVX4aKNh9BXQW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tlz7Cvzys/i3eoObgr+NbFj8a72HgMZfqa5HgMTTHzH6D2/xC0C56kLmr8PiDw9cjicK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uPM4rfsfjxbcbpCprF0a8d0VzH3Cr6RcfcuE/E04abZvzHOh+hr5AsfjfbMB/pOPxres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+PVm4yXxRHzI+n20hOdsgP41Tm050Jw1eF6f8ZjJwLv9a2Ifiq8nIuQfxrFpfyhdHsUG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pM6ZA5rzmy+KcwQfvx+datp8Tt/35VP40ueBR1LWdyv8JpAk6dQayoPiNby8EqTVyPxh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QFlnkUc1D9sK5Bpv9tQTZ5FZmo6tDEDgiiGH9pKyNEriavrS2kLnd81ebavrDXcjfNmr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FbIrnlBdjX3WW4FUIXe57WGociu9xyZLGtKzXNU4oa1LSPAr3LHopFyNeKmjXk0ka8VL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q/LTCcGpOAtQE/NVIdizE3FToarQ9KmUYFMZKGxUyNkVUzipInqQLammyPwaZu4pjNwa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U3dTN1AEiHOacxqNG60kj4oKF3c0bqhD89afvoAdTWOKN4xUMj9aCRkrdcVSfqasMc1A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7c1M5wKqSPzxQSSeZUTyZNMBoI5oAcW4qJm5NSHpUZFUAK9KGz1pnAo3UwH7RTTgUm7N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KaDzzTS1KKAHZo4phbFML1NgHMetQv3p5fiombrTAhYUwDFSHnNR00gCkLcUjMKiZs1Q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JyDTQcVID85pcgCo80xmoJFd6gaTrSO+KgLdapEseXqF3601nqFn60CGu3Xmq7Pyac79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B/SjdioFf3oL0IgkZ6YTUe+jPvVAKTTDTqafrTRIq9KZIOtSJxTJe9WSkV6QjrS0hPBo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ULiTGauTHGayrmTk1SWg0U7h+tc9rt15du/0rauH4NcR4u1ARW8gzjiumhG7OetKyPKfF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euUmfk1qatP5s8h96x3OSa+mox5YHydV80mxuaDzRQK0MBM7VIqOR/LiYmnPyapalPtj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dmTcyb3aqZHJqQtknNRHqa8zm1PTgrICabmlPSm0yhpPWkU9aU96avenYdh1FFFMgKKK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Pu02jOKBir3p+6oxxT6QJ2Hh8VIklVycUK2Kz5TohVaNCKbFWY5c1kpJjvU0c+D1pch2Q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VQw3Ax1qwkwIrBpo7ItSIzEeaaoK5qfeMU0gGkmaOIxZcU8SBqYY6aVK1pcxsSFMg0zb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4YUXFYZjik5FThRigx5qBWK4c808PSmKm+XQHKSRyFTlTg1q2Gty25AJJFY4BFOVq6qV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VWx3NhrSTDk4Na0V0CMg15vFO0RyDWtYa40fyscivboYvoz5etheSTR6Ba3KuOuasBkb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mVbFaFte8nJzXrwqxmtGeZOk47GvwKUc1WinDZqxE2a2Mkmtx4TNIVwauQxZFRzx7TRc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ooqwJUapVbrUCcVIpxT5hqNyyrdacDmoUYU8HNaRkQ42HnOKYFY96nWMslSQ2jNwKsoj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o2/h+5Xl4io9TVg6SB96UL9aAM+2tmmdVHetC9t/siqh5JFa+kvpOjRyPcv5rkfL9a5z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8q/w/SgDl/E1xzIc9BXmV4S8zt711/ia/wDkcZ5NcXJJuY96+Ux9S9RxPbwkOWFwjOKn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UqnivFOonD0b6iDUuc96AHZoBzTKcooAkU09SMVGBgUmaAO4/s4InAqW20wSE8V0g00M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ivl0dpyEumfPtC9anfRfJg3FB+ddhL4fjYhicVtweCrfULQfviOKpAeWQ2K8jFVpLYQu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jkViXej7pTTuScuYCQSBUJQqDXSXemC3hJrJ8jzAazuIoUma0WtBioGt8ZouSVqBT2TG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E5FM2+1PUE07Ya1TKSGKOKXy809UxUyIMVLZpYrrEakW23VMqjNXbaMHHFK4WMzyMEjb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tFdJbWtvcNtcBX7Cur0/wiItPM0iBUPQ0XIaPMf7Ikz0pj6ftOCK+q/g5+zg/wARrOY2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e1cP8bv2dfEXwgvIf7Yth9iujmO7hcFCfStOVkWPBXtglNEH1r0m5+Fmsx6IurLp8z2R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bfk8UrCsZnkU4Q47VdeLGaZt61JdimYaBHirLLTMCgkrkEUzJ9TVvywc0fZx6UAV455B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Nwo/1rY+tReSAelKsNWkmBdj1m5UffJqxH4iuF6nNZflYoMZrCVJS6Ab8PiqRBzmrcPj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ynl0hTHeud4WD3QHoVt8RJEHEzD8a1rX4p3cX3LyQe26vJMY70Lnsa5pZfSlvED3ix+MW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a3dP+OV9FxI+4epr5vSSRejH8DUyXs6dJGx9a45ZPRl0K5mfU1p8dCW5lI/GuhsfjWJAP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LVJgfvGug0vU5nAAY1zSyWnHYakfYulfFk3OAJic+9dDF4olu03byc+9fO/gKynuAjMx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EA1eGy6NKV2j2cLRv70joVmM7Ek5qxAnNVrGPK1fiT5q9xKx7aVi3BFkVfgTFV7dOKux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IajU05Tya0RZNnio8ZNOBzQgyxqgJ4VwtSUijC0hPWgAPU05OKjzUkfepAk3cUxjQaYe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OetSPVZzzQBPG55ocnFNh5qRl4oKIAeaXdigrTaAHbzUbtweaN1QyvjNWSIX96Y78VCZ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QSP1quxoZ8mmZoJHKaXdxUW7FJ5lADmfGajMnWo3frUBfk807AWfMoMlVg1BaiwE3mUx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WiwE4fmpBIMVS8w0olNFgLDN1qMyUwtUTN1pASGWmGXrUBeoy5oAsGTNJuqAPmng8VQC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setQOetAC7896TOKhV8mnE5FSA4yAd6jaTNRu3WmA5oJYrHOajJp/Y1GapEET96gY4zV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kgkbANVHfk1YlPWqjHmrEOU0pNMXpS5qkQG73pQ1R0maYEm6l3VDmjJppEk6N1pJDwaY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FcnBpjPxSSNyaiLVRSI52+U1j3LcmtSd+DWPdt1rRLQlbmfdybUY15V461DAdQa9H1a5E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8aX/AJtw4zxmu3Cq7OPEuyOPu5NztVHuammbJNQGvpNlY+VYm6gtxUZNICTSMx4YbGJ7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atW7l8uBq55n3s1clSfQ6KUSMmmjmjPzEUD71crj1O4Qjim1KelRnqalFIYe9MHFPPem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pKKoyFyaTJxRRQIbk0ZNJRQAuTQGIpKKBj6KZTxxTsAUuTQPpmkosLUkjlIqxHce9U+l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hUlE1o5896mRs1kwymrkU3FYuNj06VVvcvBsUhcGoBLu4pwUmsrnQP2g0oyO9R7tuaBL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p6tUKvkUu/GaoLFhcGl2A1AkmKmV6AsRyRHBxTYV5OasK4Y4NO8nAyKuLMmJ5IIpogxU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jsfMVKnvyIIbuWBvlYitay11ukgz7iseRMZNQvOEq41HB6GXLGojvrLU1cfK1acN7nv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q3LHXmAwTmvWo4u+kjiqYe2p6Tp+oYGGORV6dkkTjmuO03U1mUYatNdQaLkHNd9N3kc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ptMg1Y3XEuBUu5T0Nb3Mgp9S2VnLeTCOJdzGt2y8LZINxJsGe1UUjCjgJ9foK3tK8G6r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8+ZN8oxXVTaz4e8JKBpcbateug33MyYVG9hXLap4uvb2UyTXTSMewOAK0QWNyDw7ZaWN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xmpJPE9hYqVtLeNv9pxXBS3rysTv5PvUIkJPzuD9aoLHS6v4uubolQ+1fRKwZr6eU5yf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2jVe51HaMDiqJLUuoPjDNnFU7q/Lr1qhLclgTmmRkuCK56tTlg2bUoczOa8RXOWYVz6P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6YZ6Gs5Wr5GrLmm5HuxXLGxaWpAeKhjPFSKa4wHg04YpmeacvegB4FOUgCmA4FIWoAly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