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区浩辉水处理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9939250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婉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223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（三洲）高明大道之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婉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婉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婉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1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bc5006-71ea-4644-9593-683df5114b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e372c3-5fd2-4f65-9654-15781a7525a4/78cf0d00-32c8-4f58-9f1b-d42eeaf737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1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bd27c1-dc80-4d0d-b022-3532b9fa89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bc5006-71ea-4644-9593-683df5114b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nKRXhpZgAATU0AKgAAAAgADAEPAAIAAAAGAAAIq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IsAESAAMAAAABAAEAAAEaAAUAAAABAAAIvgEbAAUAAAABAAAIx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IzgEyAAIAAAAUAAAI1AE8AAIAAAAOAAAI6IdpAAQAAAABAAAI9oglAAQAAAA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AAcAAAgMAAAAngAAAAAc6gAAA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FwcGxlAGlQaG9uZSBYUyBNYXgAAAAASAAAAA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1LjIAADIwMjM6MDQ6MjEgMTE6Mjc6MTAAaVBob25lIFhTIE1heAAAJYKaAAUAAAA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AAUAAAABAAASzIgiAAMAAAABAAIAAIgnAAMAAAABABkAAJAAAAcAAAAEMDIzMpAD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1JAEAAIAAAAUAAAS6JAQAAIAAAAHAAAS/JARAAIAAAAHAAATBJASAAIAAAAHAAATDJE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IDAJIBAAoAAAABAAATFJICAAUAAAABAAATHJIDAAoAAAABAAATJJIEAAoAAAABAAAT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UAAJIJAAMAAAABABAAAJIKAAUAAAABAAATNJIUAAMAAAAEAAATPJJ8AAcAAAU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AAIAAAAENzg0AJKSAAIAAAAENzg0AKAAAAcAAAAEMDEwMKACAAQAAAABAAAGL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KIXAAMAAAABAAIAAKMBAAcAAAABAQAAAKQCAAMAAAABAAAAAKQDAAMAAAABAAAAAKQ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oAAKQGAAMAAAABAAAAAKQyAAUAAAAEAAAYdKQzAAIAAAAGAAAYlKQ0AAIAAAAsAAAY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IAAOocAAcAAAgMAAAKuOodAAkAAAABAAAQSA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B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UyMDIzOjA0OjIxIDExOjI3OjEwADIwMjM6MDQ6MjEgMTE6Mjc6MTAAKzA4OjAwAAAr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swODowMAAAAAEO3QAAJwsAANYnAAB+RQAAuxYAAB4hAAAAAAAAAAEAAAARAAAABAf8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QXBwbGUgaU9TAAABTU0AIwABAAkAAAABAAAADgACAAcAAAIuAAABuAADAAcAAABoAAAD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AAAAAQAFAAkAAAABAAAAtwAGAAkAAAABAAAAsgAHAAkAAAABAAAAAQAIAAoAAAA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AAoAAAACAAAEZgANAAkAAAABAAAAHAAOAAkAAAABAAAAAAAQAAkAAAABAAAAAQARAAI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gAUAAkAAAABAAAACgAXAAkAAAABAAAgAAAZAAkAAAABAAAAAAAaAAIAAAAGAAAEnA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gAAIAAAAlAAAEogAhAAoAAAABAAAEyAAjAAkAAAACAAAE0AAlAAkAAAABAAAB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AAAAAwAnAAoAAAABAAAE2AAoAAkAAAABAAAAAQArAAIAAAAlAAAE4AAtAAkAAAA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AkAAAABAAAAAQAvAAkAAAABAAAAOQA2AAkAAAABAAASfAA3AAkAAAABAAAABAA7A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AAkAAAABAAAABABBAAcAAAAqAAAFBgBKAAkAAAABAAAAAgAAAABicGxpc3QwME8R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TwAqAB4AHQAmAKUAyQAzADoAVABUAHYArgCiACEAGQCiALEASQDtAEsBAgHzADgANgBY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AKEAGwAdACMAQABLAFkBkAE/ATYBSwA1AFAAUgCNAKgApgB/AEQAIwA2AF4AowHhAFUB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UABPAJIAnwClAGoCuABWAH0AcAC6AbIAWQFkAdAANwBMAEcAmQCgAKAAdAPOAooB9wCe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AWwB9QA3AEUASgCZAJkAnwBLA9gDGQPhAN0A8wAWAXEBjwFBATwAOQBYAJYAjgCcADEB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9ABxASIBZgFxAW4BRAAwAFsAnwCOAJYAOwA1AnUC3wKdAegB4wF0AfcAxwCQABMALwCE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ALUAdABOAFoB6gHrAV8BrQCmAGcAEQAxAI4AjACbACQAIgAgACEAfQHpAewBxwGlAXIB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QCHAJcANgAeABYAHQDTAPgA6wDkAOwAsAB7AH0AqgC6AH4AmQAiAFoAggBjABgAMwA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AFkAkAC8AMUAlACdABgAIwAeADAAFgAdACIAMwBJAFgAdABbAJsAewB8AJ0ALwAtABQA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nADUASgBPAE0AlwB8AIQAmgATAA4AEAAQAA4ADwA5AE8AUgBMAFoAVgCCAIAAiwCo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EAAAAAAAAAAQAAAAAAAAAAAAAAAAAAAgxicGxpc3QwMNQBAgMEBQYHCFVmbGFn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Vl0aW1lc2NhbGVVZXBvY2gQARMAAHTIBCoHdBI7msoAEAAIERcdJy0vOD0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AAAAAAAAAAAAAAAAAAPwAAGZ8ACkB9//+ynQAATmX//+fVAAHTsQAAAMM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BCQUY3QURDOS1EOTYyLTQ1QkQtOUFEMy01MDYzNTM0OUJEOUYAAHE5MDBuADVEM0FF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jAtNDBBQS05MzQ3LUQxQTk3NzYyNDA4QwAAAAAAAAAAAAEAAAB2EAAAMQADNDcAABFh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OEItNUJBMy00MjNBLUFDN0UtODc2MTA3MjlGOTQ1AABicGxpc3QwMAgIAAAAAA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kAAAARAAAABAAAAAYAAAABAAAACQAAAAUAAAAMAAAABU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G9uZSBYUyBNYXggYmFjayBkdWFsIGNhbWVyYSA0LjI1bW0gZi8xLjgAAA0AAQACAA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FAAAAAwAAGWgAAwACAAAAAkUAAAAABAAFAAAAAwAAGYAABQABAAAAAQAAAAA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ZgADAACAAAAAksAAAAADQAFAAAAAQAAGaAAEAACAAAAAlQAAAAAEQAFAAAAAQAAGagA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QAAAAAGAAFAAAAAQAAGbAAHwAFAAAAAQAAGbgAAAAAAAAAFgAAAAEAAAA1AAAAAQAA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cAAAAAEAAAAyAAAAAQAAA2oAAABkAAq5MQABSHoAACmjAAByuwAAjycAAAu3AACP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ASXTAAA6lAAA/+EPh2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Lvu78iIGlkPSJXNU0wTXBDZWhpSHpyZVN6TlRjemtjOWQi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IHg6eG1wdGs9IlhNUCBDb3JlIDYuMC4wIj4NCgk8cmR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bWxuczpyZGY9Imh0dHA6Ly93d3cudzMub3JnLzE5OTkvMDIvMjItcmRmLXN5bnRheC1u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mRmOkRlc2NyaXB0aW9uIHJkZjphYm91dD0iIiB4bWxuczptd2ctcn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V0YWRhdGF3b3JraW5nZ3JvdXAuY29tL3NjaGVtYXMvcmVnaW9ucy8iIHhtbG5zOnN0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c1R5cGUvRGltZW5zaW9ucyMiIHhtbG5z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0iaHR0cDovL25zLmFkb2JlLmNvbS94bXAvc1R5cGUvQXJlYSMiIHhtbG5zOmFwcGxl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XBwbGUuY29tL2ZhY2VpbmZvLzEuMC8iIHhtbG5zOmV4aWY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ZXhpZi8xLjAvIiB4bWxuczpwaG90b3Nob3A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hvdG9zaG9wLzEuMC8iIHhtbG5zOnhtcD0i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ZXhpZjpDb21wb3NpdGVJbWFnZT0iMiIgcGhvdG9zaG9wOkRhdGVDcmVhdGVkPSIyMDIz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VDExOjI3OjEwLjc4NCIgeG1wOk1vZGlmeURhdGU9IjIwMjMtMDQtMjFUMTE6Mjc6MTA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mVhdGVEYXRlPSIyMDIzLTA0LTIxVDExOjI3OjEwLjc4NCIgeG1wOkNyZWF0b3JUb29s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Ij4NCgkJCTxtd2ctcnM6UmVnaW9ucyByZGY6cGFyc2VUeXBlPSJSZXNvdXJjZ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Zy1yczpBcHBsaWVkVG9EaW1lbnNpb25zIHN0RGltOmg9IjMxNjgiIHN0RGltOnc9IjQ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GltOnVuaXQ9InBpeGVsIi8+DQoJCQkJPG13Zy1yczpSZWdpb25MaXN0Pg0KCQkJCQk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cT4NCgkJCQkJCTxyZGY6bGk+DQoJCQkJCQkJPHJkZjpEZXNjcmlwdGlvbiBtd2ctcnM6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mFjZSI+DQoJCQkJCQkJCTxtd2ctcnM6QXJlYSBzdEFyZWE6eT0iMC43Mjk0Mjg1NzE0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iIgc3RBcmVhOnc9IjAuMDM3NzE0Mjg1NzE0Mjg1NzU2IiBzdEFyZWE6eD0iMC41MDgz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DA5NTIzOCIgc3RBcmVhOmg9IjAuMDUwMjg1NzE0Mjg1NzE0MjY3IiBzdEFyZWE6dW5p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aXplZCIvPg0KCQkJCQkJCQk8bXdnLXJzOkV4dGVuc2lvbnMgYXBwbGUtZmk6QW5n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WWF3PSIwIiBhcHBsZS1maTpBbmdsZUluZm9Sb2xsPSIyNzAiIGFwcGxlLWZpOkNvbmZ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XZlbD0iOTg4IiBhcHBsZS1maTpGYWNlSUQ9IjQiLz4NCgkJCQkJCQk8L3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NCgkJCQkJCTwvcmRmOmxpPg0KCQkJCQkJPHJkZjpsaT4NCgkJCQkJCQk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G13Zy1yczpUeXBlPSJGYWNlIj4NCgkJCQkJCQkJPG13Zy1yczpBcmVhIHN0QXJl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U0MjQyODU3MTQyODU3MTM3IiBzdEFyZWE6dz0iMC4wMzM1MjM4MDk1MjM4MDk1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p4PSIwLjQ5Njg1NzE0Mjg1NzE0Mjg5IiBzdEFyZWE6aD0iMC4wNDUwNDc2MTkwNDc2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IHN0QXJlYTp1bml0PSJub3JtYWxpemVkIi8+DQoJCQkJCQkJCTxtd2ctcnM6RXh0ZW5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cHBsZS1maTpBbmdsZUluZm9ZYXc9IjAiIGFwcGxlLWZpOkFuZ2xlSW5mb1JvbGw9IjI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29uZmlkZW5jZUxldmVsPSI5NTgiIGFwcGxlLWZpOkZhY2VJRD0iMyI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mRmOkRlc2NyaXB0aW9uPg0KCQkJCQkJPC9yZGY6bGk+DQoJCQkJCTwvcmRmOlNl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13Zy1yczpSZWdpb25MaXN0Pg0KCQkJPC9td2ctcnM6UmVnaW9ucz4NCgkJ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DQoJPC9yZGY6UkRGPg0KPC94OnhtcG1ldG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Dw/eHBhY2tldCBlbmQ9J3cn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UGhvdG9zaG9wIDMuMAA4QklNBAQAAAAAAD8cAVoAAxslRxwCAAACAAIcAj8ABjExMjcx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MjAyMzA0MjEcAjcACDIwMjMwNDIxHAI8AAYxMTI3MTAAOEJJTQQlAAAAAAAQV8Zi0U58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UzVRP//iAjRJQ0NfUFJPRklMRQABAQAAAiRhcHBsBAAAAG1udHJSR0IgWFlaIAfhAAc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IGFjc3BBUFBMAAAAAEFQUEwAAAAAAAAAAAAAAAAAAAAAAAD21gABAAAAANMtYXBwbMoa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OJkT1dHqFYIAAAAAAAAAAAAAAAAAAAAAAAAAAAAAAAAAAAAAAAAACmRlc2MAAAD8AAAA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AFkAAAAI3d0cHQAAAGIAAAAFHJYWVoAAAGcAAAAFGdYWVoAAAGwAAAAFGJYWVo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UkMAAAHYAAAAIGNoYWQAAAH4AAAALGJUUkMAAAHYAAAAIGdUUkMAAAHYAAAAIGRlc2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0Rpc3BsYXkgUD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GV4dAAAAABDb3B5c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gSW5jLiwgMjAxNwAAWFlaIAAAAAAAAPNRAAEAAAABFsxYWVogAAAAAAAAg98AAD2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WiAAAAAAAABKvwAAsTcAAAq5WFlaIAAAAAAAACg4AAARCwAAyLlwYXJhAAAAAAADAAAA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pwAADVkAABPQAAAKW3NmMzIAAAAAAAEMQgAABd7///MmAAAHkwAA/ZD///ui///9owAA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9sAQwABAQEBAQECAQECAwICAgMEAwMDAwQFBAQEBAQFBgUFBQUFBQYGBgYGBgYG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JCQkJCQkJCQkJ/9sAQwEBAQECAgIEAgIECQYFB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/8AAEQgIPAYsAwEiAAIRAQMRAf/EAB8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//EALUQAAIBAwMCBAMFBQQEAAABfQECAwAEEQUSITFB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RQygZGhCCNCscEVUtHwJDNicoIJChYXGBkaJSYnKCkqND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h4uPk5ebn6Onq8fLz9PX29/j5+v/EAB8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dAAQAY//aAAwDAQACEQMRAD8A+PPij4C0T4tfDiz0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cJe2N0vLxzbduD/sOMKy+g46Vzvi/wAFeIviD8MRomp28TanpMawOvcIB8ki/wB5cduw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ES90aJsSpGRGPXH+Fc54c8X6lpuqwQRSGKVR5crvydo7c9q/kKGLajytn5fWR+UHiX4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0XUoxMF3BlP34WXgsh9K/OXxr4JvPBPiSTRpJC8aAPFJ/fjP3T9R0r9cf2zNF1Xw3qd3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8jnU3GUzDLE42t8o+XqB0718M+LPht8QviX4T0/x5PJpukpbQu0ouX8sS7zlTnovHQV+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pP3XoezgOZ09Nj5RlMlvhVy0bjcT6HsKzxZ+dcLdR71dB/AcFf8ACtaCx1czJZT27QtI+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29KiuoHtNYn0jT5vtckXyloRxnHI/DpX6lFI2jVtsfdH7Pf7Sni74eQ2WreCpG/tuOwu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BqVhdfehuFH+tiYYynZgCORXz34vt9J0T4uQ3sMK2sKOA8B4CFhnj2Xp+FecW9vrWgTW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dQOOFPPI6VreKdSl8Ta1d6hNK0/2g5DP948f0rz3S9/nudrq3jys+5tC+z2gRtQAlwmU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ivBvij4U8KWup2nisgC681TLD08yIH/OK858J/GC/wDAl5b6Rr8Q1KzshgRM2GAPRc9w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8QfGDS7PxL4X0+ONGfyY4E4YL0Bz3960p02clGnL2iXQ8g8c6xp168mtWce21Zt6xnk7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Z0u5eS405DEHA3pjAP8AhXsHxb8CSeANB02yuZVa9vSfPRORGuO38q+dvINm4kgHydCD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lyol1SzlmZZrTYsHqf5fhVeRitlGrH5gMLgV33ha203Ubg6TeuIxKD5ZxxmuY1jTrjSd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PXC+1dMKlkjGGx7t8ONO8CeJPDmneHdRmbTryFDHK7fMOT8pUDrnuKyNW8OweAtQl0qw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F2qe2VB5xXJ6f4V8TXmg/wDCUaZazTWMN7FZSyw4JSVxuRGHVQw6N07V6f43t7mWCCyl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r6muelP3mmz3MvgkuZj/AIW/FS8+G2tPZ6+xutKvn/eR/wDPI4xvX37V2XxM+LOjfELw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3ge482SWYAHj7u0V4VcaVFcTLMjb+OQOnStCzhuDGWZCUHArqdnsbVaMG+ZFXwj4a0zS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3xQ4JGFX/dHrX0Z8ONRisoZvhb42kP2LxICoY8LE2O2emTivmXUrKbTIvt+DtU4XHH+c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Gyg0/wASWqXsCAoXOPMCn6elYV3KFnE4sRZaM8e+IFpL4S8Uap4OnVs6efKViOHA6Ee2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G0n8FwJDH5Q8r5s+pHasH4kXfgfx38HR47luNniGwnFl5arzcQL92Q+m1ePwr1j4U2E8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tt6q4xnsK1+JXOKctNDxHT/EbeD/ABCl1LOxtiTEw9M8Zx7V6Tq8Xh/xFdQWlzPsNxjZ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P9c05JtU8tNvzOxyR0NWNCnsvFN5JpLExXdsRhAfm47r7e1KEehklrY7TV/h3f6BcKl0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Fvw9K1PDGo2+l6qLy8j83Hy5x93/AHa9O8KReJfDDJp+tR/2hp8hylyAMxEj7pHp71ma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NLfy4G3M0OOBj0+tOUElZG51X7OfxU8YfCL9o7wn8TPh5IIta8K6pFqOnyTdBMhyp57Y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41/F1fFf7SWtfHHw1aR6DqfiHUjrM1jp64htNQlAE7wgk/upWG4r6sa/K+zW9nv7b+y4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ZLdC8jEc4VVGW6dBX194g0zxRr1jaeOPCEc76mqruhSJ2kkkbgIYgN5YngKBk+lOlCLi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n9FWs/8ABQL9rr4cfsgfDL44fCTUdLt/C/iS7n0K50/S1nfVxqtkDiTUBChCuQBHHGrb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mp/tf/EKw+I3jTUZtM/tbwf47nvNR1Dw3cmZbEaxfW5gl1CHyyskNwD8+QwyRtdSDivp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n/a1+CH7SVh+yR4M8N2OrXnibVml0rw9e2iRta+JtgK3Sx3RTyLlo02bsr6EE4r0nwv8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Dc+HfHPhT4hjxT8RtR8R6noWleGNKiMV3fWrt9qjW4uP3EdvbXxZbk/ehBCgdKxp4SE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op0LHlX7H3xe+JXhn4N3Pg/xGjS+DPs9idQ0+4ZpIXa1R4be6bzB8jxhmHyEKAxGK+Td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Bfx1n+I37GPiIW+r6Y0zedbkTWq2so5hnDgrIoU7BnocV/Sx/wAEh/2MvgN8SP2BNU/a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laJqV9o1n4QMkkFol1p0j27i4UbXnn87IALGNNpO09v5uNe/ZV8Ua5+0Pf8A7I/wX02X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FrfRLd7jfaxEvHZwbRnbBDjczYBbmvOWQVMNiKuNlO6kl7vax6VLDxlUU5dEfPn7bPxN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8Y/Ftg1jqvjvS7bV7+HzPMWaS53Zn/2d+3p2Ar4U1KezmSK2WMJt4Hcf5FfZn7a3w38e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8QYXs7i3sLTyrV2DtBD8yqjFSVBHdR0PFfC935dxcBUJzu/CvfwM1OEZrsa05NwVzorf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X+VsnivTvh34csbMz6pqkvm3rqIhJJ0iX0TPr614xDNqmkSbBhsjOMflXrvgPxFDqt0m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8dgOTRiInRS10PqrS7HT9ZCCQmJraNUDJ1Yf/Wr57+O+pah4d8XQ6TpsjRxyWK+ZIpHK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+Bo5EkvEm5EoDJjouOMfiK+Yv2iZ0k8aKIvufZIlGexBORivKrq+jLxU5Rpnm9p4kXUN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YZP3Eg4Gw/eDjuT61zv9oxfadvlGSOJxuTPDLnkZ9MVoeELO11TVYxfMY4F3ZdeecfKM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58ljH5M24o6H+Ig9R6CuaEFzWPm27yPbdLuLv4zfFSw0bQrSKzSfZY2S4xGg25+Y+vGM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qU2kWoWNhMUuihBA8s7T+HpXBeHPEeqeBNdsvEnhmfF1pzieJyOPMxjp0qpbePXjvpL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gOMucsazqU6qqXXw2N6U1F3PTNV+xWV2yaXJvgXHluBtxxXG+E/iUmsa/Bovj228zSbF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1hhGYgDIBqt4ovmTS2FpKBHtBz0rnbSLVrDTW8WRWyy2wAYs3A3Dt7n6V1YSgpxbn8jS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Dxh4sfQvDABuZJifmICYxxzWpD4B8YeFG8i+jTzfvSnryOwrL+G/iW40vX21V05uZC7A4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1TxEutXyzy/MoT7oNezrFcnQ9ejBWMzTtfu7fT3gvLdHQtww4INJYzpGyC5UKue3cU2C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dv8AH09v8Kxf+Eg0v7PJDYKzSL1UjA//AFVB2RlY9B8J+FdG1fXdQsruJkt5IRPBKuMB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LCTwvDetOxNvbAtDGx4+bsPTNZ/gW41Ezm9hkWNdm1oj/Ee2PTFXPi5eq1hAsH3p5QZS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Ti0tDHEX5eY5HTfHmoXDrFrNpHJF0bPofQ9uK0Wl8NeA9Bl1O1t5EmvXygY/ko9FFcHo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XdEhBc9AB2r2G+8O3/ja9B1G3+z2FpHlM/8ALXaP5VnhZNJNnnYdNwbZ5Lo1z9uurnX3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6KPpXNS28pt9rnJbk5969BtIUjguJoEVYtwjCjpz2HtWFq+kT2UoQLkN2HavShK7Roc7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lQFHQdMeler6PbCayN4f4Tnrjj/AArh9O06RbZ7qJT8/AyPSu104O1lsZdpTrXWB7l8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LFJMfLbES9W44A96i+3/APCReKnu4IHtBcOBsYfOhXg8DuMdK4nw9q0mjaxb6rDKEeEg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joCevoK9q+K2o+EtO8ZS+IPA9zc3lnOtvLLJeRRxOt80YN1Gqxkq0SSf6p+C68kA1zxh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V/8A4Jo/DrxL+0d+0x4d/Ze0W5jg1a7zMb64ISOKzjw8sq9Nz7PlVByWxgcV/WJ+zD8O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2eIf2avDwNp4E+LGgJq+hwOxKpd2oAuIxuJyfMDEY6A1/Dp8LfiLfeGL/TfG3hC/l0/X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lmQJ8xjVhjjjp2r90PG//BXPxT8cviB8GP2ivFOlWltrPw1vSIZ7bJluI5UWORJ2JPBx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OlRU4fzr7n0OeUYp+6rH92asba/ATotfzna5BH/wTj/4K0r4gs0Fn4B+Ln79lX/Vxy3T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4w49FY1+mH7KX/BR/wCCP7U+rQ+C/LbQPEdwv7i2mYNHcEDJWJ+PmxztI6dM15t/wWJ/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OoeN/DcYHiP4eyf21ZSAYcwp8t1ED2DR/N/wGvUynEJT9lP4Zq3+QYWUW7H2z+1N+zd4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/w38Wf6Pc4MumajFjzrK5x8ksZ7qejr0ZeK/LP/glp8UIYfhB4j/Y4+JmoaVaax4N1XUt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HPYmQq5j+ZeG3ZMbA4DDtX3L/wAE5P2iP+Glf2R/CvxBvn36nYxDS9Q6cz2oC78f7abW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Urfwb/wUrtPHFnfDw/afFe2W58P65gtHpni/TsFFmX7jw3kY2yIeTxt5rTBRXLPC1tGt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S6H5PftEeDNT/wCCeX7aHhbV/Cmqz6p4NsbtNb8MXUgYp/ZxuP8ASbWIHvbvuTj+Eg1/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A1D9tn9njSviX8IzCnirRIFvdNaadYY7myvEDTwO5G1TjDIxIUEc184ft1+DV/4KG/sIa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fxb+DNzPLqGmgDfFc2i/6bAP4jbXcA82I98L6V9df8EmvjDpX7Tn7AWh6R4j/wBKbTYJ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Vdqbu/zRMBV4vWlCvbZ2ZrU2Uz+Gn4t6Z4++D2r3/wi8daXd6DrtoNt1b3qmOZVP3SA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WHI4r4+8Uahc3CusjligHLHJxj9K/efx3+y98Xf2rP8AgoN4v/ZfvdUh8U6/4Us7vTdL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7SWDW8Dyhf9YqSBFLdccmuN8Xf8Eiv2k/gne/8LM1z4SXnimw0eOVrnS5yLqzuFljaL50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mLs5DKO1fL4jAzc7RWgqu1rH8++lxzan4hj0jTrJtUuC6SQWSI8j3EkJEojVIwXb7ucK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N/bc+N/7dHjnTvHfxsuonmtraG2itLRTFaWi2cflDyYj90sB8/PWvrf4UaX8f/2APiZp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CXk934CmMiXGsadcixt1vFMAknIVWUFTsU5GD0Oa/Lj4jarN4j+J+v8Ai2URQHV7681F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zOkf+wpJCjsKw9g4PXQzS6nmmh6baX9xa+Hm2x/ankKsehJ5A9jniuB13T7zTtTk0rUY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v72RI4dRjkCtARs29BjpxUHxS1Pxxd31jqFnZiSDyRvkwCSf7rentXJSlerboctXc4fw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LZax4otXvrKwm8x7eMDMg28Lzxiue1n4gpqeqXV9pemi2hkndoo2fJRCcgce1XZLN9Z8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Coo5x6GuJvrWKx3R9CvT39Kp0ot3ZjKVjutQv/7S00XVv8mF3jvggVzdjr99qIt7b7Ek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pRafabSwlspk2/KWIPbP9K3vhKukyeONOgmfdhXO3HTjinCKS0KON8faNfaNJaeHr7a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3XPqKuzrbW84Xf8A6yNSF9vpXs37QPh+x1n4f2mu6KoU6dduCR1KuAG/EeleS3Gm2+sa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CF3dwfShxuZKVjrtIa21DQfsSEZiOCR2rze/tLvwP4mXMfmWt6nmx/TOG+nPaud8K63N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RM9vL+7kUdfZgK6nxhqTavqKeS37iJcReoB+laclkVFdTrPBM8Vr4lg+z/6q/U9e+Ow9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DUfjR8GpY/gDHqOvfEfwal/qXibw+djNe6MHBt7zQoVHmTyWSZ+3wfeC4kQEZr4GtYv7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4JBuYfwEivYfC3xu+JXwP+Iv/Cd/CnWbzwxrWmRGSLVNNDfaLRJhsZxIoPkq4OwscAg7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9Sk5U0uxr6FrU0ywXhUSRsp2so42t/8Aq/CvRF8RW8lswu1ZsDGc5P0Neba5quiC106b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SrfLPL5gubxmLSXEYwPLWTPMfPPT0rLt9avFiEEsAWb+JSduPY/SvnlCXwnnOm1ofo3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DxB8O/Gf7Uf7PPgq88VeGPBAez8UMjxRRwwKgmcqzkbmhX5zsyVXORXyX+0p4t+GXxCv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IbnXda1rS2TxFaPZ/ZrLSrqJ8Q21lKebmMw4ZpD/ABZ+lfT37NH/AAUp8ceB/wBljxf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9H+GPxAWeC61Axutzpl7cupbUN8RDzByoWRG+XYeBxXrPiL9h/4LfBj9hq1tvj3o2p2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a/4F1iyuTPomr6DEVgubKB48rHMq5nKOu48DivUWGoRTqQ3tqVOCSufmB4O8dPpV7MNQ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9rYwyytHHaXEm0pcR443ptwFPBzzX7TfsVftCfDD9mv8AaD+F37VfxMtop7fSNt2kEmJJ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BH0LpwynHBFfIH7IX7EGq/tbfEqx+Cfw8to57nxDPcOt3dbkt9PsrRWMt7dOBlIoce2T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MvxO+P37Tnhr9nq3v7PTL/xBdPbw6zqJP9mJawPJELvzF6wSNGVj2gZYgV4mFw9KvWp4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tD+hb/gp340/4I0ftw/C3VPiV+zUX8PfFW31rTdk1vC9jJqKXkqxXK+SSUlWOMbnKhdp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tra7oeqftYfE7SdG8P2nhuwttTt7OLT7GRZbaKW2tYo5ZI2X5ds7Ay4XoWIr9K/27P2B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UQ/Z1+DUepXmvadPa6VrPi6aZgIry6j1Hy5FhTrDbvGApTPT615B/wAFi/2G9f8A2T/2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JZ+D/Hl1Jr3h2dcm3ljlCtPbq2PlNu7bdp524r7THYWdaXO+h0xhOorXvY8p/wCCXP7L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C1T4UftB+I5/B2kapodwdP1qKWOJbO/gZJVMiy4jkWSIOgQ45xivdvhL/wAEu/jV+0Tr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MvvGegeHb65gtdZZVs7e6hjkKw43/K0rDDFFPAr7Q/4JPf8ABIXxJ+1vFY/FX4nNPpHw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PLudXeE829p/diBG15vYha/tj8J+HfCPwz8K2XgD4a6Zb6LoumRrFa2logjijRRgcDqf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KcKdLkaudNOXstD8S/hp/wAE09W/ZT/4J+/8Kn+AWiW0Xxj8U6e1lr3i/VEbOnLexsL2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ExxrHgdya/j5b4kaH+wH+1CnxC/YC8WjxFd+H9L/ALM/4SW901Yt08v7vUVsoGyAhC7Y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mf8AgsT8XfjJ4G/Y7m8GfBrTNSutQ8b3P9j3F/p8bSmztmXMi4QFg8w+ROg61/IN+23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zP8AsK+HP2ivirbnw3r2ta3a6FpPh/y1+0NpkkbyzXV4RgrPuA2p2TrWeOlLkXItjCtU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/8ABQjSv2kv2+oP2tvhnpElhaahoGj6FdR6ttW5ke3jEd28xQlVbJ+Vx/CBXzr8QPDt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/heemLc6hpNnpn9pXF3p5SVPnQwSbj0KbG2yexr5O13wy1zbS3dqVxCjGVH4Ugdeeg4r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/aF1T9l/43/HzwRqmmeEtO8O+GnDaL4kkNtfaxDPGs0v2G0uApEUlvvMM6gh3TaK+Dxu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1a5X6HJCPJ8J8Y+M9N+C/wAQfFEXxZ1O5vJrWWZYV8NW8axIkUQyqi4J5RiOVAya5H9o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x448G6K+g2K2NvAdOcjh7ceX5kfAwrLj5R6V4l58V7oVg1iWENsEmTHDAkAD8RXcv4m8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IrfbGgnAEipjOMd/rRSyydCScHdxVvkNRd7o5OT4fa/4i0lLnwoM3n3TE4wIzjPmMeyL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vhPB8Q4rb9nvXbjxD4Yi0rTib+/g+z3H9ovAP7RhK8AxxzgiJsDKYrAl8XW2pz3N74f8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oQpUBlJHUE1kadpd7PY3V1o7ZZDloz3AHb6Cu+niJ/aVjTnZhReIPFvhqKW4h+zzmyt9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l9SM8VzfhHX/ABRpsN9b6feyBNQcyTIeQzHq2Ox967eKyg1qN7e8OHbA29Bjv+J7VlT2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28ORSDTmx5Cz8yKMDqfXP9K76ck48skKnpoUQg2tG468nPXIrOuYLfz1SeTZERyeye9e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/hB9O3SsqPw9ca9PFokO7zNQcWkIjXfI0kx2IqIBksSRgDrVU1rYa7M5WfQJ7chlkE8Z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0qAaarAYz7cdK/o98Zfsi/s3ft5/Dm80T9iLw5f6B8bvhR4O0AeI/DvlfZxrbWKNZ6u8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lSAjBlUnjNfi54p+EnivwUs413TntJYGMUkc4MUqyDqvlMNwI6YNd2Iy6pCHP0NI0j5a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OD/OuYm8MR6fp66pFL5m5yPK7geuK9b1K0tY0yzLvBxj0rkL2DZahwpxn8MCuGEuhlKN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TBaHyzKwJbtge1YllcXWm3zfvGjEmUbaccH09varY1ho9QTT2jyr/KH7ZPQYH9KNc064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R9v4/StC4rQzbVY9EWacQ/aWUh0CnGcHk16f4i+M/jnxl4Js/hhrUtuvh/TdVl1yxhjt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YJn8wfMVdFAKfdyAQBXIeGW8M2l3p2p+KbeTUba2v4HuNOicwm8tEcGe384f6kyR5UO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v4i1q58AWctlpzXNw+mWl1J5slvbM5NvDLKMB2jTCM+Pmxmg1jDQu3NlfWsHmTnfGwAZ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U2/mpqfiKzGpiKLyhHKxXIxtTkdk6rXVftHeC/hd8K/FmlaB8EvG6fEHQdS8OaZqUt+b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PF9p0qNjcbaZSFkHDIRXGfDy4+EWqi4s/iqNSn+z+WbODT8KsiDJlEzdQOgGO1TKg3qX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J+z6P2BvF3wv+KXwm8QwfGlrpb7wz40tbg/ZpY2dWWC4h8zyvJWLI+VTuOORXwzofhTX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pf2NxBeRXFuuLhWgdXBhHaRcfL6GvevFf7ZXxL8Z3Nj4L8FxweHvDWnrBBHaD5meKLC5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J8U6vpfif4rPp3hU3V01/qcFtpieWVlnMzrHEsSDvIx2otbYnGLQJ7Hvf/BS/wCO/wA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xB8ePgbpM+j6HrOiaNE8N3GsF1Lf29tsvbieNePNkl5Zx/rPvd6+FIxf2tgq+YV3fcbo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a7b/ABB1PwdLoslxdw6i1lNZ3UJhuLeaFvLmhc4BjZGBVs9xXoGk/D7wK0k2i3F3Gl/K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OUikHGR71licWoR5mZGX8O/C3xmtfBV58SfhneapdaFZ3tlYXN3saSCO/nRnit5Yxuxv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1G/Z5/aO8feCPjFpvjiWAaddQRRPaW8I/wCPe6hG4OQe+4Zx6cV5n8BPjxf/AAC8F6/8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C/jeSwi1X7VGZvs728o2anACeZrXJbCn5lyvSus/ag+F2nfszfHG3+HXgzxxZfEW9l0u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22a3t4zOYYGyQR5GyQ5O5NxBAxXzEaMpT+sUY6meGo8x/XjpP8AwWPuvEf7K2j634N0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62lQeHrN9yr5Sb5dSnXjyLZY8n5yBvwoPNfhB/wUt/4KRfGX9pGK2+E6W9zo2kaPHHca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rfd2Xn8IK8GONPkVWFcF/wAEwv21fg/8J70fDD/hC/tOpwahc6x4v16W5j8/X/sqGTTd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eTbJJBuAn2/hXCfsL/s2/FH/AIKB/tnap4x+KFlq+padPrV7qeu2+mkQztLNl4XnvJP3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cgYUcV+gYGXNSjGXxdTvwdDkqSqS+yf1D/8ABPP9i3Sf2Sf2VNL1L4y6gT4z+JiWba/P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ZNPg2jgLH8rE9Xz6CvsH41/tG/syfC94/wBoLxNc3Vv/AMITbSLLfW1jKI1sZyEa2Zn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DAEV+T3hDxL8Yv2avFGn/s2/HD9oGPWry4ndobSzuo4LbQrOL5lj1C8lUyznZhBDGVcn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/ts+Iv2ifiN4Y0Dwl4P07XPCvg3xC11cNezzS2/iW6iBisn+zkmRoUY70t+7gZ4rv5Ix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vuo/PzT/AIveLvjKnxX8Zm9g0LQ7Xx8vjKx0Dbv1TxLq9xchNPsipPENnD+8LEEKTjFf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8C/s76xd6Zr2si91K1n1bXdXtYraC81XXLuHP2S3dg7v5TBYo1iUAKMZr8sP2ef2BNL+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9rwSNdW+vTz6V4Lhtmur7UL+WZm8ueKIh1ZWIKRDIWMZfAxX7y+BPj98X5/h5P8AGj4t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aFaO9lc313ibyzgRxx2saN5LyHam3d149q1p2jrbQeMS5/d6HwJ+xX/wTU8c6r4G0H46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jeW3guNHudP1I20mjx4J8jBibMquTvx8oOVrpf2vNf8A2otb+KPhj9gr4X3/APwn48R2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lT/ZtrnZE17cwIgEeTvEZG59oHSvtbVf2kvGfwmurDQvin/whnhL+2rFtWtbLVtVktZAj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3Rs2WwOrcdK8o8A/8FCvgx8Rfij/AMKn/Zy8N3E2uXk5/t3VNMtUuUit4lyZ0lTBnB+6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TLE6+8vQzi+p1nwM/Z3+L37Hvw8074M/s+6NZ32oG1+1apqV1MPsN7fAhDLMWUTozr92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3wM+LH7TeoaDpX7QXh+c+HfCd02oBfCuoLby3F8E2ru3sr+XGCRhSCc1F8Yv2vvj2bE6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tPsGj2f8JL4itJ/LT5tjSQWsQZ5SmCw3lQ3YYrsv2evhN8NNS8GWY8ZfFDU/iHfSF5Z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JIdzD7AnlsoDE/K5NHN1sTKoM8E+JP2Jv2SvCttpnhrR7X4dteXMbOLmECeSTdlvNnDS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LSPF3gfxtZJq/g7W7DUrWXlHguI2H6GvzA/bn/4Jn+NP2q7lNR8HeINK8N2Wi2qrpVnH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ba2M/wB0qDx1r5V/Z9/4JB+Mvhl8QrTW9Y+L0M+sxw71s7ex8y2WRkztkjaUfMFOVDA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Uvduf0Ef2bexKXC4wDgjntweOwribbwTpCtHrXilv7Su7Vd7Xd2wEaY53qnEcYH9K/N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bPhX4gfxnp37ROp6WZ5QxW4tYvIznO1Fkl247bemK73xxp/7TOo6np4vvGvhn4gXGjSy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surwxqMSXkyO0cMkR5QMPJz1yax5leyE5tbo+3bXxnf+LIZ4/h1ai4tRHIo1O5BS1Z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sMJ6E141of7OPw/1Dw3pPiVPtnhzX2t45JrzRLhrPFyuQzmEfun57OpyK8k8Rf8ABRfw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4y8Ba6up6Lp8Wp60mk+Tqltplkxx5kk1sxQAD+H5TjtXpnwK/aP/AGd/FPgy2/sTxxZXi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1dRh0F1IXjhZTgxhQQFBGBSc2ilUidTb3n7Tnw8v92oCy+I2hDkvAq6frMK+vl5+z3GP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kp/CnjzUvD/7SfwdlaHx98NZxcXmmTxG21C50ckfbbV4JMFtseXQjK5GAea/RdLMlVkg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gj25rwP9orxr+zN4Y8Px237RVxp0jTqVtoJMNeyZ+UiDyyJR15IIGOtKM3c0P59tE+I2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Pjz8N4lg8GeKPE88FheMPKs57K7Ci6aI/wB2JmG4dmzX9GljpEvh/wCJXiPU/CgEk+qJ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RhDC+1ugcYUo3TseK/mU/bG8H6Jc6tD+yd8FL6x1/wAO+G4m8b+ENLgYyXsiFgNT0pLs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QNliPl7V+pbft/wDhTw9r/gD/AIWTaTeA7vQ5Lew1i21KRA89pe2gKNCq586KNtjOVOUP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2xvvNSPsD4u/Au68c6XqPj39n3WU8LeJtbVrO886LzNP1AupjaPUbTtKo4EqYdfcV8H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c1C9+LXwu0u4s/Guj7NN8d+ErY7kvIrAeXPeWMZH75lXEoMfzAcMtfpz8TrnXLqx8M/E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apZPNFbSJ9n1CzcHcWfBAKL8yOMZI2nivn3wz4b+F3ij4oeOvBHjKVkj1zXrTU9HnjZo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kEDrhoZ4/KyexHUEGumjW/duL2OGx9b+EfGvhT4keEdP+Ifw/vU1HR9WiE1tOnRl6EEH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RiqvjnwbovxK8MyeFted4PnWe1uoTia1uYjmK4hPZ0b8CODxXwf4buPij+wz8QtQg+Ld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yNcJrsMGJNIvm6tewRDCRzfxyIuzdyQua/R7QL3w54j0G38XeH7+2vdLuYxPFdwyK0Lx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xyhySvFhY8R+HHxf1/UPiRL8C/iXpfkeILC2aWW9AAs9Rt8YWeAHvJ0kiAO057V+QX/B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f2g/h78F/iTq7/25eedd+BY7DE2oxX9swljsZIR963duEdsYU7c8Cuu/4K2f8FNfhD+z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HDZeLfiXPeGTTJLF/tLaaIuXbbDkyO/3Vh79xivwc+F+k/HX4b/tj6rYftKRonjj4u6T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i86TT9RmnW/09LeUnZaLcMPImMZ+TIB44rtpKUV7SGx108PJwckj+pXRPiT4f/ak8QHx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GXgLSLc2UMRO+DUJn8u7s72Pj5HdPIKHjHzjpXp/7GHxRh+PN/40+J1/pn9haxpWoDwz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2sPmk3svB86Ri6kfw4r8kP8Agnl8V/inf/GL9ob9ri+0CfT/AAjZ61HZahYvbr9qgu7S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kdjcb2b+8jZGcV+kfxu8ffDL9ib4SQ/ty+HHjuNE/s6BNdggKomqpdnfb3Knp9oSVvvH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WhFe7H5EpP4D8Pv+DpPw94R8NeI/hN8R7a9S31fVk1HSdQt0YCSWxgj+0RSsvUiOUFQ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4ZeLP2SvGXgvWfiFGtvq/iHwtZeMLS1hQl7aPUiy2sM+7Hz7BvbGMAiv3Z/4KF+FPib+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OCgPxl06Ka/vF0vS/CsV4fsqaVa3N+ZXuLcOQJBPCnlrkY69c1+Gvibxx8d/wDgoj+1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xZ45+yabaW8UYtoEtNPtykUQQfLDHFHES56Z6CliYXjFeR71BxVNHm+tqnizXdOtvEZk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jxkASK3HYbiMZ7V6R/wUD/aX8Nftm/te+Jvjbouif8I7pWp2un6V9ichpnk0y3WBbyVw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yAK/V39mT9h/w54w/wCCN3j39s3UEP8AwmPg17+S1YlnhngjusXMcqL9/CjER4C4zivy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If7RI8Vn4e+EbH4l6zrel3unadokk3l3+n7lW5fXYmbEY+yqBHGpbLyNtVTXD9Unyqy0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yPz68e6VdaVNDq0K8sqxtx1x9049D2Nepaf+1P43b9juT9h6HTba50ufxdbeMluWJWeC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48ufcPMY9McVa+PnxUtfHPwY8DeAI9CtbO98Az6na3GsEMmoXqXMg2292vClbWRWEQ/h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sGs6JJdZ+zXSoMTKeHUn5h7cVi5uD5WapGr8QfAvgLTfi5N4e+HviWXxFpSWFhM93Pbf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LFVyd0du/wAiyfxjmvqz4/eHoYf2e/CnhOOUIpjxbhx8oeNd7DHvkDivjqGx0Dxz4n06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y/hElscBZ4GIBlj9WTHzA9q+z/8AgoBex6Hrfwq8FxMIiNIudUnVT8gM0vkxk/8AAVrg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SPzy8H+Ljouk3HhqJWSbUyYbl8EBVPHyY6EY6+ld/d6El54IuorC8jsbvTlVVDjIeInD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S0WZ9YADM+0MFxz6EHtiudsdes9M8aPBrC+fY30DWlwCMhN4wrD3HWtJVbs1dKwzWIvC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uZb+J1HmXk0Qid2K/NwCcKp4Feavay3OkNFLxsOYscnHp/hXvpXRfDeh3ljewCWOOIov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XiE+n3WgeD7DxfqcqeTeSywCDkSw7PuM4P8AC4+7itE7mM42R3+l6jJ4ytbfRNBtTplv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bK/8vDg+/UdBXqV3eahrvwO1Sxt7lX1uaVbVWUgLgHmRfRStfL3w/v8AxRbz3Z0GC8k+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y2jzyu7GDxXs+i50ZJLOeCWK4mxsj24G33rkrU4KSZ5/t2tCr/wzn8Zbzwjp/jX4OaPr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0K8urK1Mlnb6tf8ANjbvP91ZZRyq44AzX354p/Yx+MXwT8Np8F/hhr2mXvia7kddcvL2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drOFXJIjjY7fNcKjkcV9Ifsd/GXxl+yN8NbXx9o142vxzF9V/wCEf8x1083CRssTsB8j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MgEV+Gep/ErxT8b/AIi6n8UPiDcSz6/r1/NeX8+SPnZjhOOAqDC/hTptVIWPRUJU0m9j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UfHPxtB4E1y7s9K1yeeX+1ROyIii2/1m1gdpYkY+XqORX7mf8Ebz8Lvgv8Nvi18bvFFt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zkvJssIraxTAS3XjOeWOMkmvwO8J/Duw1vSLvWZopIyj5t51cqRt6lSPevpKf4xa2/7N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k064mnkbyyhul3fNG8vR2TgEfeA614mOlaPs5L3SKFdJHmv7Sn7TfiP9sj9oPWPjLfQy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h6xiUkw2SsSrbOu+Zv3j+5r1L4b6veT/AAnfwXqtu9k+qKbf7VL8scCTDBdhjI2jrgV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OnXXiG1tVjnDSSvIP+WUK9T7AVW8ffGC88S6gNL8LRC48yTyk2LuY7eOF/2j+VeXPMa0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uznxNNStzHm/j/4B+HPhv4v060tNTsvFNleNthl0y481YduF/fBsMCx6DFe7an8AfjT8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Zyy3HhWOGGC4m3E/Y3YDy3XuIQS6+wxXFz3+meFdCt5/GUOmi6tz5t3dSSqk/mj7sNu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B716V8LP2qvH8smoaR4AvZxdX6FrlF+aOaOMfxqeFAHBNexXnVg7xO6nQhOF76n3V8ZP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4feDfgb+xFqrXusXz6e+t+IijLc3rhl+0SqJOIwzExqgH3VArY/4KBeD/E3xG+KfgX4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a8SRf27qF9OxSAaWJVCpJt5e5lYMiwqMhsV8+/sJfs4a3+3L+0/cfEfUBZ6f4c8Io9/r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LaAvEoLsMRZALHGFFea+OPj1omvftkQfEjxOov8AwxoepwT25t3aa0hhSMgBBjkMw3AY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F8onS5JJrsfS/wC1v+37oXgnwLb/ALGH7D+lN4b0LT4Gi1C+uoil0FLYEFsucqz/AHpJ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+CbbwL4atdR0XxLukuNTSQ2s/WSO8XlHz3DscPntTPEPiTQtS8far4sv9zpqNzPds4OC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Vk+C9G07xHd6Rp97K8dmt48r3yJ5hSNumB7/AKVhSVo2IxE+axwvj4XulafL9skuLLUI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hh8xXHVD2pngo2SJPd3oMPkAhGPQ7hzx/KvZPGOj23xY1i/8CWt3BqmtaHNINOuoDg3N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SLg7fyrgPDFjfW2oar4f1W3+eJFXy+uOOR7MD2r0I/DY44S9657pdanBrHwkvPBtzelb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b88XKYzwAPSvIbP4eeLriy0rTdK1GFrLxFDLNYuwwklxCP8AVvnoW6L74rWuYoryxvdM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OcYwFO0qfpWh4D1G28aW/wDwhGoy4FlbSNZlTtCuCB8v+0OOnpXHGlyo9R1eZntfwn+D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5Y+I9RhvoDcldNKq0CtbRF3X5uVJC44q94H0bUPjr4Mj+FUWnza1feIEMcUVhIsdxEyE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wBYE9BxS/AL4qa7p3iOIeNZpI7rwpfxyXFvjY15byAoXK/xMQcN2IpPgZ8VbL4RftBax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UeFtRfbaWxEcht5M4Vd3YKcmp9kt0RyI96/af8A2AviN+x9+zDbfE/4i+OrTxv4v1+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z21tAfmubi4cjEcYwnC5z04r8q7Aan4h8I6prXlR20cahimNod8fw47Dj61+o3xz+Olz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7V2tNA1qFk061mm/dogGBEJBj5j/AHTwTXx5+zp8FPGnjfVL3wffWM50bTkN5eXaozQt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M/t7Vx4mb5Vy7mkOWOqPsLxTp2jfAH4PaR4a8K+ZKtjo8dz5jcs1zfLl5mH+yTwPSvij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n4d8V+PrK5W303wkkLLZEE3GqTyn58N/Dgc4Arrv2h/jG3xS8af8IDp0f9iaZpUUOnXD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OOhIA47dK86fRfHun+CX8BfCmNpIbmXzrm9cmJix7DHYAdu1ZUqaStMxxUnLRHqpf9nP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Ltjr8V2YyllaWE8XlOsXRQi5dTxyWr074W/Abw78ZfDB1jxBfnRo7ybbptmHaS8jx8qC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fDF5+zX8bNLCaq89qAMbPIuVWRWPtwa7b4aaT8XfAV6fiDokEmqa14Vuo7gOzl0jGeVk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1v8AumVDD62k7He/HXwTc/s2ePIvAfj3UF1S0uIhcRSbSk8MUnG7A6DPQV4rJ4A0XwLD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re4khOQq+oGe9e+ftJQ+Kv24/wBpnSdR+EWlfY7+/wBJtdP+w3LtuOoqrv8AZISRgl+i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VceNLmw1X4f+PLS4t205vLxOPLkt50co8Tj+8pBGPaiDnT1Wxw4qg/a2hsY914f+IvxZ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rLPdqlvGQwJOTgZB5wvev1u8Nf8ABL/x7ovwP/4S7SfEL6n4pcbbDRorU7ZZIufKVgS2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YA8SfAv9j7SPFHxP+MMtr4713Xo7ew0XTrDN0YpI3JkaPapxKRtVh27V7D+0x+3r+1N4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fBWs+DLCHTLiyg1DTrac3CNfLgsr7MLJjChhgqCajGYuU5KMT2sOoqHvHxJpHxAv9XEc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Bp099eXB+yMhPlbHi+6pj6Y7EVw3xx/Yt8WfDe30a31jX9B1VfEAmVXgu42lhMeA0bIv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6p8CPgH+0b8K/Cd7r/xc+Fmry+GrS3+0l5Y/30RA5lfksFPVjjPetfw1+zn8Rv2tPGbf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TqIIb3X9ZgiMNppbTH5bSSd8fMFx935m7cVtSnbbYyqxla6NL4QfG7wZ4c8HaR8AIbW8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XyLFK8n+tWFs8Mw+Un+70riPiO3jzxJ8TLW+8D6fdajcpEtpZWnmxkQpEv7uC2hXCJFG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H7Y37Enif9mG4bwfe+LbHWrnToY1ubfTjm6hmnA2BogSypk7Q3Umu8/Yp/Zz8XfBPwl4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0XSra0k02We/uY7OLyX2tIiySNuaZwANkaFvSirh3HUxo1brU8Pu/izo/wAMPCV14W8B2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ktfEepTIpa2hc5ks4g+7zCxwC+BjpXK+CNV+InhDT1uNW12602xuCsUcSv5MSbzgtJtH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/ar8U+EvijoXgvSPhf4ctfC+gyXLnT9VCNDBd+eihg1xN8zLGcFnY4zzgVwfgv4Ij4r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4jE2oaIVSxi050uFvmwd7pLkRtFGo5bPTPpRTstEaSpR5eZo+MfiB8RvE3hn4g6l4Sju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efBJ50Mo4w0L8DB9cV9J+Ef2R/HPifw/b+JraV7JNQXzxHJNzzxnjI5xXf8Awj/Yt+Gn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07VF8ReHPAOjNqWv31qdtrYCMFhEJBkSTPt2qBkZzjpXAeDvFHxI8X6GmteFdUvdL0x2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bwj7kZfuQpGfc1z5lUrafV7fM1y6infmP//Q+RfB91ZT3cN/F9xmycfxK3pVbx3o8QlF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qvofpXnP7M/jDTvEOgal4JJV9W8PFGf/AK43H+rx9MEV7l4ntI4cMzAlk5VvyOK/ifGT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e9j5h+KFjpXiL4Wa3DrEX2mxtLKSdl/i2wjcVGOnSvwk8c/FfV/iSkvh/TYTbaPEVFvb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d8V+/mu6NfWPhTXGniZdPexuhM/byzE3/wCqvwD8B3Hw+j0OGbUpPs123XuMDpn0r9Y8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0tY68EqyT5VoippiatYWAhtARMkf7rzF4U1gaFHb6aZ7V0Ed1cHDkdc9eD6V91J4R06/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JwMOs6blZhleDyB2r88tRj19vEl8by3KXNvM0RQdBsOOMcdOlfqVK/U7sLWbZ0l7/bKX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iOGMHkfh71rX1x4aSD+y5naG7RN4ZeRkjpmuH0u5uJdWgW/icJ97BU9u9dL4h8M2pvY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ao44H+elbc1lodUmup5G1vLqt6lhtkZ5WG9h1Azz+nSv0s8OXnhLU/D8Enw8fbHpKJBf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eZj0Y9xXw9rPiXRtIdVskVJG4DDocevtW34M8Y63ffEiCbQh5Mt/shOPlUsowqMT8o3H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hvhYqWhf+IFpq1p4kubDU3muDFJuRpTvJVuVOfpxXNz6TLeWSp5S5PHHavVfF8evHxN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fKVSSJ0CbQOAAPb1HFcTO89rdnTEQupXdkdhXKqwq0fe1PObS2ktf3NwT5iNgfUV28BO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u4+VI6nHSr9h4Q8R+IrEnw/pk+oPGPmNvGWUKO5I7iuPso9U03UZbS9jaJrVgSduNvp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aTouKR3Xws8ba/4K8cWHiTRYllvdKuFmNtOPMt5MfLtmiyA689+ldf40kxcTNbPu3/ON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sOGCz8Q3MOsacIbeaJla9OD8yj7pXHQnoRWpr4F9Mv2fOTzjoMdsUUoR5+dI78BSauzl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ASMvQdqv2s6zQ/OMMD+H1rOEdwl2IpEwOoB9fQVvW2nzT3EaRNtkzxxxiu3RHomd9hMs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/n0rFf4a6nqFne3ei2c10mnIJruSIZWGJ22Iz/3VJwOe9dxq8ctqEeJdxzgBeme5q3a+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LxHo4G14PKu4HP7ueBiC8ci9Cpxxnoa58TV5IcyRyYumnG9jh/Duh2dposrahF8r5XY/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zaPrHw80yZVVVgjeJuOwPGPwNfP/AIi1Gw0bx/JqN5oz2GmXqLcralOEWRQcqvpg5I7V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o9xqfgQ3WUdxNZNn5cH+D8e30rHDV11PL0aV0eaX6qmtzCPHkQSsmfXnivBdRutW0Dx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sSD1B56Y9K+rvE2krHLLqM48uOMmRlXsfSvl/WFaVZLmIY3sTyPyrSFe1SyOKfuNyifo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P/DP2mx/dSHi6tmI3K/Q4x/D6e1SarqN34V+26Xrtugtm+e3mVvmUemPX2r8/fA3ifxD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DrrG4GGUjKyDuG9v5V+g9pr3hf49eHWudBkMV2q/vrM/NLBIO/8AtJnoR2romjqhK6uL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r8V/CPxo+xpq+n+GtYtb/UtJkmktDcxQnLwGWL95GJV43pyvav0Z8N/8K6+Lvwl8WftR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4m8KeIkvbjwe9w0mrwWdxPut9Rt5pMGVbVzFDgBiUVnOCMV+S3hSy1LS/Gv9gX8R3SDY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Ncn4n0X4kfA/xHN4+8O25m0ZMi5uoVkeGz81wojvGjBEPmMcRh8B+1YU3FvX0OqlW09m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r4Pf8FNLS9/bt+HF1osvjZdGsNbiS3Dx+INNvIIRDdGOeJgvmQXMPmRuwP3hkrxX8/Pw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p+sfEbw5q2uXHir4aC610X+maoY5tKsnvjb6reC1b/WC4bZPO8PAGWkUjmm/8E7/APg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4yP8Qvh21hHBrWnG1ltb1ma03umPNIHfjHGFPcV88fGzXPDXhu9Gqfs/D7PqHiUahqGs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f3Pz2TlcGON3LAxngxkDpXLTawtRRptv9DWnXbXKfW1x+1h8WvDHgvU/E/gjX7nUvDMr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wf2pdfNcXkcWDtmmPLFQAx5r9pP+CQfhj4R/saWr+IPjjHYeJPHHiq10XxvJ420G+ubq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Lud4EVs+lysEnVRtkDEMOK/lq+AcXhTw54svvhT8afM0g+KvskOk65bTmVNCvFf5Wmtc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UynDJwVNf0PeDv8AgoJ+z/8ACj4OeLP2P/2o/Dum+C/E3g/Q5fB6eHrSwudNhv8AQtXY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8kjiO6tZxuiOSpGDXsUM8hdwW5yXkrp7H5Y/8HD/AMBrD4IftyRa34ViS48M+NNHGtad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m3AIf9XhydoHBXBHFfzovbSTusikJIjD7npX6zf8FGPj14t+Ot94V0Lx5r0HidPBGjQ6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sgp2I7DgsoC7sDGRxX5caRYG4M13Cu5FIAB6Zx0FGCqJ0Y2Vj28LH3F2FjtItVu2m83E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sV0vw+uta0TxvcavHbJe29tCYZ4s84PYHtio7Gw1C5u/3UQD9ux46Vb8AyanJ4kutNMi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R1H1qp7HbDc+qvCuqqdNkuYUMQnf7j/eUeh7Y9K+T/2g7kw/F26snOY1tYWHoPl/nX1j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cqwFwBFlAPkPYivln4l6TpepeLtaa9uZmu4WjjgQICrqqgfM2flx6CvKnBbsxxuseU2/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lttZ1Tw94Yvtd02wtFl1CWyi837CkvEM0gHQE8YGeK8RtLy1utdmuxCxW3/durjGX6Hj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x/aQufgJ8PfGvgbxZFfzf23pm/QHgnMcNnqowguriEcXC+RmIISAM5HIr4ss7hrlpbi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WQ+rOc//AKq8tc/PJtWXQ8OvBJ6HWeFLbwxf6HqVxrdiqfYirl1ch3WQ4VQvT5TzXN6X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5/N3yFl3pz9OOgpdH1aXS9TjGoRboi21oyODu4GfpWN4/wBMfwv4ta2s/kEG1vLPBUnk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PzNXxD4WtNX0jy7SbyFEq7k65X0HpVLUfJ0nTktbrmJBhVJ4A6ZI9K3vDYm8W6tpvh6G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Wec7Y4lP8ZPTFcf470q1sPGd/oek3BvIoJ2hSU4HmqvGfTr09q9DDxvJRT2OjDRblY5S8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024Z2dMdsV6ho17BYRsZh5khAB9Fx6Vw+i6fc3N01pdqYo48KAvc/wCFely6RjFpaqQO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68pXPdpxsjNTVJLmaUuMAjC5/Sub0l55bmdXI+X5avXN28El3CEwVxhhxtx7Gsa02Qh7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3pRF2L5uh73pPh91slnifczEe2BXdR6XJ4us7nwrqFuFmKNJaOwzh4xnH1OO1cZ4b1zS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UYX0H+fyrvvt13uS90+Rd9u4ePnoO/6VxVHdm84KUeRnhnhrTby+sJdRv5ja2UZC4I+Z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1Lc6vo40Fri/IVLW13Be7fLx/wDqrldQ0eC5trl7eIOh3SBVHc88AVleOrO5ufB+gaHY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EfOQuM/hShTUXpscUcOorlicP4fs7lPD8MmqIiG93SgcdM8Yq5qGkrLGJgQzgcV6F4n0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7BxaxImTxjjkVxupQeVtiXIymc9q6qdRPYRxNxLc2yiINhQvT0NUvtGIdp6d/wD69UvE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/et5al1XsOxxXdaT8OxeWtrq0nmXKX4+RVO0Iw6g11VcTGmlzHNKpGL1OXt7x0lWC2YO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COwr3bxXbXMmlQeIY4/9D1FAVUDG25iHKenIqDxx4g0OP4F+DvhzJ4XsLHWPAWoag8mu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1NhIsV8ekotZB+4fqqHb0qDTdWlvvCdroksrNbi+jlCY+7/tD27VpTcZWcdjtjbl0PpS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zR2+aaGNXl55WRwG49MCu18M6pPpWiX/AIcupcwXJ86GZhzG/dfx7V5F4UvX1O5u7xsM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n4V9GaX4JOq/DVfiFqF5YyWbahLpj2EM/wDxM7d0j8xLuS2xxaP91JAT8wwQK+eljHGu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2Z/TR/wRw+FPwM+Kcfgz44/GH4mWmka7FulXwygNtcRXNrJthaS7Y7CjKA20Addtf196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vPD+rIt1pmsWslvMFwySQzoUbkcEFTX+a1/wTx+EHxr/AGnLu5+HfwBlsZPEWhoZ2t7+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OFikcbTKp52Z+7X9pn/BHfxJ8f8AUvhDrvhH42yWkCeHdRl023sGmEt/bT27bbgSAEgQ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eK+thH92pQ0sYONpO58hf8EeLnXf2af2oPi9+wL44fZNYXTX+mh8nzY4jhXjzj5WgZD+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zrpv7U3wN1T4U3F0+naiGS+0fUIjtkstStTvtplPYBxhv9k1+Rn/AAU1Sb9lb/goj8Gf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XZk0PVtnSUxEL82PWB8YP932r9/7mRDMtzaHMcgDoR0KkZH6V6+YVryjiYfaSfzNqr15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G+JtX/4KKw6l8XNBun13VvD0/hvx94bjLRg3ujp5U+pQxKV84y2wEqxjLFC23mvpL/gk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2x8X/wBi2zu1uNAvJY9b8MzBw6XFm486EowJH+pfGOoK4PSvWf8AgrV+yd4k0/VdG/4K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jbwLNDcavHaJl7q1gI2XJC8lrdcrJj70JIPAr85vjn438EeEPGvwq/4K7/s02zWWl6pq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ceXY6gQN21R9xLlS4x93OG4zivVpR+s0nTj9pfije11ptb8Uff37I/wU1vwz/wAFqfjZ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0sn1CORlwJI9T2eVg+mFbkelfpF+2l+3/wDCT9ifw3Dd+NN+p61foXtNLtmCuUXjzJGP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K+qPDl74S8XWdj8TfCcNvOut2UDx3sar5ktq48yNC45Kru4Hav4yf+DhvQPin8Lf2p7T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p3jCzZtHSNv31nHZxhZEkiPIwTlHHB+or5HG138SWyPNryk7KJ+r2if8FGvgV/wVX+DX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CvFnjTRbjT9NErpJHdXEiM8cUW7b+8GwMQeNvQ1/nh+MdL1bw14ruPDviGAWepaNeza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ZEz/AMBr9hv+CVvjTQPBP/BRf4T/ABE8ealDZ6Xpl9eXF5f3sojjj2WMxiDu2AN74VR6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/gmf+0N/wVEGs/tA/BySwnGt+ONdsNe+2TeRJosjSNcQXssWN00NwhAVYxkHjpWcZOrQ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8ZPY/B7W9GMOoytZkNayNujwMYxyVx2q1qGt3FvozOELKcBn7CvQfjB4N8c/Anxx4p8B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h7ULnSr6z+8sV7ayGN9p9OAw9jXyPeXuu6nM0KSyMZjyoOF/756V4/LaTMsS4xd0bt54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gAvztjP5V6n8CvC3hTxb4t16bxPZDUILPw3qOo2an+K4swj8DpnyyxwfSvCl8OLp8fky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SWPAVR3Oa+hY/CuufBW4s2KXEF/c2Em7fjy2W4Qxyoox/dOGHanWnZGNJXlqeDPoS3Pj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9rsWWO4X7hgdAy4B74OCKzvA8fiHQdSu/FFiEI01sfvEysm44CfiPTpWFdXtv4R8bSQP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ykbrwPw9K9E8I3X9qXNromkOHhvL+JAO+8nAH5VpHoUdjc/FfSPiZpQ0LTtHbTYrYNLe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gcHArzbwTBfJZX/hmVA32eQvF6iM9Pwri9N8rw541mv3mcQzXktrKq9Chcrz6AHmvVtW8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lid4SlpDNns0cy7lP4j8KpqxM6VjzTxf4euYNU/tYxlklCgsOArDjBqxHpNvZf6avzvt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ULuTStHtICM+crPn/d9RXI6bctqGnwyiQAyD8TjsBSlOyMmtbHcpcaZN4CvE+7MhSYNj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oPCXxx+KfwW8L6/N8LNTbT7Lx5oB0HxLFHbxTNf6Y7b2gYSq2wBuQ0eH9DXkurfCXxv8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eLNEutM0jx9YTahoVxcqBBfwW7mKXyZASCyOMPGcOPTFfYP7B2sfAjw98WvDfxA/aa8O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1xNoFtL5LXs8a7rZWcEERpIoLAZG0cjFY0KEpy5Utz1KcrQ1O9/bH/4J4ftV/sPfD7w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Nj4Z8d2kZsLiG6juPLnMQlSCZRho3aL5lBHYjtX5++PfCHijQ9Utm8SzxSX+pWcd9JbR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Ktbnbwjso3AZ6V/TD/wXt/4Ki/Cb9vH9nL4GW3wYiW28PjUry41m22kSafqtjAkaQbs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8bffiv5xvAPjbwt8F/Ft5qXjTw1D4s0LXrCeCbTZZmtxMXiZbS5SdcujW0rCVQvDbdp4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3NjiOFtdE1q9ilfThFcBYsHJxzj7uPav6wv2XP2W/wBo79vH/gmJpOrT2f8AwlHh7wFL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XOkXdlGrTvYA4aOT0x8rdDX85P7F/wAHvDPxO8e+Eofid4rXwv4c1HxLFo+qXewNcJa+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Hd+7AxjdX94Cft0f8E7P+Cef/BL/AMR+Bf2UtWuPEcdlFd6bCt4kn2jUNUvgY5JZpdgT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ABivLxOFp4hctSXLy7WLdaEbO5+CPwV+KH7a/wCyx8O/El7480ltW8M6xpcVhd+L7CKP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GrSRqDEXbcNy48z7pJr9E/i1/wAE1vANz/wTG+GX7ZGm+IrLwhrfw+8HXWqRWcDobbVB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7ENwpKRMORKVGMV8X/8ABKX9tX4cfCv4f+I1+Netad4k0S78PXupeIPC+r3SpJqs2myL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cx4zEmQGXOBX5Wf8FIv+Cjp/bS+IdjD8LdC1DwJ4D0vzvsfh6K9aS2CXe13PkLtjj+cb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Z8LUVDDutKXvP3fJeiJqV037i1ND9pb9pbVf2jfiP4P+Kdl4kvPEp0/Q4tPhm1Ff39os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EDJznFftr+w/wDAb9pf/gs/8Q7HxD8ePFGqH4deAbdbS61OV/Mc3JjUNa2W4bRLIApl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X80/wJ8OatrnjfQfB2h4ubzxFqlrYWsSjeTLdyCJAQOh3EDHSv7hv+CLvxQ+K37PPiJf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txp8F1ezefC3kz6dcR83PnxyYLBm5x15+XI4r2MqSozjGcvQ9rC4ScaMqtNXSP358C+A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ifCP4cWv2HQfDtnHY2UOckRxjALHux6k9zWvWxf7vMMXYVleW3+f/wBdfSnmGlp17ewN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zX/8HO/jf4e3v7PngfwAuuWc/i3SfEMF9JpIkBuVtJ4mQzsn8KrgdcZB44r+lTSLYNNu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gADqT6AV/B1/wXAf4WeM/wDgpBq3iHwd4stb3w5rllpr6pf2P+ltp0lufs92sYHDyiNN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lc0OUmS1sfz3ePCnh+OaB4VZblTIY/4Tk45FegftT/t1fF79sb4V+APC3x4lTUta+Gwu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Cd9LmVVhtJ3iwZkiK5TePlJOOtfrz/wWm8KfsMWX7Nv7MEv7HWoSXElrpuoW0sV1sGoP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Sr92Vp95Ct8yq2AAMV/OhpFhf6he3sUke9GO0H+H5a8R4dUvcTG7NaEvg/4W+KvEnw/1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/Z/hzH2u2lnCXbDjBjh6spzwfasQq94iXs3ORtU5zx6V0E+g2dmzS3I+VsR4QctuOAOO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H1D4Ua3f6Rr0sezT8SyshyqfIHw2QMEKeR+Fc6XvNN+noRT7HPwWNzCd0UWVHb/CvXPh6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dgbu0gnElxFu2tJD/GhYcrlenpXTeN/hZ4/+E+s6PpvxK0C+8Pza7o9n4isYr2Lynn0y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Ek2nAOGHp0r9pv8Agid/wTl0D9ub9oPXtJ+IgmsfCumeH7ie4mtmKzCeciK1ILDb8rZc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qOUkmdLpo/ES68L6Jf6lKug7zbPKxtjJ/rBFnKBsdWA4r7M+B3/BPX47/tE/CTxp8a/h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8FQme8uolyP3Q3PFEmN0sqp8xReQte769/wT5+KfgX9vWw/ZC8fTR6NcReJrPTLjU5Ex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1F4BSWPBXGRk47V/oUfAz9nz4U/8E+/2W9V+HfwXtp5bLQbW+1aZ5yJLi6u/LLvI+0AE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K9CnhvZP30NU4w3P8onQtB1bX9ZbQ1R12Q3E5GMMqWyF3UjqMYx7V9M/sg+GLiz+M/hD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hnVodTjleJ2iiurQiSAE48ssGwSpNfbngD9mHxCv7TurePfEL28um3N1damXQ/eguX80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b6Z7V++XwK+IvwrX/gnH8RfgJF4HsZ7WxuY9QuJSixl11O78prmHYAY3tmEZQ9CB6V8H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NTla0bp+nQ56kkpWifDn/BMf4+ap8Wv+C/8Ar3x40rS00tfiBcXsF3axtuWIx2AWVgeM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f1Zf8FGP2Avg3+2n+zH4z8A6toVhB4ku7CWfTdXjijhu4L6FS8Mn2hVDY3DDZ4IPNfzk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A3wx/wCChl14m1trm+1f+x72WyiYYit5AF33RI+8rx5QA9C1faP/AAcf/wDBQ/4h/s2+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fll0/VPiLbT3N7qMDFZorGFgnlRkfd81uGJx8vAr7XKMwjicNGtB3VjanUcXdH8BvxW8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90Lwtqja8lptjlufK8orcL8s8RXp+7cYyODXmV1d389rHYSY8mEsFG3pu6/nXut/4N1y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sZtUgluI3vW8lX27mPzEYyxBC9i3FeTeFxoa+JrJPF8F1Pp10HtitoyrcCeYeXbsu/5f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a5a6ULvsTJa2Nz9njw/4E1X9ojwLB8Wr6TTvDcPiHT7rU5LeJppVsraZZZNka/MxIXGB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U/Y4+N37QejftA/sOaBdaDZaqk1nr9iLQWsU13G6/ZruGBegmiyHGFwy9Oa8hv8A9lL4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j/47aP8AZX8cxy2um3cDi4iFzZt/pFjvUYjuUGHI6MvKkgV4P8afHN/oVpYX3zpdCQ+T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u0V4H+sVT2yw9KPusxldTstj4ZWxv4737G8fknP7xZPl2fX0rWewuLW2ZlHFwuAwPVl6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o6lrF3uuZYkNxcv6AnG4+2fSn6LsvIZbFFP7vDr6c9xXuwq9TQ+19T079nfxz4F8ZaNo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jPQ9F1zwfqks4kbSL/SmMOsWV0RtE9tdgEj5QUbZ6VV+Kn7Hnx1/Zb1zQfDnj7Rki/4W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uNlktpre4QSIUmA4I+46nBB4Nd3+xz4eXXNIu31Ztv8AZlxNHZPJ/AbiPMqeu04DY9a/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PgP+1H+zZ+z3pfwD1aS78S/Cyxu9D1uzukaCKNVijAlDkYcGRSVwcYrz8RnTj7WDeitb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BfAnwo0zStI1A/EqVtPngMb7EPDgnAAb0HoK9YmsLPw94X0H4q+Abixg1C3vphpSPJ5u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xi/5YgsQ0DH72046V9PD9l74qeP7BdL1m2gjSWEyw3HmbBJgb0VSwHDdq4X9hT4W/Bj4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f2ltWg8O+BotUWTVpJQQ8/2UMYtPXYCzNczARDA5zVYLFTq6JalRUuTU8w+IXiv4meKf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Il5feIdUOoalMNoWW6mC+ZIFT5RvK5bp83avpH9jrwX8YPjzrPxf+HPwJ0PRdXvbjwbN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91bQaVOk4TSn6RXUp4OeGQEV7x+00/wu+Kvx98cePvCXgu38HaFPqDaVY+FVjkhWyWxJi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aZcM8eAFIr9VP+DbnTHtf2yPiNpfh2xt5LCPwgYZ18tQn/H0nloxPIDHgj0rvw9Fe15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/P3b2fgu38K2/iTxxqMcr71MdjEqlN7DIYjk/wDARxXqdt8TdJ8Ufse+Kv2cofC80+oR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rEZWP7JDs+z3NqiKN7G5G1cdPav6lv8AgsB+wb+z98Gv+CcviLTvgL8NtMTWW1W2v9S1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5UyyRyNlioLeUsS/KqnJAr+SX4f28ngX4naU3hffqs2n6ha3ab2I8yW1kWRd3barL9MV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Top8nL7hFf6HrXw1ik+DU9ndaVrtxchr6G8j+zuhYAorhgGXHGe1ful+xvrP7Tem/DTw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zuLvXfGkF3d+LRFCsS2t88wR2E6jzFt4bcDMjH5uiY6V6h4+8WJ+014+v/8AgqP8ZNG8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ZfD7W5yt1rEFjGVnu4GVd0kvmMwhJXGF7YAr9dv+CcWqjwnqOpeOvB3wLh+GNn8RraLU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0EMYWO0XI3IMAyBPl3Z3Y4FelDLpRvOAq9eKtdHsfg39iD9nL9iL4Tf8JZpHg2P4i/Ep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+0XOqarKMYiEm5YYy5+d8DZGMk1f/Yn/AOCdfhf4A+KtR/aN+NUNjq3xO8R3LX0sVjGE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tpsH3RsHBmxknpgVZ+Knxz+Pv/Cz/hRqVlaaJoFvqWoXk909zK8ph0gWsolZhhdzOyo0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vCGifHy98MxS+KvF1tb3UrF42TTEE3ktzGJVL7Vkx1A6dK36cp5/tGclqPw81XU/2pR/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NH/tCWxhRBLcX0EgglKznLxRtEyiVYtpkwMnAr+fr/grX/wUR/sb9pfRvhho2nf2r4Q+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VFIYYdQvYCH8uYjjy4uAox2r9GP+Clf7Zlx+w9rvgTUrXWZ/EfjzV4723sdIgsE82e0l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HP5eSc/Sv52vFuj/AAK0Hxb4x8bf8FGb25uPFF1pGoXcPhjSmPnp4h83bsv3i+VGG5Xj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tFPqa0KEZas8ugvf2lP+C0H7ZdnYeJ55J44/nubxIAbXw9oTz/M2wDG7kIueWbmv7KP2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xN8OE+H/AMHraaSHUdV8/ULoKWurmILiGCaUZYQggBscAE8V/Hl/wSI+KPxS+HXjjUY7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eqLDJ4mvvsrXF86DMcNpbxpy7zMcKMEIfmNf0F/DX4g/tCftYap4z8J/su/FHX49S8La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QWlhFatGHAmtdguZplOUbaAOlJ0rq/RE4+r7P9zFaH6VfFXwf+0t4nv5/E+vePbP4deC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MjE16qwgtI7XcqqiLtH8K8ehr+W3xt/wXru7FtQ0fwX4O03xubPULiGwuvFMvnzzWsTE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7R8o6ZrkP+CrH7dH7Y3hjxt4s/4J7eIPiDb+JtJgtLJNZv7K1S1leadPMmtCy/NsQbQe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M1zwz4I8c6dq2qWa3lpYybWhKAoy424x7dq48XWnCEpwV7LZG2Cy9TSc9Ln9D/wu+Lun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fEH9oLxJf+MPFXnXY8G+AbWaSw0eS6/d2dp9obhQJiEfgIM8Gv03/wCFCf8ABQLxHq/h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9FEFuv8AaF/40u4PtqXMbbdsT2uWkjQg4EgJxX5Wfsj3Pw4+HP7KvjD9oTyH03T/AIgz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QNpMBj83TLmPAG6N7sDdKh+RgBX71/8ABF/42t8S/wBmm+8KeKfEEuu+KtD1KV7t55PM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94+GBx0brV4HGt0oSnGza+45quBVOT7Xsfl3+1V8Rf2m/ix8R/El38XNEvb27+H1usOo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RYtokujLJ8qiUsG45I6CvU/h7+xv4++NXx9+IvgTw7491LRvB/gTw1plpdHQMJLd63qk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t4IyueQWJAwK/a/9vfT5PEH7Dfxb09lw8vhnUGyoAJMcJIye/Svyq/4IT2HiXxB+wrrv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iLW/NmuLmcxyXphiijSGOXqpjAADk46CumlG0otHVKX7q6W2hX/Y/wD+Cb8/if4U2Gu/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0DxELy08TaRIojN7NayPbTIzDDxqQPuNnHSvof4Jf8Edv2SNC8KLbfEXTNQv9c0+4mtJ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RN+5YJGQAPL24HtUH/BLX9rDw18SPF/xE/Z48Sxy2XinRPEusX0cUoAMkMku2RGx0liK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qPh7UIb7xJ4i0uNv9IsryFJEAPAeLdGfT5h6Vvia0run2OJxte6Pw/8A+CjvwW/Y8/Y7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TWZfHHiIf2d4cs49YvGkF1JgLLtMhAWP3GD0xXKfDz/gn/8ACrwv8I3+IH7TvibVPEPi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FBNbaboo8oM7xk/vJI4ePNlGE3cYr9V/G/wH8F/tQftCWfin4iWUd94Y+GauLCJ1+SfX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uLOIBFGcb2PXFfJbeLx/wUXtPixZaPrN14a0jw5qFx4Pt/KCkzWkVsbm6aROArTyRqAe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HmV0W5qMfdR+fkn/AATC8Da78GvAPiT4I+LdUPjDxe13FYaxeXLvaLPAZHWNo1AaNZ4U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v4A/Cnwb+1vqnir4L/tH+Lde034teFYbm18MaOgNwGvLWNxMkytGx2AoAfmQCPBz0r9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XY/iN44+F+l21zq/h/w5PofizR3WImS1tSixX7xxMA7QbkfcVHy9cYrw3/guD+zP4r+D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x+zXqd1okfiSNbDXLzSWMbRzTJi1vd6jOy5ixHKOhwK3Ubp05brY6sJUdS9N6PofYH7M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/CvwTL8A/jze21idOsdQSy1OyWa3WabclyEw3KxSqY1XHTrXC/E/4g/t+/A39r7whZX2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qzT2CWOnD7K0E0EORNfxkKEYRNtV88A4r1f/AIId/tEzfGn9nc+HdUWSCb4c77S41G4Y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zjiMgsTwOa539lrxp8JvG3jH4uftbSRmM6n4ruPEWj3sy+Z/xKtIEem3hjzwIzP82Ojj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yOF07SdzjD/wVW/aL8IeO/FXgP4zfB3Ur3WddE+nwaNbxNPGslhCVlIQeZmEqwdiQA6/d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9qrxxoBbwH8INT1Pwx4eltI5b3QZp5Yoba/lJ+0LBC+1liPZWHHav7d/DvgbR9M+Il1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ri2cBv7mYjzNSFyocIWxiNkQDytuFA+UjFQ/En9mf9nr9pa2uL/xl4b029bUYxBqMktn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3nkK748dMjDf3Tik/Z25baG9FUk7zP4qv8Agnrd/Bv4P6hq37THxb1YDxz4ijufDPg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mAS6vbjPEcrRuRakds96/WL/AIKpfCn4SfBv9knSo/iJr2o+KbmF7aH4b3fnL5yr5aG5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4MqMTzkDqMV1X7XH/BNX/gn74g/ag8NfAjSrO4+FMGj6fc+LtWu9OvAsFxaWyeXHHbxS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CA7V4BzX4s/EWXx9/wAJZ4Y0rQNZ1vxpDoeq3mtaI11bNcGz0bT8MLya2QERCYgFyfl4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sdsE3VVSO3Y/ot/4IN694ntPg340+CHxXiu18Q2GpDUrmPVEIubiHUIx+9mV+f3g253et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1PxB4F/4dbaRYSNF8Sdegi8F3DnfDbabDKs+p+cA2VWww32fI+YNj+Gvx2/ZK/wCCpf7R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d8ZrJ5PCd3cxeHru9sLIxWN29up3QeaBt85IiJD2FfsH+zz8V/2dP+ChPx38X/G6LxSd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CCXL+SdJSLm1khGds3mvl5sZV1O3msKS5ZWZzYmLpS55I/ID/gu58VLj4f6XH/wTc+E1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Wka1fw738/SZ7U7IrOOQ8SwyZ88KxJiyVr8kP+CbHxz+HH7Mv7Rp+JfxLlWwXw7oXiNb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T5I7RAQCcvM4CnGBX0R8YfDWu/tw/wDBWz4peEdUux4D07T9NvdV8eXUird29nL4atCb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Uvl+RuYY3kHpX4y3PjfUvFGtNqlnFHaJeW/kqqgBSmMI3oNwwauu7SuepGmlTSR/ez/w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m/8ABFRvhB4x0B5LPx6lzp4ifKb4L07bi5ZuCEUl2VhxkDHFfj9/wVt+KH7Nf/BPf4of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tQg8L+J/BWk3FjrmpaDOgVEKBYPtUnIluGdWMhZjgHB7AZH7ENr/AMFYP2v/ANm3w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Xuk6b4e1iTS77XZ7hbbTrTTZIBstyAN0pR8kJGN2eOK7L4B/8Enfg/4Nu/jB45+MGnze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07TrTVL8vDp+o2Fi8Daqq25chpEaUu5cn5BxxmlhYVJxai7I5oWhzSqP5H8x3xt8EeJb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OrahD/acm9GV7h7pzL5hyoB80ksGAw3arGq6RYeB/hPpaQuJNRvvMhuwBxGDHuUfXmv2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jz/8FGPFsXhmewFho3hjRNDgWw2mOFRmZVZV4V0DBQoAAXGOK/Dnx34R8VeEPB97pnia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5Gj8vcApVkcBgdpHGK8qvRakejQXNBNnnH7L/h2TUv2g9FtDESkGZWPsuBgfU19S/wDB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1O7syHHg+wstGVRyFITzZF/AtXPfsD+HtR1f9oC7vdPAb7JFFFCrfd3TNxn0AAya9u/Z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fv7VHxC0D4GeXqv9krLeeIL+9uFgsoZjKItskhHKjjaI1ZgBnGKwp0pSq2Q5XvddD88t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UsSN8OPMVj1jPdfcVjX1s08itbkDLDPtivR/j58FPiF+zN8efEXwk8facdM1Xwxfvp2o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hWHWN0IZCeqmuO1Twhrk2vXFnoaAxkK6ndkFmX7q9uaxnGzsyPa30NrwD411vTPiNA1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mV1DhkRcjqPl5HUV798N/wBm27+O2jXvxd+M2rad8OPhrGjCS+1mdRPqMoPMenxLly2B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vw3Hk6vqiasWtrrTrS4JilG1lk2Yx7bfSvFri71PU9MsdH126luorVCkHmsWCK3OFB4A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dj9Y/Hv7TXwY+H+g6f4f+B/hp9UsprdYrLU7tfKtmRPkDKmTuIxznH0ryrw5FrPxWsL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i4sUVYxGv8EkWMcY7dRXxf4I03VdUsIfA1tI0qQB5IYTyEY8kjHY98V7h8P9T1Hw59q8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kSSHOVePqeO2a4/qMaa93c5KlSN7s9v+DHxtn+F+u2/7P/jq1S20LUZiIruVSZhK+MRc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4/fDsfBnxXqNtFbi10q5kM1uEAx83zOF9eea6n4mW2h/FLwdcap4/u00LVJJIp01B1/d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3qtL5PiT4g/DZf2dfi3ELbWGT7X4Q12Rt8F0yc/ZjKOrOvT27U1BUppw0T3R3LFKrFU7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/wAIxPcmO1toLP7Vt6rgruyT6mvN/ip+2f4n+K37H3gP9kBdL0lNJ8Ea/da7Y3VpbmG8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0nMp5Y4B4APAGO9+Ouh6n8J/2dJ5J547uS/EGmW7JwMnHnBe/wAgBFfCPhLwlFJD9o1G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5Xcyf6tR9B3ro9jCcbvY81QcGfQei+KdegsNan+Fdw39p3Onm1kt25UeZjdhehzjjFb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NX+Gt38ZJNIvrLTZbi60VNb8r/RF1WCLLQb0+5JjpkDPQV5/4Fn1H4cQ6x4001kdtPiE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+Ir9c/8Agnt8SNDsP2cNf+BI1j+2tH8cyteX2kMgM9peXBHnmOLDZVThopl+ccjiuGm4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T9o+U/AbwZZfDjVIxP488WXljefNviWwa7B57SFxgn0xX2N8HdC8JeH0ufCPgnxSLf8A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pB9nyn/PJxFvMa+h/OvjHVPAUuh/HbUPhTfNcWcFhr8ljdzbN8ltarcBXlI7skRLYPU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vwd8TvFml/DnXZvEXhHS9RltdH1WdBBPfWcZHlTtEPuF/wC72xXp16MeTQmNWUZWR614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EMOlQzWy2fiO1aC+nsLl2hkgc7fmYYJA64wMjjFc74306w8AeG/Evg/QppbiS0trO5nZ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ucdYypFc34k8Z2njW9jtYdq2tnFtPmHk8c49q67w1L4U8XXFmPiNqdxY2um3NvZ3MlnG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RWwGkibGAe30rkpx7G8+b4meb+L9CgbStNvtM1S0mm1e0eBbWJszWiIwVhcL0Xf1T1Fb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i28HeGN4mWHczqPlbaOf8iubPhfwlp2sXx0fWjq+njU2itbiSD7PPJAvKExc4JHB5x6V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GmG3bZE9u4+UY+ZhgY+mKHH3jBX6nUaZqlv4Z+JU2neG7GMXcloLiW8dfnMwOVYH0Wt3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T8ZvDzv9rkuFt9ctB8qQXUa/LcL/ANMp1/ANXP6Po9z4W8U2k2pX8OsF45BiFt7qjN92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p9N8O65qUDQmW01C5ZXgYAh4GXBUjpx29MVtYfL1OMtvFN3rHiSd4LKO1i1SwkQwR8gL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fhN4TvNa8L6rdaG0CXfh+4hli3DLf6SMOn5AVk3+kWPhn4uW+iWOZbBbEPDNjaHUr91f9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4c8TeIfBF6dT0eYW6JJhl42y7GyN/rXNieaNnE7sLHTU91+K2hT6D4i8M+OMImq3X+i6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VXx2KHArwL4o+GNcmu9a0rRWmm1K2uI5JEycywMuCc8DGO1el/Gn4meHfHul2t5pM8f2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KwO7DKH/gXSvoP9rLWtV8Ky/DvWNFX7HYeMtGkW6VkXfFNAVVlLAZ5HatKNbWNzZxTa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CE/7L/jPQPjVHG3h7TYXlWU4V/JMu3ZE/wDz3jl6BfmwcVU1f9pD4y/s8BfBnwGnufDV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0xWYyQy/LEZA+duSc4PIr7l8H6T8FfBH/BNzwr+0d4ltV1MfD7xtfbrDKfZruPUowkqz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rt5NfBc/wiTwH8IdN/ad+OOqmLxD8R5d/g3Qv9bdf2Wkmftso48mADCQggFsZHFcGknc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wx+x5+zv8OPD/hL4C+NrZ5vGPjfRLbUdX8Q6lMps4L26kO9UzgoQeE45718r+Afhn8a/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fg22ttJtvDdxcW93qGqt9mh22527kL7fMLLyqr1HpXgHxl+NHjH4qaxDdeLbq3udQurW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ogt/uGQDiI55xWjc/FH4n/EDxJpkPxw16S/iVdkVuUAjtolUKM7enAGSc5pVYT+yialf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wv8AsQaPpOifDzRdW8YeKvEVrKRqc2k+QkNxNjBRZph5KR54AUsa+UvE8Xwy+GyXeja9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LfSraf7TdncfkFxMg2sy9SQMelfKPiDxNrHiHVL3TrHUpJtPtblxbKp2h8NgYUdR6Vh+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psniBJJb9QhWxf5OozGxxyB3Na0VUjH94cM8VJbn1l/wmsfwu8OTyeDQ8V1xMLm4ZhI0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gcArgjtX66/s3QfCz9qD9hnX/hZoPhew0nx1DZDKZD3M8w/0hLr7S/zbnw27OTnrX4B/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XEkkaahqjNlw/3ITjgsB19gK6v9n39or4pfBq5ufiZFqZ0661aI6ZbRbd6yrcHy/MW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8RFz2RpgsReXK0fr18A/j54E/Y0/YcXxH/wiZuvE/i7U7m3tb+3WEFQSF8sSMrPGwwT8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fiF8bfjnfap8QfiJ4FvtB0PRYlt4rrU9RdnvLhmym21YKSu0cvjivBte8Dav4R0f4Q/s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baLc+Iri+NoJCJgVKyoGGxZMs2zJwDg1y/inQfEvwU8Bnx1e+Lri++IWvTSWuk+HftZu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1S5z5fmMP9XEg/lWToe6d8nbRH6jePP2qtb0G3utY0u80nRLe0cwz3eozKFDv8ojjhY/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vtR+M/w7+CPxQk8R/sH+ObayXxSnk3scUqPHealEPMuZBbgBNhJ+TjK8heK/PX9sT9qX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ZfDjSLWWTSbNYdQ13UFZriW6f7xhBwpA7MR9BXjNsPH/AIR/Z6e9k8PWthNoOox6rZX8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Ow58lgec8Vy5hl05UbQlaXQwVX3uRrTsfoR8LviN8O5v2npv2gvE/hqO28Yai62uo2d3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SAkfM5weemMYr3T9rL4XeGfFPxy0H4hfHWwm1bQdGnF5/YckzQ21/Ov3FI5CqeA4A+ZR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HNh8U/BWheNPFcccGualdvbW80PyCSWH5twAPygfz6V9X/Hr4sa78Sv2ZDP4mlmuvEWg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ueeeeRhG6YGSSq42YrgyjN51rUq0bTWn/DG86cZNSpu3Q+Nvjl4o+OnxV8ban4h+OkkI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QRaZZW+MRQWluvyRKFABHVupr55Z/GX2bTPDPwqjlttcvZ4rCxS0GJXNwwiSKNR0V84I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XwV+Ivg6XT/FsVn4P8YWeUn0vW5hHBdqAAJBIw2xvkH5WwQeK8B+IP8Awhf7K2r6D448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kT/Y7yyFqDYSngyD5d2VB/dOOB19K+g9o/so5FV5pWR+gngPwT8Lv2Of2c/Gf7Cfxl36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FXiTSHW5S7mZF/0eHncptU/duijAOfWvxTm/aE+Gmg311oPg2W/k0eymeCxlMPktLBGd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nnmue1b9oT4teLviFpemeDtOuJ9K0KE20NtOv2i6liYkySTPyzTSMeXbk14t8RdRWx8X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Foto+yyYeTlQd7k5wzZzjjAwMVcYO2qN6qkn7p//0f5Ev2e/2n/EfwN/aIPxf1mMXmm6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VE1nIQCI+uJYvvRj1GO9f0geI/G3wwfwwnjmHxBb3Wh7FuopAQX2Mm8KV6iQDgr2PFfz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aV/wlGowRra2+W3SZ8yZh02x9s/lXqD6pq+k6tonhi8QWXhnXIsfvMHZcc7VYe/GK/Be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9k7TS17WX6nxOJowlblPsX4r/taeE/E3wx1b4f6fJci71tkWN1+WJIC24gn1wMECvgL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dLGlv9leY/u50+UEj19q9Rs/hMi6qJEhN5FC2dx4H5V9M+DPhANaslbSsNJIMJZuQEJ9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HBr2VMzUnTd4M/HjW/C/iTw3qLaJrds6zxglH7SKvQr2xWnpfim0umRCrCYYSQPx7Z56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I5NlfWUhuLdihglTBTHdW/iHuK+WPF3wo0fWFaF0NpNFliwUZA9D6iv1HL8ZCrT5lv8A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hqcOsaNDpK7FaFQElA5OB/KubXw1LaeHbzV7zh8bIUPcnuB7VdXwjrdk8NhbLHgEDIPG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Op6RoKxeH5pRLHEgd5Q3Q/0xXVK/UXs+psN4Y8HeH/h5Y6td2purm7jbYMKximA5J9Vz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vGOm2g05btLJ4sAL5EZX2ydv86XSdL1zRNUOqJJ9os5uV3ZYAHpx2FZWseEbaXxGlpcL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dU3d/wDgNZKj7tqr0N1NRjodnqXjjxd8Q9Xt7nxZdpdXSoVSbCjeB0Bx6Vw2oX9zefaY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qe2Kv6n8CfFml6k0fhTUFvLRP9VIMocHt6ZrlNO8J/EXRPOv3sH3ZOGJD7sd8jis4Rp2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Pv2PdXvvBXwYtdJu1eG/vr+ec/KD5anaArnsCBwK0viz8DPhnr9tqHizTbhNPv5B5k1u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/hY+3FeLfs0eKNb/AOEZmPiKMQQyvsRg27bIvd1/hBHFXvixrvjLQvEdpqemHGnyDEbd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7V8rGvV+vSjSf9djop4eTndP5GZ8OvDHgn4WW97qniu3k1XSbhU+3xRMEkNsv3hExHDJ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/wBkz4g/C+CHxF4DuZPFWgeX9sEqJtuEtZFEkUhQcP8AIfm29D2xXpmjT6d428H/ANo+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o8YAkIwR9D1FfRP7MnjW+8T/AAHs/D2syb9T8KSTabIxyrBYT+6BB6r5eB9K9PGZtVpw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63sVzpabWPyFhvF1G3TUEf7wH1H+FdTpUqpIZJDy3Bb2r6j/AGmfgRYaPa/8Ll+HMJEc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UQMP+PmLsqA8Mo45yK+X7Hc0TXar5gHUDp9K+iyrMKWLoKtS2/LyPUpzjLWJbub2KRDF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0FfQXwA+GHgbUPHeheO/ipq1tZKs7x6fo93C4+3KF5ufNP7vy4WGCh5zivC5LSWxmhuN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R8qn0xXR6X4yn8QeIY9M8ZXWyHQbKRNOhA+WL7RJvkx7MeanMcNOpSdODsZ10krM5L9o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NqPiXTZ2gWC4b7KnBUbB5W5V6BWQDjpivJ7O53wW91BH5VymSd3ufSrmuarpF34ifU8g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9BVwajomrxnV9OybdX8vDD5sj2rj9jywSXQ8GpWaemx0nh/W/E3iG3vLbWnCWsY2j/aP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VktJycBv5dK9b0FbXUUGmxqEWTCjsM9h9T6Vyep6dBbXM2m3EZWXYT9PTmjBVXzak16b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UYTbGPcd2eOOBXe6hfTeENNj1HRmNjeD/VyxNtYdu1cN4P1RLDVFS5LMsp8obfU961PG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KJEFWJB67fX3NelLEWdicNTtE9g8N/tG+MJNf0a78YQ21wlpuWSdEWOaUOu0bsDb8vXg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TGpfCj9pbwybHUNFvvAfxSittN8W6Tra/wDEsle3Li2kvwpDKtvIQ8bZwp65FfjtqVkv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FbJ7bTyfyr0PWLGLVLb7VDbhklhGSMHcGHXjiuHMOWUWu/4HThqTS1PrP4l6XpfgzxVN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WV5PbywAYiKxysFlgx/BKOVHTpjiuf8AiB4v1Hwl4WuPFXgWXOneLYYrXUYVUA7Ym8yM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K5WLxAurfCO3sbgyYsjEPPdW2yG3YCSOORvlZ1jPK54OM8V9O/tKfCvwH8PfHMvwr+Dv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03TtY0TVWRFuRbX0PmfZ7tI/kju7eVXSQLxjae9PC/weWT1RvKDi12PH/Enwj1jwz4P8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0voYnuEVg5gmJ3BWzkYHH419QfFb9rtP2nfgj8OfhL8cvAdlr/jLwLcS2Fr4u+2yWt7L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EzJbg/ukZ9qgDaB0r48t7HVfFNg2i/apoprCPzHiUkRtsOAwA4rDhTU0kMci+ZIpyG+l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szlKzPIPiINOitrzQ7ZyIbW5kERK/ejViE6eoFeMaPb6lNcNZWTtGxXzRg8EemK+jvip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1cKVniUdOMj0r5ps5BPNGsJwwT7wO3Ar77KcSpwutj1cLUXKeg+C9Z11NVuFvT9ohshh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9K7ewv8ARtQf9/bmNo3+R4xgofWvNPAq3EF9ceW7Rl3G8dd4Ne2zmxaMm8h25Aw0YxwB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O2nqdBpqTNbx6vdahHOkXDIThgM4UEd/Y14x44sZdQ8faja20DTygiQog6KFHLdgPrXp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byqftSLwD2yflz6g9qtfFHxXBaQf8IZ4X05bFhBG+q3atmTUJ9u4Zz0SMYAUYBrxsZdJ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inWfBA+FXhe08M6XeWXii1u7xNZ1OS682z1CCVg1qiWjj/RntlBQsrYkznAxXFz2ltcK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V44HY19neI/2M9Sj+GPwp+ImuXUPhvSfHiW1xd69cOb3R7KG+ne2tZrz7NuktnEq7ZIi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p8efgP8AFH9lz40ax8BPjFFZrrmiBWaXTrlLyxu7eVQ0N1a3EfyywyqcqeCOhAIxWSre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SvFSPmHxXrlh4ieDTku2g8n5Qipy5yMD88Yr6m8S/Dr40XHxIu9R1Dw9Br+t6d9nW6gt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okTcP4Mb+wbiviqxukttaTUJY95ilEiBhkZU5Gfyr2lPiRr3iTxnc+JPGV/cfZ9duU/t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5AGBkKBx3q8TGcY+5tYIT6WO68Z+Dp/B2uRW2oGKK9u7Vbqe2hVfKtHlOBEhBbIAH4V4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XiH95GwKk8dOwr6I8W6b4V0TXok8Dy3N5pl7bCeG5uSrFth27cJ9zHoa8Sh0i6n1CZru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/TtXTljfImz18LblsjsfDlsImgv5SDNLGXIH3fw/pXV2a/2ZqX9pMJFTy9sijoyH+o7V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vCSdsf3k42+ldhpPi+/v/Dkvh/U4FknZljScDGU6f99V6B6XNpYseKvC9pdSpqUcgZJo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e9eMaWksay6bcrhozhG7ketepw2uo+HLQ6JcyebC/KBuqZ7D2rhdTgliuVktgC6N1x19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uT6Zc3FvsVXCOpx6e1eueGdStY5FtGVmu5M4OP4fQV4lpovtRvBp8VqZ3Y87Oifj6Cve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22vJpmkuxlW/urn/AAqpRXUpSsjjdX+Ifi7T77geSI5NmIh/B05B6V6zaPdat430OSdw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vSVzk+wrR8aaFp9866hBHFt4E42/MGH3dp9D3ridTubu01ixv4ZFWLAyD0O3tWAk9Lnp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E1+F8zOOOOOlcL4huYre6/s3cDIOFzxkeldVGDeaoL4cK+Cyt6e1eR+KYxqfi9disYUf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jKMHzPoczmkd94C8JJ4mNrpGnokd7qlw48yTvsHC4+g+UCvoH4OeLvBtv408L+DPEloj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g4jvbWGXfcW78gpJKoKdsdsVzXwFu/CuifELwl488eRTyeHvDevWV7fQ2TrHe3EdvIsp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53DaVBFfrd/wUs+EX7O37WvxJ+LH7cn7C3irw/Foummw1i90WYGxu9SN5GiXA0q3wu+5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x8ymuGVONe1aT0TPIr1IOR7Z/wAFRf2Pv+CXN58CtH/ac/Yk8W6rp3inxPCDH4BZkvYk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y2vkrkx5di2Bjiv52/AU0Oh6sdMB8+38qXym4IYFTsPHHXj2r+mr9iP/AIJt/Cu9/ZM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rvxcfDfwsaQahNoVnbu2ra49rLsgiWRiu2OeRPuKCSgwcda/JX/gpFrfwg8aftY3Hxx/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8AeP7f8AtbSbSSPZBcT27/Z7+W2CgIiNIoJiQbY2zivq1rHm6+R24Ks3eEj4t+GGvtaW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jnbx0f0PtX6P/speAbP4g/tP+Avg7qE32W28cX40aa8eISfZvtKHZIY+N6qwHy5Gc15X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kfDD4TfEn4P6/HqPiPxpoc0vizw7vDz6LrlidzqsYG8Q3MBVkHI3AkHHAyf2fPireeA/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V/sJdO1S2ZdbkQynSgH+a7ZBy6wYBKjnbkV5eJymU60asdgnRb99I+qvD37LP7Q/wc/a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1LbU/G3hSO7vorexlaKDUI9LVbpvK3ANvktH3LH1yCO1f3B/sI/syfsmaV+zfpX7TPw3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l4dfurzy5tPCLmWIqMRL5Tgq6yq2QMGv5UfAP7W1r8Qv+C7/AIR/aYt5tPluLq70rSb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nIYjYzXtqDgrFcrtfYeUOR2r9if+CpSfFf8A4J4/D/x18M/htp7Xfwg+NrPFZOj7B4b1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Exu9pKJ0zkDpX1EZ3pWpaPt6FY1fu46atHwR/wVz/bY8cfG/wCJ1/8AC3/hJLbU/CXh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VfslxOqnZe5GTHNzh1B2DsMYr+hH/gmF+3h4o/bN0a30Cy0P7JovhbQLS3vb25Obia/A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VSdvJFfz/wD/AAQ++A/hv9pHxn8bPBHxIt4b+W78Fvp2nQz7WAkvSyTPg90dYyrYytf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G1L4B/8ABPD4w+Hfh/4au/Efjv4d+ILwXdlFGZpJJX+SPfGp8wxwrGfujGB2rmoN1aKf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dH9UVpFuY2s6b45MqysMqVIwQR6Edq/kv/b7+E2kfsM/Hvxb8FfD+mz6z8Ivj3otzNNo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anfFNZcMA8UuJUTvEWTjANfvR+wV8fv2jf2jvgxqXiv9oDwwfB17M2NJldDA9zbyRZ+0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J9OlfiP/AME4P2jvGXxc/wCCjPjvUP23vFlhDc/CyCfT9JhvJYYoP7TuZjbSzQ87Xc2y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dmDq1KEpPov6Vgo4i3vdDA/4Jw/8FnPBPwH/AGUdW+FvxqlF5q3hG3dfD4+YG7fn/RpB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AMr6V/O9+1l+1X8Rf21/jNc/EPx9dnUdSvDiBACEt4s/LFEo+7Go4wB7mvtT/guZ4I8O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Edn4fSNNE8eaba695caosYkuFMMvlbeANyiT3NfJf/BNf9nbQP2h/wBubwf8KviLrKaP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BQDcNEA0dqmTiOS4wUJ6DtzgV4+YqdSdo9Tqnho/xEeXeD/ht8HtF8DfEK4/aDtdWmvd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ZRtFFPqnmEnUJpDtVrSBV2cbgWyMVrf8E1/jN+25r/jfVf2Rf2NtXlsbvxzpM1/eWdhJ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hd/k3U2PLZFbhVILDj2r+/f8AaX/4JsfsR/Fr4f6L4a+MOi2Fv4Z8L2zWVjb3Mv2aK1tZ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liVuuNxUNztr+BL4F+N9C/4JIf8ABUrV/F+t6TL4itvhnfazZ6bbWV1FO0tteQlbCQ3G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26nHTNVDCqEFyS0OCcI6nx9/wU2/Zs+O37LvxtsfAX7RiRW3ibX7P+3by3F4l9dKsjbI3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J2k5r4p0Dw3Bp+kjXZh8s25R/Q1sftA/Hv4hfHf41eJPjd8RL46hrev3MtxcSTEv99yQ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YHpXAQy61e6ciXN3/o5wVT7oC98DvXkVeWGkdjIyLPXz4Y8S2fjNY1uzpswuFRh8shX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/aN034vroU8NlJB/ZEc6F+hbzmDEFf8AZ6Z715X4y0RrCyeHIlgeLzIJU43J68d/avni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xG4dCeoNZRpe0VmFJWdyTx3q9td+I5tU0871fYNx4OQMc/SvY/hVqVtpkuq21pFnUNSj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C+52H1Xpivna5/0gZK4ydu1R2r6H+CeraXpWo/8AE2QLLMphiuG+7Djt7bume1Xi5ulT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5L4h06/0O91bQdWbJJclx8zDdk5+vqK+9/2m73SP+FlWkvh2P/Qf+Ef0KGF8AAiOzQN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8M6YNJn8cacUW5ttqy7CNsgY4zgdSPWrI0m81fwnoninVb12JmFtFECTvWJQdoHYAfp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Ejvl+8V0c743V/EFwdTfaEtgsJQ9SuOK1PBXhS88R+G/Et5odusl/wCGdNXVhGQSfssc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wY+wNReMrwW1nJYIo2vMJSP4jgYX3r7F/wCCe8+k+Av2ktH1r4s29vbaXf2Gp2d5bX5/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yY6pKBs2cE5wOa4p4tOXvaI51ZM73wL/AMFFvDvh79gzxp+wX468Cad4w0vxJcnVtJ1f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SJUe402PBZWfaCdrKp7jmvof/gjd+0r8Ef2Lv2jLT4yfGbwh/wAJ/fyaPcWOjabiIx21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UStFlM4Pykgc18J/FW0+Eemy6l46tvDNrY6Xf/aLeys7VXEVkzA/ZmjJ+bavCfN7Zpfh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422PhyD4KW8954pm1u2sNPsLYDz7m7kTIEeSBuXGeeNufSu3B5vGUVPonZHowgmmj9Bf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AT1/a40DwJ4n/Y8+H198N/FGnatet4i04p5NhJDcRKEkgjUiMyl1+cqiYHrX49adBF4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rQSxxZtJ258tF/hA/u1+jnwQ/Yc+If7YXxi+I/w+8GaW+j+LvCvhrVNY1XRb5dk1rreh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Tcq26LsCMdK/LnxFf6t4b8W6fczW7W9zaxiR4ZRtbawzz7HsRxxTxvNzXfU5a2HcNH0O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KCchLJ0ityeMFSPm47Ma/SDWf2sfE+rfssa1+yhPLFHofiTXLHxBqQwm8XdimyN4XHzj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K+DfF0PgK/8AAOneJru/nHia4vJlnsEg228VgEU28y3AOHlkbcrREZUAHPNZEmk+HLKy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WePfPHJGY2hfunofrXjVaSbTRyulGVtDofGugW9pbwXtuBeWzzlYJWTlZAMsmPUDoRU+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WssIz1QN129qq6Zq3iXW9LltvDsayWlq332KrzjqN39K4FtY1Frp4NTbzQx2lSfmQ+o/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3U7adKKV2fpJ+xH+174n/ZF8ZeIvGXw803TtQvNf00aVO+pReY0EUcq3CSWnaKdJUVlk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T0/4K/fBz9qv9rvwpqXxH+GNhoHjTxBAdHXxBZzO0rXTJtUSRD5G8zbjeRlR7V/Cb4f8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4kEjyOspjkEXQKvTj1x17V9a/AH9onWvgP4m0/wAc+AJHsb/RpvPt5pFWRlmVgUlVTwGX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LYcqk0vcP9W8RabeahcadZ3UEtxA+yWJZF8xGxkBkzkEjkcdKr6oukaCiSa7fW1gsh2o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biOfav4b/wBlPx1+2L/wUdu/iL4+8NajK/jHwlb2eqST2s5h1C9WUlVktIl+RzAE5Tjs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pB4k8XaD4u/bd+J/i/SrLWry6tpJLCEXUqXNs4DGbzWXyty4J+XI9OK9qhFzhzrYycKn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TPgbxf8AGP8AZR8deDPgdqUMmu6xpc1rp89tOuwzDBMXmrkLvHyH0zX+eD+1T+yh8V/2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9oZrS0v7vT3vpItKu4r17Q8CJbwD/Vlj/COSORX9xv7FHwd+D/gH9lPxZq37Bfju98X6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UbrzI4dQWJvJzbYUQuzYBJHPHavyq/YH/wCCMnxa8efGmT9oX9vizkSzS5/tBtLvpvOu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iCdsEZGdn8XAxiuevT5o2Kg9LyP4zPjZ8PPFHws8Sjwt400y70W7+zJeLbX0D28jx3C5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KkcEV4j4djZLRoYfnkJPHTg9sV/QH/wcgeFfjYv7bdv4q+K+ixaa93o9vBpj2WWtLmyt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w3Dcv8PTAr8G/Btl5+k3esYKSAiJVYY7ckV87jIqnE0qxtZnv37KX7MfxG/an/aD0z4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XFpcanpqX8whgmuLACaK3DHgvMwEaL3Jr9ef+Ckv/BODUfFP7LkP/BSv4WWCrDfrbxfE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tYhRLe+bHUxLMuZAw4DBgNpryH/gjh8efBf7M/7V/wDws3UvDNp4n1yDQriLT/tDFTYn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ZfkPoOlfsl8ef22PBlv+1dp/xK8P3c0Hw9+P+hXWgfELwhKnmrb31oiQDUYwoxia1k2i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suzXB05ONV+/bbyM6E0pctj+fj9lzwr4m/b3/by8J6D+1n4xmkuPEGmtottqmogeX5tr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URwscLuUZ3Y45r+8T/glT+w5YfsH/szxaHq6+b4012Yvrs5OVElszRRwQ/8ATFFGVPG4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+Ddz9npPFPg/xT+zj8Q73SdKsJrK4ltr5kvZZYYtrebbXClXWVwBjIK9xiv6CNf1Pwb4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xp8F3LCGe/lxEJNqwrhm4TftGexb3NfUqEd7m1Wa+FbHkPxW/Zh/Z8+NvxG8M/Fv4m+G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0n02+BMci+W25Y5dvEsat8wVsgHpXvjXLCc3BwWcnPoc9sentUQspJo1urUiaFxlJIiH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y5F+7zXQYuVz8Wf+CgP7CU+teJrn4q/D610vwx4H03QZZ9We2VY5PtUTswjWFRyZt4Ac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Y/ZN0n4m/Cj4i6z4piNrofirTE8NWY/2UHmPKvr5cmzB9Qa/bLX/AA/oPi7w7f8AhDxZ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W91bS/dkibqpx/TpVjw3oPh/wX4bsfCHg+yi0zS9NjENtbQjbHGg7AfzNfGPgrDPMvr7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PTsfgp+wzq3j79mT9pvxV8AvFOhC98UXGjXiQxbAJJ5LCFprdopDz5NwoxkHGSM8ivw1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f8FUP2hW+On7YEl74Z8E2c4TXfE+vY023s7CCX57HT45duZTgR7hhVOTmv7u10jwo/iS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6vp1rLDFf+SrXaW5G94kfG7a2Pu1/KP8Wfhx/wAFRv8Agrn8a5dU0HTbvwD8KtNvpU0u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VivnS2v3ryY4yeMDOBgV7GTZPHBYf6vF6J6ehNm9j83v+Diz4K/sw+B/F3wa+KH7Jo0o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pfy6O6zwR3Nqyz2kc7oWxK0ZkYFuXwTziv5qdH1fQdP8YweJEtjd6dp19FdS2gOHeFGB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Sv7Fv+C0+k/s6f8ABO7/AIJun9gz4V6va6/8VfF+qWOp6teXEcf21EQ7zdlFH+jqVURQ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it347ujrIb4oBNWikjXFxFEkF0PTZMo6p23AjtijNqMaui7WN6TUleR92+LP+CiXxa/a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ZYdP8FeDJV1HRrW4RBMlxGpgW6uJD96doDtkwdvGRXxh428C33xVnXxJ4MuoLqG1uHgm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xwVx24rz7xl4U0bxb4auvEXw51FvEFtpZ86a22bNRSE8N5kI++EOMlMjHOK96+Anw/fw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zday63bw9EhXGEVV9cda+BzfDrAKNanLySOOpHk2PnmPWYPAuqL4C1K3iSO5guLPVbgH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j5PLA4WpbLwk+i+NrX4feKmWCN3iW2v4xnfDNjZIBxuXHauo+N3gHQdG1i3s9GaS913W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qMu1FVeBgnpmvvz4l/BLQvg/8Hvh1rf7VWi3nh2afToZ9Onv7WWHzWOHVIpAMSErtIAP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VPDwqwi3zLp3NTwbRPCmk/Az4sW3g34hasNU8Om7tL+e4sHaJZ9Okby5sADdHMI9ysvU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UP2AtY/ba8BfFD4ei2T4G+FdN8P280j2zJFLDY7/ADHu4yqtNJuZRKzLl/cV/PZ+294K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/wAH9Qt/s954csbb7VD95C+oQR3abT1wYpF69DkV9i+FPg18YNa/Yot/i9rlvJdeBDd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dq90oGIg56soIUg/LuHFb8tSrSp88ddG9OxtSpOo4uO5/Zf/AMFUv20v2C/2YP2Zre+8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fHejXKeFbPT7SItcRSQhRPFOqYijjDq2QQeABX8ZH/BP79mLxaujQftAaXqf2z4neCNW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rA3r6h5MgafULz+GOGLKrEG5L9e1fpz8Gf2a/j1+3b+zR8BvC1zfyaje6Pqer6d4Z0u4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mXzdUvLjJeeJXGyIgBXIEa5xX9XH7IH7BnwG/YvaXX/BEU2peKr6xjstQ1i7b5pFQ73E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DsAO1fewpKVpWOiK5Kdpbn8if/BRz9lT49/s2eMvDPxc+NMi32sfFeCXWdX8mMRx2mty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VYygVj1YEDpX6Gf8Euv2U/A2hfsQ+Nf2qvin4r1DQbTxZJNp2o6ToksNtPLDayJ5Nv8A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+We3giv3I1XSdb1j9ojxT4++P8tr4k8A6WYIvDWnC2tZLawTyc3l7fzOeTvykIOSueBn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Dwn+0R+2vr/wv8C/D5/Cnw1Ci4cuktn9n8T6XG7wp9nGIl3xSpdMEGWCpu7inRyulCq6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R9mkcB+2ZbfBb9jn9iHW9C+JPivWPF2o+NbabT9F8OnUZZbKw+2/PCLmQEiWS06h2xuc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w/4JqftFfG39lDwp+1Z8LIxdx6ne3dlqNzKUjOn6dYYD35U4EiuFkIAydwAxzX7Jf8Fn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+Gfww+BPw58OHW/DEGqQ3NzrcEWTNrE5FpAbvA+QDeWzjaeOmK/dj4P/AAF8KfCf9nnw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w0jQNOi027aRiIHKjM+AgXeWkJODwO9dFShH2ynLZHXhpKjh1yrVn4b/ALDH/BMD4er4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GfTvBcDDVbW08SXCPf3drIgNqsik/uvOkBnkjUKFTCYya/oJ8Y+OvgTrnh668I+Mdb0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W181QvllcBUC/dbHCbcH0rorXwR4AsDAsel2hlRPLiluVEkxUdg8mTgenQdq+Rf26vjJ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grw3aR33jfxrNFovh7RdNSIX9xNcOEkkhXHyeVGWbzTwnWumVpSutjgrVpPU/K/wH4pn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g+P/ANq1f4YeAJpPDng7TbaGSc2cGQq6hOwG24eLAQDl8njJWv2stf2ufg3q3hy88Z6F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/tUkGmXA8kxjcwkEiqVO3nBAyOlcfo/gb4c/AjwdZ/Er9ovUbTT7Xwtp3m2Wjqd2maJb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bidR/rLqQElidu0V/Pf+29+398Yv2ovCVp8Xv2c9D1jSfhnrdxfadFqem28udTawkRY5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yl6qM5bHFNRjPRIUYuTsjtf+Cj3/AAVr/Z1e61C/+AGhvrvjTWNHm8MPc6tatbtY2FyC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ZDKVAJYDPGK/Aj4GfAz4zftf+PfC3wX8GXN1qmteJZ/Luric+a6C3VVkvLmRskqkQyWb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Hjj4ofECyHhu6k8W6z4jvktYbfpfPcSsEWLaeM54z/COuK/r0/4Jd/s1fD7/AIJ8+BvE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AOLFzrdj4fu44XEojXUFSS0trWToIyNzyv8AxFD2ArCLm9GexCKoQ8z9Pv2YP2O/gB+x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wq0G083ToI1uNTmhSS9u51GXmlmYbiWbkDOFGAOlfGv7Zfjr4Ffsl/EfW/2gPiDo4tP+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fxn7LIdd0UMYI1kUr++mjfKjnfswQRX6t3QP2xosg4bGe1fzs/8ABfm/+Inxk0L4Zfsm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reIdckv7SwhIm1DOnREiV4xkRQOrH5j2HPpXXRXRnlpe0qe8fx8a74z8W+Odd1n4uePr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JL67uJfvPNNzlsY+6MDA44r7p/4Jr/8ABOjxN+2/8Y5rjxBI1h4A8LpHfeJdRVghEGd/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qnP9xMmtTwL/AME9/iV8U/20D+xT4AuItU1jTYrR9Y1KBd1jpyyxrLcyORniAMI15+eT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7Nnwf/Z1+BGkfs6/Drw6dQ0O0WGO/hhVI5r9kxmW5b5QwZ/mkyfu8DjisYwSnaR6+Mrc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6aF+0B+wX4y/Z40q3h06PUPDM0unWMkHlTWj+dJPp727YG632xx/NjlznNfP3wI/Zcs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7SH7JEraX4gg8HW9zdaUhK2+vzQTINStnRmOJ2j3lNv8a5wK/azw3oWsX/xHl1nWp4IR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GB5SyxlTbu3R4dvzAYADjIr40/Z88OWHh+7sPDOiSW2s2/gDx/rWnWqrMGW2tNSjM0Y+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Poa7PaXdraHl+193lPGP+Czv7Xnif4Gfsp6Ronw9tYXX4oC50uaS5BzBaTWu5sAHiT5t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8LPCn7Pv7F3ww+AFvaMko0uxJgtD5cqsds01wSOQELDLeuBXwr/wUo+F3gz4qfGz9mH9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iy71q6humXKadChdlPYqZMIg9K/VvxqNdh8fT3vg/wAOtO9tZ20ct/NKsUH2YSb/ALLa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CgAVxRWpckuRI/jp8b+MvEX7KH/BV7xn4o0O5luZ9J8XGcsRsNwl08WRJtwvIkK+hxX9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q19p3w6aCzvdUWylu72YgLZWexvNuOwaUL8sYzjPJ4Ffgb/wAFef2ZLj4Q+LPHH7Vm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UdJsND1aFSRLo+s2syvY36EfwSMBFJjHNfrH8DVh/aU8EWEnjO0ax0vUdHgs/EOhOzRy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WYptYQNGQ7Jn5129RmuvGQulNdjXFy5pKZ2Hx6+Pfw6+An7Gvin4teFbn/iRaTplxbaX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xRNEx++WnOd/8RyRxX4I/sC6b42X4Sfsz6d4v1y4gn+KPjzXdd19I/3UmqizjLW7s64J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Olfpt/wUx8K6T46+Fn/CKabaJJa/DHRb3xRdaTG/l2hkjt2tdPtzEPlGxz5kaHA4zX5c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DfCr9kS28azfYvEvw88WXGmeUx+S7064SORjGy8b4pJQrA9vas/ZNUucz5V7M+vdG8P6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iaDxVpUsuh+OtItrSwvOUtbNdSVka2UfdxJMhGOik8Ctv9nCx+Knxg/Z5/aC/YG8e6VB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6DYWN2xhlmtLhWn0/bM2QDFlducdBg1+xfx6+G/hn4tWEvhNraFtZjtJLmzulC/aLWeE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4MDtya/Of9gLwv8AEL4eftOfFy+8QXNvqzfEAWPie0ndyGuYsG1nVGA2g20qmN1xxx0F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W/pEylrzRP5ZPhl8V/ix+z7/AME3v2kvg94fiurHVdP/ALM1w3B/cSwLBc/Yr22k5DSc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Wz9nTU9F/Zt0LV/2Ubjabfwv8Gv+Eli1G9yYxJ4lKXE0c+BhYYpgNmBntWz/AMFrPBfg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reIPCN/p1j4f1SC08ZrpSRz2l1oMjebZTTtFxHN9qATZKvKk9RXzZ+2b8bF1H/gpF4a8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4h8H6D4S8W2St9lgum1BvOt4lZclY4UkRmxwSMDitqcb3b0R1VrTXuLzP6Tf2KPihJ40/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V7G17rsKzmcp5WUVRFF5ifwghPlPTGK83+OmleG/GHxO1P4d/BvXL7T/ABFbW6an4y1O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9VJjjlYHYLuRAfs4GNi5d/lxW3ofxm0H9mD9hhL7xfpqXGo+Di3ha30vaHN1qSTfZrS2j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LuTXxX8P/gjZfCPwRJbftS6rZeAPA8l5Jrfim11K6QXnivWZH3CNgrFo9LtwFiihXJl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uh5dVLZn5gfFT4GeCNX8RfHT/gqVoniK78TfDzw1ZQ2vhmXWZne4lmiiEV3aWhYkshkI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Xpv/AAbx+NvDHjT4gfEbx58StctX8ceILaKK202aDKDRYFLkITgKueCi5GByK+U/+CkH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8EfA/wDY+0y7u/hrb6r9m1ArGYYrjxFqM+baFrZQvneWANqqMBOOK7//AIKEfst/Dn9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+z/411aT47Q6iDf2FnAVur1TF5t+0dnGuLSKyi68FDHx15rohFSm19x7Uv4MUt3t6I5X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xx+wb4q+Cnje/t4rP4v69L4l8G2umJmK3uPtU32uwDHICvakEnrzjtX3F4D/AOCJXwh8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1yTVbfxZrmiWkV54gsrxoJdJvLkh4phGMIbYIRAyMDg4bjt8Q/8ABQL9prxB+1R4O+Ef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DOseCrDRvHOpRRQrcWw068Kwi/tbiElfs0kb733Y2yfK1ftr/wAFX/21fhx+yX+xrd+C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tUs7XRdDsnk2/Pcwr/pLKm1WWCIbz6HHFb1MTy1Fb5nNiKrq04w6s/jW+KnwW/aU/Yo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HV5NY1650G40i/fTYjNLqGn3cXnXPmDDMFt4lBmcYHfgV8B33gVJvBujw6WYG1KVAEG8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0PFfq9+zZ8fD8KPhr8ZviLqWfEHj3x34eufCkGtzSGa4sPtxVJ7qU8mJJV+QZwZMALwD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7CPwM+Nul/FLxH8a/Clr4l0mytbDwxZDUIw6RoqeZM0B6xyEgZdCGHQV58q6lO8lY7Pg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PwRRvPhvb/sS6D8Ovh54p0Z/FOoaWhu7Fnx9n1O1nIJdFOWYrgnGCcelY/jCz/ad0v9l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f2P4a0d/E2u6z4lub3T5NSktZ4mIlWBIJATbzbU271yEbngV+HHw9/4JmftcR/tu/Gz4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0XWPhZeJqGiaPqLOset6betvhCuDiNoYyE3t1PXAr7Z/ZE/4LKeB/wBnTWPiL+zP/wAF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dTuLXW5AweBbiaFYGgkijJTyxGRyOCOc16ig6M7NafoeTVozUtdUfmF+xL8X/gh/wUP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r+08NCsdCj07TtQ/smZPKtJ7/TIRZ2aBTuD7QPMy/DcZ6V9Xf8HPf7Iul+CPizoX7V3g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p/ZGoTW4VoI9Vt1H2eXevA+0QgKOxZeK4r/gjX8Edf8Ah543+P3j/wDZVi8KfFjw3B4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Et9d6MwaaPUI8k/ZYIizRoON+31xX1V/wV11T4QfGn/gnj44+FHw/v774W69o6aZr6/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c3dvLtRtOE53CFRkhoCQ/wDEBXFaN5HfTrcmJVNbH8zn/BPi00Xwn4S8e/GPxRLPZW/h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QZFW2QRbkUghmXedo9cV9u/spf8ABbTwf+yD+zX4i+BHw2+E2k63pkVvqOl+H9eu2S21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fFVzNcNK5dnBzwoHAr42+B+j213+xrqOneN5m0iw+IGv6RouoOjrFJDZT3Sm9fewKqRE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i/bV+Cv/AASG/YZ+GnxG+CH7OF5d/GP4o6xZ2eiaVr+qeVc2GiWl032ie5glhCxtdRqF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Xi4bTmnfY6swV37Nn4p/tHfHfxd+0n8fte+Pup+HF8NReOorWW608TTXCTG1gS2a4Ek/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p0HFcBY+MILDTLWS0/f28Mvkgr8rg/wEZ6+x6VofF/U73xFNa3Vw8l15Fr9ic5woixjj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9sO1+PEXwx+CfxV+NOjaXo+jav4Tj0jwha6f5UdzLo2gzkC4v4Y+UmldjsZ/mZOwqbc3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4vfR5/jHr0egBkgi0VPtryEs73UsI35J7g4FeO6T4MPinT4tOmlS1khQkSMcDgcA13Ph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VNahAL6las8gT/ZwBu9MAVwvivWr7TLDyvlDSblyBjgfTtioUHsjZyvFGf8AD/T/ABv4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wn7lJIjsPzFGGDj2ruINd8WLKmh+FHmh84YWKPuepJNeWaZB4hv4ZFsXfzbuBhGq8Exg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PgzqQuZoNJnDefZLHuz8p4O36njrSnSmcsqZ0Gt3vxn0vwsJfGVtCbC5HlRx3QRpTs5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CHjbx14T8ALNqlpa3/hdD5jx+b5rRSZ+XycfNE49qyv2jvHlpPqunaBpyF47JMHjjc+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8a2eo+DZoPBlg8pk1VRcywxe/wBxcDjpV1KCmuUzhaOrPp7W9F1X9ofxH4ZuPhLdpcaf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2Gyu40LBpFbgoyrjjgmvnPVPFksdvcXul2/lTvcFFVucFW2nAHqw4HpTPCT/ABB+G2sH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lLiDJDOrpgEKOpANeueDPgxIdDk13xMWjeQpNYQ9WDPym4dselZwtBcnQ7LuWpV8SGXR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/OuLWO3EyqflLOy5U+u2pv2PPj34g+GXxV0PxFolz9jn0nUEuYpdo/dM2EZnU/6yPaSS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F+B/wm+E/iTV/wBouHUfE7SkCTSdMdYI1kY4iZ7gnduB5IAwK+LPhvFdXHi6bx34fsX0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7GYiMH7m5uXwOprldNTpu5FPng247nuP/BRXQ/ix8Gv20fGtjr+u2ut3+t3MetHULNFj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G2J8qNs6qOBXnvwhtNS1bGny7ppZ5BhAOinluDX0H+0j4b0z4oeHtH8a6VdA3L6ZLHB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TPI2dE9F4FeZeAtMl0qwtT9pMDwRoWZRltz8bAf84r0JVE6SjY3akvf7nU/F/TvBenSQ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RwBlz+8lbjHHf+Vef65dSeBdTjQOLv8AeJEeceaHxlB/KvUfG+ipfXun+H3+aM3kUh3d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5p18f2nZRNKx/d6iGX1RVk6j2rmSSQe2Z9M6loUvhbx7o1labGttS3Xtg0nCsm3lWPZk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W0+KVrI8CxfYzGzPGMIxdc5P0HpxXpF14m0HxDE8/iKH+0Boe+fToIsBtrqFaNfYda8Y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X3d9ZSLDbiG3l2kcIPLHyn6d6yhJt7FdEbkpeP4iS21mBtlt2uvk4AB4rqfCuuaFazx2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90ryXoIXheXiVe4I4Brm/Czw6hbWPie4G+5v7VoYfL6YLEAH057Vr3GlXekW/wDZqReW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Hb2Bq79ECvyn23+z3o3gv4w+I9dsvFEdrqFhf/vbW2wwnsQzbcBuCqMODjvXx78b/DEH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tHTS9VtQ1ij9Y5beVophu6nGAfxrK8O/FDxL8IPiZf8Aifwmvl3E+lm12g/ul3kEOexC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zRfGHhfwv4r8UWKXFzZRypeWicYuJwF84dPkbGcDvXKo1YVPe2FRbi3c+d/hvf6Fd+K/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SFZ7aScdJGkyyMR6qen6V9varq0v7TX7J2oeGZZPsvij4aaqI0d2GL2DkhWyMqdmRx1I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+1PxRM/iDQbuO0jS5z++P+rMLBgUxzz2FfQfxWvNZ+BEN1q/h6+t55fibbSXMumtA4ks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UtnIQ9vSqnZyUkdUJ21PPfB/xG8VfEu18EfAXxIqXvgHw7ryajPp0SbEuJ5GC/6Q44IwN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N/Cn7OPij9rXV/Fv7TOh6s+kwWkEllZ6POfLSOKPbFbhnYMkcajiKJQPSvzU8Q6x4I8D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y6PiOSSW6mtAAluJlb9xKSDuYquMA8elfWnxg+I7/EPxfZarptkz3VppdrLPbQAtIZkj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8K5qtDlnzLS5lRlJ1Ln10vhz/glB4a0+X4ieG7nQNKtGiM6x6g9/Lqrk/ejEYOSxPAGM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+E/Evju58P8Awe0F9IW7Mf2SCGZ7hrqCX+MM2eWPGwdOlfZH7H//AASi+Mn7Uer3Px0+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cKZAt4hjv7/dkN9lhcYVAOQ5xjoK+3vGXwg/ZI/Zd+Ieh/HX4bWH9r6b8NtKuhYWaoZb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y8maYNztGADWlKST5b3Z2T5t7aHwB8QvAv7PX7J/wV0rwL4609tV+Kuo3MF9d3ceFi0i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bB54xngV8T+MPgf8T9Q+KmsXumXkN3fWTC3jFy2yTaV3Icd1KmvSdAtIf21/Emrarqep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mS6w5uJGct5e0H5VUYxjp+FfoN8Xvg3pniXxkvxGjP8AZmov4fit5rlWIgKW8GzzsDOX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Wq3NozgxFGOnMfjn8MfDtn4c8RXU/jG4t7+6ulMbRk+Z+8zwE9TngCv0J+AP7A/jPxj8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e38LeGdCmjuLTTr9xBNepCPMXEBwyQggFiRyOldR+y94E8C/Czwjc/EH4OfCHW/iXrdh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drPBpVpAOd9hDsGSh/jblvpXW69qvxX+L9lrfxo8XWFzC0qGGKQxsYYYWTAaMseyngdB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UFzp6H1f47/au0Pxd4DuL34B69eahrd7d/Z9R8UNahLeWNuBY6aj48uOPhcgcjpzXV/E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6P4X8IeH9N8S+NdbgNxHLrJjS3iRh/rX3sC5VugJ5NfkHa+Jfh5+z74j0jxv4m0W51i1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u1jhkniIbzGgQk/M38RHI6V0/wAT/jd+0l+17qR+MnjnT4PD9in+hafG9sVgYxc+TZo/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1k5WVzaVRvVHrOu/sR/EzSvjRo3xg+Ivi3S7vxTf6dPrd/ZW0UdxbWNmiiK1EwjBRZ53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a8R/aLv2vtKu/AvhSw1bWfFfiK2jGsanrcy2VnZKCHWKzto2+ZRgfO/GONta/gb9mf42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1+58PR3Sbmu/PEcaYHWckrn02ivA/iHqHheB7X4afBG6uvFOvXsn2e91e7bEZVc7lhGe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Wc3cmElz3vdn0b+wL8MfBE/xZ0DRvi9PL4s0a1stSE+g6RG77ZWiwtws4AAaMneD2xX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OXxh+KHi/wCFCeJEs/DvhrVreWbUhI8VymFMlpMgUfvLhEbDnOARUvwM8S+E/wBmr4Ka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hr99cztq2paaS01utx8oiyVBDSD5VAGMZr9G/gb+1542/Z+0u0sdU0GDWLKe8E8jNi3u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hsDkDvXhY3GU8PL2k0ehhYo/ETxF+zL42tfGWs+GVjufEt/b3DqzX9389ygYgSDzP7w5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vdAklHibTp7eOJmt4bYOZZZjHwyKOixr6jAr+wr4/fB/9nn4zWXhv41+HoIbie++WC+s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3AxtIbqD0r+fL4k/APw34a0LVfiV4Lgu4ku5LmO9WRi7wruKOY92duepxXiYzi2GDqwd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9jq/s2U7uPQT9n7/grzqPwX0280C++FHhHxHYr5cLebYpZ3IVF+558WQ5x3NeSfEz/gp3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3i74Y/AHw1pOnXbgtDJLJOxmVQruX245wOBwMV8heNdcu77wJo/w+lmtI9F0S9aWxhSJF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o+Z1xyAeleepav4GuLjw9eNukjlZiY/u/MAR07+tfYtQmlI8etVadkz/0vxP8P8AwpuN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gtxH9st57lYD8vliJcjI9Paue8Q/BrQfGlrc+F9Zb/QriQxRyKv+pl/5ZyKeo2HmvUvE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J8BeCtMAMMtpcRXRHJJaB+PwxX0x4i8GxTQahc2QWOK3PmqmOuOoGPWv5aqVasVTq3s3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vqj8gfh98T7jwj4v1H4DfG2eKy1fR7k28OoONkVwByhkP3RuXBVu9fbvh5p/Dl7FfXaq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XsQR2NfFP8AwVP8BabpPjPwf8T9EtwkfiGwaC5A+8ZrUhU3D12EAfSuE/ZG+Kfii5mT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Mxjs9SwIpowM/u5Tgo6j+Hv2r2M94ZlVw8cywK1e8f8AIdehZc0T94vhf4ZvfjLfGw1T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XBEW7pszyT7V+X37Svw2+IPwJ+OF78O/i9ZR3On+Ii0+garaIVgvII+NoHOyeLpLEee4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dQ8LSeRdfatL8uQDyd7GNyvPyvH6fhXsn7UGt/Cb4t/sE67qN74hZvEkd/aXGi2LjfPD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ygKbgfUdR0qeD89nh6yoV4tJ6enoefGUoSTntsfl9qulRiVbSGN3baVPGMe/sa+KvG+g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12E+TcZWKbGFb0GfWvq7wx+014u8E/ZbP48+F4dasnQW9pqkBNtIJB/z0dcoxHcMtdF8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DWtPgSLTHUBIIhuVSeMgjua/ZnpFWPac+SF2fGPwx8b3miSSeF9YjLxSjCljkqy9Pwrr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sfMiY+6OAprzTxh4c1HwL4uk0HW2eORVWeI9G2N938R0r3XwtptvrWgHxTaTRiGDAlyR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6k/d1M6y5rWPJNR13xpppkt7e/nWMnIQk7cEdhWx4R+I2oWtm+j+JIWnt93Ei8MN3XFb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eFFS1ljUKqcrkdxXGW9uk1yLeEJJnH4V50qa6IlKSkl0PoP4WeMdH0jxomjwuf7I1hhB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4/h9K+v5tHjTzfCGvj7VYXQCEenoQexHrX50aAuhabqX77zFiAIYqOc9iB7Gve/h18bt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VXb3cMjs0Vwf9ZG3AAH+z7V42ZZZzNVqfxI9OfM0prc6X4Nasng/4l3Pg/xI7f2TNdR2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bwI5sdOAecV794h8dt+zN8R/EPgXUNLS7n1W7eb7Rv24IUxqSo42uuGrwrWrKw8TSf8A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jad4xyF/vD/OK+mf22PCialbaL8TLSNnuBYwCfYM7isKBjkeo5/Cu7CVKOJ9x/NHbTrx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zf2YvinpXivR7j4WeLAkl5H5gt45z+7uLZzzD2+72B7dK8m+MXwBj+E2s22ueEZGGj6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3k5bZ/udlJr46uNXN2P7Ssd0ci4aNlO1lI9CK+qLb493vin4Bat4C8Wu1xqqvbm3n4H7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jtzXkrJcVgMaq+Ff7ub95dvNHco8srx2M240W3uTJbQWmbx0yVk7gd07fhXzt4uS40n4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7CCxAyiHOPm9h3rbk+LSxTJPq8jB7fCxsnt610l/c3/h3xRp3jl2DJqsLxNuT5NjcOD2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A5sXXvFWPFPFnw28axC819Qmq232cXMt1YKfLWM8M23qAp4bjip/DkFho/gy10nVZFid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0x6cCvTtf1e2+Hq+bpN4WTEkMEMTbQ8cy4fcD1Q9CDXgbS3t34gN3rNs1vZXEa7BICFb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BSm5R1OJR0sfWXhHxV4Y1LwRH4IEQgliu/tkMkWAssgXbvZz83Tjb90dqxfG93Z3Gpz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qlfvZxwM+nt2rioZcafBLpcap5B3IE5UY5A4r1PwHLb+LPD3iDxRr8kc1/p1zAyWvA82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McVw18WqcPd0NVO6szxTWPBml/8ACvtFihlnttQubt7md1i5SMDbGin17mtTxx4ZFtpt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Lckfe9yO39K+i/irc2vw0+JFlp+rkXui3uk2l/aNujnfybtSVD+V8qyREFXXgjHIq2dD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RRA3zxcbgyHqPce1d+EaqQs9zmjTaPjgrPJA6wSbHUK0bfwkqQRkd19a+lPhOnhzx1o/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zalqUFnJo1/aXH2eHSryNwZ2ktwu2eC4jymzK+WxDV5v46+F03hi1l1Hw8ZDsO+S3x8o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qK+ovDvwn+Lmofsstqnwy8O6pr9jF/pfiPUNLsnkh0y3lHy/bbhPlhRwON2OBTp0ZXd0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9jtbrV/jv8PP2efjZ4jtvDPgy41+5vnbWIVvNLsb37MwMktuSFZbnasUnIB4OeBXM+Jb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L/ArpLNo97cRx2+0BWgilZVwo/gCcxjP3cDNfLPi3TvHOj6hp+k6tp08VtNbQvai5Uq0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8yHorDINd9+z340g8N/Eu88O6/FeMt4yWgEQ3RRzE4Hmg9BjpgVit7ovF0m3zR2Pp34F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7xl/wtLwnc6j4u8Q2tvH4Z1G1u5oTo9zGSZd9qv7q6im4ykmMY4NfKmt/Ebxl4bsdaur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0hgFCDuqqvABH5V9Daz4DgtPjF4ZuNN1OOGHXNYtLGOIKFMPmSqkspZsISAeEJGTxXon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p8a/i18NvFDXV3f6XNeWGj3H2U2QmeFR5bXVoxLxeYmPlBO085wa8HMKtKlUj7VHE1d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Y8c6YumS2qWkcoxJsOc15tZSC01AM2QFGB9DVfR9Mnt7A2LlSU4AGPlIOCPp6VajbSBp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/HpX6FSoRpx5YKyPehTil7p1+nyahFqNvcWpHkOQXx14r2LwxqC31trCQzCQgxsIpBy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8O65pmi3tk19hYlbcOPlOP4TXdDUJobmXXLEKksjgADABRj92nPXobU9DutU1u81OxtZ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lif7v9KzvisV03xWs1+YovtFvGfLLgOCoAPy9cD+VYWuwTadGTFvWQfPjOcZ5+mK/ra8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+IX/AARW8BeEvjZ4U0XV/idK0D6nItuI9ZF1FO266nu12zRwyW2F4O04HHTHNj1SpYe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mzGooxvI/jiv9f8AL8NX3h7TtVu4LG9dWmtIZZFguGX7pMIO1ivUHb71q+KPF3i3xHF4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TT0g09ygQTWsR2Bwf4gDwfev7GPDX/BM/wDZ6/Yl+Fy/8FQP2fPD9jav4YtpYLdNZmmv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W4op2EU1vJG4WSFgQAdyHIxX8gt1BqWufGPUfDvjS7i1KGyuL6RPs5H2VPtZNy4tR0S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avJwWOoYqCdBaWT+885SUoXXQ8ptYrqDxDdS6LtltJ0MTZUY2uOcf0I6Ulrpdrp0xso4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71t+C72Hwj4ltdUvdPTWdKjkH2nTnkMPnw/xxpMvMT4+6+CAe2K6Px5qfgLRfFNzD8O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JZJqHl/bIA4yYZnj+WTyz8okAG8c4FaubcuQzjBvYoeB/Euq6fJqGmwFUtL9Aky7V+YI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Uy4hVppHxjzD07VmWHmWMwS5ULcOMgEcYP8AnpV6CZ7iZlPVDyvf6/SvRowUY2R7GHVk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G5muofPiuIgg9Ux3xTdSks7SJQXMbFxwnUD+8PpWruuYIfOjGN/XHtThaHUYTsTyyDyc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qn2rUPLkhbKoMZPcVk+IZlvxarFElozgJu6KSOM1pXIvdIlGnxOTAwD424x649q5u2t5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2n6fkKV6NL1UenB61VNqwPQ9b8D+Go9A0u5vbNxJNNgMT/DjsK6axZRd+Y7FZMdQMjm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ZHlMYskDpvFVdI+1PfNLMFwmTx3Pp9Kcp9jHVi+MNSTR/DbFpFV7h1iUDuc8/jjpVvxB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u9olTGPesD4gwReJtc0PwpAvlBi1zIW6fKOBx2FdmL2KXR7G84BaIZx/snFZmxz2p63D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OttGWII5YjsPf0Fe4eIP2TPigJ9evfg39l8f6PoPhe28bT6hpM0eP7El2rcSiFyGaSzk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uxivkP4o3+pw6fFaWuRb3EhaXA9OgJ7V7f8AsdfEPxt8Kfjz4ZuvAEsMkeqTnSJbC/uP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yZo7lyQkaMpOSflzjdXz2dYlwhzLZfoeLjZ62iN8E6noFjqWl6jqVv8A2pZWl1DdT2iu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vHIDp3HOOle9/FLwT4Z+FXjHSPGXwP1661QXUkt1p93cWE1rZrauys8FtI+RN5KkxOV5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/wAEe/jN8LPFfjW88A3+nap4X0jRLnXtCMEqvd3QgIZ9OEcZILRruCSoSrKoxXhPwp+L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8LfsRv4ii0bwDreuxarpP22EfZrPULhvKe4a52mVLZnbZKqMFRuWFfJ5dn9DFNOjO67H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8F+GvhZ/wUa+KXwr/Y2/Y/8AFWt+G/Blhos19qdj4kO6Cwv1dTdS6aoBE0k6E7EOFU/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JaeB/hj+0V8NP2NfhNCLTwl8IPDRsLKMYLme/wD3ty8jZ3NIzcnoMniu8/4JKal4t/Z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C/X/ABTpEfjbwiJLM6Zayfb7bxFHGc3tlptycRxzrDtlR325GVHNfD//AAWs1IR/8FIv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EWpWlvq8bXURguoFuhv+z3MR4WWEDb8vysuCDX6PlmeU6kvYOXv2vbyOjK03UUI9D9aP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5vfhl8C/+CoPw71Rn1r4Ya7a6N8SNEuMT28yXZNmt/AxX90yxyxs0ZyvBIIIr7j/AOC9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/wAPb39sr9j/AMPS2viKwnE/iLSNNwbaeyKky3sVuPuPF96QR/eU528V+fv/AAQj+J+l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8E4PHjRxw/FrQzeaQ+dq/2iLYvA2SOrrtKehSv61P2I/i5qXxJ/Z68A/F/W55LvUrvTf+E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F5pTSRzyyL0Ev7rDA9QRX1ixKopSj8J7LquEr30R/mHfs/8AxFXwL8WfDfjz5pF0TUYL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IHUBugBI59q/eL9sD/gqN8Sv+CuHxE8C/sx2Kp4U0vxLqlro8elSSh7aLVTIfLvrl8Kd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OtfL/wDwUr/ZS+EWtf8ABQ/4xT/s9+JtK0Pw43hY/EnR45o2trPUZIHVNR0qzY7V89Tu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r8tPGek+KV8Qapc6fYzaV400qBLjUrJV8mS70+WNZIL216HeIyPMRe3zLXFVxFNuMqcv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/Q/Rfwb8ef2o/8AgnX+0b43+DFjrVr4e8e6Bc3nhbUtXs1MsNxAGU/uS2PLMg2vG5G5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/wBs79ob9m39pyLxH8OvEEunX2ra1HFq0txloGjupgk9xdxgqJURHMhB9MjBr85Lj4kz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UtxdXS/PcXLl55TGAoLO3zuw4GTk9K7LQNUHiCznllw2qWcO0luTc2y9Gb3j6fSsoYuV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v5n92n/BOr9q/wCPWnft/eK/2Nvj1470/wCKegeJNEn1rSda028iuLD7JbgBWV0P7pmR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161+I/j/AMJ+GP2Kv+Csvib4ifEfwems/CXUfFOp6FALuEy6fPbbI1uoYZf4LqzDb+u4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JfEbx14MtF1LwNqE2lzxf8ttLlMT4x0OzHy+orqIf2qPjn458J2ngnx54iuNc8Pz6q2q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5B5TXWX+fzZEwrHPzDGRxV1c0jSpvTc8r2Lj7r2P2b/4LrfFz4T+KP269G0n4H3dldeG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zFZLm223Cl4fLYlvljUr8+dwI4NfBWteHvhp4YufCOt/sn+Itc1yeHSYRr9pqCATw6/C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3FvMoDxqASvrnp+efxDfUJ/FEOg+FhFqOqlYYV0+E/PBJ56xpDKP4c7twPTbX9Dn7MHj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+3545f46alH8Tr1PDFivh2XS7eK4jsdTmHnSrMd7C3miJ8l2XLhADgHiubD5laSnJ2ud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v9pf/gsX+0P+1b+zvb/s+eN5BqNno0sM9tJZM0WokwZTF2X+aUYymODkck1+fP7Jni34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8T/GiNIvCkHiK0h1ax1O2NzDPYSq8Elu8XJfcZAFQc7sFeQK9Q/4KAftUfCn4jr4X1P9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0S3et3Et3Cv2uPXtQkP9rW8NypLPpsr7Z445cGKUnaFU4r4g/tr/AIT2aDXdKK2viGxk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JoWEkUisCNsisoZCO4FZOrFVVNO6Rh7KFuamtzuf29Php+zx8Nv22PiL4C/ZlF3eeAdO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LE8KSje9v5cyrMEgYlFMihiB0r5WlUGJCyDj5Vx0A9vSvdP2sP2kvjn+0z8Wf+F+/HzU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p2pyx2yWvnpZr5dvJNEgw0vl4V3H38ZPNfNcnjGK5iDXkeyfPO0fKw+nauDH1vaSconH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9Tjbw3cErHID5LdomPB/A+lcDe/BC8tpxDLetMmeyjp9a17TWrW/h+1WjOkqkgdgpHbP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c/hlYR4lS8hFwiyR8Z3I3RgP7tYYKu17r3MpqS2PN9N+C+r2dxLdQ3cc0DD/AFbLgj0p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7Xb/AGNLe20hLLLD8+c9iByuK7FfGdhdh005buRvRsKh/rWFqvinxLpVp/wlWt3Bto7K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IBJwC6g8A9s16PtGyOVvc8+ns4YAJY2ZZm+/A3IX6HpxXpOoi4tvhl4Zecs0UGoyXJeP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9K619C8NR/bQ8e+LV9Pn8iQjmOSVcqw/3WH4Cu28LaTaW3wchs9TZftBjXdGy5Eg6MBW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zSTfRFvWdH1n4veJtHTw3BZ3V7Zuk0rAhC1upBbzO3GOK7vx94M8WaHqovjaC5iZhIvl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tXp/7Pfhi1v/AAyLvS4YrQ3dy9mjouXZYgNy7vavpjxN4P0RBJawwNJCsL7CSTk7cYH4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rg9o6HlTran56/EbTdW03wBqH2tcW9w0MEIYH5vMYNuX2ytfaX7M3jfVvgN8F3+LGk6m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WtLiFlW5geN1jV4upD8/KQOnFeVQ/Cm7+JPwes7nbM7ab5UFzFk5SWJjhwOu0qcg9K7z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3hTVPgZqK+TrVhYA2JJ2yJPF88Eox99HPDD0+lezlVFSwvsIys07np1q6nT5Nj62+JH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+25oX7Wfwp0qDSPit/Ztx4c+I+orao+ka1FKqfZNXhtlIH2posC6UgKzqGHevxB/aV8K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OrOss1/dSXVvcwj9xdWV2zSxvCOyocrs/g6V5pcyTW2oXuj+LY5LbUrGZ7W9Sfhklj+Uq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9A8a+F/FXgU/An4tXLDRnk87RtXUhpNHuOi5H/LS3k6OmeOor7KrVq1OX2jvY2oT05Zk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06w8SRNPpc1shlUH5l3dJB/udfpWZ4t+GGreC5pLR8Xlvs85JV5VouzDHf8AlXtfw0sL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PhDHrVhE8UMkf+pvLNx+6uIXPDKR+Xeuq/Zk8a/s4+J/inonwq/a/t9ci8Ew3FzaXx0G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kBtpG+XCy7X2v8rAbeM1wqPvHGo62POf2avFPw50r44/Du9+Llutz4R0nxFYz6/ZH5Uu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oKHmut/4KFfCD4MfCX9r/wAZ6F+xzqsnif4ZWtzBcaHqQYTwtDexCcwxzKPmWBm8sbuR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dOh8OeN9W0rwrdXGpaNZX1xa2d3dwfZ7ia2ikIhkuYRxFKyY3qDjPTin6L4j1/RpUg0+6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D8pB6gr0/SvWo1OWHLY0c7KyLHh7xZr+lXAebzVkPB2kjj6dMV7/AKJ4v/s/WYL7VLKG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Nx/Ft/lXEah4S8U+H4PDnjXxXZfZdH8XW8txpM+VK3EcDmJzx9whxjBxV/w1J4ei8TQQ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bhtnyAE7VbsTwKzc01dbERbP1G/Y2/b++Kv7JHxZtPjF8GhaafdYa3nto4/3Mtu+CYZ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IxX9SA8BfAv/AILofAuHxz8Mbyw8BfFjRpnm1rTCpNveXAj2LcbVO5UcZBlAJB+V84Br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IT+GvjI/hz4Ea3deIPCN7Z6fJaXd0oW4We5t1a4gkUAZ8ibcgOOVxX7N/8ABCH40T/C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jo+o+JP7Z0TUbC40vSozNcTQJGHZ1iBUP5eMkA7sdOa9fL8TJfuzeNRx1R7T8Avib+0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7XwZ8YLafQ0t5EXULIyZs9U0uRtrS27/AOrlUDlSOUZcYFf3KfEr42+Bfhr8Kpfjfrc0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1WJS0lx9pAMKIPVsj6Cv5Cf27P2kIf2WPjX/AMLU1N7L45/B7xbEulHwZ4wRk1Xw9dx/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vux8s0fynG09K3PhH/wcS/GXxf8AECPwT4l8K6bJ4f1+SDT7C1iRYho6zkQRzmY/KyW+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681rKhTfI9bHPUxCdrI+/PFvwq8M/wDBYi4vNU/ak1M+EfCvhC/isNDXT1VLhLvUxsCN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7v48YxX8T37T/gvwL8K/2kPFnwm+F8F9b6L4XvX0si/lEssl1akx3Em7AwruMqh+70r+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YPgR8Bf2oPAR8dWviLWtJi0+6g+yzKguLuPDpLZnOXW2mK7ymSVHHFfyE/tSfGSw+P8A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aMnh4+LRb6hd2EcnmomoeSsd5KjcfLPKplAxxuxX53RxNV4KCxPx7mlStf3I9D7A/wCC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wtL0/wCLTtD4a8Q6Pc6JfzxlVktTeTRCOePIOSrKBwM4PFfQ/wDwWK0bxV+w9+2doHwy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97qmnXFwRJHcWN6FhMO/bhiAD5qgZHFfjV4M+Jnib4dahd6v4YkFveTwLDDc/wAVuQ4Y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PSvtD9rj9uTxJ+2f4D+FvhbxRpdlbt8L7CfTLW9iZ2u7qGYIGa7eQsS5KBmYH5iScc1x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arYyjPpJH1B45/ax0D4X/GqfWf2cfGWsa34Y+zWN7pU808sM8Fw8KSSRMDwjW0+6PGMF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8FqtG/aG+N/hf/hsh7LQPBlnotxo+pxYaa21I3AAlmutoGyQFEaIIAEfkYr+U6zGYNzs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7JL2PyivyMcMfb2qMPmDS5b6HJTgoqyP6C/D/wDwVk+PVh461n4G/sjau3hrwbqF+8Gl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hjO6OSSR8xwrhdpYD5xjiv3H+Gn/AAWl+H3xg+LHw7+G/he4i0zS7toIfEOraxGsHnTC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WmHD9+MYFfxM2L2VjpiWsAHlqeh57V7h8M0uvEfiTSvDOmq09xd3K+RGpAI8r94eSQAF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u6aSvojrv12P9MLUYfKlKKoA7EenasoKStflv8Mf+Csnwk1SPT9D+JPh++0OEwxRfbt6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UA7eM8Z4r9TPDOreG/Gui2vijwdewanpd6oe3uLZw8bqfQj06EdulfXZdmuGxcebDzT9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BnjlDLx9K/On/gqV/wAFJdA/4J1fBGHxLFBHq/jHXmaHR9PmfbGgUfPczgciKP8AU8Un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7fBH4yat8Jdd0zVL59Bfy7y/tESWFXCb2VFBy2w/K2Oh+lfz+fBn9kL9pT/gsJ4z8bft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A5DqM8fhvQtSuHt49TSzLeVZL3gtlIQOxC+Ycjpk0RzGlUl7KjJNoatLRH42/t3fAv9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f/BUT9pvVHbXfib4ok0mCzvYxHcy6YYWe1vo+jC33KY449oAQo3cV+U/hLwfq3xVk1Pw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7sdMudVaC1iMsq2lkN9zMqrzthT52x0Xmvtf9sT9oj9qD9sX9pPUdF+PZEuuaDPPokeh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H7p4LaBP3cYj2/eHXGa+ZPg/8ZPjJ+wb+0L4d+PfgzTYxr3hu4mNkb9Wewv7WVDBc28m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kzx6Vx1qkJ1eW+qOqm/dSPlPwt4cFvLeeM9M1GVIdHSOaBrX/Wys5xtVx7fpxX6hWXxQ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anqMLvIFERHLiRxhIpE/hOeCccV8jw6x+zDbeLLrXfEFr4nk0fVpZr6RdMMFultNK7TC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ti8j5QK9/wDhn4T+EHiP4mz6n8AtJkk0KC0tr25/4SItKout3HlhcfN3welfHcQYOFWH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04XPdf2afgD8OPGvx/8ACmvftg3Lafol5qYm1mSxILLbxxk29pbv0Xe23LHAz1r2X9pT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9mE/sweL/EUWv2fwo8Q3OpeGJLlALxbUq8drBM/Qo0BGBj5WXHTAryH4j2/xOtbbUJ9N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NIDpNtut7iKV2Cq0DnIJYkDnGOD2rSh8CfEb4XeLta0r4iWl9oV3osL6frkV8oe6tXt2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jj3FHjJB4rzcNmEvqH7maumvu7E04L2bkme2f8FofB9lH+254P8AFk0yXd54u+Gfha+1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v2eQgjhvkRGyOgIFftt4C8H/ALMv7Rv/AASR/Zy+C3xv8dr8OPCEF5frqFjbReZ/at7p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+pdg285yxzX4x/tleNf2Y/jT+334b8JWHiKU/ByzPhu3tfEYyl1a6VLapHdkhwMBHDNj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U/Z4/4Jt+MPjT4R+L3hT4afEGPxa/ww1SHUfC+nwXAj0y/g8yVbmSOQtiO4mgC7HXgng8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/vR1ehtB3UbOx/Ut/wAE7f2nf2WvjHpXiJP2bfCup6ZofhbTrW2u9furUw2shgXH2G0L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UZyRk19s+LvHkLX+leC7DDTeJ7C4urc7wn7mMLkknttfcSPuqOa/HD/gk3+2h8JoP2Hd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a+GPC+oXWkW90qJAzh0/f2TQJhhPGc/Pj5wS2flNZfx4/wCFr/tm/EL4Q/A/4NXlz4E8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g/8AE0bwpZxBNQu5GBJiW9wltbgsNykvX18ZNq7OGcd4Ht/7Rf7Zfw08FfArXfjxo9qk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3R41XP8AwlfiKM+XCP8AasLaYZLHiaRTjKrg/Qnwt8I/H74KeD/Bni29uovFWia/9k1X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NV1MiS5v0f8A5eLVfM8pojh0jC7cgYHL/wDBRD9iS6+O/wCyH4O/ZY+AekQW2maJ4j0R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vT5AZT/tHYPqzGvuz47/ABC8J/A74IeJfHeqOq2Og6TKI4s4LssWyKFMdXc4VVAyT0FV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ylHqnxY8QeIl8Oa1oWiXnhZp5Irm9FzIsiiE/LttWjwzEgYIfAr1PUZ7fTLGXULz9zbW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CjqfQCvCfhn4r8WeNvhJ4a1jwXaJ4c0u40qC5u7zUf8Aj5gdkBkjEB+7IGzuMh49K8Y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lbRJf2u/iz4pvG/sHTJUGmm6A/tKSb/Uq0PQsDjYQBtHJ4GKZE6mlkefftnf8FHvhP8A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+NvDN/q1nr9w1tFGY/IuvLUZaaOOTB8tf9oDJ4Br4z8XfCr9pH9uH4v+Cv2t/g9b6h4b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7e2n09ZHUzyxPcKfPa4iG0nbtToM15v+yp+zn4p/bN8fy/8ABUL9vLQtQ1fSbmdV8I+E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f9XezW5ILxKQNiBeT+8YEYr9vvg/+0J4E+K91eeBdL+06X4i0MN9t0i/gNtPDHn5Si4C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BFa0XbWwez0Vz8rf+Cpdv8ZvhX/wTl+KniWWUWba9AmmTwahKL7UXFzKqOReJtVIyozH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/wCyT+yFr3hH9lTwN8LdX8X6lo/hWw0qJI9H0yOC2M0dzGsxM9xtaRss7Z27fSvOf+Cx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9n/wR+zv8N7Oa917xn4ysLeDZ/qooLcGa4luD2iSNSSenSv0xhkm8GWOheG751uLK3to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HGEVmHQJIRgehxT9pbY1p0ko2R+VqfsL/AL9l79r/wAK/Gex0KwHhjxXbv4KuItjNLa3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i3yz3Mg8lnXaVyu019IeLfhV8SvhX+0do3xw1m7l8T+AdL054b+FYd+qW11ESLW9uVT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JFHmIhJIbrX078YPhja/GD4Ya/8ADS4fyptTgJtJu9vew4ktZlPZo5VUipvgf8Q9V+I/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rDq7w/ZdVhTH7nUbUmC7jIHT94pIGPukdqqVRy95l1JXZ3Gk6rpHiHSLbxN4bu4dR06+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IpEPQqw4/Dt0r5z/AGp/hz411b4ZeI/iJ+zroNlc/Fh9LGkaVezbUkEE8q+avmtwi7eW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bUfhd4tvNW+AbQaOdYc3R0Wcn+yb6YfNNFs/5dZ2+/HJF8p53Ka9k+HvxD0rx3c3Wjrb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t+j3mBc2+eA4x8ssLfwSx5Uj0PFS046ozg7ao/Ib/gmH8DU/Yc8d/Grw18Tp7WWe1uNI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xexmQkMfnjtYy4QK3cbulftVKAl2ZZ2Cqiklu23rnPTGOa/PaW3Xw/8AE/x9quvyRz23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MBiDKIbK3jUo+f8AnsjOpPbAr9DLiG2gdrOOMCBB5QTt5YG0L9NoxUJ3Y5tt3Z5loOi6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LDU4ZLyKKOMS6ZcCSOS1XIEUyZIb13YBU9DXzt4n8BWnwh+IN58a/hVpcCaT4tngPiuC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sLXUUgHVmGY5AB8wO7tXp3hD9mb4W+Dvi3e/EzwgjaJreq23lqmnt5NrHFHxhbf7jbiQ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wn49eAfinonghv2ifhbcJqPiGz0kaXqmkyZSy1CyiuGLNs5CSx9Vft9K6aS6IzlKxW8Q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v/DSPxMZDovw2+Hf2eNpcNDHLdys9w5DcBvLjOPbpX0loOvTR/s+P8VbyK8tVu7c64bF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4YlTqqiEKSq9M9K+UPit8Z0/aS/Zp+HieF9Mntbf4t6/ZaXrUSL++jtYCTdRb+Bz5OwE9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k6poMkenBXsJITCqx/KERRjZgfd2gAY7Vhs7MudTufnl4u/au+Gf7Rnwd1HwD4g8HeJN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sNzd6e5shtjLW8/m4wFMgXbkAqcZxVL9jr4v+BPGUXgfxjd3VvZ+PfEdg2l+KrFZDF5l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uDKdigOv31bHbj9KNOK3thFBgPaTxBCgA8tkZduMDjBr82v2ov2P/DXxH+EuheNPh8z+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hmsVBIh+eORdh+UsPlZehralyyXJsZKT2Pd4/h1ofjHxZ488O+JtM3Dx/PZyXEJyBLpV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HnKA52kV+Mvjn4Q/GH4v3MXwU+FjKt/8GvG/ibUtalmUgQadJbC40pY2/iaXaqKByNuT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+NP7PXgPwhcftB2moSN4b0+Yw+K9NkN7aX1tcqZjDf2TfvY3HHzL0/h6Yr53/wCCcH7Z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/Enxp8V4x4OX4qR20+jw3jeVZXqWivaeZaySbQ5kUZIPzcYxRKMoR5Uro6KVVqJ+iH7O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/7YHhy7bTbnxP4WitNU0q8B8ucwz9UI5ilVw+CAQQcEV+Gvjv8AaJ+Nn7F37d/w+g/a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6hrl5pscbhxNomp3m6aOUjj90+GA7Z4r9kfhP8MZtW8E6n8EPgz4ljtovCNvaT6Hfqvm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4ph/HGThWH9w/SvwR1z4dft4ftneKvEX7cfxd8BeGfGFl4G1Z9AtNLeco+zRrj999niO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3zuPaqp0l71PoOnKGrkfrJ/wUGi8L+DviR4F/aS0e7W/+GvxE2eH/HkETCS01DSblNkF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3Z3rgqBnjFfzi/tMeC9e8MX97d+DHW28Zfs/a2vh3WLoneL3QXfzvDus5YfOyI627OM8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X/tFeB/DY8P/ABT/AGfLseDJNYs5rXQdOlW6W3nuFaOWOzZjt8icPnYDhGHGK+If2yby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8X9e+GutDxL8Mby40DxXa63ZkWupeHtX3LAl+8TZlaJRGYJCPlZODiuyMeaEY9jpwlVa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9vbxB+2Z+1J4M0L9oO+19NJt79Lyz0bwysSyXHiC3g8kXBuJcJGX273LY2YyuK/a/wAT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I4eCf2dLXxbeaZN5cviDxr4mhvZPN3Y37GaVAFJHIUdsV+T3wn+Efwb8f8A/Babwbrf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420u01iwWGLZZ3Go22m+RcwQFgFJgmA3qvfNelf8Fhfit4t/ZHsYfgB4QuNO8MD4pWr6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sbvT96eV4is8Z8ie3UeXLCuCSOMjBrljTjG+mxw1sFz1lCGx+etr8Rf2mv8AgpV/wUff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IJvg5pr6nL+6DaVZfYroKZWiXAnu5nzsY8BR1A4r9pr/AMA/Cz9m39p/xX+1X8Wfi+3i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8U6VqM62q6PqukKFgn0+G0G5YzgbdqNkhhjkEV/Nh8GJdV8HftCfEr4PfsQpqHxH8NfE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dOlvdRudMkij825ITaIpxcAyAt0TANfJnxE8J/tBfBzQrb4XfEVb218P3F1Np1hNeRkx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vK+TmJuZUQhQeDTjPk1PYxWDk5JR2Ssj+jL9iv8AZN8d/Hjxz8Wf2pfFWvHw2LzwlcTa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ReH79WeHTb2RxuS3j25t7aIgo/zk44r8tfjhq/hH9pz9or4CeF/H3jO/1/UG0RbLX9Pt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DeRpel20jfOZ3YBr+6bjaMLX6l/8Ee/2pfiVafDP4cS63oDeINP8QeL7rw3ceJ7ycm2t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7Qj5YfLH7kqpUOcDniviX4N/sk+Lfjd/wUlOj3ls2jxw+JNS1S5ldPtcdrpmgXL3Uqo3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OOCOKyqVLpMWEvKpOUla2xa+N3wovP2D/wDgmVJ8N5pLKTxR8U/jDNp+qXltl4byw8OR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iNgQM4zjPev6U/8AggdceF/DH7Itp4TGh3Xh7UvEO/xXF9u4a+sb1vLSeP8A2I2Qptzw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Rn7ZX7SX7Ruq/DyD4n25k8O6fq/iPVPDkJt/s8N39vv5Ip5UAA3eXhYQwGMZAr+hXUfj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m+F37Ef7D89r4hj8D+D4117XfDZn0+xsHu4PLksLi6l5+VQFZTjLdF71jiIWdkiazl7O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IKI/Cb4c/8ABaTwt8cv2d0uPFFtpGmLoviJbAsiX2pW05RLVcYEx8o7V6guAK/MD/gp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/wDHfwg+JHwMsLTxB8QfEMHj9LrU7zdfpBrGm/ZrOG5kgP7pLVlMzQA4DjDDiv2q/ao/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/wDBHbXfir8BnnvPif4IeHxTLqxGL+K90iYNe20UXWMRDJYEFm2hiea/lp8L654r/an+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/jb4k/EHU7eCz88tcSS3EmFTYB0QZ3Y4VVBrHNK9WnhlUj8T0+4dKEOZVOmx7F/wT3+E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N1qv7H2qX954htdPuri6fRbfdA0UQ5kvA2I/JbBVS/f7tcH8ZP2mPG/7X/wAabr44ftWe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QDTfDtv5aG0jRMh4YcY2HeDkkfMa/pn/AGrvh78Uv+CRP/BMLQfB2m+JYfDXjrx3rEem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cXjzIXdbi6bmNUTMcccICr6nNfy+23wTsNV8K+LfibfaZfqvhKX7Sb2MH7HDc3LAJHLK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0rg+tS5I06vxtdCqNPmftEjyX9qHxFB4V/Z++GHw7tXMUesarqGsXAPXMCeSiOBx1JIr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SvhLouiaFZ6vJ8SbfX7yfXb64kT+zJPD5iUWdrbQjpMsmWkkPJ4A4r3b9tzTPFk/i7Q/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DeH9P1nw9cyfK11vBEzKoJ/dykFecHK18FeIGTTtA/tMj/SrpRCq/wASoOpP8q2wtG1J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e/afrejeI9JGpaYpVf8Aloh6oPX6VyXjOeS/05obsmc267U3sWAQ9lz90ewxXgukeIjo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5Unhx/d9K9Z1C5ttX8NQ6lagiO5AOO6+1YPC+zZz+z1NL4QeTYDxYlvGQv8AZsUZYHBV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b3jzwpDp/i3RdWuZF/s+5gEsqd0WP5WUfWub024k074deK7KHCN/ZyhHUYbc0q9T7Y4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e+BLDxPFaGK50i3WC5ZXyvlE7SNvfnnNRC/NrsaieHtEn0v452ErJu042r3Ns24+WItu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XYrjwn8Rr698Nt5T6jbhwcAhDn5tueKo+H49f8DavfrrM5ns54YSyEhjEWHyhPTA6iui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BgWji+VgOx5wa0A4fStMt/FmpXOta1MTaafmS5kb1QZHP+0eK9O0aN/EumQfEW8It9Wc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d+2MVjeHtMaXwza+H7pPK/tRvtN8vbyTxFGfdhyR6VheNfHL+Hpv7K023+z6faIIxgcs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c1Vaqx13hPxHY6lqeo65r8bTTIyRQBSFyfu5PpjtXazJNfwXQ0eVnazSQ4LdZlHKDPG4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9ouoapd/FLxBMBovh+FngsV4F1f4/dRHsQPvHPpXrv7M9vB448HeJhqsv75rwX0cf+0y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9qxnTv73Q7cRUjCOh574jleP4A3C3XOoi6g+07zk7y+4KfdRXl1le6zMriW5lKxbfKUd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E/YA+D+hftL+K/EvwP8AFCRyXHiPSr6SCWQbjb3UWDHMg7MhxjHavkP4f2afDzxhrWmf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6ZKm3LLcorRqdvbLgH6VNGvBQlTW6KUXGnzs981pI4PhRoGv+EbKP+0X1R2uHcndJb+R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6da4LwM+onwvF8R7eKI2Lai9p5TSqJxKg3ktEeRGR91/Wt+zv7tP2aZLnyx9ptlVWmJx5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HtXOfAbwn4a+KPiK58O67qP9iRWel3EtiSP+Py8iXKRgnAXIyeevSog2qXMyKc3KFmS+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9on8uHfjy1HLI3TcSOwryrxDDY6TLbSn/SY5Gx+7559fpXa6zoFlpHgHVtSh3zXqKoDs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0r5Zn8Zy2E8kfnIRIu0dNpHr7Gn7NjkrI+vnnOl6VDp+nMv9p3U8cVtH0LZ+9g9lxWj8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8Py/FDxlLplvo888OjC3juka9Z8Y+WFedn+30Fc4/wAU7WxsrDw3HpmlzzwxxSLe3EJN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A5+hrjrqzm8RQ3FvKGlu3LzJv5bcDu4HbkDj0rJ1uWxlKbSO1/4Qbxx8GNMfR/Hlrcad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KbT84KyD5TuGOlfaPw3+BcHj7QLbxpq+oNb2dwv2mWKQ/djb5SxOR6celfT/AIF+MHwe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H/itpw/tm6gjhEcsIQGWNAP3cgHynA4xXhvxx/Y4+IWn+K9J0/wdPNeeHNEtfIksRMVm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so757UnPmtyaGEcX7WKgvdZ5P8VP2aIvCWqaV420vU1uPCF+FtW3H95HLyVwP4kYV8+f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+B9RsvJijgt8zp/CrHai8V7n41+NVx8WvCGkfCXUp4rTTtOvsyeUuGd4QViRm9u4ripf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rsS3IfKoLqX5g7xYKqPTZx9KuXNy8vU9KjQmofvNzZ8X/s8/F34IfDpfiBdaTLd+GNS8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JocFo5QOYnweM/e7V8oat478XJct4os/MupIYBBbLcEziGFuqRq3r2HrXpvi74ofE/xG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JtBuCj3VjJJmCSWPGXK9unau6ubbQvhV4Ojs7t7XV9a1gW87W/lYTTY9waOQzH/loB8w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dvf/AAIab0Rxvw7+Dmh/G/xN4W8I2V/9lMti+pSyzhiS8ZxLblVwcg4+lfvj+y1+y1+z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xPBLc6g8Ey3FxKzlUS36pIp7MB8saYyMA1+SE/x58NeB/ifZ6T+zR4c/tjWJYcyXOoOs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7N6D5RX2zP8UtF8J2mn+M/jjfSadpsa/vbOxZhbXV4MFgHb74XoSB7VyZhObcY7I9HC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Zf8AgohrXxjg0D4Rfs5eEPEF1qfivU4tHttX1CyMFqqDAnSDsDDDk4H3Rg8V8I/8FJ/i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H7If7ImgzQWXgW7F14gvl2x2TX5UH7Nvc4dIwf3hJ+ZjgV5x8SP+CpPxV1/xtpeq/DlY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2l3/AAFsYbkBJDDCnymQxjbvbnFfFfxB+L7eLPECy6Tfaiuj3t1FFeapdfMqSOwy8cS4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DUJQfMkVWxDqL3Voe/af8ItN+BP7PF98WvHvhuHTNaurq4vo9ahuzGcMQPs1haq3zrkd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LfDe98Wfsm+E/i94k1+7U6ppf2u0toI9zx/vMIJX5B3AdAormf2tfh3p/wAJ/wDgnna6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PEOoab4dt5NRIlkWKY+dLhWzsBIBO0DaK+/f2d/jxD4M/wCCVo8efCTSovFOq/DeCawu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G42G6hwCxQ7j5a46jFPG07QjNbk/VHNI/J/4xftJ/E7TbPwn8P8Awb4+8QW4nmlfWIrm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H7lVQ+Xhl42MM57VF+15+174J+N/hfw38J/2OdO1PW9Rt/l1yOK2kWOC3jVUG3by+4li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+Ff2d/2r/CWqQ6NHd+HrnVrSZr7T7qIWlzaXQjEkc8sA+by242t36V+c/wAEvgxq3wyF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18PtMspWhXa7LfX0cRwVjEeDtkIGFPUVrdQgcca8E7WPXfA3w68PeGfHNv43g0K7vNV0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/sjFlHBimGP3fY1Nrfxq+It946v/AIrfFG2fWJvIW3W3t0SO0SCLmOKBVGIELAFyvLd6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CfEjx3eT+EfDon03Q2HkbZR/pdxjjZ8v3Aw645r5ytPHfxG8Lra2EyTvDrcZjeycOBtP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gRyjGU7zhK8X0ZnVx3O1GSPvfWPi78GfjR4LGv8Ax117V7jxbqF4f+KfS3aPTLcBtqMZ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O2K+H/jVoPh/wF8bNYsvh3AyaQyW81qQWwpaFd5Rm5+9msS5XUrwppzxzSXErCFbdFJ5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38NbXwX4S8H+Ifi9a2fiyCyZ5LvRILpopJooh8ttLMg3o3IyV6YxTpYqpSnySj7p0Ye0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/wCIbfxP4A8c6HrF7bz6rH9hu7ea8AMUMaSbXLH+R7V1Hxa/a1i+Ivxp0/wvZQY8O6QY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cSgDzJBtzuRf4EHWvB10q8+OF54k8a+HNB0/wP4RsbYQyabpzvgKT+7ieSQl53yMszce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9J8PfFLQL3TJ/Ms7O9tp5XT5dqxSqXU9toUflXq1sKqkeV7M4ailTlY/Uq2/b6+J/wAO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6/S+07V1dIWkLF7SR1IMiLxsZfTpXiXgL9s7xx8MtK/4V94h3+ItPlkKXPntvmj3cO4Y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7Pi5+zv4p+Odt4l/ZhuFubDTbRba+1CGDyY5Zs9EBA8zYDgtj2r441Ka68PatPbaaU1M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YOM4GPSvm864VweJoLDVYXS1Xk/I92jm86TTpPyOy+OvhzS/+E6OpaPCXspUSe1K8bkc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wu+BXxK8ceHZdbsYYooRcSRp5rkMQoHP5nGa40J40vbdZdYO62sk2QqxA2d9vuK9y8N/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30fTtPvJUhXDNBGGTceTg17GWxlRgoPWyseZXrpu6R//0/5j9O+MVrB+3/oPxRhyunWO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chouR6HdzX7f+IdW0+11uXSjkPMcso6Beo/PtX8v/ibxJb2dgmp2Sl7qIAxEj5g8Z3Kz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R+MtE+NPwW8M/FWIRzXGoWES3u0fMlxGNrj25FfzfxXhKlOnSqWsrcv3HxmPppWfbQ+Z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qnwc8GapeRxKdP14RQ7gPmW5iZcH8QK+Apfg14U8Wuf9HfT9STCpNC207h90gj7rDsRX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uPhRoGko5ELa2hX2aONulfBnwt/af0LRfGcPwz+LMa2tlC626amv/LDvunRQWcdORyP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4Jey1tf7iVQqOnzUz7u8MeJdYGlW/gL43t5k1gga21RUzIVUfIJ9oxIf9sc1xXxitvhV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zVrPVJNeZ/PSydSsUsON2/H3G5+6RmvrTw34OHijw5b2s0I1nRNR+ew1OzxLGT/d3r0B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tF/DHT/h/wDG65h0MxwxWlvHc6qRgCJ5M7WKjpuUCvSeF5946nHyNxehF468BaNdfD2+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9VeGEMsjeahBXCg/Lj8OK+fPAngv4i6pM3hPQNSlsHPO1fuBh0+ma4/XtY8DWnxCn1Tw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384RkGJsYfCdcA9PavtnwhpugweF4vE2meM/D4R28wqbsfaNowPmjHzgnsMcV9PgcM6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0vZ20Pz+8e2njS78Q/wBk+O3k/tLR1NuRKPm29iD/ABL6e1cNZ22owRSWSsyCVvn2nAIr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D4g+I2n614F1CG/hj0yOGaSMNuEiOciQMBzg/L7V514YFv4oiSz0+HfeY+cNxtx3r0Of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eC755bQ+DtZkDpF8ttxndn+HNddqvhLSNB8UppblUs7tR5MuP9XIACykjsamtvhfq6Bb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n5lNemavakaTBrmrwkvG+3Axs6YBIqalN2ujvpQstTn9T+H9vqlxFJpc4tfkPO3KkAdv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H2vi6S2EMUkZHDLxn3r0bQPiPqWganPpt9EZo9+9lI4jx2U/4V7bLp9h430RGsbhIAR5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nHb2rFKm4pp6msm7WR8VW0njHwpObeyknsXi5OORj3HTHtX2r4I/awl+Iyp8OPimyiK5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EITyxuA4wa42/wDD895GJr3BZBsbb/FxjivMf+EIsxqKQGAHymD8dMDpn3pVMMn73LqL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T4VvPDevXOk3ChBp0pj9AR/CfoRUNlNBgPLwB6evpXsHxw0S4n0/TPF+mN5kUkMVvNyN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wexhmDH7ZhQR8rY4r0acuaNj6LmvqZGtWIllkN4qtHL69sdPpX1L4gtrzTv2fNC8WrIz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4rZYKV/Ac189apYreItmRuLHI+nrX1f4ZsIfFnwfm+HouPs9jYA3MdzcD5YbhORHIR/A3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OtOmqbjtfX0OLHz91Hhl7ZfZpI08f6UVuraJJo4pflZRKu6Nj6qRyBXPaljxjpUuiuNp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pjpXsfhPwVb6t4i8PTS3A1N5lMl1byfKkYj+UKWJ+ZR24ryqE6TpWu6jBLOITFcSRyq3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6EcYrjwuNhOXJT3RzwinseW6d4B8Z6HNHZxXZWCflUjYjc/p/hX1lp194m1bw/pmny3d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i8dlZx28twI2JWW7Kj95cc4Mh6gDPSuM8deHNe8Ez21hq6TRPqEK3Vi0tvLCJ4zyssPm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cTF4b+Lkli/xMuZmj8PRXo077Sjr5huvL83ZtHzYK85Ix2r1nSm9aySOerSkmj2+48Cy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ztF0YjaST1z2rTs59Z8DW0drrcHnaY+QGhIZoz2AA6Z/KvE9N+J19aazPZ+K1P2cRFkk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Aeteq/bH0/S7O+1pBps1+u9LaV90wjxkM6fwA9g2DWkcJTXvrQlNpWSO70/xfo2rhb62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+V4v9ls8D+VfVP7OP7d/7QPwLh8c/s8fCCKC90P4twW9vqKx2zzXxitUZfs1uEyCk6MV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r5K+F/jDSPhP8Q9A+MMGmaZ4ht9LvVu59L1OJZ7DUfKBBguYj9+M5+ZfyqHwH8X/AIif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b8LoY/DOu+HdWfV9INkgaGxeTdiOFJgwaNFcqiuD8mAelehGvzU+WJovdR2/7cHxiv8A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uvALfDCLRNCsNMtfD6pcwwRLEWzc2sV1+9gglwNkRLBCDg46eSeOvh1a6uB4k8EzNA91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2CCX3jkSAj7w6GvZdR8X/Df4q/HSz+PH7UVzr/j/AMMQQ3Z1zTrO6EeuxedHI0D2JkIB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FXIxiuZ/ZemsfHPw9uvDsjb54988TnBJi77gO+R0HFebgsB7P3ZFObUVE6W91HwR8afh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Eu9GKq80LjzfLQDN0h/vZHzj15rxO3+IWjpLaT+DLqe/+zn95eXDM0k3y7TvZ+WPv7Vz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4sfxL4KkltxexSxME42lxsYH2Ydq87+HGv8A2TwrL4W1a0zJaHMEyjGVLZO71I6D2rDN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tfQ85vtC+eSe2yknmMSPUE5Fct/ZcJbypkG/cCT05H9K9T1KIbplVv3gbj/9XpXPrGks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8Yr6WhVvFH0dO3LoWxHY3EMUV4nK/wAQHG33HtXdaPoVjqWpLpsU20C2a5iXu2w7cKPb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7jEoJWNlYIp54/p7V7RoVnp3iXxWftIFoltHvt2TiQFuuCOg7Yq6js0aU/IboFrY3N1b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QmPB4EjBBnHIX5snHQV9dftPfGb9qv8AZs+MOp/svfEfX9GE3hKxt9KF1ptpb3Fpc2Tx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+yo4Tfx0wRkV5P8AD2wS/wDHGlPqE0dvaT6nbW1zd/IWt7XzB586q+FLRL84U8HGK/VD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w14f0LwD8bf2aviFq3xA1q8iSw8SSXiNDDLE8Ye21GFPLjRBuXY0ceQODxUyoKqtXZHF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/wDgm18Lvjz8EPitpnin/gpZ4q1tPh/YeBr3xLe+CtecXFhL4alb7HD9vgYsq+ez7rWE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fj7F8LrT9qHxda/AyW4/4QS61G4l0CS8HlzDTWbNskoHRkX5MHnAGa96+M/7aXxt/aK0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XOqeJmsrXwxcRgGJJ9E07ElmJlQCJlikHEbfNu+Y14H498Lm5+Duh/Em48UaXqOp3928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s4Qcb7xNoVAxHygE8VySVKlLlpJJPseXQhy6EHwx+DXi39oD4l6H8H/Ac9la6x4geaG2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YYmmYPNJhFLKhCA/ebC15Zp/h29s1iF0yyCObBONpwjlWGPbGKzZNQuvtwXUYEZVK5jb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1Kxs73xCG8Rag4jgtjtOCAd/bI9MVzxjLmVtjuopJo57xXclbqae3xvgA2E9vSpvCdrP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wNo9BWLeQjWHaEsAXbCn2FektG8KRW1pgrGoHy45+tenKyWh68IKxrxRxta72Xaw7fyr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8Qm1tZtkaRb5ienPTj6VlW10Hi+zKpMhcAenNenaLo1tpF9d3125jk2jcRxubHAHtXBO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3VbC+juJUuvmiA8tHxzj0rE0+wbThZ6PZsIrcMc5x1Jyc/WuyOo3M1kb69b5bVG6ep6f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clxPdZaJckNnhmzx+NdeEi3HU5a257JZR2mh6t57RmTIYbB2Hr9Ku2jJJeSWlqojAUuf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OXZvJZzdTBmgj+bd/DjoPpWfDqjxXMd26jeG5J6MOw47VcNiIuyHRQ+Z8WFtn4+zacxb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jRaBbxr95QxywwOvb0FOt9akv/indXyR5jW0FvJjquRx/hXnPj/UtR0HTdPsVUx+fE8h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pu9rIupLlVz0vQfDuv8AjHXNP8H+GrWXVdU1qUWtlZwrvlnmk+7HGvdj2rK0bwt4l0G4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t2nTSW1xp9xGRNDcQttZZkOCNh6g9hUf9meNPhn4n069trt9M8QaItrqVrJEfmjaRd8c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/fGf9rfUPjL4y0/4o/ETQ7HT/Ed1Yi01q/0kyRy6u0I2x3U8LZRJ9vDsv+sHXmvjcXgv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7s/ob/ZV17wD4DufAP7NnwR+IGlapr0cEFjpWoSX8bxtqGpsJZEO7GxY5C0YjI4+7X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4W179sK8/Y9vfBmkeAJPB+syaa+s2uYbO31W6i234+zquRaXVzscdNjtuxivx38L/E3Q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9J1FSHtJ1QLsdTuVlcfMjqeVYdDX3b8JPg0fjzqfib44ftQ/Ffw34Z8ZvDCmkx+MLl2u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ovcqGG2z6Osg3tgfWvzvJ+CYYGtPF1pOUnr2S+X9f5RSgranb/s3/Bn9qf8AZg8V3n7X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r/Dm5l0nf4g1KC9tTe6jGYDGxtzIgmKHdF5pUdOQRivzt+KnxG+Kfxl+NvivxF8cdVuP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m5aUTyTQWseVijdPlZUj+WPb0FfYX7MfhPwb4e/ac0n9gP4ya+s/w68a+JIdF8Rap4el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2dq1pOwIMcUmGIbhk4IzXwN4Z1Fvgt8adfWa4i1W38NXur6c97sxHcrbvJbibA+7vVdw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cva1KtS3MkrO32T2MG7vmR/Qj+3H8M/2hv2WfCn7Kn7ceg+LLIeLvEHhNRYfYbdImtJt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0wLkrbMIpS4BzkHIrvvhP/wAFPvjr8U9T+LPhf9n3w5eTL45v4PEN3o0N4kNuiXsSDUYY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yKycgNtrqf2tf2FdUsvCn7D3wK8zUY9Q+LAuoJPEV7dtcWcM+qWiyRQrZZxH9mUqS6YM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n7I2reI/+Cbn/BSvUfg9+0dolrrGpeHry+8H6jDHOfsn2i4GbK7DDkpu2ugI/ixX1PE0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KjKrRVXD3lurh/wVEv8A9o3x34G+HHiH45eGtP8ADtjo8uo6Jo+m2V4Lie3+1ATMkqpw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xv2/P2grP4jfFvwl4z8MahLcat4I8PaTov28rGsHkafbKYIQsYy7Q5aN2YncvHavvH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pn7HfgL41XVgl2upeOUt7TU7K+iuLabepWS2mtuHiuImyUfOGUbTzivy5/bf+DXgr9mr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BPikeNNEtrDTb621MwiBy17bLLLBIi5G+ByUOOoxXyWQ06jwFGdRWtfTyexzYW3s4P10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sQ+Jv+CXfjj9nT44+Co/Dv7ReltDqWhR6dZ741RXW4gu/tq/cF3E7edyV+6u3ivwYj1n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HSpv30REsTd045Rh6dRjvX1z8CPg18a/jd41vNA/Z6t4NQ8R+H9Av9dlg1C5SCGfS9Pj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Fo/9XGD24xXyB43trEaNYeOPB/8AyBdcBeCEndJbSfxW8h9V7eor7LBYm8FpZI7aTauz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fxY8R3E/wH0e81m6j0681i80nTwJLiGGwTzLyWOH7zxRRnzCFywXPBxVj4RftHeFvAfi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tG8W2mt6Jd6RJb62jtaxLfKAt9CI9rrd25AeCQH5SMEUvhK6174W6BbfG/4Ha3d+G/Em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Um8udfLlQOOVypKuOhUkYxXmeg2mkX2kR66NNjVHJdYzyisTksnopPIB6VUsVSUeZq5p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4ufGP4J/EP4f/BP4b/BXwn/YGp+B/D9/pOu6xO6G88QX1xKJjdyyqA2xcfut/wAyZwM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LU6pf29ybW3nSCS4YM0aSEZRDIc5Ygcc81g+LLS10GPQ/EyoD51wIn28ffHHHbFZ114m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bySLYwSfaBCxIjZ8Y3HsSBwD2rxcy/ernRyVOWSUkeu6ZrPxj+DF7F8V/CBtrKPUo9Qi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XURtbsS27gqvmxNhSRkcMuCK+dPBehSalr1vodgPKMFuRE2SdoT7vPt61+2H/BPfwB+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Lw3+3lZ3mnad4mu2Ft43spXWfwtJbxiJQ0S5WW0mYhnyhIOe3I/MPxr4N0H4bfFTXvh3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peotpcXiewi/c39lGw2XtsDnasqHjPRq0rSaw6lBrt6F4b3k1E+a/Gr68PEssPio7rx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MdfpXAXCM0pyNp7H3r9RLD4L+EfjBo7/ANrXItNItmksdNNmirJG44+0Sv1fLfO+evbF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xI8CfEzUfg94khhGtWCeauH/AHN7AwzFNbOcArIvK575WssJjKdSXLF7bmEppya7EUFj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mT7NIQLiLgFXA4kz+mK6zxDquka3oFvNrEzym1RY4ovTAwPwryyPT/7KtnW5O1peCozx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XaJZeOvFSaAs8cES2NzPlj87yQRl0QezEYruSV20cxwd1q0NhZNqKxgeWuVjHBcjp9BV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6dW8RNtk1Io8xHzALuwox6Cun03wfp3iCyfxNrjSR2y4VFTA3v3VvYVR12KzudLuNE0f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K8j6VjQxqqKyAd4918aHDpnh1ZcyQ3HkPtGMwuvysPSvSPixqseg+HYLfT0IaxshKqDj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TPhl4r8cahY6leQmKyiSGQ3k2FX3T3YY4r2XxwNP8d6zdxwbJIrO3Fizochfl+Vz+Ndi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3LR0X7PHxIn+F/jXw5aalcfbvD+uBrq0BfCxy3MW19v+0CNpX1r9M/FPiPSfBHhzUPiF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yNwo/ikZhiONV6l2bAx2+lfjR8N/CQv/AAZp4vw7nTyZFVzgxzbvvRgdBwK9C8deN/H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8mqxC2ZbfzCBtbGFfaoADL2NfDZng6VTFe7seZVpfvFE7L4JftKeNfDvxI0TX9cjEmjy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HLa3EhdHY9pLfjae4yK+1fjrpt/osuneNfCU8RfTpY1W7Q58yCU7oXjdedyH9DgivzW8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aXvM0txHHMewRiN2PoK+u/hr4J8VeNlPgTwas17p8NxiCzTdIFkfAAiRQWJbso/Cvo6u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tp8j0K2Dd04HvHgG1/Z81L9pHQ/2rfjz4dtPEfhkWtzo/iS2uE8yL+0mi/0W+ktxgOwT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4D+3r+z/APs4aHc6f8b/ANlea3m8IeKXkSbT7USqtpLjIYLIPlj3DAA6V9D/ALYn7IX7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gb466Dc6DpnxQtotU0xpmSTfJZriSF9hJiuEDBjG2DtIrwHwz4X8Gaj4Q8iG6v7jQ4U2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HeJ4+P3bL324yBXt15uEeSS0K1TR8mfCb4nWFpbWPgn4vBpLGBi1hqKKXuLLP3kU9PKb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G3gDxZ4D1czahEl9p2skvY6pbfPbXKdQVYfddf4kbBU197fEj4W/CX4Ez6b8V/hvpa3V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9vcQypkld2Rkg8+h6ivjTUfiFp3hnWrmX4VINQ8GauUuZ/D+o/MsE6f6yOPB+QHsVPPF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lFs9B+G37MX7R3xW8E+KPjj8PPBuueNNE8NROfE97p9k9zaWkccQkb7RKuMOsX7whRuV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+k2eix+IYGxasxKtnIA6jPoMdK/UT9kTVPiZ8QtNvfgx+xv8ZL34eL4v+1zXXh7Vb9rG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l3KvyTreAG3gkYcFlVuK/MjwX4zf4L/FjSJ/GPhiK/uvDl6k114b1mNjbXZt3KyWdxGO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IreWItHRakNI/TX9kL4Ep+0tpeq/sefFy21W5fSNJl8a+D00vCXUUCkPqEERfho5QY5N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/wAFAf8AgmP8S/2dfB3gf45eDLd7rwr8QbI3FjYGX7Rd2jQ/JLDM6qqPIpwx28YP1rmv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/BRjwZ8fv2c9GvdFvfPsptO0izTfJEkvE2meW+0NEUBjIOFZMV+3f7XX/Bcz9nH45/Cv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T6b4f09Xfw7IZzb3+kammWWdVwVws+coDtZeDxUZZls4V51eb3WtI9i41oqSTWh/KR4T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1aJgNSt7j7Gbd1+aLZ1fB5DA8e1fRfwT/aD+If7PvxEsvij8PNYn0bV7N1livYDslQ5z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Rwaxv2nPj74L/as/aT8RfHXxf4ei8B6lreh20k9rpIVoL3XbKIRSXUihVVDdqoeQKMB81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a2UaoY45dudp/pXoVJSjU5oBNq2h++H7eH/BXPXf+CgXwB8M/DL45eGbCPxr4b1JbuDx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+WYzbsqrxuOCw4HHQV+VVj4tvtLt5bMxbre4UpMeT5YPHUdP8ivnnTr6e9ty8RyTzx2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nh3w3r+jQ7boeJrYWd2zYbCI4dSn91lcAgjnisMRVlN3kzBKysi1rd02m6nDZXZ+4i+S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8Q7e3Su40+0hXwk3iK4ZSEkZMD2PAHv7VgX/AIC1zxR4QtNNMck13IjTaHcICyM68yWk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OPevKdK154fCbaDeK8c0MpbY2fkJ+8uOxFeVjsO2k0Yp2PR21dbjg8luMLXR6TfWdjjf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x715RpE4X514z27ivSPDklnLZiTzw1x5jBohwY8fd/OvBq6OyLjPufoH4S+Ff7OHiv8A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ENbL4y+HNeWGbwbKiYuNIlkEaSwEDex2sHZsnYVKkDivni1LQEIrZX9OK81RdOvbV7LU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triD5ZkbGCmehVvRqlaP4vWEwP2nTJtHJ2G+lQrOG/ueV03e/Q1Femp6wsrF2R7paa9p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m7ryc+gFV7XUtT8TXwENu9npqdGZtrv6EY5H0rEtbmzv7yS8Cojnnagwo4x8o7V0cV8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VY0pNfCM/TX9l79oHwJ4d+EEHwj8cahqR8Vw64jWN7KolsP7LmXa1rJkblkjkwY3Gcqx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l+2n+zR+y18JNY+Hfji/vP8AhIBqD3slpbr56P5gCqIFBxHtAG8Njnmvw6/4I0/sKH46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xdtUuvDdvaXeoRaecOJofKMcU8xXIUB2+ReueuK/WXxR/wAEa9A+DEutePvHXxB+xeF9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s3t1ZA7lhSZ22rcNxF39RWWXZXWoVJ5jl9rWafb1N50uVXN+x+Cn7Gn7fn7Qmvaz8ND4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1PU5bYQTabE3AMsgf/VPKcfKDyegr7E8O/C+6/4JaeAvFPjmy8R6/wDEC3vtOuboaNBZ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t2YUfzAi/dldBgDGR0r8nfEX7WFz8MfgzrvhH4a6MPBei6hdpqge35YadpaZMDzn5ppn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8n8Kf8ABQH4maB8W7f9szxzD/b2q65aPpkdg5K2yJexbEVUOQsceA5THNXl/GuX4dKU1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4/rPLoz+eP8AYj8EeN/2xv28NA03S4p5Lz4m61eNf3FuMtbQ3Upnv7pWYY2wRZILcDgG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pHwx+MvjbwLbLNrdrouoXukiynSKfT9ShtJ3WGUurApMVC/vYiMH2r9U9I+PFl8EtP8A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f2Z408eaGmjaBrVifJGkrNfLJewKVA8lLuMlGlyNoUKODXy7f/Ab9nP4DfFDwp4X/aZh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tVg0naRp1hcZBnVX/wCPicN8+x8Iyg19RluMp4iUcRbWX4Lod1JqT5ktD3X4Xf8ABI3w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tRaf8UdMsvhivhifU9UvrZROdC18Li30W68xg2DLhGlYY28g9K+LfgJr/wAP/Aeuf8Ip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EbW4NloEUly0VwikEmYhYxF2zX6P/8ABRT4G/FD9hP9lHT/AAV4O+NFj420b4/3kMUW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rQbZDJa39wMZinR9sZRRsB3KSccfj/8ADHwho/gzWrP4TC+XSPEmtyRrqWpwxqy2cbYx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3v0UHHWu/OcrpV4+xktDWMXJWZ+nviufRfDPgfxB4s1qzu4ItOsXUxO6+Y4YbR5ezO1m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Piz/hYXw102wvv7R0M3VlKXvdVlaO522+Ej/fOuJd64BI/hHNe8fGXxT8KJtSj+GnhL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LZBEVSFrgIAA0hyrhCucqOteIWGkfF34q+P/AA58OfH2p6fo2jXGqR2V1ql9K062FoHH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DPy+1fKYbhqnRVpyS1NKVJR1Z7/8Atzyfs8fGDwZ8LPjJ4Q0e6+yaF4Us/B+vyaBamysL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PMpW4lliJcsD71kfs/ah8dv2H7rwd8YfhE82l6f8QtIa60yTUreO6hubeGYosiIjhPNh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MGv6WPiun/BHDwP8E/Ef7Esl9dnRPEbWepXC6UZJhDexRr5N9bSPlVkYBWJXKMOOnFfU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Jx/tV/sheGv2Z/Clx/wl+j/DS3QWb72t9Ws5HzmXIClPNZjuGNh9OBX1Ps1Obp0JJTS0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NVXj+h/K98Cf2UtS8V3HxE/aA+LvxIudC+HOqhTrF3fWS2/9ta0sn2ufSIoom8u3LRZE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f1ifsJfE3wl8U/h7r37TngGLTbrxD4wuhFpGjzXUdtPZ+HrJUhsbBQcmDCqZGCjaXbnp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9n9P+Cc/7JHjb9nrwh4hn8Wp+0DfadpPh+xuYVFzptxbuHnuZNu4SKsfyh1VTkCuCX/gj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njD4T/FPX7q5nSGy8OSu6wC41aQDzYLW2h+Z08zJYkhY1BY5xX1OXwqewj7f4upObRpS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9D+nj4uftEfDH4A/DK7+K3x61hNHtLBV+02MPzPFIw4j4+ZvTdwp7V+Nvw/8A+CgPhX9t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MI/Cvh3VbHRfA/hOUbp9X8Q3OXOp3sS8vb2UY3KPuKeTziu6+Iv/AASzsNP+BPhD4Ft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as8A1HxBqFy9xYWcKFWvLiaGT935ES5jt4ydzsRz1r5I/wCCbP8AwTz8TQfFvxD+1Z4H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3XNV0LQFa9msJtdsY2a3a+iYBlgXcCFAIVyDggV1Qcb2ZxPDXpuV9T7n/bh8ZeGPiJ8F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pejnxBBrF9qcZNjcXmlWAN1qnkM5QvI0iPGqp3IUdq84/Za/4JyTftTazov7UP7XdncW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8E3RYzRaaSHgk1mQnM0smA/lnoCA3pXxpolx4K+L37fOgfEv486d4isvgn4E1q/0fRI9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sQPOt5Z4vM3w/aVMhJLLwATjNf1ReDPH/g/4kaaPEXw71my1u1U8SWUyTJ7fcPTt+lKS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a5558RPiPpHg/wDs/wAA+F/KuvEOuKbTSNLttuERFwZpFTiK1gUfOeOm0c1yHiXwHE+g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WtAVbm4a2XY915T/ALwIeu0ruXYeGTjtTfCfwP8A2df2XT4s+Nmm6f8A2bLcrc3+rand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WSOLeT5cefuxoBV/9mD4h6z8aPgfofxG8R6L/YsOu+e9rasxLvp7ysLeaQcFHmiIfZ2q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S2N40Op26q+U3QuQNypMoPH93K4BxWbqmmQ63plxotzwlyhTP90/wsPdTgivP/gvD4jP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fbL7TNVvNO80KEzBbuBbKQOMrCVBPeuuPi3wtbX9vpt3fRRXN2Ha1hJ/eTJEdrvGg5Kq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EnhjVJ9X0K21K4UpcDMUw6YlhOxvzxu/GvniD4YfEL4ZftMzfE34eGKfwJ44j/4qnTpZ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Q6pbBsAiZQI7hB1wGr2fT7nWj4s1LR9Pt/sVpdxR6hFNMPnLk+XMqR9uinJrof7AsZZV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5xyg+iD5f0qubSxmZWt6lpOu240/SY5L+8idZ7V7dDsjnj5RjJwoHY+1fAHxa/Yu+On7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PDXxUuPAeq6XZ/YdN0+2tllW12NmaCdgyiWMuMlSOQRX6aRyGNBDENiDgKvAH4CuZMj6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aO0jsl2i8N/21QYPuBRGbWwHwV498bw/s8/C3VpP2ottrfabq0fiu28RWkbNp2pXsLIx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TaIH4P8ACx6V+geg+JNN8a+HNM8baJn7FrdrDfW+7r5VwodM+hweR2pPEnh7w3408OXv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6RqURhurO6QSQyxtwVZT+h6jtXyfZaR43/ZA01LLw7Hd+LfhXbDH2RVM2r+HovWHHzXl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TcBWseVge26NrGu6j8WtU1rU7KbTtE8PQjSbSSZSHvp5WWae4jUf8sEAEaN3JPpW/wDD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x8Nbu+tZtS0yczSW6nbusr7LwkK33sjcrY6EV0/h3xFoPjHQLXxZ4P1CDVdMvYw9td2z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dCp5HSuD1TwfBqPxGe71fS9M1CHUdOMURkjK3ANsc7N47EE4xiplroB4j+zZb+AIBr37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J8VXNxZWPmo0r2zj7RC6xnkrh2Hy/dxX0Snwo8Ob77UvCF5d6LNdDy7k2k2YmIBH7yJ8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npv7PfwT1/4h6/ZWXh57O4uYrDXtOutPuDDc28iBraUwyn5lKuAGQ/KfSu88efCX4j3W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XU7WFmYZdDntYzDqgxhknkjdPmfs/wDCeauqlcwPZbHw/wCKPCEdnpU+nzavpkAjiW4s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zQMfmH+4T9K4DXbP4ZXnhTx34MS5uJ1mhu9RkhFzJnb5YaRVXOVI29MVy3w78bRRWsFp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OxMbgSG4t0Cjg+ZHIflPbAzXjfj/UP2O9Nm13w/4ma48D3+oWMohubz7TaD7QEZS0E7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wRwRUKHY0907PxL8F9L+K/hv4W+Bv7V1TQNI1DTp7uA2V1Ik/wBpW2WWDzA25XRIySVY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LX/APwSkh+GXg3wzFZfFnTdR1C48S7I7fUp0tLS3gvGKyT28EZPkmNseZs4+lff1t8e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U6b+z/wDEWPxffpFaqmnahqW2wso/LME5e6XLRuxGFiIJOOOK+vdJ8A/sTab4v1DVvFvg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K51G8ll+028C3Xzecsu9kCM2TghT3IFddOrOHobU6yjofgH+yF+1n8bP2OPgr8S5Ly/8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ae2vL6RdQNxayi2DW5x+9+0DDRruyUGa/VD9mHxv4I8dfso67e6Qk+k+KNA0+VvHPh1D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V9Gi/wDLVF2mNx99QY27V+TFtb/sv/tS/tv+F/2dviM0el+A/D2u6umqgzhYNe1CKfdp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G2JghWHWvtvxr/wSx+Ln/CX+Jf2rP2J/ifqFt41jvrjdpupMrJcwW22KOOOVPvxsibQJ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luXWpJTaifub4M8SW3xc+BngDx7HP9ti1G40y+WVBtDDPB2j7vuvY8V+L/7aP7U/wY/Y6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+0je3HiDwZ8UfCdvKmnRMZmtrywJia3KpnaJFbdHuAAPtX5+P8c/+Cm3wU/ZJ8V+GvEG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rrbPqOowQiKZZbp/PBdTk21qC2DIg2AcVseBf+Cafwj8Qw+APjR+1T8TYPG0HjbWrB4o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kuHYy2b35Jl3xHbvX5MjIFKlGcJOw6fLGzqaI5b9nb9pTU9Z8G/DzwX8HPCMGp2nwO8Yz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Bbwaf4U1BzbhrqONTKcGXY3lg8gHFdn/AMFH/BPw1+NfwP8AE37S3jbxRpfiFvhb4fvJ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N4k1i9KjTQW3SSJFDHu2HDKTyBX6Df8ABWP9lnS/2avgDZ/tl/sl+H4NH1r4cPBNrFhp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o0sckXKskLqCVx93PFfmr+2b+wjfeCP+Cfng39oHwjqEuo2+ra3J8Qtb0Syt1ktBJrUi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TDaQlUiQj1FWqy3LUVGcakXufqz/AMEtPg942/Zw/Z6+HHw+tLDSdE1nTNAGtaissKK+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C3K5YSwqR8zDnoQF5r+ZX/gpj8fU1H9u2Xwn+0Pp6+J/hl4cvri607Q7ArYXFpa3W6Se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klkH+sXgGv6YviL+3D8C77VND8E/BnTbr4ka78RvC9hqukx+G8Zjh0ohZZLlmOyw8lcb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/Lx+3t4W8Z6N/wAFVrX4i+PdPT4k3mpvp99d6b4fUJDf311b4t7W2PzCVYpTGkhA2ll2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dOV13Ocm+x4l8Nf2eU1T9nTwjqX7LHxT1nxl4h1HWm1HxV8NZJksTYvpUct42tRBG4t7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TG3rxX6m/wDBBi3/AGhvilpvxf8Aih8P9WUTwabPLJrGoqWtWn1DdJIyxkbxIYlDgcAN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nHrXh4/FXwY83g3xpo2pTWWvWEP+jPEYJXjmMRQg+XnMcyfd4xjFf0D/APBG/wAaeM/h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uptKvYZ9e8IXmu6KssTwm9gZZLT7TbnHzxLIw+ZRjiuSm02rEV/hsup8N/GT9nf4P/ET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IvjbU7L4feE4tD8LeBNCtHhm1XVbskyXc2VAW2tXuN7BUXPGTjAz+rf/AASi/ae+K/7V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9nPwjB8JfgT4R065vda0/SMPPrFzCu0Nd321ZLmSSb+JTwPlzX5qftQfDr9mL9kb9n74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iKdvDx8QeOp9OnMlxHq2qoJLG8Q7iPOViyCMceX2zX9CP7HH7Sfwq+FnwZ8FfCLwxoqe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vCKeEJYd959lOLx7xLcDfILiMiRWPyB/vGtq3v6FYxr2ab/4Y4D/AILE/F3xV8F/Etz8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8U/EHRr++8X2iwPf22k2v2Uwi/uh8y2z3EbGFt2A6gNjgGvwU/4N6vhWsnxL8Va54XWI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feGYr+ZIdNJWXbdidyC7MYflTZjbxmv6Wfiz/wAFNf2H/wBkfxnqfwki8K+IPFj6jpj+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vkuM5UrqsnJQbhsKyYRRwq7a/jo/YG/am1n4Y/8FT5PGHwhtIfBfhX4r+Ibq1g025t/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kQRp0MgIynZTjsMVdaKcE+xjGcfqzS0sfuB+21458Q/8FbP21fC3wpTW59E+A3g7XbTS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vEF3CfPtkk+60xI8q23cfxHisX/gqD4u+H2kf8E6dc/Y5/Y60zZ4F8N+INH03xV4iiVP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9nhmG+6nhWPzbp1ztbC9MCvg7/grjdW/wL/an0Pwj+yP4qvPBvgvWpdP1u+0y9n8iF9T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NPuKxYgtgMxJxxir3/BQTwfP+zp4z8C/sx+DviRqnibwnqdhP8RdR8OXlrFax6Lqd2uI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LPGJCSBg55ry8Ry0nJw2Zvh5uNSDT06I/Hn/AIKmXfwFu/23NSj/AGVr77Z4K0fSPD9h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lvZhtQYebyC05O7GFzwBXwr46ex8Y6WPHuhQrHCymC7VMfubkcBwOyOvPsa7PTvilpWn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lRazb6Nq9veTWV5kQXn2ScSSQy458uXbsb2rl/HvivS2+OHiXxtp2m2tjoviy5m1KTSr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MwtYs/wwdF46CopVXuyoXtqfNEFvrWsJ/ZcUBknyyrGg+ZiBxtHfivY9KN1baLbW0yGN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6Y7e1Ov/AA7a/Dnxuk19MJk8uO60+dflWaGTkYPbb904r6L0jxV4O+J2iTeC9eEdjNJh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WeJxV3ypFnk+kAN4L8QCYbw8cUQGOuXHX6YrnfBWo3drrt3FM4j0Axhr3IyFVPu4Hrni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oGtaZaXfnxgoodQP4Tyfyr03wLoXguGPRdD8VQNLBrEX2yeEfK/l4IjB74zyaiGom0jz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OPiBGxNc6lMSP43jwNpYdgMYFZtlp9t4u1+Pw3qLC3tEUy3c+cbI4xxz79MVPdT6b4J1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yJd0cZ9G5GPoK1dMtNJ0aK7vb0yvLrEGxYuPljH8VS59ASsZ+q614i0O2uIJ40+0Tztd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i24/h2isnUNY0DVrQtDPHcX0KrvXHRz1HuPpSeDvA2qeNftHhfQ3cGwhaXzXztQZwqMT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/g3cSfEqTTPFludMgsXV7mabrKrcCO3zwWJ56dKyCMVexzfirUPhq8dv4G126hj+zoJZ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A9cdPavStFl0X4Hx6f4i8MyLIb5N0tvnd51tIpVQM/d55/Cu5+Lfj74U6XqE/w88H6R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M8sCz3LkHLNv7H/dr5uhuNE8Razcf22Z3sbH95E0Iw5VfljRR9O1P29426GlSKPuH/gn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8bahrni6SLSdUvbtLXTdXfIW380fPE/pG3Han/theDNO0L4/634q1C3aObxOi3s6L9wz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JVAYfpXxd8RfBfh4fDJNP8L6hLNtu1vGeUAEHHMeRgZHH0r7c+Ak91+0R4evfgDrG268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Rumdr+4mjUIiNI3AhhXACj+GvIo4eMJ+3T30/wAiHVap67Hz54W8KL4w8CeKWufNWHTN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ksYzuK9+BivNfhbYak2m2Mlnm5lU9QuAjN057H+le7/A26Oj+D/E+h+KUkhuo1vNNuow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emf0rb+HGgr+58OJLHaW0KIrvKdoHqxNdv1zkThFEUZNPlsfXXw7/Yo8L+Pl8JpoeozX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4ojMnludQFwY1so0wQI3XAGO3JrC1zwx+zv8BbwaX458PWupa1uE0GgaVZi4lGR+7tyc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/amu/CHwu8Q/CPwdO0XjIy26aP4i0xAw+wq37+C6L+33Co4r4vj8bSeDLmPVvFniASXl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lzkqXGScjjmvPeInJ3eh9Cowithnx98Y+NfF/jHTLf4haDovgWJJwbXTrVFe4ES42LMV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tn4dfsu/tDfET4f+Mf2vvhF4QbxB4R8A3X2fWLqO5TzrdgA7FLPPmPHsPLKuOvpXSeNP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es7iw8PTXT2L+bFdh1b95jBG5l3H+lem/sG/tr2H7D37Qlx8UlgvzoN/aTW2q6fBIGjn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AHcgQk5BHQ10yrpxvy6nlyoq+rR5WfG9t8Mvi74U8ceH72H+xtThj1nS55OsZI2NHIfu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ivvPSP2nNa+KnjPVF8U3YsI9Ot4neKzHFw79ADgYH6Yrkf25f2ePAnxk+HX/AAtT9k3S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i1vRNIZPszWOoT/u9Rgt/MIUW0/EwAIVXyowK8r+Hv7C37RWifEmx+EnxHlh8BahP4dt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ldHLIjWyQErJnb3YAdKpSShzLoefVy+VVr2e55R+2XfeCY/Cek3fgWwstN8RHUxdyLaj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Plzu5zxmvm+T4meKB4Ul0nW3uksb4NKeHVFmONxB6duQOgr+pr9mn/gm/wDAv4bWcd9r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jWtuy68QMgmkfaArW1ovyxRg84JI9a/DL9u3xXB8b/2u4v2YPhDc2tzoXhi4OkQ3Viqf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B5YwwhA8vcODt44p0K6qRfLuep9UlRglJniPgD4H+KdJ8Fj4r/Evw/qVpoV7ALmwkZPL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8PfjrXkvhDw9pHj3x0LfxRqv9gWsoZ0DRvctJj7sMMank47nivePj9Ha39nH8KvFvifU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boLh0t4njAAAhU7NoxwK+WfCPhO20PxLD4m8W6ot9c2nNoACgjc9MDuR2rijXUdZ7nly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PwQ8BfDC18WalHY+K9Dj1a5t/scY1u2eOWzGfnlTHyBunOeK9WP/AAT/ANb/AGmPiray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eztojY6dm9iMNtGF+XEfReRlwF3H1rwLw14C0f4c3lx42/aDKaG2tWUllp0V/cJHcSXV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ZY0HzEuAMEV17/CLw/8ADb426B8IvjbDbRWVjG2sXGu2WFtr62mizAhlx8uyQYOcZ6Vt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TbSR7vo//BHTxKPjBdeF/hXNcfGnw3b6ak327wtdW1rHHJINrPvmcKwjfuRgjjivLLv9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1P8AZf8AjKi6t4j06ewSxm0a6huLGFmlSQxXyQ7kS4SPIdQ3B7dK9F1b4tf8EydI0DWo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9eRvHbt4fE9pciULlVTymSPYxA5Ix7V+b3g/9onxaslj4b+HsieEdA0Wa41C1RlWSee6m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lbAHOFXtxWrrucTthTivduft98dvjB8KfgP481zw1rXiXwh40u7NrT+y1ukkvfsd5ecT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Ebd8rEBAcV8XfGT9pX49fAX4823hX4TajDDqniTw9BDYWunQwwadaXN/KQxjjQFRtA6P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fDrWPipNJ+0f4/8AEWk6AusyeXMtuFN1PMgxuMa8DdjJJxmtL9l79nvwX45tPFXxb+Jn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RCsv2WM3F+7uhMLqjkYh34B2/N6VU6L5FNsyVRfZPZbjxrp37OviTUfG1vd6j8SfiZcx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2aqPmjkEX+s4GO/HpXyTqPxe+N3x++LsXihLk31/PcR+XZwoTYWUK4VlER+VAFHXqTUf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xPFqgvZGtZXZ7zyUb97Hzj/dLcH26V9YfDTxEPi58R4/DPwvOm+BPD8ERvrnU7+Fm890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v8oxWjcKerRwTTcLn0Laab8Dv2MfCPiP9ob4lW48T+Jteu2XQNGdRJFGFA/eEEfKoPUn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aN8cP28viN/wk/h+xuNVku5RHH5FuttY2e3qrHCqqp7cmsbxd8Svgt4e+Md7q/x3lvPG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ftYGgtbMKgO2TcQW3fewOOea93sf+CoOv6Xo3/COfAfw3Z+FAg3QyxhUFuMYyUUYLcdT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5EcmHUFLmn/wD6R+K37OXw2/ZFgGg+NvE8T6rPGtzdvFgn5MlRDCB5hbPyivx+g8c3Gr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sr6CY3DJYWThl224PDShsHLdcYq74t/ab+MnjXxjL4oVxJrc8kcs15JD++lZOF2bicJ3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IfjJ4o1+Hxf4w1YXV6h3OZG525+63HpxXjynF3VQ9mWNjZK2h7Np/jXWhqgtdA0VPskz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o5cEcfN6GuY+MMnhfV7+21HwX4QPh544mhlCkNuPuAdo9K8xuj4w8b+MUfSd4mkYeXDC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X0f4P0L+0tN1H4aeKLqJ/FwVJLZI35EZ6yMOmPataamrKGyMHiVJ3tofNM3wj13wV4Ch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6s+y3QRtsjPfc4GAfam6Fqt5YQRwz4jiKcMw+WNV9P8ACvqT4HftY/E39mDUNY0VhZ32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Vtxd2N3j5TtB5jJ7MhFfWugH4JfG3wpdeIPCmg6Yuvx2Vxq114ajgJFnaQffMM5xuwuC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4l04804fcYx1Wh+TmueKrG7lgt7h5PILYb6euO1PTxB4rtx5OiTvHaL/AKoKvG3tjivZ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aDxP4PtbzTTKf3kBbeORy2189PrVHwzrngKHTTbN4gnsFidkSM6eJ8qMYYNngHP3e1a4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zP/U/i38TWVhYRhLWTzNh28+tfpv/wAEw/i9BbT3nwB1ucRtfStd6WrcISw/foT0zwGX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uWdb7LQg9/X2r0W5im0W1tL7SZ5LecD93JCxSRcjGQRz04r8qzvARxGF+rVOu3qfEVqX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bk1PSNW8S6B8F7RluLnRZH1DUJInV1QyIBEm5eCdvJHav5+/GN2uteLdS1RAcS3L+WR6A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2bwb4F1HxJdSsLp7ZlikZvmlkcbR79K+JtPh3ZbaSepPau7grL3hMO4djvwN4RO78A/F7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r4D16/0jzCJD9lnZVB7nZ905+le86H8U5/FvibxdqPjBma48Z6UYBNEvyC7jC7HZeg3h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NLBqtmLDaiNEwKuv3tvpW/pL3elwSXlq+1oPu5HQY/lX0OIUX7xdWMZbo1F0Zv7GFndW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J9vasWLQ4dO1ZVysUkicBfvexzXoWkXsOs6V9pu5kjnYbYyeMmvJ9Rg17TdX8/VoW8xC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tVRkyudW0Lxmu21Hy72Quw7nv6V6b8GCtv42mnuFIgRAjv8A3QT1/D0ry0Xa6hqgv9nE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bq+/4Sy20OyuhYxXLLE8xBIXPdgOSB6CsfZu90YOD3SPumW60z7dJa6bOk8J/jXpkVo3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JlEpjTOD2weDXyvcfF1fAGoyeCNQs4NY+yHAuLdtvzHn5WHDD8K734dftDW2o69LoWt2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pueN+gJPdT+lepfSx0QUmryOR8TR39vqCQrEWt50DB8fLkds1nadNqOngtprGPPG3tzX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ksWUulu4KdgVPQj2xV3wla6HqWoRt4hhaeDH+qVvLZh7MPSvnqmD95yRKbPo79lKxsfE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O6e3sYcxuQWAMnLKp5OB6dBSfFj4a2ngLWbTWo4gmnXshiS6i4GSM7JlPGcfdIr55uPG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wsTwIv8AZz2CxtHbnmK5twAJYZe37xc89jyK+9PjX4/+HWu/DvU/CmmsZF1PTrfV9NRl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/FHyp9q8So8RQxkasfgno12O+g7NX2PM774fSx+EbO2nzJpeoxkxTD7m452/Qg/lXxT9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VWH2i1Zo9uMZUe3avvP4M/E6PWPANz8G9WlDXEjefp5YZT92NxVT74x9K87+J3wTuNct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7xEB1Gwz+9UqOZIv7y4HTrW1PPFTxDw1XR9+nkdsKyu6cj5l8Jz201+2n6xDMbeLEkrw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wMV6/F4msfhl4oj8V/DtZtU8Nz2yC7S9AZyRw2FXAI6YBHArzrwdr0FhrckdreraXF7a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Njh059a9C0u1ttFsmtbcHZksFPReMHA9MV52fYtyqeylsc9ebUuWS0O91zRFvviQ2v6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W0M93CwEafal8xdyjopyFJHANfG/x0ittF+ON34e4Gk28AXYpysmYNzZPvmvqr4UaRpe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m4GNzIVydksDndHuPcDGNvQV4ToHg/4Uan8SY/iZ+0BrF1pXgVr26R/7H8qbVXdY9ka2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b5u4r+7zjmr4RcfrcrP4Vb/Izwk1Gr6H7uT/ALQ3iz4x/wDBI3wz+z/+1p4GjabwtBF/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NxYAgmLTtQ25fyZIdyIrY3LtHUDH4h63rPiLRvDFn4Oj/dafNdNqTLjHmS7fKBH+6OK+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/FH9iL4w/B/4gXf9hvodjNf6F4g1JLj+y2nTE1vpTNErpb3kxUvbebhTygIOK5r9nTwh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fDdxoE9z4j0S0a4me2m8uW4hJG5o4eC5TjdsFe/nOauMJ4jFwtGLt5W6P0NHhJPW9/To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+r/FxbDx/tngvi8dvGx2p5w5TpjHSvvrWPhT8I7y3f8AtjSpLe+cbjcxyyM7n1bcTkdq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wxoPwk1z9oew+Jul/bvDl1EqeDLuwv4teluC2XgEnli2/dxDzQwfpwwBFfJvhn4+SeCr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avaiOGWVy01lcBuJIs9scFelUsfh5QTg+ZNdDz6lOS2PV9c+GET6BqXhq2kaNEkN5pu3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/dYd/WuO8PfGHwTp+lzeHPihcm01OzkS1ERjbIjC/fYjj5ehpPBnxKmubm2n8XztcWck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M46c15x8VPB/h7xJr3jLxKjEixkLwSg53DA2qe2AtdWFpR3irC5+57VP4W0y5t7XxT4e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B1XPQj09DXXfB7Uv+FceJZdStlDQq2+6RTtQxScOV7Ag846V8L+GPH3xL+D15bXvhO5e6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SDzIXT+Jdn8B9CK+qvh58dbDxtqbWureG5NPupo3XYvzwyHrgZAIP1rsnS5dTV0mfTfx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17PEZLHV4mRJSMCO4I3RMVHOPpXwNbW2oeG55NH1FfLnU/OjdeO6jutfX8vxPTxR8KF1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9ptL5IIv3tu8J/czRgddoA3+3QV49pV74n8R/CvUPANrp+m6pHqV9aaxDq00H/E0tWtk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tZ1P72HGC2DniuLGYN1mpIXsE2eQajaRPKL5RuEi4bHYjpXm5uWBYz5PJ79K9IbR9eaw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0wsYYB89Oh7D9K8aMd3YyldRge3boNwwp+h6GuzCLljys9rDuyUTq9PktYblbu6UpHnO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NRj8S2ay6GQlzGjYOdvC9P8A9VcN4PvdFAjurhiZkymyRcoyn0r1T4KXGh2fhvUYbyKM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Q/Rc+w6eldlXVXOylpudnDbG78JW76fCLq7kgbEUYLmSbHK7V5yfSvqfxP8AE3xt+098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VsfCsDPduCfMgSOEQGNozwqpjhQor5K8NyyeFtIvdd0uWSzngxNBNGcPFIPusuO9e8/8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+1VoPgLxnq+l2fhPVLgP4gTxLPPbaRerJny7fUZbUiaKC4lO2Sdf9V948V59eE52pw0/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D4c8d+IfCmi+GtPTwvZ4kZdrzA5EjddzH+nauW03VNO1TRbgiUrNOqsgAG3eh9a7n46+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8W+CdOOmixs9a1G2jstOne7s7ZIZjsjtbiT557YLgQynl15PNeKaEFVgs9q6wPnb5S/I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CNP3V0PElJxdjtb6w8xy3DPgMMd/p6Vz0mrLotlJYLE7huDz29qXXJprALDptwrRKeXX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PuoXuJ4raVsNNhFduASa6MLC+p6FCPMb2nXa6hdQx6erYkwFyMAfWvZNNt4rVzATvkCj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aQNNk8iVg7W2PujgH0967YOxdpwQCeT6fSt5vU9qjFqNmaOmRf8AE6gafCISeP5CvQNU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jAy317YpPCtlE2mHWrlY5HmBIA/gC9MemazNHR9Xma71ctGAD8oPHXoK42r7noRlYmdJ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TknBPAI6fhXFQA6Wmy4GPN6Z6f5FbOoaiZbkxR5CH5eePpxTNZtEbSzGrF2jGR2wa7qc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KunTwypcR7gdwyrqOo9K0Vj3hUccRqc/gP5VzFnGbaBQD+8P86t31+1ppku9vnkTHv+FU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Nk8+s+JLmQRKdu8E4GBx1NVvExt9W8FaL5z+ZFPLNCCfT+H+dc1pK2ni7Sta8BwxqtxL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S3O7yh9VrrPD+l/2j8M0ksZULadcRq6yELhJeuCeOKjENRsLETi1oXNXn1jSLfTpvFl6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K2+WJovlRWA/5Z7MbD6V0i/Arx94q0O+8b6GkN/a6Wv79LaQGeOM/dYxHkKfzrh/7M8P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qhnsg8Ut0JDkSJuX8duOOOlfe9j8Lr39nD46zfEP4Wo+v6VqFpOl3ol9OySLFcLuR7aZ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5HTmvnM2rKhHmpy17P8AI8iFKNz4I0HwJceJLuDS9FnE88pDMgxhVU8kHOOP0r2bxD4r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J1uW4Gq23mRecqI8I2r+7JZjnGeGAFejftb/AA88La3pOg/tE/D22GgpqaxW/iW1tgY1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uBGJwNs6DgSAEcGvmXwj4R07TtVXx8I9P1Wy02cBtNvWdftJdT8rbOcc5z7VxPE0MXCN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vBLSJl+CtH8VWsg8WR294lnaJIyajDG4t0lVdqlJQNoYE4yOlfpF/wAE8/2RvhP+1D+y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a1dxeL/AGgQ6l4X0axljW4ung3SX11LFNgXNqqYWZEO9M7xXxbp/jjx/ceE7n4XNdXEG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pMIjc7gvpjp+VVf2X/Cfhfxdq3ivwB8QvFsHge407TLu80u5uopXjvr2EDy9M3QENG12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DDFe3ktV3lKaSfbyOrCxcYPoz97/AIxfHn9uLxB8T/gb4M8Z6TqFt4r/AGZvAi+ObvTR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GslrdRtEzfabWW3MayOSWGCvGK/PX4mfs5/tMftLfsqaz/wVw13U49W1nxTrV/q/iG0t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qLoIcsyoxRkUZxFznivnG+/ar/aG+369rkHiO6W78ZaJb+AbmTzHkul0NGRpbWGTJZAI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BgV/Q58I/DPw48DWE/wM8C/Gbxbon7PPiyK0jitptNsJ7u1s5rT7PcE3exjJChY/cUbo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hpYN06dWWkna3kSqsMPOLR8V/tzfEr4ZfFL9kz4b/FL4QDWLTwL4g8UaaGTUJQILPXNIi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JfHnQMQCyPxxXff8FfP2Xfh1+0D8QNA/b9/YDS01/wCH3j3TLCw1WC2uf+JjpmtWcRQR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LEmQwGwsOOCK/HD9qX4I/Fz9k34heNP2RfiJeysvgW8F0qxSs+nXcEsQOm6rDGD5ebiz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2r9I/wBuHwV4T8NfCD4SfFTw1OYRr+mWbaxAkDWt1bM0ITDOoHmQuRvhlQlSPQjFFdRw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69uyNMZelJKOx+dvw08TabaX1rDqhNkVmSz1CUqWEdvu+Z9q8lk9B16V5P4j1r4f6J8W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8NX1188gRkjilX/VXcasNyr3YY6cV0/iXQ7P4deKoGsDLNpF9GHRpT5pbd97LdyO3tWR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hrxP44GoW0EukwWskOnykCS+hlfy5DEx6mLglBkkVy4eVptvS5jSq+9qek+H7G90m217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ctiPBSSModkkZ7qw5FeeeC9PDeGLGO3fMUwwqnqM9qd8E/GdhfR3/gXVE36hbW8qaTIT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nH/LMH6VxfwpE2ofDu+OtTpDJpAYuGbGw78IvH8QPGO1dlZWjynRyWjoegfHGHWrbRNM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cvlNJsPlB0H3SR0YYq1Yagt8IrkgFZ4w6bR6jpXsfwc/aK+Huh/DyX4W+NbG5vNTu/tX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lQjB3/xDPbFfI3hrxRD4S8J2kMkbST2kktlFCerPndED/wAA6kVzYKtOfNFq1nYik1yt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KbP4f2Phe0u/J0a3mkP2Vfk8yZ+WeU/8tcdADwBxXlPw48WeKrjxvZ6NEsbW13mGWFUy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cVwmv6rqN9cMNaVoyzE+WT8qHuAKs+F5306U6pZN5dxFkCQdQD6EdK9SpgIeyd0VQrOl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4jxfDRn0a0kD2OySVI4xlklQ/MmPVxjB7V81eOPih4u+Mup2mveJ7cWj6enk2bAbZooc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p6dq5+DU7iaASNjcOST3qOBZ9R1a20O1zLdXjiOKMDJZj/T1r5fC040pXW5GIqRqVHU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M8PaXqF3qVqt5c3IcIZk3blA+6oPH+NeQfDvz73xVqfiXQU+xWiQCGMsNhWRnzhR244x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l8YN4akaWP7JL5IiXKlGHXge/Q+lfT/h/SP+Ecu/D3ge5G6e8lV7wvj78nYn/Z45rvzD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SS6FtrO3h8KeU6bDDOWJPGQe9c1pfh/QNGjuvH+sx/axJxZ2SHmaQD07rXt+taCIpBo9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jpsXoPx6V5l8WtLhsNA0b4kxJ5a6Vf8A2byIuNkcycY7dsV4+TVZxXP1eyEl1ON+JetX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mWj6pYi6s4rT7sMrHasTgY4GOarw6dpvhrxRZaPbZjXW9O8m/LN8sc78Rhcd8flWJ8S/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xBpsq2ktlAkUSzMCSM5Jx2IPaub8VPeeIPiBLqPh1WS3tY0vVVR0CgfzIr7DC1vc95ai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wj4Z/wCEb8IJceJl+xeWzRbM7vlj4Vi3fd6V5R8SrsPH9rsmK5AQDHzf/qrvtf1DXvF62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rSG4ZRwuWHU/Sue8M2n/AAlt+NRmGbO2lwQvfb0/CvlVDlq80uhjGn715FD4VaNc694Z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7r+8y/yr+5T/AINkv2e/Cnw80/XfjR4o0xTefETSLHVPC9/chHWaztWkivBaZzseKTYJ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K/8AZrlvtS+I3iDwhp9u0zRzzXEcCIXLJGcvhVHRVBJ9q/s+/YF/ansf2B/2APAfxO+M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DxNfXnhdoYsRwaZqSmG5txKcLDPHcqx+zy7SynK19tgKMp1npsj061Tlemxf/wCDq3wl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GqMQy+HvDmpTafdIx+dbjUoyUZRjgbY+elfxsC41jwdq888AkVNQjIGUKq8Uo+XqMEE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/wCC0X/BRb9kv/goT/wTVm8OfDC7/szxtH4s0ea68PXpC6h9nh82MzRgcSRKGGSvTuBX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/BD4jfsefAfwDa6HeWHxC+E2kXHhrVtSlVEttStMZtvK2nLtD6uMqDgHFdeZq0bo86ty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EehWNhL8PPii14uixiVrN7U7pLOc8rtQ8NEx6j8qk0zw9ps/7NeleLoIoCD4gvYHwqpN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6Y44ryOPVG1m1if/AFhjwJNo+7ngZ+var9vZ2MUm6ZC3dQDwD0zj+teC8K5pMzgrI4LV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QXmnRi38w7VnjbY6/wB3LdDz0zX1N4g+I3xh8Eroll8QLHTfG8KQFbSeeELdwBcExGX7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eajqCwR2unp86coF67u35dqZLrviPULIya3BMbi3feJJty4XGCu0/oRXRiJWlGMdjeFW1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QGs+K/Edp430uEaRqcSC322zOjxhCf4hghvoa6bwb8brnxhI+keMrgy3yhpIrhzuZ0HZ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xB4QtRqlnez2khgv185CCP3sQOHPHIK19DeGvBfwP8LfCK/8WeEVm1LxDq08sFpmX95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FSPX7wrX28YJWW+hVRRWp5T4+KXM9pq0MRBCY+UZBH97jt9K8IMMc9w0e3JU55GP0Nek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nXWLuKC2txIAkNmCsEYGBhV525/L0qx8S9Y8Oarqlni8NzqAh+eYRGPa3QQsOjBccEV3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CyeHGwIpkYqV+96EA9eO1e+eNPF198SfGj+NNbsrDSpZbW3ilj022FpbH7LCsKyCJcgS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JxXzZY3R0HWLHXL2DzktJBI8SnAZRwV47EV9DW+reGDMLmyButPuSrojHf5ffa3+70ry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LUz/AAj+0F8U/h3cvovhfUE/s66fC208YlVC42Ex55U4ParOu+FZmVL3Ll4Y/wB8/wDf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BCNTvJLMAFblpIAPupg5AHtX1DqPj7wHqwsoPD91LNcxxoJrWSFl/eEDcVboUz06VtZT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SvF8N2i0aLW4rlx5aLJPbsuGQEZ69we1YFmllFrA1iz+7twQD95e35Vb+LvjHUNWv7fQ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SyMnybm5JUkdscYrzPwlrVrfGO2nbynibZhuOO3518zXwEo3EfQmsWcd9aDzCRjbIp6d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VhAt4oaRHVZTE4G2Rf8APSuT0SG5l0qe+1Pe1vGwjRvTA/lVprrWfDfiBLPxGv8AxJ9S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m/uvjs/b0ryOVu6RtTuz2XQYNL8Q6QlzYySWyOVLmMKZIyCNwweDx0HSvrCH9h344eMN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eJ/CcM8Pl3Uc8dvKwcA7RC/IcfxL27ZFfGnhyafQL91iGYX/ANZGMc46EehFfqH+xJ8U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j8QPEEsk+gWF/bz6rZRsfLvbNXAIKdMoSGB6/Lik8PiZ2WHtfzN4WWp/XP8A8Eaf2P8A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d6h8UtDn0/xNql9IZoppBJImmrhoRGi5CcksyD72Ogruf+Cmlx43+JVp4F/Z5+GlrJqT+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gSjpb7RGWccKiFt7E9MV+qg1O31bT7bWtGkEtrdxRzwOvRo3UMpHsRivOdYvh8P538RW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6Rb28Zlktmf700IHIjOMyoOO49K/ScZksK2CeCT5Yvsdj3ufy8f8Fi/gTqnwE+DHgL4P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D19G94q7DLPJdRyXJkPdfmAU9ccGvzHik0e88D+GvDN7MsN/pt9HCIiQA7m3Zg3+7t6e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9kT4hftveLvC93q+oWHhPwv4ckuvn2jUbrVLa7RF/wBX8sUKYXOCWIP0rK8J/wDBHv8A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38WrbTZ9c1bw2jgRaq4lt7ncPlZo9qqrxkZjJyo6EY6fnmc+HzxOI5qS5Yq1vusYujHq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1D4s2zXObXwv4WSLVNVMG0y3lwZcW1vu6lpHHC9FXmvFPGvxI8GfE/8AaVvbv45A2UGp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IVmEXlCJdPilG4qB8p4HUECv0a/bZ+F/hCeC7+IWk3+meHtd8TfEvxPBqvh21ZCNNtY1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yOnb5VTlB1rwD4h/s0fAH4U6P4P8WeCfFuk/FHxLq+kxSavZafC7W9jq8Z3SQBiQSkPy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6mAwvsJKn2LpxVrI8M+Lnw4v/grpk6eENa1XxXp9jeS2nhm4vlkb+z4LgB5Ld933GU8J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O/Ef9mabwv4e+Ffxe8UXFrJP8QNEutYt9Phd/Ni+x3LWzpcIwx8x+dJAcMOnSuy8K+K/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+n+LpNReefTTHsXVbP1SNxtE8GMKBy6dOlbep3Xin4qadpHxj8O+MNbs9C0sNYSabfoF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bR7ebfdkx8DbyDXpxqyk3K50K/U+c/C9rrui3Ol6xq0DyRaTeOkB+8zzlSfLQ9SVXlvS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f8JF/wAItqlq9rfa5aQ+TfzW0ssETs21oZ1AB2sMfMpyPSqni3UtYisJ/GBtporNbprb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T9/cKAOZNnynI6k+lctqXxE+N3j7xZp9v4HvrjTYbSFbaWF5GZBt53ODznA4ArgxU/bS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9IPjD8Zv+Chfxkj8L6d8TPD+lasnhizjsNNvtHSC1VrZAscaS7lDSYQDAbpiv6ov+CfP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2eoPB/h7Q/Dl3478SJJdXGrwndY6dAcbIrq8iBN46E5WOEbUPBNfysaT4P07U/gxLou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7mHVV1qe9EWlwaekZF7ZJGcv9slIxAAevy1/SJ+wT+0/+zgPAll+z9ovg+fwjrOp6c9t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3eP/AFarI58idvvkZ2ls8g1pkMKEcV7au17SWiscLpqklFbHzf4W+E3xl+Lv/BRHwj+0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Xw08A3N9Po2q6nboLW4msR5cWz7OPKVXug5QMAzqF4ya/oO+FnhHw/q2tD4s6iq/2teC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0uykP+rtkChUecfPM/32Lbc4FeJ38fwm8M6TpvhD4mWF/o/hXSIYobDTribZ9seMAm6u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KwHz5b0r89vj1f8Ax/8Ajfq9t4I/YdsfEXhGxE89prms6x5ljHqaSYxbWqzfIZSmdrgK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JbFc3O1bofpX8ata8VfHm61L9nf4SXwsdKH+jeMPEUTqPsFuVzJY2mPvXk0ZwzfdhQ5P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v2nfgf8As9fsxRfDn4TeJrXwfPc28Ph/QZrqCaGOzjOIDcrvQeZ5CZcnPJ5zXzz8CP2T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6/wDD6FPEfhGN51v4HgeKea0ZMEzNevMonkbacbo+nHQV85eItV/aYPxt1Tw9dK3jq08M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7LYQ20GpQvHDNp5QmOZWVX5x8pwtKNC5z80k+Vo+tv8AgmR4z8HeFP2AvDXw+h1K61rX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spLl5J/tkxW4B2GMiVcPuY7cNzXxl8Pv+CWvxik8SXfxm/Y68c+IvAFpq1/LdxjXLhEC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tgSQJN2zdtGO2K7D9lP43/tA/E/4PeE9P+AHhjTvC/w08PWC2j6DJq8E1/qP9nORITE7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YcyDHGK+tdD/AOCqfw98F+MLjSPjL4O1nwnY3xiW3uFiM1s9yBtby3wi7SoHTptrSN1D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2i/D3/BRr4K/sy6/4r1nxz4e+IGk6bp142oGWxNrdrZNEVaWPB2SSRjJwxHtk18+fs0f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Z0n4b+PEnXxdbaV9ntdUtVjihEKx4gkXzyI3kjAUFMjd04r6X/aA/an+Bn7Q3hWf4G/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PiG1vIry2msXuZ7yZwB9kgDYVQTlmZScAY715jc6b8IPBf8AwTr1/wAMahd6RD4kuxea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kJcKkflLEWEcoj48sbRkVVKzSuUoRceVbnTfs0ftAftJftR6hf8AwY+MfhW68GTeJJrf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RXWkWezzriFcsVnlbYjLn5d3TGK/YKDSNM0uVU063RXjXykkYBpAg/hDnkD2Ffx2fAn9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Q9c8da5r/wABfG2l2jQ2l3AJL/QpVYjfHLps/MaSYBYxY6dK/ePwZ/wUft/hrpWnX/7U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6pZeMvClwt3ps+/7n2m1z9otX9Qy47Uq1LldkS246SP0V8RM1tf6PrkbKFgu/scrAgjZ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WwcV0LwsjFT2r8Xfi7+0j4N/ZLa81f4A3cXxG8I/FLVYbyzsrKd7q40jUXKmR4gN2+3cD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bX6hXn7Q/gWLxtD4WvtO1iGHULeG5sdUSxlmsLvzk3mOOSMHDp0IIGKyasLnR67saszX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6M7Jjh4H/uTJzGw/HiuSuPiZZSanHY+HNE1HWY8HzprYRqsLA42MrsDu9R2q3L4m8e20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ghGU8y/iEkg9gPlU+xNIo3tC1ePxDpEWqoNkhzHPF3inTiRD9G/TFbtqJ/NBts7+23rX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fidri6Lf23h6LW7OHVLGyfZfQGaP9zduxUDLn5CwVsAc16L4s8AfEH4heE28HeJdXt7F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Jb3ClTndCVb92fxraMbEPXocD4z+E2t/Cm+1H4w/AOe10W4kPn6xod/IYNH1IfxP/ds7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h17103w5+Onw++N3hlfGXgOcpqHhq+RNV0uRl+12EhwksUqqSCu05R1yrryDXNQ/ArxT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8XNav/DmmQzPc22oRWv2drcoQwuJNu51UdOc5r8+vB37DHiT4wa7J8evgF4h1f4UB1+z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i0DcS3Vsu0pAwH7oP85HJAFVaPK31Jgmj72+K4n8JftKeFBotzPYPq2l6+kOwD7PcuIB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qzRjvzX1fYfaYNKslum3TfZoTI3q+xdx/E1+YPxr/awj8C/DCxtP2jNPXw5470LU7Zt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JMLaaexlAwpeInzYGIZM9CK/Uy6Nu4jltCGhZFMZHQoQNv6YrGUrgo3FOoGxtZdQvZ1t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MFjRF6lieAAK/J34xftGeIf23PFn/DOn7IyQ3Gg/aH0zxN40u7dZrS0t7hNssFgsgxJc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vsr9pv8AZvsf2pfCWmfD7xF4l1LQdBt7sXGpW2mOI21KIDAtpW/hj75FZXxs1f4ZfsYf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0u00Sx8L2wk0y2ij+U3rYjh3KOXdmIyScmohe5UYdz8V/wBnX9mv4e/An4geG/gF8PLP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NSnk1G8VZ7uxsNDjNpGsg5BkmDNs+6qy44r9C/2sv+Ce/wAJ7rwHpFl8J5rvwnMIf7Fn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yjM899/z18iJXf5hwT9K/KP/AII+eJ7bU/2i/ipqvijRdU1y3l02ZYzaWxlkhuZp1mvE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HPFeuftb/t5698R/2NrzxT4Cvr+11AalqfgaJZkMV1PdK3/ExuyF+ZI7e1ATJABdjXXB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yH5Ef8E2v2SvHH7U37WXizQPg34vPhrTvDqXM0GstaLctLD5vlW21HwqGRUD7hyB0r9r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d+zx8XL/AOKXinX9W0nS7zT7qI6jos/9qLHqBkLLd3enOmfskuAzRRL8nXIrxv8A4IL+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+Ktdms3t9E1nTFOnyybU+0i2G1pEB5MYPy7/ALu7ivpr4x/8FuvC/wCz7+1R4g+DWqeG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oAspIZY4rzb8iWs0fEsUg/1i4Jjb24pqo43VjbH03VqPQ9e0z4z+Jf2n/wBmXWrjSfGP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9l1G2vrB7Sdbi3lBKyWvmZuLSXaGCOmCDjrX4j/HP9jb9u3wHfz6B8NPE3h2/wDDHxh1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k6bp2n6pG3nRpHBcgtZMxTEckZGT8pr9Z9f8c/sm/wDBTT4c3nirU/hxfaJqiW7iXX7W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ssoaErLcRAjBOx1HQ4rwK/8AgJ/wUv8A2R/A/hPxL+zP4ps/jLomuOo/srWkScxQbN4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gbGDbhjFdmH5Zx127HFSk/g3sfj5+yB+1F+2xr/7Vl1+wj8TfHF94XsvHsWraPqNp4gt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YISXhwx6tGckcivC/jn8f/2nP2BfhT45/Yz8Y+N9Wn1Hw7JH4R1DS4nS+0VNFvYd0tyg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opjyzw3NftX+2L4CufiH8Mrv9oH4jfDqw1jwpoFncarqer+DtTNhr/hq8iiJF5aW1yFu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RsvKgV/Ml4u/ap8U/tGeAfC3wr+Jg0y/n0vRb3w+NZTP9o3VhqEy3EUt/uJMtxAQNrcH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S92J35fCnUlfl0/U9o/Y2/bLt/2XI/EXxF+EPht7n4jotha6VNLOP7Mk0cR+Xf2l5aKQ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VgMYr4Dl/aR8Z3vif4ZxeHkXw1efC3+2be0vbOaXzpZNTvjfEzFjndBJ+7Tb/CB0xX6G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6d+zT8L/ANnz4U+Bn8NeLPD2oahc6vJCRcNdxyBI0ZrkfvXVyu5Uf5VzgV+aHhj4N+Kt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l1G706LRvAeu2NjPpQk3arM2qOV+1rAgPl2ls2FkkfALEAc1xSqN+6evCS+K1uh7F8R5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aPhbo2neHLvc0uraTHM0o82ZNktwgclnS4ky8u45DMa/oK+FX7avivwN+xl4L+OX7Ro0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T+LvBXh9dNPnKLq0+S0RymQk8smPlbhBiv5Sb9vEnw81iefVDJY6zpZVWtpfWQBthxxt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9q7Vfj5+ybB+yPq1vZ2mheDb7UvEdvDkpdq08GyS2XHyvbSH95n7wbis6c/Z+8zKvRu4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q2HwXU+LdY0ZfEerSWTRTyatIZljbylME8QY5823lBbk4I4AFf0ZeAv2nPjr8evjF4Z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/tK+JrC3sreDw7DG1lpHg6KyZZ57yaX5I3LAlwW3rLtVewr+c3S/hDY+JLGzXxLq0Phv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i6pqiOkVxcWMWfsiOq/vJHkxGnbd14r+tL4UfsjeDP2Yf+Cbfwd/bE/4J+Q61a+MJoI2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+s6dLFINTBjud0IS2kAlJUBVReOcVvQg5TMcXCnoj5f+Kf7RPwd+DP8AwSkvPGfw41qC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NJ11tBKuy2ls7pdf2gkpkllacZXecNvb5AAK/nq/aw+EXxK/ZJ0v4Y2vxJt08M+M9R0W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Ye5stOuG2W8V20f+pnIAl2A8IeuawtB8K678aNH8SfCzw1qVif7PsL3xRPdzXQs18iyk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pt/7uNT85B7Cl1v4Z+Bv2ndD8TeO/hX4je58ReAtBt7u7sL0SSy6npsa5kkgJLMktsfl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TEYjm0ZrTpRor2bPur9pm2+Bfh/4e+B/Dfgu+X4o/Ebx/caV4j1P4o3zyt5EtuQ7eHd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LLK/LnPtXzt8RPjJ46+Jes/Fj9pT4t61NqutaxNb6UbmVsm3UYgjtYR/DFCF2oo4Arh/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PxH8Ltd8b+H7PxlpHhXUbyVNOvOYJZb6ExRMygjPksQ4B4yM9qxPE1z4P1DwZcaDqR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vporacBYPKdjEu0kkhn+QZrza8XpA0pU0o8y6Hxh4ztvCdj4KXw1o13H9qcyMzHhd8n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E/8ABRq1/ZW0D4peANI/ZF8WJ41tLXwNpTeIr+CD7Pbf2yR++ihj2oV2LwVOSCOtfOVz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aMLW4jLeYJTl1dTgj/ZUdq5/x74a1DRfA+h+Pm0xrbS/Ec1zHp9042i5NpxM0Kn70aN8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4X3Vys5YxsXdCtJ/ivZWvwodl/tJJjLozMwH7xx89sT6Pj5R615oLLUtP106VfJ9mu7K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k4ZDjoRU2jpLCltq9o5huImEsMqcOjqchgexBHWvcvijaJ450D/hfuhQR2l0ypYa2I1+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OgnHBbH3qt2+HoUZ3w8s9M8cW9zpviF1ttOsGEs7nuinJH5CuTXxhrPjPxffeNLDIks7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POwKB6BQOBXefswfBPxd8d7rVfh7YeItK8M2c0Ae51LVZBHBGu7GBkjLnsveuj+Lv7P3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SPD3xJ0nx1ezyGO6h0qFlFqEHV5CdpB7AVhHTYzlZ6HjHiTwjJ4w8Zx3a3QjudQkCNKw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VpLqWfxmZNIlY2sC+TDI3UpGNu7/gVdCmsjS4Z9ZaIFb4HTrZj0U9XYfyrgtag16LR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1dSXiWA8m3d0+0MNyxCQLs3sORHndjnGKwK6anXf8Jl4q8JRXUfhUbLi7+VzGCcgdMj+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u2ljp2laq7w6vpkYmEqtht7D7rge35VNqfhfxL4B8X2994me3hubXT47jUraNg/2aU/c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Dp0rM8F2Wm+Nx4kn8TQK129u81jKflIuW+4o/wBn1BpNpGmHhfU8qsfh94xbw1deOYl8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VxvMb/MXQHrjocVp6O0emHc7f61B0HCnHSreqajLbLb6XPK0baZCYMqflZm5kx688VyUd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qMfKvT6GneyN2rHrOgeGG1nwXqnjjWL7/QdCHnR2agATzNwu49hntXTfCfxr418NadD8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L8NZzrxtdcYXj+EdCOlcf4N8Fw+NfhxPZR6tHYPPeK7iVWdH2fwkL0z27V6/JomgeHPD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YQl5p/Ij8x2nkbCIo754xXJVlFxs1octSHMtdj3Lx2dN1fxnq3i++01tH1TWpVvL63z8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B8j/AHh9a4qyjt76wTWb6YWdvPL5KwphrllH3iF6Lntmv0O174AWXxu+Hvh+6Go2WleP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hC1xEq4QTqGyj4x94fKeK/JK68RL4e1WfSwso1CxvXt3jCg7JEbByem0eorz8FUhVXu9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+Mb7wtoev6LYratpunXTSpNJvJnTkKrO3HqDt4FfNfibVG8MXd54I8X2SXtu0jhZAPnb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37Q+vQar4TtrqZ2nKsyyTdixPC5HHbisrxPs8cfAPSfjJbtuvrXUToerQj7sAEQazmz1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0XRUUrDqVtPU6/4SymTw1rFjoDmZWkT+z4lG51mYAFdvftXK/Ejwh8ULjx7L4b1DQZ4N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L5XlllHzNnGARXZfCz4OePNN+FQ+K+oX50DTyJJ4LiVTC+F+6ysSPvkfKMc14jr/AMV/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/Vp71NMDCKSU/vH3HO6Vurn0LdBwK3hF2v0PLlHXmZ9+fs0/t0XfwX+Guufs7fFWwXX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qn99plzkb2icn/VHuvTPSnz/ALWvxz+G3x60T4hWTJrcVr4cvbTRJp8yrFYc4BTputm5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H/CmuePNaTTNHCC9ud7GRztRI0BZ5Hbsqgcmv0S/YM8E6f8AEn4jaXpN7e23kafFd25+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Ekb+X5mBuLEFR6VwzUYXdtCsNiOW/Loeaan+3z+2h4wW6ufEPjq/v4r6I283nBP9Wy7S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A4r3P8A4JwfBGx1P4iat49tkaRPC1kqpG3yqLm+yN5Y/wB1P1NfBNtBY6dqDaXqMkcV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hg4jcruUjg9ODX7bfsCeDj4U/Yz1z4k6lI7XHibUZDBK5x8qOot0C+uFzWU5eyjdeh72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nH8T9S+G+k/G/wAQ+EfG+sXFrc2t6y3LWNmJyh7KWcrgqODgV90/BL9mr9njxP4gvNU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T6f5f2nUZ4kmWeXG0RRE/IVAyTwQa/PP4+6kD8WPG0MCp/ad5q/nyTYDPJMyr6dPp+lc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xU8Vn4JfDbT4J9Tlj8+7vX2pbQwxjM0kznhAmfqe1RONpWSPPo0oe1Z+nHxB/Z/+DX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BbwLP4p1zZJaXHiXxBmR7gqMm4topTtI4whAxjGK/Jn4aN8Zvj/4gvf2ZPhTp9/4g1Px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Wp+ZZJGOyCzjI3SMxVBjNfb+pfHXW/Cfwkg0XwhrF3f6fYMujWF3OdsN5KEKb7cMCxjQ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fsNXLfCi68V6vqELQtd6W9pLdWxLW0oMgkcTyqVUpn+AnBI5HatpVIxRft3z+9sec+Av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f6H4p1i41B9PcRPdaU0cVoJkO2VYpZRmVYyNoYDaccVb8U/sPS2OlXP/AArK31vxbexQ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b2xHEas5/wBaxGSQnTFbPjj9qn7L4kl0n4badFqqO2w3MsvlQs/dUSMDKjvjHtXSaP8A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NDhGneHbC1zC62Fph0Vxzt8wnGRXJUxUlvsaOUWz428L/B7RbvUUl+NGtT6HY27lZoLe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GvAU9sniqk/iP4V6VDqksOrSWumGQiztXjL3Eyx/cM0a4UV9C6v8avDvxE8R2Pw98N+H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MI5LibOGleRjtG7uBgCvHfj58H7XSdab7bpn9kTIVgkg3h9rH+6y5BIr0sLWjOzTsia0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7xp4Z+F9nYzDU9A1aLWIUEcs6YSNsBmjZccOM9+KxP2sP2sPjL8XPitJ8VfH/h7TtE1R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GtFtrGTT7BdkEi7CQ07g7pHGMngAAYr8/wBvhPrH2n/hFRcAWu8NDMx9fvfKOc4r7K1+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Vukku1giCpLMNpG0Y6fyrysa50Z8zfNH8jgjilY/Y79m39mXwv8AtpeEI9L+Ltnb/wBt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kcYvnsZIwrBwAPtP2fPG4cDFfH/ir/gmXpX7NvxV8QaJ4m8V22sabpmbiynnjNstzbqm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4IHy14h+yx8fNR+BnxU0T4q67qs623gmXNnZmUkXMNyNk0IQ/Ljb0/Cvcf8AgrT+2zZ+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5Yx2s2u6ZBLc3TOoeOHOfK+RsKrj+EitfazqStFaWPWw6pSo7H5PatrV7q/iW98carOh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wo4Xy8Y+UDp7U/UvETvYPqd4xljEe4EYO7j2rpPh74F1v4tXlvoGg6dczaaIM3F7aws6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5bGBX278R/gJ+0D+1R8W734teJ/BlromkyfYrb7J4bsUsbEW9jCkSlLYEkSyKmZW/jck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RwRjJe60V/2f/gW2h3Vnr2tPK8+sWsDRbcfKsuGwR6dqb+2F8V/Deh/GaL4feD7G1Ou2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LGoac7mMrLg/KMcV7VbeMPHnw41SfWW8C6+yLmGKMWrSIkKLhOUBVenFfk/8RT438Z/F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bnTdQv2F00M4+eOIjEZ9uBW9NdEd2JtCkl1D41eFtR+HvxEn8OarenUZYoYZjMi7F/eq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JqHjmzs5tR8PXE8YEQE3lOY/Mi6lCVwSpxyvQiuS1tbnWb+LUNQ8ybysKGdiS+P7x7gd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U3CSeUEiIaNcbV7VtUp80eXoePSvGVzttOubHxNo0niCFcqysDHjG1wOQK8ds/G2o6J5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WG5eeQK9I8EX1rJYyWKXACzfPEegO7riuY1nQtS/tB18hJMcbsV4mEpqE5ROiUbvTQ//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NvtHl0+MBWuZd78fKoHTB9qzNSZ7c/YL5f8AVDywRwdvrXP+EvHVlFrX2jVE8mykOCcf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GiprOki60e3R7mOINCWHEiH+H8ulfBYnDNvQ+NlH3rnzj461zXbrwmlnfSBktcRwDHJ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XSA/hG6F6qwvLzGzccDp+Fd/fONWtng2LGWG05H3GHoOxrh59Xa48OX3hK7/AHb2n7yJ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K7sHU/d8qOmjU5o2scM1hf6WyzsPlB+Yr2x9K7mBln0iYtgbkJz+FeeW+s3tpIk4wyEA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YSalZ6lpD3EDCLB2tH747e3pXTiKcuVGkk+pq+F7JNU0+OK3TzGjyGUDBxXr/hR/7Ntf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eQmPzxkozfw5/umuM+BjNeeImtbjHkRIykHjJavafizDbeB9Ds/EJjMlq06RS4++ue4/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9jOn+HFlrZf7EYbSRl4Top9Pxr5Y8e6FrHhvxW2m+IYvImVV2MpyHTsVI9K/QWHw+hsI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JJbZ0IwY3A//AFVyvinwRoPjazOkeIh5VxFgpKR8y/Q/0roi9bipVWmfnDc7mufOUbd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DSNdDW2v6LbCWOVRmQH5cDqtR/EbwDrPgTVY9Ivtk8MqloLlBgSqOvHYjvWl8KfFE+ja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G7k2/vOPJk7EHsPWumfw6HZKXu6H0zrFlaePfC3zSNHeWka7AOvHVWrA8IeKNJttas7X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4A7fNXoHh3R7mz16aG8+RGU8jpnHH/1q8W+K3w2v1t5ZdLt2Etv83y8qwPcf09K4op8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1X4g+GcOueGyJEHmbvkI4YqPX2rA8XJdeGPhF4Y1/TbpYNf8O3TaY9owDrc2JzIku72G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8cPb+C9DPiO8Esd2r27h3HmQujFcMvUA9s9q9d1rwpp2umTwzrFv5sUiboZFP3X/AISC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X7Pc6Kday5T5F8d6xo/hfxRpvir4d3Li3llW8jtyeLeVMFo/YHpj+lfpL4R8ZaVrvhHT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JGzXUSdVMf8ArVP+6entX5reJvBNz4Z1eSw1yEM+cxnpvX+9iu4+GHxa8V+AfCV58MdB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vNmYl1WVQPlTGOK+KzfLvrFOMYfHH8jXWolGK1R7Z+0J8FPBvj2KL46+BSPJvwA7xDiN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Bxgivm2bxf45+H9hF/wltqbzT3BgtrxF4XIxgnuPQH8K9r/Z1+J9j4K1a8+HPi69X/hG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Lv8As115ZCSoB90MQA3bvXiQuvGJ1K20fxRPHqmnwtxZLH8kn8Kkr645HpWFNTpv2GJ1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J7HuQ1fw14G0zR/i5YSO+npbtb3gH8TkbouPcjGD0r85/EWsX/jjxDeeJYIEghuZ5JI4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cAmvrXxjoN78O7mfQrCd59H1mNQYpwPmC4Ypt/hKdNw7VnxfD+9+IPxLsvE2jWttYaLB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MYHyhRxyRknvXp5RLD4SM673a/LZE1cM1HmWx9B/wDBOz9ovxb+zH4tu/hL8Q76/wDC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Dq5ubdJ7KSzDGPzri0mG2aOHcWwO3SvoP4zfAc/BnxJrGk/BTxBYa7png/UrvVfDHiLw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3pkt1yR5csZ2tGSNrLjnAri/jL4L8LfFHQoPDfja8ewRb1ZYZIYlkuFJG0+UG7bfvLnB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/wDgfp9z8PPHniG1PhK9guv7H1AtteIRcgTRDLR7wRmIdO1ZrO/rWGc6Ts5/FF66eRnR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eR9o+J/Glt8U/h9JeL4g/ti61nRILiaaaFo5re4dMCKYtgySHjDjqCAK/DWfSL4a7NoV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yngKlHTYduGU8gjHev6bfBN1+yTr3wP+HWt/Bv4heGrix8H6PYTa3odzaC18RXPiG+Lx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2zsiPOiD/ADRhlAJ6D8Kvil4iOsfEzxP4puIYVvY7qW0EsS4ebY5G+UknLeuAK87h/Lng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1/kZqb1R5f5ui24tdDiOA/yDI5J7n61v2Mfh7T/hn4mtCxN1O0aoDzlQOcVyfibwvrXh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fJ1+yTU7CRe8e9oz9DuUisDxHfXMentAuY0LnO0c8etfoFBp25djOrSsfSv7M9lpn/Cr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sllUTOo3w+W2F25/hPQitL4leD7nS2a60HUP3irlI424jcchlPb6dq479nbXdI0P4HeP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zTxpzSKWWKW4JU8dNp7iuUb4peMLXXZNB1TQbSWR1Z0likYIyjuBg4+larFc85Qt8Ohu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E7w/4Y+F2neLtc1aGXWNQ1efTNZ0MRGOSKGKIPb6pCeQRN80cy/3gCK9W8P7NE1i2ks1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IY35G0euORivmLULXTfjH4Et7k6LBpmpeHZpbe7ngLs94Lj5oy6twpjC7QF4rpfhbpWp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4iv5BezFLjRLs/etLu2O5F9fLdRtxSc0rESTZ9h/8IFoMXjKLx9KoaW33oFx8h3jadw6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eFB8OW/4SjRLXz/D99J5clq3zpBK4yCueUDnpg4B4r6F+EfxJtPiK2p+DdbZLDxHozFL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zxZ6+69R9KtfEvQ28Q/DjXdOvECWYtvN83qVeL5lwPrxit/Y6+8dFOo4T94+Z/ghYeA7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6MRZ4JEV0tok/wCWgPVw3TsRXt2u/D/wzLbR+K/AqpZx3UYS8ghA8iZl+7Kn9x+zivC/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5bNq6FVvrWW2TcOCSMrX0R4s0K8+H15da5pE5t7V8SzWhUtGxPog7nsRipctLLY669eS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dan8LeFo5xKkUU10tvOSu4Qhu5A5xXgLahoMF5eg+IY5Ib2LyLhIEYeYh5CYIHFfbOv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Z5XkiguSkkotjtdJE6Eq39RXjMn7PV+nj7S/BVtc2rWWuSmC21GSLCwPtJRZ1H3N5G3d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kti6leLSbPF7V/DOq+J4bOTUofsQgCqZQUPyjgHjgeldV4usdSgsYf7EQXNpvVA9qQ64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23bUtbk0GeAQ3gma2ZVYFQ0bFSM9MAjrWhpmpXfhoyPoV+1reWEmDGjfu5QOOMcHHcVN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qU4y1PRjc28EyW95ErgHOxl44/qKtzTWd1p1xbXKJu3AoCP5ehrN1HxEnjG3ttUltY7e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KexI6A/SrUixSSxTspdVT+HjmtMNT5YndhqNo6HSaJAkUP2eNdnGTXTwWX22AqBgHt9P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C2V98Y5+nfP0rv7Cea/kitLbaPO+UE9Mn/CqlGx6cNj1jS4VXT4LbTFAhMZJfPt0FVjc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Jx8qqNgHqTipbeC7SFIJUESQkINh+U1V8e3UMemW2mIg2uS4PThfX1rBfEjarseRSXssj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POa2rm71W6jVJmAUDBUDG4j+lUo7SP8A1yfKc9Pb1rVtLS91MeTpEE1246pChcj3wort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d0UvOCMA2MH0rkPGWqW0FvvkfDovBPTPoPf2r6m+FPwm8N+MDqFt8Q7O+tbqPYLeMhrc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njFeG/ET9n/VdRvPE8Hw4kbUdO8J38KuJ+bhwU3OqbflYp/KvIp55h5VXR5rNfcc9fFp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y41DxXpVz4Nd5tQ80v8AZUHzOB94e3HrxXtOmeDrfS21nwp8RZpNN0jW4lvllt182eFY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Yrqv2YvCPh/xHr2vv4fcjV4tM3QpINqlBJ87Rv8A3tvBFd545sbW28SaHpGuQmK1klaO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r2IYZriq5ovrDovoctCV/dZ5B438J6R4j8Gw+LfBE+oXGm3C/wBi28+pQCFvtPaJ5o8w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zX0J4k+PP7TPg3QNCu/F/gf7bBocSpe3EKb45bZEC7g6ZMbhQMsQRmvXvA37ZHxE8Bfs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voWm+KvCXjXWG1jSb5oFa50yaA+ZJJCyrk3EhUCKUtmMZXBBxS/sy/Fq+8T2lt4X8Xwy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K4G03KIMH5GABKj746Edq8vijH0qdCNR0+eK3Wxg52drbHYaD4z+Ffx/+GGt6P4Kv4pE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YilgZV3jeh4+VgMMvHpX5g+F/EHho+FbZ7eR21lWKXEbD92VQ7TtPtjivsH9oT9lDwZp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zTaNp7W32l7OGIG3jut4DgYIaOGVTkYBCtx0r5M/4VTocWrR6P4Bup5J7qH7TD5xTAOM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4OH8BhFQlOhNuD1V+nkNqO/Qy/E1lqnhzQoPHVjIqLNceRIm/wCdd/3W2917Gubmurse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W+95F45Ax/Krkk/iPxPp8vhfUEMN3ZN5Tw3A2SRv6EHBBqxoWh319r2j6DrUB23N5Bb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N+Y6V9ZhasaacuyNMNNKVz0Xwenivwv8cNE1LTrNru78KBdXls2IjZ0KZ3AN95trZUD7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Av7dVpo3g7TP2XfgbYWk8/wASPGumQw2Wsqkj6FeSv5c9t5cy4Ol6hGzE7HVoJeMYIxn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Xjb44ftIfFnxTa203h7QLrSfD13NdspNjBdjbbSBCN23cqJvTlevSve/A37EvwV/aG+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aTLpOrfCzwdca/pviHSWNrcm9jd47WMTpiOZN6A4IJPQEGvAq4yljMfCjVp2TSs/Lf8A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lI/NT/gp1+yj42+Ff7Ufiy/tP7T134W+LfEVx4M8P+JhG8ltNJYFYzp6Puc/uZyY4hnB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/wAFV/BH7Y2q/s0eD9D/AGsbPw54Zb4YaDHpFtoegz77y1ghWM2tzqVv90R3MY+R4mIR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qPEP7XHwr/AOCM/wCzx4E+IU+ky/DTxPrUWveHNUiklTWtL1a2Z5pbDUoJF2S72ZpY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V8tJ/wAFG/2hPHPiNr/46eIf+E3hubWOyvl1KKN3ureMbVzJj7wXgA/LxivqeJaMlho/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ePqTlCEoLRaHgfgrVfAniHwBdRfE7TrjVtO0iPMkNlMIblVdT5U8Mh4zEcEqflYDFfIL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oJmdSGgndQD5ec8+nHpX6B/E34Q6Ul/pvjn4E21onh3VtNeGeKKY/LKWy26JzuBwcYHA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hL8N9HsNTa4t5kv5PL/dEkjaM/NnHHbivmcBmtDEQVSOl+nbyMMJUvG6PK9X8P6bofhG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+oTh1K8bPK6Op6hgemK9E8a+PfFfxO8Iz+MZltkitbO307UbW2iSMiSA/JOAgGTMOWY8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X/DQa2QMdGU3BQcExNwxHrjqfas7wNrt9oUo8SR6c8em3BWxmuHB8iYzcREZ67G9Ogr3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1OT0MnRk1XTpoPGc8L2tna8lpON/bao6nPtXq1jaSQ67DDfJG+neKNkli5PEd5ECUBP8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HwG1Hx/otxN471n7PqVrN+4SAb7dFP8AAy9ef7w5FSeJvAGqWXgi58F3EYtdQ0wC5spQ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7gjivOnmFP2ijF6nfhctk9ZdTz3XdAn0fUvK1bTJBNLksdu5Vx/tDiuN1+zsI9FluNGt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OP8AZr6s0Tx8+u+GdL8S7S0epRAyH7oWVPlkXb2wR0rzj4gaHDp7r4o8NQeZuVvOtoxn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R4NarMJP3JdBYjLLfCz5xtPHuoW1klla6e0162Ejj2lsk9hgV+gH7P8A8IbMeG9f8SxR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c8n3YN6HKhR0VT94jtX0/wDtr/sJ3/7D/wADfgx+0rPrdpfaH8Y9Niuf7NwEvtMvxEJJ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6JRglgQQMV87+Mvhd+018Nfg74S+IOkXUdp4R+PEF/DpFvuU6lOdMcJO0cWPNFvMTi3k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PMsvrVv3FLTr8jylTlFaMk/ac8EfsleJPi14Z+IH7Ml1NPo2kW1pD4rF84NwmtTQ+bcP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2wHGV+6Sa+F/HPjDX9ev21GaPyLm3kaWOSPK7gGyoI9sCuV8O2yeHvGc2n6iTp9xCDaP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fueW4BDDHKkVra40tzdozk5yQQeDge1ei6HLU97sTSlbY+r9C+L9h4n8HXnjTVx9lgCR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+bjuCRwRXyB8QPil4t+I4/sC0/0TRhL5iQHhnI6Fz+oHat2O6fQ/ghquoQAO9lqkIZT3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0Kx0jxEzXYv7eykVMxR3OV3H0BAwG+vFbYLAwi/aLoTWbSSOYg8NWV0AtyG3jH3fava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7pdpErSxxiG3nTiTanLD/aUV5fqWuP4bt0+zorSyggP1CY9vU0W882m2MRLPFPbFHORz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9wp07e8fWXh7xbdRfBqbSoAn2iG4FtNKf+WaEZB+h6Yr6b/Z3H7PeoeN/D/hHxr4oi0r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3aIst3BBcNsa4hgfAuDC20vEDuKZ2818keGdEubux8TeH1UTfaLNb2EL/E8GCwX146V5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hdu8gqcYZSOfwIrjxeURnqmbVYpJXP1A/YF/sn4F/8ABWfwpquoXcd9pln8Qf7OF4ih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u9XBAWaKQHyjzjiv6rvGX7dn7PH7NH7bfxh/4JW/tgC5vfhf46u5b+31TVLZVGlahqsX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sGCRQNjKCODiv5c/2b/if8LtI/4J3+Ofh/fapEnxTi+LnhzxdpXmofPfTbSPyLt4JyvW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zX9O37dX/BOTxT+2z/wVn+HP7THwa8U6Ho2hX3grSNbttevZoL2G41i0dxpcf9nlg1yk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rZFfcZVGKXvHRiHfl16H4Z/8Fi/+Cdt7+xVpPhX9qT9nnxnb/ED4M+MzHZR61AI5JLS9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KSgHYw2tkFSOK/nr1TxXLdzzh5JpkkkLICxYAgdh+lf1O/8ABcD9i34l/Ar9j74efGDS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irXbq0+IPg2CZn8PR+IoXYw6pp9tkpBHdOHMIj2oI8DANfy1aVpKRakG1DEaJlmzxyei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9a8oqTR774u+JN/oHw38MfCnTbu0u7K2tJbkotvEZYXvX82RGuFAdgH5VWJ2dBivOtOk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/eGDWbbadHaTl0QIHOU2jO78a3Estcvr6LblmmlWGCIKXlkdjhURF5ZmPCgck8V5nLZH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URBZB/F/hVTxH4u1fUJf7OvbgyW0DBk+TLZA6O38hVOSW10RrpNVaSC4tGdHgnjMM0Ui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KeCpGRXvn/BOnS/gR44/bD8L+Av2o/Ecvh34WeLJLi11y/iuEtvJm8h/sU7SyKwRY5tu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2HPK9iYbHxn4mim1W8ju4pnXYpVVBwqgnJx6Zq54U8UTfDm3mt2kW7tbxlcxcZUjqUPq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OLT/ABM8SeD9C1+PVrHS9U1C1tdSiYJFeWVtMyRXSBc5WRArDHHNeat+zU4fzdO1iOUI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r2a2bsOU1sz3LwB40+EnjC5ksLQ3Md7KPKAvI02MXH8G0/w/SvBNX0fTZL2S2hCtDuKK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fxF8OdI+HM9pr+oXbNKk0IQgjZlmGOlfQHiPwXBceC38QaZF/wAeJYy9CUGdx6dgDx7U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BS32jweFU0eO3P8AadvcPuuj0e2I+VCO5U9D6ViaPqMujylLSJpIx8zxrnBHduPSu+8S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7pCKRMmDjoRjr6Yrzzw/4hutGvLnYuA8JiO0fN/wGuWLa2Glfc7bw/pela9rFx5cL7XX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7z4b6Rpum3mp31xIZZwiRxZAxjvj+Vc78PNVkubwzWeJbooRM39xWwpYj0HSvTtV1vRP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mMs8AiiYIc8HcCf0NcrlyyIqTvdHmGtRTS38tzcfxnOfb0rp/g/8NtN+KPxNtfCt5dLY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5QcKnbd7d+1cXqGspqN4bmOE2lru4R2ycHgZPrWtpRmsLwX8SYkiIMbjgxuvKuuOjA9K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+hdK+26D4hv/AIUeN/3lqkhgkKnBA7Mp/u4wa/qT8V/8E9PhD+3B/wAElfDf7QP7K3h2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6LrmnWIDnW47JAssnl87p9pWaNxhj8y84Ffy+eH9T8ZfHHWJvF2rx2/2iziiga5CiJZm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1Ir+nr/ghX+0V4v+FsPxp/ZD8JX9vofxF8Q6ct94T/taQW8LatDGUFlslGPOYENGCMED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VSVlozrw7lT96x/OV8MfD9xd/F3wd8P7uOaeDVtYs9HL7f3qJPMsEhZDg+dDk/IQMkYr7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Sfsd/tPeMP2dPGlxBqh8M3rWK3dsMxTxTIJYZAvVGKsvmJ/C2RXiPxi+Gf7ZHwU/ai03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w18SvEOtQ6ta3WoWgtidTmnCG4jBUQ4SUhiV+THzdK/sI/aT/wCCMXjP9qb4afC/Xtb1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usfjfXWH7vUjIm95isCjzZ0kwFbgbcjpitKeXJS/drY9F4RXSnouh23/AASb/b++K37W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Rv7L8N/D3wuItauroh7i/uU2wWpQD/VKAudp5OD2xX7kXut6R4Y0u78TeI7uOx07T4mm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ajJLH0xXyP8Asn/sc+EP2EfhnH4W+H8Euv3OoSRvr2oMqreXDqu1JUUdY4h8oiHOORk8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/guB8Hv2fbbWv2fvgdp1r4z8RywPa38t1/yD7fzAVaMr1lcdCPuqRj2r6ZVnCn7+5xzm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ILpfCnwh481D4K/st20d1LKGjTWNQzFaWl2xwWggIy6EcgHADc4xXjHw2+GX/BTD9tz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J2r6J4eOlyG1nnkEFrqF0vJgjZQNkJQHdIPlHHav489X1K4uru4vtaIWS5drhihLt5jn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/rt/YQ/be8dD9hjxH8Bfi9f2mlQN4Fv7zQ9SeQRmOUREC0LZ2t5mRtRfnXkY9PlMVir1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dLmPw6s/mwn8P3a+J4fB73c1vdmUtcfaysgZVfadzYy4J+6wPPavMfGx0N/iu7aPri6V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c+HtLdBuJ8mP5gr+p6mqdj4v8QGe31jxZdtNLo6RXl2nl77qe4fPlxgf3IhjAHU9qzde0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aBY6ppi6m6BrmZbHyLma1YhmWbHLFRxj+lRlWElSp/vZXbPTp9jzbwb/AGr8VPFUSWfi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bztviCx/wTYzuAx3r6rvPGK/DbWNcl8SzXenzRWIj0u7kPmE3P8Ay1a6gkGHEuNqbcMh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em/BrUv2jz8avijoSt8K/hbFHceK2W2L2qLdAxWLTKg5xcYcRrkcEkYFf0gftE/EH4Q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fs9fBTw94c1v4V+OdWu9H8S620ccWtSWem2/2qWex+USW8COscYlfDOx2oAK7qeBv1sT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j8D/ALHP7Qfxf/Yzu/2pIDJZeGdB0qO+GqXKi3+0SzOFlWxiUEsseeX4Q44Oa+TPDn7N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9Xvrg6p4XcTumxjZ3EDRk+Zd+WDKdj4PyjaFzuwK/Uz9rr9snWdc1S2/YD+B2oXth8LP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ki+dqS2SLHF9qPC4Zl+ReFx8xGTXxV8UvD37Qfwds/Cnj7wXeXmmJ47km0abUrUbYU2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3+inDBhjGcV4uIxsfrcY05aW2/X0COJcvhOc8AXDa7e+E/D8DW9jpnhSdNQuGG2e2n1B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JmwsStwfSvrb9mXwf8ZLr4t+Gfjd8ZvE0ieA7bW5hql1ocZgTT7qV2Y2kdzgIJ4ExJ8m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GaJqGma7ol/8Bfhh4dWOy8S3FhfPJG5cx22kcx7YwMEdXOTlu1f0r/sS/D3wJ4x/Yl8P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/wCHy6xcTa9Nbx7ZI3WYTxxoMA3HzgNcNH8yIdgz2vD4DmxHJG17XXkKvOnsj9IPh38D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wJYFrXUws8etSSNcX95uGROLifewjIOVxgHqBivUb3w1ZRaJ/wAI5rGo6hq6XQEcaXEo3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QU4bcOhxXTy6x4bsPDsniL7RBBoun27StImEjgt7dMt8vGwIq4xgY6V5V8FNe1P4h+EY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eJkE2nWrf8u2mZ/0YY/vzLiVz/tAdq/Q07nKdJo2nahpkC+ALzUZobqbDwasQrveKvLi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CMEfMo7V+IPww/Yji/4KHftTfE/9oH9oDXLzU/h1o+tTeHtAtLS48tr0acVEjs6dLZHy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Ffun8QfDdl4w+HeteGdR8xYrq0kXfFL5EiEDhll/5Z47t2Ffkx/wTKPxe8H/ALO2qeB/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MdUtLC4uHMdpHpcMhM1/ahQftZ81jhFI7ZOKmcrDjpsffmgfszfBL9n22+3fs4/D/RLf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I8ePlXzWEjAEgZzwOtW/EPw38Va7q1zrfxIh03U9AhFvJbaJFAJorO5hG5r6MyKCzq52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ivfNO01dFsktDPJdS7R5tzLjzJnxyzY4GfQcDoKtxS7ZAy8Yq07KyEfCPxn+AXwk1PRN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/wBpW1jBeyXVnoUdukrXEkflIscL4X7zFgUwR1Na/gT4G/EPwx4a0/StDkm8J6vpkarL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8DyyttfK8DbvuyKrKqv93jFfRc8th8J/Ev8Aa1ok66N4nvFjnC/NFY3zLtSYL/BFPgK+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+1y0v54kvtH2f2ha5a3LH5HBHMbY6q/6HBFaqqyXBH5DftW/CXUPjH4q8IN4n17QtO1j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nQ10+4h8phlUvlEtu7TfdCY2kHOOK8P/AGqz8JNGTxb8DL79maC61XUtNGqrq2kyR3Nn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vJ7QCSF4T+8VQuZAOOM1+4+uNrnjHwNeLYXFhH50L4W9t/tcMUkYO9ZYiVB2YPHH5V8Y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vQPhnofjjwbqmp6V4j1AS31xq1tMdt59okciO4s33QSWwU4SHaAq8Cm6o3zH5L+Af+C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u2vP2cPi4+qavplpJdDVdN1IWE1tdqgZbh7CXh4cfIzIdwU5r3z9l/8A4KjJ+zSbT9mj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0hFjtfF2k7pYDE3Ki8QjKlc/fHBXBAr9C/F3wg1TUdEl8J/Ev4a+GvHllbq8TSaNFHp2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ZMKc9/LmXnjFeQ6Z+yv+zb4q1+a0+EPiC+8FeJJ7NLS60XX7VLmOaGEALHLZ3yjzVQfL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VFJWZs9Y3lufo54G8aeAviV4Wh8afCfVLLWtIvPnS5090eM7uednRvXPNbFzbQ3cf2e+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5H5V+E/x0+HXj79ljxE3jX4Z+GdQ+GOp2Tx+b4h8KIbnwrqiYyVvtKY7rU9tyDAPQkV6z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i1i5XwD+07ZHwv4lgYRtdWo82yn9JAM7o8jB289azlGxEYO17aH6V/FG0vtCsdO+IWkx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X2e3AR1tXHk3SjHDJ5bbivqK9oWKGZVntZFeF1DrID8pQjcGz6beayvCviDwf470G18R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1OEmN0YYkjcbTx16cV+Xfin9rnwp8PviV4n/AGSvjpqi6d4XjU6TZ6vZvtuYBLEHhin2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GPlHbNVJu10Q3ZXZ9ieJ/iH+z/44+HNl8YNVux4j0KC7+z2FjGfMS51KOXy44ltx/rZ/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2MDNe/aVca19itrrxBGlvfMoeWGI7liYjiMHvsGASOMjjivgD9mX4IeEvg3APAfgXOt2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rpw0ct7dxn7YUbo0zwgNbsMhVZq+9tG1nTfE1n/aOlMflCGaF+JYGcZ8uVf4WHpWWvUE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H/hX8d/Dvib4L/FzTItX0uadLvym+WSETplJoHHzRurKcMuMdK+f9H+JHxE/Y9ktPA37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O5LXSPGapmfT1Pyx22sxr91V4VLpRtP8eK+qNethZeP9P1OwOL24sJlSPp5y2zBmT0+6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eka/pMlrfQR3mnX8RjlgnUPHJG4w0ciHII7EEVUY3G/IuxvbXNsl/YypPbzoskUsTBkd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joRWT4h8F+FfiP4ZvvAfjeyi1DStTiMNxBMoZWBGAQCOGU8qRyDjFfFE3gj4kfsZLNrX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DAs0154UV/M1HRgfmaXSGY5ltx1NoeV/5ZnHFfRfwK/ag+Anx70e28TfDPXBNFMjyeVc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HWTG14sfOvVfpSkrahGpqfy4/CPxn4i/4JYfGnUPh9pepz+JvEnxP0HULfwzaRguItab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5SMqZD1wvpXe/DP/AIJmftLeHfBXijQ/HviALr/jHUbjw9pV1ZD5bq2aUTavc3Ky8LLc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A8EVj/saTaV8fP8AgtLqnxhvbMa14f0rVdUm0m4dvOtrIzEwwyW+QMCSVMoQMBs1+/X7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nRtO8ffEe7j/ALL8H2Ora3dWKS+XNPIloY7VVVCG+eVvl966pVf3miOnESlB+Z+THwY+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FEteh0LW30r4SfDLwjH4GsxY3QhObSETzyzDgqGkZgx2/M/Ffsd8Mf2GP2PPhZqUPjLw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blo7q7xM/lTL+82o3yruU8kKDX4of8EP/wBn/SfHnwN1349eMNGtbk614kttSkuHke4n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fhUg3rvGDvYDPAr2j9qr9qH9qn9rf9p3WP2EP+CfkdrpWkaIBb+JvFMYBigUjEsbSqMR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eBgCsJztKxNSc+ZpdD6j/bl8Rfs9XHhRfgx8KPCVr4m8Z2mj3t5paeHpY7Q6LHbxFhPc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Iw2Q7fLtOc18CfsD/wDBX/4FeKtH8NfCz4k2o0DXdKuIo2YSqmjCKCEqJbflmSZzw6Yw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/gk38OvBOia/afFHx1r3i5/ENjEuo2kTrp9ncG0jPlqVt/3jIh5Vd4X+8DXV/sXfsofs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2Hw70K1nvdceCN/scbyvbjbGoZ3DMeN2ea6Ob3LM5GouLb3Pyv8A+CiX/BQX4fftV/DP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Dvb7xz4yji0fRdT0q4ikle4kmBEDtFw6sE5R2Kgda+J/jL+xf8efAn7AVh4N/ab+H/hP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IPFN54ejB8Ywx7z5TNdMDG91cuQphXjyVPQAV/R5+0Lov7Pn7PPiX4Y6D4S8MWWlaV4a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WiArdJC0dnBmNciW5uJAq5PuRgV5r8Dv2e/GXiz4z+L/ABvqXiabR713urLU7OYJqmm3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Vx8oWyR1tlCEDg1pQcHG1Q3hX9naMD+BT4p3194P8X6bq97ZNpupLaxfaobmJoHRP+XU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suevaqOnfGv4beAv2Dfi78NfCLs/xM+NvjTT7HWJJIMJD4R0xftXlxSf9NbkDeOOQMV+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LJ/wUD1f/he2kI2m6j4X0lftGkthb6KEMkN4sQGYnDcMnIAAA4r8TPh/+yh8TvilbPrP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2HhzUde1W7lVbeCxs9Nm2yOzk4bcuBGvDSPkKOK86ph7VOWJ71tFIg/Z7/ZX+N37V3xJ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e71u7S0k1C4RR5sz28IwW2seUXGNxIHYVX+CGkeCPDHxRuU8O3ra5Pdi60qTT3QQ8tmN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P5V9j/8ABMf/AIKj+Of+Cdvx5m+K+k+H/wDhL9H1qwWw1uwQJFeNbxqHgMcu0+WY2wdh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FFvGf7QI+Jl74XsNKtvGnjG912SKGPEqG5JIt1xhRFjG6NRgtk1jWlFx5RxcnJprQ/TH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jF+wH8L/AIcfGP4b/wDCHeDPhbFcR6HfQ6e9sZ5nJhgkSYkqVbkYGN7fNz1r7I/Yk/4K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bxh+yNpHneGPEfhPwfq01xrVxDJepcQTOIYrRZANtqbgs8e6QhRwEBNe/wDxE/bw/aP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/glj+0fpnhDwXrGmeDodWN7HKVm13RoUW8W30V0DQQXn2SMlWPCuMKMiv5U5fjr8TfB3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bUrD4YfFKS5t7mxufKkupdNilWWKC82D78ZG5iOM8irq1XBRaOGULxiv5WfPWuX+q+H7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bCLUoJ2tmRd0i2yYRhJ9790pK7QceorW8LP4w+EPjLQvj38DL82Wv6VdtPFv/wBW8L/e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WRDwR9K774X/ABPi8J+HfHVvaaJpeqJ4t8M3Xh6KbVIPPex+0OrG6s3H+puQF2hsfdOK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N4m+FvxV1rxLqGkRXnw68E32o2GnaoSZtVuZdtrbQ2aZBM0W4yBucY+76ccpK53VoJu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tA+LnxR8Zad8UNdt/AOkaRpuqeMbiSMDcGg+eOwsY2YbnmlYKgz8qZOOK8k8E+Bbo6Zo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Z6lHFA93KfLtUv5RCk08mMqkZbcccivOdT8Ja54B1awtNcZHvrqyjKGU73R2UD5v9rvj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/Hnwv+MP7EHw9074c/D/AFXTbL4RanB4cuvGAg2aVdfaIzc3Ns0iqpuNTubrDBRny0VV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t7Gc5KGjPmT9pP4Kap8NZ/FXwfsbu21zxT8LZjp3i2/sMPb31uB+6mtpR/rFjBHmg4Za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iN8U9I0HWPHurNf2vhXTIND0e32BIbazQkhIkXCjJOWbqx619HfHi2/aI/Ze+IWmfB34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TrIeIzpV7sN0V1uAOn2zGWdpIMboZTlARwDXxN430VrE2/i/wkk7+HNaG61PLC3nH+tt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cfLiunDXteRyKUrK6PUvDGnWeo+Fzf3UhSRWCIgGAw/+tXXeDrnU/DHiK41uELLpf2cw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V/vx7D/FjlT/AAkDFcZ4bjf+zI9JRWaVQHOegJHWuh1aCY20lkwaRpodvyjLbc8lcdMU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+GvDeg/B/wAU6r4UmGqabJqlibNnyTGk2cJJ6ug4P0rk7bT10vSo4YkUyuqqMdGd+B+P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t/2evE2h6WWKJ4mtIxk5Pyp39qxtJsJpJJLmLaBpgXa7cjz5PliAHcg849q5+uhjFanB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fCtjie08NW5RpF/5a3Uh3S47Yz8o9MV+gPwY8YeMNZ+Cdj8IfCmv7tB/tCPxFPYQ7RFD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AP58cR2ZzjHavzp0XwL4r1bxTB8N9MZbjUzMwIYhN80hALsfQZr9JPhh8JvEnwB0c+HP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yywtvQOnVQq/MAoHQ1ONdorlNnDQ+c9R+D+m31nq3gj7bcDUdOkkvruYncXABI3nqcmv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abeXV4fktYQwUfxluFNd14N8dave614z8c3P7r7bBLFK2Ny5kJVET615NqOkXnhv4VWo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scAjAwi/gOtczlfQ672ucRPrEl7PJLcgSGRmYHHI9enpXv3wR8FeA9TsNa8TePgJILfT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mVGJ3pxu7ba9i/ZP8PeGbDTv+Ft+HYJZT4XmhkudUlt1kjF3GDIIxG4MbKFHzKe1fFPx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xLYTXE1x4gnnneCMBbSOOSQttRB0JY8KOAOK2ScrpGFSpeOh6z8MptRuPhVLqtmFGxjK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lb3i/wAQeKbzQUfU55o45ItsYZdhAYcEMAOfStX4RtouheDY9N8VNIlja4klS2jDSuUb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fEz9q34Y/FWxm8JfDnQp1WNMm8v9uUjHHyRIeo7HPHpXFG8Z7aG+GqRULyPDv2dz4htp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G5iaTZco53sw9WJJJ+tfYX7Pnwv+Gnxr8Qa/4N8f66/hjxDf6cJdEv5CPKm1EPgwzZGCJ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HwD8Nx+DNUbR9a1GEC9kE8eAWZo35Hy9mNfTFr4f/Y5k8TPpXxe1rX1uVuIl8rTdsFvC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QOoAxXJifdrupS0ucdGX77m6HtfjL/gnH4z+FHgzR7z4vXsV1ourXI+1WmnjzHuipzAg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qK+OJPDfhzwf8S/Ffw28FaUs2l30ySxaTcFniSa2+dA2eTsOcA/Sv3sX9rj9im1igstE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E26+QJIi8IAUup6E4+YjrXw14k+Dnhf4/wDjLVfjf8GNYsvt/wBoe5nsbZljZiTnb5Z5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jbn2Poa+EozglSs2fj74++J/xA+IV5JbeMdSku4Y08v7N92GNE6KqDjC444rySG4065X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LA9MV9U69+zT4r0+98T/ABjtb2003wrpsreQ+pM0Hn3EpwbS33/650Oc7eAK+crN7ePU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owO/pXrxqe4fLVY7xO0+F2v6D4U0W+1zXJZXuLwSadFBAPmMUg+clv4R2rotSlu/DmgN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jKIzhlHse3HXFeTTaa/9swwWKO2ZMoF6/iPQDrXqUM93qmsWlpKA6Q4346bfT39qycU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4S3V7p/g7TD+8nljSNf4pJJmCj8s5r+m7SL7wT8LvCvgP9nyx1eGbT/CMn9seIWEeFt1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QMc1+MCfDez+G/jDwx8b/iMYYrbTpvttrpZH+lXXlg+RuA/1cZfHUdOldnP49+Kf7Z/i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H4WuLhVvNP0MCON2Vcg3MrfNOyDGN3A7LXnY+HNKK7HuZfPkT7j/ABE3wI8cftDeI/im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1F9SsNB8LwgzyKgxtmuZQsceD2UNxXqdt8V/hp8O/Dt3r2r+EovBM98HZoILqS7vblH4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nPYCvqX9lf8AY4+Dnje01XwZ8KPFEtrqujL5d5psUCR3+wj5plnclpQvfYML6VzXxM/4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TUtN8TXdxaWERjhgv4/tSNIMjceEy351pbW9y/7PnP3uh+YOgfEjwH4zutI8BeMGn0Lw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mZ55JSSVjL8BVfPOOg4pvxf+KXiL4jaVP4R0Epo/huwgMlvpdl+785YxnfMVxvwK+4N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TLGVNM1O0nubkK+HnaJ0ye0ZGBx0Ffmv8dPD/ib9ln4pXPw61eAXkscS4Zl3JPC/DquO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SEpe6jgx2EnDU/U3U1+F37O3wUk+JGmeHdMl1LTtBgu7aS8iDBrmRF2Dn/aboOtfi5qP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fXryZtY1l/MuJC21Gyc4C8bQPugDjHFfpX8efC/jXx3b2OieLJt3gaz0+0dr+ztzHJGo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5TfKH5z1r7H1L9lP9ijxT+wH4X0rx3qcf9v22mDUNO1Wx2NfI8m4m3uCgxsLYDo/zKfu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jnoUfc13PxT+F3w7l1+ODxfeXw0m0s5FMbgEPJ6qhGML6mvUfEPjm11HxtD4U0S3m1i7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+8xPRR3NbV1b6xbanpPgKwtBeXl+0dpp9pbrhnzwAqdvcn616nofjK4/Zy1Bvg9rPw30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6lcs91e3Ec5yIvNB8uNP91eMYr56FGpVqupX0XRIMLgE9JbHzB4OHhyz8S6ncfEO6ntP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NhJCxI/1TIwyc9MivqH4UaP4l+MnjaOTw9pTpZwW8kkkl/DJ5DxkYQgIDn1wPSvo34le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F4U/ap1v4YeE7TTZ9UbS9K1ZEef5lQsPMWT5WIYEAspFfMNt+19+0hY/HfTtYv7uDRrT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Y9kDRTH5nUDAXeOoXgele5vGyWh2vL49ND538eafr/hf4my/DDxW6xTW9ysUkyxFQ0cg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/Kv0L+EHwK/Z/wBCeL4hf8Iq3j7WLfbM8mqS3JzJH0XyzH5W0dB1GAK1Pj78StB8I/F7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2ur31rbx2pk1aP7RGp+6G28Y6AZr5l1n/gph+2H4t1NLLwzfWOmic7Ft7KxjjRcdwTk4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zY568XD4dEfpt8Mv2+ZPHvjvSfgF4r+HEngXT7x3js/sMK7A0YLJlQiZQ47Zr6E8NfF7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n48+Jr62t1Vbe2tbi3NvCAp+6piUYbHc9a/CHxD+0l47+Jdvo/hO4igsPFGh3V3e3Xiu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3ZBt/wBTFHbgYjCDJycmvB9f+J/xHi8Qvb+J9cvdXJn811vpmdHPqwPH0x0rOthLw02O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X/ao/wCCiXhn4UeNJfCn7OUTIzBg6tLJJbmEgBTIDgNu54B4r8l7nx1468S6Tfa34kv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95I1OQi+ijoK+vvhP+zV8Pf2sPBV343ubq58PalaXH2eOVsTQswXdjAIOz071x/xT/Yn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j8RdJn0rXdG02Pfc/wBns4mjiXhn8uQDIA5OOgqqPLypQCviZVru2iPjvWZ9bn0A3Al/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rXkWm6dqOqXws7NtolJQsfu8D1+le6eFtesNX0b7CLhAJSdyEfeHoK4vwu9jpOpvp+pX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3i2DbISfmBP8AD8td8anLFqx5sG72Pa7JtC07QNO0/Ux++j2xQqnUuP5CmeIdd8RxarJE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4616B8TPgF4kg8JRfGv4e3EWveGJ0DSJbMGutPbv5kY5IB7gcCvCovEV5NCjzOHO0AMv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Vo73yo//1v47bnT9K120+1RokbXChiAAAx9faux8PeN7yzjTR9bA22ybIigwQAOK8r8J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+TaPl46+1btyoulBus5VuCODj3/pX52m46nyFSojWXTtP1L7TqFo2FDZb15PXFeYeMfD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KD5165Udx716PZSpbI8kQ5k+7/hXS6HJaalDPbwquUjO6JsDIIwcVOHxDjO5FOSjsfFk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kR5Vjxj2/Cp9Ouns5PIPIPzVraDcaba6tJaagvmWyzMhA/u54/KqXiGCzsNVkjtXMsGc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9TKX2T0pq6sev+ApbfS/ENhqM3ypd5TJ4GT0NfT/AI10ZviR4RXwhekxvDKrZQcvs+vS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6PIkRRfNAA78V9LT+LItKuLO8t5AGZvnXOXVR1P0FYQbtY5qDstD5p8P+P8AWfAfjKfw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NH5Z/hI/ujsPavt/wtrVl4nt7SK3EV7ESA/95M14b+0T8HAzn4meEgpbhr2IfxAjiZe3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fhG0j8VaZduoiiUsqDO7H8JX3/Sul8qNZtPVI+tPi38MYfiBoL6dB8l3Yoz2R6FZCPuH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SLzTJ2stVQpcwMUlU8FWHav0Y+GPxwTxhZR3/i/T2sYzJsM8R3ZC9CFxXifxJ0BPFPiT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yErlApCDocDviqT1sR7SSRjfs9fEW41rVo/AHiCYLJKhWznk6lhyI3P0+6fwr73uraGe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zaMgYZ1HIx05r8c4ZZNP1czaNP5c9vJmN8cgqeDivvL4d/Fi0+IWnx6RrT/ZdcjUDBO1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279q6cRyxWhWIp/aMj4//CpUtE8d+GYfKk3CK+EXAz2cAcDHevKfCPxP+JmhTR2kGoyy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9oHG0Z7V9b+L9Wu9S0YRaV+6kx5d3Cw43dhg/wA68SPhG5aQCexeNWXK7ejY9K8qvLll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z4nwfF+5i0rxksOn36jbDfRgqpPbzV6Y9xxUEvgDXvAHxE0lfGBjVbsZgmjIMbjsobpn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Twi9tlwW42g4Y49q7fwtb61p+n2tl4lt7m7tFJktluGL+UQc7gOq+wrllTjKftZLU9bL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wvff2jYXGnG0v1lMdtcckSNngAdh9a6ue107R57G1sJNl5ZIBNMSWE0pH8P90dsVleJ9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0byf2mqzAqfljHGcjtivT/CiaCUvdM1eaNobuELIV+d0cfcZQORtPXtXx+NoTUmzPEU3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Xx7rGm+FvF/hiztbC2hS2e8gDLcLIQFMp7fXHavnybR/FPwT8Sf2/pNwNV02O5eLzExs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Fdn4g0/4aJZh9Tv5hNanbLIi7XkHrtPb04qhaaz4P8R+H9N8GeGR5cFu0zR3d4+wsZiD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q8Hgea6+y+hph6bWh9g3Pgnw9qHw18IfF/wD4xs/EV14gtZ7y70+GOQXujT203lva3qS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PKlfpWl8Q/2f/Enxm+AGu/FXSbuCKy8LzWn2TzoJ3N9eXZwbG3lRTClxsUyBZmUMoO3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k+Dmoy6lLZstosgaNCu+3kx/HHJHkYxwexHFf0Tf8ECfj3+zj4j/AGivGng/9omawmtt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G9QmH2a916+fymEdnJ8khMZ+STBMLdCM162VcLp4tcmy28ipYe2qR/MXrfhzxB4buC9/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gkhQtnBKMyhG6YBB6jAo8MaxCPEemz6t5tzYm7hkv/I2mZ7UOPtBi3fL5qx5K54yK/0E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f45/Cf4HLofwXgg8c+CtF0ubUp7bXJYII9JFrmeaFWOBMjqSIQRuBHBr+A74va9418Sf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RNLGrpttvststtaLDCAixxeWqxuIlKq5HJP3ua92jCtztVYWt9zMHT2Prn9qb4ofs7x+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xap41tPBetXd34X8aXipbSTaLfhJjbXFoV3pNG5aMrkJkbwBnFfG17YQJp0OqszGG5fY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iuish4c8PeFbmezk+1Xmz9xEp4ZvX2A61wsfiu88O/DDVtNuWEtzrU0O7zEBEBibduiP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sKVKFJezhtf8yKi5VY+v/gT4T8JfFH9kX45/DbR5m/4TLQxpfizT7fGXubDTGKXiRqPv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PavhrTvFX9nXmn61dq13p8U8ZuII22GSAnDhW7HByprp/hv8QPE/wn8eWfxW8G7TeWL+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mTy7i2lxjdFNGSjCqOq6F4a1bVr1fAgkbS7q482xSVdhiiJDmAg5/wBUSUDZ5Cg1phsO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XlpsTTSvpsffPw++Eo8IXF54w0eK4uvBviGeS30q8udouDdWSq8sc0Y+7tR/lfG1q8d1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TVrFH8+2uhIjdGHOQfpXYXni/wAW+JPD3ghPDtrLJq1jrMVjbWStkzm4cI7YPAUocHt6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1bw1q11puqxfZLuzmNtPHuVjH5fTJUkcflTwsnUheSOitDlR8xftB+H1s/Gtp8T9JcwS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LsuMcPx/eAwfpXRReP8Axl4k8Ax+GdamBZ/9dOMAzAdMgdD6132m6bD8SfhjB4cum2ta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wMoeemM18waNquoeEtS1Dw74jtmkSykMPXEisP4h2Oa6qyfLoaJupFPqj0TRvD9/rlwI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3jOV9MYr6Y8T3+sah8Mjrc7+dPodsyTMB80otfmXj+8RXyba+INQ0z/ibaaxjYjjoSufY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7S+8FX/wl1RJJL69Z722uJOPMXb+8jZu5xyBxxWNCFmEqctJMw/F0N14M1+0+JPw1Qz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BZUMqg+WyjjbnPPrxXfeGfjf8PfE2jf2R44tjomqK+F8+JvK8zodsuOFI9eKw/g3HL4g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3OjXNxphKnkbGMkTfQg4FVvCXivS9U8zwn4sgT7bAxg3SKP3h7KM/wAWOnrXbBtbIquk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vw28Of8ACard6WqaRLf2BkhaIfup5Y/vK2Pulh0NfG+l6ZrG6OJ4vJRTnfJwu3vj1r9I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n4EsNe02z+12dixPmQN8yDG3BTrx3Ar5P07wjY+NtBl1C41OKztLAjJkOHdu0caDnJ9e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y1VYwwkJSWpT0zTo7HQrVRlwdzEnj5SeDj0q1iaCCSSFgTjI9OKva20em6XbwWnz7Bty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XFzFDaXCCGOV8M44yB7dq9C19Vse5SWlkdxYzXep+WJlELD+76V7D4VsbWHW0uLtcw20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Pf2ryS1tm0ryNQgDSqnB2fN/KvYvhzZQ3+sr50peCONpTnjJb27/AErKpKyOqkjrrPxZ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jfc/uwy7XA989MdqwvHGrQT+J49CPym2hATjGd3OK6fxJBbtqsdqrEgL83cL7fSvK/Gd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pj+bKvG/p8qHBFYUd9CqzNCCPShqNla67ObSxmmRZ5EGSkZPLD6foK+zz4+/Z2+Guk7f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RhZlpnfH97AzzX59eJHmkhSaFsADnnOB/wDWqh4i8M6Qnh/w14k0HVnnu9TtpJdQtmt/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GkucTo8fz7gBtPy142fZbHEWVSbS7I8zEVUlc+8dI+JHjP4kTan4g8LzwaP4X8OWhurq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+5RF4CFzjJ7CuV+AOl/FHVfhd4l+I2j6mkFzfzyzRQNHkXFynJJb6fKMV5T8JIrjVPhz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/FXiCwNyqjBNlbrulxjtX3N8E4dNn8Ga34b8LMBFoPiO9s/LHHlqSskX1BHSvgs1jHDU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53FTpvQ/P7wz49vvDfjRfiBoaQ6ZdGcfarQoVhAf5ZVwcFA3cdAeasfFS+8RX3xX1O/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lvAGDARRqGTkcHK5qX9pXxj4c+IXxy8TeK/DFzJd22qmM3G9PL8u6SIRTJt/u7lGCOtU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40LxNv32mp6fb2yOTkRXFtF5bRnphhgcelfUwp8k1NrpY5qFSzRtf8JdH8NPiZpeq2bE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Dx3JH3QPQ+n0r6Z8Ra3ZazrFpYaha5lt5BNbmVf4h0aNuo47V8v+EPEIs9f0G88QRxR2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6+WSCqE8ZHp6V9GfGrxz4y8JeEotX8E6NHfTX0istxJGZPskY5V9nXEnQH7teDmVGUq0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V7nb+Fb7w74q1bxJ8Mby/uJBLap9sSQb4kR25Kknll/u8V8P+NPBPxQ+CfjGX7fGi6c8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3JjbMTq38LcYaM89q90/Y8+LXw98D/tcaB48+OuhTeIPCusC8tNf0e14luRdW7rCqcqR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APwr3n4cX0fxb0nUPgv8QIBbXVxE7pbu+PM8l2COnHEkfy7u5XmqoY2eXPllG9J7rt5n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fET4fftI+KtNt/2cPDCWFwdPjf8AsXWNkt613BGPtv2a+ULvWZ8yW8cnzIp2Z4r4j8eC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OK48mwuIIzBP/rY3DASocY+4c+4q94u0nxH8J/igV0y7EUmlwxXELIcSxXCsQUdezoR+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w+HrfW9U+ae8vmuJmbu33ufr1r63LcNyuVtpLQ3wsVGLR+ln7I/i7xTb/tnfFCy8Ka1P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ieQtbXeEBVrqJQVlCf3ip8v73GK+sf23fjH8dfhj8HvCv7EkM39gPrmtw6XqEVrerc21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QFg0DnDMocgdcAivyT/4J2/tPeLf2ef2utG+I2i6dZ6nF4l1i00i7tL8bj9mu5RAxtpO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IGCK/SH9q7xd8CfgP/wVK0TR/DCad4l0vwNZ6nc3lgpE1kmp3QZAJgDsDpG2WIzggcV8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Vvh5NO2itY5cRTXteaOyRwfx9+GFj+0N+0v4T+B/gweJriwtvCN5qPiDw5qsUrw+HrpF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ls5W8uRLny0KKdsnrX5GfD9PEfhXTJtc8U6bJcWfhjUE07Vvk8xIbvfiISrjiObaVVv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K/aA1zwH/wAFAfFeqfCbSbq51iw+F9n4dm1bTdSlaQtcpHJ9sjjQMksTxMIZbSQFCB2x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tRsvGPjs+FY47PT/AIi6NYtqtq0G3M9m48zyVOAjCRQRgHAJFfV5fiGpQwF9eVP/ADOz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1LpHxC8MeIPidH4Q8GPbLZ6jYx3Fq4KwJFK6k+W4bATgY+or87LjxB4q1exPw7jxeJ9v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QgKj/wB1jX2t+1V4yuPFrfCDx9e+F7DQo9R8A6fYfbdPgEC6q+mOYxc3IX5Ptar8sjAD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xZZ2Fn4mmsdLuBLHIqzQyocFS3OPZkavMoYKMZOUXczhbodj8H7HxDb/ABGuWvnNkdFd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CNphKkY5r274xfD6PUvhhca/LrVtpZ0LbLHpE6MDe+adoWDYNqun3juwMdK9O8FyXfij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wvLKq/bF28yNbfIWc9zjnNeeftSeCrKLVLLx3a6mhnvUS3Wyck71AyJYwvGMdcivBwWP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3VcTGFNRpb9Tyj4L/Eq80q/tdL1FzJb6kTC7nAMckXAkJ9McEGvry+tNO1OxWO+hE0R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Oqvz18LWWnC8lt/EULSWMc0UlzHEwV3hbh9h7H0NexfBr4neAfBg8VeHfiRd6xFBPYF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C21DzhsOpI3zG1MGVPlcq+D0r6PMMo55e1p6HpUswUPi2NiHQ7LwF40k8Bkn+yfExNzp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7y3LdvNH3ffFc8vxG+G6JJLJqaLJASDHtfcrocEYABBBGOK574x+NdYOmjRNYsYbmGXZ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iHKv7exFeSeObW01eysviZpiCNNTdba/jAA8u+A+/gfdWYDcO2civQwmG9rTU5b7EY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+L3x++JXx08VnxF8RNWuNbjtoI7WyEhZIYooUCL5cBOyNiow7KBvxk817V8Ef23/AI1/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tERXo8Var8JLf7J4VsNc/wBI0+xszuxaLDj/AFSl2ZApDK3KkYFfG+nhvK8g8HoCam8S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EAK8kYFe1hZWaij5+Ls9Dvf2lP2ovih+2h+1Fr/7UPxASBvFPia7TUL0WsQhgi8pQgSJ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nvXJS+J9J8Raux09lDyMFRSwBO7sp711n7Fvxc0b9mb9qjwX+0P4l8PL4xsPBmqxanLo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Ahd3BCrk5yVI46GvetW1z9nj4mfHPxn8b9U8MXvhTwfrt/fav4esLW3SYW08kokS0eY7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j+ZTt4rozecIw55dOx14fDwm+Vux4fDo+r6l8LtY0OGCT7XJqdtmAjHyoD830rM0L4R6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agdFX5+B2xwM16hqvjXRdMuPEviG0DSadb3cKQeUDuaKUZQgHtXmQ+IN3qt2yW1nKF3Z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rPD0lymeLXLPlPSbzw1p3hLQnlijQbgqRTyKGcO3TA/zivMbb+0daupLXWpFuG3qnnbV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Rj8q2rrTdSNsda8R3Gy3Rh8rHjcBxtX1rmtFSeIXeuRDdJDA/lJ/00b7pH0q+TWxjDc9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G/Rpr+b/AIl8/wDoexWwqq67QT75rxvVfFHiTRdevfD2sgXEun3M1uHA2FtrEKeOOmK6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tg8XR7NRieKSOZflWQqQecdD2rrvjnDbL8T9QgijAZpYZ/p5satW2mx0u3IkfT3wih+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+PddutO+LNlrWkz+DdOQFrLUNMl+TVIpiqlRKud6bivC8ZzXRfDz4y/G/wCBvxN0H9pr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I1KSHRrq9NxNpv8AaFpGXFsd58kMsbj9yu0BcYFfFepGPRLW2ukJLRskmB1ypzjFfrT+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Y6i8SfBz9rfwlfeMPgn8d9Gj1S90uFMTNcrGYbPXNGlbCLcwyDZI6kcLg/dxXpYWTfyO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0e+K/wBm/wCBf7Zmi/CX4fft1ftB+LPFHxQ+OFjYXmnaVpz2y2WhSTWv2xRJpwJ+RslI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XD/gpP8Ast+B/wBn39ujxr8CPhfp1x4d8P8AhOazsJbW7uGvJJbpYFNxdW8hG7ybnIlV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/wDZm+Mf7R3/AATV8WfCb/goXY+D7fxBaeLdN1S28Gap4hk+12k0Ns/k3ACK4lhuYF2h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rl/jp+218Sv+Cgn/AAUB0P8AaT+NvhszTanPYWmq6F4TiZbm70uyybmO1++5uPI3kPgt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5ptqPsuh8rT/APCN+HtXutLJ+zWtooZJGy5cYz0xmsGz1DxnrnhfUvjj8J4ZV0r4e6pp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211dSF7GZYs+aP3kR2uqlVYDdivtj/go9+wr4m/Y6+O13qPw/vh418JXkcPiTSNshW8P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iwH2ldv7uaSFf3LqRIorz/wBBcal8PJ/hBrUdjpul6Pf3d7pE9tBG1wP7VjQ3NvPdqA1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iNslMZrzZSezOGUNTwPxn8U/E/x38SX/AMSPihczaxqOs3d5d38txsS4lu7hV8y4kKAZ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XyV8QYFsVtdIeMfZ2yVTjkjuR0r2fTbabT768tpwwks2aJhjjIOCK8f+I91b6h4iS2tS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z2/ClQ+EZ6t8KfH+leA9IiudRhe6ttSdIXZf9bbx/dbyj0CjqVxg19ow/DsahJBr3hzV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baTlfTI4/CviH9mvwr4K+JfxGsvA/wAT/ED+E9K+zTGLUo4fPVLpyBEsqHA2NzzximeJ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dX8HaFr08UNheNEXt/8Aj2mCH93L5bZ2715wO3FTCjPdmTpI9s/aM8DRy+BTd2IaaK0u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VdB6Ka6j9l3x/P4t8PvZ6pH86P8AYpeAVaRF/dnn+/GMema8Pm/aV8c+MLJPDWradYQ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ixx3VeigkdK4P4cXVz8Pfi+ujwTvbWOok4XPyZA3xv8AVSMCrg/esGrVkfTHif4ZQeH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eFtTbz7ZY9yy2c54kiB/55D7wUfhxXzFrNi3h3xLc+HYJEufssnlJcQtmOQdmQ+hFfpR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MRapY2qXDKpEoDYkWYcHC9GB7exr4X1n4f3+nym+gtJVhhkZdoThfY/3cUVnGJrCoxPBq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R5Db3c0ZheVOMxt95PTBxXQa3bpJNp8eoS7/ADWKASvwnv8ASsTTLmO2j8yQYKnGK46+1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6MeV8qp6AV4qfMwPdvhJ4I0jxX8QLa28f3503w3aXapeXttD9oKr/D5acZXOCc/w5xX0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jeT+J/D2m3M+laqTDp13Yr5lhdXMPHlxOP8AVuyYPlPgivKPCOl+Po/D0dz4V+x39hBD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7lyrbx1bHBGeDxX0V8Lv+CgmpeCbDUvB3gzwysttDF5N7pl/J5unyKp/5aQFQyyxnJV0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CUPe0sOFlZG7+yr4D8OaJ8bfBnib9p9dRg8F+H7+K/1mw0+IT3Mlnb/vPL8lOPmdQrZ6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/wDih8CfFP7cvhr40eDLw2F9qfhDTNQuLbw+1vI8Fwjs1uZrlCoW4ERTG0ZUDB6V+TPj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r+iaT8PZYtA0TVLOO8tZ4kEvnW8pBLM7AlyvK7e2Oa/bz/glTqX7Anxk+Klr+z/+154F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SNG8Xb/IZbrCtHZSxj9zksuYH253EoeDWeX4ulGsqNPdnfzwi03sb3jD9qH4qf8ABYL9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Z+IX7Pl5Hql5phyNQvdEnh8k6lHcJy00YU/aYlAVwAwORXwv4Q/bf+Nv7OHiexn+Avjm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juZZ0O5f9WwmkZD9McV7P4c/aD8I/wDBK74g/GC0k0B11Pwp8QbnSr2wt0X7RfaXqgO2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SwjxnyycgdK/JzxLZ/D+PxZ4gPgXT5dM0eW4e78P2l5Is95YWtw3mR28zr8jNEPl3jGQ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yerPUoRpuDjPVLY/pr+L3/BT79tD4BeDtJ8Z+C/jBbePfDuraf8Ab55LTSBNf6U5AWSD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EYttbqOMV/Np8RP2m5/EPi298aeIdF0rWbvUpJpVW8TcC9w++SUmMjLMeeOnavuD9l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3w71q0+HGhWOry+LtMGj+LNM16Br3T2vIZSIb9QMbllt3w0THaCvI6V8e2fiX4A69rN3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Xnz3Nha2K20cr8tKsNwMCFF4Ear9KxjUU1aLuefh4xekVseX2nxu8L+K7Vbaf4WaU4t1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aSP3ySUP1Oa6my8deEtN8LXUd3f6z4V0/VQxTTBdRanbtIo/1i28qrJEf9pSK4f4h/EP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q8cFhpseINH0iKNYgMfd8zb80jheSTxXyjf3moa3qsmt6nP5ksvXjoOw9gKydtmjStJQ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qD6cLu18U2O4TPHYXWoqbdNyAbIZOo7k7j0+lem+C/hp418P+KtQsvHk1ja6n4isbjZq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U/1jXCbgob7o79K+SPCVjePpkOqajIv9j2lwwihl/wBVLdEcgDvgYJH0FfRfhbRPFXiX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8Tfa4nu2a4b963lEEv3+6cbVA4rOV+a5rSu9WhPghN4v1+8vvAGhT6k2k+Q+oapp1vOb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F9ocJn5N/JB4xX6DfsT/ALa+l/sY/tYa18cNAsmGjT6X/wAI95V1E21BNtJ3vECInQ/M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lk+MfjjTtet49bm0zWdTudOTTrkSW6/aWRPvSTONrAEHbkcnAyK/Wn9k39k7x78SP2ct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jXvjjWLq2ttLS9/4mGpzWwbzLqWOUeXDHbIh5JG5SvqK8nN6lZU3KjH3tjoWFpT0qOx6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f7QfxesvAvh8mXTNXuhrWv6pG27bZbiXAk6DzFAVB+VfRP7Qfh64/wCChXxc1r9kv9hT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0bUBPfM5EE1/cnbIYBy0lxKqtHCxPIBJwuKxpPi38Tf2DfgNrX7I3hmGfw38UvGV5LPq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VoNv2u3mT5GuZSGWFEJUAHKg4rd/4JTfGL4ffsra7rC+F0nvIfFegXU9k7Al5rq0PnJ5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u/SvFyTDYfL1CNb457vt5HiV2qMn2Wx4P/wTI/YMuv2iPjlB4S1a51iz+H3hi3MurTxI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tZrkENGG+bcq4O0FRjrX9hVn4FsPh9oFrovwXsbXSrXS4hDDpSAQ2csS/wAPyj93L6S8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gPWPEuqN/wANnfsB2T3um67dKPGXgKQxwO16q7WmiOCElXdlgpCv94dxX6/6e97d6fa3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KN5LbcHMMjqC0e4cNsPy5HHFfe5FQjGDk9Zd/LpYHUUtUfmf+3dpOh/E/wAM+GvB/gW7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Yg8ORxrI8Mhs5iJNShvYkystt9nViXAPYo3av0C8NanaW1jbeE7vT/7Dn0+FLeC0Z1eM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HTAGOhHcCvinwt4d1r4+/tueJ/jhZyi1034T23/CL+H5nTMN1qdwnm6nJLjl441KwLgj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u9Q8OeLbC6sPFFnLbXumjfNbKN1xDngS25Xl427Mvbhh2r24a6lKmeNftveL4/h9+xx8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ZPD93bxNznzrlPJiA285LMAK8x/YB+Gnh1P+CfHwq8J2iyaZNZaRFLBcoAtxb3iu2+Xo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SVPFO+OXww1/9oTwd4f/AGa73UodQs4fEVlqGsXAcLLJounyC5WOZM71mZwkZTByBu6Z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72FfC10lhp8PmFrDyVMTtI27cG4MfJPA4+lFveuHIcd8PPiZpvj271rwxdRGy8Q+F7oW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DdDcRjvb3CfPE3TqvVTXoBXacpX50/teRa58Ifjx8O/2sdHsr2xtrV38OeKNQsgZ7dd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l4befB34yis3Ir7w8JeLrfxfaypLCLPUrLAurUMHChuY5onHEkEq/NG44xwcEEVoZm5q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jQL3iO6TZn+638LD/dODXAaB4vh0jSfO15wlpbXBsbxzx9julIX5h2gl4ZG/h3DtXp6q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0nXk1y5iWSw1ZF0/U4mGUOeIJWXHPXy2P90+1AHFfHXUJPhv8LvGHjbSwykabMs8KDP7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YZ+fHVee1d74H0q30LwB4e0OyYNBZ6ZaQxlfukJCoyPrWBbafLoE8fw/8TkXukTSp/Zs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4Wc5PUpj90x++o2nkVvac0/h/VT4d1AqLG6ctpjgY8snlrV+2c5aM8ZHy9qnl1uBq31lP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y3B8pj0YHrG3+y36dazZbbwv8UNASPxbpUN2iM0UttdoryW8y8OgbqpHZlIyMEV0gUg7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fEXwzqUfxD8AWqaxBDCyavowwlxeRpzHNayH5ftMIyAjYEi8ZBxVAbP/AAg2s6DaNZeB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purA3tqykY2CQ/vkXtjLDHavzi8dfsx+BPh7qniX4jXfw20yyudctXi1iweH+0vD+qxr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TLgjOxtgTOBjvX6DeDvjn8L/AB54XPi3w5dzyRRhPPtZLeRL22DnaPOtiN4APBYAgfSu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JdCl8QeKNUtYGCgw2rTos1yx+7HChOWd+AigcnFPmsXzvl5T+aX/hdngD9nfw1D8Uf2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PFpVx8K9fMt/5zTPtL6dMT5kM0XBVTw3tX5X/tBaf4sbxZ4i+Ifxb1qXQfGtxrOnPqPh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KpcXSbgFlt0IEZUZ5xX9mHxY/Y9/Z9/aC1VfiD4i8IXNj4jktY3g1G2k/s6+t5B+8Rg0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JHTpX42/8Fa/g9rXgX4FeGbr9qHW9P8AHqWWpJDpOq/LpvibTjMCFKyxho7uCM483ci5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OcbXsdtGpD4Ej1Dwj8df22PhX8O7b9oP45aFpeqx/wBmWcqWc8LWg0+Fgfsk8skQwt0y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mxXz54T/AOCyXjOy1e88V6totrd62J90skX7iCbTwvFvIoyJHjOQs33h06V8N/Az/gp9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ftdapqfxM0jTtHu9EtpI3SGC0a5Qw+ZPEBl/kwvmlSy9R0rwz4D/AAA8QfEf4k+HPhn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vGmWO1uIyjadG5dtlw5WNisOFCkgseOtc+KqzpqMYM5Fly1b6H9kPxE/aS8A+Bvgv4X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pOnSC0mWAvHI4XVFEYQMCAdm4MTwMCvbbXxD4TtJ4p7DVbGXTtTOYpI54yglYZwMHo4/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/wBi7xfpzfsz+KP7Mt9Rs4IobTStQgXcrWqh4kMeG2sFUYwcH1r6L134A/CLxdcWHj/w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vGbfUNPjQJsYBgrw48qVPYgH0Ir16UlY5ozvrE6KH41/CK28YnwNc+JrC11pMMtlNMsc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H26d6/Kr9uD9i+T9obWNY8bfsh69Y+G9VaGePXLWO5+zwa/clOI0VflhnH3TcgAMSAc8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7bX3134teFdMTUtKDWdvrVnAJ08lzuOUK77ffwSRle2a8W/bn/aS8Gfs4fsr6n8WfDf9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o80UMUq+fLwZAAMERKCxB6YpyqRW5rTjJySR+YHwD/aM/Za1bwLe+IPDWm23gPxr8GdL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8t9Oudsum3YwELSSEkSLuBzuB7V9rfGPTvC2pN45+NXxmsbK8i1DwLZab5Nzslto5NSu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lVlIfGeK/Gzw9/wSy1X49fBrwT8afi54gvvDc3xD1ue1aSCFQUhv0b7BPcxkgMJ7lV3q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/ZI8W6T+1P4zX9gX9t6U2tz4GuH0iUNOyRa/LpkLwW/lzfLgxKfNEPLKcVuqicVNLQ3x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A+iPhdB8WfCv7Dmh/sofst3Fvc6/4nv73RRqwZU/s7SLFcXepMB1kGdkf95yuM1+sf7M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N+EGn/Cz4R2nl2xjW5vb6X5rvUbqQBpLq6l+9JI5JPPToOK5/wCA/wCzN8KPhD4S1vwf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1xNplnOXaSWKONVdAGYk4807m/vZr2rwPd3+peA9Hu9TVRci2EU+z7vmxMY3x6DK8CsK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vi/4geCvAXh9/HHjDU7XTtLsWH2m4uZBGiwv8jdeuM9BXxd+zbrWv/Fr4LeG00WF9I0H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Yu79Fu5fKkgQf6uCRCMM/wAzDoB1r6t8bfA/4PfFbXtH174meH4Nan0aTfaC4LGKNjx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pxXzR8Ao5tQl+JXw4udU+yXGhalBpt3c2xERtc+ZIkkZPCFYXBB6AjNNS90xPlX9rH9p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W6YNT0n4fa1H4d0GGIB4tS8bX48sTuAMyQaTGxZzz+9PPSu6+Jvxb8O/sxR2P7MOjTy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1r+van2trFHNxfXchH/LW8nHkxDqc+gqb9g/wx8K/GFlq/xg0G0ax+Ffw7nvNL8HyXj7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1yZzzJLczBkEhH3FO2vzg8H+E779oz4XfFr/AIKKfHb4n3PgTwx4x1S90W0hihjke+0H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N5eWcZSNVOR2qI1LSRrSo8yPry4/4J56l+1d+wfq+ufHB/sfxM+KJt9TfV5Yka60q2aQ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FCmxGVdo+Y8cV+G/wE8N/sveBP8Agi/+0d8DZdYGl/F2TU9Se/06efbdz39jNstba2jG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G0ls19k/AT9lP/gpR+2F4QTx58fte8VeEfDc9gy2pMpa9uI4B/ooSwRkEYYBTvkAPtX5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gX+0Pf8Awz8H2+rX9lq0OmnQrrWLfbf3uqaim2ZAwG1lE+fmzwOtVWnNQ57bf1Y9zCwb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ME6P2WLz9q7UvA37Puo6fY/By/8L2mr6hd+JtR2vP4re5AeysZoZSqh4ZfvPuGIuFU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BPxc/Zb/AGsdU+HXxRsvsOo+A7+zOpQwyia1tWusSwm3deHjmU7h3H3T0r+o39pb4Zfs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9G8E/HzSpvBHxm1jVk0KfxBeM8rxzRXEdxfzWbo5ifyrMnydq8ngGvw6/bR8F+IdY+LP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DXvC+uxQ6lo0/iSUpqF9o7IsdjcXMuM+YyISoYfLwK4arUYWa1NqVZVLtbHzP8c/hv4w1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K5uL+xvJ41sHmkYfY0EIKRRuDkRDccKMAZxXmGkaP4q+EHijR7LVrqy1OKbzUisJchf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npXcfG343a7pOp2Q8KQxxvNYwBriVxN5ciqEO1R8vQcN3rwT4Y/tF/Gr4HfFez+OGjt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nRyalZpdKbbUYTbzGONvlWZUY+U/8DYIrji5NeRc6t/cNb4mfCm/8KJqGu+DpUfRZXH2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30bHQA/d6ccVxHwD1CHVfF1xc6tibUoDFHGiLgPCn8S/7Q6HPakg8F/Gn9nz4deH/jSu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t1d6fpGo3LZtdVmtebu2lXkrNH3JABP3a8k1XXdJ8G+MNP8AGfgKY/ZJD9p8psrLat/H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UUOHQSm0tT9G/wBrbT/jx4S/YW8Lal4h8OafpXgn4geKrnxTo929sBq8/wDYqCzllMp+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7rYyK+zf+CR/xO0H4/ftCfCn9mP9pe8udW+Evw5j1nxvo3h+KOC10uLVLGE3T3mqyZV5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aQgDjNfO3xx/aS8bftcfs/adf+LXi1XTvh54FuPD2k2NvbmMRrNKJWldB1lBwCeygdq/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8O4LXSb0xTRp5EtxGxSQRSLhlDKQcMOGHQilLlna3Q4sXTdSMTn/AI9/Hfxv8fPjj4z+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es+LNUu7mXULs5d4jIywbR2VYgoVRwAABVD4W+PR4bs9Q+GfiVnuPDPijat5Aoz5Fyo/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8Ej7y8GvLFuItP1O80e2RZY7b90jdBj1ArsfD/he4n8EXHivl57hzbwKvVVUjcw7Zxnb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aOTPb/B/hy9sNYvdEvXMs9nhBL/A8Z5Vl7EEdDU3xJTUtDSz1rQFL3MUUgCqM7t3A+Ud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vxa+IGteF/gAmreFPDNoIH0G11aRbm8a3jgRZre5mXG53n3tHjoMCqVxbWfhBIV377px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tXJ7Q3SSN7xNqNvffCzU5fs62m2809pwqgfvAnJOK+cvHeu6r4I8NaZlVjaST7fsOMy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/NXvHhDTrzxr8LPEljKChGuW/mbuiwxqc/hivnHU4bD4geM73x74oxBoGl/u7SEdXCDa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W4UqN3c5TW9Y1zUNJv8Ax9eJtv7i1js7eSHKuWEgYykjB3ADg133w08R+MfD/hn/AITd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MVjLSkyRwxDDHn++Tj6Vy+vXkmqeJbHwfoS7Zrzy/KTptST+L6Bea6+5k0XV/FL2+mnG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3rH1bA6Fj2p1Z6G1rai6STrHjK1sbGcm2fEkigHZ8vJdh04rr/iXpOkfFHQbLUdNuDHu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Q/MSOMH09aPCmm2hXU9Wn/0WMQmJD2xgnn26dK+WH1TV9atU0ieVgrTA4QZVT/eOOoAr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Q+l/h58Sfiz4m+HNr+xv8MWKWF9qst/P9nUvNczOAvzlR8qBQABzmsy48O6FoWganp2v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5VXtIvBQkejdR2r78/ZF1H4a/sn/AAY+JfxvubtLrVozHb2FzGmBhoD5cQyMrIZGydvp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1bRb7R7x2F09tcajOT1eXYZTn2rZzXQwi1ax3Hwq1/Vbi20620uOKa+1m5ksx9oOI085S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RX/wUHwj1CO/intluJke3uI1IPBHAVfUntXzZa30/wDwgOki2PmTSXqOgPy7MehGK+iD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cSJObbSfCyKXWQ58+6cf6wf7hqJw0aJppch6l4c/4R/wDrUPhnw/p6vrUtvDHqF3Od4g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cYLN17CvCtd0K8XxZe3F3P8AanlujHuY4wOijPovaoPCHiiZviF4inW586SOZ5ZHP8Sk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la+Ao/Emmwaprl7LpcWqXPzXTcwxof72P1xWEqLjaXY55RsV/Beht4Y0TUNCsHNxqUZ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BjxUf7O0HxF8AfGGG+8Ta03w/0h5Dc6nqV/HuQW8Qyfs4+5LK/wByMKep54Fc/wDtDfCb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6lDPY6ZJEtvDLDn7PdOPm3xSZO4MhBFTfCP4k/ELw3r8fw58K2aeKrDUQyT+HtQj+1W1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hKKM+apG2tFhIzXvq6ZrSqcvvRPS/jp8TJv2hvDWm+JooLmSy8Ny3UkasfmMLN/rfJT5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lfK/iG4tra30zVbqzMMDx5iniOPPXP3vw6V92/CvxN8LL/wd4kvP2f7dtM1fRp7bxLDo1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f3V9BHL1kgMZ5UjO3rVf9q/wX8KrbxD4Y+JHw5R4PCHjvSl1rSrUr8lrcodt5ZjHATdy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3a2RxOpL2nvHzOW/sy9XxToVxHc22oWyiORRgpkYZSv8J9a+nvhF4K8GeB/gHfftP+It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y0LSr1i4O35HuWgUZcr1jB+UdTXyb4qs9Fs9eh0zwbmDT5o0k8tjkRMw5UeuO1N1qx1r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klaNjtjLfJErdW/2R60q/Py+4Ep2WhxfjXxjr/iDWV8R6ne3F/ezkF3mZnZwD8oA7Y7A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E6dHurX4d+Ir/XIU861WW+jWUDc7MOBt6jhcDNflIfCGmaT4+0rQtK1FINQtEd7i5lwY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nvX1z+zp+1JpPwU8Z6vZ2om1HT7mzMc00igq0qHJPPquQK5sTSkqa7np5ZLlfvjW/am+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/EXwztYrbxHp+orNBJncZUnxvgZccrIPlK+lf1m+Dvip8PPjv8NdN8baoLbTNRuYgL/S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8ygr0z1Qiv5yPGPgj9n34Daav7WvimFZPEcjGbw3o7t5tzq08q8SyQjPk28Ocb/bA61j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vhR8RfFHxd/aouZ9UTxdF5n9m6S3763nRt8Pkw4ICBflOcYFZ1qSesdD26NaMXaTPrL9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NaXxz4J+Kn2XRtCvEttQ0fVrTz7tlL70aNtpaZcfKMEYFfHf7Tvxj8QftbJomr+C9Fgs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+TG872sg+eOOFFLbtwB+YcV9D/G7/go54K8U/EWy8U/DjS7fSrO1iKBtdVLmRiOAdkYI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+6h/wUJ8bNrn/CSeBdL8MW15F842aeI2mkU8NkEbh7H8qftpR1itTgq16Tb1PlQ+LPG/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aaxo890qmX+14pY5LtF4+QuAAg9uK+l/ih4I+IXwNSyX4N6w+g+BfHaWYlmIWfyLkRp5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DbgHkV9BeD/+CpC/FuKfwJ+2b4bsNasNV/dfarKALJCARsiFvg5HbKkV8i/tZfHHTNW8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9EjuGttPs44mg2woeEYPzwOuOPStIXmttTLkpwXus/QT9mTwr8E/gV8C/FX7Ufj7xTp+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pGv3cX2ea/msU3zpaxtkqGf92pUYOK/Mn4baP4T+KXwV8bfFzxTbfYtV+0jVYNRMvyQt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SPl2jp1FfInjjxFr3j7T9C8GTyfaNL0xC1vbzMcQyTH5sDOBn6ZNd18Xbe/+HNvB8JNP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mBchFlYBlVsddvbPQ1o8P7uu5n/aMae60Pbdc8e/Ej44eF/AX7J97r/2rwnFq6yfYUbe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1d230zX2d+1HY/B3QtbuvGDaOLa8tFg03S7bG3YtooAdQBhBtGc18Jf8E8fBN/42/af0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ffM23J4UooHpkmvtv9qvxPpepDULe5hYT3swtblsgx26RIUdt/YnjFbN2qKMTowlRypc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/hJviv4n8aLFateWc9gRcQx/vYopCMQbscAk/wAq848Y+Cdf8LaFZaAFXSIbpNs1ywAl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j86+jP2BNHl0bw345k8PxTf2bFd2KrOmcsEDLlj35fpX2B8Pvgr4V+NPifx78FPGFgn2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5Y7xdqf3csZ7EZHbFTiMRGMn2NZYRSjY/GYfDjV/7NkvdElSdofuIOH4HX3JrxPxdpHj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SfaONyqTnb2PHArvrrxP4k8NyX+m6lC8Op2M0luy5wYpYjsfI9scV2vgX40eMNG0BLO2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/W4yGbP9wjp+XFdE4I+eqpRP0e/4J5W10n7N1xDIg+0vrE2+PuNoUBvoAK2/jx+11oeh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cs4td8QPYv8AbEmw1tHGRiVVKn5nC5O2vgu0+KXhSewmfT/tOhzXqeVdQwyEK8Z6oGGM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+Hnxr/Zm8DXttqGieHEsZmxAzInmsQ3yMGc8nPvXPToKN58x3RzSHsVTS1PzR8CeI5vC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NZr8pmkhbylZuAVbG0Y7YpZtXm1LxHc69Y2h8qTlF69O/TnPav2c1/WPDnw38TS/CvxD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iwLRebC0EnOGGMAjpkdK+IPiuv7P+h291H4EvMarK/mRoku+NQx5HI+UegrZzg1oedVn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N+KPgq1W/8ACNxJYNKuGiH3JQf7y9M49qwrg67fXMl59jjhMjbmWPG0k8k4P3Se4HAr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gG3c7h/OtEeCZ5fnExAPauJ1UcccbJ7n/9f+LO40WfTUa1kcEK37uRejAdxXSaX4gR3i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zjj0K/1rsdKgjuZrjR5EEu1Dwf7vt7iubl8InTNWsdaikEsNvKr+XIuc4/hI96/PKLV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zUtDZzWvm2oE0IOG2+vv3qI2BMnmoDGvI2jk4Pb6VDL4b1yfXp/E+jo9ut7IcpEuVB9C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2Phm9GleIEBuZBu3Jxx0zjtWNTL6sX7qHUw9TZI8f8W+C/wCxpDrmnRGK2f5WjPZvX6Vz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+uWrqVsjtde/PTHtXs3ib4v+Bj4eudCh024vrqXDRSM4iSMjoe5b6V4P/bZNtKLdfLS6A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V9Hgud0/3iPQpOSinI9A8KauPFms6bZeT5Lx/OyqMj5R1Hpmt/xxHrtrqxu4IitveWTx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9O1c/wCADYadqLeIr+TyyqYU9kx6getfQniO5+Huo/CXTbO7uLmDVZ/OmNwoVopBK2BH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H5VhisQ6c1ZaM1pwTTsdP+yr42g8ZeHrv4a65cg31gDJZLJg+da4+ZP9ooe3oa84/aI+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VPDceNHuJm8wDjy5cZA9Ah7V5RoemeIvCNzZ+JPD8Re+sHFxbzQ9Mr2Psw4I9K/RfRPE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5azZltrtVh1G0bAe2mGCUx6ZGUbuK7FGLakzTpY+d/7CuPD3g7RopSo8y1jd17guobPH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mwvhMDH+f8ivUPHmq2ulQf8ACJywKWQRrBIf7qjAH5CuWtNCXUR9huMwtIch14AwO/tW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fFElj/wj+trf3YVdlwGYkZHB6Yr3Lx78OUh1kazpU5FneItzbmIcAsM8EdK8+8Tz2Fzr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JtVz90sPSvt7w98O4dU+Cem+fcCKaOMmPccY2scY9R7VVWClDU1vzM82+D3xR1HxheSf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UqlpfyKIyxUcRzP0OcABsUXOtfEKP4y2nh7W9Lk021t5QkBJ3xuACAVcfKQRzivBL2LU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XINskfQ9flboRj9PStC58Sa54W1jSbu8eaaG1BaJJJG2H6CvHrxvdGsIW2PaPiabK310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y7kA27H9QRx+Fe1Wmsp408H2viO2UR6rpaCLU7b7okycLIK+efDcf/CcadfarcHbKzls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9T+GGoX2mBBchTdyqYrqNukyfdGf5+1VhY8sVFnVH4UibxjfyaR4el1WPe0dqVkMZx+7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0vwvqOpN8U9V1W40u1ukEUEVjndIG6uWUbRt/umu91vxPo2lWskWs6fJPZoDHc7BmRU7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0PXI/B/iHUtE0N3vPDl3ukiWbrHn7uOwx0OOK4M2wdScG6DsTUrStZHsnxH+HWlWurWe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31GIZVuJRgfeft9en0rzXxTaaVaII/CvmQmMLG/mHIZ+7L6KfTtXP63rDNHBIJCYugU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abnPlnlg3fHauPC0qkIRUnsTGVtT2e18Rw+Ade02CxvLg6bJEsdwFYlAz4ywU8YB6cV+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Evx7k1/9nTwLrvhGLxtZarY+KPCH9vWD2t5q95ZW8jtZ6Pq9uALe5UAGSAnE+V4GM1+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RXQLwEEHPPykc/57V+pHgX/gpr8R/Bn7H3h79lPS/CmhG08M/a0g1iGB4tVa9nYNa63H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k/cxyo22SP5ZVOAa+ryGrD2vPJ2sdylJo/qF8Kf8FHfit+3L8GfB37BPgIXfiXx34nsH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afe2Lac2ZxZ6kR5MjTohaKObDB12lu1fx4/ty6V4a8NfEnx/8Ovhh4j1PXvh/ouu3H9j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LhLvzbcfLFN5qmORkAWTYGr+tf8A4Im/E39kL9oL9jjUfg3qt1ouneP9D87VPH+oXiiC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kd1cMwnhuOQfOt3UxFd6Z3MK/mT/AGyvjL8GL34l698HvgDpQb4XeKtcXxBaPrlvDLrs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vlHmNaO2SEJIkXa7fNzXuZkqXs+eL17HBTqpSlTl0PzY1V9Ot/hNDdaQot7ozBdo5bYO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OdT8R/Du4lmU+ZcW32iGPGcso4wffFei+LfgjoPjfS/M8D3H9l34XCwv/wAe5PTaR1H1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7w78OrHw/wCJ4/st/o5eBx1DDOQynuOa+ZoKLeg7XjzXPi/Q4bp9AimkjxNbsY5EI5X2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wHfyact99vMECsZQo52g9dvftXR3nguTTfiHqRt/nsdVt/tMIxgbs/vAvrtNVdFi1rSP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qp6AGuqcEZQpjtO8feDtG+Lln4y+0z2elWkJtl6yMcrgu+3p83PtX6keEh8Gvj1/wTb1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EL4Rahf3Wpw6fa3E+q6p4b1CVBFqF1PzG1vbTNtY/eh4HQ1+LE9lHeaa2pWCrBLZym3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n9mL9p74rfsk+PtS8YfCC9TTpPEWj3vh7U4pI1mhn0zUBsuIXjb5drdcjlSAVwaKMSqt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wh+JngzS9Nn8G6681vexzPPDKiF4rhWxgLt+4y4xzwRXlPxD03VNfu28U2EDyTT3DBlA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YY/Kvnv4d2mtav8AFjR/CGlXAto5rsIu1ty7E5+93yoxX6AaxYpbW2p6a6hJLpsBx/AR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FU8Q4NOJ8yaZe2FpctpeuI0Dvjbu/T/61O1DRtf/AOEltdXUyGytMlTC2yQArg49R611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P2viO7YG5g/cSgcMPLOOg7/0rU0m/tor1hfyMVSApEFHcDgn6VhCPKz1qNRVNz2X9m1f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37yf24gktZGADLdR/dBH0rzr47/DfXNSt3vtAf7Nqujz5kdPlM23kEe47V5b4Xu38I6/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GzuFuoRnETuh+64HQEcGvsDUvG3hf4x2N1rng2R8w7I76MqVMNw/JTn7y9gwrojV6I4c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Bb9qT+wrqDwV8VoC9xJJ+51AhQmNuNsigYP+8BXCfHPwt4T0bxbNr3hMeWuoEybFG5Bu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j8M7DxBpUurwxJci1keNzGQTG6feGOxHpXmOt/bLbSxpvnbrVZBIquTnjsKhzfUvDKKf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bK5xJEoy69OPb6UXEFpMNP1DStsxyXaP2XsQe9aHiSza5wlvL5RzncOn0rNs0iiuEmlf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muhtW0PThudtpur2KavDfWcslnIM+ZAOEPHp0/KvWvCl3A+nXt7bP5Lx/wCrPuOuK8g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GAXgd66vStUl02yFhGoxyTxz9MVhON0d3PZHW2Gv3CeGb/Ur6Nvtccbbhju/C4rzuB5Y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gjJ29/n611fizVIrzw7Dp1p8m9fMz03AdhiuY8M239v6po+m3Jkt7W/u4LCSaNclBM4T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ueU1CNzjqTOQvvOv7YWkTbY2B3H29Aa7DQLi38TaS3h2VfscVkVghmdsKzHpyenP6V9L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f2Mv2g9V+CXj7w6PC/kW1pqFharKJlm0+7iDQ3AfJO6QgmROsb/KQK+YdU0JbfwXodza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85B2qPpivAr1JNpyVr7HiVHc6L4V+L9f+EHjG38S31r/AGnNp/nQhf4R5o2h8r/d7dq2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wo8Q6/4i8H+VPbeJE/0pHXeqXK5KTAcYdc4z0I61zFv4hsdH1hrOEtm/QLD6KR1B9Aan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02HHzkdCfpUywlOV+eN7/oVVrOySPIfBcsl5q093qBkimvGd5Q4O3zG5Lrn19K9F07x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5Ei3tgJ45pLc8AtGwJK/3XOMe/Slv5ZmgPmJvQew4rjnbTrovpjyeXNH8w2jGf8Aa9Mi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VK256Z4ltp/F3hLVbW8Q2zPfvqFurqd0Qk+YD6dq9jg1fWDo/gKxudaubjVV0lQ8MjZP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dQv5V5h4R8d6lrNxPcayu+aztFTzAP8AWIhwMj1xWl4p8HajcaxpPxCnjurJNgWFiMYK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8mafMqdTS2x01FKS0R9K/svfAK7+N/xf8S6jput6Zo0nhzS59Y02LUJUjGoXVv8AetIw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I3DBrhfjp8S7i0Wx0K0Rre6YLeGZRsnh3jAAYYK574rwvULy/wBNmHifTnK6lZOJ43XB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9Kg8Q69qvxHupfiJr1xFFd3CpE4PyoTEMBV7CvO+oznX9u9tkc3s2UNIafxJ4ih064Z5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b2IAySSea77UdI0q+8Cajfz3iI1is8yQbsPKiDGYx0O0449K9p/Yo8P/AArufHeueKvj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aVcLYy6ZbpcTJqUif6MZo5MK1qT8k20hkBDDpXGftMfC6XwXaaPf6C9tJFf+YssMTKzR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sD0r1qOa01WWGb1Ov3VTsfOXhnw7qU3hbTXfETSp5zSKdrpzkFT29iOlaeg+JtX8M+NL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MSiPfIqy+aJMeZv3Z3bh1zWdYS+LNIjXTZv3liPlG3HyL6fSrOg6PZ332+/UEMkpRR2y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Un3Mabs35n3N+yd+1h4I+FuufGa68YWK3ll41tbC3s7iOLE9pPYP5kcls/3oupVkztKc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7r4u/G7SraO5+0waXpYjExCACS7HmlPk4YLxz26V8keFtW0uPSprLVVky/nTHYvy/L90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Gx/wpRtH8OaIl3r/ANr/ALfvbxiN1npdmOYlJwF3E52/xjgVrTwkKeLWJlv8KNowiqnt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j28/Zd8NeJfDLz+IvAFrcLNcXphZv+EY1dz5dxbSSrlVtbjhstwD6d/qDwf+yH/wtD9l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x8VXE0+qaPckKyIrHZ5MskeS0c2OD/DwRXz34M+POp+A/hl438KeENPk0Ow+Ic6m3h0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hEbxmwbfDMJSN2JBlTwpGBX0H8Bfh/8At0eG/wBkTw18TPBd5Nf/AA0kvr+wvH0yzW81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grFIAzRHrHs3bOwGK+Wz6VWML0pqLUuul/67faPOxMZtOULXTPLvGvia9/Zv8Oaj8FtO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ItY8xXtTeSoPtCoo+V44ySuVbKn7wr5Ue8TxF4C8J6/Pdz22sW37nco+UxwcbwfXd26Y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4V8a+LfC3wd+E2qLqHhfw/aLb6RD5ZTyrq7k33Bm3gSb5JOZfM6c9q4j40p4p8JeN/Ef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re4gnNnpDJJp8crRLv8AsjIWAjbrgHAOa9TA0qKw8ZRjaUtTSlBWPItKvZH8XXcupSCe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ALjB+6OB+FS/EPwzfeJvhTZ/FTw1HBLZ6FIukaokTj7VGXy0NxPB/wA8n+4JBxkYNc9q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4i1Gdo7m1uEARV4kjkBD5PYqO2Kq+INF17wP4vk0e+gm06aS2STbIMGW1uFDRt6PE4xt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Umd7laOhH8HvEQ/4SG08Cavd/Z9L1dvsxc4JgaXhSu4Y68Y6V6prnwq0Hwr41Pwd0TxA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LQeWLS/ibfbqTnBzjGQe+K6H4V/shXHxi8DP8UfCPiKwt5tF1JLfU9JmjkFxDE2GinhK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eM19r/CH/gml8Qvjxq/iXxhf+MtI8LeGLO11W5ttauG8y4TVdMgW4gs5rYFWiN1nEUpO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Njaf1v2dKXTWPmcdCacuVH5ceANFuNY+J2keDL8rbTalfxaXI0vypBJNIITLL/djiY7p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4Kw/sifs/fse/EDwR8FPAF7qOo+PNO0GA+OJWdJ9FvJ7hBJaX+jyqf8AUTLkFTgjHIBr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hpB8edOsmgvfG9s0N3OCHSGdW8u5Cd43Zlz688V9R/CPxD8O/wBp79ke0/Y58a6Zb6d4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D46vZRvj0y5c+dpd5uIaS0jbmMklouiDFehTx0FzQQqz5ZJdNj8xNP0GxYfY9PAVmGQv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6f8ABrTvDr6/f3Osw6nfRy6H5P8AoVpp8samO4gnz/rp5d3mRYAAAbNfoR+yZ/wTf8cf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vGHhO70vwlf2kmrXFtetcK9uHDskUOxXxKqmPeeATWD/AMFXPgj8Afgz+39428MfssLc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TJiWOm3dxAr3NrHu+Ywq/MZ54PWvKw2b4etVlQU7yjujWEYt3ufHfxD8Q+HvGtmNc0e2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2F3A4A8y5t1KM4VeNp7V5jYwpJceVIu1VHb+ldHf2+n6Rdavaaxex+U9lb3DGA+d34AA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r/jy/mMll4ZjCIRt81h8+B6DtX19J3QYiV5HtOtXYvbVtLnUBCyH3G2szWbpNP01bOxI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AdKwdBvfC/iHSNOi0O//ANPgj8zUYGVsxhOXwx4Ye4rp47ZNekGrQRH7M3+rZuN47bfa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wct7NYzf2Jc7Z7aWJplXAPluP4lPX6jpXtvxUhtT42tNfvOVuNBs5Djp5iDb/SvPddto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CAlCfvA4xgH/ACK9d+Kuybwn4KuwARd6Giuf9pH6Z9qmMbHVSsoXP0y8A/8ABOmb9oj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5/AOp7fGXwj1y4i17RpxGsN5oaqhjuIHyGEyxybiGB3bSBg4z0PhPSvC37b/APwTT1r9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h/sv+Hbnxf4F1BWGNY8LXcgfVdKmUn5pLWT97CV5UHGOtfmX8PdV8WeME07wDo+r6mTr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0zpBcNO4SKIwKwjl3NgLuGc8V6P+1/8AstfHj9k/4l2/wh+Nehan4Q8QaXaC9sw7GEXO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w6jG2RegIKsK9XD1I8nKjbDzc6VmebN8arb4pfCaXwP8d9R1RdH8G+EvK8GQaFbqYo9X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diBFPC7pcTwhXYqm4cVo/DPXfjR+w5+0v4S+KS2VuvifwDqGn+IbGKK4W4tZy8QmhCzw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Ap3KCVYA1v8AwRtPgD8PJdU8V/tOaJrOv+G9d8PXtjo6aFcxw3FnrMg/0TUJFZlEsNuw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lZ/wy/aX1TwZ+y14r/Zc8R+GtF1zQvEt1Frmn3t4uy60LxDCFVrvT5VG7ybmNPLnt3Pl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J3MpKytsfTv7Zn/BS9v+Chn7Xfwv+KfjTw0PhTpHhuwg8LXtroshuEtNLuLl3vp7VMDn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evlvXtOg+HPxhvvBP7M+o6j4o0sXtxFpF3dWW22u7eNiIpniyGiEkYBw2Cn3a+WLvV/E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bxK8qu0VupECnA+5kswH48V6rpXjqbUhcT2M1xA7/KrByhB/uhhXJiY68xxwdo2Y7xRp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r/jeWzt77ULzyxaRfI77hnein+FTxXy1rGnX2n6jJb30bLLJ83I+8D3r6e0/xnqdnfST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YQbv52WM9RG38JPrivMfGVrrPie2jbTYPI8qT5UJBKr/AL1cSxEYy5ehHOjI+H3nWCXU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/iX0xXc3uv8AiC21BvFV2d+kwzBpkeHfHIUTYYVYjazIpBKZyBg4ryW08Xw6bpsujwRO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oPfHfIqQeNfHLfD1/hTPq9wfDLaiNYOnE7oRfeX5X2heMq5j+VsHDADPQV0KD5uZGii2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kdk/7thuhZuOc5APpxxXoHxE0+y1HSNG8TtlBC4jlMX3lU/T05rC0jTrC8jg1MqRJCTE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+leleGVt7vQtQ0K9i+UI7orDqMZ/StMRDltURnNWaaPrr4NfEy007xFaeEddvLe5+26f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fuqyn7txH/EB1FcX8ZdFm8PfHq2j0meRLXV9ON5JET8vmQHDbV6coK+NPBHik2OrWt3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xf62A/wyxHsUIH1HFe6a78QPEvin4oaT4o8R3MWpRwRw20bwL5KiLO1jsPR2Byw6Z9qy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9h0C3uRNBax3Hm7ZEk7Y6jj+YrM1Pwx4O8UeIJ/Emo2K29zdNuf7MTGobAHyryB06VLN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JlvRcpdK0lhdMnkpIq/ejkzxHKh+UjoeMda6o+FvE1jBNfXWmXKRWsfmSyGJtiIP4iwG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1ObTYznOx3X7O8cPh3xwfAk7EWmu27pZSP8Axzw/OEz/AH8ZGK+tvgp+zp+zd41+LWqS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Ly3jQ3BuBbQ3E4fASR8fI5Bxu44r88f+Eq0aG/snury702WylS6sb2GPzo47mM7hujHz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lL2nh34u/D2LxxpMcd9p3iK0mt5xtIiNzsIliAIyMHkZ5xivo8rqxnR5Z9ClJ2Vj6s/aR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5N4I+E10pl8DwJcWcQHywxBdskKPkrLHIvzo6kgmvgq+s9Ik+Fl9qZOrQazp2o280H2c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uPEqTxybXVl425ziqH7P/wAVdB+E3wZj034l3V7eS2fnaZ4fsYARt35O+6nJ/wBVAfuR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y0Twz4V0Hw34FvZ5xq0Ts0p4ExdNszuB3LHC141bKoLEe3Wh3rCK12effEGXVviDrcnj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jf3MKXl9qF2ZftF0yiOImWQ4LhQFLnpXIa3Le+EtUudL1hXivYD5c0THlGA747dMdiOl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L8SvDjv4N0G71LSrdjG5LIkIIP3fnIyR7dKteL9I+Itz44g8K+OLKeDWUsYba3jn2s0k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VeAW+baAD0FXSnd6szXY2fhT4a1i207V/EGvT2dtoUsfn/6VIBLdyq3CQx9WHrxivatG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D8drJZvauxkms7dkEKqsfJkfsIiBn6V5V8LPB2kjTJvGPjSVrXTYo5USKRfmu/I52IW+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R/FOqfEvTPCmnzz2c13e3FvugtyfuQv80Ssq8/dONtdCp8l6h1wpcq5jG0fwDoHjHw/4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nT41vPD8hJeM3EfyyQsR/wAs5UP0GBUP7Nv7Mnib4u/Ez7BeRrp2g6DIs+t3lyN9vHEo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PlA6da+mvEfjHybG3bwaLnwT4SvtLtoLix1GG2l1W81YLi4kgIVitsf4RxtArlfiB+1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XZaN/Y5lvCkuoQAKlzYog25A5FwzcO3Tb0rSlVcql3sOnSTtJnU+EJ/CEXiCfxbHDB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b0h4o9RlhjjfepKcgSz4BeRs4Bx2r2Pwt8F/iloHwXH7d9xfW+j6N4s1q/0aysmQm5nm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5cEUYX5c434IFfK37InwJ1j9pf8AaJ8M/DLwZd2ugW+o3n2efU7+UQ21ouMkszkAuQOA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fDL4XfBr4+fBz9jL9mzQ5fiDYeAoU1G/tIJXlj1/UNVkCyGd4iyJbKNu4oBsGRnPNepB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n4g6Ff3HiVJbrVLW1urmFmEWI1BcZ5IYYJwPvH8q/dz/AIIe/FP4V/sz2nxJ8f8AxUt4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3Gi20vzXMjwzGGKys4z0MzumQgzgc8V8vft1/wDBNX4q/sQ/ENbuCwe58OXXl32n6jax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PZ5+byxCSY039U2tX6//APBOP9iP4M/GT9onV/jlaTzeI/h34YsrZNKW/gNvM2rXkKvP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JI8Atg9q8TC1sQ8WqajoclaF4NPY+d/24/2a/GeieO/AWs/HLwrpt/4q1aC+8R61rEmo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xxwxYRIrQbUjGMH5q/MEeE7V/G2j23hBtS8MS6pFd6ri1uGWKOCJ1WPYpJXb82Ogz0Nf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Xfjv4a6nd6FI3jG70jTbv+zNP1vL3UbOmSttfRbZSeBtSUSAkDmv5p/FvgrxJ4J+Ingf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Yt7zwrqUcS6gnl+cPOjTCY6YYdGA9a+F4nyrHwzOVRXcJLRdPQ4IxbfkffHhXxJ+0D/w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s7//AISXwl4htbW4DvGsclzbToPLuBHlYzLC5Knawz0PBr9ovA/7Xul+JNmjS3emJ4gg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dFulbAOIxOHhlbkEBZNpHQ1yX7TvgP4K+Kv2e/BfirxzoGo+K7rR0sRpVr4eT7TcXEjR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OVAkJICjnIr5l8RfAT9p34tfECD4geJ5pPhl4NYxveWWqpa68HVcKlutqUzEg6BiflXj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VKMZUqnw6cv+QqmrTifpn8LbTw/4P8OWfgFA+n6nI891LFcoIzc3FzI0s0kTjMcuWY/c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hZvElqgtrp9L1WyJexv4hl7eT0Knh4m6SRHhh6HBr4q0T9jDx34F029b4S/FXULm0u5v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faMhPOyBVIntlB5RopMx9BkU/wAKfHb9pb4H2z6H+1r4LudW023d/I8VeFQdQgFuD8n2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FwhyByM17EVZG0dj3i48IeEvi5qot/Glh/wjvj/QilwLzTm8q5Xb8qXVrNj/AEi0cfKY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ivZLTVrm1v18P+JtovHQtBcIu2K6CD5to/gkA5Mf/fPFef8Ah/xZ8Hf2jNCg1r4ZeJLb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6fIv2yykIwd0TfOoPSSJ12sOCKd4U8R6rq13/wq34yW8Vr4ii3S201tlLfUYojlbmyJ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zuQ8jKHNUU0epaZqmma7o0ep6RPFfafeI210w0cicqwx0I4III9q4HxT4J1TyrDVfhq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RzqfIeA/ftCV5WJx0HIQ4IAxWV4OiPgHxne+DdY2QW+vyteWEiDbDNcgfv1UdEkcAO0Y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DsZHwe1BHIjkPBnjPSfHNlNJYxTWd7ZzNbXljcLtmt515KHswI5R1+V15FdLe6fb6naT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DE4Powx+nWvnn4+fAvxX8VIU1fwP4kvPDWo2piLLpjLDJqEMJ3C3nlYHH/TJwMoT6HFe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wtaX2h31xq8EYMEqahtF7FLF8rxSsoUeah4II56g4IoIcGaGjrD4p8MT+HfEqebLasbK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cqkdCy7XRh0Neb6t8S9A8JaxF8Ivi9JOZr6JprDUo7d5IrqCIgeY7xAiGeAkeZnA/jHG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neIbbxJAfLjuAtlqMTDay5P7iY57I3ykjsa86/aU8B/H/wAWeFLeD9m/X9N0DW4LkTSP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PJZMmJyflbgqyEgigg9B0z4ieEUvz4V1nWrF9bhCHyIZVea4ik/1MqRL83zgc4GAR6Vw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9mf4Q6t8ZfG+lzzWthJFBbWlud1zdz3DiOCKNegZ3IHPQV498MfBOh3XxZufG/iz4eRe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2jWrU/aLC9jlXYRFKDkQSEbWUxq0Zxz3Phnhvw54v/bU/bJ8ReJvHt1c2Xw5+EN/b6fY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RoJZZZ+cOLd8bT346VjKbsOx9Z/BPQ/iN/ZGmfEr9pO0s4da1OZ7qKxt0CJoZuBiO0Eg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OPN6DFfj7+yZ+y/8Tvi9+1LefGD4zaTeweGrfxBeDTINR3pPK1rI7CYBsMsMIAVW6FsA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nVtMuLG1WCU3A2PHcg+W6H7ynbyOPunsa8f+HvjnX9cn1r4baxYzeHvFOjxy2+mz6ggn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C6ELOinAlUEMCBuwTVS2LjKyasdj498f+HPgX4Uu/HfxN1yCDRLCNpHnvXWKXC87V6CR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/FX+2h8dp/2vf2uvFXibw5LceLdDu7mCy8MW0UcnmS22xQqQw43LukJ5wM96/o/8Y/8A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3nib9rT4la74x1W4AECWuyxsbT2htsOu32NQfEKw/Yv/AOCRHwXm8R+E9Giv/FOqnGmJ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1GuFxIV/dQxZ+bYFAHHXFeXjqbtfZI6MPPk94+Evgb/wQA8G+LvhOniT9oLU38O+MdQtm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nuH7sXJlyJpV/jC7V7A1+bP7YH7N3xo/4JpfHDwnq/wZ0yHSbWW23LaSXBvtJ1O7thie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0OWgb7jfMpK4rsPhzfft1f8ABS79oO8h0fWr6NZWM9/5U8tppOnRBdqFhGR83QKFyzEd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D/hpP4Q+AP2cv2s4L7QfEnhXUBpw1eGRJFnkmtmgtLyAtxcQzNhJkyHQ/exUUKsqtF+y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97sfgJ+wtDqHxR/a78En4Y6nHoXiA60t1cR6037+32ZkliWQ8zpMCUjC84OMV/ZV4Qg0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SyaHe2c1xZ3FqhV4VlhkbdE8OdvTBG3DYIr+GD9oj9mv4z/sx/GPVvhx4mgN3qfhryrq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J/cXC3EX+qD8fu5MMhr9Mv2Ev21/FX7JvjuXwD+2C+p/wBn+IZhfR63fBpL2wluUXEi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lpdrMeoOKnJKPJCSMcVhGn7SGx/RLpP7Smmt4jtH1rQNX0SZpms7i6vIDb6fJAnPnieT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ivz9/aH+E/gz/gpP8fdN+EXwvYaX4O+H0z3/AIj8RWIBhuryZcR2UEX+qkJI3O5HQV7b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+0j4f0nwd8MPi7PrHgHxpeeZq1ytpatFBoiIC8UdxGAzzyvhVHHfIGK+l/2efgFpP7JX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SbVNIErahHBdhBcurgCTy5lA8yVCPuv/AA8DFe4430OajJxakjiv2k7H4k2P7Jnibwbr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JN1pms6XGDCLrTsS2rvaj5oCCgyAGTrzivz+/Zj+G/wX/ag/Zo8L6D8YdLfWfE/inTpf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xqmpagI5by2u4v8AUSrsVUHAwMEYNftnoviHQfEVzceH7xl3T+ZAbdxtd4imCCh5BwcE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x+A/wAMfAvwi+NWkeGtQvLfxR8OtTnaz1KKaQfZbFT9stYVhyI2jjKuHRlO7HNdlOyV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n9nL9qXx1+y5Yx/Dn9rSS4v/AAhLrd1p2k+O5V+eOWOXy1t9dRflhmJAVbhf3TjHIr7b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eD9V8d/CWKPxYul6heTnQGKr9vs5QsgWyuFBAlGd0eQQ3K8cV82fEX4YfFP4t/sj6fpv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G4W/0YxJc/ZtQJkmE9hc/ubkOrbtgP3sbdpANfjV+xV+2v8AHf8A4J8eMPFfwQ+JGn6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F06XUri2e2vdPadA8D+TKS8eV4MbfL8vymipGFuZERpScbx6H7+N+3P8J/D2tfDzQfiR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3MenedKHtxKgw8DzYUJcRv8AK8bYxXwX+1r4j8FfAnSv2kNe8a2+oHwneX2kav4rurRj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LBbbSGaWTG58YCoD3NfQH7YX7J/wr/4KNfstX3ib4D6jb3U+qL/a2mSwsET+1IE+SVe9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8Y38gGv5mfGfxN/a0+K3/BNn47+J/wBorU0tH8A6z4e8Pavp8sW2/vYrPMAjnbPbcNhx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ysqnhXJJn6L6n8c/Ev7Zeh6r+y7+xbNe+AvhT4G8IWmns8tu0NzqN/qcoXT4LYH7qTg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HWv3r+AX7Fvwm+Cvwo8CfDzWbMa9c+B7GGK1N6fOtobzbma4hgb5FkZy21sblGMYr4I/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Lw/+zX4Z/wCFx6clrrFnr0ur6huI8791ZommRy8DmGN+F/hziv2G8Tatr1tFFa+GLX7T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+4gA6yzH0UfdUcseK4G7k7e6WtS8e6dpfiO18JRrNe6per5qW0C52RA4Mszn5Y07Dcfm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AUm/Zz+L/7X4u/ijoWrw+C9O+Cdr4ibTpC4kj1GTSmEv2qSTgRKZG8iHvvB7V++n7SX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DXfH8l1Fca9PEFtzcyLFNfXspEKNyR8qFshV4RRX82H/BW79qzUP2efDvxP/YH0vwFf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nrOjX2my/aIbCGPb/a8kqpl1hjmHnGQcEtk8V04TExXNE6MLUanZH84P/BRb/gov8Qv2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lt5fsPg7w5a2EkOoMlws2qbdt3eJ5YVf3yYGCPlxXjPwl+GP7VH7TustaeCra711dN0S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fStOQsWd2G1IYl4QfgtfQn7A/wCyn8H/ANo/4gaT8MvGdreXmoa9ruh2VnNFceVFbae0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3EY2BsjZ2r/RI/aJ+Cvwl+BP7EfxJ0X4PeHdP8OwWHgm/sYhZQJERbWtpIIoywGSFBPU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0/eO6lOFN+zXof5nsvws/aG0T9mS9/aj8U2Nn4h+GOnahBo9+6wxhYLy6G+BcBRLtC87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viTaxi80zX9E80aZfRs9lJs+Vyv3wcfdIPBU/hX9Zv8AwSI/Zw+NP7bn/BPb41/sueF/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I9JUxSRec08JQeeoLcQNIq7RIBkHHQV+Iv7U3h39if4R/GrXv2dv2XrvXNV8O6VLZ6Tf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bFs3k3xtmt1KmJGwsZTgninVo+5zROuKXM/I8n/ZQPxF/aiGgfsYG5OqJNra3Xh7TdRu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fKnnDS4SEFB8xXk9ACa+JvGvgOC/+NHi7wV4Zhhs7vwxfXcLW0kvmQyvp0vlXHlP3j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+JPgTVPhP46MKB2043btpzXG5HzbnlJE+V0kiPVTgivJls9Ts/Etrf2UpUXc7ZnU7sM5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Cp2RE27+R7Tc+M9f+Ck9t4j8GXUllpWuOFurBn3Na3CLlozj70Tg/I33SvBrO1jwfow0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+xb/AOS+s1bcdMuwN2AP+febrG3Y/LXnPxavNYbxn/wj3jmP+zxHFFHEduMRdUk465/S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/BL4kWuseUjJdxGG4t5vmtb21bsy9GQ9scjtT5PdCckjy+30eO+XUr6Q4dMOFQYyTxn2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s/D/AMPZLORVWby/LjZuig/ewP7x9a+4f2l/hB4T0n4RfDrxz8J9Fn0a18ZzRbbJ42Z1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80Rf7pPavy78S3EkklxpMiCSaGV0Zh0UKcYrqhaSRzJ21R7P8JrlZru71DTJNjKIzCe4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1e2PjiyHxAsLdZVs5Fh1Vk+7BLj5XUf3HxyRwD1r5c8AwC1gudS3Af6OoRR1z9K+mfBm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vLCBHWePyLu0fmO4huOJUcem08H+E9K560UpWQQZz+leLUT4W+L5NBtz9juGMzEnaRj5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o+ns3wYuvBd5YrHqGu6nbyrcOP3kUEPWL2Dj5iK+q4IvDVj4c+IMXhSZbmyttM86BH+Y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V6Z9q+fPGviCbw/8LdE0+0gL6pfxSTMAMt5z/KhH4cCuak7noRVo3ZjeFbjQru58YfGK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uygsBEpA9QoNc5pjfYZlhiHDnDYHfFWPGUFn4a+HWi/D7SnzcRCOe89WuX+dl+i9MV0v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Z1Jd08C+bJ7Cpqy0uc0prodT4p1KXTdEPguxKtbQopkmByxZ1+ZB2AGcV89X91pXhW1m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7f4jgcV2cniK58RefdQQpFGELQo3/AC0x6+4ryy10i58W+LdL06Y7Fur9LGZm6DzMcflV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7XPbvFnh3xLaeNPDPwwtdUku/Dsy2uuTW5P7pJ5Ywzu4HcLhRnt0ram1zw54Z1LVNf1C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Nvsy4CpINmd3b2r1zWh8NriW88V+KLiS0ubpxZWSA7UP2P8Ad7di/wB7H0r5m+NPjHy9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RzpPJKV4Ekbt8oYf7JFZKz5Ui5pJIs6Z8Nr6/i0XxL8PJW1TQraVZpVfHn2wHUOg/oK0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8W6RaPdmYZKshHlrEed4A6H1rjvhf4zubALYeHSbCS2hJa/V9q7R/C69CT2r1W28d+Op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FayNLmmu0OozRhVJkHygMuPuYHQcVdSp9kzhB2ueUfCK80/xP47vri/uVs7ScG4vJzgLb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91R619CXn7UvhHVrPUtE0jwrdSaRDH5VlHt+UKBt8x8cAnrXHaH+1N8TrO9he4sNC1Z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1EnOMsVTr619ofDi8+D3xpnk8Oazpf8AwiuoSggw6a3+iTgdSN3KMf7o49K2k2nzSWg/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8QL74r/sp32lXkL258Gzw3OnSOu12UYUx474B6+leF/An4z+KPhzq+p6/wCDtFm1PV5L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2WzdCkxYKDtQ55JwOK+kviv8GLv4Y2Vh4Y8ye40u9a9tQ0I+SRpfmQOeoO0denFehfsf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b8efjBDbvaLL4f8A7EsZH/i38TkZ4P3gtTR5UjjqOMI26H5neDPFWqeBdbt/EWiK1veW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SZSrq4/iR1YgjuK+7WsdTvP+Cf8Ap1rrihB4Z8UiewlIxmz1SLLop7KJF6V8BW2v6PpG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oCpzjAFfQ0nxw8aeMPgXpnwWjZP7FiuvtWNuHYrkIhbrtUnNbYmmtGaTov4jnPD+pXOi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IXLRTEruURtwW/2SOxrql8T6T4Rt7u8t8far0eTlvvInbmvcfgJ8Jde/aF8RaR8HfgNa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lPertsYbRP8AXXLyY2hI+y5yx4Ffof8AtS+C/wBgH9mb4KxfBGGGHxTrsLRzQRR7pb/V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EHyQISRHGCAF45rlc4RdmddLL21zH4T26Q+K/FUFlZ3KrcTOqeaRkIOmT2r6YtPB+geC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rOsreZ/q3CnowHUH0r1Lw18LPCk/hy2tvE0cOjWM7eZdTOohMYI+WNG7H05+teoWy/so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YPMybDLcXzXMjD1YjCZPsOK5K1XmNlSsfJV94vufif8AEmXXmMj8kT3Mx37EXoka9Iox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fDfjO9vr+7sHs4tPVijzT3KQHYe6lsHH0r7E8K6z+yZ8Jry9vZYhqMjRu6wWau2+Tb8q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PiN448QeLPEg19tDjtreNf8Aj3hTKxr6Fh7VjTi3KxNdpQuQWngrRNZ1g6Vqniew0e3Q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uccGMHiu5j/Z58OXtuf7G+JHhy4vIf3iQF5rfdjoA5XaM+9ebadqHhrxLqUMFqq25AAK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w+DWia7p+o6jZ3UNtfWIMggYFtwAzkeg4rrjaOhyQoxnqmbvg9dD+Guo23xI194tT1AT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Lgf8t2buij7o7muZ8b/EPxJ8UfG6BiY7eL5EQxgIrk85KjjJ4FeK6JHrPiXxDY6nOGG2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H+z/AEr2Xxn4+uALjwp4OtI7aR2WO5uAMSEp3X+laRVncqUFY5i28I+N/B+uxeLLmK1l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kAbMZztMZ5x79KpeJ7fx/wCNtb1fxS0RuXH+k3L9FiVjjP8Aur0r1GWXTPiZZR+MLzz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cD5ml+7G7AcDd0PvVfxF4M8V+Brp/B4kbbqBEVwjDBRVwf3h9O9VzKWh581J6PY/Rn/g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wF4r/aI1+/ktI9PP2K1WHaWkCpulwD1Kn06Cvzt8ZfEq/wDjT8QU8LWd0Vs7q5kYDoDG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ulOveJtdstD+C3hG7mg8P6fNK2+NzDGZJRiWQ7cErxznr0rmI/BemeBJtdl0K6W8jaBr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zw21W5Xnj3pUqSWp6cMWlBRWyP0v/wCCbep6Hef8Jt4K8OzpdpLPZTWwTLxARn5iwHUA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vEnwh/4KK+IfiHdSG5h8MiJLiOFMRzW9xt8xVUdcL8wA54rxz9gX4jT/ALPniWTxHZWx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8jafJLyDMZkYYycjt615X4s1/ULvxlqPjDV9XT+1tTuDJNAqjYgXiNBnLEIowM1EMLzz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nFU1yn3b/wAFLf2dPhhJremfth/s62i33g3xVHBHfeS2IhfyDG4R/eT7uHz/ABV+VlzY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5LKOEYSOBRgL+HWv2P8A2WPixZfF34VeL/2d/G98jSajYPd6CfLEKm5tY2d4f7uTjK7R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4Y+Jej/booDD8379JFwY3HBUD0yKrA0Xy8k946HDmPLLlmlufMF/4r8B2RDvNNcFR8uY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xotp4e8RWgm0XUml8tC8xMe0rj+HHbHrT/iF8J9a1LXU0DwfALqSQmQuSqokX8TOeiqn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ZcaTfeAvhb/paIQmp6yx2wSOg5CMekK9vXrXRWwseXQ82EUfo1+0AuqfEf8AZ10z4p+E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CaaU7Z3gnRVZkQfwp1y1fkv4s03QLNYtUtQjXU3zzEtw47Y96/bP4FtpOueApfhpfTLcW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KcxskiNB5gHpkdfavxo0exTQlu/Dmqwq76fPNbYlUNxE5T+navIwdZJX7aHXH4eVnmdh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y8dVzxirn/CdeJwTuucZOQB0A9K+mP2a/wBk3xN+1J8QfEHg34VGx02XQtAv/EF5cand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+RFlk486T7sSdz7Cvm+x8LeGNXtU1CLU3tkkGRGR8yj0b3r15Uqb6HDOm7n/0P5CvHCp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G17hcZXsVrqvhxrGjeONeGh6nEY70jb5fRZD2K/4V7j46+Ffl6ElndnfZzMfLkH3oj/S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Q7rxk2m+E1QX9jGbkSbwm2KPneSemAK/K6LV7HxUaetz3D4oeFviJ8LNCvV8GSKYtw3y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6cdD68V+c/2ttQ1WW5u3eaaRjuMn389//wBVfuN8LPHHh/48+H18BavKlp4saMvZGUBY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haUdF71+d/7Q3wdm8LsPi7o8HlWEkn2XULZuHtrkfKQy9eo619RhalnyXOynU5tD4/u4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nsfwqKC2uJYjEIi2OhHQCo5ZstIIssrn5WH+Favhm2ub55YYZApiGQCeo7/lXo82hvNa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7c5MxCsO3/1q+kdJ8JR+J1l8OXvzSWFmhhI52sMkDPoa8V07QftV1aWNu5lllcDavfJ/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XglILO4a1mRZNS2Djkfu8qAuayVOMpHLTPl3wposnh9be+uW+zXNyjj7NJIGGR7f0r0v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8aaVH5LTx+VcpCdqTIOzjoSp6HrXk/xW0XUtE+Kcun3Z8+2tpGUSxjBRiBuVh6iu0+He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VNszjy1Y4GDXPBcuhoe8fEfw/aeOPCputHjjOqWRSaDnBk2HmMkeo49q8ei8a6v4msIN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/LuPNbc5wMYB7Cvf5dMk0W7jfTonSOYhVA7OP6V4d8bovGXhtp/HPh+CEwStGs5CHdC/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K7bpIlSWx5J8UtB07w5pVvNNt+0SSbosYH3OvHoOlfanhjT73xD8CNL1/Rf3ypabiEHR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8QeLWuPGXw60v4hX9uPtunXZsrqRfuTRP8AcJXorIePpXffAD44yfCrVrjw94qlc+Ft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CWZdu9F6/7wHapVV35WdCjpYv8Ax/8ABdzpI0X4k6YrFL2PyJiOzqMoSPTFedfES60L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NMu2NlPUtgZxXsPiP48eH/B9xqXwkmsrXxdokqeZp+plnxF5gyhTHJ2A4wcGvmbxBJa2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vOXO0YCg/wAhXBODU0rHdUpSvFWsejfC3UG0zXhYyofLf91KB93YR19jXZfFjStb8DW+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IxtJoyT96PlX9iy8VznwSfRdU+Ik+g6pny5rdnhGcb5FI+Ufh2r69+PfhIa18LZGjixL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h8oz+BrWVPS5lVqezdmeb+APHXhj4q6f9i86Ow19F2+U+P32ByMdGzXlPjv4dXOh339r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rTHyn1dP6r+VeIap4avNOvY7yAhL+0YSRyA4GR3GMV7t4Z/aTiuI7bQ/ifFKs4wo1JFBz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0OaUPeOTnvseV+JtEk+2QXltChiu1G1B8rArjI8s8gD1xWbaJ9v1u10m0CtdTXEVpH5p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5jwq7iAT0HXpXovxj1fR7P4lHW4Z/NVrOBomX7rcHBGa8l027t7/AFLGoQZd28zKdh9K4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op+8fS3xM+BvjL4F6t4h+H/xYtRpfi7wvfHT9V04TRSrDL8pCLJEzpIGVlZXQlSCMVxt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wmOKQalJIwnkbmBoWGFC9wyfrXHX0CPKZp288nlXbLMcdMk88DgelO0lry6mt9NhDSJe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nHFcyTpx5rmvtL6HtfguHSrSxvDPcTWMpg2/aYJDErJnKs7KR8o754I4rxn4g+NtR8a+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m0dRbOgHKpgduxx9K/Yb4N/Azx5+x1B8Ev8AgpL4y0jw/wCI/hnrOt3Vjpel6ldxRpqT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CZWTynAcrNtZY2UbhX5OftC+Gbf4d/tF+MPCQ0V/DthJqkt3Yac21ltbC8czW8Ubp8kk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gV7+Fnpapvb8DodOF7HtXw38SnxHNY2e9LSa64BY4Xf6Z7Z7V9mePfgT8XdG+B158arr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ZNBvb3cElsdRki82GKeF8SBJk/1UgBRulfn/AKPoTWENjbNJ13L8gzw/+PT2r/Ui/ZA+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OCVXg/wp4z020uR4z8K6fY6pdGFTKZ7CMwRTNjG6e3x+7Y88DPHFd2Cy6i229PQyowX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Wb/StBsH0+FRcWUxZAy5+SZcMPp7Vg2F1HpcUupajGfKA5Xrya/QT9vv9nbwR+xx+074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Fa+HL5E06+2qss8TAHE4X5FZCcHB7cV8M+LtTjmurnw7dBLS3eFsuBlUJX5c47D26VGL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4H4ffAjx98ctU8VW3wk0u7vk8L239r362sDXPk6eCBPdyKnzGCAkeY6g7B14rwz4geGd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HdVZJYmjWaKZCCs0EnKSxH+43avt79gL4/eKv2TvHQ+JUXikaJe+Gop5bGVCsiXsFxG0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hugfmEgKjuKwv2gvEN/+1T4Zk1z4X+Hja2Xg+FbkaZbxxGW3t5HJZV8obmjQ9OoUcDAr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Xu/kS+U+D9MGo+DdetfGPhScLdafMtzFnnkdVx6EcV9+6X8TfB3xYuZtT8LNLFcRxq81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2kcMM9K/O+x1JpB9pjGB1/MV97fsQQaVqXh/xff3UCFo5reJJivzIjKSyKewOK9Qagmr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p3jm70fWrZYbXUVBjYcAH+FtvTnofSu+vvCOr2Sy6vZoJEijPmr3Uf3gPTHpU/xY+Ffh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zZvLg42lWPQEiuX+B3xQXwhr0vwg+O0ht9LnVrOLU3B3QpL8g3YHzKOMHtUezRpTk4zT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xnbiMvww5X29/avRf2WfEllYeJL/AMI6gPLTXYgsMjYwJIvmAP1HSvnLXrHxD4R8RS+H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sUcvO2aNGwkq55wy4NdRpJWaSOe3ZRMOPlwPy9K5ryg1Kx0460mehWPiSf4c/HfxV/ZF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zuilwBk47MOmRzXOeNfFvh/xTNFqmiwSW4GN0bgde5Brwi0mv/8AhOZRD8sbOQygdQet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CCB0wPauxyvqddCirJla8vLeYtZQw7S5Crnv7+1T2kVx5bW88OEQfIcbW/GuT1b7ZZ62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zL0XHAr0uWH7Vp1pskJMj7WYc4A9aR3QXUhtLKCznS9lTmVQNrcbTW5a2Ut7LJDaPiaR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p2mwJqGvldUz5FooRvx+6QK0vC2qad4W8YC81KNrmznDQ7YsGRGdgsZT0JJC4rNOyNHs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llDReXCEOB14+XpUOtaoumy2fg7whGZL6GSO5G19ptTGwdZdw6MrKGH0r+iLxX/wRk/b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2wPCfwm0b4w+E9f0K4iu/DtxA+oXFpDqEGDLcWSGOUXNsf3kUsBby3HPHFfz++PPC1r8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O9tdSvIGe4/tDfHOCH27XjkAeNlPGxgDivBxGGqUtaqPBnXPYP2tP2h/wBoT9vP4m6R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eLPEFjZWuh2TQwR25S0iOEXbEFDuznc7tyxqb43/AAa1HwFZ6TdLY3Ftp1tYrbyPPH5e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9/evH9avNQ8Q/B/TfAcui6bY6pY6rNqf9sQ+YuoTQTIFFlLKG2GBCN8YCBlbvX1/p3xC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G0b4M6dob+JYPggt/qF1d6ZA02rz6bI6mR9SbOJobNiPLkwXAPoKyqe0qzjqml95zqPM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qcGoXNxr+kyKr2Thee+OK66LXdN1mxWS7draVuMfwkj0PpXKS+G9dFxqd5HpstpbBmk2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84Hb2r9Jv+CWHw/+Av7SfiLxd+zb8ZvCl54q1LWPCus3vhxbK6hsp7PVrGI3EFzbyyvG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3qDtUmvYxGGio89tEVUjdXPgO3trizununumZOAytnGOw9KiOn2iXl3cY5eHdgcZx2Hp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xvZaXc6RIsEyXMSbZ0cMpkXgnacFcdCMcEVx1wJvBPiX7F4ito7pbU7ZIxkRzLjseu01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fwnonwv/AOER1PUobPwyJvtFxC+9LnuEwxAI4xxgV9A/Grx0b3S1WRVht5PljjXnBAGM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PUdNg+JGl65pNpHpNlO/l/Zlcn5ZFKtyexFSeGfiX4a+FNvqfh/VI7q7X7WWexVlEV4k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UH7wX7wrzcXl7qzhUjuj0HjuXD8kUc3pdnqdlLea7d7Xe4gaE8/LsYcn0+ldF8NfCtv4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xppIXT+Lb2OO2O1fPPijxVr3izXZ/EGolLOO7mZ0tbUFIIgx/wBXGOyDtmur8L+IoNA1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zRxGPAO1ZSeMH0Ne/Qw/LZVDzHO569F8V/Gnw98O3fwMumhjt4pmZbry8TvDKP8AV7u6+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7/S2kYq5MgAHJ3HAr0/xP4Pg+IPgiK+vLqOfUZolmtbtflJbkNFIQONo6EV23wtuvg34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4q6fpfhXxdbx29rBrmyRJTGG3JLEAwiZm+5MCORyK8jMMFSo/vYrR7+QOKUTxA61YND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MYqpLpsvhzwvFLbSZur24eUAnA29MV3HjD9nzx74YtZNd8FajaeL7CNczf2bIv2iNf77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N8WWo1BNH0C2tZBdW1sihCm3zGk649SD19KnDTh7Nyg7oKfurQ8D8PaSdf3acbmO1hkj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eVX0+tfXV9+078Yda0TUvgvNf2iaX4y0/SNH1uGGxgt5JtF0Fs2cXnKu5ZCfvyj5pONx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f2ZovhmW6Yakt759xMmMJE5y8fH8IAr72+H/AOwv4r/bK+JV/pvw6lj0OLw94be9u7qO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RYIwMDzNvzsM52DOK58dxRg6ck6stPyNaleHNqzB/wCCYXwz+DPxM+KmueH/ABP9nvNf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TfSERz2QfdJKDwssluMfKe3OK/SX4Y/t06R+y3o3jLQdZ87U5U8W6xq9tHbrE1jJZ3pD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GCjivxM+GzeAfhH8Y/FKfEC5hTUPDEj6Vb31ruMNwWA+cEcj5ePbpXrs2iw/FPxfP4Xu4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d4YxiMQ7d0UKsP8Anp39hXwXE+TQxWOlVqt8jtp/kY1FFydj5Z+K0msfGT4n6n8bbSIK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6JdhtYSdkUCsMBjj+I4JHWum8J/CXRv+Ej8S/C/xzqv/AAiPiu00iLVPD1rdbRa3lwp3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4v8AUsTtZxs4JFUfEPi1td1Ua5pFslraWMixRWyAKuxHAO4DscY47V9YfFrWIdR+N9x8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DRNS8O2mi3+lzf6RDOgXFyCr5KK5w0brhkYAg19vPMZUVGjJJe7p8tkZ053PgL4z/Bn4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FnWLO3l0bVpoxBcW0izRRXGNwtbgD/UzkA/u2HSvsS38I/D341/sbzjXdejbx34Y0yz1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fadNMYr3TLiRcCNrQg7A2RjGK4C4+EXizxR8MNG+HXh/Vr6K58T+MbXSNN0+aGQ6fqOY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02LEKVYBmjYNzXLeNPhN8cv2HfFPib4YfFfQTHfeCNUhsdSuLN/tNtbpqUfmRqJVGNk6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Jl7TDU3T+OOq9Doqrmprl3PNPgf4hsPhz8VtN13xHqBtNCuE8q7njdhEqSArGZtvRVfq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+JNvF8XfiN4P02HU/AGlWuhWPimXJbamoR7bK7h8s58lpF/4+ACqHAPpXwZ8T9M8D+Dt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NYiQBtVhtkDWVxbzAEPGrgHcnSUEYJ6V6Z8HPjL4i8A69f2fwa1rUNK0rXdMg0bULexH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a2urd9wkt0YhtoGU6rg1ngKdH2qxjXSxonDSRtfBjQ4Pi9+yF49+Bdkip438LT3Hi/SV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S41O1CngzQIRNHtwWXIxXzd8KvBek/EGy1TXTrUGn29hAJEM4bZNMwykHsz9BkYz1r2j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/wARbbxt8TLSW+1PRJ9Vjs7PSrlY1nnYeXlG43xlG4j79CK9n+HHxH/Z+ufD+v8Agr4o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C50iyZHhuUvoM/uxLFt8pxkZzwcV5XEOY+zrNUYfP/gHPiWnUbO3/Y88X/Dv4G6PfftO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R4MuN2m+CdX057jS/FWnTLtuLKS6t3UxuvL+XKoXKgq2eK+Yf27f2nPCP7Vvx1v/AI4f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1qxtYtU077c2oIbyBdjSWsrqrxwsoAEbFiPWrfjOw8U6abC68SPC82p2iTRm3lWQKn3A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N618m22jXd7eXNlZQGYRyFXZen0/+tXo5B7Go3V5Vfuc9OdrnIeDdGiuNTu9EckC8tJ8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1FRaB4d/t7VtM8IWqAyXrbZWUdEUZc/hXa2+l3XhrxdpV/rSi1hFykbFyOFk+UE46VH4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ta/s8K8uk2d0I1lHCAjGfy6V9rhq6bsjqg3Y82a38PaJp3ijU/D37q1Zn0+BmOSwHDHP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V/CGmLGwkJjWNMcABOPwrko/Bl3r3wO0e70kx7p5neRCMFndyOvT6Co/hFa+NNAvIdDv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WjABnUyru3N6AEnjsK7akHyXOypS5nZHb+KrGG4uClyy/Z4FIKf3m6cV2Ou6mtz4d8Kw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jjVhxH8w7+ma/Vb/AILofsGfAX9iu1+B3iH4GeKLzxReeO9GvdQ1PUI5YpNJkMOzyxZL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icqBnDZA/JL4m27aT4L8FaPM3zajZyyuTjozjbj0qJe7ZCSioe47o9j/AGZ/hf4l+KXx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4JZ9f1adf7KitwWmN0hBiaEAZ8xCMgjp1r6w/bm8fftq/EDxhodl+17e6jr3iL4TwTeGn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ZMcsl6ygltrFSZpO3evL/wBg79rPxz+xX8Tovjp8KdG0fUvF9ghh0nUNZjec6askZjuf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wd3KY+Xqa/rI+O37XXxo/aX/AOCG/wAU/i7478FaQnjvx1qtt4S/tHQrFIJtQtpVjmZ5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ecdAOa3wkkvdDCNKa00R+Q/7XXxP/YF8Df8ABFTw1+zH8I9HaX4v+J5dN1+81LV7B45W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srte0JHkxCJiOu9c4r+Ziz1GK8lTS9SISWQ4CyccduP5V96fG/48fEz4r/s+fCz4WX4g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T9IRYj9qjtb5hI9vK/8AHEjr+7H8HSvjfxB4UTxPb+dNaPDdBcxcYZfZsfoa35opKKMK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sfAf4OeJ/id4rbwj4OmlkvYyBJa+VuAVuF46/MeBiuS8S6Xqfhvx1qfw++IthdaLrOhX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0ci/89UcKyZGCpxX7M/8ER/2uv2Yf2Fvi7qHx3/a88My+JWnjtrO2u4wJJtKMDY+1LAf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4yvJr5l/4LG/tc/DX9t79vnxn+0X8EbH+z9A1W2trCCZ1w18LVdi3ToR8rOuOD0rixEH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wi1FbnwHfae2sQieAMksP8aDKsp6EgdvcVy/iI3fhXSTqGtqAh+VfLYHc3Yf56Vzn/CR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FfNHbxx+UP723OSM9cV5hrus6r4jlSe9YskIxGp/rXFh8JGcVzGCVyjoA03UdbQ6u7W1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VB9M132gaIs8sp++ikgOePk7H8q8yiBj27U+XIBC+ntXu/hYxMsmVYRyIPy+vrXtHQ5N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gZ0yiA7Rn26Zr2SC6stOK6ldk5K9u6nqMemK8c8Uab/Z84a3XEbdCO1d5omt2PijRVtZ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B/CONw/qKmUE1Zmco3OZ1bw7B4e1ebRg26GTEsLr08txuX/CkyWVTvVPKIfcTjJTkD8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Scq7AbVI/uj+X0qtF5MsEkVzH5g2E46dq86quhR9Oanolhqc11o99eJLLcJFeR27Jhof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Ptiul8M634x0Lw/c+EbXVr2HSr5DFPbeaWjdD1GDnA7YGK85u/CvjjWtJ8P+MPCaJczW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RAnG1weoZR1Fd7davokGnW12BKl67slxBs4i/usG6FT0PoR6V8riKrWiZlNam1oWn+Ft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LTJUsQflx0VemQK+v/2avjZ4V07VNT+GmsXMM+j60qXUXzKklpfR8Rsq9vM+6yng182+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4g0rwvojWhvNb+W1Z5VWInaWwzdFPGMHvgVxumeB9F8IeJW1/wAQXcUU9lcMk0UYy4ki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u7KKV5+3XQEr6s/Q74i/s+fs6eM/Av8AbvgpZ4/Ef2lpIv8ASJFMU/mBjGsGNrxv0I7D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F+O/C6XMviUzWNxZzblsm/eRRwyqGWe3kH3o3OQR/CwIrrdC/a5u/hnrV14i8H6el1bh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U7MqDlXHQEY4617Hq/xx1v4u/D+31t/Dpt5Y2d7VpJsieBv9ZGo7bv4Qehr6ScKUzojX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XxX4U0Cytra6MllEXCzQTSQh2PJSTaR9a7vwZrF34yZ9SvdVXS4bi4SK9tcu7zRAA+ZF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CCPpXM6F4Z0Dxx4wstB+HjM9hrEu29sMbZYDFlpNyt9zywDk+nSvrxvhT8NvHHh6H4o6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f/R47XT4gJ9TdcqRDv43AY+YDivOeAjGod2Hp31PGF8S+FfG/wAZ/wCxo5bubTdJjC2l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eUU8ZwPmduO9fdKXtlpl3eeNfDWmXWg6SdNaQapev9pu5Qzfct2cBI9/QybcAfd9a+N/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f4V/s2aLJDeakv2q9lM264jsF4ke8n6KGOP3fA44r1b4rjUPhj4d0z4XWWsPqLaJDA16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UPPRI16L6YqcfNU6N38kdtdvlGeFtY/4TjVbn4h63AbW2srdkjtfv+U2eNrH+I/xsOtY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L++MN7cxbusShRJ/dC9xjvU3gfwt4x+K3hi68L+GdWtNJksNPvdeuvtT+W9zbWm1Xtrc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I3bcDmuvGj3Xw+8Jr4jsIBdhFitp1c4lVLkZiuSuOFP3RXn02o0kc11ypGx4N0rw7qGj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Vvmt7cbY4ZGPyj/eP/6q/ZL/AIJG/HD4Rfszftg2vjP4j3d1aabZ2X9gRz2ieciyXW1S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2n5MkNjjAr8L/ANnX4e6P4g+Mdvob6jJHYTxT3M9t8zSgwDcqlumCSMH0r+kb/gk//wAE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XvjL4izN4f8ADvhy9gupNP8A+X27Yt5sewdEhYrzJyeMAV14Cq01G929hSfLC5/Wt8fP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fhVDeCz0jXSI9XuAAZDp+MvDACCBJOMJu/gUkjkCui8H+FPCPw58JWHgD4fabDpOjaZE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URFAUe5OByTya6XxLqFhpdvLrOuXEVnaRfellYKi9gMnqfQDk1yltd6pr9ulxpiNY2cnI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ofug9s/lX16pRvzdTmc3axrX+t2fh2A3V27b1GUiiG+VyP4UQckntXxRrfgHxF8UP2/N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38P6P4AuIltLuOKeVp7y9QMJYzuWM7UG3rnBr7a03SdP0pzJbR7pW+9K53SH/gR6fhWJ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Qax4qQtNqeuvGbqduf3cC7YYUH8MaDPA6sSaJQvYXNpY8si/Zt8DeFpZdT+Bt/d+A9Rl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LVw3P7y0nLR8HkeX5Zz3rxXwD8Sf2lP2fLi68FftL3Vr8QrK3BuLbXtACx6pHasTj7dp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t9/A5FfYOpaj4n0/UN9lpI1HT9mSYJlW5D9wI3wrD0w2fauUv/Gvwl8RrDo/xBtEsp2O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VvRJWG0H02tWhJL4C8S/DD4sWjeM/hBrsF4JABJJYSAlSvRZrc/dYdCCoNegR6prOkMP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i26D/ej6j8OK+JvFn/BOP9n7xJqr+PvhFfav8P8AXZJDMup+Gr9lUyN1LxkurKe68CtW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+lzT6k2l/GfSbRGZGTGj64UQZC4wbaZsdsqSaB3tqev8Ajv8AZg+BHxlvB4qu9LGn63/y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/UUbrkzW+0sR6SBh7V4J8Sfhx+078MtAW0PiTTPiPoEEiPaxeIJk0bXLWcHEL2upRgQPK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TgmoPC/7aX7OXxn0Sbw6LnUfBfjW7L2kmjSH7FqCXUa7jGJmxbttHU7uB1xX5/3H7GHh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T/EyLxJpPibT/KvdQ8VX2rvfPdW7EtE1jY7vLmtiP3ZkQbYyOtRN2WhDmj7k+En7cvwu+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37V8MfgHxzoM0XmWupTxRCZlG+G7tpkPlrJ0bCt1+78vFfRf7On7Vvwo/aSvfEHhjwjq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tNQt+AZEU4juocfK8UowdycA8HHFfH/gL/giz+w9o+lJe+I11XxZcumw3l5fPk8Y+UR4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Wv8AwT38QfATx1YaB8BfH154O8QwXr3mh3Goqtxpmrjtbu4USRXCJ+7lhyyyphlXrgg2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D5U+mK8r8VeHde0DW5PiR4CiNzPIo/tbS0wP7QiQYEkWeFu4h9w8CRRsbsR8tL+2P8Rf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+A7nwxCCsZ8S6GG1HRWJ/ik2AzW4/wB9TivtfwF458EfE3w9B4v+Ges2evabOA0dxZS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7HBFWK5TWLwR8VfCUVwCL7TL5CFkQtHIvZhxho5IyMMpwVYYIrK8Hax4istPudE8Ry/2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ljXbOU+9DIU6PujxkjqQeK5H4jMnwXku/jbYqy6IP3niSyjBKmIcf2hDGvSeHjzQo/ex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TRb9tJ+M/gK6s9X8OX0a2t1e2cyMr20h/dTE9P3D8HJyqkigZ2HifTp/E2mxa94KuI4t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Z8rew5guFGGMUmAGHVTgjkV5p8LbbSPCnhEa74dtmjdrmU+JbV/9dHeu26aU+rRE8f3o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djdG7W3msrj/AJ6xbXDD/aUcMK8o8X+IX8G6rJ8Qli8q4t7fGqw7GEN/ZR/xKSMC4hHK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CPdDsKrLEQ0bgMjLyCp6EexHSuO8eeDLP4g+H/7Gmla1vLZ1uLC7iYpJbXEfKOrLggH7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/BPiDwvJHa6b4dvra50XVYvtWiyRyAhoyNzwDn+DO5B2GV4216G9q8fI6fpQI8z8LePL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We3f7NNKSB5FzjiK5A+7u4Mcg+V1I6GvzN/al/4Ja+Ov2r/2idN+J3xG+Iu/w1bRCGSw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loLTGU2v/wA9G+Yehr9L/GmhS6ZqJ+I2i2i3MsUHkarZhQft9iOcY7ywctH6rlO9Zsfj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06TWbebRNYi86wM0oE8KH03cyQDIB/ii6HjpjUwcKitPYpOxe+Dfwa+FP7O3gG2+Gnwc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SBzJM/eSaQ/NI57k/hXyj+1X8H/2uv2nPE3/AAq3wLq+meBvANt5cj6wV+0atc3AG5Wt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ZDd/avvWSB0bHB9x0xUsUUzsNoJ9hWvJGHuxVjnbVz5Q/Z1+GHhnwJ8Im0jw7pEGsR6k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X15qCN5dy080oIm3sMhJMAKQBxXAftjfB/4EfHT4Qf8Ip4v+HWo649naNb2cmjwRrqG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ldYxgDA3JjtX0naW0ng/4vXmjyZWw8YR/bYAeAmoWq7bhAO3nQgP/wAAr86v2qviR8Xt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4t+IP/CqfhZpGn6bePr2m2zC+ubm6ZlFjLfOGitQ+O4O4dBUtKLTI9tKDvE/ET4T/Fj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DWNOj8Y6H/avgvX7Z9Sk0xbgXsEVv8A89ZPJ3GzkC4LFgEJ+Wv24/ZX/wCCnHhP9s3T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aL403zNbW88zMXlij3jZGo5SZONof+leTeJvEXhX4X/CjUvB/wAEPD8vxE+HWpaqbbUN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WiI3T6dKZA0jwK52yTrhAp2qBzX4hfGj9hH9rDw/+15p/wASP2U/hxc/DSLXtJuvEWna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0rb532Mp/q2lVg0dv17L1xWyWt+h1wpwxDbg+V/gf1GftRH4823wmX9oT4a+JbSbVPCi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I5bmCFd1zaiR5CzMqbtqEfMRjjIr87PAn7UNr8Rf2lfF/wAILLRha6n45+HGpTyajagH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ZNGy5UXMdu7R3ERO+NuDXxX/AME8Pjn4+/bl+Jz+APjv8db7w7rWkMy6VotvZ28JuX/1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kZVlILGvW/2vP2J7z9kz4+az4t/Z2u9XsdO0vSbXxXbH7RutNNWa9Ww1tvKI+ZrmJw5A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tVy2OaFB3fO9Uf0SfBpNc8I/APwFCLN7x7PQNNjuYYiBKMWyZZAcBip6r19K+CdB+FPw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i8N/FfwvZ6p4U8aaVpkXlzyYuxc6QhjYyRqVkgV1kDR9CStfRn7Tv7dX7O37HPwcXxRr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2Fv/AGdo1nMhubvKqsYRRnapHOSOlfkN8G/2z/jl+0b+0l4i174QfD//AIV7H4xniW28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WtjtktlRFAkkIO9FPysK4Paa6DTklzRPVv2j/wDgnR+09+yR8MPEvjX/AIJpfEDUNOsp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pSLJlEXJktJ2AAlUD7rYLDjca88+C3j39mb9rC78Kfs16bcS3Gu/ErQdNvvFt1dWnkz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XsMgCmWZVKLtGNgBr9SNU8BfESwuNGPxb8VX/wASNPu5I7mdLNEsUjgs03TbrGH/AI+I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wRXxx/wUA+D/AIK+IPgnTv23P2VdXi8C/EXw3K9qb9YvJN8gTyjYTQYH76TcEhcqCo6/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9P3paaM/Qz9ljVtS8Y+AL7x5bK9tZeKPEmqX+yV/mijjlECRp22ExHHoMY4r3XxZqnij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rWlaZaXk4t44b6JjJPNgny43DqMkDgYJr8nv2I/28NHsfBejfsVeJfB2ow/FvwsWsdR8O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oNytxIyxuCr5wDknpX1x+0hZ/GP43eGJfhV4a8EWkN3C1tqtvcatqEaoWhbJih8jc0dy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iuKexxTnZ2Pxf/4KCeIv2xfj144lf9nrxZ4L8Xv4D1ZI9M8P31g7ahfSXEqRvNAh3Ryw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NfGPxm/4Jkft/fs8/BX43eOvH+oeHtb8QeJfDOpXn9v2t5eR3mm2NsRPeaXpPmLtW2uU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6V/QN+zp+x94R07xxpP7S+l+KL/S/EPhi1n0zVNKeGNWtYOZZbOUsC4O75zKBiTgjiof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jz+zVHqHwiujFpGtNHp9vIkgW71H+1VNk8X7z5Irfa2ZQRvYLwBgU8HR5U7rU6sLVUZ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98ffE34RXWjfGTw1eHw0LK2s9TheCRWu2s2bakkSANgR7eS2Ntf2Z/sofGX/AILE/tof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fgHRbjwh420S8tND1jVrtbLUZ7W8haOKYwwht52nPzImeO1fQ3w0/YN+BmrfsD/Ef4D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h/4ltdI/4QnUbuS1E6w3enxLFdu0zr5rwz537uDgg9q/Bz9mf/gqf8Xv2K/2R/HH7NWi2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A01PUrS9MspeGKwg2JBeWUjn900TYHl8h0bIGRXU4KG511eSaUorW5+ev7IPi79pH4E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D8UavpMviyCPwrZ6JooVb24vY7gwq29R5okkKGONUI4Nem6l8QPgf/wTL+AFt8SP2HfG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tkPxC0+8tVkj0e3ikxLbGOeP7RDf2dyAwct8zZJGK/LfW/jbfv4F8Q65f6teWni7VdTX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nt5fN88SrNHgxGMnClcGvmfT7Lxt8QvE+s+MBqVxPJfSm41nU7iQyS3M0/J81j800kmP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3Fux6j5rtJaHu/jX9qmy/aW+Il1d/tI2c/iWTxXeC4k1mGKK3vre4lUB7jZGFjaQY+Yq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k+Gc2kfE+48LabcJdW0Oy4sZSNiXsO4fvIgeCexUcqa9y8AfsV+LfjbqPh34ffBcya94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f9nyFRJIzkkjGxIypLsPugV9LftW/tS/Av8Aax+CH7PH7Jd7oP8AwjGu/CJda8O+Ip9I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bybW6t5wN80U4QmbJyG561y+7qjKEmpcslofAX7Xmn658Qv2iJ/Aei28YltbW2gtmbCi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yK+fI7nxj4h+ER0c6bLqSeEpBczXfllpbC2ZvLKOw6RbumeBXs3jXwV40+HnjiJdfaRL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z72EW4eXOrj/AFiMvf047V9YfsbaRbePv2g/iB4OS1hdvG2kXdjC2/y4J5EXfs9CrAhu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amugKEZN2OP/AGaPid8RdcmHh7XNRkvvDvhzRvsaWl0VaJbWSTeIYeMxkN8wYdOnSvir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9fPiLwzL/ami+JbiaaxveDtcHM1vNt+VJYf7vcYYcV6v+zv4t1P4Ya7faVqcEV2+myeT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fcBjExHOx9m0/wCyawdY/aI1Txr8VPHeo+JNBt/+EV+IOrTahf8AhuzUJDaM/wBySyOP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KjB4qcFCTk5X0MqiXKonj3gCZ9RSW2Ay+Y1z0XbmvoX4j69pdld6ZZ3ARYov9a27B+YA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CiX4Yvp+vWE/9r+GtXaSSx1RAdr+SMmCZf8AlnPH0ZT16jisq78Pt8TNaQ3CEQZwyDoO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9jXStOT4d/EOz0FQkF34d81SG3L8syHr2r5f8Gfar/xqkV5I0uneHrQXkjMeBgDy4xn1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ILax+IfhLTEzAmiSQxg8ALFtYgV5jc6ePA/w+82RUkuvEKRz7QRlYogAin1BPNcF7KUU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Zj1bVo764wIoGM0xb1PPFZ/xW+Jcej+D5vC+kQ+XLrG0tL3Fuh6D0ya2Y4JdNsbTQ7KP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fdu59lFeN/EyzsotdmluX86K1C20W3+Ir97A+tVg6KlO8zlnP3bkngbz5fCUU4kJbzW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n4dwWct7FreqKrQ6XqZuSc7cLFDndn2Nea+BxLB4Nvbzy/3cbmbjtHswAPxruvhhDZz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zL7UY7uOLP3cKAD7e1a4qNti+wvxA+IkPiXxjp8cAXyLpFaBBghQT3/2ias2XgTxT8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TU7Zbc28yH5UiQD523ngEGqnw5tPh/q2rpoPi6JdNm8oLDqJBZIXXHBC/d9jX63/AAx0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F3YfEmG91OXSHtZ/PC21uGbG6QL0ZgBjnrWFSuqUkorod1PD07c1R6HyP8Iv2ZbLQdLi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LL54m8zzpJADwpAAQDFfUGnfs9eCkt5T9giSMAlIFA8vOPlLY9KxfiZ+1L8Cfgpo2kTa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JZwWTBldo+P3rH7invjk1+afj/8AbD+MHxa8RyLq16NG0iT/AFem6f8Auo0B+6C33mPq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MV707R2O++NFxNo/wAQdJ8LXFxZzJasjFLNFWMb+gYr/EPSr9nC2gT3WvxTYdGP2cRn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VyHwn8HaTYfEa10PVLCO8+yTJJOGbDAzRE+Zz1255r0zxF4NPhXXLFLSU3NpNf28ayLn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EpfZIp/FZn3H8KviTpHjuJ/h1432ya7o1pA91G2B54dATJGemR0OORXHfFfXW+F//BOv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4vdZMEajjbFcTCQfX5V+lfm14m8Z+KPBXxr1rxn4dP8ApOhanPJ1PzQ7gpRh/dYDGO1f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j/8As76L8QvBlsE0RtQin1ZTIAbVkBjCf7X7w9OuMVhTw7jJN7HHUw1qqS2/rQ/Jjwbo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Bb7oiztxjvnv9K960Dw7qXiXXtL+HvgSNJNU1B1trdCdsaZ6ySHsiD5mPoK6KOy+HHhT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u7eSNGLbfLMUgH8GcZHvXtum+N/BfwI+Aq+ONBure18b+Ir2WOF0j8y5trGJduE3Dam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8iR6MNz7c039rD4b/ss/By9/Z7/Z9kude1W7EX9ua2iLBbzXUXDrGP8AWMg6Y+6cV8ja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4bxY2kWer+I75vmmvCXkXPfJyAB0CgDFcB8MfhtL4c+B3/C8vEGp759UkZYdPuY9jvMZ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82cfpUfxkufghpNrD4e8Iga1ezgXGp6vFCV2y/8APta5+Xavd65Z0HeyPcU6UII9e8S/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mleN7qPZ5hNrYEqIyCMFfLUAkgcV454s8I+J/HqQeCfhV4JsdGjsM3LeYRHcSDjLfvDl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Q/izaeAtLstU+CWjWOkX8yAz6lexrfXqleCY2mBWNj/srXm2veK/F174wbxl4l1KW71C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JcjBU4wB8vQAVP1ZnFVxEVpE7XxlY+IfA+mxXc9ts2iPejfMqjoQSO9fPOu/EvxDJrV5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z8ohGCpAGMdK9Y8R+KRL4KnvdPdym+OIwP8AMQGHygZ968f07wXqulI+p6/ZEHjYsmML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stTycRWeyMrQLG/u7ozpbyGRfnyBtH59q9d1Px3qltof2G1Zbe/uY2hMn+yw2/iccV0X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3d/2D8NdOacwqWvZ8EWsWOgZ+gPtXeeFvgp4OGvDQ/iF4wt9Iu4chzHAZEiGcE5PaqnG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zwuw1JtIvNJi0jEDwQeXMz9Nx43D61yd1cXKeL7zV87vs7qU5wgbHUj+L6V+g+m/An9k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WLjUrfCyx3LiJGYcZVWUcZ9K9B8IfsZ/A/VZGuLq2fW2zuYx3pMRI90xxjtUU2r3OqMV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df1Tw74C8Vald2f2qbVLi28qI4TeMnc3sq9af4j17xN8QdQm0/w4R5kcate3Ehwvyfw7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fHGy8A+HNcPgz4X6Xb2awzIly0E0sknyj/UENkc9TtryifV/Edz4FuvC1hELKGznHmOY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PUn+EdqFBJ8xhOm17rC31iHw5GlpndI67R5Y6n1GOlLBql5Hpl3dXennUjckQQREceZ2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paL4I0uy16xi/tS9j4MknMBb39BXDeIvGGs+Izc/b/3Uc8z3CRW/yqjt0KfTtWdOUmcr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4k1ac+Crq8/s+JI5AltaqEIljH3D3H0rMtNdk074AzeJvOFtrl1rv2W3kP31hjTMgGf1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GqfHD4g6X8VJtA0zw3dafpdnY3Q0xNi389qm1ryZeguJ+shAC+gr+mb/AIJY/wDBMjQ/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U+E/hjxD4c8M+K/GGrWGpaRFqdnHPO6aafMIS4OJreOV/kZocnHUYr1MNS5qijsUnBe6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8e6V4q07xNpepTRy6NcJerIrYKmM5OB05HGBXo3gLTvEHi74t6z4x8DNJF4XM5mvJ7nC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5YnYi8/hXq3xm/Zd8d/svfG/xf8ACH48WVz4Ku/C7C31OC8QSONx3K1s4+WeKZPmhdeC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ZttdEPhXw5nTvDFo7fZrRPlLk8eZKf4nbue3QcV11qU6blBo1nHl91n2D8Rrr4S6N4bt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f124jtrLQ9NYw/andgqC7uMZKs5AWKLqcZNfP/xe8X/HbSPH+ofBP4uaD/wij+D2ksLj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0PBhmC8u69yxJNcONN1jV9YtfEjyEG2jQ2xUkNEycq4I5DA8gjpXUDw/qGqefqGsTzXl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aSWeRurySMSzE+pOa44wSVrGUHFNaH6Zfs3eGfFlv8P/AA9eaChEl74ektQAjFgI5VmB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xOglg+KPiGC9j8uUalNvQdVLNkivpr4m/tweJvAeleEvh38Bp2iSx0SO31WJhtH2vK/6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TB5FfOXxS8WyfEX4r6h4w0izlM+tSi4+ywo80nmeUDKFRBuO3BJwOBz0ryPqrXQ7q/s3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eC7P4d6DpXh+6upNRuJruTXLOVdturxsPsjRuPvZQncDwK8q07wnfXNqLqUeX5vzAZ7d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Rvv7PICgHgg5Az3465H5V6T448W6Rqeqwnw1bywwQW0ULLgYLoMMR7Gvap0rKzOCW5//0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n8J+KvE9poF/GINJMci3Er95iQI+egXrU3xN+BOoay39seCm33FmDJEkZx50Q5MeR97I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l8FfCSP+02NtqGqXAEI2jKL1b8hX2T+xl8ao/H9lN4HubkRazpASSBXxm5h6Ns/vOvGQ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549D5rMcL7J3hsfOXiK3tPEGjNr3gqB9GvIJN4iSYt5M8XzbkPDRlSMiut0f9pv/AIWL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pNrLI0GpXTDMWpKP9XNLFwEnXoXX73Wvpf8Aak+AX/CS6RqOv+Ay1lqscTyzW8W1VuGP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Y0aSBvKttUJj8tgjluoPTn6Vth4qyb3OZ1Yyty9Dj72whjuZrYfIpJ8sDsM1zkiiBoxa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Ga9H8XR2Njc4im+0sDtVlA27a87gtjqd4tpCec7uOmBXq05Nq7OqlrE+yvhv4KttI1SC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kjP0UDbwuPftX1V8O9O1OfwVo2t6WQvl7j5i9AdxypHqvSvDvhhLLe/DfVvEgCPHEqW5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oPSvpX4NXljL8J18P70e6JuVEKnDZJ3K2O1FBdDn5LaI+a9JtW8X3mo6pEFune6n+1Ad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1eGeOfCU/hm8GsThzYz/ACF+8LdunY9j2rvfC3jO5+Ffjma/1GDzLDUt0F5t42OnRxnp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R/DXiq1VXgE0EyYKdN6sM5x/Ks60FcqUrHzT8LvjfcaDosOjeOTLeafBzDc9ZYR/tn+J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Haa9aR3GlSR6pp9+m4PD+8RkPUcfy7V8Oax4E1bwl8SI/h+xS5sdbtpzbZH3tqlgg90I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j74i/Di7h8UeAryfTbq2kKyxo37pyOCjRn5cYyMYrpgrJMpYXnV0fes/wqtvBfhPxP4Q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t1FDIMbGC5C57YYDFfntDfajLp0Z1RTGzDGAMZx3x6Gvq74g/tcfEDxLotvol9p8EcGo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+8On5j0r5wPkaiPNjXan3fp9KmMnzNtHvZZh24XmjDsXEruZcqF+VfoOn0rsdAlmu9Ad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EdVHSsSOGO2i2YOe5x+lb1vqltJpLaSmEk3Z3Ac4/u4pylc7quHuvQoI+s/8JBY6t4d3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0ZGVPcfTjFfqh4m8e6TrnwlvpBKtteanCLfyQDgTkDcPbB6V+b/g28n8LeLLfUb3bJay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jx619E+J/GmnaDZP4ZUpNFd7LjcgyyDsQfX2rWKseZicNzVUmhPD/hmw8RW0L6mg8iQb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D8qveJ/gn4X0JQL2DzbGVRtuUyfJlz8oI/u1h+EvF9+r2miaZbDynZpI1kbHHUt/9avT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iPTl0oxtZa1DJ8knOHTG4nj0IwK86rXhS1kYYrB8nvxPjzxL4gF3oE/hJ7dLi7imAgl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9sEAr+VVtGtrDw0Xur5v3wAXjp7VY8TW/iaOOXxFbWR+yh8STxrhA3XaD0BPXH5U/WfD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jz21wiO0m35VLDj/CuaNRSjzrYwdCVvaGHfatqWqXfl2OFtWIAzwc4/lXrfwo+GXxj8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DRLrW28M2SXd/c26/uNO89xHbvNL9yPzZP3cZbgscV5vpuk3sd82ozlY7IqV2fxHHcV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6+DV74o0Pwxcm20LxnpaaXrlpuJju7SGUTwFlGPmjlUMjDpWVZ/u3oTF2dz9Af8AgrF8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a8P/ALLsMth4Yt/B0MuraBPLJs0jxFuMWpL9ikLC1nkkDF1HEgIdcA4r4e8b+JPFXx18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N9qHhLTotF0maZURvsSEvHau4AMjLkhGYk4wtcv8avHGvfEay07xT4ju0vfJLRQ3DIi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GX2H7rNzjivob9jz4kfDb4N/E+x8V/GfwVbfEjwdc6fe6drXhm5wgvILyIokkM/Bt7m3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OK9HDS5+WVTTT7jooq7szyb4X3AntJ7LUpgr6d1djn5B1BPYr029a/0Jv+CZH7SnxY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fwc8CeFJ9b+KPimw1O+8MaFM3kyxWKTMUvNRWTb9ntjyYnb5ZDtXjNfw++Fb/SU+JHgq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jX1vY6PPFD5c+pO13u09dUy4hubuMMsRl2qJAo3Amv7jfjv8OPiB+zR+wh8Xf2nvGPj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W9sdc060Sxu9L85I4f7KkRs+XaR7SPKCqFPKjPNfS5bCDpyk3bY1xMeWl7p/HZ+2h8cP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CeMEtZ7PSNe1HVZpo7eNbq41e5bZdSXE4BkkMJXyokBEaoOBk5r869b0bUJ9El1iZSzX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njrX1F4qsrrVvEr6TbxqYgRKR/tnliSf1rgZbWXWNexajy47SURNKwwjED5v+AgcCvNr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KJ8Y2VnYhJrC6jBtW4iyv+qf1Hp9Ko6H4j8Y/B7xjF4p8J3MlteW/wAjiNiolgbgrx/C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St7Dwtrdvpltbs1hcS+RNIqFDBOfmjR0IyN45Q9COled6/oyanCyOB6IxrhnFNcpEoyR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tWXiS5mu7i0W10+W706MBU33G7Jjf6Z4A6jpV79kz46zfDPVp/Bep6d9v0zX5ozLJE22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FgAfmQ4yOhqlruizW8V1pZgx5qbTIBxj2rnvBdv4V0K+s5kjf+2k1O0SB/8AlikDNtlJ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kZ0U6iaaZ9s/GnXE8V+FRb/DnN5KtxG+8L5TBE6ttP8AKuP8G23hP4uWh0bxDEBr1mOA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3voK+kfHHwT0vQ/Cmr6tp1+8V+7hrVoxiOJt3y5x1Vh6dq+XR4aHjmcXunxxw67pJxMq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NuuO47UGC25exm+L/CGpabc/ZvEduZ0iX91Kg4H0/wAK+atXhgWFnt1kjy2zcMgj8OK+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T+xvH1ompWq4SXI8udh36fKT7jFcf478K6Hc3mq6l4Ht5v7NlhSSJbtPmOQMqpHcVm2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jPlPw1pyWWotcCZ5JAnyuff1FejL/rFlXHmDr2rnrXR0t7pzhkPB2v8Aw11MFvBcEwLl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NnpwjZWMzWo9FNwkF5MY5JVwoTpu7Fh2FGly3FlMLGb5PK5bZyCPrVvWtK0q3LNcj/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PpkdOO1cvdXZItY7NyHbgkdT7UubSxtGVjuvDcNzLc6jLGuQu12JPbtitLSP7K+2anHe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HzFMjcF/+t+FcjGmrNcR3unyfZxENrIfuyJ6N/Sur+xPf3C3lo4guYo32fL8rArjY3+z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++fEf7ZP7V954R0iw8OeM/Ei6BooQ2FpZ312kWnqygbg0DB41bu7ttzxXhfx8+J3xj/a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x48Qp4p8Q21vb6XLPO0YvPLsk22/nImC21ePNb5m/iJr9ev2F/jP8GP2H/hxefE/4W6h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gG20bxLHqDKv/CN6jZ3Xm3ulX0Mq7Zbe6X7qjDOjZVgRXoPxq/Z00b/gqBpx/aL/AGLP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w20E/wDCUfK8f9rxl8yS2s4Ui4lto1JETHzFQjJ6V8dicR7sldtx6eh85Ohy3P52fh7r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fxnYfatPgjWJnjmMD27P0kVlB59OMCv6a/8Ag3V+EX7QkngD46+JP2GdX0i3+IOn6RbR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mrxSuzLZ3DEqYWwPlkXhmIDjbyPzR+Gvxt+DH7Cnx00j9oX9mzwbZavNp+nPp50nW902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3mjk3feTBUjG1hwK93/4Jmf8FQvFn7Amm/FTVfCemebJ8TfNK3FtsM+k37OxtZId4Km2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QMEGvXyOcPZrFJWj5hQ0pysj8ytJ/aPX4da54hg+NXw60zV/ibpHjhPEFtr99LIl3p1x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jzbXOnyuu3yjjYowmRivm/xT8V49b/aJuv2ktH8L6bZSaxrE2qz6HYW0sGkW/wBqfMlt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UAIKdBxX6R6t4e+GR1G+8V3ul29/4g1GaS/v9Sn3SvJdztvmdRITsDMThR0FejfEj4Df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fxIj8NXX/CK+OoHl0DVfLU2l4sR2S+WI/ush6KwBIGRXmVOII1qs6dCDszWDlfRH5/8A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X0zQ/FWox2Ol311IrkbI1G7LRx7mx3wue9ecWGlDxZ8TtR8L38aCWBp4yWIYqIjj5GH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HbaNdsPiFokV9dwNJa3+l6jC8OxT0UhgrRyYwySKOO2RXhfhC40rRPiqNZuY/sNvKXt2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Ht0GcV5WGw6jGc49FsS4OOkjwfxLomsfDnXoItcDMYpw8TdmUHjnoDjtR8W9Nhh8cX16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/eilQNn8DxX1j8brK/tPBlxchFmt5JhHcKV3DyyMKy+hU9xWT4Q8VeE38B6Fa6jptpNe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F5gAUgxKzd029PQ16eCxydH2sUDinHU8s+Ev7PWo/FTwH4g1xtQGm3+m2gn0jS5Yj5+s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CICxJ69q+VNSvzmEw5DKc8jlSOoOe4PFfpFq3xgg0f4h6b4x0WzdBoLtNDEkmN8iqQvl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Svjv4Z+BdJ8R/EnSNQ+M0xtdL1S9Z7td22RzIWcb2A+QM3BI5xW2VZhUmqtWurRW3+Qo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+veDbmPwlqTR3OlcnynP+rd/m3Bh0Ge3SvaL7xtoPxChks5GgW/gixIY8D932YeuOAcV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wn4MtfGFh4T0mDw9NDJJb3cFtDOJUtTsl2swZm2HjnvXyV8RP2p/2YodOMj/AA3i1mH5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h/CY8OB6D9K8aHEtPHS9lRov8B8ytax8ZabDqnhjUxKiywThfvISjc+49favTR4j1Bb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EiyRO3LIQeoP06jvX2p4j/YT16z/AGb9P/aE8DXd5e6c+lw62+nStHctb2Upy8YkXDgx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/wDCPaXqulxXMjB7acBlYHpn7vH0rnqUn02MZxurxPcda+LHhDwvexXfh67i1TVLtVFv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yJAMcnjbwa9L+B37Rf7bvhODxV8JvCGvav4d8K+Jr+2uPEUGmxxpcRiNPKX7O5/eJGV+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FeranZeI72LQLLTo7XVNGUiFQwP2iNR8wQcfNj+Hr6V+hX7JXwW+Kv7VHhvUPCXwW1ey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Og+H7i++w6tqsM2Zbp7SOQeTcx20KFZo3IZcgrWKwNOEOVU035l00uXVHzp+0N8APDH7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WQ+NfDvia1bUY7hbeWG60+4Zz5ljd+aMSSIeQ6EhlrW+BnxZ0XwX8M9d0vW74Ralc3MY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Im31C88dq+svjv8AC3/hNPgPZ+B7LT7iw8SaH4gkstRe5yLAxbiM+bx9lu4GBjaM7lkX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fDOl3T6LdWMEtxZMY8EK5yhxnd0I/SuSpjI4ij+/3v08iE3uY2iS2zXh023JljlmCI3r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+fFh/htDJ4f0kRya5qyLtLZIgtwMByOmTjAHSuB8OeH/FmreI9Q8YfDnw9da1F4XtG1nV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SIhGupFXkQoxG7aDj2FfMOt6h4u+I/iO68aXyi6uLuTh0/1SxL91VPQKBXtUcIsTXjXl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f4A+MfxM8GeO9F8aWur3cl1oOoRarZBpC8cF5F92VIW/dFscE45Xiv0E8LftlfG34++J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wuo6j4/jsYtUEEEcduy20flxAw4IwF4HcHkV+YN9pc+kFZmbeAoLsONremPSvav2WfGl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YsJdV0zVpkhe1t3FvcTShD9nEMr/ACqRJjg8N09K78dguak3TVmaK9nYvaL8Vbb4baHf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mt7oxhbj5oo4ZF/1T+oHQCvPfBPjbWdH1uTUtNQR4jIEKcR+3/fPanS6TeP4/On31pMn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Fdsq3XPyBTj51I6V9A+Jfghaad4c/t9oJdNnt1X7VBH+9JToX8pcsSv8QToKwrTpYdcs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0ms73WPCOl+L4Iiw07V5vNlI4Hn4K8fw5Irf0rTbrxH4rkhCbru1l+1W9wBnI/j5HX6V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BPE2g+B7OTXtMt75DKbYgzG3aEMsqKcF9pHReR6Vh/Cr4jaLovhmz1HT7aa7vtPuTbzR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LJ6Mo4KsOtcOZwqSpN01r+RpVioy5UdDr3j/AFHwT4uFrp0cTW1j/wAfVtcIGjZZgPNG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EHpXsniH9nPU/hT44/4RLRHMlhdiK+s5mPM0F0gkTnPOAcZ9q+afiw+seIfirrMuj2U9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Eu8SoM5Vc9B1xxXGXvi/XtSeOawv764v7OFYokmeQNGIh8kSFvuqOgAxisMNlFadOMK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p9A/EHwrt8KeKbbVbRTHbQyOrFfuyxgFWUnpzg18ieKmlv77TfitBKYIPEVmbO+2/wDL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SABl/LtX2N+0h8LW8GfCTTPiP4Y+KemeNbHW9Jgl1K0smmju9Mv5Dtm0+6t5By0X8MyE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nR5bTwFcax4mgMvg+9lijvvnAeJs/urmFT3Q9SO3FfXZBhpUabTlc78NRfIVBfap/wAK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Rxx3d0kqrgb9pyg/CvQNMs49f8GW/jG9ZoL5H+xuydeQVVvTeO34VF/wjFhpuuaF4U8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i3FzqafvIEsLiVVkuV2gnCxEnHY19NftleA/hH8Bv2oPiL+z98A9QutR8A6deW1x4Zvr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3WVGklCqGDkna4UcY9K951/3lkd7ktjxj4y/EdviabSPTPD8Hhqx0bS7WxOm2l1PcW81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4ZvInu+GnSLEe7kUfGlYRc+EdOmjE32PRIsDptZjwfpR+0X4A0P4VeIPC114J8WWniqx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2ysj2X24eXPp16hB2XNrIMNj5Su096q/GKZ18f2mloVUWum20a8cZwT+VTWndnF7JQg4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Nj9kTxv+1/8ctO+EPhCye81gSRyyBVzFBC/BnmPRY0xyfbAr/Rp+OH7Cf7N2j/8Ezrz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nhHwxpS3eoX+jRYvvNtf3st3FGisS+dzEAE7eK/k/wD+DdD4vfs7fsgJrv7Uf7SHjyy0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PSI8vfPLa4mL3MSqW8mZMG0YfIW3BiCBX7f+I/8Ag5Z/ZFWe7tPCvgnxDrFoqyI086wQ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3yN0PHA7V0ZdhHZ1H/wxo8VyxUD+KT44/spzfs/fArwT+0Z4X1ptV8KfEbxVr3hrSYpY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PDelskATI20x9UZa/PPxhLrej3LJdSPbT20hVdp5/D8K/oY/ax/4KTab+3r41+H/AOzd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+EOia39pWTT7ISrowlV91423aXZSeUQKGLZIr5x/4KyeGv2Avgld6P8ABX9iNj44164e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crPE0bW4RLDTUj+SOGVv30wbLo2EzUY2K5dC6+Jg6actGfi3q1x4z8S6LDCyxny33meQ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2BVi20vR2tlt72+WNm6bQWwayrqe7vG33Mm8981UvplsLX7Sfm7YryzhOX8U6Q39n3CA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Y3D6dq868mLzNsL44xtNe/8AiHQv7M0iC6iukuBeAfKBjaCP8iq9jonhaLwLey6jpcUu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K0WD98Eeg7Y5rqwtbkXLYUVY8isNHa4CpHHuABLGvadI0iZbGCGwjyskfbnmvCZbe6t7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4JFfSfwg0abUfB+GjciCZokfnaP4uDXq3SGcnq2nQajqcvhKM5m+zC4hPqy/eX8q8kgi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ERsA2OD1wa9X8SXEXhn4qWmtaoCsUbeTPInIVTwWx6Cus8Z+C4LrfrNgwEE+DujAIPow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LaL4z0W7XRSDfWRyir0cFcgEf7XavItD0C41jzLy1Ko8YzIh7beCMe3pXrn7H1j/AGt+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pfM8ar1Z7XD7dv8AESm7C1qfErR4PB/7QHjCzQGO0k1G4eydVKwzwFv9ZC2NrrnIO3oe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as7P4Xq9vptrMzE+Uphfaf4OoxjsOwru9T0zRtSh+2WYivUk7jHbtxxXlHwrZdO1qTSr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/wB7PSvofwNpeh+HfGN3YvAhs9bj+0CPGEjlyA+30z1r4XEYSU67gmc84PocNoMo0PUI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gUbH3WU5BH0rzi98BeKfi/8AGXWoNMuoYbq/eW/MjfKH7uVHufyqlrXxHt7bXr/Rms2W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JaIqtgEjvXIRfGjV/hl8X7PXti3cENobK5VBnNvLy+zphhwQRXs5Pg5xny1FoFKLW57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QtJrnxJf2kk1y3lLHvzyBkKAOrHtXhY8deJfDmtw6oBP5OlSPH9hYnb/AHZF29tw5GO+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PAmu6VZf8Inq9vKZmAgAfBDyDgyH+DaeDnpXBaZ8MvH/AIF8Jal8dPixG0pz5umQoVmN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48hTyTjtivoXTSskjrpU3LY9OHhX/hHdK8VfFnQ4ZbST7JHLeTEhfL3LiONcYIaTOHH5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LrVpZeI9bmEl7DF9ltolP7i1iwMmCP7q7u59ea7q/JPwv0bwze38skuqQR3uoBztjneR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Mg8Y4rzDxPL4Y8S+ILvWdG01NE805ltrPi28wDDNEhz5asedgOB24rPGVuXU7ZycElE9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2PjXVdE8Nm3h0fVYba9167aL96LfTiXNtG//ADzmbG5e5FcTZ63qWu+OfEvjjxrKDaeJ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Sk4hWMdVCp8u3pXMeFpdHOhXGgeeLeeeaJYmJKkqp+Zcjja3pX154F+G2p6Lc2+r+JLJ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GTAleRRlSYjyAOo9a8GpVdSagkGs2kZx8P2/gyxt9PucS6hcoJ5YuvlIi5QN6euPWuy0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0Pwndia4tLm4g0oKoAuJba4uVfylf+Py2O6LIyvTpXB+EZdT1rwz4o8Y3ci/2jrMq28O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+UYAr9ffhrq3/BN34Q/Fb4F/tC+EfFOs3a+HdRh1fxL4d1KFbm7iuLWMxyQlIl8sqJCs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kVyVKFZzcKexnUbUrHyfof7Puh/Br9t7xH8EvjLrE+i6Tpd3Hot7qlkqyXUEV7tks7ny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9ODsDYr7P+DHxa/a4/Zb+IGuWngrxNeWGtaLcyaTf3CMZ7SbyXIXaZAVKPgOinGAa/Nn4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VvG/jq2uWi1Px9rV5qcupTAmQedIxiEa/wAIRNqp6Yr+4Hwdd6H+x/8Aso/CTX/Evg+D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GDxoj2YutQgungRxqsu8M0yFyyzq33PlKY6V6mGwbc0oOzitAqyT0aPz8/Z0/wCCnfxa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1baQeN7LzYoYTHGsDae7NsE9vbqPLlc5+Yv83HykV/UlfH958p3AgMD7EZFfL/gb9nX9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fC7wDpdx9ojjvLDUIIx5ZVgGSSNWO1T6fKCD6V9FPeeIbyTMdkkec5MsnH/jtfS5bh69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LYZc2KXDiZHaKQcBlP8ATpWY7+IdMaa7uZLe5s413/MDFJGq9cnlWH5Vx918UvDkUtxY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sjO1pYk3dydvVViTkt2xWjZ3XxA15TPpj/YLdgMSXluFbkdoc546YbFemBwsf7U37N4u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Zz2vE0c7mMJjj7xAXFeiT/E/4f6jp3k6VexeJkkiEq2mmBdQZ4zwDsXK7T6mvG/iX+yh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xU8S6zqemXMcK3OlQfZ7aylaFtysVWIyDPG5Q+DgV2Xg39mL9nn4dQR2vgTwtBpccLtI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+8flcde46e1Z+0FG/UwdW8I2EPh/UPH17GPhTYQJ9onv47lIpljTktLEpNqgI67gTX5E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eI/HOsfDv9iI3nxOt2t0NzrN/bosGltJhEksXQRo4YZJaRflbBX0r9Ev2nf2WtO+OHhx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SdP8Q3EF74g1CSaaa3h0+N8yQQeazA3ExACxj5VGWI6V9WeB/hroPwd8G2HgX4beHNN/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GELDIYoxgFiwwz9zk8mp3NHSufifo3xh+DPw/wDGV18F/wDgpTbxmHw/9n/si2trBrnQ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dKnmTXshYh2chVOQq9K2/jhF8CvHfhvT9P8A2Rv2h7HwpqHhyU3GlafrUjMLNXXa8ENz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K0beYnA6YFftRqGq+C/EWlpoHxC0BLaAusn2TUbWOa3DxtlGDKGjJB5X0rj/ABD8F/2d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TStKu9ahVof7SsFhF7GOhVmCkt6bZFZfakoyWweyR+evw3/a+0+Xw1b6n8XLq9+GPiVT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4P1WeNcebHdKrQ7JMZ5MZU55r65f4r6d8U/hc2m/FjwpP4h0u/YG31Hwskmo2U6p8yXd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yuPmUjg1p6h+zDpljps2iaXaR3WmzJ5ckFg502RlPUPbfNYTE98xJX5U/GHQdI/4J6+F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MWr+B7m0SW8g8EeKbUXFrqEmeYrVRtAQt8u+AFV9QKucrDhTa0R9q6Z+154MXw9baJ46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mSx0nxFNYjytUZUPm2GoWkyZW7gAwxIRZR8w5ytfD37Q8PgrQ/Edt4n/AGNLG/s/iLqG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6cLp/W7051a0eJ/4nBXFN0z4w3H7VPwn8P8Ajb9u/wCFEvg/Q/FMG/8A4TjS1cxxx5Bi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+WeYFQv3a+7Ph58dNX/AGX20Tw741vU8f8Aw910x2Xh7xtp3lyXIkP+p07UfL+QvjAh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ihVE9jK1pWl0PH/hh+37+1r8LrGHTP22PhFq8Vn5f77WNLtDIFjGAzzQpuQj1CkfSvlr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A0C5/aY/4Jp+LYn0XUGX/hLPDdhP5EKbyN10lsf+PaT+GUbAB97pmv3V8BftJfDT4i/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SNX0e2hupIJ1aJ2ikyHwjgHdEw2yDHGRXzl8c/2Afg98bJ7rx98O3n+HPjGaN0i1rQ/9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uI50bodwDEHrSd0zpVpbFz9lf43fFT4ufB3w9fWGhOtzYNJpevQawwstU024tsAK8IU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QHUhh1r69t/7KMvkaulwJG4/ffMD24x8v6V+AGl/Hj9s3/gm38S7a7/as0weJfBNxbQa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ti32WcP185EJTZKASuFB4FfrZD+2/wDs9eJ/gL4g+Ovwy8R2uqQ6JYS3T2m4JdxTKMRx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XBHJ6U1PTUnkcFaR8n+FPh38M/h1+0N4o0zwbY6dN4F84RX128hFzpmuznzDPGWO37K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x5AGa+iT+0r8J9D8Qf8ACFa74ht/DmtQySWT+HrXN3qj3cXJ2QRb8JImGjwOQRXYfDL9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16J8MfjBpMWuNeRnU9SMoeJnv78me4bKFXHzPtxn7qgHpX5r/GX9hv4mfAbxveXnwD1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3+mxsdmrQ31um020GquHbPljMEc3yuoaPOcUWbjoZOLtdH6ZeF/ih8VfFuq6Za6f4Y1L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+IGtxcFI/uoLSBjKjucEFwAFrzH492c/w68N3mueOfBMfjXwRqW2K70iwUNdWN3dOEa6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n94EdSjfMOCa3P2avjf4W1TwNDHqmi3ul61aSRafrjTQvLcwXpQFXuz80nkzj545h+7P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0bxRo81lc+TqemX0TwyopEkckbDaynHbHB9Kq7SJaurM/Ir4k/tV67+wTa+HrjxJa6s3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tNSVJPEGly4yBHuZvtNmoGAHO9egYivzJ/ap/wCCtXx2+O+t/wDCE/AG9m8IaA7tbw3M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VZJdwLQKqnJUdMda+u9Z/wCCQPw78Z/HO/8AA/xF8Z+ILZ5pJNR0K6aU3K3eldDYgzE+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0RDYwDj7O+Df/BN/9mT9ln4iWfxB/wBP1p3T7FBfanMsiWrSLsMcqbQmyboHI+U8e9cW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bewgo3k9T6p0X4Ujxd+z74U0ey8RPf61pFnZXVl4gMv2gnUIIx+/dhxIjnKSKeqHHavC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R+zX42+F+peGLb/hJp7V7LXtMuHUGwkcBItRj3LmezTiZHTkKOOQRXaj9m7Qvgn44tNb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w7OXW5g09hJarcyNlTdQTb4xCeiugUqx+Y45r2fxP8E7fx1aSWnxRNp4gVIZYkuwj6de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BuUIPK5CnuDXfyL4UZJdD+LT4k/8FIvFP7BGvWP7L/7C9/ZajZ+CzjWfE9zCJZNb1KRQ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fliUcFeetet+Iv8Agu9q2q/FHwf+054S8GyRa/ovha+8PXelXj4sF1S4mSVrq32HIidV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+3V4c/ZBuPjZYad+x7rmrXWjWgubPWRriJvtJ4rryyLZ41H2iONA7DjJCgA810Pxz/4J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7dfA2k3XjvwfrCw3Hh7xRoVpJPa6raXCK0bhEDGCUHKvE/KkV87WxtaD5Y7IiNBRehjf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am1Hxhr+uD4cXnjTW7vUbPULJM22m6zckNbRyAYeOyMo+eVMsucgV+jvx4+OH7ffiv4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L46t/hxqP9lf2Beao6BrPU7C4lEkd3NMnM8DFANyEEZ+YZzXrn/BO3/ghH8XviLqVn8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3w3EEnh0zcBqV5J6SJ/y7x46n7x6ADrX7E/Er9iLw9pXw9tfgV+1Vbz/ABD8EC6Ntofi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ysDbxTuAZPIgfASUFl2/LIuMV62CrSqQvJWPThXg3+8Of/4JS/sJ/ss2/wAGdM+P3iDT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uYLm/wBSP2m3tZbSVottnFJlEjKKrqxBbBHIrz/4tftX/Gn4dftHz/smaxo6ar4itPE1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yI9W0aV9k1uzcKGttxjPPzKB6V8U+EP2tvH/APwR2/aiu/2MP2iLhfE/w715F1ax1C0T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DOFIZQtxHyD1Q17v+3T8WNa+LXwS+FH/AAU90bwvbx3vwg8QLq9rBbT701PQp5hZzfOB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x2pycafuR0OXEwcZ8j+XY/Y3VviT4c8SeNtal0e8tJ9b068ttAhjt59klv8AJ514ocdt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kD/wW6+L+giw8B/CXRg2i+IL+/j1O8vldY7pY7XbGpkjHDq2cqx6gAjFeQ6p+3JoOgft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Js77w54XEN3q01tDunu9S1/Ed2jk90bABH3e1fBX7RHifxB+19/wVT3+OLWHR5odUtLH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jH58qk5x86DA/vHg1y083pVJOkt0cmA5nOXNpZH6tfthfCXSdR8KW3xQ8TSDS/GOkWFv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aW51iwhEsMGpQQklIXjIjmlb5Aec9a3/APgkr+2tc+MPjj4p+Gn7WGoWmhfFK6gt1NrH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eSS1mBMQdlIOxDhhyOeK4n4u/DiT4Q/B/wAcav4O8XX2l+FPFGoHVfC8V5EfK1K0vbdV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AzC/8S/L2riv2hP2Cfhp+0P+zbpni74Z+MtC8CaszaNDd29rCv2KzvceTbXrSw/vopJU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yKuMeZp9jehQjKHvvXofsZ8ctT8L6X8V9K/aF+CXxG0Gw13/AJAeo6DqF/Auna7HG5It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RDLggfcYbTX5P+Efj3+0/wDDv4YeKviB+0D4M8Pafp+k3uo6VBodzqK2+pW97aTNe2k7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JDwviVMFfSvzWh/aM0j9mn4e6h+yP/wUH/Z5g1rxk9vPb+GvEENsoXVLdi0ayw3C/wCu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MYyBivyE+Mvxv+Hvxp8DeEv2WPh/4Q1Tw/4jsvE1y2sXHiDUJXuLi5ES21jZXLTyMqPa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rrp4q75bGccNVc7SWh/S5+xr+2H8VPAfxztfFv7ZVrD4M8BftR6dqXiNbi+lIsrRgoW1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2Up5bFQeGBPFfygftD+JvDvxM+OfxP8AG3w4WbxFpN5rtxFpEFjl5bmOFxbWrKqf6ySY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9Usfwj+M3xP/AOCPWo/C/wDbg8e6bf65oZh0jSfDunS2xntp7W5SONLq4G5pp0jO5NmE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P7aPgv8A4STwv4V+M/7GvgK58AfC/wCDB/4RKHWYlC3V9qPnb/7TnnjUJIyTgrvYkZIC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uW2jGVj4s+FP7GHjJP22tM/Y3/aK0+Xwzr2pXFraala+fDvsX1C0aazBlOYxubYJB/Dy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CPfxH/Z9/Yu+Kf7Q/wAavEVkvjHwDq1vp2o+C7WMTfYlM4j+1Tz7h/ro2WSIqu0p3r5Q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D/4KMp8WtIsLDQfiP4hbQtJli1JjFa/2rpkf2c3s7SY8tbjaHbsD061/S3+398aviDqH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IvCvinWfiPpN5o/i2/0BGi8kaKFnsbq9Rs+VIkqNbbydhQj1rCnBap7m2Ix04VYRj1P4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SLCy8J/CuS/07xHpWoW0Ph7VdKvWsDYXU9z5IZ2Tk+YX2jkBRk89Kh+LXwj1/wDZy/aA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2j4g8F/utYumj8hDqEirNPhDzhWf75x5n3sDNf0a/8ABAr/AIJ2eHfjL8SNd/4KQ/tD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gSTt4dt5Zljim1azX7TLcm3OBIkLLtiLHG/kA1/PT8W/i9qXxr+IvxX/aL8RQHUNW+J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+YtEZCsWD7RqOenFcmIXKti1VUqko9kel6Nrvhv9of4O+E/BXjnwqmn3XhttSsn8T2kzu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S7iPEUduPli28YOa+Xk0T4hfs2+IvDvjDVLCbS9R0TWYnWRGBjlixhXjkHDLj8COK+y/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ib8G49J/Zl8Ia94l+KGla/dTeL0ilT+yl8JLao0ASI4IntZMyMVBZx8q56VP468OeGfi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INYjd/C2ryx295psm9P3WAWhEgG6GTPKsBsINR9YfJboa0OVLlXQ+JfG2tW978eda8T2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+kagbczj5+nbcM16J+yToP7ImmfEjxj4s/bTu5rHSLDwlrT+FbO3SVn1LxIYilgpeL7i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+mK8A+Jfwq1r4N+ILLT9SmkkF7Kbi2MmM+Se4YcYz2HSu5+K3wd8faf8GvCH7RniQWen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9E8u5jku7mWx2m7e4tlJeBPmHltJjf2GK2o1XTmlHY5Vduxw3wc+JP8Awhthc+AvFMR1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bJTtKzKoUTW7fwTJ1yvDdDxXvOpeC7T4USW+oXMy3Oh6hD9p07UUGEnh/ut/dlX7rr2P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sfDHjPU9J1DTLe5nu4lMc8+7fBtGdqAfLh+vNe9P450Lw1b3Hgb4nG5vvC3iWFQ8FqwW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7uN6fxIOHHFVVqpTSZr7F7mT+zoD45+KHiXSb5VWDXNNuoFByBiRcc46cCvG/E2r6d4g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0zR40062i6/LbDy1x65Ir6P+Bnw/uvAPx8s9CstQg1bTdTt/+JdqUBAFzDIrbG2dVkGM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Qlj0jVLaDxBG3kwTzyyjO3DI7bTWUUnKSFWfU7vRbmfw1/b3xL175k0i2ZLNAdubi6/d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yFe3V5qsi3upSb2AwPY19Y+JLDVdV8CaDouo5j/tm4fVZ4x08oDZboD9Pm5ryDxfoGiW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bPLjA4C/xZPt2r0qFowucM02R+ArjUJ4bnw9pzLi9TyyJThVzxxXvPh64m0bULvwNaGN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5A5n4Mp+ma8m+FltHa6bdeMtTtv3GjQyyLn+Odvli4+p6dK7LwrbvqPh/U9aRQsK6TOH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6e1cWLia03ex59ppuNV8Z2mh6XId1w3lJEpxuYjg+/HSvbr3wTo/h3wXqC+NnS2jYGN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ua8i+BPibQfDfxx0LxD4li822sfMcKOd0nlMIx/31j6V1U/wi+JXxK1688VamDZ28p8x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21fQDitJwip2bsbTxEYq7PMfDvhLTrnR9T8X6gifZNJjEYBONzucJtHc1y3w28PXHjH4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9dJFhRknJ54+le23Wk/CLwdZ/wBheI9ek8RmeZZfs2nrhBIo2qN3X8K+gf2c/hdo2heM7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rZ6Dpt1dRwOSRFciJggyfatqk0onHXrpq6PBfG2mNfeIda+IdrPJEttqq2qhDgLGqmIE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/CuW81bQtGn8QATxsgKTPgbGT7uT0+lfAXhn4jeFW8E3/gxLSZm1WSK8uLqRhmO6RixC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1fpnhnxX4w0TStM0G9kSS7gaeWMHZawRIP3aoR1Zq58RLoya0b2S0OC/aR8GaPP4vt7X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SfUnDZG5cAyuxzhc9vyr0r9kKbTzqGofDG4njmsXdNStY2H7ia6tCBuKfxHbyM15N4n8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FDw3Gk3NhrCaPfRSbgkgkQvFIM9fTjg11HhaC18DeJtD1+1lW1bRw14uDgyBUOYz7OeM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tyl39rjXNO179qjxlf2+23tIpoIcIoVP3MKg4C4A5rxjwR4Sh+Ovi6DSLTdZab4eU3l9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Z778YAqxYeGdd+JWn614z1O9NnALoPf3rp5mHnbKxjplj0Ga+lfDvgzTfB3wvHg3UnuN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LzeBdXb4+SJMfdRIx9BSVXsZTkqaR554k+J2o/GDxrc6H4e0eTUlRfs+n5bFpAq4UMei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zB4Th0YWcd6LC/vpB5VxMcWVtIcGTaMjf79q+a9b+PumaXZDwn8EbGLT7e0AjSZo9/Hq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4L4k8Y/GnUL2DUdanvrmGViiM/zI3ODtVRtT8AKfJNtKOh108VFK8kfRXj74YeD/AIO+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PFt75h8y0sopFSFAAVJZvlbOei9K848Z3sdza+dImCJMrxwB6Vz2teH7KGytvGFjfJFe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9sEHnis7xDq1xe6fa2lqSZI5SCBzuXHX8Kp6u558p3egln5Or6iskBaG3GNyN90Mvcet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iRZ/E0stzpxkQXMasVbygQG2N2+XOMVlSzq6oYgsQUfPjp0rstCOh6voE+qzSKFhbZk8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rjlNxP0e8U/tufA74WeF4vBHww0pn0tQQi24NsIxtAxIzjfLKepY9q+V/jf8SLXxJ4Lh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M3aSIFDEyrwGfqc/3T+VfH/iHXfD/iHbpcVs0ccR4lPG/Hp7V9AfDf4B3fjX9mvxx8Tb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jymQHAiIw5z2xuHFaQj5BhKTfvRPQf2Lv2RvGH7fvx48LfB7QLzTfDS6jMIdR1fVZFWC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84GAkZ7jnFeVeFbe90jSNStNL1ebTNBguJDeXsTHeyrIyKsHqZAuVA7GqHwg0bxf4ljv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eo/vry45VYoQNpywIOGXjb3r2fTvD0vgdblNFsJr1bdStvLJEJVgKjBlEP3TjtWrlG1j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Y+O/wAKvAljqN1qHh25t7qIOthcNiWVkkXBkcHgSdwa4Dx78fbLxl4PuPA2h6SbS0uJ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fOSzKOCz9yT06V0nw7+AfiHWtI074leI/E2kW6x6gLiPewdpo1PKtH0B/wBk8Ctnx9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es+ELC3ntJ3JjUERhXjGMEcBt1czgua5pUakrRZ8r2+qale6UmitNi1X/lmABmugs3CJ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649K+ktU+HXgPRvD+pN4i0JpdXt4DJFLBJhTMP4GA4x7DtXhGlaHoNglnouu6g8mrahh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ECqcLrQ854eS0MzXdAg1e9huNPJtS2BIc/KV9MdjX7LfsG/t1a/+xb418H3Hhvwva+O9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JmYG8nvsQ2sagEDcJCNpPFfm/wCEvh9ZaG91rfju4gcWULyx2rNgIifda4/9lUc1Y8R+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Sv2m7R7D7Nda1JpWnsl8keqG7ijE4njtFImFtEuB9oGFV8KK3oO+50LCqUfeOn/4KheN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f49+IP7eGmvonxFGoW9vqGjOgEOn20ce60tbfYzK0CRMNrBjk9TmvjXwl4F07xVqFvr8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+XG9uwwPSvo7xF418fftDaemuftF6rqPjDU7pI4lv7m4zMsMA/dq0g+ZguT1yfWkeew8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FDAgWJfp0z9K9BYic9WYV6rkUbXw7b2EH27WyIYzyOAAAP8APSvP/EOq634z8+38H+Xb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Pl/LtWZr6a9reoJqXii5YWMBwsEfVl9vb3rzLxX4z1TXL3/hHLaNdN0i3wqWsYwGHq7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PFMrRf8ACOaKlxZ+D2NzqcIO+7b5st6L6jtX6bf8E8f22NE/4Jy6rrf7Vd34asPFvxFu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vJFSLTprxNpv2XaxdlQlNgxuUkZFfNn7MvhL9mPSdQ8X6n+15qGtaDoq+H7qPw8vhlY5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+0K4IFpnIl4GeORXyz4d8PXfjiS4eZkF4jIrsSFTcR0z6VhiOWO40pR0Z5tajVdYu/Og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2jLkscDsuTwK9p8JeCtTu9EjnuIlkYlhuJHIBwCParni/wCGF7pVne6st5bg6PIsbxxs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2HSuw8GeIZpPDVqyQR42nHPHU9PasZ4lTipJHRD3j//S/ij+LPiWHxx4oaaLcbCwzFCp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10rVdU8Larba34UupLPULFxNb3MR2ujDpj/OK6/wlbrOXWUxuFXG0kcir9x4O07aFZSj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x/rcIO0kefWavZn6N/DP9uTw18QdDt7L4lrBo/iXTYseeodor/y1/j6hC/Qjpn0r84Nd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cP2NLyaSZYuoG5i1SWngywt5BcyRsz9mPb6V07aVbvOi3USsIwML0+leTUdKL9zY8m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qW01DVrhLezhZVPV9uFrtv7EtNGksvC9tKsU2qyqslwy8ovtXqthZRX9o00eAYh90cY+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38c5iMkkG0pj2Pb0opYrn2RDbse52MfxD8JeEJ/h74FB1OzNwbh029CepUDnJOK+mfgh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U/Ho+y3tySZF6CMdvxHevPPglLPqev2dvbho5L5lxjsBzg/412Xx+8V6PqmhN4U0C7Ml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+7HtOcke/GK6VUUVciC6nzd4sbTPEdjq95ct9oWWaR1PTepbtX0x+zhrVvBpWk6JfXcX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c7LjhCfUDgD8K+H/ABNqZ0LQJIoztm4RE9Ce9Q/CjxTod9qn9m6y8llNBsntpo5dhE0Z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b1NuXS5+lfx08Jed4Qg8baFZl9S8M6ityCg+byZf3cqj2AIOK/Nt9H8O3/iK/8ADi+Z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ZGTyVHpiv07+Bnxms/Fl23hPxJcRRXNySIfNcIbofx+WTgMcc/WvgX4/fDbVvgn8Y9W0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P2u3depjm+dA3oyjgiuuMuhrRnyo8u1qznMEdjcxgL5vlRyf3Tjg/jWVawbbAMjlXViH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xUOr6pffbdHYm3jRJvL74wOcexqpp12NetF1OQDdIBvx6rxUqNke1l83syZrpljaKMgK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/TRciPaQMH3qZ9Ms3lFzDLmPGcHpx1/KoIt32x45G3RjgN7f/Wq/ZnqxjY6F2klhDQKG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u+FtNu9e1mWzsFKlIwW3nkegH/1ulZ1vdJHErYI5/MetXRdQC/8ANtWMNwvMbjgke2P5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q9n8JXtg0MZk+yToHMZOdp+9X018RIox4V8IeLXQ3VtZX8jygjBCTp+76A/dKg474xXy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b1Tw3rS+c8qpc27Hlvl4dR/OvrmXSL3WfgdrNlejdeaWFvkCHbmO3bgn/gJwRXj5rSvS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7B/Yq/aw/Zy8BfFjxLoX7Svwx0z4k+BPijYW2j3ujTn7PJHqcDH7PeWchwtvNJnYcFe2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vhzVtd8KW8IsIYZ77T0tpky8VqZTshkB/wCWsS4XPXIzV29+HWq+IvgTqfxdsr60aw0j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LuN7gbo5VXvHxjcOhrx7U57qe4SS5zKTksznLbj3J715uA5nSVDoj5+eI5Y+7sZUk09l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AE/1r6v8a2F34L/Y+8DWSz+DtasPHmqXviK3ubZXfxRoFzp5+x3OkXp+Xyra5XZcIrKy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fBvgqTxdfedqeY9Lt2ijln5xEZZFQO2OdiZ3NgfdBr1T9rX9nq//AGVvjzq/wOl8SaB4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PhmY3Om3sFzGHjkjlYBt6jKujfcPA4r3KPL7y6oyjJcpzWm6Hca9p99otvCZphatfQxq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LzV3whqsr+H0mjPkNbSbfp6Z9awdEnsW1bTje30lhEk8ME1xEcGGCVljkb8Ae/GOtem/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e/jX4l+DPxQs307WNF1H7JPDMoG6Fgs1rOoXKlJ4HjkUg4w1OhhPd5iYxvJH9p/7CH/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KB/8E1tB+N/j+TU7L4jaUHtdXubGUJ9juY5B5UaQfcKBDHJHJw27PPGK/Zf9rz9nPxP8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NGtalcv488FaHDNHfqCW8QWOmgNBNIvJdnVNjjJaKbocMM/jl/wbp/FTxjcfsZ/FHwB5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1raeJ7t4zb2Wom3V47K4idkZojgeXIhIRnww6V+9fxO/aF8SQfsp3n7Q3xs09Phh4j8H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z29zp7XZTYsSeW5MkF2cKY2Hcd1Br6zD137JOXQ3xOKSbp9j/OHitry/1a98RxrLDE7E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NrKejAjkHvX69/8ABL7/AIJmfCn9u3w14/8AG/xo1a90vwB4JjdtZfT3EN3cXLwF0him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tznGPb+e/wAeeOfGPxK+LWt+I7m7ktrzxDez315BBJ+5WSZy8gQD5QMk9q+sv2N/2/f2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Wv7PWpwx2XilTb6rp+oRm5s7xDGYlleMkfvY0JCt09QRxXkU5U7vTQj2unmcD+2r+3h8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G3xUs9L8SHwBb3fh6G7FrHBPdaQP3VqLmSJVMt3BGsflTfwlTj7xrkvgN+zh4s/aP8Ra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ueKNYt5p9P0x544bi8FrF5sqQeYVVpggyIwdzYwoJr51+Kfwu13X9VvJPDtpcXU1w7yY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75JXEYZhChPzNjCL9K6r43eFIfgx8Y/Duu/B5tX8IvpsOn3VrNc3Mk8sGoQKjPdWl1sh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v3Uyh6VvRwsNNNzuw1NSaszK+JXwm8b/AA71268IePtKmsLuzdorq2nDRSwOp27WVgGU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N4VutOuzLaOySwlWAHbHp+Ff6VPg/wCDf7NP/Bwb+w9o/wAeNH02z8L/ABQtIk0nU9ad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WVbmBOLiGYYkiLHIB4PGK/iu/wCCk3/BPv4s/sF/GP8A4V58XzBF9qWW40rVbZw1hqsE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jIcB42wyE4Ip43AqKUqZnXpxUnKJ4J+zh468R/EjwVr3h7xHfG5fS2hW1SQf6qFlOBnj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8f6Re+Hb2Dx3o8y291BP5Mwx8rr2PH5Yrjf2evHGjeCvjMvhzUriOKw8WRLYzP8AwQ3C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U/WvsjxJ8Lv7d8I+JtP1a2BmsjbS229tpLGby5BjjOFrzexxczUro8j0Dxf4Y8fWg07x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dGDxsfZhyn0NX9b8D6j4U0n+0I7xJLCLBeOU8jPTae/0rw/xP8CdZ0PTW1Pw8v2kR5aS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8ZI9K8g0vxFdJ9ssku7xmEfKvKSAB1BQ1pVXOj06dBSalTfyNrXbtbzxRcCNAIVbYCOM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27NFtt0A5bGWz6VyWmapBqDfabdiVBKuzDBDehqG4upbmVrOdyI+xH+fyojG0T1dzkZt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fknmQcgfWpNIF4ty2rToAE/1fPX1yK0Nc0SGwiSO2l4Y+n6UWe9LLy58bxkHHNVa+pM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dTPtZTgZA/u+wFXdPdzct5TnK8EH0Pp7Vwunw3IP2iEj5ey9cCusstQjmlDn5ZB26fpU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vfHTTfgN8VbP4ieKPClh440yO1u7W70DUsizuvtMJhjmYAECa1YiWFyDtYV+iPxH+Mug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L37NXxD1/wAE/Em68V6hp3ibwppmsypG2jmDZBez2WRGN/KGVVxIjbSMivxqtLhJsTxM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P4N/sqfH/wDaqF94Q+BvhG88UeJNP09tVew0za109lC23zmVsALu4VTy54UZrwcdg/3v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0koo8R8PeOfDvhnTNcs7jRLXXLvVLT7FZ/a3YQ2bysAbiJVIzKucIOi9elf0Ff8ABJn4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8Y/Gn9qv4c/8LA+FOhyW/hzxbd29wtx/YOoXUKyi5mt1Kme3Ebqsjp/qmKkc1+LmmfDH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fDzwzHqyeMda1nTYtZl8WyQ6ZplmWlKXljvBZFhyuEuiRhjhgAK/VbUvh/450L9pD47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r+sWXw/t4ornWfC/iHWLa1nkkiiH2uFS7GHUokbb5E0ZO6MjHSuXC88Ipx2XTu/8jldS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K8EfBjXfjxN8Kf2QNH/tLQm1eeLQtTd5/t2o2NwodYZ0mO0JZ4bEm1W8tfmr7j/4Jg/t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b8KPgn8ZdUsPEfwk8K6rfWOnWjpFNZabc6iSgvYJiAzokn3d+dgYkYr3f9gj4Lfsg6j8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laprnxouANb17ULe2uIn8PaEsQkSytljJLXUoYJLLF5sZQhuOlea/t+/sQeDfBvxfk8W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h5r4YK1nmb+y762AinsbvagETggEKwB9eahZZVotYtaNvVLsKnUUna+p7B/wcFa7+xJ8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+EXjSx1nxtbu3h/X9GtSrKkNqu+K6EigBsH92CCwYdCMV/KjqelfCzw18bNH1bxDpz+L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STObQXKYI+zpcxfPEc4IYDIxX9E3gb/gjLr/AO0L/wAE9r348+FNVh0j4s2dxcvpfhqS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h4XD/NFNIuWh+gHev55fhv8ABf4u+OPidqXw58K+FNS1bxRBaX0h0NLWQX2LJPMuP9Hc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oPyjI4r1Mww05XxSVuZGbpStq7s674k/F/wH4J8W6ZoPjfw2NY8G69o1tchbWVorqOzm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Avytx+82g8E14T48+Efhf4ba74s+GPgDxPa+MdANnBrWi6paMHWS1kHmBJO6yonyyRsF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JL0fEu60UWN7ttrKBNOge6wWgg3Z2ZABKh84B57VraL4E1L4UePIb7xDA76WzNBcuIik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QPWvKyrLVSpXXz7Bhoe843PBj4qW8tUnjl+Tgb1H5c9K+g/gL8PfFni/xtH4ja1jGm6V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AyRMEKJwSfQ9BXE+Jfh/b/C/wFe+B9bQzSz37m3kj5j8hjujIboCVx0Nc9onxH8W+Gr5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y4bqDJCzwKR+6bbg4K8DByKnFNyi1R0ORwaPvb4G6dHc/DXS/DlmTqOiWcM73+HL/Y0l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WbrxiviPXvEuhR+INa8P6H4Q0cCISbJrgSvuGcKdhbaCeOleuxfHXwd4P8S2uq/CrQbn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axGl9Je2l/bXKfuMJIA8ZRsBhkjoRivnG40TxTp15BJ4oh8v+1YluLeU/eKqQpyvBHPr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nNy+Ixprlkz91/hX421TUPAx8M6DJ5GzQf7PWGPEaKJIcbQvA2bjxXwJ4O+Euonwtp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3eLUNCVUWOTyyQjx5wFLAA/3a841j4q+L9c8KQ+CtDC2EindPdxsQ8gTGxV7LyOa67wh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iDxTfCxnjlNrdTzHZmUdOe+a4cRTxlGCdjZaqyOB0j9n3xr428LeMfiJfWL6N4n8Kz/2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7tl+Zlgf7uEHcZ6dK+4v2bDaeLv2rvg98b/g5dHR18QJuWb7ULaXR9St4isubvK+XA/V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aDN8QG8RWWl/EC5j1/whduBaSW+1tQjuGUgReWnMkb/dyB0r43vf+El+GWs6l8MrW0U6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dDcpFIdzjDY2A9OOMCu/Gv6zhHQXuytun0f+R3U5unJVIJafcfUf7S/xF1XWfip4l0a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Vp5r94JWktp76NyGnVxhJ1/uS4yR3r5vltbGWMy4GQc+YvX6/SppIrZoBLaQiOBc+XEP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6nQL3Srn4b6vo99pqtbecH+3srx/ZRj5gJcYHsDxXn5flk5yjQXRfkcdSo9ZNHkuufG/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wPu5NN1WziJ+3wMVkDMpSRRjhkZSVZDlSDyK8x0PVPG3iG0tdKtlg06GQuTIgEcbc/N8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uiyW+m67vgJeLzGRWfGShOA35da9dtrC91Cc2tgcPHgHoF8vPP5dq+xlQjRpqKHZWLuv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/uor24mdTCoYcjofl6gD3FeQXXii7k1WaKZSoX5V2cAdwRjoRjIrd8Z6JPoVxc3t0WnR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NRrkvDHh+78U3cllExihh/182OQPQV1YOK9m5yZrhaTk9Dqrbx54hXxTYavdaq8OpWj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mIx5js2cvjjLV7p8Iv21f2jvgN8WdB+OfgjxJnxR4UvGvNPe8tobmBJGRo38yFl2SBkY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/DmiPcXVtfwiea24V2POzHDAV5x/a0FzcLMRw/y+n3eBmuhUaU5KSjsdGKocu5+gXwe+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GPxQkdk+sasl1c/Z4iEW4umZ5DAicRruyQg4UcCvePGfwy+Gv7Qmh6x8SvgreQ/2w6eb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r94lCAUl2j5Tj5q/Ojw3b2178L9b0eSUF4pba5i29AyMRn8jX6B/sXaHp+ieG9e8bzXg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bf8Al2hjUsHOOSrd+wxivh+L6Kwb+v0ZPm0uujOHEVHfnPjex+JUfhrWP7V0Se6t76J/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RjI9emCK9J1jx/Z6P9h1nXLmfXZbwecjsPkRW64b19a5r9oP4WaTpHxgsdb0DUIv+Ee8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xE7H94COuGPIzVjXfDGi+CtGtNFln+0WjSYWLHOG6spPPHp0r7LK3J0Y1KOzRKk3G8Tx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Ha2T7V1WcDr93ccD2xXsHxD0LS9P0Q+DLacGy0axiWS3BBzKw4Yr1A9O1eLXD2P/AAsX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pFHz1TP9K7H4geH7/TvijqOsxyMIJ1+zy7uVePGOR2xxj3r18NRenOeq26dGKKXgDxro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R2/2bTb+LyRKX8wxTdN4GPuk/wAHYVp6Foct/r8egfEK8k/4lcPkM0mX3xxfLGiE9FCf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B74dfBzw98APEuqTa3o114yk1ezsDp1wJmvhpVwnnLfWYK+UUidfKnOQynHBFeJa54w0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f6G1rM76dcAYFxboduB7ZHBrjqV3eSS2MvavoexfDDxj8Sv2fvHd1r/gZ7S90/XtOvvD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ZpeqRiOZZEcEHopRxh42UEGvKPjBoVkuo6bq+h3qXVxJssfsiHfPiIbUcL3BHBqz4Z+I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tLX7M+kfvI5g+6MgrwHHQkdeKqfCbQtdnvxrOi2qXWu3bOF1C44jt1P38D0A9PpVU6zh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7vvnu/w08J6t4Tji1jxGwaaaJoIbIKM5A6Mx7jvjgV9B6v8ABL47eOv2Ptc/av8ABVjB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Z4ksrG6V7/Slb5YLu9tV+dLWb+CXBT1IrwIaR4t8PaDbL4wZp4d8psdUXc6bWbMke3G5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t/7K37aPj79krxTq3jn4JeI9Og1DxDps2g67HrNi15YajYSfchuoGASQqSfLY/dzg8Vj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mfO9FE/PqHXZL20Owh4+uOCOe/v/ACq5pmlnS9GbVFgnksJZvI+0hT5CzsNwQNjbuIGc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PGXi/W/+EI8OeG/Ed9rl85NtYWWnbHdp2LIIIMA7Ofkx8u0cV1R+JXg/xh+z1rX7P9jZ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LLLcYQpeW0hQq8RwVIfKE54PFKtUlL0OfE4Zo+L3s7iOQmHDiQ8Vmqy3V0bcL5rg+Up7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4n8Z6/F4N0WznOoSg702NlVUfM3Tp6Yr33wl8D9C0KwmGtWd1c36yhY2DNHsXHzMFx1+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Q6Eb2yttJ1WPEVjIzb1PXPY4/SsTUdIl1K5bGYo0yIwBxgevpX0VceFIfD0o8N28rXZ1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OcKEYd2B7jivPfin4R8T+BtYg0zxHA1s8sAlWPuYum5v5CvZo2K5HbY+YtXtvsl865Ds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Aw8Q6Zql75N1ILI2z77YnMSvIPlbB4DA8jFZj+C7PStfa6vbiC8EaJIrWr+ZExdcgA+q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MO+H/8AhGfDBZkxNdyrLImOmen6dq3JlofIGt2F3c+G7bUgWllgmeOfP3vmJIY12Xwp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624jtLliI5HPEZIyAD2UmqM/2rT/ABFqOnsQY3uX3qe4PKn8KqXXh69VXSJVKr16DGfT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uei6z4O174Xa/p/xX8IXE9jfaXcRXtldQ/8ALK4jbKMfVcjp0I4r3H4HeL7H9ogXn7Ov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3st74VvUASOy1a7kMk6Iv8MM7HmPO3rgZxXmXhTwt4u1D4dXZu79jpkcZaCJ84IixkKT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JsLvQWTxPpuU1PSJ1v7OWIkPFNbHzEK+hBX+lYVaq2kTaJ2/g+Dxb4P+Jup/Dz4g2baf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bN1ilg4bHqrDlT0IxX1jquqeHdCgtdZ167SC0DOiux2/My5AH5V9U/8ABTf4MapcXPw3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b7xr4e0ibWTaSLLDuvbYSWs5dOB5g3RMD91gFODX5PeNNQ8WePba38L3NiYIbSTMAh+d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dIHA7dq8vG5dL6yqsF7tinumtjnvFd5rP22XVNUtDGt1KZllUiRGDHghxweK1/FzeD9Z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dTKN7QtiP5RjGDyDXDxyanYh9GlMkXluVeI/dBXggjsRXcDToodFZpAdh/eAHsT6Ct5S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i5v4NMuIFWH7XBIVHAI3DINfYXiX9oyDS/E8ekJZwatpVvp4sxMSdkLZ3CMJ0ZF6NjFf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sHYcEcHmtbSIIrnRBZkBh5pKnHzg+n0NdNKfc6aM7Kx7j8RPHC+KdcXUrTT44NPsbUXc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pEeP4U44rE0nwnr/AIxklvfBNo98gCSzFSo2JKcK7AkfLnjjpWZ4Ql1PwzcjWrCRY5Ej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kgIZZFPBUjjFe3eB/EXgbwLDaav8Ora71m7exiN8mNqwT5IliRmABj6bQM57dK46sPa6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PdfAnwb8B/Bvw5F8UPigsOsarDHvhtQC1rbFiArMP4mGe/ArH8Q3ms/EHxvqWpx3kkUF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G5dSC3HZVAVar/FfxfN4j+BttbatPb2Gu3M3n3VquTHbWu8iNHcdJBjlepzWL4mjtvh3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Ml5qptYbiSOM/uzNtVY40P8AFhst6VhWhKnHlpnoyai1GBq6B4Uvr/4d6R/al3LYfu5J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3yeoDEDFdp4M8Ma7411xPCXhBrTSn02wudQeSWT7Ovl28ZLQrK/DXMi5CIeWPFep/E3w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4N8JfHOkf2brngW9sZr/T7nGJWVY7qFZCMq0csZXOOPmx2r9kPhT/wTuvP27vhTrn7U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EWt6xNf6l4ameO2s4oLg4i+xTkhRsKlXV1AyOOoFc8qktfZK5hUhqfC//BM39k3VP2u/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mOnyzRz3srLn7NYwkPKzA8DoFHqcAV/a38R/ijZRf8FF/hr+y3bKJNHl8G6zcXdo3+qd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h5cTDaexr89/2Kfgr4q/YB/ZwW1gk0/wr478TzyaXbre232vUdb1INiyjtF3qFshu+bA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fDf9jj44aR+3VpH7U3x11+y8SR2vhJrOW5UJa/Z9TchXt4YEPMKqW2ueo6816uBw1SEE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LVtH1F8MfhtqX7O0114A+FhfW/CdyZJ9P0yeTD6TcE7mhS4PBtHP3VPzRnpkV71JYeIt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p32iLbNHZNvZdwwyiVh+GQK1f7V0e0j8iO4giQfwhgBWLL4z8J2s4iu9RgiVhw7OAmfQ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RB4N8CeCfhtokPh/wCH2k2+l20C7VEKAOfdn+8xPUkmunO8gKa5e68aaRaPHG91Zp5x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+4Mc8elKniSNzn7Tp8eem+cAfrigo6fY1PQMKwItSurz/j0v9NbHZJA/8jV5LPxHK2Uv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tAGz5koUKDx6dqchkzgVhy6Rrrfe1R19kiUVGdE1CTifVbkr/shUP5gUAdTvnI27ePTF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avd/2nfaVDHeYx9qtx9nnx/10i2sfxqVfDduOZb28c+8pH8hTj4Z0gjbL50n+9K1AHH+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L4v0vxdLp1lp8DPJFqqRz2rKo4VnJjcHsCGz7HpX5xeDP2SNW+NHxNf9rj9uLw9LrW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aTJPZaNp6D5IZbd8M8jtiWQrkHO09MV+lmt/Bz4aeLEubfxbpn9pwXUYie3upHkg2j0i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SsTUI/B2pfErTfhfY2Mcn9l2Y1O+PJ8qNf3VrGxz95yCQD1VTxXPOF9xp22PLm8Zfs9W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+M4/DOpRLsfRm+aF1P8AANOnx8pHG2HZX5j/ALS/g74I26674a8L6k/gy91C3K67P4PZ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mgXICFQcHfbMJFPINfuHfeC/AeqNu1TQdPusDaDLbROwHoGK5H515lJ+z/4J07SrnTf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rl4/JjvbQknJ3QXAbj2VlFVy2Mpxbdz8Evh98UfEXwkj0LSv2xL5PiD4F+1oPDvjnwzM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DdRPsvPLf7xjcEBh/EOK/XjTf2yPC/grwVD4+1jW7fx14OdcR6vo679RhI6JdWSfOW7E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Pv2fo9Zkt7zx74H07x21ugt1vNOlWyu7eBGDq0NtMQiurDIEcn09K/KTxV/wTxvND+NL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y+A/FDTvdDSfE1tJYy+b38tiNjq3Q/Lg1s60SlQe8XY/cfSfip+zX+0n8NGh/tjS9d0D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vgdQ8MmJI3Q+oBUgEY4r8Q/2pv2Uvg3458fzeFPEF5p+ja3aNb3ek+NdGlWC9vNKtz+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+v7UKpQHbJMgDDLAiu58X/Ez41/C+Aav+2n8MZdF1+2RhZ+P/BsUU6eY64El0kasjK3B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lt+0v4K8X/BRLX49Wel/EHwTeeVv8XeDYPNn027T5opr7TQv2m1ljcAiaJWRSMEAcUkY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9m7/AILM+K/hnq0fw3/a1t31/RjvGn+K7S1a1uLi1R9kc89owyNwHI+Vgexr95fCPjv4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UPA2rW3iLQNRj2u1s43xHqMr96ORDgjIBBFfInwB8a/Bj9ozUtR8J3uoaDrnjbRrNWj1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9JmP7meWAgjcD8lzbtgxyg7SAwrxX4ofsjaL8Ntfl+Knwp1qH4IeOoQWTUbNiPC+r4yf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6GPAb+4Hpm8+V/AfXHgG4vNP+Jlz8LvFVyth470qzMuk6oy/Lq+kBx8rjjzRExxIn3om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dhoqeMrnTtBtP+Ef8Qv/AKVdadu8u21BDw1xayL8pb1YDIP+sXvX5d+Lv2yPEiab4d0z9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fHGkyi/8LeK7WNrnR7m42lCruoJjhuk+WWFv4WB4IFfpd8Efif8ADX9sb4PaX8RtDIzH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TdRg+V/LfquDyp+66EZGDigx02Pm/wAK/H3QPj5498Vfsz6lqUB8c+CdRNzoN+qm3keW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PBnyrmNTtkiO4cZr6/8ACPxX8FeNfAd7d/EH7Po89irWev2F8RGlpOqZljct8pjYfPGw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J/xl+CnwYT4raLqXxf0WbRLrVrofZ/GehymyA1FMeQbsINkE0gyokZdrt8ucHA8p/aw/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u2uo/FTVrDxfqGqKunXelWJgmuNTtlO2J7m3yY4ri2Y/ebCPGSOCABM2orQmU7FZf+Co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+Dfwi0bXPi2unyRWVjd6XAGsZmnBxYNfTbYpJI8YUjO5fcV9VQaB8cte+Aev2XxZurbw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Npb3H/ID86IiJbq9YjzdhwCy4VOnIwa/JfxX+1V4h+HWj6hpH7O3ha0+IXiOby72x8Ne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W0uP9ZJcXsSLH9uUsJGkX7nKgAV1Xw68N/G6fxz4q/4eLarq3xG1HwnpVvrGleHtHB/s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HCE+1XUS4kET/IUBIBrjnXaRyqrqmz+NO38J3el+L7zR77Y9zpl7Nb3LGRQgljkKMwds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wNf0f/Dr/gsXP+xH/wAE9/hL4C+Guh6f4k8S3Z1Ozlje4ZE0pbSUsiXCR/MzOr7oz90r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Efjrrs15N8GvCfxE0u8trLUr7VJxBDNE9w7ZitY4cb0tIRl7ddrR855r4U/4LSfstfsS2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jeyhh8ex3f2nUNG0DzLnzNNZfmll+ZlhdGK4JPCkggCuGl7SEfaQ2Z6UaUK70dj9Fv8A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/bxe8/Z++I9tZ6R43ewmlhkhmMC6gnKutucZiuIgQQCMEDINfaPwl/a3+E3wqvbn4Lft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HdR6de+ewNqIyhW3Ib7u10wsrd5OTiv4fvD3iP4x/wDBO79qzwZLrfghtO8R+H9Rtbg6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KwQRmT+MSBsRmM7c4r+l/wDaQb4dfGH4Ta54ij0BtQj8Saa+lnSfEumtb6lo88bm68o3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yTo0fyk4xWmNzL2VD2i3W5wYulKlLU+RP+ChcXww1b9t7wVrHiz4fap8RvB2nxXXw+Oj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IMul3No7Mu2S2lBX7+MYHGK/LX4n6t+01+w38MtZ/Y48Y+LAPBHxW02fKyDzbnTTbXQH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8DKqsBxIvzLXp/7Z8tn8P/A/wm/bQ/Zx8UTap4WtNUg1DUNHSQp5N9phWOd4o3JKJvG1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f/BQ39p/9n/9vH4oah+0P8J7CTQX1Mppmtw30PlW9xb2sCtHNOBlTP5pZS68hFXFebgK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+h62VVG0o1NvyP1k/wCCeXwik+FPwF8LfFjw/wCFP+E51DX9Riu4pdHuVdjfSTbJLO73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JjHBUmvjX9lTxz4d+JH/AAU1Xxv4T0W/8YGw8R6wsmj6p5cV809ghSaB1bEZljIPlqeG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+/tt/FP9lfV9W8IfCTxzfxeG9fg+yXZs2Mb2zo4aN1Y/LvQjMcq8kcHmr6af8evGXjK3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34/1PUr3xTDdaBlL5thEkl15i42lesrE8GtqVKmnambLCNOpK/xH9q37OcmjftKf8Euv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eiXmvvpM+rDYsclnNJPHiM8wpAxMO3PGD2r54H7JGnfG/wDYc8CeOP2PtZ1DwP4+8VaB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q1lvrVPMlhkLjO2U7lQ8heCBXjv7C3wW/b+1f9k6/wDgP8fPibpnhmXxzot/qeheHBZi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bi+DKqFnYGVCGzuJ6V+Uf7IP/BaWx/ZU+BXgbwh410/Vdc1n4V32vaLZWlkY4rO7t7tW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3ClW29YyMV7VJaWZ5nvqHu6+R9xftLfE/wCJnhbwHf8A7I3/AAV0+Ft94s0uy0fTtauv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diT91HdTRgb4ZY5MCWSIAP0wQRX5feBPBfwU+DH7YHwW+F/7SHjLw98Wvh9oNxP4o0LW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afdI14igyy3cUqKssU2dv8PFekeH/wDgr7+2/wDtM+BPiH8XLv4faHFY+E7uO58SeOJJ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yM6b9hUE3Jlb5Q+1yrN/DVz/AIJZ/sSfAH4P+J/iN8bv2n/hPr2seMdd+0W/gb4eWVu0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xzrIT+6luN37hpCCicgZqr2PQwWkeWrouhxnir46fswfD3S/2l9D/Zw1WbVJ9a8QaXfe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EEtzFOTeQ20jH/R7WJCApwDIPYVx/wC1t+1b8bPjz+wvpHwr8Y+NtM0rxBpMbW2q/Dzw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0kEw/tK9HyPdFsSCOJduM5bOa4/wh8Dvid4a+MOn+Mf2ktFvvCnh7wt4lXw34h8S6Q0d6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aRXSnZNcwRERtIuV3Kyg7hiv0k/ap/bn/wCCTv7FGk/EL9n/APY48Fa18SviF4w0c6Vc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6tyI5FnlALoAdz7FwCMEjpXO6akOrTVOslHZn8od18RNNufFtt4B+LVyV0uSe2utO8SW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ux3OB9ogT+JH5UDg1+j37Yn7Z/xv8Dfsz3H7LXwNvJPFPhzx+kkXivXrayhmtNReFgtt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CjdN5nDNz0FfkD4r8PLp/hPR9XhYSCxAt5S3Odp4APbB4xXu3wb8R654f8ev4b+H/iB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WW4jaSOG5mO1Y4YIc7jPnyx8tYzorSaWp3OjFyvbY9s03Vv2hv2PNP1j9lG/8ZzajFLB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rLTaJvMH2iJ4pozsMgibEqKRhwVNfQv7Gv8AwT48SftN/Arxl8bNb1vT/BPgT4deH9R1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zLPsaVLe1g+UEN8qPIThMgdcCvK2/Zj8X6b8AfFnxs8X+BG8Latp+nXumMEBnsJL2xu1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U8hcLEJMLnpX6n/8E+v2F2+KHwe+F/j39rbWNK8H/C3w9r9xDa6Zql5JbN4lhmKvc3Oo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xCkXHmnrxWE4uTWmxzYmtGnH2iML/giT8ev280+DFp+z58Bfgro8dp8QNUluIvHOpm5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kna8wola2Hz28G7DsNuK+LfiF/wT+8Qfsw/tH+K/2XvjTfzzeJdAeeW3umQ2q67Z326S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wyTLk4biv9Bmz+N/wv8A2gvC+qfAr4UeE2n8PaL9nhv4zCthHZ2oIeJobbC4LgA28Q2s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/wCDgb4n+HvHP/BUfQY/2VNSufEcPww0G3N+3mtNDZyNc+ZJYq33kjiGN0TZ2vxXp4jD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iYTnLlR+Y/xg0nS/it4J8PeGfEeoQWF2ty9tpeqzMBDZXZG02t53FtMwxux+6fnpUP7F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9rvwx4d/4KHy3Wj+AvDOofavEmmJbyXP2u4tV8y2tpvLI22lywAaZOHTHY8fH/x81q60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Cw166Gp/ZmYlIxMoZzGD/tE9K9t+HXxP0X4veCE+Dfxhk8m902B49B8SHmSGJR+7stR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fmj7ccVwUvdszaMm2fNnjHxFpHjb4uePPHGgWP8AZmjX+s302m24G1IbeaZjBCgHG2OL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k0fimGxlueDpVmqIyrn5j1HFaniPwZ8QvC+qTXfinS1jktTGWSRlEbow+WWLs8bdVYdq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eiudK0zVIbOaRjKkdwSm70CEDGewzV1aTnU50dkdI2O1/ZUu4ovjf4bdFdUtNQh6ggKX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ij4f2/jqz1m12NDqVt4ouLeSTd/y4mUg+w29uOa6jwrqfjHwN8XPCVj4llLpvhknfAwf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6nxizeFvjF410G4ItbabXLiVUxguJCGiZj754ArOU+VhGF9D5p8UfECbU/i/eXEEZj0Y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OK3URxgH8MmuS8ZPBo4uJLr97dTNhQOQqdzn0x0rtvjb4RbStYXxTZpstSiCVV/gk/vg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et+ONYt/D1puuLq5lVFLH5Sp5OD0xgV3UpJw5jgnSalY6PUtTbw74A03RiuZPEGb2ZM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zya9N8N6Dq3hf4Oahq+s6Tdafaa5YSXGmzzIVW9iSTyZJIc/ejWQbdw4yK8J8Yam+teJ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22Ufw7Yfk49OnSvUfhzqfibxboOqadqd5Nd2mm2cdtarPIzpbQ+YXaOFDwi5+bC4Ga56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Z8AvGXh/w94ttNOg8P29zqUpcSX92zSeWFXjyoh8q+5OT9K0/il8S/GWq6xf2Os6gY7G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/DGODWB8P/B/inwf8VHi8RadPptwluboQXaFHMEyHbJtPO1l5U1xfxJkW/1OxeRTt2YA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z9Dmq0o3vY3/AIf+GtOtNY0rUdYjUT3rEWcTcbtv8X58Cv1u/sSHwN8GV8MTAG51KJhd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77V4r8+vhj4H0r4i/wDCH6lpN8y3Phu6+zXgcZQIreaGB7AZxnvX0F+2n4ztvB1voSsX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JTdtQDJYclMnGKzm+aaUTgavVSjsfIXgv4XeHfBdvL4u+JV3GbaYyrZ6ZGf30ro2E3noi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wd+LvhG20KJvGN2mnPE7RRoqEqIx0xt6AdK/PS11q98a+I11/XnXzsBSEG0Kq/dVVr6I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HUo9Pl2yJ1PQg+x9O1b1aPMvePSnTVRWufcmu/EnwL8SvDuu+D4b2XULZrBbmylVD5f2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ztJGe1fAXxK8Syap4jGm26KqWaLGxXOXc84/Cvrr4J6Dp1n4kaO43RW+laNf3kmMKSY4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MdrP4ri1Ayf6NIgueePvc4b8a81QszZUkoaH0hB4t+H/AII+E9l4DvmNzcXE0Wq6yqrt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TJwfl4rxr4h/Eu78RaG/jM+dHLq0r2emJzgQxdSB75A6VS8S31v9ttdAWyDyaq/MincqD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vn8PCI6xqUbX2m+GZFgsRG4CyXfXAHfkZOOK2p0lEdKjGKPM/DenzazLNb+Q1vc20O+c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1eheEtbSXwjq9tPPLb21oYnjZVyWkc4bAx0wPwrntCn13xDbeJ765Xy9U1xVjEh+UFgd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owkuvgqdGhujBdtqca4ZfmOzOVY+melJ/EJ01c5OytJfEmrTeEfFUP2mG7XfaXxG2SB1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2PDthYeEr+O712VZfseQ+e5xgYHcV0F9qE1xKPsrGG9sYdjOvB2ngrWO9pofiX7RoFqz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ccNx8qfWtjKpTSPMdO0t9WV7aaURRlizMO4z0/KtXxRJAPD1xYWsgitbMqhiUAZzXQf2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nSoDLfy3DwSQoBuRE/ix6ZrqvC3gHwTdOz+LLiURSANLFuHzyDjA9KRl7GUtD50hksr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4PPsBX7f/ssRaLp//BLr4ni5izcXNrqEl2nJJkZ41t1I65AXjFfmbrK/DTQ5hf8Ah/RY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cRkf73X8q/Urwdp3jHwN/wAE6r/U9BnFlq+saZLryiLaHCGYupwcggIO4rirzvKMT2Mn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kT4Q+Lnj3wvGtrosv2ASbTKFQZfA6fgK938L/FX4zeP9D1O28EafN9g0+Fru8ubOBjIY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CFr5a0nZpt3eWCy/a7y5gSVLlxhI5nG+RAvoc4zX6Lfs0fGvx54P+FTW2taRPZ6HY2s4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XKiWMtjMYlHzMOM8V216bp/Cjioxm9G9D5z8T+B/il8GoNF8c+LNJGn6d4stBfW4nZZ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G+CDivUrv4u/AHw/4b+3ah4t1bVtauCqQadZWix20Q4HzzORgj/ZpPjhr9x8afDmieNv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MRDT4oPOUTzzu25ljQcmONMZPrXydpf2LU9Yn0/wlpS6jJeTfZrFpkJYZOAy9AD656VO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H3xaajf+MPFvh/4eafe2FhHqt5BbSX+ovtgt0lIXzJ5FztSPq2ATjpXoqfC3V9O07xr4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+A4HWbVbi5jiiCtL5Ma2McmJZric/NGirlU5OK8R0L4d33hHT73w34WuIp76xgU6hqbg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eGl9+1Z/gzwBYQXUkyO1zIyF98nJEjfxHPO41MUnohVIygucpeKfg9rWrfCaLVtI1R1v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ZnVnwSQegX0r9Ev2fP2K/wBiX4gfsz+NdT/aE+KU/hr4s+C/D93ceEbLclrpV5Cq+Yxk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ECspPygA9vlvUtQukl0zw9p6jBiwxHCk+lU/i74cfxV4XsdRs7NLq4s5ooZYpF3BY1OS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craYpVVJpI9T/ZB/4J6/EL9sH4vaJ8Fv2NpidL15r1LDW/FRNtG8mn2wuLsyxQBnRS52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j9m79ifR/GH/AAUY0D9jX9txdW8HW+m6otn4s021ZUvvnX9zHDKNypFLlH83/nkcjmvS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f8Abm8+OH7Pslvo9j4Ws7pdFublYd9tNMp+0bYn++G7K/HpXw3+zJ4u8afHX9pPxV8d/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eKrnTLzXJ/Eni15H/tS/QfJYxiL5vOl4EXG1FAAHQV1xqXovlWvQ51F8ruvQ/s1/aM/4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hPStJ/Z58Q+IYtVbVLK11S5ub5bpYdP1G5WBXiQpt8yFeI1/i+83Sv4pv+Ck37Pnwc/Z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PH7Ouu3XiLwt4J1UaPa6ldkSXLSpEpuUlZAqyGGfcgkUAEDpX68/8Eef2kNZ+O37RItf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GHw+uLae21e+i1TyhLcPHi2hea4EkcKbiSZNowMDjOR/PR8S4ovC3xp8VWXh/VBr9tYa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lTUIYrh0juBIclxKgDbs812uv+6WmoRvKLv0O71rwN/wl+qaDDZTyC9ltDHclUO13Tjf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8O/s8LYW8knj/wAUWWnu3zx2kKvLKcdA7INoJ9K/T79hLwx+wlB8PPFH7Tf/AAUW1GU+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jPgrTriS1vvE2qttMcJeLEnkr0IBUDljwuK/KbV/2i/ipI11q2lw6dpljNM5isY4Ef7P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+WmE3deK85QUtzooKNtTQu/Dng2HRJ7UCZi/fd9/nHTpj2ryzVtdXRbkadaZ8uNRgAD5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G/4Jl/Hf9oH9jD4vftp+JJH0Dwz8NI7O5tlwN2pTzOn2mBRj/lnG6kEcBiAfSvyd+JH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+oeFfE9nJpmoWcgWe1vMxzxEqGVXTsSpU/jW0sLaKsTXioM//9P+FIJDbhZTyScDHB/G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4My3BbByhByF/DtXcR+Eovsxito952jMj9j/eHoKckvhfSUeC42yzYyyRDhjjjnpXgSxM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WiRzVrceKPE9/wCWbt/LI/eEDAUfhXealIPD32K2kkAjHHP931NZfgC8ivEv7mxt/s6R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xdqN1Fqcj6nL5rSncnHAQdB+FczoOpVcErWOZ4dVJW6I9V8UaZ4i1jTVv/Cs+zyQWKxn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NTTxpay6LrDBdQtlyhb5fNUcEH/aWq3w21bW9T0G4cRg21swSOUcPk9QfX2r0RfCehXc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AEsoOMj0rGlV9lelNK6OWyTdN9CPwzd+KdDKLoeqfZDET0kAcjuB7VR8Cara/wDCTXmm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rNyZCOcg+/avAPEml3mgeKpIbVG82Jt8T8sNvb8K9KJg8UabaeJTIbHUI0KsU4BYccY6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9GOeDVlI9vvfhPaeK9Ph1WS/axmlxtEsRki2jj5ivIx7Crusfs86X8NbYX2uSpLezJ56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fr+ddT8IfHV/qtjo/gm4iEt9bO0cc0vyqgbncxXsPpXG+PtX8T694vnt9Wvhe21hIY0M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xihcvL7pxVKj5eQ4T4jjSrfQNA098g2/mMnqgYg8HsM96wrjxHf+LriybWLhrv7Mm1Zn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7L2FXPiLcx3mrWdk4G22gwD/AL38Jrg5Vm8Ks8QjAZgJVwcgZ6VzxqO50Q+BRPWPEOj3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B3EZjkGeVIPcehFcBZWek6UZrTTNwWbko/Gx+6j2rs9e8QNqPwa0Hxhpjx22rWGoT2d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FSR3B9a8+0w6RqV59tk3W12o/fRD5onHZkP8J9RXoU42R72GcY2SMyVL60mKzxbFc9D3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tkcgtsjysBh/hWverFqtz5IOEaPAUeg9PpWJ4UhkW4vGTJjx5X4jkVodyfYswyLb2xkl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WuleFbbXbiMXRd42QLxvUnsT0GOK8tupSyOypvaIfOmcVva0scuj2sVhcSLbmLcYixwC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3PTNS0Cx/wCEqXXPDsMlr9sZLeFS3zpu6gkdjX1x8MtX1TVodV8O+JIIVll0u7sH8pu3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+TNEiu9X0TT7i+kYSLMkbk8NtAwCK+jPA97ZaN4sgsYHSXnZvB5ZWGMN9fSvNr+9FxNZ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Lv4L6t4r8QfB34y+E9P8Tv8AEHRBo3hy91TVZNGs9F1zeGtry4uU+QwuB5RWUbAxUnA5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X9J8aSaJrg+yW2m3cljKqsC/mxOY2AZfkYFh8rKdpGCODX1Jq/wc+Efw4/Zxfxp8R/FM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58J6NpgTUJbyazuzb3tjrSArJpL7Csls7ArKor5Tfww3jbRofEFzqzG5toWNppNvuT7G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8sgccDaflrzqHNGSjI+bVJc3K9jPsPGviHwXDNp+mW/kQ3KmETTIQjJGfvoehZOhxW58Q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nh3xJ450XVbXSvFmmJquj6lfWpgtdSt3Yr51k/3ZYgRg45B6gV6r4C+HXjX9q7xz4V+C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Rt5p7a3tofNniS3Rprs20I5kkRFZtn8WMCvQf2tPjx4s8T/CD4efsq69eyXFt8GWuYLR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h7VHHmoX4M8bcRyZUAYFdnNGNZRUdWdGMgopcq0Pjq60+3k0Z1mQ7bhDG69Mqa/oY+Fn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T/AXSP2ofBnjzwdqPxR8GaLa6DrPht5Wt9ak0jRz9mtrm4gVRG0kcGNk5OZwNpwcV/Pn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gHPT0r7/AP2FLrxT4bRrOTxRq/w98HeNdfsfD3iPxLpNn5hgtj86BLgAfOjMGktvMQyx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ZGjTfOro82ne6lHdH6efHL4Y63/wTv0fXP2BPgr8SLrxjoPjTSbfWfFG6yt0sL26uV3W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VFw2THKjJtORg18sftGftYfFX4w/C7wj8JLHWb228LaBo1nY3Vg107rf6la5U3boMIoR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Ytwa6v4bfso/GC++IPxC+EHw0l8PaN8S/hM2p3moTahLdw3vinRXR5oprTTJVbzE2rvj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tG6vi2LX7W38Ip4qsEWSa6jDxxN1ErDowH909e1eZlmIqyrVJN+6+hlzdZbnC+GLPTtD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u7OAyzPjKhm4UH3ArP8AGMJt/h7NrtnLsvYmD27hc8qclfp7V6F4D0m5h8C6ldyYa7vG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+QFeJ3PjXw1YfDx4bZjdC6kaNd33cswQ4H8q9iUkkNU25aH7Qf8ABEPVvjp8SvH3xNk/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x0sPB00nhyO+sheWGr2m8G9sZA3EVwoAeJ1+jDbXjP7f/wDwUC+FP7b/AOyL8Ofgp8Q/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CS8fSJZ1VXsNUsju+1bXADW00M4yIHyv3tp7V+e37M/7QHxY/Y8+O2i/HL4KalNpev8A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PnWwdTc27A8MJYgVZehFdD/wVMtfDFx+2d4q+L3wz0G98N+CfibNH4r0KC6h+z7rfU0D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58wAjocg4rtwdem1/eX5HXSg1LRH6M/8EI/+Cnrf8E8P2gBpnxEuLhvh/wCMZo9O1uCM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aiqvlf3B++BglOlfQn/BzN8KfEujfEzwx8aP+Er8O+IPDnihrhYE0GcGXc6CUXE9irOs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kbA61+Ln7Bv7LXi79v34sH9mv4W6pYWXi63sLnVoI9VkeJL23sVDyW8DIrbrplGUGAuO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gbxz8P/EXh6fxndRTv4h015La1hR0a2gt38qOGcOFKzhkbzVI44OSCKzxeIcq0NDrp0l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4U8P6r4ksrnxLdppqRzJPHMw+Q7DkA46HjivtP8AaP8AiF4auPg1d2sU8kurak8CWrq+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igDOa+PrHSrm5t0tBGZflPmsozs//V2pPFHhxNJ8GW+oQkXPnMwYZywCDOfauOFS7s0Y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F8Gfj5pepRJ4f+Kcy2d5Cnyak5AinxwFmUfdfH8Q4Peua+P+leGNA8VaZqOhy2c76irO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btvH09q8AkTSjp1sIYJYtyjO5RwT6+1YujaJDpetyyOhIPK7T6+1b+zSd0d9HC8kuZGV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W1K0XJbG+ID5XXuCP5GvRp9MN/pUWv6eyNFIu9RHyf8AdI9qqzWdheeJxaXzrFJ5eEVs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HQLu88Kazd6fb/LaNh1jI+5J3x7EdqU5dDsOnubO31OzW4twcEA5Jzz3Fef3Yms7nMiM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0JP9K6NdS1C006a0VkVAxcY+983JGO3tWNr2qR6j5I0128lVG5VHRx1DUQl0NHHQqpef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MONy9vwFdbDJYXV6tyrgHrjoCf6VwLyRIA56euOlXdOvYi/kK+8j5gAOlE0Znplmk/8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JsX7xLcKB75wF98V+83wn/bmtvgD+yJN+y78OPBU3gT4m3EsFt458ZabcSW2pa3YoGaG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ybl3rGAnGV6mvxO+Evwi+Kvxb1//AIRf4W6Pea1r/lPdWunWUTS3kqW482R4o1+Y+Uq7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+IHj+ZNZ8ceLNSbU9Q1to0vb/VC1xe3TINvzvJl2dQoUk8gDHavl+IMdKFNQpdexwZpO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DH7P3iLx58LNN8M+JdVHiXUbfUb/AMXPrdr52lQXEO5rWK0aPdPKHAxNIyld53etfrN/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1+GvjPxL8VPjz4ssPh74s0ezbTtC1bWrY6h4f1GxuULT6fqNmFDLLFMqmGVGU7TjB6V+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MM/EF/8QrLQdPv9Q8m3isnu/mhtfIlEu7yf4tzAZHQjg8V+m3wY/Zu/aG/4LWeB/i/+2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fD3jr4eW1vPcWEtvDplrqFnCjFBHbxBUgQKNkdwysHkwhI4oyrCr20a83qlsckqDlBdF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4O/ab+OXxS/a41PxHo/7PnxRsVR/BWu6PHdR2GtRWkZhe0tVQ7rO4uAqyq7rh8hGFfcn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4a/Yzs/Ffw2/afiv9WsfiH4lj1651bKMLCW7QLfT3KnO8swVmVR9K/notP2e/idN+z/H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+1PwjDqX9kanqUcTPbWFyg/1VwMfuevVgB0NcTrljrngWy0u88RW0+nw65B9psZLhDHFc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OvHY/hXrxxqhNVErnPOL2if31/tdf8HBn7Juk+G9U079mvwxP471BYjD/aiWrJBbCX5I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wQSE7V/MP8Q/2bf+CmX7Vn7ZEGp/EvRPFN/8XZ9AGueHLlbuHQr690e3jKI0E/7vfsjb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q+Zf2af2pP2iv2R/hqPjp8D/AIg2/hm08Zy3Hh24itHsr++f7EN4gudOdHmjhcNmGYDa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/givp8H/AAVf8TePYP2wNe8R+KfFfgBbSbwzqF1qcumXS2sofzrHdbBZGs5XA8zaMqvy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RhpcKSlG85I/jY8TaDrnw28Sajo3i3SJrO+0C6li1PTpl2SxyxPmWJ1U43Kc9Dj0r9GP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KfRfhze+OtC+Idj408HWWux3djJ5kGmyXOcWKSZ+/AMBg4Vu2OK9A/bn/wCCfniX4VeH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uv8AhNfAdlq0trq+qaXbXMVpot60zJJp0puszMbZ8J5jE7hjJr8wvAnwuk8e2d5b6Fbb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X5cjIOOM5rLDwcLjatJM6mz13WtT+FjeBdeUXMaRNHYXXBSI/wAMU3+znlH7dOleZeDt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F9nqkviYgpHFbyJHbxOrcSsrKfNjdewPFa/gPxDcad/xT17Ej2KxOsiqTlgTjp0yK0dL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NFYtNDdyiC2fUIj5Kbh8g8zjb6AZxXnV8MuSXId81TctSz4a8JeIPF2pPYyWM8YsJo5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CGDYHA6d6q/GH4war8Qrs6ZJawGz0yQ5kaPbdM4+XDS9cY6qABWY/jC98O3FxqWk3mp6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R2U5VElh42vtIyvcA15X5l/PbzWbt5zSsXluJBhpGJzk+9eRh8nvPnl8jhnQjzXWx6x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7m+8R2lvNqKfNb3O5GjkzgIrAYIx3OK1b/w/c3egf8In4os/tEEMwltrvhomXHI3DhvY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vx9LoVjq6aeZ7bUIjJbzKwaPbnaw9mHpTPBFp4h8OTTaJqt7Iq3C7fJL5QsvQ7TwCO2M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nFJPQ+kvAemfESbUNPj8L+fBZ20qI12JBCCi/MDEeu5D/dxX1FPd+FX8ZW3ij4p6Xaap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pq0onXoFY5zz7d6+HfCnxC8R+CdYj0wTD+z7kdZOYvM7xt/zydv4XHHY17b4x+OXgz+x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9XtL6zvLQEgQEQ58yKRQC5bOMFe1fBYzK6rrJw+9GqqLl5T2TxJ8OvDNx47vPG3w/sv7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SQRluCqFhuVc8gcjtXsY+M3j7xh+zD4y/Zn0Gewg0zUIZr3U7aeJIWm2lQCZcbmEW0M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W/ai8R/8LA/4SDX3Dtcs1tqmkRD9w9tu3JNaqeVlg/5aRn7y9OeK+wPjT8LTca3o3xA+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WIxsGgZrhcKwB4aNx1Ttg+lVh6bhiY0MU7PeL6egVKkZxSS2Pi/4m/s4fCQ/s/WXiX4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2PztXtLmXedVtmAzNZkfLiLqFxuI+lfI3hDxNN59s2nuHaQrHtb+LOAOPX2r3DTJfH/w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dnzbizkEE1o/zJEyNndEewYdMdq6LXfDfwlvtQ/4STfB4e1QsZImuTshldRuA44BOOt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uZ8y2Pof4cfsE/Gv9qzXta+CfwP0y68QeLtM0+XWfLg2QW+21TzHiMknyhyhG1WILdq/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4bm5vFdGclbpX4KSxEoykdAVYYr7P/Z0/aq+LXgHX9c8S/D3xTqvh2713Zb6hcaXN5Lz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XjGV46V8pfFzXfCGs6leHRXeG5lGbiJ4jFiQH723HO7qT0JrkwddSbw7RWHqyhK8eh5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4m/tDT/3cEifZy7cY3Hj6Vjaj4VbS/EEugXPAJDrJj5Sp7rXu37OXw2s/iB4H8UWV3NB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fBeOWL95C6+i7htfHUH2rybVNUhWwttU1M7Jo1aFgP78fBHtyK93CuCqOnT6aHU6rnqz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p6r4XhYi5vrKWOLP3WeMeYg+pIwKt+GPG/iTQfMi0yWWzluIRb3iRsULKPvRuB1Hsa4b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18VXEzxGKVMDbkM5IGwnovy16T40kuLTxXqd3qsEKRQ3RS1C8POpGQT6j3rPHYSFR8k9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GvfAzVPhpcahq+l3lj4ysLyP7Ksfzafe2DriSIrkeTNG43Ky8OpxgEVi+I/DHxR8XeCl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olrAWikNwCRGh2u6qx3bR3/SvEdG1K3l8SQeIdYD3MFu2Daqf4SMcDsR29a/WT4ejwBq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Ey+KPCNjp8z6lcBfst9pMcqkJBJGM5RJP4vSvCzPNHgvZqkrptJ+hFTERpWt/SPyP8Pt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tQRSq5x04Ixivr+PwdN48+IsfhjRJFu7/wAWX1pp+l2olSNXuJVChS8hCqGbjcSAK+OZ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xHmTWrjDAcFQ3BHsy4xXXfErWbM3FpoN4x23FqlxC6L/AKpm9+MYIyCOlfXzpNyT7HqV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w58QfhJ8afEfw48Z2M2lazoytYX+m3sLRSwvCeVZWA6H7rLlHXkHFeV6tPZz65beJ7yN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uYb4GWJgwjeM8FDjDDjI4rS8QftH/Gv46eIrbxn8YtaufEV5oFpDpzXtzzO1rEvlxK8n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gVL4q8KXnhu0gsInF9HeEzwXCjA8sjIU/wC70NcuLg73PObk48yR6N8RfFkmofC678Vx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bmNEttNgW2t19RHECdqgAd6+xNH0uy0Xw7pHhi0UL5FpGHwBkySqCxJFfGnxW0aPSfg5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NzJMD1wqptIPcV9k/CnTJvGUsWiW90sctvZJJufJzwB2618nxj7R0qcaf3BmTtCKJfjJ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m+K/DcNtNo+k6hHpFzFHMn20NNHvikW1z5jxHBDSqNqng4r5q8W+NPDPiHV7v4ejRVt7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eY0q5IB6AY9fwr9BdB8B6Hpmm6lqHiSAXt5/x6qYgGdICPm4IyoJ6+wFeOfGD9mS01zx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aPqd1Pb30rgfaPIhj81dpHV8fKPQVjk1S3LTaszy6M9bH6B/B/8A4LKft/fCv9lrXP2d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lzbQaXo/irUjHLq2kacqlJLOGbYHdCP9UWOYjyK/IT9nFD4Q/aBhvfHIWV762uzdrcoJ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YYfdyW46819S/Ej4afCjwHpX9i+HYr99SeLhjdDeCmGRjlTyCOB+FeWeMPhn4r8TWGj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FtjubU4lhOCrrLGMYI/KvpFWrzajVex0e1XI7Mtan8Po/wDhW+oeI/hR4svNK0+31530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Bi8wZdohJwqngA11+hfGb47eD9Dt7b4lWdrrQf5YtQVtpfacMsjAbd4PqFOO1eK3/ja5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wQwxWjpMjsPmdkk8xs8DDHoBX1z8RNdt9D8HW/xehgj1Lw1cxWx1exABaaKVVWO4iPTz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FdMIxXoJTcopSPfP+CeHwu8X/tx/t9/DD4W+INHgt9Ktb99Ue4ikEhENltknjc4G0FBw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/wAHZvwf/Z20P4O/CS48KWVjonjKw1e48i0061jge40p4gkxmaNR+7jdVKg5yxOMYr8O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+I2g+Jv2UNRu7HxK9z5+lixDiZ7iFPN2RrguSyD5kGQy5BGK+kf+C9P7cPw4/bK174T6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B4V0Aw+MJdskX2PULgBpNN8t8YMMgL5xn5sdK9rBYWKTmzeFZwSgj8NPh14U0zWbezu2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BdTx9feuq+Ier2vhyC41ScbtmBEmcFmPT8BVD4W6pqPh7w9qkUu2WztV87yiAdjkYUK3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eLtS8ReMLoahrbr8xzHAi7VQYx3/AJ07qxEo3MbXdLjvwnieHkyqC4xgg+tSWMaXKWtp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KAEk5IC4H9K7HSIA1sthcYG9dh7jFU9Os9W0XWYpdLmMF9bSK0EijlWB+Uj6VlDY6Ixs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a5rPh4wbNM0/w81nCF6JcKPNmx6NnH5V8P8Ah7S7dWjlbDvKMEHsemfyr6h0O68XW3wb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JqL2E95Heo+JXkkkTcOONrLkH26V8y+HLlINQZpAUhdUXJH3WA6/SuLOV7uhzQjY+qfD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Evij4NfEv7Vqfg3xFp0cFqrMZDpd7buGge33fcg3Y3oOB1UV5H8cvg38TPgB8S7v4W/F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C1vJrKcbGMFzGJYZARw0cqHdGw7U3xvo0et/D6/tCjO1tEjTSBS6xRSHYJWIBAXdgZPG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in8LP2vPEPgf9o/WLXUrZPBHgfSPDHjeK7cKNR1TSFMNobDnJiuItpfoVweKwweIqTpJ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ZfiS2l1XxXc6lqUom8/bI0igBnXaMZxxuxwT3p2pXVvLbQWlqSYtucemOOa27dtK19L3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DQWQ5ieBj0jbs8fHynqvSvobxB+yJ8WNJ/Zw8GftUaVpd7c+DfFl/d6XLf8A2YrbWN9a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SJQhZD7FeorSWuhSgz5o8HeEpPG3iuDwlZ3VrZvJbzzCa8k8mLMMZk2bv77Ywg7nAr6M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ftn/ABs0/wDZ1+GjxRa/q+m6pf2fnhgu7TrZp9jY5Uvt2A9iRXkVrpWqy6Ld6bZQo8sE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cZU/yr7j/wCCX/xyufgZ+0DaXfguSxsdX8aaLqng5tX1e4NlBpL3aeZFdrcAERM+zyCx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grs1b5Voj85pZ9Um0Zm1m3aKW1keK9tnOx0kiYxuh9CjDBFfXHgddJ0P4TWHjG0vJbg6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gMjDywSPvbW5/TFeJ6LoN/4x8dalpV0qrdXd45uDn5EZpCrkt0OTzu/i617l4zXw5BYz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tPiW33lcCW5HzO2B27LVU1G+h6GGp3d2a3grwpZ6hcah4miJu5NGtFvlE6hlmYx5kYqe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RPh9N+0p+1D8L/hL4smYaZPqP2/U7yGFpZY7BTm4mKRj/lkMcj7o+leO+GvCernSLrVE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iLLteXzQA6jb1UA/lX158CrPxT8CvG+lfEfwprMuheI44J7Owm00hJILSZNkpJ9WQlSp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LtL0FWlZ3PvL/goB+zd8TV/a21q2sobjxrqmn2+24uISHhuoIEzazPcscM/kYDoDlSK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ST4kfHrVdRinaHU9M01tS0sSTMLGzMZX95JbfclVz+7lBXKg70wy1+k//BKr4vfBv48f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eG4rttNsry60K+bPnyxNuM6yzA7xOC24NnDLwR8or5F/4II2mmeCv21Ne8H30JS5Oian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9BIPqfLH6VnlGWTw9lD4bmEqsXTSR+0P7Jf7Po+Jn7TPjn9s749R3T+K7S/bSdK8O6lL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F3NC3CFbj/WQSIuPLYc5zj9NDomgR3Et5DZRiSc5kJ5yRwOuf0q1Lo2lf8JGPFMUey8+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W7cocDhtp+6T93JA61aKZ6ivs6VPlVjJ2WiKq22mLjFrF/3wv+FPey0qeB7ae0heKVSr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RjBFT7Pal2Edq0EpNHJDwxpul6gurQWUN0sShYlkRWkgUDGISRwMdhzitC50Hwf4mjS7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8yMHb7FSODXQANkVSubBZZvtVu/kz4+8vRvZh3FBpzozYfB/g2zUra6RZwhuvlxKmfyA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aO08tvVHdcfkav2WoPLINP1FBBddgPuOPVD/AE6itLyznBoKOb/4RWBZBLYajf22BjYs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dSppviO35j1QTD+7NCP5qa6HZjoaXDetAHHa/rPjrQ9Njv8AT9CXW2EyJLDZzCOURNw0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cjI6VpXfiix02LzdXtbu2jyBnyi/J4Gdmf8A61dRG7BcCnRTyqeDQBx8vxE8B2LTpc6p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OTEAEXdyWAGOK8Y/Z78K+JtZ+FkfxF17VWg8S+LZjq17dWgRo9pJFtAqsOYY4doCnnkn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R1X4h+D5/AcPlw22rKbe+mkj3tHauMOIlxjzGHCk8L1xxiofBvwc8C/D3wjZ+CPCdlJZ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+73ZmLcknn09BUX1Mn8RYvPEg8Kx20Xj2WK3W4kWCO+QFLd5G6LJn/Ului5O0ngGutli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U/iP8ZPhP4S8br8MNW1xr661GDy3sJmtru18vv56uymMepYivn/xV+3N8Nf2Xtf0nw38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azM9tbz6TfLqU2lyouVWaJcyC3YDAOW2HjOKfOhe3V7H6VRtIOnaszVYtL15/wDhGfFF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ix3Mayxtt4I2sDyK+Lrn/gpJ+xcqk6P4rm1dh/Bp2n3dwfw2xVg3v/BRH4R6hALrwh4R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V8jQrhFwPvfPIAMFaxnOOxqqyR9Xv8G9N0yKRfhxrF/4a3jHkRuLqyORjm2uNygeyFRX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z8R/D/j3VPjr8LZjY+MZ5YpodZ8JS/2Uy+Xw/wBo0iQ/ZpvMX73lyKWI+7X2Sv7aPxI1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H8bX0UwDI9zHb2YKnof3knSvM/if+2/+2P4EtdPl0j9n27ebVbn7JaWr6tbTXTvt3bvs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+dq96z9uu5P1mOzPw/1v4g678Of2ooPiz8abnUfhn4z0yKaGx8QaZo62VpqT5OH1O0IR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WHoa+8v2f/8Agrf8BPjhcQ2H7aMFvp8+mYWMQRm60bzfumW4hwzLL3jLBkUHIwa+3/Ez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K6H8Q/hd8O49Lvk+a31y9lvVi3r91kWMjceny4wa/M25/wCCDXxOn8c6j8S/Dmv+F/DU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Bcy2ETEf6pRLyIz75x2qo4ldjoWHp1FdPlP2Pjn+EPxK+H32LwHf6R8TPAWrqR/Yd3cR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U9U7RSEMv8DjgV+cPiT9kL4r/syXWrftJ/8ABODxFez2Fhum1fwTqBfzV8sbnhWNxlyF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O1flr4s/Zr/aT/ZPnvvhh8Q9Wu/hR4a8XxSCWS1gGr6DJfKP3brInz2oP8ZTDqOx6V7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pVl4N+Ln7Snivwx8TDAdGeTzom0y4DBvsUtrdlMXFmPlA8w+YmSpwBW8HFmM1UpP3vhP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F/BD9uvwLL4Q1JLZtbnt2TU9AulCSsn3ZNkcnyzIO4X5x/d4rmdG/Zk/ZI/Y+8San8S5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1aeJbzV7mGO6vNHkDbVW4E+4m1UsAXX95H/GCozX8tXxV+F+hfstftDeIf2ePjWdafx9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d0S+jt1+13ku6C9QjC3CTtlGiOCuevSuY+GvgvRNG/aoh+Hv/BS3xB4z8FC7hMN9D58v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E+4PAy8b484NYOSk9B/UbNuL2/I/pJ/ac+JPhb9jLUdR8DfD7WNKj+Hfi3SNT17SNGsL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Tzp7e1uotyeVeREskUqlCwKKVyK+bvCX/BTf9iTx78GrC1t/FereFNc8WS6WL6a7mC3W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Pjk/8s1U5ODg/KKk+IH/AARJ/Z51uIfEv4RX114i8J6tpZjstRsboz3WlXIIaG9ig5iv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JNpLIMjFeZ/8Ez/2dPgn8Q/2fvGfhTRPhp4P8UfFTwv4uudJ1ptRX7RapbbdsF3ZBzkQ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54EVNVymVXL6fxyZ5npn7d37Iv7HvwU8f638KNWttZ+KCXqX2nrayNJZXpu9yyMhiHlp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zMgcYrxr/glX+0j+wB+yNoHiH4oftGeMY9Q+I3xIjuY9SFtbzTQaRY3DljZguuY5fm3l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v1z1H/gmt+z5Zxaf8WPGHw50zwFreitHY6Tb2YE9issJ82TUb2IKY5RI4KKjcBD61+TP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B8KLxvhF8BfDHh7UtV8SQCTxAuq6DaodPQIYvsOwIA8o5dHI+4VIrndZQh7N7IbUEuWm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2K/iz+1P4Tn8deG5PGWjeFvBt1pNprH2D7TKmoQ3scltdwRBS4jaONcPwysTxXg/8A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+k/E3WdQ1D9lLVtU0m0u9Pij1eW4tTZtBeRrhpYUcb/NeJjEwYYwARmvgr9jv9s74pfs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ATwrpUXibxbbrZjVtQh817UA5VfLX5PLGMbTj61Y+JXxX8G/Hb9smy1b9t/UNT1TTdeU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HFdM9vDsQRLgqiLxuABYisqtKnWh7Poa0sJCUrz2Rx8X7cH7LV98EtO+FVys97aabos9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faISkhkxhh+8O9PQ81+a2mapqGgfAqHw/JGJ2dC915hwAP72B1JAFfef7aOgf8E59N+D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O1mLV21q01TQtV1AbmuNNRAt5bXSthkkWX7pwB2xX5zWnxcuNH0aPxPaWkSXMGpW1sZ2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zRNwcvge1ePl2WUsPFxp3s+52YLDRhD3Dvl+EPhfwTNpsnxSutX0iO6jhuLyCewa2aKz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BkB42sQFNdb+zB+2Bqv7NnxjguPCWv3b6JbyTaat7Eqxy3Gl3Lr9oiPB8syIMdeo9Kqf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/tA/ErSrDX74eK9ft9GTSfMh09JWuYraQPFAkMS7QsZ/E+pr5v8Ahz8NPjR+1J8dvCXw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i7xheDS7Wzk2WdukgUuyysgxHtCnnGc4FdnsktjrVmrSP6W/GH/BbPw7pyj4UeA/Ad1L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Nq+rXIV7mC+h8iZcQ8bSuN0QO3jmv54/hNN+zo37QFgP2oLvXV+HFzfT3urw+G4PN1Ag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GYfPJj5Ur3T4/fBTxJ+y/wCNrb4BfF+9S7svF3h/zYLu1ZZLiwgkmMMlrNJj9xdRXEf8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/tZ/tYa+vxo+H2u/DjwfafDHXfCXgyTQL++03bcDxHFcoLaW6uGeMx+ZJD8h3c5bGemP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vlFPl6n3p4y/4KPf8E3NO+KPhjw5+z/8OLq8+CHhiae5m8KyLcac2uNdQgD+1bgmRZ4L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nqadqf8AwXJ8L6n+y58RPg/8I/B2saVq/irxnFdKpud/2HwzFsItNL1VSJ4Z4NjJEzh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9H/stL/wWl+IHwi1Twf8Drvwn4c8J6FpltYXlh4r0PTodWnuHtd9lYWdsEYyvNB/q34D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EY/gf8Mf2YdS+M3/AAUD1PVV+K/iCxbUNK8KWssGiWjzSPlLWCYDE1065UrlVRuMYrZS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OZ6nw3B/wVS+DMn7LXxA/Yl8MfCrWr/wnqd4NR8F6hrmqxyXmj5/e/Z7ll+aRba5LvFK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RaJq8X7T2gWPwp+It1Ho/wAQI4XttM8RWsixRsu3/VylcZD/AHWQ/e6jmvjT9o/xd8Fb6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8Dal4Pk8Pi4g1W71m+N1fXs8c7HfLGv7uIxx/uiicHbuHWum0/8AZE/afuPD+g/EHxja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dDq+k65rspjhv4ZW2WxsYId808k0oCIirkMRuwK82tHmd07HpUKMYLUm8WfC/wAb+FP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1j5etaHhPszDKP5hwJYz/EmcFSPpX9bP/BP7/glN+x/4505PEf7ONrdXmtfDbwlpPiFf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a3C/a5bNlwFjjsY4/K8pAMb8k5FfgBr2kfEbX4v+GZv217eXwV46tLYW1nqrxqUndQrL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VEm0kKx2thq+g/2Sv+CeXxQ8Xfs2+I/ij8P/ANoG78C/EzRfFMGm+INHt7ieDTrLRZys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3FzuPkJjD/cNduExOlpoeKoNQU4Sseef8FW/2jNI+MXxEHin4Hazr0Hg34nNf6pq/gu7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YiXS4QlpY7q4j80hmPIDLivtD9pnxD4Z/Y7/AGcvAnwo+NGuX1/rHhW60LxwngPxLbW2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lS9sW+W0iZt0lpMfMY4P8OK8M/bm/wCCZPxQ/wCCffhX4Z+DPi9r9p4h1PUlvtae/UtF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yy7UKuT93kgcivxy8IT+ENF8RaPffFOe6utB8R3b6dqnlTuzfZTuIdWYsWWFtrovTAwK1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wlOUY9j9z/2LP+C3V3+yf8RPiP48/bG0XXPibZ/EC7g1TR73SLxYrIXtspEMbfd5ijKr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paNba3+3z4f8Xf8ABTHTL7wJ+zR4Z8FeFtd0LUvOuItS1XxRqU++QyT2pw4mkVkjS4OZ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PpnifxL4G8T6v4I8H351zRUuWWeP7O0tvcRLJtiuTb7WMLvkAOADu/Kum8YfBS91XTb3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t4n36tpUin7ba7PlM32cYZ4ozwxK7l7jFOUoqNjknhfZz5qZ9D/szfAfxT+1h8E/H/xj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wR8Hfbry41WQfbtRnlcC3sLVAQ7PIOWkIwhwOpxXw54N8SrqWsPd21t9lW6G6GIHIRe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iPhH4U8H22iaXefEbTbvxdpk97513YWE32OW9skyWginIP8AvEkcYxXhHiyHwZ4d8d6j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SXpbT3v0CXCwycrFLsym5Pu5H3gM8VhKzSsbSel0ekX/AMWfD/8AwhMvwo+L6zvbafDN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sJs5EMn/AD0tpT1U/wCr6r6VzPju68c/DfxBb6H4/wBHWw8QW9rHNLCxBhmt5UDQTxS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Tg8V418S57vUdZsF2bzIPKEeMl9xwMD3r6OtPiN4f+IfhPTvgj+0RetpulWMgi0PW4oP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BMmd81lJ/FH/AMs2+ZR2rVNWR1LYdeePLDXtDi0O6TZqSwB4OQTG3UFAedvuKvftexWO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/e0bUls74TLH5gEot1XDY6KTXmXxc+H1z8M/jHJb6jLHdvDGiWxh5SWNAMPH/ssuD7el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uvDN3fJ5kGqeHoJJNygnzIGKN1HXHSuepGKkZ1JWPj+38fweMfDt1oWrtHNe+WY1ONok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lfh+L3wL4V1zxxdP5M+loNP0/bg77m6yrD6pHk57Vc+K+iaP4avx4pv5fM85k+xRrhZD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KT4j272Xgnwl4C08+be6pu1a6TGD51z8sC/8BjFbU4xVkti6sk4cyPAL/UBC0sVsGdGw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r6h8I6ZpngPR9NvrfVrTVZ9ajHn29pn9xgf6uXOMOvftXCap4Vaz+IOifCHTV8syyW5u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lj7AfpXpV/oN5oN5N4YL27suqSh3jTYwUdAT3z7Vhjq8W1S7nDB2kkcbo3i7xX438Wap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cxr9kjeRmZkiQYjjz12KOBXlfitb2+1O5tLU5bzIo4QPXGMfhXZeEr+a38b3Noqrtkmf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djU/hPTrGbVNX8b6u4htLN/Jt964aSdzzsXr8q857Uo2pybGoJ6n2J8D/hndeMfCl3ba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GC8aNynl2NmoVyuBxJK4PPda8i/4KBa7pk3xg03wHop/0XwxpsNrtznEj/OwPqcYr780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w00TR9G8M69b3itBE3lxKy4UrudmJ+7tPGPWvxo+LXi+X4jfEfWvHRwv9p38kqkjGY87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Lcuex5sU783QufB5Im8d6TGwVlF2uVdc5PpX6Y39w0DuZj5UcZ78A/QV+Yfw9vhpmsf2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8Z2t2b8O1feHgLRYPEfhaz1zXrya/lvdzSb2+XIP3QOw+laY9a3HU0XMzpfEfiHTNH+G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HTfsETJnG66dVxx6gHmvjqCSC40aOUxsFeFlGRwwj4OPUCvrTx5o+jH4e6zBqSFbGOAy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4x1OcYr5IsZHX4e6f8AagbeSyjdVJ/iE0mSSO22uOGqO3D1OeOha8PagdN8MalaajN9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XLwluB9A1cd8QbP/AIR/R9A8AWkZEaAyySIeZLhzjOO3GMV798NPCvh/xT4rk8PeK3Vd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z5vzEcjptOD9K5P4uaZp9v440OOGSO5WNmXz4x8suzhT7U4zu+U62rIzLt7e2v8AwjaX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UjgBcKCPU+1dtpt9pup+Edf8oRTstwzx7UwXeM449MV5Z4t1a819tBsprpn+yLOXVlCN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NteqfDyPw9Z21tZGbd9paaNw2DseTn5h6Ej8KbaQLyOdh1jRp/C0eqTxhtQ2eSVzjn+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Dw7FNqVjcwx6lfnaGk+6gH8R9vStKGO3kl1iyX53XdhgPlwnQqPSvKZIvt2kzzJD5wjA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VGzMZ7n1n8DdcttThl07RUh1XWrYg3C8oJg3A2+q9jiqPxS8I3/hfx5JZa/BbWt6mXlt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At/f7kVyX7MMVt8P7g/GDWp3tLfzTptlHGuTd3D4JK+kcPBJ/vYFZuuW+p3fiS9j1G9e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/fkLnOX9zWb+JxJvY8o8eeJrvxNvt9O/1YbywRwePlAI9+1f1L+F/wBn6Hwz8APDvwp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vs32gHcyxm2JmhC+uWB5HGK/l+0Lw/OPiCmgQP5KzP8AaI5owJCJE+ZAF6feA4NfZnhL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PiDxnN46uobrQtUluNRs2lZLyaR40QhRGAQpRQipwuegrHE4Zuz7HdluPVO7W58reH7D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gd7GW3Y2/wBut+dvlkrmSPuOOcV6Ve+D9dv7hUtfFdzNpunW72zRRu74tUy4WKPJUITk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7b4qfEPXdW8G2Z0oSySXpsX+9bquFkULgZO7+HGea9V+CHgiHxb44/sfUTfWWlG2ne9n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3RYtkY38lRyRxXRzyOeg3Jto+ddJ8K+P/FGn/wDCQ+HNLu7rQoLjyft8se22jc8HdKcK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ukeH9f0NtKjm/sLRbWT/AJCRH+kSuDzDAxxky9NwHyivcdJ3+JfC9n8K5pp7jw1ZtI2n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dkSzbeETPUngVh/E3QI7/wAexaD4xtYjNp8SXLQwqEtoZSgAEa8ZAHfFYGkqdtDzrxl4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f4U1OO20S3djY6SZDG3mNwJLqQjEhzzXo1lcX/hpNK8L32nLZ6jLAi3LLL5qswHLqR13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F+zuje2VrHeatNocT3E1vp9uZvJjg4ZpWxhVXuT0qD4QfFu2+LusahB4h01bXSIrdpmu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VQN/APUKK1pQ5PeZ0txqL2aOu+J2qT+BvCXh3xnF80kGtmCfHO+LZnB9sZNfSVh9m8W6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pqlsTEOMqwGQ6g9u1fOfxZ+G3hsfAjwZpfgyFkv9c8QJbPdXtydplmbyVEmeI1G4Fmxw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oPgb9nv9oeb9l34SapF4jHw5eO3udZgyYLuSeCOSRIyQrMsbMU3YwcZHFWry1SMcXhUk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/Y/+KH7bv7R/hX9mXwL4m/s6fxLczW95dXTt9ms4UiZnlkTODwuEHc4Ar9J774cfCX/g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zH8bvByfEn4069olvpngjUzZxSaGbDV4jHcajILhWlSdWXagj6OpXOCa+Gf2Cfi34G/Z2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j7T5vEmj2pOoavottL5cuoQD7tuG4AUPtIGQOOeK82v/ANof4o/tqftb+Kf2wPjrqE97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1w/m/ZLKN2FhYR4HzLbK3Xqzc8mvQpzhCDOPCy5puL2R/Q58L/8Ag3L8OfGT/gm/8MNY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JF94V1XxFrVzfGSWHxBeNOv2XT7pSdltDbx8JJGpO7G7Ir+M3xhDplrqs9pZhYks3kil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nbwACOK/t08P/wDBc740/sNfsrf8M1/tYfCnW9H8dab4T1Gw0Np4xBPMNQiH9nTFHwgt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AwDXyN+1H/wRt+GXgH/ghz8JP229CsB4e8b+HdKefxegtzMdeXWLvMc9w3JR4GZRCxG0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h7SMaVrS/SxlFykk5aO5/NMpsNW8C+HLzWtSkgXTomkhj2h/lVuvsD+orzux0bw3r2ta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3OyUBY9qpuYK7bR91R69qvalq8eh2Ok6Q8IufJSQNzkbGbIxj09K/c//AIJz/sUfse/G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7fGi7kufiLoPhs6p4b0m3uHsYtOsYWUS3R2FVnuHfH7lg25QAFJPHjyjpY6IXgf2Xf8A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fGL/AII/+EPg54pL6P4e1K6i1rVGjwgvfss6XDCfdwIneJRJnqq+lf56f/BSr4laJ+1r+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4RnW30fW/El0tim0H/R7bbboeOMHy8jHav31/bB/4KI/sWy/8Ezta/ZW00+NfBvxUvrC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vBpcZHloZpZMqqxSRbnkik5YnFfymR3mreGy2gaLpk+oW1ofKS4jQqJAAPm29ie47Vzz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0qkuXU//1P4ivHWnXlzZGfRrmU+V/rYsFeO+K8Ytbr7ORjOB/Ca+7fFOk6doV3ZxTFZR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B1Xsy/3q+Z/id4R06wnTW/D53W0nEqdNj/4GvlsrxsWvYvocFOevLI7L4VoZvA18bfn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2jiuI8f2lq+mW19aAh43xz710fwO1DzJtS8O8qJY/NVTzhl4OPqK0vEWmrNpl3p8if6tC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qOnjGYzvGqcB8JPEmu6L4hNlbAS2jKXnib7u0d/Y17RpXiKDVpC88QgLyMcE/LweK8T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NqMh2TX03kwkjpGvLH3HauqstQtI5DAGSZcD7nrXVmWC9o+aKOjE4ZS1R6m/g6Dxhe7J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IH7v2/pSX2haTpKtbKcW1uvyqxGcDufrXCw67dW8QOi3Rtyf3b/7v93FVdRmvdVtpkuJ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4pxsux5ftZRSg+hc8J+K9e0/V5NY0xdqxOF+UfwHtXo+t+JZLpE0q3sPsoVvOaUnlt3P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/wBlxfY1bOfnyegI9a2pbkzTrK8uQx27j29vpWyqGnsr6mX4hiZdRie5x80Qfk+v8zXD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hR8qnPGPQivSvEOk3BuXhugMeWPLf/PT6VxV94Y1q2tMwW2dxCgjABz9acKkTN0n0Oec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itLSIgl9kqGDZ6enavY9A/Z/8R6gwPiO/i0uIYJCp5jHI7fw4qHVPhD4i0I3E+lSx3dt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lV5+VO5x0AqoZpQ5vZ8xph56pM4W/t/Ms0+zZSX+HnoalRkVAttMIJsAuw7MvbHTmoIr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u9xUklqv2JZAoJn4A9uhr1j6UtfYLo6wwniQecAxCfKAh71rG4tbK8WadP3UbBDj+Ef3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57+XzHijjjjGf+WfoB7Vi6xOZbiCJyEt2kQ5645HX2oNKZ73HoUdjocd82oqxypWEY+Y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30+bwhYRXs1s008zeaNuCfkPAPpXkmu2UT6lLoOm3ihryAGIgZRJI+cj9OnavbPAGu33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ai3uYM/aTvBiftvQ9ge6muGUbFSdkcJ8UfDFxqXiRvE3gyxe8vNdAvLhFZSY1VQNijgl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uLK0Ei/KCfnAOGU+lfQ3xM0qeOwfxVAwsrrS5Wt8wSDb5Tfd6dK878IfBfxF8Q/BuufE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wyV+1pK+buSSU/IscQHzK3Td0FeGozdTU+frUpOdzQ+DHxN8V/DXxZp/xO+FNzNpvjDw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aMlW3wMC65XnawBVgOoNfufe+Hvhl/wX1+OHifWPhz4a0f4W/EvVvCl14mudQszJNZ3u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pSv2Y3CfI7Jncw8xhnNfjT8AvhHL8V/Hmh+BNF1rSvBGs3lrfxNrHiS4+z6S0kY823he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jLfLvxnAr6j/AGNvHugfssftJ6ld6/riwaWNG1Iwy2lqup28uqTWrW4sLqNWTfaOxO2a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1U8RUc0lsunfyOmony7apH5z6d4T8YS3x8JWunTnUIlIeAL8wC8E8fw5HB9K+/8A4L/t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/GX7Iy25tYvihrtpc+J9bZl1DT00y3j2W8KWuM2moxS9LpD9z5SMgV8x6RY+N9Ys0XXt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lo9mWXz4ycvb3EmS2z+4/b6V+hf7Hnxd/Yp+HN1qenftTeB7vxFpGu+H9U0jVLfS7qSK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s9uMKJIZlwJY3G3htpxiliqtWo/Z8uj7HHVw3JG9vuPKPiJJ8SNY0LStes/Ftx4htNBt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4DXtraSADy/tw/fSQhV2RoX/AHa5UAKcV8MaZ8RbfWbDy7HzbSLTj80pxsOPQds1xuo6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/DwudN0GeQPHZNI3lqPdQSOD+lZviq7trCFvC+jjENsQZMf8tGH9BVZbgp4eLcnc4sRU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4xTeJLh9LuIBDpFu6yXAkyzPu4LADtjtV6TTtL8ITNqmoW0VvDIrzWQXEsBik4UoeRk/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omieYGLXN4PNkyMYOOFx6AcV9BeG/Hnw9s/hhP4MaMw6vDay/Z0lHmxuXOdoyMJtPQel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s9DWF+W55xrVlb3Wmafe20jWyTxArOf4ZB0P4Gv6g/GXwW/Za/bn/wCDdPwv8eLqKz8K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jxPNOcX14ZEFzZR7iWRL/cksEYwiTAleCa/m10jX/Bnjnwk2kWFsLe6skVZ7QNkRyeo/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D/D/AOEHx9+IF1+z3+0N8WLz4T6Dq0ccuh6oyC40l9ZjYKltqEMkiRrvQ4hmxnd8tfbZ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S0Pys8I+PPiL+zv8WNJ+Ifw7v59G1vQb6LUtNuYmZZI57c7owSmCV42uvRlyK/d//grL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P8AYq+B/wDwVA8TeKby8+IGv3V14P8AE2gkQRWunXVqrSb7eGMB44SVGDIW3Bx9K5v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rxl+xYdN1u08XW3xDWSF5dUXRbMmbQo1ClZNQiiaRo4ZS42SHAz8uOhr8WfEGjal4T0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oyQ0TZQiQBtxUfKTjHOM9qqTlTl7x10E21KL0Mrwv4nvfCF3L/ZjBvtUXlvHt3Zx0b2x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HjXz1PBVOoz944rlrbxLY6fAYpbaclxt89ccfX2rT0RbC6vf7SiwAX8pARtPTnP1rGe5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ox6fe4ls5QRu3sG4xt7YrIn+yX13DdW7rHMxJeIDoB0+or1bRNd0e91H+yNWskDMrBHI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xaxWt79mgZdtvlAyjgjPY1mn0Otq2qOD1nS49V8TW15dsvkIpzk4O7tj/PFLcpfadrTB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n9Owz9K76x0Wy1HSrqLVAsUzS5izgFfQr7n0p9rYqNIj+0TJeNIN0J24OFOPmApiUzk20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S67mA5GKpTw/YJ3UAqnGQMfngV2UkGy4jSL9ysu7p3wOn4ViXlhJp9nJJYhpG755696q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BJLCyNw3yg+vv92v2B/4J6/8E94P2tfGmi+FZrK+svB8LJN4z8YW8Zkg0QSIfs/m5wgj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2r83/BttfaPazazYajHaazpbxm1inthcwzpOCkxYt8iNEDuVWHzdq/W7Qf8AgoM/7O/7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qNcE/EBbe+1q8lkEMcN6v7ua5uGYbirJx5Kny8AE84FeLm2NkpKlBb9uh5lebXw7nov7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xB4BtPhbqk/w+/ae8AR6ppfjK40u4W5sNZ0a+JGnXduy+ZEPtVqdsirgovXDDNflNZ+I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4duWs9P16J7e8jG2XdE7+a0WZAzL8/O5SG96+7f2Vf2AfjD+2abnwd+zxavr+rRSp/aX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5gcbdmlWlwVluvLbqFOcDgYr42+L/wAOviH8GPiXrXwL8c6S/wDbXgCS4t9Vsw4RgUP7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d1zg1899YhVfLBfCcNSV3e55Zqv+k2VtbriSFQxDBcZJ6gnvj9K/Wn9nL9r34V+Ev+Cf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DGtWHxC1eHy7XxnoG6eN9JkZcabrMJDKmnEgqX/v4IIIou/2DNZHhXwzf/AjXdB+Imh+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m7g0290aPSSG1K3lFw6/6RbnjaPmmQfKtfNHwN+LPxV8PfCjx/o/7NHg+7a5vdLa88Te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GnxHc2sqEmI6VNkGTfGZEfDIVp4epOMn00OOtUbVkz1T9nH4rfGzwP8ABP4jfs9fCrx0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0m8S6RcIstpe2kiiEtLJtcxv0jyoG4YzXqv7GX7Y/wACvBHwh+Kv7IH7Ufh06h4V8dwx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Fx4XuLOApBc6faSZynmhTKkTRnB3fMMrX5FLYWOn7Ljwkm10KyRtzzgfICe64wPpXsXj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XVvCWr6lf2eqWdpca1HdWf2WWxvc7bu0haMss8YAzHMPvA4IFcX9ozpyve67G1BJpxe5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Z+P5fizoHhnSrO9g8pHi0Oy+yWSSwKsZfy/mMBnRfMK5C+Y2QB0r9zf2aP2uP2Ef2fPi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3qniW0e48I2yeEp9XhaXUYfGQOXtUEO1fs8jHaplBQr8p7V+V3w7+InwZ1n+19P8Lz21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7P2S4eOIYjZ+gZsfxCuv/ZC+Hf7Mni39sBfhV+0L8RR4S8B3AF9JrbxrKUu4CHSxmIxt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Vhk2bSnWlGKtLod2KyyVGkpSldH9Iv8AwTU/bL+BH7P/APwTt+KngH/goCVvfGXinXdV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yvf/AG5VJaM48nc7ZdhkNHgHHFfxGeKPGD/CTxfJ4h+HziMXdxdRTQ/e22s0haKNumGR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uvi7+y74n1if4I/s5+C/7U8PaN4vs/E+oeJYi9xZDTdLd5DpWryXPCRz/wDLpOhBdPk5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F8YeOP2zvg94X/b2sPh1p/hDwPFcz+F7HVNEjRbO6e0unEcF2PldLlF+VNyDco46V9bh8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HjQquU7fcfj+02nDx3f6NpuRvtxLGpGDhlyV9h6V0vjXxX4y8SfB+y8D2VnLdz6XeCVZ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OByfL7VxHiJL9PiRaa6Ee3juIIdhK4yuNpIPcV6PoXiZ/BvjK012zlKSW86sv92Vc4d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nTqtrZm0p6lrwfp3w/8AGVvpnjvxVdPa6W//ABK9ZkiwvkagBi3nfjKxSqMM56OMV5Rr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9N/tWDVrWzlZbe5i6SJ/ARx1xwa1tCtLv4efETW5L4faPCvirzoL6NELEW07blcDH34W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18LPCvjPw74rj1a7W/m04xWWmShyjNNM2I5ynXbt6gjiivXhhb1py93TTsa1GtLbHz/4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ttpE4NnM+97eYbo93+wMjb+HFeqeBfDd/wDFO9j1jw6bSHXNOdppbW5mEEUscPz5jeTj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Xjvwfqvw38S3HgLxKsb31kA26E5jdW6EH39O1Ufhz4pi8M+M47nWod9nIpgnVhjKPwQD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pC8dUwpKLPSvE/iKzh1yVvsAit5iJGgfDBlP3hx79PSub8QJdD7PfeGrp7aXal1Yzwv+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MpGK1fEWmpaa+5Ckxpjyud3yfw8jg8Vq6+JLxbe/jt4YsYXdGu38wOK8alVUXZHI5W0O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IllpuoeMdGgXxXDbEXms6bi1lubkHMMzqgC70Aw52jefavdPEn7Rfhy//ZvfwTqFpNae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PJ1C3kWSC9gQDasbYO5V+6+eMGvzcm1TVPD2rXkVx+9UtuVS3T6GvWfB/j2+t7J/7P8A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N2CeDtNRmGDpzUZVF8OwKp0R6v44+JGmfEjxwfiv49UaXq+sCFdRRI9kXnLGEW4RMZVJ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zN8Wr64vfHdhpNxMGtXkQLKg3ZRiBvC+w5xXpuqa3qGvX63GuY3bFiUYyAifdA9h2rzr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N8SWqedbWs6QyAdOTwcdsVrgasHUuuxaPXNSvvAWnRWnhnwXcee+mJsuJfL8rzTn/WEc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/8TUtWW01wL+/X90T6r2H4V9k/s7+CvC978YUstScEX0UoW1fasV1IBkRFiDglc7f0riv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AaXJqHhvzNPsWmUvp058+WHsRHMnG30DgHFeBl+a044/2C6/iXCavY639lfwx4f0j4fa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JCFx8hAymAOq+vpXwF4vglTRzq6zB4r2+nDx90YNX6hap8X/AIefDr4c+H7WXwbc/wDE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ICQlPLE3yNuKbv7w/CvijUPCHhvwr4R0++8Zr9qvLNpLiSKB8qzt90OMdunFe/keIiqs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NsLH4vM4bwvp0Vj4It4dfjxGbn7ZEn3WaTGBnHO3HarnxO0WG01nRtaurmVodU08XP8A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hXEeI/EGr69L/aEgFs6nMar2GOB+A7V7d4n0y88YfAzQvHUUYaPw/cmxuznkJdcxlR35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qbuouRwRp6V4J8e+OPhzNc+EfBB12001Wf8AtmwUm4hA6iZUP7xV7ZUY9a4n4O+GfjR4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g/I0epatZPb3Vm0sVsbq2Y/NERNgPz0UfN6V9Kfsm+IvhP4B8J+Mdb8QaveaPrkaKsT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FWJflbDDDegrxD48/Fnwx8bodH8VeE7OXStbsLhvNcEKdjAEOrphgVcZUnnmvm8FiatT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+1bT8/yKeHVouLWqPPfJ1rTbm80DxZFJFqelzNZ3UUw+dGhO3Y/uvT6VL4+0a/8AFGvf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2ih8pj8/K7uB0+grZ1bxv4m+IN1P4n8ZXf8AaepCOK2lvGRVkm8kAKZSuPMcDgueT3rt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rniqH/iXeLNNa3tig3ul3F8qcDoW6A+1fXUpP7R1OXLHUtfCHT/DWnfDK0n1ZI/tE1zc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hWHUnFdV8GQddvLvwzrlm0ug2LMyXr5RYE5IG9uCewHWuP0Hwg/w00X7T4ulW/1CRSxi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7VeJ+J/FHjvxBDa+H0vZk06Obdb2cXEau7cttH3iPfpUTanoi48sE0fRHiebSvjJo+leH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uLnyrSVTEt7A5zuiJ/5aIB90/eHSvKfDXxw8ZeALiO80+VZLy3I8vcCp2qf9U2MHBAxj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28Ot3/hgSjVNIltEspIhlxMT8xx2/lX03ZeAvDHiyez+KGo6KlrrDS/ZdQsnw8cV5GOX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1rwM4xVGjD2lbWx52Np7OR9A+A/jjafEfT7Hxneadf+HdYg+V1cFoZMd1c43oRxhxVH41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jw9ql3uWysYpZIZbZTtWSYCMgEZ4K8Y7Vw/iiDUFtxp+o3z6faOymaaAK0qxZ+bbu+UY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tJ0LRdd8YxxXsMWsPaf2ePmt59JuE2xq/wDtg/vEI+61fA4bNIuan8KZ48Uoswz8ZNA8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WlRN7NL15OOp7+1fWHw68H6zoPg6DX7C6dLrUOGtP+WWd3yuB2bHXtXwjHoPhr4YfGew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iKd8Z8tGG5HK9cDo46g9OK/R3R7HXdP+F7+LrgC303X53/sR93MinLNIp/uccV9TiMT/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KKv0Pm74n23ie48Tr4fbw9Le213vWSWEKqQyL97PceorjfCPxH0Pw58NvE/wN8cpK8Yj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T1hZeyhsMDxiv2W+Fk8Oo/D2LWLu2RZ9Vw8vAJyVC59ulfkd+234bs/Cnx6fUdHi32ur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QDf7BitZYLNatT3H2N4VObQ+hvhF8SPHnwo+BWmfHzwJefYPFngK70zXrG4CgtHLkwbw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lJFfH3xG8f8Aj345/FTxJ8Zviddre+IvFt9LqepXKDaJJ5eWKr/COwUdBXrfjC7tPEXw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tPX7OvdSYIuqygejYz2rzPwz4f8A7S1yLSp/3Jc7d/VUz0LY6Dt7V9NkeIlLCKL6aHao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s/D+oNF0k27v91en/wBavvH/AIKF/sC+Iv2TIvg/44vJTJp3xR8KJqqW8qbZLS7jCtLE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1xWT8Kv2PPiv4htfDviG+0C6l0PWvElnoQuQpFv9ouJAY43bj76g49a/qA/4OY/gdo+h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pqt5vhS/bQYxjKCCa0UdOx/cjFehTvJyS6I76dLlVpH8TSeDljgilTcGYHbjkcf56V0W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jc27SyJH5S8ZG5jjJx1Ir99P2Bv+CV8/7cv7B/jrxP4TSdfHnhbxVENH8qVI4LqzaJPP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K2RjgV94fF7/AIIU6r8Gf+Cb+s+KJ9Im1r4n2V9b6tHDYShzY2cBLXIPIExMYy4Xpgbe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NCo0F1P50vgX4f8ACFp8d/BGjfF2BtQ8J6pdR2/iK3CuXbSnO272CIby8URMibecpXx5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E/EbXfD/AIAvrnVvCtvql5Dod/dR+VLdadHKRbSSL2cx43Cv258NfBvx3+yXD+zR/wAF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V4i1RmEBQs0UyStbXFnIp+Ui4ty2044I9q+o/wDgv1pn7DXwXudP/Zt/Zz8D2Nj431S6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V30yCRS4toAX2oZs/OoHAxWuNpzqR5tkjGpQjF8r3PwW/Zf0v43+O/GWp/Af4FzSLqnx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qxpKt/ZS/vhaFWB2nzIwyOuCG718q+NZNe0jSf8AhUWs272U3h3U7oXtvMpjkW8jPlPH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e1fqN8C/G/7SX/BLL4keBv2pPDWiWTzeN9BOqaJLqsQns7qx8zbcRADDRzRuo+ZSHVcE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4z+K/wBqv49eKP2jvHa29trviu4F3NFZxqkCFUCqqqB6AfMfmPU81GEoNK7Zi6cl7rWh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vYIgHDZ/+tivXtK+PvxlHw9n+BuseKtVm8CSSeemhfaGGn210zhhcpBjAYNyx/GvOLDT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3GPAYcAgkelbOqeG9Z8Lvb2GsR7ZLuL7TEOhaPO3K+oyMZ7V0VZJe6Nx1PUvGGvS/Du78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Nze6ext2vtPuI5o5HZFdJVmjykqFSCGU+2Birvwu/Zn+M3xV0LWrL4f+HZdaez0p9bkW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eUxRuR5rRqdzImW284xXE2R0j/hEZFggVJFk37G6BVHIAHY198/Hv4FftVeAf2S/gl8d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8QxzyeHb6xxBJbXFwWJiuWiKyZcKfKMv8OVX5TivOrSfNG2xpCNz5U+Gkuk2/gvU/FGn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zDGFRBlMDsB0+vFcE2l319t8Uajvj/tRvtUVwpxkIdrgehyMfSrulWniWS31DRtHjMcc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kZ3ALj3/AAr9RPiR/wAE4/if8Of2QvAXx88T6zpGp+HNW8R2mnWq6TKLs/YtUjWSadZE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s2HUjjiieJUdjodSySRwv7NPwm+MV34D0j4yaFF5/h7TvEnnvHPbk215MVQyW5nxj50X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68/tr/BT9kfxF8Z9H+KXwO1EeHLXxXoNtqOo6TaYkh06/H7uS2Ef3kPy/MOAOoGDX3do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/gl4n7FP7FuraTIfAup3A12+s8wvqcMSfa7S7tkceYkt1kIe6SIVHygV+I/w+8UeFPg3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K5i+z4Vw10Jx8sxn8z5jsYEN/FXwPFVSrSp3pvV2aOGdSb1T07H6S/8ABLS2+BvwL/aV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3t55rRxaRcY8izsb2Q4SW5O4HY6nAJ+VT1GK/a/4V/8ABODxV8GP+ChWqftReB9Rs7bw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+eaK6vl2zWwQYyjMTIrg8Div5ufCWveCNds9Sv8ATtUjuNOurYbXCNlWgJHzLjK8EV/Z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E+C7Nk1TV7iPRbMNPJblGkPlLy7NgDjp6ivpOAM2qYunKnWWsepNKdm+Y9WksPEM7nzd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9aonw7rPmMza9d7T0UJEAo9OlcD4/wDjt4V+GsML+KoobCW6by7aCe8gEszjsEUsQB3J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ba8M/DXwhdfEDxBph/smyKLLLbw3dwA0hwqhki2sSeAFzX6Q5pD9rE+sB4c1ANg63ff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wzqmd8ev32D22xcf+O18p6b8Xv2yPibo1vrvwy8CadotldoJIJvEUhgJRhlWNuhMq5H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th6e1tYeNPitoWg392A0WmeHtF+13Uq5APki4k3N6AlQoPes5Vktx+0R9qR+FvEzf6rx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x+lJceHvFVhH59x4nkgjH8U0MCgfmRXyvpn7Mvxk8U6Tdz/Ez4u+K4ZLxVFrBYtaWj2i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N6DhOgzXqWk/sr/A6zgij1rT7rxBNEoXz9Zvbm8d8d2V38vJ74UCqbvoipSsJ4u+IXhb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TdKtRxhJlt3dfcBHzn0xXmVt+0tp9pN9k03xZP4mt0T/AI+NM8O3Ny4I/wCehj+TGOhH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njXw/pqr+zb4T8H6ZeRMw36pblA64+Up9mTdnP8AeNfLvh74SfthfGzxCtn8Vvi02n6T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LZbO0wBj7BDdSAzu3/PSQEBRwOazc7aEqTDSv+CgepeMPH+sfC34P+GNc8X6/oD+VqFr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BgSyyPtU4IOPSvS9B+LH/BQXWLrZffBzQtOtyTiS415eF7ZRImOfYdK+l/BPw60P4Prq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+VZp7RSWcFECbkdss7EDLBySe3pXpNrfW2o24vbNxLG3cdQfRh2I9DVOEurNLnzW0X7b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9AU/wot5fOB9SIlNI/wp/ab1iHbrPxcSxwOV0vRLeL/x6aST8OK+mMsx4rI1nxJpnh37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22y2tYV3SSsPpwqjuxwBUuL7hc+WvFH7OPiEeGbi+134j+NtcuY42dLW1v7bThMyjO3c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Aor86/hL+xbq37VurL408TeNfEujeGbaacTWltq09z9qwwVY4rlyA6R4IaZV2uThOBm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+K/x5v5PDXxT1WLSPCTzsZdF0vKzXdquNqXl1nOxjxsQDcOvFfU+j6FofhjTYtH8OWqW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EAqRxRjaiKo4CqBwKmNPp0B01Lc+UtH/AOCfX7E+htm2+HmnXEpAVpbsy3DvjjLmV2ya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0s7G3stD8B6HZJa3MN1E0Onwg74WDLztyQcYI6V7jE5HzelfLXxU/ZbPxD1LUvEHhP4g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8ch/s693WkewYby7ZxtXzB97B68itJwtsiuZLZH1Tpuiabow2aHp0FmB0EMKRgD/AICB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PcxjBGVyM/kK+Qfh/wDsneD/AIdRyeIPiJ468T+LJIgXkm1rVXjt1AHJ8qExqB7HNeRf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H8vwY/Z0+GGq+MNYigS4N5tFrpUcDrlZ2u3yWiHqBzjAofLHciU3bU9h+P8A+0BpPgD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1jp3ii0tvtVs13dx2ix2sh+S4ZnByEPy7FBYkAVzX7JPhfw14P8ACX/Cb+LPHr/EXxjq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qxxt8y2toEASKFPRQCxGW7Y4zTf2ZT8YJvDX7QX7b+l6LquvaRvaDTLODbp+nwXBADSO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Z8i9lr9AbaC00u1TTtJhit7WJQscUKKkaqBwFVQABjpiphTu+YUU1qchc+K7a/L2geKG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qFA4I7VmaVJJrUE2meKdWElxbMFdLWQQq0ecxyD+Lkdfeu+l2t8roPxUVg6rpFlP5erR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AQbmiP306fiBXQN6m03h7wtrGjzeH9SsrfULC5G2WC4VZ0kBGMMr5B/Kv5G/+C9vwJ+A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Q+BI/svW/F97JDLoL/vrOGyRf3t1AG+aAq5C7QxVs8AYr+qm5g0vXpJdN8FKFd0w99GS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GkH93oD1r8Hf+C9P7DOseP8A4D6D8fvAC3us3/goNBqzyFriaSwlwTclR/zycAttAAU5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bxOijKT90/lv8DftTS698TfhS/7WVunjPwh8OjLpEduYhDcRaXfcYa4XEkn2OUrNDk5X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LUfjx4i1Pw14o/a40/QfiJcfCiHUbvRbmZI55/GXgS5i2X4s7lSbe4u9NUJM0DBZ0wSK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5+JXxW8OfDy0tZdTbWtWtrdrO2yWnhDhpUDLyoZAcsOVHIr9mf22v2E9bs9NX4mfsZ+J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+oWHw7nu2mv7aVFFpqSWksbc4jOcSAM8XUnFcGBxdON4TdjKCv7qlY/Z74LzXXhH7R8e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LfB5In1T4Y615tvlWQSBtM+0qssbleQvfsWzivN9R+NvgH4lftTeEfj9+wpKngP4v3s9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wm1fUo7dN81vtIEX25sHyG4ErAZw3NfCP7L/APwUc+Fvib4UeD/hP8UtUu/CXxH8GRTa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TM2FrFiyt5LcFTOwAEXZ1UBkY9D7d8Yf2xf+Cef7X3wp0f4nfGPxBqXw4+Iel6rBokfi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vV+WG6u9gRL6wyoZpBtmhzgjivYVrXOaFZ35Kisfvb4pv774++GP+FjXvxJv/CHgk200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M5VhqJmR5ILiGT920AwuRtzmv4av+ChvwFuPgT+0tqXij4g3V94g0vxt/wATDSN77J7m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ZvmikYjcsWMqvtivv2H9tr9qL9jf9oWfxF8adYt/GWm+LvP1LQr3TJY5PDHim6s0EK6j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RKrgfMAXXPzV694f/ai+Dn/BVPw/4s+Bnx78Et4P+IfiqxmXwnfLHGbCO80q3ea4KSA7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u5V+XBNedjVGekTto81N2nHTufz1fsxeP9A8b/FjUNJ0PRZLCxs7R0t5UfeGJIJ3uTlm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xrFqnxLvtPDPbaRaeUt9qsUnlzWcJ+aY2mcBpyBtG44FeSal4v8AhRovh/SdV+AFiuiT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ILxpI77WbSdgdQTdtMMcw4EXQY4r9G/hx8D/AIq6L8M/DfjL4HaLrWu6drMlvbaxqWqW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mNYLKYNJHHHJuRph8g+UkiueyguWJ6btFWPmzw38PPhb8XvCd3f/AAv1ePw/4evNPv3s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tYxBpZrpM7185/7oxj5gMCvGvCHgv4DLrXw2+DvhjR7vxR498R3sn/CR2GrTqvhm6S7e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SqqMT527nI6AVm/FK6uPC51bxX4l8LRf2C5vtMXUZIntoUvEfYwSaLASeA54U7W+6civ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Pwl8L7/w1JpV/e/FKbU9HvtJ8Qre4js9NU+XdWM9qCP9eh3q68qcdKyjJ7sTk7H6Cf8A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hr+0F8U/hV8Mr6yhNxHpvh/xLqthpyabANS0hF8tdMVfntwufKnlX/XDDdTX3d/wTK/Y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v4nfFfwj4w0nwPqHglLi8+yapYwHxXb3NtZx3LTLO5dbe1mWTEZGd6nJxXxl8If2GdZ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jwxrMvjvxWviXTrE6HJNi9nt70tHeQKrn9/9mtkEglyCB6kV9l+Ej4v8QfsYatf+Kprv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R1PXtPWOR7+z0vy7fT9IvlyJ0McBLiQnbNgA9KmKUVqcdWrqodjkvh5+wb4I+JNxJ+1V+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8Q9e0x4bW3uJTB4d8NFmlutQvWiP7q4uXyoTG0Agjnivl7UfjR8Lv2XP2kPjH+yloy6Z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efw7oOsaiwIlsrrFxa3ELhci4tJfkyuC2zPFfaP/AAUJ/a28KeF9C8P/ALGH7FmrnUdN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y2yme7069VQNHdGACywyr6cfKUIr83f2Tfhd8Fbb9p29+BHxk0ZLjwr47t5/CwvdUmji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LRtGb91DexTKDknDx5XvXRzQSuzrpVZSi6lR2X6H9Qv/BGH4dfsy3Xwf1TwrPrWoXPx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PM80kENnErxXkZkJKuecP1UDYuFr7e+LPgS3/b4v9d/YU1Cye7+H3hia60jxLqOt28at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aJeBd4lB2yTTJ80HK89K/iq/Z3/aD+MH7K/x61n4MWfjGB9W8P3q2Vn4o0uQSQ3GnmTa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/eU8o2RX6E/8FGv+CjXxI+Fn7NPhP9lj9knxKsV5r2sT6jrusrdfaNYV9wZbqKVPltmc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OWPfN7CWl9jxcRGrDEcvfb0Py+/4KJfDz9nj9mzxj41/Z3stJn1r4kQXi2dnp+mSfals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neMYIx8x74r8yZdN8aafPo1n431m+vrXw7bqmlwTzyzRaY+7zD5Ebk+UN3OF6HkVUvf+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6NBPfazezu8t7cy5nnbHzSSOx3c129poPi/UZNHHj6/g0uzvriE6jeRbLie2tt2JnWDI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qaOHVONm7n0FOMmve1Po/Xv2m/GXxu+Cvgn4O/GySzjt/hxeamdL1dIpp59Si1wh51vr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5De3FQfAr9vD44/s2fEuPwN4wsLTXPB+rTWFh4q0C8YRw69p9tcLLaPJdp86GPgpLEQ4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xl+Hdt8M/DPwb+GjJFJY61LqGrzWMbrBrPkuyWl7fJLny7tYDsCwYjC8MCea+W/E+rf2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a31G12m5gtLr54gp+/F7L6DoO1dCbnG6LhJOHJLY/Tj9rH4w/tFfFH4jeK/FH7S+rz/Z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zJDdQrpV7Iz2iLM5PmmMERl+GwADX5R/Fy6sdF0Hwn4C0kvJ/Ztks0rYP+sYBc+3Tivu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LYx/CD4iySSeCtSMZsZZ8vJ4fu8grGZDzJab/wDvke1dL8NvAv7PPgD9qA61+3xYS3vg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dpyO6eKZoADb6X9ojx9mtpfvMx4I+XjOanDVmnyz3OmpRSheGxqf8E5P20PhP+yT8Uo/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VItMtpb3SrLQrW1MVzrwH+iDWJrgfvbWM4dYkIw3PUCv0Z/4Ip/sRXP/AAUi/a4+IX7f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MeqymW10Z2sf7a8Sam2828TIyjy7aLDSoDj14r+fz4ufF3wH438Z3vhH4NWM2i/D+O8u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PaXN5888KfxGKPhYkYtsA4PNfsD/AMErf+CifxO/ZM/aT+GnwC1zxL9s8AL4pj1KXT9L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vJ8xruchERSV83djGCMiu+E1O0ex5GLp1FBzo7n2T+33/wAE9fgF8CP+Cn9n+yb4p8Qa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wi1+W4trfOp/Zn3G8tdNdF2ExgAu6rwMjGa/Nz/gqR/wS7u/2J/BFv8dvhL4ptPHXwS8Z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Fa8dhF55iu4oh8piGUMhCjIwQDX2P+33/wAFNP2q/Ev/AAVDOq/EKLQobv4dafrWnaG/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H1Nws8ZuFaSFLlohgMv+pb5gK5349ftUfs8eOvCnhj9j/wD4J76N4l+D8vxP0y90H4ia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WRVbkXVncTNII7iR1YyT2wjyCAy8UpyV2kX7edSUbrSx+E3hfw74Y8LfDNfj543y1/ep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5jLxPqLf7Fv92LsX+leyfCP4ULdaVa694rt7fUZ5tlxEXTdtDchuf4j1LHvXJfGeHxpD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lDSotNsoLLRbZlBtX0uFdkM9uyjy5Em+8zIfvdea5nX/AIha/qyxeE7K6MFhaxKj/Zzt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dPSskm9EZ127WRv/ALRmneAk8XaVPY3kk+o2wfMNvgqFxyNw9KvfHjWL+D9n34d+PtMi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T7r58wOh/DpXm/gXQJvFCTa5ekCys7hwkh6smMlB7etejfEOCTxV+xkJdP8A3cWieLAn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47cis5S5bXHGfN7q6Hy94X+D1tqevtf+KtXDwQxmW2iUmcl/veUzdFAr3yw+H+mTeM7D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6t/NiRyqWtqkY2BpD1wo4UYFcV8D/Bsel6F4kuI55Rp80CQJLKu0ecx+by/cLwa8O1H4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A8U0kjZid/VU9F9K0jWctjOpzW5bna/ELQotK8baj46s/Gllfa5IfMS3s45VcbhgKGxh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TEaHb3epu9xdT3jtKxBJXAHP519s/suweEvFHw9Sbyov+EkSeaS43hfMeInEZAIzjHFe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XJt0tbf7VztUqqtux93jFOUL6yRywxPvWsfEfgrwT4Sukl8W63eSrLPcTOE/iMK9/bHt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iq5OrL8tuE8u2EYxhB0Ppk9zU1z8RbH4fXVzrN1breyxM1uYDgDaOGwcdO1S2Xwz+IDi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M4+0QWc2AgWT5tpIHTsKSi2ddWSieJ+ItD1AaYbiyjclW2uAOikckf4V45aPK7Cyt1aS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Yr9BP+E78Gxzy+EdZt30/VIB5U0UuCmSPvKR0X0r5yGveCfD+oY06Jf7SLlRMwyAM44P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cTlfUoeDPhx4psM3+pReQsi7RGSNxHXkdvpX1F8EfF9gIp/AepER3NmGmtl6CRTy2PTH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S2G8fK339wz09K8f8QNPoWptrNpujlIbaw4Ybhg4/CuKUnPcw5vaWSPqTxB8TNN8Q3Og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vpoGMo/1zQABv+AqTxXuWmQeHbvUX8FTW8DRXdvJJDcjadp6ADcPxHpXwn8ZdOTRvgt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/vnPT5pLsgHj2UV2HgLXtBuNL1vUPGd/dpPDYMmmQ2mD512cBVlYkFYguSdvPFc9aHLF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To1v4wsEuNJtLX+0LfQzFvuINpBi3YyuOp9fSuM1zRLC48D2/iqaSWN9MuCojdMbi0hG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28R+FbGK7sPtMKIYY5XjBxtkI4Yf3e2elWNSkvpPh6+kNKk0OoQXUsaEfMhjmymW7Ael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32ON+IekXVr4JN15ySiG7WVMDEgjkXkH8fwrX+EfiC/sY7i9sBHLcDZtDxqy+U3DKeOOB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y1fUfg6svkpIyRKXkON7bCRt/I1518FruaRp7BpdsLQMTherKRwfpXXdNaiPRdW1TRb7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7RgrxqkOdpDpuAT0x6V518LvDdz8Q9UuvD8TraWhic3MjEKscMX3pW/2uCFHrivS/GVj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Clq0s0McPmwHEjsx2Aug/i7DHWrF74c0f4Y+LpfhHombrU57eSXUpH4EU8iki3Rh1EQx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hc8j+JHjfT9X1WKHRYTY6VYwLa6XApOIYIz94jvJI3zu3Uk+1e/2Hw+t/GHjS4lhvCuo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KgMTEOYx3x+dfKOqC3itLTTZLci4Tf5sp6HJwFA9q6nx7rOpan4fsvE5mkhv7GOG2Qwkr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1IaqxFOcep45qr+K/BviS50y5lktru3lILDIIIPDKfftX238JvHsfw/+MWl+N7KUXWme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GPMtswaUFu/zrwMd62/jPa/BD4r2GmeIvhW2qyWo0Wwt9Vn1sRC+OtRx4vJVEPyrbu/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ua4HwJ8Mb+y0dfAfjDUV0+CS6SSCV1JljWTGRHGASWcfw9M12V6kZRuTQjyS0Oo+HVro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4hMBZ3ksjXyXhYxwW6XEp3o6jhiU6L1zX07/AMI4P+EYiuLmEaF4YLpEtvJuGp61dkhI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gKo69MV0ei3Xw5/ZwtrM+K9IN3YaKZL2301ipMsoGVur1v4nz92PHHHFZH7PP/BUr9q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+0DplvoV3/wh93fXeh2Wq6bHdRx3d3CYhOTgN5sQIaJs/Iw+XFccU3vsdn1mMVZHh37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4x6j+y7oNnb+HNU0OWKLUhptxHdzPKY1k2SXEOUURBgrRRnCMNrcgitH4J6jqGo6fd6r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OzCZ70Nmdz/F83O0Dgdq4Tw5pPi7Udeu/HU7XVxqd9dXN5e3z4BnmuJDLKSPVnY8CvfP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+IM2j3moeZZXELCVM7nj2c/d7dMVlippQ5SMFV5qqTH/ADxT4i+C37Vy+H7eNEm8TW/lX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zCNv8QYDBB4r17xP8N/2S4P2nPG/iXWvGkPwn0rR/CT6lY2dtYm8/t3xB9+DS0iXatv5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lX4vW3jDWPjDbfELwqivqXhaZUhiY7POig4AYjsRxXl/xk8RWfxnvLbx75K6drVvMGvb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3TPII+6eK0v7vL5FSqWqNxPqnU/2hvFP7OGt/DT4n+AvD1jrPiPTNSOs2lvqkBvbcTW+1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Y4JPpXj+pfFHxv8AEb4y+MfjN8c7+e68a+Nopb4vLEIfMu7psttj48uKJPljAHAAAr3X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hqXivxrMVudTe30+x3EPNL50gAigTGVG5l6Y3V0n7Z/grTfB3iJfh/q/h27HxO0u7ljv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jiwn2VJZCEmaIn5/KyFPDHPFbUZ8sLNGtRqSvIw/2N/2FPjp8afg58X/ANsPwTM7WHwW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vc3OqQahKVunXb9xLSFTM5weBW/8CpvAfw7/AGj9Mv8AWrYz+Eru6sb+4NqUBZIpkklC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rv7Kv/BXH9or/gnx+zR4u/Zf+B9poUuu/ENJI77VL9fPkttyvF/o6qdjN5bkAP8AKDzi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XgHVPh/eXkFxdaND5i3EL7gUcbsc4wVJwR2PSrnyypx7nkpOMWon72/8HD//AAUw/Z/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1/Zs0vU1074O6oqatfao9vbJMNTjVLe2s4NzT3A/ckyODtQdRzmvB/iv/wAHCnxlf9iS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Za5Y+KNAn0bX4dZ0s40iHiOKKwkQgTEx/wATjEZAK8gV+CfhXwnB4t8Sf2RGzSXcdnLd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J+Neq6f+zd4kvE06w1sRQrdHdNvYIY06kZ/QVvPHSbj5HHVbhKLfQ8CnjbNjplqHuZbr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OFAx0/GvpGT4M/HRvAV23iVit4Ginsra3lYSr5ZHykRkAtgZAOQK2/DXiPRvht4gv7Pw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R3N1IzSyFePkGDhT1GK6R/2k/ESzFb7RotOXYT58jSHHHuB9KjmdtDpq15ys4I+ebp/i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Wra7fNzJDch5G8z+IO2OnHevRZ/Dn7Tt04uNL0v7FC4BEKSxAJ7YNdlZfFH4m67YfaPD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4IPoVriLrWviZdXDzNfICTyPKxg9xjNY+3XYydaa+yf/1f5A9V0O+0IpFrVrsaCULyex4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8Q/COlaNElnqbNGbtdyqFyjof4g3t6Vak1zW/FWkRXuvTmYx/uyCMDB6H16V6J4a8VeA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iPaTzm0VjZ3EbDcv91fXGf0r8poz5JJ9UeOfCHlar8MvFMOp6WwZ4zvjbqsiHqh/Divp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NQ06USrOoMsat80eeqkVy/jPwJfQeGiu5bq22ieO4jIKRsf+WbH+FgOoryXw/NN4c8L6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OLS12/ez/GcemK+pgljIKon7yOhtVEmVPiBqFprOtJpWk+XHp9hmK3jT2PzZ/Gqgt47C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FDMB69hXO6JZyfbopIFMoPDEdcmuzu31BbdLMfKkUu/a3bFfSpcsVE7ktND1LQbvwbpa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sbCmOEPZh71Y8TaVaWMFtc2Y2q+DsX+76iuUtbCx1HVoy7iOMjcXx2xyK7q3lhgkhsrS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J2+30r5fGRjGpaLPMxkIqSsQ6jaQRwKluV8vCnI/rWHpNzbXd9Lp144EZxhhwF9q2dcE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Q85TjgV57HPEkYMTcEfXOexrnMnKx3era5e6rr95Z3KgQKI0ATtsAAI+tdJo2mSavoVz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tBZeuBnj/GuL8LaiLu8/fxNlF2jC53L2x64r0rxhfHyoNJt3zLJgzkdFCj5R6fUVLha7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4d+I17olqdI1KBryALlSD86joACeK0tR+K+kQ+Hb82iFbqa3eBY503Fd4xkEcAj1rzzT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dTtw3AFP1Dwy4sri9uSksUERkcxnkD0xXl08qoyqqbRl9QUpcyOTt/Nl0+NLl9x2dQMd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3ThSMcdBj2qGwuXudLSKd2jDZGemB2qzOY57ZI7ZgPLXbmvtj3YbDmury5ube0t18u4K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nm3nmiKPECrd89CK2VXRNS0/T7iaZVuLT5NvTcV9a2XW0vLATeWVbBChejEUFFPRbfU9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h7fPOMjkfQ13vh5m8Q6/DdXpMflJ+8jgYorH39s1zOmRTNaoij7o6f0NbOhyQaH4otr6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M/M2BwBWEoaAez2Gjovh3VdHfaUnBnEeN254vmU/gOMV45YeOvEGn2Ett4dtWRSpfBQq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6br9iPEVrdW9jLbQyHEivgHaR1x/Sum8ZafqN/ma1tIp4dFUwvNbFTuiPzKSvBBA9uK8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jcwxNRR6Hyz4J8aa/wDETWrLwpo/k6cb6cW0097xAhbozcHC568GvadR+DHxt03wXF8W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LZS6jFFKYILmHO63eYL5SykDcisQWXFeeJ4F0COyn8Rf2/bxtg3VvGcxkSociJuMknGM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R7S08Gan8GfC/wAWjdeAvH1tZ6z4p8NGBrOyGp25V0tn84HfJG4BE0LBWCjIOK56uYuP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iZW0R8dfDbUfDmqLrOjfEAajezXemtLoM2nzpb/Z7yFg7tOjKRPC0IYeWCrA4Irob/wd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34n8RRvJoXi6xe90NY5Y7h720mzEJmSIkwskgw0UgVhwcYqx8UNO8N/D3UrzS/AqLfaN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zeb9jmjH76BSP4T157E1UvtL8H6+tv4zsrl9I1eSGMmeJ9sWB0bn7rdsDAopZtKLTktG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fWlzomhzWBiMRkHIKnIA7e1eXaD8MLnVdM1X4oaiFXTrIIsO4fLLMzbcA+i19beCIPGe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BdQMuVnZNs8sfUbmBwc9OO1dRr2tfD/R9K0Twl4sLN4ctb9brVLe3Xc4sIvmdFQYJ3Hs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kpo8N0ve1Pim/DMmFHXgY9P/AK1VLLwkNRuY9Usr6FbqAgfZ3wN46YB7V7gPBmnfFLxn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aposcnnWtskTSTWtqxVN0yjLJGjHljwi9eKn+On7MPjb4AXep+Fvj1pLeFdf0xkSWO8Y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BMgq6kMjZ2sMEVw0ZNSTkjuw/K3qRfC7wR8NdU+JumWGr6zbeAtQ1IPZXGo68sqaCPlL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QxG1ZtpCsRu+WrXiv4Eax44+BHjf4p/DdNR1yLwdqVvb67o9hp0t3BaabcK23VZNRh3R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NylXBFfLWgfEfxHp1hNp2sA6hZyZRknGfl6emK+hfhz8TfiL8LbbV9S+COqXelR+KtFl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2iubWXgwzqvyyIOyOMDtX1dLE+7yxdmdNSgl70T9U/ip/wAFFfjB8JtE/Zx/bU+APxL0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4R8S6PZ2wluPsdlIot18RQyfu7tpIQoVyAcgEEivxP8AiZr9z4u8Ta34inaJbjXLmS+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ySiKMfLGm4nCLwo4HFe5xfBD4OWvwT8aS2XjnRNM8SeArXT9Tkt9Yimtr7XkuB5b6dpE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5PzqcjAFfJ99qn2i2jXS4GeNWHztx17fh3rdVJyavsPB4eMFZHNQrLpzGK5iE4IwAo9P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lmkQWJGMgR1x8x96tWOspp1yGvVKyPlUOONxq7p40671cXac3GCWz0OO+3pW56kF1Orl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KmQr9zHJ9q4OPF0T5g8sPngf54rtbNLeJzcylzyckdAPYVyOm4zJJLhgrED3/Cg1M+bR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4BkUFrdgcN/kdq1/CPhPVLbRre8hvAy2zlHT0z2P1olsvtV15kwDsCCD/dzWnprXNvfT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lSjjaw9cfyNY1NAjHoRX/n6ffQXbQiVAGAQ/wk+/an3dvPfaVBen91Fu8qYN/C3UEY6r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INKX5sHexHOQPaqutifUJxY6fKlq1snmo0gxEr9F3/7Pr7Vzuvy6s2skYGgQ22iWl+Zp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GSg6DJ/pivvX/gmTZ/BHwx8ddN8VftO+Ef8AhKfAWrzPYak0cuy6tFK8XlvGQUkNu2Cy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dN/ZUv8Awb4N1H9kTwvqeiWtpYQf8JPc6mwuBc6sMfaTZ3I5e0IztVgCvQCvRdV+N3hf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h14ct7K20yeC7tXZVkSQqyyMkqnlo5CMMvHGRX59nfEVSE0qCvf7kj5PG4txbcD9C/8A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+B1roXxZ+FHxQ1TxN8J/F+nz6p4O8QW0yxWkU9r80tlLFblHWWID5ZFxgDoCMV+T/wAA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n+Iv2oND8Qal8MdX1JdQ8UyWC7NQurV0KLPY3VwMzTIxVhhirY5ruf2oP2gvGP7XWs/a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ZvILO38I6PbS2Gj2huQI5pbOyBaKIOvMzJhmPWvtz4Z/tXzS+M9M/Zl/bR0uT4weD/Dv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NULazLf3CrHYJDNHsdAJNqiX5n4A6cVw0cbRpz5aWik9F2Ry05rlSfU/NNfi78LZ/Dni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fF3guPVby/8AD+oauxs/EFpcSL5cM73VvjzIlUAzWbDy2fkEV85WXiXXtCa80K8nkMVx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XjUfMmIsF0P/ADy5U+lfsd8X/wDghL+1B8Lv2bbn9q74VwRvpPgqB7nxNpurM1ldWbQA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B8rFeWxmvx28E+ILfxb470jW9HuxYHTZ0uWv1I8t2j+ceUOx7cjFe5j6s4U3Wmvd6Gs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GT4P/Fb9mbxRo/h/4w6K+kt4i0iDXNGlZ45IL3TLkfu54XjJXAPyshwyNwQK4vwb8Qd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2c+pwWU3nyw2XyTtGBhhHJtZFP1B+lfWnxH1BfEmmp4v8fW91rOmwzbo7q4Dzw27Mc7F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u1Se1Y+l+MbrQtftND2TJ4V1SzN/aWelwRAm4XgTkkB8KAQyqenIFfGU86hWjaFPWx6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NI8y+Inxy0PUL8+GoNA0rX9GuIFYvqkLR3qM+d6l02srpnGRx36V+o/7LH7Bvxd/4K7f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xHZ658RPBCDw9qPh+7Nvp93p1nZru0tzMAq3ltPHlPPI8xHG1sivjJ7L4dfGDSP+EhW1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O8TeTcQjHPzABlZeq5BFM/Yr+KHxo/Z//aTm0v8AZL8b6hoF/fq9hZ6isYt5Zd+NsU8R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6gV9LwjjMPO8XBxcdzvzKjUpv3rO+x5R8QfhD+0z+ztB4k8FfELTte0LTNU/0PxHY2rT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aiIj5X7qUZi38ZwVr7b/AGPfjJ4l/ZW+EP239pb4d3/xP/Za+Lcr2F3CY3EFtqlsTuu9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OmH2mQDiv695f+CR/hz9sj9hq7+C3xc8SXPhn416lbW194onjn85H1HJlt2u4Aw863fg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V/JD8QfGnxA/4J+fCn41/wDBLj9qjwTL4i1nW9Q02bRLd7ww6bYXKPmLU4UiO9prgkG3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+gLDtWny6HhuEOW8f+GOE1z4P/safEf/AIJ9+O/i/wCBtC8T674h8B+L10zRvEt432PT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WupQKeb94yUKYwz4YEDg/nJ4N+HVt458XL4Mmu3sJnSWSLfCz5MYyI+Om4d66m90T9oX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UtP1rSdbv9QttN1Twz5TxXN7qMQ8y3S5sFx5tzGp3xBlLgfdr7J+Nvi79ljSP2cPhqPA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8Ny31t401CeVobUWUJZAgtZMETyHbjjdGQRyDxz4qm7pIyqy11Pz0l8H+J7fxXe+Cp7+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+0qVjljQ4IBA4I98VjfA0+NvGfim51bwj/ZH2rw66zyq7ss0sBbYWRUz5iL/ABY6Dmvq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23hLxB4t8cR3dt8WvDNxpurfDm/nhS80m7mgm36hZ6vCV2PFPHwFcbSOOpr5s+MfiRPH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FdMs/Cepa0Xvbq30KI2VlbyTnLw2kKkiKEfwoCcDiuOph3UjKk+qMJzj8LNX9o6LQ/Ev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CGGx02AXBB+X7QT86qxxuA/hP4V8pa8unatcHT9AWa+mI+UQo0hbAydoUdh17CvrH4T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oHjWK3udR1i9tFsZb1S5SEA/aJA3QFTyAetedaV4S8Z+D7vXfiV4A1GC1gsZ7nSdiuI7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jjHWPHGR0rTL3CjTjhv5VYhK2kehN8GfBGp6t4Ng17VZxuut6RfNvMaocDcP4fpWdq7X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i/aDDtTjbIhxz7GvKNKstV8GaZLBaa95FrLjzIoZQobAx0PIPuK+jfA8vh21+F0cHjDM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eGU9BzjqfyoxdGMX7SKM2rs8L8SpHocdp40thFNeWcyvJFOu6GVB0Vl9PWs/wjKvi+PV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NmWWCF/uIeQ6L1aMdDjpXuPgnwEdQ+I2naO5i1KwcvIsco5xEu5VYdG6V6d/wqL4d+Iv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/CO3V3EWR7VThXAywSPoqydGUcV3KMa1N3QWjFanxhqfxB1G68NHStN2iKJw0eRlxjrz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VtDoSWmooXkkm274yM8d8f7NXtI8H6T4kkNv9p+yOd4jjUcMQSOD2PoDX6N+BPGHh/4m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/h5oSeEPD9r5Z1u2T7De29yv/LeG4HVycb0YMprxsXicNQSTianX/sKfCjwr490fVPiz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1xFDp8bkpGsi/PJcZXBBQcD0r4a8W+J/EWuWer+DLWdZLS91K5uZZ5Dme5Xe3lRs7dY1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Pw9HwL/Z6uoLi5WfSbppZbKVXSV7u2uIcvMNuNrJ0AI6jivlf9n79j34J3PwB1f48/H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3h+2M0ltHbWUIYLdXG0qwnduEU8ACvjsozGg51Kk9r2QQUWfnN8YNM8M/CD4lx6f8PUu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LVNkqLPMoeRbcqdpgPYivUtZ8IaL8Qvjt4a8JeDPM0vRPF8Nm0V1cklLcSsI7qUj7/lW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M184fCHXoPDniyK+13T11Sx8uWFoLrLrGDny2QnhWQgY7Edq2rz4l+Lb34m6T410qVLG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BCdtu3ptPcdK+/pU37ZKT2R6UZWltsir8b/hXqXwb+NPiX4PTappfiKXw1qEtidV0Wf7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i1lwN0Ui4I7joeRXoXg7UmX4IeKPCRKvEXtJnK5BXD4Vh9D2rxTXb7UJPFt9qd2Iw1xc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Q5bCrgKD6AV6D8HLtNS8V3XhK8YeTrVtLb5bATft3R/kwFdt9UkcsJa2ZyupDTtOBs4j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7CuNeAW93HotvInmzMFZ+gOeAK09O02/1DWIdInMUN7cS+VuuJBFCkgO353PCivo79pf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8N2P/CTWGt+Ir60S61rSbQJMdLZj8n+kRsVkDDBHfHWuqNaCtBuzZ04VRvZv0PDo9LXw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4mUufQkgV9VfDbwlbJ4x17VvEli93pFpbW13bNJkhLoRHiPPy56dPavCb3Rb3XLPVZ7S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llGDIqYyF/2vQV9MfFPWJvAX7MfgIjzFudevlvp5O32eFQBG3s3TFXNdD1Ywa1OE0T+z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I8susTpGUP39+/Gw9gR0PauH1O4m/wCEu13UPF9jb6fa+HbhbPzYRsBlT5VHykqzY6kY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h18O/jtYX4keHw3dXTXs0N3Cxks5zEwC4X7ySPtIK9K2PHngXwvpvhex8K+IZZnkjf7Z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ExLBZH6nGcVNT3WkjiVtbkfgXxZZ/D/XPE1xJbNJ9pWAoB1DOvTjrur6b+H+k+JfDviJ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UWv2qO2X5mgkt+FBPQsUPPp0r5p+DHhaBvihp+leKgImvGeZIHbcv7hd0S+vy+9fWmpa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nOyHS7SWaSTPAEh5HtgDOK/OOJqsXipUIrdXf6Hm10/acnkdFfeG9LfX9O8O3NoLlr2C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ig2ldqdDub5T7Vx3xsvxb/Du7n0791NA8c0B6KrxsMfhUfwn13UviP8AGHxN4hVZBplp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Q8m7eCO746elc5498a3Xhiws/EWm6bDqk1jqttILO5G6C4WF9zxOPRlGPrXxsMNUjjYY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NySPN/EGuWOr6/pXiy3giuoIpbXUJbWQ4iuPs7q8tudvKiYApkdM5r7t/bY+Evh74W6T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iAN8Jvi/pNxrOheHdQuRdaj4WvkOL/TJPmOIllJML8ZHBHFfB/xQ8T/CPxt8TdY8T/A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GU3jaRqESxyadcycywxlSVeDdzGRjA4xWz8OL7TdWsP7HkhitL62LFgOsq/3+e/rjiv0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lHf8D0IwsrNaH64eAvjj4O0T4FaL4sa6gSZNLRbhGcbluIxsMap1ZiRwMV+fN740Pjbw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XEi62UmRxuZYLuJkTZ7x8ED1FeVeI9Bvk1PSLnw/Gst8lwdoA6BhtJYdNvvX7X/sZ/8A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WD7DpVpbWVpfw2etWvnTJEt7ZGRoWnt3Y5ZYZVKSADI49RXJg8JGn70NZdEOhh7vQ+6P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3H/BODT/ANonx94ru/DXiO4sbuewsEsknN55W54kWMsCfORCSADgcivov9lL/g3ntvGF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jp154S1a1gvlurDzGe4SQBtixOAFZc7TuOFI6cVd/wCC8fxV8T/D/XPhR+yp4Gv5rIeC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jCDOUFsg+TB2mNDx6Gv1G/4Il/tEaV8TPhJrnwdguvOPh54r+1Q8NHBeZ82PB/hSZWIx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UlFU/v8AU76GLkm0kjJ/bN+F3gb4c/Fn9lL9jv4P2RstJXxh/bU9rFz5kWmxZ8+cj7zb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H/g4l8AXfjz9gy2u7Jd/9keKNPmcL97a4ki4/FhX2mfh7P8AEb/gpFP8VtRjB034Y+FY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qzGV8f7sAH0yK+ofix8KPh58cvCQ8B/FPTxqej/aYbt7ViVSR4Duj3452g9u9dtCh7s3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nwV/wRj+BV58BP2DPDtrqsLQah4gkk1SbeMOUkwkW7/gCjHtX2z+1Nr9z4e/Zf8AiFrN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EwcHc8DKMHtjNewwR2lnaw2GnxrBb26LFFEg2oiIMKqgcAADAFfnf/wVE+M3i34Ufs0/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bxjdnR7iVY2lW3gkjJY7V/ibG1T0FdSpqnTUSpSb2PyI+Hvjz4A/Dr/giJ4e0P4w6vBp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+Fd8S3cw1fT7o3Fqwg7x7xtlzgbGNfz2+A/CHxD/AG//ANuXQNc+KMqLqfxS8RrBfXj/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RxA8Bdqny4x7AV+kPw+/4I4ftjftAeJtM1DVNPu9K0DGIZL9vIhiX+KVY3Oef9lctX2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8J/+Cff/AAT1g/Z5+GMK3nj2DxRYSjxDGohvLC7O26hu4ZMbo/l/dx4PPzd686tNVbU4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u+h4d/wcpeDvDvgfwv8AAr4K+CNQ0qPQPCkNxZwabE6HULa4MaxxyyRr8ywSou3P9/tX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fhjxRfeE/Elhc6bqumSbLqzuVKSxcBtrL2+Ugj2r9cf2Zv2Jv2jf28f2hmvtZe4vZkl/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cMLVhPtlkOdolKbPXnpX733P/BF74Fftt/HvTP22PhH4khi+HvjYx6hqunF3kuIriNPI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0xhj8hBHTFNTitILRHTTpe7y1XZn86H/AASI/Za+BX7RP7Uc3w8+PutxeGdDvNNe9srq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DJbq7kKhEeXBb0wMnivbf+CofjX9nb9o7xvof7Nf7H2gaDpPhL4N22oT2/iu/mFvcazs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VWEjDMCH77j5ducV7Z+2t/wRA/aT/Zx+Iwi+FVpP4v8ABd3eBtOv7dMy2+5v3ccyJyki9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pTxD/wAG7HxR8UeCPCGveLvF+maQt6hOuW1+/krZ7jmIxMRskfHVONp71zezhe8I6mVb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rOl3XhOyA06aFpLq62bFCj5FcDAJPFfefxS/bU+MvxP/AGOPDn/BPzXmP/CM+ENY/tCG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5trKQFcRiFtxjIYFgduK9k/4KZ/8E19e/YI134c3d4V1G18XaGfMnjzthvrN8SAkfKyv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f0XwprPhP8AYHu/iR4a8WQx3Hjbxgng/wAZeHp7WKaT7JbL9s0i7trnBeF1IYsVwSDj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Y5nHVLp0O1/4JufsieIP2w/jvovwo0O7W0acTNqM0h5trO3IdyAcAuU+6O+D2r+lD9q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E1fDnws+FfgRbXxT4D8c6tPF4v0a+kWea7jRVWLVrRo+La5tWyA8eAw+Vs4r+cr9gzwB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DK18X3XhA3vhvWL2TVrctGIpLCHzE3uhU4blW9UJGK5j9nz4OfHH9pfxBP4Q8JG61OfQ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C4hs7d8TPHuPCEkHaMZz615lZ0KabqbyIq0puemh/a9afs6fsH/smWGr+OdC+Ic3hK61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Ux5kIf5oLlFQA5yRgMCpHav48/GWtMfHGseFtO0C78S6/p2oXDahqBi8mKcySFvP3ygZ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Q39jrxVqvxy+Btl+xlp1slzJdaussMzLm8u7SVwXt5XILvDA48wZf5en3RX6jf8ABRT4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3jf4ZavFcXiiXw7qTN11F7IKnm74wF821JCsMcxnjO2vjOI8yw1ajOrRh7tK3lv29CMP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8Pt8b/EdlqWqaBaWmgxx2pMdpYg3EksZwpiwBt+bue1f0H/8E7fGnxm8ZeKtH+En7ZHj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1l8L2NjOLWye38rPlXbw7ZJJto2qC3G0qe1fDXgn9my48B/sm+HfjVcyPFd6v4hl0xVU5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T/10Ugeor9MP2ov2c/iZ4R+H/wAL/iJ8CNNfUvE2hWNjZ3NtaL+8tyziWC8kCc7Y3Zlb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zrFRqyhSp+7HlfqmaVMMr+6fqB4uuvgP+zXoK+ILjR7W1nuZBb2NtbwCfUL65fhYLcNu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4Ao8IeA/GHjPWLf4jfHdYjdwETadoKYktdMb+Biw4muAPvORhTwnAr0fR/BllZfY9a8T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vfzRqXSVk2v5A6Qr1ACdu5rrNxzmv3Hk7kQhYtyXDyvuc5NczYeFfD2neIbjxdFbRtq1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yw8EQq/VYwRnaK2gCTgVIy7fmlIH14rQ0JC+48U+NRy7YCqMkngADuT2ArKu9b8P6RD9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D70sioK8OufE3/C37l7KOY2XhGOTy5MBhPqIA+b5cZSHPy4PLfSgUldEeqarr/7QcM/h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MDvb32s2x2XV/t4eHTmxhIs/K9x35EfrXunh3w3oXg3w5Z+E/C9utpp+nxCK3hXJ2qvu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tNf8PabaQaPoFlMttbIIYobaArHGijCqowAABWTF8Q4LrWrjw/Z6HrLz2pUSSG0KQfM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u9KnkQKNju0+Q5FYlxoPlahLrughLe9uCDcL/wAs7gAYG8dnA6OPxpRrOqDpo9wf+BIP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WWNobmx8KXN6wcKI47mFWwf4vmIGBVDOs0q8h1QtDGDFNEQskL8Mh/qPQjivE9N+Jw+J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Qumn6JeSabfX8sRRrm7i+/aWueqJ/wAtZfu/wrXcane+Lruw/tRdEbTrqBNyTG5iLJ/s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Vc34U8S+Pn/5CfgxbC+PKWq3sGwI/LyRsMBsty38VZT3BHremacmmW+wndM/Mj+p9vYd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46jUPD4a85iQNq3sQwPXJ4wPamjW/HGPm8MHPteQ0+dI050jqVVvpS78celcjP4g8ZwF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TFeQfLj2JFQL4u8Ri4NvP4S1FNig7lkgZfoCG5PtVKSexk3Y6PVdB0HxBDDH4isob2K3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dRw2DxwPXiuS1fStS8danZT2t8dP0KxlDSwRRLu1ER/dRn/ggU9gPm+leG/Gf9rP4HfC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68M2hcee00e7zCMHyR5RY4I5YgYxxXCR/wDBTv8AYEktS6fEWwRYhgJslU8DoF2foKiX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fc92ltqFvPp98gkt7lGikQjgowwRj6Vh+FN0WlDSZv8AXaWfsrf7iD90fxTH5V+d+t/8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nhSbWvEs3ZdO02cg/Quqivnv4h/8FhJfCl2virwZ8GvFEtlchLVrnU4jZxSSE/uQmA+4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aKQlUj0P2NHh7xBYF5tE1MNDksYL5fMRc9dsi4ZR6ZzivOtb+LWnaUo/4Trd4T0kS+S2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gWGXOUDdmYDpgV+bE/7Vn/BUX4uWFrJ8NPgZb6DaysspOrT4WaLHAYSeXhe+MZq9rvw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0aTw94yl8CeHNNuYyjW8tut2ApGMY/egHHpWf1uD2LlzdEfq/wCFLTTdNdNP8Ii2fQL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FmzmRcrkEP8AeBz1yK8j+PuuaZprW95H4xk0V9GMR1LToY4bmOe2vG8tDdW8mG8rdwWX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o3/BHb9qDUPET+J/Evxul0Sa4wXttCWeG2VlXavlwh4414HO1RXl/wAXv+CO/iJdDn8c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3dm6JrsKyeXMLKQld0UjM25VGHAcYIBHBFZYur+70RpGm2+W9jzP4R/8Erfg18D/ANsO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aJ4Wt59X1W9k0WzvoY7dVnUmB7WWU/JC5JUwkBk4A4q1qfj39kv4EfH19a8L/FHwh4fs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z+0Lxf3DR5R4+Y/Mb5Gib5cHNfnb8fP+CY/w58I+KfFg1aXWb630fRxqelQaneh3vYgy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SGKdVT6V9G/Dn/glN/wT0174MeIvH+nat9t8TnQI530bTp1hTT7uVQ+6GefDXKptYSqe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4Sqnp70TCph4816svuPx3/4KVeP/AIH/ABO8Q+BvFvwh8Xadr2rWFpeLqM2jwG1ksLgP/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NnCk8rjGK+Rr39o7Std0LR/Cfxa0eXUrPS7fy0vYiDKl2T81wU6NvQ/Pn04r+mj4ifsh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k2U3gHTJPEHxE8Pyafa3eiJ9ne3nseVvolYnNzCRm4iJBkX5l4r+cvQPgNb/ALOPx78J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EtPqcWpWMfnR6rHZqdkUcfGyQybd8T42/SvOpZrCh7lN9NvIUa8FsrngHxSbxrcfDnw5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+CPDl5dPpt1p6sl5ZPfENLHeWvRcEcSqvTg1c0DxRqVz4enj8fW87aW7/Yftllc+XeRm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D0+6fumsf4+/GrTbT4wyfFH4J2N94bj1iMSTqfkSSUMcSCHGNrrjK9PSuK1z4jeF9e1C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2vIIj51takiC8WX5WVkXHlNj5gV6MK+gw+IjUgqkT3sLiE4pI7n4Z3Ohfsm+JpvFl/4O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c29tqWtCR7SW2vIzHIjWqHZDcx53Kx5V/mWu5+Gn7c37Tnwn+Duvfs2fDjxfd6VZ6vo8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g2d1KJnt7e9b97DJuA2Pn/ZrxaPxXqfgZ5F8HzJqnhK5VIPJuUE3UZKzZGN+OB06ZFWr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Sm+Dl+lvpl3MqanFMTJPYxkZHkr1kTdwO6d+Kt1mt0R7DU8x8A/GH4nf8IxN8BtL0n/h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i3ytMsV1GmyWby26bh9/PGea7ky/G/4v/GaL4PaJ4f0W78X+JrHyvsWlQQG4UWibggkH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tjHWsP4r6fJ8MPjxPex3LWkjaL/Zlzf2q5SYocLLgdHK8SLnqPSv25/4J3/sg3HwW/4J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+HpvE/iHxfp95pmqifdqujnSZSYoIUXr54+aSE4J+lRj8VGhS9o9isRUjTjzWPxx+HNp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QvhRrU2gaza6be3ETefLZTC706IvjcmGjkUgoAcc8V6f481v4peBvhHqR13xd9iubCws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b7ULlQpmSH/lrdxq2Mgbse1dT4L3xf8ABQTxXpvx68WaTo82t6xqF7qesRfuNNafUohN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+XbwFfIr0v46aF8WvgZ/wUD0XUvgPq3h7xp4wcW2ueH5bOFL+wspYABDc3qzYijiYZQm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ylWVNLRq6BTSnZrofOv7Qv7L/wC0V+zh+y98PPjl8YfFD22o/FGxbVNC0S33XFw9sr7Q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+8Kj7g4PPFfUf7EX/BNHw1+0R8TPF3gf9qj4g6voJ8O6Xo15D/wjMEerCeXXJALVWnY7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wIPSvnvSvGfxQ/aJ+PHhOT49eJI9Qh1bxX5eoSXL+XpelxXl1m+isovuwWquDwOCfY1/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Ov2G/h54+h8a26+MU+I0Rj0fVPD11LBILfT7gJpFm1vBhII4X+cOnPWrxGJhhVeqcFTH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+3n/wS0+AH7EnhLw63we+Jt9rPi3U7u7S40a7toli0sWA/wBMlvbyE+XCYjgvE3zYPFfm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Bbxd4D8uTxTpNkxuLS2OF1aNBhJIumHHVT/EtfSn7ft3+0F4q8QeDf2T/Flw9lp2qSLq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rWq3q7ZryYDdIIVQBW3E7gpODjjnPiT+xb8Wv2ZfgLe/tZaDKLnRfAeuWOgXWo2Uf2Wx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LL++ugH4kmxsBIFJ1o1YxrU/6R6uCxXtIx5+x+e/g3T/ABfd65BY+Lrp/t7fvI7TTibi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VKgHfxhQKx7rxNP4nudT1PStMdtPtoFmmnySIAxwjSOBtG7Hy9K/Rvwb+0ePgx8L9U+N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Op2UOu3Wp64q+ZqMV3r1qunCBI3+VYY8s8TJ91mORX3d/wAE7NH0L9nH/gnt4k8JeKvA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x0/X31Pb5y6ZdzpbwII22mGaPLOj8Bc7uwp4/NqNCMZVdLuyJnj4UdZrTY/nMTS/FItZ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NtYeV9onjibZCtxxE0px8gc8Kx4PavSvFHhMwatodvaxlr6SHEmOwcjcM+1fst/wWb+J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8DP2ZNT1DXvjFo18uk+LdVsT5Ol2+j6aPKh06Ro8Q3jQgIqSKDyCc84Hwl8FfDI8da3p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DLM4+bHUA47mvRw82qXNLQvD66ngP7UPhy68P6d4VgsYfOX+zbkyxL/EsTg7mA7Ad+1a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xx4Qg+D/AMQJr290ZokSBUl33FkHwcW8/R4WPWNvmT+Gtr9ri38Na14h8LaBpFzcr4gj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HDaTyrGyuvRjKx49hg8Vx/7XPwx/4Ud+2Z8SPgtd6ULa803UI0itra2+xxpCttE3mpAC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TyKzm4yVup0wxHLJxRB8SvhD8M/Cn7Sfh/wczS+Cvh/rd9YWsWtTlrs21rIAtzcnjcdj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X238YP2HPgp4C8D+G/i9+zRfa54q0q3vdR07xW+s20Y05p7GTy2m0qcYM8Z3KWi2llBD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aZb+FdQ+F/xVle60WVFksZ5YPtE2n3Q+7LGTyYscMo7cV798HvEX7WHxs/4RH9kP4dan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e+H7gxyWzKu3y9kasAFE4+V8j5l6nArnqupFqUDkqRldSifMuq/DnxB8B9Z0HxlPdadd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bPT7lbiaKGSVrfyb6NPmt7jOCIn+YrhulfUnwL8USadDN4H+NjXPhHxJoZUWpvkaO+23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Mp0YcFa4a00LR4/2p/Fdl42sZ9JvTfS6ZpwkjVbKO8tWK3Ukk3G/a6bYmXINfLPxT+NX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3xd8QtSuX13c6XF7fsZZbh4v3cEYPXaiKFT0FdKfM9DaSsj6E1D4geLfhvq91+zn8ZrGb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6JNIpSfTw5z9p0e4fqpP34CfLPoDzXi2iWGpaBod7qUQP2DW3m0+G+YAJNtOWH+xLjGV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aO+LHg62svhN8dPDOmeMdKeBPIjkG940CjmFl+aKTBGSCM11XhP48fC3wDoKeH/+ESvN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6JfwBreeOY/MUmxviuIhzFMOQwHaumnPU46VpO580eFvEskl2fg74w1mLQLLeHiuZPl+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z0zXtvh+DSbn4AfFvwF4Qvhdx6fDa38bqckvaOBIw+qnrWB8cvhV8CNG8KWXxa8Dw6p4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a/kl2zafNniy1FAAYpVHCORtkAyDXffs3eA7Sw0vZbD7N4e+JWhajDFIWDFZ7T5JIWHV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jE8q1NKFDlm5Hzv4z8a+MdG+EXhDRWljR9RtJLp/LT96gY7IRgcfMPWq0Xw20TS9R0+1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CWKJsyebM2XZiPauottDstPhi1rU7xLi5sY/s0dqi52LD8owvrxXI+GfDmqTyaj4/vLr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ZGHd0U/OT6KTXj0cXzS5Y9Dig4ubSPI7jxVqV/8AEK71vwhM+mxabcbLU23y+XF9wD6N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8T3+n2k2jRSWmomFd926FirsPmKgjqe2a4P4O3+naD4f1K+0UQ70j86a9ePc6g9Bk8DP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3iXWPBR8KaVOgtMBt2QcsvQ8jP4Zr3ZTvotjeEIp8x8yePvBHiL5BfXq3t5tDbFU72D8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Phr8TPE/hG9sfAHjy2RllhAtpf8AlogUfKjr14967H4J/tOeGPh9NLpfjqyS+kkOftMd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26IvfFcJ8XvEeg+Lfie/i2O3ij1K1JW7+zJ5aF9uEIXpjbzxTpOXwyRGJpRnDUwviR4T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pCt27qQucDagxg/UV8+eI7eEwwThdkh/h/z6V7h8TfiBYz+EzptgNs9+FQg/wAKD7x/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+Kzpvh3R4jcXssggjQfeZm6Y/wAa9KL92xw01Zand+C/iFqPh7TcXRW4WJtyBzznGMHP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lrItrBRNNdFQOflUudoB7Ac19oeGP2YfAfhGB38YhtXvEVTKh+WKM45VdvJx0zWtaad8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Pwfoavex3kN7e2dqp3CztP3zyO7cAYX1rzvbxvaBeErxlK0EeO/tOMlv8T7T4WxtnTfh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cyBRJcH/AIFIx/DFZOqQ6R/YlnLEJLSW8tPMh2D936Zb1P0rxz4heNpviH8QvEHj++Bj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edsjfIuenygAV9mj4QfEvVP2c4P2l7SG2/4QHwtJY+HrlpruBbl9TvgzqY7InznjQDDS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xSsjshuc1a+LNW8Arca3F/pliIYLOeCcZSTzh1A9VIyKxJLvTYvhzFYzzs97Fpt15drg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+nAqh4svzL4K1HRt7GS71C0MDOPkIiQl9re1Wra40zVPCV7YWsCiS30VUaXaQzvvxhW7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M1Lelto0nwtHhwFpZ30+RjcOSqqCy/eX/Z6A965TwZdGeS30XTkgtksrCVGkUbWn+cNv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E6al8P8AWr+7j8y6i0do1kX/AGHUYx0GP5Vd+BHg/wD4TL4g2ulaorLpFtp0s2qyDjyr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I2IB3NDdg6+R3mh+G/8AhEfEFt8Vhbw3OrzwpB4fs3YBJJUH767lHaOEHCD+Jzx0rynU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t5YS3iF0KjzSAkzLyGPcZzxXoPxX8YS+Ldcj8VvbwCKCc2drbW/ypbwJgRRIw/i2jLer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Lb4ovo2rxHyZHjle0UkMw8oZO8dDV0L3BtXsjyPxxptxa+MG0pEOIVJxjOcnPy+oHSp9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Vk1YCaHZ8kLnHzbeCPoa6XwrdatfeM77RTEsqWr+ZEkv+tij7BHHHI9a+h/hj4C8Fp4j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ks9Ht4xHY2xXIu7sfxBB95T0GOM9eK1lHucioe9c0fg38L9H8FfD/S/H/je6e21HXFwN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YpT/AAiR14RMcDDGrnibxppfhvxU/wARNMtEs5raMQfaZgZF09sdIx0mumH8Q4jNN+J/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VWWxsY0aG3igOJBxgxwk/wAeOHft2r5Gm8Y+Lvjvr0WmxWoSGyhWK0srf5YoYl/iIPYf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1OzrY7668VW/jfTtS8Q+JJZYbCbbb2scjFpJCx3MS3cnu1ev+D/iT8DfCWnR2ep2K272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9a8i0aR7zw//AMIv4fhiurKyLxxXGzJlmP8ArJM9lU8DHYVB8R4PCfw+8MJJb2Ivr67X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mYY4VR/CKiL2icmIa5uVH1a3xn8J69Ja6R4Ajm1u+vrmO0t7OzgeWeWaX7kaQoCzM2OA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eg/E2yuLa1axvYbh7e6AjMcibTsljkHUMrcMD0xivmL/AIJ/ftC/FH9l/wDaK0343fCG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p9Pu7q1F3BDLsaMkxsCnCseeMY6iul8M+Ib7/haNq+s3DzT6vqrSXdxIQWnkupWklk/4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04jw9dQkrrY+jvHv/CP23xu16CzuFiHmQ3B+bAMboDx2HvXxxoPxR8H+A9WttQurZptR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CO3aXBkC9yB0HTirWs2HiKf4weInGbq1E8pdmfdsjB2oAOpyflVR3wBWt+1F+yL8e/2b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G3wlf+ErLx8t0+gRarsgupILQoskj2ZPnQx/OvlGRRvByvArro0Of3C3O03JGR8R/Gt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hXxgviSOG5gk0rWbdXtwnSQAINuHiPHHccV9CfGX4y/E74+fEjRfh78bdevPEnhz4c6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ZbWe9ZZ7lRIAGZpZSXbeSa/Pv4M6ZJe+PtNv1jHk2kokkkY7UXHQ5/kK9o8c+JpbrxHf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p980bPhrxu5BXkDtxVV0oNpEVJprQ+vvgt8OvCt/8UrX4Z2mkeFZ9S8d50GG+8WSvFYa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yRlWRrYZYNz9M18xfEn4PRfAz4q+IvhnB4psPE2m6NqNzpY1TS3c21+lo+w3Me/DeTLj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tefV/D7an4f0GLw+sFtvE+ozbneLGB5Yf5mBHHSui0L4IjxZoVh4pv8AVbIh03/Zwm0I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jRbtZkSq8q1Oc8H/AB48EeAIl03RvDqpBkeddGT983qxAGcegr1KH9pj4aeINaFpHpsk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sD/snoBUHgP4GQWGnyaL4ya0unaSV2uYACvlv0A7/KOgr4vPwz1zT/iF/wAIzo8RWe0v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ne2P4StHNLZM5o4XnV0fdV78XIbCdbnTdGjnkVs7pJ9hx/sgA14X8QfjDpOt2tzHfeGI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MqN0DL0+tYeoXj2ahoyvlxsUw/bH92vIvFWriXVLu0l+WNo0bYvIT1BPr7VVBSLhQ5WX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31nMYJFUMMHAfjgGrd58R9fgnMSqkhH3mz1Nc3ppfXoUU/KYpAFHcpiuA1fXr7+2byLT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f3QP611qmuxuoI//1v5IprhNUvprnVN0zai5mlbG0MztktjjAz6DA7CpvFGiWWkyLJps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Njjkj2rotb0GNrEeIn1RJsMqlUjJcgj7+1RgIOhNUbbVoVEugXMjiVIvM3OPlMZ44r8b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hoczp3h3xHN4cm8c+GvLksbadYrm3flxkDDunTYegr5i+LdxaQahB4csLdILe3LzsE/5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/RDQbXwNo/w00+4N41m+pzPa6vInz7rff8A63Z0BRfu4x6V4P8AGv4A+IYfh/rXxR8H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vI4xq8qCBJoJztQRRN87HJUnsK+pyFezmn3OiNHlPi/TtS/sxvLh6yDkAfoPSvTvDnh6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ehH+rIx+deOgnyN0hOVGRt7fjXovhfxdr1tpSwNiS2XgfLyp+tfSYuM5QtTCq5ctonp8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S424X0rl3jso8p6dCOOKwP7fk+1/v4M7mwQv3sV6Rb6dpKk3uoRhQBxuP5V4MsFOLvI5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zXt3FPDdAQ2GNvmvxuzxgetReZ4c8OXpfToPtaABfmHGfUe1aGpkXsKxxbdqjOw8fTGO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JRtxjYvUH1o901la2iKF94q1ae8NxFsgQdAnG2tmC7RnYsX80jnPX8q5mfw/54ItyYgw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tL651vRbTSdXgjjltV4kAxIw7KT3qa01ZWM+aW7OZtS4u1hgP3j83sPWu88WqkQiurZB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5HfFYukxpFKQijHTJ9PSuzXfcabIRbO0afK0ioWUYHfHTFcE8TaasCrtNI8RtpzJZNBE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/AEx6V0VhoFpdWsV1E6735Ma87PeuFuLFNNtxfKQ4kYgEHpzUMENzIQ4LROT8rBtuB/hX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Y6HWtISG+QwfMy8HtTodT1LTNN8oJjymBXH8C9/wrXiEzTWj3LBi52kj9M1pX2leTLdS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1SUdtpNg32SbWBvk3xDoPkA/vD3rLshDDqVrPJ8sYb746gHoRXNaPr+vJYRW0Nyfs4bb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dPcRvNbbJY9pPp29AKz94D267046hDbrbSD7TIBg5GHA9+grw/4qNe6X47ljtLmWPz7W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YOPpXdpqa/ZrGO+QWhRPnYc5I7gDpmvWPBpTVvC11qsarlZQIpJFCkqB93PpXBmWPhh6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VBXaPm7UfClxYaXp3iS8tG+yXQUvI/VD05HYGvZvhb4n8DXHw81DQNW0ew1hdOvDEhlU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5cHrwCa6m/to/GXga40PUnNsLomKRevlMPuHj+EdcjivAfhLB/wAK+1S58BSQr/bmpF7d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+oYkdRkY455r5ahjniaMve95bHmQxN2XPE+sv4Y1nz9GB0qC9bDWsR4A6H8xWl/wszQt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llt4QFW5tz5M8YHTj7jjHZhXWfHXWtC+JPjLUtQ8FeAH8KaHaQWKR2MFw98ttepGI7iR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LKkuNmdueK8c1rRDdpJqMiiCWHEcpJyenyj0zXoQfuLnNI1Wj1R/+E7g8NjVPgt4sW/0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/wCn2QbnJiYH5RjquVFTaD4k8VfFf4a3Agjm1fxAJGiSaEKXuYlGdvlqB86rngdaqado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rmg6jc2fi+BgALZdsP2NevmbcEyBuvbbXaaZYX3i34U694o0ea10jXotUijmntQbdJbi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JkbseAT14rpi4tWRE4xbPqX/AIIl/tCWPwa/4KZfC3WdTvYbS01vVV8O6i07Its9lqIM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Nl+U7hwa/ri8f/s4fs7f8ExviF8d5v2jIrHxP4O+InhfUbz4c69rkf2yOzlEcnn+HQ8v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DkMYl2rgjFfxifHDx3oPj/RPCV5D4V8PaD4w03R0t9UvNJtXtjqNwpOJL1CcC7Ax5pj+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xR/bv8V+H/2NNd/ZW8DXmqaz4H+IVtp8+taf4t2XVzp2tWuBKNInVm2W7BVZHwrY+UgE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3v8Acjlr1Z2SirH5zajqXhuDS5l8MXS3q2sUcb/KwXzGX5sZ5IU9PpXmGl3us/aYLPR7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RnMjccKKzrqK80SGHU5x5n2ojcu7aPQZHpXV6Zp/iyLUoPGPgiOVLzSx9v8ANtYzIYF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Ve5IxXLU0k3HqbUqtj2HwP8AE238FfFDTI/i7pvmS6S5dBdQghHIK/MjDt1HFcDrWlal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e2M8kjxzxD92zMxbHsRnoaq/Gbxz8V7++Oh/GbSpLLWYWF88t/ZNa3xSdAyOxbHmQuuG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K78ZeENMt9RgcT2lwokubfbu4YZU46dPyr1cHzcqlLc9fCXlDmkjnZtT1kzSn+z3dY+c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00SPR5YU1azjHnNHtcc7l9se9dloL6b4uh/tHRJw3lnLQjqPoO49qisoIIrlfspCbN+Tj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Wtstl4cwUTDW5QY6g5/pXjwa20q0SW4OEPGa9K8V3OPA4uDwJJkSMevqMV5hHeWUts8E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JPFHMiedD7XxKulX7aro8aXaSIEkEuQBjoUx3HpXXaVYwatZnUtLK3ExkDXGDh1z7dq8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IJF+UsPudgP/AK1eyaf4RsJtIRbfEHnL1j4O33I5rOqaQ3LWmaVrFndy3BtpIht+VnB+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Nnzwxfan8SYp1t11GO9tgPKaEzBPmCqWUA+vHHGK8Svf+FgxRQaXZajPeQwY2xyYfdj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/QP/AIJZ/HG//Z2/ati+IXim5fTdIki+walcWmz7bbWd7+5umtg4YK4jbn5TgdOa+fzl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No9a8ffCH4uaBc6z8EfFWuaO3hmOSWSHUNMi85GZkDJFbmMYBY/K4I4I618mWvhjwT4c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KS3FtD+9GD5gcHOyVRwrj24xX9CP7MP7KP7PHgv/AIKWaV+zp4U8b2/xT+DusQz3pvZ7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xWW5cqvm238YXazDAGGBFcf/AMFEP+CQ3gD9mMXH7QnhOXUtS+G2rXRZda1Qi0W1lkkO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wIbkgK/A61+YUskxEMPOtCPuRdnbufGfVbQTufz8wQ+EfHXxFR/BzXFm2g2DXabMK812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QyjPtT/i145/4VbffDn4lya353iaG/l1BrZ0+aA2DKbS53D7xZvUdRXF6pea7qPxglm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pKLC+lO2CMY2Rc9WVz94dxX0r8Xvhf8As5+ALC2udCa58T+OtXhW58Uza7beX/Yd5Hw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U33lYrvjwB7V6UcDSpV416z0ilp1NqkVGSk+hteNf+CrP7d/7QPgbxN8LfjB8XLu/wDC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MyMbiRGHyM4A2QNgb4FARgK+evGvjvwb8WPBS6N4l0DS9O1u0nj8rUdIjFlHJbAYMcsM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uumQy/C9fC3h2y0KTSoNWfUHvIIf9PV5o/L8lpTj/Ru4ToGrlYfAfxFkXULzRPDt9qNn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ayTw20B6STtGCIk7ZbAFelWnDH1U+Z3jsjCnafwaH0f4c+OVp8IPhqvgb4b37avaXEmy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Tz88bAiQKfUcdq5TxN8cZfGfinw9PcW0Ph2ayb7JZiyAMQNwRGBgqD8xYKB05r5e8v7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EgnGR6Cve4YPgn4g+E3i2P4jXmsWfi+3gSbwpBYwQy6feTq6+Zb38jkSRRiMZRkGd4Fe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uT39WeafEL4c/Fj9nf4n6x8LfiBpGp+EPEOnOq3ml6lE1rciOQeZEzxHnZIp3I3Qr0r3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T+Kfg747+HzHba94T1OLUbb7SPNt5ru1P7pJk/55MDhh9K+UPFfjLx547vZ/FPjfWb7x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1Od7q6McC7I4zNIS7JGo2oCflUYHFcjpvinxJbWSW1lcNGgJZVGPlNfR0sFd81I6lUk9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4LuftzRfFp/iFYWvh/wz40GmS6XFe2UTCNrK4/ebZUcnzPLPMLt80Z6V/Od8bf2ifiz8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inq02q6608c63s0hluBJA4eJklb5hsYZjH8PavCvFHiHxTrmsTa5rdzLdXjKqNJLyxVB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TXd/cHYAZBgMGOf0PT2r7XCSqKlab3OeFGMfhP0g/Zu/bwg8A/Fv4h/Gn49+H7n4meMv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7fNBfaXr0bBrbW4bgfMbmHaq4BBKjHevm34seI/FXxK127+N3xIvU1C71m8H9pahIu3z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xv8Ae9688svh7qVzJHI1xHZSD5vLIyxX6cV9U/sr/tM63+zD4e8f+HvBehaB470Hx5YH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fb7NJUJMN7bLkPFdQk/KysBwM9BVxir6nSrLWR6j+2T/AME2f2ov2Kvhp4A+PfjXRR/w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/UIm3Na3EsYkW1vY8DyZWTDJngjgc18Jaf8AEG50S1ltNdtDMwyYemSlfot+0J/wV+/a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0b9h/4t6jDqug6PdpPdapPErajqiQYFpDcHG2JLIKFhMWCQPmr8tDr9lrV5DpmvRI0EQz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fSpzGEITXsnoYJqfvNWPpqy0rRTp8Ues3/kabqrIIr2MAixumAEbuD/yxJO2T0rx/wAb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Go7ldUlsyIZp/J8sLJj50UAkOvdWHBFfSfw0+Enh743eA7jw7ouqw6O1iv7iOZmAZ9ue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iD4ceMfh/fN4c8b2n2W8lHmoQd6Sp0EsUg4ZePw6Vy1Y26E1LNXW549418FW95fWmpaF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X92RiAGX2Pp2r6c8b+C9c8G+AdL+H0M/nmyud5kRdyRhv+ejAfKAa8r07Urjw7rlpq1t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SOPl7H617X4g/aUv5fDM/hWw8O2yJfytJPM8hZnzwVAxgKOgHareJUo8kuhvTrOyufWH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98O+JIrpdQ1yGRLi5srVd0RgZfmEL9/3Zz6elVvH2m2Xhvxzex6Nc7rSTEsDBSpKPyi/h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GP7RPxa+EOrWmpaLOl/Z2DfubG6O5Ujz/q0k++AB064rr/iP8ffEvii4k1Hwm7xaPNM8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vO5o1kAzsDZ284xVe1jGPumUo33PNfDOj6v4i8bND4Ysp7gwXm9ordNxUF+noPxru/jp4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wJq5m0nTdMyq6U4ETLJjJLoPvZ/hzxXjnw68RXqeL49Ne7ezS8kBuCJHRD6B9pGeeBX6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X8G/FOu+J4tJjs9KgEGgXtwjfa45YCGlb7SvzGHnbh84PTivm8bUVCUa1e3Le3zZfNFN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BH+yDoOtaiWuvI0OWARxnaXaHcm0MeAcdTX25qvwUtfjD+x7b+DhM1hb6t4LtprYBv9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IxkblweOc1+J8em6p4T8M6TpNnq+oWFrZXcU81sQHhbd/rJol6qrZwU5B61++Pw48Snx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mVI0NzZP5XTy4QQo9uMcdq+GzTKpYF+2T+1dfoclW0dYn8vXhmC68P6BKdT/AHQcDzIS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7Z6V6t8Nf2aPin+0BaS638ENHn1gWjBtRjyEitAw+UzTHCpnoFHNd0fhT4l8beK5vhbq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nv3v2iPmhMkIFfoRjGB2r92P2UfjB8F/g7+zR4g+FNpZCzj8OalHfCONAH1RJ4goM0nG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X12Y557G3J8T+463i7ao/HX49fsdWvwS8M+Gb/xj4usj438QebG2hIm+3XyAFUmfqrPw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n/qD3EWqvZXlv9ilt2MboAY3jdeCrDsRX6yaf4g8Sftw/tY23gb4TXNvb6jeOZtS8QTQ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BbbwRhMbVfHzt04rvP2sf2Zvg94m8Sy6L4We4OsWc0ltc6vc4W5vLiNAA9wFCxkZ4+Ud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13Rv8CKmLgmlN2Z+KscUAmjSX/VxsGK/jX2/4c+JegfEyxg8IfEkObkyxRW+qRov2mAM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DH4cVL8IfgNYy/EHRtF8T2uXsbC9vdXsZiG3C0BxsbqVbjA9K+PJrx7C5bUbJfLjeV9q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AcCuzESjiJezvqrWN5S5ZpHqsHhiW+8WN8PEmDPLqLaesicCQK+Cw9mHIr6h/arvI4b8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7O1XSWgXaVjMKq+4D+Ft1cR8OfBcOj+Mfh7qWlO1zb6sPtLiVQphnjb5ogR95cYIPWme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AzrUnhqBbrWB4sncJuVHliwVdVLYB7cZ+le3h5860Z7rfNT0PG/hJ4UXx98V7W61MNJ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wHFuMRI3blsfWvR9QOuEyavaXQ1TU3lae4ijAY22TwpU8gjoK5zwzreufBT4e+INW8SR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cKW+aMrwqY9upr5Wi8R6vo+sx+KvDlxLFfNuLSnndn7yuOhB9K9F0HU8jhqaQsz618F6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/wAQ9csZZJIElimDHDbJF28D1FbPx08WXuq+D7bWtIMoF9efaLlByUs4AEbcB2BIz2r5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MiX9lb25OElmizz2zg9Pwr7Ri8Sat8NvFVp4h0rSbPV438P3Filvdqfs11BqFuUkB287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csqhGvGtP4tvkYRtCLnP0Ol/YPkW50/xtqRkLQ28cXl88LHHGz8enFcL4s1Lw94z07TN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uJBN5cLbjtZhnd2VtudoNV/2LPib4S8O/DvX/CNzN5PiDUJTbpBtOXg8vY0jf3Qq/Ka7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0u68QW1qkEcMUkNvsQDoDmT8O1fJ08nf9pV8XJddPuPMnFQm7HD/ABG+Gep/C3xtPYfa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1CCbi3kG6PzVHQ9iOxFbfhGOzvNctNWEUkV1ESf3Y+VgeCv0NW7EaVqGm2Wqaei/2fdx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ee+e3au2+HgsPD2s3/hrXVJNzAWsJVYBVuFIKbvVWXIP4V7GMqThRfVotVvss+gvCmiW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7cxA7LzgfSv7h/8Agmnruq6H+zL+zb8Sbm3P2O21HWPCBdF+9ZakWktWb1VZoFGa/iP8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xO4XZjaB/e7iv1T+A37a37Qlp8CvC3wZ0l/s+keCvEMmtaNEgZbnzV+dYWH3TGjlmQY7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FOu6lR+RpGq0vdP04/4LLfsj/tA/EX9vtPFPhDQr3VtO8U6ZY22my2sTSIJIAIpojjgO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6v8A+Cf37Ot/+w//AMFENP8AgBe3bTf2p4Ma4lfaAGmbZK8O4ffWFwwVq/fz4SfElPil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8Kmu6ZbXpA7NNGGZfwORXzV8bP2ctc8WftV/C79pvwRIsNx4ZNzpushmCl9OuEbZsXHz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X6FPAvnVWLPUc4tWsfV9hpGl6JLezafCEl1Cc3Ny/wDFJJgLkn2UAD0Aq2WU9R/n9Ks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XupW2MiFSAeasGRTH5LKrr1wwDDjpwai2KBUVS4pgX1v7tnyX49K/Lj4sfCvwX+0N+1n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ZQ3On+K/AmlanaNKgLR3NpPPCtxExGVaJ2Q5X6dK/TyMZNeN6r8FdNv/ANpPRv2jA6rc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VjjEc0yXEbjtwVYHPrWFeneyQ23dNdDqvh18NtC8AfDODwP4b0uy0u5fThBOLSNY1kuR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Pc1+GP8AwQo+Mt7Y6d8QP2P/ABKjWl5oWtX+p2T4wpzN5d5BjsUk2uPUMT2r94ZPG0c1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91EcMyny7aP/AHpTxx6LmvlzwZ+yh8PPg14n8R/EcXn2fWPFfiUeIglqixhbh4vKmtw+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A79aapqLSih15J6s+jfG/wAX/hh8I9HvtY8Yasirptq19cRRg3E6QR9ZDEmSFHTOMZr+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2T8Uv21fjVf6rDezWnhGwm2aHpzOyRx26fdnZFIzNJ94k8joOK/rw/bJ+DHjn4pfsu+OP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ifXrOK381ysD3EEcodoEY8gBchASAa/ML9h//gjOuj6wvxP/AGqbWJBAA1tpDsr5ZeFa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ct9K8LOK+K9tGlQjp3MlQ5467Hy3+xJ4s8OftGf8E4Pit8X/ANp+D/hZ3xA+FD3smnya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XdYiK2BSNY9uVcYIk281/NL4Z/Zy+LUv7K1x+1z4e0+ebwgmuf2Pf3Ee7y7ecp5gdox8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wn3civ3k/wCCfXhZ/Ev7Yf7RX7FmuLbaZY/EXRvEGmJZWqvDYxX1lKWtnQffSNI2ZlTs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/bm8afAj9hbxj+wlJ4atdW8OeL31CK21KVmjEc+9YroxZXZOgeMMBwy5qqtV+z17G2H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5H5o+BvH2rfDTUf+Em8M3P8AxMbi3msJQQCr2l2myYc8Zx909jzX0Z8CPin8SdD/AO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otk9qtlP9jOyWVJRtaFpR83lsvDL0NcT8Mfhnr+q/F/Rl+E+lWmv6hskktdK1NV+zXLQ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DZVW8tdwJIGOa+m/h7J8MPj3oE1/4F0+LwR43k2S6hp1nGx07ULWLjz7eJjuimi+7Io+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ntF/wxM48z0PXfgdrWo/Cjxrot34TvZNN1a1hMry2zbZE3ZzGGHqhww9K/qq8Pfsm2Xx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oDRPrk4PiKzkJGx7q4yzRFvSSJvLPvj0r8Ovh3/wT/8AiGv7Kup/tb3+2GW0vR5VncDy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nHzbsFF/iXPtX9EX7FvjG68afsmeDvD/AIGmVJ7KzayvrwcizaJiNoB+9MVIIXoucmt+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2LWk4fgLl5JKR8gfB/wV/wAL1/Zhtf2Z4LaXw5qvw915Jrma4iJitIo3aRvNzw03zsqx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GaAng/w9DptvczXk8mJLi8nP7+4cj7zkcDAwAo4UcCodQ0LTLXQf7B0uEKLuWMTvgb5u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B1NdU65OF4A7V+m5Rk0MNTit2klfyWwN3fMQuXY5FVCNRfiMxx8cZGfpWkkEjnaoz9Kp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vZ0Rj/CDlv8AvkV7YHN6X4e8QtPPc+KdYN2Hb9xDaxi3iiQDocEl2z/Fxx2rauLDw9pN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7eBd0ksjEgAf5wB36Vl6t4n1GxsP7R0bR59RUMAxLLAqg/wAXzcn6AZr5++Jfhb4ofEXU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/g/wxbTs13YtcD7S2F3RTecSq7w2AqdF+9yQBQTKVj1TRfCkfxC1WLxX4osY102yl83T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7PNx1HVE6Dqea9t8q6kcsI+TyeMV8c67+0X8DPAlxcJ4w+KMeoW0WAtvZ7XliVRht5t1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5o1f/go9+wr4i8UQfD/wdq2veMNUvN0FtZ6Pb3krTyP8u1HGwcevQdc1EqkUtRe0R+qk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4gOu91XH5muduPG/g61YQ3OtWgI6L5oP6DNfnr4N8XeKPGU1/wCAvh78B7+L+wZVimu/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DD5y0zzHBBOMgV7ZceE/2u73S2ntrnwV4NWOM82VnNfzRDHAG8RJkdsAikqt9kLmXY9o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C547TxX4t02wmk+7FLMBKR7R/ex+FM0j48fCzxAfM8NX1zqUX/PS3s52j/762AV8ceI/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/CbfGn4xavdajLEqtNbW1nBeSoOQF8uGWUAZxlQMCvnHxd+z54P/AGg/BGt6d4b0vxVa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iLWdZul1GedGGDYWKOq7Tz+8kUALk4pOp2M3Ukj658b/APBQj9mnw94xvdJ8R64bfTPD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Ib3jZB5WN5Cp82VGCcCuHH/BUv8AZe8cRm28H6T4t13yzlZtN0admjb1U4GD7fmK+n/h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DvD1joXhHwnYTzWkKqb+/iS6vJmxy8k0oLMx/wD1V9HWFvYaRCbPRreGzjJzsgjWNc+u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xi+rPgrQ/wBtn4k+MbS3i8CfBrxVqUl3I8drc6gsOlW8wQZ3M07Aoxx93b1HFQeO/jJ+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/EGjeBvh3pMK7pbnXtSnvDEO277MgT9ce9fcvi3VvDdhoU8/jSdI7ELubf1+TnKY53DG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PE3xW1aK7+J9sNP8A+apsGuQpuNYx/qhqHG2OAfwJwJeN3ocpOXcJJ2tc+G7rxP/AMFD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gj4a/FPR28NeJNPur671Ww0ZrdLVLZlGIPPDPKJd37t+Bx6V7vq3/BPnxj4umTTfiX8d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s0dpOllD5a/eBSPpu6D+Vfoc1lp3ha5ub7Toi+oakyogOPlSNcJGuPuxIOcDjmr9hZiw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dK/dm/wHYVpGjp7xSikfAeh/8Eqf2KtNuDd65o+oeIZd25pdW1Ce4Zj78qK7vxX+zP8A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458A/CfQ9SttJhe6uojGr3XlxDcfIWZZA74HCkrk8V9npubiub8S+MY/DM0Gk6XAdR1m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HA6ySt0jiXux+gpToRsVfSx8OfCn9tr9m/4gWyv4PvtI8C26yLAllqkKWWrPKy8CO0ZU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PavoHwz+zB4b/wCEv1D4l+O9T1LxFqmpRqtnHqlz9ot9NAHBtY1CxI5OCXVcjopxVDxv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XD/G/wALaR4rvLlBG1zIBGYYxysUBC70VCfvZyx5PpXzD4M/ZD/au/Zw8TC7/Z2+Iy6l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/EbvcxpExy8KXeN6hf8Alm3bpilGlHsJK2p+knhfXbjWPDdvc3LH7RDut7gHgiaE7HyO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xb5hXyL8WviB8fPhVeWviDwT4X0vVE15UF1Z3eqJZxQXsY+bbcuoQ+ZGOAQMlRXmw/4K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PwF8dtAHhu8ktPtqz2F/b6pa+TnaSWhIII/u4zjkVreN7AfoCZSPlz0rm9fs/mGu2sCT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D9otD95D6leq/lWB4O+LXwn+IlhHqfgPxHp+rQzKHQwTKTtP+z1H0NegxMDh4SD9Of5U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8bv2bfAfxm8SaXc+J/C9pr3h600sx6ebZ/s1zZyq+9grDAMckfCjswwRg1+Hvjf4YfDv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R1HwvdeO9ItNNk1rQW0pW861edSiR6kq8PFCV/ecfL1xX9K9tep4T12PR7tkt9N1As9pK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AD0Iy6Hpxtr5N+P/AOzv8Q/izrF7430vxT/whmnWdnMESztUee4yMSC4lj+Z7aVecD51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95TVmRi6KmtUfy/6afiB8H/Gen+MfEl1ptxpsNrJrEEdu/2yxVWynkqDgfeIDEYYDGDx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f2aPjN+yvF4J/assrTwTaXLWGqQ6vpczT3olmQsUtrd9ygXKMYz/AHcZ9K+jPDv7Kvwf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gKB9Auvh3Pcxa3eXx3WMdvIXlhjKyhftMc0mDG2AUU4bpX56/tC+IPhhaeKfCUHgzRb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skuE8trsvKzXEk8LfehSTKpKhC7SBgV8b9SWDhKrNXWyPIrUuW06W5+bv/Bab4KfCrQP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NXbVPsMb+F31qKWNxdaPaZFj/aFuoBgvoD+7JI2uoGK/CS2svDPiTxRaweKLz+ytHeWN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upHmuqj7zEDAHvX9EHxP8TaR8VLbVf2fdG+HsttDqf2221LWr13NnbwvGHhDKowzxMuY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z4H/ALBGkfEr4eX118Xp4dG1Hw+7TLZ3Usgm1yJJdga1jQYBXj90SHfsKMLnkIQ9/Q9H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Nngyw8ZfGfx/4tl/Ya8HXmnfDiCWKE2uqzo9vPdRjYSkkozG0o525wmeornbTwzFo/xD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CfE2mTm31Lw1q7gIl0g5FtMTjDHoDxgjBxX686ppXwq/ZT/Zrm8L/EbSdZ8L3Vhf3E9x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dN9rDHEQr5LKqt1yp7V/OJaXXxp/aD+KGo3vhrTLrWNX1S+F5Np1hG0zRQ71Xy7dCcl1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Xs5VjqmI5pS0gtj28HWlK/Nsfc3hjTNF+Mnj+HQteuIPD2qTCWO8t9Q+WM3nQSkfd2yf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2bLvxr+xn8WfFerxaVqPi7wrZMkjWem322Sw1K2YSW93LZScz26DKPsG4xnKnIr239oz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fBjwp8VfiJol54w+G/ieS4fStbWFoNZ06OHHmR3sYyYWBz+7fKnHavn34c/GHTPNstR8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bWWn63t/erAW/wCPe6287Svyr3jPK+ldzqxq0+R6pnTXoRqw5bHt37QPib4M/Eb9obwd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NG1u1tbvXLLTVMj6lb2V6LpmjP3ZGkhZkQgA4G1xmuh/aj8VfDqTSfi/b/sj28nh/wAJ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/arMW95/Y8USzR28sjfPbQhvkWNWCsOo6V5x8ZPhZ8DX/bU8B3Xwi/teHwN4m0G61N9C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xtubO3vhxIruPNWTjhsEDFfIl34k0/U7GfwR421/UodLt9TsoLnRrmUrJd2TyHbP54X9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unC0lCEV22OSdP3Ipn6q/wDBOX9jG6+M/wAWND+JvivS4NT+G3gizGvaul3KPsN04by7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ZwQ0gG1TjcRX6mfBjw3c/tJfEm6+GngC8tPA1ha6hqkWnDWGa4WzYrvgtQF4aXbnyXZt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/gmt+198F/C37XGv6FNcx6RpCQSaQy2AZLHUIGRY2eOBsArL/wAt4U+5gyKK/RXTfHnw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fADx1FBceNLvWRJoWvaNL5u29jlD2cbliq/Z9jCNDj5l+U4PTweIqsHJe127Hg4xq8lb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V+yf+yP+2b8HPFn7aPj7SPETeJINVkk1Kylb7ZbXlhCz2UH26M4givOUBGNj4Hevz5+I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Kf8AjD4Wf8E//idrN/4I+Dvhx5/EepatfwJFHFpUTTvZSzrEAJNpXZGz/eY56V5X/wAF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a/jRpfjqfRLGXxfqGow6XpfhOxO2Oa1tot81zFB2CzjfPnov3civW/iBP4X/AGOPgD8Z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PiRd+HrQ6lqsa+TFbXGpBbaK1gt+kUduhZFUjafvcZrKhmsaNKnCitZaW7HRTqcsYcur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fH2nWGoatZXqrfWF5LPaTRtwk9ssjCGTb0+ZVVgex5Ff0H/8FA/jd8EPFH/BNyz8dfCa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PaLcQXeG1cX6XSS6kC4bc6OqbY2f+E4HFfjP/wAE9/2ffD/xz8DfES21XQhqusaRcaHD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0CbjcBI48rIk8Y2OpGR1Wui1nwp4k1DSPFH7IXimdtOttSvYtd0V5vmRzak7UKnG75cx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9CvilSe8Gv6R6uJwsa80o7xP6Gv20P8AgnL/AME5NM/ZClf4RRaXp/i3VbWHU9E0IapA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6FzP5LE3UUqDkHiI4684/m2/ZIXXo/hpN45WZXuPKijk38nk7Tjpjkdq+AJdVTSre0Vo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huo3kEsUO5l8kMTlVQZG3oBxX6qfsz6JEPgxciFArCWHYem1EXcQMe1e3TsnOMXoaYDm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UfiF4a8PfHS3vdZsGvLbQdUsbu6jjYA3SQOsrQBzwpPQe9fVunfGzWv22f2+/ib+1N4a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hqfRZNPfRtZ1iG1fR9Purf7JbXD3rbAzwuMqQDgcHivz8tfi3Z+Bf2trbx4+gWviWDSP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MUF6u4KYJH6Rh843nhetewXPw/8A2f8AwR8UviLF+15Y6j4TN7fm4sbbSJ993Yb5/Pay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KqyN8gwDUyjK7sugqykpuVj4/wDF1rrfw41Cb4d+NLyK7u9OZokEb7/Ix9395gK6Yxgj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2u/DfSPg74Z+JXi7TPE/gm1sYY5ND1Rb2JLq4m2lJzYRH98bfPKtnaO3Fa0fgr4N6p8O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s7zV9UltzpngPwoVjtdRv8AT4M/Z9Q1do8ZVQQuflVgMDNfDvxC8Sf8JNNBq/jHVpdT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5cBbaMHiG3T7sUK9FA/Gt3dpKW56NGGnvaHqXj/4uan8ZPjLG/xm/tDU7UaVbWNndKqJ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LCAinnMjdWfk15Tqmi+Fvhtr48XeL7+2vLyyZXW3jQSL5nIXezcdMZHY1a8HS+KL3WdP8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pP5mm2kdsbsz3JHyKsa8srHAIHFeneN/hl8K/h58QIrm9urOPxSmkNqmq6ZqMhSw+3J8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MIc4biteVL3WayhFo4Q/E9/FF4njPxJcLoFhc3SpcXLWxlk8op8vlRddzYwDwO9efXPj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W2n3+UsvDbQeD7MR2rhfDGtfEf8AaK+JjeHtJsJdZ1nxXOFFujhVQxj5D2WOKIdTwAor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wb4xvfhvpGsWniOfR2igmu7MYge4KDzUiJ6rG3y7+jYyK1pUFGaRwVKbjseMW/jXxhD4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sviG1+y31mGxDOinehkXplD91uo7V9W/s4/FCxstX8H+C9YmjkHhfWZJFVDwbW7G2Qyg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r1r4n+IaXPhrXW8JxBor62Xy7mUcMD3jU+nv3q94Jv8A+ytb0fxBGMyWc8czlRyERxvz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sNT0PvP4a3Xw/wDCX7SfifwJ4mFv5/najDbGc7V2yjfCq56nBwP0rz342aMtp4OTwfbl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jIPlx9ckDpniuh/ab8A6EPHOqfEiG4WCbULi2uIpRx5StECrg+pxxivnv4k+P76TyLzw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DJ955Cw/eSlvVv0rzqODj7ROJrVhGKELQ2vw/uvg74CRtW1O+jXzvsy5fzd6gox/kB0F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n+ELWPg3X44LXUXh8+4hjnSZ4d33Vk8skIT/AHeuK4u+/tOKWS7ku3SQ5JWE7eD7rj8a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1Oc5PrXuQpJLQ82dXsWJLy53eajDepDnP+zyP5V7746gIurnxVBwmueXcoB23oAV+ma8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gAYz0r2DXftfiPwdoGvPjznnew2Lwii3wykD3U1Uo2MUrnlOs70vhazj54lAz/QV6b8B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po/izxL8tnE0mX258tmQqrY9q888UXRk125vJAN7kcD6YxxUvhrQr7xFePE0bGGEbpP4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i5Psn3/8Y/jW3hDVrnwj4XhS41BoBLLduw8uASrldo/ibHPoK8K+HHjPxPa+C/FVholl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xWFtdgHizVt1wqMOhfaB15HFefx+H7HxpruleBNKj87UtTvIonumckhW+Xaq+w6k1+wP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nSj4KiD2tqhskcKMqYDsfkd8ivMqJUrGdSSw0E0j8u/gB4Osf+EsuPB/xU0t7e3uLWSO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RsJH3h2xXRfEUS+CPiLpNpoMcF8LXThEBONy7Nx25Xodvav0h1Pw3a+NJ7e01fy/NhY/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x/hX50/FyWCfxDaausqM0NpcK5XoJEmC7D9K54zc5XNsFi1UkZ3ii+vrS20yLxBKLmG4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sVy7H/ZIxiuy1N7638J3PhO1CSabBplrdwOVCyR+aTna46g9COleN6kb6X4g3lrqjlEk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pFjKjsa9M8Mie/8AB8LXcrSW3/CO26wDPCNE7Bxj9cVtKlax3KNzn/AUVvP4B8XoJvs4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B9rYI69R2r0TQf7N8IppPgHw5N9uvJyLnXrmI/KsrpmG2jI/giX7xH8VWfhFJpVv8P8A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Md3eizs3JIM9zGnEhU9EQHnHevIPhXbf8XHt9ZnuWMc85WQKON68dPT+lDjpc3hFq6Z3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UPDbK80Wn3CToI+XI35c+uQK4fx3Y3EPxej1rYZLZ7OJPMzjJ2f0xXqGi6o+meNbjS9M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AZJcNGFzksP7vA6V0HjfRYNA8RaZ42vbBtStJJlTT7ZuEmZMbuBzxjntg4qaVTlnqZKj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0rQrv4vfEWy26LcKUtYG/d3V9ImQixg/MELY5xjHtXdePJdT0iFfF3i6WFbpLQSWum2z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egPZn/KvYPE82r3/AIhsviL4ogt59U1S3iit9PACR2ETDAURfwbeoyAfwr5c8W6N4g0/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5p7N1jkLA79n3cdsHsKfPd6l1Y2jeJ8W/EHxL4g8YeJzf8AiQKqQjEMMf3EHZR9a9H8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3u9YY2+pa4hiTH/LK2P3gcdN/wDKpvA/gO11zxVcwa26NbiENEHbiSQDO38O/tW94s0f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6BlmYofLwRGq9No+grap7y5UeX7adN863PQ/CV1NoGlfYvDjx26yQ4jLDK7/wCFh6Vw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6RjxzaRataSbkukVADH6MjDpxXGwXOt+B7STUNCdNU0aXkxSE7ueuP7p9q95+E3jvwb4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9FuRhs8SREDj2ZfrxXMnKJvGtGfvdTu/h/8AGPVfB3waOi/CGL+y9L17TbjSdR82OJ5Z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lSULMg+dSDj5ehrwe+0+01DyJNU3B4G+RV42+3HpjjFeq+KvCVh4DWDSbC5W8sF3GLbj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4jwx4buPHGvNbXM32eytU8y5mH3hH2UD1PSvRjUUY3Zw4mo73Z7r+w549tPhJ+2X4Z+M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Stru4/tO1/tC23Iw+d7fI8wxj5gP7wGOaof8FD/2v/ix/wAFDv23fFf7SHxEuYtRjtLz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t4tNsT5dufszs/ls6AM4JJJNY19YadHMLfwVYLbxR8ow4aT/AHj3FeLy+EviBqV9dR3E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8ogsR74rGNZtvojio4t8zvsYV54qh1nVv+XeIuBGkcSrCu1fRRjP1rStrKw1t4reaFxJ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OijPXBr6S0G68N6R8C/EXwys/D+m3mvaxdWU6a3cQf6XZQ2hZmhtm6BZ92H46KBUFl+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+O/FkotZFi8+xiRwoLY+UnP/AI8MYrlStoehRfPfl6HzP4jsfEFp4/XU/FRlvbTUsNO9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2+mMV7xe+MvDnhvwumo6SJbe4lTZGOWifbwAy186eIfA+oSeJH8WNdtdW0W0zszEo79xH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p6Brvw0u21hmj1m0mDWG0bV27hwe2APzrplNcqaOjnj2PZvC3/CW6+9nb6jaH7c0Xmlb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cdO1QfEvx7a61Mtl4WRbHeNtwR8koIH7ze3XBAAHtXoPwU+HfxV/aZ8Y6J4G+GlpDJq2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LS2jkiiaWR5Z2IWONI42Zj7Yr5j1jRPEmjaNJd+K9Jv7O512F73RprqF4o7y1jdomub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VXX5TWkYdiaNG2qI/A3w5+NP7RepanqHwn8K6lr9p4NsZNV1ifTrcyw6fp0H+su7th8s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Xhk1lqt7Ld6i6zCO9YtBPIm1ZYh0ZPVf5V/Qf/wT3/bh/Z7/AGE/g/qvwk+OWj2t34T+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RaT4fnGqXfiTWmnli06x1GZNr6QiR58yBMjadzdcV+HnxP8AHA8e+NrzxzbaHYeFbDW71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fYtNgIAW3tw7Mdi49eTk16NFx9nzF06jkr9DntIaTQpbaTAZ5EwQn+eleD3mntPf3E5l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k19D2UkBvmnkyVVGxge2B+FeR6RaP9ndrgrvaRiQOg9qKcmtBn//1/5QrO60VtMnuFud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srTgnkEn7oIrbvPGXg1jd6XPpbWyWo8mFfv7QQApL9XCZORXl1joOq3lhFoug3BhTUGU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KIlZOV3ds8A19EftH6P4d0zxhZ+E/Dlp9n/sjT4LZ1Uht0mMu5P98sefWvzqvhKfLdI8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1v8AAX4b6naWPiK4XxBoiRh0EcmRPcMeM7eSq9NvT1qv8c/i7rXibwy3wgg0qfQfDF8V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XygPljG7naK8ll0/wLLe2+leKo3jFiEY7E3R7sciTHT8Kt+LvEc3jNrezsrxrux0lTBA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3HmTA4B9KVes+X3OhdfEPltFHwx4p8IS+HLkS2jGSykYqoYcqw7H+lULKdxiyIEW4jCj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pcWpaZdaJPOsL53JnpvFc/cjSfAOkq0SJdajLGAJGB+U/wCx6CvpsvxvPTXPuXhn7nvF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51PWo2jmZ8RR9Dx3IrVtplvUElwN+w4wR0+lcD/wkOreJpob+RpWEOI2UHpn0rt797jw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M+SPuu3bNZYpdGzWtFWsbkMccYlEijPQDuQf5Vyrtmb7MpwoOBjqK6tZZdRaN9RjQXGw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/UtFu7XUUYD90zBmwen1+vavFl7rseRP3ZI9A0uCw1CI+Hddje3mjQNFdofkX2Yenr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DZ4Yr0rexXgLxtGRlQvt2GK9U0fU9L1SFFMSwybQGXAIOK4/XBt8QvYLDhIeFXPG09M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cqO/EqKSaOdg0wwXUVxlo4yM4AJzmvTPBnifxD4as7lLSS60U3GHSO8hKwXaBtjYEijc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auvCE/xi0fwD4yn8qHxPDJp8M+3It5pcCFyew34B9BXQfHjx98cvG3iGDwN+0Letdax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WFpCGHyRsoGUYBXGecYrzZQvBNnMlHS58QaoFju7gxqI7d5WPlDhUBPQVCrzXiiQJkW2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V2j2cFuEAkE906hlz8uOQDXOW+szafdGFU2/wnNfb4Zp01Y9anM9IbT5fsLXij9yoByP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eEy7hiPd6jpmlsPFsJWKykib5AQey4qpYwTXyvDFjZHl8n+EHp9fpRyM6CfRpb14iHVU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N1JcPAI2bai4I9iPSuf8O3EUplN8QrRn94v04yBV+S5s45pLqNt8bHZtPQD2qQOxkvNR1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KwUFOpHfj6V9HeAtTvhOIo9LGqaXbYeWyDqskm0fcTOOor5v0e+v4tQtGsl2whmLjHUE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FvbajLa+YZnZAVPKMOnT+VeZmlKMqPLJaHPibcup9pftAfs3+MPgj4k0+5/Z+8TaP8Qt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tprIrFLpcVwf32n6lFKT5F5bt8oxneo3DHSvkfw38JrzxakedfgmuYz8iWJEskc4+6GJ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V+jv7G37H/7L/wC2H8M/E+s/FL4tWvws+IHh3VbRHsdXfydK1HSJ9vl3NoYlMyXUEq4m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XvP7dHjXwh44+Odr+zR8W9D+H9vqvhbUoAnxC+HFt9jN5ZS2y7VujZkQXZbjc7BWibnj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Zrrsef7ShzW6n4r+Ovjh8SPhf4r1bTvhZez+GE8U6R/ZeqW9s4cahA5xcQziRWXY0qZA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8IeJ7GO7utOmtpTHdoo+YcRyx9Bj9K+r/i14F0DxH8RdT8IfCia88S6ZooSWznYL9u8t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FHJx2bnNeMD4P+JPEt7bWnwteTV75oGnu1VVhMMsbYEWM53Y5OQOeK7Oaklq9CuXscJc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WTneQOwB71jazq3iMaNe6HHcgWupyJJcxgbQTH9wrjgEeopnjhLJV36VYvbGb9zcRcnb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dV7Va8FeBvHHjdNO8N6Bby3d3qeoQaXYqq7/AN/cELHnbzgZy3oBXXSUYq5w1FJTuei/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wX45Z5YEg2w3inEsGPuc+gPrVjWdR0/w/wCLho/jV5NRWG1Is3RAmJQMKWHTP9717V95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XnwMXT7dJk0jX7G5Tw/4mW41CO70C7uJtqx6jpWqoAfs7Fh58MifuSrYY4r46+Mnw08b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y8aJZXeveGGNncSafcJe2kqR4AmguYspLFgjEg4I9+K8mVejUl7Si7rY9KnyVYcyZ89a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4baHzWCFtsfEaKgycnoK77TNf8TaT4Wmk0S7msJLmBreVoGMfmRPw6Pj7yMOCp4r3qw8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BNQ8WP4n0+ee+1ZNOvfDipN/aQxCZIdQUhDA1on3WJdZQf4SK+fJLaa8sEuIplnt0O1mi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KUtkcfsmmybxP4k8b/Ge60DTfiDqOoa5B4ZtxaWJvpWk+z2i4It43b5jECPlQkhRwuBX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VFCnhEB6ADjpXBabaQ2K7Yr1nuV+5kYGPbHpXe2trKxjfU/mmfkhRx+Ir3MDOTj7x7OB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dY2kkmv6W5tbyNvM/dnCPn1A/pWxZ+KtMv7ptP19Psl5tG2YDCuPRh3+orsRpt2ymZ3+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2xVC68G2evZh1iMfv12wtH2A9+39K7jtOX+ISm30nR9NtWjKPI8mRghgO4xXkZ0zR7/V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ccfKW7V0d5YwWWtyaXZTfaba3bbCx5wvcZHXFdRp3hwas4jsZQCcnd6BauNiHTOQtPDl/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GYgBUyeB9ev0r0ZfBWrWCrPbTvay4HTIwB7dKw9R8Gyx3NrDNc3F0JJNkYhbZJn0Xbg1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mjeIdRji2/NHJh1Ht+8XP61E9TeEVY2NOuPHui2zXCILmNOI225bnqeMH6V+s/8AwTWv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UHirw34M8ead4fV9An8R2UUr3wYt9qgsZ5sxwXDxZiJZH3ZGAPvD8ttD8QeKbWTyrm4h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8rJQYAbHGT3Nfqx/wTP+Bnwt/ae0jx5c/tIJqlt4N8IxWkmrJ4dnjnvbe4uW2Q3LaeR5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DvQ9iK8vH0+ak4nNmH8JxR1X7GXxK8Q/CH4n+HPHXgH4RyfGHR/GUc3h22097J5dKvb3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S9gYYwhLdsV/Rd+0t8ANf/4KBf8ABP7xR8aP2gPiTrPw18EeHtNN3e/DzTrN7iHTrrSh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J0jkVcuuExyoAWvwn+MnxX/Zx+C/h+88FfsiN8SdD+D+m3y3TaZqVm8Np/b8TbDqFsDs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U81/Sd8Sr74xfHP/AII1TfFPxh4a07xFb6j4KuZr2+1O9fTdU8mNGSObzYQftJVBuMc2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aoPDxeHjta585OChFVD+U3xn+x9+0N4Y/Z9+GHxI8UaV9n8J6iGsfDmrWUEUbq5b7V+8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yZLr8qnAxX0/+178P/A/7daeDPCvwX+FVpo/xLtrSGPWb7RkmhGszhRHHAto3ypuOJHl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2PP26v2p/Evwb0P9mnxlpvhPx34N8B2Nle+F4fE89zYXttdWjB7aWC7tBuEkI4VWBAT5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nxVsVtoPDnw28K2HiqCbyrnUNNQyedEr5lhimkVHHm9N/4gV8ry5dKpWtV1e+n5GdbE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3tpqX/BPz4wa3pfxe8B2Ximf7LdaLq/hbxHG8Nt588YCEPAdyTWzYkjaM4NfAmneNfiF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6pp39qRG3vUtLye2jubfORDPHE6rLGvTa4I45r9sP2kviX+xj+0J4g8S2Hx28N6t4D8R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qaTfyakdOtpvmjtru1vFT7TFFISzTRv5gQ9DgCvlrxv/AME8/GHhG18WarrfinwpayeD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f/u/FFhNgn+ypMFftUa/OYJNrMvC8jFcGWyjBWhq/wBDJUe2iPgP4f8AhOx8Sa9Fp2p3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14ylkiVR8pIHbOB7Cur+Kfwq+MXwF8W/8Ip8adAuvD2swwQ3KQ3SjDW9yvmW0sZBKtHN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7J4a+GGl+PfhvfeONd1y28F6RNf2+kRanJE1xZ/aJwGZLlIMzQrHGdzHYQR05Ffenwc+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v+FD/tOXOpTaVr0P9kJ4vsLia8FldjEVlfW9tPtzbKcHyzj92c8YxUSxilV9nN6vQceX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RrWrwTNC9qzn95GDwzex7D2rp9W8EeDBfyRbZbSeI4kEbjI443Ifu5r1j9sj9lzU/wBj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rOt6d4jtfD98lpDrOnzI1tdRzoJIZQVJEbsh+ZM5RuK1fiV8XoPjX8MPAPw+XRdG8M3X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RaZa+Vqeuhm3JLqkjkrK0Q4Vsduo6V93lVDljyW2NIwtp0Plm48Ka5JcrHo7xXVsQdpl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KpX2kWVppl09vFE1/agB5lGPoM98V3vhzwX4r+IviqH4bfB7Tp/FGsyK009xg4it4V3P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celeXeINf1Lw9qCahr0BbTHY212APnjZTjcF7+9euo62JcWiC71PwV8QLS0tPEVwNL1a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yHp/rB0J9K0tO8D6t4Zka80ezmdZ1COQd0RUH7yhf/Qq5iTRPCeuWH9o6NMlzbO4ST+H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IV7TYaTqHwlNtoXhnW5HllXfqekahbvC9hu5UI7gHay/MpXKkdKU6kI7inS00PMvGFg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6XMRHyhMgqf4ifb0xXqX7M/wV8GfGj4W/Ejxjq3i3RPDut+AdNGqWmm6w7Qy63C52yQ6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iM/eU12Wm+ItD1hpItPsDPBHwZZiqxyeq5B3e3IryzxD4bmY3+r+GNFjzp9s928Pnq2y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NtyPlAzis67ThdGcaltjjPDF1498If8AFS6BcsI5NkpRSJEj2jIyjYA9/SvU/EHxo1P4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oIdQ04+faXFum2OQAbXUr/A568fKfSuE0TxRozRx6rAd3Hzxdm47DuKrW2oeEj4jtNZ0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0eThlzhtq5x07Vzud1YJVIzZzPiyxvbcw38SqqYVt0ffPrXovwd8NeI/EdnfWKadDeaI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sDxj51SQ9m/iXNReMfD39manqVnEkqaFcXLrYSy4BJGDtI6rjtnqOle1/s9P4o1r4Xa/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3ia2mujNELQFYUlYAMtxKMCNMDP8AtdKyg1F3lsNU3F6nzb4yvtF1u4Nr8OPDsVpbA7Zr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Gp4RB0HrXFaj4e8SeHtO+2atvFu3zJ8p2/T2r9BNS8La/wCB/DB1G6021gQMsIVQS0LD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q6LxZ8L7f7ct/c6a62stpDJiRgY0DryQp6k/pU46qqUVNinNWPy9WyucLrltmGTcpQ9G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hD8QrUfs6p8LvGsEouZ7lmjQja0lpccujY7huR6g15/oXgrwnaaw11qsqvFFgW8bqPm/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fBq20K5l1/4ga/Nbmz0qXyEfK7LcRjLnPTPYCvk+LbSwib6NW9TCLujgfE+oeH/CGp6H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Qlt5iGUQwk4jlkjXllXGK9T8La38Z4om+BPiOdYdK8Vk6xpupWBEmn3ywkCUW7gYjfb9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vHOv3fxK+Mh8YRtbrZKDbwDzNrxW6/cYKeCSeSK+hP2ePiR4nsPHNt8HJt1rY3U7XE0b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e3yPkkkHDhcBu9cWMwkvqnPVfvJfcdEoR5T3Pxxd6L4N02YxyxWFnECJJCfu+vXu1fHH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P4Y8JlbawlDec+4hbg/ws7L90DsvevpD4qaJaeJ4Ln4f6fcxSasbu6N5G4z+7jUNH+YP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xx8I9aaCzc2inorLmKZc9GXp+XIp5Vg5exVWK97ocjSirs+yf2Kfhvq/wk+IGpSaVqD3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R/utkKMCdj9fav0HHw+03Vb1rwPGkcjCUKxLtx975mOelfkp8Dviw3g3X9Q+I2v6k99q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7c+RBMMu6ovATIA3V93DxFe3umSLZ3R8vbxjhl7/AIV4XEvOqy+tatnFmFB86l5HE/tC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8VPDnxohhZrK7hudPv0RPMLtggLngLuQ598V+U+taQPEM2PCkM15DcXJlg8mNnYxsxI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6ifFq00n4h+FbTwz4ztjqlqbmOcxKdj/ACcZBHfBIr0H4frYafNZeGvhrokOiaZLcx2K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EUuDlnPXGeBXrZRmmGpUVUm/f2/yPQwNWmoKVR6o+Ofh1Cs2kwWXi7Tb6NdEv0uYIIW+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pH+76++MVw+ozW174fu9N0Oc3Lya9LOjZAcx54zj+Lsfev1G+OPwu1r4ffCrWvHfxG05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065kynmXMz7fkJ+8oVTx3r8l7pIfhzpeoXtypm1RJDcJGP4ftD4hz25zmvquHMZGvKai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hK9tjyD4rfEzXotcuvAHhm78qzt1MN4zKr+fIwG4fMDgKeARgivH1F9ZaHDcOu+1mYxe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XoU3gTVkWSfVIirszO+4fMWfknNcJqT3Wl+FG8LSnzI5rgXCH0ZeOB9K+4p2RhWqczuZ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747evavuPw14gv8Axb+z9ot5bFnvdCu3gkkzyqkArmvjXwpbW2oXTaNejLzACHPTcP4f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1PwxJd+EtGhjkubzTp7q3tpuUlntSfk6d1GB71y421tCoUueDgcR4DvfB+j/ALQMV54h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dJp5QTEs7gbQxH3Q/Td0Ffe0Xinw3f2FzoOnTQ6laXds8E7wSfLECpxtK9QcYyv0r83t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qVvr1/ZNFs/1scYGY2X7y8ABlFfdfgvw18M/BVlqGjeH9aS5M+nedaJI6L5aSgMQzA7f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jqk1qcmIwqVrGF+zrZ6bq/hO7+EOpKYtTsJZWjimQhTEGyhRvbPI6gVT+KGg+LtKbTta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dwcEmGZfubjjHluOme9eTafr+qReJJvF2n3TvtvI3+0xcugXCO3H8IXqO4r+yj4H+APB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P/2kv20bDQ/F+qfEi10nSvBelSGG803W0lj+0pcKcHYYMnzTgfKMZ5Fc3sFUm4oj2cFK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rOo+HoPDugeFrmOS98TxxyTZGfsyNgMSOmSa/cr9gHww037RXw91TxIHutF0/WLNtSyp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P4FyNx7L14r8RPif+0Xo/wC0F+1fL8Z9T8M6L4ItJ5I4ptP8OwNHYRmFSnnpGS23zD8z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H/gjT8VvhDov7Ynhq6utWs30KfTb3TJrq4HlxfaLpVECnzMDbIQU3HA3YHevmq2SVY16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jGM0z+v79nLQ28KfBjTvCJChNIur6yjVPurHDdSLGF9guMV7R5n+f8ivPvh5od54fu/F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AGsbmyJHymKeGN22f7IkLDjiu9r9Tpw5YpHa5J6oUnJzSUUVYgpuxadXFalrXiebxzae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QNPe3bSEywIPuBYgMfOeASRgCgB/iTxxpXhqASENcyNIkSxxDcd7naowPU/lVV/DWrax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ocbLCH5UTHXzHHLk+nQVq+GY9LvrYa5piDyWLCB+PmAOC+fc9Paujkjicb5gMJ83PQYo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xj4B8P6cPA2iprAvL+3sYkX915KSn5pSoGCEUd8ZOBXX6HBpP9qG41OZptWlHyJdYDIo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5ret/tF7OL6YlYl/1Uf/ALMf6D0qHX9E0DxDpjWPiaBZ7ZfnGflaMr0dHGGRh2KkUAbE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xV657VhXP9t6tY3GoCHIhUvZ2xO3zpEGVLntuIwo7VwNraeJNLIvpr6S50SMDyI7ldzD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G59xXzL/AMFGfjn4p+Cf7GfiP4h+GS1lrdrPp7WEkR3Rs63Ub/u3XggqpBBxxWNSpypv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H/BUn4fTD4l+Gv8AgpL+zhPcaZo3jeMpqE9q/k3Gma5Zq1vKkjJ9xpApRs9WU+or6o/Y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br/4JTp+z9xF478KXl/qK3eAs1rqt67zRyKT1trgYR+3B7gV9cH4AwfEP/hYv7KujQxr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4/0Vbg7o9NubmeL+2EtzjG9CUnjUYwWx0rX/AGFv+CcPxj/Y0/ahu/FQ1uDUPBK6dNZp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GFJrf+Fo25yMgduK8mVJymlKOjOlVdFJH4W+Hf8AgkB+1R4O8Z/D+9+Jukppmj6zrtjZ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+TGGVDuXfgqh9x61kftX/sIeNf2Ov2zLpvhdpF7qGhWl5FrOjlA0zRwmQHy5No5iJyjf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mg3Pi34Y6nbWoDXVm1vqMAxn95YzJOAPrsxXV318ur+IbFdChi+03EO5r1kVnhtm2u0ak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cV5VfhaLuovT9CZV4Pofg/8A8FR/jP4q+K9/4W/Zn+H4k025tYLO/wBUt7c7f9MuUXyb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jA49K/Rr9j/wHdfs7+EvFvwM8OhvEUPhjUraXajJHdbr20illDZ+RyrZxyC1fnl8JLj4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XxB+NslzLqPh3VrqdNOgt5bu6Q78xzzKoJWCOPDBjx09K6PwB+2+vhDwh8VvjZpD2gvR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mvL3SAEVo1A+RDFENyZPynggCuXhzEynVnicRpfSK7RiclSrayR+y7fEf4dwaXJq2tar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UD9lljwQPmSTB68ZHFc98QPjx8IvhfYrqHjzxFpWhQuMo2oXUcbMMZ+SIEu3HTAr4+8M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+4+NupWUWgadr9pCdO1DUGGparJYsA6rHAcW1rG4PIw7V0vw+/4J5/s1fBe9/t6y8Lp4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qgN9OvzblIikOEC9Mx8gcYr7N1JNJwRCc2j52+Jn7fnjXX9f1jxR8D9D1Txn8PPDumJe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5dh9skU11OAy26Lg/ugWc8V6TbeOv27rzULifV9P8LeANCtVhQ3NvDNql9NPcoGS3tEY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lB+lfaPjHSPh34q8EQ+HvG1qkHheykim8izGLZ2t3DxRssYDKocA+WRyetd9p1paai0H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G72ysw8q2jbrIx6CQjqT90cCpdOp3B4f3r3Pjb4bfsw/Gj4geG4NT/a+8d6tq96bh500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VXPk+YbYb3fZgkB8KeO1ev6p8Cv2W/h+YLrWvDcGoX83EMN2ZdRuZz/spO7/APfRAUV3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ZNffCVEk0w5RNVlHySsOM2sZx5iA9ZDhf7uas2HwW8G/2Rqtp4hSTU7zXkCajd3ErmWU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H9xNoq1Stsa69j89fj34p8GeJZrD4ceD9IF5NcXyRR+DfDKR2jakQD8t/qcQEcdtF96d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c/s//s8v4B0618afECx0W08YJE1vbLotokVppdox4s7fjdJx/rZW+Zz6Cvobw/4L8H+F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88MXkLMkSLII/wC4pA+VePujAropDu+ahUfevImFO25lDVmt5BYasgt3Y/K4/wBU59j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apYaPp9zc6rKltbQwl555TtjiTpkn+Q71S8b+LPCfgTwbfeK/Hk6W+lW8eZS43buyoi9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6V5RpHhnWfHWlaf4x8X288OkxyR31roNxgSQIoyrXH/PR/4vKbhPXNbPYcqfY5PQdKuv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PWw00hfts7Ji91aUgCCIk8x2+0B5EGM8A4qt+z7+z34++GXxE8bfEv4s+J38V6nrV9jS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Ea4hit1+SNg2VJHVQK+i/D+pW/isnxZBJ5kDZS3UjBRehLKejH+VdK57VKgUopDWYscm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KMS/8NaHq08lxqEIkldQqu3zeWB/cB4Hv601ruzn0640TxRBG6JH5ckJUGOaLoNidCD0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fEq4ggvvhpqdjZzWwcyWupW5kt7nP3Q0qMJIdvqqt9K+W/Efx98ReAoG8WftUeEp/Cum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cv8AammwZOxpZ2jCyxqxIADx7cdcGoTSA+gdCsNY+HitLrkjXejt8tvI53zabEekMh6y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wM16ysSuAV+YMAQRyCD0I9q8y+E/xw+Evxz0k6r8NtfsdaRMpMlvICR7mNsNsYdMjBFc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OdP+EdRpPCLO329SG+0afG3/AC3tx1e2B/1ifeQfMvHFWB6Hrev6hLM2g+DlEt43yvP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PSr/AIY8L2XhS2cRu11e3AH2m7m5lmI9T2A7KOBWnoVhpdhpsR0YpJBMokWWMhllVhkM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L/eoAj81hxTfMOf8/wCFKV3c1FQBynxG8G2HxC8GXfhq+t4bpiUuLdJ1Dx/aICHiyCCM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0j4QeO/Cll4n0nw5pZgnBBU2MIMU0TFJUKlMgo6kV6hCSrgjivKdAhtfAnxJv/CSjy7L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yi7RQLyEf7wCyjoPvYrNqIOVj0G18O+E9OBXTtKs7fP/ADyt40/9BUVi+Kzpnh3R31q3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jsQfNAc7d+0dVXq3oK7MQuzDArx/Vv2gfgfpMupaRrOv2sc9lfDRri1dsSNdSKCIUXqx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sTzo/Mz9sn9vi1+B3xXvvB/hhb3WJNOtWtrnT5EjuLeO7Eaz21yowHjVeUkcZGO1fn94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wlqN/rXgnw0BY/aXuLrRLudpLaFZowFW2lxviAly4AyjBsYXFfqn8bP2Av2evjf49vfE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6XYxJdWcIV4Y43yRLJMX3AkA98cY6V+L37a/7P8A4L8LeLTqX7N/ijTtRudC0uGa+0v7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3buwfJjuSGGHAPPOBXxGaZhmGHjKbStfT0PPqUXfmUvuPuj4ZftufCr/AIKD+L/Ct5I1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99oWroYrTxHNBhfsUsm0RtEjfvIiCT2IxXc/Ebwx4K+Nnxu8W/Dn406C/h61exPhrw3f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lmhBT5Fa3chiGw0seVHNfgRoPj/xRfXcsOj6qz3do8t2kVxApXztuJAAeAxBOMexFfUn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49Z8O+JJrfSLDUfDsWnvpMdu0n9sX8EoAnkdn/0e6giy/mIQX288152B4loYq1HEROKe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xC+G1r4c+JU/gHwv4L0ya08IeFFg8TjU79rd9XhvcxeZZlm3Bo9qSRvjdEfkbivig+CP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8H+Gr3w7clrLS/sGo7LrUb+/uGEli9vxynA23UeB/C1fbHx68caZYeMW0747Q6H4z8P+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m0oNPrPha0jiUZuIomzJDcRsHSXdlWyMnpXF/Cz9nLwj4+fw5rnj/wAZv45trVrvQvCW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PBHv06yu1bY6N/EmM7iMK2eKMdkSqztS2Ou3O+c/mv8A+CyPxg/bq+Lvw0+Hnjb9rNXX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2hxyosd7/aFmRHcrqCpz58YOI0bquCor6b/YQ+E/hH9lv4PTeIY7uO51XUms9fuNRe3e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NYH+9HGEP3T/ABV+zX7cH/BPz49/ttX/AOz58APGV9FF4Vg8X3PiLxA6W3k3V+1uqxpd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ZCJCvPNeuftt/sFa18INEm8Y+Bb+LXdP0eCfVb1LYRpqBtHkWH97bFsTQovG+MfKeq1l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1Ze6tz08ZUUqKhTfyPlXRv20fhr47TxR4W+LM96NI8Q3V4y21yFniSxaJZ7SQAAEOZ92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ivnX4rf8Ekv2df2v/DWieIv2XvENl4F+JmpWLQzaS0Bh0rX5rFGnurgW4GYJ9pSEFQFd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j6b4Q+KfC/xi0zw3pev6XrM7WtrDcusjQxaXIN0M8SZZA6t0IG9eleefGv8A4Kn/ABn+F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s5po9hqemQzFJ79RNZ2BmXzDFbxybcSIPlXdx0HNeNk2a/vPaVfJHm4HHzoP3fuPxj+J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4o3X7LH7Suh3/hfWYLFJhYTth4re9BKzW0q9pQpxg4wMGt3wvbXUfgb4nfaPsviLw7N4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jXVpetOu37PJw9vLHtyGHyn0xXz7+1J8ZvjR+0r8VLz48fHnXbrxJ4j1wBHvLo8wwoSU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7EHTtWF4L8XXejaRHH4mtTquh4e2eW1LLNsPaQD+EZ4bHFfaxxEJRUlsfV0sRHEa7H6b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fh3avH4iW2+IjeK4dR0KKexI+xSi2/0XUlmmAjkj84GCaFgUKNkV+sX7Nvxx+HGtanc6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463T6X4hhvrJp/sV26OLi2jtYsL9nnyslvP96LOVPGK+LP2dtS+Bmu/BQeG/Gwf4h6Db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1WHU9IYfPZNA0QyUt36Z4detfMPxR+LHxq+E3jy48MeBrqG2+Kml6CthPPbtFJHqvh+9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31seVH3lHtXxOY4erisV7i17PY+fxeGlKo1TPLPjx+0DefCDxx/wsm0ufM+J01xN9lid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9njtoJWOZAVI2sOSeGrZ/wCCbn7Pfib9sf8AbIb9mPU4Trtt4t8MXl/4qm1SQwYltMzG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7AvTjtXmf7HHwQ8K6t8RJv2j/wBptLkeDPDFuh0iCYfaZNX1iOQLbJewkiRbe5n3BnHK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FPi3xBrX/BQP/hJPBLap4XbxRr9+unwxXRNxbxzLsFuZVOJIwQVIOVZOtfV0cHShTl/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+WHRbn7L/wDBEjWfHP7L3xV/aB+F+n6ha6Zr+nq0Fhb39uhe41WxYmx3zPtFvC6ZDSAg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be+L9h+2b8e7rx7+y74S1PUW8A6UfE/jfUtPjD2WkTowjvWgCgeXaeYADnOW5HFei/ET4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xF8NeJr/AP4Qnxf9jhj8U3MIaW71G1sx/oS2aA4+zzgBGmHKn5a8+8cfF/V/+CeOu+Pv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qeG/if4e0iezMrgS2F7ewgahGphbdLARnzI5cqrdhXBRzGniZt09/wBDmpSft3Vhre33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IaJD42s/FelxmLT/ABpD9uJQDbHIAPOWMDpuOGP1r62/Zy1uOP4QGRZG2NeMnycnaF2D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jUP2Y7z7DIxuvA2okR4PzfZZV2sB7dMV7J+zff2Wl/BKS4btzsHXDgAcfWvo8NQai5Hs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JOt+PtP+Geqjxb8MJrfVtR8RpfaP4k0u+0/7Ra23my+VEJXYeW3mjEkJUh42Fca3h61t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nLr/AIms9sTuZBNHFDGoCLzknAAXmvWfC3xs8W+HfBfif4E+BEjuLDxTqkdxqgghSZrq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n+qNuSfnTbx1zXhT6HqfirUNStPCy2JbQoWe5ltziebcfmUH/lrg9+lZRx8LNRM1jI30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viy+m1y4QGd7Zbd5ro7mWNBtRV/uhR0UcV5fcarZ+K9FsdEurSXUfEd3qUSm7BHNmF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Z4tn0mYvpOhxtcGIJuZj/wAtVGWGPbpWdc2l9YS2epW48oTZjyp2lSBzj2rroQW7Oap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j/hd/wALfhdoV/4N/Zn0vUH16OKCyufEEUaSSxwOv+kx2byHdEVb5fMQbiM9K8O8LeI7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r8Udpqm8rY3dyu5hIeiyE/Myt396+edF+Hl7q0D69Z6q9jHGuyKQnykWUHjDjg/Q19Y/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W7+NHxbilbwx4amwl5IgBvbmMfJHFt5JZxjIGMVnzq56uFxN5cqR9DeFfh38PvgJ4Lfw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8Y2siat4ghhPlWMJXmKMj7kXIy3Ge/FfF3xb/Z78TfAI2reHtYh1vR72B5F1SyKujxp1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XT+Ifignxqs9buL6f+yr+6jkFnGr7YwGGPss2f4MDvjNYHh+/tNKlsfht4RZ7F5dBWOS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vlPBjcfJjHStKU3zXR14uVoWPC/iVJfeJdO03x7qe6W8ljTS9RbA/wBfGubaUY/57Q9/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38PPD174Ml02TxB4u1+1ktora3+dbKGQZ3uFBJkUDIUcDqa9Q/Z98EDxnBceB/F0ogtZ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GKQHei+UxH7yJsmI9OdtfR3w++HvxI8Z+GodD+C1jZ/DzwkzPC2u3Cx3GvakASksksmf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OnSu+rWVuU4KdGWjseJfGZrvx78A/CUvh+N7m7vreKwPljOHtuMt9Bn+Vc3+1n+zEPh94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Tqlz4+8PalZW9zbajBbGORXkjUS2k4+6JoZcqccYxXaeDtFuNO0i9+F0lwtwvhbWJ1d1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HABXJODgV8TfEbxZe658T9TPh7Ub2y0CK7LwJFNIywQkgFkQt36+9c+FcnU5k/dRljJu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i/tQW2iS+J5/A+owaVEuDPP5cYGPq/r2rC1L9jn9qPTrCxuv+EL1C6h1SA3VtLZoLlWj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DzXjp1DxB4h1eLw5J4juW0+e8ESXF1PIIVV2C+dIpJ2gLy3sK+uvBGlal4N+L+r6RpHx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TOUXU9Murm3gvlI/d/ZYpCGCs2crgcCvS55x7GNL2cnZngHjf4Sah8PPB+n654iDibUO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547BB19673TPgt8TLf4BaN4y8WaNqGkeHtc1RrjRNSuLdo7W+CDybgW85+V2RlAKivsH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ay1u0TWPGN9atpaSMulJAsOZGbG8zynaWboFHPHFf0AfAb9rXwL+z/8A8EwPiF8BP2of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fDRYbTwL9tu7b+1RqOtrPhRan52FtJmYyqAQp9hgWJVveNK7hB+7sfyvfAHwLeeDLrUv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aBorWG9iy2HOfOUN0OBwSOK9R0rwtbaxFe69qUAjN4PLhTAUDPQ8Yz7V9EeAfhu6+AfD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bRPEEMWnJ8wVRqQGTb3EgzsyuPJzgOK9D1P4R+ErfUobHVt9npqSJEybyF5OApPYHpxX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2fNV6jdS5+Uvwjiuvh0PE/xeus/aNI83TdOK4Ob25BTcp7eXHk5HTNdl8CPj38RPhjaw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jzLu4tGUF87h5jRv2c/lXqfxb8JaD8RfinP4G+DMKWPg/wAJgRyLb8xyXr8zEbvvHPy5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FF8GalqYiYgRxlFjb+EN1A9a9d1I1XynsQ5Kz9nI/WPQNf0LxppVp4p8FTreWd8A0Tj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6EV8A+Mfhv4o+JPxPm+HPwk0uXWNV1y8ubfT7Szw0k1w8w3hCSFGCpySQBWT8CPi3efC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1C0ka1U/dF6BhNo6dOT9K4Gyukl+GUmv2TXMeo2VnLLJcwOY/Lla6y5DAggnPHrWEKLi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9jW1cGw+Imu6erbfJsLm1cSL86zouxxuHoQRx1rsv2bvDNz8RPhw1i94ljBp8r213ct/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9BnAFY3xqm1LSfiLPf6UiCLU9Piltvl5kDQ4PH97Przmu0+HXh4fDrwVe/CVLll1++00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bf3UHH8YjO5vTOK3jJOB6XLZ6nO674rl8Tab4jutDgFlo+geVbaQFHy7Ifl37e7yn53P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YxeKtNubqYwytL5jFB8pYKcn2rI0vTzpPg/WvDRvFkE9/bsko6OjJnaPTng1618GfCNt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k721sn2aBU5a4ml6Rxe5HBbtWUppHQ5deh6H4c8LfDSz8UXXxN+M8k0+kWjSPp+lWpIa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46KGO449hX0LpsNj4L1e01rxnAJ/E6yRx2Ns4Uw6VHIB86L0aTacYPA71xdxolv4D1gy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ijURq3n2Ojx4+SCA42tcKMF3/hPArzrWfH2k+H7uK68TW01xd26ljODgS564J5OPWsJP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nPxnd+Lfgf8AHTW9c1qW41dbm8ldmumx9qjzkNn+8vtwOg4r64ufF/gfx7o8GtxIIplt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yFunHaqPxg8MWfx6/Z3HxD0S8/tC40UNLaRxoN4XH75JyPmBVR8uRXxp8JvGeoeDtH0i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zqUF+2k3xIgu4IJFZ7eUphxFOBscA/dNdNdppOIqs1D3JbGhJP4al8WaK3hsbbS3WUJh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n8MV6J42sNT1eOC58PweY9gC7xscblI52j1xXR/HX4reO/2gvinrnx18e6Vp2malq9ys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WFlZwRrHa2trBEqqsUUQVBxlurEmpb7wR8X9H/Zsj/aGvdIls/DXi7XJfDeg6nIyoLu5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H52jhDANIBs3fLnIrof8ADUYnhzUr3tofN99dwxxi905xBaN87owG0t0x/s+lVfhbpNh4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TTriPO4IPvoeDtr0f4deF/CPhm/ey8WXUVzAI8GOY/Lvxnp3YmvSINGXUvB2o+K9PePT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quwjAIKnrioacVdG1OjaPMcrrnh7UPA2rzaJIwvIPKDJOx4IboCOzjoRVfwUl7qV9feF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7mVzhR/dTI/St3w20viLwcIPEEwdNauA8VxJ95Jk4XJ7KemK7f4bwad4J+0+L71jazWR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EiDaF+boo9cfSpnfksc85XZJ8OPhV4q+L9lqxtdbsNF0DQ5PInuXYm7ZwMkRRDA29tzE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K2upvCdzi1sQ267aQHzgPu9OMk+leJ202o3ul6pp9vPNBBrLNJcRRsQGBOQD06V9HfA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XN78Qf8AicXVkxhTRIlJZAQB5pUY8w+g7Vz67E/Vac5JJHu3wB+Elnb+ELLxZ8btUkY3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5Nug3RRbxgu8nB/2RxXGfFH4m6X4zivta16V9P0VXdJDnauxTtVIgOvAA46mu18V/GT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1/U9NCWGj2vlaWwilQS3hYYhebGwyxpy0aklR14r85/h540/4Xp44tfAnxO1m30W31V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2shG2E46Ipkxvc8AZJrWnhpyfN0R6uMppQVOnsbPivUJfFFpdp4VvYpNLEe21ih+WRXU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J/h5rtzFPHZ38bzzRyp5kL/xgMPkYeh6H2o1LS73wjq15oUl5GuqaXdyQlrciVHeJ9uY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cV9r/Cr4Z3/iG3PjTWbaNtZugFlyNrKqH5CUGMN611zqRox1RwVqkacbs/Yj4p/8E/Pg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zr8YPjF4o8S3fhz45zatceJdL0a3EF7bSLbb7Gy0O0ceeUeQiJ5juEicgfMBWJ/wUf8A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4J2/AL9kLxh4H13w98e/hjaQWcmta9ZnThY6G28/YtpJluUnUxiNNnDISMV+c+t/tTfH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fjD4k1+88W+JfhpJYv4cGoyvLFZw2gDxW8KnISNcc7RX9Ln/AARV+FH7a/7YX7VXjb/gs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Txba6naS2/h7U/EE32a2iniX7PCul2eyRBDFgwh2245Kncc16OBcZWaVr6HoKyUZvsfz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E/gt8WtR+Jn/AAUp0HVfF3hXT9Jmu9I0PRCyQ6nqICtHFfPGySrEQMbcjkgngYr87/GX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1LxxZaWmgafquoXV9ZaPbndDZ2krkw2sTdxCm1c96+tf+Chmia/8Lf2t/F/gXQ9dtvE3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rVbZVFvcsLlkuhGF4VIpt0aJk4UA96+INR8iyhVBtjmiRiN543N7+ma1nT5Lx6Ezio+5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Q8y1iQpMu4ls4Xb05HtWHZeCZpIN8kiDJONgDqR6g/07V+mM/wAH/wDgmVpnxG8LeBIP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DuiS+LfHiNJ9k07Wpra5ub63hsFxJct5nkW4C4VMNnmvy80S/nj08LFM2zc20gYyu47T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MV3M3Gx//9D+Wn4PeDbNLTSPirqmoA29leSSRWqyZWDam2Pcg5EhbnB44FcpbeNrm9+L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sF+0TyTKOAPu7c9ugrhtUl8Q/Dh7/wAOWaSJqMXyyxuud4boVwME/wB2p1S90nQrWHxO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0TAB44lwUSQdsmvinFNI5puPLoTa7Jren6tc6vYzo/nMZSoXIZTyOvbFcNP8S9Y1/U0i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j5QGH0/hFdzpupajfp5PiCBre8gG4qyj5of4WVR1HYVwFzq6Wt+dRslS0jQkpEkYXPb5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dNao56DbbJ00R7fVPtPiIx3E8fzLszhSa15fss+1XjU7Od20VieJvEfh4aX/AG/BI4nd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Pauf8O+KZb+Bby92yRngmPjke3rVclRx510H78tEdlbafZWkxlRE3sOcKB+OBWfrlzYW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EOOmewrbN3pwkiuI/uSgENjoK8tn1A+K/Ht1YTtttLQBIgf4iO/1qsNSlKTl2CPNudXD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YeZFwQw24989615tjKTgY4DCqUtjabsAYdVwD2Bqz5Yji2Z79TXNXt0OWstbmho4u7bz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0Ar0k+HNGv8Af4x1nUYrCGUJ5afeklKjlVHToO1ec6Pq40XUhLclvKJGcdB74rW8U69p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RiazaVZt7DGx+p8n+7nv2q3/AALI3lJeySNHxB4k8P6i0EGm6Ybf7LIslvdI+2VWU5Dd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b68vPFvim4ae6vWMk1xMfnkfAGSe5wAPpXIXN/cwzLpmkj7RdsCdnUhV6nHtXeeG/Cba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SfLu9P1iGY20cpxCsiAgK2OAw7A9KnC4eSSjIiknyq55WYpvE9sSqmNom8wKvPUdfyrz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o2y8OCV9VFfQVlaWGn+N7Y2jMkWpLJExXuw5AA9McV5J4hn1DwVqmpKYh+/OI8/3M/Kf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uB3UZ6C6bHBKI7eHDNwyg98dq09I1CCO5umIEW44Qew9q5vTJpb2SK905N8iDJAGMfX0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/tq1iHn4zgjIz646V6Tmd0NjMt/KsLpZ5pNu+VSWYfKMnuK63xJa6FceJrmPTJFn8qJJ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gdfXFN1C50CfTrO5dVlmlf5hjAX2I9PQVzk9nYaHrn9q6VbskkPOU4OMdAfSoKPSvB99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OLVreQIVf0PQhev9K9F+H91anxNbWOptKbP7Qkk4i2iQ2zECVoA/y+bsyUDcbsCvI/C0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zEJE1G2kjKSD5vNB+Tp0rsdOOqxTxPar5VyF2ou30Pf/AGRXDmUOajJeRnVj7p+iP7T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4jQx/sdXnjrSvD8FlGk0viKGO7N1dgDzJUVSsluG6NHyoIyvynFeOadomseI7jUNV+Dv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kc8lsVLu8i8t5ZwSzdwo4rktMj+HslpJLrmp39vqkkkao0MCSWQQ4Ds3PmZXqABz0rsL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Q07RdSNtqHh3U2udN1KCOSD7ZFJjcZYjnG5cqAQSBxX5HVnzfI+eqpWujl9T8PeJPhT4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5YRT2cs8Kyp5Tz2UmYpmiPQoOQQOQR0rz/4c/DCbwh4/utIuNX+w3+pypJaavEzKLeE/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I3qeK+wvj54W+N/xm8WRa42gpptj9kglsNNhuf3NtDKgP7pZTlRL99/rXzj4ym1PwVZQ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aJHsUuytILSc/IxK/eWN8rnsCK68FjnKPsoHVQfupdTxTxzcan4jsr7w/ppiW7kvJLu4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Q3NuTzhsZMfbNfff7AP7Q37Qf/BNrw5d/tbfCfw9Y+OvCXivTptK1+11S182HTrrLRw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HKyjCt91sV+cj6tFqemGwkAt/KffBPCfnRh0I9PfFfafgH9oH42fCH4Za98CvC2qQ6fb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I0OpQ3MQCwTBgVyVP3h19iK9nGY2vGMZUFez1XkVV96N4bnzf8btN/aa0dvDnib47jUn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7m53wXCqd7NDArbVjGQAcV2Wl/HX4g+CvBviD4feDZLHTPDniXaNRgFlDNdSRldrRx3L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4yARiqfi/XPEPiTw94c8FfELWpNnhC1ktNFtpSjtawSNu8jJ5CA9M5IHFeX30gkt5rSC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lVgpiI67WAzz0ZeK78nq05QUbJNdlockZtI+ofAmo6Xq37Lfirwr4b8ZSQXF5rNtf33h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ZWG/WZhnz49xTy1wGTrmvmjVfBujeHtNg8WeH7ZIDfsIsnOWOPmXb93AxXBx6nFp2qRX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fl2huM5HUetdJ8S9a8c6Z4M0/wAL6hFvsNPke4tbmFeQJBjll4I9PSu2OW1vbKUH7vX0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P4g06xvpr6VVZlxvt4u2ONyj27gV1jeKi8YuobSV0I+8CBt9B7E18T6brd2LtNTkkL+R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vel+KNU12xkvokEUlvw+Bw4I9PXFfULB8q0PqYU1FaHsc97HbSW2oRXDYuV53H5UPp6V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vItBv/ka4iYCVOyEYOPevlzQvEw1G5XRL0E2YO75cBgPTmvUYNb0jw3rc2uWcU80a2+1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yi1uNO54vq2kxfDzxhceDUn8z7FMyRuxzuB+ZfzBr1Dwt4x0qxK2eqo0UUv3JgnyKe65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Ul+Ih1PUbbyjfQwzIM5UjbyVPftSWc2o2UR02Q7Y5myFPdh0ocU4k63PbdTlstbto4LG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Ij4lD44K+gpLHx5c+H9C/s/xfpl3FscrJqn+thPPy7lHKj1IrmbS+isNOhit7dPtbY81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HiXW3s3DRxvGR80R+7jHbP8AWs1ZaHTDY5i6v4NZWSHT5omdUDqy8hx7EcdOgr6M/Zvs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9rPgHXJdHvLvxBpbjULOZo3hlik3ozgMFbYR91htxXzx4Zs9M8P+beaNafZHnfc0bYPl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LrXh/UPGsCX6CGdJBJGEYxgyr90nb3+n0rnxUlGnKfZGOIdos/qb/af/AGqvgn8cPhnq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pd/Giw1ubT00bTrG2l0zUy7rbi5cMhjwycADkNwFxXwl+1j8Vv2+Pgd8Ib34CfG7VPF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Wuja1HJa291axsrtFGrALsU9UTp24r4Ffw8nhzRDd2krwTXf3olOEVlORjbyG/l2r6D+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P2bvDvi/xMfGHxD+HOmXssOnTTxTanBpt7IBBKPPIeVGVeGQttVe1fDZfnUsXU/lt27H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HzNY/FXwjr00Ec17caS5hUCOUeXCjMoHyOucenNfeX7FP7GvxN/bm8Xaj4E+G2o20P8A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NpUt4OgnEcfM6hsKyxguB82MCvM/+CZ3wQ8EftUfHDSf2FfizbLb3dvqs9vqUr+XDd29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3H7uMZUnI9q4CP8Aai8Y/wDBKT9qXV5P2I/FWolY5byylkvnWa1udPMjQxyPbEDZPtG5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wjxHM7pXat/kddSioxbjueofGLQ/jJ+zr45vf2X/AIz69pniC48KSGS2Sylhv4IUuhnd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NC7Exn5cLXm/hv8A4KA6H8JvhZ4k/Zn0nQfDSDxYWivdU1jTRLfRwMfkiguHYpF5b/6u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kTxNpHiS61Hxd4cllnGq3U895NMMO13cEySnj+8TuHevQPix+3Np3i/w34e/Zb+N/gXw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MnXdK0dF1W/lC7d1/cDMkgYYD7MDIDYBrjw+B9+p7O+n5HnUp30meffEH4ifDPxV4L1W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21uHW9tU3xO0JDKJPLwHRsckjI7V614o8b+JPBej6bqd14S1Kz1rxFo0WpeG3vovKtrm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/vVYgiLbzntXz78QvhfDp2hafc+BNZszo2pBYrE7lltrlGO0xbxyrAcY/Oufhs/ihoev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E/h+SBra3t0mvXtFicNG9pGPM2xkjGxFC81yRyenKKcPiWxvGkup+mn7GXhXSv2VvH9v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xL0n9oDwxNLrOnw2ya+9vPLHILY/YyvnW+o2MvzOqMrbeegr5t/Z6/4JkfFX4rahrvw/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v4ZtGupZ9ejnaW5hRsKI4Yhw7L837whR0JrT+N37Zniz43/GiL4s/D/w/o/w61LT7GGG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NdwfK1zMzYcXUnSTgV9Efsc/C0/H7x1rfj79tTxHr83wftNNlh1258OwSs9vdXWPscdx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+d/3favp8qr1oVPZzn1/DsjrhquaR8aa/H8LP2fNT1/4V/sn+MNU1ae8+zw6rq8d0kT3S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lpAZPmX5vlH3q+ePhZ8Pvgn4h+KXxO+CX7Rfiq4s2TRbnUNBvdKVtRguNatlWSHT5HI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BG4z0r93PH/7Nn/BH7wl4X1Lxd4L+LEkuj2nh+8t9G8JCyk03XrjxCB/osXmojx3MHGW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85XiCB/BPxf0jxndM1v/AGhZsLuO3Xa9vNs2OpReQg79hXsYfMH7VqQpzVlJEXw98Bad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tplnqVpbK0d3p2oSGS3meSIqYZliZW/dbsggjkA17d8aPjf4/wDjQ+gan8VdRuPEmqeF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nnDTbPP2a3lkjVTKIh8iPJl9oAJrkNG0/QLTVb3xHdTrJFfssi4O4hyv930PrUut+MI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tG3d0A9Ole3zRcbmE9zNtp/Dcem217Yac9kZR88Tdd388V23w08P6149+Imj/CnRNKV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LJQNLdXDqVS0jYkBTNgqvT5sDNC+F9HT4Sv488V6hfW3jD+1rWLS9Di083FpqOl3A+e4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+AI2G11PUGuU8W+GPG+s66/hCSObSpbWUvMZlMM+nugBO7kFSOCmCCDjFedVxFKcPisj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9iv44/sk6T4V+I+veGNctPC3ivzVsLu+silubuGRkkso5RkPIm1gynBXGK+X7Pwvp3jb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fXXC2DZVg4+95fpjvmv0S+JUviLwv+zbo2k6l4t1vWILadZrPT9T1Ga4gVpT+9lgtpHZ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HevLPgprmmw+BH8SaBo8UU8Uk9tbTEK8jEH5pGfH3T0xXlf2j7bD+0wyvrYzqxt7xreE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c/tj4r63Pqd1MPKe2kiXYiLwBs3ZcjsewrqbD9pbR/AWiS/CD4UadrZi1643R2Vk8dqt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+gryuz8MNp9je+OvET7fLYuTJ/H7e2e2Kg/ZmhbWv2kNB8ReKyywyrPcW0i9VlCHygnH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oUZVsRJtpbbImNRvVnZ/GLT/ABl8JdTjj8R21y9zqdrHPqtu+qNKkcy8rGV8shmAA6Hg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LvxN0hp5vDM2oaSm63+3p84jZR/q5D8oJA9BXo/7SFuuq6isxbJimtW8yTBwpk+dnPQA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xA+OHiHTZtetfhRH/ZWkXCbZiqjZNLDws8cfSMkDqB8w61jktX67gr1fT7iea8Vc7Hxk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QCG7Ubo/4QQo/T0Ar5Y0B/iFpJHhfUVuzaaxIbv7LGheB5Dxv+UY3YGD6V+lmqeC/wC3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vW1DT4nZiRl/OiGW4759K5v4R+IvAug6OfAfiy5uo7bTiZIHtMNKzk4eMjHy4xXTkGL9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sfMGg+H/AIkSXc8nh7QFKJEIrhLz5fLHUSRnr+XavonwloPjPRfFWm+MNfvbCWwt7Pd5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Z+UiPuDwWB47V5Z4y1H4n+JdLuPiJoWiTadoEBIgurx1Mr87Rt5G4nsqjpXmvh/xhqeq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+rNbSm4vUkBju8/di8sjCfhyaMbhlJOULW6nRzaWZ9XfD3TvGfxB+O8WqeIY7yPT7mSa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TIM+WAeg2cYI6V6R4+Hwh+IMNx8N9QmVpInMlnOwVZ17B8jhsdx6V7T8Dfhx8OfhXo8l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63fIj3149wZMkLkIkYPyKq/JnGSK+qPEPi39kYCxns/AdrdamIQskkNoI5g3T7zcH/eAr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GLVvuPHqZhBSs+h+Eut/B3XPhxq8eqO0gh+by7m2b5Jo1/iUj9V7V7J8OfiTZW0k2i6x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4BJ+6B26dq+4PipqHw012NbXw94Pm8Os+MGW782OVumfJYbUb/aUj6V+Zv7QPh7XPhR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7XYtJ85QZWKaPGBMo5jBHRsbT2NGMjSx7VOjrJG0JQq0+WJ7joHj6y1fVLqKxLJbWAIn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r7AfhWzouifEb4qeLvD/AIh8K3Mem6fbb5tGh80xyTXYyPPY42rI4/1RPToOa+JPGfx8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OtbG5h1SzE2o+UNg809E3DkFO/rXafBf9p7xAj2vw/8AibcW39j7Ps1rdbfKksT1Ql1x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afDuKoL6zGF7dPLyCFGUd0fUnjSD4h3ukat4J+Kmsatqe07v7P1SeR40aPmKWNWOAyZO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NHc/A/xbezhLi+W2tQ0jf6wRRSrg/8AAe1fd2j/ABz8HfEPSf8AhGPiS0d+sLrDZ6pJ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z54nPTd91vasubwB4L0uK7tNHt3u/tw+zvp8u2WKZC3+rDcN9M8V9dTxVPDx9rDW3Q9D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fGmSw0MadrulNdThcR3KSbA/HHmAj+VePS6pd6/fyX14qouOET7q/Sv0/wDiR+w1b/Ei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jRbi2EjTwP8A8eX7v76FpCDFJj7vVTXA+G/2P/Dvin7MdW8Z2NpY6WpSeHTYvt9ztXnD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8V71PiXB+zVSTsvyO5Si482x8cfC+wXUvGkMEvy+QPtCq3fZ0r6l+Gdlfy/GPRdRvCMN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DNjA6ZzxXW+LfgX8OvhJrfhi/8ADui67ryeLUePTru8u1s4POR9k0GIVc7kHzfTkV6/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Fc6X8a/2eoLnV7fwgJbnVdFaXzb1YAc3LwNgefEq5yuN4XtWFTPKEq0IKWklobYeqlJd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Hmwny3ZnJ9R8xzXoXg/bq6yaNcQxFoYprrftwzLGOgA4xXVfFv4Oz+H/AB0114R3S+Gd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qRD9mueTGx6B4HyhB9K6bW774eLLot94E0R9BuNO0P7Hr2L0XsF7qPKNd26kBrdJkxvh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jqTjKKaLqLWzOm+CmtR2t1MAF3bhIhxwcD7pHpiv6e/2Cf2qfBH7XH7Mur/8Evv2mfCE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fxH4o8O6vcz51a3lsIDcJaaWx+ZZYpAZFGeYwVxgYr+Wb4U+EvHc1tb+OdIsrmLwzb6n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/wAS+wmuRuC3Mv3YyYtzoGxv24Xmvtn4VfG2H9h79sDSPEvgfXNH+KWmeBddBt9T0551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hn2bgswXypmDr13rgcVy4S8ZN20OWtRdro8Q8HaJHbaPbTtC0ZfEjAjlueB68jrX6R/A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HguPTDY2NzpZimKnPzyIGi+YejhcDqK+erKDRj4s1PwHoWy/ntNRxp11GjJFdW13N/on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C/OAa+u/jJqHjn4DJL8NvE1nLpHjEeWXgliMctuigOWIYA/7p6VWHzPmrctLoNtbWP6C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+J3hDwy/wy+KU83iSx0BlSaC5ffeR22fL3WzsefLIwY2OMdCK/qe+GPxS8AfGzwPa/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+mXZKhgNrxuvDRyL1V1PBH9K/zmvgN4/8H/DD9q+y8XeKbS5vfCt55N1f21k6xXUlrqEG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T5huGOMcV/dn/wAE4vE37O/i/wDZybW/2a7bUbTSDqc6XSatt+1m4UL8z7PkwU27dvat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hJKxdKHLp0PuiiimllFe4aDwcHNc54j8N2viLSr3SFkaz/tRBDdTwfLM0WMFVf+E44B7D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F/z/APqoASysrHSdOt9K0uMQ21rGkMUY6KiDAH5VDdwy3UscWQIOrju3oPpUvmN/n/8A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Va3g89f4lU4bH+yOh+lAGgWAPPGP6Vz9pMuvKl+QVtAf3asMFyONxHp6CptF13RvEMDX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pgq6EdmQ4IIrWY5ANAEqSYPH0/Cvi39uv9mbxF+0t+zL4h+EPw5uIrS/1CW2uooZ+IWe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zgY/u59K+yqemc4rKtTU48jE/I+etL+E1tZab8O77wZP9n1DwLHHYyq+SDbSWwhuYnj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ZUYr2ptbvNPDDxJbeQiHH2iH54SOxPdPoauX2kx3c41Czk+y3qjAmAyGH92Rf4l/Udq5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7QQ+JYzbahIdkcC/Ms/+1D/eX1HUVcIKKsjA0rrxFNesmk+E4xdT3SNtuD/x7oo6ksP0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i+Kvw91nS/gz+ztYweJvGOuwS2tnIGPk6bHDzNcTxr94KSMEsB2r6nvvCPijxPp1xJp9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f6MB5k5fu8fRR9MGqXw306Twp4q1CTWtJGlafo1uml2VzEmY7kvia5uGON43NtUbuMg0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nB+1T8MPHXwa/ZPHhHxZ4jS11LxZdQ2+pNpyf6ZfhkL3ImvGy5UHhVXChTgV7p8B/hx8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BXwv+IFvDpt746uJtOs7bylaWS41SNkQSEjcdse3cegyK+v/AIlfAbwV8Z/HXhjx34vn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CxGGt55ZCpV5D/sbR8vevzm/al1y8+J3/BTz4R/CnTS0lr4Ukj1G4iUfKsm1pi3thFX9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xc8TWfuu0Ir13ZrJWjyo94/4J0+OdbXwfr/wC8Wlze+B7poYQ/3kh3sjRE+iOp2/7JFf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Mz+XHENzMeAoFcro3w08DeH/AB3rPxC8P6etvq+upHHfTIeJRD90legbHUjrjmvMNY8X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DvwM3lWGmxfaL3VGj327SBtiwxDgSsrct/DxivqcowtShh40aru46fLoXUmuh0GuXWm3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OqTgtplnbY824Cj/AFsyH5Snu2MDvWE3hbVZ9RTWPinKLGZDiJdNZjphz0FzE33n7Hd8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nYeEbX91NNfXso/0i9uSGnmY8kkjAVfRFwqjgCum8zKNG4DKwwQRkEehHTFemM5+HUb3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+yRqFjmsl/dBB0/dj7ox6cV0NncW1/B9rsZFliPRkOR/9auVudJ1rRV+2+AzFt3BprK5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DJifHQfc+lN0iTw34mb7Xosh0+/HLrEy7uP7wUlJF9xQB2Plnt/n9a5/xX4s0LwTokmu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DdJIx4VEUckk4ArC1/x4vgu6tND16P7Re6gSlobYZD7Ry0qDmJF/if7tdNpOkwrH/at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SgAouOixD+FR+dAHKf8ACCWXi+80vxT4/g86801/tNpZFswW0jDgsn3ZJUH8R+6eldVq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BiE4e5cdl7J/wL+VWta1IaLpkmospdkwERRlmY8AAU7S7D+z7TEh3TzHfM3qx7fQdBQB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dOf7LcqMBgPlYdg6/wAQ/UUlhqpnm/s3Uo/st4B9zqrgfxRnuPbqK2arXljZ6jB5F6m8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PY/SgB+wipI42LcVwWr+MF8DmHTtbSXUmnkWKB7dNzjd0FxjiMf7ZwKuahZ67qQW11WU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0Xu0kg68dhxQBl674sub3W08KeF7CTVWiI+2SIwjhgyMoHkPBz3Vcmt5/CSa7EYvHTR6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2QY6Axn/AFmP9rj2rVsNGs9FsYdP0NRbxQjAQfdJ9T7n1rBh8S6jea9c+FpLOS0kijSR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qjj/AJar3Q9uankQHi3xQ/Zo+EfxWnjTUfDlpBfafkW0+nlrGZYiMMrTWxRuR9xTkK3O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q8EWguPgv4/l1WyQ7TpXi2P7WqlRtKC8iCzR49Cr19UWttFZReVAMDqSepPqayL5ZdKu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fao16kDpIo/vL39RWclbcdz8+4PjZ+0D+z98R1tfiN8Mry2+HF1bPJc3OiP/AGsun3uc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OXqY2QGNuVGOK+y/hp8dvgt8ZIfM+GXiWx1SRcB7ZJAlzGcfdeB9sikehWvWorrMazWr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HpXi/wARf2dfgb8WZxfeOPDNpNfq29NQhX7Neo/ZluYNkuR/vYpObWwme0tZyr259MVV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KTxD+zr/AMFAfhd4k13WP2b/AB9/a/hixtHbR9F8UZubjz5uJo1uRhyqD5oWcnn5cV8d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tS+B7W18C/Frwz/AMIzc3MIgm1fTc6jDHE7CFmkWL54LtXQssbgHDdKzp4qL3VjB1rf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I+jV+WH/AAUB/a98M/DTw3pEXwv1FLjxNoGv28s5RfMFukAzNFIvfz4iUAXrXg3hj9vD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M8Bfs/6v4e1nQL0RaVf6nZzGPU7ZiqmS/ktZissKquQ3ysNwyK4fR/2ZJdZ1fxBc+BNb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0ttJ1PU4jdyXt3Hw8LzKSkcHmZ8mbGSx21yY3FSVlTOCrjfaRtTVj7T/AGfv2ttZ+Kvi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hJpGs6RcavaPHJ5X2azidhPHJHnLzx7Bt/ugncK+sPCdh8AJPhro3xE0nRoJbC52ajYS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LSRsN48xpTzt749q/GK++HOreHdSuvgL8eptL0bw/DdXl94ak0N4ob20u5ZfLufNfk9Z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J4HHu37Ofif4laf4G8P/AAP+MHiC00zxj4T1abVJP7e/fQ3em2mINkO0jy2jjKuoHy88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M8NiHFWkeK6Zqdv8V/Feoab8E7mfwpba5Z6xdX1pd2M0trqVuXK3NkM4QyQgmVCpGO1c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+MLjSfgj+0Xdrb38FhEPCviGO7Y2Op2cm5UjZ48rEB9xoHwUINfeHw4+Pfw18D/F3VNW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TUx4f8P2KNmzayuE8yLUGTjYt026MSKNgztNbvin4TfB7SNY0f4d6bpFrq3iLxDDeaZ5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bMXlW7fcuIpIA3yzxDcWG09eMcXQhV1aujopTitIaH42ftr698JvgR4N8N/A2D4ZajHq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zxLCV+y3Rki81IxMABdMuQPmwyBRjvXxP4J/ZE/ag8deGP8AhLvhbpVtrnlquqTT29wn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Mu0lk8tlPG3f8or9ePF3wW+P/h67k+B+l2cfjzwhZ6Ld/wBnaPq1q+/S7zTP+PG8tP8A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jBOM4xVL4qfs5/Er9qj4vfDDxZ8PNQsPCC6X4fGmXWkfaXF1EbBUeezuraPYwnjbJ2/d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XDsak/b016JaF1cPpdn4i/s+3p1v4i6O+nXcfhmPxfjwxdXC5i3TzjcI7kOdqWxkUR3C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9yfC/wAM/Fy88Dav8DNd+HvhrUdYbxY+uRWkWtu8KWGmSg3CadcqDtVMFl3tnaNvWuw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jeLafwFp1p/avhvUbxdcF6kqWOqbSZEnuPugSMhCR+WMFRz8wrN+EnxO+OP7I/xL0iT4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8F6JNo1x/ZVt+8uLSaXz42d2PltIM4jnwd6/K9GSzr4RKnVXzM/ZSjE+8tevNb+Efwxu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+t+CdAuXuLXS21g3Nr5y4EUkMnErFGJieBhyDxnFcj8T/wBobXPjb8J7P4tftHfDiDw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TULVpbi4eLUJAJfsc0J2CSLAcxPgjGCOa+cfCPhbUPjNDd+Dbrwf9o8lW8XeZpM4xKb2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fyI5lYAGWNcA/eXFforb/tAz/spSXnxv+OyCT4V+KYpB4meOKOW18NatanZvktotytDO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N2K+j9tKonG+jMaMouWp/ObqP7O3hmX4nbfCd3N4jNrrGn2CanFE1naah9pACQM0mFtr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da/Gb/goB8MtR+Ef7V3iXw/4k0m50k3/AJdyba6ZZWimUeXInmr8sigqCpH8Jr9Lf29/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iRe+CP2cvCcQ+EKst7qOlX8aWwur+CTf59syLvjiYorKD1U7cLX0n+0v8Bbf9sb4LeIf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CPirXLGyvtPsdKhS60lJ7mzE+nG0ncqQsgXy5oPvrkkZFfE18ljRjek72/I2jOnzuNvQ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18UPI8B+EIkl1XU5EgiLHAjMjBBJ6fLnOO+K+nfiz8JvDH7HHx7vvAep6TMui3ekWj2Sv8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JoyesbyDOOwOK7r4O+ALXw18HtI1rXtPm0nxvqvjyxsPLuoW3W1jZndOVj6SQhhl27cV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xfqnhjwh+0w2ntJ4c0LWL7wfOOGt7TUpv9Ii8rcfN2XSDdhhhG6cVz08ZKTVBbdjqo4m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wherZ/EnTPEX7J9vd2Gvy+c8+hyAC0uYII98pi3nAyo/1Z4PbFeq+Hb39nT4s+Ctf8Zx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XItV1nULKZz4k0ePYI5ZLVWOJbMHMnlEbkIx92uj/ZN+EfjLwz8Rn+PfxD0yaHStNsPt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K56zw/wYA42E/MtM/aS+G/jzwJ8YrP4ufBvT4bLWtMsomvLaz/1+rwTPvMg2/unNsh+d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oy3NnUrvD26b/oehhMb7Wp7OX3knhvX/AIaXv7VWheF4kuPEXgPQdbttTa+0W6ittR1m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y5SCWQuC0QBVWTHevzD8B3M3gT9o3R/EmsTyGLTdSu5o54uZkiEkhXCjA80DGQOM9OK9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r+H5f2gP2crY6R4g0VWuNb0C2AXKoTuvdOC4OevmwjjHKivOfhxqfhbxdodt4qvbY3st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4pTwJUYchiTkowwa+vVH2cOW2jWp6cqcIJpbHrP7Un7cVr8VPG/hCT4HpqNjf6HZTQ6h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CcEfZtgziJeuDn5uRWh8YvhZ4L/Z0/Z70z4valql7qfifxfD/Zmim9ytzJHN++1K9bJL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Ar4n8QfDfUfhh4m03TPEmq3U2vNeSO0McCi2+zIQyMkoP+uwcFCPlr0X9s7442vxx+Ol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/odvYaTBbxPuMdomwTsp7O2Tk+tYYHBUqS5YI8mdN01boet/s/MvxA8L694cuIlSXxLo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pTj1wVFfNnwX8e6p4Z0m807VUkmtYYh5pXGYmVtu7aeSMjnHSvtnV/Dvwm+CH7VGmfD7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ZbiG7W6lEzrcThbhYkcdhGQSvrXxV8Qfhzqmj/F7xbomkFSYp5r2GIMFY283zqAPQc17W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zekrHnvxG8bW/h7QLm28CaRBFJrpb7Zqtqcs/wA/MLY/1SeoGN9bd98VP+Ei0PSdL0fT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jtYQDL5zLtmxLgSG3bGfLcnaelYC6J428Q6Bc2nhvSxbWsxhbUPITbaWzrxHvc8FyPmZ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r4Y6Xd63/AMJa73ptdOeDTPsnyxtfHAV3K9FUZrgnTg3yxR4s9Zq5z2orq3jI6r410vSZ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Lu1gY2dqkp2wCaRRtjL4whbG48VwWvamsGo2xkJMcattA9ehNfQ/w28Q/tL6B8D/ABtp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nrukrZeKR5qrb6xbwyLPDA0Tg75IXG+Nkwy+uK8g8P8Aw5fxD8PI/E99qFiE+3CyMLS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hP8ArIh0ODkGuyg6dt9jW65vdNDwF8Zr/QfDd94Cm33Wl6ydj2xUeWjMRzu/Cvq3WJPE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7rUm0jTr6zd4NMQloYhH95yndnxkA/hXznpHwJ06KytVv9WNwJoZb7ZGAsTQW7YPPUE1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mn1G4aWLVBcIbKRM7fKQYVT2CgelYTwy5nOBUK/K+aJ9nfBj4EeGfFPxs0bw/Za5pnij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3ZCSG4AstoH2q3kUFNxOEIyDivIfE/hjS7z40+MrbTJvLn07VM2MPASWGD5WVcfxDHA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oaJ8UfEDeLpI4tL8NaJLcWauwEcRmbc5XgYMjds13H7P37LfgW2068+I/wC1BDqtzrWq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hDCqzsXWSa4TJbIIzHxgU3PkXvHrYZucbSR856V4q0H4QXuq/ELQ9JfWdQmsfPto3ufJ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B85Vu3btXJeMfEuiaroek/EnSruXT/D/AMRGeDXrCJ+LbU7Yjzpo8EYD5EgzjPSv0Fuv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H7KD7KzRpmMNJ5bdcZ4257V84/E3w78JpbG5+HD2lu+v6lb3L6XYqnlxi8iTcHOzAUlQ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XndkQ8THm5UfOfgG1j+Hs3iPwZpmqwa9a32mzNBc2zfLtx1weQ+PvD8q+RNK1SCy0Ca2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GWIX37Yr1L4KXHl+Krc3qskl2HiYEBVKsNpA9CMdKu614T8P+GNY8UeCF0GS/vBe2j2G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fDRvGBtdZtwVTxsIzXbRtCbiycZHmirHgMyxtDIkq/Knf39BX0B4yvNJ+H3w30n4a6D8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dTuZC6fu4QRgcL1rT+NPwgu/2fPiydB8Tq15FFDFd6fvUBZFdQwDr3CN8p7EivHY9aju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vLuQs+1/uh29AOw7Cuy8XY48PSSbubXwm+IOpfDLxBPcaVpNhrzXtpcWX2PUIzNFunjM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Ic7on52NXV28GseHbywv/GG6S/JTzXkcs+wjZ3JBcKcZPQcVseH9Xn0izVNZe1tnb5z5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OuK8i8UeJ7rxSSLKIrGSRuwWcjtn0+lcVZubEqtj9O/hl+1DdfsrPc6B/ZUPiay8QGG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bvDAMRSHIxHIFPBHNd18eviFb3vheP8Aak+HN/eN8OWSWw07TL1B5tv4hWPY1vKygebH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pXwZqtrZeJ9PYLJLb38lrBOwbIZ5hiPCn0x0xX2ZBoOoWn7JnxK/Zfsli1C38FaVp/jW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4CS7B2XyXCuK4oYKPU0w2F5NGrnmn7JcGmr8ML/AFzVonub+51CYHsrNsB8w14f+0rc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ZStxtiwO5x81dz8ErW6134eappFjO8clvcLOAh25Eg46fT8qsfFvw7YataeHfA+uiCK6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ZTnCycdARxiuahK2IuedhItYqTPlbw953/Ez1VnGNIgJj38qss3yZHbpTvBlprc9rqnh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9ruRhNwIZG/OqOteFNQ0LxDc+D2n8qyMy7pHJMZUdHbHX6dq6hZfE3xQ+JyeBfhXZyAa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LAbQAz5xkIMFznoOteo1c9eC1PpTQ7DQNR+I8fxj8cSLe6Loel2TQor4N5qCx+UkC9iA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/hDU/Eo17xZ44vJ2fUHsJpWwctuklVSuPQg4A6Yrtvihq9v4Y1S2+GXgrbdaD4U3Q/aC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wCP4d3yoOwFdn8M/hz4b8Q6XfeI9Rt7mx0aS28q/uucyqWDLDBnhnYrgFfu96xbsDk2Z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RT2Pg7xJJNZJJcRyyW0UZe6nlC/LbxAfxOeM9AK9/wDiZ46t/h5qOn+C7CWL+2InCXNv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lbcSdHuP+ejD7p4rgda8S6h4J8b6Z4v8G2Ntp95rjGyjl8vzHsIAuP3ZPAnZRgv164ry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jS/stWud7Xk0txHk8mSPoqZ5LN3rOKT1NVT01Pqqy8R3X9nQx3glZLwo5bHBdugLdeK8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7ZeE/Fc00Nxa3U0+mX/lyB9jH54VKj7vFcBdfFH4k6DfnR/GECMqYcWbIIpFjP3WRh7d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3+Ivwes/CfgmaS21ca59untblfnTCEZDdGVuntWkviQQw+jueeeFL/UvBVzf2um3dzYW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XDDaEI6EMOD7V5P9hgm1Iy3V0u7qsecbR2UDtiur+MHiTVNMvf+EGkhNvPGiPOxwVcE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7YXOo3Busb/ACwS7Y/hHYe9U6dlc8PEVVflPbpZrtfDUtsuSfMjUlT8x3/KAMdMfpX2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HH4+fDL4S/AT4kTRXumfCXSptG8M6fplqEbN7KGkkeOP/XXL4VAQuWxzk181eCo7bSmE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asYH3mTkY9684j+I/wASvBniEeIbC8l0LVdMulu4bmI7Lq2nQ7o3Rh90pwV9K5YVpv4S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COvXXiG6mv4J7OW1uWj8icMkqvGcFWU8qQeCD0Nd7B4X8WavYMjXHlopx5RPrWTNqfxF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9SeW71p3uPtsxyJHkO92c93Y5JrvNDs/HXh3V/7KuL9NSku+YRswrbe3sK7eeN+URz8t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jme9ihOI4o1UAD8AOa9ot/EniTV/D11ofiPTpLPV1twVEoH7+D29GXFcPD8c/DOlPc2+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2IipBhDDghh1xXpXinxt4yvvDFl4k1mztLeViq2TxhtzI3JPPbpSq6OxlbWxx3w/s7SS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NmTg/l7V1yfCjStTtE1XSppLS8fa6z4/iHtV7wH4T+HWq3l3448b6nPpVld2cqWwggM+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I2rNjCueFrT+H+qeNvE1hd3V1EtpF9pS00+3crCj7iF3tK3yhcnljgAc1i7bm9Gny6n0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8Rfs9+Bv2WvG+pQXvgv4e3F4+iWUVlGkoudRP76SUxDddSHlU3AkAkV8O/tE+DvhssGg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JPFeJtWNBEmPLGBzuznII46V+tnw18G/FL9iD9oy8+JXhTQf+Fl3fwNmg8W+JvE3heRZ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sFu7hfJbZJIEeeNWJbhOgNfklBpHjv44aL4u+Ks3hO8gsdO1OXVtW1m3WR7KzbVpy0Nv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tjGd7kdKUKc4y5lsdEnL7R5F4bsZ9L8ZxeMI08lbVP3LFQfmUcbQe5/StvT/AIn/ABB0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q08Eq7laNSCj56qynIrRvPGFjFDdWt3AZNDsUS3WVf8AWNP3I9s1n+EvBdj/AGVqd8t6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mPrn3r0Zwv8AEjSK+zJH7pf8EPP2IP2af+Cjv7WGr+Df2ptf1B8aRc3GlaXaubY6jqCJ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V+ZUT72MHiv3v/4LRftb6T+y/wD8EH/hl8DvBOpSWutfEu8h0dnhAt7qO10mYtqMkCxb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p97nmv4XfhX8WviN8BfHmlfEv4Q6xPo2t6BfQ6hZXMJ+aGeIhlPHbgZXoRweKsfHr40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n4jfGnxJf+Ibq91C/v41uZCbe1uNRl866NvAPkhE0h3FUAFdNCfIrrpsKjfnXZGv8ZPj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8OvCVvNpngX4etqUPh2PUmje/jtdRn+0zG9mjCo8hmLMDjgEL2ry3QfEF14QmfXLGxg1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cYnhkDqV+Vf7390joegr6A/ZC8afDz4KfHzwb8b/AIvaBb+KfCPhfU4tS1HSLqFZor0W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89lb5ScZBFfqH+1T8LdZ/Y2/bf8Ah/8Atz/HTwrpOn+EfidqI+KWl+GdIQfZ9O0qS540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EVYpH8gJ49K1T543XQ1e7Rf1v/gmv8HdUg174v8A7QfiJ7Xwd4c+BEPjbwpb6PaR2N5q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IixhW3v5NjNKN88a7+BX4H6O9wmlwblXcUUsAOjY5Ff1rf8ABSL4BfCbwT+z38Xv+Cp0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+0FodroHwy8JaU8lsAZzFJKdShG6OK1mVJZPsykJvO7HIr+UXTrVYrNFwOg9+2K7cTG0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uf/R/lqi8dabqMcXiDyZk0eVPs8KTYe5bYchVf8AiAPc9BXmz6Z4c8e+Jb7xPdC5W2VC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gKnYf4VSsb6y8ZajLJom0aHp0JFl5fIRh0yD3ao7WCCaxOsalG1tt3blHy7j24/pX5xy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y0Oggsrr4v8AxA0Hw/4bMGlSWzQ2bahdSiC2SN2CI93KeI4Bn527dayNU+A3iU/HnVPg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jPNDdSaZcLLZv5WMta3KZE0fdWQfNXVWHwr1e3ttL1vVLH+1tI1cI0qWxAmRCfuBGxl8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9k0nxDDqHgS9nsb/AESbfaYIiuo442/dsQvCuv8AEBxW0ceo2lGzHVxEYy91aHv/AO1t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9W0/wh8CPiHo3xV0i7sIdRk1PSIprWewuclJLG9glztnj6gocMOoB4r4LOnWXh+Odinn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oK6bxjruoadoiapo48zWf7Rkup7oKoLiUZdXAwCCxzjFLDqdr4ktWvZ4RbTrjeqfdb39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9pD4QUpR1Wxes7C81fQIbjyzbIUwFIyMA9a881PRJfDTrqVtD5WHBYnJB/HtXr+j3l7J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idxGcdc9vwqjYadcw2zT39x5qMNuCcgH0IrzaWIlGT7E068ui0KULR6nMrpjZjIPrWhP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HC4/wrDgmisZvmIj2HOMYGKwfFlpcatrNu2lX7WRRT80bdd3QcVdCkpPlZnSg5OxvvtT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55FTn3qr450q6sJvsNl5jXEkojREGWbjsF7Vt+GLeJdahsdeKYMYbzTgZ2dfxxXQ/DTU7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pI+nASR2jyHbweNwPqO3tXRDCqJu8Or2Nf4aeH9P0/wdHcyQLBNK0gmu7nh8r/ChPQD0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1jw3p/guVSsNozX9rcMD5cySHDND9CMGu61WyK2+peGtS826s7aWSe1usnFrE5+WUgDD7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jXfFy6b5FvqNzHfi2QQxvbpsV1J+8inoPat50n8UTWtFJWM/UnWG70mZW3tEzNuHUHGK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Gl2zFpkYKox/D3613nizw74j07xPB4b023/tK9aD7VHFajedhTJJH+yvX0rB+LF74XT4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Hqdu7pdjG4Sb+pz229MVWAoSjUTIw0dUec6cJBfH+y8qjriTsABXcTaklsYPIVTkbXBr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WUMF+0kDj2HJ9qZdxGe6aOMZC4GP5V7U9z1NtDv5LeGe4isPKRreIiT5epB5wcelUvEj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OQGNMZGD6e1O0wH5bi2Yfu+HGOw/rXX6JcW+my3jYW4sNRhMcvmD/VEHcr47elRdGihd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6K2mRs9s9si+Xz1x15r2fQvENjJdGxnZhIIMRkrnfjrz2IrzXUvCWoW+sRXMsawi8XNu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utN0GWGRRvJMce7gYwehrCquaLQ/ZK1jpNFjvRpD2l8MTnLQRqMs2fQep7CvUPhZN8IJ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s6ZDagmaC0gA1EHp5MMcgCb+QcOQNtdF4d8OxatoS3tjI8es7FGm28Sb5LmX+4AcFCMZ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6n8RfH2rfEePWmFqZo7DUJbhTII7hVAZ8dXAxjIr80eFiueS6HzEtGz6P8B/Gv4m65YN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bEfZovOieWeONfljeSQH5vlxlTwDwOBXjPxF1m4t/EFjea8izbgyX7jg/Z5flf6Kp5A7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zw7+z74zu/G2rXlz4kstNtn/ALL0+PMFpfX0v7s+YQOBGhLAHuK+W9b+IviK81GfXNNs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3H7xNu7d5WD1XHGa5svy5xxHt4Q6ehOG0dzkvHHw+1/4ca9Jb2rveafFKEW8jQiIh13x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a6m1+J3hv7fZ3HiqNrjdtS8Tb/rIR0DYxhh2xX0T4i8b6p8YvgZceDvCzWBPh+4jvZ0j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xggbhBlhzwBjFfCmpaD4fume60+5YTzj5lc5Vm9R6CvcwqjUjeorM2nJxTsem+MLXQ/E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STS5jZyTvibhd+e6jv6V63rvxg+InxE07wx8Pfil4hbUj4H0r+wdIkRI1kt9NicyxW29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PlgDjOK+cX1jxR4dis9NuPLYpsx8oIKj0P0rqr+6H9pI0Nuimb5omH3h6qPpXpYSNpKx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RrWh6pqHiIRzLauvysSHZCcHbj2qp8Svit4estRfwX8DVv7Tw5FZLBv1mJPtjyMP3hVF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j0p2k67faXDNBPETHOrFt4xlQOw9vavI4PFFjrF4+nX6+WU5SZh8p/2a9ulTaqcwk9bo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/hdN4D1ppINWvpWkkuZFGwBOYBGR0/2qm+Cnh631XxlZeBdQutsmryG3hbHDXG3EK+wY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Bh5tq0QI3q/HlsvqpFZ765HZ6asumzGDUrCZJ7NkO2RJEO5WDexFelTckz3cJiObQv3m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r+Yie2nkhkOPuzxuV/754rTuta8Y60ZtPEybLlPL8vZgBh0dPQ+1X/Fdve+J47T4j+d9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uCyXB+8wA4wetZ1u9+8lslsnnXHmJhRxkAjofoKt26HpXVjrtS1vUPFepabPrdn9luLK3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z+NR/Dn0q/dMYWC4LAdOP5Vf8aPaT+Nzc2h3QFBtB/hPcH6VrXdoVtMwjc2364+ntWSS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xt4gRLEMg9QfQVy0019cLKRHL5pwV2tgDHt04rdv9De9tIWsJDDc56FcJgevaqdpp1/a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rDPH4GjmVrgdTYeIdf0yzhlvGyJlHzMOMnjg1xsXiifwP4uh1TxDG89pv+fy88fj0BFd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fJEztC6mOMnG3uBivSNF8CzeIgltCvnXKRvMYSMhgBkrj19K8rMcfToxtON79jkxeJjD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K0O5uh9khik0a9mh/esx8xd7AMzR+qrzxycYr9RtK/aT/aR/wCCenjXU/A/7Gnx80/X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zckMqWmLiP/SUksbkEQ3MfQupweCDmvyB8JP8ANe+F/ifRPG3h3VrDx05t/8AhFtb0m7j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Op6fIpE6OPuvGwdT2xWToXjH4n+DNfvfCOi6iviCO9smg1GDT4DdrLYnBkV4vLZtq8M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5LlWEg3Og7NnDh8Hh5Stc/q00z/ghn8Wv2lv2ZdG/bR/Z+1KPTfHllbR6nokUUwWPxFZ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A25+8EzyfunAr+RD9oufxDdfGHXb3xrZz6bfm7khltZA37iSD920OMZGxgRyBX9EX7A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+FUGtfsMeJ7mPwRd6n/YbR2+qWtumn6qF3xQSWl026OOfpE6qFY/L1r83v2m/A37fPw+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eCLvQ/E2qXL3dzd6xY+Wl7LLzJIJyoiYnjOCK+qlldCFNW6I0+q3k79Nj84vAHjHXPCd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pp95F80BLRtFdJ/q7iM7efl+Vl7ivvPx34G+DUXhf4YeMviL8N11+Wzkml8TyWmrT2p1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2ows3hbnz4wS/wB1gK8N8Xap+0F4UGm2vj+TVNCTUomezee0+zWd5F032UzpsnjU8FkJ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iLc3EtlZ6vci5VyNgUSEherbDx06YrwMVhFGaqUnyvqctbBJHrPhLVvgxpPhm98CXUV9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sA2yx2lyxO1o2PzBguFJOAxGcCvSvg5+1h8Yf2bPjBZ63D4hnsLpLR7Kw8RaQmb6KArt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8pYZx1GK+RviL47v/A88UWqC31WKba+PK8qTeOzDsauWPxa8L+LtNuNcl0aaNNMRRP5R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OATwD0qMPktOrDnnLfZmMsE90fUXxy+E/wAcPg/4c0f9ofxLbT+JvhT8S52m0vxcg3ob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EmO6RgcrJgtjIr3fwb45+IHwj+Hl54c1y5utP8MeJLJbC5YSSQWV5ZNyIrkR4V0U8hzn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xF1G88CH4ZWHiHUbPwjLex3d9oGoJcPpLXSj5LgJHmKO4HaQAV+jXh79uHXfiv8AsX6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p/hm48M6DLLNZa9HEX1lGY5+WVWwOD5b5X51wCOBTx2ULl51LYmrHTlkj5w0HSdClsb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G2W9illvre9trd1OIjaNFh4T0ZVbJrstB8R6z4p8M3vgvTmtrLXtDnM0lylvD9ouDJF5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OGT7u7nrXjnw68ReCvhv4o/4VTpUtzfyRQSXcb3Xl7bOIfdjiZwNu/0J4r13UtJ05PFm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TrqCPhphuSa2cZeOeNM8ej9u1fEY6pKjVtHQ5L8ux+fvi7wVqfgy4uJ7RSgs33CNeT5R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s7Ttf2RrPdHzbWQDzCOqf7Q9vUV9M/GuG81Hxxe+JraSze20mFWuY4ZklHkyYz93sVOR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FofDt4994af7RZn96YWIBMRGcx+oUdq+lo15SpqR08ikuY9e8F+OPGHw/wBOvR4OmN7Y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UjOfkYg4UnqBisfxde6nofg/UfFOpMLG91OaGS/SRzMX/wBiJie47dhXlfh7xO3h9P3O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5RfVB2Pt3rjPjfrvjXxbrEMHh+xu7nQ7CHzLcxxkr0/eSNt4GPf7orXB4GMqi5dO5hKh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q+JPFcf9lQt5jtiONUX7iYwMfhX1j+z3p9zafAK1ikiIkju5klj7ghuuBXwh4Wu20rWZ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WE3oMZ4r6p+Enj/VvAVvI3iKDz9DubjzIlU7JiWXB2+2fzr7ClThG0UtEc078vKb37Qf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NOZYLIxvJADjzDnlcfTiun8MeJfDk+jD4x/DKCZLXQLqOYWpG10KECWIDuApOBXgnxa8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UNXs7nSluh50FpP99YX+6fTB6gin/Cb4hTfDa01Lwfb232yw1P8AeY6yRSAbSVAHII65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L9BexcYXPr79pvxdofiW2sNW8KTGe0163S5SRRt/c/xKwPIZTwV/pXytqWgNBo/n28JW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4H0NafxF+LVz4kk8K+F9F0Way023icQ+bDie7kPBWIjgop6Ac1454i1n4s6vcvpqRyWV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gjoWzzx6V4WWZH9UpRowd0hU6KjofYPwD8aXdr8N5/Dmq6m0s2mTutvbSf8ALqhHCqeu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Lc+DtPvZHuLm1N8SXxC4WR89QPXNfJ+n6j8YvC1heGaJJ7a8wJiwUP0xlWXocVxstpJY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5Ic5O0cgZr2aOEpw+BWLUeV6H254+/4WJqnxMtvD9la3N/o0GmQwWsDDbALiXlW+Xjdn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8BfAj4aDxN48WHUPEcnyRSjmGzMpCkRL/E6D+JunavrT9m3X/D3jz4Z638XTJGRo2lxz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Wy7T/ED0xXxd+0qumfErTdLsBcPfyLJ5lwYTtitoRgt8pwHdhwM8CvhK+NlLFLDS92Cf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6ze/s52njvVLbxZaapdWgEcXl6nbSGN50VBjG0gYPQkiuktvE+keBb+x8F6Jrlzrurnd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fzGAARF9T0rxbwx8TdQ+P1snw50GR9BSJ/IitbVxv+xQLgMx7DH3tvevoDwx4D8AfBTS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0XR+eZsNPOfduy+3Svi+I8SqclTxHxdEl082eHipKno9y/4n+H0OpeJ9DtPGmuXGpNdX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MEkcPOTgr/eVav8AiFLSy1HU9B+IFu9xdaVqEtjZTWz4hhtD8vlMnSaLbj5W78isTRbv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hu7yB9snlNkQOP4OOAR39Kyte8QF9IvNU1IiJRJ9okkPOPXP9a8elnLhJR2ZxOvK1j5q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s7yx1bwVYpC9xbl7pIJD5btnHmRp0jbH3l79q+FvEfhP+wraTUIJhLYq+wZGHXt8w6Yr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D49jh1zQbdXuJLNsJvHlSNt2naPxyK/PnStEmNnr3w+8XaGn/CRabOGWORBiRY8sA8Zw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y/Na3MvaPQ9OhVk7cx337FP7NOleMvgld/F2e8ludSvbySzsLQMBb2qwMC0si/xu/ZTgA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gWMlz4v+Ipt7bUZ4Da+ZAo8z7oA2R8gEYGDjFfFHgn4x674c8CRXnw/udOXSr2ZZ57BY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gZMMhwMEc16nrcniW80+w8UeH9Dtm03WlU2Ekl0WuXbOCDGRnbn7rE8ivdrOjObulc65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1u0nufEL3QRx5cdzkSzwLwySAZUSR/wOvBHysOlZnhTwvoXgLRdT0nRNwS7vZLlg3ctx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JQWGuQeEreQDULazOoLdA5P2hnxNF5Y4CJwV78GvW/2evh/4T/aSXWLPStUnsta0uHbP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bZnojJhl/LtXwGdUsTL3EvdW6M61Vv0OksdI0XW/hRa6BqsSSSWurC9smPWKZYcB09M9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zR4uufCPxn0m5il2l5Wm2kcNxtkUj0x1FZlt8NPGnhrxJaaHdRE3FrcRyPbldrNGDjen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t/d6L42h1Swx9o0q8km+U4/1bHeB7FcjFfD0MROVm9LbGVCNziv25f2dLn4P33jjwbot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1vwzawfMbW/Zt81umeFhEmRgdmFfibBb3GjS/b4oPJZ8wzwsfusOox7H8q/qb/4KHWM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4paAo8vRL6zujsGGaG8Hlv8AL2Ibbmv5oPE2lxax411O0LG2JnyjsP3e7AyGI6Z9e1f0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Lnue5hcQ5rUm0rxz4msPCN34M0vUby20rWJIn1KwjuHW0vGtzm3kngB2O0OcISMr2rp9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zvnkt4nG1ZV4ZCTwVPSsSz8L/wBklZvEF9Y2sDZVRG/nOTjsq/zr7f8A2HfhHY/tC/Fb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eFtK1H7RbnxDqULtpljdJGXtPtjKPlhmceWWH3SR2r1MVjlTVnsdR/Sv+3N8IfhN+0z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378HtIsdL8U/Dq1tvDni+HTAElEAAh8ycRjPmQzKk0bPyFk4OAK/Mj43/tdeLf29fFnh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7PxZ4N8NL4e1PUo5Nx1dIXzb3roR8kgjO2Tkgnnivb/hJ+wz+1LbfsZeMvj/AOHNSs08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Vjaal5Gn6n5L+TJtQnbc4bAQbd2Mba+Ll8CS/B74u+H/ABB/Zk6aDqIFu3lhpIDOVxNa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Nzg8cV5Us6wtGfLSWtvvsRCTnrJ3Ps39mqL4XfB349aJqn7Q3hWTxvosGmi0nsUlktZ9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s0HIUZ2spHPFf3mfsXy/s6Xf7Ouk65+y5px0vw1qLvI0MiMk63C/LIswfneuMccYxjiv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P2dvGX7Nnh7w3+0tpujWPinQGbTLb+3beAXc1gh/0N9zLnAjITk8ba/Z/TrTQ49Khj8I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CzCCED/ZEfy19Hk1JuCrStqjd1YS0gQUqjJxVhoSv3h1qONTuxXtmYGPjioq/ND4sf8A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df2ZPHmh2o8NyfYVOsRTMJ7f+0FHlNLGRt2LKdrYOQpBr9O7yARTEKOPaldbERmnoinT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vCjNXIdMud/K4plvQwtQ0mw1RluLhNlwn3Z4/lkH/Ah1Hscisa+1O/8ADFq15rwN3ZR/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MvEvUDuV/Kvmv4nft/fsgfCTxnH4A8ZeLoBqPnLBOtqjXCWrEhf9IkjBWMD+L0r6/hnh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WGZBJFJGcqyMMqykcEEdMdqCY1Iy+EzrC+07V7GPU9HuIrq1mGUliYMh+hFXBG3aseXQ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0+cnJ8pQInJ/vxjg/UYNc74j8Q3ul6dJFrcyaIkalptQPzQLEv3mQn7px/e6UDbsbOt+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onn3KIXZB92NVGSXPQcCvEfgOg+L3gP8A4W343DXD6/cyzafGW+S0tYXMUDQcfKWC7898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8Y/CzULPw0GW316ykghmcne8VwuzzyevKncvtiu48MeGdI8F+FdL8F6Cnl2OkWkNnAvp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o09bsYmo3mlTix1596OcQ3YGFb/Zk/uv+hroS79G5HTFQyQQXETWt0gkicbWRuhHpXn1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b6iw1TQQxaG4H/H1aITxFIn/AC0iTs4+YDqOKDY6z+xEt7j7VoMn2GQ9UAzC3+9H0H1G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gL4c/tWa/wDtA/EW/Fvq/iK3SDTDKMWscccaxyKkx481scRnBx0zX1895axWovzIphID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615Jqmqp4r+JUXge7torxNPtBfTWsqh4opJTtgMikEb9oZx6cVzVsJTqcvOttUF7HYXsd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8tppO399sOyWVWHTI5QN7c4qD4e+EZ/Cbavt8qKwuJ410+3jBBgtoYwmxvcvufj1rVsv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hRsxnLPbzMSrMe6OeV9geK1bDWbHU7htPBMN3GNz20vyyAdMgd19xxXSSorc2KaVBoVd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xAAkYyCMEHpivNtb8K+DYGXw74XsFstTlzLG1jiA227rOdo2rz2x8x7V2Gp6pLb3KaRp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GJf78noPQd6u6XpselRPlvMmlO6WUj5nP+A7DtQByGkacfCFwup+K8andGPyn1nygsmw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OPu/Ka6Sfw9AD/anhmYWc0uG+T5oJf8AeQcfiuK3hITwK881rRNY0rVI7zwZckfahsn0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X/PKQf8AfLegoAv2WstdawkviFRai3JjhI5geXuwftxwAa7ho3+8enb6VjabdaPdaY9r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GYYKH/bU+vr37VyEcfiG2nlk8ChpbNjh4r1iIlx/Fak/N+B+WgDury+stMh8+/kEa9h3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sNf1v/j2zplp/fYAzuP9leiD680mhpo09zJc/PLqCACT7QMSJ9F6BfTFdRuOcNxmgDKi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REDE6kS7vmaTP97PXNcvY2eqeGHbUX33dlN96I/NJZoOgj/vRjuOo+ldBEx1bUDMB/ol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BW7vAoAwVv11WNW0WZZIH/5bpyuP9k9M/wAquRW9slv9jVfkPUHv7/WsU6QdAJuPDUKr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Qnu8Q6K/qOjfWtaC/sbqyXU4ZVEJHLNxtx1B9CPSgCmsd/pXEGbm1H8J/wBYg/2f7w9u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edatuA4+h9CO30rFXxEl0/l6FbvesP4h8kY/4Ef6Vlz+HNf1RjdXV+NPlPVLMcMPR2PX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xBoPgK8Fvq97HBZXTgRKxy0Urn5Y8D+Fz930PFa0ureIL5ceHNP8sf8APe9Plrj1CD5jR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0y9sY4p5lw5cbjKB3V25PqB1FX7K5u4ZzoOqtvmQboZT/wAtYx/7MvQ/nQBmjwxqmpCQ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yRQ/6PAjAcfd+cjPqa/nr+Bml6J4j/aL+KX7MPxvum8FeLvF+oPcwwRbjZTalCN1pPby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JWRCyrg1/R7GWT6ivwE/4Lo+Do/A+k+AP2ofApFj4msdVSxeeIbZXVFM9vJnubd049jj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at9EVGLa0Oy8Pfss+BPH+oeLbn9o34babYTXv2Yr4x0C6FoEudv2eUQzQlJFjUgP5T8j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0SX4T/CX/hmj9lL4s6J490/VYr1Lrwv4qd453uLZGlZdP1KEDZKzx/IjjghSDX3l4+8P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S/Eqm9m8VrZ6xb3EkvkxajqE0UdzIIo4CXQEg7s4GRyMV8CfF79in4IfDrxroeqLqY8J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W544LA3UWHu7ef5gzTGI77d0+VsFGrgxledK3KrnkTi5nwxqH/BQr4OeHvAPgf8AaR8Q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8KWz213Y6jayXekeKNKumNteRyXS7kS58nkSvtbcvOQRj2v9oP9uX9l39qO++GHjj9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zdpftOGbbL5SImnXOCVKSKBtYkDC4rxazvP2YNC1/wAT/B34q+JbaO3F/wCVoXiGKdTp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CSCPc1u6uWRTINqsApOCK8T1X/gnx8Ofip8SbnW/2Cr7XNX0O5sbf+2tT0myeKBL+Cc7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EAVx+NclTEVZ0eWUbG9LBxn7ilqfYniT4n+Evjx8TPDnxw+Kmq6q9rZ2x3z6auY7W6s7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eVHAAAQd0bDpiv6g/h98Qfh5rfiT/hFJtWsb3xVbW6PPbIYzIpKbjIoXIUSoVchTjmv4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jLD4k1j4X+K7AfETwZp2vmSLUprdNL1lBEjQGEj5YfnP+uTbhyM9a/Zb9kH9tj9kkeMP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4d+ILjSpor/T/EVtJBbSXtsPs0Nxb3rriVljGGTPltjb1r0MopcsnFs5ZXoT1R+5nirx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6H4eGk3c7peQJOkvlZvPLMlrbToR90AHlWwSO1fmx8aP2S/GGmfHfXPjn4KtpdO8SeJ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k63eMoj1eGZ8LHBbOohljJ+6QRxX3TF8QP2ePjP8PI/CLeN9N1SVZY/Jn0m4SOeTU5G8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jZB+XkdQeK/Ljxn+zr8avhlcf8It4i1nW7/xL41v200aO1wTpMtnO5MkkEiHcjBMO3Ta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rmzrqXmfNkf7a/8AwU5/ZY8cH4TfFb7Mttpk1rZXIkgSWdvtkpla9tDkCeM4cAZxzgdK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/Aj4u/DiLX7HT4PEum/EKzW4/se8RP7RS109zbXDwwFgY503B41zncOlfiv8bvD/AMbv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EWov9X8Gy3um6lcSErBHZ2hWPTtRQsSJrQsyC6xykgyQM18G/t9+E/Gy/DDVfir8DptI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7U49KmkbUJJfsnmT6nYFsR/Z2OEnWLptDV8VT4jqKUqVZaLY44zlzckdD7C1X4W/tZ/A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s66K3iTwtfXlvdzSSFF1uxi0U7jHewxMrRqVO2dBw3Ddapj9oPxR+1T8MrP9lT4z+EtS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hi5ksbxVv47mWdrvT761YkRyfZnYRukvDw/LncK/Cb4efEL4ofsz6Xrvxl+Jes67rx8Q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UJGtp7yVB/r5iw3ELhTxzjbzXBSftU+Idd8CweH/AA2HtXs4sPJbztb3O8NuPs3PcYrn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y/roaKEk1oeZ/Hz9kP42/BL4cX/j7XrjTb4WWrHR7i1tX827KhzEJfIGSqtjle30rz7w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TV8FW+q+KJ7aP7JaeU9xdPZ2otj/AKKXxxGsJP7tv4eg9K/Tn9lD9of4f6v8S9KXVPD8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acnlFdVttha4Ec8mQtwANyI3LtwDX2n8Of2kfg18Ifj147+J/gdtP1Tw14302XTbE754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J4EGByQdrDKOuQa8bDYiUqTi3Y09r0sflz4++Lnx7tfH3wx+AXgy90/xIfhdJqGo6Vc3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ANqFrd3TEFwzIfKz8w4pv7V/irw58Yf2QdV13wffyxapptzZa/qWnT7hKrWT7WgkH3We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X65fs8/B79gM/tk+EfHf7TfiK78XWOt+HUuLO6jtc6XcXMVvJHqFpPGFWQ3MNwUkjnUb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qpafsN/FPS9c1P9i6T/AIQXxR4c8NSQ38cphgg1+2k4DS2pOBJHt2yOoG44Ir3aGWqo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YSFGVSLjuj5J+Bvx08Q+KP2XD4E0fxdFpP8AYdm19dWd6Ejt57O2JaIpKRuV1J6KRkVx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B/wq+F3hay+EekX76z40jF0Z/EMZ+2+VGu0zWlgmfItCSVV5sNKOQMV8O/sj/Gz4d+GP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LEpWFrazlgWaO8lgXKW8m75VUvjr8pFenfGL9qvxd8c/F+n+PvBnhPS/D3ibVIJ7LXb+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SEWQS/LDGqALG0XybeMDFUsuo4aTqNal08HGnJto8J+Gvw6+NPwA1K5+IXiPWdO8Oal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ciSSWaRiTDIqEmHfCd0ecqTwa6T4s+CbDVdCvP2r/wBleT7MkY3eL/D8H3rRpvvXcSD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uHkcV5fHo0+panPrGufvr9htlkf5nYLwMv1IHap/B/xvufgB41tPG/g+7iKBlTUbWRRJ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98rwcdq6cDmlSriPZ8uh1UMdKc3GSPDfCOvWZub/AFLTnuLjTWT7ZdabJIZZicY328jZ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8z+Kfg++S+tNT04z3+l3CEi5RNrA9RHKn8Eq+nRuor6w/al+B3h/4bW037RHwJAk8CeJ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kXc5DmD1MLHJiboPumvl/QvG3iy4M8elf6SrRg3ll0W5jXvn+CROqsOlfTwoRupxPQcL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B6LdeGfD3h7Vpr7XIJIr6+jljKpCs8W0qJG+aRhgZz06CvYf2j/DraP8SfDPjiIgR6xp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8XP45Tivzy+F+uapH8YbJ5J3lW74Tzsb1A6Bsd16V+r37THh+TxH8C9O8RWWPtXh25t7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fTmohR9k1cKbvTsfnheax44i+H+seDfBd8LXStVnjuL6FZFBkMJwhCn5gD3x1r561XwV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xvKPlUMDuXua57xtp17a+K2vPLb55HUbvutsPIFdBoGlz+KNVvp/DCJp/wBmtBP5cjbg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+6vc8CuinhYw1R5/s4c12j0XTvHureGPClx4Vaa3kR2Qv5ilkXem04HT8a5vw/4mXwDN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CPLql2N0TE9Cm0jBxVpvAniCPSYk123mh1O/mbzYJ08spHD/AAMjAFGz1yK+vvg9+wB8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JXgM2WteFIrRLrXNcR/9B8OzFXf7Bfl8MLjCgqEBVgRg1yPBUKafKtzStRhbRWPk7xT8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axS0iltP7Ot0T7kcXWULjg59cVgeHNCudbS31W8Vba3xiJXOHCr0wPSvqm6+BXw28Oz3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/sSxtdRgsdFjWCSeHUIy28vLwoiO0kfxL0rwnwj4XsdMt5/Eut38YmkjxGrsNqIDwFH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GyMI01FI9t/Z41T4K+GvizEf2iHuLjw5ewm1lkszlrabcGhmkjPEkan7yn61+r/xk8d/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gX9njxTbeMoHtWuEa2fctkoUeb5zBQq5PCIOa/F7wd4N0L4keLdJ0/UdUXRdD1G4hju9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xmBPAx054r9i/hJ4w/Zk8K+FdZ+E/wCy9bW8niDTZpLTUdURC8McP3GuEmb5ZA4HGOM/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nQbcGzmvHPjvwr8MvDbX3irzDNdI0FksY3b7srmOM/7JI5Pavyg120vfEGo3H7QGgMZN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7Lchh++BH8Py7cds0ftU/HP/AITj4kW9l4DlM2l+FJV8mY/8vN1CRulx/dONoFYGreN1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DjLJoviGGPUhCRhWju1zJFjt5cm5a68NhalOKktzOl7N6SHfFbR9Pj+IOm/EPwyoi0jx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AkFyp23dvx90xyqeP7pr618BfDDVv2jPGnhP4f8A7P3g/UNX+KF617NcSeeG06W0tkEs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BJPORVP9lHwf4V+LHw08ZfCnVJVittSuJLvTUX55LZ9gO5CeU5HOOteMeCvjH8Z/gpo8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68Oa94fvTFHfWJCyDrE2cggow6qeDRUm5zNvZuNNtbo/dv8Aac/4IJfttfHD47eGrHTd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dR6wkOto1jPFqsUPnS6DAsG4PeEfPAT8rRkFsV/MFaaHceFvFFy3ie3a2ntZ5LSW1kG2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r2ZGBBr7R0D9u79re+jtTffFjxh/wk2m6nFqulzLqOI45oojEGUn51cISq/w7eMV4a9j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FSyvV8QX98LuLU/NACJJlp/MB/1jyudxeuh4hxVrHi0q07e8ex/sdfDD4l/tc/FP/hjv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8Ub22trbUtYQeZpcenbrlntrhmAh837suOXGFr+jD/gjn/wQP/ZV/ak8QeOf+GnNXGpJ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rXWk6ukVleG3UFYrULhhCM7pZWPONqdDX8qXjH4X3Pwy1S2uLqaZ9Nn2yW94uUxu9Xjx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iCPwEl7Z6bcX8M984dhZXs8CyR4wA4jcBz15bNQ3dpt6Inmm/difa3xY8FfBu4/b38aW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T8Mdcv8A7HeO28z2FnJ+43sMbt8g2LjggV4v8BfjtpPhj4s/FO/8bs7t4+8NavpxO3Ia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V2ge1crrEEHhn4LRw+HyNL1Hxa7Bbc8FbC1cEk+pd+RXjl5Dq3huBNS0+08xgwDlyPvG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pW5TofhD41Pw9vvtWpl3tpLdY7i3jOCzJ0H51y3iLxVrWq3LeKtQR2u7q4MkcjHhQvCA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MQeGfiAkmqW9glvqFsD59sjHEu3+Jf8Aa9a5X4i+CrlvC6+IdDvhc2GnqPtEBOHjLtgE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Yc9+pwxiudzOYvL/AFHxn4mbX9cvEiaJB+6iXC/KMfd6fWv0o/Yc1T9if9mhdS+N37Xu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oeq2HhS20iXyZorlYtqahKNyP5LS/ulxxgE4I4r8z/hj4K0vxL4puT4nu203SdKh8/UJ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P9pxwK/S79mf9hz43f8ABUDxX46+KGieIvC3w68JfD7SoHlufEd59lgtLEI4s7e2gUNI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7DOM11pa26HRFJ6HyJ4F+Hml/GjTbYaVevZyW8YfW5tmRbRk8kdFLt0QdTXpfxq+Okfn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pnhu0WysYF4S2ij9R0aRz8zt6muc8f8AxJ8KfCDwHp/wv+HEbolwv2m8nkx51zcDKGeX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wrz1Ncvq3gDxZ4bg0S68eaJf6QfE2mx61pUupQmJb/T5SUS6t8/fhZlIDD0rlmr6A6qj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8O/FW0tbeW8l0XXbLMkQdAbKf+Dc7dVcdsV6r8NPHd7+y/4N+Jnwn8YfDvTtZ134laTZ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yT6La/a1mnuLBSCN1wo8suuHX1xkV82eE9Bk8WibQLKFWuLaRFVwcq27tgegr3X4sadZ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LJJBpunRbZJH3kZO4geig1NFLY0xMuaEWj6I+IvwUtvij4An8DaB9kt/FGnRG80ma7IR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hx96NSUzxuGO9eB6z+zb8W/hR4c8Hal8fvDF14VHjbR/7b0U3BjS5u9PL7EuwqElELcB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s+CXxe/Z+tPg78VPB/7S2ja9rfiXUdMivfh7rWlykPp2r2zEiK47fZpMhmyDkLt44r6L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/wCEC+FnxN+JnjDSb3VPFHgi01OOOLV/tdlpOnvcGKJXZyVtfMfLyQLwjZrVUbR94c63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14SfQ9P0bxsHaeGeN7Le44Pl/MMEdfSug1DwHqfh/StCu5Y0isbrRbV/OXlGnmXeUGOr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AVU/Ya8S/8ABPvwP8MPhv478T6L45uPHemjxNpd7pGTaW8SMFki+c/vkcEbZRwe1fNf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wrOlxr8VmpsUjtdKjijU7MEbgoG7bgYytLE6RUGeViaMFPnPlnQtTu7DxRbLpkyGcJsj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8l8X+B7iytReXt0vkXVyEmuMnasjuAZGzztTOT9K/eX9lz9jf4XfDT/gkt8bf+Cln7QP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x+DPh5BcB0gtNUuZ1gn1VVBUM0J+WJzlflI256fkdbabN4i1KXwJoytrU0t5GhiVRukl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uZvlUZ6nmsZVPZKLsVKCULo++v8AgrH+yb+zr+w/8Xfhf8G/2U/EEXibTLzwLpviDVLw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cJpCV4hjmXDpD2FfA32iPXP7F1qzmEbQZZwvQ7euD6V+qv8AwV1+F/7Qnwg0L9nj4M/t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bTQfDV3/AGVZaFeQ3t1qkbNF513qUkQ3JNnH7p2cK27aQPlH40arqaeGvDuq4GwQo6Qc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cVZ1FbyOaokrHg2tX0fi3xTf61NGVt5ZG2hOAEU4UV9UeA/hv8YvH3wL1P40a7d27eDf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u4o7r7RqAY28Vvak+bKAqEu6gqgxk18uaVpjGOHRg6RrcKJZWZgqrGOuT/SverqU6J9h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ARoJCQC6DgY9B6d6qq7yMKkbnTeC/EVnY37+FtUOzTdUBt3kJ/495Dwkw+hxn2rr59Yu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LCy0dWieG3HzTlfukk8bW9q5yw8PeHdQ8RHToCUsyPMJfsMdGPTAruvEljL4l8OWOvaI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5JxwyjMR9eV4H0rmpyUpctjXD3tY9o+AvxB/ab8XaXqP7Ev7MF/50Xxojg8MTaPcPDFB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nnKparvQGSU/wjFdT+0TrPwW+BnwDt/2NPgb8QdX8e+J9X1Oafx7aJH9m8NaXc6ZJ5Nt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rk3DEptI2DmvkSw0HUNdsL+30e0llFmElmeNvKKY6YfIIPHY5rzmTT7HR3EumJ5G4c4f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vTdRdjrjZdD2/wDZO/Yo+N/7eXx68N/s0/ACFFvtbvDE80+fItokG6e6mx/yziTJ9zhRy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F/wTkvf+CTfxfh/Zt8Zaz/b8OoaXDqmj6wbcQf2okny3KiJWfyvs0oKAE8gA96m/wCC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V+3Pp+j/ALJXi+TwJILO7uPEfiJ4Emg0rRETzLqd1kXYz7F/doxCs2PSvIv22fiL+0X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n+OcWq+K/iT4b+HFu0C+INUtUSPT9AWdktp7/wAkCG1+0t8+MkljV0MTGV6co+heG522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cg8X6jMsPiO2gvigmS22Haw93OBn2HSprPwfP4e8ZaX4H+KUU62QuY5bn7E6ee9ruG/y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bgHGa4fV4U1fTIr2wBV48KRHwcZ6gjpitHwVJcXHieD7TI8xhAIdyWIx2BPp+VZ01O+r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sfrl/wAEwv2VbL9qn/god4J+FPwx01Lvw/Y+JTri23iAiRE0vTm8/be+WNskuwKH2jax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2/8ABPP4b/tCfAnxl8YdTF7H4k+FOg6hfeEIbGRItKdkmhudVW5gwfmkV/Kt0yOFCqua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EfEXxu8d/H3wjNZSahoulfZn0toh5t5GxxIsTk/I3HVRjOAeK/tx8G6b8G/FHgv/AITf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+EtzK14FMaF33ziVZeFZHXDBvu4x2r2MDiIQUrryM5VuXELyP8jf9oD9r/wCInx1/Zp8P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rdt4At47f4cW9syW1npa3U6y30+pIQXvJGgXybfGPKGR7V8Pw6cnkoDwAMAe1fYX/BQP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b/xOX4CxuPBtr4l1KDR3GAj2yzNkxqOBGH3LHjgqAa+X9P0+We2EglIB7YrPFSam6a2R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/9L+RyaHRfhVoKab5H2Nru4ZpVJ3BVXhCw6j29BXoWu/C34qXmj2viPxX4c1LRvDM0U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W/ly/cdW7iTjafSvMPFOgfEq48H/APC2fFWhXUnhhphpA1a3heayN0sfmeQ8ozsm8oht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wn+3N8Rbf4P6L8JfGaS6/oejOn2S4NxuuBAigR27blwYo8ZQENt4r8szrDYlqFShG937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xuch4TvvF+kQLqmlZ1DT1XyVVjxAIuDKncDb1rl9d+MvjX4u+ANQ8J/DfSNKTwv4U1Ua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++1zxG3EQnT94baYKD5Z/iUNxXK+MvFHjL4neJ4/gl8H7G5hvfEFxJePI0qKTBL8xQEb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gFb2leKZPgl4d13wB8L7fUPDUviWw/sLxPE0sVxaalbRyrICqspeBt6DO05GPlOCavL8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fTyPOlShBczWpe/aJ+FvwOsfg74a+IH7NXi6/wDFd1qejC58XaJqVmLa68O6kjKrRxSL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nHzKuN3Xj448O6gIbURXiFZXAYflX0HfeF9SsfDuoarYzyXFrd2bBxGcopHPI68Y6V8/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tpGCzRJuXjqMV63tf3fLDYIyudVo98tjOzBi0T9UHQe9Zmo6y1v4oEtuB9kcDcO4PT8/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aWumfMnlK8hIwRJ3X6CszXLGe7R77Sov3kf+vj9h3H0rFwSdjFysdVFc2t3fxaZrkIms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98jtVjXvBw8IWkZiT7TA74SYdAD0H9K8z8NeN3/tFdFuQyoxxGMZII/pXuul+IBamfQ/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j/3W/iQjuOwrSnJ0pckkVCpyu55Tr8UM88NvlhNIuBgfcUf1rd066a+t7WOY7/so2gN2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OC7aa4ufNikUm3nA+8nZD6GuU1lhp6eSIMSDHCjge9VUxV7DxOKuvdPTfE/xR16Hwhe+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UWie7dNwmkMX3MN/Cvfb615rpOoR67bz7IQk0B2hCgYbHHXce/0rrrEJqekpNOn7mZQp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gVY8H6N4YvLfxp4jTVpINO8MWVuLS1kKpLezXMwTmPn5UXOdvSt5z/d3W43iXOHmjzzw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FcTXZmhjK7rVyspXGCCR1UjgjpXXWmgXuq2+p6doGnvLbabE7TiROIRjjd6Gs+K8g0fx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uEO0ncfWvo3UbTxdF4x8Q+Ivh6Xt7mDTvtF5bHg3MEieXIyrgqxT+IdR2rDF4myU9rWK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Phzwtb28sKpkLCuQAOQpHXH0NbB0qKO/eaBgYWI5Hb/CuP8ACsd3Pay6Un7pY5n3f8Br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MQfOGFGMYFfQydj3JSuehw3tja3CRxRhS2FPbNep+B54YteQPErxYYSRkD94rLj8q8I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0+diFmbYD6ema9CtNMazvGaymwwHzHOenUD8K4q17F02jv8AxnoN1pviaw8KyLusJiZo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/Q9vSr+iXYi1iD+zyJWctD+8X5SSOPyqF9Y1XVEs/H2n2j6gujZikgzsZ42HIUnow960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xB4ddobcLHcQqy4KSE8o49VPXHFZ0m+SzOjlj0M74hX/AIksrnRdB0aaK58Q6zN5FjDv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02q3b2r1j4jeF/EnwH8I6avhq0sYbPUW2S3kDJu+1bd08ckBJZSD9yT7rDpXj3ibSfFs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9LTUY2I+1IgIGPm24YEY+tcN8RfiBrPxpvF1vxhqcX2qx22slzBEsW8Z+QOi4HXuK8Gt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damubkRn+NLjWPE0dtPqtxJNHaNuWNflUt9BiuTu0/tLVIby2RoZCNjoGyp4x07Gu80F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XzTAwG1hnPvmti+1W+1TUo5LaCCCCDARIowuT3Zj6mud4uVNcpzzSjocjpw1Hwhfx3Oo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hH94RSjaSQvZeDWfceANVs9WuNDWSP8A0Jgu8YO5OqsvrkdDUeq/FtfCOrzwrCLqWLMb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9wKlt/GF34x8Hw+ONPTy7zQZUs9RVe9rK3+jSkdMIfkY/Su+GHnOnzyVik1JWNzxz4G8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UdPlh028DJbXRGEfb/dPccU3wb4p06x1T/hH9aVHF0p8mRlyyyqPl2ntnpWD4n8S3V6I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UsxRQeoRScKCewArzbVLm3ciWbMbIPlYjaQR0K0YePKkZSmkfRsGoeJfFXjn+1PEfzWe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ZWRcEZx1zXz1rGjX+l3czWw/d/dCgcgCvpbRtUlvfCNvqlxyLhAgI6MV715H4/uH8Na5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BvKhs8g4wU7V7dNbMqTjzaHmDax4jsYFslZvKXhEY7lOe2O1WJ7iO401xb2q7pV2Mf7v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7bmQafFE5Y/MrE8H0WtHwdez21lcxX9u7q5/dkYyCf6V2Urp3OrA819T2XwrpNr4b8DW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Of5LvT5F23cFyOu0dDHjHTtWxeeGP7dtINyJHjkyocYz9K8ksND1O9ufMnzAFBO5Dk+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na+FHtdRCgk7Y2Xrt9eKiUtbntQk2celiNPle0gOWi+X3216hpsbNZx3GPlA2r9K4G5W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gY712WgjKrbsThT0PvSqlJu9jq7bw/FNKltKhjRs4H4Vebw1d2+nG7BURwdFccn8abb6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FYAZBxxntXPXl7qGsYu7mcyxsdyKhwuPp0xXHGF35HXypIo3ckFky6r5cbyySg7n7YHA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/A74ZaD4s8e6Nr/7Oes/8JfrOi6HF4ovNFutOSwtDcWLbtT0qSaR8ywR24LLcJjdnpkV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1QqN3dXx930GeM+le7/Ebwuf2fdB8FfEPxFBY6xpHjS2a602Cw1JZP7QsoZQmoWF8tuwm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Z4K5xXzfEsnJxo09H+h4WbSjoj7M/bE+D3w7+L/g26/at/4JbfCbV5/h1qtqbnxSl9uu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L57Ofcd9q+Tl2bCkDjnA/LHwT+0r+034I8baD8Tfhj4gfw3rvgtnn0m+0uGKN7Yshjc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SHBBFfcut/8ABQ347+BPgT46/Z5/Z6Enwz+Bfj+4kCeApJv7UlsILhR50MGoSKsoWYjL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7to1077Vo6yR2skYjXjgBeMfQV7FHD4fSS3PDavI+9v+GMf2tND/AGVrf/goJ4R0TUL7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pau8ghNpqUdyGFwLfeDPEZ+RKqkKeBjFfUf7SX/BXr4nftI/tJeFPjp+0npWo+Kvgroy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plrWSa0gWKWdJCqsjXMiiQj7oGVzzX5XeBfjR4wufhWfgt4h8Ya5Z+GtKctaaRFcO1m6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ihucKvNfX/hb/gmT+2D48+El38fP2evC9zr8Omwm41CygdN4skBeWZ1f5W2oMkcEjoK9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exyQqb9DzH/AIKJftW6t+1zfWXjo6615YxX0jaXosPmJZaRpsnENhZQN+7gSBAAypjc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XtY0rUnuoZ1MZiKASkjKrzjzOSv16V+k37Bmt/sh65onxI8K/tefD3XvE3gO60ZLma58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93ERat5MWHa33YR8fKncEcV8T/ByTxx8KPin4W8beCn+0ahpmqRS6RerAlwkriTbCzwS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dSuTjFeDPBzoYXlnqhwwrp2XQzPi5oBh1rRbrx/a3o0nXbT7VYzC1CRvEOC9pc58q52n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v+zPBrH7Lfjrwx+0JpHi650Pw94sF7o1zef2ImoTXOiT/wCj389hFco9peTWuf3lucSx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/bF/4IdT+Ov2T/h54Y1z482XhfR7e9udT8FaD4ot1srW11HXEFzf23mxLmIGTISL/VqO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8Nf28v2Bv2Y9S8FfE/wTqviL4R2uuya1aSQoYIND8RWzbV1Rbl4neO1mTgIMRS8b88Cv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YaaG8/ZONux9e/B7wL/wS8+FH7N2rfDH9tfxT4k0i416zubvwD8R2tJodF17SZHxZXf9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bKTQTemFr8QdRh/Z1l1RvDlxrGk+J4rGR47bWNHim0o3WTtSVXZQ+emEdRg8V8afEn4z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C2sGt9H1OdpIoWcskTvyzIvCLlyW+VVritC1C4u7O7TTJNqqvL45Oeo+lc2YU37OKp6W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n2RoXxC8VfBz4iWXjLw4bPW9Q8NXXmmHWLRbi5hMfSC7gkGJYyOqSKQwqroXi/wv45+K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6Xe3NybmfThH9khAd90kUChjGIxkhI16LxisP9o39r/4zftJeKfDHjX4uQaNHf8AhnRo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bC4vLaIAI188YH2qdQAokcbtvFea2dx4Nm0+58TJbRXFtcFba6tt6o6SnlHjP8J9x9K8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/M0hK/xH2N8TPhZ8OvD2ty/EiPHhvw1q5n5i/eQTsg5SNFO9d54/eDAPtXyjq9rYy+Hr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fLp0pkKqIx/yxc9Mj+Ed61PCF1rHjtJ/DUej3mv2Qjd3t1k33KLEP9YsoGCE/uniug0b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6S323TSokdLpdk9meqo0bDIz2ZePSuSnQdOF90XK6icJ4Y0CxvfC01zc7zfxSgSMA3lx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nucYrpLT7T8PpLqLUJbm1bb5cqpIVXDDpxxyP0qt8OPGnin4Z+JtWT4deJLjRZGspIJo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/wAu80EgIdWB47jtXml5431/W9Aj0CaKO2iV2aRI/m3E8feYbgF6AdhxVyhBJOO5iek6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CGI6o+naxlvLhc+WGz027hsZc8cGvp34ZfDnwx4fuP7f+K9xbR3mmK5gsp3VQI4x8rtn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zpK3kBWQxiNAfml+VRt/hB9fSsfUD4o16OKxZ3eCKNVCr82QOgOe3tXpZenGSle67f5H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/HHwl498T/8ACQRS4mtlWGARbm2onqenzenavEh42s11eDxD4bgntNRt2yX/AOWLLjBG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pW2N5LakQoMHcpAzXXeH/CdlqunXElmDmAfJGOd59K9GtUi030KSsdxN4++Inif+zr7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K3tBkkwMHyJoz1RvUjtV/wAW/FS80jxJqek2dpBrhimIW6cEB1IH8Y5bFeZeMY9b0Wew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+zOvy5xwD717L4J8EaV8RbaCDRJVtppoHluEb5jbvH96N1HOD/CemKKKTgrGc9zMg1y4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s/saQcSQk7jnHbpxXAaLoajRJrJwZUEjEnvg+h/pXe2scPhg3vg2+YLeW8pAnX7kmOmR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M9rqy+cPJBHlywAd/wC+K5MNUm6slLYi9j6b/Z9ufCl78PJPBVmDa3OmSNLdxSSfI6ty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XGfHX4n+C9G8LXej6LdRXd3cAQjyzkfp0rxCLRLXUdUndJ2hh2YmfeUXYOcHH3s15b40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h5fKthGIhngsw6kivn1wnD648VObet0j6f8A1h5sOqKikbXg34n6r8LvF1n498OzFL+0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RcESLjBU9wcV0HjP9q341+MLR/DmpXsFnFdON0trEI3ZfQPyQPpVrwFqOm6do9z4A1y3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VcyKoGRg9RgjK/lXnWqeH7Oxtvs0W6cRZCyuoBCj/ZH3eK96rTwcqilVppzW2h83UlSc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g0yPw98FPD8VucST2z3czf35JGJyff3NaPik3Fz4B1O7hk2NJp7SKT2OOM+wo+EMJ134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waDPurFentVrTpIdT8F3+n3C5udHtprO/iPBQxqecf3SMEV/OlajKWYzqf8ATz9T5yf8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eeGPhn4Lt9SL6bq85RkvZRGsM064ZkVY+FJTBVT95elfMf7W3xqtx8dvsen2EGpXklhb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+FXkgCvCfBvjy+1XwbqXwp8V3d5dJOsd3os4kL/ZL+z5gV0IP7l1JQkEbeO1fRvh3T9P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LRbjxLrJ33+pXC75W4+5EW+4i9MKK/WakaOHV6/vHoxhGHvHm1jqXim90i4l0vToLSJ1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gf6zZ3Dj1GeK/Tz9mzT5vHvwy8O+NFtN/wBksPsnlRqCI7qFiskgUcoD/D29K/JC31PU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FJc3lskBtVGdrSRnDBWHGQM/L1PasqDV/G0Hhm01bwrqF9pzSx4u0sZnhOSfmyqkZGfy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9tzWSb6H2H8d/jNZfDn41+H/ALFGb2S0Ev8AaMcLcxJIcBG/2/4sfhX0J8MfEkvwi+MW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9o+oyR/2tboAFurI8PtK4xPBncg68Fa/KbSbTxD4YaTUHSKeC+QgyzDzDvPcE8hvrX1v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bHQ/CtpceJLLXpTDfaTb/NcWsyfcuYQeAGH3uxANbV1BVOUiceh++H7TGu2IuPCnjrQJ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jGXidRg5HPHGR2r8+fjnBpvgP4m6Zq9lGUtfFEUc0SYyBcMNs4HYKcZFdFN4m1+z0rQ/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bw/58cbXHKTrI2fkPTKj5SK7H4q23hXV/D3gY+J7M3KQ3t3HFJE+yeF1gLJ5R+6cnja3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TzB0qjtErBRitHse0a94f1b4o/sXeO/hpobp9rn0S4+yA8BWt9s6cnpynB7V/NBd/Cf4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XWJ7mW1e8Kwwm48yOGPfK6tHkEIoLH/ZGa/cPw18V/it8MdMnsbK4juPD9/GbdL0x/Mq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m+3qjj/dJFS6p4++HfwJ+IHhHwZ8W9ev/C3hvxghjt/EukqbmytbadGikmJiO/dBuHmR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d4TwsoYbRpp7WPUor2d0fJ3wQ/YQ8Iab4a0v4lfH3/SFuLdLu20eNtsRjlUFftDjDMcc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x78ffhh4KsF8H2EsNtbWyYTTbKMAKnQBlHc+rc18d614o+IPxC8CyWvhq/vtbn0+/k0e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pA5SOeAkcQzIFYdCvQ4rI8J/sl+Kv7Fm1DxtevpGqXUm7ZKfNYRjgbiOua8LGZd+99rm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E9D9MvhV8XfEHjX4VQNpmoX1roF/dEvpMk5+xtJA2ElECnZ5g/vYzX7h/wDBN/TvgX8f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+KuqxaP4h8Y61beIPB1zNF5qx6lYw4LAngSELjZn5kzjniv5+fhJ4Wk8E/CTTPD3npdG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GLPnofav0X/Y08BeMPGX7VvwkPgveb2HxHbSt5QyyJCwdpR/squQ3oDXgZJWgsx5X70d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sfaPxO8N/tF/AnxXq3hLxhpB1CHR7xrC4voraSa1eVFDjbKo6MpBwenSr/w2/ba+KXwx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IKMcpZyuI8nrmCRSn6V/X7460Hx9Jok6/DVtKN1LK0rQanAzW0+eoZovmB4xuwfpX41f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9lH4c2upzfA+00/xDcXawT6jeQxXmj+TtyJIbmBQWYnjy5AhWv1SHD+Joz/dVtPQ2nha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7AH7Zfxq/aN8VXHhPxnpj6hpNtZtI+qm2+ztBKp+RZDwj7+mFGR16V+ptxdabpUQvdYu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V1jBduigsQMnsK/H/wD4Jqf8FQvD37WV3N8EvHekW3hXxSYHmsZLDatpeqo+fy1/gnjH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xXxx/wAFgdQ+Jnxr/Y/1LxdHJcWl18HfGE+ka9Y2zny7q3dUFtqRC4YfI8bAdBvOOlfU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rspy920T4T/4LGXGpaD/AMFAfE+rmbzbXUtM0y6spkYFCsUQiZVZeMpIhyO1f1xfAzxm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GuqRTwvqWh2V1KXXO0tCpYuf1z6V/nc/s8eF9X+PPx18LfCSK/Lv4o1O30/fO7EL5rDn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EHx54ZudP+Btz8F/hlfmy1E6SNHsZ44/NNtmLyRMyr02Lz9axw9f95JrYuC2tufhH/wU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rN58E/2WdTSK2g/dalr9vlpGccPDZnouOhk654HrX54D/grx+0vbfs9v+zvYXzeYdw/4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rklrfce/OBJ94LxWf4o/4J4eG/gN8Q4dF/aj1PxgnhyO7ljkvdM8PSSRTW5Xck/noW2k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+B7L/gid4U8UR/bbbx94jfzdiWt5bNCjMTtBK5ViPQcVzzxtSUrRD+z0veqO7Pn39iv4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Xp3gK0ka30iaRpdR1CUErFEnzSZbGC79Fz1Nf2rWXjX4ZeArfRvhbokk872dnHbWlrb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kqMKAB/Fj2r4M/Zx/bN/4J5fC/Tx8KPhtYzfDiRtqeTrOmT2PmN2Mk8ikH2LNj0r9Bfh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W+HOr6bqV5ft9rvHsrmOaWRsAb3CsSFAwB0Ar0MFSlGPv7lWjtS2Nb/hJdRmUPZaHeuP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ezeIvENnJoWoeHEksblfLnjupozG8Z4KsvOQfSuyLsxAY5xXJeJ9B8W6/YXFloWvPoWU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o/8AeYS/JtHpXYE1c+LtD/aM0n4ZeM9Z8L6z4t8JaV4dtLsafp2j39+ft1pKgA2xtCH3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fd6cV9K+C/Gfxp8T6XJqur+DbXSB5rJCk1+C80Q+7MFC/IrjkK2GHcV8BfB3/gmD8IdK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Ej376HqEt2klzGpbVrrG5LtlHyxLE7EKirhtoNfrVNI0rEtzk1MXdERpNSu3oefv4g+I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/wCmN7Cf54qA+OfEtij3epeEtRijhUszRyQSYAHPAbmu7PBwOlY2qafH4ksJtHmYi3fA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xVDbaPmrxN8YfEngrWtJ8XaP4I8Ral4dvJvKvbKGy3yWQYZS/iUH5kJ+WSIcgHcBxiqX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T+HtY8cfGe5u/DF3rOpXF5d3Os2stsIo5JNttC0jDbtWMKFxxzivoXx3pGheLPDn2HxF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Qi0meKSR4+gHlkMynpt6V4H4N/Yt+D2meOLz4o+K4tT168v0Cx2Gu382oWlqOpKQSkx7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DJxqXuj3DQ/jR8HPEqRT+HvFOmXKzgNGfPC7gemN2K7ySy0jxJEuHjneH/VywSIZI/8A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qhuvDHhS+to7G+0iymgiUIkb20RRVAwAoK4AA4AFcTN8EPhBcyGaLQIbST+/ZPJasPce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qWr+GZVi8QxGbT9pP9oqMeVjtPH1Gf768Dvita8v7ia3WHw80cs1xHvilyGhVT918jgj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FUekTrYeDfFGuabdTAbU+0LeQov9547hW49sjNePfDX9mX4u/A+HUbH4U/EZrvTtRvJb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CGWY7nW3eN1eKInpGMqv8IFZ89ugN2Pr3RtKj0azEIcyzv8ANPM33pH7n2HoOwrQIc8G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vxJ/ZM+IXh/4YfFTwMni671+FpYZ/C7yErsONrwTJkM3VcMRwa968CftreEvGfhiDxf4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nOSvm3+lSmNCnB3GLcQPfGKrnQk7n2B8sSmWThVGT9K520urnzf7SW2eWe64iUDCpGvT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b49fA34hXEOjeHfFenSPJzJC8wgmIHRPLl2sD7VH+0D4g+KXw+8Hp8U/g3pMnia40xle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2I/1nkk8CeMfNHt+9jaetUUkehaz4Fj8RXljrepXUkOo6e5kgkgO2MZXaY5I/uyxkdm6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SJcppOuIILknbEy/6qb02Hsf9nrXGfBr4x+Bvj14DtviD8PZ5JLacYlguI2guraT+KG4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EY7jIr0TU9NstXsX0zVI/Mhfqp4II6MpHKkdiOlAivqekW2pbZGLQ3EX+rmj4dPb3Hse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Pu4tC11Nv2jgXsQ/chP+mg/5Zse3ase58Uat8NUnb4h3Ud1pDSpHZX4XbIvmYVILpRxu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Gu38vUNOt2nurM3slx/rlUr8oxwoB4KgUAbscCW8CQQ4CKoC46YqPGOK84uNYuPClu97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Cz6esRaZB/0w9cf3PTpXb6LrGleItMTWNFmE0D+21lOPuup5Rh3UgEUAaA46VzuoaXJD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5BntW+7LjuvYOPyNdFXM61468BeGGP8Awkuu6fpxjBZhc3EcJAUZJw5HAFJuwG5p2o22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s7SuNpRh1Vl/hI9KtV8xeGP2i/AvjjxDrHiTwQrroGk20LT69cfudN1BpWYLFbuf9aVC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Xu/hHx14R8feEo/HngS9j1bTJ4meGW2O/cV4KAD+IEYK9RRGSeqEpK1yt4+8b+AvAnh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srDzFXzZAcIScBsgfKB3boB7V8nfGD9qRPhmbPTpdDu/ECXdsdS0rULExuRHDL5bmXB6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nFef/HHxB8e9PtrT4meKdOig0AM8ltod0yyyNfzQvbxWsoQbXhkO2VN33W+VuK/lP+L3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iGPSpJ7/AML+Lvtd7AkXlbYo7C6XEwhR8pHG4IUoAFHUV5dfNYwqezscVWVaTtTR/dN4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gy28c2bNa209v9pdJwI5IVAyfMTquBz9MGvz5/a4/ah/4JnXlnotr+014j029bw7qEep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wqlUZoVHzoQ38XydM1/FLYfEr45+BbeZrTxPrsWoXSGB5oNQkMYtyMFD8x3hhxjHA4Ff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8Ov2jv8AgkVaaR8YPKsPEmu6xqdx4W1295kjupGCwRTXL/8ALK5dDGEc7TnAwcU6mLjN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oysj72/b4+KH7Tg+B138VPhX4ds7Dw1olhFqdlZtGtzesj/IbseQwWCOKNgygZUj71fO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/b5Wfxf8Rk1nVfiv4P0aLT9bsPEiQnSbXzomCSwx48sLJGVkXb82Oc1+MXx8/wCCjvxl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W1jTbzQPHfg3U59I1TWZmKzR6Zbn/jyRlO5iTiORXBRowuK+lv8Agk3/AMFGPizp/wC0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6i1my8TW9p4WuHjt44G8qJitlI+wASNCWKFmGShxWCam/ZszcXGSuehaV+zXefFu1k+G/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i2Usi3EepRlrHVZ5VKXQh1FFIjtZWRGjidt0b4I4rN/Yj/bB1z9ifSvin+yJ4n8WXdnp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gs0uIdMu5N0UyyMCfkEwVQ4BBBDcV/Xh4m+G3w/8X+Cr/wCGWvaVbPol/G8UtqsapHh+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OQa/ls/an/ZS/ZksPilZ/DX4BRfYriP7VDq1/qM80EcUUW0yWV0HTaS+PMgkj6ng14mY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ZnfUoR5LRPwi/bu+Ouo/Hj41aZqvxA0Ow0bWNG0O2tL8abGsIubhm8xrqQR4DSS/eyRu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/jb4Z8Oa/wCF5fjb4fsfiJ4cWCfS0sNUMg+zQXkgDS2zoy+VNA4Dqeh9K0P+ClHi+51r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YPssGiRaBp+uWijbqY06XiWR4wEkmjhIQNgMUHPSuA/Zi+Fl18Q9Lm+J9xY/bbLQrVm0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N0WVGVpPuqIg+TngPgV5Czdxp8/U4qiskfot8DP2YPFWl61rPiP9mK+guNXs1N5Fot7H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ySukiFZMRKACEIcV6/8AGr9oH4nN4x8HeMvjXq3i/wCGEd+sHiLwhqPhaR/E/hyOO3Xy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VcZaMl/LwQRjFeg6r+1r8WPBvwp0D4K6/Z+H/hr4m0fU0urTXbK3IE9isHlF/MhXDozB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K9p+GXjT4m6HqWga18YPCumaBolzY6poOmS6HeRgPc30QvlmsxI3lw/xeXLwsikqwIGK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asrmLqQWsjxL4g2/x9/aS/ZS1b9qX4K+PLf4x6N4Te6S901okS/urWaNk1OW5eNt6wr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PKivi/4NfGHSvA1/YWd/4ZtksLTw1cada3V9E2p6NdWt4mZNThu7cPHA1uMbXYccrgV3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v7OPgzSx4Hg1/wAI+MNY0O2uYPGWjeZZPbyXE8klxY6hbQv9nulltyQzlcDtxXwH4T+J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S+D9C8R6bDoni6K6tdP1S3BJhmkGJ91v9xfNUkMhGwg5WvOxE6VWpaD17GlOjGovd3P1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B/7Oumfsu/HjwPZ+K4b97TXdGktFaKfULPUIlMtzFOvyvFEeUUH5HwR6V+NH7an7Anwq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vx2+HPjS41e68X+K9T0ptHvof8ASrS1tH+RJGjzsnjTmVXA45FeG/C74xftAfC2fSNN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kaPNJb2mlX266tYftI2OtvHJ+9gVuMBDsBxgVy0/7Unxe8ReJvsHiDWJI9Z0zWTqkU8s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8oyFCDFICn7uRGX5l4IrilBuLSj/AMA1dKsnaWx7P/wT88L/ABfHxmvvjn8HNOhvtO+G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zALqG3i1D/RYRHG3ym4YndDnpjjmvsf46zeD/Ddx4S8S/Ba3tdEfT9Rn0fXYrlRLDrd1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Mxyw+eoTy8JIpZk7VW/Yz0/xF8YNS8ca14s1nSfhS3i+WXWNSWCU2VjfpaxfItvZxErt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zkYFfAH7Z3xVuPgnb+F/B3hbTz4lPjJBq1vciWbbY3tvPueHyFG2WZHG9jx+VTlt5SVF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WP1/n/bh+F3wpj8J/HL4QaJHdDwhrqXuhXWvBRZaVYatE0WvaHJbL1hE/NvL9+NSM9K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h/2V/2gfiAv7Rej/DPSraPTrNYdQ0zSnludMjnaUkOsz7NspP3oBlO9fL9h8HP2s/2z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+MuuaXpml+IdW3RaPbSpZXNzeQxbfNXTlGI4JlX/AFh4eQetcj+2D4r+E0vwr8BfC7wR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ptR8QabDtW03htkTW7J87btrCVXyyt04r2a05Rqxp03tvboenCEYSSgz5T+HeraBa+Lt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vtq2vnIAtuZm3xFDyFKgkfoK+h0+HHxG8EeELvx98Q47i28D6hb+TZ2r2kkL3NwQMNHO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xjtV/wAYfBj4/wD7IHxY+HGveLPCVj4Jv/Fmn2niLRrS9hjvYZdOLKsVw9vudZNwIYxt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8UPir+0j408S6l8UvHGl+Jdc0WNpE/tq+j0zTbG1Q4Vbe3H7sztgDykHy8Zrtr0pzqLX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Z4Vrvg5/A3hDTvHN6DpVhqUH2iDTJ3865htydiklefKJ+55mGr4q1a48PX63DW9qFnMo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0wq8L+FfWGqJ8TdD/Y31jxx8VLVUj8fy2f8Awjd200byS2wnKzhljJdfLKAKkm3A6DFf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b3N1a/aXs5RNGuM5IHyqcdR6V7mX4aNKPuHqww8It8p9qfs8eNU8IXN14F8Tae+oeC5l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bPJdofk9nGMxnqCOK8d+N/wg0r9mR9S1TQb5ryK6jV9Nnb/lvBO2BGD/ANMxw4HIxWV4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Dw/8NPC+lLout2etXmpavrH22U/2mX2tZI1uf3aNZAFY9nUNzXuHg/Vbb9rH4A3vw18R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9k7gErKBh8Y5ImA6dA3SupUXB83Q0503ofnl4XvrC/8AHum69pZ8udWzLFggAgc49q/d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CC70G6z5OqabJCuOCCFyP/HhX5NfC28+Hvwzk8T+HvGHhKHxO/iLQbix0bVLuaWxl0vV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8NJDgxvC+VdTmv1C/ZP1yPUvA+lxXzrk24imD8ZK/KWHpSq1U9jOnZaH5BX63V5qF3Zmx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VcOIxH8rTg/wgnG6voL9jjwD4K+Lf7RvhL4TarqX/CK2viq6awi1ARxzvHemMyWQIkZ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J+QHIrjvEq+CfCXxX8c6D408+CQq1jYzWp6OZM+Z6YaM4x0NfPENlpccv2VpD8sy7W+b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4HAHPpW6qXVl0OSUNT7k034K/Fv4ifEKfxL8Yr/V7eDW9audMudZks3uFbXYZ1hnt3kX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vrX3N8bvDP7On7FXwRu/BngX4g+K9V1/xbr194T8beHJIYLe1uNJsiHS4ggVm8iWN9uB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sy/tFfAH9nn4FeFLT9onxlrvjG+03V9Z1HVvhde27f2HNcXNtss7sXtuRMJJoSP3hJVX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I/HeqfFXw9b+CbyykluJ7pmt/sUKC5uEyXRL24I8y48hePMY5wvNcbrJSszlWJnNtSjZ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/aP+LNr4Qu9Cn1Pxn401fTbS0tjfQ6XpUtnAgitbO7lc4iX5dzspA616F+0/8PfCXhn4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1zw1rOufEe5vNd8T6Fo9sjv4TudIuHsrewW7DvJtlQEyIeHIDLxg1+cniNPDkdvJBbwy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F5HcEdvQ16n4D8Tw2Nnqmt+Gb6DQ7ZFjhl81VkneRR2A556BqKlSELOxotYnoHhP4deI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slvPGyiBk4U/wAJG7qPUdDXuOofG34TfCz4Mr8HvAEivdao3maneLCsBLsu10+Xnj7q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XiefxjqPiTUdVu5rn+y7WO4R3c/e84KePoa8R8eafb23xM1azjPyPMJFJ6BHANdFGhz+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0bxLoXw+vYGvYrdrVI0H7yDgkAdSO9ZeteEj4o+DOj634bU3kuk6k+m8/feG7/eQZ9MP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I+zg74/JOAe/ynFdL8JrrUrgaT4AsJPKPiGzkjVDwhuLdTNBn0O4YB7ZrpqTcVdHPDU+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X4ZfBaS/0y1s5dXs7x7q8G8lvLjXebcunSUKDx0rwbxxpnhLw34k1DwdfRBvD3iWyXWt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cnzArqerwvujfb0Ir9F/2NbLT5f2WrfVL9Qs9/Pezy7sDDuChB/LGa/KvT9etfEXhwfC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/O2lTlfmisbyTbe27eqIcSIR0JNebve53uWmp3vwz+Engz4gaP4g0HRbC2ZvspuNJ1+G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tpUY4ZW74GVHNP17RNN8SeHk8GeKZxeanp+EmnhRljjnQYIVj95exPQ19vaX+zV4s8B/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n2DSvhVHqWn2JtJ99rf6lPqMr25ewD8XUEDIGnmBwD8vavbvF3grw8unXHhWeBEhSTaHj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zx+lYV69nys8DEV4QkozR+X/AOzh48gnS8+DvjwR3lpvdLOW4w+wng2zg8bW/gPbpWf4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dK0jwDHIbbxJdfYzNOQE08/xKT/CgTLbvbFX/EvhOw8MfEDVdK1S1kt7wQzXcVzaINk8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geDjvXrvhH9sbx/4Y8I6T8c7iSxXxRaTWcHha1mtIp7TzLFsXFzdRuNkpKjaYpAVbPNO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KEo8x8q/EXxvY/EL4xyaR4YdU8OeHUTS9O4yPstqvltLnuZXG7P0rh/ifHa2OoIl3DPc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HyHrwPSqN9qHiDVb/WvilrscVvcS382pzRW0QgiMk8hZ0jjX5UjySAo4UcDpXefFGSLU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bRXejrPDznYHYkJn26VvOC9ouXYioXPgrrelaZ43028vLMrbNKI2l27XXeNpzxwOa1Z7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CmowbY7Zi0YlIZb2J2OVJHB2g5ArxrSZ7++EFrqkhR5JRzCeRs9uuOK+yJ9HudeuYv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lwW3kySZVP7SbKiGJf8AloSo3MO3es6r5WVRhdnz3cWOow+Krv4J+BrNJ21e5F7L521J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3nGIx1x0r1fUpfDv7P3wxn0ydotS8V66p/tCQNuj3Rni0QKcGGLgtkcsOOK9c8MfBrT/2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hm1G4t5PHHiHStG1K+0yASS2kN7IqOIE7yomcE8D8K+Vv2ztA+F/hj9qTx74X+CYvovB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oUWpyeZem0spjbq9w2AGkcqSeBXTzc8TaonBaHgC6NrfjXxDbWkC/bNW1aVIYlXhXd+A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XmvviN4r1Wz03V9Wu79tFi/syxFzcSXEdtawMcQW+8kRwK2dqphfQV6F8HPE3iXwb4+e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X7ywuNL0mKPzGmtb28URRXUEcYPmTICVRCNvzZ6gV+iOtf8ABLD9rXwT8UNE+EHgT4Y+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nXsGla/Db216ftc32WS48iNmaO0FzuXc3zqoJYCuqnTVjx4Um3zXPk79nYw+Cviba6LL+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MOdyKRtUdOh4FfqV8Uf+CdY034G/D/4s+OvG0OneLvjbdGLwZ4Qitt832BbtLcXt1Nnl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v2r5C/bF/Zb0z9knx/4k+D+neOrLxd4p8GataaRrJ06BoYYbx7US3cdu7nLrZynyGOPn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47/ELUdQ0D4l/FLVtQ1e48LCxs9KiW4a38iws5RMLW3ZP9QjvkkoM5OaqnCKk2erKSUL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n/BNP4Uf8EjfCPw78AeHfHz/ABB8V+MA8t9p13bRWtzYW0KLuuUMRP7l5MxqrAdK/GL4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476X8ZvCGg+H/EqRQXEMmi+KLY3mk3QuImhZZrfO3Kbt0fZX5AzXmXx7/aA+In7Qnxd1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8vdR1e5eUm7uZLyaG3Y5itUllyxjjHA6etZvhf4MePvHfwd8VfF7QrQTaR4LubC31EbZW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y1RSG5X5x1AIwKp6WPPdduzOX1DVvF11q2m6X47ubvUILZPs1hDLNJNBaWzyF/Itg5Pl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qrTwhpMiaJruj3a6RqWmW32W3mWTnzmP3XA52Ad+lfJMa6tp/lSQN8h4GDnBHXIPK49K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7sv/AKXFt8uXqdg+9xXHXg5PmJjb7R+nv7eP7bv7Qnjj9nb4Ufsh+II4NG8AfD3TfIi0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NZGf+0rtsY8wbzsXOFOW6mvk39o79p74q/EH4Z/Cz4Ha5Y6Ja+GPh7ptz/Yo06zFpcX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h3TyIUARm6detelfBnxRpHxJ+GUXhi2aKV7dNt1ak4LSkffTd/IcV8sfGfwxqNtFokKR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Tg7VVtyj8jXLGunpPoc0qjWqKvi34s/GH4wX2k698V/FereKLjQrJNM0+TU7p7k2llG2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HtXmvxF1KO9s0t5fl3yebL6FV+7iu8122gttKt7HTosBo9rt/wChfjXK6NoQ8Z+Jo7mG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UX/lsyjuemPWtqL5ZqTMHLmR9zf8E0Pi74Q/ZR/aF8LftCfFj4Y2PxNsNNuJZRo2oER4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aMtG+GCyAp7ZxXnnxj8Nal8T/GPijxz4lSLSp/FGt3uteTCoWGza6lMixQqMKI4wcBQM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HjK9820F79nto02iK2Aj2svAG4cnFaul69e6/wDDRbfxHeNcXEf7iNn4Kruyoz3+tOpO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22kXGoQHw/pWqw3t2CkTIifNI5+VBjvk4AA78V+0etf8E9vH3wg8I/DTxD+1L8CdU+C3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4+8UXUhvrnXJ3u9/n3NtFJ5sMlz8tpb20IDIrbmwK/D3XdA1zw/FZ/FTw9MlpcWLx4hT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cHfkZBHtX3H8X/8Ago5+058W/wBmX4efs4ePNZuL7wh4U8QXHiG6vbq9uLq91m7uWURf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3LCq/LznGcU6cYp3O3COMXZnn/7Ufw30nxRLoXi/4W+LfDZ03x3bXmsJ4Y8NrMG8MWhu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5rnygPkJJUDk9K+aU+CXinTlS10cRzW+P3iyhly2OvFfV+mfBf4i+LPATax40sF8FfDL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+MNG0trq/wBd8Q6hD9v0/S7kJJvuJGAWKOQKFhQ5Oawv2eP2Pv2ovj98Y/BXwVuJbvwJ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1DXy0NtHb6XHI13KVB3N5bxmLaQCX4ArujsdroNe8z+gj9lJPj34O/4JbaN+wL+w18Ob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NHudZ8W+JvDN6rXGiaI16tov9ptMFEUskIaKOJW243HG41Ff/s/eFvgt/wAEZH/Zt0Px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jjbeCPGWp6vborTR2zKV2RxldkMPkjzIyzbjjBAr46+CPhD9pL/gg5+2l4P+MH7aXg0a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ng028uPs99ZuPnliaNkja/tch2t5Bja3Azg16F+3n/wWN+FXiT9s3wn4s/ZI8J6P43+F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z0TX7Nre1v8AUr3TYrKdZoSp8s2+1jE7K3z/ADYrrp4f2UlUfbQy9pOFo2879/8Ahj5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TF8Of8ABLz436L8JvCOqtrvhfxlo41jRtVl8pZpHjO29jMUfypGhKGL1VsZOK/K74mf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w9rsGsxalqfiKNpJrGHG+xhAVoy5U9XzwODVn9sf9pn4x/tO/EBvi58YtZnvb9N1ho9i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5rTR6fabsHyYd2FJ+Y96+eDeWsEqa1APOeQpI8p5LOg6H2HSprPmmpR0RarylZpn6w/s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Cfnxm0D41aJdIZYrpTNEMkS2bn97C65VT1JGehr9s/8Agon/AMF3vhV4k0Hxv8Df+CeF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WgXH/CUnWYp7ceHNRuB5c81nnAaWWFjmNPkDKGBr+Vf4YfDTUfj7rI0LRrvSY9a1jUbD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nCl3eybVc78BYEUHfK3ypx3r6G/bY/ZF+Lf/AATV+JvjH4C/GXUtK1DxVpGmafePJpEz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DBkCuJFGcgjGMEcGnhY8rk+jM6GFip+1mfCVtqlpeXUkemJi2tgtpbt/FsiG0fn1NfQ/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W3PlKWPynqDxXyx8PrW6h0zyypDL+9z/ALTV6xFe3CxKqv0HOR3qakeZ3ZtQd22z/9P+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8UaPN4S1P4g6t4Rh1O7zNoljZSXFu00eY45p/nWPdt4Y7c7OM44rnP2nPiJ8OfHXxV1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PD3w2sfDGlW1pqunWF3NLYanf27FJb2wguvniM3BMAJC4614d4x8TSeJdBv9PsdRax1j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9qiburDB3r3XuKq+GPBX7Oup3fh1k1mbW7+4iMmoWswa2iWTrsDHk/hXz0oKkry29DmX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eLde17xBceJ7rU47LWXMf9nxeSChDdWzxtx39K9A17x/f6zql/pPiPQt2rWbjzbm0O5S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isiHSH8OalL4pt9AdvDqzNCEhG7y416KrHnOOrVnx+KtE/t+91Tw9GdP0+U4RJH3Ogx0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zeqOXFVI9EZVr4yvYbKeHT5nhgmXEiA/Kc8dKztH1XRP7Ujd0w7nyy2MDb0Fdzb6b4ev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x4kTnJ7ZHavLNV0+5sb1IBBmN24lXpke3auZUoQXunmKbWx0Oq2EenTNZxfO4OQT39K5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8yY/MRyrd812cN+niW2ktYFQX9oMspPYen+Fcdqejza9J9rbCTRoAykcDHpSqRTdyYv3u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w7ZaxqHiG5g8uR42ihjxng45HpWy2tai9xJqEqiOBfuDqwx03f4Vx8fhuf7St3ay+W0O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tmpQW5EsP2iKQ/fUgrkfyFOpO8jrb1PQNFuLq6s0sZseXI28ccAn0rppND0y6sFh1qLf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hXl1hFKSBC5UD+AH+RHSvWtEnjuS1jeN+/UA4b+6KmMLakTqI1/F97aTeC9E8OWFiP3M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bx/q8jueteS6L4Ssp7l7fWb6LT8thiwzuA6dOxrcmltby6vAZ5I1i3MjDJQkdivt61z1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O9AeIfdK8c+pqfaXegSfM7nc3vhXwpZXEeoWt4l1Mmx8O6+X+7OV46mvTPDnj3xtoviO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82RZBE0aSwmRsfKU6+WehGcV8qeJdO1K1uzefuhAIRtePDEHp071w8mt37XUGh6wU09m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/dOByBXesPCpT5ZLTsXSwlSW0i1461TUrDxzrw1fT00meS6M32eHiNRJzmMf3D1A6Cpk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YvbhcGOQjl1I/hqD4n2dqutIF1J9Xt/syRGdo2jKkchV3c49K+g/Bd/pXj3wRHp10ySM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fUGvSnUiqcUketVxkaUU3seVWOgatru+60cgw2QV3IOHUeu3uK6TwtDFDrm29VnikU/d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H+sp4O8dS6ZqqDybkfZcnAG89OD2PpW74p07U9B8UXE0RVISv7rj7uR6DjionNWPQhUj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SLuTwr4kGnSSvDYzn7p7g9Mj1HauqfRkv3ltrSaR4IJx5rY7EZG72NYaXnhOXwrHJfqL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IKMOrZ7fSue0bU5tG1K8aS6dIZXjeWQH5GZR8uc9sdq55J2sjphVV+U9S1y90XUPh/rO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maJQuCuFxhfY9K+PvhppVxqWsjT4isSXIEcoYZTOep/3fUV9x2txaajqEd7cQx+VMMIi/7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5uhTSfB/j6S90yE3NoJGL2YypJbrGrDJGfUDI7V5NV8raZ5WNi1V5kdXrfh+zGmXVrYX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Fj+7mT0De9R2ulCLT1N9mBnUbXIwCDwCg/iGfSub16+vr2/m+32y2EQnB+w7i5hXghH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fxbDqOs65/bDRuLSNks4g3yhCU3AKpxx7gYrx6krzSR5M9T55+JPwk8b+CPGF14U12BT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iUblLY+6SpBweRVj4U3t18MvFiX3iWITaXqKm01KyUgiezl4cMPVPvL7ivX/ABB4P8UW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1QTlyS6ZGEL99hHRunauj+F9n4a8RXGr+DLqCL7dbwfaoWnxm5x9+FDjhgOVx1r6OhXq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y2Mbxbodgut6l4ZsfmXT7Rr2wmKD/SYQu5Bu6EunT3GK8lj+0a5p8R1Swb7PcAGIyLjP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WNBtfEHhVdH8OTst9p6tJpwflpogcz2Lt/fj+/ED1GVFS/BvxNoninw9qPwo1eEm7sd9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kwHUHqGQjIHYVawmqNqsUmeW+FmHhvRBpbMtzAJC8Xmsf3QPVVHTGa4Dxt4eWbUfPtQP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p+I7V2niLwXq/hXxBLpgf7Xa7PNikA/gPZh2ZemKnlaOXQLu9miBaGFSjA85B/wrfDzb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7mt7u3OzDAqeldd4euLn+zGB+VhJsyOcD0p1xqkeoo6TLtHQEdh6U7Qrh9JZ4G2SqzfL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rY9XDYdwkek6THKfNlt2KcgZHTI9q7bV4NO0vQrbVDI/mElWXIxkjsPauE8HaZ4k13Vh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NJtWOFd2G9+yj6113jTQPFWg3h0DxPaxwRu+AIZUmAdcZyU6EHqDUO1+W56CqWdji7G5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cgdz9K7KyuI3uhECVaQ7QPf6etc2ng24Mnnz3Hl+X8w/hIP4+1Fxi3aOBZTI+RiVeDu/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Hbalo1q6W6yR7ZF5kOOXHoavpLFFDDDbL5YwegxnFcxpniHxHDqKSXDx3aJk7JU25Pbk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uGTULJUgORIkZ3LlumPQe1ZNdzqjUTPYvBGhWmr6sEvf3kcildoGdx/uj6Vi23w98PeF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9s8wmVLlAZYgBwvHTA7kV+jH7En7O3iu9+GVr+2Tovg3T/iZ4D0q9udM8SaH9sSPVNOS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6zRi2h+aK4w0WeCK+8/22vHv7PH7bl6fhz/wS2+EU8WoaBZw3usahZQmTX9V0xIwhaeE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lsccV8jmOHrylKtF6Lp/kfNZpG9Q/BC9u9GudBns9ZaOaONd7KWw34EfoKj0JfBZ0mHU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honydueuWI4UemK6zXfjh4D/AGebTT/EHwx1rWrTx3rOmXmk+I9Pn06xl06G3nYx/wCi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GGLIjxP90ivnLwZ8YPB9rZ6t4XuPCr6lYXdlJDY/6X9me1uz8qXEg2sJoguQ0Jxnrmud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HSjZpo/a/wCHf/BGnVt9hqfx31KLwZ4G8d6YLzw78QdRDNpEGovylhclOYPNTJjlK7Dj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8FPP2of8Agi38M4P+CbVzB4H+IFrJ4fbyPEmiyu0qWV2jKj3jLnzblUY7d33kxivGv2Dv+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Xwk8Ifs5/HXw9pfxf8G6VB9ks9EeAHVrAwjZbqsk6mCZRnESMpJX5QeBX4E/tqfEvS/j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+ieF3+HVpqt+J18LkvjTtoA8sI6q0akjeIwoRSSFGK+9wtKEIc8t7HXi8VKsvZ8ton3t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7Lvj3R/21f2d9c8P6PceFIrW81Hwtda/A91rmg6icSwpYjc95BehyHtipeFuwIr9V/2i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camf2kP2KfhVd+CNPnt01yLQLDXoNXhN+ZBOJNOkbDQlGP8Ax7t91hjtiv5R/h98T/E3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4X6jL4b8RRwzQJe2SRCUJOuyUZdHHzr3xuHUEGv1l/Yr/wCCzH7XX7F37PXi79n/AOFG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LLUb95J7nRbosDJLZsxZCsuMvE4wWJNbUZwkrSehUcROC56etunc+vP2jP+C0f7T/xJ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9rrw5Dr2uWM8KjX9RT7JrelX1lJu8xogAjXAI24YLxzyK8q/a7/4LQ/txftcfA6L9nvx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NpR0nVLTT41jm1SDAXN5vDZYgDOzaD6V+Ovx7+Lfj/4+eO9d+M3xV1J9a8V6/MLjUdSl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YqgCrtXgYGcAZrL+FnxE+Cfh74V+KdF+J/hvVNY8X3sW3QNTtpk+yWoUZ2zwEq3mF+k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5jzSfs1Y5lh6d+Zq1zpvEXwf/Z2T9lXS/ijb+OYbXx3Z6n/Yeq+BLy2fzpLdj+41Wyuv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Mp4Ga+L9S0seGXez01jGOWi3cnB7H29K+pfAfjPw1qLaZ4g8f6cmoabDKtvqEZ4LwHAl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zAdq8i+Ongrw94U+I1/p/wANb281bwa8mdDvtQhEF1JanlVuEUsqyp9wgHkAEdazpVva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llc8du45fFqfaLPfJLYx5ktzwuwfxLXUeEfg/wCPfGmiya/4W0Z59OTcHuNyxoSgyyjc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sGs3nhrWDqemBDJsaPnp8wxjHtX6l6X8CvCN/wCD9Fu9Pu5tAn1aCF5t2ZIJJ2T7yRnA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2NxkaPLGXUw50eefAHVfAOnnSvh1reqzaVBPBIk7kHzCr/6woF67ByFJ5xX0z+254j8X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zxFpOn6Z4j8F+FvsFn420uYyQ+LtFaQzWFw8LKER7dT5cgBJJ4OK+FfHXgfxZ8JPE8N/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KgRW/eF+BgduOletXHh/x58T9FtvDHj++GhWVgkh0mxJ80oZeXHmfwbu6Lj6V4eJxjwt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kpKctjjPBWoeDr7xYuqX9ounXjKf3ZO22mmzjzI5D9xj18snHpWP4m+CnjC0XVPGmjxC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6iaHf3MXUpnowGK9j0NNY8FeBvt3jDSbJ9IscQz2N1GZoJo87fMU8FkP95TkGqPwN+I/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DHxttNRX4P318INSv9CAbWdHtHyEGnSTEeYiyY3JLn5OM1zYZxxE/a09Onka0qiqfAj5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biLQvD2qqzNErXYyPs4cngZOPmX+LPTtSJa6h4cvU0y9ytxYnyJCnRtvGfoe1dT4t0Tw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EjTLpNPt557RruVRFNf2jOfs87ouUWQxFS20kZ6VyCyXOj31v4TE6JZrMYiZCGCf3CX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17sehNTTQ9ntLu+fTTtJutKnQx3UTY3Lnjeo/vDqK8x+Hk1/8NviGI5rgXGlyo4Vymcgj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TrrV/wCHJJJLNUZSNsgblT6EY9K8nv8AX9YvNaN9fTPM44U8fKB0Ax2rLDYaavfZkTlo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a5PruqXH2ssfklwBtUfdUAdABXKaN4j8aeH9Zj1rQNQnsb9eVlj+U49Dxg/Q8V6ZoWra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s8KbpEZwucdSP8K9QsvD9hf6Jc6rLALyQR4iEeCEUfT/ACK9+gklZI5lvqcr4N8U+Nvi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+vrNkOEQRzSBurHHHan3zWE/+lWzrJtG1+RuBHVfwryeKDxRoGuSax4dL6a8w2t5R+6v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7sLabxVqU8fkw3G14nYrJJ3zjvmn7NJ80S5Q6nbeItb/ALNmMV4TFwMQj7xHb5a4a8nF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gkdgen0rP8Ua9L4t8Tz67MrKZ9uFP8CqAMfhW7os4ecWzsAsoCf4cUqkvZx5pB7Lqeqf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7cNHtpLr7FCC5UZ2A9SfavWdO+DpvbT7XrBbzJV+VFOF/wCBf4V7F+zn8Gn8MeJlsrc3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vJibykWBhuGRnGB1JPSvcfiBonhz4VeH9Q1rx9BFcSwgpHBbMRl+nDLyffFfnGPzSlPF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tO54b8NfiXd/B+40rwXaaZ/bUFpfrLArMYkKOQ0sQY9QDzkdKsfGbUNU0P4n694wZY1t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ErGIWADREeqdPfrXd+EbHxz4q+Flj4q+JMyS3+m6mz6ZarEo+xWk8ao0IZQOoAJznBrS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4e3SWcImuNNzdRKMAlQMSY9fl7e1fM3pwxElFXd9fU4m0p3RX+C3w5+H/wAPvAdt488a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bYy55jtycRqPdsdK9C8PeDdR+Id1/wALL8ZAWmlQoy2lmSE/dDhWI7Z68c15l+zN4f8A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UeNpk/4R7wUY7C0GMNctjekT9isSn5j16V91S+A5fiJoJ1XWZBp2ht+7gW3G6W6I4CJ/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Jkq7g+hNSpqfnP4l0OH4h+JdT8N+C7mHSbe1s0nt2jxFB/aMb+bCHYYG9lj453AGpvjZ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GfG/2KG3sdfsI7q6jwFVJ0AE2NvHzjPHrzT/AIzeHNM1TRfFfgPwfEIdC0t7W1S1iO5Z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qZkU7C2enAqL4o6zpH/CEeB9H+yKr2ll/Z80rAP88Y+8AeOn8q+ryurC9KPVt6fI9Ok/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+2/Edzoc9tYabpUBje1EDD9/G4ysjE9foOhr3v4PXF74WvYLzRSYpEXMflttPPQhhzx2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z4T8eS3dnpcCWniLT1Uzx52x3KMMxyR5+5kdh8tcl4V8S+PPhN4kVLcmCSDG+yuxlCo7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Ztl9Wf7ylLU1rUHJe6ftP4k+KB8ceHdMXXIGN3ayM8oHB34A346dqrfFDxXo/iDw14e0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ruQx9RlPLX6NmvkXwB8WtL+KQm07R2XT9ZWIubORuGUdfJY/f+n3sV2Gm2i6dpk0m/aG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+O537b6w/aK0jzZ6R5UfQvwg1m01W0vPD+tf6TbXkbWt0jnHmLj5X5/jUdD7V5Hb+B9E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ai2vdOtiZIvMLLFPbnBEkfP7uXGASmDxWrpbRaP4Y+32kyzXl+/lOB/yzOcAgetd54u+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jf6NGDr3hy1N/bHgl4ocNLEfUOufpX0HCWeTwsnhm9JL7n0NcJXsuUXwOmgfCPT7rwx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7TrAsjzBGfAILnjbxVDxSmrX8r6lql3HG7gfu0OBnpjFVY/iSNW0CDWmaPTbGSNWG8CJ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A6Umj+LPBfgrxb4f+JnivTLbXtN0q8hvJbKWUiHUIEOXti8fKiUcbx92t5RnUqe9uenN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L+BJLTWrlDcm7jma3LDIWfITaOoJxznj0r7s/Yn/AGg9S+B/jq0+PehpG2reGzJPplnO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tvMy5Kq6HqBwa+EPHurfBrx98Zvil8SP2afAviO88Ga0mn3WkW7O8lxotyV3zIAm/fDb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QeDW/wCGte0PTvD9gujTtK/nCG6hORtLcs5UgFSOmK0VL6nXjUb1X3CqpQXun9gv/BML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HQviF+0bbW1stppmsxW3/CIW5ItpIRHm4FrK53RXgxuGf3ch4IXOa/Zbxt4a+F/7W3wI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aP4ksnt5VdQJraRuFLxnmOWGQA7WAwy1/GR/wT5/4K12n7C+va78P9Y0n7RoepSrPNaY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4pVHGQFWRG6gccivZP2df+C23xMsv2oviF8X7fwlDqtv4ztba4k0OK48lbdNNTyxLA4U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LDntX7tg8ypzoRnOS1Rph8WqUUj80NR1j4o/sJftYXPg7VHaz8ReANbRg+du4QSBopR0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/oD8e/8ABQ79jfxppPx91rwTdv4w8N+OvDEE2sWluy20lnfW8Bs5gguNu8lGjlTZknad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pf+0b+x3/wUA8J+DP2nvB1nLonxC0LVbax8Q6JIhD6voh5cxXSjy28vbsSQ/MucYwBX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us+JPB/gu2uLTw9q+ovd2hm+eRbVSfs8bsByYx8ue9YUs2oRvTTTZtUj7RqVN2PRPgr8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B1zQZGS+sLmK4h2tgkwSeYhLcEDAAOO1f1JfDP8A4OD/AIiXPjCxs9c8I+HNP0a5eO3n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aZ5cHKjliNvAr+NnTNQm06Zp7eWRrqIMAIxhkOMdD/L0r+rz9on/AIIL6P4P/ZTi/aa+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x8Owa5qNhrRH2GQ/Z1mkFvcrzHuPEe4EE4FXg8XJSaitDdYVSd+a1j+kb4D/APBQ79mH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6V4js9NfQFlOp2l9NGFWGLrPE33Zrdh91169CAeK9F8V/BX9mX49eEbXUtV8I6N4i0/W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SNnhkAIkEqBXXjkHOQa/zR/Bnj7UFWKS+J5AdFY7dmR3Gcf0r+zb/gnT+2n+zt+zV+wW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1TXL27c3GirN597buPkhtYYCflRlXeWAEfNetHEU5tRsTKUofHsfu9aeCfCFl4dsvCkun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HaxreRrcHy4lCqrNICWwBjmsnQfhP8JvCPiV/GPhHwzpularJCbd7mxt0t3aI4JRvLAB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Cf8AwXL8ReMvi3p2gaN4AtzoF3dw2vkJcM2oOs0gjDxnHl7lzny+44zX9DdzB5U21e/r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QmnsVtuD9awpg+u3TadASlnFxM443n/nmvt6/lVi+lnuZf7LsDhyMyuP4E9vc9q1La3j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QYArQscWAVYUAVEGFA6ADoBTaUgg4NABPSgClcrOyeXAOXOM/wB1fWvI/i78SB8PNLst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rWpyrFBptgu+fyv+Wkr9kjUdXPHavUZrq6vZTY6KQCOJJ/4U9l9T/KpdO8P6Xpd82qW8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n/WOmd2C3XGe3SgmSurGVovh17a+HiHWT5l8Y1RE/gt1x9xB0z6muoJJOTSs245NNoKC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jc/RV9T2/CqmpappWhwibVZ1gz91T95v91ep/AVki88Ra0QNMjGm2x/5bTrmVh/sR9vx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O2e5128jW5mO6Us2XJPRVQfNj0GKpHU/GHiEY8PW40m1P/L3eLmUj/pnD29i1TeH/Afh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Wwl1G4x5t5P+8nfHQbj0A7AYxXYGV3OW5oA5/SPCejaPd/2q4a+1Hvd3WHmGeoQ4+RfZ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tu91M52oM8foKhXn5qx7qWG+1kaIORaqtxP/ALOfuA/Xr+FSopAYmr/DjwF43sT/AMJ3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zm4to3YZ9GK7gQOMg15RL+yn8MrK4Nx8P7zWvCU3rpOoTImex8mYyx/gFHFez3/jrw1Z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enkWimZ/x28CuY1pvit4r02Sz8L+V4VMuB9sugLm4RfVIBhM46bjxSlBPQFpsfJvj79m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P8U/hf8AFiD+0NGWSOWHV9OSOC/tnx+6vXtivm7QP3b7QU7V5L4l/wCClfjX4N+Ov+Fc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TMIyupeCZDq1oPMO0LIpVWjfP8BzxX3nZ/AnQb1lm+Imq6l4onHLfbZvLgz7QQ7VA9jm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WuYfBPhKyhs3lQv5drEsccSLwWbaAM+nepUGtthanwh/w3f+zn8R/iT4a8Ha1qs/haO3+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7WXTHaRE8qGI+eoRvmYng4+XjtVbw38a/ir+zf44h8OeL7C48b/CXW7k/wBi+JdKVru5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oibi9up/1dwv3V4YYAr7v8UfDbwH47vlu/Gul22sRi1a08i9hjniKOwYnbIp+bIr51u/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6r8IrrWfh1fu2/zfDt9Lbwlv9q2ffAV/2dgFDm3sjNQfc+stE13SfEmkQeIfDd7FqFjd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br0yrLwfSuX1rwtdtqh8W+D5Vs9V2hZkf/j3vEHRJ1HRh/DIPmXocjivzw+Gf7LX7aX7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/wCMNK8deHp72W9OkeJbdrSeN523y/Z7q3+Vd7EkqV2g9AK9Av8A9vS4+EcW79rf4fa1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iC6jpI7AtcQfMmfRkpe1WzNmfbXh/wAUWniKSayeF7DUbTi4spv9ZH/tLjh4z/C68H2r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+N9XbXPGnhvT9WuntvsZku7dJv3BO7ZhwR179a8+8K/FX4AftL6Lb6j8JPGNhf3kY8y0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N/1yJ3FM8NGw2kfhUPwz/aV+GXjP4mav+z3qOuWP/Ce+G8fbdPjbY0yEZE0KPgkYxuUZ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hFQ4+ay/Zu/ZEkluL/W7Pwv4W1ibyG0u8uc2EF5s3r5EMm4Qb1BLIMJ0IArttL0PRLdY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XtlqwR7uyspEFlqUQ486Hb+7jukHRhgPja3YjxX9vH9l3wZ+0p8IdT8IaEmn2njTUJbU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Fsw2iZkz8vlllwexxXv/AMA/gv4b/Zq+B+jfCDwu7Na6DaSbpm4MkzBpJZPRcuSQOwxW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Jr0J7/41+Gtd1E+Gfh/p8vivUo/mkhhVRBaOpxtupn+SGRSPuH5xjpX8tf8AwcReB9H0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DX4Ln4kXkkFs3hvTVfH9lKrDezfeZhKRjIBYcKMCv6GP2Z/E3wy8E+FtK8I+BtXsrvxF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CzI1/dCeRpHuwhIaSYA/Mf4gMdhX8dn/AAVOj+KWm/t1+NvEHjh5UvLrUEv9IvFJAOnI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GVwdv3WBBrzczcXa5dKpJLQ/LrTPjd4lsNRHh/xdpZi8vEexonhnhHQZVwOPX0r+mj/g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Hw5+JP7KF7qkun6Es2m6lZXMzxvFaFn+e1ghcfendVcHplcYr+XL4+fG348/FiVdZ+JX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t5bSTRRLKJrooku54kVnDYU7TkAjIxX9GfwX+DOv/sJfFPX/AIVftDeMbjw5o3xP8GWl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gfyWjkL3b48y0aCRgqyJ9w4J+U1xUa8UrT2PNx1F8vNDofmV/wAFVfhn8Vfhn+3H4v07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utS2+tPeW0XkRzxSxCIYiHyo6bAHC8dDUH/BP34SfGT4n+N774hfCjTv7Th+GkunaveI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YUP99hk+wGa/W3/gqx+z18cP2g/g7oUUNiNU8Y+D7lLq51Rp4Z21FLi0VEW2mgH+pukC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jrXA/sieFPiJ/wAE9PFWnfD/AMP6u/h3xZf6BFe+NdN1tYX017qQ7tPVJh1t5UbHmL80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XSr2vodOIklT5z+vmy8beJdJ+G8vjX4n6T9hvbaOSaaxsW+1FU3YRAQBvfGNwHfpXlt/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8I9f8YXMthrem6PaTTatb28Sz3NsbdT5iPERvWWPoAQDkcV+V3h//gqF4l+Idhq6eG7C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+4u9VuRbWwupHMUkMyxcsVmXy42j4VWVq8X8B/Gf4C6pYp4Z+IHilk0TxEEs73XdNhaF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1nfthWmEGWj85uq8Me9fQzx9KfuaM5o45v4D8X/+CpP7MfhDTvCNp/wo3+2L34deJNPh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wz2d/PN5HmCJwrNbTqwRio+UntXNNN458AfDk+FrK8ufCkN7p40a90pECQt5saEyLG/G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etftro3jH9nD9p7w1YfCKF7vw/4s8MeIU8PQC9SW9smvLZ2ki/s3aWPk3KxhpoiAjocc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4u+Hv2jLTSvFnxv0vRvA1tdC/khu0tpytvLpVyLC6tpLgqFIm4lQMoMOAOma/OM0yKpK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2JTSg1qfA2jeLdBtP2X9X+B9xcxXur6vbyRXtw6GW7e1eRZVWEyfLA8LLkeX99eDWt8RP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6B4UupDpVpJotrp8sTeVb2zX2mxeVE5QZjG5ejLgnkYq7+0z+zZrv7NvjXSvEGrapP4p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ieIdMSOSzu7mLbtEuzlbcBtpbg5GK+PPEupeG9E8RancaRqmns9lJHNEsMTzQSsy4aHD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fpXwtWpilJ0qmn/APKqp7SPtLxVaXI8KeHfHmn6/Y32p+KtW+wXGj5mljsbeMi2+2Q+Y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t5xXi2tr8M9S8H+J/gB4y0GCyhttWa9tb+azXhrKMxwqj/eWKTlXj9x6V5u15Lp+uaPo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fDjg2kqQ/aV8+42zQWsiqw/dTdG2EFa734kfFi51L4uWnxKhK2ep6xb3MdzAsSta4KeX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kBG8/PnBzkV2xq31QqF46x0NH9qj9hz9jyw/Zc0j9obRde/4V74p0wWNhquk2E7XNve3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n97HsAxKgyEOOa+BPid+w58btD+Glr8S9V0abxb4Z16Z7dNc0pFZ/OWMTFGm4Z32HJJH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3xLYC2NjaqumQ2SSXF404MtuWXHlx7JMmJu3mDG7pzX1J4Yg8PfED9k688SeIvFs2hi61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EywvD5uWvbaRDtjZIwUI2jIxzX0OGz2dSrGny6WPXw+dzilGorn53/Cb41fB1tRh8QeE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tYHWPBGqzumoNHbny5bjw2ZSpxOuZJ7WViu8ZQ9q+iPF3hOfx/4x0XwX8DNT0jxzpd5p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FtM1bR7cNj7NeRsN8d1t4+TKnGRxX35/wUWtP2TvhN8Frj4mp4O0/wCJfhnS9c0HSLW5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J5fJW8iP2iG4Rzl2A2OQM1/Lj4e8afFH4gXyafd2us+JjpcslpZazpxcahZQuSY7VrtN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zjIAr2sThMPKSi9JHT7GnVacND9Af2fPg9+1r4/+Gdv4h8PaNpbeGvCDxaf52u38ME2l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vyyNbxN/rJW+6MetflV8RNS8CT/tSax4a8IXFp450bTtQkNrqWmxuEkk+9J9nU/ftRKM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n7IOo/AyDxL4xsfinZvr/ia4isoLKz1u5ntY5YVuFW5t7u0JXzifvYbKsoqf/go58bfC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fBjQ9I0N7S0i021GmWcdvbW6IhWd0jQAEsp2g85FevHLHhYe3XU1oUlCTTR8m/tEfFj4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/jGGS+1nT4pdO0yW4n+0Q6TaXLea0Fu3ViSOM/LHnC4FeG6HrHgfVPDOo6X4g0K5vtVe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LSVv+Xm48xW3gnhicYFZmv6Univ4fw6Q9+tzrNrMLoTCcNAUmwY4QuflYdDxgHitf4RP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Vjvrbwxbl57fUdTvGMI3qhdba4xlyrbcIANu7Ga5sZUqKiqkVsbYy6or2S2PIPiDZeLP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lfWepSwRxX2+1/1QKEfJxhd46Egc1Af7AvNVjj1CG6nhlaKWX7Ap3rasuTjtx61t/E3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NoPgmDUbbUjYl9bfUNpDzBiGFuB/yyxgrnkVv+GYfG2jfBuz/wCEfvYNIRLBzNdzgEyg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dPeu/A4vkoxnV0uzowVX3E5HMfEKGOx0abRvD9v9sluLcyWibvKmt4+gds98dfWvPPgb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e6d4w+xvDBCEgkmMgVHG4bwexPtXUfEbRY7/AMO6Nr9rvafXrPyJJN3CRIN5Cr2LEceo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kWF3Podxu00xW1y0M/zAxyHyySGyMAjk1703zQ5UdZ7F+15oU+hfFKTSILl20C+Yavp8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yuP9419jfsl/bR4R0nWrlN9rHHPAGHKB938f4dK+LvF2s23jjwbaazqFit+mi7oFSBju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tVD4a6vqljoFz4b8C3l3aR3jj9xIGUqynOUycDPQkVLo8qsjaKsjrv2ofG1toPxq13wT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0Ukl0y7pApUYVD0XB6EV2v7MPiy98KS6l4T0L+zUvNf+Swl1OBZUtdTt42NpcoxHytjM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H430UWni+3uPEsUs9rD5D3bStlhzmTLDoO4r3H4z/s0fGn9njSvDfj34kaVPp/hzxfBB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bSf6OLggfuWlxuQH7y81nNwjaEpWbMZwUtLk3xz+F+h/Cy98O6xaeKItfh13RLbVL5wy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WkmwkAxSAjb1A6ivnf8A4XPcW6al/wAItN9nuZoXsLaZflMdtJxKy/7Ug+X2FfXfxA+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a8PfAvx9oGlabaeBJ9UvrDVtItI4tS1KS+cSiLUpcDfHAclGGW7V+f6W3hw+HLfTNIVp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gCNB0Ga5Ywpr1OeorR0O88P/AA48Zah4dkvLLSpZ4Y7RpJW4/wBVHzuz04Ffa/wL+K37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4n/aA+HFv45lit7vS00u2mNpc3N6o/0W6kliw4SPPzL0deOtfBnh3xHrGm+Cz/Zt5cxW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jhhjn+WKt+BfGWi+GtKvNXttPZ9TlkWGzbH+rz354GPWufFUqjSb6PoefKlJtM3tEW68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j0r7dYhhZxsSLVZJgwiGeTsXgZ5rnPH8glm0jxZGqmO/t/Jfb13RDqfwrK+I2qC8jt9N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uZd2WuJM5Z5D39vSubi1R7rwcNMnkxNBcBoMdMYwy/lX0GDk3FTqKx6kLNG//aTQWMzw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1dDoXi208I+JvBWt6gGaPTYRKfLPIcHOfw6Vwb3gt7drgjcUQewp3iOQSeI9KT+AQq2O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XEzp/FofpHr/AIk8Uab4Au/hH8PdTNjpd6WvbO8VutveN5xjxjtkpnsK8V+Jvwj+EPwH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w18fw+MfGnim2ubvxHosNu0Z0NIpjCLZ2bmR3Xnd0xU+ifEvQ739n/wfdX4W0l0XUbzQ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i4tJZG/6Z5MZHpXZeDPEnwt+HknjGTxX4Qj8WS+LvDU2jaZcvMYJNG1KWRHi1GIr/rRt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5LC+sPn5JHlvxG+K3xT8U+ANH/Z08e67d3nhbwTNd6j4c0p2zDarqhEkhhb733ugzhD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OWp/FTwZD4d8WALr2jeXamTtcwAYjc/7YA2t69a/PGOy1Px/4I1aSwAfWfBLtM2Pvzaa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c8dAa3PDnjW/8G6fCnhcSw32q2m2WWMgGMyEc8/xAdPSufFQ5lqiMbgYTp3h0PXf2h/H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06N3Hh+1j0+YhsZnZ92U/wBnkA128n7Q0vwP+Ffir4HeHPDGiT6b458OW+l3t9qVr9p1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5vuW8pf7z4yw47CvnDxP4Yknn0nw9bTCee+vFmuHbmV9pCneBx8vWs/9pLX9KvfFN2+j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bdu4RqIyT7ZFFO2yNcLD2dKyMnxNo+oXHgC2j04y3EdyfPeMjypWHSPP+z644r0TQvCp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1xCbfU9QgK6dcZ3IjcloW9EbHX+E81yPxWv5NL8QeFtCtXMcNvplqJd38YlPCY7j+leh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dL17wyklrqmlSvErRk7S6MGjA7Dg8+3FEZ2s4nZSirLmPJtD8BeIrTxRceFLKP7Xqs10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nSP5YVSOCCeh7V9z/ErW7XwOug/s8+F5/t0fgeIQpIWXyZ9YuBm6uMj76xE7EPqMir3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BomsftK+GrN4dc1N1sdIfywRDeMmLsMjjAcc7HHGDxXmWj2nj34fx3XimLRbHU7++jHl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7swnoHPQ8GsMRiVsehhaCXvRPob9jn47ar+x3+0b4V+NWpaRZ643w+12z1eW1mdo2uRI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nKnGAcA8V8vftfjTfjD+0Z8Sf2nNVsP+EbHi3xBeavYaFG6yeRFdSF1DMoA4zzgU7xFZ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jiaPTp9YTymA+dyDyobsGLY4rkvGGojTY9I1W73Xl/fWzQuLhPkWSA4OPU9OKrDTa0R5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vhHw1ONBsPHvhvxANL19NReCGGyuXjv4hCodZwUwY1zwpBzkV9rfBb/gol+2h+z5+0nb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qt947k09tFN/rSrq7/YJOfK/0gHaqsoK4xg18x6HoNwmtQeLzaKbt0O/7MhCnjg7eg9D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LEPgzxJ4FsviRrOqeLG8RPpGo+Ldc0mCWzm8Oxmd01LQYbF/lvi8exhdqVKg8Cuj2k1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6R8/a82teJfEOu+O9evku9X1S9mvru+uxtE11dybpJ5WA4XcdzY4AHtX1F+33+y18CP2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08KfE628TaTqvh/QtR1vxSs0d1p1rqOpjN0Ymts/6LAmCF5dR1HavRf+CnHi/wDY01r9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z6JLo/wjt9ItYIFuI5U8y/Yf6W0a3BaUJyAQx+/kjjivzVn0Lw/a6Fa6PokJXaS75GMk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xabLrVbJRPqnQIv2UdP8L/GOGfwZqGo61q1pb23wz1FtQCW+mxWdwBe32G2m5kuUXESO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/ggB+zb+038ZfjFqdp8Pvibf/CjwNol7Z+Ide1CeziurGbUYt0Wnwolwpt/tOx2YGU4V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/s6+HfAPgbVvD/xQ+LWl2PiyDTtRhaDwdeSzJba3A+9Jkubu2zJa+U2xljAzJ06V/Wt/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n/BLr4H63+zt/wAFH9FuPDDeNvEsWoWmi3Okq8cGg6tHmC/mmG7zbZGVY/Lcb40wQOtd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+eP7e/8Awbx/G79lX4XeJf2tNOvLbxn4ej1W8kvYbL5tR07T5ZS8WoXZjJikMm7dcJEM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mm0zVdDivrnT9MEc08at5JLAowxhvbGOlf0x/wDBUP8A4KQ6d+zP8Z/Hnwv/AOCS3jzz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NM8TWd7I+oWB1C7Dxzy6Ms7F4UFu3llwdgbKgYAr+V7wxbxaff29giAH5Iw2OcL2/Gpq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yZqhh4f1C0bwzbn7YyByIGK4YnBHy+gr6F0vWbzxZ4e1GXxbFuvLaZId56Deo2sMdwO9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Inxl13x5/wAKp0+S9l8E+G5/E95AkEksn2KCREmEflghCoYvl8AqpA5rK8IRR3eoappk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JGTwPkPLD6CvAxsVcwklsfNc1rrDzTWiuW2ts3n24619NeFdL1+z8Nx+GtAVLa2SINLc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h9Ejs9RhvNasrWT7Ha3BtWnZD5Mkg67G6MR39K7EeJ08O27QwxG4JG/OcAD+XFehVl7t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bfCnxJZ6LcapY4ktWKhVhGZAM8tjv+FVdLsPter/AGK7jZI7IRvKgG3jHHWuhl+Lfj972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0LfvMJ85HoD2/CuUvf8AhOfGWsDQfDVhd6pfaxN5MdpYxPPd3suMrFFHGCzbVBJwOlTR2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8SPE+n63bolu7fZVwsaAYyw7/QVkeCNYtDps3hHxCwbT7jLRM2B5UnsfQ1Wtfh/4h8VW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bbck4d/ki2nDByPulP4h1GMV+rH7In7D/wCwf8dPiN4j+CHxY+Oer22saFbPL4Rj0Tw8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zpUtzLucGOUeWkZUF1G7IrenRW1jX2JxPwG0fQP2mfi18PPh5448fXnw50OW6gW51qIu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79LZSF+07Qsay4yuRk4Ffpj/AMFI/wDgjj8UP+CfWpeEfip4O8e3/wASvDnie7B0PW8t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5bwguGjkPzqycMSQwya/IP4P/wBp6f8AFbStP1Ytouo2k5SN4cbomB3RN6A5UEjseK/0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+1X+yb4H+PHxGvLPWzo8Md3dR3tvFMsV9pqlZJldB8kgYbxtHpTwWJisRLD1F0OrEVVz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1/YS/aO/a5/4JR2Vh/wUo1ix1H4oaJB/bnhae3I0220vUPIxaRanJtOWAO24b7h6YzX+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I+Q83+uaNsxmQNhyjdlJB2+gxX+kr/wX1/4KEN+zj/wTo+2aUx8O+PfiLOth4dsJwk84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GV2x275OR+7ZlPUV/mweOvCPiDwB4X0vw7r2nXunSanp8eo2KXsTQ/aLKQkQ3ERbl4ZW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yo4+xhBGlR3pr+tDz34w6l4L8UeKL3WNFsm8P6B5ifZNPgdrh4gihWUSSYZ9xBYk+uBx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9BOlzcai0dqmWjmURxp24Kc5NeN+No9atbC2ute2hTiP5OAp6j8Ku/CTwd468Upq1t4L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j8sWlu8gDbu/GK46kvcv2JjP+VaH2Ho3h/4Opp9zf2Ys444Ysxo7K7svr8/Oa8++K58T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+N9fubzVbry5/tN+z3FxcC3jEdvBuOWISNQqDooGK851r4E+PfCNyD8RLaHQLmcKzW9x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Y8snHrivpeXwh8LppLHx3b+LNWkn0a3XyLfTrQQgzeheQ5A7E7enSuFVpRbOilC/U+ff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Za9eTFYp4lbYpwzuvHl4/Cs2TxA7ys6MkAJ4Q4yB2FfQOiz/AAc0y2jn8U+EZdVmt8va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kl1X/WNnvmtU/HbS7BmttH8NaTaQA8RpYxuB+Mvz5xjrW31xdirpaJH/1Pzp8K/8EPfg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HP264Pi9o2geNvHkinRYPFl7badoCyCNmlgFxCZTLIBGVQMEIb5ZACBX45/G3w/+wz4r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zX4P8Sw/EBYPtnizW729W4gnvPmjmtNNso0AFpGy+YkzHeVPIxX6W/FL4Zfs0/Hf9gWw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8O+GtC+H99P4c8feCNP1u/F9capemOPT9Y0+1lMkVqIywYlV/fJvXAC5H5P6Z4jf4e6b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N1GS1ksWuS4kOyddkyldvy+YvGVII7V4uaYzk/h7Hmypzu3JmZ8NfHfizwPcx+FYYptR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eZ7qwPBX2qLxhYeBrfxYdYs4Q1rdAyS2oPMTDuCOzf3e1ReH9F8Wa78P9U1Tw3e2MSeH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JDdtbLgNLbo+PP2kjKr82O1eaWl7FdJ9uMgbeM46V8TWjNTdXocdR2la1jOudTfQtck1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1gzvj6Y7/wCRXT6L41F/ILW7sQ7MwUbOmf8Aaqjd6VqkumQ6vcQYsJs+VIeAcdSBW/4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tyoZvk9wo9a7sPNzVmZYiS5LsqXfhe2vL5bzRT9lnzuZWPyk9OfQe1Z8c1xDfSWWpw/Z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HbaRXbvf20Vi0sgwjPgcDOff29Ky002KZkmcDCnjt/kV0NWlY5rpxKRS1uCouOFIwNpw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Hh0FWRJWdH+YKT0/pSa3f3ulXUNxbWyyQS53FP4WHAwPeqi69ps1qmpfNNCSF+6Rz0IP0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6KcbI09KuLe3jOrTAFD8mM4I9xXs1nHfaRaRanqCrNBKF23EY3lVboCPT1rz7wb4t8O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NJjW4jG+GUgncmOeRwCPSvS7PWdB0OKW0vFMds0TDavI3dBgetaRhyqxtCMWcsun6fa3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5jtVkPpjoag8P+IvEfwf8XSeItBSG5to8onnxCW3mib+Bkb24/lUug3uj3mqBddmEMIi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5z6YHTNT+J7rRYr0eHbW9DfaBtMeB5br2IbsRWSoxjG6M3UUZWRo+J/E/hD4p+IfEPi/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i2OnaBJFI0F8NuLgxXC5WGTPzbG+UjpXkPinR/DGpwrp/iKVLG9fBibfnGOgDDgj0q/f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uFK/3cD+Ht7Ve1H4Yab4o0611GGby7mxnXdGRlXU9s9iPyrpo1Epe9oXSqe8raFh7TQt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g8tR9nmTABDKMc/zryTwmLvwJ45jhaQ/ZDMpmxxlG6HHtXtOjT+F9DvLnRNI+3SJLuS9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hjb26V5Drfl2uuvf6xeJDHMiiGRVLqwH04rrpyVmkzqo0fflB7M9Z+L2lyPLDqNnsLTM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7g113xS1yzuvANp4viPlvex7eTkLKB8wGPcV5xdWUXi77DpvhfVGvGhiUNE6FW3Hvzxg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vhQ+Bp7mNJ7O9Z5LacGJ1Lj+HPykemKTekUdNGDSir6x/I9N8Kmx1j4dWN0BmQj8Mr1r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f9m+UGS+iLruHBdfT+lcD8K9N1H/AIQ9dK1BXiktJW8yJ8KwQkbTj0IrtPDGu3d1Ne2c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Wmeynquf5VTjrdG+AqXqSOw8MTXhWzuCAEt5VUHoQVOCprzm28XeGfhn8YptY8cQymK0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aRMBo2UAHC5798V23w/0XWPEUl3DJI0Majzjxgk5/wAfzr1rx1b3vh3WLDxr4W0oX+qT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0ZgHylZGb7uO3pXm46pGEOeotjXGJctz541nxxJ428Q6t8YdFs9KbQdRu2N3YalcAXLs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x97qK9DuviRrfxb8a+EfDOtzxf2ZoNnJa6FYB4po7O15laETqqyzRq/KtNl1HAOKmtvh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FXjTQbYbtw/s1RtjiJP+tEgxuDenSqPhrTfhr8L/ABmviDwz4et7iyWJWMjFjcws+Qwi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V5OCzvDSqqKjt5aHg1Jwauhmgxav4+8JJceF5h/b+kNLHFk5jmXOfs0oPWMj7vp2rx+0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E/g2ylstUsZA8lkWxLbzJ94IODIme2Mge1a934luPh14tvU8JSJd6TqB+0QPHxsY/8A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6XxB4a8TXFzovxW0N/7O1a6AuIJoH+WSaE9VbtKuBuU19P8AXI1PJmFKok7GnN9n8Rm6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k+32sZwwOf8AWp0+vHSvHNe0LxD4h1T/AIT34e29xJr+jXI85bcA7x180jjGQMMO/auh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zxdf6lpF6IvFEUjTusoCtOX5kbHClT3xwK5bw5478WaF8SY/HHheYw6nG8dtqdhEvmrN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23qAOeOK1jiY6c3Q6o1OjPf7rWj4u03+1tOiKrrAUSr1MVztClAvoT0r52s/h745XUNT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CP58cvHzr/AfQ4HSv0F/au+CsHgXxjfeKPAV/bT2t9aW+plrY7IriGcDZcRxn5omByrx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w+1G/wBM1a+uWkN3YOHN4CxkeOXGQz9SQR19qqPLL95DZlYdRdVHmuleFNZ1VILmO1Ed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Cv4Vk6xaW2ga1Fp+sCMA4MWOY3x9MZHY11useM73Sr2Hw5pEZOnSjNq4+7tznA+np6VC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Eqfabi0w7oygDZ/se3qK6qldRjdnsQru9uh9AfB39oOy0fxZ/wAI3r9naabYX0aw2smn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owyW3ep6V4P8abGT4XeOmHge6KS3y+bdB/nVHdugB9RzXrN74a8JeLvDll410kRaJc2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ng5X0/umvljxaNPm8b311qFw2oRltqTAk+ZgY3ivJyqtQqylOlo+qMKSjKrzxOq0vfZ6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RTRZ38kIccYHYV1M8mn3Edp/Zzh1L7ldRzxxtIPasLwBoTa1EulWYldQxG77yrj1NdTf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OkH2K4QZVJjhWUdCjdia9lqx6ANeWtvaMZCU+znMxAz5fP54rpo9N+13kW0LJFIqvGei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6W39m6m0ERvwf30qswJ6bT7+ldrptnrWheE7Wy1S2tpYLN/9HvbZmV8k5CPG3BHoRWc9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fEbwp4C1+9MVre22sx2QtSbVsB0lP3dgK5Un7wbKkV9e/DP4jr+zLqEXxJ/Zr+I2p3Hi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azhbTprdrlf9J03a2fNhjHVyMH+HFfEng6zj8Q+OPEN5qTZNqkQTYvz7QMn2AHpXqPh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xW8itWUI7RSnYIzxx+Oe+O1fGZ1WkqnJSv5+R5GNck3y/M8T/a48FeO/h349sPh98TfC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ruHZW+22l+PNtrtCpYbJlO4c/UCvsD9iT/gmF8Zv23fhf4s/4UAbS88d+FbWPV7jRru4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vNlIVRgHH+1gVjQw+DNck034k+ErSHUtX0lmEb3J89oo9pXyJI3JBjwcoMYH8OKs+DvG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fFPwLYSwamutQhr/AE69aOCW0t3Dzafe20f+sSXH3WPAPSvZhCapU+XY56fKfKn7MHia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vF/iWKS+0jQfENv/AGrAPnc20U+y62MOPMiUExkdwMV/Sn/wXlT/AIJg/F/4KeBv2mv2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jfNp+swXEkh1a406KI+W+oQSsWRlbbskI+ZTjJxx+bn7dHiHwj8e/ixP+1J8MfhXc/Dj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RaYkQsDq9jFuvIY2j4W5P35FwBjHevkf4X/Dzw18Z/i9ZWHi/wAUaZ4Ytr+6hsIL3Wyw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PlqSLZGAEjD7oOaKubU6KcWicXVk7KDskcF+xboH7OfjD9pbRPhf+1ZrMvhj4f8AilZN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o8zpm1vPmUgIsgCyAjG019b/AAn/AGGfgB45/wCCg3/DD9n8TrVtH8RW0tv4d8cW1zFd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JPt2qqXGAjQ8GNuh6V8A/F/+1NB+JPiDw94lk027u9FvZNNebSpFuLKcwHb5lvMoAlif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i1ttMdlhVY0uV2kx/Ltz6Y9/SvQoxUkmyY1lDddD6V1j9n7x3on7Tmt/smeLTv8AEOha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FyZJrXr9mVT+93jDIq5JBxWz4B/Yz13xX8UNd+DPjbxZpPgTVNM06e+0+78R+dZ2l3Lb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vb3cyf6gMNrN8uRXy78OPFfjDSPiPoes/D+9urLxRYapb3Wl3ttITdRX8LhoJEkY5L7g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+3J/wVL+N37b2taC3x+8I+HtM8YeEDNa3mq6XaGzvdQONrR6gnKlkcbgRjDE44rzsVQn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VVKClbU/P/Tvhh4p8N/De58RazA66Tqd7HZNd7WMUU5GfKlbG1HwOASMipNIt7nSba70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xCFoW+R4yOJF7pIlX/FH7UXxQvPhFrXwL0ie50rQfEt7a3+v6WXWWyv5rIf6NKVxlHj7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5607W/EtldyDQihe8wksMnK7PbPSqwEJqF5aMinjLv3j2Dwt+yZ8RfHfiVZfCltJqnhtL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orTI86eSMfN/o0fzOB2Ffa/xb+NnwYtPDNv8HPCGrHXxpeoiyXV1i2W8tomFilQZypx1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xB8S+BPEq+DNbu5rRLtXFvJFIwDLMu1kypAxjg+o46U/xF8GdZsnWLwmq6jaSpmN41Eb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2K4cxip1F7Z2tsZYiLWsVoep+M9U8R+D/iC3hX4hyf2tpVzAsUE0jfM8ZGR+9xyQPuk8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xD40g+CWo6tc3dvrK/aPD91bL59yt0PuWzqCCzHohHze1d/8SI7Dxv8ABTS7zxG32bUI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x6hakeVnHUuOMelbPgf4p33xS8b6FqvwM8EWugeNrK3hnSe2T/QxqOmR75L2HG9/Obbu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ppVI1aCi16BKN0rnLXus+ILvwXN8E/iDc3sdxpwltVS9ja38kh8tiKQBoyT95fWvjzW9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T9QaR9Lug5WGIjGM43Hjn6V+n3xL+PnxF+J3x88F/twftRX0HxN1e+hgk1GLU7ZLPT7i3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vI2qzmPo+PMDYJr4y/a++LHwS8d/tCarB+yppd7oPwyuZVm0uz1WUT3Np5qAzRvMCd8a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81GV5fVw8pRhbkf9aDpSjBWicP4b8WWnxC0Ox8J+Mp5LHUdMP/EpvLhSE297e49EbjY/8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VxqGheO9TstZg8ktN5VzDMMeW5/ix2+vTFeieOJW0zw9b6pesLqJsW/mRAfex8u4H2q28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az0fxs66dfxxLBp2rMp+6Olvd92j/uSHlPpXv4blleT6mzkpRuyfTLTVZ7lfD9zHtYxF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OVbowx6VBpPhTwrqNpeadq0ksGpXC/6FPGwMIfski9gfXtU2vS63a6fZ+DPEYBk0f9xk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GOhHBFZ/haEX/iqDQMDF7IIhnu3YCqw7b0Zwe0sjjLb4X+NY542u7YQAE7ZGYYJXqBjm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qCXVrcTWiqoH+jMUDE9R6Y9a+k72xgspvslvA9zcRrtOBlVK8YJ7Vx3iRJbPSpmjP76P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ruMnVPENdvbXTX8uecySRMoKD685NXPHFhYeJrpbXR3jlACMmPlDcc59xXk2v31jbxFd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w7nNdBBEY/Aun+JLVgHhYxt7MD7fyrV0rJM6Ir3bmL4i0d9OuioheHgdsg/T+leh/DH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4u0Q61588bNLvCeTEmOAO5B5+nFed3+o6p4iu0jzkHHfAGK9p+CHwis9Wnvvib44Bk8O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ede3J/1duq+56+1cOPlCNN+02/qyHZbH6w6f8TvBnhHxDqPxS0BWlsbCzMVhdeXta4eV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TX5+Q/EDVv2jfj7p1jqLebZ2EjXt0E/1e2LlUAGOAcA+prxXVv2jviL4p+IguruJLewR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GDBUpt65x1PrXp/7F2lXOl+NPEl+UCwx2RhVgc4Mj5UflXwGYZR/Z2CxGOqpcyjZeX/D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P0t8P/Z7fw95sg3xSzSSbR0x0x7cV5f4j1WyksJbFY8Y3gN/dBGMEemK9TifyfBltPa4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18++MLhrzWLu4dhtkQNwMAYXkY/CvzfIm5uN/I+cpL3kj0b4Fa7Za78BfCngPwLApCNc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JTvL46MRjr/D0r1v9q348af+z78Ho7mwkA13U4TZaLb8HZgbZrsqOixjhf8Aa+leIfs8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ra/Ey4ni36zcXF5dyg/OJEcp5Rx3UAfLXwN8ffFeofHv4m+Fr+G6SfTtX8uGwiz+8tYv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RuxX2WWZMquYTqVPgi2/u6Hr4OhzVXfZH0/4T8P/APCP/CO005nYzTr9smkfhpJpznP1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vdRh8O6erTR2MYlkwOFZ+Dk+3tXqPxS8f6N8PvEEfgjWopbkXEaNb/Z1B2Bfl+bONvTi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w3vdTa2MV7djzpX2li5z+7GT0AGOKfDOExFSv9ZqrR6ozUJJ3PPNO8FNa+DtJ8V32tDT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pIPNhWAsAkVzj5/LD9HX7memK+hpfh54c+LXhYaL4xsYotWtQ0S3dsR5iunTZIPvKR0D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GOg678JjoPjBVkS7tbi2Zv7nmAnI91Ygj0xXzt8NfEfirS/DYv5LeW21GwZrK6kltZWB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yyIAeO9foXNFJRmzuVTTQ+YvFfwI+IHg2aTV/D3mamunuJY5rdStzAV6MVHp/s9q+sfC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Wm69NDuuNQiEk4UY2upweO2cZqpqHxu1zW9bi0+HS7axdm5vYHkTzFI/55MBtYelb9/4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icIWB2+WBy3+6OK+I4iw1CtVUI7oyrxUtep2nw80mO/1OyE42x3MxyB0wvGa7P4yfG+3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EqTa+LE262T8oqvwskoHVSp6d6Z4G8XeFrTQ5fiXqNhBpmn2mmtO9tCx8sSY2/Lu5BkY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nHa32sePvE9x4z8TSG5upn82QyHPP8Cf7qrgAV8hkWVQrSlVnsn+Rwwp++dveR6x45+H1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c/aI3vI0fgQygZCoBjC9ttVf2KtB8SfFj4iWvwPjUzWV7FJOZyCfsEEPM7HtsYcKOzYq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aiql2dhGka9WZuige/8AKv0K/wCCbvw20v4Z6/498T+P76y0zUNWghsrASvkokhMjqdo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0TGVqUMA4uyfQ9KcrU2foj4FOj+EYtP8GfDe4fQ9KtjHGGtj5btsYYMjdSzn7xNYX7Un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0/xdbwHTdQ8Th4Ls242o93b4JnVen7xfvJ6jI6151rF02mxXF3fypBBEjiSUHav7vkN7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Sfit8YfGll8QdIgD+FbK1E2iXlq/mI00ZHmTSr1VnIKlccAV+Z1sT7TDzg3roeTh1LnP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CHUP+CaviT9pa0lvl+JPw21uOx1We2eNbK40rUZlW1WaFzucru4eLlT8rcV+cP7Pt7cL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LS2lmVom2MNuBjjt7d69h/aD8aRfEr9kuT4i+Cb12sUubd7+KB3WOSJX2SpIgIBEUuGG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mXU/FnjDULxSfJsrcRb+g/edBn6CvpKecRnlPtYLl5fdfqfQRrWp69D9QLjWPDGhWn/C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ducTSpEH8sScArEPvHJ6Cvz/AH8ZXGkw3ENqs12InZWMKAmMNkxmRDygYYIPTHSvqnWo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SzliiiZCMr5g7+2en0r5o+Knh+Ky+IVj4gXUhYtZ6aumtcQyq0ojhY7I2ixiZU6Dcchc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4ib52ThMZGT5Uj3v46eEP2V9T/ZR8B/tMfB7xYf+Fl218mj+PNB1BlW4Z5QTaXttEP8A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eoxuwa+m/gH/AMFOvF1r8FL39j39p9NQ8ZfCXXLf7G9naT+TqOm/MDHPbXP8UELYZrdg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t46udA/tOw1O+sylndhoE1BIwMTL94ey4+Yp1x0qxourXvgzxANB1lVkjBSW2mTOGjPd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wGJXs0qfY7KlP2i1P7a/2Bf+CM3wN+Fvwj0/4wfHY6V8QPEuqwXL6TNNJ5nhtoZgRZyy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2nGDx1xXwd4p/wCCIHxG+D+vHU/iP8UPBPhjTZJWcXE07o6wyMWVI4iN7KvRfYV33/BI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e+/Yc/aj1SM/D/xRZyWWmTXLDZZTXGd8LSg/JFNuzEf+Wcg7ZGPzP/bP/Z3+Lf7G/wC0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6h4gtLKHfpGo3E8kn2jTmf8AcSQtIW+4MB41J2kV214UoU79TdTquOi2P6m/+Cdn7BX7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+JujeNrD4heLIcR28zTRrBby/3oLcnJk9GPIHQV+0Gqy3EB8qIZuJeFHp7n2FfwC/A/4i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NFLrBs182QQRsJ4lTgODGNy4/vV/Tj/wSu/a18f/ABeutS+C/jMXOrRaNZefbajcqTPb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/fBBzEx+bAIOavAY+lpTWhnGpUfxo/YOyso7KLy1O5jyzHqTVyiopporaIzXDBVXvXsm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k+lYu6fW8xWZMVoOGk6M/snt71MttLrBEt4DHajlYu7+7e3tW4MACOEYA4wOgFAEEME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RBgAVJUiqQfasV9WM0httFj+0yDgt0jT6t/QUAY/j7xvoXw08G33jnxKsrWWnpvkWBd8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/srz7VyeieL/ABL8VPCi3/gizvPDkN6gMd9qcASZFPIaO2bknHTdgCt20+HGn3XiOLxt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NttvH+jWi5z+5hPy7/WQjd6Yrtr7Wra2n2T72kxnaiknFAlfqct4V8BeH/CTG9UzajqU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uHP1PCD0VQAK7N3LnJrlPEnim90TwrqXiay0qa6OnW73HksRG0qxjcyrnvtHFePfDn49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UeF2gutGtnjeCaPMipC0SsS7KMAgk7l6rjmoc4p8pEqqTsz6KAJ6Vi6z4j8O+HQF1u8i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K3+7GPmP5V8iab8d/E/if4rXHwyufEWnwWmoXMa6XLpKCWWSJF/0uCSViRHOuVaMqMFD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GHgbRbj+0rcSX1y/ytdXEplmbHYv1GPQYpUqsZq8SIV1L4SoPiFHd6bJq+kxw29nHkG4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Hlff9ua8i+HUNxeeP/Hd98Sr8332i+tFtIbVXSD7ItuvljC/eO4vk59K5H9ob4q+Gfg/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zfxX964ufKhDGV/KZ0C5zudgCQP7wA718xfDj9v6L4hfBPxE3wrjS613w5Hb6arXm1IZ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DB2MPkmHBibk8Vz1MdThLkb1OapieWVpH6lWWsWWlR/YvDWhXSxqB/qoliX264om1bxl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/ptOq/yr8if+Ccfxx+Mvxq8S3mnfFCe4t1jaa9Onb97Bo5GjG+U8/Zo2Uog7sOa/Z52Y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jVgpx2OylPmV7WPP7+7+KbbVtI9Ls4iG8yWRpJDEAOoAGGOegql4W8O+NrW0a41PV4I3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A7fMx6nr7V6Dd2321EgY4i3Zb3x0FW8kn2HFdBoecab4A1yzyuoeLtWvDuJ+byUAHYfK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G2kWlyz3Gq6tOyrhdlxtOTwPuivRgCelO8iUDPQVPIgPL4vhH4QEafbpdRuW2gN5l9Py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9m/4GarDLDqnhqC+jueJUupZZ0k/3lkdlP4ivZdiqhknYRqoySeBgV8Cf8FC/wBoDxR8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T7y4m1oNBZ6nY4b7LeQHzQsi9QHRG2OOARg9RXHjKkKcHUlshOryq6Ou8Q/8E5f2KvEj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ahI4m+16RJJY3cbgYDI8DqV+g49q+Bv2pv2R/ih+yp8NfFX7Rvwf8XjxP/ZVu11PH4ns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CSy1WELcJJCORuypAweK6r4HfHDxj/wkUHxR+OXic2ngfU7CDTrbXIpIxbG7nQXVxbTO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bwfk4r6w8Df8FJv2DfijFN4RtfHmjoxhMU9pqL+VGykFGQtMBHIMcEZwRWVP95T5qej6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H5GfDf8A4LI+Ih8ENR8E/GDTWi8WXFpIuneJtKt0dJLzy/8AR57i0HO8EAuyZUjoBX6T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+0R4V8L/AA+0X4neHvGU2p2StrOoaYi2t2qxqPtMZtWbI8wkIjKMjkkV+DGr+A/hp4k/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R7izu9C03UDf6dBeK76bHd20TTS2gaLLSWchwEboA23OBX6AfD79kP8AYd+JfwK8TfEL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/EDT7ie9vNOtjNZ6pp+rwAyy2lvLGP3dvKuREhyNpU57VjhMbUleMlqjorYdR9+m/kf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6p8SPC3h74ifs+JaaF8Rvh3dxX3h+62LGssMeFn0+ZwM+RPFlcHIDYNebft1/sY+Gv2x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XBbTyy2t9JIUzfaYWwbhrR1GTkfLLEco2NwGa/IPx3/wUf8Ajl+yR4U8C/Gb4EeLbz4o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L4rtdt1pl7bHD6bJeIEZpU5Ukg8qeoxX6TaD/wAFQ/hT4p8MWng/9sLwf4i+EB1eJBFq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UGOSG/hGIuGDIz4X8K3lCnOLuOlV5bT5T+cP45f8Ec9evvjX4t+Df7IfiA+L7jw9ojak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zh1/dWlwR5U33gRtPHSvoj4z+Kfjf8V/B3wQ8NancvqfiiKwv/Cl3d6lb/Zzpmsxoq3u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Y+HcbWX5q+57z9t+1/ZD1/Ufhr8O9ftvjd4QmgnOn65qMv2eXRzesM2tzqMK+XcWkn/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FfmUnxq+GHwV+MGrftFfB7xjqdtq1jCk8On6pEL1xcXCeRPpc4PFyQhIhuerxYHBr5LM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q1+e3Sx+0X7In7RtpeaB4Zj8BaFqN3ZeHfDi6FLYyWyNPf21rGzXEgx8jSWs0e3y88xk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/wDsq/tweItP8Oalot1H4l8Qyx2FldNK9tLDZFPNkuYvNAiuIbSaPYIid8akjHSvbP2Hf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8IeJ/Gc3hqx8LWfhCGGVZNNWWQM+oDbcTNbY3xgyKq5x8udvavyU/ad+Ptt8dvgd4Q8A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6J4mu7eCa4iS2ktrq4ZplcTpiSIneceYuySM5JyK78wqqFFOWpx89loz7hsf+Cb37HPi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ie+h1rSfEqadr2uxyfuLXEgjeOOFB5LQuGQl8Y3DJxivizU/2U/2hfhx48guPH0d34m0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UOkRxpc3FppCCW1umgbEciyxqDuT5sDg5r7u/Zk8V2nwx8U/Fm3+GyXGm+C/Dt5o3h+4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uXEQ8zVPLb5Wtbp8faYs7Sh8xOgr9ofhrc3vi/w/Dqnj/SItN8b6BGyAyophsnul8tjZ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feHFTTySnVSnDRm+HxftVyy0PwI8V/tr/C39l3xto2peBvC9je+OLrTLdNWt7y0W1hsp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/GImMch+8TjNfBv7Tnh3xd8fPF3xM/a30KxtvEPwv1HTVupk03UPKh0998MN3dyWLnzE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FyK/oh/ad8M/sZaB8cNJs/jB4Z0XxL4pvtKu2llmic3Zkhh3xGS3iwjRSKGUY+ZDg9K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CfXxB03xt42+Kfwk1Cw8P+FLfQ5dTuNI0q9lkgtrW28vEV3NgBhJvDBJQdv3T2rzswVW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BXueA/tReDLf4EeBPBup/AnxtB8RvhrfXr22g/ZNRdvIZwslxbXtofmt4cZZRjaCOua8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Nt8PNOhCwy+IWtF1h1a3gvbrYJCfOPy741OwrnGMGqHwl8Ox/BEeCNd8d2lzo154y02a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Eay+1SiNriOBuZYIh823B3A/LxXI+D/ABvd/DDSvEmg65PpfjHwH4Z8T3VrZ2s0cn2O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WyAAiOePDqrHK9McV8TjqFGbclozmqa7H1Ivws/Z10P4Za3e+MLDWtb1fWppPsK6fd+b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3JozgxbeGXjtXzZqPh3wVpV7oF5YXOqpDaW8b6vMYzPNa3M2fImjGOUUcunTGcV4J8c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Jofwm+BVnfTXly+68lSdYrYbm/dt5rDjfnaU9Oc17tf/ALUf7Rvgzwf5fhPTfDfw2uLm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LSTUvMiES5MqkwlF3FdrgfMRXBQwia5pOyFGhK12j0q7+GXhT4mfAX4t/F7wH4tMere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oe7urF3AuLsx4/0gRsNyIoDKrc9K8E1T4m+D/hXpHhi9v9FvbnSViuJbS5uJMNLvGFBh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kcDivgH4qeONLufFTwfDSfWLXWGto5dMsrGU+WstuBG8k7R/MYJCOd3GOK/UD9ij9lH4O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l+2rK/jbUoyTaaLJcN/ZcEx+ZbSC3zmYlwBk/L7V9Nk2UfWU5UNEu53zwEYwU5M/Oi5+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78QvH9/e6rBqlwssVhDOyLfXAJ8oLGv7tFC/KrBcgdK/Tj4f+NP2wPCP7PPiPwh8Lfhr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bxRrPhmG1KwIbOAQym2upSs010AVcqnLH7orwXxvo/7RvxP0n4kftefG250nwTZeFreS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L9msms3X/RGa2wsLLE6t5ki7XfjOOK/OfWv2o/E+v/D1/h5rPjfW/EhvdVTV4LpIbi1u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nyTb78Pjggj04rTB4Z0+a7u+h6GGyerNe5se7/G/Uvif4z+A+l+If2j7Z4PEkqxXHh6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HfsWG+cBZY5NvJikG7oeBXyvpPxa0/4k6efAvxk0+4ulsQPI12yi3zWW4bV+0j7rKBzk9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f/ED9qH4WaRffF3Zba5a6t5mp6vqEqpcajcvELeN5SoAwij5iR2zXrPw/wD25de/Yt/Z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8NdB1PxJ8SfN8nXdQhF7c21jqNv9nuJbdkJAG0BoWH3Rk8dK+jwOKq1IKNbS36G1Pngu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BiS70HVv+EKuLSbwtDDF5Gp6YgeaeeRR8soAyigjJI9a8A8JahdeNdMv4bkE61YRo0/U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B0kQYBJ6jFfQ/wAJPB1x8PviT4a8D+FfE3/CM2urrHaTajN81rDNtz5ssZ4ZWx0464rM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tTW9CW9/wCEG8eFbjTZ9RsgP7K1RJhjMkXIh8zAbcuBWMK0cVRkoM6sThbRcJHjup/D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8I6Dpl2/iC3njghjhhaQuZ+FiyvHz9q3tVvrn+xZ/hXcQS2t4iPpyWQUvO00YIlHlgFh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QNfEXgb9n34PX3xUufFOpar8RbSbTbzStHsV2WJ8gYafzwPmKEYdW9QVqz+yp4o8ftpX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J7Twp40uP7NaxsZNNju7i8e6l86WOC8k/wCPJgzff2kPyrdaww2EfsUqnR6HBTtGGp+Z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yusltpNrb28iL8zCJVMchA9eQa47StJstO8PX2gtfmdBbrEGxjdCHMgXH06jtXW6hYyT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etf3MWoOFCoJHlPKqOgLZyBwO3FVNDW3n02fRy6ybWlW2l24ZZWXmM+qt/D6Gvq6Pwnp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iXGlQT/Z7S4ht4LeOHClJHQurg/73BHpUfgzU5tA0e0uLhG8zT7zcwm4+duqf7vFZNtA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0FxbHkcofJwysPY1PrE9hb2jw2cU15Be6nDL5S8naw/eBfbI6dq1B6Gp458X2+s+MLzx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NYW4jJVML7YFfavxH/aT1/4yfs1+Bf2TvACSwaNexJJ4h1LVTNMJ9Si4itFdwTDHHgbN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uh+EvBf/AAmY8WeSbPRvDmoWzT2d3ljEtwCFfHGQr4yDwAa+lvCX7QWkXH7P3xFf4u20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Xhy709RHcx3ATckXk/6vyMYLMw56Kc187na5pQajtsc1erGNrnyzJj4cS6Z4b8Rb7W81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pVvL2k/wjj8a5z4keGtE0v4bX9v4W08RarqFzEknkfc8jqSR256Yqhrdtc+LbD/hLPF1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KzfIDjhcfwjNTeB9budRgtdJ1vY0rERJKOFP+yx/rW1CcW1fdGqhCT5WXvgR8H9X+J2g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a2OpeHtJTVYbO5BX7Xsc+cBJ9yMxoM5b72QBXAWWhwS2Ta9e2UzQFMuI/vLv447Zq/4p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41O0kaGK4jaCaIMQrRt2yOq+1VYvFlh4g8CP4Z02aay8RJPllcqLe6tSRtEXRo5UPVT8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Ru55k4ShUaPF/F6mKIMkcsahiEWX72B6npmrnwy0y21bX20G6VZI50JRTwS7Djb7j0r1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gjUbe9DWmpWmwGKcbWEuQDgHsa8O0O7j8P8AiDTtcjQbrWZcE/X0r6HCVuelotjqw1Ry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2skLFg0R2kHttODmuimYyeNdPJIdYLZWz24Q1tfF3S0sfFN9BZv+6unW4T0xIM/lmsSe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AWwX0/gzXSdMXbQ+hvhd4Pt/FH7OniKz/tfTXvJbwpa6OXf+0vPtY/tH2pUxsNuUzHwd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11vVdV8IXdldIZYrDDxSdWCP/D/wHt6VmfCTxPf+FLTS/GVlAZf+Ed1hLmbAzm3YbZVP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eEvg/4+h8ZePvCvwj8Kax4gjsr5LiSXTLOS4trPTbgebHNM6A7ECnp6D2rwcdVnGEvZrV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c+UvA/i3T/h98VLbxXcSyPp7FoL0Rthnt7hSki59shvwr3/9qj4HeEfgR8S9F8JfCzxw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3usara2rQ2lpqGoDzPsSyH/W+VHgeZwGOcV83+Ofh34w8L6JH4n1rRryx0jU7qeKxvZI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JBPjy32dwDkele2afcax4j/ZusvEmj36eZ4fvLew1y13by9i8h+w3LqRwYG3RbhwBiuy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qOo83Vrour+JPHeohlXS0FtFIc7WnlTCBR+teZab4bs9f17RdH1eSW4VI/OdhjO484Oe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Sx6da6H4Ns923WJ3v7vjdlhhYvptA6dqz/Dds1x49sI95lO/CRx/KzDGMVx7I3kuhoeO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1lqSzeckVnb+TGeMeX8oz2xkdq1tc1q30jwzO1xYTXV5Fq4m6s8UkMsZRlCjpjjPpWnqf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n8Qv+78+GwhtFTaGVmLBpGP3dp61TM/2PxDqWpW0/m2ts7xwbTsjc+3t2zXNzaJM6KVP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J4qhsNX8T6d/ZfhbWoE0yG0jHyQLZfvBLFGfmDg9XPUHFZvje/TwF4+s9I8ifT9H1GPz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Y8yMKPuFTz83T6Vxnh/xH48iutC8Sax/pFjOxt9keMljwFOOg45xXS+GvEV940svEV1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nht1O/yfJmAbygeVLxnDYxnHNcs7Ne+jvq1oqFomf4ta+8Z3Ok6pqcMkdy7s3mEfuHkj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1ql8SdD1Dx94E1LQbCeT+1dAvo54WfEQWFsCRicDC854pfDHiyxs9H1Dwt9rmvLm0url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7uCfT/61ao0PxAPiXcprOqqtrqFq1jNBLMq7LW4QA4TH3xgY9KxpOUZKz2PEc+x8++FT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ctZY0d33JdgkoFxtUe9M8EC/8Q2+oy2Re/SGP/RcnkTc7gT6IO9bdx4F+F/h3WToHhLQ2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6m8q3j7bl3YBPtXqvhzTbG0ujBYWyRBraREeFSsZOOQvvXsVMTBJ8pnOo7D9SEdr8ItN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NtnzOWBO7P4cVT+HfgHxV8SvHWh/C/4e+Hb/AF7xJrcvkWGm6fEZrq5faWIjj4ztUZJ6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T/gnd+2F+2DfC4/Zm8L3mraVaX0Wk6vczTxQQ6XcTFdkk4Y+YItrbi4XaBX9HPgX/gm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T78Y/HT4afFrRNK+JWkw6lYeLdf8WROl9pd5aK0TWvh8xvFLaCQ5TzVEonQgjuA6fM4X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/BGL9nv9gP8AYV8HeHv2t/8Ago9e6d4b+IPi77RdeBtJ1yOVpodPtmMD3EdsqMHup5Nw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DXzt/wAHXHizw/4x+JPwQ+MPhHTbrRtN8a6DeRSDULdba7u/skitau9o/wC/iVUc7WdV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U/jB8D77xV8MdX+Mn7f9tcXfwT0W31/wn4g0zwtbaukWo6pGILi0kCDazW0caCGN18zY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/b7/AGkfEX7WP7XHiD4qa98RNU+KltEsNlpniTVdPGkyXNrGg4i09TstYw+cAfe+8a62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UbrofLWp20FpcJaEKAijG3sOuB6Vm6dBbf2pbmeJpo9+SqnaxUds9q2LPTbe8FzLcXUN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cyFcYRMdWPYVFZotsYrhyFlJDY7fSsUrGFOWx9Ufs0/tm/H/APYv8beIvid8A9UtNNu9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l9D9ohmsLtcZKZH7yI/MjdAeoxUP7MH7OfibxMtj408bl4NGe3a1sbJxtnvEkPLt0McX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8BdA0PxV8eNLi8URrd6LbXLSagnWNCB+4EvZQZNowevSv0G/a4+Nd/8ACR7P4baNKIfE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4/0HTDwVHGA8wG1QOVTmuWteUuVHbGi3qfLP7Q3inw5q/wAQh8N/CLfZ9B8JhbS2S2wl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flYZ+XJ64rxLXPEEN9psngiWCOI2g859QgHMkfdcevQV+nn7IX7DjfG7RPjB8c/HFhBH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XVdQu7hzHA2tXFsRpVuuMF5Eb97tzjO3PUCvx+ttTMHg3oWvr5UO0/e8pAMt7ZPSqVBq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Ot1qwtrbS7KawbazSJHEvc7/AEr97P8Ag3w+Dv7Wkn7bM/xj+A03hiLRPh1o97d+JNX8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3ERXdbLFiU3G0NjbgBQwYgV+AMGpR3Or6NZXgC21oPOkc9AQOOfX2r9wv+CWH7bXwR+A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vxHqRsPH3xA8LJa+HvsvnPPeNK72rW0KRgoXQSCUjglMjpXbhbXSFh6aj0PlX9pfxn8B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7XwHJcbJY9PtfCupxwQ6PZ30iHffXl9aR7szXIY+SEODjJr+3b/ghx/wRp+Hv7MV9p37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i7xLrOkqmijSsPY6ZbXUS+cfOOfNuSAY3YBVUZA6mv4NP2WvhP4a8PfGrw14x/bQ8PX2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tu1BNLujHCEVDGMFikSg5TjcOM1/RRrn/BWT4K/sheLPGkv/AASps9ci+CfiPw+dNMWp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Tq6i50eW4+WIop3mIsfNf5h8tdEZpVLvY1rTcpWjsfj1rvwB8XftKfE39oH9oH4MX2k2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qupte3DW88mnPeSRQi1RV5kODtzgEgAcsBX0T8BP+Cuf7VP7Ov7I3iX9lv4N6XNrmmeK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9p0y2WVGvEgTjc91CNhzwvJ61+VOj6n4akSTQ/hwZtLt57fdqo+1SN/aflSeeVu04jlH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ijVv2lPEl34uk8FPJ9iAjU28gxHG+4crtjAIx7nmuXHTjKt7WKLxFKE2z9nv+C3f7QN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fDXxX+F2sx2Hg3RvBVnp9jb6wTDNaXcsjyXqNbc/vfuKWHBAAr8rte8PfCrVBBrHxk8b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isYgmyFYLWDPlwRyS5KQpk7EQACvmH4w65LaapDpGh3rbFAd54sh53ZQWwTyFU8V4tLq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tEuAAH+ds9BRVrza1Zy1Kjsk/Q+tr79ob9kT4Y3DN4X8E2eoX1ufll1BZL+QkdD+8xEM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/wBoLxboNw/gDRjpumW6F4xDH5MJOccRwhB09DXhN38JbP8AsWTVPEdn5mpwxebHGD8r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s6j8cT4AA8O+LtFYTNaDyUgnxFGSvBKAfpXRRw0Gk2jojRT+LYo/Cjxe/wASr/xV4l+J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mq2cMwKy3Nw0igJFwclRnOT0r0D4xfD7xp4Zk/szSYJ1vrO2ivb5VgeNzFMhaNI2I2El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vmvwF4x0zVPiDp17dRoJTcqR8gwAO+OnFfRn7VHx7+O3iL4hOfFninUNY0y0vrO6+yxs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mIjUZ2xkqGPQGumpSj7TRaHRTstjEsvivqmu+DdLubYJEkUX2WWOIf3eoIPf1Nc5LoGm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LfxHOT+XFeh3Np4I8V6W3xd0BH0Kx1+/PnWrfPFaS/dfoM4fquBXI33w/cXso8Oaq91a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1b6K3IHYVyw9mij//1f5sf2X/ANjr4vftt/HuP4Kfs3zQjxbcW1xcxLe3ElvpkiWkZl8q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hhF5vynBAr5u8ReKrvQ723+D+sNaabqE+qva3t3/AK2KHyZDFIS6f6yNHX5WXqvSvu7U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T/8A2udV8XfCIzfAfxlq9oLe70vS9kmm3NvsBj/cO0sU1tL/AK2Mk5XPFflT4s0nx94z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XMVzDn97bR5R5mkLvJkcAOxzjoPpXxeEqQdJJmME9H0se2eN/gPrnheG38ST3lrr+iMG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xx846xHHPNQfAP4U2nxb+Itv4QuLXWNR0tYpLi6/sKOB9TjgRSfNt7e4ZEn2YyyZBK9K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8J3t/qGo28EtpdwLFfacuIYmkKhNwRejEfewMHrVPwL8ZfD/AMO/BPj7wdpvh+z1FvEa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WHWNDMTEv/Z80bCN43UmOSOQDIwwORTq8vJ7qM66hy3Of+KPiDw7rEdho/hyZvskEckU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gNJF/AWA5UdDxXnvhrW10t20SaLfE48w+q9uP8K70z6dqXw4tr23O8QAiRpl8tl5968x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8vmJ19T/AIVwUm09DwpL3eUd4odtZntp7AtbxWrYIHfI74rc0TU1fZZTONyHCv6f/WrL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nnLc9/w9K5zVEEEkgYhcDknoAa64T53ZEKL0ij1+x06Vp2DQho+h7g/StVdGt7WJgFHk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3xWR4F1jTNS8Ow6P5ixXkIwxH8S/wsKq6p4m1ezvVtLvZNaA7TIo5Q9ifUetcmKoVG/d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20m7eTTgxkCgMw7Cr8+nfbLZow248MhPQVd0zUfD1ufMvJNzOowVGev+eKQ61otvHmyi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/XtUUFZWkzedJlTwpfwazqN5oWvWgRZiAkijCk9CAOx9K8z8aeHLmDxDeaLDl5IlwgY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3RiEzfabeJzBgyrtzncvIAPY1J4euLnxRey6trMv75/l3L9457fhVz0tY4avus4vwnaeP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rOJzCyTk5wO6d8ivpDSbOf7PDeaaViedgj+YMocDjgdK4DXGb4eRWmlWZbyJl3oJB3z0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jTW5otJ8JidH81RJIuAOvbPFdVN82lj0KVRXLvj7xb4l8QnSvgTpMb3cl3qizT28Kks0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YPXiuYluZPht4s1T4d/EHT2bSbOdoLu1cK81sOxUr3A5wK05vCPxK0T4hWvjtL3+y7iy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eCccKVZOVb0xxVX4w6x418U+Kf8AhJ/HE6avqOr2yeddRIsbTNENgMioAN+0DccZbvXX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+i4P92YHirQtW+GF9pvjTwrdi/0G4kV7SULyR1MMh7EDivZ/Fen6D8bPB/2hEEYgOYZz9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RnjFfMWha7rcnhWbwLdyhtPFwLgQMOY2HHB9PavZPhd4hh8LXH9j3BB026kDO5P+pbGA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6N8RQlyqpHdHZ/BnxKv2MfDPx7st9QtMrZ3hI+eMdI2J6/7Oe1buueH9O07XXsrq0ksy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y/WvP/id4QtrVZdQTCzyOrLJGcxsp7oew/rXfeAPiVo2paVZaR4xd/toHkPL5ZcbF4Vi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tqjmttiKPU7PwFJrdj4lmstIuFUm2JXeuRIvofSvqr4L3HwD8d+F/EiftGeLZPCkWjaT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cHWLmN9p0yKSMH7NM6nfHKwK8YNfI15Lq9g/9oeE9Q8n7PlHdVVj5Td8H2rd8Lva+J/D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rubKicDBV/734+lcOMpwqUmprQ9V4iNWk0zkPBc+r+Jdd1DRNU1C9l0y2cm1trsqJzCf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bgOM9OK9LsZdPhjn0i4h+yIqeZudcqVPGT/TtXnTaNP4T1yO38QNDqmoSlZEvrYMkq7e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e1dBe6pq+hWt9dtLK8cgECSyAlRGx3mMEKQq+m7HtX55Ur+zrc9PY+aqUVuzC1v4LeLv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ugHt7iMqFbHoo5yPTFcfpniPxr8ItQl8N+LFa+8M3Tpi4RM/Zp1OftKL1XGMSDHIr6H0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r4gf7TYxKyiDcRGAzDIZVPJDAfe6dq5nWvGnhPSY5rfWl+23pzi2hUOMHqxY8fhXbl2Z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Hy6HPz62PW/F/gvw54W8J2/7R/ge7S38Q6PNa3P7tVm06+iZx5jbf4VZeqDg9OK+Nfjl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EXxM/Zx0m706zMlveyW6ptVbxzun8ledsQb7oPbivWrPxVq2i/CHX/8AhHNNN34Tnj2S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pj9+FepU/wAaDjPIrwLwhqUHh7ULDxFqKSXNirp9rSJtsskOcOEY/dbHQ17eUYTEQ53W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AaRi18j3b4oftXXOi+NPGWieE9D/ALQ0HxVaQ25iuI9rRXnlgm5QnLKyOT8ikRsO1fH2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onX9HXdNelVnhkHyug+99DivqzxBqlr8WLXWbn4LeCr19F8NzG4u9VuZ0Mq22AFVo+Nx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KvxH8Oz61pY1WxjbzLb+H+8p68fyr6fAU4xpxprodVCSir7HrcGr+D9dgTUNOZdOsNSX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/sN/db07V6FoXwW8VW7RatPfwqhUOhhy6sv+90IxXxT8LjqNzqjaPa2Muq28vzvaxAfw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7Wsj4q0f7L4X0yadxGvnrZpIqMYTyYf7oK+3WpzSlUcLQPVtzU00dv4kh0fUvhZrek3G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F5C7D7REW4BQcNs/SvhTUPs0t/AsICxMo46Y9a+wfFfjTTn8B35L+TJkQrAAY54933g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QItvBZ38SllU7c7e3vTyWNqexWATep6n8OdZvPD1xNpFs/lxTSLIpP8ACQOfzr0P4ta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/pMC8Bjx/ug9vWvCZW+WKe1R0348t/8AaI5HofauT1LUH+2rp+pNJJCnIi/vH616HLrc7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Xup6loUNhqUShSvLfxBl6H8q9StLjXNF8Ivol0DfaZJEskN0g+eBxghHHdW7HqK81+H+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Y3MkW7ah5QKRggdiQPyr3W41nTF0uz8PaNN8nSYsvI7Dj9Kyk9TWGx+rn/BJH9ir9nb9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98V/ENr/AGnr8E8svh9zNZXYs4owVv47lisMitnEaIS2RyK/TX9oD/g35+LX7JPxyu/H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wW8PTJqH2+6lim1aDT4wHu3e1RVNx9nXLFVAaRB8vSvyF/Z2+OPwn1v4K6b+yZ8aNZs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x4d+IFtYm+1/SbjbkabLHHtlm0u4kADbWzDnIFfXfww+J3/BST4sfs9+J/FfwA1X4nmV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k13RNW022V7bULyK6lHnwsgK/wCiRj5EOGqI5XRqp1Kr1Z42Pr1OdU4RP0M8Zf8ABOT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0L9tz4D69F4y/Zn8XzNoHjCXTCUm8N306hbbVUbiRbMSkLNG65jDAjIr8rfD/wCx14J1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yN+w1q/8Aavw91OKaKy8T+JH82xs/Ji3Pe3k8CjybUSHbFMQrNjbXxXq3xe8c/wDCK6v8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Y/HmpRRa5p1pvs7Z/soAb7ZasqbGX7u0KK/cn/ggHpvgGz/as8cfAfXZb7WdMbS7XUfE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2k2xyGEqGnsYz/rI0yF4cg1FenChT5XuXToTjFylsc3+y3/wQo8a/GX4NweItB8bS2Xh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SjufNsbqG2RhNq+m78rcKrIdybVfb8pNfhb8cfh5q/w8+IHiPwh8KfiJ4e8Sz+EZGht/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01ow5SGOQMFuCMxtF3IIBr/RQ+FXhPxV4Q/ae8Qfs1+JvAMXg3wF4ytLySwvfDk0j6Bq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BsLxo25aAhXI5U9a/hJ/a7/4J9fFf4L/ALXPi/8AZM8NWR8R6n4fnmuLG006MTTXGnP+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hCsgG4Yya5q2HjGk5qN2caquo2rWR+MfiaLUJfFV3Pc2f2SSVw/lxxMqBWA2lVwBg+3F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or3CGPLYwwwc/T0r90/2I/hN8Hf2r7vxR8Nv26vibdfDbQvhR4blWwlngjjvLWCORi9n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v+WMxLbTwe1fiXr9kra/dS2s0l5Gs8i28842PPbhyIZWj6Rs6AMyjoTiroTcrTasjKcd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HjuoT5c0DrKjjgh1IK4x0wRX0Lr3jDwH49tI/Euoagml6+zk3/2mJ/8ASSQPm3rnLVwA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bqFpMmmiYRNdIhaGOTHCu4G1SfTiqctlp8kKlIgwzkHtj1qcbRjWtNdC1h5JKTWh6tqX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Zuf2hvh8lv4g8K6NqEOl6pcWDh5rCe6H+ji6iOGWOXGEcAjPFeDQf2r4f1Rbto1+1W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1VhUTpfaLcubW5ltop8FvKd0DheVDBSA208jcDjtV2zuLBrmO91iciCZ8yueWOf5mnGD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1UGsWviXT7Wa+t47Se0uTNHtPVv4cegxxt6V9s6J42tGXw9D4p02XU/DlwuL06ZIIdQg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UH6Fd/y8YPFfGGr2tvZ6CLbTTDdWLzl0nXh1HZcdjXsHw41qSf4f3+nl8T6XmcDGWMTe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NaHsqq0OmhNOLps91/bE/aV0b9ojxdocXhz4c6H8MJPDtsVuIrMSOuuyphI76+TJQXDo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V478avFnhO8+Lh+Iv7J2ha38OrG3trWaKKfU/NubO/8nZezWk8ITy4ZmyUXqqHac1d8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LOMlbi5K4h85Mg7eeG9aw9U1yPw7q2paFJbrJ/asTA+a4UIV4IH1H3a83HYz6vW9nTh2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yLqcd2YfKmnmmiZ3k2s7Miu5+ZgpO0Fu5A5osV0GAQyTqzMHG8Dps+ld5daZpp1IafIX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TpXn1j4iXQdVTUNJsRIsQdSkvzBweMn09q9ulWUvhOePkepXviK1k05dL8hDaxkbRjqe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cX4uFKt+Ppisi31HTtV0KW3trUJeXk0bW8+8gRbfvwlehVuoPap73wXq9rH9quboKqFS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c8MHbY0erOy8NW2j67G2m6pP9gnbiG6bmHjorgdAegI6V5c9zrWn6/8AaNKuV8+zlBWS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heR2dk0jWMrrA5zGp/qKueHfBph83U5R++c7iT2HoBXo0Y9iloj027+PfxoudKOlGe1V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VvqR1PvXgviWw12SWW61q7maRzh1Lnr6YHFe8eI7LT/C/hdNTk2o85VA+OR3PPrXh8es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Y8sy7jkcn059K6YRl1FFrdHEXGnS2cqWzr82AfwIrsfC1yjaZqHhK+fZHP8AvYGP3Q6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j23Fv4naGNdoKL9Bx0rlr0PGjSxvjZ39BjtXXGXNGxpGpzJXM2HVJ7dDcRjZztP+FdR4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7TLy4lSC4j3/u+NkyfcYgcfjXBiRDG0MzA56/0rpLe7ey8LtNasUe5cI5H91P89qU4LZo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6g1wNQVme5di29uTnofzr9Wv+CeXwlg8Zz+MPBOp6jFY65FbQ6rFDKcPcWiEiQxj1jON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dQ8IQx3cHiHT557lVLW86DdChPQsOzA17L8L/iN4r+EvxZ0v4z+HAs95pL/vkn/1c9uw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j0OK+Y4lwixWFnh5df0OTGPmg4I/Vm1soDoE1gqYitzJHt4yDnAIr86fif8AGLRfDWpa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Uoc28cjqDGrMMElvVfTpX2gvx1+BusPr+tf25BbW9/H9usLINi4ZyvyWwQf8tN3GOlfj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F7dpI9zcyM8ruP42JO36jpXwnBXDtpSnXjZLY8fLaHM7nC67quq2fh4eEku5zavIZpLd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03fSvd/2RLO21j4mad4au7aJjbTtfxTPwyskZDIO208H2NeKWujNrV4dhG0H5/YfSqzR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LSxOg8sNCxQ8jDfMMYB71+n4/AxrYadCPu8x9C3eHJHQ+pvEOo2HxS/bKtNLeQtYG6j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3Nt7FSQRX6k+Ndc0vwt4QQrMs817L9ntbfaFDDu+PReP6V+aHwC/Zw1zT/GWneNLx5A+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2On8SZ6/MO9fffjDwZ4t8SaxP4ih0qJzEg+xWslwIIo0H3I2dun171zOjGhRjRpfZSR5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Ws/jT8T/AADb/wBj6FbadNpyynzGuI5AFdzg7mT7q++MV6IP2s/EPhuWBPiT4XuLG1bj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U9HTPBX2616j+yL4L1rQo/FPxK+OtnY6VBeN9jTTpZEmUJH/AKxoxk7g/wDL0q/f+B/B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2mjS9Curpo/saEtAxReQYmyFz1wOCK+C4gyfDOLxGJjt2Zm6UYrUTTPGXw7+Jnhw+JNG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xFNAEnhJHBOQNykd1PFe4fscfsE+Hv2ufiJd3V3Z3uleAfCxM3ivUrOYO2lWrqSl0sL8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XJHSvknx1498E/D3w8LCNobcciC0tgB9cAcAfWvsz/gnn+1x8S10Pxp8IfBehQaVp3jO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uXmtll81SB/DIACu8cFSRXyPD+XudX2rvGn59TCnVkrz6GV/wVI/YY1/9k/wtpV78LJ7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1tceHvFLBfKvYjET5M2z7skcmRggEjBr8kdHs7xY7fS9KtzPdXxVIkHBZ34AA9v5V/cB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W/8ABKTx1+xh8RPF2m6D4t0HVp9X0K11mZLdfKhlEtt5TSYyjZeP5fuMeRivx4/4KB/8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18GfDP9oLxJ4ptfGV945f7O1nZlGltJjFve4tGB2zwLkKX42kjbxX6FiMrdDDN4Wnza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k6fPTlr2Pzs074TweH7iz07RbaW4vkiTz55MGKObHzbCR8oFe0+Lvjf+zp+yf+zRqVj4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Ivim8EmjapbR/ZrPRpbYjzLSZmOLhLqLLKwG5Tx2r5q1/wDa/wDhvAXTTV1h5ozjyxGi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KniZ/jB8LfK8Hxw+JvD986pfWKgx3sE6HMcsLfwPGfvD09jX5xltfEwxUZZjTfK9Nf0O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8Z/tA3nxw8FSafpg/s2+uIhdHSruUqzRjuHTh0bHTtXtv7FvjWSXQtT8CM5D2/8AxMrc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0O7p94BsV8+/Dr4F+KfFWsg+N/DN1HBbbfKBlSFXhVf9U5HO36Yr3HwpZ6/4D+Jllqt1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qNISJUtvs7jahi2/f2ngsSSSK68+xWEnhJYPD20107m7p0ow5YH2v4X8FaPjWfCEcMcX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W4Hyw3jptWVF7LIQCQOAyg96+dv2cvh94d8A+E7Xw3p2sw3eqar587eYpha8e2LIY0Y8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ivqzwjqcE0sDxEPHMVkDg4K4IPT+lfN3xS0q18OfGKRLm3SyuJpxNGkClYCsp3q8Wfuj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9WcqE6d9HrbzRyTl7vKeD/ED4+6lf3E2i6YjWkcUxymCkm8fKd/dceleLPq2IA91LmQt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9zX378V/gj4d+Mnh6HxHp6rY+JokkCXEQwbvyuTHKPuu237p65ryz4R/sveM73SR8SNK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3VpoMK/vbqCEYnG5xtE4U7oo/wCLGBzX6Hl2PofVUsOtUtup10akIw0Pp74RfCX4deL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YYf8JBZ/ab8yqPP0zUwcRT2xx91VCsB6blNfn94e0C88E/ENPhT8WoI5J/CurRwxyy8R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fsl5H0P8G7ivv3SPEVrpmo2Pji2f907LCVm/dswl48sq2MSA/wAPqMV6b4//AGEfjf8A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4BaCmsT6bZ20kpgkQX12bYeXcxRQuQZRFGYiVX5lb2NdfAeeTqVnTktHr6WOjB1W21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/wDBFr9prUdO0/8AZ217/hBPF12bWWbRJpmLecGDm3WC5wrnIK/u2O4YIGK/dD9tP9gz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P4XfECI2l/pCh9F1iFR9psJkULlD/FGwGJIzww9wCP8AOj+H+vfFrwB49sdVnSX+19Al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nsDmM7WwRJGVAIOOmK/sp0v/AILgeD/D/wCzx4J1rxPaW3i3x5qtvv1mx0Zmgt7VlyFE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8a5xzjjFfs/s6E43n1Or65Ol/EOG/wCCff8AwTX/AGvv2Cf2uLTxVLFpHiTwl4gt5tJ1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ADLFL5MgDIfMUDC5ByQa/ob0rw54Y8ONdHw1plpp5vXElwbWFIjK4GAz7ANxx61/Mr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Hib4raS7aPpMGiPewwz6Vao0sssUjBSomb5g4ByMDGe2K/qCvXEdmLq3iLFgCqdDyK0w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sR7XZWM+4uILWDzZvwHcn0AqjDaSXMgvdRGMf6uLsvufU1ZtbBlkF7fMHnPQD7qey1el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40GWZjhQPc9q9EpUyMZPAqtcX9rYEJNzI/3I15Zvwql9um1FCujD92ODOw+XH+yO/wDK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Gdfnlfh5W+8R7HsPpQTNny38T/2htF8La7L4W8QARW8sIktzDJhhPBKq3NrcDqriNhIn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Ym1m0+CbSAotpUV4wmMbT06V+af7Wn7IHjr4ueJ5dc0O/tzBeCAXFwYPKuYhBuEf7xTt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6Gsr4LePfix4f/aIT4T+KNOHhvQ/DOhQ20v2u4H2Wa5vJBGtxZsx3zQyMgwDyjsVOK82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HToeXCvOMnzrTofolZ+Mba78dXXhA7PKitPtKTgjG+N9k8TejR5Q/Q+la76y9wo/sKE3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D69/wr8dvjH4Q8a65oPxG/aF+BXiy51zUtGbUNP1XRIgqwQTW6eQ0kQU8v5K/vfVMEcqK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onxi+FOiw2l6dTvhaRC4mC7I0kjiHmQqp5xEcLno3WtsNieeTjY2pYnmdmekftGeFNc8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240mdYm3XFpC0yJCy4kWSJPndCvUjkdRX5pf8E7ovjN8M/j341+FnjHUbAaJc6NHrljF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t1bx8KEkXlz3PBAINftXLcyWcTXMUTzlBny4hliPYV/P78U73wz4K/br8OaP4C1y5hvr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828q2hbz77TTI2A0EpzLbxZO1sgcGuXF4X/aYVl00HiNHexpftI/C74a/Av9pfTfjLa6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F7dadolwUae9to98YUS/JaM6Elk+6235euK9P/Y//aR1aTV/Evxo+Kt4bXStevmNnbeY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f2XO1Eum+eNl4duB1rxz/goZqnwC8Wt4H+JVjZSDxn8RU8y20vYZF1FbPKr5qjKBo48o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i2Hwm+NPxfsPCv7SHw8iurbwPrZjstQEaJlPs0yx+SFX/lmZYgEfAKMPevCq4udCu6VK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NA/WX4wftnaFqur+ItF07wPL4wsvD08epabd2khCytb24uZMso3W1xB1j3cPgr1GK/OK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Uah4/wDhN4ds764+JPhuHxDqeiW1ssFvf6ZMrrf3EV2Pltb4bVRMLh37Cu08bav8Qbb9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WHw78OeL7Bra+GpQhoHv7WH9/HNGMrunj+aNl4Yj1rn9W/aH+CP7K3iK48EeJdM1O28P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npzbyrIVnjtHb7sUEz+dEuMMjFccCuidXnbqVFZLQmKad5k3/BLj9o/4f+Fvijc/Cfwj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9n+33UBV103a0i2l2vJW6ikJXcBiQjdX9IDeJdNl4iSeQ/7ETflX8fHwS/aJ+Lfwo+Kn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dDruZNDhubq2SO21HS0l2pd3DRY3SRHKtJjevSv7ENA1DU9R0Cz1C/lgZ7iKOQvbHdEQ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1exlFaM6VodND1KMveaKY1rUZPltNKuH9CxVB+tO+0+MJOILC2iHbzJckfgtfIH7SP7a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4fjuVj12a+/s5FPzCKaNo2PmL1CyQvuRuhPFfa8Goaclnb6hPKFimg85S3BKBAxOO2Bz7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Jwg7tFxrRbcV0OcvD4s0uxk1LWtWsrCCIbmYRfKi+pLEcDue1eGfEv4xL4Os/ESzeIZZ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whhe4gnjCM0Ric4LGJ1kQfxL0r8Kf+Cm/wC1T4l8XfEi2+Fum6teaPp2kTzeZcWkgkst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j2HdypeGZegIz6V8Z/C3WPF/xD+MsIv728vPOaC4u7GC78u5nhs4/KiGZPkkltxgiM/e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+CqexhuctepUatHRH6ieP/24/h58U/2dPHuq3Xxgn8J6p4OvAllqlxCkUWo21xFtCNbK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8xsA1fm78KvjnN8f/hLrXwj0PU9VnvdA0yyudMuvEAmEd4txIQb6MFhtWHbsQrkSjC9T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7/bT/a1+P/ilfEWmJMmja/HLrSvstidOkmG6aC3T5MSQDJ2cE521/VV8C/ht4Cjmuf2f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XS7VLCxi1gtcWdroCy+ZC8F/EPnjLRh0tnxIkgxwK7I3qRtIdPBqnbmep+Ofx9+Dfw58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w/8AE7SDJPpKXF14fuLa70671fU5ATZXkFzdjyg7lgjD5VZRtPIr8cvhd8N/iv8AEr4m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Jbvxh9sk059OkUeZBcQtiYSnpHDGRneeNvOcV/a7+2j/AME4dF/bL+G+q6H4v1dLrxpY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kf2OTaSbWSGPraTHkg/MrfMp4rnf+CWv7F138BvCV58cfi7F9q+I3im0t7LUprlI2uLQ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B88ThEYN1YAbqytOM1Tpqx3xw9O3O0fFH/BDT9njV/gdrvxTb4q+E7m28ceG9Rg0tiVX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BnrvwGLpwVIr969Gv/C3ge+1bVLTSL+3l1u7F5dMtsTul8tIskr1G1AK7+20zSrHVb3W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L+0OOsnlAqmfoDirlnqaSySW5LLLF95T6HofpXqU6HKrDc3e5+Wn7Vf7I37LHxY/ZC8U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PHPdXWu6ayQyqbfWbl2mWZMrjaZHIdOm0kV0OsaJ8Zp/hjo3wYNh4c8W+GbLw1Z6Zqn2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FcF4JOpiKZjK9VPODX6ZNdy+vFYt9oGl6zYzWhhgjllRlWTykYqSCAcEYOPSsJYVfEKs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/ah/ZV+FPiH46+IvCXhjX5fh9oF5NDDd2ekhp7FFRV/fR2u7BQuMsF4HavnGx0n43/C7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D0uueFPD91DcnXvDZS7eGe1OLW8u7NxvYDaCw6Ada/qM8e/Cf9jDxFrmjQfFXXtE1PSv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mJbe7utRjmKXdve7SGXAYSCMY+6ccV+Gn7SPwm0L4Y+Pr/Uv2fbzxXB4Aa9RrPxEoeKCW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GesbDg9CK/MMwlicI37e0orbuYQrrlUZrQ0/wBkX9pK98b+Kde+Hfhx9J8V2Hxgea0v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2jIPOXNu+0wpvUOqx4CsTij9p3w58bNduYdI+KXhrUtK+Ka6dBaWctwIxLfQvI0Nr9pg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7iN2QM18I+J/hN4G1/x7o/iGHxVD4IXz0dNV0+28u+iRH/eSTJCVGVPK42kjpX6JeEv2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T07xdr2reGf2ofCTiO5u7k7o/EumThykaQvNidxsIkTAKgE17OHqUcVTUoStYUqVLm5o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20Pib8NPDHhvx74o8H3r+D/GLaFHfm7uo5oruDSA+majANq/NK20AxOfMiIGODX0B4D8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3pUPwbfUJNI8O2mrXGnzXl6TLc6FDcBrHS7yH7yoJMIjsC3GM8V8a/Az4xf8E4P2kfjY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rwJ8MvHb2/iNE1ObbHYeLbadnmgk80kQR3CnBkQqGYDJFdL8VPiJ4C/ZP/bV1bxH4B/t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Qy/Yb6QrCHt+bdrgZaaDzQsqdxiu9YmVCzqPQ5sRg4R96Oh/Q18bvjt8L9Y/Yquvj54n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TYrxbW3ZTdWuqN+6VN7Df5ZmzG5PDR5FfiH8bvg34417xM998J9T1aT4n/GTw+gNqI/s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tOvomOwRfZsG1Yr820Y5pfhh+xn4x/br+A+oftF/A7x1c6t4wuvMtb2x1RDbaZfGdy0l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rsoBfnivmzTIP2wP2VPGHhXxH8cLs+NLu4vbHQ7WD7f50ti9k0os7Nli/eRyLIfKAPVS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GrrLRNEVn7ilc+ffjT4E/aT8L/Avwfd/GnQr7U20CBj4f1TUEkBg0NYvL+yu/wBwRwSr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lfntP4n+2JFP4knVLK6ube8uvsy4SWSI/uJpIxx+7J5zxiv6MW/b31j4h/s3+IvhL8TN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8OeIbrW7PydR0K9ndpLfybRQYtR0/wA5RDK64eDI3V8f+B/2D/h9+1j8N/gf4e+BraZ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/b05zJ5niDSFY/YQWYMguI2DMCNm3BU5GK+BxmRVPaWpPmJjTjJKUXY/Nqx+B/i/44eN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Xglee+SwmikaRIP3k0+xiBEwj5BHy+1fMX7QNtpdhrdzbeEoZtUnh1FbBoGK+cpA/diT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O4r6F1b9h7xz4G8KX2r6XreoN4zsJrzz9H0zKW9hp2m/u79b6SP99BcwSlVXcPLliZWB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Qb3+0fgz4Vt7211abQLyLxS4e4n0hrU4mSMuBFNFIzEXG8cbcA1cMjdVeym7Ho4ek4y9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n4FeG4PiBc6HPp/9uQJHaXzQc3wX5pYEjYCQRxD73G3vXX+E/GPi2bTdG0X934uv9Nm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bsH8/wAnysKrRtjbg4LA8GvX/wBsnxNrPg/xdrvw1uL2T4nfFDS4tK1XQPG+jTvc6LZ6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+7PnZ8sDgxsu3mvjDR/g9+2b8Z9Ss9P8N6brMu+aSNpre23PPLbxG5ligRRjzIowX8tm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q0JfV8P8JrXw7kuZnZeNv2m/i9N8B/iT4o+AfiBND07xzPJp/iXwp9meSext7qQCewZp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5gB91hivkPxFoGqWP2/4a6b5semRQJLqtrHcIba1SNQ0Ylm5Kk9tpBPerPi3VPDXh/VJ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a4dOZdY1C5m81PJmOI7dkUbDMeTs/gHvXPxX3w9s/wCz9A1Jm03RLhUvtUtiGea5mgHF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U+nHasoYdScnOW3TyOjAyq0ockGVtX+Gfw/j+Cvivxl8SriLRhodvZPoumXMJl/thrsn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sWPavnj4N2Vtovh648T6n/oz3MbW9sTk+TbMOcDsCew7V3fxu8YW3xn+Mvh7wNa2Mdvb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aiffRJv4QVXA7Y6UzxJdRwWkeQq2UCMybFAConBz6DtzxSxuNkqUMMt5avyXQjGYmcoq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a8E+NPAvgux8W+N7F/8AhFNdzFpV/FPHc291cRAM8eUO6JlH8LgYr56u5rZbqG9hudks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8OA3BwOx4q/qmg+JfiZ4igMmILGWZPs0SkiMIPvOy9MqvVsZxxUGuaDpsN3rj6VKLmKx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qeFcA9M/pX2uAwcKNJRW9tT0FipTVpPWx9Iax8VtQutWt9M8INcQwxCCSeB41MODHtkV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xnpX0CfCPwL+J+haVd/C+yfS/GGnMRf6feX0ht9QhLA7QeB+7A+VRzivnjRp7/U9I1XR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qwusKRvePOwv6uT6dhXpi6lr48GeL/CegafbKFtrOclE3TxywnzDJDKOVyvDY+hrzcRj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Z0rN+8eV2WnaavxO1/QtQju9Nt1nTfHcECRVVxklu684VvSrPhnR/B1t4d8cWetRhrga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ZjVJP3pAON37vua9w+G/x88DeNfC9r4H/aT0UzQ3UMnl+JNOUDU7CANjL/wzxZAyjdum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3ibwJLpvjPw1fQeKfCUl4ZRrumgm3UTfcjuYx80EmOqt8o7GvoYTVuU6IxucV8SLOOGx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qENvOpHzlFbYj/7rDqa5HWtQn0Dwxoer6dN5b/2jcKigYwUPy4P8q3NT1681i707VoIk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1Ubo5owMbQDyRxxjoelUvENjYR+FNIVR9pCXwubaRc7WRnKbXHYjp9RXRDQqb6HY+PdW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/tSzprVlbpdtGNgPHIII7GvGvEdxp015bpKhM8MscM5XgSqvC/WvpXQ/Hvg34CeKtL+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rVLKaOHTryd4oFunBWO5cR/6wRHpGcKa+TtH1/xb8XfiDZNcslwbVJGaMKI0ggUlgqgd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Ioy9q2/hseXVTc+VdDp7uWfWtF1G0s1X9xeeUVxwE25H5GuOktAulkPeRw2+7ac/e3e2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w/pevRXGgSM27ULsIrI23EqqSA3oBXzW0eoabo1zHqIBlin8k+5QkN/n0rDDxUno9Uc2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ayniHw5YeKoUjuLjR3j81Jl3wz7Mbd443K2MMPSvZ/B/xr+CPxp8UR/Df4+eFNM0a31N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R6fcSL8j+Yo3iENjGchfpXx78HtVluoZtFn+5NmHbnjGMioNFk8Q+HvG2neGrp0ubO+u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ccHHGPTpXZVi3HToe7Go5wU0tz7k+IP7Cnxa1XwzNoqTWmqyWSILHU4rlZvtSg52Bh95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5keNfC3i34f3U+i+JbCWzvYmIxIMo3l8ExuPlcD26V714v8Aib8TB8JP+FY3WszLomme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93LHJIv75w6YO3oAvQVx3hTxY8Gjv4M8eiXWvDd05JjkfM9pMf8Al4tXblJR/En3XHBF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Ywty6WJPibp5vPC/g7xKB5q3Fn5PmepT5gPw7VwsFi954yia0bLNEwPsdmK+g08L3Uvw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U7fQbgXljdIfkmtX+UgDrG65w0Z6H2r5x0uZLDXbrUpYm8+NVhWIdTJIOMDuTXbTeg57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E8tG1T/gkh8TP29I/EU417QPFNr4dn0mRF+xJZTBF88t97zt0g/2QtfpF8C/26PgP/wS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+wJdT/Ez4q/EPwb/AGB4wtNSkdtM0jVrCTdA8ihRukWMvEY+Q0WGDdq+Lf8Agkho/wA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OCVfxd+LsXw/wDhZ8SL4a1q+nQ20U95dXFoFMcEc5GYfOKrvB4G0V1f/BWP4b/Bz9iL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9ksRSWXw/0W31i41aNll1LUru4QS3SXMwyD5CkAAYIX5a8fF4S1ZzT3IjJVKXI37y/L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PF1n8GtZ+Hvjzxe5h1LW5/Eum+E7Ri2n2l/dOTPJBCf9QNrFcKcEDpXk37KXwt+L2oa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Fr/Vfhz4Uso7Px3ewxb7ex0/VH8uEy853CVVdNoyCvpXz1Z6/farfjV9adrme5kLbic4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ofwu+JPxH8EP4s8A6Pr2paf4Y1y3Qa9YWszR2+oxWkgkgSdAQriN8FQe4rePY5adZzd2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fHk0ILK+iK8FvLIP9aqDEbf8CXBrsfC2oaPpFlZTeHpze65Ps8ycx4VF3ZZIz69s1yOo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UulvYhJFNFhgcn93vK9CBwR7V2Hhz4c2+k/D2Wa6uC90A84dWwrM3ICEfw9q4J2PVofE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XT9P1O9Wa4uM3T+SysiJ0AYD7rD0r57sfEVpq+q6xoGC8FiEMGzoFQfOffNS3F7Fa6JH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65deUQHoAf51y/gTSr7SNe1WTVYW+xsAvnKOPmPGMdQR1FaUaX7sqrUftD1628XSWtna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I1aCWNSCCRgg44we1dj4KtrXw74j1edrgWEd0kd2JerDePuAd8elcTr4ubi3m1SztpLe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PkA52jqAe1dX8S9G8X+FfBvh7xbqOkXFloniO2M+h6lKm1NQhtz5Vw0L9HWOQbG9DXDK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U8Gi3OpeILiRpwDHKXhGyTMwwOPeup1Cy8Z3nhnSdRstNN1LcD/j6nULsgH3SzHrj09B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aystf0uIJbPbpDd25PJlgOEIHoR0Ir9FP2d/+CYn7f8A+1F4B1f4qfBvwHrXizwho13B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LddziCAkGUQgjzmHyx5HrT9g9jJK+x4R8Lvjd4O/Z9bxA/ivwDpPxPm8QeHNQ0WAamWW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qlqoGHlg/gU9Oowa2/2c/h14F1X9l3xX8YPHHxM09PFfg7ULGy0vwE8J+36nBclUlvUm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gA78cZ+X/HmpahYePP8AhCRYxaeNBMljfbN25ru3kKSmRW+5IhG1lHAxXYeAbextPEFl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px92NuGxkcZWrklGPK0clWTUrdD9wv2Af+CmHhf9lv44W03xj8LP4gh0vwsbDwnrfhFh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hdRjDLFf+ZI2x3n3EIoAGBXKN/wUl/bt/a98T/D7x/p/w88J20vwg8UGO817V9ME+jWa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J5MQR2oJYw4DGNuVOQK+FvhV+xR+0j8S/COp/Ej4QaLa63oOkx6jqGV1K0hv47PTZFW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3ZcEDHzLyOK818I61d+KX1jw1qi3WoaTqtqxmtbe6mtrKcxf8e1xNHHhLh7Z8skbA4b0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sZqLZ9Vftv8A7OX7SWp/Hb4o/tL/ALd/g1tL0fRpf+EWtrn4aW1jaaJP4nljD6TB5cbf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IpkPyq2G4r4a8a/sn/H34Y+BNd8a/HHTh4LuvCv9nW95oetSLZ61nU1JsvIsJMSyQuql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FaHhyx1v4k6HL4E8H6pdXGrR3EcP2NbuWON7hnAt5kjkfy4p1kx+8wNvrXK/tx+BP2o/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H9ubUr3WPifpdnZR381/qEWrSR2xgX7Gi3cJaNlEJAAByvQ9K7YVeZGmIneOqPIh4a1y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282pWwu7QMVzJA2QsgweFODjpX1Te/sKftJeHv2VtI/bT8eeHn0f4e+K9QfRtBvZnU3N5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8y2y+W4WVuGKnFfB1s01ku/dlQMDJPC+g9B7DivpO1+KX7Unxa+GHh79nzTvEXiTXvC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/OkksrJplKSeXuGEGCQBnAHQCtIWWpng0k9T9u/2l/2Gfif4h/4JcfDr9uDVvAmifBzw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fTYGb+1vF8l3MrRa1OygDknfHHIWkPzHhQFr+evxr4l8WfFb4o6j4i1q4N1qF1OoDNx+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VRwBX69/Hb9pH9tz9oX9lfwL+y/+2D8RLOx8CeAnhl02ws7aJLmZbZDHb/apI2BdoUyq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T/hmnwF4mtNO0jSbm+1u4QONQ1AMyBMHDCMcZboOKznUj0OyGJUtIo7PXv2if2htb/ZOf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p8LNWuo9Z1HTLeJITPdxAIGuLkDfJH8oPlk7cgeleM+D/wBmXxd41tJfGWrarb6foc6g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Jx8y8YPFe9+K9M1rxTZaf4UsCLee6mTdDEFxHCDltyjgDb2r6S1e5vItCsNH0S33RaZO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DJRlA5BAOa4a+IcUolWc/wB0j4f0+y/ZR+HdvJNe3Mvie/UEq8u4p8vbyUG3ntk06P8A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w+0yHw3YRErG0kKI4b1VUHQ9ua5/44/D7wx4b8aWOq6BbsngzxdZf25ps0fCCNztltuP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4k1GXXpk07SYmSwiPlRgDKoP7zH1qoR0TTOKXPF8t9j7m0L4g/DA/s3aR8fdf8AHn9s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rjw1d6elxZafokaBoLyTdlbh55gAEb5NuQRxX3j+0t/wUG+J/wDwUr+Guh/An46+KNJt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h4d0qzi0SN7pEMcMzpENj7ULeWuABuNfnV8UPiTrHjT9mjwf+zbpljplv4e8FaxPcQXV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qCb5VvrlfmuEiP8AqQfug+wx84eI/CviDxfPYWWsXK20tsI4YkhwpkhT7qHGDn36118ya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Uket+PPhBffD/wAXRaf4d+0si7fMt52CuoPHXgMpHQivH/iH4X8UPMZrbTNl2m0sykE+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6a+Cz/FP45eNIv2f9I0W51m70vTL6/jmlKR3Gm2emw+dNLK8pXzYY15ZclsfdrV+GPw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3vwT+DXg8eJ/Emm6Pd67dW1tIscjWVgm+Z7cPhpWK42RL8zHgV5869anJR5bo9DC0l7L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LXxjb3Wo2F/D9q0mCSaUSthWSFNzRp6uf4R3rxrwX4y09vEP2qzsPIJUvuY/Nu7cf0r6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4P8AiKDw38V/C2q+EJ9S2TLZ6taSWdysMg++EkA3KfY184eNfhLq/hD4h2vhiwab/T5d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ksvbj9K9yEeVOMlY8+eHcZJs+m5YRp+n2MsrStJq8rSPJP8AKysFGFAP6AV8V/EjUtav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00LBUUqCAgUBce2K92+IGoa7cLpLafJ5i6NeBnDsCx42nBPHSuz+JegeCvF9k05tcala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hF3Yb19K0w1T3dTpqRc4po+Ofh3dteeO9MRbXzZHlAIRcHHfj0Hev0s8ZeHPhp8LfCdz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GveK4UtdOsUPKR5y1wR/dA4yeK8f/Zy8G+GvgvoUPxx+LVlNLd6lGZNF02MKZpY+gkOf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6VwHxH+MmtfFr40RnX7GGya4PlBASWVF5WPPZfYVNSo3L3ehph6LS94+j/2bJ/g/ovil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TStflae4vpxm0sHt4ma2Ve7yl8A4G0Vy3hnRNU13SV1S/n/eyM+5owArbWIDAdgQOB2r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0rxmBpMIEP2WKQRLwu49eK9S+GvxE0fwp4Uh0WWzSfy2YhmO0gMc7ce1Qqae5fsz/9b+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ECz6Z4X8P3vhrQIr6SbSLS4ma/urK2fiOB7thulES/KGwBjHArnfDfxAvLWx+xmGa6Yx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WBW5H4t0Tw74RjudVvJjfXsmbmJ1O5vUKCMba+kvE/iH9lvVf2R9B1L4b+BNctfiDpeq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nbR5bKY5t7VHj/dQXABAZX69jyK/Kbe1vJHkzq2SUT5uvb3wB4ivdF1XxbJbW2I5Il3Q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O68OsvQHqO9eHapoviVPPutX002Vu7EqsbbhGO3vtr0m6s9M1y9srK4iFxFHL55X+Hcn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1XTIfEmmp4li+2QXVxHHLEDsUxfxKWH3eOAR0qoZjy2UUZ16iceUo/AnW/E/jN3+Hlho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+n25RCstvApMy7Djc6qM46kDisPx98BfFej/ABG0LQ9CT7TfataXGoGwhQhrPy8s8PzY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1eU6nd2fhT4g3eseCrqSC1sb83WmtDMwuLQo+UVLhdrEr03cZro/ib478TfFW8sdeutU+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uYOsjH5t7cEsR3HFek4pTT6MyxFaMaSMnUPttjpvkqgjupjuWNsZ2eory/XdF1SbV/tk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kZGDx39vSu707w+4sLeO5ld5IifmY9V7DPtVbV7NtPX7LI6jzxjd1257/hXRhaig9Djp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26Wwumn03DeV044weor1DTvEf2i4MS2HmiQbcAblB96zdF+FtnYXsby3UzRsu4x4C5yP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vE3hTVY9K1EJZ6ZITjyxyVP+113dOK6q67CTvK5uT6RceHrmVLyZTbuMxrF823PXntj9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F8PWmkyIHjWLdkr13c896+WrvRE1C5NjbTbdyB1UnDMvrt9BX19pxstZ0uBjLsCwqHxw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lSXMOvJrY8h1/UdOsdZTwlbjyYrYqx28BWkHy/h/Ko/EXgzxDo9jH4l8Dy7ruFg9xDtV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RzWH4xi07xDLf6jHKAwb5S3BcJxtHp7V2/we8awGJPB/iCT98Di0mbADRn/lix9V7etZ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pSR4bqn9panI+uanKbqd0wFY8AdsDsR7V6N8PrmytUtb5596BiwYjaCx/h/A8Uz4neEN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ctY6dqQYI6Lv2TDAwF44P6V7q/hWK10SLw9cxZhWMKrBQGyP4gPWgzk0iK/0GdPBt/Be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HG8HK4+lfJ8R1BraTULeISGNNwyNoUdD+Ar1Lxhc6n4c0m28KWd/LdX1y28serR9Bx0G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58QXDRRmOVlUhkchQOMYAPWivao1boRGq4z5Uj5uutfs9VF1axRruAwZUHQmqNql0lgk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AV7xbfs5XGiyzTTai0nnHL+XEAEx0A9azvEPwltdB0X7da35lZTkxNFhlHrnpgV6dOSS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5Ys88s7/AFe60uLRri4klgjfI3cqB6LRqN5Po2nT3cEnywBX2464PIH4Vt6dptvmBoSS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rbl0+01O8+xTIpxxj+99R7VqelThyo7nR9etLKTT9X0e4F1Z3YQo7YxuPYj2PBFeheGr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IqRxs4cqOgJ9AK8OuLDT9C0gweRsRJlDp0ADMAWX0wOlepaBY6npniGV1Zxbn5UQ87gR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cVZmLopvQ7jxpdXmiX9loHiVoLCG/AnQrlw9rnHVRlW9hX0X8NPiV8Vvg1o+t+EfhjeT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JrVvPHF9m1DTZGDIrmaN2iUHhZk2uOgNcX4B8X+FNE1DUdH8e29zPZ3NqqtJYRxS3loV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U54cAirWmftMfEfw78M9Y+GHhq/ghh1TUrPUZLloEe6DWPMMYeQHESnny8bc1+VY+Hs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JPksc/8AH8eKPDPwT07w94/13T2h8LytYeH9KsY2PlxXLeZMHu/vTiM/d3/RQK+M/DE4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dn+ld5+0B468R/EHRNCfVrfdfrd3NxfX2QI5Wl5X9yoCxkc528egFc54V8Oa94t1Sz8L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K7YR29lYQNcXM5AyRFEgLPgc4A4Ar7XhyTWG5pbvt+BwWb6G3LDd6f8ACTVbaYgfa2Nw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tXkcm6+8FXkFucb4iV/2WxxX6E3XwEtdDuPFPhv+zW1CddLitw1hcxXKC4ZAzMFHVlJ2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V+dsCXvhkTaRqUckVzbOYJIpl2sGH94HocV1ZZiKVRzjTfyKgfWvw28beDNP/Zm11tTs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9pNAV2R3/wBw7iv8DqOhw1fHvgXxnqWqaE2n61872w8rzSMMRjA3fT1r1/wfYeI9I+Dk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wysu75mAPVV9OxxXmtzpek+H7Vwjbmc529gTzVYap7PmS7nQ4vl1OL8GLdeB/Fc2rWU+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Ieea6Lx/wCLbrxLFa6/BJ9lCbc+UcFSpA59qwJn/tC++3YAdQE4H3h/9ase+09riSSy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2z/SvVs5x1HCb+E9q+Juo65ew2mn695ctwoEhZAPmUjgge4rJ05003So9Mvk3qy7mTGc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yQR2Uc5NzHDHbq7nPA47+1dhpiQ2p/sZf9IaPkd24HaqjaMbRPbw0eWPKaMVvfalELS1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U46D+lcvdxLrs9vatCii2J3TbcMSvZq3fLladn0yJ2JUZQfezWjo8hvZp2aExOBgxufm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DtPCl3c29s2n6TAsYHymU46HtU2uXq6arPejbLAQccY46flWHFc6j/Zf2ZIF8pSSZFOG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ctvE9xdWN7LNJZ2lqbiV4l3GI9EznsTWFaSiuZlVKijC53+k+M/EzaaItQns7TTbiQP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CSfeRe/GOK+xvgB+1R+1P+xJq0t98LfiBqngcz273elRxXHnaaskzqZ5vsjBoT9oRdjs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Va5J4j1lL7VWVmEMUGVXaCsS7V447V2uqnWdQ0zw/b6FHPrdwkD+daQAzOkCHJCJ/sry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nmloeFUqXd2fV3/BQL4z+I/2jfjS37QXjb+yJdb8Yw20i3um262UAiji8qRXW2+VZDzl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iB8V/hr4q+APwX/a+8C/FyKHUPh3pcXhy+8Bkiw8TJatII7htN1G2CnUfLA80eaWwg2n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a7oN1cSrZyyaG5P7+KLzEhVeu/AwNuefSv1U+H8Onaj+yfJoF5rmnXkPg/UINX0XSJ5I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eyZB5hDgDzEzjHOKjNKzpTi6yvfTQdeo1BNf0j/Rb+Ef7Wfw++Gv7D8vxK8IeJF+LFv4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bP7XexWPeGubReVliztk29hnA6V/GV4F8cf8FAv23Pjv4p/bJ/Zw8IafrHi/VNTtjp3i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vbZT5ccWWMateW37qaO4QxyAdjX5t/s8/tufFH9kr9onRvjn8G9R3a7ELmD7NqwK2rrd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WFTgqMEcc1+n/wDwTN/bG+DP7Hv7Tnhb9qW11vWdUTxda3sPxL8LNB9lh0W9lkPl6lZu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E2ho14FevXxLnThGBwUqf7x1Kui6H4dftJ6X8fNX+M/iy++O1jcad411jU577VraeH7I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PC9RnA4718o+JdCt9KtDeapdW1rc+YFFrvDTNnqcDpj0Nf2o/wDBZP8Ab+/Zl/b+1HTv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p401u9ltXPjW1tx/aFuqSKZYrNdokb5Mq+/jHAHFfjD/AMFvf+CWXwT/AOCeXjH4e3Hw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E2q6rHeHfFFeKyqFgyAyKwJLKSSCPwrStlknU5G9kb0pQlH2tPY+9f8Ag1rtPhb451f4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Y+JfA6+HoNS1PStSijmjXyWbMqRyd3QEEjGMDpX81Px/vPh94r+NHivUfg/posPDdxq9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NgZW8mP32qMA+lZvwI/aV+Nv7LmrazrPwG16fw5feItMl0XUpYNpN1p0/wDrLdwRjaex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TzOk9kzRSxHKkHoetRWtSw6jHc5qk6nPv7ttjgdTjg0/UGGsQMXh5SJhjPoCPSuAuYZd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sjfcjXbGgHoor1rx1P4k8Qa4s+qt5siwhBNx0HY49O1a/wAP/hlN4v19bG7vBZaegxP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4GSeADjNcftFCHNLYjmtsa9to+nz6RElpCqmRFYn+8QOp+tZfwt8Z2XhHxXNNqnlwyh9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NFjoQRX0pq3wW0yw0u20vwv4gt9R8iN/PeQbCrKMoi47t+lfLEvhPVrxrm9itHkaxXMz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+lefHNcPUadLobQqRg1I+gNL8D6d8N/FV/f6fdI+m6xEz2sT/wAMcnOIz1XB4Brj/BWg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1nxkbhvC9nLbR6ubfa1/aW0hCNNCjYEskY+ZU6PjbxXoVjd+EvFem6da3emz3a6OYbo2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LcJHNjah7ruGK9O+IPws/ZX0tPF/xg+HOqa1q/hS3aGPQzq6rZ6kW8sefbXCRZWXZKSs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xcfZ1HWm9Hov8jWrTtPmWzPnXx/pvwbtdG+IXhnR7DU/Esxv1/4RDxREw04CzifEjX+n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EIaFx3WvkGw8H69e2hurZALdTtM7HCj2r9cv2n/2fvhp+zv+z94C+NHgnWZPiT4Q+Neh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S58M67asvnQ3bJvLywZIMLqokQ59DX5NeK768srZ/BNlLL9nXy5LjPyhpVGfu+gr3cLC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xi0Twk9la6PoMwnuIkPnSb85mPIIA6AdKkurvU49OWHXrhpDBncW+9x0Ax1A7V518OYW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Ltz0yavfEWd7q4lu7fohA49P/rV3ey15UzjUNbHUWD+GNQ8Ga3c3gZNTs3gfTyDw+5sSI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dVfeOfCiwWiQmcXbKoaER4AYDsehBryfRvLg0wXUnVxwD1q5o0CtPJdMu+R+hPbj9KXN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T+IfE3iS2Gl3lv5tjB8yqOx9z646VxVosdvrCMMRrCmQOldheeKtFfTI7C3ZkkThyo+Q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8zPRNvp+ldcZO2peltB2r6omsag18/JbA59uKz7mdoZpLd0R0ePbk+/cY9Ky4hAjIbpj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upYXc+Vu2qMc9cDv9K3grIuCMSXTIfli8zYSwG7t6fpXtWteCotUt/Dnh6xaN/LgmNxJ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deOK4DQNMs9eu7iG/colvCZYyvdh0X/61eoeHLhtM8GadOGFrqNlqUksRZc77WdcMn/f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SysdnBc6bpWnLY2ieVCgChUHXHrXn3iPxhLbn7FbQmR5D8qgZUHtkd69Xfwjc+M4xqN4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ztU/Q9vpVPXbfRrOw/4RfwVFtfaTLcSkHdt6Y+vavGla/MeWotS1PnjWpNRubSU6kgSW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7jpXovhDwnqnizSYxezXcFpsH3Fzv/8Are9cpeeI5td8OTWmowgXWQGkHB2IMAMPavpD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WaY+jahBLeeUyfZy4WSFo+DuQ849PWvQw99jrjojzHxEmm/DjQn0/SMvPMCFZlwyZ7n+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gvxO+qWem/2zc3NqFSEfM7SNyFRcFST7189+MPFFs9yxmk+1XUmQ7dQtfZn7NnivSfCP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5LGKO2JFzL8irIwwvUY56e1d046altOK5mj6D8I698YPG11FYXEE/h4uHDxO20wnqNxU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8SPDt1o907+JvFLukgCM0CS3MkLkYB2ZCfTOBW/8Yf2g7z+1r3SfDc8N7qN9JtDxkSRO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B6V8/wB78S5E+FK6LfhJtQvtRe6vZAuwvsG2JB/sqPwrx61LmbjTMZWbTsfUvwt8Laf4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3zQTwXLaiJ2J3YmZZWk9XeMDgdK93/axhuf2efAOqeBPBLZ0TxdNDcaczbvOsZB/rVif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fLn7FH7Qfgj4f/Eb/hXfxTiWGC9TOi6jIDstZbgYaGT0WX+B+x4Ndp+0D+0E1/pXh/wn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L+eRopTht2dqdP4VHQfjWFfBQ9i3L7jlnTcZO2x5L4Z+FMWg+Go/iB8QY/PM8iLa2c2S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tX6Qfsj2HiSx1i18YXdz5LarZT3qxxBVVYom8uPCDj5fT0r5k8H/ALRegeFPip4M+KXx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IW00n2/wg8zRPfW0kRQr9o48qSMkOh9RjpX0h+y7Y3fxP8P634i+GcDadoWlm7hhkvrm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SFJWJBfYnykr1xX59xRUcIQ9l3OHFz93lRofGa+g+LviHTdR1C1+06xHDLHpy+Z5EbKW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avkn9pXRvi1b+DdOm8YaodT07wMk8P8AZ0t1JMNOkumC4jiOfJRuDgfJ6V9Rfsq6jd/G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BY7rTfCdhMQw/wBW0cWY49w6NvYkjNfc/wAXfD2lXcmt+OINOhudURf7KvYnRds9u0R8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Mjpj0qcozrE+yVRP3djKnWjDlv0P5zvhD8L9P8UveeK/iPqEdloGl7DcYf55WcZVVI6Y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F/Y+PdR1GXwDYJpXhfQNsaylcPeXMn3Rjsqryc8kYrwD4q/s8/Ebwr4Nu9Z8JtDd6FYj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j+KMjktCOqkdOlXPhT+0H4f+FHw/tvDtxori21qaO7leCYtJsC7DIA3HIwQK4eI8tniq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ov8AgndVbkrx2P068CWumap4qsfC2pX4to9Rk8oT7gNpxwRngc8CvUdb+Fnifxd+z5d/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NPhjql5Np8m0J9v0+4kUvDuH8LhhJH2D56Zr8i/DHxv12D4j6d4w0sRaxZWF2GJmA2vD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G3rnpX6YfCD4nWHxUsLpPAbXn2mO92mzuiTLFH5eRGHP3lwvy/Tmvhv7MlllH2k1eTOd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8RsZzolzmN1JAWTjDJwVJ7EU39oxdQ1670W+b/R721j8rMjBEe3OHjdSe2eK674meAtL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xBlsdc1K2s7uBflEdyT99lHVZFBDD+8K+uvipo/hnx/4hZxawGPQbdrRQ6Ar5acouOgH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XtYfcOpWUZWZ5T8CNC1z4m+DNQbQITLHYSJd28mcYniX95Ch/vsv4Hivk/U7744Wnxkv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YMI21OxssG1maA43qshUo7xtnco5HpX6Sfs8aj4Z+HvgaHw9plwkZSWa5eIjbsEpyMk+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KsrTxlb6klrEGf8A0uLvtm5Uyxn+HepwwHB716VVywNFVYq/6GmFrqTasfnX4n1b4had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Vb7zFvUa4IKSyBsieMr8r4buOh6ivof4KftnftEfATVoNc+HfiyWxFtqcerqrJGwF3HG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JSSPowx3Ar2bxt8ObD42fCLUPBhjQa3pySX2kSngxzxDc0YI6JMAVI6ZxX5zeDfhd4u8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49M0izjxJI3zymQjhFQdD/tHivqcgzmDgq8IpS2PQXJKOp+i37bfxqsf2mPGKftQ+BtB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BN4mtFb/AEa51NCVkurfaMxpMu0/N/FnNeF/BtvGPxQ8Q6P4b0Dbv1S5h0+OWRxFbRyz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pPRmwK7D4U6rJp/hHQrq7QOFtxbTRuNyuD8pDL0wR29Kz9W+HGnfDXxUdD8F6Zf3mk6/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V2qcy2+xeMQnkZ/hIx0r2Mt4neMqSp1tGjqpVG9JH9dX/BOz/glp4Z/Z512y+Nv7Ret6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z06KaOS0tJj0meQtiSRR9wD5R1r97VlW9jW4tnWWNxlXQhlI9iOPyr/Pn+Cfgz4rfEez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1ELOlrtQzNIsrjMQMJPQgEBug9q/rm/Y6+An7QfgL9ji1+D3jzXb3w34g1Ceaawa0KSz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aQMvytlivOCdor9IyfE00vZ00d6VRfEj9JLm5trVvIbDSnpEvLH8OwrhbzwTdeJPEK6z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VrXTYzthDAcvPj/WN/dX7oq78PPh3onwy8PxaNpktxfXAA+0X97IZrq5k/ikkc9z6DCj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0SnoXuihf3unaXa+dqE8VrCvAaVljQegGcD6Csr+1XvkxoieaD0lbiMfT1/CpfEHhnw3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YQ6hDBKs8aTrvRZE5VtvTI7VqknIQDAHQDgCrJ9mzOgsJIiLi5drqUcheig+y9K/nl/4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LQOkr8QL3WPC8vha/jlieztDeQrpknzm8glhzwsiIXgnA287eMV/RdFnORxXyt8cfhb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xqWu/wDCHRavZtN9r07y4ri6WAfvftMrDJRBjCDjGT2rixtBzjoY1qNz+a7wV+2fpn7M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niWDWdSTxHqFxbSNAzWzrtkglQ/6xH3B8r0XKnpX3L+xZ+07+zF+zjd2PgZI7/SNQ8Tz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t7W+QyWgs3OAbbooYDr16V2vxx/4J6fDD4QX8nxp+Gsg1KGbS7aJIGtUv4dNjgZJJ9QW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yx0UntX5j/Gz9pXwZ8Y/ix4K8IeK/DFl/wAJD4Q1SPQUu/Dkm621vRbr/llbwsuT5eQ8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x4Y2VKVpr0PMqUeX4D+wrQ9V0zxFpEOr6PJ59ndx/u5UP319VI6g9jX80f7aXwE8GXvx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rviW0tddsTEbO8h1GbT7qYMI4JoVxOkE6FlilGPKYbWBxX7eQfGTwB4K+EWreE/hVPbx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SrUtvZ5ba3EsPB6q+VznHOR2r+fP4M/tEfDT4nftTWX7UPjaBfBk2r6JdprENhN9mtNS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rJny5W6LkfMcY9a6c0xsYShCXU0rVlNR5T7+T4J/Dj4m3vw+bwNor+JpdKdNStJnvedP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5jjukB82N/lZuVPNfpdp3w40y8+FEMNxBci1S4iv4tNtLdbE2jwSCQRCCL721xhx1frX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z8IvGWj6voXw5vrvW7rwzZYiknAWQW11Ibhbc7cLJJGXKIeoAx0r0b9oL/grD+zPoHhn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5qPieDfaG2hRraeCXGDIrOBtkhPO045GK7HKlG9VtIyjVpxh7x+en7YP7UFj8fvHmm+A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2viMPqJdB5kMdgyma7m2jEe3JYEDO1TuFecftN/ETwZ+1b8ZvBP7MnwI1rw7qUmk6lqA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2yCUSGf7o80jywFADEAjg1+UXjL9orxX418Ta3491LUb6/1rVb4R3TWSLai9kK7HkbZw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seMV4VPrWuWHiTTvtKQRWGmQ7F2OkF3F5QIi83/npMgIU/3gOa+Hx2cqadN7M1jQqJKx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N/GW40T4c6dMmhwXVzqX2N/9ItLR4FxqS2kuSJI1kBfavJHOK/a7/gm18VPEth4Xgi8f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buLGO+kaMpJIFdoU3nCqcBVIP3T8or8VP2Qp/iE3xv8AD3iPXw0PhltVgm1Nbqye5tJP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ja1xGrKsuQuepyK9C+Nei+HfgX+0T4q+Efw1sH1bwdJZzajoFjrJ8z7LFPGVcQPGx/e2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oNbZdiJ0IqrH0N6tGUvdhufon+0JZ2Xx6/bCHxz+BeqabdR6bo8d/wCILG4mLWgvLSUQ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GVxjoFPQiui+If7Z3xu/Zj/aAubr46Xy6rHq08OoQ6RYbktjatEsdzJZPL/FHgJLBn73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Yu/ZZ+O+qePW+HXiXUH0Aa74Z0zUY9W8uOW1eBmaVoiuMG56FkbDKVbtX2N+2x8JPhron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b3T/ABLd6F5l14fj0tfsN1IlkBJeSryzM0y4Ro/uErkV7NDDzhB1KGlzheHT3Pxo/al+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9L8dJY6f4Lntz9mR4sx2ssYJ2z3CjlJRwPlGB3r508C+IPF/gJtS8feKrY61dWe5LO3i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M3UBXKy7F5CNgSLX2r8e/wBlfx3+z9e6bqmtWznw74tgTU9KuU3SxpHcAOLWd8cTxAjP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O/4J72H7Rnwa8R/Gb4tasfDej2t+kOmXOSHf7K22cDoMSlgiFuQegr5umq7r2hH3j0sP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Yt/4KIftn/tIxDwd8A/A2hQaz4ct4rfUtXZHl1TVrRJdsqRJ8sUbxIxYhvlzwMV+y/7R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D4b3Ggarcy3mq6zpNzdeHBeQzfbZr+L92y3pI27VkIwwPyqNuMYr4u/ZW+K3/BNf/gn3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3dh4qD/Zdft5LN5Jhded80bgLtXyyQDg8qA1fQP/AAXE+CB+K37I1l8cfCo+03ngO4TU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e1JyPYfJJ9BX3tJzjC9TfyCnQhzvlZ/N98Bf2vv2xfB/7ROn/E678aagdZ17VbVdQknn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aKSE/JsCkqoABQdK/voeCCxjWztECRp0UdBnk1/B5+wX8M/Anxo/as8D+DPihOU0S71J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FLwQgjkB5AAcdq/vDufmlCRjG3jHsOK6aUru46SSvYq1n6lBM+29scC6i+76MvdG9j29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gk47VubENjdw6lb/AGiAFSvyujdUbupqzI9vHF9nuZRD9ozGmHCMWI6J/tY6YrE1GwvI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SNdtxAPuzxj+Tp/Cfwr51/aTv9P0j4cD4ilJNZvrC+iu9FsI5RBI96oIggjX/lq5brHw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dmdWfKrnyP8AET4Oy3Pxul8JeJtU8H58Q3K6lBZXNvDFqSbImhhN0pAW8RuQXG11c55q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H7M13qthYahP4ah0WGxk02JlJ0a70pi9rqCWx+eYqw2TRp8zxkNivh/4a/Erx78b/iFr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V8eWdtYXUUUlt9jaEecymzWYryC23GwEcEHmv0A+E/hXxpqKQQ/tK27XGl3sWpazqZa4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5CIY5I+R5FuoVR0yORXz8sLTr0mu54tPF68rVj8ONM+CWq/Fn4R6fr3hTT/Det+KdR1K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PM+lQIrXsckMhBRlLZijPzBvlFei/tS/Cj4H/soeOtA+KXgnwBd6TFq9sLS4udWjOp21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xx/NDdoVBdWzH5ZIzxX2Z8XNC+LXgr47T/GD4e/A83Gh/wBjZgSCOGK4hvbGRmhukmgx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SMuPpWb4x/acPxC+KXh39n34h6AdM8YX1za+GPGfh69YnThp0kZnhvrbUcAQTMpxGG5cZ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yqEKfs4u0jsWiP5ffiVpvw4/aN8cLP4kSCy8U+IHJtZ9Fh+zpCN250+zqNjh8kgHPscV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t4B+Gtt8Y/hvYzePvAseq3NrBJbAmdX0tBcTG4s+vlrGvOOMAjFf0XfscfCT4GeO/jvd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YdH0gy6/wCGfEJnhnvbS60t5LQ27lBg2isVaJCN3BD9jX1xB+z/AOCfg78MB8U/ix4+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4Wa0iNrBNqmqK8EyTwRgRhXk2rE/ykcq3BowWTYlQ/eu8fyOyjjX8M1dH8t/7P/7cuv3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PjO5+HuueNG+1NY2LqtikzMhZ7WNv3QBxzHhTzXkX7U3xM+M/gv4wH49+APsmk+IrvV7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abqEtugileVpMCGbI8wBgOcbWwK98139lz4KftmfG6z+FHw50Cbwh458XStHDeyGKz0y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Ytytu24ESjcSBg18waq37aX7Imm/258c/Dcfj74e6TeX2h6mYcXtrNHpsghvIZU/1you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xWEa1R2dKWi6f5EwwcOd1Keq7H6x6b8Uv2m9Q/ZlsPGn7MXhvSvEfieD7T4Z1nw/41S0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7W0llKNoaOTlwSwLKcDpX893w8h/b61mNdN0ZbbS4fCNtqN8JzObRIfLYtPD5kTZkljU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Br2P4V/GGw8Q+KPEej+BdcuD4DZ7HVP7IviZbm40yGcSPY21yhz5umA7oWYhmjGwGsT4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xgtf2dv2BfDHiHxr4ovNbNzYajaTmDT7mzkUjZNZsf3bxud3mMfVcdKVXGYim0lH5nRh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/UxPiX8aP23fhhfwfFfTfGGg6LPpuhx6A+u+HvMaXX9JugCj33nE+e6x/JllDgDDdBWr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sx4g+EnxBt20zxXBL4btbDWoYFtnlukaVIYbNtoWG6KmOCdsIsvB7V40n7PPjDwnqWoL+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jPeWsdrN8lpFLZ48+Ha3BlDMPlHY14p4Z+I3j74U674h8Q+Ere2186XaXKjT7mIlJRcR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E7k29COKywebRrNxe5XPK2lro/d7/gl58IU0H9lTxx8KUEVh8Q/ihc6bp+haZNNDJYX+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Zx5kR7e4hk88xEbOD9dj4w/t1P8ACX4ifEH/AIJ9mf8AtiPT7uePx14/8L2zypo9i4QW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qlg/+htIcB4iCe9fhL4f+MPxA+HXg8eEPgbr8kWq+E7qy1HQtY3m0ntr2/jEt2qzt84T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+zlr3xC+EcPxR8OeI9ITTtP8ZWwuNc1Mu8vySZlYRT/wSXDbleKTiRT8o4r0aeKo04tN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/Q+r/iz+zP8As/8AwZ0jTfgHok9xP4y+G32e68Q3Men7IdXsPERNzaXl3dqzKLuFSqFT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PiJaadpnxg8O+MviVd3uj+HdQLWoaxWKa7skjcqHVGwDv+XB6rX0l8L/ABb8YNSu9J1G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tJ4IxOzC0SAPvghuOQx8oBTGGzt7Yr5k8T/softIeK/Gl3qHib7HfxSynyJVvYvIiVvu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AYHWuCpg74pzi0ota9/RHtQc4qx7X4N8Kpod3d6BYaJdaVcXrPJ9rvipubpWB2OzEbhx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aTqUuseFfF/wD8KtbTtrl7ZG/wBQZd00Nrb5LW8THgAvyQPSvtrVZPGA+C3wRvdVjstV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mtm3lLa5pYRPKjtNYj+64YDzYJQBtUbTzivi/wAfaT/wr7xtKLOb7NYxXc13MBwXXyyY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lcNGWFzCUZO7aujlo4ROPP8Aa/Q+N21XVLvxxFoVnqDWylTD5zD5RGCUwEHrjtV7/hC9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FxFqVhJcjys4UW8m3DDsQBmu60j9n/4g6r8N9X+K2i2V3c6p4dsH1i4htIjOtrp+8K1z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Ax4zxTNT1RtN/wCEZnnk821utHntJWTpvlXduwPQ1+nYbERkk4bbfcVKyeh674P1iW6b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XaE8WmXAgT9+1pdZVtv99kzuweg6Vu3+l6x8H/tg163nRF1+fTLq3QhJmjuYT9n3KT93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8H/sd/8ADvV9Ci0+aa9W2tbq2v0cgWsgYoQV+6cgZHeovGGo6T8UPHPiH4uK155Wl/Yo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TRKIpkljOc/LnBAyOK8TEYdud6z0T0/Q2jDW7Vkcza2osdF1uGRV2RaW9s56dH3cfjXs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4G6LJ4h8FXZguL9bRI7CQLLZ3sLxjzluIG4YH+/jg15W2my3XhW7hgulgk1Ozkmtw+As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N6e1Z91BcTahpqmdf9EHnJ/EqgKBsXHGBjpX08I6Bza3R9OSeF/h18aNSit/gOIPC/je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ptttcuoPmf2dO/yxljz5R47CvlPUbXxNYxT/AAk1G2m0/WUuGkitblPKlgut5k8sg9Fc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eHUGgg8S+W2WWS4jkU7CrljtZccjFel+Ifjho3xg0/TPh78fSY9d0fyxYeLYV23lspx5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Q8jtVxdtGGrOE8d+D7rxD4G0vTtLuEu9QezmeTPJSWI7jGw7EgcCqngn4FfFP4afAfRv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Hgzxbf3Gh2WqJtMEt3bjdJbLg7lmQDJDAA446V6V4x8E3/w81mx0671m01SbUbWeZLvT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Zf7m7oUPQ151o2sarL4fj+DGv+KrzT/B9ncTatBpwWS8tF1NoMJIlopwkk/EbOMYHJrH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jyWbsbmqeJvC2hGbxpG++ztZ4JG2AI8i5VZdvYS7M7SeM10f7b37OHwf+DXj2w074F+L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kW3ie1ltFLXen/a2x/Z97FgFbmP/AJaAgHp2rkvB3w/urjwiG8Wyw2kMyK1xC2Cw78Ke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rxbe6kvjGbRp3hj8+6VFkaYKMIeeWwvGfSsKGDjD3kKWHjLc8Z1PQPCHw+8SSaj4E1Wa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4hBeiTaDcK8KkhRG2Qp/iGK9xi8D6D4j+Mmnve6hb6ZZWlo+pia5JC7ZU+ULjktnkCv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DVZbjwjqOm+NpLiCaBrO7ZoJo3n48+IZ+Z4+oBr1Gw8LXFn4T0uPxJK51aQJb7Wx8kMJ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c6sHFqHJY87+IGm/Ay3m+y2+vatqkqtJJHDZWIigLv8AxNNKckfQV4rpQ08SxzTRN5Af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nu08b6haROFtR8yr/CG7j8Kyot6QR2Ij3CSTfz/d7Ee1e1GPLGyMj0X4YeKNA8JXXiDw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nmXCxruaLd8u9B/EenHfpWv8VvBWjfs5eHprHXVOp+LPEkaXGmzKu2KwsTjbIxPW7deC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V+F15p3hP4kWvjTxDB9oaaKS10yEoHimuz91pM8eXEcNju2Kpax4wgl8Vaj8NvjQ0t1p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9bLT2F5N/wAviE9E/wCesY4ZOnIFc0bqduhajzRSNr9iP9oX4h/s4/HLTfj18ICkfjbw0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S5t43kVoZTNA/Equj4we/NbOpa3P4M/aVs/HXja9a8lu7po9emlYnzP7SJS4znPyxrJk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/wBD8D6Z8JtP8bad4s1aey8Y2gsI9EsYLfzYNTtriQma4S4BwqpFseLH3847V0PjvwJ4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RfERbLUpPENtbeIktobuO5lNrHc48i+Vc+RM3l8xtyFPNeXWjNYltPQ8SdFwruTPJvEv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0HVJRM2k3c9umw9Y4zlWH+8mCK9M/aF+Enjj9n6HSvh/8R/KtNX8TWVhrfk20qzILC8i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CMbk7V6X+0+2mftDfF6++NXw60mPRdN8YqbhtNgIMdnMgETxA8DAAyOB7V+nP7ev/AATe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Z8N/+Cj/AO0c1jb6nrcttp3lRAieW2ki2aassR+VNsUROV7ckVpTqS5o3X/AOnCU1zO3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3uYv2aPGfxS8R2sU+i6Zb2tzbxYAe423f2WWJD1UqcHNdl4fsrv4jeJJdO0uCOG3soVn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EIHrXF/BWx1rW/AEmg6i0tpYX115/lA5id/+WashOAC3zHHBr9sfGP7B/wAL/wBjL/gk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WbyT4h+NvEq6BGciWxOnPK6qBa8ETqUJDZ4+lYzg538j6HBOPuxe7P55vixpUfhH4ian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r0j83kRke3tWp4Y/t74beDLm8sI/Ju9TlJeSUBvIjX7qqh6Fvf8ACuR8ffGTU5fHV9fa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W1K7/fz7cYBjTiNOOnBIqP4feNNTbUm03xVO1/Zz4Dh+W9nVv739OK7PYe7c4qq95nrV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j1XV3ZPMidFllIxkDKgL2FZes/GD4p/tF+FfAvwW8R65dXfh74ZWdxpuj2ssUfk2P22b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K+CNxJH0rT1y2mvrBNJ8Lh5rm7Yw22/AZjt6le2K9m+Ftt8DvB/wiHiPR5tai8R+FdXj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s0R8y4muM71nSUFIYsbWXkcis5pKJMKXvJs+d/F8V14O26HezJHcw4V5V4+UEDCjpmv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tx/s32F/of7PPxI8S+C9H1eeO8ulsbho7d50j2B4VbKqxTh8D5vyr57PhHxp8W/FMuoe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of7TuhplpJMLa1J5e542wxoxAaRyFH4V9Y/Ef4HfGX4RfE+4/Zv+PMloPFXh8QaheW1h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NulxaKlzATE5aEgkL9zoeayoxcXzRIr0uZ+6Q/scfs2/BH9pPRvHEPib4jPpvxnm1PTN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sXiC91Ofbc3N5O/RItxd8cjac9RXoH7XH7FV7+wl+1JqX7Mvx01yK48baWNMle8sPk0m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kxIi+TuWNMA7wM8V1nwV8UeLfhT4J8S/Ej4c/Dzwxq8XhqS38TT67qMgttX02+sn+z2N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Urh3s0RlnC5bgV6X+y1+zb8dv+Cvf7ZNz44+P2s65qKa/eWg8ceNLa2Rk02Jl+zWcaxc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R+7HOMVrKHOr9TinBxlaaPKv2xPC/wCxJ8MPH+haZ+xH4g1rxfof9jOdbvdTmQzDUZMF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iIV4nyNy45r90PAv7Zf/AATo0T/ghjrfw88Z+ErLWvGHw90tbLR9Qs9Nmgjm8QasrSWg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HfcJnYypx8pGPzc/4K1fCj9hn9lL44eHP2Sf2GdOnsPEfhW2lbx0tzK93s1eFk+yAvL8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93s2jA5r8v77VtT8VGfw5r9xcWUNxcrd6lZQsUs1vY84nS3QiMNtOBx8o4HFZwSgwqrk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h5J8XrXWPgpqd/r+mxpbC41DVrVbO+vZHhX7UlxaxEoIo59yRY5ZACa1Ne/Z78UfEDxV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Ln2u95fuZG3Acj5iWIHQZPA4qfTrrw5oWoyt4M075mBzJLxI5HXbX054t+G/7PU37GVl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i34s6zNHs+H9pbPDDpNl5nly/bZnAL3i8FEXCEetCvf3DGNJ1HZHzgvhz9mf4a+XLHFc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OdlsrDg7VX5cfU1e1349fEfUkXwv4d8vw9bzACOGzUI+MfKQeA2faqfwM+ED/GP4o+H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4j1G300XMiboo/OkCbyB1256DuMV/db8Qv8Agmj+wJ/wSu/Yw8ZeONe8OQ+PvFFvpsXh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NNPql+jHdbxBSlp5e7eNuSPL4Irvjhro1hQp35G9T/Px1WPUbua8fU/tWo3tujz3Lyb/L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F3Bedind7V7h4w+EPxK8L6PZHxFGlvNq2k2up6c4ZJZXs7sboXyhJjyvJjbDL3Ff1+fF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j/8A8E4fCvxd+PHj5U8M+ENFuvEWkeCvD3h6CJ5NQvYxHCjXAbz7ia5OxCzDI3fKMV/L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1L4tS/BzwboWt6v8QNbvzpUfh8QeZqEE9tF++jkjyBEIEGHZsKuOawcGrXR14fCaXRy3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gzW/jb4uu0uP7biBtYQ2ZYrW1zGdynkNIw3Y9K+uv2evHdp40+CvjL4l/wBnG2ja1ktb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5X0PPNflrqOpFPjVceGdYvp7rRtJiNjcDaRsaNik0Cr03RsCMDqa+mvgFrOn2cfiz4d6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DNjb3J2ReZhlkcKThWZMbunSvOzDDXt8jWnDlk2kc18PfAuqfFz9j3UfA+k+Zd6h4CuH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cDdKmemzdngV8tr4U8aeJfDtt4O+GNtPrF5OjXMosgpcqhy5AyGwqj0r9BPh2fH3wq0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XFnrWjS6YVTCqizH/WDaMM2OOvSvnC58DeIvhNaRan4SFtovmH7Nb3NvEftHmgZCmY/c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5VVbQmNC2sjx3WLv4j6b4IurGy0DUdH09L1HuNTvLV4gjsBGqjzAP0rpPCfg6zn1g+IN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W0x/YZowQ6d5FyD+ArIX4p/ET4wWt94e+J2s6jqi6Jf20r22pTGZVZMjAGAAR6Vn/C3w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P+PfwY0aCfw34EW2uvEdwskebO1v5/s8DeQ7q0mZMBiinb3wKfsPkQ3G9z6ss77U/iz4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Mij8R+F7hBq4vgxvLaxkG1miihYF9yDDZBGOCMV+3v7K/jS//wCCfWhaB/wVU8G+FNG8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YY723k0yKW8WF4vtLILcXjIhyvTaQF5r8N9N8dyeG9N8K/GbS7jTLTxFrzvbz2VjJuk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MbjIw5U/dBAFfvDN/wAFqPDmv/8ABNHwV+yPqnw80628PJe6RaHxdK7XemaQbTUI7k3d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2HfGp+bNLC78shyxD0py2P3V/a1/bw/Yu/bG/wCCfvxIf9trwLrPwg12Tw5eXmhab430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JLSTR7gqRK0k+0CONt/zfMuDX+eJo3j2TX/FWm6X4q0iHTtQsrVTp9q+/wA7/VYlDZ6b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/gvZ/wAFK/2cP22fif4G+EnwH8ay+I9H0OH+2Nb1qVJks9Q1uZFigjsbabJtYbaMEKFC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+LbeIPF2mW0K+MNQSTQokxK7Ir3KqeghlGXOTxzwBXfi67cUn0KhpTUTh/8AhQV54/8A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L29ho3kDUblrgpb2r3PKpvb/AFkvZIh8zHgV6pL8CPiX4WP/AAhvipYNO1CeM2unWd7O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kUO7ylI7vj0rj/il8ZX8b2QudMlfQfDVhPv0xIMSOl3tG2WdsfvZSw++wyBwK/QL4EeD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l8aPjUjXmr6vA2oatdSDfcywuCtrah35BbIOBjrXDGvbVmuHocsT4g+OGiWXhbW/D3gX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LOOXXLpZVmVDFwttHjhEUDBXsK+QPE2peFtP8UweKdKM8mqtdBmQgfZ0A4PP3s+g6V67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L3xOLNY7/UpNxgBAEELsTz79q9Dg+CHhn4k29tr3hKyuZ9SucKLLI+d/4igHf0FdHMvh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E0i68Tae00xFxcWMLxe4OeOO1eMa5rGr+EtSfSLkRhhhwCAeG6Y9q9Y8Rmbw3fiTXbcx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whD9xgeQRWT4w0TSfFWtNrVjqNuY5EQAgZHA/StobCcrH//1/5FvjJ4ZsvBnxQ1PwXL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XMyQa1pqSrZ3sWMrcW6ygSCMjswBGMV95eBdP/bi/Yf+AdzYXum6hpXwn+N9gyC21eC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0BSZEDYW5gG2SF1KSKQMjAxXwV/wti0+JosbC/0Ow0W+sIBH9qsS4+2EdWlVycN6BePau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rH4eaL8I9Y13V9Z8PaBJLcaR4fEzyWVjLcH969vEciLefvY/DFfm0U4ScYnjWViaW50f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SHVLCzWwj8hfLjeKLhSyjgu3djzmub0C2d5rp7+R/IvmBEbdY2Xj5D1ri9K8Z63q/ihd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v5O3OSv+1/SvVL3VdAuIUnlElveIv7twvyZ9+1cE1Uh0OOpdaSK8Hwp+H0iq+oGQgZZg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jm+Hvw/1C2iuVvltHHyjyyOg/wAK5y51/wAW6hYyW2n6cbzdjdtTquOxrM0a7jm+Hvia8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LCGBtHWyWH7KxaTbML0TEPtVOUMWTu4IxXsYf94vdOR66FPxj4Di0O3/ALQ0HXLaaJCA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/wCFeDahcvaa1Gk8e6WNST6E9tvrXYpEmqa/A2o3LzeWhYCUAAN/ujit/wAbeGZrnwtB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Hx97ntSur2sOrJJWPVfD+o+HNYjstas5DcXOFSWP+GJh1qj8XtBE2hXd3dQi4jhKujAd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JfEKPwb4uuIfEyINMv4nWZG5HmgYR19Cvf2r33xv4q0Fvh1qNppd2skzx+XCucFsn7y5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EckoySZ8z2uo/YPFEPinW4TIbdAsJU53KOg4/lX0iWh8Raams6HMBE4Ejpu2FfVWHY+l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hbJDOPlH8fB+mK2dUs7SLaEkwz4JCZHT1HT6VpUeuh2Y2zasdFqcy6xF/wASp9umxswb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CvNLmGS8udzSOjZJG04xt6dO1eiaSmnw6LBpWp3TR27uxdbcAMc/w+31p+mabpckDJpE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I7ZrmxFdRs2aVbaWZxuta94g+IOn2el6/fOs+mNiNiMjBxn8cCuol13xTDYy3EV3cXMl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NvYe1S+J/Cem6J4D07xLpOnXUupajqEkcl55/wDo6RrhUgFuBgMTk78+2Ky7AapdSTaZ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BJxhwOjClL37WOWcVY9YjKtFb6zKoe6uIQWlk+8u8DIHoO1erQ6VbXul28iFYrqNVKhR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Ds3ie3huPCuvnFxZjeD1DRk8YPpmvriylgu9Ft9asuVFuMtjADKMHPpXZSikKdm9DnfE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/wBmeHtF/eQHi6E4iTcP4QrfeJ/Svny6+LfiPU9ujXdukMkeUuIpkwzFDhh+HtX1XpHi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ER22fLVR1cDqx965HxJoOg3t9JaeTAZ5VEiKwALr9eox3rolKL2OzCTpwlecTwWyvbbU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D91OhJ9DWtZailtdrO0Q8wd+4+hrprvwZfR7mtz5LLx5JwVbHdcf1rG0a209L+2W6YNM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1B/StYTPqaOLhVXukVhNceIfFCaRcQ+bHLBJI6n7hCivS9JkufsC2W53ktwA8jdeOAM/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8NeIP7U0lfOms3KNGWCboJPvAHtXoPh7Tp9Wa/udKm2CGeNSr9GDDJ3gcmtTSCOx8V6/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trbi4hngMFxEOCduMZroQnw+vfH9pY+KtYTQfD2r+XI2qm3N09mki/fEC4aXDfKVH17V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jb3nguG3km8QSWcsugiGUQs99Eu4RMW+Uo6gjaevQc18E6Pp2r+JVnj1O5PnWDmOaOcn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wRj2r5jOMvjN8yPAzJXnofSGu+FNN1XwnqelX15/xM7e9H9nOpxDOoJUNj0dcEf3a5L4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3x/pfxF+H15d6N4k8OzGax1CzkMU0TgbW8txypK5XPpUmk+GdLt1g01daivmuI8ptVlE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T2YcUljpUkniMeCPFhfS7gS+V57jeF3nbGx9UJxnHQV4UZzpRdJPQ8+bbeh9M6dDfrcX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Xequ95dwK2ZHmnPmSnK4zIzkknuaq+L/AIK/8NHfDy7+NHg/Sri112N9lyEYygeR8jfa4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aHhr4S/Gj4Q+OdX+D+uacLzWrW8ht0FlOGikaRA4aN32jYVYEN0r1s/Gv48/BzX4vEnw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WbSL2Z4ZDbxybxmS5EbeU0/G1XbgjoK+dySt7DGtSlr3OdXg7o/P3xC11oXws8OeTdi5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oiC5c+5bPf8ACvDdVnM8ASwh89mznnbt9Tn2r6T/AGiPiZ4y8eeILvT/ABVoGk6PNc6k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LuliELRRkEgwDbvC4++Sa+VdRvLW2iuLH7QhmZcOAfu+31r9RwGGfJGT66ntulzQujHt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AOPXPaui8Ju6v5OpRiQRRl0b/ZBxXI+HpnsVeG6XMGAVI6g+nsK9H0XzhCb6NflkAVM/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0HhcI1I2raLSdXLRwqMxDJ3jBx9KkttLubZhqOmIYCMjKjnA/wA8Co4Ba3heCb/R7iQg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3baxDf6aljqtkba6QhEMX3XH9724rOKse1GkaHhTQLnU/DcuqQsqxLK8TbT+9LAdQPUf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/wAJJHp+pbnWcNGwJIKnsRjoa7nSL+78Ha5FrFlNvs1mVZLWTlJd3GQP4W96q+PU3eOb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NbL0GD2Ujr70zXlsM0y0h03WJLKIyPEW2ojnjdX1v+zF8OfHOp6R41+IPhW1GpJo0kVt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LC3Qbze3NqF3R2RJCrPyN3GK+TptTtrTRbia9HzeU2+Vj8oGOckc19wfGH40ftrfAvXf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0/wAPNZ8D6DbXnhi/htY7XUdR068YXNnJf3Ef/H/Fkfu1uQQEOMVwZnhvbUXRva55uZ1u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7MPw5vLXwn+2j+2ypsv2fPiPLdWVr4o0WL7XNo2sWLeUllqumgJJLHcFduUwCCGDAjFf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4sy6lo1xG2nRahNdaXdWpeMNYyyMkY2/fQND1jbkdD0r9IdT8PeHv2yvDHjH4l3Pxjkj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1Tw34ptjpVnf6kT/AKVbaFDav9kecFVK4jXzM52g5NfnXNoV5rmvTRkbUESgrMPKw+OQ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K4KbUJLCpHmw95abHrHw417x7+z18T5fit8EnszDoupLfR6fPFHcqm5c+Y1vOGiuYGUk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LK3w7+M/wCy18Rf+CjHgjxXo3hS/wDA3iCO31XwzITFJqM+oyBkGmWsXFt94lF/1WBh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G+n+L9K8HW0cc97fTJaWUDYzcTSHakAfplui578V6LovwWs/Gv7UOn/CT4r6RfeD76S8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GW3ZPm8ia2iAkk3EFVZFJBIK5rvwkPffN0OqlXVNNn1x+yf+29+zv8PP2SPGX7MH7Q3w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F54G11beKTUdAv7hfmSaZ8M1or/MEJJHIAxgjzT4y/sY+ObH9kbRv29fhTrNr4k+Hnnp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daPqrEJFutT8/kS9AQMCvGPjX4X/AGXvgz+1NY+G/wBnHxBefE74Y3HkXWoC5i/s3VLK5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OBua3CnYWHz9D61+vvwI/wCCk/7C/wCy18U/FfgjwZ+z5pXjD4VaneRtYX1xLd2+oy2j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PAzxOWAGP904rolRl7WLbsl+Jz4icW+ZHSf8G3XxB/Zy+HX7Wusa9+0jq9rpV5aaW17o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bYkiyASHVfmBA+boOauf8F8/+Ch/hz9sj4n2fwZ0DSrO58P+DL+S50XxIsU0F7cJcxgS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HkEqM8MKu6l8avBvwGum/wCCgP8AwSo0XS/+FZ2viuz/AOEn8BX+jpd+J9Ccri7NpKfM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BJxIMivKPi7YfsQ/8FQP+Ckni/xR4E8cXXgHwp4p8MwajHrviLc0q63HFmWGWCTDLGB+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XdHEqjRnJbnNioyq1abTtGK/HzP5u59Otba/Zbht0W4iM9MY9RXoHgHw9N4kvX0Xw4PO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g5JGeMAda/oh+BH7E3/BPr/goL8LJfAPh/xDafCf47eF8aZNBqU6/wBleLFUlLe7s0k2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k/MQcYzj8av2g/2OP2iP2PvjDL8J/jRo134b8QWcg8rfykkLcxOkqjy2R1HIB9q5ITVa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Of3YH1Jef8EoP2rdF/Zwi/ay1Lwzb6z4JvLeObTZrHUIBPMZTgbLZj5k+3HzxoN64zjF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ftpfso6bb/tpaZ4Hg1X4SeLM+H/F0ElnFqUcGneYFuvOtJQfIuIgd0Eg6etf1ff8Ezf2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ME1Pgjf6fqj2GvfC3xCuqtG6DEd/AxFxBOo+8ksbAxtjhcCv3b8aL8E/gv4X1Hw3ZRa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BFFcRKtpdahcxMIw6H5GDlcFeAelcOCyzEVpJ7Rt/XyFWdGlCUpLVH+Zt+3z4Q/4J9/A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48R6h498JajbDVrOSaQpNY3s/H2Nn2q0kajDbiPl5XnGa+R/C3gT4beOIdOn+Evi17j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LNBvLU28mh3ts21Qs33LyGZMMjx/MvRhX6f/ALYP/BO/9rTwP8FD+0n8VvAejf8ACA6Z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NAksEF3Kfn8uNtz2Qb/VogPk9DX4xeNPh58QvgJ8SNN1P4g6Xqfhk6najU9KuJYsJead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s8B6bhwDwa8rMMClKSpKzOalS50my9ZxwaV4d8P+I9IixfWMDCaYABJ4YWZWVvcD1+ld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2T9mzwl8f7R4Lj4f6trF1ZWs1vdRtNY6kB5skF5ZD96m5eYZCPLYcZrj9Hm1G/wDg/q9j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aKK7P7qaDzfmy+Plw3QZ4rH+Ges6vc+EIPDPhmUWuvaQxDw3Xzv5WMfKp+Usvpg5HArm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dxehpSdk4vod78Zf2S9U8MadYfErwLruh+JPC7eEI/Fcg0nVlM9g1xL9lLXVhKVaG5SU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fcry/wCJHwb8FfEHV9H8Sad9m8OTXGnRjVLe13jzJ4U+e5KSkqvmgZPlttz2FfNpjT/h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LeQzFDNGpQFvVe/4GvUPDU+o+KrC50/NzcrFHtjY/MiDHI+vpXs1q0otJOyJqxufPd6+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HBbOx3uQWbHAOR7V6LoPws8b+Nbe1j8K6FqOuTaipZI7KBrhmYAsUWNBuZtoLYA6CvPT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9ZtZLRZ2zH5q7C0ecZAPrXtGi/ET4geCtTtNT+HviDUdDl0tlNrJYXDQyQsgwGRl5DD1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LPOTseSX9lDp37m6t5IrqJtnlSKYzGV6hkbBGPTFcJezXcTHy3KmQ7srwBXpX2PxN458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fXcu+6uLl1aeR/4pJSF+Y46sap6z4Gsbgoul65b6gHUN5kCMEA/u4YDmu6jV/mNIu6PM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OeB6Vp2umTXxBc/In+RWvfWGl6Mi6euJZD95vT8K37P7ItqCcNkDDL1PbgV6NOzVyjj5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QDOQePpVK3gV3IibOc/lXQ+I9M1NbiS3voHsnVf9VIMNjGcke/pXnenb/MJJA7D3rSM0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n2DT/GelWU2HjubiOOVPRHOMV95Xvh/RYdXkVrAGWNsIpXAUL0xX56+GrBP+Ez0yORtk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PUnsBXvvjP4u/FXTLy+8K6b4kE8di/lQ70jMjp22y45HYZrz8XT55KKMa1GUvhPb9Z0P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FGZSn3VCr7DivIvEVvJpWiJbKitd3ZWc4/5ZxqflB9N1fTmheH9Q8B/Ca2i1u4kudW11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G6RD0A9sCvnv4tRv4Q8M/bbpvKvNVYGC3bibyl/i29VQHgZ69q8+CbZxUnc8q8R+C7a8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cASqvbd3GPSvGte023tggmT7JcgYZezfTH9K+r/g5p2ofE42ui2OY7l22PKyHZER34/h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3wz+HXhnxhbGLSYr+azAjnvJ41kEczYwIgwKg+npXJX4gp4WXLU37FrGwpP3j8ZfC/wB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0nQriO3ncLHLOPIR2xnCGTG7j0Fe8W3wc+IujabHpOti3uTEd0TB+Nv8SHjqh4xX6jft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0b4laR59zdeE44Wkimk3Rz2sykyqqjG2RedpA5AxXH3E/grxfoWneIvDP7+xvR5yylvl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6Mp5Brws34yxScXCC5H/AFYwxGcPTlWh+fEGly2s1zHOnkPFMsse3oMJj8q5vxzqPiPS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uY2cEoH+T2r6c+KfhTUYdFvZ9GVoLi4iO0soKbl+6M+/6V+cz6r4u8T3EEMkkksloPLj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+m4exzrUZT2OzD1Y1D7m8WL4V8RafoM6R7ZLa0ihaYACN1PJG0f3G71RHg2y0eTVxq1h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nur4He+4NkxfwlGAGM9BXBacLHQ4LDwLazT3L3SmSeS4ARIpf7iHoFrT1LWNVOixajeaq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LbrKZEiSME715wM9MjilUcnLyOuSVj1q8vbfwNpP/CIavHHd2+t6bOsTyLue1mY7fNjY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9PpPgnTPC5t5Ir6FEuLu7jkJguAy8KMEdscEYriPgtd/CD4p/GvwV8OP2k9U1jS/CV9e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k1/ZLPGfKmghI/fBZQu+LqyZxzivSPiFri+Gkv8ASLS6+1Jp7tbW7FfLMixMUjlaM8oG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8rxdQlGMYwW55GLoPkTSPu79hkaP4EOoeNr7Uza3GpW+JIxgbbaN8AY7HPNem+OvjTqt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O+XRWMEt1u+8EjXy1Zh2Ga/IL4L/ABb/ALC+KttpWsuWGoRPaby3yJI43R8f73GO1fc/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NZg1GKO7/tmzl06aJxjKyDGRj+JTyPpXwOcLEUHGhblj0PIq4az1OJ0L4lajokc2lWYW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+STOVX2welfD99pF1418TTTxReVs+RLeLCjyY/lXb2VfeulvfibY+BrPV/8AhKYh52ju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/LIbu4PRsdK8h+Cnxg0RINc1fxbKsd7d3G+KMA+XHH1CA9lHYV9hkWXYmNCdSorpWt/w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SRsz+HfiNp3iGyvdqx2NjMj/AGe2cBQqnup+97mv0h/ZJ+NukfDS98VatqNrPeagsIm0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9jKFYj7ijILH0r88tR8cnxz4gtvDHhZzcX+ozLb2+F2x7mHGM9cV9u+BtHf4aa7b3tnI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DLIBtAwOuW6CuPiHDyqQhGtGxNadoq59jeG/j3ovj+ODRPEUP9nTxLbXkTY6X1u2ZIT6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eLvjFrNjNq+jXaDffFQksfyg474+mK9c+HHw10/4YT2XimS0hm8Qa9dQ3dwbhAwigI4i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jOeKi+IH7P3ijxz8ZE0LTZYJLOdJdSmuphtEKsRuiBXoT/Bx+lfOSyarQpONE4LRm9eh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c6NBGSSoABH94d69e1fXhrken/eC2kPlgn69vYV81eJ57r4KXOsTa4HaLTjstfPxH53m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0PavRfh5/akvhDTm112a+MBkuA42kOTkrj0XoPavmszp1lh0ntexth6dnc9n0zxJceAB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OG2klW3hGXlZUP7tR3LdhX5g/C34s61rfwqIsL2SCLUmeO/twAoZopCyqwxlduRxX6fe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PlcDMtzYfbbQf7UPzBTjuCPyr5L8R/BDTPi54UtfjX8EIvsmo66Fm1DTCVW3nmHySvFj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/XrX1fCOB9phZJr34v8AA9ajBNG58KPFlrfeGEsdRdI2hZlzn7pTocV+kX7O3xztfgp8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oNCaDVkiS9uo/OtY/OjKb5Uwc25ztlI5VTu7V+O3wa8Caj4g1TUZDerayaTdi0vrRlZZ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Pav1rtv+Cd/7TPxs8BfDj4rfBPQn1fwy2pf2RN5Tb5I7hZ03SSwnGYSuVMg4HINejk+A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2OinhpOWh/cJ+zr8UfBnxR8MW2tadpNlo+sNB5k0FqYJYnTO3zra4h+We3c/dYc9mANf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+duXw1L/AMElv2udCs9Minh+Cvj90WIK7SJot+oAnjjJ6REnds6NGe7JX9D9rcWmr2kO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qHjeMhkZSMgqRxg1++4eacfht5Hq05u3LJ6kVFPaN0+8MUyugoQjIxWTq17JpNkb9Ld7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4Tuyjvt64rXpyNtbJGR6VtpsTLY+APAP7aul2082nfE60MOnwJqH2XWI+YbqXT5cG3K9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3hyOK9l+JnhL4PftWfD2DwrrNwbe7uI5Xtdj+TfWsgGyUFOp25CyxkYKn6V4T8e/2TtA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4Xee5lvNl7FY3DqLS3uoidk4QD59m4gjg+Xx2Ffgn+0T8X/i18LPi3oX7SesvcaX4xM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Ppd49iRHJOkhADx3UCqhYDquGGRXlTxEqNO1fU8rnrJcr1Ppr9r39mj9qL4Cx3/j7Ste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EFrO8SQwTOsapGWOYw33DngAgdK/D6fVfEN/43g0fV9a/sG607UDLBfQqJHsLxCfLnOB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PvDpX9D3hT9tn4t/tB/GrTrbxd4SGtfCjxN4bu9X2xWwunaxGBLsVTlp7OXchUDc644z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xf8AtMfHP4jR2PiTSPCF2I7U+F9SnXyLK9liBWUyRnDLuUBXyAVOcjIr4vNsFN1o1cNK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x4h+x3+2h4/h/aE0rTvjTrc2l3HiIy+F9WFlBFMmoJeIUtdRWZvl3rcALLGu0kMGHcV8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0T4o2WkyyQ6pqGifarGRrW2MIuvsrYjt7y2PzJc253KswHzLgdq9h8N/sY/D3xXFZ+CG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Cb+yviD4W8y9t4Ljy2kl03ULU4J+zOm5JYsNsPevom4/4J9fDTxr8EvCfjvwPqLeNNQ8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mguLPUbENFPDFO/zOrtwolwfM68VrVo1q0VdbG0MBSjLmj1PlT4Q/FzwZ8Bf7N16x0+W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tHcvbpd3c+Tbz74yGiliz8oPG4Yr5u+Knxf8V+KfGcnxN11LifWdZttl5q11BuSYmIRN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ljznk17BoP7L37R/g7xH4e1Pxv4B1TXdG0fUIrGXRZglrqUxuUZo4WAJG2UDfDKMr8pB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CP4MeEPgjrOheKtLlbxxp+sN9gOob5rdIbkpNFCW8toy6OrRS5XG4YPFc2DynEVbRelt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kfkh8BP2MfGPxEuvh/4J0JZYV8UaHcX1ldoyTB7K3kZbmXdGeHjkI3KfnRSCOK/S34If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LbC++JdnY3OpyRxT2czj7XaxoZFjuPMBwsjNbyM65wQ6V+g37Dn7Kfgz4ba/47g0uX7J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tGs2Bb+zXcBri1tZV5igabcGj6SJgEYFfswlwZIg0RHlnoF4X8BX0uX8NQiueruejTrO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fsZfAb4DWsMPhXTzc3osI9NuLq7xMbm3h5jWRGymEPK4HGK/IH/gov8ADf8AZF/Yrs9B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Hxjoeof2tp2mpKNt3ejPzzRPnzYGBMM8S4wjq6jKV/REDubJr8K/+C1X7Onj74yWHgbx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FNB1FBfmKIi+jiuP3IjDgjzI33fKvVXwRxXoY+jThT0iS6bdkfl78Ov2jfGn7Q/7as3x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NHuJ9I1HUvD99f8Ak2S6lBAySSL6WiliGIA56jBr7F/b7/4KI+Lf2W/jP4X8SXPwYtvG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4hl8x9Kdpm/fLasqMCsZzGS2CwJ7V4H/AME1/wBm638CfHy8+DvjjUrKS98YaWt1biXz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y1tpcYS+ikTybiBxyg3r0r+raPw94Ym0OLw0bO2u9NtQII4JI0kjTyhtC7SCAV78V04a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Q9pqfzDf8E9v2+v21v27v2grjQvidaad4Y+F/gWwGt32mWWmBftSofLs7GOW4HzKzY+6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+Eujah46u5PGXi6yj0XSZMy2HhYwRoI+NourtcYeZgPlC/KgwetUPjZc/CbR/EOh6Tfa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1Q6dCqi1sGB2tdIgBNo8gG4gHbtzjg1xnwZ/bv8A2Tv2pPipffB/4a61NNrmmCVrWYxG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JDw6jrjuvOMVtGjGL5raipxipcqeh+SX/Bbv9nb9n74dXWh/tNXlm+ky+I/t2k6uLKNt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R1X5UkV0wZP4hgHpX7FfszaFpviv9h7wH8NPjMW1iDW/CVnZ373WGS5jntgrKzjgHYcd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Gc9A/an+A2p/s/fFORobDVpIGh1a3i3tazQyK6uV/5ZsQCgccc4r6c8F+BtC8B+BtK+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GsobG2SQ7/3MCBEyTwTgdamnTfO77HS/iTifzUfs2/8ABNn4gfsx/wDBVPRvCXhxnvPA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NRuF83/Q1/cC1d8f6+ORwue64YV/QB8d/EXx3sbYaD8FPC66rNf2751NryK2WzfOP9XJ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rXp7+F9X03Uv7U0K4C4Up9nmTdHsPO1W+8vIzxxUV9qcN4g0XWmm0m4mOFZWABx2SX7v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43FUtLfQ/MTxV+334q/Zt07w78NPjFbQat4gFsBrF68vlNZyvKRD9oRVK8wkSFlO0qDX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2dPhP4Nj14eIbLWro+SUhtH3idWdVmaEqNreWp3FQc4xXqvxG/Ze+BfxU8Qr4s+JWiQX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Tkxu0ABG2bDbZAATgsOBX49/tVfBP4PfsbeKPA/xK0Twze3vgnw1FrU90LPZd29klygj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pAPBBXr0rkq1q1OOq0PNkqq+Fn6m+Mf2y/AGk+DtL8dfDTT7vxxY6msj7NECzXUAQDL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cqe1fkj8aP2mfGHxcvNX8VfDtbnxFLbeItOutD0ezQwxn+zMefdiX79rdguFaOQYfac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8Zfg74O+Kd5qE+tanZan4nhERmv5IIbGW4vZMS3NiMhXRMqGQ7ShXHSvukfs+/CD4W/B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bfxDdatdT+JY44XNlqmoXlo7lY2uI2bZGSm1BwOnrWNSvOolKGxwKU5u1R2PnH4z/wDB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xS01vBepaNpMeoQRWUX2m7l1VZg1lElzgbLa4wW3DO5ty8EV5HrnxM/Z1k8Mf2nLc+IP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tnBqLiCPWpZVubxruI/vbZoJAMJjZPG3qK7D9k74TfFDxN440fR/jho9t8Sfhf4iig1C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V0CR7j7dGLyKPDtD5wKY5WNlJOM19QeH/wBlS88YftY/EHxjJ4Ss55vEt6GudT1qNZJ9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ij2wXMF2oBiJ+cYIbgVhL2vMtNCZ4RvQ8P8AGf8AwUv+IVz8OfEfwy8aaJq/gC40D7P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cyabp84jSEwo/wB/Kssm88+WSQOK/Lb4tar8ffgx4D1nVrLx3pPjHwp8TNdGjazrV1Is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57f62ImPawkj+Vfu8Gv0MtvhH+1j4G+MmpfAnxZbae/hLxBqC6zpvi42+61uP7LjkaS0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DC/y/LheBXlJh/Y98eeLR8JL68tvDuk6tpMZuJESK5shrF7Isou9D2ZxvmUfaUbiIEjG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55aWO9YaUVY+NPCXxZ+H+nfCFPg5H4ZvNA1OxSe7t/FD3ktrqV5rUZAvbS2kixDJG8JR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n9rP48/GG9/ZH+Hy+M5JV1O9tpNA8RaPNMtrJcwxqGtWv9PcD99t2vDOhG/p1r87PiV8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eGfEvh23u7Tw74oluNJu1um+y2U9un2aWVkjUlVOxWEgyFBwRivkv42ftaeGf2h/HXiD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eCzjX7DrT4nhtYkAEsNz8qXXlSbhFs+bbtNee8TX+rtPYTwU3Z9j7tfxD4p+Dmt/C3Td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PexXVtqulSMPtNvBLuuEvYXwVv7dZPnz8xQZGQK8r/bZ/aAtfjD4l8aal4IgWz1nxD4k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Srpoi8uaXyQ3ll7lGwzAYcgE81g3Xi6P48X2o/E7xLqZu5NNsrC9sLzycT6ldQxrDE8s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yHBIGCK8LufijpMem2mnt4btjq9ncXYuHMe1poLtgEhAX/lnH1XH3TXy2Jx/JS5OXQ5+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8PfgB8bvDdvqPgK1uPBnj3RUh0i6/sqER6Xq1lFHtaa+WL5be+t+MyLhZl6jIri/2M/2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0P7OH7SHgeeB9Lu7uLR/H/hc/Y/EmlXrt5kdxIylUvoGdVOxx93pSaqLfwbNY+IvgtCl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JeXZVBOjAGOdf44sf+O9a4u28TfGiT4neJde/wCEFvr5/CatqtjpWiWsGoW10/mhWhLn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GRgDFfT5Dmrqe7JL/I97AYiUv3dT5Hz9rfxI+N/7TPx7Sz+NOrR6hr2v+IFi/tLUnjsN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SE4igkkiRd7HC7q/Zn4uf8E+/wDgn74z+HfxS+JHw5+IepfDzVfAM9tps/hXxNLDHLaY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M1wwaKWPcu1gR8uK+GvHnxqvdc+HV38Y7j4R6X4g+GkVwlrH9ogMerM/C3JjtUDAwwud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vVPhN8NPi748sfFnwz8Ma7b6tKMRDU5pwvyjakHmzD541TiNHOMAAGvQweTUac3USO+V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+A3gX9nrW/ho3iDVpP8AhFbK40m00TxT/aNrJfLZX1pNIo1JCoJX7RGQqlflJAxgmvWv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wt1D9kn4b/ErQfEHhjx5P4f1+6Ol2WZdT0a1idkuI76f97HfWmzZJbEZBPSrPwd+FfhT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O+I9T8BeINM0Nv7f0HUrXGoalqVtcFbpbQyN5H2X7OVmRXOTtIXmvzf/AGkf2e9TXx5P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LHSJP7Q0zVBA9vJuAG8vCPuvvyu0dQM9K63RoKd9maRoxk246M3X0nwx4R8baHZ+KL0W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5Pd3yPBe2eps0UKXSq21bhQpAVgrLwGHSjx1onibwH8K4bbxB4P0a+8KeENZi1wXXnBN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RRMh82SyRwHkGMRtgjivoS2+BnwV/a3/AOCPHgzX9AEPhn4v/CXxnt1meOxLXmprrN+i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H++YnoV24Aqt8Uv2Sf2jPhz+1rN+yx8BV1HVNF8OvMmreK/EkEU+lakzukwvbFl5RZYn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K0qYZRtz9C6cuaPNc9M8Ifs/eNfiJ+yj4c+PngbR7CDwx4pt0bxFqumSR/arXW47okW8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bT94YK18lal4Ttfjbo+tfD/wLc2t7cXN7KniqS9VYI9FtdP+6yTSDl2POOxr7j8Y/Cr4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wi/h611zTb7Rpo73TLQ3Cq+rxMr2l7YiI+X5yYBSUjlCVwDX5HeLNW+IaeDr/wALfEHw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V5JqWqZjkkmvbmdRugEoAzHkZ2sMg18niclp1cT9Zoy12scsIVZO8Hodj8aPiV4N8E/s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/bafqUsfh+/8RfaHj1HXtOYAXdre26/uUsVkXEePvsA2a+ftb+FkXjXVdL8MeFLRIdVs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t9bzw5SWJD96SMja6ryRg16X8cfFKfDX4OeAPhLpUI1HUtIaW6utKitd9uLO8dWNjdOB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CHoRXmPw5+JMXwZ+Lmi+MdLsI/EfhGwF9Fp8epRSRzW730JXynf7wa0b5oTwMAEeleu6K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o2idN8INQ1Dwf8Bta0DUI5ILq51i2iSPbh2miQr5IjxuBDEV+m/7J/wQ+FWiT/EzQfG+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AXfhy51iOa3k07UNKgM928HmAwSO2RHJblTncOlfH3w/8ffDrxP8Wfg3401bWbLRv7X8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THnRQyQuoluXhXAlgK7ctxnviv228eftifsUfEH4ofHPSPi1p811o3h1fFy/Cy4sYZGg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lWVmdMmILC5/drGcHPFb4mgqk4yb0Rliqu0T+Wvw78QPE3xE0jT77VLNf+JLYyWenxRx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kQffUSbtw/ufLR4nvp9T8Vy+Jr2CCy+2IZWgtV8u2Qy/eESfwr6L2rltMgGh/wBnaXp1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AlN0zpvlTt0JxnvWv4sMcWIbdHktiVWFz93dtyyZ6ZHpXpqVjqaSl5HX6po9zD8HdG8U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+cL5cLLhQvqueT0xXz74geLVfFGvwLtKiIMioO0aAYA7dK9F8dyvc6RonhiDzIpLG2nW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ttxj8a+5f2qr/wCAXij4beA/E3gnT4Lfxzq3ha0Gp+QPLKLZQtCxlRQF3S4GD1OK4aeP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nb0OGNe0uU+SPg9rei+DLXRfiLdaXaa5FIps7iymB/49ZOG2/wC0P59K9H8a/CSDw1Fc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8IrOJbmFj/p1i56Qzp1eJTwsijgcGvnH4cajOPBFrbqPNjhUHgDK89DXqWj/ABa8U/CP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YSbftVoMGKdCMYZDx0r1a8OV3Oz2llqeMfEPU/Ffiaa413UZ0t3jXcqQj7keM4PvWJ4f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DW4o5poNq5jvIlyyYB2gMMD2Ir6U1D4Yad8cZdS1j4JxqhvYWnm03dsnWUDMiQI3f+6v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PEP7XfxT8EeCo459Jk1nS7tXbYBuutMTy2jjVvmGNq7wwB64rxvrjT97Yyq1JxV1sbt5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DMOo+JvDdlavafKl1aL5F7FtI2t5iADI/I9KxPFO61u7i6S6N5pumQbbWeTHmzEryW7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/wCEr+FGp6lpXizSZtStIppbO5+xfMVEDFXwh7HGR3qpo97f/EDxJZ6T4ZumOn3pcESj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wHFetH3j06fwo4vxT4U1Kx8LWvjh4jPaXk5hfAw0bEcZ+tc3puqaZdyqIUaMooQBj29B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9+FPiXw1pagz2LR3duTy3yHLDHutfFVhpUpnnnvo0mSYD7vBx7DsRXdRq8yOTEUrPQj1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WeR/7Ol32wTlUIOcAenrXefH7Q7LUPGOl+JzMgbWrCKVo2GNzrwRnpxXGeMLBG0VrbTc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rR8e3U3in9mzwrrqtuudGu5bOYnk8nC5reWupnDRHqXwg8fS3WgXngDxTp1nqmv6NZy2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C7yTCWHysY8E2wY/IxwOMVZ/Zc/Z88O/HH4s6B8MvEGvDw1/wkGsWmm3N1Im6S3E0yxT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OOcV7b+xNqcH7SX7PPiv9hzxZrvh3wfaaJcXfxD0fUbiyV9Y1TWLK08mLR4ZwVbypgMh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3h/QvEvx287VdHePR/ECeVbagBugETxbT9oYjlZBtyx67hXEowVW0jzsRFyu4bn9XX/B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P/wTK/4J46H47/Zs1aS71az1iGw1K4vbqKe7vTdEgXCxr0EbrgqowoIz0r8G/wBp/wD4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X4I/D/APZr+Ok+nP4a+G6o1qunW5t5LueKPyYZLnkrujjGMABc8969a/4Kb+HQvhn4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ay+KemOkfhjT7yW/GmJpQWynvJ2lb5JdTkUzMAo2Nx1r84IdS0f4TeAJNflAF5qbGO1t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XHJPYVFWbh7lPY7aFPn9nKorNH2f+yr8af2VfhF45uv+F4+ELz4gatpIsW8O+HftIttI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i1Jl/e4jhIlhKcB054rynxR+1b8a/wBonwnffCz4o+KZ9W8FeB9UeLw5owwlnanLfvVj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bJOM1+XN14j1G41aTVbicreA5WQcYb1DD09q+y/2fY/s3ws+23cPEuozHzSB83TI96MR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l61n0PmzxJYvdeObqKFcxGNWx/FgdvbFen/C3QLSUxySjaA2PMfhA/YE03xjp+gx/EC5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jYe5x9OK9C+HumT2OmNLbxfarSQFvL6kt03Y9q6Y/wANehnKHvs4P4m3v9g3kkyIWktg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jXqnxE+D2keAdJHg/wAN+NF8X3Piax0nWtMk8PsZdIuIJEeS8g1Hdgx32mn5SoBAbOD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mjn97KlspkHqGOR/+qtvwGvw40D4R67p7W+tx/EC81CzbR72C4jj0i30rYw1CG5t8eYb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C5B61PIuXUzqOyPWPhL8T/jL4J0DV/Bvwz8ato2h+Pok0LXdI0+cJLqNhE25ku1C7vJb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Bqn4s8ceDPCniPxAf2f7XUFs8RSQanqYA1D/AEaPy5ITCGaPyC3+rydwUYrsP2T/ANhH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8YfDCWysdJ+FmgTeJNcv7mcQ7LWPOIYB/HNJjCL0rT+Af7PnxK+M+rro3gfw9qmp3F3b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Eqw8fvJAgOxeRnNY0Y9DgpV5y2P0Y/4KtftGfCv4/wDxN+E/wx+B6WcnhX4T+C9J0m6v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m7iWW6B8vCyLDwit037sV9p/8E0f2yP2mfhX+w18Rv2Ov2S/gvrXij4j+MdQmvm8TWQ/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7gL/AK6125iTPJGapf8ABKT/AIJhD9o79rCx+D/xN0RrHwxoSDUvEUS/u5DFbcR2+QAU8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nFf6BXwr+DHwc/Zl+FZ8DfCXRLfw14e0yGWXyLJfuKoLE7uWdlHQsSe1dUKOvus1unJc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Euv/ABvv/E/x+8TST+JNf1uMa74iukE0+6aRIbq7eKMDfJAgz5agcjFQ/FnwR4Q8IfGn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fxZ4J0/UJLbS/EFzD9nOpW6qp84xfwncSMfpX9Hf/BBj4dfsnfF//goV4/vPjAtnqmpp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qkUbx3Yu7p1uZ1WQFftCw4VR1wWI6V8R/wDBdLxT8CvHX7dUnwH/AGPfD9lofhr4ZaeN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1utVDl5en3jbqRGWGcnqa89YSSXMaTpQcpQ7H4X2Ab+2otYGZbWKZUK9AB15P9K/ZH/g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/wDBTL4u6na+I9YbQPBvg9oLvW7qwH+m3cM5JjtLJ8bBNIqndIeEX3wK7T9nv/ghb+2d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P2o+Fk1jRtdn/tC08PQTmC9n022KSSTOx+RftSfu4I87znNf2G/8E7fgr+zf4V8GfErR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694hullvND1S2FtPoiNbLFHBDaytiSCI7tk4J3NzntWmHotyszki/Zs/gL8U6P4c8P8A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jl0jSND1S8t9LSaTF1bxWk5EHmzcZnULl24y3Sv7U/2sPhbrfxn/AOCPHw5+IvxinvtV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6aTyhLcai6RNPcJGMSOISBHnGM+przj9pb/gnr/wT2/4JufsgeOP2uk+Ho8Y+J/BCf2h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W9aeURO42YWVZDIWj2g/Nx2r88P2vv8Ag4AX9qT9iDSv2b/2e/AM3hXxl4he1srqSRkf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sLFzjzpXwgVePKxya6XB2Y4UeWt7WOx/SJ+3j8fPDH7In7InhTw5Z+JtA8KanP8A2fZW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Yw20YaS+lSP944t9oZVRTmTaBX8O/wDwTH/ah/aTtvih41+H/wCyl8PtF8afHT4nnUId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T7BZSbxf3eJSP9eMTq2S5JUFTjFetftUfsy/tNeMf2ch+3h/wVPuNf8AFqai934R8NaV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JBmz1qa4hVrdNPSZcNAMNNxhua+C/H/7F/xd+B37H/w8/a6+LC2Vr4b8ZXH9m6HcwXgN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KEjyBIEfChs4xuAyKurPltdbHfQjJUkj4G+K9jefs/eO9S+D/wDZ2n+J7rQJ5bS61VDc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yW8kgUyRGXcBMAVcjIr2T4sXP/BNzwR4/i0zwVceM9Yks9KsrmTUb5PJiXV7mHN1bNbH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73auU+Ndv4w8feBtO8b+JtTm1dPDX2fQbNrmRfNtbZ900dsqnDNGDuO7nBPWvm74s6Tq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32XUwkAl8tvL82NMFd+NpYKBlc8DtXlTdyJ4idN3R93/AAn+Kf7Pei/D/TvDPgD4tXGk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JtM82ziZyXyJ48yGHP3AR04OK8K+Omu/GfxX4Pn1DxxrFtq2nNcRBJ9K8tbOVhICjKqc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zXpEOgXenxeHrCI3d5J8qsR8vHX6AfrWNq5vNO1O1i0eFXknuEVt5/dBgQMlAccdq1wr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beR/RA/7G/7JF9/wSj8W/t6aBDI/wAVrPxTpumaksTO8MdrLGEUfZV+RWmP71pm44Iy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QYvD138WE0nU7Pwjq19Lpq6t5csen3t0p802vmjEcrrjd5fONvtX7L6L/wAFEvEXwW/4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RvDkdzqXxA1+y+3+KFlVDJpEJSaWxe3xuGCuyNkIyrHPavzE+IvxC+MOh/BHQfgPeeKL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zr3h/RTg21rf3KbJmOBuEoBI2E45JGMmuqlUi4Lm3LqT/dpdUcd8PNM0W1vLPUJ2fzXl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419zfs1/2BJ4R1rS9F1+NNUctcah4Yu03/boIgS0lmR9xlj6kc5A4r4btPDup6VcaXpF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XyJ1mKRyjID7PuNjqp6dK7e5u9c+D0th8VvB0Ik1C1kE0UzIWCsPvIewVhwexFcVeg5x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j4k+GcfhTxKdY0mRNR0vV913p11s3M8Ln5Y1Y9Wj+6/cGuc8PahNoWs29xOxO+X7O8U+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KoeJPG174t8Uz30NxJp8LTm+sNPiYFbaSfmQR46KW6DFbWh6PfeJdcupbyRRa2Cfbb67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z1O4gbRzXc4vlszo5NdD1n4J/Caz+Nvje98AW9tJbxw276hc3sDhIbdLdsZkQjBZ2wox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+Nl3B4V8H/sy/DqdZ7fSrGO71C+nGVuJ9uLdA3QlBlj+FfRX/BPjwToHgf4Ka18UvEFv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9zdIE26fGp8rZn+FgCwz6ivyN+FX7RT6brniTTXtbTVrXXL2Sa0tdXj82C3Tcdjq33lZ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YZxnJvsdri4wPFPCdvcW+pJ4h1uV5EhWR5w+dpPTt1Genavt79mf4jeKfAup6h8Qfh8k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FtbTnEciPCVZdw5TGCVPqK8M1abwpq+gX+o6xBJoF4ZXgjjjjzbzxkcSRp/CD+WBR8P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8XwZCXB1aFIB5JT9+j52qFk43egyDXoc0dkcjgzS8d6LJ4qnfVLzVVne9kNxI/mCUCS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xW14lttS8ASWWiz2v2dZLSKeImMkSRyZxID6NivK9W+DXxC+C2r2/g74r6Pd6Rqcyi5a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AB5HvXMa38RPiSL82ularMlpbDyoI3kVhGg5CLu5CgkkDoM8V0U6d1oY86P/0P4uLPSN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SxabLqnh97uFw4OY5otw8yHePusRlRuxiv0L8WfDj4D6x8NvD3xl+C3i68g8R6vrd9pW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50e2gJeC5ttQi+SeCRNq7WG7ecDgV8UeBvFHiHw7q5/s4qukysv2qzkGYn/2xn7re4r6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b4vWPhr4h+JLvQvD9/FctJqWi2a6o1jcNGTAjwSFPMjZwFlZTuQcjOK/P8PjE3yOKPKw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+KVv4M+DHiXS9X0K0aSz1GFo5iW3OhznDD+Fs/gRXP6f8Y/h4UkudSjuGjb935SoCW9CP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F0eOTxBbvql3IxL3QXzY2ZePlB+4CB0PNQ6tpmg3UgvLPSYorVUzK8yKqJjoccdfajmj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cvXXj3w6+hJP4Vf7XbSRjMK5SVeOhUDOa8Gu/iH4t1TxPaWTafHbW8LArHOuSyf7Q47V1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QvhpFbpLPhJbwKOO21e/FY1jpvhe/uZbu61C9uNZsJzbXFrJGPI8jAKSRTA7mctkMhA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yqpHZrU5HWvHo1j4of2feaRbWm7bBG1vkKSejNn+lfUGn+GCvhM2d7Mrzwkyup+6o9CP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HprPxJbX9m/2WaaFXiDDGCvpivpj4T+PPCF/4SSDxHeRw6l80UqSA5/3s9Dn9K6prm1C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1pFzpniu/wBF1RBCkLlwvGSrcqR+FYktk87LIhaVoQRHnn5e34iu++MV7pk3xL1Ke0Pm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2gdvpXW2nh6HU9Kj1fRr6KSDAGFXDD2NXrbY0rVWrXR4XJLdmcXkMpWWPbtBOAMfpXrG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SSpb3M6bolH3Onc9q6GbwDDEnn61B5Rl+5txz74qz4n+GN1rHkSeDpY1ZkCtBK3Hyjq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zkfDcJ1PWYbG5dEMcbuobgOV4wPWvWtOshaxrNcyKTMB5inpj04rwbxT4W8RaDe6fN5L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zxs+SSAV6+hr6E8GavpPjqyibSiqXmBHPbMNrIyj09D2osc6ve5zPijUfEXgue2udUu2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AA8qLbg8/wC16Vw9rqB1jWb3XhIQLyUXGO+G4/pivo7WfDa33hObS7hRLE8ZUx4zgjp9M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+qaZZSLdxgRRZUEHPHbHtWEKdnobnXX12xDShd3GRjrgdh/hUNv43vdJ0+KxhnaS0uZB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+U59MVNpcup6TdQ6hpoAZX3RNKu5GPpz1FY13aSNqk0+seW6u+X8v7pJ5IA9BW8ItmtK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A34f0nS4NIVfP8ALVRuPXoDwewrwb4pQeGrX4k6R4P1N5YpbtNomgk8t7ZpDiPcx42n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PRvAsuo6jHLeXdrH+68sARsoHy726ggelfPnjW5h8dWWk/Eyxma4j+0xNKOrJggOr+6d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sP8AHrseoahpfiPwXfDQNYBuFUEx3GdwlUcAhh3rzrxFZXWuJHrdjbhbqwdTLsH/ACz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1fSXjCeWbwxLZ+WJI43WWBu64/ukdmHWvK9N1jSJvPWW5jR4gEaNuDz3X1rammPBKVOX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bq6lSN3uY1/jYYY56Ej2ru/AutQWHie90XZzc2yzRyAZBMfVWA6ADvUfiWKxkkjvY2EY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646giqvgrxJYeHPiDovihlzpapJBduF3BUlXAbb1wD1rtTufWUpJq6R6Tfa/rN54C1LX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42kt2Q8h4+QV9jXknjGTS/EJ0f48fDa3jZLq2jGt2cP3WnC4n+U9GY/N+tfT1ho+hR3l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udrkYV0f29PQV8UfBfUrnwV8RNW+Geop/o13dSxlccBedvHupH0rzMzvCg5rp+R4+Oot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qyXGq6UHSKFvMRZgCwx24646V9VfB+90bxZ4S1JvFGhS6v4llu7afStTS8WOC0t0U+bH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jymBwmOa4rUf2avD3/Ch5viJ4Vv5L7xFp+qXNtPpYP8ArLUR+bG8EQ+ZtoB3mvk6z8c3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Yn1LbFIwJ8xFUggbRjGDXkzy72sLJaHnTWmh+jfxZ/bBPxQ+JF3f/FbRrvWLmWxt7FjJ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qNtm0KU2DAHpzV3wN+1xqXw71iwm+CMV7oGoGQx3FtfyR3enzKV2gtEysjMO2Rx2r568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EmqeO7aHxBeIUaO9mjV5WIXbtfjkbeB6CsoeMJdT1SZ7qKG1juJ96IFACk84z1AX1rx4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5vYuLRyHxM8Wa94r8b6h4m1ZWaZCy7CFUFyxLsqDhVz0Ar55udNhWcs8QdmOS467j616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hv8AV4Sq2rMnzFtw6Y7e9efalrFrBbyTQIJZn6Be31r9DoO8VZH08KdoKxm2cXm6pHpT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qfYivTmsL7THhu9H2ukJ2lWGU44O33ri/BP2TUbyfWpAyCwQ8kfKWYcYPY10UmqXOhlZ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0Vj3A7e9I2pqJ2GhSNqV82oXdqy24yu8dEb1x6V3aXNoYywmVJIhmNj0Pt9a5bwn4o1L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zrOTlnth88YPRjGfvKfbpV7wza23iK+vbmCdVhVh5S46Ack47UHVF2PRPBdv4U120Nrd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biNv7p3HhR7dq4fxt4hsjrgso7ZM6eWSSPO8b++1umMdqdpXiS20vTdU0zxVpkklnLL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54rgdCgs4tTMshLQyuzqhX7uB8oP0pQhu2VUldWR1bW9zPbJY2UDXVxfukcVvt3bzJ/A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r3PxMlgs/F2sXT6hYRLbRG6nlndYohsjiVnJKpEBhVHC9BXs3wF+BcXxc8GeM/iPp3jL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x/t2PTtccQxa2I2wbSxI5knA5MfBxyK1PAfiHVvjBHHrEVsmo6pcFI7ezt4FFyhYZEMU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1zWcqi7Hg4/WXKfKmsL4tsZB4Utrg3cYkEkTD5Jo5QMCSNzyrL1Ff0E6P+1N+xz+074Z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vhPYx+KrC/s9C8SePdKYWD3WjOPJ8yaGPGLxCVZpip5G72r5O/ZO/Yl8dftMfE/UvF8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M7mO58ZaFpcStr8dj/y1NvZSlGkA+6/TYT6ivm3UPjV4M0z4u+OG+EXg+z07wdrQutO0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7O0c7YpvPO1vtkWCQ44B+UjihU71HKC2OWE+RWjofb3i/wD4I2/Hj4w/tZfEr9mT9jFh4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WPTtXF2koNtLGs9o817CfLjkI6SkgBh614R+2P46/b1uPivYWf7bV1d2njbwppiaJHcT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22wO1xFgzuMZS5B3MOc1vfsieD/20/DWh6l+0j+xSmuyaf4KurGTxKfD9y4DC3bzIv7R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d3ynAzX7ff8FXviP8AP28fgBoX7ZOvpqngf4yeGtKsXl8I6pCY7fX7ORtsraTMwCSlM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DFejGm53aNlKNveR/LCttqD2kfjLVJI1S4nZftFxkySyY+aTfjDc8Md27dXSmSG0t4dm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mUbUyOQQe3p61/Qzovwi8M/sT/snaV+0b4cXSPjt+zD8V7lLfXPBGvRR2eraNr1wnlLN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CP5bbDwzAcGv52viL8MvGfhLxnqfgLVvDt/pstvcSbtGvIWF5aI2ZYo5I+WYCEqUkGQ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ryI5Yy0R/V3/AMEYvj1+yT4M/Ze8Q+DPCPxQ8M+BvjH4wiOmyp4jtvPs2Mefs89rt/dz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mBUZHFfgJb/s5fAW/wD+Ef8AG/xf+Ik0dj4z1TW9Lur7ToGgufDmsWkzeTf3H8N1pF03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ivMPAv7Gn7RXiz4GaR+0D8PvCE3iLwXq8k8dtqukhZokubRsS2twgw0N0mM+U4BYcrXv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+MXwWj8R+FPE9roXxa+H08xl8G6lBKYPFmnk536e3Ij1CPlJrV1XcBkVwY2vKOHtBfCZ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R/7K2ifF3w18e1/Ya+OPgrw98Y5xbxWXh1oL2GOaxnGbmx1XSNctRyd219s+cKPLbB4r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aaX8DtK+Hf8AwUk022u/iJYxWkGveBPE1jHFJewRzbH1XwzqUK485YwrmNmKSHcODX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/BK74L32m+Lry4v9O+JOow3MkkWsQxwaXY3kZZ/ssV0fkRpB9zcAD06ivyn/AGiv2wfi3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+O3xY1rR7q+tr9RYeH9fVpTPpwuSEg0wBdjRxBf3+1gQp3Ams8qqSlRdVvfocyV68Y0n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2aPgn+y9pHw08OeK/wBmu3Sx0SaKK+tJbGdlWYSJ8puEVtrkA4YMMgjHavxY/wCC4Ot+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S+FoLvTp9L8cnw7e6RM3kia9dP8ARJo5Bg7W4aNgeje1cr8LfEf7IHwS0Lwd8XYNb8V/s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vNYeHSJdQ0u4kuQFM1nDIWhubJsg/eUpnnFfXX7YHgz9tvxxpvgyDxj4J0r4jeFNA8Q2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vIvL62thuXFnN9yZDggo5UgbelfUwrctO1LsLG1edqKXU/nk/bS/Yi+IWhfs/fAfT7vW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Wev+CtQ33Fn4ftRNuv54njGRgfMsb7wyklcV8bf8FtP+CZth+yLZfCn48fCnx9q/jL4e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erMZX0qONVujb2+75Y7WUfMqgDDcMMc1/TB/wUA/4LNeDf8AhQ/if4SfszaPrknxV1uA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x3lqJlMdwDGfmaVYs+WVBB/Cv5ev+CjX7b3x/wDih8Dv2eovifpNpY2fguN5NClhnEjX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CxkANtOhTy5YJUw6k44NcNXCQ5uao+h208V7sYRWh+bP7SL/AAW8I/Flda/ZJ8WTa/4Y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ltTa/Zr11xeafJCxKyJHJkq44x92vjfxLqFpB41t7uOHyJLySMiZCVMXQYz6Zr6m+Pvx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av8AG/S/C2nfD2TWVha50LRo2XTUuY02zT26n7gnPztGAFU8DivnHXdFh1WRTpZP29EI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KVGNOo5IUVd3J9Q0Hwl8UG1zxLp00lrrmlCQahFaxBxe+SvEyqcDfj723qOcV5z8J/iP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iEFnkGCdwPQhexFfQGh6Tpnw08GNBHK32/zFvElUYIm7++AOCO4ryv4g+ERr7T/GDw1a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2sBCGG8JwwEf9x+oP4VpKnGqmmVZSVitrnifwT4j1XT9X1LUdTLWDlrcPbqy4b+E+1W9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9padEUbO1pQhi3Y7Y6Y96qWXgiDxf4Is7jw/b3NpNBGyX+fnV5R0kXuqkdBW0Pihpug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cPAoinlH7nK8YPcMfyr52fNblwz+H8DzJe6zpPi9YeCfDlrZ+Ivh9v02GaJLMGBHV1fZ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RxXm3gn4aT+MZrvwzp1zb2Wp2Vp9tjS5YRpcR9Nqns/p619FXHxb8JS+CNP+Hmo6Ap1I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dsttIo8qE2pG0SQycrIp+ZTtIrwT48+END8DavY6xvNzrGoReeJRISFQcf6v+EemK7qe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3Yj27ctDxfxt4TtNKvIp5LqJrucYeCM7ymOOT069BXpni7wV4a+F3w98P6/YXEy+Kb6d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xKP3ZjHQZ/iBrzjwdapqup/29qL7La2bdnGdzgZArjbnV5vEWuXOrXAbZM5ZFZs4Ht2A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4W9EdHMrXQmqaprmv6tPrmv3L3lxcHMjdP5dBXAXiGO9zAuFB/KvXYLGOOAMFXdJwfTF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daCRtugfDK4HBHpx6elehhKyb5S6c9NSd2UrFC4C8dcVU1C2glTAXovBHGPp9K9Auvh1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jTp4JVYf6k/I2B/d7Gufk0PU4lm+0xFBapuk3DG3PFdEYs0ckfRumftZ/Ei08IxaDZ6Zp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ZGllKqMKdj/KGHr09q+ZvEuqeI/EOsTeI/Et3JqN9dbULynlieFUdgB2A4Fc4NWvreBW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0Ox1W91iyvNa+7LPCI4wPmJ3jHHpWcocicuxzxp8p+vnwS+Hmm/CP4b2Pi3V7eP7de26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3OPToK73wz4kjufF7eCtKKIdK8uW+b+/NK2Tt9lX5RXj3jbxxZ+G7Obxb4snLWmkoFiU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Ne5LenQCvHf2J9T8XfEX9om80vUwsV34gtDJCpPCmFgw/FV5/Cvxylg62IpVcV2Pn6lO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aKkgtobjYE1GzhkKsf4Y/lwT0Bwa/En4efFrXfgD4p1fwVrls19pCXDiW23bXibPyywn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9/8A486ZaeKPBumalZp9rht5pNL8+cAfaVUcOo7fOCBX4H/tGeDof+Fk3fnBrO4kslYg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fgK+lyCVOrUng68fckvxR14CMJ3pz2PoWP47/Cbxdps+jTX0o3wO1u0kLK0MuPlVscEZ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qp4LkOtzyBiWYLGvXLdxXE6NqF3ZRZtJDj+7296+iPgT8ONM8QfEzT4vGSrKk0EktnE6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hmU4zHIMqcc+lfYYXLcPgYSkrtHpUcDGk7ofoPhTWZfBk2v64X+03biVYn5IiP3cfXrX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t0wB26V9S+K7nSvElzfadpEE9kjqP3U4GbeROGjXb1RG4Q/3a89+Gnw0+KHxb8a3Pw5+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FaW7Xf2DT4zLNPDEMvJCg5bYOWUdq87C4mVVtyVjdX2PH/BuveLfCfj7RPHnhybytS8P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dlxaSCWPg8EFlAIPGK/W3/gqn+2d4F/b1+Nml/GD4K+CLTwJat4fsrTVYUgSKSfVG+a8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cRyAZKYr8708HanpU76fdWE9rfKP9KhdChRweUIIG0j/AOtXq/woh8P33xD0O48cafqF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Yg09AL2W0Rv3iWm/C+cR93PFaTxak+VpHDVre8ktkfIm+fQPGWlxX6FkilWYsuefLb+F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f9ozxpq135nhrT5V2yby8r7sDpnC19n/APBQz9pz9kL41fGjSrr9jP4Zy/D7wz4T0xdJ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o3StkXNwo3Ktwo+V8YFfEOg/Enwn4MZLjxb4debT7x28i/thkl0+9G0Zwpx3AOcdq6a2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bRtGnB6tHBw/FPxfZp/ZfiXQ7XWdNmZne0u4n4J5ykv3l9u1atm3hbxLe6dp2lW82i2U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fKOA8U2MOFNezL8VvgR4qtPPub2SyMY+VJbdg6f988EVyVr8V/Al74cTwDqEWoXTwTyG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b5gpjPz8HrjtXa4uMeVKyOqE7qx3v7Ir+CX/AG1fDujeKQkWj25u7aKSQYUzeS2xyfXP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Tb6t+0Z4f+Hkj+bayXhvJCOQyWoMg/DIFfhJrWn+JNA1h/iL4Wu47rT/ADg0U8L7GjkX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K+l/gp+114s8J/FPQfH8NwZLzTFkilt5hgSRTqVkw3TPcV5Wb5VOu1NLZHm5hhKkpc8d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dPsNQgW6uI/LSX7RKTw4jXt9Pauz+G/ihtS8GP4nO/dqs5kJcFcqPkQLnsRz6V+EnxU/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fD1vd3W8xq7OgVFgDgugxySQMCv3A0L4q+D/AIt69odl4HvYH0a5s47qOcYSNVSIN5b5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Xy8qU/txseDKhOC95HHftR6J4T8T6v4d8P69bpcwaxpd1p91A2PnhhwQ31TcdrdiBXw7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58RLr9nLx3Ety2hW0kNhqO4mWe3jI8kyg8H90R83tXrfxZ+IsHjT4g6n438O/wCn2vhQ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xRrmUxnp+8X7vrioobPwT4q/s/4v+FfKM+vWkaW07rtmkjxkRezKOCvXivzTN66dSpBr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q0Fc+u77xPqfiHTbfRby3ghmtbeSGC5U4Vg6bV3jsM4ORXyL+yi/irwDqOvfBvx6j6fO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VOJmhxwytwwxTNR+PGpfDDx1oXh/xVaG98L69AY/OiXdc2V3E20uFH+siYEZXqOor7R+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Nt4q+I1jLok2m2q6rp015H5bSW8gx+73cmOZDjH0r2eF8wxFHE3xEbqpbX8EejRi7WZz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Gv7WX7VOneF/g3rFjovifVNDvN32xP8AR7+fTVE0drMBg7poz8r9Vxnpmvbfgr/wVY/4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H9nnWNJsLd9PupEbS9YtmSbSJycuIAh+dH+9hsgn5l61+efxy+Muqfs//F/wX8Q/gpq7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YtpoGDm2K48vfjgjBKlT1TIPFd1+0l/wUC1v9u3xxovjX46eFtF03xJYWQsbzWNGZ4X1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VWjHAAPQ47AV+5ZbhKdK+Ja97b5HYo3hsfRHx0/b4/ah/a00S20z40eNPt+lrOl7FYQR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yqg3fKCRXV+CP2lPiv4WlgXw3421m0kgjWOP7LeShVA5+5nbj2xX6tf8ElP+Ce3wo+K/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/h1Ff6Lqsyaj4d8UO5t7mQSKCbSJgwYqAN6EAjG4HoK/bT4Yf8ExP2HfhHrUWv8AhnwN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vWa4wwOclX+UkY7iuiFLEz9+LOh4Om0tT6N/Zu8WeL/Hv7Pfgzxl4/jaPWdS0m2mvAy7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i/3sds17PS5UKsaAKqjaoAwAB0AFJXtwTUUmdIUUUVQDJYYbmIwXA3Ieo6V+Y/7U37FG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8a+BLNXv4ft3+iXGZLDzWj/dySRHMcaIckhV+Ynmv06IyMU5WKjAqatKM1aSI9mfkH8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3wstPDHxB8KXg8MeMdJuhdXwiYtay+aCtzbpEreX5JOGUYG7ABrnPjH/wTk8A/GTxz42h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afe2N/YaZDF/p8as9z5ew/KpAQSZzvDHOTX7P5Oc05ZGX7vFc8sHTatYSpI/NH9kL9mX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moWdrc+C9TmGtRNp4KJp2pyDEpktiCdsg5EiHCEbSMYrqfH3wf0jwZq3iax0Lanw6+KV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r+ztddMC5hdeIo79VCOVxtnCtxvNfoJ5pU7vwryXx98M9P8AEXhfV9F0+HzLTV7We3vt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CN0R/wCWUwOCrDAz6dRr7GMUuVbEVIWjofGXwT+B/wAMvHFxanxLLda5pnh3w3Y2Fy9z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2MhD+dbREoz7ud9fQ+jfBzxN4L04SfDd7aw+0zywvBt+a306VcR+S75PnwsBJ83DEke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RvBFp+z/AOFPAHiTU4o9agjn+3edtidp4LtrRElBPEoCruHQmvtuD4o/Di/1a70ZNbtU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RUy2zzPlJIDDb3XjII6it6XL0OalODjZnN/Dv4Y+Cfhxql9/wj+6J9SWPdDMeS8Yw75P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9a9iMbJ+7xjHasDVdQ8HtpbXuvz25tbYpvkdhth3gbSWGNgIIwemK8cm/aC+HOkatqfh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0i5jtbqynkC3EQkUSJIucb4yhyG6e9bG3toQVj6ABwc1I0UF2qx3EYkVHV1B7MnKke4P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eLtMh1XSGZVnTzFjlXy5Qp6EoeRkVsywo8ZhlyAePlODUz2OjmVro+TNP+Efw11D9qLx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LRdNv5m24YXSzzr50bDDRSEAZZCpOOa/Kv4pePPjp+z9/wAFTtI/Zm+Afi2fUfC/j21H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rqCWMFJo4J5OYDcoqsp6DGTX6y2nibQPD37X2reEbq9A1S98IWlzY2kjfPNHbXM4lKf3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r+GEf8FJf2kvgh+2Z4t/aR8OXdinjLxP9ognn1az+0r9gWYoiWyttIjj2BN0ZwcYrzKt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R8rP66NF8F/Gn9nn9tTSvix4q8TS+NfBHxPVPDMkN3Gv2zR7xQ81pGAgCNBkPG743ZOW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34L+Lf2Jf+CkPhb4k/Ce1FrovjTWLTVtFit8xRpfpKiXtp8vCh87wo42sRjArnP2RP8A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F8bzoviePTby7Hk3LRQ/6FbyXgRoIpYVlysU8gIUAHDtjpX3J/wUb+Nvw8+Pfw4+HfiO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HwRr+m+ILf+0IjHbwzWVx5OoaeZSNguSgZoh0lxhc1UsbDkfK9jz4ZhT+Ceh+1PxG8U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O+EvxCv/ALNqQT7RHD9ue3PmyDiECNl8wMu488DFePeK/Gn7J/wl8cH4b3Ws3VrqV3am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ge1iXeJlIZvLVh9yRTtJ4Nfmb8RpP2Tv2g9U1r46fCOHUvGXiC7uoNOkv7yOe20q41GZ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5cq7lcoo2sEPQmvafhD8Hbrw14au/iR4mu7eXWdTl0yx0fVbKVpoNE02eUWl9pizPkG3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K+M/LShmDeiRzrFPqfpP8CfiT+zd8YvCg134TasLiCLesltJdOLiAp94PE77hxz9K6f4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8LQ+I/HF3bf2JcywQSXMkpkhjNwMwNIAThX7N0FfEeo/Cr/gn98S/hrrXwy+H89l4H1D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0Dm2u0vbFtsj277hwhGdm7DKemDX8wX7YPxB+Lfwf+KOo/szaPe2+pxeCoYfLsIHllN1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JiniDZO3IaDO04p4jHOEdFqenUqza/d2P6xtS/ag/Z70XTtXHhDW9Pu3tL/yHsLy5Mkc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klIgG68qNuMVY8daB+z5+1n8Pk+Dt9ft4W0xlN1c2MTxQy3+lgY3QSBiGtHblnXptwQK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4ovrEWgaNpU1rqOlkXMV5o8RuIGYxDhvMwjQyrw6ZyGFdP4S+Knj3xJ8DPEngP4r/Gfw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QRXejztezadcvuuJoZ4nzbGHJVoVwHxzXFhsf7any4iNjnVLFRjzyWh+knxf/Za+HX7M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1Xxh4etzJY+H7NZI7+0stNu4gwvpLiNg8UqyKWh29CAG4NfO3wr+PWkfBv4ZeEtF1DxL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G2vbgQOljLIJLeNGyrJcMQ6yNl4yPlODisL4S/t1+I/2e/Hd78PNFm1H9ov4S6Tp1l4b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TTQ/mx21yuOX5KxXBO7aNp4rR17TfDP7SPji01z4UfAKx0nQYNRS30tfE13Ba2tul7c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Xk5kT7q5OK8yrXjRajCWnYmWG5neSPunXf2//wBnzxxH46+B2NK0+y8VadbzaLrekEWk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iaECVJnZcAfdLH0NeJfsn/8ABVb9mz4E/Hnw14RGv+Jdb+Hmv6PNZalL4mtbn7dY3cDg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VXMaSKeFJU9q6bSP+Cf3xG/bX/aJPwv8c+CvBfw2tfB9pHZa5feCVlmSRWbi1uQSsIuo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DX0p+0J/wSt+CNx4Y1D4JfHLx/461rQvCfhw3WjfYtPiK2UjszyC2MKfvGAQHyXf8a9W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dUcFh0k5TPqL4ofHn9iX9ozw4+i/ELXW8L+FZ9F+1aTayyz2Gp2uoW8pBeKNW+UtEcL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0Dcf8E87T4ZXvwm+DNhdW2r2GpWn2DxDf3EsNx9iZd8t2I1b5JIXzHIgGZFAYV6b+z9/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DUvj7+0H8Qtc+IXwrSysrjRL/SJfLuPsUfy3Ul9k/upbMfLNbJlkU5HSv2B8IfBv9jX4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bdF8M3lrqmnXeu+GNQ1xftU0etrDmOKSWceZJBcW+XTzDtI4TmoxM4VI3sCcKekp3Z+B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V8V+Or3wP4k8D6/PpA01zfXPhnULq+je5hQINRWBBvS3unw0wb7hb0GKofFT4Ff8E5fA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1p8FPijf63rGlTyaELyT7BHavE5dxp7kplACskfmbj/DX07+xn8Y/G+u/tc65J8GtMu9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ZodPge0ljkOLuC/RMM2nlwwieP5h8hxxXaaz8efhYvhJPgz+0rp2oahL4wS6e21jxezP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l0qZt0oTJT5GAHyjnFfK5NmXtaXNOPLq1b0M55k4aPY/nl+EeneJP2fPEmreGPG3gvxc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O11NLeFrSVVuIfN81SGdkKlyvBPavqaVvHdz4c+IHxG8M/Bu1dPB0NlLr0+qa08stqNTO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L/ewv4V+yX7Tn7FHgC6+HVp4I8WfGX/hIdUm8SW9zZ640ay/bNLgto7C/tFkgBWO6hR/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Xjv7YP7IPgP4dfDXW/hl+znpmraTe+Mta0y2ttQt9YGq6JrflKkcdnc3Bw8ctjt86JWH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GUW+VaHXUxtOburH52fDb4JftneMYPFdvZ+EPBfw50LwhpMGqX99rZnmUpqVubiyEZkO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eDVH4Z/szftH/E/4xab8Pbj4raJpNnqvho6zpuqeGITKs87Q74tOZlZcTiX920ZO4Dkc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Fz+Avh78O/2NfG/hGztLvS45f7Xa2v55rXU9LMA8lpJlJeRkuV80BuYXGANnFM/ZMj/Z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7d614g8S+IfHmkXVtDp0dkPskXiO23Pp+xY1373TIWVCA3Oea8mpKFGtGOiuYYjGezSk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7EXiHxDqXiHwV44+K2t+H7fR9UkD2cNzFYRGWORf7SW3ZxIZJog5YxjHAyM1yWmfsw+N/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Fz8Y/Ew1fwrq15psEcsyOph+aXStQMSIGltLlR5chGNjc1+nnwO8V/CSy1nSPjx4P8D2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w9oF9JIGtdbSKSfVriWJ8m4ivQCIp2O9W+XoK43UvGo8M/FjTf2ipINM0i4uJW8PahNa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NvLcxnlltrjCk4wEJJr844l44lQzH6nSlZ209TGpm9S3un89918OvGXwD+J62X7anhjW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ZdNl1drWCaa4UxWt9aX0PLLbyYfyj1xtNfst+xz+yJ/wTI8R/Ci90z4ieKPEN5r2qWEd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ElpfWNsbq4vJ0jO2GOc/ugwDKAo4BNfP+heB9D/aW8a+J/iN8ddKk1/wa/iYeF9Gitb4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7dNEo+YW9w3RhnZjI4r5N+N/wZ8f/sN63c+JfBXiQeK/CUrT2s0dpMv9oaZDOxRYZQM+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jg4Nfa5JxrQxMo4WsrVUvk/Q9CeMdT3KUuWR7j4++A/7K/wq8XeIv2nPBTa9pfwU8R2l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axp95bWW0alMg++klyAYA/+sXI9K5D/AIJT/s2z/tN/ss+Mv2lP2gvH/iXWrm1vn8Oe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u6XcqKy6hIyZ/cW6kmaMjhRnjpXkcPg/QP2ofhcnwg8DzLea74kgtLKW8vpUhtlt7GcT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I6k4r7y/ZT8A3v7A3hrxbqJ8SR3ngDSdSur99OtYN93PNcxoiR2zjDec0n7vyucpyeK5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Dz/idF5HPicyqUocsvjfTyPhL9pv4V+Dfhr4Eu7Pwh8evE03jXR/LtodDmkO/WZxceRd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ph0z/rU5GMVwX7P/AIB8f2fh3x/8ZPEus+JfG8vgDQH1aOwMrTxw/wAAuZUHAiRedzd8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hH8fdJvvGP7aX7U+ijwjpV3Gdd0mwlnWeVLbzPKi0t0XmGXOJMdwa9g+CHjj9ub4efsU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LT9Nsf2iNLt7xdAubIW+p/Z726EIFhfdGie2HmNvPK5AUGvfynF2/e1ZabfM9mljHThF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in8XfHfiia18A6pHp+xTPcXd5b/aDGLuYJGZSASqNIwU7eEXnpXrXg744/H34H/GXWPE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UUdza6paTwrLbD7Idst0UYGPEa8hwOU6CvoX9kzRD+z98O/iBcf2KY9dudcGg3NwTF9m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xzHlJHT7jfdYcV+VX7Rn7SGsfEf4u+JPEngWd7bQdaucxrJGFlkhjGxVkx2IAyOh716d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8KRg8Y515Qh8KP0q8a/to6Fc6vaaf8XPhH4V1/7UCLe406JUEkTAF2h27MK3rgVkJ8eP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+teDPEHw5vtXh8tZNNd23RMefLV93ynocY4r8m/CPinXPFnxA02+1iQzC2WO0j5+6gHA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C8ba14Y1e78R2drZXD3ml3OlTfa4VnX7K/LCPP8AqpAwBWRcMta4yccOowmrs3nXStdH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GN/iLoek6N8KfiqPDt/pcksgXXLIg3HmdFkkToUxgccDir+v/sYfFLxXptnpnhy90nx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+hXcfnSXXl4C+U3LbzjGO1fIXhZbHw74utbzxbbQ3WmX9rJBcq0e9ljlAyyZ/wCWiDkN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i+DGg/HvX/DvxJtPFui6JLpF9P4els9sF3bGW3WTTdQuBkK9ucOPl9jWVDHqSvLQFiKe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n8bdOih8TeL/AA9eaVp8F+mmb7hPLd7kp5pCxH52iAGDIPlB4r1fVfFKeJvht4C+Heja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uravcwjN3A80pgjtrs4yixoNyIegNfpPqvwj/an+D3hHw/4a8W+NLfUPEeq6WfEtr4c8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w2LV7GeDcwn4zMrY2jGK7z9pPxbc/s0/s06/8B/2kfh/4e8Fav8AtAWkOv6L48tLj7Zv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y8Qp9yWEgEZ5B4rma9piFOL0iYxoRnUvBn83Pw61n+z9AeGSPC+c0aP6jca+i7L4aeC/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3uvi21xMx2OmOuBNb+YENwh/iKHII7V88N4dvfCkD+GNVuImufOxbtAcwTxnpNE+OYz1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Qfh+LvxPDGlpoFhHZsUXmWW6P7uOIdtx+Zj1r6jGLmUVFnVOg215Hjel3ll4K8TprnhO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Em35LjOAWUY+U9q/SH4O+Pvhp8X9eHxFtYm0P4qaGnnxXFlIYWuJkHDp/wAszK3G7jkf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l8Z6Nq11CryXGmi1GzBSEqww0h9zxjtXifhHxB4qXUJ4LZBpt7p+pO32tMiTzs4Q7OBs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MwEalKzNa8LwaPXvFXxqn0z4l6lbXa3V54n1G7ee5hEW0/a5T86sgA2HPLYG3HSqem6Z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8H6a0Fzf2F5K2pXdu6lW/tBd/k/Lw3knjI+lfbOv+Ede13xNH4e8XLY+F/i+2iLLZX+1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ZwekpXKjd8yHjpXzXcfD34Ofs6eGvCvxA8X+GPEHm+J7meCyn1KL7PvW0k8q4ubfB2uk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0MYtFFOxx1cW1OPKvdPStBvrmLxfLpE6rDY3kbCWQjLHb8uE7cjrmvhW78JeLfBeo3f9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wJK5AZ1JJTavXbjvjFfZvjHxloPhnXL9PB1lLqljp97us7uVTkRFATtx94E9j0xXyd8Vp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9f028a9tr62Rkjlcb0cf6wKOwzXdl9RuVkrHo1qyklYyru1F5FLZzgtEyEjHbA4+lea+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rXgSIKbCFH1Fxj5i69MH2x0r2jT5rqCVobm3DEwkFH78Y7V5J8Orx7LxNDook8ltRvDa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x6V7a+E5zjPg94Vj8aeMhbtLLE1vF9pT7O3ly7k6bH6KVPOfavvaH4seGvgZ4fuZobR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3MPMkmIwZpG/iNfG/h7wrqPhXw9q2r20hjEFxNa3bqcfu4j0U+hrjdH+1eKdai0yQkQB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kDv6/oK4qlD2lTmWyFTpq57LolnqHi/4hafrl3K8UFwzyygMSsXGWT+6FOMjAFcH8U/i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a6bk6Xpr+XCOz84eT/gWOPav1R/Zr/Zb+C3iD4KeI/ih8RfjH4d+H0x1hfCtlp2oIbiV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LGp3xwIyrFG4BDM3bFflDeeFNE1+8khtbT+xLiKKFYwGZoZdo2mVC2CRKPn9unSm5wUu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FM83nlW4uLnA3Krtz7V9W/suajPHpOvPqkskmnQxBI0ZspHKTn5V7E+or5bi0mfSdUez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fcP7PPgy4t/hNNrNz8sVxdF5eOQg4UH2NPETTgPBazTRgeP9HP8AwlWn3XmeWslqNkeP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QPgsNGsmj27R2t2wURpj5Wz12n+lcr8SdPtf+E18MRW4UJ/ZgmbnG794QB749BXr/hzw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4g7gFGArDocdselTCf7tHQ5rnPkH4pGztviTfXM02ya3ItgnTkDvXX/AA++HniXxIZ7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Z9olAwDngKvU8d60E8LeHo/Hdz4h8RNJe3+saisFqm0uBJIwjTCDljnoPyr9EvjL8KNI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M/aDt9P+IcupeBZL6fSLGaW0fQtU1WMrZi5U4IubLasvltwQelZVK65bI87E1Vsj2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7Ufxs/Ze8dftK/AO2m/4RrS4H05bOCWZr3xNLbyqLi3gtoCEeOA/M3m+nyiv3y/4NvPi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QfDvxT1vTNH1fW9ZsdMt7K4SWO/MqRt8nKBY03nZtYjDCvzW/wCCeX/BbC5/Z/8Agb8O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0G30ORUGsJ5R+339zJveW6jQbvJycZ7p16V+6zeJfE37RfjPw38XPAWh6TaeMLye6g1Z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e2O6O5YyfJFJFGzYkyWIxxwK+cxmfToy9mo6/oeFUxUnDktZ9D7m/Zs/ac/ZT8L/AB/8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lovijx/r1rbXsU0e5PMhUwvKsi5VU3gu4z3rzT4L/tY+CPC//BWz42/sr/EzXI4NGu9O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KW8UsMAN9FHvYKAwbcy/7Jr9I7PxL8E/2bP2drbxdF4bmtdO0uELb2Nnbfbb24nl6JEV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IB74Ff57v/BVbxp8UPH37evjT4pfFnwtP4E1nWY7W4h0C6+S6tLOOARwmRlwPMnUb2Kn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84QXtHq+3Y9OhT5qblN9rHp3/BXH9pP9iN/2iNA8P/8ABObRH0C48I6zqF7qninTWa3g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Lo27ZavuwwwOccivzC8L/F+C18A+JvC2veG9Mv8AxD4k8RadqY8W3Msq6hYQQyZu4V6r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mzk88Y+m/wBqP9kaz+D37Jnwg/ah0HxNY+KNJ+JNo7D7CYkbTNTRj59g0KkuVijA3SED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9ir9i3x5+2t8Uj8MvAeq6bpFnYWx1PXNa1OZYrbTNOjcK877iPMweFRec9cChYiblys1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E37V/wDwWk8cfFzwZ4K/Yp/4JPafq8evaS+nxXOtafD5pK2SKFt7KMg+ZBKw+aZwqlRi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/tV6Ncax+0R/wU/+Ly+Gvilq+hQxeE/B2iB/tNxawypuSZ7NlTT0y5Y7i3mPmv0R+BXx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/YJ/4Ij+HE8V+N9SXGt/FDVYUPT5Zp0yvywL/AeIxwFDHmtX4r/8EE/2i774uaT438Xe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nTaz4k8V6p81tDe2r747S0h5fBUZQuNuccAcVvBtmmFpw5deh/Ml8VrL9rjxV4YhPxi/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WGKPxC94IXS3wyxos+FkWI4YL16GvlTWL3R9Rv1RbkloYtnly5RAxP8ACBjH4dK/1f8A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9pP9m62+DXxOthq6fYY5LS9uxvnhvxDhLzK4zIGO5h0PTGK/ha/bM/4Ij/tfeAPi7P8A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8a20wW4g1PSbbfbOj5AYElTG+Qd8Z6dRwRVzUkdagqlL3NLdD5Y/Z2/4K/ftm/AT9nPV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8SvAWoWMthBpfi2Brr7AjjA8qReZI0J3Ij8KQNpGK9s/Yb/4JRfFT9qb9hbUPjv4O+Mu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6u7j4f30skqWCxv5l3PO0jH7DcmOMOjRJtK4UnrXml5/wR1/av8Ag18G/Hfxv/aJ8Aar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nsb+a4t4FtLsSxgT3MBfe8YTICpk5I4xXwD+zh4K/ak+KXjDVPDH7H2g+JtS1rWNLu7X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0xx5VytzhghiKtgq3zc4FFSomrGGGozpWfQ+5/DvhLwvef8ABOX9pT4n6T4asNYudYk8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HJParPcNcT3FpD1VfLTa0oxwcdBXqn/BLT/gktoX/BT79k/xtoVz8QtQ0vXvAGq/b9A0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N1EEmnuwqmX96EEW5SNuAQK+H9b/bJ0f4cf8ABOV/+Cc6eCoLHx+PFIvoPE0Eq291DZW4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riPdCVwI9pzjPNfYv/BAb9q34wfAf9pXxb8E/g1oUGv698TNLbTNIFzcx29rY6iRvjv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FZpI0+dgNqcmilTg5RUloaYqo788UfkH+2F8D/Ef7D/xv1T4EfFW0j0jxPosu2WxjZJR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fDROp3Ix5I7V8bavqunTarbTeH0kKR7S2/B8ybPO329K+mP21o/HPxM/bk+KNx8U/GEH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rHVPElpH5FlfXFqfJaW2iH3LdNuyJfQV87aV4Xh0/wCJMkf2j/iW6GiFm4w80nCqf1P0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TmXKqjUSbxt4y/sjVopr+JZmvdzOC23YqHAVcelej/s16p8FfiL451D4b/E3x9B4D8Mv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E59SjmvrSPdb2MUSYKS3TfJ5vAH1xXlPxx8PTeJPGuleG/BOmTajeT2gHl2Mby7jM52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RmuV0+x0/RfF1v4F02GS1uVVEedl5Zu6YPQjuPbFHJG5o4rmP17+PX7df7G+q/ss2v7G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AviDxLq1u2ueLtTMNxqV5pu1JJrcSYLxbrkZAUgJGgA+8a8n1z4F6nqnhrxzq+l+ItF0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LzVhqtyIbq/lu3EMFrplsMm5uGJJbI2oBz1r52+DujWdp8ctM1nXnxbW9xDZBQByfvM5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3jz48fE3WNP8GaRPqly2oCKe9SJmttPimkMcBuplGyLOPlycnGFrnlJufkjkqfGvI4O0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HP7K/gfwHZP4ts9Zuhp99Z2rDWdan1aRI4Le5aRgskcZUfZsYA3GrmveArK68Xaf+yJ4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OleJ7zT/ABPrn255ncCXZJayW6jyIfshR8mMkMeM19ty/AXUv2gtYi8O/wBqTWWp/D+W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qd/p8Kjz/s9ojLK32aRf3MmRngCvWPhp8Qov2oPEXgD4O+BLSXwT4L+Dq3uly6tqVrEu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c3E+ryRp5h+QLuQsxQcA10SxdN0nK9mj2qLjKzR0n7dXiyz+GfwR0T4P+FJTp1r4og+z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IB8vfOAMd81+A/hu2jbxvqSXeNrlocRjbneeMdhxX9F37Uv/AAT1+LPx48aW3xp8E/Eb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9l0ie00a9U3tjaGUC4mEEpUB0ZslCPugVwPxA/4I4ePfH/x21TxT+y3LoWi/D2FbX7G+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8cKrcXGxSWjSSUMRvx7cV4FLPMJD93KerHiq8eZI/F3xA89xPdWli8sllpiRWMe4kmNmQ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/wALfjZ8QvAWkf8ACrtM1GS3tNYkgiMsKI7I7HarYkBwVzwVwRXr37QX7O3iv9l/xbqf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UrjWJjcQPoGpxalEdmExL5f+qYf7VeJ6frtr8PPiXofinUtEt9ZgsZkLWzMRHLIOF3Fe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aWxjB3Z0Xxiu7Lwt42msfiFqWp+I7jZGv2rUQUu2QD5drZI2jGF7ECvJP+EM8G6v/pse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DEijsDg4IHYjrX2X+0h+0N4D+LRj8O+I/AKeG9ZWCEWepSXIn8uPfmVWjUDehH+r7p1r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qOmQ6h4T1OG4sp1DqzjzCCRyueOB2HauqniFbsHsbn//0f4q/EUuqWNx/Z8ltNFbx4Cy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+jLYafb2ur3TeSFlUyBBuPl9yB3NdVa+IrO4t0tbyEyI/UD7g9/wrSmt7HSLa38SaLGg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hIHJGeOOlfnuGoRlJJHzSunY19E0/QdRivZvhzrt7pEEv7zbOoVC/b5W6D8Kvav4c+Hd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Wv8A/hIETEcJuPPtZXP3SgT7oJ7N0r274i+EPgn4y/Zd8F/EXwnPr8Hxev7+5tfFGiah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wsrzTnaNDyAF2c5Oe2K+NfDvhrQo9XtdQtJJUWN/nUjaQ4OGUqQCPxFddSDje2yLxEvZ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wH9ivLOwkCiYBmfcM/iPQVkfDrT7SH45eLdGSIG6+/ChHYEbiB0HFfUHgXSvsOp2kY+Z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fQV8d6T42l0P456r8ZvD6G4XT3ktriF/uOp+Qrkd9vI9xU042ucE1eTueufG3wtb61o8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kRl+mQen0NfLOjeNNfuNAtvA9y8RtNNlnubc7AJA02A4Z+pHA2g8Cvonxj8f/BPi3wDN4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9uEYCeMBY4d2Ww397sMcV5Bqeo6B4dQpNGjzNgBcDO3tuNKNN30MoRknpseGeJtOvHuP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/v716J8IfhvrGoWkmpA+TBLLt8w52Lt68d6y9Q1a1fSZdUglQM5ICjpx2A9qn+Hfx6k8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3dplmjjhIBV365z1/pXbh7tWR0XbVkfRn/CM2mnW/wBuv52uzCwRC2QOOgx+grhp/En9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BxtPysewGPSsq88beKPGktvDY2b6aFk8yLzPvHsPlHXit62+HWp3uvrrnizV4YJEhcje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6KGPrWVRHPyM828P+L2tvGc1k7BI7txHGhPycdD6c9K9vutNtNL16HXtNiSK4icMCuBz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brul61ovlX2p20ljdwyB0DL8mQc4DDjFfWGk+JNC8YQrcWBWJpUDNHnO2XGGT8KUY9Sl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Y6Vc36oYrgfM0bdGB4AB7iuC8f8Agy68GzpqKNmC5KysU6Ksg54/2c9qiu4p2H2HVUcQ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d38q7N/GPhvX/A82k+LJH+0aXuff/eQDCtx3A4xWdTQ0Oe0vTbHWdH/si0cNCjblcH7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rHhafStQ8mZle2mGQ2PnJHGD2xWJ4L1TVvDetxzyMtzptyheH/noFJ4VvTIHFe36rdaL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yNr7kLYDwuO7DulY0q2umxN9bHzNqt7feDS2918iQMR5nMZwOmO9XvCXhM3No6+D9RFu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jyXY9gezD+E/hXPzarfWumT2PiXybtUutiZ/iLHAMZ7V3aKXzLasqSWO0/LgY9MfTpXY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mewmbXV+FsK60jW+oWkYtgvG8lflVzjjpXEaBLo3ji2ufDur28Sa/aR5tbtfl3heqleh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4viC7tbMfJKyHcr8jevIA9Qe1eA/EaLWdC8TXF/rFu1tK0xkhdPkwe2MVtT3sd2X253H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O0c2GpqYLpCFKkde3y+1Q+F7yxuvD0mkwxjz7W4Jdj0aNxx/3ya5K8+ImtfEjSbeDxHb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xB/rd3Qt7jHasnwn4j18+KLizt4oIWtlBaLG5XRhgFjXTGNj6CMXbXQ+0fCOt2U9nb6U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blWx0K+gx0rwr4j2CfD743WmuXUEdlbX8Mc7ueW3R/K2fwxjFdBoFtLcz3OqJv3QeX+5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X7TunvqfhHSPEtv/AK6xlRWY9RHIMYz7GufH0+alymFeHNG4/TfHAsfH3h74gfDCOS6u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ECSBDlopM9UdMqR6GuP/AGqvgZ4y+Dnxnlu7zRtJtLbxTbxa/aDT2dreC31JfOW3ieTn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18Hvil4W0PwDd+FfHEJdLqVmW4iTfIUxgow9PSvb/i58QfDH7UPwj0vS7Rrg634Ssfsi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b92+0cHYDjHXFfH5fmU6VV0akGktn0Pno1eSaglofCKab41/sSe81CKOK0twroQQGwTg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eFrmVEjm4x1fAHpXKnxZ4hhsD4dvNry2jNuH8RUfdYr7V6HYaPZ6l4LHirSXWb7Kf9JA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fQVKdnY6qkzyPxXqIsr66kiXEYYIgA4c+uK5i+02LUYftOku4GBvRf4j6r/hWxqt7cX2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90oOg/x+ldB4Z0m3OsW8UY2RQ/O34dOPTNe/QVoI9mKvFGjYaW2g+E0sbxwLm4IkkHoe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u9Z8UQ6UVBsof3jZGUPoB+PaovGsgufMlulKqwx8vQ+ldV4Sl0/+x7ZdO3wlEGSw2tuH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j0+8isNOtZQ0hUuB83YAfyrzuOC+g1BvEugYW5jBO3tJxjBFaWpXGsahGt0ZomCgxrv+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cd5ZuyxS/JtHOAefasii7Y/btYtDZ3Ll0nIeVCuBG/fHpjvU99Y6TCp0/Qm3uSAHHRsd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1klm4LDqv/1q9M/Z9+B/ij4ueMLqHwzHButojdmKWZYdw6KPm4yT2rmxuKjQpOrPZEVq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Q/2J/if+3h411X9mv4KT6dL4vt7b+1Le01B/solgj++yM/URn7zjoO2K8v8AiN+zb+0J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dfFzT7/wJ458JyJeW97ZziUQY+aOaG8tyUZGUblOcjviv0s8M+FP2ZvA2vfD3wz491PRU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e1OK6u7C+04zj91ZtdW5BE0ZX92VGxsgNxXZeO73S/2Uv+EY+I3wZ8feH/i/4Iv5Y57e3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lwrfPHqtrOMXVuT8gUEgpya+KjxA5x/dR36Hzf1lc70PUP8AgnT4bh8N/sc/G/8Abp8Q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maZc27w2eomx8QJf3bqsEksg/eTwT7tzsAySDjjBr8fPEfhOHw/4yvNBit7uG+MUV1NB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A7vtX5SjNkow4YV71+xD+0noHij9pex+FP7SN/o2geDfFHiOaabxB9hjhfRZJZWlVFmT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gKRrwMV+lv8AwWd/bR/Zf/ae+JvhT4b/ALI1hb3Gg/DzTZrJNb0+xEaaxckBXWBlHmyw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Vr7LLVWUpc8bJEezftb9zxr/AII9/wDBRfxj/wAE8vjHql4LTTNS8MeNfLj1i01GX7E0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flidhlQsgMchwpx1r9Df2xv29/2Tv2w7e1/ZqtfHj6R8B/EFobx7mTShJ4g8Ia8zNIkI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4W+CgPGRivi39kb/AIKBfs36f+ytbfsvftJfBbw/45u7v7Rpx1dALbVJrWVGa1k83bsW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KMV6D4w/4IWfH/RP2TtL/a6+F93Jq+nrZvc6xol/Ds1CyiTlZYGX5Z4NuCcYZV5wRXs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6HU8LGcr7WPjj4e/Db9uLxV8C/Dv7OuhQpdfCLxZ4xEulXOqRf8AErOsI3lb4r/79vDc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5FfQ3iaK7/4J2/8ABTD+0NF8E6nJqIt9Ns7vQfiJfi8e01RUCpd6bqylllto+Raeadsk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v+CMX/BQW5/Z08ZaD+xZ8ehBf/DbXPEPn2ZniWa3066uvlkWfzAcQM2Gjdf9VJ7V+9X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Bzxh8HvD/wAfNQgtobqHULHRtTuBD56S6XdPsWR9vH+jk7kbrjgVKws5uUar0Ru50oOz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OJFt+y7+3t8O/j/APsqa5oOn/Cv4zW0K+K9JtpRJ4avNVjcQaobyxTIs5RkbZgBtIzn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Sv2XviB/wUm+OSeGrDVviB8NfDlhZahbzeANRiTxBoN1OA0l1ZRFgdSs4csshiLSV4v+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D/ZD8Pn4k6VqL6t4FuTth1jRriSRJoZ0D2/m27f6nepxu+63c1wP/BOT4A+BNS/aI0PR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F/x50qd5PCMt1p4bStSV4ctZmZjiK6f5o/KlBjlyCvNc9dR5pNbOxzRwTo6uWh1vxq/4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xlqvwl8K6pLrXhfxHpJ8S+C70aZJu8W/ZVFxPpYRctaahDD8xilGJCCBXQ/sN/to/AOf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3B4Oh8X+AdY1C4Vb1I4YNe8OXLuN4jfCv5AGd8PVCMAdq/oy/4KHftF/F7wD+zra2vxM8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j1fS/iD4Hj23Oka7ZKQr3ljIpMLrKCs2z5JI8/Sv4RNO8Y6L41+K3/CwviP5r61qmqC4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JJcyg3VxFFhUMmCXAA5NcFbKY0kp0jlw2MUruK2P7rfg7/wSxT4fePPB3x3HxEh+N3wm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1u4CfYbWVP3D6ZO7eV+7Aw0bkemQRX7j/sveJJ/GHwa8OeMdYeET3lu8cKQSKYxEkjCN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W2jtX8cPhL9uz4NfsNa4/wCx1Zz2Xx/+BetPZaxp19cy7bnTBe4E4/dkEGFgTJFwQemO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lL9mj4V+KrH4n/D+4urDSLW3Ot6QFv5f7NFpdRjezRSHYCgPUfwYzXuYRWtZdCY1W6l3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n7CvjX4r2elftb/AAe1f+y/Gvwk8/XrD7Fb5v74QLvjiZ48MwhYErnOV+U1/ni/tY/F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rXxl+KV3HqOv+KJftN9diOOLzJQu0nyo8BNuMbcdq/tO/wCCr3xZ8Pat+0JbeKf2RPjb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rWTS7R5nswrJlWhuEDW67uN0bgqxxzX5G/8ABQf9pTwDP+ycPhV+0R+zHZ+HPjXqthsH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ZkIL39skAXzJmHLpjaGJ7YqsVh4ufKuxdDE+0hzNaLRH8vOmXPl6zJBeK7JKuFP8PHTH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wahZ3It5VTchYZX6fSvL9ZbVbG4WOwLSyRqskgRSRg8ZIX7oNeu+KdM0/VFtxqEWy3t1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9zPr7V8piIRib4mLUTk9b8T61q1rFdyhYbiA7xt/1ZKngivo691vwV418Fy+LLjTTban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NtfxDHz7QB5U0JAYEAZ6V86ajFpUNwqW+FEEY/djrsHGMfyrqLL4g6b4Xgg0XVUlaznP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vXH8qrG0XLDxcdLCpzStc9Y+DNrqUPxWk8Dac7w6gqLJGcboLiAjKSbujK3Tb1FfOP7W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OLWOKaS6ne5MfBQ5x8g/u5/KvePAlt4A+Id1N4E0PXp7adSl5ZXMabWDxNmS35x8h6ri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i0nxPNFFOIZ5YHWVA6FjggOPQ18JQth8wU18L6HJWp66HyTaX9zd6TBdtOjSxpncvPT7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prfxBh1hI3e1u7G32OvzBAFwy+3PavYPFekx67omn+KIrBI4LZTFf/YVWH5d2VZVPBbH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WekW40m8Fy8jOmCuyQRqfkLjoDjg44r38JUjKp7WC8jkjS5WO+E/hLXvGPxC8P8Ag3wn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8qyj2/vhEfMdMEgHKqcjqRxXuP7cnwz+B3hH4vW3iD4DxS6dpfiW1+2XeiTxlf7IvVOy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blH8OcV4L4H1W00/U3upQA4I2MCUdG/vIy4KkdiK1PjD4ltP7P01rp2uBJvY7nLy59Nx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b2di+b3kkeTaZp99eXv9ihkJZcws3y5I/h+uOlbPijwp4u8HJp0nibT3tDqlqL2z84Y82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3IrHiWLWrQSxMFZQGC9+On41BrfiDxfq0Nva6neT3rWCeRarcMX8qM8+WhP3UzyB0r06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eHPEN/oYezaP7ZbAGXyupXA+bZjpx+Fdffzad430K6XS8CKeHCEcvGRzhh/niuG+G+ua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7qxtks4LlTOJl3xmJhtkVlHVSp5FVviZY2fgr4j6vpfw+vmk0vf5ttLD90RyfMEB77Og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UvZy7EqN5WNLwJ8JrnVZJZZZYmuLdNyRSHaHKrkAfXFV/hFPqms/ESz8T63YGWzsLyPz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DsdvXFdZ8HfBvij4oQ3lzqDXCWNrE7faLdSsksiDKxrj7oOMM1fQGn2lrpehWOnwwx2a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Dd/q3qTXjZ9nSpRlQjq3p6GGKrpe6edfH7XrjxN8RtH8G6HMs2mIRe+Zj7zn7wwf7oHF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/CX4naR8SfBKAX+hXaXUSuPlmReJIW9FkQlfyrA8dPb6b4t0W/nkPKyI2OwY4BqhrdvG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aAeAa8inTjGnSpw2SOV4dSSt0P6G7ibwl+0R8CP7V+FUyXOkazbTXdrFuCzWl7B+8ktZ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6jGK/nq/aX8WXniC4sWYjzYYSlwwHzgMcbT9Mc1p+EPGvxO+Fsj3nw31K60eeWQPK0L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ZG3eBwGHOOK4ePVtO+IMlz584/tG4Z98dxgZJ5ba3AI9K3wOXKnXjXWyFhKLpzutjxXQ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E0G2NzPNwkaDJOByfoB1r01IPiH4XvBoMg+0XFvGnlzK3yx7+h3DunQVyHw+1u+8K+Kr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SuMHo0eCr/pXtvhD4kQa34m1KwDY0W42STowAk3oMDa/8IPpX1mK5traHtTk7aIt+CJt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B9v8Q397tkkmzKrRN92OIZyXY1+lH7JXjj4y/scfHix/aS+HEv9g+OtKjuLW2e7iE8E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zwSw4yelfF/w08UeArL42WelWVsx8m1kuLeSSTJFyBlB/wAB9q+7tB8Qf8JHYTX3je1S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+ehbA3jPORj6V8fmOO9nJKWkmeTXxUo6M4T4reMviF8Z/iNqnxY8d3X9tax4punvbu6R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yFCpEB09K+X/AI9rrnw58ErrNpfx/wBq3jBNtrKJYI7dW2OilePMU43EcrX0d8ZL3WtQ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/Z+g2cl5qToyx4eNMpEFGNx6ZwOBya6f9mb9n3wn+0x+yrqfw48URxW+r3Kf2npV4gw9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xSbQsi/j2rPBYq04SqLR6GFLljrPY5nwX8DPhr8XPAkz6zCsXiOyWG3nv4iY5ZFZQ0Uj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OK+ZtS+H8/hH/hKf2YfigBZLq0a6r4avX/1R1K3HyYY/dW5jzG3YPjNfU3w+8Zf8Izpu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2SNo2vWo+9HNAfKlyD0IYbh/s9K4L9rbx54S+Isei+DfD0Jv20KVp/7Sk4LeaozAo7qO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jXOTT3iVhcRJNxZ+ZOk+FtQis/tWrK8EgbYYcfNkcdu1fWnwT+HWkX/2DxBLm41K31DZ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IyokkQ/eQn+IdDwazotOtNHsjqV7gYGWY9FHpn1NeTWnxO1v/hOrU/DJ/JvHkMSMy7g4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FfUSnKorRPUpyv8ACereIfhfpfhvxPL4a8SRxC21dt8BXjCgkde3OK+fdQ8H6r4B1xrH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lb/0E+jD+VfXvxzu725Twxfa2sUNz9rEcjxghFWVRj5T0AfBx+FXtd0i18b6G73kWya2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w6SD/ZYcqfTinSrOn8WxdOt/MfOPhPVLvQGk/sxwi3KGGUdQyN1XHT6V6D4d13UtGgk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13E28UrImD1wo4ziueTwTPouujQLoL5iYkXsCn976f1rqP7IlngN/KWjtUbEkyqWSP2Y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PdHVaNj9J/hxZeFvgX4Hm8ZxawLrRNZijvILoowEcezjcOeF5XA7113xWbxf8K/BTfCf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8VWdp4n8I6nasv2S4tZD5r3VnJHwwU53Kp3IcqwGMV8caN4g1iw+DOl+HpdXSbSNMeVl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4I3sCeFPSv3i/wCCdX7DH7Uv/BQT/gm/4k8IeHLmM6J4G1w634Amn2/a7bU1z/aOlwO3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M/uy47ZNfHZhwphJVfaKPyMaFJTfKz8r9G+NHia11PwP4v1K3tNU1LwTqyatYzsvyXex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Vw3YivuH/gpj/wAFHdc/4KG/FfwP8RL7wf8A8Ia3hHSH06fTluRcQXLSSiUkbQoMe0YU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fC/4k+GvF+peB/GWnDRdb053NxHIhhVJF5MTRfejducKRjPTiv00/wCCen/BJL43f8FD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dWej6NpN/wDYbqa7l2yIwALL5C/OflIIPAI6V62V0YUqfsKcdOx0Rw7UuXsfkH8RtY0b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C4tbMQrFHHcjDbgfnCnowU+mcVp+HrIW+u2WpGNJ/ssscyxvwkhjYMYmPZXXK+2a/bf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X7MHiTxB/wAE+dCl03xd4M0DS4I9L/tXToft1jeTxJPLd2d3GFkSUNwN5YFOCK/Irwlp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kKncv97p/OvWoYqM04vobwhdWsf156J4f8a/G79hm18E/wDBPjx3FrejEWutW3hC7uwP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82e2026Uq0saSAhEdfunC8Niv31/Yl8afFD4h/sqeDfFfxoV18US2jR6h5sZilMkEjRZl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jrX8x/7EX/BPrWbX9mXwh+2H4ZsdWvLu1E8WuafpsjWuqWjW02YdV0KQYWcxrhpLaX5Z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nwreTaj4S0vUZ5/tb3NpDK0/l+T5pZAfMMZ5Qt1K/wAJ4r0MurOTatotjKlFp2ZuUUUA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U7Y1IQR1oASiiigAooooAULu+UVHKksVtJLHu3KuV8sZbI9FPBPtUqBiwC9a/Jf/AIKF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r7DrHw8sY4tO8ueF72N/MjL/AOsjD/8APNjsITI6ggVzYvGww9Pnnsc+IrqnHU/Irxn8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S+JHu9TttDl8S6hp92RZyQR2N7css0EcsYz5cVyrb944RhnvXJ/tpfFfwJ4r17wdr/w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x6Vq1rud7FXLM4aOVf7+xgyk5zX0t8K/wBvvXtX8d/Fb4uaXAPD02uabp2tQaLdHz7K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lLDKLcx7VYr0XDDpXrPwB+Ovwc/a2+E+v+Ar7w1p0fjG03eIdU0ONIre1vblnlE48zgS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ZIavmqGHi4SlQnq9fuPF5qX2lofPPwx/as8OePvj9PD4/wDFo8D/AAsurSGOfR0Z5WvZ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W/d5f5s/eRQvpXEH4wXc/wDwUD0NNO8N6ZZ6wo1Dw1qVjNM32B7uwG4yRB8vDDJb7ZI4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/ClG1jwf4livLPTbnU9FtbtnNhenajoJSVWRlbeny4QkcgjIrvdT+Kcfhj4zXHxs8OG5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+5SW62yovnKJo/vkEYibqRgGpoY2tNRu9mavKWqis7qx/Wt+xTr/7Tnxjj1/W7Dxjp9/4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rd3kfT4Z23g3EZDpsJMSkg5Cjjiv0y1v4ha58N7CKf4kPaSL/C8R2m4AHKRBuDIB0TIL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/gpv8FdUvb3w/wDs2fDXWbrw/bagiTyWEB8qwguokIhkMh2RsZ98kmDgAccV9if8FNv2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+KvAGj6VZ6rdavpUkXmx30Uv9ni4ULDeOE5ChmHlsvKuO1fXKtyU+aTHSrxp+7fU/I/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A3wl8TtL8beGviTcXf8Aamkt/wAI7qFmHlvNCdbhku45BDtkMUJPMUmHUEqM4r4A1b9m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7xh8O7ubRdb1PwENO8T6X4lSXzGs7K8LOLSKdRzY3e8tIh/1EvWvxl8c3k2mC613xPKJ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A7O0pxuY9W3NyTX3H+y0Pipd+IvDvw9+D/xKuNCXWNFnsNYsNO09o2824k/d6Q8khMUk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cjAr5PNFH2l7nVSpL4meO/s3+Im+G2mfEBfiHo95FBq9lb6bPcW0Tve6fLbzLMk9ttwG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4d/tK/toN4pvfBfww09/G3hnXtMFvqulavLLKbvT7Vw8kpt3DyW11HnzI5F5RuQccV9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4R/D3X9CfSLJb4y3rIPG7Ms0aQLiOC7IZDHJJJutVIXG8KejCvk74P8A7TPxm1251H4h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twBZrHUbW1FrPGvkmN4I1bLTJKv3gRhsZ61xUpuhrpqKcYO7SP0X8J/8FPPhfqvw1j0q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xDH4sawhaWxnt3sU8t2h2jYViZVfkESZbIFfXnwV/wCCpv8Aws7UtJ8N/s9/CqDSfDvi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uo7bTEvy4uJLuPgyFCpLPHt29xjFfz5eO7/wNe69aal4r1GXVNWuLCGPVPtSeVDHdyBi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cN+Ne2eLv2r9M+HNx4P+HfhHXdL1ux8NacLrTbyytAtxDJdDEtleOR+8UMSjk8CM8VWF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n/V5dj9jf2mvGN/8Tfivof7LkQ8MwXl/r0UtxaaBYziYTXNvzeW1xcbIVDQKQCp2O6jP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7K/wAS/hv430L4KfDHVtb1DxB4g0wW01pAYrx3nuCVby0sx8iXUIAaJ2G1l4r1nw1/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TsPhb420SDxF4TOiy6IlxZW6xzWEku77PP8AbnHnzJaj5NqYG0Yzmvoj9nz9u3w5+zt8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4fs7PUbzRL02vi+ab7Q7au3Ect3K/wA8I8vhBnMbKNvFRVzChKq3zam+FxHsp+8j+fGH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iG3wT+OPinW4LfRp4dNXQtIvXiRLm4wy+bKTxGsfzSAcrjHGK90ufg58LPCXizf4H+wy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ijU38lzcYAjLNIfm4ywbPpisXwB8RP2nPA3jHVvio9s1w2rwG31DUb2AXc99a8xi8t2c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dt68V93/ABu/Yu+Cvwv/AGc/CnxS/Z18WQeIvEGj6bZX3jWz0pzciKDVH/0O85wQu790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FmdapWu6ctj0qte7s2db+yr+0X4l8NWOh2+mqlpp3i/U7GwvbeXBt9TurJh5f2m3QDLq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Tv7Z/wAEPh/4VtL29+GGlWOo+IF1Kx8S6pe6ZczfZoIpbsxvbwWcnAR5B5hhJDochelf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mvxRp/ht/ALa7qGlXMeozyanazGK7t7rH2S/axRRJbT26sQdhxxzzX0fp3xM8Padc/FL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/ALI8Zana3GqTXc0sdnPPC4WX7Ksg+0wopcMrk4Vtw9K0wnsaOE5sR02PKr80YvsfQHwq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EbWobnw1pwgsNCOpXNjYSTRR6xZ2ZLS2F80Y3w6lHE4ntpm+Yx/KcivoH4XaF+0vfL4T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Sao2rTWmpC4SE6SV3rpUl24ZJFMb/u5eDxzxTPBvhXwx4j/bGZfh947udPtIdMttFv7y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KGG35CyyPA/lGSYHKcDkCk/Zz/Zl8XfFKLxz+zf4a+Oeo6n4b8L6vcWl/pstuPtbQBla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MKY2KYwBgGvp8ixd48lN3PPpQjJXiR/tleGLzQfhR4u0H9nZtJ8OaHEum+KrnStPulli1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sqnaU5XzFiwzd6+Evjj+034V/ac+Cfh/4W/s/wDwyh1I6RdTYubS5cavBb2YSRrmyiYr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TIA+UAV+7fhX9iP9k/wJ8O5P2ctGsdIlvBaXkt5BqErT3kdvqAPmeUocOsBYAKPuqo6Z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y8b/ALPfxZi+L37N3gSy8LeI/CGlXT60Nc1eC/g1OG1CrDLFkrJtePlyv8AwwyKvM8PU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GVFNKb3PzS8R/DLwFrP7WmqeH/g1FrXgq20XSbkPosc88Osy5t1ZI7KUAif7TISRbnKqV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0rwBp+g6z4n/AGhtYabXLO2it9P8O6jLKLmYwzBZ3VmyivFhgYWwQe2MV9a/E34fftot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hNbL/hP/ABZfTTaRpnhic3M32Ty9sN2cbooreUEoWLBG29jXnfiy48OXPjS21/8AauLt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ja//AG5p6W8C6iJxbiW0kg/dkohH7/hlcc5r4WMVTq8z6GfsVPR7H6s/APTv2avhr4I1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EfEjxL5mi3PmFrqx32kbw2N0ScQi8kLJFOvybcxvzgV+fPxa+DifBrxR4R1/9oi3uL1/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E1u2eGz8htsGpSXlqQICmCjEqGVcYJFfAvhf4h/HzXfg1qXwF8NXcviDSfCT3+jwW8DQ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1t9odAGdoSvmR3HHH3eM19SeL7D9ojSdH0H4R+KPFcPhnw/8WdO0/WNVn1gr5umyyIY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BVMQIB3A162J4koKPNy2RyaQVmb17b+BtB/YRvf2ovHdtbWmlp4+srXw5Y6lK19ePcQX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zDbSRAGSJwQY8sDX3v4O1n4Pad8XT4++OPhyLwv4T1WK+skn0eZLuFtYtlS4iutL+z82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4PfNfl9D4Wsfit4K8BaNoupaLoml6DqEMum6ZBuux9osXeH7Q6SHbtlcb9jANsO3JFeY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nXdO8A/BXSpPLmuprie7MhPm+Ux8+dFPCxhshcD5VGK+PzniGjUkp04XcejNK2JVVK3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+I/hfY+NPtNtNpWnarcR+G7iSZbfW721D71luo1Hls0efmxg98c18n/tKeNfAngL9mz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xNHpVxaXlyoWKKM3reTEY85JcM2OeuK4PQP2gPFqfFODxd4vg+1+DdIs76K1NrYlY31F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cA4EyrztPSsP9qLxdoN5+zFo/gLwtZWWnH4l+O9HbW5EljneWLzFmQ2kX3rZIyGVkB2v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fHLGTjr+VjghUftI26Huv7C3wX8Sw/DmH9m34f6hp3hjxn4ckgjudYvnWLSZojbidL2Q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9/aQa4X4nfBf4pfFD4faV44uvDtjYeINH8QXVtZ+JbeHyLO7itpAs86HlLiBWwdhXBB9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HxH4S/aP1vxH4d0lr7w34f0m3stYtGIT7Rp9zMVhuBF/C0EwBVx06dDX2l4Y/a3ufE+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29xojxtNbRxyki3nmQRTMYWGISvR1xhq5M09zDwxe1V/qOddwlzy66n5+/td/sFeIPCO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adbarqVsl1qvh1HW0W9uh/rZ7BAdsEknXyx8rHpiuJ+Hv7dWteK9J0T4Y+J9O0z+2rPX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RbLNGIS91Gi7g8e0BZF+tfqR421GPU79PDWseGLfXLayls/stzOwEl3bn/j42SDDIyEZ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FEPAvh/4z/tCeEfB3wb0+XSvHsPhvV73VleNFguYoZUbT/OfGZNkW7OPnxzXucHcSPMI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l1j/AMA9rBYyOJj7Or02ZS/aQ8AXHxH/AGmtF/ZZnmuNf0RrOXxFdWNtetdW5jxtjgV3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J213/jD4H+FpbPTfB0GqeJH1HwTcWVhd6EkUs0byBkdbiwuc7UtGiJUKmGiI6GvlP4B/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6ngf9pnwgyzSWluhuVlP2u205n3rdaZOnEkD9Tj0xweK90/4Kgft1eMfgV4N8E+F/wBl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S6vbeKFKzTmKIeWIVY5wxzkhxkdq+yhlWKp16WBw2vNs/s+prOnWhOFCK9Ox+T37a3iD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t+zR4Mv76Q33iuVZQzEQLpmyOZUJPJm3nax74r80fEiokls4j8vnBVRwI06E+nvW/wCK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74q8SahNqWp6ixlu7u5ctJLITuZ2f1/pX6Efs5fssW/jr4dav438U3MWk3/iLS5odKS6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65eV1wvoK/b6dSlgKKdTy+892XLTWuh8L/C7TIfMTVGcRJ9pU7h0BUdDX2L8NfAniP4r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ubnXNf1GHSbSAHYjXV1KIl3Z4A5yfavjnwXpslt4RlS+YRtFdkSAnB3RkDb+lfS+n+JN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SWttavFeXE0DbZIJWwYJQw5GGAGR0ryeI4ae0XQrGQtTcl0Pvn9tf8AZP8Aij+yf43s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sPE+iaFmOWF/NiubZ5jH9qBT+F2BQKw3Lj3r7v8A2cfjFoHwi/ZN/Z/+LnxL+Fen6l4g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3eaus/8Abem2DSQXem6tZtloVjjcfZlx5e5QCOa+bde1W9+LemeH/iSviTUdd1zXIFtX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0OAbKVZfvxyPhg2dozk1L8I/AHgH4L+PbkfHjVRLbX8urNdaLDH9rvdKvJIfKaGKJyIi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3J618zDMocvLY8WeMvCyR7z4/wDCGleB/jl8L7nxILXV9I8R6T4i1LR76G8aOXCbpLXT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sS36MgHavZvEP7H2m/tsftLx/Cn9u34oW+ieHPDfhiS80CbR5YRoza5eWX2s2kErkLbe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XcODX5qfFS5igHg3Vviz4ojnisLu2uJLWJwqaexidQVl/idgq7v4kPBr5l+L+u+Mf2tN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rfwh4Z0CwtoJLL7Y9xBc38YP2q9Unky3HDN2XpWuBrQg07+oUHONSM4njPirQ9F1/wCG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a31WbS5FhXspK8f7D7d49Aa+hvCN58Bbjwv4x0v45Wl5qep2/h+eTwPFB8trFr5uUWN7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wHuea+Ovhpr994tu7O1umHl2+oPx0A2DaMKOAdvevQtQuxqPitZxa747W3lJj3cHZwjD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rjGx9ZWnfVHX6NPNa+R4b1CzWD7NZx3JkY875pCzqyjrx0zWrEurr8TrLWPE1lHcwXUo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bxLtKHAzVbQIbPxD8U9dRX86eaKO3eIHav7iNN65/vAHPsao+MvEfiaDXrnQvFDLb/8A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P3whXEvzv1+UHjHUVhzX0OWcnYwP2lLnXPGX7SsfxG1DU4bOTVbixtrZLOR3OkR5SCFH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unpXs/xuPhT4leLrv4M+MtavdVXwpcyN4c1+ONoor61bAn8y3JMcEkrD+HGeozWxYfss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rnxP+M+lah/b3jbT4dY0HRp/LKPpFySYNVbbkssQBODjbxxX3L/wS28feFvj34O1z9j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juyg0q+064T7PqOqLpj/AGiz+wX3/LpMy/emYgHaF6mvEWPVOap2029Dy4YxQVn00Pye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bmO9h8zS4U2xRBT/DwC3vjisT4mzaDqOhG5vNKjsypVIZYgBIrNz1X5cVoHxtrGry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Yz2817a2bY/ek2crxeU5H3iAArZ54yK5uzfVfEPgqDwRf2O24kmgAmyMHyz0GfunFfS0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hK/MZGheH9YsNAi8SS3he0jBQuR86L356V3yfBFvDnhqX462+kIqRQrNCsmSGU4/ejsr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GhXo8Hz7hpjwv8uPu885Pf8ApWz4e+Mut6/rtt8DfHWrSfYdJ3Jpse0CF4tu4KQPvtjo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MHOo7Sj/AEjyzR7HTPHvxCtPDHiG6TTfC+oXa3F3cj/UxRj52Mr+mRhq+vPjFrX7K/h3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wukF9bFtV0i28x7a3EiiaVi/3mEedidzivDvhQvgtrnwvN4oRYdIvRqFvOp4Vpml2xGU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7REtz4YkHg7QpI00szSb2hUKjPC37tDt44HOO/WvLqU5VcUqKbSXyR1SpOVdO7sjufF3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L4huvhxa3Gn+FDZXiaPHdhftHk2kO5JJ8cB5GBcp0GcV9GftCfAH4KaP8P8A4Hx/Aq6u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ar4yvNQZkt9P1e+lc+UsjfKITGFZVXO3PbpXwB4Z1238FeHrXxUVkkmuba7tiinbgyrt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aPFvwd+NHgTwbpl38dLqbS9NsxaQw6RcXCi4C3EfmW7m2zkRlOhxwMdK9StBKmoS2Kx8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R6VFpmsJZ216moRMZIluoQdjsvZM9R6GvvPw+mqWPwIg0m0bZbwAKQeDjrz/AIV8ufEh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fw1O51GCW5N3b+VsS2DkeSFf+PeOT6dK9QsvEV79ltYLPEsZEYET/dY9OR/KumElOmmG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DntdY0H+2Yor1YtMjMfzfLtYkgZHpXrHgS1gsWuNY0u4EkW3BgPO0r8xAaoPHM2n6d4t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WulQbkVRg8Z4HTpW1c/2XpHg6+8Y22y386PdgYVDvXaM9g1RT1iejJe8cF+w8/irX/2t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ne/F6fS7i51geHrVpI9xgVvs9y8qf6mO1m2Sljx8uMV9kn4F6BeftWappH/BQD4jXGs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xfregN9smSadiWsnuGGPOSPCKVBHAAFY2ia7/wAO+f2Xvgz45/Z61HU9B+NHxm8O6pre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+hSXrW9lbWkJBTbdorBnwdwAIr9Qv+COX7Hvx28KfF3w/wDHzxj8Etc8WeHYSNYs7K6t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amM5X95FkyRbwVdsDHSpnhpOT6I83EU3dyP3c/Yq/wCCdHwG+BWkab8ZvhX8IVi1LTra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kWrwyNm1utSlufmtr11O1UChQO1f0C/DP4UWo8F6Y3xK0nSm1VC1yYLW0iigtHmAzDGq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lsZryi5/aa+DvjQH4Y/GjQdW8MJrLrZiLxDZm3t7iSQZSMTozRiRgMqNwPHFfXNhb2mi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drawqi5PyqiDCjcTnp61rRwME9dThprqfFHxK/arsL/4mxfs9/ByVILyGcWer+I54gdL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7FUkvpVB8mEHaP4/Sv5Dv+Dkf4DeGfgv8fPCniOzvbvU9T8YaKsl9qWpTedPcS20rREZ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AVe3FfuF/wAHGOpNB/wTW1+DwlbHTrV/EOmyXupW6iPD7jhk24Z3d9qbx09elfxTftNf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fC34beFP2jNZg1CP4ZW0+n6RP5O2+u4rgIv+my5PmGJUCoePU80VYrr/AEj06EOSN3s0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xHJ+6eKyxJtVWZVV2OGdY87FLdyoBPev0e/YM/YR+OH7c3xJj+D/AMEAtrbWcWdY1eQS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2koR5jPjiE53ntiua/YG/YS+On/BRX40D4N/BnydFs7OH7TqWsXYLw2NsrBd5RfvO5O2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/Ff4w/sh/wDBGT9nDSP2ULb4gyeOPGGlxyXH/CLeHYIbZ9XvXORLr91CWkEO48qXRtgC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k5Ks+Vabn6t/sH/8E2Jv2DPhne+FfAfxHiuJNTmEl7qC6TbGdicBE84uSIk/gToK+1Lv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SeG9H+JGtfaFWRLuU28DrIkiFdigxqqEdQVNfk3/AMEcf+Ch97+3HaavqPxg1zQtHv1k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ayJHarGAZLqeYqfMMrcRgthQPU1+f3/BYT/guj8QNA8SeJf2U/2VRL4di0p5bHWPER+W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DiNeNok+83bFawpRi7RMKEpVI81j93fAX7UfhKXW/Dv7Nnwm8RS+PviBJBt1KH7Uhh0i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8sCYRkYBVhHzu/A4rkf2vP8Agqj+xd/wT91O68N/Gzx1d6x4q8pW/sCxxPcruGVBjQBY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87/+Cc1x4W/4Jq/8EtPGn7anxg0f+zfGWqaeutXP2pklkuUnjzpMPmpknz2cM6k7t7HP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+yv8Vv8Agp7+0R4y+KvxL1p/DfhW0nl8TfEPxdIu8afaykyvaWjP969nA8qCMZ29cYxV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fol+17/wXs/4b08YWvwO+I3hG78Lfs6TX1vceKINPk8zxBqFlbSCTy9+QscbMqh0Xnb0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KCftF+Lv+CrGv23/AASH0Twx8O9B8c6Yvhbw/oXiCOOysILHT7cMt9OS3y3TSAyKoLNK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bP9kX4Jfsb23wyj+BfhS68KW3jrwisr6dLO13LujuQtsuCN5u3iKmfH3pGwBxX5t+Hd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BXxPs/2p/Bmvy/tIx3MGj+DvD92JbS28OiWJJW1a9MTDFyobMaNngKAOSRhKF5anpJOM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D/al+C37N3wO8QfsafCDw3pfib4peLLjd8U/ixq8f2rULjX4591zY6A6qTDDDJmJWj2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K+EXbT9au57+6ns7m6tHETwO8M6SovysHQq6sPwNfot/wSg8CzaN+134r+O2sajawaN8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8Oo2aahbS3ltF5VlE0D4GZriXhgdwIGOa+aPD/wUuvF37PGu/wDBQLVvG+jyqfGMOkXP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1VWuJZxGo8pbeMtwo6IOccZzqwukkTOfNofn7FpetW9pbaLbCYW0k3m3ckeclAcnc/bP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c3M99A4MeqPGYoyvO2MbcfXjj2rlrvQfEU2r3c1tM1jYtO0GEOPO2npt9Peun8H3uov8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9uQZGx8mFHAB9fYVzmcKa5ij4N+MHi7w54/0nxz8MvEtz4X8Q+H9VWbTprFfLuILi3yP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kcGuG0jW9S8dftDXWvjzXxI10POwWcIPmdvd2Oa4/Rr+e28S+KdYnbdJAlzIGwDsO87N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Ndt4o8SX+p+PfEaw2NhY6VcD+2LuNkgXaVyPlGZCp6hAcdOK6LLcIu8rnZ+J7u7W6t9H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K5t952Rw7eXmc9go6V+tfw+8CJ+xF8IdSVdWutY0rU7OPWNenjd1hub+KNmtPPQfKUgk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L4By/soT/CmX4xG21PU9WuNVXTbvUp7YBLeVcGFYY87VjkXLKn3h/FVb/goL8e7rU/hL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6fod7LKNsimOS+ROZLlgOTFkKiqeB2rwK8Kk6sacH7vU9OeCh7Dmkz5Ei+Pvxv8AEXw7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Q3ut+AdSu7qTUPsiw6r5l8NzqZ4/9fZrwFhYfJj5QBX7mfCvQ9b/AGnvhvN46sLFvCGu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kG0XUs6hpphCoGZmVdhY9sV+dX/BPX4Va/4S+IS+D9asLWbVNd0g6uj3M0c8UUC7dm2O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zuXuK/bvxx4q8f8Awp+CGr658O9HXxdruneVPb2E8ht1uA5VHVSowoReVXjOK8rPM0cZ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89RR/dI/PT/h374P8C6Ndawbay1Cx0sy3k9xqySQyeWT5jh7u3cNt3fdEgPZa/Ez4z/G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z4C8P8A/Cv/AA/FIlsLSzubt1uij/vLi4mlb94W7KAAo4xX6Z6n/wAFCvDH7QOg+LPh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dNl0CF7uy0/Sb2W0sJpraRcW+oo4BY56Sbto9OleO/Ar9uv44eCPG/hjxB8cvBsdx8M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7zT0FrBZ3rbQltcSR/vRHndudsnqD2pZZhcRQ56uIpqUl00NMJVqRUvbLX+tj8zIdD0h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11MtzMrI4CeV5hILBfvfL09K1fidqrW3hPTbxH8qSWTeAn3PkxhTX6lf8FJ/2UPAHwS8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mtppN4rLLHCp8jbdqdjp6YJxxxivyZ8exWkugaZaxSefDDPJFIR0EuwEj8K+nyfMKWMp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niFL3kfp7+0x8GtL1P8AZ78EfFmylt7c6ZqPlanfBc7Ir6JHj3d8CQBV7ZNfJ998PviX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BcWF1GJIneWRCRkg5VWAHI6V9s/Cr4h+HPiB+wpf+FNXe087SrSMzW3mgszjKQ5j6hs4w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8EtQtfhN4bh1SBRONPhLh/vZI7jt9KzrM9KhC60P/0v41fHkuqaVo9jqMVuli0rlTLCdw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9k1/Rbn4ifBfTPGGl2skGlWbATOE2xK6gK4VzgEoQCcZx3rY1HwhonjrwlH4curiLTL6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wOmV/unpXsn7P/x5+M3wk8H+Dvhr4002w+IPhzwVrF9d23gzWIFk0qeC/I+2Qs0YSbbP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FfDU7U4pngU4aq56dP8A8FTviV8SRoV7+0xp1p448W+Gb7S4tA8UzxIn9k6HYSxyyacm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GNkjncuT2NfRn/BSDVv+Cffx6/aiuf2qvgF8RLyC1+Jdq2peJNHbSY438P6tBBDHBbrE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yf6sjd0OB45/wUH/AGSPgB4r+O2l/Fn9iPUtJ8P/AAh8fCS3tZJFuo9D0nxDaWiS3ujW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JXKBFY4UkV+Z97+yv8SPDl/eW+u2VtbRaYiyXNzDew3Uaqy7gQYuW46+h4Nd8sQqULS2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V77xZ4W0G/8AEGk6jELyOIRQeTMsjEPwp4Jx718v+B7n+zdPvtBvMlLmYzyM33mfoVz6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utain8M3duz7tqRuxV5NvU7FHSvqHUPA2mJ4NttLS6httQTLsDHlZJTn5Fbr6V4lTM6d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pe9dbHkHhm38NWd7dSa0YLYMgRbqUZ8lB97GO+Olen+Lvhj8PfiPpI1HwnelVMYS1uEP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vrXlWmaVLqF9H4evIXZ7g+VMnQjtnJ4r0XwRpNz4E0G50qORVMEshG4jaobpntn2FcuP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05fd0PJ9f+HMTzi3t/KFzHGF8hTxjH3voa6Dwl8Lo0g8m9SGJox8023gf/q9q6nQtV02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LcDy1kzyT/QV6L4i1OPw/eWugWFr9r1CUbo4xyB/tEd8V6uDlPlvIwrQ5ZcpL4et9J8D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XSB4ZJ85jhX7x29snGK+b/AIi+ItQ1eH7Lcs0j6g+/aOBhewx6V6Trtv4jh8ZwR61K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eURuApHQccgVt/Fnwb9r8PR6roqpu0aBYJAi/NKM5MnH8Q71Src5EoaaEHw61ZfFfhEa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/deTL0KKP/QvpXiHxG+HeqeBpv8AhL/Asrmz3YkiH3YvZvarvgLV5LXUGvLWXa0O1o36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eiwWmsWc0Mq+Yl2pSWFuOvG4D09K3g9DKle2p13wO+LngP4gaFBpdpGkWq2yr51tckNu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09KueMfg9o+oeJY77UgLKLUcmLbhPmH3lbsD6AjGK+GPiZ8NP+EBvHtrGN0WNt5ng3KR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4r6t+AuifFHxtZS+IPFGolPDFsBbSXVxH5sjT7RsjQnGW9x93vVupDl5SnBXueb+PfD0n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UI2Zi0KRlgMESYIxj2NaHxA+HWteHtUEsUbi3vEIA/ijYHmOvNPEmh694o8VS2uqXbXA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08k/u+fwGK9N8CeNfFWr6pB4J+I0xa7lTNvLL83mAcBs98+teZQw6cX5DUXpI8A8Vafc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bBGy7YguWj56Px1HrXW6I1/Dpl7rN2ibXHbqFr3nVvhdfW92/irw+XuIR/o9zC5A2s3f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0O20LQLu0EeSoBOBxz1Ue4rqpQdjtq4nRHG+D9W8S6Zr6/2fKsDPCtzZvIoI3+n+6fSv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LSZdL1W88vUmAlG0gbJEXoFPVD7V8x+FUttH8XXiXt5JcO0NubZeyyE/cGfQfhXpPxZ0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dEiXsBUjyjtbB4YV2Up8rsbYVc1WKPnXTdTv5NVW1vk8oQ+ZB8o7jpkfhXuWlw+C7X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6vFtjmIyRIgxgsOgBrzfRdFv7vWbibxPHse5i82J1IyJV5HA9e9dzpbrdajc2+qlWidB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tXfKfY+r2aiey2F5eTeILbXtPZERm2txlWVvX39K9L+Ivhq58SeENR0CDaN1q0sZ/hL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ltffZ9PhsxJ5X2aThe+B0z6j0r6b0TXYtTih1HymjNqqhlbBDqfXHT6VhUjzIK6XLZH5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JYNQDQMmF6cZ74/Gu18EfGC38JS3mtWXzSqhggLDCgvx84PUVU+LPhe58DfEW+01Tusr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NlsD2XpiuFtLK1124XTNQaOKKTvjow6Hb7V5tPDRa1Pm3S7ot3TW03iPTdct12CT/Rb5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f73Qdq9c8X+Drz4OePLPT4Le/wBMh1mwSd7C/Qp5yuOWiJ+SVO4KnjpXmd34fb4f6hea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82JdoZD91h6Y6iv7Rv8Agmt4w+H3/BRf/gldd/sZ/Hv4ZWfi3WfB32yxTxKmoWmmagrm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gb4rqYjZsH7t0X1ropNSl5HTJQjH2k9j+KrVbEW2qC4tY/LQjaFHc/Su/wBP0qfRNP8A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y+inoPrXOWlpqVz4nuZNcZkaymlhlgZceXJC5i2NjjcCvzEcE112oNPJbyPCvzBTjI4/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uQStoeey61ql66Wt9bi4t1fCuoAKj39q9I0eCHVJDYW/yFB83H3fSuF0/UIJLto5ofsc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2B29PpXuPwrS8t5m8RARyQXUbBcYLKFHaom/d0KOMubeO3m8qcriHgt9K1JmhRUKkjcMj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vqaTKRJI4khb7681DNrFtDdxW0m4QEbQeu2swOk1CxEiKgG5pBkYOAP8K/V79lO3/Yj8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4g+MLDWL/Xbu4j8R+Ek8+3vvsMJEfkG4jG23eXO63mUnBHIr8l/APhafxx4isPBkN8bS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ZW+RXmYLz6DFfoZ+0D+yp+1X/wAEr/G3g/42+JPD4bR4r+G60fX1tfO0+V7cjzLa7glB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sDlTXg5tSw+JksFOdp7pdzy8wle1JHtX7Uf7EHw6+Evw+1/4vfD7xTZ67aWGuNZw2Nrq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BcWqXcqKRLGYj5ZuPlHmDaea7f8AZ8/aj+Ceu6347+EPjXwJ4Z8X+HfGtnbaNo8F5jSH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u7a6J3Rv5x2vkhGOOgNdD+05/wAFYfgb+0N8MfF2hfsmfBSz+Fuo/ETS4NH8X3sEySW8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WaqEjZ5gHSfhwOK/Mn4M/svfFn9rLxrb/CD4MaPDrPiPUrK5vtP06WaO3kvorNd0sdqZ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IY44rmw3DkoNTrS1jseDCjKUbLQ8p1b4d+NPg18RZvhV8dtE1DQ9f8N3a6V4h02SEC9h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TGQ6kZVlwR1r+u/xd/wST/ZS/Zs/Yk0X/gpT+zT8QL/xdP4VmsNWi8vylspIxJGJYZom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HPBGK/DD9nD9nnwV+1D4hvPAHxr+It/4I+ONvexWOmnxbu/s3WkgAhbT7i7k/eWOo25U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DI4r+yL/AIdWfHH4e/8ABIrxf+yjpWoQT+PNZikaOGxlUQavGGWWO2nRyE3gZzImDwOo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5tj1q/PSoqa30Ph345fsm/8ABH79sX4J6N+394N1u6+Dtn4p1N9Hub62sy+mf2mu0yJc2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QRw2OBX9NnwB8N+CPEf7GGnfDSLxPZeMNHh0JtKk1XTnHlzwLCYw+Afkfb1Br/NN1G/+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jfsoeOrNbGz+12l9q2h3rNI2mapYP/x8W4VvLSV1O2Tghl6V7X8CP21Pjn+z5oVpe/CT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0u9M3MYRjjyriByBLEy8gpz6Hiu6VDDxqqpHRrQ4cTUq2klquhwHxl8Nad4V+LniG30N3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E42tF5UpWNsY4IADY6fhX7N/EX/gp78av2iP2JPBH7P1louiyf8ACdLL4c1l4mlnvJbz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7bRpgA6bWIbnhRXgHiKX4O/8FTPE/wAQ/jTr1nq3g/4iW2k6ZZ+HPC3huEXMOtXVrB5T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HmKcMi4OSa+jv+CN/gP9oj4yftJeDvhR8afD18ngv4LyS209mttHA+n6pMfMjfUVADyS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ArgxuLcL8nXQ66eC9tGEqm0T+xP9nT4ZTWf7J3hT4VfFO2S+8vRIbK9gnUMrpsxtZSMc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DSv22vC37UQ+Ek/gPwrr/wAOtA1i30e81q802C3uDYylZNPnnvk2yQT24IEEyDG8AN1r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j/AV+B//BYX4ReM/EWv+E/it8L0nvYPDlxa3PjLS7a9S3N1pENwjwSPbsy+b5Mufmx8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G3axjjayiteuh8q/8FtvGf7d/wCzD4b8NfE/4LeI9c0rR4Hls9X1XTWibTp0kGImv7Nl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7qUc8NX8T0viiw8b6xe6r8XLm21K4BMEX2weW23JZWjeILtKEnb+XSv9Db/gqn8DP2iP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f/s73l01hrmiNYeJ/Cd7Es6X+nuocXVtHkmG8t8cMmN6g96/zffFmnWHmi2g2MI8wlf4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QeOR1rmzGLikjzMP7kWkrH3n+y1G3x3gP7D/AIU0jw7aa94l1Iaj4d8R6zL9kvbS4t4i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F2owEm6PjFfs341/aS+Hmj/8EwV+EPxj8U6l4U+P3w0v7jRG8HSXsytMqyiN98A+TyZY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YNfyxeDvEUcWvQeG/EjRRW+pSR2q3lwxSO3Z2Co0kg+7GDjLDoK/d79t3/gkT+0X+y94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xEnjLUviZdW2k+RJIr3K6lcJm1gS7diJ1mQARMW9FPasMsxEozb7I0rUlVgk9j9Cf+CI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ouq/sr654agvPHepXZPhW/ktUnlRZGHmQ3MhBKxwj543P+7W3/wdWeB9Y/tn4S+JtRlk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xxqWLXKFXkKqnIJT2xjiv5xvhN8Sfi7+xL+2Jpvj+/0+68N+MfBeoAT2N+rRTxSxnE0E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EHIr9zP27P8AgsZB+0R8Qvhp8V/gTo0Oj30GnfabG8121S6bT9Thc+atgpJiaK4iJSVZ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ERowc57dBe39lyux/JFomv+I/hl4svNZFrNps91B5b295AVLxScIdkgHHcGvXPBGtfE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07SrDUbTXI98kklv+8jkX543Wb+Bt2AD07V7b+3f+138bv22NY07xF8a9Us9UbwmJLey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y5W3NC5gVRIqEfJkZHbivgLT/iLqng34kxfEeK6nhm8nZ5cfIwF2gbcgYbr7V8tjcF7S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4hVImX8QtPbw14/sriG3uba9u/MivrWf78U8LbHA/wBk46H8KpeLLyW41FYtTH7hhtj5x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4l1DxFp8fifxF52oXqTszXkpDSEN/ePGT2zWrpMf7Puu+HvtnxP8WXWmXcNx+6s7G2Ms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B7Cu13+rKMt/I5pdmdd+zX8Jr7xdLqniTQ9VEOs6C3n2enfKJLoAdFLEZBHy4HNee+Kd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3ayytpurq00UU0jYDZ+eJt3G+Jvlx1/CuDu7vSZbsX2gTTLHDITBOSY3UL91gVwQccn0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e8RftG/F7SvgrFpNt41/4Sq8iszp11cRWbX0uNzx2t2/FvfNECYZGwrMADXi14SjedTb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t2PjPxH8TvEcXgdfBHhyGOCzYOL2V1DSTByMKp/hC15FdW0P2aK73GXA2j0AHrX6a/8A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+yh+09qfgPwvY+LrHwncWsdxYL4ksPsd5Bcbds9nNtHlyeS4wJozhx83FfmpB4euZoXj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jGe2fYV3UcAqcbRjY45q2p3Xgrw3ouu6fcSXoZAgGwg4qvqOlfCO88Q2w8W3erCwt4mj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5fmcf/WrW+Iet/DSGPS7D4aWl/Ys2moNXtr6VZYTfxnEz2Ui4YQOuGVH5VuBxXk/hbwj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aRS3lpaYPy8Hj7o2jqfpW+Dy2UG605WJ9n1QSXnhnTrqa20SGVYVbEDy/fYdtw6Anvi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QmNf7z8cCuw1251Hw/ps9/JZJBaWswinIi3PEzfdDg8qT2PSvM7zxNo+v6LeQawL1dTk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r5ZJ81Z4+vTHlkdD1r06WHUneLOmMdbGjZGDVGZrMhkUHcxGAMV3Gh+AvFOv69a6PZsj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UD93ChGdv+0R0Febm70fwPYw211J5oZT+7jcM5z1JPQewr9bvhh8Lm0D9nVtXFkyT6/b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h25jyO4wO1cee4mOCw/MvieiMsQ/ZtGH8Cb21sfGtnYaYq29j5YijiHAWPp+Z7+9eceN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IseVcuhC/wAJBPGK674U6TqLW9l4o07MhbcPoVfkD8q3vil4I8Q3XiPxLrfgNwl3NBJd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cDtPHOMV+S4ao6z9nF63PG+0fC+r+RN4wt9WvUEiWEZVEbG3f6mvefgJ8KJv2idf17Vb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wkts97peuybbm+s71/s7z6bCcC5e13CSSEEOEG5c9K+GdG+J3iTWfE51jWBBcySP++sX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r0fj/wCtXqdj8J7XVxpnjXW9P1LTr2aWV50mG2NgrBoHtj94cYDA9COK/YMDlPs0va9D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618BvjB8IfF3xD8GaDf23jjQPh7KI9S1TTT5tmtnM2yC+QSYkEEjEJnGUbhsVxnwG/ZZ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f4EeFtdtPDl74gUJb3mpBvsf29+IbdpF4i89vkSRsKHIB4NfSB/Zd+LZ+Fun/GHWtA1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31xodzdlo9J8S6VZ83q29zuGLy1xue1l4kAyBuFfNHwk8Kv44+Jml+FNH1t7BfsEl7LN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XGPmUhWwemM9q0rWpt1FobyUYvQ+q/il/wTI+Mn7Gnxi1L9nL9rTw3PpOtX1i+paHek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eS3KnnaeHTqp7V8AvpGl+FPF1xoO4m2spSZHC437fuivdPjd8S/jp4/+L+meI/it431n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d6peSXDoo6iMMcIHUYOPvd6+d9Y1u58T+ML3xDf75IZJTK6LgMyg/NgcDOOgqbOUudPR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6f8AgH4U0HxV8R7r4g+JrUx22jwiK3hQ4DTsPlZz2AXpiv0Q8PxeDvDDPqOuHyr4wF4L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2HHIzXj3w31/4VfDrTLz4afDDxFY+Op7KZdRGq2lu8VtcW1zErReZFMBJFNbPmN4z3Xj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OXwJoqXTXRk1XUnLEuCd0Y/1mPQdAPSvzvMaNXFZj7G2u3ojx8SpTrcrR6X8FGsfi98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dpqrc6XDFj5X+0IUlmOep2n9K+if+Cedvqnw+8Tax8HtZkDXmj3l1p4ych41InhYegIP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UsWo/D+y1eNNrT6vdhlHQZX5R9K9E0fWm+HH7Teo3k26Fr9oNRjBOGcQfu7hQO/yEH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lStRtpTkl6Jaf5nNXi7SpFX9vnw/Z/A/44WvjrS4idD8fW5Oq2o+Xyb61G3zk7ZdCCw7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tF0vwxe3V851UWm77E8ZVY2h6gMTzkHjHWv0H/4Kj6Bdar8KV8WyI8kWlXtsIJSfl8q5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TT7qQweXkrH1KD7v5dK/RsowUa0fbw06M78JQ54qRv8Aij4heIvGn7m8229nkbbaMHav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PptrqXxrsg8Q8u1t5ZcDjoAv9a8NjikvrjMYwO5HTjoDX0D+zhq2n+H/AI4aXE3zm8SS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r6PExjGjJQ7HqOHLH3T7o/am8IS6x4BhntEH2iNAyjGMYHH/AOuvPtC3+MNPsfGngq8V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Zz8kyYwVnUe4+VxyDX2VrGm2vijxBd+GXRZVFnkLjOCG5U/h6V8EeHPBuofCT9reL4ba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WXnEeRL543fZZM8bHYYHfdjFebRj7SjFPoZQinA9a+IMWgXXhW88Qlo7K+0yII1vM489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j44I9OcVy/wW+J/h7wVrUWneLrYnR9QZN91Gu+SPAwQ8f8SEHnHIrE8QXenePvjFdaX4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46MsUT5Gn3kWRHGzHnZI3G7oDivQrr4Ir4f1MnxDLIlrbOAY9uSjKcceorppU7LQ0hR5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4U61LJ4q+FuswRWTXIjvrSQeWVLuArrGeocdwK/qJ/Zd/b8+Kf8AwR0+HOg/sG/Gj4cf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zWNPvo5ftGg6gA0b2237tyu0KA3BUFTzX8yer6B4V8CyWOua9OsVjfTCKC+QBgsm3cm4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7m/bR/aQ8Z/tZXngn4+6poVtYar4d8NweHNVmsJS8F6lmx+yXQi/5ZfuzskUZHAIrqj7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gf2Q/tYfsz/slf8ABRz4LRftV+HP+JtpV9aecPE2jxoutaP5Qy32mBcfbIYuk0D/AL6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IJKfsCfFz9k74j33xGsfFuk+KfAXirS/LW70qcvHdlGVrWfYeAVUsuRyM4r8yv+CMf7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dA8S2Xin7PovjlltfEfh68YfZYElfybTVLJ2+8Ypz9mvo+qoyP8AdFfuf8OPhHrX/BO7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ef4EeNJ/tM8ClpP+EZ1KQ8SIoziwnJwxUYjOC3HNY4bDU/aKrHSx30JXWp+P/wDwXO/Z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J8XNC02Y2Hiyyt7P7XAu5ft1sfL8ogD/AFjR7CoP3hn0r7k+Mf8AwRF+AXxG8HaD8Ufh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aWV1qelWpEFpqUiRobiMA5+zzSfNtcfKHxkYr95r3TtI1mCFNUtoLyKJ1ni81FkVXX7r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p2rSLc7hTp5LBVJzb0kdSrOPwnlnwQi8F2Xwm8P6d8OrF9M0WytI7a2s5UMctuIRsaKR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nmvTHYHAHamwWltbSSywIFadt8hHdsAZ/ICpdi17UY2VkYkNIAB0qcIop+GpgV8NQRji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e1TTH8uONpXOFQZJ9AK+e/iJ+1p8DPhT4iu/C3jzV49OvLO0+1FJcLkckRj0dgpKjow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b8DvjJGY/AutwzXyqxeyl/dzxbVDfOjYIUqw2t0OeKULN8qOd4qmna57lbXljeyLFaSi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Ub7pB6c1NGyTRCaLlTwPwr+bD9uX9rb4nfsvftC6x4E0nWX0rwzq2kyG0t41YtBLOd0a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PacAN0r7r+C//BSb4ReD/ht4e8H/ABVupk8ZTWSy3ME3y+ZNLE00ODyMT42qem4jsa46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OSOZxT/eKx+jfxi8V+IPBXw31bxF4XsZ9Qu7a2kdY7bHmj5eGjB4ZlODt7jpX8aPxj8Y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baB4o1e5bxF4jkiNxaRxyxQHcw8iT7I3RufnAGAckYr+lOw/b4j1P4v+Jvg14t8OzeHx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04SWCa6KCKCZVJUhs7hIhKFPcGvgv9o/wnrGmftQRfGL4b+LPD13YXWt2ssOtSX8Bv8A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CSFjk2kZ+4yjjPIwM15HEUnKipQ1V7GLxtKcuZdD8Yvil+z3+0Z8K/7B0jxjoeox3/iO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eC8ZQ8G9QPmV0yRjgr9K+HvGcP7RP7PniHU/AXi/Q9R8K6tf2ktjc21+vlK8aMC3kyjp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DX9b/wC2f+1P+zjffCnwnfa141F3ceCvHOlQ6ndWTETrFcCW2uZoSoLeVHHI7MwHATHH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Prmtazrt+t/qGreE/CmtXFvaX813JqMbG/f5biPzDvRbnaCONvY4NeDjKEcHPlhI66U6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NqdX8R6LeeL7O+fSfGdxJbPLvWITLCf3ixzsdkciY/jA3cU6LwH8KNZ1rXpPBviW+u/D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osT3EUA5t94Gxbkc7f4WwM1k+ONU8G2/w70f4aeAdKupbu88i+1t7w5ZNRgLKVtSDsNp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Xg14/eXnjDTfCF/qFpeyWMkN2i29hbBPtALcFyr/ACBGTo4FVRulaJspNPQ/Rr9iD9oz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2fw8vbXSbQ6NNbJM8qwFZrUedBP5S8edJEGjLYKkZXvXzRL8SdX068bWL0pr89yzBLdQ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YDH95Gc8fwqea+HPDuoyaDrcWu3No17HYSPLNazuUXZ3WYjGdvUcY9sV9k/CH/hYPjG6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aC6T7NIYcW8Med6oYj1XaQQRW2ZVmkpt6IwlRpxu2fOdh8CfCOkeEV8Z+M9b2X0Oowm6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c5ZpDzmFhh+CB9K7u7+NnxF8EeCrr4X/AA306T+2tVuZwdTs3XIUP5kcvmLwjbcFR/D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W8U6/Nb63c6h9l1DTry6uXjsiBG+nSt96Tspd8rGh6816B4i+Gfw/wDhnplyfC9u9x59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2inkXHzkZCYJAO7AzXBPEOVnu+hdNnVz/Dr4u6Pr1xrnxt1bUPFXiLXxaXGr3dyftSXF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iMIm7ody9K5qT4heL9d8em30K4eK8hMyQyWxCxRxR5jESdAqOuCp7V9/3/7I0+vfBvw7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UeK9b0GHUZdEjuVk+ypFvNzPbBG3MbYRlLiOTG1+gwRXzJJ8JfA/gez0a+d5VlDXduLP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nDRPc5AyI+qf31wKxxManMnVOeTj1POPFXgzx34e0nXfiN431e31Sz8P2Om3zpbyA232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q8zwOQZAx6c9K9V/ZS/Z0+MvxU+IfiL4VTeGbubVvCc1nNrck1sIjFDqbBA9xjhYVRle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mj/tWXCeHvHPwGtUjuPAXiSAQ3un2axpPPcbPs5Nm0qlnUEk+TxnPXiv3O+F/wAMNC1X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yVres+IPHPjSyTwXZyeJrqLThZ2+lulvsugGDySWbHfG65xsCfdr08Hh6eIgX9ZXLsfh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b41X3wc8R6dqNveaHc3GiXtuyuZoDC219sYH7yID94CBzHzW/wDFjVNHuDFB4X1CyvNM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a88OUXeBwWC9O+OtfW/xm8ZT2VvP8YdSj1HWP2kdB8R3ej6140iurW107S9U023S3u9+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AkxBRwSCdwr4f/Z3/Zj8M/EVNTuvHHjHT/DVn4TsdZvtet0JMovIE/ciBVXY6yswWIKe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cs7JFKKerPc/hHd/EDSJV8O/Ba6fXZ/DX2TUEW5nSJQ0wKNDHC+cgKxDBOAD0r9Mv2c/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4xvJPBPhCRU8c+IdNs9XvdbiUw2NtDGomtxHEMLKs26SHjaVx3FfNviP9kz4j/AX9me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z1/QvGzaPqSap4amNrc6JLBEI8/ZZwJHbcQ0wX5G5rxjSvih4V1/W9Yuvi1cMizSrBZ2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AvlxXKcYEiHDYz8xGAa8ONapgMSq9v8AhjycRSe6P7xVtfAXjCW+/sN7O41YWiwyz4R7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43hW67T+VfhN/wAFJ/G114EXTfAg8Bvp2reLY47W58VNJvayiz5eqdP9aDbqJYl4DkHo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2iL2w8afELxZcfE2DwbpF5d2Wi3l5eSvPe3kDwG3jkit8ZGx8fv8gr9DXyp8b/i78W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fxBk8a2/h67bQrKeN/MS4+QpHciLjdHIigFgMq5zX12c8SUZ4NckNZHTGu5qzR1/jXwt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Dwtc3Fr46jcJLp0+lyySC+jhQHe65DR3DKVklB6HpX2L+zV+0F4N+F8E/jWwYx3dpFc2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Q7StrcSx43qXbdluUIBB7V+TXiL4keV4JTx14FeQX/2SaK5jsgrXccpOw2+48b8dTjOz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2wR+MrZdTtU1G3v7WzF+lsiw21oIwFLZ6yy7PvseN4FfnFDE4zDSc8Fo3suh5lXA2lzI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0z9nHxEv7Q+oQT+IdSvb4aRaNq1xJKsW4+alr9qP7yVZFLBVP3DjtXv37bX7V/hn49eGf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MsPECTz3OsTaiRGlhZXUZidZNuGuY025fZ144r4s/Zi+H/wj+Lvxv0XxL418W3S+FX8Z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LatZPATbyozkb5nnCwGRB8mR61+hfxx/ZU+DXxc+GWh+EPhDPZ6l8TvDOs6jZGxa1ZZJ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BIyPDbw2x3o4G0sAQcV9xgaOZTwbhUldChQaXKmfmt4a/a0+NenWFjqumX0Bn0Tw7Jo2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Wz6asrm3jtdwB3JlXIXBxXzD8J/hb4/8afCbxN4l8OXEfi7QbbVLS6uNY1O5EV5YyXzb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oBlxsLda+kP20f2fPCnxJ16fwZ+zZpTacvh2zi0ODQruLyp9SlEZa+1KK4yY3lDgLtJB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Hw18X+Jvh94q+OfjnVZbbwL8J7zTfDfinQbeQw6lPZXki7jFEB5bqxH7vcThxxXzdCpO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KJ9HeNfjR4j8OftCeJvhz8fINP8AB3iLWW020vf7AhtkiuTLB5VlNvtcw5uIpPKmAO1y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QfG3gyPRPBvxq1KJ9Q0jSBYm21S6W5Nto1hIFW2kaIYSYFhtByUGM8V9U6R8Ff+CeHw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ns2paT8RIP7J0zTisslv45s5JdtpKyy/NYXOm3ARLjYwO9Qy8cUfB39nP4n/AAc1L4n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e18QXXjLw/Nrvhy6ulOqpJbWMuzUrM3Ct5kW1FTzCpMuADitcw4frYhKjF8vW/TQzqKL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rfiz4mWGifBu3bSL7XJltorBnSDz1Me6BXklwA7YyrDG4kY61wln4a1LVPGmiaX4e0PV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lMkkrJDDNE+4280Z4VSoO5R161/UN8Hv2YP+CdnwS1PwV+1BrHi6wubvRLRZL+2lkfUb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BarKu/ybMnZE5B4GGwenxv8A8FMvjx+z9d61bfs5/ss2kMHij4i2+lTar4q0+MFYJkuS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TBjlKkEL1p4jgmpTpuU3qzsVOnyux+XHibxN8QtR8Oab4Y1rxTYXXhfQ7tr2+0O3jXyY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15LwLwQThhwa+Xv2l7Twdofxe+Gfwt+G5mFrP4jg1C3mvQERg8LOsqqBkxOfmXB+XpX7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fwO+IPiC3+P8Wma5pdlqAu5NNhaS1+36LcWytqOq2p/1pNix3yRAHcAT0r8qP+CkfwU8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4W+Jo/H2nfD5tJ1V9U0pFe30zRbufyY5JpRyE2sAT0DdhXgVslrYatCLjeMr/LQ5KEEp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mseE/wBqr/hHdf1E38njXRh4TkltHDRx3jkXcMr/APTMY+ZOq17mPFsfgvVNMi0+y0Me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02KOSMma1QIXcnCMtyMFdvKkivnf4/6frfh268LeNfC00K3MOq2Wq2EsMmWuDE4jEmVy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IxjpX0j8af2WPiB4O8bfFf4sa7qHhq50LwTHaxa9NJesTcahqMUcloLOE4liuCjYD42h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rYRTl8S/JbHNGLqQOH8MfHibxR4E8Q+Drpbk+IxdFNHuophttbkPh4nQ4AjA+XHrXh3w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tOXfxNktIGu7LX10CRTKBthWweKXy1bnkjLbeN3tXt/hr9je4+KHxK174o6b4v0+11G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C4iW21R7VVhuYIhxtu1wDNE4G48rXi/jz4G/Hj4T/D7W/wBpzWvBN94clv8AxDp722tS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ogEoIPl/v1+WUMCCpq8FkcKVOUuW3MjTC4NxUl5H0F8QPhd8NP2ufhlo9x4nlimktbme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aCIeIMRE7fLY4WSL7jj5hg1+JX7QHwW8VeFL6b9mv42t9hvNPma/0XU7c7rK53DZ58WT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Q/Sv1I8JfEPWfBPi3/hWWiaRHrmseIbmN4pniK2lzcJwrQlf3bgk/dPSvzA/4KAfFrWv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GMiT3Xg3T4rV4I1Ea2l20uZ1QJwDgc44r6Pw3xuLWMlhf+XaV/8AD6f5HqcPYirz+xlr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/s0ax8aP2mvDXwLk0eK7aHUYb/WlmYRWx02ycSTBpT8qpNgRgnAOcV+iP7QNiLP9pHxj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arqk81j4c0ab7TZ6dEVHlWltIMg7sfKF4UkivEv2L/2sNX/Zw8U2fijxX4ej1XT/ABLp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onvNL8zerwOPuupHCN16HFVbr4mfCjTI/E/xg01LiDQ5Zbm8sYIAVazBc/Z4JB1WVHwN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uZ4vFPDwh+60tLv39D2MfGrUqcqXuqx+VfjnTLnRPGmvaDd2kmmMtw1x9jk5e3MvzbDj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mp6Vq3iBpYWFjFbwXNtIQDcWzryUU8syHnA7V5L8UoL2TxPb+Kb6Kbz/ABLpkGoySvnL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AIAxXsnwZstF1fUIPDWv28TwaxY7Vn27pbaWFvkeILzu/ve1fcZnT9tg1Z2Wn4HpYikpU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iG9vfD//AAr6bUZV0nRrw3krwzCK4l05hkC3duTIj4Q+1e4fEbWPAZ1C0vPDurX+oyTW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LNs4uIp3Xid2GCkq42j5TXgnwssfFHwwniuNQsLN9ZvnuYdGiu1FxHFebdkqTQD5glxC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XR/EPxq/j/Sba18PaPJ/wkMsflTWkMWJLeCFsTTbsASQSDhZF+h5r5uWF55Rp2v+h40M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pxeDtf8ADHw41/xLpVvqY1PXri307TbRCXuYbW2xK80SZLgSkDPes7U/2gbb4XeHr/wb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RtfJuFdd62zLkbFX+8e9cjpvj2x+BHiXwf4W8A3GPiJ4WhvLiPUW2gJBqKZVbQNkeagz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wk0TwV4et7jVtRTX/EWuFpJoYAHht0bMpk80feOOGz36V5+YYdxrwpRi7L7ia1JKSR+f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61cT2zTPbo8yBTgeZMrKgB6dex7V7V4F0vUPEPjGWC+McL2sNskUaAKJUVgZ8Mf7iqR9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SNSurdjZjVb3y4kXA3JGpIxkdiK7r4W6hDb6r4k1qNf3ljAsNvKRubeQd2E6Dd3r9Rn5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qkd54puPF1pHNY6dqF5q8sOcCdosbV3EcE8DkceleY6U2u6r4os5bvdeX91pt4EYvks6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a9s0XRfstlbab5MitY6bJ9/OS0wLMwXsOeg7V5foWqXfhvWl1W3it5F0q3EuHG7e27DI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XBKXLqRF21PpX4SftT/E/UNV13wP9oWTw38U9FsfCV3auonMNtBKhSCzMuTbs0owPLKj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qP7J37ZOi+GNCnvYIprhrQCT9zc20jAFoJivCyQnB4r5ZtbQ6xo63unjyI1eRo1Tjycv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36V9weMfD37RPxv+B/gT9oHWY4JdGPi46DbaipiN0+oxwqspuVDeaN+FAZx82eOlfD05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OdT2tSS2Piv44XOt/Dz4oeLpoB9rn/tSYwXMgDndMAxlX/bz3HWvGdJ8cfETxj4ksoNW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Jk8lMpyoOOhYjbmv0v8A+ChPwi8Qfsz+J/DHir4nWenM3xU0BfEml22iOJfs0Yk+ytbX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U4/Gvzg8X3fhy20V3vJDDdFQfJdTkZHQfT1r9BwU5eyirdD0JKcrNo9iuvj353xCsrTX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bllO4rKeGLt0KZ6Y6Vs+IdB8P+M9S8TeBLZY2vbCL7bAyYVwdu4SQSDqB90449a4z4V+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tcXylriwMsMuOxxlGyexFct4nv3f4vaX4URcW32W2/eoCrwsU+diy4+VsfMvSt3Tf3F4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hvTr3SfBj+Kde3CHToFc78f61zhUA9WbrXy5feL9QTxBffbk3RahMVu7SVcBs+gP3GX+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xJ4Y8H6j4W0v4ZSziG01WaO41O6g2yzWkcDAo0Q6M23JCnvgV8YfGTw14R0/4weI9V+G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l4ILHU9Ss/sV5dWuAIriaDlYnY5Ur7VGCetz6J1U9InmfiWwj1mCyi0Sc3nh/RlCm0lw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7eXDHjzB0/Cu+/aD1/Wte+LJ1n4gwEX7aZbBLGJy/wBhBjAgiZ5CWcrGAWJPOai/Z1/Z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QOifBb4EzWUfiTXbl7ewOpX0VjbNKgz5XnTEIGboqH7x4FcN4v0a41nxlqmganN/Zfiv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DmKee1YxPHG/8LAqRzwe2K7KlPnkr9DzZqM3zIp32qabqcdqsD7ZF2CVO4xx0r13wNps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ZmMt9BGPYbh0+gr5i0a5EN9FNcpiWOUZVh/Evb/61fYfwr1WHTvE8Osz/u1tT9qB4C9M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ajGKPtr4s295qXxQ16O4i+02KfZdNZVT5izKFO1v4QPavRfiV4u1f9mPWINY+H0FnbarD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paJeWgh1C0a2kYwS/KXVWzG/WN8MK/Py9+NHxA1/x9cX/gd2ku9Rvkht4DyryHjeFPG4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PS/EejaFqGreMvEY1bVLOIzag15Nu+ZhhIoE9EbANYRjZWPQirs/Vv8AYVtvhqPi1of7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oWjSaVo/g7wbquoSXdu39noDczJcS5xAZg8i254DvjGK/qV/bE/4Kry/AT9qzwRrvjTx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dZXRsbKI6nFcSXtxukjeFQPmt4wOPl9BX8Ilh4A020g8F6z4B1yfxF4c16fTbrVNFmkY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ZFIG2LgvjBCda+xPj/qHw+0nTNU8ReNbm5vNVeH7NZs0zyuXHEOM52oo5GcCvmp4zEfW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x3tHUdpadj/Ra8G/G39iHxv4bX9prSvENv4r0TVbf+3H1F7jzLSNrdlt962srDy2jJ27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VfiD+2j+yj4a8P8AiDxr408e6J/wjPhaGFr9ILpJZPtEg8yNPLjO58pt2Io5PXpX+bl+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D8O62v7Rnwgf4r3MsPkaRdXuuz6Zp2l2wXEu21tyoZ2cb95Bz0xX2/8ACj9gv4N/sv8A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MFLlvLTwjqSlvC3gnT5mTXPFU75a3Er5zb2e0rk43eX8xK5AP1tPY6cJh52PoX/AIK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X9vf4B6t4x8GeB73w7+zXoGqwRR6vNFtTU7xH223mOcbiHIxFECq8bjX8xl9r+oatqB1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RngcDHTp+VfuF4esPij/AMFR/gF8f/j18b9UudC8MfAfQ9OuPAngXQpvs+gaT5su02/2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mvli5LZr8GwIp762sY3MbTP+6QjJKZ6gDk+56CsuR8yPRqyvTi1sfpz+yX/wUx+LH7Jf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+FemSWviD4lw2dvY+JYbkQTaTBFlbhYkUb3kcE7CPuk+wrb/AGDv2P8AxZ+1x8d9E+FGi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36Nf3Tszyi2ADXFzPM+T+7TLc9ThR1r9g/8Agi7/AMEnvgl+17+zR8XvG+v2NtN47Tyd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NDpTyQLLJcRwrgeYWPDckDAr95P+CPX/AATOb9iXxV4/8U+OdQtda8QLPHottPbMrqlt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G07kZVgCAortjXsuRHJPDxceaL0P12+AH7N/wX/Zj8AWHw3+CXh2y0DTLCFIQLWFUeTa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6ksTX8LHin/gnhp37S3/AAWB139i6TXZ7OxXVtQvNT1CALJcJYRZuWClsqJXMiIMj5Qa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8JeBZtK0jxFqqaTc67eLYWHmIWaacgtsUdgQMbjwK/AL9qP/AIJoT+PP2hNT/bD+Bvx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20um2txaRLNp2rPcv5SWzRjMkb+XGvnPH82fn4Arir1eVpxN6eNjGMoJ6n8f/wC0fqnj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+ytrXiLWIND0HWHsdR0e6u5XsmOlu32WSSKQlVxHhgq4X26V+yX/AATk/at8ExWXwb/4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+CbLW9UOvXs8rRWy+IJboi50Wa+R8OLdlG4Kf9YViAAArN8U/sCfHf8AZG/bEt/2zf8A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+Ao9kviHWtFlWWzF2iLDaX1zbuUb90yrv83CsTz0r8RPEsv7Qn/BTT9rrxd4l+ENpqHx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SXunKiwWWk6efLsdpQosCwQqqoFwWYYQZq4SvZvQxxNNuKktF0P2f/4Ky/s1/tF/8FFf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Pseo3PhHwv4h07wTZa9dXSi1sdfEX2u4isgPnKW+0zS7BiMrzjgV5j/wX7/4J+fBH9h3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+n8S/EbxRBeL4q1q+uHuNQ1q+hWNjqN1v+6oJZI2AACqqY4qb/gjv+3r+xN+yP431rxV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8Q6JO0fhrRraKe709Lq+UxXuoGY/u0upMeS7SH5VGe9fn7/wWp/4KGXf/BSb9tFvEXgn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sBoWlxvIknnFZGlublpY/l2sxCoP9mscVL3W0dEMXGUmpdFZH5yeFPHPjDwF4K8f+EvD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T9Osdb28PNZ2E/2hYM9keUKXHcKBWbDpnwg/4Zz1TVn8Ya63j+x1i4u4PDdrBGNJjiKR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1Ik284CqBXE3eqRGAaVceYi5HI7g+9Vrr4K+M5/Ctp458U3drpNtqMNxNokEodvtsdu/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WGMt3rhp4iWzJpz0PMr2Xxh4o8LX0/gm2xeaYovL1j8yi3YhFIH8GW4yeCawv2cJ/FOv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tRu5VeKCwjiLTPMwwqpGPfHJ4X6V7f8ABXTvGNld+L4PJgs9I8S+HDoWpX91kRWavKkw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CRryc54FaGh/FKzsdF8UeEfhMZbCSLQZmv8AUjgapctjZFG86/NGgUZ8uPGM4Ymt4Svo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P8E+CvgppWt3fxDgh8ZeK23mfRba5IsbDy2LMb64j/18inH7iI44wzV3t54p8e+PtW1G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/CGrDpVrEqW1nbC6xIIoYEwiE4543epNfL2nxQWFqfBk2f8AQ9OM12w6RucOyZ6ZOcV6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8cfDjVPGrW4SzkuIrddR1J1tLaONFzgPIcsVHRUBJ7VvUjYmV1r0E+GvxZ174N/CG/8A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nqtvcWtvK3mQw3kS7DcGPoSo6Z47VwHj25+LfxQ1q78feIv7Q1V57ldPfUWjcWME033L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rEpB9BXqNx8NPg58PpPDdzrVxN4j1DxO0xs3ty1rZxbZRCrt5gDON+SMcYHNf3teJvgN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+Cb03ws8RX918Qrj4kWd5rGl2V7BFf2Efi06WFWe3dV8iEKHzGZCxXblSDWPs7am1Gp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+yTpujfDb4h6RBNONPstG0KezkKfIXnYeZNI2P7zD88V0OpfF74leNrhluNev7bTmYmO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/HJrlP2etD8P6/8ACTx34j8Sai6eINBsLWLT4Npf7U0r5uW39PlUfj1rzyzubmQF7Zvl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iCdTU4s1vTUYxOj+K83gXxV4R/tnx6PNstK2C5aMb5jAZk80BBjzGIGBur9DtU8c/CX4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zFNqngXX0SxbSNSt/szaeVX906RMSwAZR80eOORX5g/Gnw/4b8FfCWx8beJ7n7fBe3xi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Plqu7fFJg/MmMnI29Kq+Df2ldE/Zr1S20X4im/8AHXgjxNYxXvhvVYWRb+BcgGOZW4L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RQyudWkmtWjyqtCdWnGS1a2PTP22P2oZPFvw9+GXw+0OzXRtY0hLh9Z04neLb7Gwgijb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6rX5wy+FvD/xk8MNf/DvTE0LxHJc+dLpLz/6PesQRusS+NjnvCx5/hPSvoz9tDRPDtv8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/Et8ZaFa6kbnGUkIVkYqRxuChQwXoa/Py41Dd4ImiyZriwufLTnawVuVf1yD0NfX5Hg4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v4VRVJH11+wp8DvG3xO/ah0z4cCI6VPpsdxqmrQ3YMJMNiuRE6OOpYhQD17V/QH4W+I3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EzLbO0OVXKgocFV9hX88nw8+LOp+ObvS4vH9/qFt4huLNre38S2k224WNRhIb8jma2Xa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tO8bftm6faLpeh+Kb28s7UtHDc2SJNDMNxYusmMtlmPJwfatcXQ5pXuetgsRCMLM/9P+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Oh+IrG4t7uwke1mWZTuiliO1oz6MrDGBxXr/AId8arrsEela9eeTexJi0uj8pbHARsYB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KFrpHw/8aX3hGD+04rvSok/tK31y1NrqFteSDdJFPE3zZ5B55Oa+fZbXw74quQYZJLLy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w7V+dKvNS5ZR2PFimtGfrTovjD9ij9oX9n3wN+yDpPgfSvhF8WNS1mG61T4qatqtx/Yk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GW8iK7iUIw2fJKRg7a8W+Otnqr6t9g8d+ItL8Q67YRfvdY0bYlhcK57OioJsgc5Uc8Yr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Nk+i6WiC0hVZdk3zbjjlm9z714b8QvG9945vElvPkigVIVijOFHkjapwuFP5VNb2tayW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geJ/2dbLW49K8D2wvNZvwn/Eznja3e3mTPmQQpna0cndiM+lX/Gvi/w9pHizT/DF8Qkk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IHy8Due1fn+9zIQLezG2dT8hU/MD9e2K9VsLRNGs4ULGW42Zllc7mZj7n0rDF5NTUudy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k/EP4iaVcmK20W0aS6QFTKx2fJ6YFeKXHifUbhMaiklzFgAxb8qMd296V4lvLpbOJiWY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eCNNfwBbT+GwZL5ZSbpTlXC49O4HrUQUKSUJGLdtUcfpHiqz85bWENBKGwhblTkcDPbF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2uCAz3COp8tpEZgUTuFfsTXDR2RjiliuDjYOn0r7r+EOgax4c+F9r/aZidb7/SNwwTtf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drI0eJdrFXwp4WkOojU7xWNtZW4A85tzHYMDJPXj1roPAWpy6vcXj3wDpcExrAvZD1JH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LS10uz+R7nG9V4+QV438HfFlsmrXxijeC6e68sBxwYhxkVoonKeV+PNC/wCFf+PZdGsl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Pm68/gD+lfUOl65pvi7TU1bTAtpfWaBXhHAOBgOv41x37T9vbx+Gk8V2J86fTLpFKDvF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R7bWtbR4fFenyyQSyLny1Pygds110aMpQ5j06OA56XMj7s1S5m8XG31TVG33Hl+SAg4Y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azsl8FXv2m3vtNN3f/Y7hjFBtUcSIrYVjjuK8b8K/FPR/ESyW93C9nKAoZn4RiO6ntXc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oeEfhlpVylxrf24WkcjfIgt36o8i8leK4Z9keV7J83Kyj4C8N6lHbtq+stuOouxQAfKs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P6R4Z+LvhqTw9LK1h4g0iUx2U+7y2idDwAR1RvSvuzWfBkkOmX3g7WQGn0rT3lj8sKFj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ccE1+WevQnwx4yHjfS5XS2urkO0bcMg4BDAdQByK4oKcKl5i5tbI9w0z4zeOvDGoPB4w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5kjTYsm3hcr3BHpXR63cWGreHLvxN5q+XL8wKY2Dd29gPSsH4iXSa9Nba8sgmWaIIGxw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8mutVuYtButDilJglRlMSj5QfUCtY4qSlymsJRmrpWPMvBVre+IfihFbQvhRO2C33Sqj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Ppt3qOjQ3ltGZJVBUnpuBHOfSvirTRLpWq2LWbssyOGDk4w2MYNfe9lay6T4U0y01D55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PH6dK9Km+ZXR0OtZpo+SNFg1K51Iwam3lCPcqnPHy9sV08tlZsDHPKJdxBP9M4ratWsp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4BOxTdwvAxgjtVyXTJbsX1xC8KmE7iDgEj/Z7V105o+rwdWNSKZQhv5jMIvlO/5Q2Ote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FLaufLwBIvZsdj9O1eG28sqRR3MTYY/OFxyD2H1Nd7bT3yWga+mbc+Mow4HsAO9dEY3O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7y307xRrlvPMyRi3MaHG4nleB3FeJeX4Y12+hstF8Jz/ANoTHCbGAcg8dScV9X/Cj4X+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EHhmez0zXL2C4uLI6jJ5dvJJZwtO0e7s8kaERjpmvmz4dXenazcQ3ep3J0uKRwgumOEj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14eZ4mdGdoI8vHYpU3dI+ntA/wCCdv7R/jnTLjVdG8EW+qSpoVxryWx1aBLj+yrH/j4k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b58zHIGK+RbXxq9jHBa3Nld29jcCEDULKeRQhAzA8nlleU6KTyvavfdZ+M3iafw3Y/DJ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eS3h+ykojzlfKLFhtb5k+VucMvUV4bd+JJdM0K+8M2QVDqjDeoAwsanjHp7Vhl+InNq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5hKtJUuQ4jS4RaQvbxt5hDMS5OS/P3ie5NbcN5CCsNx8jMDke1YwtjZxNOMEbc4HtWt4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jK7Z0XJjlGC2O6f4V9HzaWPprW0Iv7MhvpfKQLsJBIbqVHUCrY+3aNrNqmhh9PgnJH7v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Zj0uGVlEDhWUk7fT6VZ8U20i6baFQ3+jglmxgDPQY9qG+gHLWFgbm6ewmTakb/63ozDP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O0tJthBjHfH6VTvjI2niaOYRgLzjvVyA3uvWJ1O3tisNvEDIo5DMeAT6UK3UmUkldn1N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xv1m98J+Jr/+wZry3JstWmilntrJ88SXIhHmJEem5Bla+rPjT+2f8bPgh8EPEn7KHx91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/wDYfhu+kuDfaLc2Eo+aWFyMP5KcxE85+VsEV84fsNfGHw34C8S6npHiHUZPD99eWxSy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9AOmK8J/aT+Mk3xmk07wfp6kaT4eml8q4cAG6nLYabjgIe2MZ71+fpVcRmUsPXp+5Gz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rSnWcGvdPnPwLd6v4VWeGyBuBNCA65zkR4y5UdcDqRwK+xdB+N8Nj46+HXx5+CsH/CKe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f6XMzK93BLn7XFGxxCTF8kiqdrV6N8OPitqX7HPwBOkX3hPQ9U8W/EDUbXV/Deq6igfU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aFuPs1/9wq2RImcV4H8T/jHpHxI+PfiH4saX4e0vwhY+L5kkn0HR4fs+nWlwYwsotock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19pGfO3HYvDV1sf2a/8ABTj/AIJEeKP2nvD1j/wUl/ZoePxDceNtK07VPE2g6dCIxcSi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necfvogM5GVr3r/glF8cfjz+1f8As9eMf2LviJe38OveE7L7b4S1yTzI7/Tru35hgeRsH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SpyOnw1/wAEZP8Agsj49+BfhXQ/2efiETr3g7RUaGxs4lL6kkTnP7g/8tfLOdsX93pX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Z/wTf1F9Z+MPgnWdMstVtNNludSkaEWd2EiP+onRgp85mwApBNfQ4SjV5VGL+E2xmKox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8E/7UXi/4mfGX9r7WIvj7Bb/8Jf4rSaw1RrOIWvnXVqnkszRr8qOdg+vXFfn5pw03R7Jd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JBImwrJa+WSisZPusDjjb0xzX2Z/wUW/aph+KX7aOrftP+BNJGjl7t71LW1UyLvj+VpB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jdWN8fPgT8C/hh+z1ovxo/4Xb4J8aTeIZorpPDulm4Gu2Ivx5knnxY2D7MxxLzx24qcV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Rla2h/Rh/wAEK/2/v2XvhBLq3w++NGm+HfhyqadaGy1SIN5Gq3turC4uneTd9nuZk25j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q/szXf7Q3xf/AGm/iF+1p+zn8SNN8NX/AMYby9l0K2S4iI1240eQLNpE0DndaXaW6q8E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/HrB448VfDeKK21Oy/trw/M3mJPCcAhhgYJ+6cdO2a+iP2fPjN+yImk+L7b9oqfxNomo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9obyRzWOtRHcqXiRnBilGFMg6DNcKmo0vZxOHEqd5SXU/rS/a5/aY+NMfjr4dnxh8XdQ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0u4kkt0stW8N6nAVFxDq1rERu8l8FXwAV5GRX5Ff8FY7D44/An9oCXw78TviLH8Qr240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zHLZz8IJ40bG4gA7M7CuCK+ffjJ8Lf2p/iJ+xhqP7cfjCPT49S8C6pZx+LNWe9ku9R1e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gQvbultwA52y7CA3SvzYu/iC+tWdvfW9w6XCpsId2nDjoV+b+D27DpXmV82rQblLrscV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eV//AMFav29bC70K60jx7r3hseH9OgsLGGG58yJkh+ZTIzjMidMKc7R8ucV8b/HS2+Ov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xfo0cVl4912WzutZ022jtdJl1eKMedEsMRxBOyjeybQG+8K8Z+Il/FceHXk03yFETL+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XFaHgjxNpWnfDIGW/lAWd55LHzHEP2kfKJGhzs37ePM25xxmsYZjUxGlTYtUoU7qKJI7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0/xVpFvqZtizTSTSMvmhuihF6AV6z8RP2l/iZ8c/AejeDNc8T6xNpnhcqNB0q5vpJ4dP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2kAxnqnY4r5C8Q+IdS1J5Lud/MkbO1EGVXHQDFULL42fEPwd4Ln8AWJtp9GvNRi1KS2e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wY7jHmJGR96MHaTziuzCYx05OEdhcqun2Ow+Jnxg+J3xP8WXPib4qeIL/WfE07I1xqd+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nmykAuVUYBPasub4seKNS8L2XgrVJo/I0+czWtwqlJo5G6/MOAp74qvr+3xXCl7PF9ku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LLZrySa3Jd9M1VCsnf39K2aT3Ok9h1fVpNS0S08KRgBmk3yAYO5uxGK8a8WeFtRhlub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41Pzhfp7V6L4C0e81/xNpPg+Uqs9xdw29oT8qszsAkZftubCgn1r77/ax/4JWft4fsxa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dR0nRJSHlvEVZ4Y0k6edLGSqnsM1nRqPncUtjWFCTjex+T2nePdT0vRptEukjmhdcoZ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Hiz4SeIPDH9mWniOaC3u9UiSWC1c4dUkAMTv/dWQEbTXCa9opj1k2fluloXCyF/4cnBx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z438RWGgXesi/cRJZ2lzfSbf3MIwieYegUcJ+VcuLrThUi4ow5eY81sfDXiQpd2N3p9w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hbyW6YcDsexroPh54m1T4YeP7Dx/4Ov59Ou9HuYruCa2yssU0DbkYDjBVhxmv17/AGLP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VP+GdfCGh6tqnx51eWO00u4+2pb6Fd2UCMZE1E43LOoAMEw4OMNX56fHDwP8RvhL8V9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+y/E3hm/exv7K42s8LwnJRyMbgV/iPUHNdGFq+1bhKOiNI01HZn2j/wUt/4Ko/H/AP4K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UNppMfhCw+yQWensWFxduAJruQn5t0oAyn3V6DivzPtrLTNFtbqW7mV51jIGTjkDptr9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JP/ABv/AGGvHvwG/aJvtG+HnxsNze6h4Q8RXpmgto7dI99vb/aOUcFw0flMNxyMdK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74xt7bxz8TYhYWrLviiQfvZgrbeR0WNsZHcisc9zSOHhGriXZdEYzhBe5B7HwnC7XO2W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gK+hPDniTTfCmnQrHIdPSMEllb5mY9/avrbXf2XvD9tqRKtYafojbTDY+W0tyD3YS5yM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8Mfhxbyt4J8D6gk/isMrxWuoMscM8X8UYl+75gHKqeWFeBPHUMwfsbkOndaHgvxZ+Mup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AafEQZn2qJbpkOU81h1Vf4a+a5pv7a1SGwDbUllWPA7bjivoDUNQ0Lw9rFz4V+IfhWWO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KQrD0A4xjpXmHi3VPhRcW0jeGrK+tbvPybioVCPUf4dK+wy7C08PRVClHRHo4eFrKxt+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BtvDzFWgSQ+aQ3JWPkge5r+ifxGtvN+zTN4ng5gTR/LiKjA2hQg/L0r8gfgj8OP+EP0m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tq1l50MsWSwLD5lJPp0GOc122h/tj3nhv4Wa38L9euXuNJk+a1s1UFiryByob+Arj6Gv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/LhtYwOHFtymuXofSf7O/iLU77SJfhI3lltz6jZjaBJJtUedErdTgYYKO1fSvwE+JHw9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cPi7brfeEvBvlarqdiVDNeWwwrwIj4DMw6L36V+HGt/HC/8AGfxG0q9+Hy32nf2dtbTl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12dQemPTivVPj/4j/aP+M80J8YQHUZtHtQ8sNrAsNxHBIfvXEEf31B+6cHFc+G4OdPFU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8jlqYGbn2PrX9q/x38Ev2qP2wvF/7X/wL8CxeC/BWtXaf2FpkMSxhRAgjeeSJMpG8rDc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f4u+J73xFCnh2z8yS4ZB5odyAqqciNCPu59q8o+HC6+vwR1K/nuZYYNPuj9hdGK7HYgN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PFuoWPinT/El3++WNlS6VuBLjOGr9OxVSz909aU3GPItz2bVfjf+0z4s8L3nw4+MfiS+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ljYXcu+KzuhD5XnQIuEjd48LIVA34+bJrxv9mTW9O0f4nHX7ydorlLWbyCowu9hzz2J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74oXniGfTklQtbeUzSKPmJB+6F7ADFeHeF9Ni8P2I1K8zEwJBPoF4GPrXnSqutGdOfoc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jP4s8VStsVHlbZ8i4wF/ve5rxfxLcpbqul255HMm3j6D2rTfxFe3d9NdiNcyOSp9B0Fc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pPmaXnPvXVhMNypLsb0KZ9NfB/4ueCPhX8LtQ1PT4fP8WXdwIdj8KLcchgf4h6isG/8A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f4rWetm71YzmWGMhG+ymM8BomBXYewIwRwa+fpoVtsrwWXjp+ldt4L0ndJJ9qG37Qnkx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amW0qM5YiPxMKtJX5kfqj+w5eS3XhDUZpHEs9v4hDzsgwimZO2OADjoOB0FY/wC27o/j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xpJMN59seW3kKHcAAOo7gjgjoRXhv7OPje5+Bet3dmImvtN1yMW91DuwUkQ5iuEH9+Pu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ftKfFTT/ANoaDwJa/DzS719dtw9ikLoC93cthY1th1+bGFXrngV+TYvBzwmbVK9rxlqv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tofMX7TH7VvxN+Lvw10/wCD+r6XbR6fY+XJcSp8007QriND/dRc9OtfnTplovlgEhfN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0r7m+JHg7U/DWsW+q6lA8AvBsubeVSk1tdxfLNFIpAIII6dulfKfifwsdP8AFFxBp4xD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t059fWv0PhzFxVL2PY9LCOMYcqOQjmNhK0Xl7c/KPfNdFdCTw4NP1nR2K3sFys8cmM4a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/N4V1Ftl0nzLH83ToB+ldhH4H13x5eaZpXhWLMkrpGPNIRQzkL+nr2FfSxnGS0Oo/Sj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+PdG/wCEi+IctrpWt6bJIbzyx5UU9vMAFZB/eT+JfxFelePtW+DemWU/xL8RRWt9cZF5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IHkhBwR04r4h0f4S6D8MdP1/w78TbQ32p6bugl+yPujinBGDx94bTwRXYfEf4g+Dvibq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ih0CyghaO6IBlIGNyhf4QvFZQpqLsZ+zs7RPkfwVqH/CReKdXtvFe+SHxalysxhTdJDO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xsOf9nPpX61/s565d/EXwFY+DPHkO3WLNEtH+0gDzsL+6/eHtMozHJ0PQ81+U0b6r8P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V0+nX+j3SXdlKgDGF15H3shhg4KkYI4r6i0L4m3uq+HfB/jDTmDarpl1dWt9Ccor28re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TH/cPA4q6s2ppJaHTiItK6Pdv2qrXSfCXhTTvA8cEkcN7qKzRCRdvl+UpDoewbJxjv1F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HjX4pftO+Hv2afDNypi8bNLaQ215k2yzBC6Nxyi/LhscYrkfiT8bvGWveHpvhv8RdJs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069xsudPnQ8Hd0kXHrgiuV+FHi34g/BL4k6F8Vfh1qEmieJ9AmivNOvoAC0E8R+8AeCr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4raUPdHRjpc/S340fAHxP8AtfJsYh/ZtjrN3pN1pZfcNH1qHi4ttw48m5Ub4W7/d6iv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Go+Mv2PfC8fiLU/+El0q60uJbG/nTEk9jJHtENyhz+9tzugfswUHvX+fz8P/ANpDxV8W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FuP7RF8TJ3vtftoABF9sbDJeW0fSOSGX5gq/wkiv7yP+CRVhd6X/AME/vAdjdyeaY4rk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+lcuElavyrsdEJOyuj9CPDeiWnhvQLPw/ayySx2cSwxtLy+xOFBPsOK1Ap6AVPjHFFey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p5UHrS0UANCgU6iigArLu9V0ywuYtPvLmOCa6D+SrMFZ/LGX2g9do5OOgrQmkEMEkwBb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Cv5zf+CgX7Xtp4m+JelaPoKLOfBmsQXmn3NrJJFceey7JbX5cZSdN0bq4ypHpXBmGYQw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OmvdWp9aft+/s9fBn4xeBpvEGoa7Y2/iuyvIxpV3cqHWQR4leylVMGaBkyw7rztPavxi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8HeOh4w1/wAIW9x4m0iwm8H6tFZ3Mn2PWNGeMfZp43AUie2bbs/jMePSsDWP2grbX/B/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4htvh/qM0VkqOZhcLNL5iwXhP/LOMEqrdUJK/dxXyn8XvEfizx/4dl1K3itTYNqyz29nI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O4HL24JjDHBKHvivg8w4hSq81FWueVSftPdqo4f4j/Gjxf4/1vT7DTNEv9dlRHZDeK0l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WR4VG5MHJwQRWv8ADz43+JPFU+g+HPD1jYeIEWKSxh1GOD/iYQwSuruWDHcz2rA7FxkK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fFXxN03U7qxs9RuPJ0i7+1vpqSYSGe2GfOTb6ISflPK8EV3Og/CLQrX4XeIfj/fa5ptt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byTLNaieQPHqjTx/u2gljJETDgP8jY4rnpxlUXMjvnQjyqPY9s/aG+OPxm8aeKm1vWrq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t9Zs5B5eoaaNywSiIEZ54O8bk6cV8m6Z4hsPEPiS3ubi4hikjzbS+c5EFvLB96Vt2D5e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HbeB9T15tZ8ReCprdZNJjt9RH9p3YSzmiuWxNLE33lZW+YoODXnvxS+HXjmfX7a61PT7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hM5TVYn+XyvKiGVSP1HpzXVSwtWq730PdynhCti6Tq0IXUex2/gv4h+MLfRta1fw/Guv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lm8mOTzny0lo0v8ArlUgYB52k4roP2g/DnxJ8feIrpfAujaf4xGpeEYNa1G68L3Ukcdj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vkE3dmQ2VAPy8isH4X+LPhxrdra6X8crSTSkWaVbTRbaKVp45vuAZA3YyuCgHTFfXf7N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1+w+Dvh83vjfV7loYtYm+5p9jdBle3lgbhWnj4DsMjGDiqruK1n0PCdNUpaI/OTxd8P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j4m8DxXF/pOpwBrK8Lee91+7BcKeD8oPQdMVj+BkuL7xNoGm+M0Nt50lvb3JiTdKYgQC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fdHPavtv9onxH4atfhFpng0aZeaHr9hPPbPY2TDFlOHEslzCnRUlHTHABxXhHh7RLHw3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OdMMl1qxljNwWuCSmyI/6kIflYjrjFZ0a7r0uflsUqz7Efx1+Dvg+TUZtP02Ke8hsbua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D/VTTY4aNl4VhwTjiuQ+Efxd8feH/C0ngq1djpmk3jyp9qQpeDzRtKO/cRgfu8cYrzS3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m0z4XnU3ke51SLy/OUPJFPLIqJiRvmKMSB5bcY9Kq/HC98deAfjL4i8IeMNBk0DWdMvV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byjClirDckcn3xn5eeDiuynTjOPsaqukZ1KblFI+yvgv4E8cftM+IPH+i+HpZbT7Npa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tFy8cUUTfu1gBX5pQQyHGOeK+qf2Yv2VP2nvibc6d8F/B3h0+BtL+NukXdrY+Jbw/wCs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8LAgzSfI5YbZBtyvFeAf8E/f2jPht+zP8WfFHxH+Jcdxq/hvU9IfRp7a0KBJIJU3R+c7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2HnbtNfvL8Uv+Cpv7M3xE/Ze+GvxK0TTbDxz480caRf694dtb06XNBLcy/YWKbdqq+5v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Xt4fL6TiraGc6vIuRo5z4IXfgP8AYLHhXwX8L/hjE2paQb3Rdc1C5X7dqtjda3sjs7vy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BglGidW61+fX7Ssvj1vHiaD4q1edpNNV7CzGp2St55eTfGswOCyW2SkL/eRQB0Fc3+3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8U/hR4b8D/s82F1out2s0moeJ5dWZjNaSWV06QaOZgQXitfvW8qNjHy18sWn7RviX4y6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6j4rRECPdTZ2N9xZIi2N/wAvDIf8K+dz2ta1PojjVKb1Wx1ut/Brw/JqOrottDrGtaWj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fPTDqgkOFEzMM4zjHFeseDdC+I3iHwMmhfEb4l6MngXw1rVx4sY6VAU1uG41zbbX9gtq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YOGTLIa8L0/4oeG7mx8RfD/xNZCSOG3imvYbRZGfcmD9pgbp5oPVR/Dmu68L+Jv7Q8M6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X/niXMxwJ7dPmUhiNyuR1z0r5+GcuinGKCoq0bHufi3xt8C9U+K3xB8GaVpQ0zTfiJBo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2xvo5dl9e2Lf8tbMqnmTW7/Nh8dq84+D/iGP4B+KP+Fe6NrFn8QPAy6xeGyt5dttFqKy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y0TKCiucKcKRitXxlpug/EfxHpmuW8On6eb8TJcTiXNwlwq7gJI/u+UQOWXk9K8ahtLb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A9/BbWGmRrBbpHB5sVvIoXzEUtghZCGw3VeldeHzWdSmppWY6tWbjyn69/t3ftyX/wC0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XhaCXw5Z2dpbrrMtwElkWWKERo67OTFtDZwBzgV+OOh/BWax1PTtL8T+IrmOxtmvQup3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KtaiO0T95HvfHuHwa+l/gZ8Efid43+LOi6p9jubi0trSO91CXT3Fw6aIRmSdZOgCKDlW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xN4ak+LFn4U8K+INJHg7QwdL0PV7RCl5rFkT5ojnWMNm4y4DPwG2grSq0p1v3lYcZzjF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38R+BdM0648E67a6xKbxRca0km62uVvPn06GK3X98JA+62u4XXMb7W+7XN/s8fswfGfS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Gjw6uiWRNxY2F5d3Ag1LTL23IeA2UJI82MSMI5CM7e+BX6ma18ZW+Dv7Fln498FXWh3H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kv7vyvtdlZQIkYfYvyicMiYOA5Jz614b8BfFHxm/ax8aWvhv4jalo+r+N5bi5uNKtNRM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Xki8jybhov3gIB3uBkZroxGW0LqH2rbG9PFzWsonwMf2YfG3w48ZeIIv2i5tVsLDSbC9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+GlSNWW9m8olfI85vLmbsx9K9L/ah/Y68Q/s9/DrRfidpXijRZtC8cWttq/heGUyfb5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URlBwy8oW47V9DfEn/gmD+31+yH8cdNl+D2tXt74em0q/hik0xw8MtrKv2i8tHjcHdHJ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Oa/NHV/i58TvFuhWvhvTb+C6sPC8eqz6fplrCTa6aHlDTvGGy2wkbk4+UZBxivOxmHdN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bWx+uH7Lfxq1nwj8CrH4Y+P/AAr4a8dw6FHH4g06+aVILkWiyK8thaBwNt9BKCHDH5+M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+CrfgDTLW1+LXwr+F17pmn+KludC1X4g3MK3FxprspHAiy0jQkqNrEYHA4Ffhr8J/hrr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eC3HizxtFMYrOe6NpHcrv22140rHyGjuCjLGEGRIuO9dp8KvHv7a37LuoN4n1jQYrTwx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apZG8a51LTGMtrO9k3zhcjDSKoEi8c171HNnSp8traHmRw0m79Dq779o3wF4o8XWHjf4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eGdNS3ktPC7N5muauiM1vPcPKcxxyvgzNH0Hy18w/Gz49at8RNBj8R6ZoSeErr4j6JHa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XUlpPtmgvLSTLITJsdHPIf5lOK7T4lH4q+J9E8Xa98VfCt3Fe+LtUtdcsdP0+08tkaZt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7JgcSbOI8dK80u/h7Bp+pa14E+K9vJpfivR2gtDZW9o89qkV7HmLUmulCqsKkLuXgg5x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zJWRpC6suh9b/Dj4xfAT4A/DnSr3WdWttd1bUPC9xPY2+qJJc2vhfWbW4BntobbObea4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pOcjFbGu/t833xQ1WD9o7x5r66br8triz8OaVFLEWa9i8u7vbZgdqNKMC4jHDnmvlHwH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2XLn4d+GdC1PT74Tav4i1iSa6lu7zT5S3mQyfcFtICo8no1dt8aNX8F6rp0uleGvDtlq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6crRvBZSdJIXXCJEH3DYO1Z5jxjLDuGHjDmWhjJWdj3X4Zfs0ftCftN+HdL+LPwb0eaD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Pvt7eN2jcRRSEfaEVwpm8v5Yw1eIXkyfCf4i+H/COs+Ck8O6jZBtQ1m0V3NzFKJPOhng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q9uOlaOi/ta/tE/BjxhoHwj1HULnwZ4U+GWqzS6HeIVuZ7vSdU2Nf28si/JdASBv3Z2l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7Qnjz9n74ufHvwv+1nZfEESrqGkanpt1c2FutpeQCO3P9mW0tu/yx223crN94dOle5mN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Xsd0Kl4OLRzPxS+Mfxf+Hfxn8C/Gr40/EiTS/CUmnz3+jPJtlkisdRgaDMxbcI0uB8rQ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Pxa+Hmpxfs9+M/Fnw/ePTvDniKx8+KWyutltd2yzqwtZEz8yu33IyMA+lfpP8Sb34H6h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uW0fwbpl5aC91/V4hJ897mSdHjBZZbaEgiPaBkNgiuD/AGpfHf8AwTJi/Z1+LXwh+FEX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yT6PqJhSCwm1GK6RgYIl4hhVPvIeCOnPT4WgsZiq8Zyfup31/Q87CR5Zo8S+JPw4bwFd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KvvCfjCZNG1GxtNEvUm0WG28pbgXlyp3SLJgBgIztzx1ryHxD4NtPiB4S1/xvr+r20G+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pJcSKQbdGDfeJA4U545GKo+C/jRPokmr+IvEM7rNdW+mxRTLmWVLaCJRLEjPuOW/hB4r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9ofxV4o+Ges3E2nLe3en6lGrylJ3trcbJTkArHPGT9wcMorDH5rUw9W001Hf/gG6n72h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33hHwx4i+Imj63eaFaJqL6zb6Kwia7sNpMMkUh+7NazbSWXkx/Ka8e+Nf7Rnxhtf2P8A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dZtdLfWtIuH8PXspvLacWcgkjuAZc4ClVDRdx16V9p/Db4K/Gv8AZp1vxm/wf8V22v2G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TqjLqula1lb+FFlxGk1sMO7rzkZWvzm8T+D9R1rwreeBNOusWc4m+zXkirJbN9niZW8x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DXq5PjfbVVKnrE76FPmkux9pfH79pDwj4c/YfHxx0m6sB4rTWLZ7HSoj+8spLu3JN0kQ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tJ+gFfz96Daa1qumeLr3W5G1DVtUUTXc7/vGeWb7zE9fvGvpL9pjVtC1rQfh94N0lHg+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k7leVl8u3beOGXAZh6dK838H+GdQ8FeE7PxFr++NfGsYu7ZCjf8AHrDOIS6sRhs8njpj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w1B1WrSl+S2PWyvCexpa9T+qLw3+xn+xl+1z+ylN+z14Z8UWknxf8DeFLHW/B/iC5tE0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b/RbsJiKfynBCSj5mQqf4TX8k2vWNxdWtjr+j3U1vpWoXcUuo2YbHnTwyfuuDwGLArzx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+GHwks9C8SeBtS+IfhtdH1TRoZn1XWPOtL7RZ7GRbiJLGPAE91IML5YYZQnr0r8L/wBo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e8RfDzwrqCHRtftP7Y0yUAho3nbFxEyYBTy5/mUdgazyrNo1n7Dl5W0xZTmUqkXSn02P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Xl0b4m6VOq2DRW+j28ciFZUCRF5dyYAXDnHH8qk/Yr+Kll8PfiZoureIvDll4htdRs9S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I2u48JPG0fKzxMMxk/L2NfpD+2zL8C/2tP8Agl/pP7S3hu2uPDXxG+D1/ofgzW/D8Kb7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UkmAG57mXBGeU+7X4S+APGP/AAjHibQZ/F+RpNveRvPHF/rDFnDAY6H0r6HC5M6OXrC3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zwaP3u1Px58LLya0Oq27aB4j0qz2RarDGJJ7e8UZhuo3HG4HCsCMbSRXjXhr9pbTPDuj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+OysvFEdza22qRphYws2Jot3SOGaUF9nTmvI/G3g/wAQSW9vHo9xHbWchMsNrJKxnaCQ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Fbln4g+JPg7RPD/hXxh4MXVvBetWF1Z2K3SrJDM8LESvEOo2Ow5ODxxXzeQUoRrOl2R5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8V/hJr3inxN4ak0D+yrfTWzY6nFkSJqKYZfKP3VXbj5M4Iryfwz+1XeaV4KvNPvRHcX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Y5GfO6MjpzyVr6V0Xwv8MfGXh3SbFreIWOi6nBZamsqsC8dsCQxU8SuRlAQd2MCvMfE2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fgfSvDy6Dqi3d/Emo2wX7LF5vlx207P92YKNygHPNfYSowqLla2PdcItGV4Rs7/wzo3h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OaV5JB8wUvE0jfgoNdFpE9vpHw8HjK3INzc3Nxcs24AMkabF4756iqNjqmgeII4fst2j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RDHvZk2sBu4JXPy+q0yOHT/+FO6HpEkayXDyrpwRhgoEnVJHwemAelOb0CSsiDw/qviy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nN5pU0zu6M5L+YFCxhRzsUc9lHtXYa78VG174IaV8HtO0y1ttI0bVr3W7W8a3jXVne+h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zwRsu+FP+Wea+17/AFf/AIQ74b2XwV8LGHTLTU/Fl9M+q2turarHYfZ1triOOfOBbzDk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E8MeC/C17oWqaH4putR0nS7W+lt1nt7fz75YFDCPy4Oru4A8zHQZxXlxrxkcbq80dDI+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zw9H8OrDxB/wiPxCu9QuJRqutXy2/h650qKEy7ZTjdDOmzy4wM+azAcV5XceEpotK8LP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eI7N9Q1OyZZrSLTL+CcpFEZXYRzPtUOk6jAzivmjWtD+xWxtoJRNHGyuGxhgj9AV7EDq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a6dKjuZLNLZYwp4AX2Hua9RUILVGE5+ySgloX/GHxD8XfEi0tNR8b3t7d3mkeZbebcym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Ao3Z4XjPNcHMq3ujzX9zIzlfkUyEtg44FUbTUJJNDmgmbZHBIgVO6hvT/Zru/h74dj1e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D1rtk1C59h9yBMc75DwMdBzXoRgkrI6Y7aHOeH3n8OeF31y5lnWK6JRLVXKiZl4BI/ur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+O/gDT/AWn6Xqml3V/q4j8u8kZQiZL4TEg5KhccV8zeL9Rutb1aS82iNJ5fJt4kX5Y4h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619N/D/4YQQ6PpVxcR7hc3OTuH3wrABPxPArkxnL1LWDVTTY9ttfDl74R+N2n+LJ7doPD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ZuEf2sbFlVPvbd238aX9rN/iB48/af8AEn/CaaJHo95r+mCcWts6PHey2UYSO6CwDZEZ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pWp8dPh74w1rwVZ/tGeC5vtmn3tx9k1aGI82FxbSD9y47R4UFScYPFfdnwSv/APhrxfp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WHirU0trq11pw013K827zovLbchUjjOB8nFebWxsaUOd9DonHlSZ037aX/BPvT/Dn7Ff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1jw5qjfDj4c2niDxrqnhmeKOdb+XUcWtyV3mV7yJ2Ecj7VIVMlQK/my1HXNQ8R6ldeIt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Se4uHOZHlkbc7k/3mPJNfZtr4i8QeCfFmuv4FujYXGpC9s72OAgQzwzs+9JYfusO4yOC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Y+L/AAxoc/hLTEgvbCwni1dYc5d7VyRcOCeMxEbmHGe1VkWOVRTfQ8jD1vsM85gnl1jF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GFfHGf8Ae9a9x8Iamf7RsdOkVAmclpehUc8+1fPOgtJfata2kUjPEzbivY468V9MatoHh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/EU1uV3LIpByR90fSvfrLodsEex/Cvwna+KfiuJAB5l8ziNYxhV2oXZgf4Txwah1bTfB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dJJp1vc286/aQdx8+JS0TODyEZl2mn/CBdfvNeXUdJbzJbWwuD5ROzKbQu5cdceg7Vzv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XuuF1KVGW8XC+Uqjps7g+ua4KjUdRzxHKrnH+H/GUMGi6dfLdG2eCNWURErsk6cAeuPx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4o1mfxP4quZPLjNtfSyTtnzDC2ETaeCP9nGKyvhn4V/Z0H7PV3/wlGhax/wslfE0E9l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5OJbQ2nX7Z54yrjgr6YqXxo954m0TUtQkaLTobHyFghLAD7O2fvMcZfIz/KueNOEZXZ5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E+DHwl/bP/bn0Twl8SriytfD+nRT6xcaaWjiGpTWwUQ2aKcb9zsGZF/hWv6hf+DgD9gr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4Qk+AHhGfxJ4x8K6nBZ2Om2CKD9iulCTZLFVijhCA7ug6V/H1/wSy+Cn7EnjvwFr+r/t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tW+rW17pNy1lLb63DbafDv8AM0y8b5FjmlbEqbC7bBtry/44/wDBST9s/wDaK8az+Bbr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bUH03RzDqX9nrqkQk8q2mynlMrTLg7W6dTXoOvTSLoV50p80fQ/cz/gnJ8O/CvwZ/wCC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dTsPD2syrdaZcaVqFxFBcxz6XZ7kj8stuJkcgR4HzN0r8sf2F/Gn/BJLUf2GfiBbftL6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10JtK1iXTZLnyILKEPa2lvIgZQk8uVnGFJyB2rdtv+De/wDbx/4V94n+Knx0sl0ueBYo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1TxHq93t+z20EkbFBF83z3chwgDHopr8ZPiL8NNU+G3xN1b4DeIooYvEfhi/bSNWSKYz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j82PifyWOCU+8RgVyRxUXJNrVFU5uFJK+l7n7/f8Euv+C7Nz+wl+zT42+HkPw/k13X9b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6SLT7aQwCMC4V/3hVGUNtXqOK/OzwR+3L8f7/wCM+q+Jbn44an8PLn4k6qZvEniGS5uB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bx5PlR5CDYAQnsK+iPif+yD/AMEwvh1+wr4g+KHwz+P0/jX4kaDLY/bNG1OJdJTyZ2X7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pY93yEtk7ecdK/L/AMIQeFNUu53+HPh/WPFUsAKyx/ZI0tzC/Cl3mOA3sK1ji5KfLY4J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v+CgHjH9rb9mL9o3RfhzrXx81T4p+KvDWk2Wq2uvaZfu2n2sWoKWiitt33iU5OQSAaqf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Ua+G/gfRvC//AAk9ve3PhUs3hvU7+0We60xpnJuWA4juDPGxizL9xfu818heN28N+CvA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whc3aCIxvd/2hrWxMbRGifu4j29AvAr5nsPFjiwkaS6lnjLkxvKBkp2xXJVqqLvY56sE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z/gr3/wUT/ak+DWsfs+fHXx9/a3hTxTLbyXtrHYQWgcROG+ytJGd32diqsyfxEV1fh7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18Hz4X/Z38CeCfgv4qliTTNT8VeDrJre41XTEiaJra5tXzDlshxKp3I4BUg5r8d/Gl7J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XayqvBHqa3/BWvRWzpoN+5Z7xwkHszdsehpxxyehr7WfIo9j2O18f/DD4ffD3VPB5sbu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R1e0vIZMYBHVGVs5P8RryHw/rukw+DZLWC4SQgOHKgLn649O1cZ8a9QuINZ03w7Ywr9r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B+BrynWL7+wdOTQrPa99N81zJtwqj+4tZwWlkacrfvs71viZ4XijtrS/SUG1XZ5q/Ms3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Tive7/XYPifr2iTa/wCI5PDngDwNpYshcMCx8uR2uDaWqY/e3dzITwOFXDHivm74Dad4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4K1pfD8uhf8AEzu9ZeNHi0+1h4ed0dWRjzsRCPmYgV6b4Y0vxN8ZdfhvNNtNRsPhdot1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cRW5k33V+keP3t26biXX5ISQrYUVMqb+ydME2jmfij46XxRomn6n4fSXT9Js7pZrLSQT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szf3uvYYFdB8IfhL4l+Hkni3xD8RIG8O6fe2wkge4j33PlSktlbcHdnHQNjnrX1T+018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f/Gvgb/gnqY9P8GadHbpoviG4la/uJw9tGZpFluVzbTNIW87Yp2yZ2EACviXw5YeJNE+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k013cTwfv55TPvRzy/mZO4Gupy9zlZ20HyadTM1L4r/C74f2U998JPDj3F9Ko3a14ixc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k/cRJnBG7cRVL4lanq91pWhw+IriXUNQeH+0pfOfpNPwMRjCIAo4CqMDivGNOtNJ8YeL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c1wiMsfcEjJ9lAr2P40+LNI/4S6e18PQA3O5YxO3OyOD5FVe2OKcb8t2ckn7jZxMei+M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JrqS5isIpHsbSdskRZMjogP3EZvX1r+jP48fGr9nT4y+D/DfxK/Zd8Uajp3w0v8ARXuL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4b8VQWyQaj9kErFZUvY1DfuyQpJwBnFfzc+Brh7fVdd16Z3nvItOlIdyWJMhCgAfoAK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BR4e+Ggf7d401ny5xayZkj0FJDlR5B+X7XIvzsCPkUqMZ6dFWKlHl2OzLLQlGZ+zP7I3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fhrT4t2s+JbO7mhtm24S3hhYl1JPDKBXw7ZeK1gsIZtJtgysM/MeSy8Z9q+8vhF470bw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CbSDX/G+n6hqWmRRPhJ/NuodjvM5wPJiTLsmcZ+Uc1+TvjHxZpXwwfXvB8lpGbi3MsEs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dIh0LHoOwr5LEYH20kkjozyhzwhJHuFzcr8Xw/wt8TaPbAN88er2blrnTGZf+Xm3Jx9m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x+ONU1uy1DTvh7rXyx+H2uHWEcrHJK25tpGRsbarDFem+G9Q1nRfHKfELSb6S3kh0Zrv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7XHRv908Vs+IPH/w5+O2laHpM2n6f4W8VabG1qbhY2jg1RXXCGds4ifPttz7V9LgcJGg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KK2OGufEg1vTbbSr7UZbie201I7SFmJiiGcusWeFB9BXkV14ghubG5sreAB3YJv9VXuf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vwFqtjofiaBrbULVTFPA4w0ZVvbhgQQVYcEVhX9jb212yad+8BwQcfp+FdsIJbHRW2se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1HTdHnb97axysigY3KR0/DrSDx74l0C/vdM0/UJbCOO4fEUU7RL2wdoYDkY5rh/Amr3n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f7NHKOB90SKVz74z0Ff2W/si/wDBCb9rb9o39mrwd8Tvgs3wD8U+H7mwCQazd2F7e3t8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tgXC7/LdMAqEAIFcdXCxcrs5Gkt3Y//U/k1+Ovxx+LX7Snxd1v49/HbWW1XxHr0wn1C4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xGAAqqAAv8IGBxXmnidx4WtLHVvD0lvdR3R/eSKcvE4/h29gR3rgFtDHoH2fGP3n3OPm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4S2njqS5juPEMOnvZKC0WMuQR6dMdq+BcIrWbPEjO5Z0742z+Dddlu7WyGoR3cGxxMSE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4u+DV5tXXvDlzaSZYtPFIXXJ9I+y1i6j8Mrq113+x7W9i1O3VRumRvJ2+uSePl9qqy+G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6vpJXC/J5bgj8OxFdH1GFaPJF29DGcdNWeofEvxP8P8AxN4q0tvAOnW0VtpNusZlSMo0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jXnEcdzqupR6VYMI2lfCL2APUfQCuMGn6pG4ufDsUjRB/wDWsOAo6k16v4Z8UaFDrEEO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KPczMB2x0rmqYX2VNxg78qM5LSx38Pw6/sCVb6z1DfsX7pUAn159KTUvFmjeF2WHU7pB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PfjtWr/wsbwqqtGltNcpjH3NpH59qp+FLOL4xeJpIorOC003TYw5+Ub3k/hy2M/QV8PQ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ZGUo3PALhLXUriaeyMkKuxBWQYdT3BHbPavpXwL8XdNsPC9roHiZQGt0EccgPHH9739q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9MfxRCEtJbd1W4G3/WKOOCOh968f8i0t1Bmw8QGSR/Dj/CvqMBj1OHNTJdPseh+N/iP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w4hnaVS13cMu3y0HZfc9K6TwRZW+oasEmlEcllCpAUYd1B6D6dya8Q0K90Kyv59Zu7mO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xVPas/w58VrPQPiDZ6tJE5sy4incf88X4JAH93rXVGdWdf8Adx90tR6H1l8Q9NtPEVjc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NSrdSpXkcfWviy5fVvC9y2l+I7QQeV8qSR8oy/TtX2N47vbCe9Gp+HcNbpgRy9DKnrjs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oeFNO8ZxqJG0++SGfGOIpl+Ut67SK76GK5Xy9DfL8U0/ZdGeRafD5lsmo+bGUkXrxkfU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OHnxF0bxv4fUTXWlXiXKKw+SRU6qxHQEU0WVtJLLBEhkM7fRQvbgV3ei+ATqGmXGo6D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NwzsB91P6Vc4O/Mj0KuXO+h9raF+0TofixtUF1DPLq2vu6L9mTbDbxlB+7z6V87ePvDE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H7qSWFLmDd0wRhkX8q9X/Z5sbfwt8L5NR8T6eIrue/kcu4w+1flRFx1GK8w+I8Ws69G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dNo5jTsn0IrKrLWx4jpJT5UeU+G/Ed34bSXw5qMbvbbwFbk+U3pj+7jt2rvLpbJ7MzI0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PGfwr1fwjHonxW8Lf8JB4ct4o57NvLu7fcN4dVwW2nnafWvJPFGkyeHtDuJrIGOSD920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7VHs0YcjpzsfOM8qXfjSbfJut4AyJt46dzXqGn+P/ABH4jjWG+l3G0URJzgsi/dyPpXlV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dx/rnBfZn9P/AK1dHPNHp9559wMK4+VkHHsK7KMGfS5bl6kuaR6DqlosCrPPlA+COc9a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GkIEilQIxb7ysP6Vwdrrsd9Z79UlK25+4xGSpFdPY+dMHg0krK6R788fMO1XSpcraWx0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oXNOubZY1vLbLiJtpXH8Q/pW9qus/aISnnLHnDD/AArznSr2P97AUfyrhvvryIn/AIuO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NN+zrGJmUja6n5QP9o16MNj1jf8ACXjOVb2CTRL82t9ayfupGOzDgcc9QMcfStb4PfFL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iLx14ei8QeHBeKNb0PcqRXVqxxOkDn/AFTkZMbfwtivF7zwBqviPSrjVLcql2BvCoc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VtfDlrAGfMhiDOWbIzjkY7GsquEhNpyOOphoTd5Hf/E7xT8PdY+JOtz/AAKsr7SPCDah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5ura0Y5ihlnUDzHUcbsVlx2MvmedMwaRiDkivP8AQGlSzjMgTyozvH/Auma7W91dra38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cj8K0VCEPhVjelQjD4UX2lt7C5WadPMRfvov9O1UrfR9Nv8AV5LybckYjIVPutz6evFc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TqV9JIElYbUXqSf0xXe+HWu9csIbe8gAuJwzR+Z8vyjphux9BTlpqakdu08N26hRGqrn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tLfaizC4upCYlGCCfvZ/wqWyOm/2olrrHmCBWKSFP4WHr7Z4rgPEGs/atWl0/T0xawEo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WQG5fxy+ZBbLGrxGTzMd9v8AdrR1w6g+orpXhG6+yswWaZVbnYBwMU3w1/ZOnpt8SXIt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BQcIPr7V45Y+IdV1bxHJ49i8sNP8qqgwAE+Xbj0xipmrRucGNrcsbI+u5oLq++EWvX+p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KFwyRvGH48wx9WA7svTvXg3hf4R+IvFeoQWVw8t59rKQQQWAM0ju/AQKODnpivWdP8Ra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DulQBI5VHlyH0Ddj2xXpvgr4u/E/4eX2pW/gqWLw4t+E+3Wvko37wfxwsRviLdMoa8er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z568U2q6R4si8GX9ldSazpR+x3P9ps7XNqkAwsG1ydmzsnQdq1bbxB4esvD134d1TTkv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5bi2KfeEZHVXHDKfwqh4O8OeJ/iB8eLvWvGtybCC9nee8v2RpgA3Ck9zk4AzXs3hvwB4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jzWni8P3kwiuNSsIPtUlmgB3yrbnHmMvG6PrjpWjxMKdnMilNHo/gbUdUu7rRT8H7K6/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s0t50lwPuFFU5MnbbVXx58a/HureJ7nwt8QNM1DQ/HFjdMNZF8jWtw8w7Xdu4UiT+LOM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4q/s5eM7HxRpE99pN1p0kGuaHcFGhjvII5d1vdwHkhJVHUfdJ29RX9ePxw/4JieEP+Cj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N0C71PS/i7odjrrfEtbxb7WfB+oW0ey5trxcouqaexXHlsBNEOh4xXbPMnH3Ur37HdHk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8EJvjv8AsafBr9qDxD4t/bza1gto9HaTSNQ1GHz7KOUf66OZCrDc6/c+XBPFfnV/wUf8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T+NPij8AfD1n4f8AB2tSyHS7KzjWGJY1XAkCIB5ZlxvKgYye1eB/Ef4T/E34W+LYPBfj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/wBXvNK0vxbbfvNK1A2L7GKlCTGw4YwvhlByMivDddvbXSPEEumeIb2JXVzCrKQEkxxu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sLXVODjLr/VjLFe0c1OD0sdh8OfGMln8PPsWqP5sO0qbbcGmRR/y0jQ/eK9SvTFem/Fb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4Y8e/DjwHFoC6VbDTNc1a1uXntNXvQcx3At5ObSTZ8skYypPSuYvPipeWf7N158DbTwv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uad4gkgI1nTxB/rLO2nTAa2uB/rI5Qcfw12nxw8H/BfSfgT4F+NH7PfimfULjxdHOni/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uY2xEUlz8zSf3SMgV4NfGbe8XOUeU4bw78XdU8K+Btc+FmlanqGjaJ4sVP7V02zlf7Fq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VOw/dOBXMaPeQTWs2lR3X2cwAvCSvL+2e3sDXmelamlnqEE0cg8sfK2eFx7+1Sam1zeX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X/63asquJ5kr9DkLt3cNcwec6qCvDnAznNc7qUt1A32c4j89eCTwcdq2be4s4be5S+tV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WhcfxDHBHYqa9N8P+BdA8aeEIwtyn9rGYgFnAMe3oNh6gioWZKCXPsHJc4HwzrlpBaRa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sehWulv7GeeL5IYYVXJDIN28H1rEn0eDTne3njSU5MZYjjjgjFctcWWtyTeZBcmIKwZV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T1Fe9GS5Uc5Q8RWuuTzy6p4f1lmvLfGLaVsxkL/CPQ47VzaeMbrxIo0nxbbf2dcOdsV3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PlPf0r6Bt4bXxZ4dudR8Uafa2c9nHi2vrVTGMr/fTo/16ivKtX11vE+m21rrG24tkOFc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p0KnMrW2NYxsYdh4jl0q5bSPEzm28ggpMpwUYfdIYdR0II6V+/PgD/gvF+38n7PXiT9n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vDd9oL6S8ep2nny2llJF5QlaSJSWdBgpJJwpAycivwU1uy09xbSNGJFhwiZ+7tFeyfCP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fEq0+Of7PWrf2H4htreS1DGGO4t5beUbZYLi2lVoponXgo4+mK7qLlH4dDSUrx5ThfDf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Ns0ryGX7Scnd8uEOcY4OMmvnDy7qyEltqZ3PAxXd1A29CD6V6jN8TPG8XiG717R782cm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r9k3TMWdI4CNqpk/Ko4XtXZfDL4da5+0t4x0n4VeC7eH/hKtduVsNPgLrAt5cScJArPh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SvHpQq05NVNUzOlf4Te+Bvx4+IHwJ1vTvjj8H/Fr+FPFujZa0voW2yxl/wB2zx5BVvlP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FeOviT8RPiBr3xR+Nuty6/4u19Le4n1iXbKmoFkAUl1AXfs7/hXzN8YvhL8Qvgx471z4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8ReFp3sNQ026AE1vNFwyOo6E9R6irMniDXNT8I6NpOt3BOn2EGII39Sc8H09q76X7uPL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54Hl8Mw62dR8SWP9o/Z2ja305jiKd8/xH+EIPTrX1D49/aU8Z/FTxppvg74T2n9l20dx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AGQ/YRL/AHf4ulfCy6tPZatZX6FfMgmV0H8JK84OPbivrfTL5fBfiOTx5omkSwDU7bcL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9HjLDDRM33XTIPSvIzbLqVdqtKN5JadkJRSXNY9o8deOIvAmj33inxJeG+1y6ZhC5GN0j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A7V8HeE/DPi74w+Ib2OzYPJvEk92/wAqRufu4I6EfwgdK7m71fwDqHhPxXqXxjl1H/hL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H2QsW/fLOh5KbfuMhBBHIxX0T+yJ4QgsfhNd6zLu3X96ShIwWSMYyB6V83jJf2VgZV46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aOhla58BLXXtPsjqWrBNet9iyanswJVXossfRnHZ+CR1r55+JPwfXTtaF2uqWV3vXDyw2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0yenFfSXx88VrokGnaHayfvLl5HlYf3F4AHv7189aLrF1p0D2KMZ/PIVFb5sk9BzXRw3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luZPETi72Oy8H6GuneAJ/DvjC/TSNP1K5S7ghtJN0xjAAdCvPlhiNwqz4o8VfBXw7pX2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E3yJIXcOyj+NmHU/Sup1e4+DviO4sPA89lc22rNAI5JpB5IMuM4Ru+Ox6V85Xng7xh4I1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ULWZ8hZSN8eO5+g9OK6sC4yqydWXL1ttc6KMr7FLwl8WPEnw/wDHqfEPwp4fgikgPlpF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nA5I6N1FfRcPxo1LxTr9r8WfhZDNZa7oMchvdPk/ePLbS43RKBzNESP95Tzivnmfx58Q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i0kyIjIu1G9wehr6g8VeIvgFZ+D/AIZeOvhFq+oXni28guR410RoFjTTbi2mAhfTrkcP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+DxXsY7L6NX9443dreq7HXpf3j6b+NP7OkXxW+GVhrXgnydP1DxLCmt6Y9o5/szVZIxi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2Y5R1R+HAr8n9StL2ytrix1CKSC7tyyTW7jDpIhwy/UV+q3iv9si1+HXw31n9n74BNJ4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teSLWLbydQ0DWYyPOm06ReIXmA23AX91OPvDdzXwp8TPF0XxX1+78eXFh9k1FEAuGjQp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3j1XqK4crw9fDr2NR3h08vL/ACM5bW7F3wf4auX8PXEPguRzudYI3g+87FQ2R69+O1eW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Wzu7ja8JyAOrN0P69q9X8PajDZeHNZ/4RvzYbW2Czwkn95GWiwSCO2ehr5sudQudU2yX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9c+tduWQk22ZRiZVtZJHhW7du1YurajC14vlYZYxtyOw9q7HT7G81ib7BZKpZssCemFGf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xiACx446Y9v6V70LanRDQ9X+H/wy1LXUXWb1GjEnzxhuAV7HFVfHE1zo1/FbWT4ltZQ/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r6h+F3xL8EeI/D1vpl/ItrqFrEIWt5iAH2rgPG3ofTt0r5g+Iaf2tfxw6UfOYyAKQMbm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V5kZzlXfPokZSd5H0n8MrbUtWs28Sa5DCob5IWjyOR998dsdK9j+E/xibwt4l8I/Hvxv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400q9e3s8R3ZsLKZWmZHPHm7gNueOMdKpeOdI1r4Q/BXSPFOsaXdWml6kW060v1iL2z3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8pmQEEjqM13Pw98HWvij9mK50+2gwmpWNxKqHqcfMre5BGa+GqZioSjjKy0lJKPyOGT5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kX9pHWfFH7QEbKY/E+vajrkStEIW8m5mLoVQcKdv307HkV+YmpWLalrlvYWikxyZWJlU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HPFfoh8AtTvvEnwW0H7PE1zG9v8AZ5FGMNuGxvlPQg9CK+Rfh1r2rfDXWdV8SyP9m1Lw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AMtpLuiUqRhssAGU8FciqwmLqRqymls/1OrKqMakmpOxzEr+GrTw80zXdsyquYgr5eTH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Ns9Z1HTbe6RxbXcTI9qG+XZt5KnHrXo3x4+MK/tVftF3H7QNx4S0nwHL4ruLe5u9I0dN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WCPH7sXDDeUxhWPHFQeJkubPSJ9R0+2cXCvG0BA3YfeCuV9PWvt44qHNZGkrL4T0HR9O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rmWP/TIZDzNHIMNx3K+tfqR8DP8Agln4M/aY/wCCZut/tr/AfUXsPiJ8K5ryHxVoty4M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iA/wSNbnLoflYqduDivGfgx4L+EnxX+M/gfwj8ZNVfwp4b1+5jtbvW7RVLWJvI9kMzIc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AhJ7V3XjD4L/ALfv7Emq/GX9nXRtT1TSNAuIpNM8RNpy7tPu0Zd1rNM5UhYp4iPLk+XI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WxvRlLeKv5H4pjwZ4r1jwZc/EKxgVtJtrmO2uJVZd4luAWiUKfmIIGNwGF4zX01e/AfX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E+C/0nW9L8S2Q1Af2VeLcS2ESOI3g1C3wHtrlGONjD5hyOK8d8N+Grq6mtdF0fLF9sez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tg74r7ZHw80/4faVd6/oQ2/u1inQqMTAkfebHznuDWeOxKUlGDOqclblIfEOni+8N6Nr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MByOflNeyfs9/CW4+Lvjyw8CaPo0nii9v7e7ht9Ltp/Ju/NWMmOaMgZYw/6wpj51BFeY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vbaRaul34aaUXEUigFrOSXqjMOQjHoDwCMCvT/gTqfiT4UfE3Rvif4PvnsNY0i6S6sb2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p44xwR0YcHiuuT6Iypxaeh+3H7JX/BET9qbxu9rr3iXR/7FWLbG5v8A/R48HG50X7xx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PwO+Fel/BH4SeH/hTo7+bDodnHbeZt272Ay74HTc2TivCP2Bf2oX/a8/Zn0P4uanbraa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hBdQYDsg7JIMOB2Bx2r7PrfDYeKftEdduxGUP+f/ANdMKkdasbSOMUYau0mzK1FWKKBF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RZDGUify2PQ4z+lflP8At9fCbRjoaeINA+HNt4w10u0rzRRGHEDf65p5Uxg4GUcfMjAH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g+IdL1DVNLlsNPuBbtKuwsVyNp4PH0rKthoVY8k0TOHMj+M/wP8Asx/Eb406z4m8H/CU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5uZdShKPY3BGRIP+eiNIMZTkgZxXvF9+wJ8LPB3h2H4vfHlfEXgyxTVI7C+ktlN1brut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GVeAQGUNX9TXgf4deGfAPhi08MaTAskVogRXlVWcgEsMtjJwScelcn8a9Ru4vAeoW9jJ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cJ5y29u33pTBtYSqo6pjkV4EeG6C1kYzoJK6P4/vhF/wSn/4X1P420nStdTSdT8NvDN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Nrelpba9SRvvQSW21js+6wKtgg1+kvhL/gl9pnwN+F+ma98E9UTSviBf2Nza3l7am31T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UT2VxwkLD5wE4WQcYzXOfs06D8an+OPibw3Z60YPBvg5pzYabBalNP1DR76OQCeykADq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P3VwRXvf7Onh74JW9hptt8M9evItHS51E2+n6lbXMVtA9wyPdWyeafO+y5j3SBeAGHY1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irHnfXJrSWh/Kp+0j+x345/Zd+JM2k+IhYTwL9k1jSdLuHNnBrsDShZreJeRa3LLnEbf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Of2Vvit+z22o/G6x8O6tonhS11bytOlu5wJ9Fku4/NW1u1X5mUBiiuo2tjIr+rr9on4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8fvG+sDxBZq0MOnQ6dpVvdQaZb3CeT58TXAxPAW25DH5FwVPFcv+2B8Nvhp+014Bg/Yo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3tjBqdk0lgWeyW1CwxpO4ODbTPkI2WKngYolks405cjPocq4qxGFk1hnbmVn6H8mHgXx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FfidzNqFnG+rxSwxia4MseZbaRjIOUVuHGclOlfpB+zd8Av2nf2pPEfxR1vwkLPQx440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PbRxyzW2rjIvrOaIAxoLpcRkZzG2019R6j8Pf2U/2bfgtoPwx/4KaeCZ7e3/ALA/s3SP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TIPsdyUzm7g5aN8YdBz0NeOfs1/tdL8a/wBqf4YfAvwxqOo+GtU0bwbrHgybWry2+xLq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3YwPgJcyrEEOcqHzt6ivHweTXdqr0PLq1d+VHwL8cP2S/jb+yPrF3qP7QHiIWGr3+kv9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HBOLeG3WRB5YgucoYp85yCjcgVe+CX/BKn9sH9o74Y6v+1J4b8OW2mav4QupdOj8N3tu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QFGwryYcMi8dVIr+mX4q+MfD/iX4k/DL9lTWrca1qHinSdU1bVrG6Qyy21nNZMkFjNvy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pIoZccV9f/8ABM1/iR/wxX4J1H4qvPceIr2GeTUrq6bNzNOk7wqZeB8yxRon0UV68sph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14y+yfxq/HD/AIJ+eP7fWfCGsfDyfQ/E0WkQ2V/f208xsdSi1aCJrmbTNQV13Cd1TYkg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ftz/ALSXw4+K3xJg+Jui6jrnhTxff6FFBrMmpWnn37X237PdaJfTFAksQhRJbKYgdDzX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gjSr24+JfhaHTrDxVq0sKzTXtvHLb6k1uhMNtdbhhW2gpDIMMD8uTnFfyaf8FXPBXhT9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CVvn+zeFrfXb20FmN13e6fcJb3WmSrsVhcWNv++QD5vLzjcKzeC9nGVluKDhzOJ+AHgW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rW/jzRtd1zT44Lqz019O8tIINSKiWGS63jDIg+9HkDaexxXLReDNWguLaNo9PuZdWsl1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of4g7A/u3jYYkibleK+4f2LvjTF8HNA8T+LfFeq3H/Crr9xbeMbGO0g1GCOScrHaNdWs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DTwHcrbSelcZ8DtY/Zt1r9trxb4aX4Y6jrHgTxVBdaZ4L0BS8Uts13t+zXdzHH+8uUjT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isJeN0zb2aad+h2v7F/7O2tfGHx5Hpd3qWn+E7TUFW3h1TW7R73S7li4E9sM4BcqQV5+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so/CKP8Aaef9nT9lhZfH1/ronsobaOWOSLTX+zi48+2vdyrLNC65jQ/fibZ95a/sK8c/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/hr4R+K/B99qNlFZ2kNhZ6Vpjw2BvFjEDSLGn7xGK5LyysDyOOK/Bj4y/wDBMb4HfCDx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sILYXGgyXei+EfEdxd2NzbazG+yX7BNDtE93GT8qEhTuGDzWePy6MKPNJHBTrwkvdPxG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GfxcPBvwQjl1LXbmU3aW0MW+6eexBjmhZQCyDEe05whJxXSeH/i34tgvtQW8Fzpsj6hd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5Ybo/LvIwpGf3Tg5U9O1fpH/AME3/wBkL9sC08Maz+0L8I5JvBjW0Go3txNJJ5V3Ilsf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LeUqwVhgFs85FeofBH/gnB8Sv2gvEnizQ5pdP0uHx6sPjmXQLRPM1zSGn2vDCNSlGGW5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RXzM8ljUXM0dcHBqx+evhvWpNU+wWugLsuo3gElz8qjEOVZuerzL1UdDXTNH4OW91pI4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kTcIluj/AMt3I/iI6jpX6EfCv/giN8ffHPxDtPh9q6T6dH4bv76z13UmlSS28t/3tpPa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E7HpX0L8Uv8AgnTpfwC/Zc8Oa1qcGs+M/Hep3jXmoaf9m8m2ubRX8iaG5YHzbdQuHjlx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VaEXKC0+4yxGFi9WfkpY/FPXPgzrfhnxR8OPEOoaRFbTxKmrx4KQQEFZIpoQPLuLed8B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8V6RdfFK+8cafJpnhpv7at799PtB/osW/G5oOMrDJnzAE+5kqOK7Dx14G8IfD7wqI1t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aXceGrny2MFjJCZYdRgeMmKSKL5VkHU5zXnnw78H/wBl634K8dfEOC1u9J8ZzajYrDYz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IiZaGSXgw9M9qw+u1L7HJKj0PS/iJ8LP2ZPGWieJ7r4b69ZaP4nGuQ6pYx6pPJC32aB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uFuVO6Jm2su0LX2d4M1j9nEeO9F8QeGfB9v4l8T+LtV/s1dTvnS1tbDzrdVaeJkOxZhj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3aT4QttP+GOu+M7WKC+nt2lsobHUZESSOMfN8kLgO/H3sD73FeO6B4D+KPiDwDrMvw80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FdUnskk8sTSHKvwDgRpztGCQtZ87qYuNWS+45p1ajXKfvf8AFL9sL9oe20K78H/s6Tsv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pkXiIiK90S50+Ib1mff/AMekzxlgz8JnaDg18o/Cb4q/s4XPhe+HjPR9Fn+M2tT6ja2e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4Es1veEhYFYIsiW20FXyFY81o+PPB37KUvw/8PftK+L7W38SaeniD7B4jv8Aw3dSS2Dl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uEyvdScsW+XzeCay7D9jH9gT9r/4DNB+y34xm0/xlot089+dfeRL6GCynJkUWbY3m4iZ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dK+rxOJqOpzPU54S6XsQfDD4r/sk65+1H4U+J3wAtv8AhFLfTNburzVNF8Uxi+0TTNIt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TbGOUsfJ+6rHd6V+7Hx8+Jv7JXxk+Eeu/tReBPE+pNJFYmw/t3w7ZC5ufssRH2iO1inX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IcIMr0r8Uvg7/wAEl9f0/wAA2vx9bxbH4PGpXxFtpck8TRNaQs0hgvfNA3JclPmibB7c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pvgn4W8Q6Z8OfCIvNGttdtEvWttIYCzlvZYtitO0Z2W5ZcgKACqjaQRUZxnlPBYR1asL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e7Fn2TpmifAPwdL4OsNbuZNftvHun3sOm61FbS3cOmPar5kaWgDfabIX64Kx52xybx91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aYtM+AngfU/i3pwi8b6nokll4nuxFF9qv7W3u5I7awaOM4R7cKjDeN3rXxjoH7Y2vfst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a+mg8S6Xby2d3dT4uLdllUiNYLY/KxVOPM7ivFPG3xi8N/GP4k3/AI2+JunPoPi+6vV1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duuA8IjORDJJ98jHJ4r43MOI/reC9jR92XXyS7CjO6tE6DxZr1l8fvHMnjGyEms+MZNM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GfsyAY3x4TzPKUHBHPfmvnbRfH/ibVLa+8H6hfpaER3RazAUNbFR8iCUYO5TwR2r0lfh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ijYak+kQxeIf7UTW8IlpayyIU+xvEP3gZiApY/IQa0vFt78Lvih4cTxd4f8AhZd2PjHS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kau0r4WWBBhESFBkqPvMBXz9GPsaTxD+4KUDxFvFXxJ0RIPBOsCOW++1WK31jdW/210t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X/WRHGJVwGTAPat/wl8Bm8U+O9R+HsMVld6bF8kt/LIfs5MKghYSPvOGJBT+71r0T4pa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xB13WxYeJvFlrp87SRWwhb7FAvlpApiGIX2j95271yf7MkXhG3+MFj4H+JHji48OeG7+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9razuvIKDdGeCrg7ZnAyByK1y7EVMRJ009y6K5nY5DXfAmp+CNft5fH1lZ+JNKj1LypL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08vdHDn5GViDGQO1fGvxw1DUfC3w+8SwaJ/yC5bS6twT8sud4GAp6gr1A7+1fazaJ4M0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F/r+hW18+lDxQsjRwvdTo62cLScAKCPMTJ3Yrhf2g4tf8B/saNo/ifQtL1bQPi54kstK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0280eRPtL2bDh4Ch2Tr3JBr6PKsHeUY9I/od9CiuZeR5Rr/wZ+JfgTxB4c+HXiLTl07+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5VDC1uIxJFMShbiX7q5+6eDivY9I8I+GvhRqvibxtqdzDpN9piW8enWsJEsz3kpzErsO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6T4W/Hj4FaZ8Z4PHni3wPZeN7DRrCXSbfTbq+msbBhGdquHX5wyr8xU8E1N4A/aD/s74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7RbF/BHjbUbA2n2KxDX7G2vDIY/7VOWt5o4fkiZhtlAAPNTjcN9Z2ascNSXPLmPQfib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/appvxMvYLubVEj1KznhWOHyb77txDGRgRlwOFPBxivC4fDU3xA8W/Cv4efs6aboOr3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z0+X7PGbm5jdHivPtJCQXG0BwudhJ4rzv42eAvCvjP4keMPg/wDAKHU/EGg6pqTTeGXv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QLGbKhRNC+Y8HAYrx1ryTwvqbfDP4e3egfEPwpINc8PXwtdYhcOLllityy3GF5iAUrhz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O2qaOnDUXfQ+KPhv8NfEnj/4r2fw21rw3q/iM6RfvDrOl6Qd94NG0Wci/hidchVjQMC4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sTwv4F+Kf7W/hb4L/sqXWpzfD64ls7LwnDqts1rc6fb6rcRb4DDKFz5LZ+cHa+3dX27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+GP7VniH4q/FC8tNOu/DfheWPRo33tPd3kjtPNBAw+TfJF8pMvyN9010v8AwW2+Oegf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i8SW9vc+HfBGh6XcS2mjAWGrfYru4juWsr5owI476KMkI0JKKpGOa/T6mEjJQqN7H0sK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+1x/wS2/bO/ZB0zWv2kvH3hp/E3hDwzqRt7uWSNZgVTEMV41mpIeDZhhKuNh9K/Nr9sH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D1zwlrkXiK/0PVf+Qta2zW0F3pOo26ZzG/zRvBP8hQ91yODX6b/Fb/gpp8UPh/oms/B3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8CahqGqXVnp/iWMTX0FjNEnkWQvzuNx5kbPE8cowMcEV+MXiP4e+CdYuvEWn+D7Ca10v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AxFmYox+6j/2RIPlzz29K+QeXYaOJp1oS1j/AFY8TLaULxnsz5m+Ni+INI8D+Ik0G9uL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rOGRhFP5DboZJI/ukq3Q18KvZHVNLzGPmG7A+g4NfofoF7/wknhFYtSAKSWUltIjDjzo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vpMunXt3YTffhw0fOBtPQAV97g5XXKfQVI2aP6Zv2GfiH4RgttM8e29p9msrvwilu17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zup5ZXVkS2kZhwR8uAcjFct+0t4Wg+HmgfCX9oTw5N/Zlt8Q9K1nT7n7FLHeaZPq+jy+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PAqyuRxKTuFeNf8ABMf4sWtl+z9q2ia1Pdy6xZXZ0rQrKCIG0n81vOkj1IY/fWZHyvF2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v8OU/aC8K+Hviwl54c8Bz/adaXUdJt2lh0/UZIGVrAQqTGkS3KqAQQTG1fFZapUsZOHy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rbHwL4C+Jsfg/wAUaf8AEq+uLrX0FwjalZQxn7MrX2+FjFHtxHcQL+8G4Y3YGa6jx54N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79c0jS7wTWGoXM2RfzTJvSZ4x8ocLwI2wMiuN+HviGa58R22r3cEupX2syXT3H9nuUig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Fj+EYKr2Fetato0Gt/BY2keoy2M0q7je3DKv7v7URZyeWnPlgA7O56V9V7S259O52ep4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a6o/keIbAyXKSRMvkzWsiLuMZVf9VKvUD7p4Irp5NEe38A6a3nzubG/hjhkbDNNBdyeY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itH4f2Wpan4c1DxX4phNt9mgkgN1bDcLiW1J2XDKv3dy/KQa4XTri9h+BWqeLdNkDXWn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pJMryccKT+AqppNaCc01off89j8Pjcaz4817U0nhXwhFBokWlxNAgvUk3xSyIxIZz8wm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/Yt+KWgeDvEd74g8WQpc2PiiwvfD7zTMq/ZZLvHlzqxB2kMNoYYxnris/wAc+HNVm1zw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cF/rmkaNp5t7qHy7oXl7jZFGi/KY5C48uT+JTmq3jHwFqmjfFnxj8PLjw3Hb614b1BrC+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t1EMkJ/hDIw59TXzGKqJPkXY5p8vsXFnyX+1n4IsdB8fCC+h/szxDq8am6twI1tITE5R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LaxYfxda+UXu457U6ZbqE8rKN6Daelf0i+Ev+CeX7P37Vv7I/wATvjT8NvEN3PB8KhaN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2k12gRDBcShkbbKSJLZWyQAV9K/KD9sr9h60/Y88d674U/wCEkXxFptlJYHTfEOneXPY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Ty2ZoZIslDkYyMHBr6HL6r9lH2pz0nGUFI+FdC0bWvE+oW3hXRbVGutQkRIiB/CPmZiO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75Baabq02leAvA779O0y9Dbjj/TLkH95LJ22nG1B2WuSkhf4X/C8LBJJFrni9AVMkZVr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b5j94L/BgVzfhW8Hh+5tZbJ9jxSLJkdAV7iva5dLnVSaWh9Iy/DSx1f4z29vapGsEyy6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cFRjjOa/ST4dfC7XbXSvh+ZdHkNibu2uHuJUGPJ3lt2704r5b+CPw1huvFOq+LLzUzsG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5yoBPQgc8V9caVo+oeHrHQnspbiSYxFR5khaLbDC7qducAn6V4Veetj16MUkfn/8Fvjx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CLxDptzqPgfxHq93BqtjJA8lsYnlYbyQMfd7jpwe1fUP7UVrp37NL/Dv4leEL19U8IND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IsTyedEsmOPNhjYqD3Ar4a0n4r3Hjzwnc2b63eWGuBpkgEUuFkMzFdjJjawI4BxkCvZf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fwle/sgftFO8fhbWJfs9jfSnc+lakg/dSxsegBPToUJWrk05e8tBukjzX4ofFB9FuLzw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0xx9qh1iG0AvY1cbikjNxuBOM4ryD9n39mv4s/tNeINe8O/CK7tnvNK0i71q++13aWhe2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pHJwsKAk+mBUPi/4a+JfgT8Sb74JfFi1Fvc2r/urrH7q4gk/1ckZ6PBMuCrDgdO1eW+I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4alltX0e4PkquY5olJzuSVcZ59DkD2rvwODo0Vy01Y8x4WCVkrHOeG0n0rxgIJNsctuW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P5Yr6GXxNNf6GuifIEmlDvt6nHoetcz8WfgZ48/Z0+Ml78JPjFYrZa/pyQTXcMVxHdIB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iyNuR1JweCcVb0azWC+/0aI7twlOegx2FddSzZnGNlZn1t8DdM8Q6pfPqnh6/XTmhjdT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+YccccVo/HTw/ZeN/i1bfF288dab41PiXTU1DUl0+3Nm+lXFofs7aZdwbVUSoiBvMj+S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hG/8N/A3UvipBdRwB4ZG+zlNzbX+9tb7o4rxzVYbjwV8Al1qaAJqXiBl3YXkQycr78L2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HLiI3jY4qTxZ4l8c60g8HWM7ywsLfTrOCJnEkjnZFEir1LsQAB1zX9VH7M3wi/ZX/Y++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8KvEXxy8aeA9DN/420zx5BBo9h4LvwqrEJrRt32rzJC4QAMREu/vx+Lv/BM34gfDn9lT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NrbQNe0rw5pF+Nbu4Rp8hu9tvGZLZxayBXMDSbDuHbBFfeH7eH/AAUQ+M3/AAUK+MXx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6j4A+EVzYaN4b8YQ2jo/9ow/am+yXerhV4OcJ8n+rQAOc1lWjTepFCas01sfFf7cnxo1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/ixrGu6f40F3Hp9tZXuhab/ZunNDHAgitLKxkUPH9mJ8je/MhG7PNfqf4W+D/wAJP+CV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x/BqXxZ8Tvi5oFzb6TYaxLbLpGl2L4xtkG+UXwBUs0QBHADCvxw0ODS9X1eexWDf5QMS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4x93FfNXxL1vxNrHj9h4x8R3Zg05PIi/tC5mupxGOkcazM2xfpivFpyiqzPO9peXMz7n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Cjnwi8HN8J/CXxs8ReHtEltU023DzCdoY1fcghkkDPDtHynacleK+X9H+OHxQ+FTeIfh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kji+2TxxB31F0mNzHcK7K0iyeaSWKkFuh4FfOniHVNH1jw0thYsbie3m3KWB2kd+azY/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bvKQENA6H95D2wj9QK7nJz95kTlzaJHovizX/G+s2VwdY025jgV/OUz2yx5lP8W4jcWH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1A0L3VxbRYAKpM6A+mQhAJrd8TQeJLSG21S/1a41D7R3d2kVT26nFYGnB3uYI5gWUuCw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0dS2pMVylf/AIlvhRg7W6XNxcLktL8zY9cnn8Kgt5b/AMR6lDc6ncMg4KiMYAC9gvT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Aek/s8/8Lx8YT3kOu+JtSjtvCljC8ctvNptqzR393fBMvCVk2pApwW5OMV4ro8dpNfx2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6hEbhRwScDAA965Y4mMtWUqcpbHWJZJdWdxOMR+Qm9pOygdKzfBL3j+O9HvfLaays5ll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FfTnhb9i74j/ABR/ZR+I/wC2bPqmnaL8PvhXdWdpfC8kcXeq6jesqx2NlEvyl1V1Ztxx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atBqOiXmk6cix3FtJjb/ABlZOefZenFdEqRvVvTjex5j4gF/p+v3mp64stzJHI4hUoXd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QB6dPauq+FGn/By7+K934Z/aubXdJ0i80S9l0k6HbpPdS62Yv+JZDIG/5d5ZsJJjkAj0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KTeK/wBgX49v8Tvhr4f0Hx6ospNN1LSfFVrHJaAE5MtnOmXSRh8rvjlflxivm+PxjaxH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PpWva1q8x8KeHLUsILaS+lZpbm3ikz/olmuY4f8AbIPatKMVDY6aHK1qcPol18OfDdte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lhJHFq2iadIY5NUvY/m8qef7sVjbMNrbcsz529iPvP8A4J6f8FZvi1+w98eNT+K974M0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Ph658OSwi3htNGY5lg01+VhMgJEhfPm/x1+Q9pa22mXEmoqzT3l2zSu8vLEtyc+vNe3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4+fELwj+zl4F8g+KfG2rxaZponbZCZrl8K7t/DGnVvYYFbU6156bGMcS+ayG/Fzx78Ov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TfCLw7L4R8H6ve3kujaNdSCWWytHJaK3kdPlYx52gj+HFa6z6foPwXuNG8LfaVnvLqATR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QDb8vlE/dHUDrX1l+1b+xV8Bf2MfGHj/AOE3iD4yWfij4r/D7VrCxj0vRtHmOl6mZ1U3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WIYiSNlwWXivj/4gQahcfDTQ9L0Sf7LHe6lcSXMqkDbGg4y3YVNSKlUuzvd5SlNvUp+F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L4sihOk3dvYSRyqiD7OCF2K+R/qwDjpXzjP4d8VQ3T3mtIVtl+dJjykm7urjgivU7QWj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fuZWis1Zzjcq8seeo4/GvZP2YfC8fxZ8NXmm+IL8Q6Fo10omWXb5UNoU3SNt6kn7qe5r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djY/ZU8IQaPpE3xf8Q2sUraxqEGieGLW4V2jub8NulvHWMFmt7JRvbbwWwO1fWP7Ovwi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vEeiW+g2HiDVrrS9D8UX179o/tLUrWRVukhszlkBd1LSNwBkCvuH/gmF43+CHjr/AIKP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qGteEL/wzq3hnRtK0O2W5u7C3kiSSe5ELsAAII5fPmU78OSK+e/gY37OPw68OeOf2nPi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l0jxdqw8H+B7zUbm0guoTLlYYXAeRncKqBB94KQTXmxlecuU9LARTXof0P8Ajf8A4J5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hO28Wftmu3iPXfiho801r471KSc6VZa7JCbieGCC1P8AowZWi+yNICC33vSv4gv2gfFv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fEPwj07VLPZpAi1yTVpInM+oLLIWktvLCn7OYfLCh/m3Zr90P2o/HH7QXib4ieM/Fvjn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dWWn/wBr+DtU1YGGxtLpE+xafp0hZhFd+QsTRPgMcbHAxX4cfEjwZ8KW8Q3en/Bx9TTR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Y9SRlHzwTpH8o8psqCOoFd+HppPQjG1pcqTPHbKS/wBc8PwW+kSKiW+6InHYjbt+gFeI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3BmMTbBgYLbf5dK+gNNsJNHvb+SGIi3jXIHGCwXpx614gkVxZ3ybx5b3LHavs3vXfzdD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A14203xB4etPBfxWDy6VESsGpRAPe2JJ4AJ/wBZF/ejPbpir/iTwJfeB7y3innt72z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LhR056LJ/ej6iuO07RJ1aCyaEGJHyxGMf/XNe0eA/HM3gXzvDGs2C6v4Z1A4vdKn+62f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1V1x78VipWPThG6R4x4c8U+HfB3xF0fUvGmkf2vo0F5bz6np6yGH7XaI4MsAkHKeamV3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P/wcp/8ABOL4N+Al8A/CD4ca78JvDlpO/wBh8P6NFDJBGhC5leTd88srZLseTxmv4xPi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EngSabVvDjtt+0MP31o3H7q4xwCP4WHysK4RfD1iqKtxIHYAc7ccY9KtJNXRy4jBe0dn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nw5oNlrt3LeObhhJu+ZwqexUJ29K8UOsajea3JdaYphZCV39Dj0Pt6V9WfBz4WwePfBE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b3UoNK0lZbpIkM8pAKMj4Cpg7mmb5UC10P7Uf7NWi/swR/8ACs/Gmt2mr/EOG6T7b/Y1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bsRzxcM68A++a+HhiqanyWPnnG6PjTVpfFup2W6+uBHZscblGMj0OKl8N+HNRLtcWLkw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4AB6VtT67cQaF/ZW1RaA5Ee3LFv97t9K7zwJ4cubbTm1LVVaIXEhdI8dEUYGRWuLx/sq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v0fW/Fek3MkFxcOsD7leIgYwfTsPwrudA0S01W0a/wBJusToQpibGfmPG32rprLwZ/wm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zbvne3THUcDtiszwb4G8ZX/jiDRPDtjLc6haSqzRQLuaNQwzIw/uD17VwV8XGrBzho0j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PEtxomuzwS2rTSWACXC7fK8s/Q817p+zr4ih1HTNa1Ky+RzLErKeG5Bx+FUP2vLzwNr3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X/hJYPl1S5g/1MqYGzJH3mGOteUfCjxfpnw91m8s9Qgxb3iAF0+baY+nHv0rnxeHjicu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CPKfT2peI/Dt74a8QW+t3lvHJarIojc4Y/LxgHqfTHSvgaz1zU7q4PkrKTN/B97p0/Ct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17qV+hhimn3qp/u44ArR0XU7n7D5NlL9nibncoAb069q7MoyuOFpO+tzOnoakPwg8Ta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HyowfkXg7R7jt9K55PD94krWpA+UHGzqfTHpXaeHfFWsw6NqOkwuWhuXTJc5OR/jW9o/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vbj7JJbRGbaBhZQvJzjkY7V6VKVR3UvkaVJxsrFXwh42vrHZ4c8RvK7qNkD7d2d3RTj+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M/BrW7a+3KhWC5KqQDuSQbev5GvPfDU3iHwvpXn+Fo7bV4nTaGnB+UdQvHK+lcR8SPim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Xg8rV7mUJPbAEeQqMCvXuOOK4K+EryxEOWPuiw1CXtYzRzmjeKZ/7aiYtuMjqOP4c/8A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eaNLJJb7QZCSd/3AP6V8WeG9fv7K/GnGOPaUwJD1GO/9K92tNQu7/SrWxlO0t1K989K9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OpV5Y3Z9Z+C/HOm6nrcGk316v9nwKTIMYSIN1bP1rE+26fL4l1C10NkeGOZhbsvIlXsc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0ntNNmfS7Sba+0Bu3me2f6VreHta1bRdYTVdGiE0y5TyXTfuzxwB39K+Tq5hrex81Xpq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p8QPCHxHLeGGktbo3XzMMhShOSrjule6fHLxv4o13w3Fb6ppMMMskgR76ycsjjqBjHB4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4v1rWbnWibW6e2c5mYI4C8kBT7ccV5qbm/fT0tL+932ydgMKPcCuinmjveSOuVeMmuZb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XNtf2cgaSJgHz95Qepruree4EEUcqhhbt8ue49/6V2ni7wvYzabLd2QH7tCxKDBbAz/K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3tZrfO25iJGT/wA8+OnrX0NLEKpG8Ue9hKsZLQ1rbXdMS3aO4gUxucMCvT6Vv6DAdS1I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K2fd3p9PauV07Q4bq+e3kdfMJ+QHsR3I9K0Nev30HXFsrm0ZXVFZPLbAJ9Rjsa6bdEdh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kL2+JG/ED8uOlcv4i13QEhee3uI1iBwVzyWx6Vial8RfL8HXt1LYiPVLVlcfOceVnBR1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ITPxxeJY/ZVFo537YkxGinplvau2lSMq9a3uo9mfxzo1h4fZY5903/PNTn5fUe1eUar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3mob/sJZVZD82xf4jxVD4h6NpvhnUbPR9HlM06Qjz884b/D2qb4e6ZJrOtz3rqCsceCi8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OKi2cntHex7U2lWlvaie3U/ZX+46nKle3PT/AArjLzXbi91m20HTJTG5ZQWA7L12+vFU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S6kkubqC33Za1XmMnsR/drzdNRgtvLmieV5njMiND96Nuig5/Wub2d1oOpWcXY+pNY0Wy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3g+fdjuOmB/SnxyXJuo9YjkaWxhRt2zoGPfH0/KuAg8YXdx4atLXxGrzXFzgHHHt2rft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IYGkw7s3T6KK5nTd9TsU1Y3rrWjbyGXT9sqzgrJE4456FT61yuk2Nkluw1RGgv0kyCG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989tfyaZaFZnjACbD3/z1qTWDFFFHcXagNtG5P7x7D6CqSsiJO5R+JepLNp8ejYfbE37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O/1rkvBNkBbTLb/MC33vbtx2rqmuFuIzPcwgiXqrcjPp+FWvA1jYz3F9ZOTbzOwMCEfK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qwrzVjix2FlKn7h9IfCuaz1fwTq+hXPhyPXb21mt3gkSRkkiX+Lao4LV+h/gP4SfCb4i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fwyqAWtJvMASJFGWiuj8rIykY74r4z+C1nD4Dk/12y4vhHcZZflaNem09yP/AK1fof8A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UfhfqmnQwad4sxC8Nnaq80dy4zHNHGzAAt1bH4CvwbivPKv1uVOEuWK7Hy/M07Hx98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ifHq/wAM45tIsmvTBJDcuL1I7dXxuIXlkOM9OF5r7S/4KY/AzxV8G/jnpHiP42+ErXwN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bxHoAOoaTfgJlb0XKDyjP2eHhwOOa9ItP+CYHxw+AnjSQ6Zr+lav4K8RWrKdc3NbSxxL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E8eCufunFes/Aj9mn4VfGT9nPxx+zD8K/j5qlx4j0BJ9R0nwD4wgWHSdQQDzHa2aZiqu+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115ZxCq0pQcuZaWtube25ZWex+UPwGsbTx94jsF8W+Ibqbwf4bkaxfUtN/0iWSxuH5ig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PKAHPAxX7rfFnw18a/8Agnz/AME7/jDqv7JPxh0D4yfAfxfs0vUdJY3FhqHhm41VlSO8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aFSB3HIr8+v2dvCv7Pcf7IHxG8YfFXV7nwp4g8D3Vk9pZ21oj2upmd9jW8ZTEiXERyQ4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r4c/EbwP+znomp/DnU5vE/gTxrdC/h1DSwXinhshnfe20edjRSHHzgHcK78p4jr08yXK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UnN8nQ/Mixu/BWofCHxL8PtaeXNv9lm0X9/JBFHfwviWURnMc0rx5Xs4HrX0z+zF+3f4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8M/Engfwx8TvA3iKA22o6V4iso2nVCMf6LeAeZC47EGv36+Euk/8EuPjL+xj8F/2JPg7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V/a/FXiixjUQ6hPqVnDtW0F04860k8058v7rIpr+XX4mfCTWPhb498a/CrxdOLbxF4Sv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bF/kYSjjeilQex619q6jqyas+9jsUouTguht+Mta+HWhWCvDZjQb+9ne4j0ZD5sdraSf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gHGD8wrmBrtrovw78ReHbBDcw660UkYiwVjkyNzN/dBxzUuv+MLHwP8ABXxT+z58UfAF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zStYuUa31LSGyHfGOJredMbeo9K8X+H/AIgvTpd3aaxHHGI+hj6lR0OPpRDK70+a2zJ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4dM8EomxMLZQ0rJjaobp74rrbbRLfw/pv2y9lEttdAFWj6EDoM9q84/t+wuFSa0VWZG2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Y4PuKq6ssN950mmXbFXbKwjOAe42+gPSovzPQ4zrZ7i0jsnayhxE7Y5Hf61zCLbQa/Bd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Oe3IxVg6un9jx6RA3kiNRv39XPr7elc/dNPNF56Hc6kD6Z4zV0oX3E21sRHxbqtlrbXU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8qVz/MV0mqa94I1m6t5o7qWa0yyzJZsFmX6bq861DwJ4v0SWC6lvLe6tL58Ll+Y93Tj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/RNWeyljVZY5NrFDnI9c+levSoqSTUvuITt0Pcnayh0eXTtCnvZNNG5okumzIGPUkLxn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6Auzgws0ZH93uP0rWjutPtdITybyHyoyA/zcg9cGvKvDuuappeq3mq2sa3NlcuQYH+UH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4wjqZKXQ9e0yWOdJdPkBdVG7/d/z2rmmhuIZJLZSx7//AKq5vSdc1K21WW8v7CQttPk+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+tcveeLvFd3Kkc8LpLBJvhBXlR/dz3FCqq1y4tI2Lt8yojwvIszFcoMgH3x2rNFzf+FN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yyNbSRsyOkiHKSoy/dKnkEcivQvCsvir7ft13ZbR3ILY2AMp7YxxtPpXA6095q2py/aJ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xxwK5/bJy5WNSSdzpPiR4n8WeM/FF546+Iuqz6zqeoqn2zUbtzNPcOihVeWQ5LvtAG49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YrD/AIRuY3ZgtwJIIucFe6j+dXbn7VBbhZVDKeNvYDt/9auVt11DT9QXUdLcx3CMCmw7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1f3janJX0Pqz9hv49eG/2X/jVafFv4r/AA9sPiV4Kmjn0/VdB1ZWWC8jlTaVhkX5op4y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d/2sf25dW+NOgeFvhJ8NvDNn4W8BfDi71CXwlaTn7Xqtrp2pMHOn3d6eZ7eFsmJT93PF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8VaFfaLrmkPHMYSY7pDiMY6u6eoH8QrK8O/DG1vpItPt55NXnuEwsdt97J6EY7Vx1sWl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ex658DPgj8XP2yfFM3w1+BnhS98U+IIrd7uTTrBQ86W6ffmXcQFjX+Jui98V9j+D9J1b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pJ4d1fwtL9g1DT5GUy2ky9Q5XKsG6ggkV4T8PPgd4q+DNpP8SdP1/VfD1xYJ9nuLjSp5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S2aWIj5JF+R05B71V+CPg26+J97q1r8IbS80HWDAzQTT3zSrcSIfkglL5AeUcIedp46V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huWlL4fuMHTil7uxxn7U/gzW9K1q08QWNyb6C4kfdCFAkhkIGQoHBjbqMdDXySfFV5pN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V2RhxkdB7V9Mav8AEnXtb1Kb4YfFWS8stU0mdY4POhRZreXOHhbZ95T2J/Cup0/4OTXl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m+lMklwAcheigjqCP7td+DrQwWFhDG72/AaqK2p5zZa3rHxHgs/FPhvTBLf6PdxiaOQ7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47V6BqX9m6prF3qcOnw28xZlYfwlsfNx2+lenaJ4Kg8IeHLbwhorl4bdmYSuAJGZz3x6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AdDv0axtEvJ75ne5kn3LGrAAAkrwGboPWvAebU6lTko7Lb0M6LXMfMXirx5oeqWU3hxA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mFVh3VR09qj8F2Ftb2ov7LxBKqltuI4x5RA7EEcV7f4h+CHw6126F5L51jMQPOVSSu/3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g238EWk1qY2tlnkHkzBgY5DjG4fhX12DzXDVoKlh3r2Ot1I20KmteKdYttcgsPD97DIC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kHv7CvRvhD4f1L4ifFzwl8PfiB4ns9C0fX9Yg099duUPkaa9w4RJJxjPkKSA/oK9c/4J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zv23/Bf7PHiPWYNK/te4eWAzusf2yS2Uym2id/l+0OF/dK3yvyvXFUP2/LTwX4I+J+ve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m/mtrq3jAzb3FnI0Myug+7vABx617lKlKKjY2w0YqN5s8z+Jnwh8Y/A/43/FD4EeK5YL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c0mmSLNZ3HkHiSAqSGjkTDpg42mvk5itjZRwA5YBQdvrXs/wkj1C+aSaxhHlAeUzsSHj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elcDrGh3NnrUsFi2TE5+c45q6FVRqSSM3UV9D1P4GaUrreX2qAWwuSkdtIw6ODz9FI/Cv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4kvtJkYSPb3MiEoQyEA9QRxiv0w/4J1fEb9lXw7rnjX4RftsSy6TY+INEvB4X8TRqZjo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hUHzLW4HyMMYU4YY61+ZYb+yFhVIg8oJ80dnAJ59fm6j2rpi2pNs6OXS5z1/ZgIJSd2O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+e5vdH1vVtImm0zRbhDdXMf3Qq+3Td7VxV+0GqXH9orCLKEKP3I5yR1P4+ldzYWV5ZW6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jkW3GQCWH3iOme3tWeLmvZuL66Gc3pY+5viT+19pvxF/4Jxan+yhrVndfarP4lp4p0C5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NvdQs3aQuqPjuOnSvbf2eJQv7NukauT+5h02dJH7KVLKfyr80Z/FngOf4NXngC60i8Xx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nDOPsj2yxmOW2ubdhw44MUqHnoRXSeHvjh448N/CLUPg/pV75OjXhd5AEBlG/lolf+FD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WKw1GhS0UGvuMcRHmjFLoe9/sd/E7VvCPgbV11PTLm90KzuXktruJWMNvcPlhbyuvERk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c15b4ygfxXcx2qQ4u9XvjelGJ+WP7zjJ6ge9Yv7NH7TPxW+D+ieP/hf8Obmzh8P/ABH0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AJkureN98RXd/qpoX+aKVcMvSuh+H1+1p8QYtV8RXTmwsrNoEll+ZYRIABuwOmR1r1a+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Oh04xvJEt1FfaHq1lq1tCk/2SVZERxmMhf4SBztPSvQvCHjnV/Ffja/MiCzOnbLhI152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5261geItV/sDwEIdSvpsndE2YYVH3nkPYAdK7/wV8NE8CyNrfmSTX1/hHZ+VIzk4H930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cZaPocjlrZHrVrqE0PhhdIvFdnkZ3VpON0chyQvt1Ff3Qxf8FIfgT8KPgH+zlJ8e9G0/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5dA8WavPtDWZsrdLeKa6Ygho4ydkob5o+GHSv4dfiiZ7Xw/4P1PSbGSaBftVtdsMcbfm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uWl745ufD9t4I8RSXE2gWu68s4ZXaWOOe6/1wVSSozgZwBnvX1GX1VOEZyW6LhOaa5dD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D6ftGftkeOvhjpOnabq3hPwRr1zbRa1E6NJ/ZTSkoyyLxOksJARgOc4r+iT/AIKS/wDB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8E+/iTq/wx8F29vrWk6al5YXWXkmgeKVMlMnoUJyK/mt/wCCcPwo+Mlt8Er342/sueK0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Bb/ToZRDeCwfa0d8IyQJ7QElJYwDtAPGK/0GLjw5p/xG+GX/AAivxBhgv4NZ05YNQjj5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f7pydpr16OBhrI9mg0f5c/wt+EureMfHujeGLBXzqlxa252scMPMXAYD5SM9q/vf1L/g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C3aXRptK1M2sSTS2Um2PzxGA8ixsCvLc46V5V8Af+CKvw9+C/wC0J/ws241VNR0Cwuf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HciSkfLhDjkfex2r9x54GfiKRoz7dPyrWhhuaTlLY3UFCV4niP7Of7PPw/8A2Yvhpb/C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2mdpm3O8rgBmPYZwOBwK98rMWPUI0G2RZT3LLt4/CrzO6fw5HtXfTpqKsgJaKorfQlN7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CTwScIwNWBNRRVAahZNfnSxIPPVBIY++wnAP0zQBfpCARg0tQyuI4y5xwO/AoBiiLHem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oH9vXSvg18RdL8LQ2ruwM0Oq2lwpjktxwYbhD0kjboCmQR6V9Cfs1ftR+Av2kNMupvCU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DuBdUmGUOB07qR2IxWcKkW+VHm08bSlP2cT6jVAwxXDTw/ZfHAXjZfWZXBHBaI/4Gvn7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/ss+FLXXfGNwsP8AavnQ2MhBaE3KJmNJGX7qsflz2/Cvhnwb/wAFTPDviH4xaD4R8eaR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wkwuI95iZleF14aJsKOmecdqJVoJ2bMcRmdCD5D9J/GnhPTfDmkf8JtPaSX+oaYHFstq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UYDqpwwU8Z6V/OT/AMFcPi5+0h4K8O+FPhL4MjiTxHBrrXaajptzDdTvBLCwZbi0AW4t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OaPjqBX6l/td/wDBSDwP8DPgJp3iy0ii1XWvE7Lb2lrFICkAn3ANI/3VkiXDGM4JIr8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dTs/jP4m/aJ+Md5o+pya3dWmjXXinVmjCaJNGjC0bbJ8+65j3RqThTIq84rKpiIp+yi9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a2R9G/sL/FPxPqfwp8Hfs+ajr+heJYpfBV9oEGjaneS2xkkhuz9rmvkYCWHbFsiji+9j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HwH468KaJ4Rm8WabPM+gW13Y6ZqGkSPqNzDZW8uyMSNcYknt/mxF1YYzg8V+Qnxb/b3+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tL+Gnh3QNS8f+Fr/AFC2svE1/EGg1RE2y2t4JIgMStteByQV3bMjB4/WP9lf9uqX9sPx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0fwpb6bJBqN75yqIbk7AkeY8NBIJAwKNhdhVwauGJU9LmVD3ZXR7r8Y/2gv2eNM+IHh7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v6xf6Zc65o6anEkkEt3bOImjKsDtnIlYldoIB6YNfz6/t7fCXxFomm6T+19pRh0/T/hR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JJFJJp+jzOglvbW4ULMLSaZCwtn+VCTsx0r9qtQ/Ye+E1v8AFjWfi34ytLWbX5NUtpdI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ViiRnbdLPKo+fgBh8o6V+d//Bab4cWl7L4Z8M6hrv2LXNVtpNNvZ9OtobKN9AlyrRXc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ba65QnchHNKtGEY8z0OzD15OpdvQ8Z+G/wC0Kniv/gtVqHxw0FNStNB13QIZdIW7jQLq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+Y1UIfMHORgqelfvZ+zN8Y/AHh7w54h+Gmq38UL+EfE2o6ZNumEwtBPJ9rt0uJF4Xesp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L3QPHfxG8RfsjeGD4T+Herif4ZPdaaviDSb0vHPeyyo8KT2qfvI98cbx/KCGRtwr+kb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/FX43eDPGSGS08SNoniO3lmPmzXdpf2jBRIZFDk20iGP5lByozSpVqbkolyVSNVcu2x+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/Gjx5o3jaa5nex0z9w9gspW2uk3BvNnQfeKY/djr3r8qv+Cw3xQ8TfsY/DlPEHww8NS6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VUw6bqtt81remNFBM4gLoGPyuqAPmv3x0XT/7KsLfT95mMKhDIQAz7eMsFAGa/If8A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YfCS6+EOpiD/AIS/xV5kmhf2nM1vBLcpGwbybknZFNAnzxqwG/G0ZzVYn4GdsKEItNn8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8YfBviDW9AuJ7nxzpdys91ottaMsWoaNe3GJb+S4BWFfs9wwGxuMEBcEV9QfsyfsofG/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xTrM/wAN9f03wpPe6Rql/FdCA7YuYnnVC9pugJbnhQOtfI+kWmvy32n28OrSxafqn2TS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ayu7jbdwLbLhnYFS3k+u1h2r9BfA37TPxf0//goRqmofDb4ma9rvhjSbuXSbv/hIVaMP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pKYzJb7GcwuxQYGCeK+fm3YMTO14rY+/f2R/jr49+EOk6L4FutQ1XUfE0+mnXNXbUtVk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l3SWF0j7XSWFQVjyr70Axniu++Jf7ePxn/ah+F/hX4jeP9PsdUsZrua+EGkwyG60R4sw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MK5iHzDrXxgnjl/iB4j+HHxp8eweEofBnjg6n4e+w2RyltHZjag1S2t8fZ50MYmhuIgq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SPhz8QdQ8LeI/hh8J/iv4X0HwvpF5oWoG1lnj0+4nufszSKP3nKyon3iD5b9B6V8jmNW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Hz6pe97pp+Ev2jLrxT4d0j4YfD/SNe8J+I7fRry21PxE5Z3OlhzeR2iWqfK6THI/ecqh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/wBsXwhbjwT8f/GmhaVol/ZyW+k/a9LuzBFFbzFcm9gVdxt2kwVIGIg2Oma/Bf8AZS+L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XxZ/aPm8Q6xcXOsXFloUFk8cdnqMNoGW4ia6j+eGdMq8bAbWHtTvF/g/4va14D0HQtZu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LnuWEkt9BgujSSoAjMg/dGHAKOMMOlZwzjGYCcOsUrf5Gyoz+wf2+aX+0d8CNMt1gj1u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InBjmbGZRG44kkU43D73I4xX5F/taftH/A74gftI/DLWL/WdR0HVNA1G4hlkghmtZZtI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8rcWkqjZIgG5G5461/PDL+018RPEPheXwBq+vWOjReHra61Ozt0jPmX8jbYJipH3GZVG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c/aB1+7+Jnhb4oT+JZ9MuTYy2NxrOuot3MvlRkfuUkBQSeUDFg43rjNbz4xdf904cq0F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D9P/ABP+w1+zX4d8Ct8RPhvrth/YPi69sP8AhHXsd17LZzRXUkkiRXjNuDmA7EgwScbW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P7BnjjTvDfjX4yXnnanr1zN4he60F/scej6LoUjbbiVYOIp5pECPu+cAkYAFfnd+0R8e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XjL4DDV9JaC2TU7i0jbNjHqUxaH+0oI1OxZp4xgqBiN8j0rDv/iDqnhf4NaN8MPhvGJI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0UsaON8Mj+XFDcphomkXIuITj5sEg5qquYUac3KK0NIVZSR9z/tQeIfAf7XHx98PzTNp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5WoXD/2VfXek6gVEllK+zyw9o4ytz3Br817f44/tC/CW3+Jt18INWupfAl2w0K8JliKRS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Xj+86qwQTY27TzxWd4j+PbXPw/0r4H6VYW39nW90fKFzPvvBLIu0jBHKkYXy844BAr9H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j/wS58VfCDwz4VbTtf0SwF9qP2BR9p01GdUa9uXYAyxM4KyIcjDDgba8OjWdWcpQdrK/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TPz/APFXwv8AiB4S+Ok+n/F6x0+08UrNpUP/AAjUR8rSNbW2RJY3nntzsDS258zzl6up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DwB4x8K2+teMdJs8eFtY1Eata6KYra+it7ufEL2b8PKgVRlmPGK4a4+HehfFnwP4M1P4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xbWniVtYlzezWSFIo7y2h/5Z7VYRhfuk46ZrwX44fDKz+Bfx31P4R69o1zH9kvIo442R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0YyJ/wAs3cYLJn5a4cVBzhzVNuhNfCQekuh9+XPxt+KXh74HojWMmqaV44kwtk8yvdxw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5MD7NrK6/eORXwv8RvG1h8QorXw98N9AWW78QarLceJtO8nzdRF7AVMFwrLwsWzoq9+1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LwjcSQyWsdxqOhxHR2WObzhBNs80JtT7yKp+8OAa8Z0zxVonhbwhpjfCcy3epW1oJtX1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TdExk6gCM7Fx97Ar4OLnXrtzl7kdDyadC8uXoedaNceOtY8Y+IPHug6DcsZVm0fR76e1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R2ARGRxtIOCCeav+BtV0v4PeHbn4b/GnwtZ+MNSmmuZ7MRMzX9vdyqvp99MNn5fuEcV+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4P1rw1D4V+IWl6doWrro0+nQR3FjG2kXOuXLgSXlxZjDDzIB+8fqJRnvX5K/ETWNf+Fe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odR1L7JFp2j30DiWG2d5stcSpyyw7fljPTOEavp44KFKoqcJ8yl5bHTTpWenQ8q8Afsl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63q3w812GPQP+Ejt9NXSnunk1S5nmUNJJbW3/LRIEyWzjbj2r7c8bfs+3Pwf+Jnh74E3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mjrq1xcauxkMH2dyqxtdwZRTqOP3RJKqeGr591vxzoXwA/aEHizwut5ouu2trb63JdW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EpM6Rfw+dyXj6r9K+cda/ah1v4n6h4hmEJ0i28X6WtvNpjXTTww3Vkf4DIOElK+aFGAG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eyUX9x009dbH7S/sZfsK6R+298S59R8Q6nd2HhzQLi/ttagcrD9ntWg8zS3tblPlmcNk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4Wb4P/DHw38eL74M+MZG1ebSbyezu78bbFL6JMi3urJojsiEicSnJU449K+fvBnxq/aC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AF5e2Ph2xvINUvzp8hMcN3LG1uJJpkGYo5lJUo3y9q+xPgn8NvE37SMHw1+HfxG8RQ6F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i8PNaCXULfw/dgzNqCKqgujSf6kNnaDnOK5IYGhNqOGVpGlCMtbo+Pf2k/Btj4TFl8Lf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g6hY3Ekgt45kH+irdxviF5ovvwzIMGN+elfL3xp8MeKvhn8W/hl4M+IFpd+LdJ+3za1q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yKZYNl7JDsLFDggmSI7HYCv6Pv23P+CYfxN0VfD3w5/Zr07XNZjmW413xN4h1aXzdUh0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6/M6lF3xrGN4QEdq/n98Fad8UNK+Ovin4k+AvD1/Povwis5vCl7qh3IsV5qrFh58Nzn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hXpYOhUwqmrbI76TaTa6I6r48aF8Mfih408WeIPBPioalpmn29qml6he2aacksMFuCVm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Nj95tDHrXy34U8ZeMfD/AIX/AOEk0RJtQ0DUIo7fVLR4TLCY9/7vIxhH4+Q8EkcVN4i0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Cu59Wl1Py7iG3basNyycOFC8Z4yoAxjivoL9n74Paj8dtI8c+LP+EhtfAelWqabfajo1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5W3jWKNRtj8qVhuL4Cq2a8ChFyfOjyFHQ9m/Zm8eaEV8d6V8YvFPiu08M3eg3Bmi8PJD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2YeYqrIq7zEd6Y3dK4D44nx58LPAHxK8D/HDR4xqPxUOhTHUbecSMoS1FzalLxclhcxg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QV9Sfs1/E79l7wF8aLzWfEngqKx0C613WND1TQZL+Sd9Ct7iJLd7i11ZAfP82RWe3wuE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1p4Zh0TwdrukaFJqEuhW2sXP/COR3r75ltYQXgXIPzSJkIO3PGOlfVYbEU3OMI7nrZQl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ng600T4GaX8T9KspNb1TxNrM9ldaRby/ZJ5LJ2+zxW8co5O5wCw+navmX9p258S3vxr1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W30S0W6sbl3knsWSfy0tHZxuYxjPJ/DjFfq5pH7OHx8+B3wtvvjp8WPD8Hhvw58NNJ8N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/wDbts0kGqKsRZQ0cgCs/B7dRX5r/HrWfir8Zf2mvF1z43sLiPxP4ludDigtGjPnMkqx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RyvqDW+Wzqp1HUlfc6cL/EqTR9O/Cz9ij4+/tFyXlv8AC5oNM0bw7cIGm1C3lODI6RoI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xwoB71uftOfsR/Gz9lf4y6H8O/EmqaXc2N010+oyW7i4exjtGCS+bAvzRsww8cZ6oQTX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TfDXxm1b4a+KPGOo+ALhbE2UF7FD58VlOCY57a43DartIMQtx83y1+CeizeD9b8QfELV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8Q6Vql3PZXtwrTx3UHnFNl0hJaOZiAcE4KnbXymXZhHE04yirSueLhq8ZwvLddD86/G/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Enw/003Lae1wNQ0y5vbKWxM8F0u5SsMwDbd2RkfKe1fEXxO06LSvFFvqPlmP7QPI2/7S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h+1z4S/a+/ab+G3ivwhqVrrMvhjwHaaPf3tjA9vFPeI4f/VvyuFypTtjjg1+PPxrtlSx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WKdT2jEgyT9B3r9UwDdlc+vS56aaNT9lL49eLPgxqHifS/BtzLb6zqVsP7L8sAlbiYeQ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McfdzXr/AMTPjN4g8O2kHwi8PXMfmoIftG3mCS6YDzD5fI6Aj9a4T4IfCPW9D0ofEvVY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HSYDHhraJ/vXbKeQAOf93pX154o0b9nr4d+OhrnwxEGoabY+H7CC71u+tJIXj1fy2a+l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jWUcbSMDivPxU8NSxLlezZyU6MIzcranwQdZ1XQbk6l4YlitlkiuLJgoMTvG7bysR9C3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0bxr4Q8LXOsWemLFpmoaXaW+lXoG4JPYBmulRSSVMbNltw46rxXX3fxCtPirqV98Ita0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WvFBe6VhGsnyMo2pj8qoeJfEWr+G7aTRdGg0/UPDNpxJeMGaYy+RwHOQG3YwW6Y4rtUk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wf2O/C2t+IvBms/2pqDQWGqGO2uUdNr/AD/OXVj8pUjjpX1v+x54Q+C1l4j8Z6Ff+HNX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VRq8ltax3KW0dwght7owtgBYZmUKzEc9K+c9C0fTf+FUt8Qp7q8k1XU7BZpdPjl2wSeX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jjtUv7OHxj8SfB3wd4osfCWpXmn6d47s/wCwdQO/dFPpgInkguARllV1UA8EGslXS5px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Q+9/2ofhF4Q+EfxpudV+Enj288W21pY6RN4fvnV11Cwjht40WG8lYAJNbyK3lGLcu3GD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qePfHHiz416wt7eahqNznW7oLiBrySED7SRjlpSoMn+1zXU/EnxfHF4R0vwto/8AaWva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yXEyuLFA5cwRQx8tHlspn7o4rxiy8Q69B8Dde+GMMjbBeytfKOJXZGDKXXrgYwK+WxVT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R+ufw/8AiT4V+I/7KXw2/Zt0jWbK40vWtP1m8N5I58NS6Jr+FeWxnkXdFqitGpks2nHy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meB/gnpf7Vn7V0/wf/Y+E+uaSsa6foS65GtvqE0Gnxb5LjUUUiCV7dvMMjR8ygD1ro/h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SafHI7WdvG0ds6/8sdu0vtb5DJKx2KODnpVfwd8UW+EvxO8X/DLwXY6fDD4x8HLZGSWJ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naPT5lKmG5cfLM45ZOKyxWaONCTqbRV/uMcDOyd9jw7/AIKPzfD20udK8G/COHVbbwbo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c8jaw7Y1eaLYuY7e4lUNBGT8q8ADpX5w6TapOsEpG1CQoP1/wr9Ov2gfCt5L8JdS1LV4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lJ+5ht3PIIz1PWvzW02G9tNO025nAxNiaFgQfljx1Hb0r0+BM5qY3AurW+JM9OniOfpY/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+FQatqkxKS3N46Akf8s4wI4/w9q+1PG8SeHdHtLuc7hBpupXHHBxBp5GcexNfP8A8J7G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xhJL3Y7Kox9+Tdxj1FfQf7QD29t4fnuwMLF4T1uUeiho1jB/pXs1F7x9HQWmp+HMH7KX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QPDM97b+HfD1p4m1W6sJVnWxsLxwsFxM6cRvIzALF9/2r1X4aeENW+I/wA+Jeha9A663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yFbgeU21mx94Bk79DXr37EfxD+KF38Ovit+zJ4N1e6tNK8d6Rp15eQRQ73uB4ecXQh8w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QYAr9IvhJJovin4MaH4RnsbP7drHiHWLWXUFWP7dNaXWnL5FnPID5jQrKN8akbRn5a4s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tLXuedHMP33sJI+Tv2ZvGXgT9pLwfoXwh/aE8NWXi/W/D0csGhtf3L2hvtPvQI/LF2nz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flYrtPBrxD/goh+y1pH7EPjmL4M+C/HGnfFDwP4itLbUYfENnCFIuLffGbN5RkRzQnKy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+iT4bf8ABCf9ln48fsheGv2kv+Cfvxk0+x+IXha2iuvENjqLvJYRX0bgSidFzNbeSpw4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N/wVJ+N3xj8Ofsl6h+xd8fNHstTufBWsQ2EcGkrBbQaDqSAT/bpJbdN9+L2FyIC5AWM8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tDSKUveg7r8j+b7w1f6v4l8Sxz6o5uHUpAm/5m2gcLnqQAMc19E2EnzPptxEFdX3bwcd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ANO03R9Wj1K/ZCU5x23EdcV9Pa1p3hrZaX2kLBEYol3m3JJlIGSzZ967py96yMVax61q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xp3h+4nlGoTLCbbzt0KebIEI2dRkdhX29D/wTE/bS+LfwV8D/HL4YaBFqHhTxRrTaDpU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pFhFxeBlxb2wdciXlQF5xkV8o2NrZv4f8HeFI4/I1bcl5LIoGwoAzpnH8XSv69f+Cff7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4JpeBPiN8Z/EWgt8OrxdU1RdM1eNvtdxY6ZMftNnp0wISWeebZIsLD7uc+leNmUb+6eX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8z/7cnhL48eJv+CgN38KP2qPirp3iLxjEml6Fq3ja0XdptlaxW4BEaxhd7WqZEgAy8nJ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R8NeLvAXh39n39nlvs/ww0PT08Jyz2Vutq+rSWt093JPdkfvJfOmxIpk+bHHQV86ftA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F4u+NukaPBpVh421mXVYtMsj+4tvNPEUf91AuNw7GvHfDOl6dpPi2Tw6f+JfZrPFcTrE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jj6V8zhXySbZyUov2jdz0bWdU0jwPYyeLr+TyFs8SDZwWbsox6nivj345atN8R/iQ3x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BbRTLAzA8xjy2fjoGIzXsniP4m2N7rV/oniHTTbWhuJBbyuNyugbjcB938K4vxp4bsX0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b7LfDfJyQcL2+goo46KqaHPqjw28a8tbIWry7LbacLHwT9fWuWs4ZrlMCLO3oE9P/rV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E9A8VWcZSO7tpPtBY8faEkKqqfVedorE0tDot5tkO244OCOQp7n0HY17lOpzIL9ToLKz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7CyuTpGmHM101vILdGGPk84qI93P3Q2favYv2XNI+EXxD+OPg7wN8btUm8O+Gdb1m1tN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376VODtKqODjjrX6kfDv9trxL4y/4JPv+wF8QNMhv7Ky8TRPpsZ0l7eL+zgWuGvpNQO0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0XlzgKK/MT/AIVP4z/4Sc6p8LdJnuoLWVpLadYmEDPGpZ0WVhskePoyrnHArljnGHVS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baS91OzP28/bOs/+Cfn7SX7eXw5/Zk+G2u2nw5/Zz8E2lh4TtfFVpCwFzhWubi7mnZAJ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c87sYFfa/wDwWch/4J+fsH/8EwPCX7OP7B+m2ral8YtUtdQl1hZUv72bS9M3NJKbwZCN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3MMV+Jf7KX7WUtn/bXhOOw027TxHpl3puqaHrdqt1aedND5QvbaNvmjuoOsbDDI3bFfFH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SfC8axOmn6REkSoCCWYndJIhO1JHxl9oAbrXhZXmsqteWFnCz3+Q8Ji5qryyXQ841T4j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wSGsXv8AZWq6jHruqaZ5rfY3vIVMdrJ5X3TIkZ6mvsT/AIJ9fsQ6z+0t4z1HxL421Cbw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oeLtbWNmj0vR1QqbqUr/ANNNuIx8zKGIGBXyR4p8N6D4IutFufEviXT9eGsaPa6tO+kM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ZT7gAbqNBkqPlGRX6W3v7ZngbWf2ILf/AIJz/sdazqNtofiS4PiPx1eXkAs7q7aLCpp2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jnaeBgV7uKxcoKELO3ft5G6a5lGx+c+q/A/4aX0Go2nhNtybp/sN9HI3kzorN5c6hhkR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XzJDrmueP7yPxP40mihtNGtorG2AUJFHHBwsMKDt1JPcmvsezmvvCfhiTxFe7ZLPTkl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cfgAK/OO71fUtWQw2KiOEbmwSPu54Hpx7V7GW1VWV4AqT2OpbUbu5vpdQgV5R2ym3jtx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8UPiB8StB8P/AApsb6+8VS30KaPb6YrPdteK26IW6pht+RkYI6V5RHNrUHzQXOQVwct0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t8OPjH4a8f/AAkvr2y8R6HqMF/YXWn5E8E8T5V0I6H68Y68V3rCJakeyW57t8Qdf8S+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NldWPi03UrapZ3aNFdrdbj5jXMb/ADLJkc7uW61b8Zapp7eANO0wQyzxXpdjJCjELk8Z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O/am1/4e/Gf43af+0mPEeu+P/GniG2j1fxtfa/p8WnRQa6WIazs4I8ie2hiVR5pxuxwK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Fu4W1+It6/gz+0LJZNFmMKmyv7qVSyQSSr8kKEYHOCOlefOrF6R6FVq6ScYan5U+Jxq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iWUk8n2ksWHLyvKQqRqo79AAK+tY18C/CfXNM/Zp8N3by6hNaGXxLdiMYfWduVsY2zgw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+lTD4d+MvgT4e1L46/FTS7ix8QQaj/Zeg6WM+bHMyFptTTgq8ca5WFum/B7V5n8GLLw9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KxiVzJcahq8+542wXZyFGWc8naOWbArdv3C4JuFmfqN8Jfi94T+Hev8AgOw0rSzefEvT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so0t3BEy6ldIV2WskeBOVcErkZr6Y0LwF8Dte/aA/Zp/ZJ+J+p22iaLr3jOPWdXns5Fg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IZnO2KFiBHExPTHOa/P3w94kvfiv400D4K+Gzb6L4Z1aaKXVlkX/AImer2lsweWa5kHz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ODzX6wf8FIP2JvA/g74m/B7R/2idc0jQLrxN4Uv9Yt4rD/RZBpNpAEsNO2tuG7zijoE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ynDlZ0YVckXZn5AftFah4R+KP7QPjTwx4Cv9Qu9LXxjqNl4eso5Zbg3UEE7RJeDGSMhR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uP8Abfx405Jo9Jsrfx5Zu1t8shA1O3t1Kr5uOGvOMA/8tB15r6q039mb9oX4DeEdXv8A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H4x0o6VrpstLeSYWcbCcx2+f3ka/LklCrHGDxXgnir4N/Bjw/wCBdM1f4T/ELUNU1i4i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vO+YfvlkRt0OMEjdzkYrbDXjzfgZ1XGR8R3N/wCINKgvLjVbO2McRbzVWfyyhXgpsfBD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ZfDhdc0u38U6JZTaleag6fZ7eNg7IzHasQUdTnpX68xeLP2fvHc8R8OaT4D+I/iZ5I4r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7iVV2/LJny/NJGCWHzmvL/BPgLXfh18XP+Fq+FNEsPhppGsXpshpPiGYG3eRSPNt7XcM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etcWMz2VOEuWNml8mKnTjFNs/Mnxb4c8WfDi5ks/Hem3mmXdq43w3MZjIJ9+mPTHFWRr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JOVz78V+t37S/wCz3+1H44+J15oureBdE0e3v7eO5tdWubtrpbiBSNojm3EAHPIC4718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heNbnSPFv2CN4rjypvsMizR7U67WX5SD046V0ZVm8K8Ip2UrapdD0cPacfdOi8J+DLHw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7PSNR8TuysdSJWxEaIZD9oxnKhRgADO4gCvEk8EfBHxdEniBNVuNB+0KGaz2mVEbuY26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N+1nfTat8QU8IaejG10KziiUdvPkRWPHTgYAFePjSNctoIYXtXJES5I4HT0r2IU9NyK2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+KGwsrrUL1tJ8OxO0t64iKoC8j+wxz+VV73wb4i07xLdeHBEou7dvLkj6bSgyQc91719G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h9HqniDXLe4j1oHbaywAuzK3BVV+6mP71QWmsafe+KoNf8VQGy0XUXYbwP38g7sc9Rnr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j532V7Hy/ArWdx9oucO6nATggY74r7ctH0/xX8MLfWrEeX9nXJ2rz1wRx6VX/Zk/ZB0r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BqCwXehRXF5b6XbtsmvYImwVt1bhnUYIjHLdq7Lw54c+CPwr0IW/jK2uzpd7bTIt2PtC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cY534Vv7vWvEzurRrNUYP3yZrl90+Nz4+PgT4oahdSQm6tTIqlUbb91Rgfga9O8MfFC8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p30nUJomRvsxxM0LnBQv/c9RXzxY+HdZ1wNe29q7pJIwD/w5P8IJ+9jpmtHwDbTReLhF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jdHTo0f4jpX0CwNG17a2SCC6nKaeLpPMvZOGdvvE8+3WtG1+zJcRi8fyopJVEkn+z357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foH2fVLWZZdPvHPlHPMRP3Y2HbFeZa7bWiWvkxcFm6e9d6XMrDkuWVmdl4kk0H+2JLjR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X5cjiuNNvearetHbofKwFyq4Ht7YqDRVv9I0ia7tgrwy/fWRdy8cfga9w8G3ui3tlF9i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KDYkeBsYHvz27VVWfJH3R8qb3PPXsJtHmQAbSMZ9Gp+q+KPEyg+G9IijgNwoPm/x7fTP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mvvts0Dbnt4WmXb3CjLcfSvJNPvbXUbjzoWx5abVY+prkwFduLkYwSi7nXaL431fwxex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hA+Vvw7e1dr8VfBF749hs/ib4aa3u55IlDojBZH2cZI6Fx09SK5nV7O1/wCEdk8QzxZm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HT3q7oGizvpqalajyomO5VY4HNd8sdyxvY7cPilGXMeIz2OvW98Itasvsrg4ycDHoPxr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YyODKdwV/qOMCmSa9o+o3T+FbhPNmTDMJFGMf7J9/Wta2sm0CTGnsVRwskanjB/z3rgx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zEV4TXKjob7QdO1rVbXSZJhY3kjNiWQcDaOFx79Kv+H7PxHpfiRYtQSWO6sx5jPBzhR1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PEL2OsaWCoaECbdxsmHTH/1q7keI9a03wjF8SdJWP+1dMmW3uYiPlmjYbcn1A4OK8OWE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7wT4t8W6po+v6VIZLLUrEz+cgAkjcMVIf245rwq21WaG7uNIv7Z43tmMeWXCyY/u56iv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EXwo8M6jp9+H1201C6guY0HlGKEYeF9q4VkYkjPtXnHxLv8AxnrelReIII47rUIQqSqi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jP0ong7tRiZuPRHTeFrnQL2fU7HWdRj0y5kjh+xC4GIy+8K2SBhRtPWvKvHHhKT4d+KJ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6VgDatvhlib/AJaRsOobtW3oOsfbdEimntngkl+8s6bSRnaSCwxtzWnqonmhUzQZb7iy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FeUKvsz0cA3GahfQ5zTdI1S78i6sHFssjZDkckGqniPQbq1ne5u7mW7ROBIwwFPt6D2r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EKwGRYOy9v8APap/EEl/eaL9nltzsY8kdePUV9XQqao948MSxup/E1n9gZseYm9pvmiZ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fjXWYvCvh06jFxAjHakGArE9uOMV5T4yhkXS4LfRJGBkjIlQjA/3RXmWkeJdRtNIlsrq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b/MQx44B7V6ips4vaqN0YlrcWFxrsup+L/NlhuMyfueGLHoM9gPavQ/CuraXoWo2lz4f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59x7bq5Cawl8lrPUAgaNwQAR8vHT2r0Xwjp3h3WdKW0uYd80XyOM4zk8Yq5uy12MsPvq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KnhcATzDaf7uD/nivn25sJLK/itLUnd1aPv9K9d8SaTqnhKF9K1K4LaeuJI5WX5gP7mR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rdXp16PflI96tgkc8Dp0pUWuUdWGp614feUwxaxqCq/l4Eadgo4/MUzWfEsEGox2FpEF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9awtK122l8P/ANg6jEUMUhYSKcdfXPYVj2OhzvcyXWPOiVeGU5zXM4JyZ0RVlY9F8P6F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dpm2q3TGOuPavPvFM0V5qU7qWjEPyB+uAPQV0T6reaHpj6pBIBhlhTcOrHk4+grlNftb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XdFdoknlnphh0x6ZqV2LjG5qeHJ4dUNnZwyedIhJJ7bl6bl969w0vTWlvI7i/VFjiG8M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i69pNjrf2+6iWFRHj5eg9W49q9iXVfD41G2jF4UhuFfaN37tsrlR+dc9XyKbsrH6y/se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4P1X4I/GjwJb+JrbxZIsGl3nMN1GsildqTc7MSYKOPoa958IfBbx9o3gTXNO1uSbR/Ge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S0l3vzseC4T5S0O0buQR6V8ZfBfxd4S+Gth4M+IPxB8Pf2tHpEYuoHlcpE+0nYGHTAPb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T9kH9onUfDnijxb4s8VaPqy6sJY9P8OaZIIrGLbzO+CRLLG+PujaUPSv55zzCe1xU7x07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Nm/8af29vF37ZOiaD8EfCUH9m+LNBaI6lcWzeSwdcRzkk4V23qScjvXgv7RfhjxBoHxR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21ZNAt47DU/JkC+YUX9+kqHlQyEq+3juK+DviO83ww/bQvtS1+aN1GpL9smRCsc0VyB8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AfdNanjU+JNH8R6h4Og1S20zR33X73a7hH5JyMKw+YKw+XkV6eU8HqjU/wBn+G1wdFK1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4b8W+Dv+EH+Aul3qeBp73T976uFbUbW4dhvsElhwJrdHyYZMZK4Hav3Y8FeOvDv7N/hP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RtMfR9WlsLPxj4YNrvgstyrEt7bROpI2ni4jHJ+9zX81+g/HSx8D67pN54F8O6ff2min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0uOHZVxgr/B3FfV3wS/bys/Bfxj0XxB8avDI0vw1qk27VJNPVp/NtnyPNFtMMSBG5+X8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jThQjZRNqlJumnE7/wD4Km+F/BWu/tjal8bP2PrCGxaz0Sz8Qa+3hpTFDZ3yyGJ7y227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v0r85/G3xE0Lxno2g+PbiJV1+K5MOtAAgXNnMNu7nIIydx9K+n/iB8WvCPi/4oTeLPCk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KUIbeS7gmm3xAwZGQRwAc49K+MLjQx4V8VXPht9Mu7j7RG8S2VxA8Uq+byq7WA7cg+lf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pyo9OhRcVGR7R4g+F+tfFD4e+MPHVt47sL6f4b2dnZWej6wZf7U1O0nfCR6ZIoKzi2By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94U+HXieDS7y81V4bBJYzGRI2GGen+77V6poWtaFafCTVwbq807xRod3bWkNoFG0CZsF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pVvRdN8Q63cTeHtGsbrWbu4Qr9mtFMs8qj5jhe5HtXoYvNfZ2ia1sTGFk0WviV8b9R8f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baWJdB02Owhk0mxS0W5WPhZrkJxJcsOHkGM4rzHRrXSk8LXghv20vUZHUwxCHeGXPzES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dPkuDNdRtBFnHlSja6EcEMO2MYpk00dqrf2SQsKg/J/ntXlQxbb5aehwTxGvuqxzY0a0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kvI3JefIKyr2IQfdbt6VzHilNQ8LWSt5DRCclFRjy3HcdhXoeleDdc8UaY2uaTfw28kE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ow9vSuV8XfDD4i3l1/aN7Ml/Pj5f3gHyD6969vBYeUpa7GSqroeMxS+IdWaNdblLxwDC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68NzbOTb4lc/dya2dTtta8PWxutZs5BsIU7RkfmP6V5y2u3WqPiGNYx79jX0FKmvkhJN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uYYrgBckDaDwfc19A6XB4S1tPK0q9jtxDhBDMcNwB0zw1eH2Niv2gQAeZMzBVAHXPQAV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luW1A21mp5CSv+8+u0dKWIVOSWtiZ04dXY9l/wCEWnicebBIwB4ZV4PvkcYrO1DTNOs/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YLHhQMdea4TTvAHjXTI/sVj4gaKJsArGz4A9q1dZ+Eety2f2nUtfF8ifwTsyAfnnNcip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0loR6z4+0u/0qFNPQ5dzBG7DHCfxqe9c5aW1pLGLlXyOmM5G6tK48LRWdtbRagkb21uA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4SMVq6XFa6RcS3ltEhlnXbyOnuo6ZpznG3umkrLRHPzWV3IjRhSR/d7j6V7lZfCD4Z/8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xnDofjPT57c6PoE0BmTXLUnZcNBcx5+z3Ns2C0MoAdeVNeX6zqHippk8uONo0HyjG1gD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fXdszzNY23kyHG9m7VdG+lx07LU+kP2ToPjl4r/aU8O+JfhfdiTXdEuYr9Li6jSWzh8g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hIyHjYYccV+sf7S/jv4afBe08U/Ebw3oGkaFf+IbmW8vLbS4jDHLeT/fS2j5MERf5ljX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/wBky7+GHwa/ZQh+JmrXEVvf67JcSXtwjAyBbdtqQ8fMOOdgHJr8/Piv8Xr345+JdW1D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IukW7+ucguf+ejAfh0r89xsa2YYydFq1GH4kVpczt0P0q8HR3Hi79nu5sPEi5fUpra4u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qO1eRfs+D/hAr7UI7V3H9ja3iVnHWNSNuf8AgNfRHwPntvFXwWu9StQPn0ewnGOxiIRv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NO+F37SGt+GvGP7nSPEIt381z8kUpXCEnoAehPQcV8pl8atSNXDw6a29DNU5NNLY9B/4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pN8ctFMQmsZV+1GMbJmtpSNjE/xeUcYPXHFeAeDvi4lzpK6HMM66I1WNnIVLgIPvA9N2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tK8XfC7UvB2twmeLULdoTz8yrtO0r+OMdq/NTwF+yjJrnh1Navda8ySzDRpHL8jw7ePk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+Iw+Lwnsa796O3oVSceS0kfRXhvRtX1max0kt5l/ebckrhV3cnGOyCtn9o7TY/Bfw0sf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1XUIZWRBl5fJYYA77eDU/7JFz4s1z4ja1L4quRLHoOnBLZsBc7m2F9w64UV85ftHfFC68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N/x7qFgWYPtSJ5GCKC38Izyx7CvJyvATVXlW9jNQvK0T6A1rwqPFugzeJ7WERT2fzMFH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2r5t8QeFrD4kaHPZ6dJDJbtbtPG/mKvlvEM8A9Dx93rX17onhz4m/s6fE3U/2aP2krF/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XynZZIpbW7QS2d5BIvEkTqw+cdsV8da1pnwtg8beKfgX8RG/sa7u7kz2OqKSsYklGfLl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gcGvTyTJ6qxC5tHE3hT97lloeEeExd+ALia6tJnh1eKKCa2uLeQxyRpJ0eJ1wysuOq4I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Pi3xtdS30sjGSVTdXEjb5Sz9WZm5ZmPc17t4s+HnjPTNZ+03WnzakdMtltPtFghdXjiH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YrxvxBqdqNO06KzjCmWXzpGjPzSkNj5h6JjAxX6NKrNybWx0yg7n09fvovgHwI1rp8ax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2x97PrXznPa2+nX2nXurSM9vebXmCn5kDNtP0OO1eq/EW7KaFZpjJfa3PRRj0rxKONbix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pIe6d/w9KjAUm9WOUbnSfE/Sx4L8c2l5aQrcxxmKRY3XKSbGx5cgH8Mi8HHrW/8AHzVv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eKPgB4VvvBfhK7W3e10bULv7dLZy+UouEW4wC8Rl3NFnlUIU9K0YdatNSmsNfugsgt22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scdD6Vy2oaJcrNNd3QxudmA9P6Yr1p1OiKc2kcfH4RvtdtpNQs5Fjt7ZhG+T3YcfSvcb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siceda/uGmTJCuOin6jpVf4QT6VPe3PhfVHSEahHuiDYAaROAMnuewr+nX/gj3+xf+yN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PHv7UaIlx4WW5TTJPtEdu3mfZGmiKoSGMkcgGFx8wNeVPmq1FSQlJKPNLQ/lA17w7P4P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/wAtuo58zsWx6LTPh5psWuy6jZ/fk2q+PbvivTNJ0aTxJ4cju9VZjayzP9iMnIjI+VlG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usWvPh941g1JMxLC/lzL/wBMj94HH5iuynJOLS3NGl0Oj8R+E28L39r4itYcW9zH9mnw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pnpV7U/FGpfD7Tri3eLcL+28rY2OFBzvH8hXrvxN1GOXw/faXpC7bW9SJQwPGDyCK+S/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rpepoIxplr9miYdXAO4MT69q1wtZyiXTXNHU/Xj9nr4UWNn8OrXVUtVs9Q1mBJ7hmABS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vsbxd8NvA+k+A/8AhJLpNnlW4jhJ6yysMKF/wFfHHgz9qn4HaJ4CsrzVLy9fV7O0t9lp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0aQ/KFPY9q9A+Cr/ABI+PfiNvix4/kk0rwosbQaXooYFNhP+ubuGz0bv9K/JcfKuuevj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46vY8W+J97a6D4t8O2F5JKkNxpMMhdPmWOQuysWT+4cdRzX1V4U8WTXFjHZWltZamFQ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PDD0IrzP9tHw3oyeNfBfi7QFCadJanS5FB2hJEI4H+8Dn615FceG28EXMF2GeTT78/Zl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PVM8dOPSvvchxCngYSXRGq1ScT9VPgJ8JfG3jn4p2M3wo0W5k1j+zbm9l07Tp8zPbwgG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BdBk4PSv0N+KP/BdT9p/xP8A8Id8M/h/qNv4GHhy2jtb17FfOa6ngwimYOMxBQoDxeua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+NPhHbx6D8NdSn8P+JtO1BdZ8KX0ADPDLInlX1qjMDxLH+82tlWAYY6V7L/wUH/ZV8Rf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g/F3xV8N+KNa+JyS32stpckMptNT8pS8bra5jH2hWyrbVBdXHUV7mX4qMlz03oTRjFy5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4J8f8FTvhv8AtdaDN4a8YCLRfFWixxLfOHX7FcF/kEsL5+Te38DfdPGelfrSwGPWv8v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c8O/AW1/aw8Hf2nf+B2uJLWbWNL3rDHJC+JI5mU9FcYO4YB9K/pw/wCCYH/BaT4b6B4B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9/Jd2zCPS9VvIt58rAC208i9Sn8DHnHynoK9iFVPoevSrOPuz2P6mE+7Tq4rwL8QfBnx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2owalYzAFZYGDDnscdD7V2tbHamnsNxk89Kge0t3O7YM+tWaKBnkXxX8T+IPAHhFte8L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LbW5HnGP+Ix7uCVH8PftX5UftBftJfHvwt8YTb/CeC2aw1a1jj0a/vdymeSPE09jIrAF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nGa/bCSKOVdkgyK+cvjp8G2+Lfh9PCNpJFpqQus635QPNDIpyvlZ5HvzXDi6VSSXs3Y8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Phj+1/Y/EnxHqtxoVjLcaPp+i2uoLFCub0zPu+0RNAcEPAy7GQc965j4Z/txad8ZdU8Z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zc6DDHJaRRRf6RJvXEiSRPgCSJ+NvRhjpTtf/Zj1S4+JWk/EjTtVtdAj8LwrBJLAnyXq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hgTlDnOeK8q+HnwA+L3w1+I3iX9oLwbePrU2sW7/AGWzSKKBbzeMrJJu+4wIBHcjg1pU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1anK1Nn5SfEq5+JXjrUPGnws1HWrPxZqNvffabGOa2a1uM3Khms45X/eWUkJUBI3/duw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37RnxH/ZwsNZv/Beral4d1uWT7NcpNbgxNLG+Wgc4+WaM8lT96vqj4UeMfiL4S/bA+NH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nrmnaaiaxCj+Zdaba3DCNLjYilZI7dwscy7T5asG7V5d8RdO+AWt/BbwT438Lvfaz4o8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dLLGDY3RS7+2Qt84lntiDFKABlQK+Kx8ZKHtlPlaOeSpRVmfHXx8+Pet3JuvD3jLX5ta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ixillYyPPEsndi2Ci42nivHfCnxastL8WaNq3gZ5P7Ssld1EzKzBo+QsKk4ZWP8AC1f0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z4X6h+zJDpf7PZA8PWUsWpavD9qhk1E2kg5jtXuBsUkfMV3Z3LxX4TL+xB8HNV/Z18Q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+LPhvUZP7LW4titjqlgkQn2svHkt5WQW3ffXCjBrnr4aUZ/vpamihh+W0Wa3w18U+I/2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41SeUPczvqliiQwStKYyUmj3lYfOG0bUbBPIHWue/aX8FtZ6XoHwW8FXH9ia/ZWF1aeK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rhZ7J5FPzQzhTh4jkK33Dg1g/ADw7d/BX4U674f1vwWniDXviCLO2j1CO5/0fSXSYskd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EYfK2Oor3u0+BHiHVdX1i91SeISNfMytd4dI3lUCURz9WjVlAUNyteVmfEFCl+6U7yZ5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4H+FPh+PxHqdho+pasuh6TfmVJrmKLekDHiRsJzgHnb3Fftd/wAE5/H3hn4G+HviF4b1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u6OTDHeW8jWV2LfckyySZyWlQKY3H3VJHUV8r+Dvgn8V9W8B+I/i98MdGtbGXwtC/wDa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dWMctykJG4InDGRRgV5n8R/hV8RtDjstDaGDULYITJ9jukuLVI5lTJhuAfljbzF3bsbG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amldGlOLasj6/wDDf7R/xa8GG8/aB+JviOTWtI0sWnkaPHcKIIns45YrGSG5bmWS03k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8m6d+3z8Tv2q7/TvD3xXv7HXDZ6dNGR5a2s5jJzc/vH/ANY0iDlOxGVHNfIVj8fI/At1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l4JVtLvRL+y842l4k4T5QSFmW4T5vbkDtXrN7+z38OPFer/EOHWLtbGYXy3Hhu2sGINnO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ssThtit1XK9hRLHV3TlHFTum+nboQsJGPvPc/YP/AIJP/Bj4G6jP8VfDNpeQ3cvh/UtM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20dldR7o1WNmTDx4MbOQSjcelfovpf7aHwE8D/tE+BviH4N8S2GoeHdYh1HwZ4kmedM6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O7AYxTlCozlfmGOeK/lzNl9n1/UfCfgXVX0x5JPs2owysfKvLeUBnZ2T5SFcAgj7jC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vRhf+P8AVksrOUBLiOJgqpK/CMW/5aKuQyk8c168+LKeHhGKiCr1FO6Z/Sp+0b/wXE8K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HaRHq1pqF7Ba6dqF0wELyxESXlpcwKfNgYw5MMn3WNfzr/8ABTz46SftxfEiD9qHwsb5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bSWR/Ks1gtvPtZpSD5TOzeYhZRu4FeY+HPhb8PrL+2fEnhK8e7v/AAnqi+bav1ls9oBZ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H4V7Hrfj74TeBvgrr2g+EllPhnWdSt9SubKJMrJcoPJwW+9GUWQjb0yKlcW063NJy26H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u59EfEz4K/A39mb4D/BTx/8AGXwrofirwr43vdDub/xNHcf2Z4h0revmLvMZOyOFuVuF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Jp/xO0v9oRvDujaLq3jmX40aJ4ksdP8AFFxp6Wup/wBp32d9pPcKFju7V4oIZo5CBgOS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8J/Ck97/AMJ94Xu/FFpqME+k2mn300nnSQXURhieLcfLikgd1kUDsOK+0dH/AGqP2gdP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eLLi6i+GQ0mPTXWBYNRtZ7bMcUcfl8k7cI2OHXrTnxHQ5dSa2KdtD9m/F37Mf7PHw6/Y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o0+C50XTJzrWl2qNbS2LywmG43s/zFbSXLkdSORxiv5Qr/wJpmreAY/A/hmxsrWHWriS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I8q3iikbBSOQjOG4U8rgV9765+1B+018UfC3xOb4m+NZNJ8Oa5pT3txbXLs8F9cIqiO0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LE4X5cV88+BvDPhLxl8HNQ8OeLtZTRtIcWd9BP0ma3UbZYoVH+tZM7whx04rzcyxdGr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TPMrL4d6HpHhPw3can4wj0q5i1IxG1uVKWQzDh90EeQpyu0MPvcdK9D+HH7THjjS/iRo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LfDmi2l9pej218jfY/tl4hUX0/lASCWPqjL6KTmvafgJ8evgf4k8Q3mq/GbwDbajfXcp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H9lW8UcP22S2fILMq+a8akHzDxX3V+1z+xHL8AvgJZftdfC3xBcahcSwQWsqukaMmk2x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R25UTRj5+Ac5FeZiMFiI4acou50qpy7H5M2P7OHxbu/iFpV9FaLrVlbxxNdalaYQWtmr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PwwHeus8S+EdUlv4rHQ7jTZfDWruxuZp5x9ntryF8huRlTKP4R90Eg8Vznxk/as8a+Co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1HVhpthb2oMEzWsiqsc9yjgbgGIZT02+1fH58Z2pvNdtvFc257rMj21tJtBkU+Q8yxnh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aNHE4i0ZqyXyueZWq1KluZH398Tv2X/h9qvie48Tan4t03SfDdhd2d3rsGlTb2geUh1t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DR4OUbIIr6E/bD1/4ZS/GbTPiF8JvD1nqWj6toNrcs1hI9nuvMeXNLcWjHaLgKAX2YVz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mz0HwyPh1HdNFpdxf/aZI+SzSD5UL+0Z7jpXrOjX2h61a6pd6heTXEdoYFgxu3PK0oRo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0Ffc18Z+69mqelt/TodEMQ10Poq+t/E+l+MvE93pMkFjosRtNVtdUvoYfPv41I8qW22g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07iti8/aJ1/xbCPFkJdU1zzLa9WDKfaoN/ly2kqoADvIV+hBPSvE3+IV/wCGvGk3hHV9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lKuWihMhHMiHhl3dhXpvifxZ8DPBeom88T2tzfab+6aH7HKYH024ZVBaNRzNbt/Fj5kO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r01VirClWvself8ACO/D/wAQR694k8GayIb/AE6OKSJL4yWclucgy2cwba7wuOdwHysB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6Bqs3xa/aA8R6r4u8OiW1+zanp0bsslzNh3tLi5ky4WMD93L0bHFeTfFn4z6d4v8Y6R8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Wmnzwyz3DlpbqGZBJv8AmG8EDHJJ4rqB+07oUvhJfhP4o0S6h8Gjw5Ypd6VpWoIv2u/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ocjMWQUAO09q0wNLGQryhN3j2Jo1pN6nuPxG0OX9nD9rTQfEn7ON9cN4H8XvBJour63H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cvIGQIAdvnf3Dmuz+B37GXib4qjxH4F8SpJot749TxHeeF7zRp0n059R0XLppxI/wBc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MtfPEn7SJ8I6VoHh7wXqdjqWl/8ACSWGsr4buIZDbWN4IzHLFH5+WWCQqN8QPlM3K8V9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j6V4O+GPw/8Ag/oFz4esdGvr3xqus6bJsW+utXlZDdWpQf6LBGwMXlHgFeeK+pyvL6EI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baXuo84+Nv7LPh7xd+yZ8Kv2xfAbXdpaeILZbDxUt6qPNpupiX7K05SPLpHJKmzP0LAV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p4Ck8W+CW0uG/wBI15ZPDt/BLdbLi1tbjIa4XcCjR71DAjkMBiv1I/Yb/YK8bfFnX9e8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D4R0uwn1d7q5ZooNRikkZ7sXMJIh3Lc8hgefvDg18hWGlfBvUfgD8RPCXxC086R8Rrn+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1tI8LTsl4Efph02usMvXhlrDG4ZOaqctk9vkEKmnvFL9jf8AZN8AftPftDH4B634q+36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I58tYi8V8fMAWSNighdOozuHSv0Vl/4IXfFz4i/tH/adGsNA8O6Dp2urLeabbXElzBZL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mS7IfEY/1ZJHSvkH4g/H/wCP3jnwbYeINOa28N+K/hDDFYJc6XYPp+rw26KssV/KzAGV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Nmv0q/Zt/wCCtXxy+AfxE8T+G/j/AGFl47uPEunaXqmlarpYjtPtG63+RrqJcqJZUysm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xlMMLOmvay2OiniYxWsdDzn/AIKFfscad8H/AIpeOfjl8EV0q3tNK0izn8U6batOLbUE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Ahby0wXH3wvI5r5V+MP7XvijSPGXwz/az+FXgHTvA0Xha7XTtFuLd3mvp7e0RUm066eQ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8soyhr+gj4TNq/8AwUc1nxVpfjPTZPD3wZT5LfTUjFnc6jdSKrSLckfMrWzAg+3PQ15p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Nb+Nv7PnwvvtV8O+Dfhl4DGo6y2nytHKHuLCISJHIAf9TJGDlmOWboC2KeDyb2VaWLg/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NOlKfM+x+UHi/wCJ3/BUL4aftY/Ezxh4U0drrVtR0+31K1numltTPZ37KsdrpLSMULxb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il4e+IPxv8M+OfjBq/iKxuhBN4wt7nVJHuBsXUkgEbrcAZSaR0c98nPFf1/fEP8Ab9/t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wdY2F5o+nm60KLVrj7NZXnhn92z3MayhGlZnA2eWN6DlelfkZ/wTj/a5/ZltfEfxf+KH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Hi3xl/bVt8OU0iO7gtGiKLHqdvdgBsxbCfLfhs5x2rqzKDxMfZRlYpVqfsX0PxG0XQ/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4WsGv49O3QqlyMfYre4YkyoowyzxucIfuqvWud8FT/FLTl1K3j1R20fxCZ7G9llwYDby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btVyOOgxX9jvxX/4J+fsqftd/ED4V/G79kuzs3+GXjXV9Ql8ZXGm5jFyjr5mGD4MZMim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z2j/AOCfn7BP7O/ijxV4d8ZeKbzVrPwB4302/wBWId1to/Dl++5LW7VwCZoAMb15kXGM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UIvDwsKOChy6M/HDSPGH7MnwM1jRfFngvV5vGDrqO66s4oxmdok2mTa3yIhJ+TNfPfxw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HSLrxveHTtHupo9zAEG0ikn3sJueGCgAsvavtn9on9m/4w+NfiH8XP2kvgv8PhbfD6x8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JdKt7RtggaMg7dvlsjFVztLYODxXyl+zxrXw0+GH7SGieLvjqtnd+FbRb6w1db2xGpRM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mUblZgUkz+6xu7V4+R5dKjUkqkv68jXB0PZXm+h191+1r8RfCPxE13RvDu3xRpGtWMPh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qGly/wCoiYnK74WIaGTs3NfL3hH4g/FT4Z/tUx/FbTdVnk8XeGPEFmLa41BFuZIRp6oL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5QvoOK/Rr9rv49/AT4IftU3vgPTYrDxDD4SfTbCWxMlu9rqljaWg8pXlslEKTbXBWROj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8uNd8b3/AI3uJ8apqeonU2ln+67htqGQDoUj2qwHB25Fe1ktWN6ij6FUKii5X6o/Qr44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Cd7ewwSDxh408Uf2tq09oDGjNDN5qxXEQOBbzEbowPuN714D8c7HxbaeIfHOrazoMnh0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x5FaRYpE+ZjsJ2+Yw3op+avvL4H/sw/D7Uv2Ppv2uPi/wCIGkfw7r09oPDMckdsniOw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53ecjwQSEhcZbjHSvzz+Lngr4e2XxE8d+MPhna6tL4H8Q3iXvhp9ZnMl4lqCUQSMD+8V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PI8u5az9qrLoTlGGhz3Z8deM9Uv/AIk6T4z8W/EV1u/F4l0iDT79CLdltbOLypEEMYCO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PWuH+H/hXU7mV9X8UWcviGy00I0tpb9WVTlFklPyhRjJU9RX0f8ACHw14L1v4UeMfh/q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q+rKdA137VItzYrbnFxbrbL8rxTZGWbkEcVteO9S8GfA3wvp3wBMyu/kmbXZFPzNO4yR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K+pjVqOT5HZHsVL2co7I4jxR8W9b0D4h3OseNtJey0e+tbVINSh/0qJElGEhYx/LCCeM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Kr4n1rRdLn06G90mWSe/v1Fx5fyJ+7jicdpON6KK2Pgjrmja1qniqXw5eXH9nafLa+XY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fIhyHO4bVz92veotN+Ftp4nvdaOhWn9o3UKb5H3N83T5Vzhcg4OBXFPLqSrvENe8ebUx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9+E/Ep+Ivjy68EfCDTn0fU/En7iNZp2le5vom/dRwOAMPOq+Xt4GevFdv/b9heeCPEOl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yR9PvICoCL9nJJ8wDgSo+UIHHFfOOk6C+jeOV1KynaCDSb2eZnjJAgVJPkII5zk4GOa9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jz618PvFFh/YmvTzw3UsFyymQx3WHi8x1LDMqfP1zivfxVGMYe4erUs4tIvi6s/BngpI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ynJCyAYRQfTNeo/BbQvB91rOgaP4vvJ7HTdTjEVwIUSS4a13h5vIR/kW4wMIG4PevEf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0Vbn7QshfkiJtsgRVIHQEDFfQfg7UfBXgn4weCfHHjbQv7V8MaZ4ijh1fToZXhD2lzD5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ORtb1Armq4f/AGeVuxyOlyUZWO8ubfwPpPxoh+J2j6hcTeHrMPceU0Bs5obi0LKkQ28F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nAr5R+FK+K/iV4l1L4gQRxo93qbyyu0rDdE43eQQo6AYwa/SzxF4x8Iw+Bh4NSdLqytN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UQ+RcxsBcPKQGNxGcR5JwQMgV8QeJfhhF+z5eaR8WPBGrS3HhC7misNesrdt0trIE3yM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jjPy18phJc2kjwaeIU48sd0cl4p+KXxA8H6/NoPhm9jF/ZxN9ukuQJYjk7ooYz8oPlD7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c6n4r8D6lrunxXN94w03WrfV5rmARkxQIm1lCk5wyclehxX1L8S/DX7PNj410RvH0634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mSKAoKJKseNsLpymeQeK+VdZ/arjPwg0z4DeAfD+k2WiaNqurz2GqR2nl6nLaaiQHivZ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n92OBWMbVnZx0VjphJRjocPqfjrxFO3iS+/tW51X+1bKS1aW6JIZG5UbB8q4HAHbFfMe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cM+worHjHy4/KvsLTLH4R6l8Dbfw7pdvJb+MbYz+dLukdrg48xG4+SONV+WvkHRGllsH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4w8jABvoK+o4bUeWaStqduAldXP288CaXc6P4T8P6LPhFh0+HcAOMpGORXfftIrE/wAK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BXpGB1JnUGsnwTZXkGhaJp99Kz3FlbxiVuuWxj8uK6r9oq3D/AAq8ZwuT5lr4Ck+g8yVW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+qoO6Py//Yi+E2rfFzxxN4i8Rau2m6L4Us4bq4uVvorFWkK/u4SrfPL5qKU2op9DX9Mn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wF/Za8Q/FTwz8UPCkz+FdcsvF83h9G8zUtPsbqKPyLJb3IWeQJJuMajA6dRX5U/8EtP+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+EUfxLPxWg0/4u65HfD4d+ELCFpZ2vNGZTLcamXXy0sySAxyAqkn2r9CP2vf+CRP7afw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N2Gj+PdV8U6Tca3qGtabqstpaWF5oMf2jU3e3uBtKlMQwSfck+6oB4rkxmBX1pVX6eh8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/I/Vj9kn9pj9lb9jrTtM0f4qabbeHPAnx6vZFutS0uUteab4r0pUFz5yhdy211D5coCh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mD/guZ8Av2T4vjP4N+JH7NcFheWvxz0/W7zVrmzkae2v9R0qJHgkznZE/UbVxjptAr85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l+zTH8Y/B4vbbWNNt7fXNJPmLLBPqMESteW627cxiW2ByycZXmqnwp/bL1n4ofDL4J/s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em+K31wXblTP5l+j/uouMiFg53J2I5zXZTxkatO9rST/ACLyqr7Gr/dbafkfzuN4IXwJ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4ZtNmAEhXO4yAOBxn7uccV3dpewarr7w/u+EKL8uxePUDpXe/FG18ReAP2jNd0Hw3PAl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dReYuElbYHb/AGQcc+1cWsd9Z6/aeJfFPzzXE0fnrbbSWVpACQF7nsK9hPqenVjZaH13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PbXkT/ZJVtk3ySN5ixB9sZfJ+6ArZ6dBX2T/AMFYb79lv9nX/hX37Jn7M/jm2+KOkadC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nbSbqVcraxEBbRFlLFz5Y3EABuRXiPw60fxdf/HrSl/Zy00694hg1Cxk0uy1KONlu7iJ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jRBYzvVuNoxXbf8ABQHxn4r/AGkvivrf7S1u3/CQfDO+1KysNV1e20yLStJk1bSbMO9l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cklxl2614WY4mF0r/I8rEzXNZ9j41+GcN54W8JtpVhPFLdaqxlMxX54nk6BVPboa+dP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k07xtOLu/ubieAzZ27ZUUurEDjnbj2r2973xd8JPDFj8Xviho9+y+JUk1bR2uYTDFeW7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xjOAOOK8l0q21HxV4qT4g39xG17cJcXUtuuMbpYmCFSOPl6eteDg6ko1XJLQ8vB83M29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azYDTdf0a11aYy/I4Dq+WO0JhfvHsABk9q9k/af8Eaz+z940HwQv4w6XWkWGqXMbRSRz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0bjcmBxyBxXBfs5a34u+Hvj3w/ffDm3kHi221qymsbiVYjFDcrOv2bcbjEO3zCPvkL68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jp8Wv2h/iH8Wv2hmGt+K7zXDp/ia5hmt5by3vIhsQeTBmJbWP7iiPKAYxwKwq2jX52rR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x6F/wTi+IH/BPrwL8CPiv4n/AGiPCl34l+J93oz6f8PbK5tnl0uG6kQh7oSbgsc6Sldx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9A/AH7K37KfiXVfhRqn7OvwNm+IHgrwLqtu/xS8VaxdHT4db1zULZFgt0DlnXTraUtO0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80/YFf8AYK8EeMPGFj+1j8PL3x54j1fTFsfDC6ZKgismYMZppPmVYZ9wUrOQVVQRiqf7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Gf/AIcan4V1UG+8Prqr65baReXA/se7uU/dhrmRPmVfIGzOf9oc1jUzeCra7eQRqNJ0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p46+F3xV+FPgjxl+03HN4a8A+EtSEHw60P4f26pZeLLG5lEF/IL6UDyjbRReWkZAcf6w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Tf2Af+Ci3w++FP7HPw510fCqw8GabPPKuoKLGS1sYcyXMMLyDbJqEcaAyXJO2cZOMivx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rXhb4bX2pR6t8H4ZGa/8D2SZgiW8uDJqD6LdXIMsdzGvEUo4wCMYNfr3+xx/wQZ+D3/B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XxhLa/DC9v7220myjkxrP2ZJNsTXzR/LFKq8NCcbuvQioeEjjZypOF09/Q5a8X7WMU7a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f4MfFj4KS/Hv9iPwXq+jaX8Jbu7svHXj27b7PZaz9outujXdpG+2SS6ukxv8tdgXbjI5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wv8AFHXPD/wi+Myw6eVv9Tvb7Xj819fSfZs21pc54SCPZsXb0Jya/pT/AOC7v7P+uWXx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6z6t4w0Lwlb+HbLX35/cXxU2/h7R5DCFikuJl33GNu9Y8E4XFJ/wVK/4JSfsY/8ABJb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1m0fWvjv4t1K1tZNWuJGk8yaVTLfQww/cS3t0wAQN27BzzivssLl16W1tLLyPooYZVJR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QfD3xK/h6x8U6Ho/l6JeTT+U6kZ/duVywPJ4qTR/ip8RPhD4G1fwpp9na2EOv3VtdNdT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BbxSShXit5C2ZU24fA9K/Xf9gj4d+G4/jJpn7N//AAUI8CeILDQ9PtBc6VDEfsGp6TcX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8nN3bxQ5KRqcNkE8V+d3/BRz9qi6/a2/bT8e/Gvxi8upv9u/sbSlS2isf+JbpgFpavLH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0gTjcSaMDQqTjKFdK6/LocTozUG5aM1dT0K78feEjoXiOZ7G21IRTXC2wA+YANtAP8O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zx4q8FaTPrcM0V7ZW0gLFDiRY2OEZl9/bpX1V8NfGMXi3wTaX0yi3uI2+zPGWzkR8KVJ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ofAV74mtdSs4fMmh082DTKLxonBfzI4erRKVw0nZsCjDYiVKSowPPwtWpzckkfCU9m0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jgfSvrP9mj4t2fh+G3+F+t6pD4fg1vWbaKXVLiEPBY29wyxy3E20eY0cIO8qvOBxXy3b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wO+BXSfDz4Y+PfjN8R9G+Gvwx06XWfEHiG6Sz0+yg5kmmfhVA9a+hcrrU7qtn7p+jvje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/T9N8QT6z4R0y9ubPSvE8GnTQWGtR2z7HuLUyADaeu0EkDGQK3LW1vPj38N08A2nij+x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Su59SDeV5cLHD+WvzySvIRHH6GvoH9vPQvGvwB/Zu+E//BNf4l/EnUfHPxJ8EaxJOng2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R6gN/wBlN2FFzdXskjYZG+SIZr551nwVqmsaJ/wxd8K4LU34htLzxf4hkLLFZGHL3Kzy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wPvzABcmvE+qx5ubodGCwEU+dFPxh4j+JV5YaD418SakNWtdTsEl02beGP2VfkCFD9zB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T4dHhyy1rXdW0NorW4laKwmIii84gZ+0PAvmS8D5UGOOK8G/aA+LPhvQtIsvgb8KLtrz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NGEvLhXI3O+PuKxBMafwpjPNfOvw6sLXW7m58EX5CLq+EtXbjy7lMmI+wb7p+tcmX5P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VN2P1u/Yk8PaT41+Nni/4utqc1/B4Y0WSfVdWms1i0yzSThUji3bhHgADODivLP2svG3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8Mfs4fEPx0vibUbWaCx8JTPd2v2a2tL0qttHFeNgQKPlX5nATHUV9AeAPDeofB3/AIJS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mv8AxH1qx0S3tvvFrVNpmZenzHYRjoBzXw/8BvFsfj3wtrvwdvNIs7vxPpdqZdFkktUk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ghk4DFNxGBubGBzivSw/xOR0V4e7ynmPxD8UeLdP8Oazofi7Ub6XVbK4Nq0r3bzFZoZP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QQGXgj2rO/Z58dyQai3h/wATTxmxuUSJWlYrJFhx88b+wPI9uKm+NQ0L/hDUvNJhNp58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DOwjtt9DXi/jSfwfoXixo/hhc3N5pMQiMFzfxrHMx2jzD5a8KN+Qvfbiuj2d4WR5ajZW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9i7S7K91fw14sUavcRLLYHSHlVZJtw2P5gwvyn7xPTFena78QvA3jbRT4dTU4PFviWPT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58uPGxvM4Rx7ff8ArX5I3upapp3hrQxo7B9HeWZ4g23KtIRvU8ZHzdq29N0vUtOK+KdI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G0R85XHTGM14OKy6M5Jz6HFU5k7N6H0f8O/2wP2k/CMvhT4CeN7tbzSdD1fMNtPl5Y47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YlHKJ/CeK+vNa8BeEvB/iXydLtlsLR5s7V772Lsqg+wNfNer/Czw5+0nc+F/Hun3D6T4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tcYvrWMDbf2oPAuohjzYv4gNw717J488dR6j4vji1KWN7uwtprV5UG2OWUrsSbB4QMv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tpUqzqUY2v2PewThFNn53X3ivwRL481Pxp4unkee71KeeK2hViBk7UDMeMBQOKdqvxO+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tzdFgH3hlx83OMdselanib4Jf2voqXGj30Us1uzPKeqsxGAor5c1Xwj4lsrxre6sJFcf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EFyo8+rFOR//1/4v11i51mWLTtQkt9OjlbHnlTsQdt+Oa6zxH4jvPE+l22jXKLIlgnkQ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j17Vx1xYQ2lujSt5nmoGwOlT3ek+KYtGe7tLOSOysyHnZgU2A9Cc84x0xXwB4UZW0Pa/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QsNMXwbpcU+v2jTJb3TfJEm/lZNq4LSRnlR0rkPj6/jm/wBPi8YfEvWptX8Tay73dyhZ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x/IrMOWAHHStP4KfD7wnc3VtrfxAv0s7LUEdUnjAkFuT9xnXuPUdcdK1filq/h74oaxq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b2q2cMtvb/Z4p5rYbFdYxwC+Pqe9c8KNGNe8Ieo1G7eh478Pvimuk+Eb34feLmuJ9PJW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4LDeXGMtG442joea6aHxJofhyS6utbhgvi6jDQ/6xh/s/hXiFrpZmjMM8Pk+o/pXXeH9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1q84i43hflUfXpXr1aEJPmZlhZXlYueM7/wANeKTp2neC5JXtXPmypcLgxzdMH2A6VwPi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bIjB3Y6ZNei6ppi6WkNxZRtgNtZsELk9EPHBPYflXN6B4ZufEGq79WkW3RDvIHzbiOi4p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mIw8nUsXpbYaV4bkXUrdkQRBvKYY4b7p/GuM0C1lE8c8YOz7smw7fl9ARX0V4uvNc1vw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BaSNPDNHGN534G2R+pUY4B4HavEtPstYs7240wWbtFIPlaNfkXHfPp7UUq6aOepTlSdr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UYptZttWjtbKyCA24JDlTxtJ75HFRweF/Ckai9uAFhRDMewGBnHv7Vd1H/S7AR30WQqI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tTfEmq6QuraZGke6yeVGniPTb12/hSnJtXR2unFR5jm/EWsJe+EXt9LVnF3/AAtwRs5z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KeBLKKyl/wCXaIH6kcgU3W9PtNIjvPFBtPJsYdxRccYb7u2vOfh9dw63aReG7+QWshf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8A/T+Vc+Hre1pO3TQ8nm54XS2OrvNLfVvENlqtiUSW4gFqyt8uWTkHP0r0HXprOO901X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N6E5A+ua5Wfw/qnh7xu3hu+2Pd2EgDMh3JtwDuX6jpXV+K9MgK2mrWxZ1ZtiJtOAnu3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J3RLo9vYSazcCwLrErRqyMchQfQdBXeePLx/C7v4E1JYGjuoleOWPgMG+7vHYj2ryzw5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7Y87GA68dPyrQ1dWewa7vt9y6DaGb5sD+gFccqiauelGroolTwrHOb1vDMsMl1eSyKlp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7P0rp3kuNN1iXQ5Y9t3Ep+Qc8DrivOvB2rzJq8+paZciJoAAGVtrx4/pXQz2et614hHjG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uZoEZh5akZLbRhR2zwK4q9KLjdGVTDuTuj7C+FvxB+I3hHwFf2FhD4Z8S6R4is1gmtNV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Qv2YHBV4yc59cV4H8TfAOpfDvXLzwZeP5wiiilWQZX76B+h5BUnafcVk3eu2OpeJJb6B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GMfd6f0roJtF+IPi7Q9Q8ePBvtYZBby382RE0mM+WGb7zBeo7V5OHTjUvY6aUJKSv0OG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VxA4kDgdmUjGDXQeL4Ls3Ntpmw5njIJjP8Lf4VxC6HZQ+IUh1+3EqxqAd29R8wyrKOMj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QWuoWx+0SGNHAYs27YPb2Nfb0mlaSPpIxueG+OtI1fwdYTRw3SvC0e6MAZPuK+fdOkg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4dSw4yOxFfVXxjs5LEXOpWsW2O6m2IM8benTt+FfP3h7wlq/i2a50/w+kcX2QB3Mh2ge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nBXpe9aJiXN9e6zqM+qqu1pOCqgYH/Aa0tL17VNJspPsP7tpuMkZwV/lX1RqHgY/D/R2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NsjFoHEnlsBg7gOVJ7V86aXomlyJO2ozmDKsFDdH9Me4rVVE1boZVaLgyrrvjbWtc0Jt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9zkMfQhT2B9KveAPFOqaZDN4Lgt45ob91bd/y0i29drentXHWM1uFBuHxbqdpkHT0Fen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ok8MyrLJtGbodQxGce3tVzVlYULsreI4YrvxHLbxzKgt4F8zI79xj1rs9A0qx0fT4mu7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32H07Vx2n+D9RtNbied/Oe4AMhPX5v611vjrSorexs7+0LbY/wBysB6t7/h6VxTnodRw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292zornyovQduPpXRWF7rupeGbeGPy5ZrJsEEDJiPQg+q1i3Vmh0lp/sebpRnBO0r7/h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byL7aqrGrArleefXtim0uW6Hcttp9kyxJaLm+l3b1AwfyPbFXtH8KCULAXWORflEZGRz/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98SNq00C23k8RyRjiQdsL9OoqXw94hvbJgt2itMXCFjwCCfTtXNVl7lzGt8J+u1j8ZPB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Dxj4fEWr6LZiGS+ivo2juNOTJPm2jj5WH94HPpUln8RfFv7MHgS9+Ln7L+sx6Zd6hCkN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jkZe3Zwy7wPkbIwVrwGz+JEfwv8AhW/w8+J/geO9sruEmz1aSLZcKJGyVW4APmRMOApx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Kfhz418QzaZqOo6lpPgXymg+yWipPc2ThMo/ltgSLv69Divyyrk9StVVelst13R8biLq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br9qbw14m+J1raxW/im1uYLm5kmlLfagkR+0KG6K0rfOigcHgVl/wBtWGr+JtMF/L5U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Z/fhJKqwP8WRXT+CP2fP2lPDPwebxr8NbixurfVv9NX7HMrX3kQkqp8sZCZXkqRx0rxX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o2qalk6nBb3Ftdeau19xbhmGBjI9BXucM42DrVY8yaWyXQ35m48qPFJ9A8X+HGttYudM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zD91Kin5l3L+XtX3wPgJ8Y/2pPBsPjbQNEi8LeHdGs/O0241Ld5EwYbBBFMP+erDCA4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4p13QtRuNBk8zTtIjWe6UyriCJm2+YYyc+WD1Kg4r7Y8KeMvjv8AsH6Frlt4pu7K6Hij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/wBssbhZGDQ3qIvyI0GcqBjPeu/H4T/l7TtzLY6KFVRi4tH5qXvh7xFHBfDXA+nal4cn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bv2Kj6j8ules23xD8afEbUD4x8a6jJdavCsVut0WzI8cK7VOe5UcfSn/ABq+Nur/ABq1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LHUhbRQXU1quTcvF0dgfyAPQcVDp82h6x4buNZWL7NrUhjPkwRbbbYnysFUfcOOT714u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Zrz6XOy+DfirwbefH3VIvjmDqWieItKl0a98tVjeAMv+i3EAH3pIJdrHuRmnWvh/4p/C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l7b6ddz3VppOvWmUgvJbQ+XL5UiHIbBG5TgjtXz1c/ZTPq2p3DZMHlNCenzFsf5xXr+l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x4N8KPPfaRDCdRm0u2cmGDChXnWNjgE4y23mt8VZ0o2Wq0+RhOXNr2OZm1bT55SZULNk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t7561yd9o+maur29m8sTkHAjPX8K+gfGul/8JL45i12z8poI9Lt4GZI1jWSRFwS6gffX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6x4t8G67HcadYQSMqho/mGWGfb27VphKShK1jkXwmRoNjJp9n5F1eyGRBhXjB3DHQEV6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x0+IWmfCv4UWba/4j1dmhsbAp++nkQZxH0y2B0reGteB/G1t9rKpb3yAebariOVWx1Vu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3XPhZ4z0rx78LdVl0/xBoF4moabeRNsmtbqPlHVxgEj8uxr36VTlaMKdk1c9Y/a9/Zv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QLb9qbwo/g648U273mnQXRHnSRRNtY+UM7Rn1r89YdT0HxNrK7LVjuYs0i/JyPXsfoK+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0d+2d8Qh8aP2mfFt34u8QCFYmeYbYYkjAUCGFP3cQIHzBQATzXzVoOnWllAsNrzIOSO/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hnXzU94mLoOtHwt4ktfEk1sJ47eUts9e36V7KPiF8O9Qie9bUwszfeSWNlI9hXi3ioLb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qR0Hr+VchDoD6rqcun6cPOZOrj7oz61hOjGSvIPZwmvePern4m+DbbzIbe7818YARCAT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4p8WRJHoFlPbwkgGRj98Dt6AV6H4Y+HGjaNYC8uoUkmiTc0jdvf0GKytX8Qz+IoV0Tww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G1AiHkD1rkjOmn+7QoxhHSIutFLnUJ7ayuUubERRxvGox5bBQGBB9+4rhbe+8U+GdSBh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VxuXGOmeoq74jEHhTxQs1r5k9pcxLKkyrhZxj+HPGR0xXbeH9Q0fxP8A6LBNh0x+6bhu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aBOXLrbQx4vijolzG0dzpUkU4wUeGUNHkdiD2q9qnhybX7621tmW1tpY0eWBV5Lehxxi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0+61bS41zb/O0YGOO/FUr3x5aatotrYaSfImkCwyKx+cN0wAOxrpoJP3kUmmrxRS8Y6/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bR4YqMhfMHHC9Oela0WmrHYxm7jInK5IIxtyK6vSPB9to0cVvPAss7uCznBxXJeN9Yt7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PnaqL0UL/e+npXU6UbWsDlZH63/sBeK9O8XfB3Wfh3bXC/2pplpNG8UnH7rd5iNjuMce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baf4n+Ox0HRblJzDZQrdFCGQOBkohHDED8q8b+H+l/Ea61gX/AMOFvl1VIyDLYllYbuik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4K/Zh1OC3XXvEkavrM6F54jKAqyHnOf7x/i7V8NHJKOBxtTExnvsvUdJW97oWvgd+0D4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1KdbpLBQtiZyBKkZ427z99V7A9K6bxD8a7u08Hy6NqkyiKyXzJUs0zJ87ceYyfwmvn/4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WLXdI8kW7DzG9ug5X17V3P7Nnw38N+N9am8WaPcBNOtIT9sRyUade0RQ8Nz/APWrx8Tl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0Q5UVFcx3ei6z428J+EJfHlmXsLi8t3SGGP7xil+Vd49x09K+c4dAh8SWutRa95y3FrN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B+b+lfdnxG8HanbfDu81mfKNJATZQjhty/cyOgx2Fec6j8NILHwVY6xKTJeTWSNLOnzN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twvp0r56lmEcPDmtZt6ESqq10eU/tJftg/Fr43fCj4Z/Dj4n20FxrfwutZNI0XxhCSmo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T0m+yniBz8wU7elfCWq63q+t39xquuXcl5fTv+9llOXfsMn8vpX17L4QsPEEbWVzELi3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xkH+8p4I7V8ja7pF1pOqXOja1CbeW1fa0i8jA6E4r9Z4fzaGIvzJcyR00KvOtTrvC3xX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bXri0jUbVbduIGMYz/dxkbTxjivpjx/LY/Fe+8NXNlZ2tnNfWiWFo0aLbgTxfd37cKWm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8XSIk0/7dDNE8eMgg/wBK/ff/AII5/CH4aftufD74g/sM/EHQLbVtd1rTv7U8O+IYyBf+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owVa6tjtXz4UzImdyivWrUV0R0x5Y6vRH416/dXMyDRNXVob+0dra4jb+CSPgjPpXYaz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2zG27t4lk24G0qv8JX6V++fxJ+FH7Of/BRH/gnl4i/a6a90HwN8ePgLGuj+Jo4J4rey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1C3t/kIuZFTDYX52GDg4r8T9Ins9d0cT2n7+0v4Qu5cYUSL0I7EelOhRSV0J8jb5eh5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4g6abr4feGb+6k8ppZTaxeZbL5YyzbuBgY5HavDrP4h+M7HzCt55kdwSHSWNWAxwQPTH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iP4P+Cbfs++F5JtMgmv5pr+5gcq0sTABIBjBVf72OtfKz2phJjbqtPCxnJy9qku3oOnD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4w8R2Ogz3IUTOpaXGNijuAO44xivsP4p+F7/AOG3w7uNW+3XMlzKka3X76QLOARt3ICB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NOlrrXxr0qymUGGMmWTdwoSP5v6cV9h/tPeIdS8UeAbi3ii+WNZHVY15EakAkkdVrycX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5K7SkoI6T9nHQdO+JXwUn8J6nGoktbqQKyL8w8wbl/A18cfGvQZPCE6pJnF2ZIiD03Q8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T8T9O0i4/wCEbviV/tS2Nnk42pdRKWhPuJB8vHetn40+BdJ8RfCfUNc1Kb7PcW15FPCd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joWHAPTism3SxNnszKL5avvHzVeWGraPY6J4Xaf7RFdWlvOAoHAkXcFJ9F6VxXje3tdN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BIysnGRuYfL+Vd3DoUejeH4ZWika6jKLZsW+ZEHUMvcDt6V6Ffab8CJf2ddSfXo9Ub4p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B/Zh0Uxn7WLzPJuDJt8nHAGa9Kk4R6nVCk2vdOU/Zf8AhjqfjP4kW+lysG0OIG4u1b50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YxX7Z6fP5X2bw/pyLDAi7QkY+UKo6Cvg7/gndLpVnceK7QwRStdNEGilXrFt4I7jB7jo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4F8c6J4ThlW4vNaulis4lOSI8ZaUgdAo496/EePMXXrZg6cfhicWNqSc+VnPftNW8d34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zc62FBfoBsAqD4Oah4i8JeP2+A3xU0iLV4dTu3t9I1BAP3u4bo7WYHGJMcQtxu+71rT+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k1Xw/fC5g+FuqWM3iLTZIvMilivPlE6MATG0OdrH7vTNe4fE7wTp3j7U7pLI5l063S7f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kBjYdJIeJEYcjBr7bhfD1aOBhzLdbeRpCLjFcw3Uf2bJfF/hbxFrXwhvp7TUdCtZZRpr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6NETyY+qSIfnjJHVa/Ja01LXB4bsPDk8rW1lprztBBs2PG877pkLgZdd4yA33P4cV+/n7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NE8eeIdRSQeMtRs9DGpsdqXMk5FuXuOwlKkCXu2N3Sv00/4KCf8ABBbxl8H/AANdfF74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tz/wkektAS2P+fi2CjeCn3iV546V6eRYp8tRwjonsenh1G2vTY/mv+HH7ZX7VPwh+FGo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vTvBetxv/aGgxxxmyuvMx5m5GB2mQD5iMevWvcdLfQfGfhyy8XeEnVXuLdZHgz8y4HzI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5F8ZeCD4XnbT/nU27+SYpR+84+7nsQRyGHBHvX0J+xjrWnaB8YNH8c6/YQa3olhcG38Q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a/yT+Vt5EyKfMhYdHUA8Gvq1NyinEU4Kx/UJ/wAECvHsvivxvq/wc8Ya7qVrqNjHFq2i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P5bm2mjOQyjKsoPQZA6V/Xnu521/Ml/wTi+Gn/BP34f/ALTS/Gf4G/Fazu7WazkhstK1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tKSeZhHUKcEjHzDpX9LWm6tperQ+dpdxFcoMfNE6uOenKk16eHjNRtM6MG4KNompRRWX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NqV1IsUUCFmdvuqB3PsK6DrbNTHevLfGmmePby7WDQvsd3pVxE0N1aXO+N8MMEpKmccd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+3jd+Efj5F8EdE0EarJNpbavazQToUvookLyRWzj5fMKqditjLDb3FU/B/8AwUz+AHjc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0pZIoY3uoXEySyRhiJIl5UA5z7Kawjiab6nm1MyotWucxq3hH4+Xfwu1n4M3V5Yjwotp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dTjmhlLqUf7spA27CeTjFe6fDb9qX4I+OPhvp1vqWsQxMZTpcrSSGFRd2wVWHmcbHPDA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/aq/4KO6P8WrfxX8O/Al+ZPD1vbh4QkOwTarDKN9qsy4ZUIXzIpujZANfjT8afjZ8TvG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iCw06+tXtb6O0cYl+xyboPtSR8G8iHCyYy2OTXh4vP6NF6e96Hjx5ruUD7Z+OPx1+HEf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2cuhiO5vvPj1D96NSkUrHuivIcLNaSFEMkMg+UnNfNuqfFTQfGdrrXxc8L+HrDw9d6tf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o9IvFbYDakEFIJ1GWUggNx6V+eXxA8ZeJLrTotJ0vUrjUTa3zSwWsqCQzpdLmbaw6KpA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XL4fsppILZbW+jSSHUkh+QKqH5HaM8EgdSBivzav7arKcujOn6tzJOSP20tfjFfP4Qt/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nBc3DLpkwjaCcXLBy8TJ1Q4zsP3WHy4zXD/EH4h+D/G3g2CLRLdrz7Ffr5cFsC25YcB4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/Oz4eav41ubsahdk6wdNiMtlcR4hhMLKDhk4zIq8gd+K7O1sfFfhNHuvBviaE2t5L58s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/wCr83+4zthSK+YxmSSniliZVHdaWvockcBThK9zuYPHkFv4gvTJcy2kE6sirbNmPAbj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dK5vxJ8cviD4a1C50nWWa9sL6Pdas/BWeP7zMvALcgjsRXi+r2/icyrLq+pLo1zIn2iS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7hNE3/LKQjBxWZonxl02x8X+D9G+NfhaCLTxdTXT3F7LJDp+pouN8EL43o0kf3R/CRxx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cUenChScbs+zPC3jD4k6p8P5fE1jrEdnc2qC3nLzGOR4rkYniXGFdXHBjbINY3gLUbDx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7cf8IdcG4uI4E8hLqx5TyZlGPMgYna4I4X2ArzLxInwS+JWoSf8ACgdYv/DKJfWkUdhq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xQzmUYyLUMu4AZMfzdRXZfD39ovxt+zz4g8Z+F/Htjofjl7rT5reFNNuEdt0TPDHcwSI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sPnQ8g5r3sBgatONlsc86SStFna+HtN+H+o62PH134ee1m8DtFBFe27KLiRZJ/PiS7Q7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euwAGuK8Q+GPGvxe+Lfirxt4rtmtLzxHq8KxXzFIQZyQsTxxLtVlkG0sw6NkjApJ/Cnh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f8JPEGnSDUlNp4h0u3uy19Y3EMm0SXMEuGNvJLhl2ZVN23pX6Pfskfshn9rD9mDU/FOv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KO7ttTRCLrSdTt28u6tlBYAREDfHKucD5TXfSwVSvN0JRs0XCi0ubpsflr4x8B337N/x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YdQu7i90S+s5JSbjT9Qt8PJHPDz+4uYmWWGWMlSDjqK5z4h/HzQ9N1208K+N9M/4lMqP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HEkJYDCkLgoevHSvvH/gqV+wn8RP2I9E8FftW2V5N4+0TRdUtIBeX8x3xxcBLS5C8nzQ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mN4B+IOh+LPh/wDG/UPjXLd6j8LrrSz4mtore3AvdL8RTSeTpzxTYBkhjZhFOq/KyYc4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4ozWljpWFSSk1uYzfFyfS11C606ze40qFD5TzLzPBENsQJHLY4Hzemat+IPj34M1bw7r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INPu4bedvKQXMKbrn9503bh8g/ir7g/Y4/ZB+Cv7TOh2ln4B1O58Qab9g0XU7++eVdOi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TP8AJPH5paJ1yrJtDDKmsH/goJ+yd8Ovh38SZfEv7B9/NrNn4h8U2/w8udKvoo3i07xC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BgUG8HG0qxC/drJcNKCc+XQcVHZHiEN1rviDT/B2qeFNStrrSvGASR11FXeG1vYsxtL5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RgBhxVbVfE4sry9OkxzW+oadcSefBvMjTeU3Pm56+UR8h6lcCo734paL8PPBWpfCL9oS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X2m8kttIlsobK9kn8lh5/3fs5lUYlYbd/TFed638bvhXpWr3beE47PWLy/thObq9n2X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Kfuyns3D8V81XwM1V5VHQ876qz6C8U/B/WfEXhbSfEEmoWzWOsq987b9hgXGHdyOmQSq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zt9Y+COi3jaYl1B4Y8QqLq6S3eKa1spVWOzhM2QtxFM43AKPkP3utfJngf4z+B9X+Kl3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6VPPaTTywKY/NhuMLc7W+55kZ/1YxtbpX9YOjeAvhb+z98ANT+HHiLVvDWveHNdk8vwr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NbeZbWGpw3GAi3EZJyDgN8pwcV7WVZTXejNZQUbXPyN8R/sK/tG6zpmn638HfCer6zqV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9gS1kvuIxIjEBojjbuPy5xXVab+yn8aPDXwgsPGX7UniTVPCnw4uPEv9k3OlAvcyNOu+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e4cAxpu+R+Pav2W0X9rb4Hp+zz8QNC1/x/ZeK9Z+FmhDT7q8gjNvBbvtC6ajujj7aTMo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fBXwN+JHh7/gtNNB4C+IXgPWvDHhvwrZE6xqr3LLolpdjE97LcDchnuZJ0Cwb+YYmJPQ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vyIowjLXsfjZ8VrnxP8AGb4qeJbD4nT38Pw9+G/h3UotF8Q3uliLU7y3010hhR41ba8s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R4btX098MP8Agnf8ZPj7YW+geJta8J2viW90XRtT8JWtne24Fwl/MftdpdPjdJMkalzG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4eKf2dbb4mfD/wAU/CPSfCkXiX9n6ytIItEuPCY3eILDynklKWV3MfLnsZJd29jl8FVb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4Pk/bD+Lep/Cr4Ea/qPw+1jwz4t0jXvC189tH/Z8Fvo8clrLcXpk5/tMoRm3jbYWzkYq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l1OqsvdvbY1PjL4p8T/Bz4jaN8D28HeFLpfgqk8MuurYyi0ltdfhaFJNUX+FXflGz8sy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baDp134X+GfjzT49Fh8RSskGpuJ55InuHUbbZ1UKWDKGXJO5Tgciv68W/wCCYfw5sPhb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f/CU674uEqXGvTN9ka5tNwmME1tFhJijLuRVB29sV8ceLPEf7B/hi+sLS11b/hMPDd34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Wht5tLvtP3SW+phn2tFJIxUeeOSBkV4uJyFzbWyOKVen8Nz8EtY/ZW+OXxF+Hup/E/4M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/froertG4Oo/abNf38j2zfvTGy/MTj5R9K8C+M/w98f/AALuJPhT+0JpTR6ha3FldafE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3nMo6712leelf1Sf8E4dA+KX7O3hf4c/EydYfFXg7xfDNofiFo4Ve/0vV2uZBM92B890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I3Daaxf2xP2ePgb8KfAPxd8S/tXwyXo+Kfj3Sh8PdNs5UOoP9jijjt4oJZv9TCxd96MQ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hfkw6jT0IwsKclofzq/ESz1rxnFot/8ADK0gsvEGnyiynv7hRF5MkwWG187cPkiwec/w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7Ptv+yh+28vgXw74rsPH/h/xHPF4d17R4reG+udQW7UO1val/lD211ho5oyAEXPqK9m/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OfiT8QvjD4d1XWtK8PeJo9A8Y6QRGL2C33SeVOsh532+yPaR8rcj7pr809N8D65onxR0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+htf/wChuu+G8gkW4cxmJVAKkRAZwfUdK8bK8JPCU0qmrv8AgbrCShC6P6Kf+GUviB8X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XoNEh8aGa58B29va28M1vJJbyyrb3M/lgQxMhVJPM5Ib5ejCvp/Qf2d/HmmfFvwv8Nf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iajqto2oQeRc/adU2w3en+XbkoUFyplgX7u1s4Ffij+yZ8ZvHnw51DxBofhC88QJoHiu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6m02V7gTvdm1k+UqQnVQGGDX1r8T/wBvH9sz4ZWmp3PjTUvD3irxj4t0mTTtCk0ycWWo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17ORSv8ApqFWUKQXJwvAr6nC18JKHM/Wxx/WG1Zo+tv2yf2uF+H3wa1H4O2fha08FeH9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41i0/Up5rX/QILTdlWkLofMiBHK8c1/Mf8OP2avj9+2B420W5+Heg3U2rvpUetGOC4kn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BmO4qzbcRo3IOFr2b9pn48/tN/tC2l54N+O2u/2jZ6fd6TdWOmQRRuIb0ZYbLRV7lmi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d4F+MX7UHw++D9r8SfhR4HudN+D3gzUptMW6VDpmpX0JIl8jVHgxtNrdndFJ3GB7V4mJ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R2sbRpKT1PzE0Lx98Y/GXxa0UeP/ABneeDdbub5tB8RXniVJGht7Rc27z3Thd3koq+TJ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v4heKvDmtWXxK8GyuuneGL640e2vrS3+0WiSW0r7BG7grtaImSJH/gI9K/XZ/wDgqX4P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FvwJZy+IdUkTyoLjT49RsTZakyrfpeyAeYVZQZ1k+8soH8JNbemftU6Z8H7/AOJHw3tL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NyNPv5LexjtZNRR41ezv0ix5aNbqwWTp8uVryc4xNHB/upvSX5mrqQjeLPgCw8Z/tNzf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V8Y6tonjTULu003VIFkVTqUcOy7ixGdodIsHJADJ9KlsvHPi3xdfXOmfFW0m/szT9Ktr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OP8AjzmkWVumTiSSIH5ccV+ivi/4keGfAvw08G+A/hvaHwpYSSXmpf2p4VnDxzecTL9m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yyr+8QfJ93ivyg+KfjvR/HmjaneeAPD1/fapqV1NFIYhtitmX/WKuz5QDj6Zrjx/FUKd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KlUptkv7TlhpXifWoLr4lePdQ8WX2m2BS21S63S2whtYyLayhzyVXAVscZ9q5/8AZF+E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Z+DXws06PWvHGsaPPq91PGRAtrab2fyppD8sjtt2oOPQV85/G3xf42034dt4V8UTR3em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6eU9vLena8MhXnzYyfkbpX6z/DW/+Iw+F3hPxrBrei+B/At/4Pi8JXut2VqIHVtEljuo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s2Ntxgb1JUgiuvEVnGm5ylpf79DtnKKpq3c+lf8Agmv4S+Ofw9sdd+FnxR8d3Xgzw1q1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7FJJpep6dIkguHix5itIn/LIY8+PI613f7VP7HBafWPjN8Tob61/4Te6S08SLba0qadq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8S1mXMULIgAt3IO87K8Av/2xPD3x78cWvxm+Lt8PC1ml3DpOo+KdGtYZ7qSIwncgsoR8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lBlTVnxz8SPgr8T/AIDeO/hN8KPjbqd5rltqlvrd9pHiLSybm5tNOfbaw2l42QLzySrq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eT5vU9mvaP8ArsZYSvGE7PY5T4jf8FcrD4OaM3wZsfhlDZfDHQtfl1W+8NXKtaz3n2mF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EiXJ81oV4cFR0FfzxarYa98RfDWu/EjW57O206PVGthY+Z+8a5vN9wkccWM+TGh25PAw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hR4l+Huq/HG88Va7r/jWfUXOpaJqcO+aCW0aOOGW8mAxIskHQxD5CAGryj4TfCm/PiLw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lv4v1+0uNN0y+jmjh1Szkm8lY90X7xoJmBTdHyDXZnVKdVKrJ6dD3cThVyHxp4F8BS+J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ZI5ZZI4wJQ3lb5WCIHZAxVWPG7HFY3i+z1B9b1awvPLgvNNuJLTFqf3a+QdhCOMZ6cNj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H9i7VPHnw18Y+Fbrw/8AEq71Gx8R6DdaLqsF1a6DYW108tukh5+eMgRmN+3yvzXzF8Xt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/FrUrLSNO1XVdYvbS+uLS5jNxfXsqCUvd2seBCodt0cigLjK9q8jDYVwa9i7tnmyw6+E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0l8ONfsNYGnRamkWiT6NdaN4h00vYyLqMX2eOeK22qy3TLt2yxfMWAJ4ruv2gP2dL39m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w615njvwvb67cnW1SNUvDO8csVsqfMkShRkOAd1f1LeNv+CdH7Qv7XVp8ONZ+NWn6avh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2bFdrFqN9q9mDCtxb6xEoFs5XZJCCpDqpRsda/GH/gqZ4Bs/C0fwb8D6dfapr1/o3gm7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UDqFlfPmLUEGAm08JgYki+bvX22Ewcoy55dFY9bKqajUtbQ/Of4KaLo3wt+AnhCK61K2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xe4tdt9YzzXvkiBHbk4hPmEpwy4z0rwX/gs3+yr4I/YP/bp+JnwW8M3N7e6LqVjYavpE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gU43H7+xlOT0wcdq/TTRPhRr2m/sUfEf9rH4garY3fiDRbHwrN4ZMEXmaeVnvhJfJGxG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McfynrXz7/wdH694e+MPx6+D37VngLUrLXNC8ZeCk037bYZEJvtNkxcxqjgMoRnwMjp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Wx6NOqlKVNdj+fn4B/Fe58C+P7TW9SUrpc9tLZXe0ZJUrlW29yjjj0r+jHwJ/wAE8r5/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DzeINDg1jVtUh8QDRoo530qxtNNW804I33JLi6lkjLBTgIdg+av5dfDksi6fOl5H8kSM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/wCz/wD8FNvhof8Agmx8Kf2W/h74Uex12HwzfWN3ruuTGWxtZ8G6ZopD+7e8uY4cWomY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8BTlLnlseHVpQ9qpzP5o9P8A2d/FWlReDPCnjLwxd6DF498RNqFt4p1qcW1lDbWMxgvU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WWVX+dem3mtn4r/BfWvBvxA+Jtt4S8Q6T4q0HwXrlrDc69phC2t3ZoQsV1aeYWedZHb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mf25/i74F/aF+PviXxX8JdL1qx8Da99j1zTtO1bHnWurarYRLq10YW+VPtDRHdCnyscM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Y694J+G2m3F/oGryW6WMc8u0232UqUnIUDcVO4bfQ1jPVaHtabo4afV9F1PVbC50u98y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LQ7dqqB2Pmk5r9Fvgt4Q+FH7QXiLVvgF418WXXg2xtPDWsasl7Z2P26aa+05FmtoJlXl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CQK+VfCcvwE+B3hpNZ8XalDN4o3TR29jJGGgw7bQ7cfw5z/s4r9BPgH8Wv2c/i1+0P4I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JaDZazatqut3JNqbWKzCyTbJ7cbm+0quxVPEhIFeRiMbeXsuV22Jns0fG/g7xlY/EGHQ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ZYRIFwgM0pEapKTxGN3LMw+UV3E/gHTI9Q1XUPEN6txHYR3NnbWWk3KNFIkBPnl5hlX3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60L4e+Nfip4x8LfCSRrXwzq/i3VdS0fSpkEN5Bp11J8mLlwCx2jdsb7ueK7v9qj9pTxj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fRafoPh+3ht7OO4m0OzhtvKeNlXyWliG1rifaC3Yc+tfO43J6117KSX+R4kcrcLs+ef2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p8W2Os6xE2l+DI5oL9pNTjeO71a0iky8Nrj/AFscQGJTxsTkCvbf+CrPgHwFpnxo8OfE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Xw9cWEemX0elRNFaNdL80UscbdN8fG7jJHPNfNv7G3xU+JfgX9qzwHeeHobzxfM1/LaL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HeQPDJtUnEflgh8gAfJzX9GHxe+Gng7wh4fW/wD2/ItKsvBJh0rSL9tBurW+8grK257m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HAi425ye1ePj44iji6fI7ra3keQ6zVXyP52/gB4chu/hn4j8QeHriJry3WUyQvCxd/LR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AbB+8DxX5yeDmt3MGoiL/VPHL1+8Q+cL7enpX7LfHr4ofDrwF8TfEth8I/Fw1bwwi3Og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W+t3j/4lNzb20wWSFY1f7Nc78t3HQV+PMOjHR7htCIWO6iuRbFUbdjkDA9s/pX3vDuH5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Rag7n7leGZFuNAkm87G5baU7DgrhCxBI/Wux+M8lyPhd8TJJQH2eBYlXJ6hgv6fSsH9n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ttEcD24VyrgvHAPm9x6V3XxB0q68R/D34kabB98+DjFhf4dibgMfQV0faPqKPwnxX/wT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/wCDXijwV4N17+w9Y8Pyadrfh26JFvIJFDPqFqLpcSbJ4uTb/clKjNfsZ+0f+27+2P8A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sfirpttoFt4OSwvfE888Oj/btH1Mr51laWZBlnmjcAYiG4cnoa/CX9i34h3Pwn+GFx4/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Cz8UW11BFKkULfuraSHzgcSBWOQvLKc9q+bP2itfTxt49uvD+nwhNJ8MtLb2cHJjRmIL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Owrldec67p9D4ydHlxLqLQ/YHWPGPgbSvhF8G/iJ8RdSktfCw0G8gligleO4vprZhFHD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3MT/DweK+Gvg9N4C0z9s7w14Q+Al/f6l4d8P+JIrvSdQ1Bfs98NNugFktpbcZT9xOeo7Y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/E3/gmx8O9U0K2+3ah4U8QXFv5QxvdLqPBVM45BX24FfJfwe0EaF4lsvi5ZStaeLfDH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ZFRJLO7jZpWaL75w64LDgDrXJhNMRKn0PblJOp8j2T4++LYtJ/bM8aa34o0o7rS6uYnh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fZu4rm/Efizw3Lo3h29tdKh067upUmLbRtjVZQwHbsK9j/4KD6bCfjInxMhiNhFr0+3I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3XOO1eefC7UNT8T/ABI08zQR6jb6NbyyrG8ayIRs2/MvpivpacrxuejVjZnay6lcaz8Q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7d7QR30LmNGMi/eVwRtCZ5IPAr0H4s+LNE+NOl+FPhzc/ZdO8JeC9MOn29noW+CDVL0h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a9lB2NIBgoor5OtfHWjQeJdZ8PeJ9Plm8Om7hur+wsNscslsG2usDnhM8DHYV2Xi/wCM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Z8MeHR4atZbqWSHToJPNit7XAEKK/dtoyw6Z6V8Nn2Em68ZQ7HzeNV6h2HxY+JPx7uNf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0hsNPtrJ9Pvo0aK10nTI9sUUaDhYwnMmBz1Nd/deB9a8d/szeH/ibb6BAg8ba8/8AYVlp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LqSXbmcqmNqIMAAbq+8/2DP2Q9b8b+Dpvht448FeJbLxb4+u7G/OoSxQqIvCW4S3c9h5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Q2uPvNkcYr+hX9oT9lPwp+x1+2F8PPj94O8OeA/h98LtL1FNN8PQ6i8kdubq+04eZf3E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sIv32z25rnw+X1pxjGn6XM6koQiktz+Xj9h/wZqXwV/ay+H2sfGf4f6fqehxaZqOtnS9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it3WFp92VRFn2DLKWU4+WviLxPbfGXwv+0N4u1z4f3dlpLedHc+IFjgAtoZ78tObGBDy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cdK/u5+IP7AP7K/xU+N+h/tifCe/Gt6be380Ecnh26hWwh8SCNYbdrS1JJktTPmS6jyV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P+Cu/iT4Of8ABP8A+Eug/s3fAfQ/DOp+Ifir4UvNA8V3U1kGktV3l59XEyjBuriR2WJW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TiMHiMLhpVcQ1yo5XOMeZqR/LPrHjWD4Z+HvD2o+CdTv7ZvGMM39sW1zZiO4mlaXbG9q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cMeVOK6TwV8cvi94X06++GfjK4tdd0l8hpGXMf2eTpHtA3q8f5HpXqOu/s/fHH4ueD9L/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214S8ILp3gy0n1C5B1RWSD/QxHbbV/0NY0KJKONwrynxV4S01NKPitbz7Nd2mfJQbQX2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45ZlSnUUIr1ZxwxDc+Zo+kdN+En7Dni/w74N0fw78Sm1XxLqtlcX1xBbJ/Z0nh2+WQCO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jhl4r6w/Yt+O37WP7A/xct/E/wAMy/ieW4vit34ctHaC18QjYy+d5OdnnRp+8ABG4qBV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/Zq+GHwc8IeHBonjD4j/AB2skl0yI2YsY9PW4EQTfLKRlmaUJvfAUgnpiv0s+CXwS/ZL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+J4L3TfjN8M9SfT9Ztdduc3PkWUojvprKKMNHPAi5MDjjAwG7V9HSp1KU+eMuWyOnEUk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4B+Lf2Vdf+K3gDVfhLo3iXXNZ0q8bXtcSa2ktpdT1i8tRB/bLw3AxdyWmWt2ZWHlZATgV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If7UH7Xn7XGm/BLxHrVnbyeFfFp8FeE1eIWFjeX2oywl3nllYxLLaq8SzyZCKn1r+lf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T/s6fCfS/EvgHQtP+IfirRtNv7XR9Q06dRALeGNJFWbhXXzV27goKh1Nfgj8FP2dtA8S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/8c/E8Hxa8D/Cbwpqvxc8TIbVpYpNX1+5Dro7rcfekRt2Z1HyiFQeK+2p5zSnOMKUrnbg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M/8AwUn/AG5/20Pjd+1BaaX8Z7TRrrxh8JLWbwRbSeEIWNlI8GIrm4FzkNdbyP3eP3a8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fCvx/oln/AMJfrOny2YkZTMk0e057nA6e4NfcH/BUpdK8Z/tIeKP2jPgB4dfwr8N9cuor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lmWNdwkVOEEkuXXadozgV4d+zv8AGnWvEt3L4H8dTG+tiB5N7dNkLIOPJkLcEP8Awk/d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6xRimup1V6iUnGGqOS8DeHLnxt4YXxD4vuWjvYZlNhGv7uJVjGFV0TGFP8q/Uv8AaH8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4JqQfFH4ST+I9K/aHspbbR7/AMPa9I91HdTynfc3Fr8vlraRjLRMjA/dRhnmviXxNpSW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ySbX8rG1GX0YdvSr2l6x+zpB/wAJBP8AtK6rqttDpvh+5v8AwpDpMayG88SK8aWkN2T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jfxY20svxznNKUf+AcOHxTjPyPzCGl6/DZtrU9jP9mPBnMbCP0+9jAr0b4N/FTx/8C/i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PoXiHw/P9qsL6IKXtptpXegYY3AHj0r73id5tNEpmS607UIVIjADQMCPm2jpj09K8X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/G/7YGkfDb4mpLD8P7TV7aTxBOs/2eRNNd0V445SDtmfcEiABLNgYr6CnXUk/I3oV1LR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m/x9efs6/Ev9uT4k6ndH4teM9Lln8GXHiOB5zrRvLuOGa6028yytfg79/mFWiQZAwePi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GXhGb4TfDjUvtZjAOua0kx/4nt4QGdNveztX+SFf4mBc9q/RD9srxV46+DWufFb4Y/AX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y1+y077TPB5Gk6Lb2tt/xL9O2AeXDqLRk+Y6YaRfvDJNfhvdahbaneyRJHmOG6RI2P8A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qvtHc9mT5KOp5NqEEI0OW81DBuc5B6kknrXp/wCzb8EvF/7QfxHt/D/h+5XSrXS0Opar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W/zSXEh6cdI06u5CjrWHc/Dt9a1WG2tZd7s4gWCIbpZXZwqJGP7zEgCv0b0Pwvp/wT8V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w65rs1rJ4run+cyX3Dx6cccLDaIcuufmlznoK7JVVGnoef7eLasfUP7TvxL8NX/wd+Fn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R2P7TrVpJchFuZI3byY3kjj4RnwXKnpmvw8+Inj4Q/FOXxf8PlfSrqyvfOguITskEsR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sf8AtiW/hz4IfF24tNYeP+x9A0210+yljBEd0qR5byAecs5I46EV+DepXNvfajc3sEXk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gY5xk9cVGBpq12XVneq2foX8cvFOn+Nvg9Y/tEfDaFL5tbgbSvGUF1boU07WZR/rrdRw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4X3LX5zRqqNuuAcKOAP617p8Bvi/b/CLxVPb+JbQ6v4T16D+z9e0zO37TZuQSUPRJ4T+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034wfBx/hz4ijh8O3o1Tw5rkK3+i6kV2/arFmKqSv8MsTDy5k/hcEdMV30qfKrEpJI5j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F49E8O2s93LDcFjHEMg7uh9j296+mPA/wf8AH2j6c1l411ZtPS8Rh/Z8aeZKAw7k8If9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fCT4YW0mjasE1/Wj5ghBw0ZjwVI9DXtNp8Q08TReH5vFM8kc19H5tzKgG7cgxkemSK4M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+vQn0mW88MW+l+HvDt21lLpwVLe4zh12/wAQ9x6fhXefEbwS37QWn6p4k8N3Udv4s0q2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W9gjH766hT7pkB5ljHb5l6VzWleILTXmvI4reGC2Qt5Ekg/eS7f4Uz1Le1dn8LNba18Y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bpTaJMo+eGbcMYz0KsMHsR7VlU946Kc+VH58Xen+N/h1sjmtZI7e5O9bneWhHuGHH4Gr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v+iiETIOUdoA5Kdvm78V9UeO/F3iXx/H4m8e/D2ZZdQ0u5mXxP4akRZIfKVvLbUrRVGB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+b7p4+UY9Aexytpqps4pD5iQrP8qKw4AOeR6Gu2irK1jNxV9j//0P4vtN0jUvEyv4Y8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8sH7iRDJbJ7DHFfUfxGm1fUo9U1FvMWOHw5FHJ9odVDm0hCcHgMT0UdT0Fevad8Pfh74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ayG0aKeCW9Q/aZMshXfnglD6gYFfOP2DV7r4THRtWlku4dUyyXMuGeMr93avXaCBivzO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glG55X4UutZPwkHhsxJBHNcC4eRlxLjGAoP90dcVVvNSWHSrTQtu2GzjOzjG9/7ze9V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g0q6XLr8nHO/bwD7E13/AIl8KaTpHh2yV5G1C/1CMzOsSlBakcKpP8Q9a7ZOPO2jeg0t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fWfn6lL9lkVGbeRnP4fSud/tK90+MSeFr6ZV/jRcrGSD3HpW3rEWsroo0yRF+ySurtLj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Y7dK9E+EHwj1n40ePdL+GHgeNYHvZFSS+uSRa2iMQDPO/ZFz0HJroWJS1ZzShefNA/QH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/Ee4+IfhT/goHbPdaL4q0KO80290izMN7D4hsLYwaZFGbfCwWgJLS5B3kDNfkvZw6vod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7On3H9817x8RPgv4j+H/AI31f4bLPBqt/oNzLZyXFrIGgnaDktAR95SvKj8K8y0S/sbj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8qVbvwRkH2rKOM5NOh2yxbhLbRnsnw7ZPG0kenTyCC8lyiF1zFx1yPp0FO8V6Ja+FNQu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Ds3C7jzx7VyFjFb2kW7S2KgdCDyD9a6m3S11Kye1uzuC/MWY/KdorgqNe0uthJ3dzzKx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x8q4Gc8+lV/FOjyrdwpqluzaeCfLmBwfMYfdwO3oa6e50Ef2dBfwRyWxWRjHuHyuR/te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cR49UIkhdSAFPHp8voRXoQrR5dWayppxsziri4uL+wGkzzvPa4wIn5G1areEtJ8K6Z4h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MnQxAjPmWsjfdlUj09PSvPdZ0LxDo2tyWN7PPDEOIio42e56VT+2XmnzRlZJJeMAHrjp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loYLA2XunpOqan4h8AQ3dvdMl1LHPttrtT5nmof9X+Q/KuTsPH3j6CFoZQ89nI29oS2B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Sjtz4j8H3sWh2b36aZEBdbVA8nP8Yz1A9q89uZYtG0bY8TysijLjHXsuDXZhlFxbaNqN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8O6vDqmjrdhRHK/30PByOATUHizV9QgL+G9O37GRRcCJSzt32jAPy1yOi6+2lot1ZrjK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0rvtL+LvjXR9cgfwPpq3F3LjccA7j6Y9AK48Rg9NDiqUeVnmWladJDqg1C0lVj8oZduO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E0n4tePPhtpGu6V8N/KtbPxTYHTtTSNFdWhJ3FOfu8jtXjHjjSvFnhTUpdS8VLHHPfEy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OM+3al8N2t7rOnT3E1z9lWLlI4xw+B0avJnT7mKnbQ09A/4RvXPEOnWWu3E2lW0si28l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JNg+8Aeo9K97kvtY8J6XB4M8TR3OqeFo7qa8sZtrxWl1NgIZVLYD9BuC9OhpNE/sL/h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Xk86S4YAuxxjaD2UelbvxW8V3/ifRvCngqzuri6tbO0kUWfLR2zzPkpEv8JkxkgV4f15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MtPlnt+R5J4l1fX/ABH4mOu6tcPfzXAQbhjcqRDbGigYwqrwBUnh+w03V77UJr9WjLOP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fWsrXY4PCCw3dpHiYt5LRH7wGOfxrSh1uxghttWtIJFkC7ZY3Gdy19dl1XmhdH0mHmnE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pF9ZQyzJNazfNyc/MB2HbivKNFl1BNWuJNPZLeO6Xy5d3Ab6Y717L4913S/FnlbrcQNA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9q8T0C6Wx1+K9vwIIhIN3GVAzxn0FfR4dXgkcs6rU7oseINIsra3EmkSTwXLkEjcSpC9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/wCL9LsPFnl+MbNDFNF5UYbojHjf6dOnpW74w1PTL29dNMUSIPmTtuyP/QfQVieH/B6e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i++wbBLD7qj2NaTso6g43ZyHxHFh4X1+58N6ZiezZvNXABPzdBxxx7VY8Kf2aNPuVSyN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0x610fxZ0HT9Hi0hvs/lyMZEY9Adnp7VV8C/apt2oaMGSC1KmX5ckevH9ac3+7M1C07H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qQ2zyQGKWbA9XGBk89BjoK8AvNdtr/xDfaYbjCWsp8ozAA46cds19Cav4h1XR/DPkaG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i9sr8xB/SvknSLC5mvroTx+aqbQC2D25rgoU77nVPTQ07v7fcSTuHVkt4txZOc/4CoFl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5wAucMD24/lUj6SLqxmv9NUbQQmxGwEHfIqZtPt2CW17iSTaCjL97b2AI9K600ZJrY6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TpsnTJiB4yB14q1o2hWniW7s9JslSOW7kETySdFbIBYkf3fWuLu/EGt6QXtblVaBCoin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hFe8/Cy38Gn4g6dcaiJIvKkEl1Hb7X85QOXhjfClj3TjNclZW1exUuWx9B/HfR/ixpnw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f6Po11FbRmxuEmtjuwQwI+YhsenB9K8lb4laXpHgmK11LRobrUbU+TBNsCmSNjna7Ljk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7wz4i0TU7rwbp8mkL/bAH2V3YhYe2Vb7p/2RwufSvJpfDc3iLWorW2uPLhhb953+UdT9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J8p7KVReZ9h/Az9obUvBnw58TeH/AAxYJJ/bts0NvMWZLnSrpiMvCV4ZGHVehr3vwv8A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dXni67hm8UahZotpM7NGLVgMb5BH/rCR/D2rwv8AZ0/Y58e/tG3mof8ACl3/ALFu9Bt3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LGN2ZU7Rt03jpU83xr+It94Cu7Pwhquj6F4h024ksNW08Tsl3KI+BPZmQeWYxjB2ncK+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UuMZ394MQ3T9yNr9Twn4m/sx/FT4UeIY9Fvns9Rkkhd47zTrk+W0S8Or5xtb1jNec2Fv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2lzqsVr/AKPbGaXesK/3V3H5V9q6O58KfFy80WHxVLb3Nzp12zSpcfad4Y/xMeevrxWL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/PF4v0KIRKJceZKm+FnXjaQeM+1fa4d1Pq6TalNfIySucRrmvSL4s+xmMW01udkkeAAJ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1a/a2kbTLa/ktWMaXdpI2FXMi/vIiQOh5Fcr480zwn4r0CT4uaJPFbX018I73Tos/JI/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Og6VmeLPGFp4g8LaU5tGhn0yM2M8iD92653RsfRu1VXw6lR10Y12Of1aa2u7q2COojZs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0rwpr97oGpNfaaURJodjPG2X2+nH8q8LbTLkYFiCXYgBfrXrdhpKabY262IEcvAm4657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SUV1Od36nopvr7XFU395JDH/AHEAjJ9N2O1c3ruiW1hboVxLLv3K5PKrXI3Hi3VrbxBH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zKONp75r3TStN8Nazrcp192SOzw4jQbt6/8AxNTgKNSX8Qk+atWNhdK3mHzCgPEf3h7j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iPqnwX0X4paVpcVvoNhc/wBi6hexOu9r3G+PzoGPmKzJ/GF2NjqK+jp5/AGlR+To1juR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qrMPzU8V5B4i8RaFbeY/2bG/mdWwkblenHXj8q9qlQUZc1xNLqfLGo69q+u6pJLo07ad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cqAGf2z1x61h+NLLVoJI9TknaTYoVnX5Tz3IFd+/iXRdX1gzW9lHZCT92sqDAf0z/Suw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W7YMZVgS3TgdRXpRr8lrI19qo2aR872DXV2peWbKQIZTn29K9f8Ahh4j+Hmm+H5Brl79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Ls6eq4/lXkq2Fxp1vO0rYULs4xgiuaeBJtuRj09D7V1ypKaszrdJTVpH1L/wl6/Eu7Xw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1+ad2x5057bsfdT/AGa6TXJdM8L+FXdUK28A8tRgAEt7CvBPBHi69+Hct3qNrZpdpNEE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rN8V+PdZ8dyq16EtrZMhIIfuj6nua43l8uay+E554STnZbH0HJp1r4o8Jf8ACJ6gAvlK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Z6e9fMmp6Td+H9WeyuQ0dxbfxKcHjoRjsa9i+H/iCK9tVt704u7IBWVufMj6Bvw71n/F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NsMZfyWP94Y+X8qKDtL2TM6FScZezkcdF401+7i+xXVw32dE2n/aH91vX+lK+t6FpE1v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TlAB1P8ATFc9Zg6lZbbcbBZrvk9yxxx/hWdc2jbBK3yl/wCVdMaCTO3l6H1TZa+b+1g1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gc4/l6V4BFd6PqV20a5kuss8j44O49h61FPY67deC01m1Gy10uUI2OGIk6E+o7Vq6bpd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rSwjhema0qV1a76GNKjyn138Hf2qbD4Q+ArLwlJoTXMkFxJJPPGyr5yseM98qOxr3u4/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X0TS7WSO5lVpIypNrIp9mPynHXB4Nfmjd2DW5A1P93GeM+3rXXNrOkJrs9x4QieLTmth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DcB7sOlfL4rLKTlzx3H9XTTPaLHRX+HHjHSNV8QXrXUV3LIhlujuSQuMBWDfJgcfzFfc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eIri50u3hsoYghuMJw7j7nC8Yr5w8cah4d8V/BIX0zQXCXMcSpHkFkuEGGAHVSP5V77+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Gd7q1i1JZdXstRkt2hkI80b1Hke+zH3T7Yr5fM/aVcNz2traxwttxsz6t8ZQaZ/wi2q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t5Y7VSMJ5uzBcg8YHRfSvHPgvpOjfF74M6VBYyCCU2my3uB2lQnCEd1J4I7dak/bO8RH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o6tPPbrGWz1kl4PH418ff8ABPr4tQ6XPcfCjVXHmbjeae5bAJ/5axbehb+ID0r5jE8P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v8Ap0v3fMeRfErxH4n+Fvxbn0K1V3sQftNxpbjEcc7fLOUP8J4yccV85/ETW/Cdx4/vL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9kgS8IZ0kYfvFyOCmfu+gr72/wCCgy23hj4u6B4m0JkF7dxi4EZGfMSXCMGHZS3HNfK3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3DPocR86aLzJoAQURu+D6dq/S8g5HTp1WtZRt9x6VCUbI+dv7Jaa4aOBDGg6EKWXHbgV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a+CnxbudVtvHd38LdaTS7260TXbKPzXTUYoGMFpJtziK6/1ZbopIyPTzPWtNTwvHBDCd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evI7elRxeGtZ0iHT9burMiCb95E7rlT3xnt7V9ZCs46pG3OnoeU3muv4sje516Qtd7pJ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bzJUfGB/rCSvFfQv7Hv7O/xu/au+LP8AwpX4CzA+Kbq3lu7TT/NWNrxYFzJHCHwHkCjc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848beGoLtjq+lw+S0o814QOD6untnrWV8LviD4s+EHjvTPiZ4Cv5dM17RbiK70++tTsm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/hPGM+nHStYVFI6KTj0PTfjb8Kfi18DfFN78OPi9pF5oniS2fbdW97GySAdmUMBlT2Ne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M/iVq9xongPTbjUr2CPzXjhQswjHUnFfd37fH/BSL42/8FH/ABr4Q+JH7Qtno0GveEtI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QXGpR79yS3o+60qDgFcDHAFfTv8AwTN+Metf8E8fj1oX7YniHwtZ+NNBu4GtjpznEc0U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JEfu5ynZqzrVo02rGia3aPzb+BlnJ4G8ayzaiPKnGLZ43XDKXO3aR2r6C+LlnZ65P/wh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7Y+GORwq467jxivuX/gq/wDF39jz9pH9q3S/jx+x7ow8NWPibQkn8S6IYTBJp2trIQ6t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w/IR2B4r7L/4IGf8E4fCH7d/xw13xd8T5Fm0bwdPC88FwSfPt1IJVOhySMcfc6+leXXw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j9XU5+1P5d/Cdnq3hrX7a5QPb/Y51fjgpJCeNw7dMHv2r9Ar74z/AAi8UeC4fh7eRteX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7qOEqdzRMTz1zt7EV+9n/BRL/g3K/aJ+GPxk8ReOPgHbS+KPC+tST6nbNbRktbqx3eS6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Oa/nU0/9mXxBN8RL3wj4yhm0a40aTF79oiaOYSKceWoYDk+vYV0Y2lCVpvRo1x2Agkqj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/k1WW0MMEalYvZV7nFeV+LL+6tvD0mr2EMbCGTaM5/XHavrb4k32n+G9LbRdFj8p7gBH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J7nsK+X/AA+R43tde8NRwlPs0Csg4AIB5zXgYqu+VN7LcWU3lJxXYm+CPjH4ZXulXJ1f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mb7Jc26g2d3ER/q3P8DdhnivQfAeq+L/AIb/ABctfjH410nVfEcWmwzSxTwL9qR5SmIs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kDAr5EvfCF/p+j3/AIhs4vMSwKG4iX7wiY7Q4HoDjPoK7jwB4n8R6DDb6p4WvbvTPtIy3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7pDKvytgcdK68XltCabcfiX9Ims1J7H1p8IdU+IsXhL4jfFzwTrf2G/1TTJLfW4w0bNf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UkyJFQKvbevDDFfZfwa1S9m8E2zWsgW+0PTPIYSEnzViiKoBnllaI7WrzP8A4Jr/AAM+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afAf4if6PHrvgrV9T8PyqTF5PiDTovtFsMjj98iuhQ8N0616z8PfhD8Q/jFpEPg/4W6e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xWVpG4jkkkii3yJCGIDS7FJWIfMxGAO1dLjeCvt0McXSWmpyH7Pv7QvhvxDourfBD4k2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iQTQzHy7fUbY5t7mNzzBNG3CsOCvB4rpfi9/wWL/AOCinjfTPDvhC7+I2oaLeeArZtFa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lnJm2nvYjlGuUCgeYPvgDIr5+sfAdu/wj1HOkS6V4jsJy13ptyjYW5gxG7gEZVZOrJ/C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x8QeCPjV488PPb+DL7U7ddVmiyY5bGOQRXrJx88kK56dCADiujDTjSVujFDDxb97psey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58NWfi3xvHFNqjGSee6RVRrlrg7nZgoABL5OAAAegFeKlPEfh3xHHregXL2tzZsGilTh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Gv0X+NPwf+APwz+KkXh79lbx1Y/EL4d65Yi90bUbNgZYI9xD2l4gA8u5iI5BA3Lg8dK+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tZMUgi/0kboyv3to4+YV6V0loaOenK9j9vf+CZn7Jfjn/goR8KfFPjPRWt7HVvDLxRAM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ef4HI5Hauj8QeHv2u/2a9d1Dw3DLr/huRCkVzFbyzLG3lNlCM8YHYqcYq7/wblftC/8A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J38m3TfiDYmLy3YkLf2IMkLRr0+dC6n6Cv7cfEWieGvEVxNpPi60try0kgU7LlEdeCf7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Q0epvGhTatbY/mJ/ZT/4K+/tA+AvElj4O/aGgl8VaFcyJFJfJEI7+1UnBfIG2YL1KnBx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ofiPRvP3vcxXkO5GdiRtkXI46YIPSvj3x/8AA/8AYgbVIdR1nw1p8l1bMsoFohUHaeMh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S/tODRrT7H4U0qPbCDHEJXCABF+UBR/D2r0cPh6zT50TOrTS5T4U8UfskfB74EXuufEL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54L+7lR3Q6fZ3L4dPKiO/ZGn7xdvzYXIBxX8+Pxc1C18O/H3Wvht8KtYTVdPvdTlureS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TLE4uSOGVcr8wHPymv328ffEn4g+IPiBqPia80mOKfW9It7bU3hTNk8VrI8kZ/ekb5UV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8TW/ZLtvEE+p/HmTxCl/os/9oS20WkxDfcW6HJkSPj5Y2yHQemK+PzvL2uWNI440edu+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M6L4vsLPwKDDp2tK9vczlU2MzZJA8z5C45H4cV8uar8OfFviTxLqXg7w/fbJWuJJvIRs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Hdh/B0J4FfSnxR+CfjzwNo9rfrp0p0zSrqKWeVwq2UcVyN0VxHu+4kqnBDj5JK9KRPh7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TZteS+FtLVbi2UASl34nW4Ufu2ZWCyRtGc56V8VXVSlNR5TZ07bHn3xV/YF+E/h+1sd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sWXyrqLyHj1VYvMNo6p88YcfcdvlPIrw+Hwfouk+D/DkOn6Nc67c2pcy3AVJp4y44WQ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rK8hPibqAbVrubVda1bVfsboynD84Xd3XZ0z0AqOwT4nL8QE8MaCf7DsIWuILy6t5xuW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nAHy84OCM5rljiquKfJRVkKpQnyq7sZ/jHw1pk3wpF/F4hRdV02cmTQo4ipYr8imGVTl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XPeLNWs9Z0dfH2k6UYTYxWziK1dVe88vG77SuQ2Dt4OOGFcZ8Z/Cei+G9P8AEnjvw54g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Rpo0EJkkvP8AVDGSJZAPm+X+Hrg1maR8NPEGuf2FrujyXs3iK01Py/tkwUWMm1FmW0uk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sHkV14fLVTVqm5hUpw5SS0tru/utV8T+L9O1KODVIvtumSpG7QzWskn7wllyAVb5VP3c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PBHjxrObxJpCeJ7TWlewNrNJJDFpsUce2JrMEDyrpHCvHKvXlGGK7LW/i7+0boOqG50r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1aHTbiBTDHL5h328CD7trIeWhHycbhXH+PfiV8WdStdRsPEWmaZ4g0me684WlpbMklhJ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HcwztzwMgV6eFw8VflZMKqWyPk3w34h1zUNDv/BmoWk9zrnhyRJYoi21rqOQ48wbcEDY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J8VjTLfwvYPptja2fiCzt47lpLZdq3MKn/VyfxLcxA43A/MAM9K8l8WQ3FnqGlfFTWVM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G3zDfWYnbEMjxHBZVbGwjIIOK7G7jsNQ8JapqcuoFl0yZYLdUXa12xZVzyPlZQeR713V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9Z/BXT4LjVNR8N/FDwjc+IbfxOsEWmw6fKkBia4wTFJN1CnH51+tH7Hvx7/aX/Yf+LB/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fjG11DWfCVprcoaWW68jF7ok93GAEkwoe0cDqBnqa/Ib4A2PiW5+PfhfwP4mKpayqbjT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mEkmlX70QZeoPytxxX6n/wDBS3UNZl/Zx0lZNMt5dX07WILzTtY0+4JgsL6zUOqSy/fE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gV7+TTjZylujpilOHs5H1t/wUR/b0/Ze/a2/4Je+MfgdNqc/hzx94a8O2XiKHStS2oz3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zslbgkx9e5HFfUHib4VfsjftPfsWeBvhfotj4Z1bw9408KxRxLpksFlqWmay9mZhNuDL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AjcdvpX8ZPxH+AHh/UPh3qHxutfElqt3rNzc3jeHR5kr26tH5vmwu3305KNn5l/CuZtv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F4X0m9TTZhpqWaSjMLmzjcTweW64ImhmBKyA8oSp6Cu+pmNJy5mvIr2UoQXs5H2r+wb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Ovwb1z4EfEzTgfC0toLQ6nZRRHU760tr10awSJ/3c6bmZJkf5ghBXoK+Q/jj8U7L4dfE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a8E+Ev7Us/FB06di17o/iC2JTdGx+ZhEMNEG+ZQdnQV4HD4O0h/h7cXup21w2q2s0V5a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507nsDwwI5yK+gf2gfinofx48ReELrWtMj1bWMOuteINPugZNfUKohW4jKqsN5BtMZkU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eMc48nQ2jC7ud/8AHbxVqHiKw+LPxT8XeOR8Uo49P037Jq0moNBOsuoTxS3DT6bKAbq2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43R9K+Q/hojeE/iLqfhHwVZ6fqieLdJl8PK2pHFp5Fxzjfj93MpAe1kPIYBa5i9t9Y1i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WSzkMlis4RMh7dcJHNnGdqgAkema+xf2Zrz4M2/wJg+LWp+GofF2o6O8y+JIrTUG0/W7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hcGO6WAorh0HyjcjjBrKcObQ2guXQ+G/CUsWpPYac2YJLrUYrUzz8GCC2lCM0i9NsbDL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/aHHwi+FXjn9j3xDren/ABn8OagdMk8MeMpH3rYPbFZ7r7NCMF2csU8xgSNu0GvxcsdY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IoXcLa1b3KLrGpy28Wxc6rIQ0ZUKEQyMMHbgbjxX6PeM/2I9Q8CfsQ6l+25c3uhyWNx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8+++t7e7IVYxE3zW+0nLkjsT0qIxlH3YoqrQTldnx5basRc6lp8vh3VbqxutPun03T7N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bW6ukTO6C2Pz7cZUdcV+037Gl34I1G4+C3gyz8Uy+H7S91EXfxB0PXNRMejyywAySzyl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f3CrFCa8Q/4Jyfsd/En4nfGBtS8Sa5c+C/EO77LZXE9tNc2v9nywsLhEa33Es5CqXx5Z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7Aus/Ab9oLQPh14+1I65p2t6lHps+q2KGOOzsHmAEdxBKFDSsPmj5AwuOK6KGJrUrSUd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fvb41/4LJfsLfC74L2/ww8BJceG2t9LvtV0SW3jY2S3drNLHFpjRJ88Il/usMKpU1+Xf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n/8AZt8NXni3VNOs/iHog1eb7B4buo7i8XUdS/0m0vrtwdk8c0M5jlCcxtGOhFfnx8U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xe174WQaFPqt1Lc3K2kiwORJbwzCGK9idchEb5d47cjpXYWX7MnifwVqep+HPFvgPU5P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NOgzY3Fs3yiSSZAVEaH+NOG78ivMzPNpS1irHHCnJR9m3ofZbf8ABUf9pi18CeDvD1n4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De6TcXGo2iy+aLldkVwTJys23EauBkAV+T1745+NfxUsNY+IHxN1mW/1ttkLSiQfaZTb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RKoy3AwM17B8IPgn8TfjfdeI7T4ceGbbxFd2Vrs1Tz+by1mR8+bZxDmRBjYwwQuelfXH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h74l+MfFHxF8LzeG9R+HOlWX2zyrYram3nj2EzoFJOUb53X7rcNgV4GNxWKnDc5Fl8IK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df7T+saF8M/h7b2en+ILi+0ae8urOF00z/T4ovnujcjaFnaGNHjPRpBjHNfSt9+2z8G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7j9obSpvGDaTa6ustnbp5wN3c2yxW19K52rwysHjOPLYg9BX4eal8HPEHwv0jxB4Q8T+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L7NbWlz9pL2FwG8q4t5VOwxrlSydeeOldN8Ofih4V+HmjaBaaWbzSNYlsp9Kfy4liDG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ezdwa8rL88xKqKNV6dhU6TjrE/qt/Z3/AGrv+CfVh8Y/itos13b2a+IG0mK8huVE1pM1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fFtwwPJIOK9b+Pniz/gmt+0T8P8AVvhtq3jHQoU8HCe+a0sykMkd5DEWilCgK0oizuVE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pq0vgvxHaeENeRreW4FyEUoPtP2iC48wqV/jkK4CMeccCui+GJ+MHxF1XXdauPClnqGl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R+R5Mtm7GPynUh45ACu/HUcHivr8TnEHDklBHW51Kbs3ofZGvftWX9/r118NPgFo1tNd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trtYFGW3vjyVYHaydMEqRXi/w9XXPi1+2NYaNpF61j4st0jurRp5lFrZy6ZA1xFZpPN8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RchelVvhNoniD4VajpOq22uwRXWoK7aVcpbi7t4Lzf8AummD4SfzCCNv3R3r5I+I3jKA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uBr1hEx1iyuAbZS0u8PJFIuCBITuVR90DaOK+Cw9Scfemttjk59bn0P8Cfjj8ZPFX7UM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j+KPEZSCe9jgt4ZZNQkVLm2LSKIkZkyRIuArfMtfVH7bHxN+OvxO+Itz+zFoXiO81bTv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R4txI1k7vEt4tv8Au7qdEYBp24kwpFfmJYG3i+Ccmq+ItUeTTtJmRdLgmYtE4343yKfu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peN/jR408K+NPGfifwxcCD/hL7aPTPtdqoeOdJIkDCDukXAIk4YEV1U8xqOm1DqZe2s9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fs5fDj4TJ8QtV8Xazp3xOuo5dB1TSjo0WqWcmmTriW6bzRlSyEjeuGiPbisj41+BPgt8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4PeNZ28ExXLPZ2t1bqlxNZLb7kWe4UgyNvXYWxgAjPSvGPA/xM/Z/wDhN8ddLs/ipPcz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/kR32+1ZFs2e3yYwWxulA56HisXRfCcnhr4Y+Fbr4l+Ek0PUPE2i3F7YpJMriaBJisdw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uD1xnFcOZ5ZVxVKPtLc0PzFKbeo7XvGY8G/Crw8ulJeRma4f7EqlTp3kREIix7eB5ZyH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rNh428FPpfhrVU8LB725bUYtzKLwhdwETJwrs46Hgjil0bXvEXgvw14r+D3xA8Pb9Q0G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NHdNcfNFc2rw5Vi3V9nVMHHFcj8NfgH8Z/HOo6T+z14c8N3w8Z3/ANtv7XT1jKyGNoTd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Mqk7iB0rycm4Nozk3Jf5G2Ay9O8n0OP+J2uavf8Awdt9c1e0t7iX+0dLtDDnKPHDdIzR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nmvvfVrPw74+0zVvj9qOvWngfQdP1iGxt9IbMkVxKUa4ikW1QbmgXHleYwwpwDX6LfGL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+zn+zJ+0Pbarpf8Awiba9o2jfEC4s52igujdSEFpyxLCeG5HlTA7WX0Arb/4LC/sO/st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H9nW6fw03jsTWklhasbyOa3LqGmhJLNF5ZZcKpxICfSvpMVwfVjRt9mP69jtqYWHLFRZ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H9ufDG0bR53uBDLdCJBHcRoxZ3Vem4Z7DHSvU/HXxF+B2hfBGz+InhuG4tvF+oC5m1bT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yqsMxMmVNs8IG6QY2twBT/h/4Y+DHw1+O+k+Bf2rnjsvC2k6mNH1eG0iJNqyKI2uHQEM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Kv1V/Zo/4Jx/shfFzxB8TPhl4i+IPhfWbuyvobHR9Vtr1Em0/SBKlzFdWx3AXLyqRb+W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yKr8MlddvQww9OEJ3kfm9+zx8V9N+FX7In7QXxA+Nnh6G7+IPjzT00DQ5QRLHYW90wMs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SOMOx9uK/Rz4d/sdfDn9rP8AY2+B2j/C74qaT4V8d+DfDBgj07xBK0HksbzzYxBu2yRL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r8j/wBoDwT4g+C/ibxB8I/jLav/AGh4Y1IqdDuW8vNvLcl7f7WI/vNdQAMXX5tpIGK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MX7aupf8Lp+OXhdPBHhPw5p+n36WOnwzJDfaCLxbWK005zukNtbyH5peSh6YFfcYfCqv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zi5zioxfqdt8bv8Aglp8Sfhp+yv8T/H/AIi03QdLnt9Fh1yLXbdpL2ScwBo721Z5WMv+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2sDX40+J/wBmrwr4S+DPgb9pDw1d3kuqXYSx8YabdafLZz6Xff6y3uAdmye0mAVfMBws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sNN/Zc/Z9/ZQkPxr1DxP4s0qx1q6vdG0k6lLp2s3WiyXBt54bF+Y7mzjcJIIJRn5c968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Xnww/Znj8Balq9r4s0r466fpkvhrw1eQR6Xr/hqOCKKZr2cQ8T2hCDzo5FGZCCneink+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S5Vy7n0j8Qfjp+0fp2i+Df2gvEPidfCXg+XS/CkdpYT61AYPtkoKS3EtnAu6O1cBTIQc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+3b8Ufiz8ZPjT8e/2n/Dml3F69un2e/vLBmfT4IrYrC14mSUSM/dUrw6/N1rhNSl+JDC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WiWs0FuLpzN5KfdWIB+IVTJ2hR0NcF+1/qnhbwVp0XgT9m/xVda54ffRNPm8Ry3Ef2WV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CM7Gh8wYXPVMGjH5xCEbydjVS9jB9/0Prrw1+09ZfC7/AIJxar+w1q+gWGn6J46soZp7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ys0twiSEiBLoYYBMDK8V8Of8Fmvi3a/tC+Cfhh4+uLc22reGdJstDvyFjSKX7PF5STRw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ylclhnNcl+zVpPin9oX4r2Xwv8Za+mn6baadPc/bBbLLLawWwLokcf3pV3YXaM4HtXzZ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PBGuTeKLaI6lHIpuHiXyQ32RiiSFfuklQMqMYrgyPMK1Wury0PIy6NT2+juj88NMuJvM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PoBx/Kv1O+GPxG8c+M/2W7P4T3muRt4Tvr3ThqOnTRD7L9psS0VpcPLgbDCJD35HXivy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MLFPlWOM4Xt+Ffsf+x/8L/ix8bfg34L+AulQwyG81u4Gk2t4Y7K1DX7D99dzMMSLkfu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zJu3Kj2pJNq5h/Gu4i13RJ7u4sbu5uNHlSy+3WxPltFaxlBHgfJ823fE+c9ulfqZ+zj+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C6D/AMLl0vUfizr/AI28Kyy6RpXh+6hj0+0vdRgaWKYXCFZo76xVQ0qSjys5FP8A2j/2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vi34f3Pj7XviNqRsIkmuNA0yWy8O6FrPmpE7andzKI3tolfMcq8FRk4r+s34V/AT9hz4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07UtF8Jaz4O0axfV9b0PbdPCLmDyg02pPmNVvi7j5Q25SM7RiuFUak1aFkkKtilBRpwe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1/anhzQNYvt800F5LYXPH3n80qwPYtle3HpX6WeHNJW3+EGs6TrEMdvq2uQR7YZVDyxF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EelfL/7TXgfQvhv8evix8DvBN9/aPh3wf4qvW0ufj5reG53ZB/2lavofwNp9lpfhmHxJ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7+c+7Yq8IE9Fx2rizTn5Y8rNMzqyor3TA+Kvwh+P1z8N7rxNZ6lpWo2ml3On2t/JEzw3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Ix4aLzT5bFORxnivHrfxv8VPgguofCr45+G/7Q00zNaXEci4tpucbskBkm4+Vjg1+vf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Gi/+Ckt/wCMvBXwONnb2ekWKw39/eXAjjSaT95bRBPvFt6KVbGAe4r7t/aZ/Yt8X/GX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P8ADTStW+J9vrUF9r/ibRJ2vruNtJkMGoWOrROfMt5Y9gZkjG3y8NxUUK1aVtFYxwGL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kV8FNN8H/C6we1+Ed3ouian4hurK4PiW+QahfaNAg2tCm1vlhYH94QOWwOlfpP41/sBf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pbadrNtPbEvoltcyX+jFo/LklhjPmWri4QtvXD7Gwpr8wP2ff2aPglb/ABt+DmseLbz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7JpPii90sgQxW1zHkMnnHaqYwQWwARmv361XXP2L9J8AeHvg/wDsV2vjz4q2vhDVb+DU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3SQWE0LK9yl4PLiv2spI18qF/l2sfavGzXJalSsqlF6djy8wwVq1oux4Z8Zf2IvgN46+H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beA10zQn8YaBpVjPb2lxJpt/+8RIlhjMmoFphiFMmSNeCPlr+PrwXYs3jxYCTN/xNHjD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sT14x71/UbefDf8AbV8ZfG/X/wDhnbwZqmk69aeD4WfWfiksen6m2jXzpFNHo9iA8Nok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IlLdq/mz8fpq3gD49+J9A1m1iOo6Rr06Tm1ZTGZoH2uUZflKORuDDg5zX0uS4KVCDjJ/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naR+0Pwy0i7s4heE4YLNGy4+UP8AKufxxivavDkLPN4vsr7a015o84ZMYwiQMORXwP8A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TW8NeKNXC3F9OoWO5bLZeUkrGx6H2PFfZk103gvTfiB451VyYLbSbkAtgYjaMqGz079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qjWSR+cX7JXwr+NfhH4R+IPFPguLR72z1vQZtduIQUv7uHTIZGsppPsy5KSjdnDAFBhv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IIcfF/4/wDgD4pfEfxOuq+HfFPgvR9L1bTNJvrQxrq2n3yZin28SCQRLvKAHONvU1/U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CPvwd/Yj8J+DNe8I2GlWHxD8BRNqut6dZnfqNzdRBL2xSVMzrcAAOV4QfUV6V8dv+Cj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4+HnxL+Amm6x4rPg21tdF1m5ty1yT4baEpFLvc7ZzbXPlBphkxHO6oxVClFuVWdn5Hyl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fyb/ALN/wZ8PD4cfE/8AZs8XC88U6Np+uWZ0yXRreWyOpoUaKK5sEuxGfJNziN846MOo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fG3wL8BfCT4h+KfhjZaNeeI9FbZL4fl86zszHdC3829kO7fcTBCXTOEfhTivcvi9N4gg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Ea6Vd+LfCszKZhKzaZdwX7XZklTnCzb8/uflGcrX0Vff8FWPHs37Nsn7MfjLw1puivqH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iF2t74SXJf8At+0lkXcyL8wVQQc/MwzXi06tN1Yzi7XO767BVoPl0f4H5KftwaPf+Ifg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ja3DNvKhiImXYdw9P5V8l2Wq6tpfiK1S0urS3AswivAhUbNvCEJ619o/Fnxe+g+JPFfg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TTvMmtny0kwG1GfI7gfNivhfTLHxd8LviBeaNok1rqkcOnfbVlUqwa1ni3xugbjIXjjn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sQuVHkOomxi8UXs9zm2ij0xp53AyNuQSai+HNhZfEbxJp2j/ANow6VpbTqhvrz5Iorc48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2rjrVCLVtS8Z/FP/AIRTRLGfU59X0b7KLGGPdLMcbvkReS3sK+jfGf7L/ivQPhnp2meF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xOqTwnAljSLK3EfkMcqqIAwfvzivIzmtFKKvqz5vMafNo9D+v74Pft+XP7NH7Ndl4j+F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Dy8tjpsOoM+pTav4cvvKhuINOZdzRmKYG5bOF5I7V+Sn/BaD9pXxD+1b/wAFCZdD8BQy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VLHSNFlk1K1uboQhhdCKAMhmSKTyzsX5AMGvIf8AgnF8Qfhp4g/Z2ntv2jbKXS7K4nuI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Zbzx7fsy2YPyIrHETDjzOorxLT/2qP2pf2QvG2n+OfCEH/CN60lhcadYJJBFb3otY7oh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KgHbnPTpXy+FzutCToTekT5zBQnBTtqfrB/wS/8AhF+2X+ybq2r/ALW/ij4e6tF4E8La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eLp8MWrSxxwtfrZXHDSBDsiUBWcng15n+0r+0Z4X+JPhfQPg94hit9O1K9124ur+HV7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iCWaSTfvazQeTEqNtEbjjNeR/Dv/AIKD/tfftp+LpfCn7QniGHXbfWY5ZwksJtbeBbYK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njJHXFexfDP4X+GPjvaeM/gF46kt7HT9WF9daRqcl4v2bztOt/NnXTL2X/V3EGMrE+Mj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xFVqVfYtNw0X9egKp73LbQ+xPhx+xt8O/wBoK98O/BrxjfCz/tLSZNUnk8PIriOJlEen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4ZPKHz9NvWvdP2Y/+DdD9nTx98LdR8eftA+NNRl1YyXCQwWX+i2+nxqrKYLmKTf5sowG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P7EH7Q/inxJ4G8Q/CbTPDsd9488MaaLG61XSIpZNSurSIh7a5iUhYz5zgF5Tyr5Ve1fp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g/hz4l03wrrugahLpGo+IJNJ1O012QWllaS3iCUq0lxjbM3zOwyWYAL3r0OGcJhaddU8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U5R0aO1/bG/Z3/Yh8V+CPg7aeNrzUvitqfhOxu9N0DSdNv0TVbiWSzH2a2j2kEIWUH94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+D/2bvif8T/jhFq3hXWH8Kw+DdLtY9Q1LVtQW1udPb5muLX7LIW+1gsPL8n+J+eBX71f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gX4v1PwP4El8/wCJuszQXl14itoo4rrSNIdx5x0sKDHJMsTCIRxgzAHcRgV+e/7DH7M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33hHxR40n8NxpcS3FppZtXN/qKw73F008yFVgZcBrk8bjhearO6Lnj1GmrvsaSqu0Vsf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V4o0D4I+P7nT5jrPiKxkbUbSL7FdHT7WRZpbIrD+7iMkR2SOvC556V8iftb/APBSb4k+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fs76XN4J+E66hNpWpWjyf6bqWkxSK5sGfaM21ucyfKMyE9ccVyOpfG7xD8Ev2rbnw1+1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/CrWddtofCl/fCzkiurtCsYe8Vd8sKfK+Ojj7tfKFprng/4nf2X8Kda1mWz8WRCe6iv4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ZLRg/wA0u2LaM9wvFfSZVg1RUXNanp18PSTtLdHof7SmveFT+zZretWN9HfafqUENvp0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qu3+JVGdp6Yr8u/hTp8+qW15aQ/6sbV244L+uPUfyrF8b3Hi/RI4fhL4llaOx0WeaaOB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Y4O8YC46DivrJ/A+o/s5v4K0fxZpUtpqWr2ZnvIrlTHKGvHKx/KQMBFxj1r7DFxVLC+z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IS+CNTt9G0u0+H+mwz6neSyslsiDLzSP82wL/sjP0ArxTxD4dg8Raunii1zNaXKGGWDO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7V+wv/BO3w9pHw6upP2i/Gvhj+3NMbxjpvgW51C5UNDYWOsoyXEtohwPtbviDzc4iVjX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pn7CWn6HpX9n6zpereLda1+5sdK1LZtt9EtWX7KBIv+vl5OXHGOOteFlOYpV3FrXoZ4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VfCnx/4p8H36+BrhJL22luWiisAu6UTMcIkXvI2Bjp3r771C+0z9nvwVoKa1Ak/iK61D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q0Xy+dvP3dO0mPckBHEtzuccKKP2WvhX4X0fSIf2wvG11FvhZl0uB03eYYwySSJH/FL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/hrxL4sxa/498b3nxh16TefszI1ptAhsLOBD5VvAP+eajAPqcnvX1M6kWnY9G6hLTdn6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L/2BfBX7O1orPffE3xOni7VJ3uJJlZ5It0L5LfvZikixszDgDjFfnz+09+yjpX7PPwM8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1df8AF0k9jqumXirGLa505toeEDDFTHgEEcda8g+CvxE+KPiyyuvDfxJ1G9vIfCUcNxYW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mVVQN8yqwUcenSvsn4vftDXP/BT/AOG+i+H5BaaV42TxQIorR3z5WnSWjz6hqTyEDbGm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vEjh8VRlCH2L6/obU8POMFF+Z8z/AA61fw78CvC+o/tO63bx/wBsw7tP8FWZ6zamy4n1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EjBmIx901T/4JleHrn4nftfnxx40Y3qaLp2o61fT3JMjPKkTEO7Nkl2c5ya8k/aY8f6b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wvsZLbwn4fsIdG8P27feFjaD57hz3M0u6Qk/3hX6CfAn4O6/+xp+z94l+Knj2DyvE3j3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9ksJpgq+co5Waf7wU9EHvXvSap09CsNTjFrQ+Ztcj8WftbeDtPX4n6rPeavp8s7aPdYH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g4DEH5on7cr0r54+KP7PGn+GPCtz4p026kiurDDXFvcDG5SQo2eh9j+FeveEL7XvhYun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G1O7dbK7T939nnc78PnkL6EV0P7TniTX9W+GB1Lw3p/2zTkZbDW75GDi3uN2+ENjlRKM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5Si0kc1WpOfwdPyPzh0vQdW8QXf9n6LbPcS43MFHQep9BX6iXvhbwhJrWnfsViARapp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CNauIxLPED92KCUME29N6hu9eE/s/a38MrbwjY6NcXqWupXfiDTo71JEJleyD+Zc3CsB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knNeM/G/4xt40/aS8UfGHwy+5L/V7q6tGkUcwlisRK9jsA+ldesioycrjfibc+Z45k8N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bW4LghlnQ4kXHYqw2/hXq3jXV/D+laPos1lIxNqscLfLhgz9WHYqD271nfElj8b/AIZW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EljJHpfimKNcm4k5FnfrjqZkHlygD76g/wAVeeaJqU2nac+gfFO2ns7cR77OSaJlfcrD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14XLV4e7Y+o/hto8N54wsdY8S3JuodOEtxFE3ThcBgB2wa+oPA0HhzXR4O1TwrbmGSWa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EkODGP4sAcYr5q+DcGmv4pn0e5cfbIdIuJY8ZB8po9y4Hp3rttM8Y32maZ4S0TRoVkRt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TPnb6Hb2ri5W9j0HKEYXZ8qeCNa8f+G/F+ufGb4aX8emXOl3U86swWSSVZZSjRGM8NE4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os3wJ+DPxUuZfGukeLtP8Jtdtm50rUFO63uMZkEJ7wNkNH6A7e1cj4w+DPiXQJ4bvwHq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xE0aepJ4YE5yDXTRWp05BZzWEdzIgAeQqr5bAz8x646V1wnJbHE32P/R/mfT4lanrvw8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vbPFDaeT/o91jjFvcdCx/iU4KivGfDWsPD4duVubSQ3QjIkOP3eAOcem09MV6v8AFPwb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bVfEl9Dql/fRXq2EYjmsoUKfPcD+IP2A4968y0SULbaqZNU882DKbWZU+S4EnVWA+6RX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ZN2908m8Db9L8SRXnl+bBKjEq3A24zkA8jHYVBbeK9f8R3U1/qqQwW0TlYlHD7M8A+te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0llNDcImQiqdz7emO1eD6tfmAT3t45jWUnK4xhh/Dj1rs9lF62FUsoaGv4lujLp7fKyx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7kemK/VL9m7Q/C3hH4Pq1rB5eoanamQXMMgeKZ4z5pZj0wANqgdOlfi3Jq/iPW5Utt7e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/wAK6fwz8WPHHgjSJ/BemahImj3UhYoekZfqEH8IbviqxWXSq01FMyliLxtE+wfDGleK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/wBIu/EfjD+0ZtWVNPjDm2hgDy3Pmp0wigE/TiuN8a+MtQ+MPjWx8XfFtobRJ4tsmr6X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TSxLtWQJ93gA4q38GfjXYfBeePw1Nb31iLmLdd3VqxVy0wIY8YJRoztwKueMNRfwpoaf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83unSTKgne1ujuUM68bR/CvUVyVnyo6mlNXPP7Lwhf8Alx6xFcRCwSUqZFdQ5QHr5J55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fh3xl4p0fwfBqcGk2t6/lzajLlYY89GcDoO1ea20azDzIFygXOQO31rotB0e41157Ozx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0GKwoKT+E0w9Pl1F1jwZffDrxVe/DXxBrS6papOXtpbcsLaTOP8AVl+VOMZH5VJKR4Wk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mREwSmf5VzHiHUrnWNUW51SZ7i4JHmM2CN6jaP04rD8V/aD4avbTSIUgMkZy6HBYcbj+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VNHKMvdkdnF8SPB+qQyW8lxEYQCkiy8lVPUf4Yr57uzpMerONFcvah/3JPpVGHSIFFvb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eO9dh4di0u38XjS9Tt1uUji3PE38Qb09x2rtoYVUXyx2OSEJx2Pa/gnqt/4W8J+JNaW3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OBn1/wDrV8zaz4iGs6rPfWrC3tpJi7RryhJ6sP5e1e46r8PNUm8Galonw21V7iyv5Vma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3X2weK+abu3l0R30u+sZLWS2x5iMOUJ7GvVwqWrOrBSUryueo6fBDqBEenzCVFGM56AC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RDZfJMfu4/qa8R0canHOJrDZDuwSO+319K9k8N6qk1ym9ELbgD2O7+nFKtRvsaVqfPse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ornxWgX7OoSFnj2o3pt7ZFZcukHS9y6eRJv68gAn27cV7nc+CbnxV4TNm0qpHbBplfJK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xa14f1CGQW2n/wAZ2qyt8rduP6V83i6caTs2eZXotHb6R4otvDGlT2kiE723EE8qx9B0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omi2/2jW9GTW5LKBk06e2uBbSwzu2S9wCCJQF+VRxivINH8KaFfWD6JrMrwSqDiRuj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XwJ4r8BarFo2v2z2k10nmwydpYj0kXHGK8n6rhajsznjHUzL/WJ7nxPLcGJ0Uzl1jkbL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9Dub68t7aSKyACdQ+3OD3AxWL4Nj8Ja5qy6P49keJFDq0sabpAFHynHQ84GPSu98C6rp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jiDBNw9DgDHuK+jwaUUkj6HL6ia5ex5jqc+ka/5M1zAySxj54iNjZHGa8Y8U+Gte0TfB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n5hu6Zr631IaBd+LWaVcYi/dyYwufT2ryT4lalaThLTS7kNc2MyzsAu47e/tgV7WDrSv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6n4Q8SaCgXWGI8yATQvnAK9CtemfC/WbDQvCVxr+rQPhZVjABG8hz95R6DuK4jxp49v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0a9YeUx7Keme9RR6VfXfg9b2DUFnVOXtVHzpg4+b2x0ruknKPvIwT5HdHpfxP8QeH/F2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R2CdMjduc4Kkf4VL8Etc1bRbjUFSCGW08vL7+CrHhSD3rwPVl0MaFBBbhfOD5ZV7D39a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FtdXRGQoTA4U+mR0qKkFGnymsX71z0/4iXk0fhuG00m4MWDuXGOF6n6c186+G9VhtrOS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Vq77xs11a6j9jvnV1ukJGzjC+n1ryW3t2s3Nsi7Y8/KT1IrnozVnAU6vvHYxWDSWlw9t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euB7VnaXdXFrpIIgd9owJR6en0qbTNSmJGjyW+Jz91weGycYA7GvafEfw8u18O+XpOIJo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5bOOntVSdtwq4iEErnz5calqd7G9lLdBrdj8yso+UdsGvcvhVp3hTxLq0Fn4uz5MyBGm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NugYY47V4211cWGg3Onapp5R4z5kc8OCuG4wfavf/gj8HG8b6kU1m7utM0bT/Ka8ns7Z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BtJUc7SRXNmFWKpasmda0bxO28WeJfBnhTxEvhfUNfGt6RqaIbTVI4dl1GOy3UQ4JToS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FJfF0Wq2Wja/pNnc2lt9vQ3sjAX8e7Gy12jl8dR2FeJ3fwp1l/GmoaB8L5D4nisZpBaT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N7OIjyuFHzDtiuV+FvivXk8ZxJ4XWYGctNbpACzxTL1MWRntyuMe1eHicK/YydJpStpf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XvWP2Z+G2ia34otry2s/E8nhzX7TTtlnpkUn2eLV7dMGW3hvEwDMFGUik4kHAOa/G/xT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e0R5rZ7+R4RcR+XJgHlGU8g/wmv0Gb9rTTvFGuaNc+IfA1hpsVqieddaO7g3F1Dwtw0M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cE+lch8Xvi98KvGmuPo+m6H/AGpqFxLFd/aJY/KUkf6yKUD7wP8AfXBr43hnK8TQrOGL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1CnaXLJWPl7wx8VbbSTqugy2lxa+HdRXdHaRnzWs5z1MLH+Bu4rJh8ZWmnyp4GkJuNOu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gJHQHFcl4snurzxVdtptm9ikkjNDaxHcI0zgAL1IHY1iafpPiK51JpryMwTWy+Yqy/e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PDRhrBbm/JY6DxFow0rWbu1cqrg4JT7jR9R06itvwhq1rpcF9ZrbrKbqMLz8yFRxnH8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7ba3vhiaW+WFY5ZRcxgbZwctGVHBj7fSs3XvEEuu+LbnxAII7KG9fc1rD8kSFgAQgH3V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T90HK5Uk1dLCUQacRIUblyclT6Zro7T4l6LfwXVtq9oyX64SGSNhHEfUOP616Bqt/rfx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RW7WFnDDp5NlbpbbIIzgPIEHztjq/U4rx/xz4HS017UNO8NONX+yzOgnsQ0sU0WMh1wM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dCFTSqtRG4njXw5pOnodXsrmLVVkAECAFTH/AH/MPHToK39I+L/hDRL601iTSbyYrI6X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eleXeG7my1nT5fD3iiNpo4F3wT4KvCRwV/8A112/hTwJqEOoxPY6nCAeAJPl357N2ye3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90Spo9u8R+B/FmreGbnxl4N8VqkIdJ4tMuV2ymyl6XFvJjEiq3EifeXrXy/4tt/tt2sV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RT949/wr6Vu9K8Q+H4tM1nxTA9pHMJILV2YeWQhw6pg8cdRgZrwS50jU18Q3NtDav9mS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o5FYUcw56j6WMTkdf8KWsNrDrETssCkBo+2e1ev6NYeJ9T+AGseO2ltVsbK/j0u0EcgW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/jiVfvMvSurk8NWnifTtM0nxXDcWWjo/nanPZKrXAiUf8slbAJ74NewweKv2arDwN/wl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C6aTCsRje/8AMXb+8gPKSYwTJ+FXXzdXSprmfl0KUudWZ8N+P7HQbfw9p9pprATNGN64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yKAR200WWy27jjOCK7V9RHinxFPrGseXbG7kMm0HYi+iL6AVwetWzWOryQFs7WyG9q+q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NNDpGMlxF5Uh2543elc9p7SWFw8ci+2f9n1FbiODyhyMfgPpUVyqcTTJ90dhziupVFbQ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xHqdpJ5UkPIZeP8AIrpNT8ZwePNDsdO8UgwT2CsElg4WfJ43qOAy+tee3t3HHGbK2wWb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SQQXQOO2OMEVm6UfiMpQS1N60XT7S3fc+3f8u3tgd6lv5tMu9n2d/LjC/O3fPotY95Ft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9KZaaTcXb7VwrPwM9AKCDpru+uZdHt9LsJyllMxVx05H3c+1e6eFvh5rF38KNL8YaUiy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5KyBfMUED2/CvMLFbSCxjsLMo6wriQ4456mvaPhl4q0jRdNuNHFz9mUyCRI8kRuQOvHQ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7Gkael0cJrfg7V1nTUPEK+UsBAMeR+o96+pf2Ov2P/HP7Z3i/X/h/wDCowPq2g6Rd+IB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LTo/MufLkbgui/w8Z7V88eJ/EjeLbwJpm2VAcMw6cdfauu8Ha1460mU2vwX1C+0rUby1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iWGVCLiHIwSkqg7lHUCo926T2NaVOS6Hh4uptQjaz0yQbprrZbY+Xhm2gY9jxX3Zd/Aq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rgG81aF4bi4kVzHE6xsH8sIOGHbJ6V+fEMN3YPb3eiM0bWhBDBc7GQ4HB9K+mNC+KvjD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iT6tevgBraeT6DMZyqj9KzxOHTjZLQxrUetj6m+PXxs8LfFfVZdV1CwFvYSW6SQ2twQ7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SvzyksrK01qG58NtJbXqzCS08g7WEi8qV+lfYt38GPEesWqtdrbaLM4ztncyTLj24X8K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54W1mP7DcXGsagjGVW4WFfLHJQD3/CuLD0oU4ezWxywor4UeS/FXxz448d+MLfxj8Vbl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du3bDAwwiIOBxzjua9m+Il1oWr+IrXWdD1O2EF3D/owYlJNuMsGGMZX0qdPCtprMT3eq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983UkHt/KtvRvBmh3+qWun3kcLqq4Xey7lz028100Zx91JWsW1bofIfjPUJ7yc2WnZ2O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9BX1X8F/ilpnirwZbfCbxY0S3dmQITNjZcQD7gXP8cfQjqR0r5t1jwvqFprOoW+QUt5n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j2r3X9nj4y/BX4Snx7ofxo8Ef8JhZeKvDVxp2kyxyCOfRdYYL9m1GIkfMIyCGUdule7S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Q7n4k6Zo2nzp9mjFncaZKFSJRhXWRedo7qf0NfKnizTNCglXU9KPlQzcPF/HG/rj0NL4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TeLp5dQtJYliuPm3PHtGFliJ/iXrjv0rsP8AhBfEM3ge7+IGm2E+qaHbzrBJq0ULPBb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Ii3GA+Oelcs+b214iULaHjDSpH8owCOnFf0T/wDBKH/gol8DfBXwC8f/ALD/AO289pN8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Ai9/d2yyNoWtSxN5RjlVTMkE0uC3VUcDoCa/ny1DTLqxu44NZhCuVyO25T0PFdJo+pa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0XZGpHTdwcGqqUYys5dDWCR6dpWpXvhmztbPVYDH5snkRnG4SJnHmIe4PYiv6b/+Ddf9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oT8HfHF1HaeEfiUyWF1PJz9n1HGy1mHGY1c4ifs2QT0r+XSJ7m4i0uG+ka6stJPyxZ52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rHwh4h1pYPHHwtkdtIfbJcOX2XNjKkqoFfHPyuVYMO3Papk6cLSlpY1te8T/AEp/+CjP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IJ3+Ml+D0lhfeOPGEEYa707SWQLaAcbZpW4WTH8OOOM1/E/+1R+1zdftX/FfxF+08tu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iCyRQTbQR/JCkuzjfGoAP96vyN/an8K/Hv4JfFe98I/tE2eq2Xia7VL2aTUS5lu4pBm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boa5T4F2vjXxLqVy1nqs1jpOnqLqeBHOJXZtqoB2LHrjtUZzV56XNDRI86vQqOPvv/I+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qa2ch8y/nO52/hAbrnsOOlfJ3ibw1dDUtS8OyySQSWr/ACtC+CYjyqttxkDtX6WaN4Hm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BS48yd24WOIdST2CdTX5s614lj1j4i6t8SPD0q3+ivP9hubVT+9WBPljlUd1P3hXh5TJ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5L4T6N/Z5l0/xxPfReIUSa+trc213AoA+0Wki7C2PUDr2yBXhfiuzbwd8SI/hruI0zQY3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7w+B0LCvS/A+ieIvCXxK0Hxz4Itft0csgUmH5o54G4kiY9jjsehArqPjv4KfxF4i1DXI7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ZY2XY72yj7rDuVHRh6Yru9ul7j2N03GVnsfr3/wbv/Gr9nH4aft6Q6D+0itnJonjSx/s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tNTzmEyOcBVlTMYJwFYjmsH/grNpfiX9iH9uDxp+z34JtZdGtdP1mz8TeG9VjYi4toi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7o5BgsOuPSvwsuJBY+D9J8R6enFyrwSHptngbqP95dpHoenSvuHxR8dP2kv2/PgtpWsf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fg1pv9lWGrXj/Z9S1HSWlX/Q5pW+W4ltCw8on59hPXFd9OFONO0tkbqV9J7H6XftF/8A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eGfDnhX4o/DDTvBnxEvY9+ueP7CbyrW8khTaWFugwv2gYZ8jKv04rlvit/wUK1b4z/so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6RqmgRLp9osdgfI+watpgSA6zYYACPqNuMXcOBG5w+Mivh+L9nJbnws3w9voltbmVUut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IAUuPlKPu2nn5TzXh3xN8E/G79nGw8Ufs9+O9HuvC17fzQ/2tplzDtkfy1zGyH/nmy4I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LKJH1dOCcehX+Bnja28DeIL7xt4Qze6HbqL2909AsdzGFwN5TgFgSF3DII619q/D34pa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xQmmPo76eYkFqzhj5WPlb0yTkcV+TXhdNPtvFmi3jr56Jf2izxnK74POUSpxjhkyMV/Q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b/gmv8e9K+Ifwpkurv4UfES1juNImuRuktzIiyS2M7d5ISd0bcFkq5Q5U1HY6FhW1zJl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DP8Aa28AeLPh7MyXsPiG0WJ1UMyeZJtkXb6FCRnpX903jDW/E2v69cT3c0m0SDaZnwFB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Iv8AYR8f/C2H9tnwB/wleoiLRry/iRrtR8kdywzCGz0BcKM+9f2oXsdvJfyu8Mt27Ohz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ck4yaJUO5zsz2QjMdxcvMRHwlsMfxeop2qXlh4b0i88UahbR2On6esk9zcXB3eXEifM7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toCsssFlH5bYCj5vvV8n/FXwz8VPGGv3tvc27T6QBKdJ8twk0szx+XJZXC/6ua3mXkZH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oc1rg6Lfwnknx++JPgz4/fBq88M2N2btPIsL6BLSdobz7LLN5Q1CyUcTxRN9/B46HGa/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+y/rt3+yZpem2/iO30VrrULS8cyxXKvIm+cQlPlcMDuMWe54ryS+074gSeFr/AMG+DNFl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byLPv/s0TnDR2xXnDuAdi5Q9xXk4139pX46+G7GC1sb9PE3g6YXa3ltiJXSIGN8qf9bP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dK/NMVmkqtT2iVpC9jJbn3Z8fPiRJ+0/4W8Paf8As+eIYZLXX7fTrPVdlpiFksh5hE7s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jqK4j9lhPhR8TPhh4v8A+Eh8LLaS+GItXsL+OyvVsoniUeZZypcc+bIGBUbQScDtXLeI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gfHa5W1v9Q0OCS90W1A02R0uGAlu3WEgSyrlW8xD1HIBrzaTW7T4PeJvDPhGG3sYI/D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kjZN0bTALtk3rwXPU+hrxpZyveqSV3tY5p4iUVoeEyfD74M+A/AXhj42eD9WlufHenT2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lta3zlHjuIWwJXH3HZOCpyMGvKPGHxA1zw54t1LTv7Lgs9FuprmSBdOuGKQQXCbZbUCb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c8V1/wAdfH0er3uuaJ4tuI7ixtkiTSGLL5YtplL7FAHzx7s4z8ykV8o3lgLj7DY2sker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zu8ahT5qj/VKgAG9sDjNeRSqTqJNq3oRTlKa5pFTX/B/gvTJLKK60trqO+sLc2ayh9j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AkpT50cjnBArrNF1TVfDc3/Ct4tTthZXcapFBdMy/OOYy7jjIU7QM9hXPaT4me/t9Iu7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1t3mBmJmi+Xbzww6D09Ks3Pw38dfFrXdc+Hes+GEsdRs4ZZotXklmtrSOeGMSpGUK7A0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dOTkrM09mcG3iWCb4d6z4Z8Xfa3120mnXTJom8uUP939478NEhHCjmvNTrfxd1nwuttp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pYLpFuzW960CIXM6R7TFIISCGOc9Kwbi00vxXqVn4b8R65LourwX6wXli6GcKhjyZllU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gg1Y1KPX/DF3Y3ng3X21O5tLn92zIsUkKgYfDDHysuVYHtXoYaaprUc4Je6eFeKNetLu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Y5YQtvFeq2+RV+66SL0MbDco6cdKs6D8QPGb2FzqkNx9uRpkmugxCgy8ZOOi7wAcjvX0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pTeCnurSMTxGSNzbSTTKEPKxrHjbj+VfOPjj4FfEn4LahdDxvpEn9l6ZIkN7PDIGRoZ/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QRkcivZShOPunRThG2p7Rp/irx99n0zUbzUpI7qeSeOzjcjyzFOPniKj7gk9VOMcgZr7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/EXVvhxP8NdV8J+GrrSdGgj03VrEb4pntmj2lojn/WrwVYdWr80vA2peMbbwPLP4bEes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x51tIBuIVfvBguSO1dh4LtI77RdQu/EGlxzrNP51tfTKUlmQHKkj3A6HpUKo4e6jlnDk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d3jw7pNzc+TanzEj1EBBbFgVVyCMp5qna3bnkV0Gi2eteOvBuq2draF59PtxK3kwF3jh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4gAQsg4JwO9aWoa7rOq69N4m1S8W61DULXy5ftDKnmxDC5c8ZZQBtx6VgeE/ik/w01K8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4tZWgYhprbjCui/K6j+53rmlbqTz31PPofENpoMx0uylj1nS2aeWO6wcvE6gruXp+7PB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ui+EZNTtIIEiFzJeLbsN7l3IhbjGU2lSvpyK7vSf+EWutR1zVormNUjs7e9tEZViWb7S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8y1yHjrwjKRpmp3lkyuiLJEZCG+RW+7gceWfwxWtOahudkJqNrnCeDdG1DXA2htPJPZh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fSqdvmknAj2csK6a4j1TTf2e/D1y6QTT2Mtxpv2qH9zJYXEZZpFaRcGTzEBHptr1XR9A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Jubdreee2vri3kj3A3sH7yPjtF2OTg4wak8eeOr/AFkajqvj+3sZ7PxJqM15DpNpHsjW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p9xJAvCngdq2WMjHRGqrR3PbP2UvF/jvw/4d1z4K/B1UaPxh8P4IfFzeJI42srSCC5a6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IflaP5lJ9K/R74Eft1/Br47/ABK174l/tweDtF1Lw14a0L7Jp+iaPF9mt5p/ISFbmRTt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lwzE1+PKaHrV1oH9p6NBexSWdsumGZCZJVtZBtFpxztHAGeAvFWfDt38Qf7dl8KXUeWM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BlSJSpXeBhRH1Gcg9DXThs3XY5HUTP7uP2J/2wv+Cd+u+EvDepeBDJ4Y8RaLpEdp/aOo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/PGki/u5LfceAOCQCTxX1X+0P8Lfg38SvgjdeJYvFWma/c3SNFZ6rfyW8kEdxdjZaSGS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zjuMV/n2WX7VfivT/B+h+BtX3PfaVHJE115pWHaXIdfKX5AoT5Gj+6eDWpYaqNY8Ha+8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UumaN58gaQb90SWpjYRgRvkkMOOBXpyzOl7O7MXKotEft9+zF+25pv7E/wC278QfDPhf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rJpfh3VFunW9vrG8VC2oeWYwYis8gDxAABlUYr7W8W/8FZLOy+OWo/CTwP8ACC4svEd4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GnXMRu7PfaLLbzERNtf5iv3WX7vzZr+TnwHb/E/7LFrFj4p1XSPF807vey2pnWZxCco8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Py9K9V8AQP4X8XXXjn4uauPFviezQi2t9QD3SlJBti3NIQd1uTvVc8dOleJWzRKn7NLc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vwQ/az/aV+FPhmH4X6uPDng+Sz8ULLrmtWESvrvmxfvZ5MxZ32uG/e+WctGcAV+kX7Z/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Io/2ifBmuTaDp2rWl6lz4eSRsayY7REF9DDMGMWmX0LJtMhIDjBwa/mwl8deLLOx0zQt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Zo9M1CJWhFyY381o5FGQEAb5X/hHB4Ffpfa/Gf4k6zdr+09441G4S++Beh2MWm6JrsK3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+dpVv5I2tbyhgYfMB9OMCvNhjKbXJsZXcW3I9X+GPw0/Zlu/C3xK+GfxBtLzwBe+Kp9C1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lUXEfmT6bG65e2SeQgQxNgKwyDjiuQ/4Kffsc6L+yp4o8F6v4D1XVYrLW5P9KttYVBea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OsEgbMbEYByO1fqD8Yf2vtd+F9j4v+IH7QXwi8P6Tc+Iraw8M6lKZZYmhlhgF5a2a7P3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QYIYAHG0Cvxg+IP7TnjPxr4v1jwyPC32fRLNIoJJrid9VuLyAkC0lu5Ztywy7flYoQsg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dS4YyNrWPkHxR4x0C31LxH44t1u76LSZ7XVYpbjaRiOWOO6cOOuBwpU8DBrW+OHirxRr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BwfRNP1bTo5tNsoJzslMK7ZhIucSO/y8kZYV9i/tJ3vwc8Ofsb/CaK/0KzvPFtzaanDr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FvZfIghuYv45InAlQryB1r5H+BPwL8HS+P8AT/hR8ctTvPCUSxPYprCqLuOKVbcy2y+W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H5K8rNKsYR3NcRQi4qZ4l4y8b3XjDwno3l/bIbCxUmKCQtCsE7gCUBRjHzfdxxXo+v33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vxa+0TvqUM2nWwvoyLj7PZ4QTZIBfaXwM9fpXPT+F/ENtHPovxLV44rsM2lqygBo4m2T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Oc16t+0D4z1vx/8AEQN8QtTn1az0Cys4rUNtjjtoERMRRLgY+6vmE8kgV4FCtz0XO3oc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8O/B+nfBq10688ReedTsVn0oW6GVX8yXa9vd44iJA3p7jFc7po0nQL7RtC0e7F7qNipu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GDhSeCW6be1e0fELxtp/xZ0K10DQzb6CLu9WS9mgtUjija1QLaTFui7+d6jgkV47q2he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RG5n1HWoL3bY6haR+TFNbpF85kQAhJhJ9zsy1eHr8sFoTJJJGpqHh3wRD8KPEesOqXGu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+WG3ky7iNv8AnszYTHYcV674A/aDk8N+L/FPhLS/O0yLU/D1lodxK9st/c2cKOshubRZ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swRjNfNkWrv4k0C3t9St990Ps17LdyMIklmByqBeA5A+9joa96svEOk/F7W9SsLidrPx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M4i3Mzly8hQBTGsYwgbmt8LiVd83UGlc9z8O/tUeNf2RPFSeJvhl4c0zxXYDUNPuNPu/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3R3ZUDMha3aSLyxgE444r2DTv26NM8A/2J4h+C/9otE3xkbxtLrOoQLLqLWYtCiWpTOd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AkYG0cV4J4K+IWv/APCvrzwl4UsLfUJPDmy/0PXJIStzHeWpErPFGow8gUMFz8rg4614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Hi9BNcR6teXF1bwyReTPKJX81phG2MLHu54+UV6tLM6lOhaKsempfurWscD8bfj58RLT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XFt4S1nx5Jrl14f3g2i3s87S5WPG87dwHvjJFd/4z8W6za3l3d61r0uqa/EsU0E7NKk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5AQYX5cDj1rxH41a7pt/8R/AvgpBFFqttrH228vbMI67RCVGwjO5u7Ht+FejaR4VufBl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O+y3cot7ZtQnZw9k3W03HqZCDlhjBIxXoVaznRhOctuhpiKahGOh3HhrxL8E/E/xu0DxD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aXZ6KLHUJbMeTPfpaq5W8lmJKR3cSEHe+fNCBetfqF/wRx+M37IX7Pn7RMGj/toWkWn+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F3F5Y2yWEWg3Uz3Md7ezD5RcOuCJpOQvyjGBX5OfGK48A6J4M0/wv4agGlSanbn+zdKk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E32iZ+UhjTPkt616B400m3+JPg7U/BFjbHSobCC1i/tGYLObbT4VCvaOyjMmduIcDHPN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Fo6mUKtKpHlelz9XP2dtV+GX7Y//AAWquvjX40j0qz8MnWdT17yrt08i5tdHgNvZyneW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xziv6gtIt/AngX47/D9/CcVpbeG4vDWsSpLCqQ21tp8ssc0asDgRxF/unGCcCv8APL/Z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aavqXxHgt7XRbaK5trO1uLttMkMeMRS280QKrLDt8xYjhZMbO9fv38Pv2bfi/wDtHfE3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pl5ceLfDN/LG9rfIJmt9OiiW0jmtkfy45bqMA3EbfKjKGAyK+ypZrSp05NrVm2MqVPaW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z+GH7a+ifEnS/iFoPhu6T4T6hca34Ck1aKX7HdahZ3Dq0jSA/vlgX52t14lwMggCv5u/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/E39p39tz4yy6T471LTrPSNEtljEsVlc2mpzLEl7pxb5rdYXUMIRg8YxivunQfgj+0Rp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S6Kbzxbrl54Z1jwpa6hD/alrqNrEJoLiEf6rdcrgZgGHPB5r54/bR8e2Pwwtbj9mr4TW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R5fGz3aeXetfwjeba5t5PliltpDhZVx8jdK8dZlUqVOW3umuAhKWktjzvwl8JbbUPh9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tY6NodxHJqJlcRNe7EDXEdruyFlRPmCtwxOBXjXh/S/CGjfAzR/iZoenrrl78QdX+1XK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/ZrS1u0X5t4h/eDGMHpTtevPCesfDTw/8MNbhuLzS/FfiGyguG050edrF5Qbgxhzt8za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njiy8J23i/V7Hw7Je6Xpulay8MOjRwOZmt1yIZX2YjjkjACug+6xyOK+UzCrecpVI67L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d58LPEHwf/ZT8U6lF4OgtfFXiPwpr/myyJDMbprMNhVjdAUhhljZ4o2Y4Z1ANfNf7Xd/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e/Zu0mXwhHKCh0Wffi688nzJjLL/AMvAY/MBxXrGpftP2n7PXwg8QeE/h74Zj8nx7ZDS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t4yZV+0zcyLNFJ88W0gZ6154/wCzJ4R8cfsx+FdWiHiKy+IN/HDHpsUsSy6LcreSErJ5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c4xzivQynHQVSEdgy6pCM7N7n5tfsufszeI/jF4surnXQ+meGfDCC41S/kX91EP4YuPv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wf7DdrJ+2j8dNe8J/CrXdR8M6h8PtNOo+DbXTreIz6hPYYfzLgzlYo4nCsxzyAABXyD+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6T+xH+zBfSZ0ib7dr+qIw3XWpSLl1z0Kjpg8AcCvHP2ff2g/ib8F/jpdazpWuRaBf8A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UZbYXFvHp9wQk8skaANsVOHEeHK5xX3GL9pU95HqYuKVJ8m5/V5+2D8Sv+CmPxg/4Jsf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t/44n8W6Jb6/DrGlrBEul6Rpsux5LlIcealzGpDRgMWQb+1WJv2tv2LP2bv2Yf2ePC+n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kWv6muhRprUGiW7xqBbMsm03Ee9dzW0xzzjgCvzP/a3/wCCinxv/akksPgfp/xgV/hn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/8PWD6Fpt0I7UWzwQQqTI0WBgRStkgkkCvzv+C3iKx034Zaj8P9eggW50WAWxmt2V5ZLJ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Q/u+Oea8TG5jKjBqGrPAxNB+xjy9Dwj9qP4j+HfjP+3V8RPGWV0PS/F+pT3gMdmRmKZd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H8tflQ8DivsP4UfCnSPHUPhjwf8PNet9X0qC3KTXkbBZmwcKNo+6favz4+Ox122+P8A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XenxbII+FEa5ULvPDOP4yuQDxX1Z+yP4htPCng/UNe8JQPDqD6vNHKYFxuRAMKw9Ppit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poe5UTlCHMux+5vxD+Oy/s2eE/h94P8AgJPH4E8O+E9Na3uInnWTUNT1a4fzbq4u5LX99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JOIj7cV8E65+3p+3f8F/Dvxc+Ifg3WjpWlfGg3GuIW8v7NqjToLDXGtVj+RZsAffAIPz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Htp8MvHurarBbyga5psE1sLd1jDC8jCSJOWB3r5gBCe1eUeBvht4t8WeHlg1fUrI3Eeo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YZ5rDUJltmht4GPlQksVeTbjsTWmCoVIKUm/kYRy2EW5vc9e/Yg+KMni2Twb4N8L6NZ6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plprX76wvAswjWK9A58sciUKCFxmv6mv2mP2iv2nPDnxH0D4ZfBv4heFrfTVv0e98JfD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mxImMpklAaYzN1TAjfb06V/NZ+zt+wv8ate/bq8V6F8BfC95No3w4lh1ZvssqlrWzbEV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5cZzuAI61/Sh+y78O/2u/gd8U9RsfCVpeT+NfidbalpyC+0H7G+ltbRK2nanDesGiJd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1rlzHFTl+7p3XoebnNX98pLseJ6J+0Z488QfFXULT9o74/8Ai3xJpujardal4Ru/Aumw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tWsprqeNpY4rNDhU8sRrg88AV/F98d/D2gaV+1X488EfD/VZNZ0a31y7isdTv8JPcQFt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DY4zX9/vx8+Isnw+sdEsfiJrzaP4v+FttNFqOk2CW1jc6tbXVrLFd41KNPPP2kYZtyhQ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vh5oNj8cW8M6Be3b2+oafaanJJdxiJ4vtKl2jH/PRUBCiTq/Wu3Ipyc5QlK+h0ZVWvCS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Et3ktgClwu5lOR8x4wf5V9Y+P/Hepap+zf4o0C58QTw3DiG2i00xg/aIlcbpGkPJ24+7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pbSWxm1COe3iuowbdc+YyKcKWHYDrXqnxQtL+XwjHrAtttvcCaNJPePIIYdvavdxEFb3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t5+zd+y3418X/BLwTrXwq8M6lBB448PWs80mu3Uttp091bl1kuNO5ztZV+dIwAcelelW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f2ffCuoT694YvtKe1vYLS4Fothc6juM0MUhbaiNtWQOThsDjNcZ+z7+2RLof7Lvwb8D+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o+jNp+h/2dE1/KBPGytbiH7sUcu4r5mQVzXjo+NPjj+29O0TTfCFj4cm037TbzXl/MFh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Kd8m1flHHyt0r8dzL2rrtXPh8RQcqjaR9OeIJvipo3jP4V+Pvjb9lfxr4Gl1nwhe2eFk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XDzD5Jo7iIK3OCORjFfPHxs8c6p4y/aT+D+mX1zaXFx4lvLnxldOkqzCBdjRxQgLxBFw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f9oDTviL8MFsP2lbrUVvND1vV4oNVsAjbbe8EJW1eQDIR3jymGOWjweleTfBHU9K8eft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oZYn0++u7iGJfJgg2weWdijhUXsBX1GUZXd06vSJ9bgcEuWM+kUz1n4j6L4U07WL+9uL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DPtx5jsC3XsOgFfB6+FJZPBb2eowGLVfBilDcrEzRy2F2N6RO3RTHKSEzwVOK+p/j1r2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7w20ttcBniXdh0H/AI6OBg1t+GvjL4T139l/xj8S/Lhg1PVdJsfDuoWHQiWOQ/MV7sU2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JFPoe9J3hZnyt8BtA1+w+NNl45+HmhTazrGhxfbGXTJDBeG1tQJJ0iH3d+zIXHPbpX68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1LrGhadePL4Ht7q+uXsotRsTBr8umX9oHRJr2MeVLZCaLbAo+6SQTX472Pjzxf8As6SW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V2MqHStQgfZGOMSNLF0lWWM7DGeK+/P2KL3xh8UoYfE37QezXfA+l6dNo2hzPcbdU8O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DF8wt0kKtiXMJ+6BXz2dUU3zdkfO5pvzJbI+u/gf+yl4s+Av7a3w+8Ear480OHwD8TvC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I+nQTWaebqEEEMe6WK7g5jlyAA2WHy18wfH/APZg+HfhnW/iH8MPhP8AESz+JGqeDobb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s7+xunM2padA0pYm5t3cOBkk12EX7XPxeNz8P7n4ra3Y+H9f8LeLP7R0zxZY+RbDen7i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XuY2YysF8uZenNaHxkv/ANh7+0fGq/s7+I/EXxB+JWr+N2bSJdH8Pzpp0Fi8W9prJ40A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/wBXyRXnrAOcLqNpHm4bCzsz7R/4J8/sVeH/AIN63c+MP2mNej0qXTrS3u1m0q7huWuY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/K1y4cElvQqBkV/Qz8L/ANlf/gmVd6/4e8CeBPEmnJBa6RfW1/Y35XzLga24W38p5B5U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ccL0r+Uz4Hfsift9X8MnhLwR+z3rXijW/ELR6lbXviIyWH9mS2zYa4gMjquH3AEsMgcA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Yc/4L4r8FHm8b6V4S0HS9YuLHRI9Mhu4ftKS3UyxQztcKv7oq+0tNuyOorpy3LfZfx6a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z2TVj9cPGP8AwT9/aD+I+vH/AIUZHrXg/wAY/D4DTv7V1oLBb+KPDkTll09XtAuIxOPM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r3jD9kT9nX4JafpH7RXxh+NF/rum2RjN3oet3albbxFdyAC/aGR98U9psPyyAkhdvAN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4LP3Xwrur3xv+07dWvgrwldXFn4vi0W+e41DRNO0pwl1dQRvg3vlMSB5TfMASPSvpS9/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d+Gdr8evH37Q/i74meFfGqSSx+IrTU7eKCbV2RpkF4qk7TIqNt8wBgwKnBKivZo5RgZU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7YYWD/iM+evif+2P8JfHt941trv4+eHPCWt+OdSu7yDxddxXCx6JMFEG2CwiVmhluYo0z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QP+Ca3/AAW58K/sr6Hqfwf/AGvtIufH+gWnh/UdA0nxDo7faNWa1lmLQW95udd9ihy0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Yr9Zv2B/2Yf+CEcLX+geFvA/hzxxrVrdWiR6r4o1j7c0iSZkupQrvGixWkKlmAUljxXp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wTJ+AP8AwS+df2X/AAT4Mj8Q/FDVYLXw/wD2VbQfafKib/SL+LygWRI4kxg4X5xxmsqW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/mc+FqYWq+R9D+P/APbY/aW8KftPfFK2+MPhHSptEgv7G1sZ0nA8+7ms1I86Vh1by9qg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LtSvtGktfE2iytBd2lwk8EqdY5E5X6jtg9q734rafc2HgPQLPRWMc8TyTJxgt04Irx3x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7UgiCOjKssYHIfuMVlhcDGHs/ZfCtCMXD97FrY+xdf8AEPh34xWvh7466nplvB4aLrp3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StQhy+61xgiK7XEijojlhxgUv7THjT49/Gfxp/wv34x+Kv8AhKItI062k0q8vGjSZ9Li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BVlRh86+gzX0l/wTH/Zw1/X9I/4T6TWolGvak2l2Ghwurl5EhY3FzeRv8sVuqDClx8x+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TPir8K/AXg2W0tNY1271Gyn0vToRNDpyaPdM9vPcCX5XErqr8/L5RwaK+Z05YiWGp7RO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Cfxj+wZ8XfB/7Isvx38RfFrThojvDq9x4MsZLsrH5kqEMZHCQ+fvfcFXLAjtxXz9+zZ8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Iz+HvhZqHiTVdZk0iaZLJ9UvXuPsGmJMHuGiEpY4JbtwWxX2l/wUJ/bQ8fftn/EjQdF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9A8NM8Ws6F4Yji2XGv2aC3nntrVcLsfy1duqselVNd+L1v+wz8Kdb+GHgSaJPip4t0B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C50TTr/E1raQeV8kd95LEyrn5dy96MDUrqinVtd7WWyOjCUX9rc+evj1+0h4B1j4+N8H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h9PsHhkyoiKssH7qeVtvaWRWxnp1715/4/sY/wDhW3jWa4u4YHh08LZx55l3OBNg9PlQ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b/D/AF+P4V6brdpGL3Tp5DJb3ineY8j5oJiPuSE/MM4zWW/iyPVNFtZfEE0lxBLALd1J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3Br6F0lZTQYjCOE1Jn6G+M/j34Q/aD+Jura94WQXNppPhqHSUvmtltZ7wW1sEDyIP4gc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aH9nf9kW6+Il/MLfxZ8XVfTdKjUDzofD9pIFu5c9YxdyqIlI+8iNjgmuv/Zy+E0Xib4l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8et2kUlxftwtpasu64mc9AIoQx+uKf8AF3wH4/8A2sfivD410iyk0b4V+HrT+zNKvJAq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zhOC2Rls4+eV9vetsLy8vKnodmipJEvwA8P6Z4U8Af8ADR3ja0insLZf7L0DT3x5mpaq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7MYeVujNtSvqbxJfP/wzvpfiPxnMZNX8ca8dVvLydzuKWiEbSCcbdzfKFwPSvg34k/Ei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X+Eumzr4Z8LxHSdH0/b/AMe9qP8AlpKehknYmSRj1Jx2FfXX7d3hFLzXvhn8PvDNxGtj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Ri+y6vI0usOgHykp8ozwcda5Fe9uxhD3rxPz3/ai8b6lr3ixPCkaCLTNJwIcf8tHdQWc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IviZY+FNevtM8fI2oeHvElv9g1WLcQwQkeVcpj/lrbsA6ZHYjvX0x4+/Z91PxT4z1vXp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tJBH5YZwoACkEcDgdK4TXv2TdQWz+0eD9ThvpSh3R3Q8psgcCMjhienOK9GFeFkmc9Ov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fhbxN8EPG8mgtIFmWIvaXyD93dWVyhEc8ef4ZIzwe3TtXofwQ/Zn8Y+PLKL4h6/p80Hh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xLuUtgQxE43c/eI6Vd8H22pfHbwmnwP1OLd4t8NxTtoEjt+9uIosvNpRB+8fvPb+jbkH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4s1f4g+CR4c+JmqveQeBJGj0PTbuL/RrZ5fmLS7cM+G4WM9CKeNryhRfLoe3ltBTq+8f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huLSyj0+ESXUDxywQLmEwH5TGDj747Hsa/LD9sDR9UtfjFH4Y1WYvaLaNc2R5+aKXJ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7EV+pPxj+OkX7M/gf+1teKXt/dGQaNp90ArySsMNPIvVII/7vc4FflX8L77X/wBpFNQ8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OeSe88O3jnDC5VDJcWaDukqDMadA4GOtcWCw6X7w68wVOXupanrv/CKx+OfhvZ614VuJ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PH992WIZiYjkhl4wOK8d+Anjnw94RXV4fEt7KLOaNDZfaE/5aDPmhR2I6V9W/ssfEhfH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W0Gi6ajxyQqfNmliIUqy4wp55HrXiPxS+HcHgD4h6fFrkSRWWp3Md3NYuuUtI7hmUKzH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t6MnflPmuXlbpS2RueDNA/t5T4z11neCUm206BflD5+9LL3wuPlUV9HXPw28YypD/wAI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BLFhtw68V8neO/ihrreKv+EP8B263VxAFSJIVARG7s2OFC9a8L8ReDv2jdV1R9R1K5u7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7fTHBAGPQDFd8KSHSk7dj//S/jMOp/EKz8UfaL6xW9F0++4+zDecHqEB6Y9BX0PeeFPG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WXw3fW/hbU7w6VY37wlLW5v4kEkltHL90yxqQzr2Fc5fXttDBbXPhy0+zWt1nc+fmR/+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0vQ9U+Jfgmbwno/ia5H9nTyXGl6RPLI+nHUWX/SP3ZO2GaSIfJIB82NtfnuHUak9Fax5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4n8c3+nJo+iziz1SLDPMjBmEeOi5GAP9qvB/Hfh/x/4m8VQaTqkRdljGJG2ohJPLlhhf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3iSL9lTxlquq2EP2/TL2wnsb24gysts8nl3UCy9XKtjK9q8CuvDHiLxvdWos72JI4S0b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+It059K0qRnTajHUVejy+6jgrbwPqPwiu4dauMz6wCViRl3W4THzsP7y7eM9K8W1eyN2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ybEAwqnnb9B2r6d+06he+I57fW72O+TTrcxwTbsqvONqnpj9K7wnwz4O8JQpofh+6ju7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TW0u4ci2dfnBHUV1U5WV27i9inFHknxC0rTX8GeFvHdizrPeWYt72CUHejRnCcHoCO1d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qtv4Pu9Ph1pbVJJbWKVN0jx7f3kI4PbkemK6afxF4K8UXH2HTrSKOEgwsxjkLDjG5gc4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fELwn4osdZ0KJ3USbbfULc+XuUjB2n+FtvrXmV090dVGk+bTY9F+Iel6Zo+i2914NtYk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SHkBbYw/2entiuS8HL/Yc8RMrxhs+YVP3h6V3nxIsLvT/BmjSW8C/YXvJeeDNu2j7+P4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BN7pc2o3DXA/eWYB8kjBwf4voPSuOnVcdicTVafKiHTPBt7e6RPBrcBgk852hkOB8rH5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8NryX/Rp9SCIBknZ1P8AhXsdzqpnH2Z5EXdyNxAPt+Feb+JtRSxjub93JiiGHA5OD3A9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0ZTbPJb/AMK2OlavBb6fcpG00m1XZSST9PT2rzvR7bWYfi0bi7jGS7xvjpjbgN9OmK7L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9aY7YLUlQT6np9TXpPi/SLF4tN+JGmxEKFFlfLwoVx92QfXjNevRxbinGXY7K817PkG2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FlZHOwkHt9K85+LGo2erWbRzL/xMoCFJQYLqBwJD3HpXt0P7+yU8fu8AlegI6Y+teG/F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tbAoZ8xn+6e+a7MJFOfMcWX3U+VnCaTOTbR3GOduCB/SvZtH8Oz2thFqU+2FbhSyFiOQ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/wBnafEZum77uDx+IrqdFvreaNog7Dy+QrE4H07Cu2upcvunsTpux7jqHiPxFLpqaLpd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fGf+A1V0zQNVuUt7ue6jUx85LdAO/pisjw3Yqxnv7tdu7gLjj61pz6bcalLHpWlQ+bPd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8BfSvicYpOV2eNVm72ZraylrFDJLd3cUplOAIiOmO+Kq6KbPxVr2laH4x8SnS7GQi2/t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wCyj5tgPXHQVs33wd1jTfOOgKJZI2CS27sNyuPvBR0wK8h1d49KkkWaMxvDwyMPmz6Yr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Grai/FnwlpfhLX5LHwX4ij8SSWc7Ry3VpGyQSIMbZIGfBZWHXI4rrdbjtE0eeSwG4Pbo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eL6l4/Edq1o+nCUgZ3Z24B46CvoHwhdeHDp9obzM1vNaBsbSQD6ZHYV9lhqc4Q/eKx62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ru8SxEjXc3mAL+844x6juBXnQ1Zda8U2Ons5jkuJRFIxXaGjPAzjt7V7J42sdNvbV7rR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07CvDdd0vU43ttXMbQSAbopYsnaV6E+mK9zCU1yndUuj1LXvhZqcmddtIbeFtOBTyYVJ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Xj1rGur6VNcRwtFch/8AlmSpMY7GvSPBvxZ8e6VFetJNHqZeMhnnGcbht4Axn2zXEaa9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QEAY4y3+eK6acKiVqhm0uh23wa0HwrqtxfXuu2wY2akxmU/u+B3HfFdBZaToc1jHqcp8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kG3jAHYHFcFqNjdWloXuovLWVd4ONoYe2K9g8M6dZ3nhey0lEURzdm/hPtXNWVndm9GN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8lzZW0WA9opI9W//AFV53rFk84XUrC78ibcCI5OM+4PT8K9z8R+CQ+vWdnFjZDH8zDuc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I8MaMqXOo2scmMYaVQQMegry/rtqlkjycRi4xm4nxm19qbtIL1tksTD5yMHPUEYr7aHi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4kge0XLDpnZgjFePanb3vjfxFLZW0MMdlCMhdo2Dd6kc1c8WaDa+DPDCWNpfTK1y6psA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W9afPYWIpqpywehyGoXT2+jrFYKLh2O36A+or9Of2aPGA8I/8E5fHOu2XiP+wNQbxPDB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0BQwQuMr8v3sHivy/m0e6SeK5MRmikxGhgJIP1I6V7HDPqej+Drb4fahqDtYWc8l3Da5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Hqccc9O1efi6LmoqD2f4di6vLRhyntfw6uviZ8Lo7X41fDqU2uqaTKLiKZsMYcjBJjbi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uP8Ah74r8Kt8dtM8efEi8l0bT/7YS/vr3w/ChksRM2XmjtugRSd7R/3c7a+lfHHxDf8A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vEvxD8F+Eba1iii1S1WGeG6u5rRNsVzLHFHjLR4X92cMwBIzXSfE741/s6/E74D/AAv+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+Bra8sH1OOwa01O9jZt0a3kqAJcxf88ifnA4avGWJk6Uo4mP3djkhjHN76Gt+33+wz8X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/wCFr608f/C/W3t9QtfGvh7ZHod9FeDcmYWIkt7tOk0QBXdzxXwX8O/EWlanc3Uy3SSS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5/lXafET413uvfADRv2XJ47z+xNB1ubWIUS6Y2yLMm2WMW/3Qxb5gentXh3w28Kad4g8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J9SPkDzeQiN1Z9oyVUcnHPpXq4DFuGG5prb8uhy1btnv3w8/ae+JHwtiv/DPw1OkW13q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iu72CN1KSW8MkuVWJ/THB5Feb+BfCUGrPrF/FqcX22whMv8ApbMZJmzgxxEcc+/Ffb8X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3xFEdF1+88fyCy2X9newz2Fp9txtZrWYDlomH3XG0r718gfGjwZqWh+MI/iZ4INjb+H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sz20bqAskJ3/ADK/GSrcelcKqVKkual7pTxMX+7j0PnWbVf7P1d7e3j2ucrOCOFPpitL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qQ/0Np0EnfCMcHI/ziu00m30Dxn8Roo/iMXQ3kYt99kgjMciJiM7ejZ6H1rg9Z0GfQdS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lIv90dCf6ivQqU3JW2OdwsepfELUo9E1uXQPCdy3kw/88j8j8fKAT2xXZfCvxk+neHr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1XTJyfOUZErN03Dpjtj0r53m8/BaaU7+NuOTxXQQeOfGGgWFzo98EVrxVZS6bGQdsY9e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ZPUp2e56j8TfGHiHxDqll/aUlmLdyxk+zwpHJ8xyQdv8OegqzoVrpOlaLqaakrGLU7Eh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5jKnuG6EV4bpFsup3+7WQxtpf9bIpIK+64rpPEfw38S+A7yznvLmYabqY8y1eXJilQ/x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RXnywunMnaxFOmvke1fDD4hX3h6ybRfFFjFrlovlyBbptx29HMYP3T6V0viC78Dy6i97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Mto4/e2pPZhj7vYV882umXdro8niD+0YmnjlKR2kMTbjF/fEh4x7Yr07wLpc3h/SY/F0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gjII3u8PJDg9BnpmuHF01Ug0x1KS6FTxt8Q0trCbwnoX+k6lcQlJIx/yzQjqT0GK+Sbv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+18gxjYScO7y9DjHXJ6Cvr7w14HjtNN1B9VOy91hJPOmXGcN90A+g74rH/Zw+BskXxps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BpEq3l9Y6ZkyNAhyCpAO1hwemBXoZRisHhaU/Z7r8RwjFI+dvEvh2Lw3HpBmu1mu7+3M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YNhEl3AcsPmHpXIa5aiMqQwZW/MH/PSv0l/4KXeIvDPxH+Jvh/4n+C1mWyuNPOnStdQJ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P5YCyOE48zHOK/N0I006u3fAH9Pyr6TL8WqtGNXubU5Jq5Pok0d4I9NvMRtGflJ4yPSt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HBI6d+lWvC/gefxjrB020cI8SeY6gEuYwfndEA+bYOSPSvV/Emo/D9fhf/wruztZpfFe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yWlxZY+Xyj9+Nx6Hg12VK9mrI16aHjHhLw9pupJqdxrEExW2tma2aJgGE38O7PDKO4rO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y5kOCcdenpXT+G7q/s4JorbLJtyQcY57V9Sfs+fsgftH/tA69Afg94QvtRhJHmT7PLtk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7dqyWLfO+bYmjSqTlaJ8lf8ACPNaJHKzb25BGc4+vpV7QvD+v+LNVi0nw3BNd3Dnasd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Ca/qS+C//BBbw9FNBr/7QHiWSNHRTJpukMGff/Erztxjt8or9lPgr+zB+zv+zZpsemf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WuxEJbp8f3pXy35Yrbmcloj14ZbHl99n8sP7Mv/AARy/af+Mdta+IvFukQ+B9LdV3XG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lsvz5x2OK/eT9nP/AIJF/skfAnX9P8ReJ7KTxvrKSIPP1IBbVSSPu268Y/3u1fpkbqeR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bFzBN6SR/wDoQrJ0LLU9CkoxskiXWP8Agnz+w9rX7ZEuna58KtDW31LRYmubW3Qw2kjd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iV6+lWfFH/BDv/gm5rV5/avhvwzqfha+R90c2l37KIz/ALCuDivtXUUU/tVaPckDMuiJ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9KXUQ8zA6V1UcOpI1qTs1ZH8y3j7/g2N/Z+1aOe9+GPxG1PS5JpmmKahaRzpuY5wTHg4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Pjx8INFmsfg7rmha0Wyzs8rQTTH0O8cewBwK/rA24XaOlQkbWBx0onlsGc9aEKitJH8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A+Puu/tG6H8M/2vPDeoad4D8SmWyl1zR5orj7Fcsh8hyf4Y2YbCxGBX4Q/tSfsofGL9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niLTNRlm0XWLq0srmW2lWO5sraUgOjY2vuQZOzj0r/TRilkVDGvyq3BA4GPpXz98d7Cy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WtWsN9EusTx7Z0WQbDbnj5geOOlctTKVGF0YUsHSUrH4OfsZf8Ei/gj8JvgDpH/BUL4q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J4cuNU1jQdVUiG7tWjIFrn/llMJQNh/hPDCv4xPHlnouseM9a8Q+FtOOh6Vf31xd6dYG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obffnkIvAI7V/qveLvgz8LvGnwuu/gh4n0iC58G3kxnn0TG2yeQtuJ8pcAZPJAwM9q/P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+CevxJ8NL4dbwaujpE5eKXT38uWLd1VXP8H+yeBXRCLjDlSHSwUZSam9Oh/m5S2WrWml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37uvzcDGa4v+xlvmaRT5e7naev4Y7V/dX8Sf+DaL9mnxJpz2vw+8a6npinJEd7GkyDuM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+In/AAbK/HvSFe5+GfjHRNXUcrHLvtX9gC2QKzlUcd0W8qa+Bn8pbWF3psBjcGYgZG3+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ur/EOX4B/D/UvhF+yh8S7zVvDfxO8O2n/Cd2iWqx2E1wrmVLONJQWLW44eThg3A4r9C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G6/CDv/AG/4Rl1G3RfkbTJ45QSOvp17V8qeN/8Agnt8dPhik9z4v8L69YwRf8szaPvX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5rinmVNO36GFTAVI7o/N9VN3Yw2czbvJAWNm6hRwBVN7OUN5DD5hjHvXqviXwD4k8K6w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UTx7Dj8e9dY3w2s77SIb2wuSWnjV0yOPTHtiuz61DQ5Z0H1PLPDUlnaeIrWy1O9jsLO6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jgyceY4Xnap+9joK+gItQ+IP7PHi3ULWxnWK6XfbXyxsstvPFMvyuuMqyMhDI3pXi134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XmIHd06H39MVRtr3UbKJbNm3wQrtCtkgqO34dqmtyy92auuxUMPJnrP7XX7aX7Q/7Z2u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LX38CaWuh6Rdi3SGf7Ch3JHM68zbT90t0rj/ANnn44aP8D/GdxrvijSZNa068g2PDFII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MNj0ry3xRpmm6bqKTWTtK1wu6RSOEPYD2rlJk37PNGE3YGa7ZUIVKXK9hzoq3Kz6o/aO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wfwZ4UtW8PeHJgpngDbrm5I7SyDGI/8AYXr3r5L8H6jPomu28VrII4bsrBOD8qlCep9N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uL3bnEWPve3pT7nRY7FTIV+UcBm6/wD6q0hRpwp+zgiadGMVyxP0/wD2dPiL4F+Gf9oP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glmjuFPmYuIuVVVXks/TArE8WftveB/iP4F1DTNW8JTprcUUi2N2JAoh3fKGz948dUPF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Q9CiTUIvs8ly3nKCOxAwfT8qw5NJmSd7hSvPB2/0rjnl1KXxI5pYc9Q8N6la6l8JLzw3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j7j5xh+D1xwfpX358CNH8BfEjwDqfhaHRIfD1lrE6qtrBI00UV3DCoNzC0nzKrv82z+H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RisfGlhHqKSXFjK+y5t4iFaSM9gW4Br9Lf2YPDOo+MdS0D4ceFVCXev6u1vYCQ/caeQ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ivDzyMoxjGLJlDoe+/st+J/FU3hmXQvEQ+3aaupv4fvrebYY1vVXcqIDyrPF86FcBscc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r9hX40fCfQ7H/goX4Cu9buvAtimnJ4hso2mnSzt+I2nEOJyqKBlvmA+lfyqfHz4M+M/g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OPiHFcaDrvhbUEiu0RyGF1bkeXcDbw2VbejAfdr+vj4K/wDBLnxTqHwY8GeNtS+IdpN4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iU3FncRXKb4ZEdBklkIEoIwTXZgsJiKUrwV11R0Q5qezsfzwftT/APBNPS7v9vbQvAv7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fEmzsPFHh+fT5BfC1sbl8TRTSx/6oxSKQPMwQODX9nX7Tf7Kfwv/AGrf2dB+zH8X55Ht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0KAyWV9ZxiOOeMd+m117rX8nP7eP7PGv/ALEnxCttc+H11qPwy8ZSziZW0SaWHTdSt5G3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IcZeL7uf4Qa/cf8A4Jhf8FNNZ/acto/2f/2kZ4LTx7a2xbTtWiQRR61FGPnVkHypdoBk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FgJU5XUuvQ2lO9rn89Hxw/YU+O/7C/xy0f4ZfEMQahZ6k/2rR9bs3/dSeQfNTgjIcbeU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4ttfiB8O/Dfjae6e5XVtNspyIRjcxQB849xXmf7S/wCyv4A/al0/wxa+MZZYJvC2rR38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NA+eQrY6j6V9ChLXTLWKw037Pp1nCIlit4VCqiDoqgcAD2ruy3L1h3JR2YVZp2sZH2do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r/PMeetazrHI6GWXzXVsKEHK5XtjpxWcbW2uN5CyXRHmY3cL19K4f4sSfEmx8E6jP8Ok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Q7bjz1wQE/hbd0wa68ZWUKbk1sc0p8p1k3hLwvHo89np+i2tpFKuJWSJFfBOW5xnPevN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baK58NyW0UhEjQXNmFLsccu2PvEn7w/Cvk7Vvjd488D6z/wnupSWEp8UwW9tq1tcTn7L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Y4juWjx+6bGSPlrwbwp+2Z4f+EWteK/hp4R0xItFhjuJ4b6VysiG5G5REpG5cFty/wAO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SSmrHNLGNnzN/wAFIfBUela20/iK1u/E0T2e++1a4g+zz28o+WNLAY3eSowZMfL7V+ev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f8GWWuapM2jXMaOHKKSqcJKJZU7sM8N0PIr7/wD2i/23D4+8G2Hw+XTLnU9elsbZp7m5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xEYCsv3sHv0r4f8AEXwW+Lav4k+GPxA26XYtcWl3D50u9UtJAGYwBATJgnPljkDnpX53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+qIVNy2PlH9oBPCtv4g03wX4DtplkFsn2YznzSIlJChWHGZQeM9MV6149OqeKfFmj3Vr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WmnXF9pULQqltHEP3F2VT5gxUjzV5B68V9g/D/8AYQ8caX8QNI16fxDY6bJYf2fquknU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hWS2cJmQg9VXHANfafjf9i34++JvDuv/AAg+EniE+EvBWsT3U1kurJZW0MNzOfOaKPKm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KeK9LL8irON5LQ3UGtGfFf7Nv7HPwu/aEttRsf2pdUTTpo9Lhk8K3+klEMltkJDcoihY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uBDdRXgfxx0XxD4Di8c/DX4u3rP4+jK3tld2N/8AZtKudMtY1RpFhz80kiHcyDKh8gcV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GbxzYeOINWtPAGveF/CrR2GnpJHfaGLtbn7Ndxy5O1bW9ZVmjdDhGPzAHNfN/wC0lpnw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n4rfEeDRL7U9FSG7FvAt1DZyRuEcQ+SNqRSn5oznsa3xGGhFWjuF1ex8Gtp3w9skl0y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AIlt2qGNoJXAbzSBy3sDxn2qtoHhbw9d+OLa68S2tzJfSwKzBgFjuZFXGVTI2sRye1e2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/gdqnxp+FfjKa4vPCNxPb3lgII5JJbWE48yOKTkfu/nQng/dr5a0Xwd8Sv2hvHus6Vpe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ZtPvbhGsxfEIXjQIM+TKQCpJIXcKqlhHJCdB7nsviD4o+ANTg0fQPhnOLXU9G824jvYo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LbOwwTFswV/usteZ2XxH0TxTe3up/ExBcW5hjbVbUFmHmQr5CXBTgsIyRuxzXy7Nr/j/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TdNe1urcxxmMBWRzMvTcOhYHgjoa+mvAHiXwvpf7MnizRLvS4ZdTl1eEXDTMsd8qs/8A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E3OE+U9GqvqPu2ZSp2s2el3Np4BW38M+N/DltZ6t9j09oLq904tbtfTwy4TdC3CS+UxU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/t4g1S8sLTQJdNvbaK1kn2PGjs0cDsWCsgHbv/d7VpfDHU9B8F6q8vjDWZVs9a85BHaw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MrYx8pI2ED7g57Vm6z8ZYdW0PTtM8TzXlszTTvqvkb4iojOFlicdYccuO3WrhRqXUVqQ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xx4d8aarP4Xupm02+WGZ9NuZtphu/KQnYwfGxzt2jpuOKr23xMs/BPi/RL+OeRrW/syk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xKixt8pfGCF7g4rH+MHhi/03wvd6b41tbpdf8OumrW6TojwTaLPh45YLpMb89R1VwexB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1lqlro0T21tPBH4n0K4vCI3lt4gqSrAP4mVjnZ1wtezRwsb2sdtLDxPqnQ/hX4s8V/HC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aezguILaZDE3mSgyIXXsrJh8cbR9Kf8AE74jW1n4is9DjikkvbDTlnvoEiZD8w2vCuc/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Nfpv+zB+1v8ACP4tfH7xT+1l40votFt9I8DeFV1S72Kr217al4Loxq3XeeAQOjAV+Ok/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P8AxX4v+3waXb39872SNb5ma1LsEPGeiYyO34Vz4vBS3sRVgr6Hd+J2k8TeHvEdn4Ov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NcrCfInm+1AI0MCkYmMZIWVFOTjK1n+HPAWpePYV1+LR7vRbXwzZnTddMkpMwu4490Uu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634WePfCGu+NdC8Pw3/APbNpvkuzp6IIZ3ltF85PIYjDbscDrxgVxHiXWfH3irWZPHW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XF5qcjk52HhNy9PMRVCHI5xXP7NqO1jGT6H1D4E8H634L8FWht9W+0f2hADPNDvDqJPu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6rnFVLqe6+G9zq9xPa6hbSyWKm1BO4xhG3eZExyRjPQdQaj+FvxIl03V4/Cus3cL6lr9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qxlB5efly/BCdKl+IEmmHR9P8RQ6xaQ388qQTajYTMWtm3YBktXzsBx1HGRXkUuaFRo5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pFlc2mofEm7jtobucwvcSRgtbWbRiQ3H2deJTn5SpweQe1cxq/i/wAO6b4x0mPTIp7v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VShLszDzI4h0UAAbCK5HxZoviyxGpeJPEN/G9hMWjW5lZZbm6VOUzCPubsYDYA6CsHwl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JF/qd9aajJNv0SYFRiMfLJFg/dYAgjAwRxXoTw/ND3uh2ql7tz6RsPFXjnwRbR+J57S5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xJF2BZUb/WAsQcqMq38JHFUll8TeGdStvGHjrxFp+ozzXj3H9mzrzyuHYSDGXibaNh7D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U8EaPFpekXV7Jo8M895cT7yfPZ2zFG2couNpXGMGuc8e/FPx38QPhh4d+HfigWEstiZb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rthAHmQAjCgEjuRXHL3mklojGCvuj2qz/aM1LXdaEWpXo0q3TUNs0qwIZEeaHEkgj6LF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PrHhfxP8N7G81SW4u7mz/wBG+2JvjRjBhoD5Yxu2tgjj5ccV+Zuj6toeneCbjVpGtY/E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3hGBkqRhosDjbyDX0XZfHPxfZeBNN1jXLeC502OeQDS4mWKSQbMhTu+Y5+8D1xwK5MVl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0z7ls/2iviB/wgGvWHxDnXUrfWdOnsr+a+U39qyXcXkSXCxSHeZwgAEo+ZMDmuE+D/xG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v1jvL19HHhqDT4M7pri3Iksby9B+R43CjapwQ3Svm/4Q/Fjwv4/1KHx0dKW2js4vsNzb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21bdG+8Awyw6k9OK+t7zTr3x9rFlqnwnultW06GTLPAluJYYlHyFMYlCcOp+8Melc8sm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YGs+Op/G/hHxDpfxLjtLXWtAtPtVu7borhkldQ1k6r8pYH54z3HFdd458Ca38U/FNloP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N2l/DMIy/nyTyMg+Zc+V5aqQ2/pivLvFnjm98T23irxRo3h5bjV/EmjxRNDDGo+0GF9k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8bOQwwK4j4UeK7/xTceJtR+HN5eaPq1rZWVjAI5XQXE6RFLlHTsuT86HvXnSwlOoouT+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F488CafounTDQ7ySbzGCWU002Z4bpVzdGBX5ETkZVgNh7VF8TPDl3rfioatqAjOj32gW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jw+WzlRz5oZa4/x8db+JXjzTtQmMj3miaZ9jv2EIQJHHgICOihfu5HbArkvF2tajD4W1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Lq1j+1IzOq+Wh/dOnO0MMYJwOwry8PUumoamHNzWUTp/gzc+ArDwNrt9r2kXWoXtldB0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UAJkjIwwB5QYwfwrzSLxfYaZq7/DbRjquvQTzfaIoIfnt5HPDEhFOfLyAoWvqn4LRfDT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prHXtYtzpryBBmW1d/uQZGMtnad4yO1e7/DH4DfFfwL410zwj8G/GQ8HvJeTwwanKsCu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ZW8so8YBHb7wxSw2KpubhV0Mpaysfl/qkN9F4cb+2LJt8eprp6WroYWgY/O6hG+aOQhe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dOvvE/w41Dx58NtFtNfm8OXrxa1o4idnbS/L5nmmyD8kh2qQCR6Yr6t+NHgPwb8Z/wBo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/EN5aXHjrT7qWHx8mmxJbXHiqzX7Iv2r7JnfAkn7p5sAt8r44r5v+AXxh+EP7Ndn4C+J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+Mngq71fw/4js5YZJNH1q7e4kgS7w2FYLbktGR90gErzXvYjJN23ZdDZYXmjaJy/xZ+C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Zpl3J4f067vkubW70e7Z/s8scOTasc5G7PyqRzjivi/xH8MvGnw0h0v4o6r4h1fVZ4YT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aXgbt3DxuDyqD61+sXgrwP8ACT4jp4c8LeLdO0nSU1vwF4ju7mG91YRxWGqWszSQX8By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5YZC9q/Oq/8Aj7f+O/h34d0TxdrOrahZ6XfJJqE4gSeayjMRW3aND8zxufvg5KivPwlC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q5zxn4i3/h34Q+O/hlpc2nW99Npv2m9iurb5ftJufmcTYJ3oAfkYYx93Fe8J420X4t+I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31az8WQXsOhX8Yhhkg1dF8yGGRciJLYFTxw4bpXxHrSanL8U/AvjTUoYpLOz1OGzMGMK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bvjpX7TfAjVf2Pvhz+0XotprUMsHgD4h2uoaf41tmsxfLps648u+01wubfzZAi7k+aMg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1J01e118vQ9DGVI8kLHxRbeB54/CEfx8+N8N0X1C3+w6W7tta4ngOwQKFGIUgALMp+Yj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8B+PNP8AFevO11DJbedLaWbFkkjUFRHtztK7sZY81+mf7d3g3xXa/BjR/hx8OBFY+E/D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JJYTplxeOiG9db2T99PLFZ/eVuUkYp0Ar8urv4PfELXvg5L42s9Ggt7DwjpOm+ItcdJx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1lbGPq1xcHLCMdVGTXPDKLYn2e6RzYSk5yXY9Z/Zd8T6V4C+KXhbUPEvhm21fSLq/wDt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ixaS3ZmBG0JnnsBX298avCXwd1D9qyP4vfDrw/baT4K1y7+3WPhrT73yrSewSMWrmKeH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vyttINfG/in4Nn4W/tAaTougeNbPxBZvapNp9zfI9pbSRXEAKDZyU2szRNG3zErnpXi+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LSNZt1itNRttPd913E2+w0+0VsG2sg3zOzMcuxA29BWOLliJSlCjbV+hpiqcnUbT0P0M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0Am28PQ22gajaPHby/2dKyX8bqVe2uRIxDZkPO9OR9K+HNc0wfG34fan4u8URRXeqy+I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kpN1LYDypoC5+S5Mvylkc54GK4rRptS+MePjh8S9Wnv9Yt7ATbLlvL+x2m9YbaZkXpwc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LMN74E1nwxo3h7VbXXNNZJ/9FEappljdxwYF5cWwzkx7t8kv8bYzWtSs8LOlhYy9+X5G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z4C+EE2keK9F8DatqVv9k/tKC7k+1Qf6ywmt5mcPDExCZ4CgEcDpX6d+MPFTXniXUvi7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ZahBDP8AKsUgj+yAC4u4FARVmO1d/dh61+VHgazsNNvdC1yzvB4l0691eaz8hY9jKWt2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7wBzX0rrema74T0HQLVo7W5u/Guju08AeRA1tLLsSDLH95Ku35XHyj61vn9Fqokcecpx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1fsqeLv23F8bfE74c+G9P0yz8I2X2aez+1Qrps2t7DJFabZ8BpDFngfKxPXNfJHjz4p+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61dfaxJdRjT9H0Ifvm06F5MXTRIMhCz5SJRyAeOK9K8E+INC8HfCXXPBUE8UGiNbf8Tk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AGbMHtbi1kRgpnlbMDlgTtrU+Fni7xfoOu2eu6Tpen6hdXgGobtRSMJujBw0cko2wlYT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0KODhGU/iY41o4eCnJan8+/xj8L6x4P/AGuPFlvrmny6VeTSDUIrK4IaaBbhA6xyejhe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O7H45+APHXxN0Y694eh1i0g1XTBO1r9qtJZQkkXnD7g5GT6V3n/BSPxpby/thR/E7QJ/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yTPIspk25jdHkXhjGRtDdwBXyt4n8e6jbaTp+u6TCqHT54byCWTa6+bDIrr+7PDKCBlW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OelGcex70ZqVLm8j+wf9p2y/4Jr/AAZ/bP0b4uX3hPRLj4F+KIxomk+DdOgkDWvirTbT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+h3DEW8pQ5nUeZng1+If7QP7SfiL4gfCnwj8LJ/DOgeHofBE+spb3eh2vkzvb6rMZFhn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xEknAGele+fF3xJ4w+Ofx50j4ceI9ZtDL49srLxXrl9DZpZWskVlb+Za/Y4m5s8zHZJD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L44fCnx54Z8L2XiHxPZmHTNc1AWekahG2y2vriHmSOF89VyCynoPWvlKVdVG4z3PnlWm7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6R/HH4Pfs6N4nsYBqPh/wteeE0g0+3+zQwpZ6h50d9JJj95JcQ5LrnggmuR/Yruvtnh/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fPebmPPk+ZjEeOM4657V5J+1RHrvgLVdB+Hl7c2GqtpWgEx3NkZMwG6b97DNEfkEq44b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vDXh6z13TdK8C2sMUWpaTuk+xjaJl2KTIQON3HWvWw9ZShHzPdwuKSjCEupoftfeHfDc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7zvcaTDaRWcgT7KQMvuZzyrg/wAXYDArzvwVpfwt8SWumeK/E9nrGraR/ZE9n4kjVYhH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t5gcm2EY3iSQ5WUDjFe3ftR+JLSx8c+AdUNn9ss49PuY/s06AFZVwCZOOcDp29K8P+Fq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h7w1Y74PEd3aW00Gz908Us+UhUHhSpGeO1c+NxTpw901xU2mft3/AMEw/wBtL4q/s3eA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Vu/h3Q72zXU/FurRKZtNugpSyuLt4yAVmXahjJO5hkV+1/wC/wCCk3xjF7deCPHFxcfF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vCWqWyW2nrbrsMMzAYso5G+YM5GThc1/Jd4R+Nnwu/Zm+KviX4fal4VsfiPp3xC0230u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q/06b93JJaxnyHkzlUaTnaAemRX3H+zn+2refDe2f4P6hpPhH4fpY+H9X0ttSsdK+13t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hHlElWBgBkZI6ivNpZpKlO99D5PMKT9r7Rs6n/goX+1f+zd8dRr9/wDBPTL7TpvGcRm1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azZH7PFAl0SDHsUM8oU+U3av5ivjrDpifEDRNQs5Lae7m0BEuVtp3neKSCVox56txFJt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7Yf2Tv2mf+CV7/G2Lx98fPh7CbWfR9Ps77xJrKwXVjb6rAh3ywWcKhLe2nHClFOCPmr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o/Z+8a/tPfCe4/ZF8M23hS3i8ENJe6clqiGNbm+le2kndeJDNF86kkkKQK9LJqac3UUl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YvU/EXSb68t9P0vRl0+G3PO64RSXkZuQS/cegr2bxb41hvfgwvgOO2htHgu1PmyZWR8k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ryi5Pia4X7LPCG8lvl2LtJI6kL6Y9K6HxdZWOpeC3aGVXiMsKlm6o3qPavpPZJ/Ee3Tt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6fsf2f7J3gj4ifE/xVqulJDbnS9eNtdWix2k8Ds0EiQg/aSZB91sAZr3f9iT9iDx9+3v4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1PSdOM0V7/bOrWE11LrVmxmWM2xG0KIsL5Y4WRs7uAK5v/gll4S/Yj8d/Byz8ffGj4cz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FvRqNlqMdrpeknUppWks4pLsHfqCy2+PLhZdytnFfqXpX/BXL9tvVfBc3w78F+G9O+At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vD1pZHUdbttPeFXs7Yh8Q4G75QBkKR3r4/ErA0G54l+iR8tWajJn52/8FHv+CVP7YH7M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feGbYXXgst/wkXi64/tOO+uodRtZPs1m+Y/3ZgiiIA2/PG7FD0r8c/wBgfWlvfE91Ot0W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bIYeYvI9DxX6uf8ABSrxj8R/Cf7COiWfxh8f+KPGuufHWC7TQtJkujZ6bollot20l091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4TjaO+SK/Bn9jT4j3fhj4irqmn2wP2zR7iyKYyScbWI+nrXpZfKE8PzUlZH1OW/wVc+2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98KbNzb3S6NqFxh03ri3TeU4+6xH3TXy74R067vjZ28aCO315Le8WFvRI9m7A7rtr6f+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L1fWNOmn0nVra+tZpRIYyglj4AZeST0weD0rzLwj4WsYPHGnXM5y9pbyR2iFsYj3Hapx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pHfWmfQfwW/YV+Kv7afifQ9B+Gt7arbW+rPaawsTh77TtMgjSW51CS3OP3IDBIm7vxiv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m5/Zk+KMdnob+J/E/g/W7prHS7u9uYtNsNevdOAnewuZYSs1qZohIiOFwGU9RX66f8A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wf+xx8RI/Ftk2k+J/GFzq1ouuzxsLU29ptdLaS5jG+B2Kny0yPMI+Xmtv8Aac/aS8N/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deGNf8J6N8OfH+k22heM7qH7UdU1gNJJcKiT7ZDH5RVTuTBB+Y8V4WaUKkKl4PS2x8/9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ZP8AC7/glP8AtJ/Gbwr8BPg58C4PCVpB4WvNZ1GW4vbq21bRfEUa+Ube8mYuNQsYRidV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V+lv/BLb9svVfgD+zH4B+G2oWVlr2haJp9/q2patOltb6noFraal9ii1QRBQ1xp98JNs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Cvyp8ffsmfGrwf4I8JftgXfxNTw14r1HVJtS0+6lhGnXulW6Fvtcsw+YPHAhAEBjCsp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22fGv7K3iPXtJ+I15bz+H/Fd1bR6pfyaVHqjWmm25ka1uYlP7w2bTN9oeFBs7kZFc+X4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6kqPPS6H+jD8Zvj58OPCvwr1XxzD4gtbqfwxYjUxd28iHYSB5bHaSpR9yiSM87DkDpX4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4NeN/2X4pvhfLdaf47tNf06C70C7swbgPFKsjiNJPlkglAOxx95Txivzs/ZJ/bn/4J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mfHbw1pEem+ItR0jVdXj0XUJ72LUpLd2a31G0sdrSeS5RXurTI8piMjbxVD9rf4y/Cj4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18ENe8baHp/iGOW+1COWGyvdQ0O9PnW9taorbohaT/PDMfuRgxnk13Zzm854d06FtUeb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nH7Xv7cugfGzU/FGh6D4Xg8IeDobq0hF1pTIPOgYB7qOa3XbJG8hLDK5Xj1r8Ufih+xz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wcmh8O6dq0TX+nWNlcXC27KJMRRXcauULs4B3OoYd6+qPiGf2VvF9/pvjvx142by2sBd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2JlZBa3EYwFmiH3iRz1NUfCn7PPw/wDif4Xt/if+z/45g1PSdFvruO4W7Ahi2gA28N/b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uB/dNfltHE4qheUNjVYtx1ufiX4Jt/gr4M+J8vw9/af8NzW8VvNJDPe6Ze/ZLu0ugRu8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cHcdq9S+Pejfs96L4T1fxH8BovEVhpujTWtva3fiJ/tMEIuV3bZEX5ozLtPllAEYCvqD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+Kzov7cvwXtNN8J+IdCk00ar4ajaTzYLW6DwX1rI+ZIruAMwPmkGVAFIIr8y/wBrTw98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J/AnxzN8R/h04ji0DXZ43tZ7iEKGW2vbZ8YltGYqMjb/AHDg1+gYNOo4yku3p8julQX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K/j3R/DN7peja9NFMH0+K52iFjzLyNmPug+h6V4hC1h8Q9XksfCMNzbgR+bO742RqgwG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xX+Evjj4jfEdr3wPYw6lLpWl2yTQiVFeBYYQxlkQ4OzHTFTfslfBTx344sviF8SbTTJp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53IqXFzKqQM+OqrydvHUV7uMw9GnB1IPVF4nBqK5o7nrH7Kn7TOsfs1+MIvi94bNtMzR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hqKCUJLDGx/1cmwl0bpkYNfZNt8R9K/Zg8S/Fn48LHbyeIruxOi+C9G1CFpJvsXiBPOu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iwikcFzgV+VOn3y2muavZ6xo0OoafKjyXGn6hG8Msd0oxtXbtlhkPVQB9RivV/hlr/ir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ukve3vie/ltdH0u0v4pJktNp224848PDAuZGDc4XJrxHla/iRDD4aPs1I/Rr4O/s+/Cf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D8ePF+ieIU8O+HpfE8ltZoWn07xPPiPR9L+0523rhGW7nt0/1fSWvzy+K3jn4uajoeje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lzanLri6pbxr50V9dFXmNyMFt24fdbIUAAcV337VHh/Tb7ULH4XfDPXrPUfBvgaC5sY5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7tQ1JgPl8y4lG1P7sSqo4Fav7MPinXtD8O+H49d02NLKw8xJ9sPlyOoJwXRvllDf3sZr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JcXc8c8J/Gi6XxFf23ji/toNN1uIRXt79nj8l8nEX2iBAFbaf+WiAOvWvFviFfXOhX0G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raz+dapaBseV6kgBnyOhI+tfRXjX9m3XPGev33j7WNEvrDwhLfSXBmtGhiBiY4RUEnBk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p/B7xt4517RdM8EfYtRn1hU0mzW+gCXkIfCoXdflbAGWxjgV0YepHl11O+hi1VjyyOY+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D4j+J1hbSxeIfiTbP4Z0a12eZN9gSQLdy247maTbAvHZsUnxF8O/EPRfhnN+yb8JdniD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11CG4UiJof3lvolruI229nwbgpw83B4UV+gkV9rnhdB8ZfhbZW2vaVoEaeFvBFjZxq000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t+7Ty5CzKT1kIxnFfA3iHwj4W8VWuo+Crrwtb+DfHdsxufJ1ASRTXSMd+RdRNtbz+jM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ZbbHRGVK6g9LHmv7D+kT6/4+0v4K3CSW2pazrtjazQSLzteTaWCfeIVQc9q+sPj/APEf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LW5vsWeuapc6LDKEwGEJEFtJkfdETKCD2Gaf+wlrPjvTfj/onxE+JXh2bRIfBVjqMun3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AyW1sjvhnQucgnIX1ryb4u/B74f+E/Cepal8TPCl/b3F9C01rq2kztKI72VtzefFIdp3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a5yadCPPaMjF1rxzF4G+K198KvHMgtpra0sRGG7zmMB1/HqK63xXcWOi6Zdau7NFBYQv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8TjArgfjH4X8DfHvwzoXxZ17UdTn8Swadp+k6g1laoTO3MVldXAdlETSKgjc9Ayg55rz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D8N9Z8awZnUR6klzGZfJVZAVjnkTIHQY2k4q60NLxOWtlknPnR89/FrVdT8Fa74bs9Nt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rueVMLcC8lkNwsrMp+8oK49Olfe/w5/aVsPAmgad+1B4U0eO/wBQu7y7tde0iJdkTapc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xSld+B0fIGK/L74jEnxxqcjBifNIZmz8zeq7udp/h9sV9bfsfeNbrwTplzeXgW40qa9W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Ex4doQf+WkeQ6D+8K7q1OPslzHu4ObjUsfOnxZ+IvxK/aG+JF7428Z3D6lq90cyEDbHD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OMcAV13gW98S2F7D4e8AaWdT1mVrYW17YW8k95aTxNvQWfl8iRjjeccjivT/AB74Gvvg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bJI5rhNStL6PaRqVrdDdaShxwE29VH3XyDzXL/B/xV4s0u9uh4R1S98PajFMYsaZIbeW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HPrxWntG17pFWly6n2V8Uvhp8W/h1Pa/tEI//CAya+oh1jTDFm9tr/H74iEceVcbfOGc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vVddn8X2HibxrNd3ZuI/tFz/AGoIRavE42oEjiO5ScDCt07V6L4ZvdKsviFL4I+JWrX9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utTnlM1zbTMP9DuZAxO4JNtEnqhNeZX2haf4d/tz4PeP4Vnn065e2vXKMk0dxGeSrP1U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rQ4sTywepi618b/iH8N5J2u/Dmj/ANnXcpWMxQ+Uz7QCGyp38Ljk8Vf079rnwhLaK+r6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qlPqNwzXKeK20fUPhnPfeJXjlbRrU6daFsmWS4mcNG4x/djXBJ9K+QLW3jki3E114Cq6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Kiuf/9P+R7UfEMHhX4kXGj3yfa9Knhj/AHHePP8Ay1U+q/yrZtrNvBvix7tIk8q5iMjS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UyY7q3B9DxXs2l/BXwT8QfDba5B4vso9WUMfslyvkSLs+7sm+44YdBXivw5vdJ0W/tPC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nY20+P8AVSv1jZu8THt0zX5rg8Q1TUnoc1LGKVOz3OwtP2pPE3hjwfrXw2tdPOs/2wRE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iswZpYYkHM27k9s15N4eutNt/GEWjaxexXK3okPlk4jaRx0A9c8fWvrv4V2mmaD44l+IH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ZrS6trnaBHKwIBDPjYo+99K+E/EXiTwz4a+JNtqtxE95cacXPkKqhXJzhs9iD0x2r1qV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merapofh6KCbRZZooGm4ClwNp7buwx6Vd0P4Y2+qQWVj4n1uXUFtJBKktjcB1jVfugKe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e1bxxdzateSC3tnlZjnnv09/TNfQPwd8LWi/EW00Xww3lS3TrBl8lXLf7I7fhXL9VlR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0brll4h+Hui2vxaFrBquk2uqWyvEyLFPI+7IjRRxJ8oy3GAK1PEvx28JfEbU77WBLcWW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lUh+VcRiML8uVGAcdK4D9ojRfG/wn+J03gDxBczX2nW8nmaS8gKRMhA8wLkD5lOQfavB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fX5YobqBW8x4JPlRjnuRyB9KVWmqkeaKPZpV7e6uh9FeP/F3hS7+B0eh2uk3NjriXcCx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Dq6hwxXoOn4V4voll4evPF00FwT9t+zqVKttBkX7wX14r7a139pO18Q/sVw+AfjVo0Mf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Ov5o1339omFlREADhEjAUF8Kw6V8H6B4M1bxXe6lrMdlKunyXcktpd/d8tXckIo9NvGB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q0eRp29fM5q95q8lY7hLyDXFNlNalDpuTHcnrJk/d/CoLXw1FqV1czTSSPFdJhg3Tb0w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2nWkY+zqxRV2kHn8cVi+J9StbOB4Y50guEUoik4z6AD1qqMpRdkcNKcrpI8P1rwhp1hc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uqnOcuPrXbeHdE03xLFe+CL7eDqMLGJwcbJ0GVYDpk9K890a61xIQmuZmyeN33k57mvU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oWQ8t7fbJG2OFauxylGSudeYw5Wos+bfDfjfW/Ceunwx4itpR9lzHODgnK98evpWj8R/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g8Nl5o0XzpWHAVumw+4q38bYYF+Mlxq1rlf7UtFnZOyybdr/AJkcV4eQ0cR/hAz8g4BB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FH3uc1ZNe0xrUlpWUpwUA/l7Vq+HnS6uHaNWKkZVwPkyOxNdj4G8BWUtmniq9l3wlT5U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u61CK3jtFESAQAEqqgAfkK8/GZpGPuRRGJzHkfKkb2nXmi3mkJJHMIpYdqyIxwTx6V1m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U/EizQ2N0paCa3G5soeOn3frXgkl9p0F6n20lYsBpAo52191eALHSfFvhZNOYk26xKYX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6ivHhR9orkUaXOuZHnuja54bstV/tHULa/uofNVd8EqgbWODuduQa5z496TeW2ppoz28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XUW2Z0wM/N1bafw6Vn39lJAstrJ+8jZjFcRL03A44rnPEvia80nW00Dxld3WoJbQqLOW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SjsOnFcWXYaLxNzgqyvoeBXnhk3twsUeWkuHCgAdQ3GcV7do8dz4Ushp2kXZnjsiYY1c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Ksj7TdXuqRawbUWq2o3RJxux1y2PX09Kt6F400+/a+8SXcGXuXYxxxrtRZOnTsK+pqTv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5yeW8+ySWUsPDfvYyvc98elcT4p8Sw33hy00rTI5La4WUs03UL7fSvaNV1a0l0CHT2Q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gjqD2FeJ63pltdzfYLyXy4z8ynp/KvRw09j1al5I8nS0v9LMlxBLt+fl1HBHuPSpo7a5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Cpklz0wPaux8T2FjpLQzWsqTr5efYDpgj19K4zTb3+ztQNxYMNsw2bXGflPp6V6kVfY4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sxXvg37LexrGnlrFHuYHv1ArtvB2nTWVxAUbeiKOOvHY/hXl8sn2yKCxvbFZ2jUSZTBA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7T4PKXWktcSsY1HEYHbb0FcFbY7aK7GT4j1ZvDGp3fiDVIXkiijQKqjr1wcV5n428dy6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W4XIB5bDdz6Y7V6V4n0XVL/W7e61DUXJuECyKwG3b0GOxr5w1q2urbxHPpVzEElt28kc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tLDRVpHl18Gvac7Pd/hlrPw58JeDlur+cQ6hLIxufNY5Cp93av06V5L4++JcvjvxMdas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vEeGK9N7f7R7elY0vgbxn4nlWxs9PkNzuCDoBjsSewr1vRfhppnw7iJ1wRXeoYyWz+7h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pU48z3NVGKk5nV+CNE/srTE1/V5hAk+1Y4x2ycFmX2rrfiZo+u+G7z/hHNRk+0WcIFxa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Z3oerL7dsVmeDb7w/deN9KXxhcmDTJ5lWe4kVvLjViBubYMhR3wK+7/23vCnwX8G/D3w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rxS+2aOHTNAea4urIHGWumkAVEb0Xv0FfPfWm6qSOHMeV2sbvw2/wCCXlt8TPhha/Ga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3bHNMwtnSSKNv9YhLkKHT3POOK5v4w/CP9m/4OfDDQvGnwP11fEmvWusXej63dO0kiXM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b5ax9nKnjGK/OKLX/Fl/4cm8Ex39yugTSrcTaeszC2kkThWdM4JHavWvBX7ReufD/wAA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6XCzmFmX/Uq45X3Gexrmw2V4mcmsTXuuiSseXGStofP81rf293eXN1IryzPIwYMCOc4x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1qvwu8G2Gm6/8ao9a0wPbE6deaKI/NklBxh9/wAygDuK89+GHx30z4SeM4fGGj+GLHXr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GbVZJMbZlT1Q/drnfGnxE8T/ABk+Imq+P/GRto77WXacQ20Ygt4mCgAQRD5VwByB1PNd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ZFzqrZHpXxXt/hDKy+IvBVvrDXV5Kxf7YFWKZDyJCB0f1xweteA6rfXUTLbWalLTOXiy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4FekJ4j+3eF5bLVn/e2UbGNmwFZQOntXi2m6nJrAHlrlgm5hnp7/AEr0JUWvdT0MSx4i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JC0ysnQ8j/d7giug1/x63iZ7XUb2AW9wkIilkX/lp6MR64rCSAJlJVO1juzWHrVrLCRL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0BqFT5S4q6Ok0HX7bR/EtsPEdi+o6QHHnLb/ACysh7o3QMO2eK7C8stK8Ya5capD5lrG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8kfcD7eNwHXHFeYeENSktXPn+ZGJBmJMcNt6ivoOS0h1HwGPiF4Ft4RaWtyIdRhAzJay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b+/2PFTLl3khcjFufhprun+D7nxhpssV7aQSeXIUUqV44I7N9B0r0HR5WsPhzbPqVo2p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sw86SxuiOLm2H3oscZx8przCx8UeO4NLutI0xGmjmPmJA3ECyEY3Z6Zx0FcK/if4t+Hd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GNuJVVQqlTxtZfSuJaybpLQl3i9DqdOsJbSR/InZprKTB42iWPPyOB2JHavTfFl5o8lr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6ggNz5gX7VaXEfHmqE42k8NjtWNomv6f4p0DSvFmsDygxMF60A3PsHCuB9evpWb4fMej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wDHs7Y+nTDDtXytStKnN8wpVOhr+FtU/seOXTr+Yuh/e20g+YMhHQH09K9I+BGseJvh6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2m6ldGSM3ED7JPLz93Pp7V59L4d0e81KKLST9kiKfPFzti55ZT2GO1eraOdFhJstDmjn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659M9a8nE1+SHNT6jv0Mz9o9/C/iL4G6h4m8aasR4oGoQ/2dAI2Ms6v/AK4yOBsjU9Rn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Lz1hu/ljUAbvRj0/Cvsj9pfXo38MaX4b06UxSX0vnXkQwd0cH+qY+oz0r5pXQxqPhqW6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+lfe8O1L4OLtYei+Eg0a91nw3r1vrWgO0NzBuCyI204YYYHHUEcEdDXWeOvCt5oRsfGG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Elxj5l4dceoPb0rkLm71qCKOzvUWJ4vmjKr99RwcnuK/RL4T+AdD+KX7HOsaVqwCTW90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vAIH91jwfavZqtRg5y2RvQP21/4Ji/8ABPb9kvxX+zL4R/aX8beGx4i8S6x50kq3zl7S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hccZOe9ft9p8FrounR6VodtFYWsYCpBbIsUSj2VABXwV/wAEobW/07/gnz4M0TVVKXGn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S9R/sntX6C+WDxXZh+WUU4n1ENFZFeJ8HcR0qQgE5p6xgNgDinCMf5//AF12KNgIgB0F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on8xU4AHSmSkqF/31/nSlFWKhufd2qxlP2kPC04HyzaLtJ+nSvpGeL59lfPep5Pxw8Fk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+jZk2yYPaqwWzKnujLKY6io2jU1dxk4FNMfy9MV0mZTESivE/i4mPiD8NJF7a4/5GBhX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F8a3lt/HfwzYco2vbT/35as60rQsEY+8e83UYEjHryRWY8at7V0lxGvnNkdzxWQyoGIW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5PaqPfitiZcZFVcLRyIrnZFG02PQD0ou9t3H9nvEWZfRwGX8jmpwCTgU8xjHFJ0ovoNV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4BfAbx3E1v448FaHqgkGG8+xhY8+4UGvk7xp/wAEpP8Agn744tJYLn4fWmms+Tu093gw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QooR92oWXdXPUwNKW6LVeR+DPjz/AIN7v2PfEeoQa94G1/W9BvLdDGm8pdR7TxtZXAyo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f+DZ7WP31x8MPiDYzMc+Wl/A8WM9vk4r+swP5YIABqphS2W6elZvL4dHYftu6P4K/iP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4YuZ73w3bad4hjXLZsbpPmH+62D+FfIF3/wSD/bd0HWLvT/ABL4HvtNNhZz3xmuoiIH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4eY44jX+I8V/pKu6RDCDH04qO5u5p12OxK9dp5GfXBqvq80uWLCUqb3if5U2ofDfxV4a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TEH91PbunHvuA5/lXk+q6PqGoQOkcbKMYCsvUe2K/wBXDWvh78PvFCSQ+J9A03UVk+8L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+WPHv/BOb9hj4jjHiv4Z6TvOfns0NsefTy+lNc60sZ/VKL+0f56fiezuNY07w/rNsomi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qv3fY14fDvu9Tm07yQrw5ODwcKcNx6iv76PHH/BDH9hTxRpc2m+HItZ8NpPjK2VyGAYH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/FX/AINwfB3iDV28QfDz4im2uQg2rf2eNzL3Z4z1Peoc31RDwavo0fyFjQXtb6C5gb5C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k/4IjfDzwz8Uf29vh54Z8V3i2lvpUc2rQ5XO6az+cRL2DOOn0r2jxZ/wQE/ai8OWj/8A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UOQsM/lvz6K4r23/AIJjfsr/ALUv7Bf7cnhfxj8V/AUz+HNSWXRr2/CrPFZi5XEV0rKT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nFcNSnGdaHPtdGFXAyWqWx4L/wAFYZPiNrf/AAUW+Kl78VYojefaLdLRo0VVl0wRD7Kx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niuJ8Tftf/8ABWH9kv4ReBNG8G+ONR0P4f6lpQn8MSLbxSJ9mjcgwrOVLFomyPLPKj2r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rmuf8FC/E+opbO+njR9Nt1vrWNmhk2Q9d4GCw746Cv2v/YS0b4Lfty/8EvvB3w2+JXh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/R7yE/LLa31pIyG5gf70UrDDcde4xXtKMpVXGm9TndJNXmj+TPxZ/wAFif8AgpL448NN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vGuhyx+W1hr+jW1yjKeuOAyk+qkVyX7KH7U1p8KPH/hr4q3+lSSat4X1NLxrK3wtvcQq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O3a3HAr9hv2lf+CBHxW8K66NY/Zx1G38ZaTMXItJCtteQ8/KjqflfjjcpGfSvhq1/YZ+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58ONS+2W7+U6/ZJByDjO5Rgge3FefU9tGV5IylQ5dI7H9iv7Mf7U/wAHP20/hcvxr+Dl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1hOuy5sLoLloJlXjpyrDhhXvKQTqqtb28cK4Q7nOTwa/LT/AIJG/sreLf2X/hN4q1Dx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9gkjsZD82yCMgSNH1VucD2r9UoYI2iLJE8wWNWLSfKMA+/avqcNWvTUpmb0K08g2kTzs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qGu65c+GdKbWYLKYxIebhY/NMB2cSMo+YKPUUmieI9J8TaNBrmi3tsLS5WVo9vLYVtp4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viHofgiPT7iTVdQ0m9UvNbzw4MV2iIfNt2hYbJgV/gyGHUVljMTGNJ1E9DKbPx68e+I7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7WolsdH8SaMrwxSM8NvLqyy7HuXABWYMoDZ4I9jXlmtfCr4x+J9A8KfF7w1eR35fUJdL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MpVScfft5F4U/wAPWo7W/wDEOq+Pkv8A40Wl5pnhKGCSTTUsI988TyyfumSJ8qyyAgyI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fDXx/wDgj+zn4Pt774jxxajrbxTanMllsjEtvGRH5i2hOBeICC8B2kjJWvyvDZPTxEpP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XNI/Gf8AaQ0nX/gXFa/Dn4nWca38tpJqOk3txGIpVRvlkt0kX/WoCML0IyOK+4v2S/FX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GNCvPEWoa/f6HazXstiUEU+lSpAJZBkfM8aKHG7npx1xXyPoXhzwz+25ofi74g+LtUO/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lVn2W11Iv2WS3ikIl3BzjceFBAPQV8lfD/8AZD+Pei+NYdE8QamfBrRTz2ejao2YGl3s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9QHyPwrsyyEMLXcqcbpnTB20ifqR8df+CnX7MPwO06Xw/wDs16WbzU7trG5tNXH+lw3K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SOAVxjrgivl2/8A+Covi34wadq+hfGu817wuBc7bS902zguLlBcFo4IbtJhtQjdsMy4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V/sVfEb4ceK9H8H+LtIN/bX9wmlWOuQWyOkM77mjguVf5BHK2VEqjepwVr678FfsraD+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8Xb/AMNeHbPxiDbpfazIdYW8kB/c2s7S7YkmRsojnGRgda9+NTES30iL2aPlP4D/AArv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nyz8AQeBvCuk6LNp91qerSySSXYmIkiuJ3DfJ50isQy/IeA2DX47ftQfAz4j/sO/EbVf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sdYt4NQEdsglj+y9UKHnyx/unGRX7nftJ+O/2d/hP8P/ABH+zl4Sn1TxdqNrbX1vBpk9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RJChhy89qrfcRn+Tivy/+Hn7GVz+1g15H4Y8H6l4J1Hwctvp1+NRuLh7mTI34e2m+YAD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wsLWh8QQsfLPgfxO/wCz94U0f4k+BfHdrpGuavaGC50m1gzKY2k2Ok8j/JFxiRTghhmv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Weg6t458OeLbOYWFws/m2vmQ/a5ZSRJaxbU8vzABuZGIGDla/RP4B/s1WHxT8XXvh7xH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pXC2hu1EFxerpxMbARrndBvG2QcEEDFcB+0lrjeGdZvtC+JOm50zWxNZ2lvDALRV1GMK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4BHys+AygYaso6JD5UtTxfxh4P8ADWpfB638ZeHNO1zU7rU3Wa9uL1Y5DBF8reanlfc8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RmuA8bfC2G1uvtb6XqVxdqDdu0loRcLbKgbzt2cMh4DYzmvVP2bPjP48+AfijxF8F7TV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tmrSj7RbizeJo5IdjDdNbyOyY2D5WGRXnV5+298S/CXn+EfCsn2e2uUhe6mu7cPd2dxC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ls5woJh6EHI5ojh7u5ny62MD4sfCPwf4b8L6N4n+GPxAsNXTXiLmexuFexuodyAhFlmU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jivlDwP8SbK4+KmheEvEVyNN1LS9YX7Hq94PNWInGxL2HlJLUniTH8PTivrPxF8bZ/i/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8NwXtxavcab5MIGy4jMxeFircx+XkhQMFe1Yvwx/Y00H46fEW3+FFpPb2EWl2Ed5cawD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JZsj/LINw4ZsHbXp4anFaSOunTS3Jf23vDl1ZeJdK0f4veN7F9SbR7+60my0AJLoOnxT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nfZ3RB2QyYe3lyMBSK/LW+8V67faXpFj4iK3Y0WAxWMb9IAep+uMD0wBX73fBb/gmh4N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3xp08+NvFniCIDQx4c/fppMaPzcXcDOnliY8BgSo5xX4Z/tPfB3xN+z98YdS8A+I5WmN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43AO1kVj8shjIwzLxmu+klskdMbbI8fk1zxfqAuNC04PIl4mJoYs5kjQ79pUdVUjOK+3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8X3fhkaTavqXiWPUTb3VlJgQ3plBNt5T/wAGwAh+Owr4U0HWLfQdYi125a8S4tXWW2e0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B6Y9K/Rv9n/4s/D/AML6Xoni3XrLYl7qkwkMR2SW8R6ygphkljc/KB2PFcmYznG0Y7Gc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+sL3Xtf8QT38/gq88Ko8sMljE9xbCb/llteP5o/MJxu6DvXm3w6t/iBaXcWheL5Q0Oo3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nyLwB5fA3dn6buK/ab4A/sy+LvH3wD8b+Lptc1KK28UwtDpdlGqxvfmOX5JZZJFA8tg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E3wnB4bsLv4D2F1a+bb+IvKdbmOOLK+ShkjMkX3GjlVcbTy2CO9eXOVRySktDNxTPCvi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eCfjBLdWfie38s2tlcQYkcud6O03QJ5XzKRghhitTwn4e/4Sq90zRtXursw6tcB/Pht8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Xhsg4Hev0X0Pwbrnx9m079l/wARa9p+navp9xBcNrt4gu77WrRhlS4cHZNbY8mRVP3d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XfxV+C1ho3jDwNPC3ica1faFpmnXNp50iaSrEMrRf6t4ZEHmbhhgcYNc1Wl717EOn2P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4huvCSWxdrecWkE0p3TStFw2GHHB+8o4FfQnwe8D6R8QdPtLTV9QCanY2BtY0igM+zfJ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Pus2Cp5FVvhd8IvFXxF8X+KvjP4Oxo+ieFdZNut9HH5ypeyqSrCKT76hvlkx90EDtX64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TwvZQaZqFlo/iC8ghubtIIfKjufMO6QSq45dWBLEcDIxxRT1mqdhS91crPzX+J/wAvdI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sdNtw0upQTz7rsxxkId2zAYuemBkVj2vwHsvE/guK/0XwlefZ4L4w3aebHG91EVIimtJ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9xgNpwa/bvU/Dw1TUm1290ix1U7ZnW4Tbl/nBB54OB0PSvI7HwJ4L8Cf28PDmnvaprMl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s7aWdQspg252I2d2F4z0rerl/Ldozc0j8zfht+zPqvjnxhpf/CMWEGsW1qBJfzYEcEU1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D5x0J6V9j+A/AXwo8W/DueebQ7XVLa0v7uytY/tKCezZRlIYp5ApaMMMxluV6dK5DRvg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wVrlrpup2Vi1vcXqyND9oAXJ3Kx2McHAOM9K8Z1Pw8AD4A1jVf7GjKkmFlVorieUcTqO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FSzfEUsQoOm+Xb/I4frU+e1tDxu88NyfC74+a1pnihNP0BJYnuLKK4USwKWiyq8DGRIO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/DbVPGfxw8HXlhdeIIdNj0xfPEsIiWRpWh2tHGOGMsm3CEcYr86/FVlds1vBdWN7fx2i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8pT96Pf94A8BT0HFe5av8P8AX9I+HsPxB8FaZc3xyIob2AjdH5G3fuUEBZox2x0rHMcb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Tlf3T2+w8QSaJ4JWx8U2BtkN/H9huHfzZbe6ZcMAi/Mu4fMyrxnJrzrSfHI+Hl54n8R6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G4CARSvcMo2XESYyQRjcaZ8NvCWt+O/FV/4j0aTztK1SCBLie+ieMadfWMgL5iHSRgeC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4Za/8Yfih4p1sQQ2mqy3yxWlvH5aolusKxeezZx15VPpXg4bHU+eUZbJFQmuRqpsPfx8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xW63mp6lGqRJIRtja5wW+0xryY3VdynoDWl8fLnwZofhs6T4PshbTeIolh16waRikr8S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DbO3TpXKat8Ifh54PuZvDmqa39p1RIGdsBnSWGL7oIXgOAG9j2ruPEHw0i0nR/B/xK0x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9qkk2Qyq7EJ8rcRzKvBDY6Cs8HVjh6i9k/dMqfLGXNE3dX8D+HL/AOHWjDUbG/U+HPD8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ureXKXlnBwPLdGwpj/u10Hhr4y+EfG/hK813XvDq2l0ksOo3NrAsrsZYvlgnGDlGUYy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0j4afbvCbxyXmm3UfmG9jYDbDMcNEYc7QEPR165rAtfFdr8PdR8WLoawQ2FlaPeNM376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ZzIjnAx0SvKzZVqsHKEPeVrdDLE6q6PYfEfjj4PyeOfhd4vlubqz0+w1H7Tr9tuPlRmJ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zF4dFA54Nfffxf8A+Ch3h3xB+zv8UbzTPBXhvVLjxA2+21byPKv7i4vFEEdzHAFEcMcE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9flh8OtR+HPxCt7LX/ilYXK6ZqGJTYCMl0khiO4IfvbHdg4x1xXz9ZfEu5t4vEvgFFuN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LC8LKGt5ra7WVZ4iQAGCryvGehr6bJs7xMoulV/rQvDVWmrH0n4h8U/CD4l+BfhhpzeF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hIviC2LyQWep6cI3U+Zj54r4SESeYpxla+EbnwZ4u+OWn/D/AOGvwd8KQ6Bq2mT3unW+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fT77YXJc7ZZokHkoI/vjrivpDTfg5psHxTn06TxIPDOmXMr6exuMNcJC8ZKPdBPljDf3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8PPDfw6j+EuvQ6jqniCCdJrnVNIvDGLNraffbNYN1WQAYZgMHNe9QqRhC1eST8ux62Gw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/aY8baB4P8NeGPhX4dlvZLnw1qlu+uf2hYLbXlnq8U7Qy2kA5JhXGfzB6V698OPiT4s8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f27WoZdVhu5dIe0NyPOz5kkauAcIzDlM4xXk37aOv/D/AEPT/Cei+HtI1C21zVtTL6jq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FZ2kP8AHOXOQ5719ceJPi141+F9nb/Dz4WaZa6Jb2rILbbEVvzLt3NO75yzsOcnjFTn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cy3OrHQg4R5SpF8YLr4na34p+Mn7SVjcDwmL24tdP0rRm8mytLi6fN0YLb+DpscrjP4V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3inxT4Z8KX8K6T4yu7PzLZn2W7xaY26y+1M3yhYR2656V5l4o+LfjzX7XyIY4jpKyPN9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dIxH8W7JwOKx/CWoHXLNz5EcdxbtiWIfOFyMrwehr52OZ1Y1ZVKb3PH9vyPQ97134sa5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ZdXl0yKS0WW5TZFbsTvEtqrfMI43+6XyW9hXXfCnVr39ob4Nz/Djxa4udQm1o/b7ycKj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UD5pSBj0Svir4uzSJ4bYXruESRSWzgOMfOcDrg8c/hX1Z8MfCGqfCj9ni+8ZalPBp3iP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L84gZRGjRwLy5x8r45UHIr6PBJ4lKUuh3UIqo0+iPSfHHirSbj7OgtjaWfi3XLPT47by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73KnAYxMyBAPu7RxXJ/EL4i/8J1caj4g+HNvcjT9cuIvDNrBYwvIwlhJutSiCopK+eVQ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HviJ8Y5/H/iPwp4t8b2V1b2ng3QZ28m3G7ymciKCMHgCME5G6vp/9lT9sX4vfsn/AAl8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p8IeKJfHGk3MtvH+/wBQntJLQtdH5iyruDRZ4BHpXqLKqc6sa9R2aNHR/eKoz4i/Zc0v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58HtJvdU8XWvizTdV0bTLWMtdvOsryTRIhxz5StlT6Yr7D/4WH4i/aL+OcWk/B6ySG0g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aBN7eYpyMRKkwKiNf4ga+QfCmmeN/Dng3xH8QtG8QM/irxPYDVVn0mZoL+z137U0r8Rk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DBx0r7u8V614a/Yr/Zes9Lsn+y/Ef4iqssjyybntXkUG4ZW/hRCTj1djivZzDLYV5xb2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NnW+LofCupeE18D6rq0M8Om6n5GorBcETXV/IP3l27gYNvG2FVTxkdK47w78HtJ0Txd/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GfhfTQVtbQJIqyt5ZHlSbCFCAjHHPINeaWGg/Azwv+whN4y8TeIr3R/ix/wl7rHpDRNK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4YeXFtky4fO5+mK4/wDZQ/aT1PTPj3otl8RIrvTfBmo2l42m3FmcyR3LQtFHqDWzDaxQ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0r5fNsprK9WVrI8XEYGu/eeyMX9p/wCE37L/AIh+I0vizw3aXaeG7aCxfQPDkl4Eu8nE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mTKxnhgK+OP2jvAugarbap8R4L7QdDnu2ijh8I6VmRLG3A2rGswyplUcyH+I16L+1p4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FaTNp+saPdrJMytuSdM4yseQRIx5z0xxXnPgX4T6X4p1o6/NdfZfCmvRtdW5t41+0F2G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5rbKMzcMHHFTq+7ta34Hs4erFQUpbH6IfsF/Anxf8eP2ZfG/xz+PXgXU/Fnhp9NtvCvh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eaFJph8wz2kBdTK3IjcuCoBrvv2jfjJr2u/s0+PPh/8AFbwlO0iDRrLTtTtIEhs7S7th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F4F/180XyzZ+aub/AGf0+FXwM/Zw1DTb34qeJtPktfEEVlpnhqysIp7ifRr759TuIJW/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vyrxv4jePvAmp/DC30r4b654hi1O41p9L1OTXLmO4SeOaXzba5t0jVX3QRoqTE/xfd4r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tRXu9DypwvU54nyKmqXHj+7utTXzLjVxYxWWqwyrjF+n35QSBlHTHpzxX0v+xto1z4c+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nDPZS2ocjcIwxyABx8pPCj1ryf4qfE/4Y+GvilaeItHsL3TrPxDpEA1VXTzgmpWxMZuI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PA2N8tTfs2+Nh8XPjHfReH5bqxs1tTZxFQobLHKZY/dZnAPHQcCvYwdKXtOa2h10KEva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s/BHivyoZLeCXb4N+0T3c8zpB5VnJtRJRG53TAucbI8kdcYr53tLLV7Lw3s1bVp2tZHRP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HcJfvqTyVI+7X13+1N4xn+Kn7OXhvxFHBDdvo2r20X2kr+8ZijRSRFeuVdcEfjXIfD/x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X9r49sdZ8MXsFrpwOoaWq6hFPqFuz/aZpIZdvlI0e3CodwOe1Z4+Lfuo9HHTfs1Y5r4l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B/CuwmOl6nHHd6JcWp+0PbmLBVJ2IEkkkcoKu/cH0rU+HXjHx18SbmFtYs1v/EFr9qju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yTM0bFuDlRwuc9q4Pwp8b7nwX4Rs9Nm0mK40TWHOsw6jGzW1/DNb5jC2s4PyptAaWEjD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2Ph3xJa/EVLACHxjNbC8SZXimtrlwfIuVwdoNyCFnPTIBr5t0pTXmfMKhKouRo9qsfH3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4t8GXOkaJd2EurQMFjWO5sZGKNPGMk7FZSAGxgjpXx3qGoX/AMTfjXfeLdLh87R7e1tr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m8rKb9p4x1A6D0r6F8e3c2n/ALPfiv8AtvS5dIjMMltZLI7/AL2RgE8sMx+Rd3zAKMe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tQax4M8PCBr2IJcSag0rDYVhGxWOf7h4+le3w1hviq/I78nwa1n8jwWXT7y+8X6nE04Q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np15wf1FYHi60tV+Ec7AAEybhIWwNwbHGK/Sjx78OtK1H4lX/hzQYEl1Gf51b7sagYK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Xwx4p8G6lYfDHVvCetxi1nGrgQEKSpAy3yHvjODX16lc+h+rWR7N+wp4L+Nvj3RdRl+D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r+k6Zbw+biKW6uQEVWh6OBg4PB4wK/ta+EX/AATf8R/ssftCa18S/jlrOu/Fu6t7q0ub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RtFdo/NMn+ugRcI4OFVMfeOK/gn/AGMvinrngS11mx0me4gvIb6yntTbTtbzpMsmxZbY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HFfvNL/wUI+J/wAHkvLez8aeLrVdOdrbVra+vJPtQe6bctyPM+9uZiJI242sMV8tmVPD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usfJZhJwm4nsX/BZD4Z/Cf8AaR/bT1P40fAHUbLSfCPw/wDDth/aOkXjTx3VxdayZTL9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FMxUgZ6A5zX8wH7Plzong7xxBqHiCcx2Vo96PkHz8ghVx/tHj0r+hD4365riaBq9xHrV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WnXnkSL5EqZwGT54yi7cRt93txX821laRXtxJHBAbmSSWYhB1Clzg8dK9DJ8Qq0JuKtr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jd9D9kP2f/E+i+PNEt7CwjFpJKp+zmQ+Ywk6D5TwPpXxdJrH9n/ECx8RW9yA9vdCI7vl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3PSpfgNdeLfDnjrwx/YFykzq8j/Z5WCLuCEKPm6g1k+E/C2lfFDxlBNe2raQuhTXFzqW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YlYDKflLM33VGWPYV6TpqL0PZjLmR+tXwr/aD8XWn7KF/wDsrW2s2MOieKPEY1S5swX+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oc+XsBOBxjmvqX9pb9sr4sQQ/DDS/DPiCDVLj4c6je634alcJcokUkaxhpl6XaROD5I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/Yy8BfAP4t/CbWNK8dabNqWrWUGtL4Uu9NzaXc2omLzXknfGfsMUYKgswbJx3Fch8Uv2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+E/jT4JWCeJfCGo2y6VB4hgs3Opza9dSeff6Jcou5na23BLdsDcvy8kV8pWhVVaS6Hyj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6ufHPx+8BfFP4seL/EsmpeMktzrmvf2hexWFlc6JNKFkSGJiZJ7h5zhIYANigZ4rF8ff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/hP/AIKR+C/F2haza3OsHwedABm/tDSp5AwEUpH7svFjLAgDYwxmvkP4nTeBdMvruHxp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JBJiC4s5YziRJAfmjdT/AAHivpz9n34D+NPib8PPHf7K37P1qviPUviNHZa7YQ6ndQ2a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MyxyOwYMgXDtjFbYeFOn8KOl1lTikjk/2dP2pNb+EGieFfEHw10S1XVPB91qCrHeWwa1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qPnbH3VblQcYxXqyfEbxp4q0n/hbOpXd8s2uzyXQtbHzDgSSfNsih+WOJWGAGwPSv2N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M3iH4U/Dn9iHUtFuPh1b6odSudY13UrM3TzazAQ41BtjbFN0o8qGLeAir71+Flh+1p8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Kf2ZPhHqGnzWGo/btL1XXba0EzT2iXZZUAYF4nV48oyfcVsGuTF06sZWhA4amEi/wB7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E/AvijUtQOjahZZQS74raW3eSYn51mEqIDvPIIyDULp8HtFWSz8W6naeHLi9jSSdI5pY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jcMHqR9K7bxZ+318Z/jbLdw/tCanF41T7JHDZ6rfRRiOKPyvs4gCRIuTCoUxN1Vhk14r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niPWza6pPG3kTzyKJfMEKhVJXsduB0q40ZW95WFaNlpY+hb/AFL9kzUvgB4i1fxD4T+K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/tCHUmj0RGiXFvevHIN0kEb7DtHBAxXwRZeBfhhLqxtbbxHq3iSyfyP7JtpLFEN1LJGG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8qDq2M9K+wdS8T+LbvQ5YYJ5TppsGURQBjmPbhVSMcFRx8uMV8afDnUNduJY9B1CCJr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2d0nkVuVDRNhcRDuMYrPD06mqvaxvhU3Cyex2PxP07xPqVrfeEdGurLRtRkIh1O4iVWu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p8wVccj8Kxvh38cNY+F3wD8U/su2lu813qV7Fey6vBeFIIQrK8kkyKB58qomyLcdq+ma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G1m88ZwWem6Fqum3k8mrJL5rOYJElAbujyKrIBjPPFeCfG7xj4H8Z+MNXvvB1t/Yfhi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ha1QDZGzNz2y1a4bC4h/uqjurmkYuV/I9x1H4o+BJ/N+MPi3SZIn1cmCzjQCWdIY/l+0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lmZuQuAOK73wh8S/DfgzwTL4ns7a4j1bxlay6dok0rKpttMlzHf3q7OYp5R+4gPXbvI6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fFzUdJ8F3BGkeHZrN9Q1PUpFx9j0exXdPKB/ecYiiPRpGAFcSuo+CviN4s1K78YXV5pV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VurT29paDZbx5YhEDJgsvrz1r08NScVZDw9G+2xt/s+aXpuneGtS1nx6EfTLSdv7HtJY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fADJGB375r2/R9G+NWowaR4li8Lavc+Hrq4imju54JI7a6ijkUvHFJj5kdflyMCvnpvG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/h37XPJZSnyY9YIYIrcnaEwojzzsFdJ4g+PnxpvNCl+HEPjfV9Y0WdIZYIFufs+mpMT9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wHHHSuTESnKbsZ1Zczsj7G+P37UXhnxr8ZrnUfFOlCbwuQIbXTYsAaY0eFXdDHhS+OR9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Tdd8fav4w8O31zY6dp9jJo1rfXJItbKfUExdX7D7yGCy8zywf+WjJ0rivEnxf+Avw88M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7RII7ZrmC38+4B24eV2YYHJySa9k/aO8E+Kfg3+yVF+zz4a8QQ3fiDxFZrrviK6uFVJR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4TzFCs2edoVelXgMP7KPKtiMJJc1l0Ibz4iWngq9vtJ02Gx0vwlpaR2fhxbZiuzTbcfI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D+8kbqzE+lcRJ8b/AIQfEOL/AIROfxYrXN3tjOpfZDPFaEn5Qszr1HRVHFfJPgH4M/Ef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o1lZeGdMuwl5daheTylRbpx5nl8hFduFX+I4Ares/E3ij4VQ3fgTwM62C2lw0EkpSGVj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9fl6VTqQldReqOmrh0rVe5+h3gfw7r3g/wARW/gmaTQ73T2R2a7tZ2ubortykr22WZAe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O0Lf6JrX7P/AIq07UJPtVr9nQ22z5JDIsg2NEW6H0NfIj+MvGLaXoo8PSReHI9VeZdQ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vi3PnnkLIw+Yfd7VL8SptV8WeELb4ZR+L9NuoLSNLu5uLOMpeW3lnE9vdQScBw+CjKdr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2htRw7deMonzZ4X1vwFo/iewtdcuL+LRfEtlJpOox3cQeVI34VmMPyyCGTa68ArjNeI6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xHc+AvEcMcdxLKYo/nx5qpyso77WGCPUV92+C/A+m2uqaV4e8D6Zeavd6nbyPLq2oBYL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NTg/IATx1IwK8f8AFt5pHxh0u0+JWl6jb3d74QkOnOqErNNpEeRBcSxtyHjY7SQcFCPS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maSl7x5Z4t8HXviDQNSKmDzgVkklbqXUYIB7YxgVxPhme78H+B/sVrujvr+ZpY5UZUYQ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27V9n/An4I3vx8hvdU8VXEPhvwXbwNKkczbZb4g/69T18tPXp6V53+1bZ/AXQdSsPhz8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7TqEWPIjQ9YlHUnvntWNKU3FQfQ1moqV0jJ+FGjQ/Fzw1D8H/Fjww+INFgnuvDnnSZa8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0h/1lt2yGUda858C+J/Ed1fPowthe2oY+dcJGFuraKE8kNwWxjG0/SuR1DwtczeJRq3h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KEl7cpjD7h05GRivpP4gC+svhFqXiDwB/ZwuvEbC28S6nk+dHJGNwgiUAi3iudu9mx87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c9CaqjtI0/FOgaJ4oh0vxPZRgWVrFl5IkO68iB8xfOx0YdPYV2Px6+HviPxhpWm/EXVb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TWEjZt8lpcr/AKDensWA/wBHkPYqtdZ+ybd/CXxrrPhuLx1cfYBokQVorbMVs13JEyQm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eAa+pv22NN8Z/C/U/hr8RPEpij+H3iHRf+ETnRBEbyOLJjkXyhhmEbjzI2GcFRR9avWV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Bze5+Tt14J1LRt+k+KdNe+sr1P8AVodrfKCUZSOmD/hXxrCTCpjeIkgkEdCMcYPvX258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h8YN4Z1jXHbU0mWG4m3faPItZyGgaIfd8x4cOfTOK+hNU8LfCzxBqEt7qdvYm4VtjvI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2dt2c16EpKno0eb7Hlikf//U/lg8EaHYLotut+v/ABLpw3AHO4cFeei5Faek+A/Beq+J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YvlCZfLAKNHjJZX6Lt/Su48cfETQvGlvpmveGdMg02/IKanbREC2ad2yZI1H3SR94dM9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Ibi2t/C3gwN5GqD/AEh4QC7Bf4A38Kew61+P4fDONbl6Hz1LmTsjRvdZk+KfxZtdFFy6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by2u/JQjzpAmNxzgAnsK+OoLOL4q/ETUhAy2qsjtAR0McJ2j8SOa+pb3wRaeDNBtdU1j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qNlmzLnGGR415Udua8/8B+DrDWvFjXLxJYxeH1aIyxHas+/7p/BetfY4KpFxdjfEWpp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P4e1LS9dZZIriGOKF0IHleWclhjoWHHvWL4b+JeqeEmtNU8HwbLzTbkOtxjD4HofWqvx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b8OqzRqf304xt9Auf8KyfhbYT3evz2sgYrJbE46/dI/L61NaEftHF7VqOh+g2nzfEr42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xhYavBJqPk3OJbi1a3G43EEhw0ezHzAcEdq+Y77wb8P7nUvtnhPUtVtbGCS0SWS6gS4k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/K0MR+4vJI61peCPFviPQ47jwdpMsiXdqz/ZpYzhxFJ1Q46ofToRX0xovxIg8NfCG/8A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6Cx1fSdRhZEvbK+LKWWBSP36SkBZo2yojHFfIU6mIwlSUVHmielhrxjzHA+MvBfgj4z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wxaX4e+y29rDNZyvKb9rUbHvZfO5he6GGeJAEjPCituDVPD8zv4a0kxJaWEXlQqjYVCO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YP2so/jR8S9a+KfxmOn6Z4k8VLbu6adbJa2TSxwpCI4YIwFiQIuTxya+KvCEVtf6Dfaw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N4b78YO4fhjoa8/MauIrS9rL4VsYYqrJq/Q6vU9T8Rabqd5JDdLHFZL5pXr0GePX6Vky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XwbPOtsyMMbcEDofT2rO8b67oLWreIrNluUe3VJoE+9n0GOvHeu88P6RoejaDH4g8M2E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jMVzHjkoeRvTuDjg13YH2j9/scWGcr3Pn+fx3bXWiC8VVE7usak8L8xxjHqK9a8AeJdO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yH7fbYB7bhgEED29K+bfGfh3yHn/ALI+e1ivUeMKc7e+MD0NU9XXXtK8SweKnn8m4vBt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3SvtJ4KFRJn12IoRqQPZfjxa21nqWia7EoAk320zHjA6g59vSvlrT1W7nuLX/WrGzNle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fxV4vnstG8WXv2q3hlPl7xyPXOOv9K2dQ0pdKuJNS0RFWMLteDpn/aU9Pwrrw8PZx5TP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4Z0nxRLaDyj5dr1iR+n1Fd4bHWoFEmqSxvGgHyRgfrXF6d8T9Ai01BqW8FF4VB8w/D/C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SbSOdlHVWXaePTt+FeFXwdWpNvlPIrYWbk3Y3rm6FvG32VBFnC7m9D/nivevCOt+IfCN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bMJNvQsnG5cjpXytp2sRaxM0042RKCRGOSPTNfS+j+I7ZNLtbi+Vth+XOO2OPwFdtDCy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U4noV0lr4z1rUPEXhIq1uzK+yQhGDkcoB7eteC+MdS3fEKxMwVXkR43j67SMAflXV3Wm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21wM/IeMHpXon/CKfD6+8M6dqeqaQbbUpWkX+1VkfyZdx+VZE+6pTpkV83TqOlX52eRU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+ZII238HfIfX0A6Yry3wQY/LuLMOFCTEqo/hHtXqXiCO40jXjpM+1jEmzKkbMH7pB6HN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dqrC8uRGtyPNiKdRk45H8q+tiou1juyuX7xot6vqj3Uc50rE0hwNx5A9ceuK8/1TR7q8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AyvXiu4Gj/YYp9O2sWG7aw7578VlaPDrF1I1k3lzbQSccEeg967Kb5T6TpY85l0OLxLp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Yr+5f+NfY9D7CuZg0h54nvLCEv8AZFEkqtgFcHHSvaJdEvY9RjinRYOC4xhfw4qObwdF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I2Jtp2hw3Ynsa7qddpWOGWGbKfhXT5rovPZSJBPJgBAM/KeoI7/hXtGmaVa6dbPZyIUB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K4Dw6ui2WsyW9oS7QcZY5KY969CsLm4kWeaafynUExjblWB7H/PFceJqXdkehSikrmd4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oQd0cmHwMD2/z0rjPFWveGNP1WHVNas/NLRhDNgfKw6ZrK+IN9qS3+myedtRopE8peAx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JpLvXPBF3CY9z2rJKCO4Bx0+lOhT0sznqxvqdBqXxA0uyzNokxuLpvurH0/E+1V/CesX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s38QfnO/3NeSWI0O60cSxwGO4gbnB4PoRjpXsPgSPTJIIL/VoHeSeVYg54VHZgNx7HPp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+rKx7nqeny6F4eawjCyTggB/4cN1AH+cVV+H3glfF+qT3EWntPpmnIJb8RL/AAep2/N9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rXiPTdL8Y2Wn+GxDZzRLPeGVLW+lHzKJmXPlOwG0MBgHFfPfw++Iur/D/wAV/wBt6LaB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aGW1Jw8T7eWTHQ18jHEpy0PJrRTl7p5d4jv9Bm1e4Ph9GjsjLi3i3EsAeAD6tmur8O+C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/ja1uNEvPkE0N5AyGBZBuSSRDg7NvPHUdK7fxX4f+HNilz8Q9NX+y9Mv5tmlxWy+cpnH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f4v4a4268S+LPGtvqnjvxVeXV7eTtFA891K0zlIhhR5h5+XovoK9+NRcpwOkoyPNPiVo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Lp93BfW1uHRLmyObe4RT95CQDj68jpXsXw90AfEvwXq/hqbamsaDZnVNOVcK7bT+8Ueo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ahpYks13/ZjuA7bDwT/gKXwN8Q9S+GXxN0nx1bgSR2h8ueFlyGt5BskX8V/KtsJVvZsc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i0TXQ07QrLEqhZ7eQ437vlIB/rXq+neDrDRdXvLfTfDiGG3spoLq1uH3f6xeJEI5DJwy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aLpmuakuhYuLOSVpoJBwPLkO5V46bc4r6U+APjrRIdPey8YCKEu/lxXkrkCTb92Ns96z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QPmayh0b7FFFamUzBPvuxO7tkjoD6+lUL62ktLUKiN8wO5v5Z9q77xp4N1Lw142u7Jgs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YbJYnP3lPTBPFc5F4os9HvHtdViZrYjy5eMrn09cU5Nc3LfUi/Y5m4urK+sIoB+6ltxt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/Czx7qXgLXzrlpFDqOm6hbvZatp03+qurdxh0fHKsOqOOhrjdf0Xw7cWDeKPCt5ujyA9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g9M3k1vKcOE81Ae4HB/H0FY104LmNedHtmj+DBpWnT+L/BtzdPoUmVNvPmR7Q54V+20D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LY290qCaeHzbdp+FcL69iKxvh1458X/DzxNba/oskV9pxfbfaTMP3V1ARtYN23Benoa9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Eu9L8T6BfNf+F9cVpNGYsDJAFP722lX7xeFjjPcYrgrYiol7aD+RR5Dpvi64vvEguv7N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VraklJSOsgz0Zvbiuri0+w+1pLp0xKK2Yt33h6L+FdBqPgC3t4w8YHmhdw42kjtkV2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X3h++8WSRWOk+Jd0dhfq2YhcDhUl/uYbAKntzXyuY0KlW80cbpO9jn7O3kSdGhIY5+bP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v/GHibwtY2mq+BRbAXsht5jsDDy+jJtxjJp0OnXug3s2keJrVkvLC4aK4j6FJIjgqPVT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o6EbCWx01kLfMxtFGJIX6q4B+8PcV8xRlKL5WVG/UxPGfgHwh4ksLjxdqE08N9pllIIU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c4z6V4J8M4YrzWLOwvH8gNLHKrcfKYyCcg9sdq+j4vEnhvxV4bWTxBP5cNxE9pLJHz5M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2rG+HPge0tIL3xBZ3iajDp6IqTWq52M33coR0x+Br6rK8xlTw04Vum3oO2qPT/iD4M+D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w77HWo8TWs8KlIbkjqrIflH/AAGvNP2cPjRqXgTwxq3w11WFYZbmKUWUrjI2g7njkHTI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wl4TvPEHw/f4gWt5Z6tp9pfR2d5ZRttufLmHyTCHqihvlJHQ186eK/Gfg0a/PpUmhSCw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y24xlto6E8HOOK5Mrzif1eeF+LT7jWNWyaif1p/8EvLi4uf2JNDkvJPNk/tC93HG3q2e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+/4JYanY6z+xZpUmnlfLh1K7jwmcDGOmecV+guAMCv1HJlbDQv2R9TRd4JihB3p20Y20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di1VuFG0dvmH86uVFKvycdqCobn3jq3yfGX4ezJyH05wT/wEV9MXSZlYqa+VdXmeP4r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fJk/RRxX1pLtLtgd6rDK1yp7ozhGMf5/xqMjBxV+qcgyK2MyPAPWvDPjFbpNrXgiZj/q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r22Q4GF7V4z8XfLi/wCEUmk7a/a/ruFAHtV+xWSTHVSawWDZ44rWvQftMqg/xH+dUSOx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Yrg1dKDHFREY4NAFaNPmwelSOAOlOCYOaH6UAUXGelRFSKtuoxmoSMjFAFM9O1QNt/Gr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9v8APvQAnlhucfSqkqBa0oDGVKyHHpTJY48cGgDHCgYI7UtWSmBx0qJ8g7qAHLBCy7Qc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JDe9WmXPIqMgjg0AQ/MlOMsgUxn7rcEHoR9KfRU+zj2Ay7zTNJvlEGo2NtcIP4ZYUc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D4Shmt/BVrHosVxN9plisVEMTzYx5jIvylscZrp6jKelCik+ZA9VyvYvp4v8XQrsS5jk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1bT4m+K4UEeoqbzG/o5Th+2PauXpCueDWntJdyfZR2sdtD8RLVpD9psXtwSMvxJzjFfO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S+GLS9+Alx/aMzDyb3S7lVhilhJw2JPvo4HK447GvUPLPb/P60zayHcvGKxxcZVaUqV7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PgT8b7v9na61DTvG/hq/ni3zeZPJG2YrYYKxwDBVn3nkDG4dK9Ll8V+Nv2j/ABxq114W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r2wvfD1gdsHleVBiclXG6KVHyCp6/SvrqUefgXAEgHZgD/OuB0rwZp+k+J77WrOKO23v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NgPmOVx1PSvHwmW1aVKGGlO8ES8BFK8Wb2u/s7aDrngC309dIjttd028XU7LUIG8ueKZ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ykseNjDp2r8a/j3+wp8Vvjx+1v4nl1C6+yW+pXiXULxQrHLNG0W6UbchB5MnC8civ24O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R/tYPHvWed58e2HxIuYIZNUsLaW2V9pG5JQAd3uMcV05hldCtypq1hrD90fLfwe/Y78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38XdNtX1vSYfsdteRxNBcJHE21d6KQhPHIOQa+vdE+CnhHTkMWtrDqCmbeDOigKUXCkA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Ob3y2g1SzJUL8v2dgO+f4v6VT1bx5YWmnSXWl6PNe3Xz7YLgZV1K42lge/SvXw9HD09Y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vil438K6DLB8MZry3Wa505LyOxEUruY45NoeBIQWMiHBHf0Nfil8OY9c8WeKPF/hzwQd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msx+PlZJYRek+abRsjOwKJV6SoR2Ir6x8R/DPxz4f8feCvGvhu6kv7ia4/su5huYpQul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Kp3HymGE3HjPHFcB8Xfhr8dtF/aJvPD9hZKfA/iBL+71XVIRFNaxhoQsE/lD94t5Bz5u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J59UR7N9j89dW+EHi7R9ai+Hvgi2vdQsPHlnFqOneJrgrPPZT2b7LgW9w2GkhuIP4GG8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xt4Q+Jknxms/iR8IYvFNnrMNpFb3kniQeTp2v+XGIgplZ/Mimh4kjkbiRRtFan/BO6z0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LVpLrW/EXhm8e68PXF8/nJe28mESaJ0JjxEpz5K4K/xDivsH9ubQvEN54g8N6bf3Fnc6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tzkW8bwjcIpHjbMRlICl3G1VOV5FcdGkowdToJwcdD8NPi34b+JHhu71z4vfCTQ3g8T6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Lg28N7OqmaWxWbhhK6hpkXkNkjvXx74D0vQdK0mwHxC1D7V44vNYmiuF1GZGihdwySJ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JGBtIr6z+Lfij4ip4ntfhb4Gmu4bDS72W7WyYHzYJfNzFbyTLxuXdhJl4ZcMetafxM/Z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bfEO9j0rUNUu7ZIry38qPbIC2cF14MrD70nqK8OU3Ul7i0FOk3sfnDrGl3Xg573wV4ou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DfYLy3gAuLCcjHkkvghFwANpKg4I4qhonwUsb06HrXxSLwRXK23latdEnyShLIzouS0U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r7c1z9iiXwL4st7H4kTxReGY/N/0x2I2WsaiaCEXDfLFKsn7kD+JG9q8aj+Ivwy8H2Gt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7VvDaNbf2HqkE15DqGm3ZTzLm3BDJHPbNh1AOCOVqqSkmZKDTMnSNB+NH7R3xF1Tw94a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uH1GKwW2nvmiXZIu5BshlEYwq8AkZ6mvtW5+Af7M/gb47z2Fvd39lpreH7Ga5uDeyRh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7/8Ad3d+BXH/ALNf7SniLwRpXivUvidd23iGGFGSB4ylvPd/akDLJBhApOxeQyggjHWv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PG3i/wAYf8JlHG+meKNLg0d9Pkm2+bDbuJoHSRP+W6k/N044r03XUKd+pt7f7J+pXi/9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x8V6j4bvfEun3SJaWGr2t9OurwI8mfLUo6iaMjJXHvX5Mft5/Abwl8bIL2x+A+vy+ItE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Pu7jzZ7aIhRe2bvKqyBm/wBZDyR8jKe1fX+m/E6TxP4Q8N+BfCul3vg3XPsltZy/2hcs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2Fnv+WN5CrIH3Y5Irx7w54Tu7f8Atvxp4BtbTxAlppRvprFpmS4sgj+XOs399oeQI+pH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SXIY06sos/ni0/wD4t8Gs3jvxHC9rF4cnhlmgkTLskvCEjpsfoD3r7e/ZE/Z+8J/HHxp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PaarbkQarI1vFeNKfMaETAeWrqB+7iOGYZx0r079oS90bV4bz4da/rVtpVvFardW0Atz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JFXnYThQcFfStn/gmjb+Gta1Xx78OPEQtobe7tdI1e3llQySW0+lXQfz7dV6sFO099p9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2OpTTVz+gnX/AA14l03wBqqaPd3T6rpdrFYNZaTLtSZ4JP3bor/LGNpCswHOORXxT4V+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rqfg7436bHLrLeHJ9VaW2X93NfSbY4pyo+TzYYh1H3iM4r9I9P8b6P8RfB19rfhGC31C6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ik6lpN2GR1Vg3dfyrxD4Pz6DrXxB+J/xiM08MV1qselaZKV37IrK2Teq9ekjkHH0rrqU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JXwi0HwH8L5/E3wpZIPEnhe+sdYsZ50AD3kKLFMXYjIS6iykwBweD2rwn9pz9ofx54Z8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uLS/FrNE91MqqtvLd/u0WJwSZQ+dsbJgV9/+MzN4h8D+J7G2u7e/3adPOqldrfJb7h+o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eM/D3ijVPhf4H+Id39hsbLT7fxLrt9YSLcQDy0zY2vynAXPXur9RXHiocquizrfhl4M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E9N09hpdnp17HfatcruJMtwpeUPE3+sZWYBzjG3rivEvAPj3xDNNc61b+JYYrbQ7YGSCO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jyXkf+BV6N24Xpivpf45ePbbwzbeEfFHg/UAmjaxpxurTT9RTzHuJJOZghA3KrIfu9yO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fXrW58K6Pqfh+60TWRE179qC2+oLJv3tHb5+aNSW2Ybt0rxcTP3rI4ZyR414a+J3j/wR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a7WzWZ7UF2HmWdwSHCBTljGTwvVR7V96/D+f4g2eg6foutTpp2mwWkpeS/cNIiFsgspG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bX4Y+LNH1y813w7pI0fSdOa4jMsDpewSzggI1u4y6DZw49a6P/hLtV8S614m8GeJ9ctb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POWSEqP3UD/LtPy4IHINcOGzCpTpuU0clWUkdl8RfiF8BvibqGsfC+31XT70TIsVjeXE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lycLyB8oJGDXzPq+m+PtOuPCuj+FpbbUr/bqen2r6kgaWaEnI84sMfIvC454yDXSaFo3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d+FrzTPCaSNEl79p3yLcxx4WeO3C8xrjce9dtosfh34v6xqHiiK4fStL03w1c/2dq0L+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vE3Ak4BUr2NfPuGKxa53K3ocV3cyvhN4y8ceEfDcPhTx1o/h+2EUt3K5tZGMK252pI6t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c4z6V4f+2HeP4L8cGMGXTNK1eWGTzNLmWBTI0S+Yy25+VPMUqdw6iuY+Cfwv+PX7TXgb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LUfCel/a0mgt1CajDNasIgNgHKSA43jjHvVD4n+KdC1n4/61YfEOKSw0DSrYaJaxRL5w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bhjt5J6iunH1NFdG7fYz/hZpHiaX4n6rp3i6TV9F0i4gju5naJk3TwN/odwnQSBk+SQL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Je/8dzf8K31O3063utRjuhYQZe7urqddjRH+EKcBghIFex/CCX4hfHSy13WvE3iQWHhW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IuIoYlj4UfwCTbjKg81wHw/0r4PaL8RfGdp4f03UPEmo2t5BbeHJYmBQJLH+8uLlV+Yo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8fFYWtVqKrGCVN/Iuo5OV0rI9W0/9jDx1/wh0/ib4fO2oXxQz7NXuFggllLMJEjVQWV0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nnxpc/H/AMKWN58DfihpcFrCsEWpxxqfOg2RDzmjk2naGUjOw4b8K+0vgp+0vZfBPXPE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FdL1G3ivri6V8TXEjjZLaRt8yjPySqeu3dXhXxPXR/2q/jte6P4fsY9E0f8AtiSTxIY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VZLdQQyo8WFcDgGvaxeAy6jh3iZOyitTdU6NvePnjQpdR8CeOrLWPHHhvTZV1DTFkm05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wouSJmBAC4ClMVLomk+Bop9dsrHU7u5i1u0nbS47dPKkkjbBFvIhzsKucLjhlWvtj4x2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eAre00PU9DhC6df2UaymC4C+WEufMJZ1a36buD0r5dvPHfxa8B+JdP8AHXiK801JprZb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UqWatEkgUDZGPmYru56Gvl8LPD4mj7ahPTpoca5HHTY5HxX4L8daf8EbK70fU7nT724Z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wEllEp5XaRnaR04Ar3LR/CHwzsPB+kWiXEk9tdWaf2XqdkFlWW/jH71Z06xseTvOOa+c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wa94Q1qWW31bUVBspmO+OGUNuK3JPy5J/ixxUWheLfFXw41jVPDfgyd5wyx3rRonmxQz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9T0INa4PDNfu4T95MunTT0ie7eBdG8I/FLxrr3hnxYzafoun2r3ztFG01xOYwESOPpnI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/FHwu8QeDYbseT4aitdQ+zWfmRo8zttODK64kDkfwnCiqVr4hvPBVp4g1aLUYftl5pyx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NukMOBlVEfVh26V8zfD/AEWx8d/D5fF1z9n1YpJBPrkbti5jmmlKoMD7wQDcxHavQzHK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J4L+1zqnh7UIdBns2mu7i50G4njdRkI6TAR4PZxsOT06Yr7b8D6joHh7RrH4oTyz6o8e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I2kMQ2jd91YmXKNuOVavna6+H+kaj8RdH8DfFiO8+wxf2jpctlp7KlzFI8bPCIQ/ATd5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j+FPEx8b/sleHvgJ8Nrm40WCXRhZ+LpJnDCbUoJ3Xy42A+WBYxvKryzYFfT0sroxw1On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xufLF34V1y08FWHxJ8OPHPo+sy3HkLBJvNs8cm14JMfdK5AB6EdK63wT4EuNFsda1e9v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HahHe9vHnYpKYFXjbbpy5bHJGKoeIr/QNf8AhbpXhXwgtzp89vrw+wAqE8+3jZUVZF42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NfU/iO68NaF4L0ybNob5vt3+kxyf6Rbw7ci2mBwsaudpHJz2rxZZNCN5LbocFXAxvofO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ib8RLfw5qlvdQ+DvB6PrmtyyH/SHgtRlYT2DTvgAdhXrvhnwJ4j/AGp0b4sW/i3SNHiH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NDahx5cG84C5x94d6oazp+veI/hva/BXwUkg8Q6/brq/iKSPiURRIWVGPH7uNeucda7d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H8O+Mr7WdI8XW2lW1lqd7oOntLC72F0SqiK7OAZYGB85R/qzjtXoYj91TVCg1F/1odE6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+Hv7U/g/9njVvG/xJ8T6HDrs9iUMPhy9fZBdX8ZEdj5yFT9otLdg0s0PAfg9q7H4+6p8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PhXpep6B4W8RWcEl3YyzGYWmoTRbpIUY9I2lZmhA4RMKOlfKHxy8I+H/AIheCfEHjvwa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LK2vYFeQW1sQIljm481153kdsVR8QfDH4p/HbxT8O/gX4UupdMfxNb25uIX3Rowh+RZS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ivYpVI14xgtLHS6C9xxfqfaX7C3wv0XxZ4xsf2gr6b7b4V8G2n9mWsrW6W761qrDMqZJ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Y3NXMfGnxfLqfjy++Ov7Rdvb3BFzIug2NsoeOK3T/UiVDyfJI9MB6+hvjzr3gv8AZn+H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6vB4XZLeytAoRrm7HzGWcL0SM857mvyN1nxN4k17V59c+JMj3M+rTSxI2C0Xytgxx4/h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WPQpx1uz9VP2T/ix4Zn+Bvx9+Onij4aD4h+KNE03Tv7Mur4CfTPD9neSiJ7mREYMjk/d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tQ8a3/xO+KOvfEjxHZWEFyNOaex0+zkEJW5WIRhoFcAcouGQYr5g+GesfF/RfhL4z0f4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xReWuja5BZxMkF9ZwOHhWWTbu2LLgbOjHivtPTv+CfXx98a+Cl+J3hTS/Ov9Wim1LQ9K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yLFM3lcC32nJBkbLfdArwc6eGa/eysnoY1bKLu/Q+E/GHxzn+IX7Lmv/AAqHh7RHudX1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aTWYfsoa2m02CUZ/c8+YUIGTXl3gjxb478DeGb3RruxythCbmyhuYnjeHH31XHY9QK+3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1c3t94bRNOtDfzMzTsgmmuFOJVHOAsbZGBgCvDf2l/ixZWn9l+F9Av4rnVbO4a7mKYdU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znjbXDhp0K0VgoUvcPJji4zqey5dD6I+CX7Qfgjw34P/AOEziTHiHWBNpbWOq2i3Fh9m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vW4WQ5jOML1rAj8OeEvA8ul+JvGktpqN3d3UUMLtumji8oZyrw8pJjG5mGO1cV8DtUvz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Xf8AacIl2XR8s2xzlkXA6YyOMV9a/GH4RfBX4EeCPAXxT+DNjdabL42juZ5ra4czbFjA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jb/zzxXJVUaUlSitOhyvljdR6H5aftGX3heC0g0u3upL+6sNQ3RXjEqrW84LSRhMDG1+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Lqth8RdV0nSLoWdskLXs87Z4SMbgOBge1emftJatdeN1j1TxBbNfWOl6ZDZo8aKogCSl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OeSOK8y+D+lal4T8V3GvaBOk8U2lNa3AOcKt58omHrs7ehr7jBNexjE9eN/Zqx9dfCf4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ABh8PW9xP9r8Pazaa9Z4XGy2ncRnZ6HfzXU/Bz4R/tV/HC+g8BfAXwhq/iOSWSSSaS2t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XFyAY4UQHknnB4GK4H9lLQp/O+M+qWuoQ2UWo29jo9vdSjMYnWaPMrL3EedzD0Ffur+w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sfF/hv4bfG3whpngfxtqM3h43Gux3SR3GtQQgw3MNtbZZImL+WJM+WRy2MVrXowlLY1l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B37Beu/DvxN8PPgN+1RbapZSeLLbU9UiPhqSwu+IJPIRLGdt4Z5JCPldVYgHA4ryf4z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207VYviF4TvLzw3pXh/z9Tuvt1ncW3kQ3Bs1mg28m5jfyyYhtIYHAwK/df4bfAX9svVP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niTwpa6to+sRyrIdIuZtZ0zXdOm8uYpNOzbRPI5n5zF5OGXrivs3x1/wTU/aL8QfDrw1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buJYh4w+xm/tE1B/M3Ry3EMbPFJF5252lQK3znI4rzcXk6tzxOSCpN6n8H37Wvi/4heO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8QXura5FN/xUWi3envp9xpksLiOwP7zBuI7mDEolRcDoa+n/ANjnWfDXgnRdZ1rxFY+b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PzpwXG3YqHgJnq1foX/wX9/Y5/bq0Xxfo37Unxh8L+G9N0LRVfTLSPQtVOo6nDp0LK1v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Zj7jn5ljbaeBX46fs2/GDRR4jl0PV7QyQ6vKpufKcjerdBgdVxXZhaCpU1BI9GFOKilH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4g8Q6tpPivQs2+qJ5u22twBlJRvR5D0yVGMdq+PP2o9DuLT4f+HxqyyQXUGqTrIrY53x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/WXw18QfDWpaJ5mgBJntvJRY2+QKv3R7naPSvzV/bf8AEF5pfg3RLLVrm1vDFes6tbL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Exkdq6lfZHZScXucf+yN/wAE9fiJ4f8A2g/gd4y0jVNKvn+KGhS+NLWwu3MEMWnxXzWU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HmqUXIxjtX76ftjf8Eov2/PhRpnij4reMtD0z4nJDd2GraZr1oVvdRtNPsm2DT5bQopv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bADnIr8JP2Qfjje/ALV/2f8A4p6R4C1D+0rPWvEIuNZ1WOT+zNZsNRX7Pb6dZSEsBbw5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f3E/tl/EP/gpSn7F0P7RH7D2u6Jp+uaDpXk+OdHht11G9jltEBabTZCWQPHFjdGVG9eR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L6xN7HzOIkp4hU+XdaH8JP7aXibT/D3xStdK8PeB5/hzrWs3Mk+saNLLP/xKiFw1oBcH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7qsFHAr87/Del/2Rq/lzXUatErcsNqyEt0JHWvtD43+P/i3+1f43v/jR8ctcGq67r8LX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FNviFFXYMDCAARKM1876T4n8E6FZJonw50qb+3re4dbzxBeOJGeAnbHFbWrDbBj++ctX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9OjQVNciPqv4M6I+k6lbRag0emXLCGQiRlfyYd/35A/KK3ZBzj2r54lufFvxX+ImqfDS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HtrK3RYYI5IpgEeOIYUE9cnJr6j/AGfLXQ7XwleeL9ZtW1K3sra6D3D/AL2U3DtgvKzd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T4C/E9PEnxFtPg9pkFrqdhHf3GopOsSx3MQgHmGTzgAzKpx8vTHFdc29zviraI+sv2Yf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Eb4Y+JPEc1raeIoY4bixgiWRbkybX/cycfZZInjzMcjcvAFftJ+xl/wVZ+FHw4/Yp0D9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Xl7FqN1B4h1CRUtodaeVrjTrkNGp8oo6oQXwWfC5Ar+aDQtX/Z81L4P+NvEnjvVLy08e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QlfIltnmdL+a5Z/9YCmNkaDcpwa+1/Blv4f+IPwy8nS/hRYar4Z0Kwj03Xbxrueym1O2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hkW8wHRTtBCZYA7K+Jx2Z1adXmp9dPkfJZhL95o+p9GfE3/goB8EPil8WfhP8X/jV8N7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IgufF+paDYRtpviTQynz3EqSbo3uQxO6NlOck5xjH1D/AMFGz+yV8Wfhd8PPjb+yXbW/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/YtnuXNs0oaDU7Z3VCkIc+WQn+rkO1elfhh+054Gt/g38bfD+k/B/wASWvibR1tz4g0O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9vI5i/su9kkAEtza48uSTGHADCv1J8BeBtU/bd+Cej+KPhF8KrRoPEZn+HltPqOrGG50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snuG8pHkvEMsybR5KNkZyK1hiqqcZM3x2HlGMddBfiP8A8FIv24vFv7Jtz+zfrfxQ1PTP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yQPqmuLJIsYsL29P+qitUyyyLiQ8Lnivyh8P/BD4gfEHXND03w0dF0q98UQ3DLf6rqaW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IAPlzSk5iTGZO9fXfxV8BfDe20fwN4u+AGm6p5N94bWHxZA6K9rb+IdLc218YJlYiZGK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8Cvvhprb6HqnxhisLe68LaaE/tO8SSINZfOIlkmiZg+1nIVHRT74Fes8Zezkzz22lyo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N3fgR8X/AIO+I5Pjd8XG/tPRZnisoNHlhjsmZk83z7hpPmeNvubBjYBmvwP8W/CbxB8P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8O6Zbx6n4enms5Y7SVJ4VmtzjIuVJSVXGDuXjt2r6EP7Nvxa8Y/C2/8AjX8W/Gms+B/A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W3cx6lqVj/qftlnbZDzwSzEKH5yuSOBXzx8Pfhd8I7/wpZePPhRpfiKEQxfYZ59UlbE9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Cm3Un5T/AAnINZ+29p01HCU1T5J2NG38N/F7S/GaQ+DfFmkeLNE0fTo8fZrWWyiilPM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ZXd91j04r508Tabq3jfxfq/iiwjtNIT7IYL+SW4McjzXDgRkJ/cAyoKfjXs3g3XvEfwz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oPFHhpVMLfMGkhmbO9FcfeIJHXrjivHE0hfHHij+zPHyrJa6PvhjSyh2SXDycblYHGI2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2ZVCpyy5uh1Oh/sk+IvCVi2vxas2iQaTL5izWM29Vk2/K+JR87c8gjHpUN3b/Drwlolh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gheK9ubmMSCaVclZNjcK5/iK8V5/4Q+Leu6NHr3gG+gv9S1OzlaWKPVJPNRdgC4dhzyO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v8TtUN9oFu2nwaXZrd+INPdlWEzq2Io4QcZMh6heqjpXmNV3USk/uFOc5S02Nf4h+OrW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+H8SSeJ9eht9U8QWdyjIqaPa5a2sYs4AUMfPkQcEbcdK8O8H+ANc+POkSav4dto9Oawkj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1+UcFhtq1b6j45+Lvjm98aukjeIpI/sKWupR7LO9t4htWNJflEbiMYCn5eOtcvpniPwt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MbO48NWGlXezWvsTvc+dbtNvkCCPOCF/djnGDx0r6V05KNonrfU26XNTPXPi3+z94S0e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D+2L0xiHTLhVDXWzAOx1/wBXx0L8V86STQW11Zf2No0B1DTHEU9xLmaETsxKMy/cBwMK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nwIuPFPil/h/Za3pWh+cJtEhmZJZAqtuaK7L5YIB/qtnP96vrf8AaF/Zc8ffsN/s86PH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7T456PFrmkp4X1Vbt9JubCRJI5bvy1ySYZCCnAB3D7yGtqOFuc8MHOOtjl/gr4l1n4h/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Z6p4S8I2x8S6vE0CRvcW9mwb7NvQA/vJAqAehxXvvg/QPFv7UkHxB1bxzZQaf4h+It8J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OW4IVbWCAcGGOEAc42gcV4HoEV98Hv2O/D8ESxf8Jb8adSfUJ5ZFXzbfw9ozGOFFJ5UX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1r9ne9+IFnfeL/iHrXiOSztfCHhqeexlGz/j+vnW0tkR2Hyvhmw3bFebmmGqKap0NjS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8XHj/AEHw3e/C/wCEem3E+g+H4IftGoxx7E1Q2cYzJCO8MBBESg46t1r8228UarH4Qv8A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vlCXzZlWQG4yR5cZO5zxzgYHevqXwz8Uf2jLG71Lwc+sXi/26DHfaRcQKXRbpQoaEf8A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5zgVxXxD/ZV8aaL4O07wdpGnacYjq8M6pHAZNc3XO2GSD7QvW2iC79pGF5Jrhy2lTp1O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GM/4vyOE+IfizxJ8NtI0zwvFN5zNpNrJcpNyY/OHnHA9Rnj0r7d/Z6/Zo+EOneCtM+Pe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cyNJZSyfZ7OKEY2pM3VpAwyecHivgn9qS5S8/aL8b6XohQ6ZFLHp0JPzExWcaRAoRxz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zf4+0TU/2eta/Z8129lFzpcD6volxZNtuBFMRHfLsPDlIjuQEcDOOa9/l0dNM9nCYf2L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+058K9Z1/wANabDpf2nwtLpt3pTXUUrQskkMu2ZUKcPEv3F/OvgDQ9O0j4T/ABuWTw25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GZWFxp9wv7yGTHGQvY88V9+3n7PXwq0rSdN+HWv6Rc6hZaO0ktk8juVlFzhi4dMblbsu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8Nfhj4b+LHhldF0VNMsYrG8ub5F34fys+WxD9D/DXfUo+zoKzFh8Yq1f2SRyF7qGtaHZ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+JhZYj0l0OFn0y7wyGPHUbOMDp0r568E/DuHxBo17rl7qcOlxm78uBihaVo04LRIvLtx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D4Mf48/CnR9N0Fg/i7TGdrGVtyOmnPK3mQnHLCDO5fZiBXvOp/AXVvA3w08P6P4V8L6x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dXscY+z7VHGxc/JzwM4zWfNy+6iqbcr8p8RP47s/+EjHg74LW01xPdLsmvL9laSR8YaS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Dhfc19O+C/BNl4T0afwRKjXFhr9m9rruoMy4w/Jk2jj/AEY4aJevFfLM3gL4j/CrxFN4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1SYQ288y7Ms55UseOP6V7poeg658O/t9hd3E0sT2ckq+Y+8FnQq2VHcn9KuUoLRHJUlVl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y81zwD8ZLjwxMdOvLSz0m1Wa0EBMGowRx5jmToQ0gIYMP6Vj/tEftB+K/iAfhT8MfiBN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c+wi4lmu5PMdJyeAEUKgI9M1B4M1fwx4s8GaDf8AxH89L74YLG1vbwYW/wBQ0cvunWRu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iJHavovQvih+x2J4vjj4s+Guqjy/MGivqoaS2vHiGUyRjztvU8YAwDXNGKTuz2pzk4W7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7+L3wJ8HeKoSbGfwxezaXfSJAzeday4exuWUfM/lcwO3OBt7V5SvhvxR4iubi/ttJvLt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KNsVRkfXrXoPws/aA1f48/GxYPErQ6B4GK3EV+lrAVS3t5l2+e784CSFW46AYAr5J+M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JqXhi/u77Sm02U26RWxnijeNSfLlwD83moQ4buCK6leXuPocLw6jFH//1f5crj9obwTr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lLC0clzZRNBKHIwryIfkJ9dtef8Awv8AEGdC8u6cyz6fIytJjP7s8o+RWO0GlJdR3dzp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DN9OetX/AAdq2hjU3sL25bSLRw2b0IW2lRlQUXt2A7V8DUp8612Pno1OhPqknhHTPFsG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6lpDjcPmG0HBAIK9vyrzrxMPFvhe5v9K8LxS3+j+ISk5EXEylRgrz0yOor6bu/Dvg7Vfh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Lm6ubgtazRXcSjGPu+WV9/4Tgiua8ReH4f8AhXdza3Et3peqjbJD5y5s7go3ADAboWA/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cdjZJTST6HyzZQ2mp3dvp9pZf2aqDLw7t+dvGW9/0r2v4e2wsPFM0/2aecTWpjWO2QuW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0rlfhj4a8R6ne3V1cWu3yYvmkkGPvnhVPckDivT/AA94s1b4b6jdavoAWC5mVbcSXJKR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47FdAnGMdDJ0HWviF8Nfi9onj3T0l0+G7uBayvHGJGCN8uDuDKvB6V9H2PjHx7oekyeB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tcPby3MMM0j/AGh8KwkK71UdwOO1ek6F4Ci1NW8eeJ4SPtFsD/Z9u+23aUcmQerbRxiv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3xFuZvDcki2tv5X2WKV8vGu0HBB6HdmvnsXm2JXK0lZoy+uOPuxNr4u+P/h14y0bQfD6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K1nt9ZvLudpU1HUROR9otlVR5EQjAXyxkGvCdXsPD3grXtZ8PaJrP23T4raGVpQfLyzq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PSvoPwFe3UHj8+MPGGovJZIA7EDKrGq/6tFb5SxPSvB/ifb2/wAWfEtz4whYWM8srMm1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QB0A6CvUpY6nK3PojP6w7PU8t0rXLSNk01rIMlw+2OVON3oGzwP6V03xJ8VfEnwr8Pbb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GszfangjXO2aHgKH7e4Xg4rN0PRPEUt39guI7eCL7kjyOqZYdCg7jFeiSWsXhnT28H6z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heMiRbaXONwPv37VthqihXUkiMNueI+EG1PUfDU2oASOtltik3A5/vE/QDvVzxv4Y/s1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wzouXPIDdQvt/Wu3+z2114e1HwbFM9oyTr5zwEESIR0yOzf/AFq5298M6v4d0AaZeCae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33enpX01KrFn2NLWNjz/AMxLq/EenxeS8wwoI/iHp6Z9K3tT159NZLTUvkDrnySM/wCc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9RjuLJftBhk+6eu33Hb2rU1aS4vdUN/qsCNBOqpH6p9cdB61vGNynTOTsxpmpao0eMbY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orL7POZ2+VVGOenPcV02qaLA0D3mlxrHLCB8vb6L9fSucHijTIYntL5G3Ou1lccj8K2hJ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ZTwWcvmMvyflX1b4ZvG1bQYo0RZEI6r0+lfHWg31mjtdXsLTpzhfRfpXrvhHxAyxy21q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Og9qb/lYqkVJWPp6LTJptEk+2qWKH7v90dsY9Kt/DzxBqdg134aWJNRsbhCs9nK2F2d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jw94wmuFTVLaVftUPBLYClR1OOhrtdQ+JHh7x/qOq3/irSjY67oliscTaNFHFFOTzHcT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MgZr5XNMvdL95HY8jMcKoRTRyvxG+HVj4c1tvB2u3Ecd/AEAud6ujLINyLuU7WIB7d63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PwFaTW1vbX2h6a+nzywDabqNH3QzSqON207c967HwJq/xI0Sx1trFLCW7l0eW3vLe4tI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3dqHBKvHxtlT5oj1rxrxN44tZfA1j8Mp9Ms/tUd8moW+pFs3IiWPyzb5HDRt97nvXm5b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5srqfvUjkNQ8RT2t8ixBWQYG8Hp+FdJ4csrAX73sUkEUjhiyzDKOB2AGOtcPf6Wbh/t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wGB7H+lUrKybUQVYDCcK45bPtX2EEj6gzbu1kkv/AD5urSEZB44PQDt9KbfLceVNa3lx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9CB6dqrtrUVlem0RcLbtzvHcVp3unWfiG9867maNZSHIt8fexgHHbiuonnRg+G47aS/k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hH31PcH1Feq3l+IJLDRET7MDAWduokbd2/ujFcSfCGo+CFHibw7eGZjiEiUKGwxxn0qx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VHumsAHCBcfMeT83oPSoq+8hRqWVjG+KIubfS9N1SFQwhuQr5x0I7CsTw5E2s67PZq/2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wRyD9K2PiC1rq/w4t9YiO3EmTg54HFcP4b8SLby20enW/nPGygluFUn3rWOyJl2R55oV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G7EO9vlHUJ7V9b/Df4a+J/Ffinw94X8JxSX008kd7JbxOqhoIfnlBDcbtucAc+lcrFo2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fahkuUXAbb8r43YAr9Qv+Ce918IPEvxq8W+C9cF5Yape24tvDc8cXnW7+UMzRSRKpkyc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Xg8RZjKjhpzguhxYyt7Ok3Y8B/a9sPCWh/GG78M/Dy/N/wCHYYLe8twLg3QR54wZI8n+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T/gz8MLXUPgh4x+NGm65FpeveFQs0dlOm77bpsw2SFVI2spPyDbyp619c/tQ/A74G6d8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2RNR1zUYYtd0mGA2FuLVEw04cLt80EZlKff7gGvT/wDgrz8LP2Q/ht8MPB+v/sleLXuP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X8y1S1aFWmkVwAQC4Bwcg9q/PcrxLqqlGD36+h4dGonZH5NfE/wt8OtestKvPh7rudD0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35swDXMjKMou08KOOBXm/iLQvGvhH4cf8I5c2M5ttUkW6tpmUL5sJ4B46bsdK8n0yTWv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T2d0oIaSPHKHggqeOnHSvcfiT8TdT8R6doGmDUpdS0+3tVkdJI0R4Zh8pjBTgoB90V9o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OS2seD6fb+ING1KJhHJGOAykghlPXA9u1b/xA8N2lrDb63andGxKSDHI7rketWL3xP5A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eY/MPoPauk8ceHvFGhaPpF/4htWtDqtqt5COu6N+F3dgSBkD0rVYtqS5luRaJ5novi26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RXcULhvIuU3RyBf4HA7fSvcrC2n+KvjfTtc0Wwh0ayvXXFih3W8Tngsm7+HPOO1fNusK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Y49fpXtPgbW9WtPB9unlyPJbswikBxtxyOcdBXSvZQ/eT0I5uh0HxX0XxT8L/i8uh6E3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OgKbJPmwqtxj2rB8bahH8Vr8eIbOFIL6GLbfW8abVUx9DtHQgcHjFT6hY6zNLN8S9Gv3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G54bgfKVY9+w7V2+tp4N+IPhvw74l+GUz6R41tHns9UhZcfaYuGgkCjqyco/HzCs6mHj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KSVkjxzRvh1Pr/gPU/HGg7QdJkCTxrkllI/hA6kflWD4VlS61Wzkj/ibacDHBH8q9b8I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14W8GtDoWvTqYJre5AFnqEg58td+FhlPbOA3SvE9H8Ry6D4wa58U6dLGsUpE0MA8t4sn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0rnq4Su4yVvQajc9m1jw/f2kK6hom7dGf9WDyQO47fhXuj/DXxXqOhT2fii5Tw7b2Wnt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zZnAIgjCfMjSjlWxiuQ0LVfCXiW4uG8DTXFzYdHF4oWaJj2fHB46EcV6d4c0LXPif8Rd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ftjpZWtyzGU2+75Fx7KOg7AcV8jVx06V1PSw6T1seWNqxv8ASbCaK+nnlaECWKQ7vKlX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St2x1nxtP4cl8KRXEp0u5nWaWzb5ozOn3ZVz9x8dxivatH+IOreINU1z4A/GvTk1rXvD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hDGkhWIlI2l2hdyAYO/G7HWvI7231jwvM+k6nH9nuYhgHrG3o+R29K3zWm6bvGWkl0NJ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XirxFeSXviOVbm4byw0rKBIWgXYjHHU7cA+uKuR6hocrLf6nEEkUFVmIxsJ9GHQe3Ssm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+S2gvopQPMCna6k8dew9qtWEL6Xrcdjr9pPYzoM/Z51ISVCOCMjDL6EcV8nKEr6mDdh0K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jfZdPvRJ5sVwDG0dwmcfMh43Dsce1eex+INTvNfuL/Tbx7GC6fzJ5bdQgY5yRsHy4z2H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34R1LTJtVtbUutmmZbTzWVD7x+jd8DiqHhHwRYaxpGpQ+GbpvM0uyju1UDdgscFG9gK+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mXG0tz6D+HGp6F4ci1D4i3pERjh3CKNWAuH7EY4AJ6jtXzkviC28TeJbrUfF1/LpA1R2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3PMHQoDgMfTmvXfhzb63Po0z63os+o+GrO3efV9R06XzIrRB91pIiMpzgeleR3um6N4h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dAjXZc3qx/JA8p2x+b/dGeM9KMqyiNKc5p6v8jSnFRP63P8Agkt4R8QeA/2O/wDhD/Es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LRsrxypKodJYmUkFHXBFfpFtycAdK/LT/gjFaRad+xhc6NbbtlprkyrucyEZQZwT29AO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3Nfp+A0pRR9LR+FEPl/5/wAmnKu3rTyCOtPVPWvQNSuwzjFNkQCJm9BVsRj/AD/+uoro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AfaOrYbxl8LLjubZgP8AvkV9bXQ23DKBjmvknUwDqHwqvP8AYKfoK+ursAzvn1NaUHa6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gY9Ks1DKvHHetiSi6/xV4/8AGJI/7K8PtJ0j1yzPH+8cV7G6HFeL/HB2g8M6TcL/AAa5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7LeqwuZPXcc/nVIgHrW7qtsqXUz/AO0axCpHWgCEoajZc8GrNNKg0AUcY4qMp6VcdRnF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VAwwcVbde4qFgSOKAKTxnFV2GDirrLuqEjHBoArY444prBs8Gp/L/wA/5NBT0oAqe2Oa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jBqMx85FAFEoO1RlSOtaHl47VEYz2/z+tAFHYtM8s/5//XVwoO4pnl/5/wAmgCphqMNV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WKZ4xSBQvSrNFAFMx+n+f1pDGat7FpPLHb/P60AUvL9qZ5a/5/8A11cIwcU0gHrQBU8v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lr/n/wDXR5a/5/8A10nFMCj5YHanqvOMcVb8tf8AP/66AgpcqAgdCVKZ4PBFUf7Oslbf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9RWxTPLX/P8A+ujkQHjl38D/AISTy21zbaDbWU9pP9pgkswbZ45T1dTHjBPfse9P8T/C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uXZ8q6glSVyqLsn2dFmQ8OB7168yAcgVF5a9cVn7BWsJq+5+f0v7CXhjTPiNrXxQ8Nax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TQ3EYeFfNAUog7IoA2jtWLrH7KXi9Ld47OKyvQQgHlM0DfKc1+jtV9hIxURw/KrRKkov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lfxf8RfC8nw+8a6Bd3WhpOt7hJRK0ksPMaBf7ufvZ7V+XfxP/Y0+Inh+2u9Z/tHWdUt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Qhh5mV+z5QDEag/u5D0wAeK/rCZTH3qm43E+aA4PGGGRXPVwV9UL2NJ7o/he+IPgTxP8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unxNqmltFLaDVXMcF1bvwIp3j6mI8Hv3rvPiF4/+A/h2LwTpNlocb6leWsF1ryiDzLS1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xKhV2nOMAk9cV/XT8Uvht8MPHXxB8H+HvG/hvTNVtrsX7Ol1bo+THENp6Z47VxE37A/7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BNppsgffm0JQEjsVOQQf7vSuFYCorrcn6jS7n4P3KWP7Vnwk0/4fadaDw5Y6RG2mQ3k7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avFyMAjdHIpCuD8uDXm/gv8AZPf9nLTtd1H426hN5L3v2SV9GuMOttcJsivVgPM6wucy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3Zm/4Jt/ANLiV9KuL6K3ljSIW0jhoY1jz5ZjC42uueG7YFU9b/Yd1afS7UW2vJfarYvH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GfL8wHjB4DjvW1PC6++jFYT+U/k0/wCClPw68Q/BO08JajH4ifWbvxvp0q318lqkMd1J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2mPaVI6jINeFf8EyoPDH/AA3F4E03xO7BLsyxWuDtVrlU3xxyeqtjGO9f0Of8FDv+CbP7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HaJ4b0zR7zxD4R1CScR2kywRGGaMpKItwwAxwQv8PavxM0L/AIJ7/t+fs1/FDwv8U9c+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q1tfMbGMT5jhkHmBWjJzlM44rrg4QXIb/UJcmiP6hrq40fSPteuX+mPaG2glkeWIAZVM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6V+Zn7E/iLx8fhnoSrd20Ph2e91e/j3KGz9pncr9pfrvQ4AA6DFbf7Vfxf8Y39tqmp/DD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DF1eXMU1tIrxzySBFjkV0U/MjlGHTv2rx/8AYy+Mnj7UdH/4QWw0exPheBEEU9pGHY3D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sZiu7djk8VPtVdROSNGUY6o+6/jVp+p2ugXhihtXi1JktA1s+x1LbZHYN3RkDBh2+lfl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f/hX4h+JlrZ3eiW2u+J5W0w2rD7BbaJb5R/MA5BDjd05HSvVf+ClWtppXhTw/wCE/Dkr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Pb29wwkSNoN251Q/dI45HI6V8wfDT4ofHX4E6G/hPwVoDW//AAkM9vaypfLI4tvJXb8s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U9QfWuHGTjzJSJneMbnuXwB8TfA2w8bSXXxN1+XW/wDhF71NKtLrUTus1RPlgmt2TAij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mH9q34r+B3+MA1X4X2sF/a6ikyT3odt9vNC4B3RqF2+WdpRvusDUnh/4NyXfgh/HD6BH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api4Z4pzFvWRo9/KMsh4QdccVp+BtAm0jW3bVVtZNPtCkGmteRo0l0hHP2iAj95GncZG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WPNkky037RXjz4ZanP4P0PRLrR7KaNA1hqUySRtdfIEuBKuNsXzB8AkgVofHb4x/Ff42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QbwpcSXOo/Z1hjgln8xRFJazIAZSwJG1T719m6/b6L4taTRZtYAmOnyWp06ewgNtaQB1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HA3cuEGK+OvHPhbwvqHhlbOKwmtNHa9eHfpY3IlzbfcRJGGCNy898V4uYYqCUaT2ZhVc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B4gtrrw3q+qaVqXnfbhay5mQXDJho3jPy4x0x0Fev2njP4g6bex/Bs6Zoevwakr6nK+n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/wAuMk4Vo2/u4546VreF/F2i2njrQtQ8J3CajealbyWeo/2ptl+z2+BvMgYdTjClfm6V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S6tB8UPCXiOK807TpLp5bG7iPmpu+7GhGNw5+UnkjiuPEVHQpp0noYTSR5T4M+Kd58F7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+0sZopZ/OKqGc4aJQvBZmxn6cVxViviD4p/DEaS9xEjXusCcxNHvuo79U/1hPG+KVTji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F45WLwroQ8y8h+0JaadGPLMefM+VB6DnHXtXd+Efgl8aNSudM8fafYSfZtjrG94rWsdu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yRtGRXDmWL9nhb9bbEyajDmZxlr8WfiZplsPgzBqkum6UEezubNrdX2vH+9k2Oqkjb1H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t451S/0X4peDNFTQNQtzJLp2qyN5aamIVIeNvNxvVuCSB8orutd+EPiDwx43PjbRo4ri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Ei3J8vh5lT5gGwV3cccV4Z4ivvEfxO8MR6b420+do/s8sGnXP2iS1tdNVzhlRf4MHkL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xVNOehFKpzRTQvxf0+71rRtWv7VWs9by2t6lYysHjZzxKYJR8rf7A6YqTwlfat8N9Pl8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6CavPPNGI5oLYqAcS44Xt9a+gPBv7Lv/AApH4faL4j8ba3pvi7TvCtpNJcLbSvIl+CSY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RtyK8Z+JdjceIPCr+M7DTb7Sr63iS+f7VmNLiOVFjTy0xho1blQflJrTOMqU4qnWlaL6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kdJY3Ok+OvE0PibQTqlzYzFpLHVpEaNbyNFCSQmNeAYJNwUv1XpXS/D7Q/FHw/8AHB8b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byfvbhUuFMS9D5UwKx+zKOK9U1Hxto3gv4e6No+haXdadBDZMzy32YjPdCIPJN5a/KsI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H9R8VeO/i9HqWu+KNRihi4s7S5ibZG+mg7xEi8M0bkD5utfkuMlXp3wsXyR6HlTlU5uW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Y0jRvD9x4i0MN42ub65Nvqk25baaC6lj86JP3agMhXhZB9K+brHwpcG61W/0W4ltUs4v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UgVJo/MT5WCnBPGCoyRVb4QeKvH/AIN1TUb271eQQSWUcSWRAaJBbyZiZmx8zoPut1wc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/wAWeMv7cS70G28Uw3cE9rF4XSVNOfUXMRM1xNcfK8MNrGd7YwScYGK+4yHK4quqtOpd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WtTofhH+xLF4x/Z28Sax4a8a21h4u06/RLSyRomiuYfOQ3V1hjlm2kBRjaMelfHXxH8X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VPCXiIW994b13V7zSY0isYILqeewbMM5uEUfu8/MNpx2NfJHxZi8U2mn+HPDem3n9nWW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v+/Mm9x+8ulO6aNVAVB04rodNu/jt8VvgDbaj4wuL6XS9Mf7Ba31zzDHdXCloQEOMs+M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VtJRTsejWqq9uxgxeKvGXiL4gWHxu1ewhL2l5a/bZonEIdol8tCFc5zjAZxw3Svcv2Z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p6NqzRahNZa5qGiWrRJGttDPfky7JWbGMFgUcDhhivhv4P3p1bUDo/xM037UnkTw+a7l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H7rDkV6J8EvA154Wh8f+F/iJpt5JbaTJBqwngYlbXzeLd5WyCxdcBepPUCt6jlUo2p7n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fY3xUtoNGsvDmjeLdP03TfE2mT3F5qU8PzvcF4/KheUDhS+PnVBjPIrifBVjqejW11c/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iEtsjsrQvdu4EcRA+8ynDBf7tc7ofxNh0/412Ou+P9INzp7JEJIIC7FFZNqxE7S3mAZk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K++HXw2mg0nWryHxFo+mXD3trBblYp5TccQt5Z6lej9weRXJLnhTUH0F8EVB9D1nUfFm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/Dlr4gtNY1W4u1uLtTbM8t1cSR7GSC5jUbLfB2tAzAcDANeNaBe3/hL4P6lrGq3dzpk/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QuY7uMhY4pYpQPIB3YUr96t/4l+MvGmq/DDVdP1C1TTdGikghEKhP3UsjK0fzJ/GnG7f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obxpb6fbeB7zT7XxQ9wtnNJBeJzdHT90zM7D7qHjcSewrw6WX1Jz5o6yZxU6DqPmZ5z4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Fdv8OxcWdrrMMdraW8cjPJexJNGHnlwy7EUuNpI57V9U/Drxfbfs5fs2t+1VfeEobHxX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Z5Dc3t7MWO+9eRuEiJOVRQAij1NeCfsp/B/Xv2rviRa+MfjPHdP5cc2o39/eNtig02I/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ygtywGa9l/ao1v4c/GzRNJvjpP2BY7GeXw4/nyAxWEEnlIPIQBF87buYtweK+5weDjha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qbUX1PzI1TWL/wAbWnh34heMnMusX2tQNcXeSGWCQ4lgC9AM52t1Ffo9+yZ8BfBvjL4t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fC3g3SrvVr7UtbYJ/ZV8lwTNAmOJPNhxtyMjtX5oWWqWK+GovB2qSmOZzezhTjIjibJZ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P4ha18PPjrPYWOozaPpl0Flkg3lreWVoEjWaRT8rPk554BxxXPm+FlLBzS3Mcfh6nspcm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7X4u28+v+F/Bf9naHZzqLCGS6jguYdSgw0d3PEo/ebyALdCMKG+Ybqm1749ft5WtxcN8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+EVuIobzTLeCK/lAvEZ2+5wYHOWZG/iOK+E/gv428OfFvV9Z/Y1+HHjG7sfFutapHJp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SDzruUy8fcdQuc9cYr6s8La9+1B8LJtU8fjxncX/AIv1jSodJvYbowx+ZcqrNBvg3qxV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INfnWXYR3lRxis9Leh85Ro1naTPyh/aP+BviP4faB4V13xOskX9vzahFfwHYqLPu86Ip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Z+6RX5RXeiQ6bcalpfmbbi28wPGOSAOnPfiv6B/2ydCn8a/so237UGrapeW+pDVLSH+x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HcGHC8biNxBP0r8UofhP8Qfih4sOreEbdC9zEftU8pCQq44wfUsOwr9N4ZxdKng+dySj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kpbH2N+wZ8M7j4keJdS1ueOW60vw7p0El3YpG7R3T3B2QpLInMMRbh3GMfSvrv8AaY/4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fCFrvX4f3cn9vbbpZFsp7lcNHDHk74xkKXBPOK+cP2WPh743+DvjHXdN8S6m8Vt4m0Q6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HZh+7aNCAygD8BX1F8SPhh+x/wDCFLiw+KemalpnleHrSbTks7r7O2qXdxORIlyEy37t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V8hm+Mi8Z7ShO8ehx1YwlJuB8JaX8StK/wCEO17w7qVq2oxa0rx2VsqhNkpUBtzjkDv9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LdOeTwbp7Sy6hbnbAkWPNmjbny8E/OB1WvrPxL+ztd6D8TrrSPh1qAvNFuWiudJaedBe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MFUxyM/xLW74/wDBvhf4Fa3b/G7xTpTeKdM0+7ci0gk8lopbkBYgz/xBG+6or6nL8yjC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KsadOxQ/Zs+KN9+ztqOkatpUNtqs+g3kurXFtfxkQ3MkilZY7lMbtqRkg8V+2X/BMzw9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Gv23/h3rOi/DK3gTV4tVa3mmOj2utz7tPkt4lDSCwuBvgkm2sQvXbwa+Nfgv8PfA2r/H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pfCngnxRpz6frKRot3e2Ed8mxrkKPl3IMHb2r7F03WPjT8JPjB4g0D4a/FrVbj4gfC3R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Ybiz8Y+BW+aCGWym+UDygRJCpBUqQMZrqo8TYdSiuv5HLjK8ZU3yH9j3wv8A2gv2e/iJp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4tMFrHtWC5hWyWeyRliitS67X2sQBbytl+RnivcX+JuiJb6H4z0uO7082iTp9mjs5pX2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GJxh259RxX5m/ssftI/A79pz4F+D/B3ww0iLxTpxfZ4z1S30+OK209ruJpY08jPnrCJQ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a961T4IeLfh74csP2rv2ePGV5rmjT6WdN8Q+GPE93cSabNaMPImktiuJbOaHliAPmUc9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vseNTbmrXMf9tb4SfDD9pTwVHb6tp914jiv9OupbzRoTNaTM90nl/2gkiAO0VjGcPCC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c/g3QL/4efGPUPAlxiWTw9qt3pzPHnGLaQrGyZ5AK4xnt1r/AFPdd/bLuP2cHv7D4lWc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a+HYLZodSk1O3lRRBLY3ePKkt0JxJ5gDqOW6V/nHftzfDf8A4VR/wVA+KXgK4MUS3usv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XUYlm+SSL925Unkp8ueleD7eEqz5WfV5Ym6Li+h9e/C+71CLT41kYS/Pkqp67BnjFfFf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D0eOS4W1l1DWo724MhKLvkhy0ee3y19zfDjRdGtrKHRLXUlhktUZ3KKyum1OMMRtJPc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uifBOz8U/ELTk1G5k1yKW2tbxmcqIF2/NtxlJox0PStVLl2PUceWN0j65/YH+N/jf4Uf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WC++E1pfXbzkg3N7aSXeoQ/6ZbhhiGOKNChVfkUMXxX9xnwt8Wfs1fA79pzxp+z18Pdf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bDxXafa5jKy/aVNvG1rarzepcw4YhC208Yr+EH4NeJ734l/s6pqXiO+m0y31subGwswi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uAGU45VutfJniT9rT9sP4P8A7Q3iC6i8ba1qeuTaSvhj+3rd4vtaaPFhoLQF1P2Ty1wF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yriGddzwta2n5Hxfs3Wm2nqj99P+Cqvgz/gnFp9z+01p1kJ4PiZHHpPiPQC4NlFY3twE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i4bdstwm8HqVr+R7wkbpZ76e4ZlkEzYUtz1yMj09K+tfCX7Vnjnwt+zdrvwC8PWdilz8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0rXmrS2Olzb101Jp9wijaUCZ5UxIzZBO3ivm6/03TLbXri6sbqK9gv1jlyp45HIOOh4/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0ij6xyckrnt3gDVvEOl2q6Tb6+1naXaiW6h4AYjI2kHhhg1a/ZQuW0D47N4xmAkht7XU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F/yGcVl+CbO5ubG9u57J5oYAsasgUoMjOctjp7V1f7Ovg/Utf+DWueOtOWe5u9O1BtOg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siwbEQctJlvkUdTVQjroE0tmf0x/Bv8A4Jqfsz6H/wAEbh+1V8P9Jj8Y/FvxtYT351q/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c3P2CCX5UMYCo2AXl3elfAfxg/bD+MP/BN349aL8RfgxBpcc3iDw5pXirU9D1WddX0+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SMhY7glmaKLhoM7e9fuv/wAE+PFvx5P7F/x5+D/xT0mxsU/Z98P3nh7QU1vTvsE4jmt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NxIuyNZclVIHUmvxr8A/s8/svr/wU28D+LL3x54T1DwroMPg7V/EsWuXiyWl7qV7bFrm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yKDzNw+VyFIr47iXDqni4uG1j5hr2lJuW6MP9hf/AIJ3n9o749eN/Bf7V3xKPhXxZqfg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z295bWkWrgXUMEyIFjiYxuf3I5QjGeDXyB8Yv2Sfi1+xf+0bN+zZ8QPGlzHOtna+IbKX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0MME0O3MbXLR/up5Icg/dDGv0e+HvjrVvjb4O8W6z8B1itPEmr+MfEuqajd2mnRafe6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9OuY9rS2d1Yrh4J1KxhvkAzX5jad8MPGnif4p6L4Ti8UapaePtD0528IyTq81lbR6fIZ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OflT5RntXzM855a3sbGscXV5JUZbdPI6PRP2er34PfuvAfirV9Mt5WmtdR0mBt4i+0gM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c966bUf2mLT4FwaR8P8A4yeENE8feBdG0e5S182zeG+ub2STdE14kRXzkjJ6N8pr5p8S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JdS8V+LtI8KX0d4tp/ZfmSWf+nBcSAbfmAkcEfyryfxz8KfG3wo+NFtd+Kblr+7tPMnv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KJg+zTtkSxSEFASAVYVFCjzuMa7959DmlZI+8fgn+2B8PfDlzp914l07Utat/EWh3uja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jg+TpEDz7hZW+7hFVfkQYXrXj2r/HKL9onwNq2kfGDW/wDhINe0LTIINA0Xw9GbHSNF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L5ZluJRjLEFSenNfFFz8VvtvhyfSfEHhuXMlzFdwzWjrbwxlVPBByXdeMFQOleofAzxb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6G2iv7kxvK6hfMuIh8qSSBQOB09+9fWYb3IXbCpXhFaHGeEvh9ffDeS6121sL6dp4zLK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IWNfulePm7Cq/g698Z6b4qu4fD0tqoltPtD2ly+3zyxyhVj9xiOM9K+1vD9zHDcJZ2jK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9D22+x4xX5+fGrxF4Nn+IEk/w3hiMRLjU7m4Y5uG+6YrYDiOCMDKkdX5rBTU3eoyKdam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xr4K8c6Np2teC7f7FfxsY9RhZNsokbg72HXBXAPcVzS3SabqWm3PhGCGe90t3vwJVDRz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e8pfu54BrhfhV4d8Haxr/iCTWdQuZ/D8SwSE2sixTuf7vOcMvdq7z4PeG7Dxf47uU8i4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ytIiJ91IZJAApL9j7VjWcab0NasYw0T0ON+HcVx8XPEF1o/ivT9RGnwK/wBru4pdkKTd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6Cun1GHRfhf4il+Gvwj1aPw/qkSRzXtxcTJfRyxzDKwQlQyy8EEjgA8Zr03wB8V/ht+z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fwtqiy6xf/a/7XtbmFidNclJYorXkYlTlPMGd/tXyP468NeEF8bz+JfgrpmpaP4QSYw6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ziNpgnyDnAIXivZwnVJWXQ9DCV4KDgc38UYYLfxXNPpv2d8qEkaHBYkdWkx8gkbuqfKO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fal450XR/AiLDe+IZY9OtZAPMjb7U2xgw5Cqq5YnGAAa2fEWheONJu4bHxBb6fDLtwsc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R8xJ6KK+s/2dfC3ij9nyPxV8VPivZnSY9D8PefpP2lx+71DXFa2sQQmWjZU8yRlIymOR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ljJyah0E/bE0/Qr3x1rHxE+FAhOg+BIbfwo1msgl8hNORYVniCk5hnmDNuGB3rwLQ/Gcg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5JJLf+L/ABVp1viPtaaXC80gC9AN0qYHciuy+D/7Lfxq8UyDUfh5qWkWWmXkX2S51ZLs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vbmQ54Ix16V9+z/sG3nib4IfC74OWPieysm0+81nWL2byhHLdG5kSMJbxE728uKMDc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XTpRcqhvKVKVSxzvxU+Mvwp+Ov7Wni/4wfszXeqx6EbGwu7rXfERhg+zeVZQwzyT+Uoj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ZfAwMmr/AOz58d4PjT8crH4JfC6+u5fPSQNr+qL5d1d20YMl3JCqALbw7EwEPzFDya8v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D/gS++EfwwlPiO+1q7fR9M8OaWgCRYK3E9xcu3zT3CogzLJ8qA4AFct+yb8Mfib8Ivi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QL3S7vwd4E1i4a2mj2yebcIIIgh6PuycFSeAa8elQwtaSq7vob/VqfxLdHyjP8LL/wAR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Qz/br24mUodoVWkO0AHjGKr+EPDHxf8Ah7490fx14Z0OSG/0S73tKjr/AKVCPvptPy4Z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D3iqOz025nt9BuE2xqtzIwieIrlmDnABXupxX2xb6/8ACX4f7bTUtds3gKZ86BxOMAei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LS5zzY5pUjJ8x6Z8XdK0D9pjwVrngXR7i50nxj4PtRrOkXZc27T2t0BIBlSFkReYnAGU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L/4r62lnPea1Pqc97aTW86SL5slvbRPiTy26fw4zX2Ra/F7VPHngTWfE3g21+xN4HuDc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XDCOZm7gxyYLfwhW6cVH8JtT8AePviLf6h8P1+w6Vd+HrsX9m6hTYXMkv+qjb+NG+/vH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zjHXY+lwnJUSmt7Hzd8KPF3jDT9St/jFo1v9msNIk+zpBu+Uxn93JCccnehPzDoa9p1r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76x4N1q/OmSSxS2TJOxjms5nLxrPknJj/1bD7wYV+e1he+INL8SRaHbXh+y2N9jKtiI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A8Ja83j74K+KPgxpq7tb0e5l1zS0U/8AHxalw17HGo5MsSjzETuA2Olb1qEtDjwElHmu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658YL3x/8RL5ryLR2edLe4LyJIM/LDEDnBOeKu+JPjekV7fXl5EUuL3/AFdqDu8mFvmV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EPi/ULTwJ4bmAl1W6ht/NZSDLJIQqLxyoJIBrov2hPCulaf8Y9R8EaHYxWer2EqadNZW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I5NkrklssuSemc44rpVCMpXZMqkoxPZ/hF4c+IniLw5F8aBp7zRQX8dutw+Et0t87JQx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fRvx90HUrjwZNoN7dPe6N4ZQReHkhILO1wf30ZBxjyF+U7RzxWfe6N4l0L9lfwl8M5gl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1LCQOJS7+duO0/MAFAHSvXZfEvgjxzqn/CmtetYZkQNqen6jGWSUMqgXR8z+PzU+4APv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+7sevCySUtz5z8I3vhfwr8ELTwuknl3Hie5+xHT7aIl2hEw3iRvvbQcF2PToK0P2lvEn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8MeIkh1O9slhikuykh80LEoQjdzhU2oPZa4rxZ8a/DfhDVP7I+Hnhi10Lw7o8pudOuLq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cEkyfdzIRnb0HSv2C13/gn98Ov2hFsfjZqXifULC68TWkV9NBNjCNIDhY1P3EChQF7EH1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zKex//W/kRvdZh8aQ2qyRpAsA2oiHAYUum6fZEzLZyEhDzEOa4SG2i0m7ma3LfNhjGe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a7sHtPF/krdWkcg3oHC5UdVYdf6V8KrpWPlz2bQvDWpX3weuvGuhTbIbW/FvcWkKFmVy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eucVk2viHxx4lSx8HeK9Znn0yObA8wDKmbgk4AJ6Dr0r03wB+0N4E0ew1DQvCGtXWl6w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CPsfn42zRzqRtOF+7kY3DIqpqHhe0Xwkviq0l3Twys+pwuVUAu+Q4b/poT0HT6V49SvO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OVnnktnZfDz4hWHgPxncte+Gtejmsbx7Y7JIpTjyJVc8B4zt9iMit+5+Ffin4dfFGw8A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i4ieEx/Mj2pACuM8Z7MOzV89fGLWta155LRbX7BDpe2SKMkO4OASSRwe2K+sPh7rnhj4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KtdttJ1fS1MSXt4xd4oSoZkiQddzAbfSvSr4eVbDWjvY7K0Gqam0eifFfx3qeiSnwho8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h5wQp7YUdq/PC3ubS4+Jcp0u1a/kaVy5ydpC+vtiu58YfGabx7qyajqapa2SKqSbc75d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PAHj34W+GvEl2qxz3V5qZ8m3by8RRhsfePX9K8XLcFWVP9/ukeZTo2dyz4207xd4o0ez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bbhJDCNixMn99ep9jXG6Td3OmWPn3XzFxmVj0Hqa9P8AEF6+i+Cta1FlYtM8VuoH8W45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/D/iHwhqVyFTyoLKXco4KSBOBXDJznZW02OevS7HjXj/AFHRzeWbaBcJLcvC/munIVP4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PGc2haHPo9xBFdw7t4aQfPgfw59M9q4bSdP1LWLQxxv5bxRqw45OeijH8q1b3w9f2Gnt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nH0JHavsIYeEIezOrDU+W2h6laazZTeDj9qs4neXMsMqAgq2eUcjquPXpTNO8RfYtOuI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QkkhGHQeuK5nwSNX0rwncwzhXguyVTIwuD1xS3FlFqSR6fIGjk2fIF7YHSuyjRs7I+iw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9DgubO60PcBLHiYsMEn+HPpxWHLf219dtHDEUWJAGHb/APVW7qekaMNKiexuvMuDH86s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dJd03y5+XHrj2rstbQ7B2r6raQxAD/UkBWBPJPbiuQ0uxilebz0BcHIB5baPeuyngsLi3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4/2sVUudGvlu8xFVYrhTjjH4VqpJIzmupyzW93YSyS24zC/Hy+nWtjSdTmguT9niAiI+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XXmp/o8u1RjGRwD+FYFnfaXHfBJidv3VcdB+HtW0FqTyM9g8Ozi9ml8PIBPEwJjUcEZH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wz4U/t2W2vdXj0qe80jy7d7iNmjNzbgkQuy8r5nCgnivjm31G302+t9X0WQebA2OPy5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H134p+GrweGNNmuLixDyyLbjfIiJjLlByUXuQOleLn93QdjjxtJuFmampX+v2elaL4j8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rTKpbH7iTH2iJOzRnoV6EdK+efFut6R41+K2qeKPC0ZtLN9pgQjAjfA3bR2XdnaPSvYv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heHQtGtbYWdmYLme1VhNd3O85aTJx93A4xivDvBtoNONxqF8mJJXKtHjoA1eXgJpU1qe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QWkvbqBf7XtzFPtQuhIO4HjcuPanWunxveXC2TMoA+VsYz6cetYs95bv4utynNvIPKj5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0qyW4+1zg4PLEnHTjHHavbPqT5O8eT6ppOvQ2gYpIE3OrDhiT39a7Ztbu7Hw4db09gDc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nHtTfiDo2mNq8F+seVlYxxruycj19AO1cH45vIlfT9K09vlCEsB1Uk46dq9OFpWSOOcr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1PV7qx8UQm6jkQuq7jtUqc447Yrpo9Vvde1g3HhqRk0+SOSKaM4K/Kv8P9K4i20eTT7Z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flx7dqLCLWV0wR6VKlvG7GWQqMtuXjH0Iq5xS1RnGo2ej6lowh+BS3cM7SJEzqIwv8A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XLfDjyJ9Mlin2FoMN0656cCvc9F0q41Lw4fDcLiS2uoN0eB918c9O3tXz/4PjbQ4pYI3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OMcelYqomtDshq0/I73xLCP+Eh0bXoIxKVZTL18vy4yOD2DV+g/wU1jUNCuovHnw4huY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eazv4bS/ikiw4a2Vvm3snA4KN0NfJ3w88Gn4na9ongYEx/2ndrA5Q4YR9WI7ZFdh8dPg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f8DaHdma38y2hmtIZSXktH2kSH+FyMNtNeBmdNTj7OpseJmbfwn7s+Iv2v8A4C/8FEtJ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DeBQtpHd6Td6zaJFKdQQYEhkhXbG7N8sqjCuDkV+In7Rrab4a8DWPgm7njXXtE1H93BE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NC/Hy/xc8EV9C/CL4jfC74c6FD4s+LmnarouoW9tIsjXVqs1teXTIR9iltn+7uyGjkAF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r+0dq158TfH+oR6HpvkPFpclwmyJ1hOVhU8AlV4Jr5/IsnhhYz5Je7fZ/p5Hl4Clya9E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1WWZIY/PnVTIVBC7snoF/kK978KfDDwB/wAKY8ReP/iB4qfw7ren3MdnZeHpbRjPf713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hu1cVpHhk316Yft0HltcbPORjtjCnbu9fpiuo8fgaM1r4X+J97PqCyQtJod/D8ysm7BW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j6V6cMRz1FTWhWIirux4iDoENzFLe2k91bA5mhaQRF/9lWHSvo/xb8Y/iH8SvAdj8OtT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I2nw38Ef2qDy12rD9qRR5iIOFHYV594Cs/hxbeNbe3+Lum6pc+HXXbO+lOkd5Dv485F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43DpXtPxXvPg8nwOsbL4W3uqNdaNrJike9ZRaanAy/urmK2/1tnOq8SR5KHqKMTVi6sE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yDq2nanawiTBeFmIJTlRj1PbFbGia7rv2BdPFwI4Is7QnB2nsa67w3FdCCPTNCsZJpp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h67kGeB64rorPTNN8TQ38FqEt47VNxYLgjnaD9M8e1RjMUl+7aCNH3eZHK/2rf2fhe7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7cyN/rUaE5AX61zeh+f4kkz5iwapY4NvKW8ouy/dywxyD3ruPEXhLWdD0GLWNRRIrNHC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qDkA+vAridA8LjxD4pttGhJLXriNB33ent0ruweJi6V49CHFrc+4PgTpo+Kljcr8XNJs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KL3asF+JP9VDclcbJQR+6lHNeYfEn9mfRdB8a3WieHNdFtOtmlzNYXqv+4nP3rZJn5kC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+t+MPB+tNN4ebypoXVXgmUOkgiONrA+nYjmu58U+P/FHxVvY/E3jSbz7q1hFqjAAbYl6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zGZ5xUco1KUrdGiTzb4efDbWtCum1I3qwS42m3GNrAdj/Su+tvEl14f8S6Xq8we1/s65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sDkge1ey/s8fELwl4A8GfELRvE/huPxT/b+lpZ6dJ5g36dfb8rcFDyyBeCRjBrx/XIb+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2cx7klGN47c+or5SvjqtSs3WWg9mZ/xi/wCJZ4/X42aVdsp1i6Jv0gkIEiTjAmgY9Aeh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DD4k8DX7ajc3CSKyWtgmoQlXuGc8KJQNh29jXsuqfDG41L9kay8c+DPD39r+GId9l4kL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6G+TbzHGwwpPSvG0+IL6x8MLPwXIf9I0a4EsbbvkdV+6DH/eU/dau/FY32+GjGG6HJxs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fCtv4X1LQZV1G+uEntdURpGHkn5GgMAGwnf3616943+IzX/hm00j4ieCLnTfA+kAafNr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6mgG+5AfLpE68zWr/KeqEGtPwb+0VY/D/wAb6DftqH9r6VqcEYvtLnTbLFKrYd7VmAXc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KPh98RfBeleNfH9z8MPEFvr0Pi63hi1q3ePMayGPakphccSFflc/dOK+Qr55PA1U69K6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LWNKPL7x/Pj43ubabxVqHgDQdTXULi3bdZ6pYOzWN5CV3JIFPzKGHVW5U8V90/Db4AfD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r4MajeaXq/8AZ/mTPuEkQurL5pVeNuqORjb0xXM/Hj9njwp8MPBlv4z8O2dvpupW92ba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P92QRnhHU9QOMVj/AAn8aeJvBPwW1nwhoSTpq2q3DfZJWjJgW1kG2f58bQT0x1r3cxzb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XSt+ZyOCtocJ8WfFGv8AifTAvwpKaTDrMPnahb2hMOZf47dsfLJE5G4Cu48dWfhX4ieA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L0+1j06Lw/4z8MowgmtLlOEn2k/vobhhuDAHaw7V5Z4QutLh8f6X4R0MY00XcUBZucZ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Ga+7Pjx+wjd+OvE2mfEP9k/QUgu4JDHqRS68uKRUA8uZN3BkB7D5TXrx4gw1LFQoVfd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GfsV/wAEWWSL9lPX9OhjliS018psmfeynygDzgcHsO1frSBzgV+XP/BJTwz8TfB/wa8a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9naumtxSMAUKyqYsCQbCQM9xX6mhQOlfqeXVFKjGUdj6mj8CISCOtJUuPnpwQdq7udmhB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qcJx9KVwPIanJ+6B9d6k4/sz4UXH/TYr+S19gzjMzE18bapx4c+FM56C9Zf/AB2vsyVf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az2KFFOYYNNrpMiJogwxXivx2tWPgW2bps1fTn/KYV7gGCnJrx/4675vh25iHKX9ifw8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oqDcSxnn5qwpoQgwO1b15KgncAjk1iTSbzgfSmtgKWFqJl21aKYHFRFQ3WmBWKAnNQEA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DQBTZdtQMuORV5gM4qBlx9KAKTLnkVER2NWmXbSFccGgCl5f+f8mkZQvSrBT0qMpu6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BmrZQYxUZBBwaAK1McDGasFATmm7GoArFTngUnln0qwVI60HGeKAKflr/n/9dHlj/P8A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B0oAolSOtNwtXvLX/P/AOuo2T8qAKmxab5fHv8A596tbFo2LQBQZcnHpTfLX/P/AOur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CLy1/wA//ro8tf8AP/66l2NTvL/z/k0AQeWv+f8A9dJ5f+f8mrHl/wCf8mjy/wDP+TQB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FB2qfy/wDP+TR5f+f8mgCt5bf5/wD103yz6VaKYGaZg43YoAplPSojnHFXnXIzVd0b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demKiaNWq8sXA3+lRsqKPlFAHlXimzaX4reCZ4xxEmpZ/GJa9SCrj5utcLrI834ieFCO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Xofl/3qiK1YFHYtII1z0q8YlNRNHgdMVYGeYmP3eKsx3F0mSJGXjHykinlGpCpA5pWR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A1yN4db0+2vA3BE8KPkehyOR7GvHNZ/Z1+A+uwy2974S06NZvv8A2WIW27jGT5WK9+CA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n7GHYfO7WPzu+IX/BLT9jj4na/beK/EGk38WqWqeUlxHeOx2dlYN1C/w+lePa//AMEr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B3jm/iMrq/8Ap8CT7dqhVQOMHGAK/XcRJinCCIqciuStltOa1BzurM/nq8Yf8EiPjdae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1nSL+0lmF1HE0kluUlBzlAcqpJ6mvFZf2C/2vfh1Hqmoax4Ai8TTz232eA28scpQFfvxs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2r+n0w4XgcVPCZo/uEj6VwPIYdHYw+r0ux/IHYfs1fFX4WzXPiPW9G1cNq1ijSm5gMj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AGQCP4fpXLeLPGml/wBhw+GfCVwdKtUtdkdu0UnlRzyN80rrgEy4yA3fiv7KcnAjKgqO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HrHwo+FniG4e813w5p11JIu1t9umD+AA5rwp8GzU1JTTRzSyyDd07H8ZWmeHzZTahe/Z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bhk+bHXduOOFODhuR0r0/Q7LxT8SfCVx441GzhvrK3uMiK2VuWRVLSnjD4PO0dBX9Q3i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tZXFnrvhC3CXMTxSLbs0O5XHP3fWvJ7b/gnV8ENJ0S30PwHqeq6FYwIEitopQ0aj8RnP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Gny0Yp/5HNVyuX2LH8x/gY6Bb+ID4wnuZrGC/wBWFrDJZh1mWXadi7jwImx0Xoa9y/ae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w7NZapearHqckUdpZIv7hILY7pCIxjDHBDHrX7E+MP8Agl1JqOkwaV4S8YwqbS5lmje8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mBuU9G61wzfsEfH/AMM6VFBYzWGsXcDDZPvG5Uz84jDD5d1fB8S5Tj5SjP2D93t1/wCG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o/ALxH4ruvAHg3xdMl1dW/iG7uRdWk1hOfIW0QgC2T0zn5s/SuU0nxwbjRNA1C+gvLnS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Q5Ee4Sqixuw4AZuCR2r9PP2rv2AP2kPEWgW1n4P8FTSX91dMl3PbBBCIiuQ7YOQCeoFe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tfgPd/BbU7WfRNMtLL/SluLWWOWe5gbzUMLlT86vwMda2ymlNxjWrxcbdNhYbLpKSc1o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J0Dwxr2iaV4UtZksTJ50UF4bXMbpuk8kgZeNWA+U446da+Q4/H/xG8D+DUuB57t4g0m1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2sY5cPH9nfGEDpjMTcKRXdaPonh34keDLPxzq8AimtInsdbt9SlaMXN3GFXzVVRkR7QP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regfDS8s9H26VYXHl2ipAv8Ao9xbhQrgNz+7HUHrxXs4rN6jrxozSNJRnzcjR8d6x8ZP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H7Ml1pVyHW1jEhIWPmJ5Ef5MMrfLgYxx0r6M8IaUieG7LWPENvLqWtS+Zc/YIMMtujsT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Og4rxX4n+FNZ0y40a31VryUppyrE90q4eND8nksPmaMKcLu59OK+yPCWua18LdAtdUkh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6jaooNxbQFVX58co+3leeK8rM8r/ALTXs0rW/qx9v4f8HRzvEToOagoRbu9tOh4TZ/E7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C1khiZTbweQLYSQGNJVmaJTjCyDb8wHzYz2rzj4x/EzUPHnjXWPizr+bCfVWuL6J4PlR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fux93ae3Fem3/wATfC934J1fwZayOlhcX09zZRfL9seJMmN3AG0yP93PXFfHPjqx1rwr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EYGJoLbcsm0T/NIhfGFkX+JRwKyyvK5xhGhJctmfI1sLJTcX0f5F6HWbtfhV4L8TXdq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OCMSPutZW4Zf4dwPFdLdeJvEvjzwJovhLxh4gTTvCelxHUPLs2yEDnCwycAm56qP7mao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bwf4Y+Hun2A0zxHBc6lKY7lxAIrFIFvI5TJ9xUMfzZPPau++H3we1fxjB4L0LS4F1i/1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mER2cbXNw+F4k/dgYXHzCvta2HVapzSWsdmdNSkup6n8Ff2Z/Fn7T/hzxp448JNDpmoe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QBZ9PaElZVmXhnQJhj0Zq8u1rV7b4V/tm6PqM1hbeLdP1rQ7Sz+y34zaS3wh3WQmQFVD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fdX7W/iz9oL9nD9nPwnF8Kpbew8J+M1e717WtMjWORWkP+j2EsmMwwkAkJgc8V+MGv6n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a/1a2jsPDF6kshZ/9JvLmVdkdvboPmkdsfe6KBW2Q5aqFTmTu3uRg2vaKJ+qP7OXwV+C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8S/2kdRWb4gaZ4i+waPFYajlBOCGvJbhR1ijDAI/QYxXiPgz4d+Do9J0vxH8SLJb+PX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txF5QkI3Ep84b+7u2rXsX7K/gv4ey+P9P0/4keHGvJr/AEyHV73RpW3sbgcw28hHQeWG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jPWvhp+0L8e9N/Z0/Z18L3dlqGuXMt3cy6ftju0lVcBGl+6ltCmCX28rnaM1GeONT9xR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lyI8u8RaRpvwxn1zwHZvbNp3237Ws10iv5I27R0ym4ehyRXh80EGpx6fqdkUgneeWyt5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VYf88+Mt7cCvtv4o/sQa14B+NXhn4D6/rFv8TdZSzgntdA8OMVsrfUidzw3jn5p1iGJX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3/gv9lTwd4f/AGu9Q+Hl9rknjfXNCv8ATzYQw24j068u72PdIkZPOyyl+VhgD5cmuTIM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3ZF4eh7KHNI+J/2vvFd9+zh+zdJ8BfB7yP43+IUT3fiOaDKPDpsbrEixKeYklHyonYc1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z9ojwB4m+BfgHQtTvdZ8eXWi6J4X1jVcbLVNPg3TQyzKoDGXb5X7vGON1P8Aij8Dfgt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K+GXiTxHAYPEM/8AwjviXxPE4WKe9iuXM6bnPlxxwqiRx427lzjNftP8avh18RP2Cf2d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rRxQeCPHdp4m1+7srlJ7A6MbzyEltgxLiQmVTImccZr6vF0HiK8En7sSq8LSjbc/mk/4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9mPxx4c174qQ2Glv4s0n+y9G0y2cNNZwWKoLlpVAAxM5Ow8k45ryq4+JWgaf8avB+ha3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o6drN+8cf7uC8t1ZW3OrKJFwNmRnPSvrH/gqZ+0X4q/aV/4KC+J9b1bWLzxBofhLxCnh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bQ/NdfZNgUeUznK9Sa8m0K0+F3ia5W5TWV02PT/E+h6+2oyW32gGwnc2MonQ/wAMEijC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SoUVKeyOrFVIwgnM+IPhd8TfBXwb+JNv4x8FaFd6xNGJzYm8nZZ3j/5ZSFIwBncAzJjD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fC3T/iB8PNU/4KI/tqaHFqd7rmn6noHhvz3by4L92w1zKo+VMDm2X+A9K/K/9tDwlYfD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LbyW+07VY7XV7K+TbvliuAcxwBQFWNWQggAHtX1Fc/tia58Qf2W/hl+wh8M7W60HQ9Dj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3+qahNMz+YqOflihQgKgK7s88UYunTeG+tR3sYqknFPoUf2jvh/4Ln+BHxAL+KLjW7/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rFpZXc0qRWyrH/y2dky7Z4HavF/HHjP4a/sqfAPRVsooNX8QSWMSpACr/wClugdy5Xsm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78A/gppP7Mfxs8T6ldQ+KtYu9ISz043bm3a3khRf3qRoMNLE3y4Jx6V+DEem6ff2ulXO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+QXYE7nVQrbe2fc15WX5LTxtJQqy9xO9u+hNSCqcsU/dR6L8DfiB8afGXxxs/jPc3s+dD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42xQQxj72Sfu4ya+vvh/wDsqftA/tO+KtZ+K/iCWODT9IvYmlbWJTDJeTSSBBDDB99w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gV8OfAHVI/A/xAQ63IUsvD99BczHn5VDYDEDqBwfwr+oKX4Z6/8AGj9mTV7P9nvRG1F9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p94MWOuzDdcw2e/5m8+Ff3kfQDkYxWfEeXOOJj7GNlay0OWtS960T8n/ANvm48bfsVWX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mn+IvE1vcSXOoWUkk8pgDABhHKAI9jDYuODX5/6b8TfGfxR8Oajr/wAUNUbUxpMkawwl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DEmAWzjBNer/ALUs/wAWf2xPE3jH9oPUtNul8H+ANJ0/Q/NLCU2Ji/dwK57iSVXZyOmR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fijPoEL6Nvj0TxEkUzu20E+TkDkfdUGvosvyylGnyr4kXLBO3L1P18+GPx78JeP/AII2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nSRf8S3UknPl/wCmouAiHuJBjbjpXIal4s+N3jj4ueHPjN4u1LTTe+E/IXTtMj09Vs2s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5xInDtnnqK/NSz8AeIPiLpugfDXSJI2V55Z7t5CfJtyi7TI6j7xx09elfZHhLQPG3wU8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TeHrT5/PCkXljEoCkhCT5kQ67Ryo6VhRyGhhpOUdW/wPMxFL2SsmfqZ+y1+1Y/7Mev8A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1v4htbPxN4fWxuRBFp8tjdeZLaLGf9dArE/umOdhr+hb4W/8FT/jR8Z7ay1j42eG9FtN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i3UsbJ9pQJ511bvmKW3kBxIjc4Py4Nfye+B9d+HnhrRvD37Ufwm8Q6J4pu/DOtJcax4D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8ry7m5tg67R+5+7FnLEAgZr9EdB+DmkfFew8OeMfgxdudOu717q3t7IkxX+kzLv8oMDt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CJlO7ivJzLPcRSSpUFozlhg1KaqH6afBz9tZ/hz8U9S8T+JNF0eDwjp73ENza2bfbdJs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u6a3gB+ZnXIToeK/lZ/4KofE/wAM/EX/AIKAWPx6+FdhoGn+H/Fui2k2kW+hTGSB0tgY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nXcU7Lg96/Vn9pTw98V/gx8GZItDvbay8N+OfFFpo2rXa2ym4hsrp1ikZ5+FMcp/dKq/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9pTwj4R074wa14Z8C6L/AGZb+EteXSvIReDKIds0kZyQvbhTjPaurhipNyl7Q+iy+HKn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wfCg+IvCNzayXempIz28hIdpZVUH5fRex9q+J/2z5n1X4OWt7fSC6uDr0AuGz8plNv8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0x8I9c8J6D4HSDxZBc3UtuFjm8mAzOIl6eaFIwe+K4D9uSwPjrQbDwd4Whgs7K01WG/i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mSXdjpj619WqqfwnoqopRsjnP2QviB4fl+HelL8YtQj0Hwf4Z1u10rUdTUTSNBZSnzn3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4PVsZrxD4xeMvgx4z+KPxU8d/Ab7XZeCrjXZrvRBqLFr02AISBbpjyZCoyF7CqaeP/iV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4a1vQNM0G88S/wBrX8TlxqmpXduMW4kwpUQRAkpgjP4V8x/s5fAb4hftAftCWf7POjX8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vPc75LaIohcyyhAT5ePvMAdq844rhyvB0KdSpVhu/wAEeRhqEKblNHtccFhrtz4G0m0t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37MNJ50pO8+p968z0zWtK0O7ttNQLN5kCidY4+YmzgLnHp6V758XPAnjD4EfHLRfgt4y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iPpV1Nplx9otDtl3K8Uu1SySAgjKiu4+BPwY1zVNNfXr7SLPUdEuLg3EDySOkvnK3yp8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UV6OIzKnRjzVHbsd/tIw+M8c03xUmi2mp6NNpY+1B8wXEpZfLQqP4eh46cV638AvEete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RpJLNrvWrW9tp4GK3EcttdBwyOPunIBUil1rwL46/wCEk1LxX8QYLa+cmcz24uIohIQu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xjiu30D4E/EX4gfALRvEng3QbvQzcajL/wASWxkL28EFsAVuJBMdzmVyVUKccZrnrZjT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7Oxg/aY+L+tNqfibxv8AEzW18ReJ3ZWuwzPeSxbt0ou2GFl3ccydAK9J8FapPoPh6PWt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uYzaxF9lmv7wMh2x28bIVVBJgNLwB6HFeA+Iv2fvF2iaL4V8S6P/AGbca9eaqn2vRLlp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9WmwsEUErBo1jVsgZzX6Lf8ABT/9hW3/AGMdTi+J+n+DJdP0LULe0luFsb2NvD76lqmH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W1ov3zCu2McGvz7NcDXq1PbqV12OBUNXyFr4s6XP8Jfhnb+Itd0tPBPi3ULOyMl9ruoy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bS0jKbIwSq4OEK/MDXzx+0re/H3T9D8OeLHuLW6WwsVkurHT5vJktDc7RMbdv9Z5UhUD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WdO8W63pUnxZ8SGPxZeaRPaWunJrlrLNbeTjhFupWw0MGNoiVc45yBWp8aNS1zwJ4D1T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43Yf8TZmEM1rbriR7K3tx8ix9PJZei9eayrZbGo4VqXzPOqTitGebfGnw78GfC9x4d+L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utDqUkd5IZ57PULOXNxblsbj+PXjtWh+15+0z4D8R63oKeHhNqtnHpsguLgr5URadg8a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Ra8k1/x2+hfCjw3otl5M0wurm5dZD+8POxS/s/611XgH4d6D8R/iNpfhrUtT0nTL+1uY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/ZMcMw/ezOsY+7EDkgZ6CvZy/Jqb5atbpcmGGUveMHXdC+I/7PWtz6B8XNDsP7R1PRI5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jttTUMrxvCTG8jJ8o53Rc1m+GfEeg6L4MgsvC9tsvLNA9/IF+YxjhYkf+WeK0PiN4csN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1Y9Z8Paru/4RbV/LeExxQzFFdIM7YUutrGND0TB4rwvRdF1KXVvKhuXtJrWTDhWDQuq/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XE4VctoKw50FblS0PZfiNreravoJv4LqPTvDEtsHmleTEryY+aEAc57HFbfgHwl4dTw/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uoI5EMgHmbDzk56ewrkfF/wh1Dxx4Hl068V7JTeLNYyEfulbAWWNRkff4IyeK37T4p+M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+HZI7CA2skOvqJoy4XapRImOCMZHbNPBYRciclchZY5WcRPA2gaPP8S/FngSz8rS4hee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eEbFO3uOTt717P4Z8AavoHw50Lw74e8S3XiYa893HrF6baSx0nS44AWEME5UPc3kYG94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W/jB8L/AB1q3gD4g+ObOLUNSsNDlh1l9A0o2FreXFswNiLnLATzgFo3nUBSgXAr9Z/2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4c/H3QD+0trGoXXweuJ/wC1b7wz9l8+2h1CG3f7LOI2IdD5jfP5fDbRnNcWOoVvaKnT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7Sifm5q37FX7SepeAZv2l5PAetal8P8Aw7LHbReK9XtI7GWZAokcpak75Nq5aMYGQMV8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2fha9k+FWralq+lS6kggudUt1sZJ7IRh1f7MuQknmg4GeFAr+vH4Rf8Fr/wDgmZ8KPhV4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4lZPGM+teIfD8OivcW/kZmthPIZsj5IjG0UaHBxyM1/OF/wUW+Lf7KPxf+PHxZ8X/APW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R3/hiLyPI03y7hN11DcRTASROMjaVwkbA4GMV7VDDTUEpKwRwitdLVM/L74g+JfhzH4N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/hOzqst5eaw1y32d9PljiNpDFEeIpYH3lpBjOR6V91a/8MvjT8S/h78LP2dPClrea7r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s+qlLQHEDpbQyTOSGhSGF2jkfh2favNfHPwx+G8njXXNI8P3Jtrn7dNHYSyf61UMDZdy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HFfZVt4R8f8AxR8b6j8XNQ8Rz+FbWc/ZdLaeZrZf7MtSI7eOT+5bgL8qAAZPHWta+NjD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tYh+CPx+8P8AwO+Ftv4d8feINOvbJpnnjtbaJpprDeOYEZQolk3dV+5H3Jr7N8QfH/wL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Lqljouo+Ho9Oj0o3dqbq/Fw6iX93NFjyQVcB42+U18nt4N8FeBoX0x/D1h4vvru5SH7U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J5ak4RATnPVqtXPgfW/jT4n8StcT6ddpJeJp+dPPmzDyhtZ5t6gFlUfIe34V4uLpU66s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bYltfH/xDg+Kmo/GrwZrUGg2PhTUktdRvI23S3IvSn2iLaoKJGkeA79SBzX6F6Je6de/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1WxbVtOt38uX5prQh7mRYpO6OhG1RxXzQ3hvwN+w9bNP4inbxL8PPiZ/ol+lyiNPpuqW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J0O31XFdPB4p8K/Dn9mvw5q1tDNLod3q1/qkKQN9olis4FW3j8nu8aAHan8PQelXSoxh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OrzpadD8w/2x/g3ovwR+Llnofgy6Sfwn4nC3mlNdPvntopX+ZJ9vXYxwD6DBr508Z+HE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YvEwt1tCxSFT/Djv7V9qfttazY/E/wAFeEPjV4Agl/srQ7ifQLmO5gMEizTf6TbzFG+Y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RXkHhHWvCXxU8C2Xw4m3xataMZLf7XgRvMBkxxt/CPTOBgV7jqP2abPbw2EhypyOS8Ff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fiDwlZurwq1tqEMYGJLaVfLnR/4droc4PoPSvbfBHw51v4M/EXx94AupI5fsPhlprW4t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OaBwy8bjE4HGcGvi/VNG1Gy1m48J6mTaXwc7bdj+5mx2Yj+EjpX2JoWo6DD8Bm/tW3nj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9UeN8h9Eum862K/7ULboh7be1ZV4fubHRgeWjVcb7nzx8JvA2nX4k8aXloPsY3JaQz/O8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Ne96VZy/CLX7H4i2M1roV/YzC8juZiu4EDBj8v7xV0yrDGCDXjnxzaH4XXeh6H8OdX8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bhTiaNXGfLbjAYH0r5U1SXUNTl/tPVLh7iec9ZGLSfU57V0ww0qr9peyCWJp0V7OK1P0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5+078NtL+DWkzMniXU7fWdLvnTzlbMhdoVi43CCVGRk6jFfO3jHwx5X7Y/iXw/dXEV0Y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tjYrKWlKE9DjP0Ne8fsW+ONd07wnqPiPV9Ml1G1+HNvf6h4eurcETw6tqUaW8cSt0MCt+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evn/AE3Q5fBzX2uajCLi6jcNqF/dNtCyz5O1cckMc/WtnOMLxZcP30U5n1r8XvjXc/Ei5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T7LS7cWVlHEePJTjzZT/ABzPj5j09K8v8Q2VvYy6f8StV1VdOm0m1SWxSInJmZgqpJgc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tT+Kmi/ZIksp1uZkULtij2g++fT2rl/Hcnjbxd4PgsNM0+VpLudTLAiGSX93nYUCjhQO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6E8l6vPfY+l/2zdL0UfD638U6Ggv7fXjb3EEsCoFsDAm25t5doAyXIK47Yr9XfiZ+2Lp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PPDej3OqrH4W0m5uJI1Rgk1xB5hjy/OQpU/jX5teE7a48XfAmL4ReIdLKzTXH9rW1vtH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z93zkznsTivnLxx4Y+JXjbXP+Egu1Zi8UaKsrOGjSNdix4zgBAAoA4GKyxFL2sFCS2NY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1/4x4I30C9N3dwm6s05eJThuRwqt0yKybjVvCXieY22gR3No6kfubhgD+GK7j4b+KtM1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+18JG6jCMo459G/pVDxz8PrO1sX/ALCdf7SjO9mUYGxfQ18lGilufMxt1MKGNvDsyuYx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fSvpvwH4j8Jagun+F/GbTvZPqEO/ywHc25Ybig6GRB9wHjNfNfw9a38SuPDXjgy2jyIf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7jAjH417hoPhvQ/C2q2EoSVzay7mL9yvT8q4cdFWUGXyo9U8UaF8Ifi18QfEXg3QxfaO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N40e6aaLCxR3ZUBUR1B3bcY4r5F8WwXWkSNot61uzaZvgCWzBoCynlkI+8vvXuF7a6Xr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VMzfLH8rHd6gcV89XvgrxJALj7PYzfY0kKRzsp8vHUfN9K5oR5Uoxehcedx5b6HBz6mN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B/LHSu28P6bNEP8AhIJXEMSpiHcPvt6DFZmmR6VYXy3V7B9qMOeHGBkf0rWv9Znma2O0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M9segreU47ROg6Xw14n17W7o+ENWZZLa9dphnIKSIhx+HtXN+HdEkv8AwrremxP5chlT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qjJNf2Grw30agGM5I6YHTivQvCcCanZXSSEI3mBty8ZB7fQVhUm4R9055K+5pfDPXbPw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azW7tdRkQvMijz1RTnCN1UZ9PpXmXxG8h9XuX0vzF06Vi0Blxk/7Jx/KqXiDxJc+H9Tu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2RvE3HPrn2rJm1CXWtPfS7Rdpxvcnn7vXB9xXRTwzVT2j2ZtQi7WLug+P/EcTxeDLjyl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MZXoUbtnoa6tNYj0SQ6mYFnWEFNgboSa800XW47aa1ZVV0jmQFsc+h5r169s7eXWZo/+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AV7MLL3Ue1gtYanAWy20snlH5PPYlN3JGecVvaxYXNnbWzGPL9Cw+6fYVPc6XcQ2Rks1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cj09vrUt9qs91bpo+oW/2WUdOdy89ef84qzuVtjnb63txtWRP3pHVQBgdqp32p3t28KQ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/npVyY3f2GeUfNt4xjPHT8K5+8gnh3XEGPLKBWycEA9celUotlFC/iZr93vPvgbQucAe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53KMKMqUp1+5SNeNzhsZPJ//AFYqGWd2QPGQCMYHrXRDTQDR0qWOHLBctnG2vpr9n/x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LXtDvGsbhl8qORWKAMfXHY/3eh6V8szSom2+K/IcbtvXHoPpXovgO4t/7VTU7GXA8zZG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BWOLpc1NxM6qvHlP0v8A2hfFA+IPie38VWnhx9B8Sz24TXrSzg22VzcRgKl9ZxAZj89B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OXhz4Mw+MvB+v+IfDmubta0wi5/sXyPnls0BM06S5ABiIwyEZr7EHj+6+JOkwaT421N9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Ov48Rwi642GZvvCNsYPYHBxivmn4zeFmvbF/F3NnrNxOtpdrpzl0nkcfM/7vpvXJJX5K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2R8rB2nqfP02nWl9pkOqFBImdrbOGX0Yf19KztJuxcXlx4ev5PlhP7oseGX6jvXQ+EtLF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+QZIlMgDB1C4Bx6/TpXnOtJo1pZ6FcRxG2kRjHeTqcbgWwOO9fb09Uj6aMvdPPPH1/q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NFbOGDd89iDVHTNR0y98QPp2uRsD5PyYHzeYf6Yr0jUPDts3i/7BGzfZpI9yS8Nkdvxr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QNOsJgr3MQAllX5hjtXqUWuXlRz8vU3NUXZr1vp9kyz2booSRR93PUMvt71saX4VGhX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Z0kG7rxx6HFYuhaNbxL/AKRdmCZw22c4Vc+3pXG6ZqGsDUreCSR5cS4Lg4OAcH26UnF9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qw6T4K1u3/sW589cqvkKcbhJ3X6V86+KNHvNC8TahPDCxjuJ90YU8jPPFejfETU/DRew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khVxtXtz3rD1GDULTWEW+fzWkiDqevX09K5qEeV6m1+xbK6tdWEEgnlspo/mVoX2OjD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xi0OwufCVj4t1VNPu5vtMiLcsFafG3eQeQ2OMipLvWIvsSyW6NIxKqSOuTx+VbF/8D/G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fMjjdFXdP5TYJKrnGVU5A71FevSgr1bWOaqoLWR5v4j+ImsX0n9qeKdTudYvnVVMt3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rtHAqtpniLUNSsYNGXWLk2kTeaLUzsYY3PUqnQfhX7ofse/sq/Crwj4oh8aXVrpn2a1t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IypfrEu7zRA+RvH3XjxgdRXj/AO0348+Bvxy8Fa/oGgfD7R/DdxJItxZ6tApguoWjODlE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0r4upxrhZV1h6cLx7q1l8jieZUeZU7aHxx+zf8DPi1+0H4wu/hh8JbGPVbq2sZb5lMix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Mf8AlmO5wK+x/wBtz9kTwmvwt0X48fs+3Ud54R8J29npHie2uybfXtM1dm2v9tsJTvCP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c18gfAmbx78MPFWn6n8LtbutL8QyqIXvbKTbvi3dfZAOua+5/wBtDxp4o+Bvxastf8Xe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Hk6idQYo1xtADMLiPBLo2HjPbp0rxK2aS/teMKNnG2h5lZ803bY+HPAPwu+I3x08ZRaB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vYcLFCnBZn4X5V6Dv0rd/az/AGXV/Z58VeHbKLWjrj63bTTKz2b2Yj8rHy5PyuT046V2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/APxqnjXwisOp6dJsh1PR70B4rm3ByFz1EigZRx3Ffpr/wAFFZPiX+2L8OvCXxO+Htlb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q9na2ag3Yt7kbJ1YcM7xEfMg4wMivLxPF2JoZ3Sw1VKNCV9fPoYPT3eh+Snwv+Ev7Qv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FbXTxaqDNb39khaDyR/x8RSuAdpQD5hjp0r7/wD2gfh98C7f4ZR/H74Y+H4NLvrOKMXK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nZqC3MUg4kw3mIyAYx0r9Tf+Cenj7wTc/si+EPhHaeK18J+JLq+u4Z7q6sg1vbtc/6g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MY4NfkV+2r4W+P37G3xgufAOtL/Z87TNKl+uye1us5DSWwAMe2RG5yOnGOK+UwHFtfM8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O1v5kdLcYy9muh8yfA39pi4/Z28cSL4i0bT/AB34M1CGfTb2zvI0L3Ol3a8iKQgmOaPI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eI/Ctj4X8Tw3fw61Tz4C0lxpsjny7mONW3Rhwf+Wka4BxkHGa5jXbCTTQbhRutXOS69tx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C8eXeiaD/wAIxqen2Gv6JM4mW11GIt5EpGPOt5ExJG2O2dp9K/TMO/ZtzpdTCCU5Nso/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3Jrfi2OPzbn708MexC6jnheNzAZwOtelah4ej8F3N34L8US29xqN/bwahpx06TzE8qUZ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IK9GGKz/AIffG0eBvhtrvwv1XwrpnifTdWJeC4uC8dzZXGNqSRsv3tvoa6T4k6j4Y1Tw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5d/4RaOGeMHfJFFN8yckfOkcwyv90HHSsIUHOpJSj00LlSjsdB4h/ZA/ah8MWU3ia78F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he3KrbxGIqGGXZgDx0/lVX4i6Ta6foej+IZtetL+O4TyTbBwbm2ZQCfNj6+Wf4WrY/aI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OmaT4M8f6kRp9n5cf2aE+V9qkRQsbSgHHA7Yr5qbw3d2LndEoYN5bcjeCvYjrXz+HwuI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iJWjKyPpj4VfEr4tfDaK70r4ZapPbWXiG2e0ubSL57W8ikXayvGflOB0PUV5PFqes+Df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zqGkFGFtIgdJAoxscdGBFe3fA/wl4Bl07Qh4h1OaKC9uZY9R88FILA9EmhaP5mH8TDti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8K6JrfhfQZ7XxJpoMYTXLLJhePcCsob76E/dINTg5RdX2aCMU+h9s/sV/EH9mzxvpep/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+Ee8NeK5Hv8ARtXnhCXOlXT8hba8XiNWOCqHjsRXl/xt+Dun/sS/tX6Tovw38a3fiPwr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CKks9sWw8EygbW8pgDu9Oa8e+GXxb1K7l1Hxtq+mWnifQdLht49f8LX674bzT9oiNzCQ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16V8YfFGneB0u/CnwIv3174ViNbzw9b680d1qujiZQZIYbpOfL6hVPQYqcZgXJTnz+6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4VVpYX4ueGPFHxS1zxJ9g1m1ng3WT2zXM6xQuycSBV+4Ag5yOtd/N4DvvDf7PC+ErYTS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uXhnupV/1bBcjYOvbA5FeU/sxeL9O1OHXPh9o+lDXbbxFA00FnOF/wBEvIhjcWI+446A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fHP4SW1x4q+H8Wo22i6TIJb92D+TBPuwUkgJI2r03BcYr5z2FRyWHUknG1l3Ja7IT4d/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vihYa5Yapf2c6w3NhbMDNZseVlIb/WBjxgDjvXrOt/HbW9UuLaLSt3hiZw4nGmTyww3U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2OoTgntXHfDr4fR+Ilh/aM8D/Z726069I8U6LbDbIlnNyL6FB9+PP3wucda1/D3xPk+F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F07UJLa5Mwhv4luIZITyP9046EcivVx+G537TSXl+hMFZn7wf8EWp3m+FPxFsZ7t7yeL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5EZo+jb+Qcdq/ZIxkdK/Nz/gnD42+G3xSk8ffFnwFZvpV34hNjLrGnMAFgvIE8vemAAV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hX7Nw3W9pgKc9tD6yh8CZAAT0qYAAYFLTtjV7hqMIBGDTSn7plHpT6cB8pY9MUDSufT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F0wONuqAYx6A19vXPLselfDmqGUfCH4dXaYxHrKqc9epHFfclyP3jD6fyrbD7supHYzm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Aa6jMgcnOK8r+MkbTfDq72dVntWH/AZkr1Zl3dK89+KSbvh9f47eUfylWpnsB317/rz+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DcZHAIXH5Cq/l/5/yaa2AjprLnmpGXbTaYFeoWXbVtlzyKiIxwaAKXlnt/n9aZVspgZ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LgZFMqxUWF9aAIDH6f5/WoyuDVkjBxTSMjFAFYqDUbLtqwylabQBU8tf8/8A66Zsarmx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x8VCYx9KvFMDNMoApFD2pNjVbKDtSGM9v8/rQBV2NTasUmB+VAFUoKaUwM1aKCozGSMU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GBiloAqeWuMUeWP8/wD66tYWmeX/AJ/yaAK3lt/n/wDXQUParPl/5/yaaVIoArFSOtJV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yMUCL1FWAAOlLQBW2hTUbKetWChzxTKAKbKSc0xosjmrnlr/AJ//AF0MgC9KAPMtUtBF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RX5/8cWvQK5TVwh+InhlcdYb/H4ItdoRjiohsBXw1BQ96sFSOtJVgVSoNREEHBq2U9Kb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qMQgGrxGRiozHjn0oAhCClC/LtNSKu6n+Wv+f/10ARgE9KVVJ5FTBccCpPL49/8APvQB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qfYtAUCgBgjHUU4Qx96m2ADk0gUkcCgCEQxqcgVG0TFsiroQY5pQiigDPQTqfkJH0OKt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RJh/00RX/mDU4X0FO2kDgVMop6NAeWeIPg/8KPFVvLa+I/C2lXcc6lJVe1jAdW6htoHB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PX9j7x/4dbw1rXg2K2sjt2x2c0kKrs+7tAJAx6V9tbd68jFO2jGK4q2V4epbngtAPyb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/Zw+KGpxarJ4i8RadJFGsUcazRyxKqcKArL0GO1fKHjX/ghlqxWWf4d/EwrdCYSw/wBo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hw/pzxiv6ElQKcimtFvOXrm/sHC3vGNjanVcFaOiP5bfFf8AwRq/ah0rwi2jafZaHr2o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c4inlAUqVIYfLjOQo4r528Z/8Evfj3B4HvV8beEdVtr9WSCwtLGNLmI3AcH7TO4PEQXI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SGBqx508TYicrn0rhnwxTlNT5jl5Ke5/EN8RPgHrZsIvhb8eYdZsIIr2VZ9UtIpPMe3h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zjy9p7cV8nfDTxz4k+Gw0/xX4B1OXT77TZPMtmL7QqK3lhXQ9A8fyvgfdOK/0J7xbfUY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EYIliRxj6MK8c8Tfs2/s7eNgw8XeBNDvd67CWs41JB91AqcXkVSSSg0VVhTmrI/iY/bc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wjrXi7w9q93rypr2p63b3U8VvokVuBvsEtgfImcL/qzgu3IzmvjnTvh98DPFF14X1f4b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vJNU1S4WKSDNjahViV0fpNLJl9v92v7bfH3/AAR3/wCCbPxJVxrnw4hsmkHzNYXEsH0+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Dx3/AMEA/wBinSPA2qaJ4H8VeJvCltq91AZpFZbws4OIUIIyIwx5p0cBVp7oujhodGfz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xe+PUlz4TtNViHi+6a3sbqyBjupo2h2xW0BztRPXPIHtX2J+yuLn9mP4o+K/jIy3fhXx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58Tx71vXcJIrh875XT5VIOAea/Vm9/4I0fFT4ZeJ/CegfA/4k29pqmhW95qdtqjQPa3T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LIdmcAYxt4qP4cf8Em/j34I1eDxh8Zb2Pxo1tq39o3NvYlJJLyRwXuLnZJiMvM37tY24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3uUKmHUL3seP/syfEf8AZe8CaRq/iX4uaZr2ueJvGE8v9sX+gymCbTFiIaHT1m6lrg/N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zfxN8TbvUvi9/wALl8MWlw3hPwdN5Wo3MswiZ7+6Q7LRJuJJZYI8eaCMHOTXuFx+zz8Y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iv4YTeFVSb7DoxtY3ng0yzed28++ihJEsy79zdQAAFr4mX4bfET4CfsT+MZvHkFp4j8H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u7vYpv7Yu7q2j+a/lgAHkW+wfxDBXpXiZzmOIhh/3cdbr7jgxsajjeK8jpNV8VfCj406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w03TfEEniR/EUWs20UceBNxL9sz8jJEilQMcZz1r87vjz8Xdc8O634v8NfB7Ub7V9I1z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MiX1jEFJTJOEEcmWUrjIxX2b40+ImqeJPDXgD9pD4XfCseCvD+raRZWl40kZNnrF3bb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P8QXG4cnpXMfHn9n/wCCHxG/Z/8A2jfG3wVvtT0PUvhhq+jainh3UHj8+zstQKNf6h5g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KflUivOyCFX65OdUWW4SrzWqbdD84pvEmnNe6V8QfEfh+8srDQPEDk2j3HnTQt9nEUcZ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D5e1UPAmq6p4G0zXfiTbE3FtPoUVpfReWZVklm1HzbcsuCNodeT/AA1v678IfiR4i/Zc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fhk+JbKO61PdiyQqhcJuzu3A/eGPausb4peHPAn7PVp4U8MWgvYtf1zzobx/lD2qK0Y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nv05r2M4mpYV05a+9b5Hfi7KnytX1sfTQ8G+B/iH8OPDH7Vvx6gmn8fX+pBbGcZs9B+y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FQjZAIbawJJzX0h8bfFvwC1K/m8U/Cnwlp3hSGfSILppNOdmSU7DuCl8kbHO3APTFfJZ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p0f4OfEzw9LcaDf20YnimuVjCXVkuFnVJAdkgGASK7rxR8Nf2hL7wDNYT+CEaEpatYi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ZW+zKMbsJjdjjPFfnOd5jiK2G+rRpuMdl8j5+Kq89nLRH2be6nrvxD/Yw0f4LfFW6uV0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/pWnWCxX2rzzA/Z/Mu1UnyI3yzA/O2McV/KJ4StPEOr+GY4JNwfSLmXzUxgISdp/3eRj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9+0x8OfiteeOXvZ/Duq+F7VtT0nTtRJO/evlgSMwe2idwcrEzKenev58viEPHPw/wDi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ddmnnMT4LubiVpHUbeOHzjFfpHAs39X5Jbns5erwafQs+IftHhpb3xVZIskesWFtanfz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Wv3g8TeP/jL8C/2IPhvo3gmYaBo/izRooLG7tmAub2SdzHK6tHyrlT5TfLu8v5Qa/Dn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Nj0X4X/YVtdT1PWYEsyXG0Roh80tjpsB3Yr70/ah+OniL4Gap8NvhP4MvZ528DQxNYav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RGr5Xy0Y5xjFfU43DOo426HSqfvKXb+kfVfxF1LwX+yJ+xnP8AH1FbjxF4q0u7iudHYB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5X70KxgBYUY7iRnGK/Hb4Tan4su/Bslqlq032bKBrZHZxG42/Mv3QCw7AVufFrWvGnid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51m8fzrm63b/ALXFON6FcfKwU9NvC+1dL8Fta13wVHqEviK7udIPiTT4rEwReWrQ+b/q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zSwWF9jF33Y1F213KvhbVNA+Fraf4t15CkV1CsFy2cCFnkKD5f7o4JPavpHVfGFpouj6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TXEYh+Z2QJjKp1YAHJ46c14R4h8P2V34ci8K61Gs5u7S605Xb/lncbdyyEepK/hXx14P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+8OeONakNzFoAXTvJlz5ZhIMVwjD+JXQkGtK2F59UeXicu55qSP0l/4J+/s4+O/2if2h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xpNrcXymdrrU544bKSKLBaJjJgGUk/IvDccV+o/iDTPEP/BOT9sbxN8KPFfia88MWfiV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atJYQQXoHm32hxtwV2bRK6YcHcCK/DP4DeCNB8EfGfxR4NunaSKO3W90vy2YR+U7eYj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5GK+7Dqut39uLa6mn1i3jV2mgvZ3kVlZcOA8pYxsR90jjcBxXz8cp9inC9zkv7Kbpy2P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N58Gvhb4K+G/ig+LfCPjrxBDps0s7ONPl8tBJpk4kxshxNGCoyMtwe9fkR8W/h1rPj34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dafoepeHLjULnxHcwXMa2jTrOPMeMf8ALGR+N8bMQv3lOOK+ydH1XwCs3hHV/wBhrxtd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vU/B/iqYXb/29bMXmU6cQBHGXOVx8vcV+Uv7YEFr/wAI9da14sgjbxJq2taxqOuy6VzZ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dWJQB5a5HFeHkWHVKq6aqXPSdKoo6Mu678afh/4Jvrix+Ben3Hiuz0xtupagC0bzjd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/now+bHAxWld/tEfC3xV4Ut7HVdDvfEVpb3XlTXGoR+Wd8gJhUR9G2/cBJx7V8ceAdI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8TzhZC6H5NhA+7jkYU9O1fpD8N/AXgjxf8N77wpdWqXEk0LW8y7sKLiEeYjL9cDkcivs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4WKXuHyN8EtA8LfEWEQ+MLGLSPDUl3/pFwY5Intnt5vlWGQDy5GnX92UB3DHArkbDxmn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jvgF4ovLS+0m9mnsX09PsjxRIpie3Bbd8piym/GOelfW3wz/AGt/EGjfs36n8INJ8J+H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ZvopJn0K9iY757IcL5xPIeTOCelfAc3gK3v/ABVdXsE0sMk7ebK0bbTIzHc2/sRnsOK8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7M8+VSydmeyfFfx/qfxt+NHh/wCNHxm1Z7zVPGmg21xrmp3ChnMhkaJGKRKo3JCirhQN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3PiGK2+EPwW0g6V4U062Fgsl4StwxX5nl+Xoz4yE+96181+OtV0qHX7P4e3Earp1tpdn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JymPu7T0Ip/wekNt4od9QjmfT7e+JQqd0krKu3cf+A/xV9JWwdKrGFSSvbY9+EIStKR6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hs/3c6Ff3gOWHQnB5HNfbvwk+IupWHw50fT4ZZpRZQG0yzcrsyAgx2A6V8z6rHqHxD+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QhvtdSGxtLXtlTtE7eg/vDv2ry74qfGDxF8F/ib45+D3gKaLUo9KuP7Os70qMJeQqBPO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XxeZZRjMRXcYL3TzM0wVStK0Ttv2i/it4i1rxj/wr/QUuNQ0yOERXS2kn7pJ3B3tKked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VL4/+KPiv4ueLPC1l8ZPHF34qs/D9nYaZo8OrSmX+zorZMJHHEwWKEDGMhdzYw2a+Uvg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3tviJ4Lkim8XW/mpc6Qzv9mvFmUiRzKx/dyDI+X7pPTFfZHhr9ojw38SItd03xXoVlb2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eyC53yAgFC/Gfl+VlPavqqOVKlTjRWyPewWGhGmoLocN4/0/xLPq9nf6340v/EmsyiR7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8sYkHlHA4YAZIFeUfEv4pz/E/X/A3hnxxDcaJLph+yXt41u8kqXU8gRmW24eQBNu1Bgk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zT4f8eef4hs9de0ewCQWU/wBu+yyeT3GcH5lPcde/FfLXxg+B/wAcfA/xGtLe4urj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WOpxSCS4SdSCkZkBGJUxnrjjcMVDw1NtxpdOh5+YZTqqnY96+KXwC8MfDLXZIbrxnYS6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l6jo19pepXD+cEt7BLadeLmVTvH/ACzC18z+JfiZaLeHwv4lgltJ5DJdD7PiXyHYhXtG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Sr/xlrXxG1i71Lxtrmp69ravsudVu703k0fl/KIo5SW37ehOfl6CvmHxJ4ch0R5bxbOe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iUZ6Kf4twrmp17WgzzKmIUUoRPWdP/aK8L+JJ7vwn8Q9Nnh0hNlrbXELZaNvuo7J3wOh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m6PYaPoaQ/2npBmjmeFy32mGU7opv89DxXzZpmoGTUM3EUduls3+k20seHjLH5SD9OMV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r61vmtL1WFvM0Mdq6oxnZR5bPnhoc53qORwa6sTKz5IowqYmTVkeueHfgT4v+JXwp8T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ufBWo2UV9p13GXh+z6uDEt35rOF3CQCJIQhcn5uAK+QvAmnW+heLJYG8MHxPfxNJEYL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zJAmM7T2ZgK+lPA/xLvmsJ/hlqUcsmm+JbiC+torRljubfVLVCsN0m7iUBMxmI8HOVw1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HU7jSLXT7ePS7Z/L+z31u2/zP42mUYO8tk4JrShiakYaK5ccbVjS0Wp9ceJv2hfhnoXw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DFx4P+I+j6laprUhu0vNL1e2BIKw2xX/AES3jIU+WhO7JBNU/hNpv7MGtfEt/GX7Q/ia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76/07VozZ6fd2rc3UMSxfvSVLA28anDAYOK+FvEfxcTxBpuoRxW9uhNvsEUUIjgXJA+R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3P4jbT7TxQDqul3VusEc0sH76zuI0H7rcByMDg9xisKXteR8ytc64Y6fLY+wP2gf25vh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Hw1+Gml+FfCegvPFa6jHp6R3ht2P7lWRcbBt7nc1fIXxVi+Htuba+a9heDxGgZZGUSw4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4HyEVRtvCGkeN5Rq3izW7jRvB2kXscV1dpATcvHJlW+zQHaZ5VK7CM4XqcCvJbnSbz4n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EcVjYo0MEtyiwssIOTLMF4MpXBcDqeldmEUNuxGGu6i5nofXX7P2neAfCngrx18V9M1J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AlxEJPLj1HVJDbxkRt1cRLIfl6V0/i/SdL07w/pmmf29LqGpa35Nw1teSYS5UY8sSA9I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Y+C7X4ceCPBHwiuZ4V/tqW81q9uSrqH3p5dj9qXOMKqF41xkBs968n8IfC34kfFayspC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l7dkokryvlI7dD+8lZjwqoPQVOIoupLTYjM6Pvx5FufrlbfF7w3JqenaHY+HrWx16edJ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izhaeWaFx/cEQAVvXNet/CnxNdeJLaTxTN4Xg8N6hcx/aUjhkEkNyswypO0BvT3Ga+G/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WvNFNqL+HNK0fUre7v8AV1W3H2oqLYxxLIfMVVLEHPevbvhz46eC7j+H1yt9bXOgRRQm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fGYAnLKVGBnrxXDOGvLY4a+X1Y2ujk/iP420L40eChpv7Se3wn4T8P6jHd61LoTfaW81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3XcoySi8Rr8zECvCf2rvin4207xP4P8AAfgqBfDOj6f4aspdOsLUfPDbXZaWISMckStG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/wAYNYvPjTrHhP4d+JNNu9GkutRNpZWSR/Z8T31wiG4nEgCyyyZG5xyBgdBWj+3BNB4r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nWY0nsL9tH+xPCyeRDpUaWsZE33XD7CflHy16FKEUkj16tD2UeWOh5v8Dte1vx1408Yf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PjmwkVZbr9663+nKbmzlRj91sq0fH8L4rl/BPgHwdf/DyDWRquoWfjGS7d1hWMC1htB8q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2A4xXCfCyZ/AXjyHxvqR8+bw/i7CWz5dnRwUOR/CcYPsa+x/E2teBvhJ8R9U1DXraSbw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1nEGnkiv8SLbIX+VVR9y7mGRitMY52tTHOE/Y3p9Dyjx78JviNr2hRXOkiLXjZoGX7On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8Q9V/KrH7MNr4w8deMfEPw3kiRNN8SWMek6xNcgJJZByRBIAeQUmxkenFer6P8R7e68Y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ui2+pX0NmZPNWJYvOO0F5Fy7HkcDAr5ej8XeI/DfifxDZafcyWd7E66dMEOJZmgkZVI/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OVWr7Nu2pyfWKnJzy6HsXxh+Afi3xXAurX8sVhc+DLNdMvxKP3RWwUKZEC9OhJz14xX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FDHq2o695dpL8xlFpKAVzj5M4DDsK/W7wZ4vvZJ9C8PX3h3UdX8SeL4NsmmW6rJHFeWy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zJfldg2FRcVcuf2MPG0njW91z41pEq3saiDRtCtjdNZMmAh2j5EIA4x8ue1dWGx04Llq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SPhdNbvde0FPh94V1M6NbaTatJaJB+5EML4Mk9yV5Z5f4txyBX17+wN+zjeePfgD8Rrq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znRLS+u28yOERLlpo1/iJJwpHIxXl37WWlfCP4I/DiXwFovhC6tNb1EKxm1FvKlVG/5b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IOFXrivq39mT4lf8M3f8E7LP4nmOGe+m1CRtMtnb57m5klKiNYx8zYX5iemBV4qtemnF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fLLofkjD8MvEPw1+LF/8I/G9qLfV7SQxPkgqR1VuOgK81694xubiw1W0ms7m403T9JtX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gGThefWqK+DPid4i8QX/AMQtYu7KbxPrbSXl59ouAJUjkbd+7DfLkDgjPyjisuWTW/C+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oiSLa4dT2wCOPwpYmWqaPHrVYxi+TY9+8L/EHUYdFtNea2kbT40EdpfqPLnWVOF8yM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8fa5carKfEviPy7xTtdY1AAx04A4OKq+NZPEur6cLK2uXtonxJOvTcV+7+H0r56vLp7y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2Mzjlto4J/CopzueLJU7JtH/0P4trLR/+Ecubea3WRVnXfFKRkFs4x7DFeo6h4pl0i9s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V1ERkFRwf06VueOtB8R2mkN4c1/TrrRdX07yybG+gktriJgoIEsMoV1LIQwyOmMV55oe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BiQx8qBwSPQV8lfQ+VWp0PiC+t4NJkvbGNd1rcC8smAxhD1X8q9Ontzc26eJNHuWma9j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vI29vpXzPqtnr/7i6mZ2tVBhCrz8wOMbRXonhu41PTYId8DxPD91OnX2rzsX8Rpa256N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1vPEshgjjfGxQPn/AN4eldZ9r1jUdal0LUlWOzGXtYAf9aAcc+jAc+9eb6/4lmsLezgw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ICZ5yfX0FdH8QtXubfVbG10oeXfiXzUc8LwP0yO1PDxTRpByk+SCJ/Eeg6MLWSe3gQKe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Q15BqEFrb/I9thuAueMAdMYr0Oz+JvhrWLordGPTr6bjyGP7qRsckE8DPpWvJb6fdZsd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ONpPoa1nh03cpcyep8qeKr+XRtQWCeB97JuwR+Ax2q/4Q1zXo9R+zx2jwxNHmR8fL7AE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re6XokzvcpJHGytHC/Epx6dzivNpX1GOx+0wyM0pUM8ZPG0dMCmkpR5GgM7xVZDWdZS+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Josa6V4mitI5hcSSqVCuuFBxWTca4JLb92rSysn3gPu49q6j4H6Fc+IPHbX+po32Wzhk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VvyNR9Dow8/esNh+FOtosniKZ444AfOSGL5nz6Y7CrmkalqZ3TXmPKdvLPt6da9q0+TV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qT8ndwOgH1rx/wAVR/YfE1zoxiHlMyXOz+7uGcZ7VhlmNnUbjUPdw+mhpXHhfxjcaW/i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lXbt46AetYcUWra3ZJqsxzFACqYAGfXivcvEuv2Vt4OsNMdo2MijdH6cdhXkEejxw27J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Za9SEnbU7VFsq2SxtA0Sny2PJX1FYmo6daQ2Ul6S+88YP3Se1dabU6fYTzRbfMCZDEcE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ptPWTUGTIAZwnQY/pWidth8mh5zdWdxKjXwXqBknt2rEERtJ1ku/mU/KCOdp/pXdanZ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8yheqAdRXKT2kttMYbheVOVJ7rXTSdyDJvpzBGXgJZT1Xsfy/wAivTfCtvfxx2usWUbe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9DWDZ6f4Z+wvfa4xDo3CKevpx2FWofHfnztYyoYLVxi3Cjgez/X1qK13aMUc8qzvZI+8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WHifxpcIdGlfZ5IbBIQ4AcnI5rutW+KviP8AZ21VtW8ECzaO5EsUDMgl8kPxtCnjgdCO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b4z/AGd/Gnhy8t2utbe2U6V5Mm3yZEYBxt/iD/hit3xr+z7rHhLTY/Afju0iuNUW2i1K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docfxdivaviMXhZ06t7Hz2JpRjWakfGtvfW+pa2bjV286a4LzPOMJ5bOcnpwPYVV8Q2u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bPGjIT93eB6dvWvUNfm0m51ifSre0SzY28a+UqbRvK8n6153qXkafbLDdQeS5bywzAjB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+aCkfQ07SgpHk2u2Gox232y1u/JVZQuR09h7VradFq+nXp1DxFavfQvHtinwH59B/s+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rBP3gi++T/eHOcVY0/xLpel6J9i1OcrNENwRc456AV6jWmiJ6anL6wlxqWlvJNJFBGG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XMaPL4j1S0/s/TlXbbA+W3QqAeea5/xBLLPf/b1+Zc5jB67fTHTFeseGbPwol/bx6fLJ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ZCt6YHFbyXKjHmucr4pg8nU7HzGKO8a5wcYOcdvevQfFdrJ4d0XS9SeVp2KlDuHQ4z19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s3WofaEaLC7IyA2SMdPQV2OuaQniO2GlaseY5l2AdeRjGO4rhnXWh0EvwW+H11rF2NT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S26yAp5jN8ynDYwnHB6Gv0A8BeOLDW9QtvBeo+FdM8Xa1C//ABLp5pmt2Bz/AKqbB2Oo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jT8U7XxDqGgaHJD5dt4Z0eDTonkADSKv8LlfvKp+4TyBxWD4Nm8QaVo83xU0+4NrJpgZ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nnqMdK/O81q1cWnbfofL1qjqS13P0j8K/tAeMPiHJp3hm10uC3k+H9yy3tsFCywLuO4N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1FcL+0T+1B8F7Lx3YePfBXgZYdaWxW1l067hK2Fxtk3GYA84PTGOPpXH+ErTxD8NfiDp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p4tsotQESSZkImG6VHB5B3g49uK+7/G3jT9jTxB4fg+EP7RXht7W2kUXFrfRxyR/ZpZB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9EJwa/J8xqUcvxkKvsnKLVrR/HQ5vqlSPvSR+cHw/wD2yvCnw3/tKO0+FGiM2rSedNc2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RN2VVO20cU7U/8AhVn7Sfw31DwhbaxqemanYtLf2Om6jGZUhbbxFDKgO1G6DsOOK9K1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V4w8L6X8KPiHrE0XiK7mtvsN8kUd3B5ScHbjpu4yTyOlfeXwY8J/Bn4EXeh+DvH2iTQe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L3T5hHcpd3Ee6G5eWQfdDKOBwua+uxVGFPBf2rhYO6189PJnbh6Majs3ZH5efsl618P7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tHs5bHxUyQwahexqHtLkN1lcYdV7KRjBr9AfAvxsj+Epb9mUTaM0Pg4zGLUrhJob2IE7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5eMYrxj4p/sb6z4o12eTwFYE6jo0wWa4WeHy7mxLfJKyJwbhe5XrXc+H5NB8VftXeOLz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i6bNBNIIw37pFjYSeZ/E2O1fL5tKhmUZOUr2SfozOnVTVj2nwf8AtRfCbwJ8Uz4I+KOo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XsGq2EH2iBknTdmaIjEisRjjBU1zn7an7Sv7OPjnwJ4c8VXXjpvE+h6zaXulwLYWezUL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gyEjbuOqdK/Or4reGfE37VX7XWofDz4W6dahFmitbZNMBFtHDgNLcY/gz/F2BHFRft9/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aja7oFvo+kSWNvY6ddWKBbe7FqgUyHbx5zcl8Yz1qsu4ay6ljoe/ara9vIyqUrTvc9L8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X4cx/Gn9oWa38U6BrNt/xTFnptyRcX86/wAckf8ADAD8sueU6V+cuq39nqd7danYWCad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iyQKx+WNSeSq9BW/D8SNfHw/j+HF3Ot34fju2ureKRFaSzn6M0Mn3kRv44+jVc0b4e2d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raOZH8leu4ryMAdPx6V97g6PsYOMpXZbdh+v+HbKLRLDxZpQSO11ANHMmfmgu4h+8G3+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06KztY4NbhliS5tRJFwVEsb/AHWXsVJrL85FVoCV2FuUzkbh9OKreDLnXtd1jUvD8zS3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ZPKQtjaB2TJ6DgV1fxHfaw4O7sVtKu7rTdMltRYwmZUKwzFR5ioeoHb8eorJbxLHEVa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7n1Neg6h4A+IFhr0Ggz6VcLqFwA1vbqu5plPQpjhgenH5Vz2r6d4h8H6/daH4o0iS0vL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mhYjO10PI4pzqqelzJx1se8fDLxh8YvhRHFoWl6Ta+LdI1545rSIpljMWDDyZB9x2xtK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n8J3Ok+M9Q+Gei3PgzTb+1Ua74b1J43lsL4BTJ9m243RE/MpXpnFfPvwP8WeJtI+IWm6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by3MJj8yAW7N80gHVSB/EpyMV9Kft2/B+7+GWo6/eQ6ppusaRr99YnSbm2uA7TwXmCrn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KnrXx+KxDWPhSUbPy/qxvRp66lr9mj9m349fCHVo/i1fadZWnhrWbD7FZahqUvl2Nx5q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6ZXaTxXxpdQL4G+IdxpWvz/AGjS/t0jzf2YoDeS7/M0KyfKcDlVPHFfoZD+0Drvwi+J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vgm1thDHp9vKlzareQxgfMkgKbJ16DoDXh/xi+CfhbxVZWnxg8O+JVXSNZW4dJmthGR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E7OPl44rhw+YVaeJnLFpe9tbbQqvBOV47HF/D34e+L/hf8XbjxT8DtXg1zRwskbXW3Zm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5k/unH8Q44ruLn4/3vw+1l/F3ii4Bvblf9K0mQF4bqMcYjibsw7np3rz7wzbaL8PPGZ1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WsCYuLcz/aFZeYpYlxlB/CewrA1nwVofxw+Nf2u38Q2sUN5aqImuYGt0Eqf8u8Kkknce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0KWJqyqVVol0OSUeh3ngrw3bfFz4k6j8TfhBpt54Ght5YZbX7Of3Mcj9YTj5cMfmVenan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DGpf200A1G/NzsneFQn7w4O11XgZJ7V6H4Z+Lc/7Leu6f4N8RRxXHhpriOHxBp4IOp25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jCr/AfTivrb4O+J/BXxP/AGjLm/0HWYdU8Pxf8TO2/wCWcs8YICSPCeVKgDcvOK1jN0o+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nsfff8AwSH0TVPD+keNrHV4TDNLHZuR6MM7lIIBBXuK/YGvh/8AZE8U2mt+NvGWnaZL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ka43GQ/Ofp2r7jTbu+av2nhmjyYOED6jDTTpqw1VyOKdswBmpcDpRXuNdDqgupXdR0oK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UH/AFfFNRbFDc+kbxFm+BPgufkmDWkI/wC+jX3PcjnOOy/yr4VvD/xjr4dljOPK1uL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4P8AcX+VbUVZsufQz2GDTamYZFMZMdK6DEgMfp/n9a4P4lRl/Aeqj/pmh/J1r0CuK+If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D+TCpnsB2E4yqMP7i/8AoIqpVj71vD/1yj/9BFRbGprYBlRsnHFWGTjio6YFekIBGDUx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jBxUDAA4FXSM8GoGXsaAKrLuqIjBxVnY1MKg9aAKxUGoypFWCpFNoAr0xkB6VZKg1EVI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lWKYUGOBQBAyhqXHPzdKcQQcGkoAjMfp/n9aaB69qmpMDGKAK4jB7UhjA61YYfLgVDjH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Vim7FoArlAeaZ5bf5/8A11MRg4pKAGFB2phUipqKAIApPSgjBxU9IQD1oArFQab5f+f8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0wjBxQBD5bf5//AF04LhcGpvLb/P8A+ujbjqM0AQ+Wv+f/ANdRugHWrBBBwaSgCrsX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jy1/z/8Arpvlt/n/APXQB5xrcf8Axc7wmw4xDqIx9Y1rvdpxmuO1mMf8LE8Ln0iv/wD0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UQ2AhppUEYqyVB600x1YFfy1/wA//rqJl7GrWxqbQBU8tf8AP/66Ty/8/wCTVlkz0qKg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g6VbCCpBGRzil2NQAwADpS0/y2/z/wDrqQADpQA3y1/z/wDrpVULTqkEfHP+f1oAjpQp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qAI/L/z/AJNJ5bf5/wD11MFJ6VKqgCgCBVOMVJ5bf5//AF1KB2FS+Wv+f/10AV/LX/P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Hf/AD+tSoox7CgCphaPLHpVoIewqTy1/wA//roApCP0FBGDzV3y1/z/APrpDH6f5/W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y1/z/wDrqfywRz/n9aURqBigCDYtJsGeenpVrC03b3HFJ7AeYX0bL8bdJWLJVdBvCfxm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FcHcRY+Mtg393QLk/nOteiBADmphsBCJbuJsq7AexrL1DRtI1aN4tUsba7SUbXWaGN1Z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H2rcMTdvyp4j/Cl7KPVFKTR414t+APwN+IHg+L4feNPClhe6FASYtP2GO3i3dfLjTAT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T/wSC/YJ8TaL4i0TTfD2peH18UQi31CTTdQlDTRLgiNvMzuTIHynjiv04EQFN8kVlLB0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x+Jc/wDwRB+E2lfs+eIf2evh38QNXh07W9QttShbV4luls5rbgCJE2rtcHDZGa+TNe/4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HR9N8XeH/EGiS22LK0lhe0e3uYF/0VwDlcI3O0YFf0zeUudpFMa2T7wHNcOKyWjVjy7A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0j/wRm/bWf4aaTZW3guXxBq2izK5Om3MdwtxEwHmZDlcPuGcdCOK978E/tmftHfsh6H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e91nxfDo9ppcmsXsExs0+zymVXSCFGCOFAHynjGK/rig8wL8pIPtxUV1f6nKFtlmk2KQ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XDS4bhTpqnTei7mbjTcVGx/M3N4g+Bv7TfwwufjZ4Kvrqy07xVrkSePtMspo7XULWVS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zHaIylnukG7O3tX4Fft1/BD4S+J/2jtZP7POtX+pReHrm5uppsQ3DW9vdEeS7zKQ00xf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+hHqfgHwHq98+o6noGmTXEyGKSU2sSu8f91mVQWHsa+S/G3/AATM/YD+JV8dW1/4aabY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c64ORzEQCM9iK6KWXSpO8TTCQhGXvM/z7/A+u2HgDUlh0CEa5GjK95dojpcIR9/buP3T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OqeHvAXxL+IdxP4/WfVpZd95DfWtyyIsUQLvF5fIj+UfMqjr0r+1Txz/AMG5X/BPnxZf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W+F7+csfMsb7zYgXOT+6lGCM9u1fE/iT/g2KPhjxJDrHwK+NjwXjtJNGms6Yu0kLtbLW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sbktbHrL2T+Fn80fhfwi/wAS9Dm+D/wyngv30eCfVfD995/NxaT4M+mNuAy0Z5j4zu46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3TNWtviB8bdPktZvC8EFlbW10uRsJP7wxnl/RR2r9NviR/wbff8ABRHQdRg1v4dap4T8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xvn02XzN24Ou8fKQ3avnTxp/wS2/4KmfDHxVfa542+FOseJLW7jizc2E0N6I5FX5vlVg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0YOHY+RdF8NeBZk+I3jHxppE2s2jaPJdabIszRPpupSTgwXTxDCyRbQY2TsCDX5/+Mvh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sqfY9QY3EATpGCuSp7cj7tfr7pHwzTwr8QbST9qTwZ4osdPuHhstShezurGcW+CJZoHS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cFDjmvhXxj4YuvD/AIIvNItpIdU0yw1m4tLMmZTdXNnAxZZWt9qsvlwld7YC7uBWVCve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594A8ZXui634L8f2sgMlok2jXcknCNbbcoXx6DA/CvvPwP8AE/4d+MvEQ8OfCz+173UY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sXkjAOyFx8oKnn5uor81PhjY+HpYrzwZqZe/+0s11AA2EO0ZGwr907eua+otG+K2o2/h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sYYiI4LaIRDeV2rnby7npnqa8vNZTUk6Z5tbKlWfOz7G8RXXinVPFkXi7xa5a/0hQ8Nx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+HBbaP4Wr3jTv2UfhP8AGT4IXo0LxPPDrFzE88cLRq48/wC9ski+9gtgEiviP4O+BPjh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C9Rs/Deo2wZbq4AEpuMfM8kbt5gWQdOOPSrnjLxt4h8FJ4ftNOE+m3U0jj7SVKxqYUys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fN1cO3FLDSXN5HNQqcta01c+Mb3w18Tvh14wtH8R6NdqZJXt7n9y5RJAdq89FQ447Cv0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g3Q9UvohFd3UrXV3GH+YuThcEcA4H0rzzwb8a/FmsSzWt4GttTv7QSj+0EMlrcSEepH5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T+JPFiz+KhaWTwqsLzaY37pVTBCLGO56E9q+ky3MalWm1XhyyWlv8jvpYaLqOoj5n/aT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YaBqW9ob24F7aJH5Jt8MGG8r8sm5ehHTvS3sCaTpEfjKSRfsTQm4Eqc4THf6DtW1+0tZ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+AtBvpLON5o5737M4t3eOEFlMmCu8DBIzkLyeKwviT4P8PD4F/Dxfhxa6tqGj6jOW1Hx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IohJeadHaZPyWx+5K2BKOgrxK2QKvUXs9EeNLBv2rj0ON+Ien6bbfGLw7pF7uuIfEGgW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Lowz0wO1dZ8G9PK38/8AaIlzbXbhVtxuZhnavToD3rzf44Ws+u/Ebw74d1iI2rWOh2wt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i8PmkdcIRgDhRwK9h+EN/feGtSC6M0Mlw0ch3yA4VwcDce1fYqChTUUe9ThyxSPrX9nz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tY1GMpH4Z06S9kVm2KvkRlwW+mK/H7xXqd34rsvEHiiGRhNNqE97Ow7LcXDYOevpX69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Atr4navCq3Gn+F5LVxz/wAfEsRBwDzj0r8ffDdz4f0b4cS33iVmnh1SdLdo4WAmzB84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fpXVh5a2Nai0bM74cf2NPrd3psoIuLiwn8iUnBa4UBkX8duB719HQWz/ABi+Gt/FNDN9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QStcjHlle3lno6cc8ivFtF8E6FbeJ7fxZJdSnTLfbdItmo3sw5EQR8eW2cAqeQOQDXs/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r+L7NEXTNZkNneRbsmHeflZCMEuGIw2PanXn72iMab0sSaNq/inTdFg0vX7+SJ7dMAWh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/C3G3H5V9hRQ+KPGPi3w/wDC/Utft9M0iGa1v531FVW08q1cSstx/eUIG3EY3j5T1r51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pXiu4uJv7Z+0OzoNxBj+XCYGQWbG33Nc78LNS1Dw34il8P8Ai64nke2KwRm6PmrD/fhk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zK9O75kgqSlytI9F/aO+NFr8XP2nPE/xC0uzS1tdbvol0uCCwj0qN7REWOKWKyhAjghc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es/BPwt4i8K/AT4lXN5H4eTxDPLHPZXetWLXV3FYq2yeLT7tm8uzfcVZW2/NyOK4Xwj4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/aX8aQ/YdK8JaX5cERYlLi9uZVtLGygf/ZALgccDiuS+JXxC061+Hniv4MaC817rEv2S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s0SBZJlDKBtKtgPx2xXzePlV54U6Nkr+96HhYml7ycdF1OV1r4X/ABM8V61oHhbwF4fu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KxRiR1wxSXzmXGwrtyVc8DGKk8e+DfE3wt+G+tnTvGWhTaZrUFja3um2wU6g7iR2SBA4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nQqMELzWp4P0290fwVb2Ut1cP9qBZyZXV5GPXJUqdvt2rxqb4feHvE3jVfDkaCBbdS00y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+SeM100sRSTSRmqtO7itjY0X4MyXWhwaxdXAZ4Nl0gL7JOeQIgPmwOpPHtS+J7KG887x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q9kDyzTE/NgYyQmATjjNZ3iXQtWS8isf7RuHhgG2JpG+cgdFZhjcAK4TxRrWs6SsOkJG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hSD/AAhV5+bpxW3tm58kNCXeTSo6HUeFBb+INe/szw3pVhbQQ4FwkMHLKDz+9c5+uOlf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eo+GdICWcel3bDEY+4rD5Dk9favmv4dXXiA6lqdjovh27tLuCEm4iiyTHEnMgKy7dgA5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Cz0OW4vJ7SebT7uATSTRptnQw/dBiPUEeuDjnpXUovmtM6Y4SbTuzsNc8DfEvW47S1st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tpBewiS0tzdsouJHRVLKGABZsHGO1dZ8Uvgf4J8H3nhfQ9K1Xw9faxcTf6Veu7WxjUMM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sQXhR83WvNdE+NkniXwx4q1TwCLjTdRstNZrKWCbFw6uypcLJ/Dgp/yzUdK5bU/jX4k13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bs4r3QbHFrqUFk0d7eTXEAtYFuHIwRGm5sgD5wDVqhLmRUaU1H3kekfGCbTvFUV/4htL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xvroG1+1JaBdy2tuWP8AyzTq/GBhRXpOkaTEvxr0b4h634n8++Nml/o8SSIfsuVH74RJ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XtX5/wCj+Edd+LNrbeFPCwae+iY5hnk2yRBF+bPmEDB/CtnwHLf6AD8RL+LzbjSomgjh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fj7kca49j0FaqMmr307HZh68rJyWx9pfEP4x3XiL4J/EDwT4a0xzpVlJp9u2qTsJJri7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EwjfIM88sa+P7H9rH4x+DdBk8Paff27tJ8i3j2qNdrs4ASY8gL0X0HSvq/X9FmT9j3U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aeYOAojsbYySSjHIw0uPqK/NO40+S7NvDEqzRz/JA7EJkZwCSemO/pXXCEb8r2RrLEuf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vo/xS+LXww8efEvWr3WbfQ7+XV7p9UK/vBpMRuWgGOETKABu9eD/ABc+Dtnd/EDxFF4q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6pLfRT3ruGIvG+0YhZRhtocA9vevZ/hp4UsfgZ8APHUnjWW11TVfD+gSSfZ4iTDE2vCO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EsSuB25r5F+LngvXPid4S8IeOPBtrPqk9v4Va+1ufzB5EKWMxtiArYEflqEBUcsTwK5a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O6XMeq2H7JutN4Ouo/hVqOleL9Sujn7RaSs0oijwRbRIDtSRuTlh82McVxCTuPg2dI8f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+js0sbyJ1lmsbuRpIdqsPla3mVv9ko3tXyL4W1XWdAnOs+F9QudNu4RuElvI0TDHoVxX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/wD2gdYl+Cvxj1ObW7bVNMuYbGWdA10l1bxme2xMq+YwDJgKSRzXVVw75Wd0cVTidrq/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nxkFMup6TcQyag6rkB1lVopFC/dVlHOemK5/xzpWk+EP2hPGHxG1maOEaZcR39kmA37+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s3ZUf3selcP8L4r7wvot74s8LXsl9omswHSNZsZ18mRoZ/lPl7vklkjYblKHIxjiqvx+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1DTYrbUPPS3tIruVS4QwWyJviU8BwABuPQ9K5KEGpKK2MlRpwg+U77wT8ZdTs/hj45+H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XbkRavpdzbuft85iJF8l3Pnf+/hIkCrjBQDGK+Jbb4h+P7Sd7qz17UInl++yXUqs31Ibm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E/iNpHjPWEa8gtLyOW6jLYaWHcBKu7sWQkZ7V23xe+Eut+DvjPrXw90rTpYkjma4s4ny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c4+TyWU7zxivcjRjFWSOOVeckeUTzeJPGusr9pmn1K9lGN0rtI+AO7OTwB+Ar7l+HXj9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Ih3w+ENLENtIT1ndszOg6AEk4PXFW/gv4O/ZK0jRhp/xQ8eEXN5sa6jsreVY2GP9Q1wF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selfTGs+J/2UfBOiSSeDPGWjQ29onmLa6fazedKey5Kjcx6Ek15+Lq8zUYx2O2GC9x80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Gzu5bfxHAqpIC0WMHA9z2r5s+LV5aapANJsG8s2OJZJB93LcBRj+lYfjT4weOfGsd9M7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12ny3OACep4qtY2GnXF7dad4NuptSgiVQrzR+U5GBkFCTjngc9qt0nFJtHiRp8kvI940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YXV6GuMQ+RIw5ZWQ7f5Yryp9G0G+kaaSWCJgdpW4Q+YMev8AT2rT+EHh/wAUXGqz+Cru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SVxHCndjIT8oQLyW7V+gfw48SfCP4TaNceFLvR/DPxDn+0vNJq11oclz87hQYYpjIvmR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15+IxMKbtb7jkglGT5j/0f5JvFH7QXjz9pTxzffFb4v6vea74z1GCFdU1O+l864vWgjE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VMY4xXn3hrSLTTviFY6febvsNwWAfocleE/PFcLaSf8ACO6lFd26iNYT85HQr0IPtXtX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Ada0meOdIiJkCNiRGHOF9cD9K+MnLsfMU4u+hwvw1tWfU9Usb65FvPZ3LhfNbAZtxwBT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Ja6tITNPIS5ByGB6YHoK8R0TTbrX9Zj0maTbNqVyse6bdnzHbAIxg5z0r6e1X4c6p8Hf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XUlnrGlLF5czbZ1Xz0EkakxlgCUI4zlehxUVcE+fnTOt4ZypOQkkdnJPDqMvHl5QEeuO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Eel6zqMsksOnp/qFIBkcD1PQHp9KoWMeqX1ysRjDQxtlm5C8d8VR1KzufFGt3GnaanFv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FZuXLscVCo4y0OguPhRpPxPxc2CtotxzmMLvjz+PT6iuQ1PRvGvgG7TQNS1q6jWPhF48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+hvCtrrH/CJ2Q+5cW2UJB6MnsOuRxVvxTYWHj7wU9pdRFp0bKMo/exSL1C+x9OlaqpJx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5J1jU3sczWtwLuWQcmXLFPcHsa5galfXNsyowV2Aw2M8itq88MXOka7dXFwHNtFGqYI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l7aXTpbw2UhaBT0cD5Aew9q6KVOKRZbudS8RW8CxyeTEzDPyRgcCvefBludT+HD6b4Zu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ksdpjccKpH93FeUX/gzWtMtRPqbxLG2CpaQEgEcfSqvhnxTceFNVNzYvG8IyJ1xkMmOg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iB1yabrEl/b6NrscyXunReeskbHawxgAY4I9Kwtb/tbU7l7zUnBmbAz0yqdF/AV6b8F/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qGpbdmnwWrKImG4KMfu8/VqxvjBcWVv4kRbVBEZfvIuBhl7kDpkdKKFPllytanq4aqk0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G7WMzgrtjOM4IGMYp9jpzaaZJ9VsXMOT82eFI4OV7iuV8JeOLiNI9BwqtC+9Qwx16dK1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0jyr/e0FxLscgYI9M+gPQVtKTvynuJ6WJp7ezvdPabQJGcKec9PbFcJ9ujmnJkYquQA3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LV7bSjMLxikci42jr7DisvU7qMablZg4f/Vheo98e1axVh82liSaZYLqWEyLlcdD0Nc1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kHaeuO2aitdE1G/lgu54zAsfLq3BfHQ/SoLt7YzlGCkgnG3oB6YropqxD2MWR453YRc4G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K3uY5QQ7YwPX8quQC18xic7vuhakuvC2pacsFzef6NFcqWAbhuOwHoa6L20OKe59Nfs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5P8AY7Mu63TbiuIsDqR2U198eHPFnw9+JnjXT/BHgjxE1lrt/cCytBqG9lnlkO1Ck8hw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2cbbSdSu7DwnroMEU0kp8+Nh5hjccrkjHFfYGnfHr4D/AAv0WT4Tap4MbxZ5DiSK6udt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E45fAAO7I5r4/OMRKnX91aHkY6km7nzj418B+Pvhd8b/AB38O/H0TWms+FL4QXEbMJPK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Fch478Qanr+j3GlarYn7W3lzW9yvy7QvfHoRXMatrh8U/EHxLr1ncXix69eku1zKZpyj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eM+ldjqEWpXGpJZ6qY4nshtyrcPGBhQDXtwaUUon0FCNoJeR56sGq6FfhHga7iuEzujw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i3gvTp0Y2NKdwJHIz0BNe2ePL3UPD93DbWpKlwpDD+H0z6fSvIJtOe91FbnUGLAcHPDY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6nNiNNDkPDegS6xqVxYSyvCYLd5Mhd2dvYL6H2rrtE8OWVjolv4otZ1DRsyXXXC5GUGO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1XXvHuk6N4cuDFLqEojjmbpG2P8AZ7Yr6k0X9m6TRLK+0PU9SV5dV/dzyGP+Ef3V6Ajs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Sjc8W8OWVne/D4AAfbWY3GVI5UNwPpiuvvbdfFF3eatoRbz7exjcxDkiSM5BH16V53oX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3iyR6OxihIbYZR2HHp7V1nw+1BPB3iK3OryCOLULVo3Zuisn3QT+lefiYJrQ6E7bHvfg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4e+JcMZmtbfy01OCeIyKi/cmB2g8DqG7V9gfGDTfBXhvw1F51lJZeGX/ANJt2Rw/nRqe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9K+QP2TvFD6P4j8T2Pg26fT/ABPp8Z1PQAm2W0nUN/pNncwsNs0cq8be1e8ftE/F7xS/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s/Dujaxp8V9baVZOQtpJK26VrfdloFlbkxngdhivzbM6deni37LRfoeHj58qdGK+Z5B4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F48QSaNLdx2sJgtz52JY1XlCgx8uPSv1i+Fn7Suhar8F9Y8DfGS3jvtG1iAT2rX8CF5R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qSJ2r4M/Zk8Q+A/G8OseBNR8Oadpstlp3mW5kOXn2Ha+92x85HcVJoH7JfiS48N3Hja6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w20M++Zlmz8sYw2UVhwG6V8hm0MHiajo11yyg1bv8rdDkp1nGPLc+cNet/Dw8Xv4i8ELL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mlP72NY23JyOwI49q/Un4b/tGXHxp8OrefFzwiZNL0LVYbvUbzS8GE2syeXO7Rv8yyqP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gvbOLU30W9xE0DtDIRztZDgj863fCf7WPxt/Z3v7jS/Ad9Y3Gnrdi4ktZoFlSbaMGKTI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fT0cp+s03Rm3ytW0M5NJH9O2i/Bb4PXdrL418I3mpXemGFTa3MdwuJVcZjIVBgqePpX5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+Hv7Q3iv4oeMPDthb6VBp1gt5Zas/wC8l+b9zLbbQVnBxzj7vTFfCs/7aPh7xHZaT4e8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2qxalqnh9pCiW6bx50NpNGQWtJOW29UNfqd8YfEvi34H+BLz4hfBS+0jxr4H1J4rjR9P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/Wf2fJKcyNbygloHPKfdNfnVPw5xmX1qlZNThtbyNoUIxp88T4s8L/tj+Av2ePHuoeJ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65M95d6rbGKMsz4AW1YDHkovATA5HNfXvxu+M/gj9u79m2DTbSePS9Q0i6F5pd5LGPOj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/vOBxxX4U+KdV8OeJ/Fl14gS2bRrPUZjcS26HzVt3c5kKDgbc8gfhX7R/svfs1Q/CP4H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X2pxarsv9H1fTnQ2piePbBNKg527iCVz8pFbcQYHBYSVPGq6mml/XkjClh3KXtktj5x/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+GnhX9oDwxqFlH4ruLSKy8ZaPCFjVbiIBEvI0XhMrjzVwOxr86tTlD6Za2TLFJHYlxHt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cenpX0l+0J4xm8WWd1oXi/wxD4V8XW1k9rqt5au8UerYIWO6aFuFZ0ADleG4NcR+zZ4k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vi2x+220SrYJNatdW04cYZJQvQKPTrX2+HwUqWGu587X5P8AyOjFtOeisfPNmLVbySS1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nHpX3H/wT1l8O6J+03ZxeI1tDY6vYXVtcC8kVIyqpvzluARjIFfVeqf8E+f2efjT4c07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Dmk3McUdzfWbreadJcMAWAhJ86BweCp7V+ffxU/Za+M/w8+I0fw6ubJrwiR2sdStvkgv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2Oqda4auY4TGRqYOFW0tvQn2Nj9KP2ofGmg6h8ANP+Kfw08HxXVtJdNDaeLLMGEWjwS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g4wDzX5MeJfF3iTxj4sn8VeNNRk1XUb8Kss8zBnfYu0ZI6kDivsP9k3w6/jjwr/wrL4n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64vRDbFW8g3AG9oGONql8YyQccV4DrnxG8MWs2t6R4R8MacLW83wRz36lruFf70ZGAH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PYOVGPvNaXOenG1z0v8AZN8D6pe+KvEOs3FhJq+kWOk3StYxTGNzIyExy4HOyFvmwK8J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/FPRLvxinlW+hRSXk8fl+ZHcvH8qoyEgAHqxFc5a61r+jIt1oup3Gnsy7He3lMZdR2JX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iR31nqGgQme7aGeC6iZ9oOWyuwepHevYoQlGpOrUSb6eR0U52ex92/ETTPDXxEvf7Jt9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7aO0dELeRer90RLwNrDg5r6y8MeFPgp4F8LDSrO8tLo6eHTUTeSARW7qP3yvGeIifQc1+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uFgtPDM++3YEpaTzHYychwAMAgjtU3wz8J6L8YfjE/g74p61d6dZ+J5SXv4+G+1MMRGW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FfM5jk3t/erVbRjrZIz9q2jp/Hdh8ItY8fu3gvxUs1jdgtHcxxOyWpPAhk3cmNf4WXtX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TE3xASa60eMt5o087Zyy/ceJm4AyAfpV74p/s8/Ez9nTxYvhbxfbW15EThLmzcSRyQjo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Wqzo76FBZ3F5fQ3N1HJCRbmCQIYph3dSMMmO1fRLDU/Zx9k7q2jFKNzN8Z6TpPifxTd+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ViuouJpzJjB/e9SDjjPTpV3wpqetfAT4l6b4y8ATRazL9iOGkhaKOGWYbZIiufnEfrwD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fe/D74ceEfi1NqJ1HQ/EuBciIBJbZs8KvZgV79jXo/i5/wBl2D4Hal4O0zw1qN745j1G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yRLaIR51tdR8JJ5ik/dHykCsKeJozp+yWq2+4FTXU/UL/gjJ8UvEXxD8YfEKHxAqRvFZ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wc56Y7AV+7w+Vq/nm/4ImH7F8YviRptnHJDaXOmxTCGXBKFZOAh9Pav6HNgzX6zwx/uk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Nh9FFOUZNe79o7IbDSP0p7coQemKfsJbIqXYSpArQiG571cSIn7MumSOfua1EPxL8V93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r/KvgK3uLTVv2VIr+xdZoYtbhww6ZWQD9K/QJV32UDdMxIePoKKO7KnsUCpXrUbbv4at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Y6V0GRUw1cp42QSeC9WR/um3b9MV2Vcp4u58Iaov/Ts9AG5GwextpP8AplH/AOgikqOz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CP8A9BFTbGoAbTWXNTeWf8//AK6joAgKkdaSrFR+X/n/ACaAIGTJyKgZcirbLjiq5BHW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f/11ZCAc1GR3HSgCsVI60lWKYUFAFRhjtim1Ypnljt/n9aAK5QdqjIIODVvy/wDP+TUd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M/5NIUOeKAIyMjFR+Xxx/n9anKkDNNHHSgCHY1M2jOas0wp3WgCKo2XHIqfyz/n/wDX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bPapti0nlr/n/wDXQBDhaZ5f+f8AJqwI/X/P60eWf8//AK6AIPLX/P8A+ugoO1TeW3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2nOKSrFJhaAIKcVYdqmooAr0mFqzTSoNAFUx+n+f1prLjFWfLb/P/wCuonQ0AefawP8A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lf/APoC12dchrKsPiL4aOOPKv8A/wBAWu0IG457VENgERf4qGTjipQCRkUlWBXppUGr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AFRlK02rFM2LQBFRUM08UClnPSsY618xVB0GefSgDfwe3NS7FrHstUhusLnGa2gQelGn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Um5duKAI6djcpApc468U6MjFAENnJHIXt1cM8OAwHbPSrYQ05I0GWUDLdSKmCnODQAzC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cNxGPaptu3tigCJV7EVLTgrHtTlXHUUARgZ4qTy/8/5NPAAGBQq5JJbjsMdKCJsaEHel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eW3+f/10EculyLaopcLU+xaNi0EkGFo2g8AVY8sY6UBVBzigDgXi3fGGEf3NBkH53C13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5+LW7uNDP63AruyoNJKwENP8tv8AP/66eFAp1MCLy2/z/wDrpfL49/8APvUuGpdjUAV9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UhBHWgBijbz3qJ1z1FT0u04zQBnmNS2KEjOOP8/rVsxnt/n9aQIaAGx4jqrKs32mGeIq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g9KvbOfaoZpraCWGGdgjTtsjB43NjO0e+O1AELqDJvwemKuQ39/FGI7aRkx3U4/lTx6u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8qAWmxcl1C+mg8q9ZblSMbZ1WQEenzA186fEf9nX4B+P7m01DxP8O/D2pXCyCFpZNPh3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nBFfQOxahaPByaynRi1sdFPEzh8LPx2+On/BDr/gm/8AE3w1qEnw5+GGm+FfFB+axvbO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Lb0jboVyBjpmvCrP/g3m/Y+8NeLNN8ZfDvxF4m0e80qWK6S2vZYtSshMo+7iRQzKp5Gf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MUxoyTnOPpXPWwFOonGRccbUSsfz8fFX/gjj8adavJtX8NfEjTdVklkOF1S1ltyqP/Cr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9PjB/wAEb/8Agoguj3mn6P4U0LxJBu/c/wBm6onmfIPlfE6qfMP19q/sOIJGCTSMuRgV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c9HQwco3vY/z7dd/YO/4KEfBjwxPY/F74V+JTbiQNBNDEl+Ih/cY2+SF9OPavm74l/DX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NL7RJdn+kWV7aSWro6DJdS6Dr05r/Spi1HUbbCwXEiewYgflUOp6foniS3az8UWFnqMU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5Hodyniu5YVp3Rth68IXuj/Kgj+KXxItvAtnPF4imt7Zdb+02lruItlKqFd/LcbCzbQH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eONR+I/xds/EHxA8VeJ7e7/s6WzjltnufIlnkumMUZtbSPCFYVGJdoG1cZr/AEvtX/Ye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Z8caJ8XPhf4e1ez07UxZWYa1EX2dGtwzCHytu0b/AJjjqa+BLz/g3J/4Jya/4d/s3W4d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LnTbpYGty3ZFIIK9OD0oo4ScJXSLdOlfc/ji/aEg0TTf2ktTn1GSOP8AsPwzo0KnHBmF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4daPaaloi2VqJILqzVry5njjaRX8shgCo7Y64r+qD45/8GyfgD4ieKrzx58PvjNqdhe3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Dcwn7MgjhBaMq3ygc18u+IP+DeP9un4daTJB8J/G3hzxDICrh4riTTpJQPvRSJKrrsPp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1wpRl1R+Zd0iaD+y98X/AIi2D/aX1iG0gt9ieUAkmIymOx4574r8xPiR8ELvwpodlZ+X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2lu05uPOVwNxgUgES5++nav6EPjh/wAE3v8Agof4T/Y+1z4R3Xwr1DVtWv8AUVmf+w5o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pDIcbu2M1+QHjr9lb9o//hWVvp/xX8B6lZanHOkNrcX8N1bSWgTb5zzuUIwQuwbT/Ksq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1JqHN0PjPwdqer2HiSR9Y1Gzt7Cdf31pdROUuNo5wNn+tHYjBHSvqnwV4e+CniW9gk0i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dYZYY7VjF82IhKAx46AZOa660+C/wytp2n1PUflisJYRpx1AukF4RmKZJJdr7OzI1fRn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mfDyy1XxfG+raop86GXzcLaM6jLxbT8yv/Cx4wOK8HNc5hbmi7Hj1cRHoYltb/A+bxTa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102RRfWj3aeYTJjyXSfgCNjzKD0Az0rzL4u/A7wFp3xQvvEUVtL4Og1icNaWunziS2RA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qx79q+hfiH8HPsXgbUvEWgaX/bU8EDveW8UhgmltwuGaJvumRF5CsMHpXzP4T8Y+F/FX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Wde1fw+6nTR9niRrZXX5LeSQjDhRw2OQRxXj4XGVXarSldbehz1cVOSvTZ2Xh1/Hfw18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L/wrqtz5t7Z3sHnrvjU+RJAoGBLGWLRsScHpXh938GPil8PZdN1nwncqlnF5gaK7n8ma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25kzg5xmrulfEf4x+H5Itb1nVpJbOBMXMbktKkf8XlD7u70yM9q9Pufif8F4fhbBq8Gq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69tb7L3DedliXJ+eMoe44FetKm73aOCtUnax8n6p4i8Y+E9TvfDfjjS20y5hbdBCx3Yj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0Ir2qPQPgzpH7PSfFVryS71fX1+xJbxuTqEd7Ax8y2NuRtCj5ZFuAQuw45NY3xG+BXhK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LqtjFB/x4SStO+O7QSHk4/5515G+k6lY6Cusz3Ufh642Rbbi5bY0YyABsALdOAMVKw8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GnowutXtP+KstTbzDy2XzVKTEL12L/dPrjmux0rwHpmr6skk8EiuuNgX73qvPYCvLLLS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4TV/E1/G37yW4lMUKr/ekZOQvoCQK3Brfiv4meNtE0DRkn1K9ur6Ky+weH0Zbm6af93F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fxGnUwq2Q62Gkp6MyvEXjaw0ZtZ1nw5rl1eaxJ5qXDiMspwQGXP8XA5Jrb+Hd9rlj8O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aiDeeQ6nzrmGQbElG4fcYDCkcYHFfUf7QvwQhGhWt1d2eq6Z8W9KMOj6hosGlfurqGMO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uYAFjkC/ebrXhvwzuviH8df2iPCfgONzDr+v3NnoKRsnlW9pbf6lIY4jjYsSqW2+ufWu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en6G+Kr/ALtRicd4V8M+LLrQ734ieBvBFovh7w6Im1a9jjaaeJZGwEkiVsjeeAyocAZO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Px+umeDPhzptxOmpuL9dcupzMsUDD5YY2wI4xGOowXzxX2+y+Lv2J1+JnwZ1Oe11PxNJ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bwFpLWCS3SOHVbafPlzeZETsgIyvrmvzY0/4r3/gzVbzwX4HvtRg0hLVYIIJXMVzFLGP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MQx06V6uFqznT55JeR6tDHvkSl0Pp278B6T8JfCFzoPxH8aRXFzBbyXM9rpFrH9tkQ8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kjDDDGvjTVviB8PRdX/hvwFoU62uoeWiMZZXlmIx87K3Tcw5x1purap4n+DiXmkX/nvq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KiSuEm+aJZi2X+YfNt9cGsuLRNZ+HqQ+I9SZZdV1PTpmi81gGtpAccAd9nT0Nd0MOuX3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eIbE6d8NPDdlq261jvDdyyRTDasok2xFFZecDBGccHmviX4kafpHh7xe/gW9sbe20u2j2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5q7laR+SzdiTj6V614k+LmreJ/DfgX4feH9TiZNP0CP7feXAKyI7zs7RRmTuoIUEfe61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i/4S6aDRbRo7adVnDb8x46bmkbCg8dM1tTpO/K2Y0ZKE+U/TbSfiJ8PviX+x7r/hr4j6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pOjX3iPyi0d7PYIXs7eS3HK21vHtDTRjOTuxivizVfBHjXQPgJdaFr9yIk0vUhc2slvI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W5R4zgwiaMMNw6noK+4/h18BPiDrHgf4H/Dy61zRfBur+ILvWfFCa7rm57VBAqx2XKqw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pPWvm7x2994M+LXjHwp8YI4/D9z4m0eaKVHV0sLm8fbLHqEBQBESV1yFVQqkkGs4z/5d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j5DPhMXNxZDWrj+ybW8yftDr5nyD+IIhyfpxX058EPA+mR+CPHvxq+E6Ne33w3srW9a+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VhD20ScbscbHJLAnFfJ+iaD4o1RJE0mz+1+T98xNnHHYHr+Fd54C+PGr/DHwD46+HNrp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sLz7Urh7drSXzUlg2kKJAwwdwPHauh3ceWJhVppIn/aBu5tU8X3L2l+1xYSwwapp8aS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JGiJ8qbHJGMZ4rjNffTm+GXh62m3hjLcsSOcs2OfeuC0XV7fTbiOPUoVeFkw+PvAN39/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+3/2ZdBvbEfvYtduUEh4VLZ492+T0Ubfp2p1lyuC8zWMbp27HyjBpt1fXf2W1Tfs/wBY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0UetfV/xM1uXxP8AATw94s0Frl57ORvDmuXrgnz/ACAJLEB+oi8jKhD12c9BXll98UdM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d6eLGOSPybq+8xvtN56l/wCEJn7qAcDrXvvwGj8OfHmx1v4Eatq1zpOoa1Zx3NhPqFwv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6XCgoHh3xgjOMjtXdOT0kzCMPM+H1jXHynIHp6V0Xhmy0qa9jfUDhI23OPUD+lfR3x1/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g0++8aaMl1pepOqWeq6XKl9ZTu67giTREgNjsce1eZaf8FfHy6/o+k61ptxpFtrUsUUd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Gz0/CpnWja7Yexn2M/VYZvG1/D4e8KDzXlYudvyphB94nsAK9h8L2Fz4FMnhjVokJZY5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H3TuAwy9K6T4UeDND8KXl5pQlN1rNtdSW1yo4XKEhVA9O/1+leheLn0t76K1uoRdS7sz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D0rza2N6LY8THYyKn7NLY5hdRtri2ubS6UlponjSMdTlTx/9avJfCX7Q3xG8FaDB4ek0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uIiJAg4VeMcDHHHSvZ/L0ewWaDSYCWUExuxyyE+hNeDXnw9vNdvZtQaZkLOR93f+v9O1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K0XE/9L+J29mkileG6G3B/i6/TFfWnwj03Q4/A+leNNSkM0Ud/5EtrE21sK67n2kc4Tg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pcWo62EsfLJRtj46ZHXFfVP7Inhrwh8QLdfhtcwWk/i/xDq8GieGo9VvPsVhBc3Zw1xL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F/lAJPavzuV3BHgYG8ZNM92/a5uf2SfFfgfU3+Hvge1s774diO0t/FnhlpPs2v3N5Orx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xCYY/LUDcvpivhfQgniWV9d1oeUZG6tyS2MZ9fpX2T+1v4Z/Zf8ADvwu8H+A/Bl5rY+M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O9BmEc+jwi0kdEuLK8i+S8UyKNj5xtPAGBn5CttTXSIPst+M+RwrDoR7/wBBXrtSUFc7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eNp+m6c1vayO0jjCkivMdMuIdPme8guTDcxMeF6kHiodU1y7neS9mIj8w7YkA646flVT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OenJb1I/pXJOmcHseVcx2fgL4oyeD/FbyeJQbjTJiElK/ejIHD49AetfQLXNsmqp4j8E3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90MhGdy59q+QNP0oavcSpKd0bfh+foK6GA654Jslj1KN7vR5h5kDRnMkYXqAR2HpTovo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+iNr9lLpumMbZ1CzxrgfMccqfavlOTRrkxhLn906tgr0wf6171peraVq2k3/AI4tZsWl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/wAIU15Ami+MfFdzPrNjAwtpZfnk48tM9F/AV201GMbsuC6HMahFpGnQl5Czjow6hvUf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bTptI0q3jtzIjIzuAQVbv9fSn+MfD8+h2lul+MrLMFVxjBx1xXIxWMf9sw2s+I42mQbj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ZGlFwNHGx9J2Oqy/B74V2OmaWn/E+8Sg3DuP+WdsOEyPX0r561yLXxP/AG/dTtcSM2JC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ePtc02TWZPM8uVrTbGrIdwVVGFCkcYHoK8d8V3J1Wxhe0i/eK3K/89Fbvj2opRt7z3Cn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mup7OwBx/Cfau/0u4e/ie01NmuAfvB8YGOleZ+GyJ4EsgNrjKEtwPYV0Fs0lrrqWkp2b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1qpQ7H09B3RoXEFtaWG66Rd/IUMe38OKnXw9Z6Y2wRnzXUOzH7v0WvS4NJsV8nTdTsfN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ejqenHSub1yxtLeCU6dI01x9xFDE8egX9K5vaM3lG25wF1eC5c20zHIXaBntXJ2GlzX9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RkHAB+tep23w6vbe3k1bXAscX3gCf3i59qmilsmshZaZbtb2z8RuRzu/vVft0tEeVica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D4f6b/wkd+PtN+7MlvGP9Xnpuz7VwOr+LdR1xori93SPbgrGpGdueTmtjxKfEDyQaXqG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3L6/nWXL4F8aJE8ttZ/uxz8rAkCumgoWU5PUmhKFrzep7r8KNU0S2TTr6/uVtvIdmbuw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2r+OfFAi1Twzo/lXFjduvSBZLiQDkbGI3LjvjrXlfgPw28djHc6wwtpMbRlcMP8AJr7M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V6Vc248Mw63f3Ei5u1kCSKE6KmRw1eFncoRhzxjzNdDix04uPunxXomrrB4leHVo/wB2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QOg/LFejadcWOq3t3rBDJbKE8vP3iR7dh6VxvxP8a6X4x+MHiTxbpMDQ22q3odYnUKyH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enWmtHNbatar89sqRc+Zwkr/AN3PTIHSu+lH3IvY9zDRtBF/xpH/AGhri3aT4t5YgCPR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8QatY6fe/wBnpCLp8AA5x/KvUNatLGztllWQSEgHg/8AjtfPniCC7tL1dWgiKQg7VPqw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JjXfU6XwrqltpPiXS9b8Q3FxFYwT5LW7bXiYDgr9P5V9oXfxTlXw/wD2x5huvPkSE3g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j+EgelfnpcTfa7PaAQy/MMZxx7e1et6f4w0CT4J/8ITNBcQTfaTLJcoqiJvRW/vVOJwi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Zm+JdNlj1+4+yXi7llDFoTlSCfvAj17iveXsIH1KzstRRJoyyjB/nivk/Qre4+32l0ny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X27f+Fyll9nmLfbJ5VKyL/cxkA+lRXVmkddD3tSSXwU2iaJrfxg8NCaG58F3UEojhXAl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7m3+E19FXEvwd/aA+HkHifxBrN1pXjTSwhF1cQO8V7p+3K28u0FVli52TcAjrWZ4DufB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EOu3en22qCGG9tI9oTULVlKyLuYEB1OCv0qt+yv+1J4r/ZUm1TRPD+nWevQ6ReNbSx3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Q4wQfl+8Bx2r4bM6adNtbp/geZXalfm6fkfdHwC8MfCb4Q+TNo2uHUNO8VWm8Xd1ZQXX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iC9j0xzXwV8S9F0zRtUvU8J61c/abLUpk3wynZs6pIhB2snoMZHSu5vvi3+zd4guNY8Q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l1iGV/L0zUJf9A1A5ZJIYjwYB08v7uK+XfCfizxdr8klt4u0uz1mNSioBm0llz8vDDCk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aqXlf4TnoUoWbieseKdRgg8M6F4v8R6VZzCdVEl5ZsRcMFbG+eHPzqR/EvSuD8F+E/B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q11p+vXD280ofgRvjyXhx9wqe/4V6n4M8Knxf4V8QeCbO3bQ7PRYnmuUvYh9qt3XlYkb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GWxh/sbZbqYFjj+RO6kDI+uKqeKnSj7Klo/6sc9WHs5xbWhxPx3/AGbdZ+A/iKy1PSLr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acx7JIBGRuSb+E+xHBFdl468XyeM9VtvFsWn/wBk3r2cEVybSZja3JiXaHAzgFhjcv5V9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1+zRdafaPCdYa1+yTKSP3VzCMRuw/hEij6V88/sxfskfGbSPBOvfEfXYbPUNDsYpodQ8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8STW8i/8e8sZw0bdD3GK5sDxNCthpLHVVGcXy+vY9LNcu9nacPhex806vHZaikOrafbL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3rv7tjsD6V9cfs+fEjV9O8Mv4XfxG17Zws0X/CM3bz7J7c/Mfs7IQEJGRt/SvPdT+FGj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7ot2de0fxY0he2KGO6t0ikCOs4HT5SPn4BxxXqvjr9lXx98PfFc+ofDWSJ5NCvFdVa5QT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u+U4x6VdTkppOrFOLPLwsuU8H/aE8WfEGzi0/wCHGt/6X4Pupn1nwve3S7rpLWX5JLT7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o2JxgHivHdPv7C41X7Bc3WxCgOQvKEDjI/u+9fbPw5+F+n/GbwNq/wAO/iHLeWOo+GdY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Lld/mQq/zKcn5lHymvjrxX8ONJ8OfEOXwhfagJ10x2tG1e0RmV48Z3CLjJXoR2Ir1faU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s9n+B/xv8cfstePY/Euiw/adMvAkmoaS5xbahAejoOgcdVcD2Nfr7r/if4XftHfDzRP2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NlIbWK23vGtrOOSJgP4gcDPTFfipLeaHH4NHge4La9JpxD6Zqao1u8Ct/rIJEbO+M9QO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jt8Tfgvod94Y8Gm3nsL64W7kgulLRiQDBxjHUV8dxNwz9YvXoJKffyJdPmav0PqrSviL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fhlYaP8A2HJNJJLLp8JTy7q/mi3RTtyyuDjAHeu8+Kvg/wCBI0+fUvjn4Wt7XxBHpr3P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KuVSPyl5V88OOK+Kfhj401Ky/abtPjOLHzGsj9skhVzmAoMIyFuuD90fhW58V77xB418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vZGvI2mi2ZWU5cbR6kfw8V5OHyacMaoU5cqUVe3VidOPQ8BvbUasbibStGi0VHAEdqsj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MBXH6n4A1mKP7RokaxlFztMmCD7f09K97+Ful6z8WvGM3gy3EVhdRxSSRPglXaMZ2ZHR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XjqHxt4LkuH0u3N1pcMiRjUXtymy4xloyp5DKeqkV9mqlJPkT1NPZs/VD9nD4Yal8Sf2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9npXxL8MzXlzZ3W3Ed+mPmtLgMNrblGA3Y9K/OT9ofxX8GL/AE3T5vAmkahpXj4yb9Uk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8/ykYLu3TH3RXqf7MnxAt9c0zxqPHWqXenxxaa94iaPJ5KzSRrxvRfnT5sEmMfWvnD4Y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498YeHLfxdp15ky22pO0aFiMsySjkuOOua+ZwuXeyxNSfNez0S81s/I6cViISjHljaxl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1+91O8DXyr54mYv5u3gNIG5IP8Paut8ISQXlpKYW3xBhvXABXPcD0rgPGXjzUfHfiy98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EFrbEhhbwJxFENoAIQcZxWiPDuvaKttqml3EZefaiSJwvPGGJ4xX0KqcsVfQ8+CPorW/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4MatuuLKPUI73S5M58of8tIsf3D1Hoa0/hr4uu/DQk0/UrWPXdImTFxp9ySFw/G+J1+a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4jl8b+CU/s/x7pMlm2A1u2AYyZRiMqynaUc9DX0Dpun2tp4N0HxFpdldwWl3D5F1LdR7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8SgY2mvBx6hQmvZrR/mW9Efqz/wR9haP49+NLyL5bO50t/siM4aURK4+V+529ATX7/4w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BIfw7cWX7RGu+IIYSltcaRNFI+4YZwRgBfYV/QlKRswBX7HwfK+BifR4CV6USGp1GBioF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1B3E6qMYJp+z5SQOaI/vVppZyvD5w+53oElY9eskjT9lfUYogEVNVicBRgZ3jtX3pYt5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8/gK+JLS1jb9mTWIOgW8iYn/AIGMV9p6K+7QNPY97aP+VVR+Jkz2LBHao2XHIqSkOccV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cz4pjz4W1Mf9O0h/IV1VYXiVB/wi+qY/585v/QDQA7S8S6JYSL/FbRH/AMdFXMHOKoeH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WzhP/jta1AEBUjrTNi1aqLy2/wA//roAi2LUexqs+W3+f/10ygCqUBqFl7GrzLuquy7q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xjHFMKA89KAISoPWo2QAZFT7CKaR2oArYGMU3y1/z/8ArqbZz7UygCvTSoNT+Wv+f/10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u2m1Ypnlr/n/APXQBFSAAdKm8tf8/wD66b5Z7f5/WgCuUPak2NU+DjNJQBDsam1YpCoN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Gqdl20mGoAr4ajDVYw1JQBBhqSrFFAFbAxio9nzYqyY/T/P603Y1AEPl/wCf8mnBQBip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ujy2/wA//roAhKDtTfLb/P8A+up9jUmGoAhKYGaibG3mrLKRx0qN1AFAHnWtcfEXw0vby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xJIbbXBeIrpYfiT4YQ94NQ/RFrprvVoLGzF60Usw3qu2Ibm+c7c49B39BUq3QDb+ZTt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VB29QKjLAr9KoBtFFVLi5jiXk0AWT6ZxWNc36RtsTmsm81UvlIice1ed+OvHvhr4c+GJ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tOhkSN55PuqXOAOOaVnsiuW253FxcmR/mG4+gr5U+OP7TPwt+DGmy3GtzR388JxcRpMs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AIHQdTX5o/tb/wDBTSz060uvDHgFnstPdX8t2YJcXu3oy90j9utfz2/Ff45eNfjPdI/i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bAnbu/vP/eI7Zr7nhzw7xeNlzVfch/Wx81m3FmHwy5aesj+kmP8A4LR/sp+HNdjs4tJ1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OJGjiQHBdQfmZR1+nSv2k8I+NfDnjXw5p3i7wrdpfaXqttHdWlzEcxyxSLuVh+HGOx4r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f3zEg9D69ulf2J/8EzNeudJ/YQ+H+n6w0085iuTCioXKQGdvLXgdB2r0ONuDsNltCFSg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rjKkoT6H6kC7jU/Nimm/tlGSw4615a2u3MjbLbT7mU4/uhf51i63rfjew0mbUrfw+86Q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nTFfmnOj7KMLnrL63A52R54qSPVQDgjGcDmvmT/hZniK7WMSaBeWXzI3moySoV7rxXUW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sdhILjT3MgRPtMRRWPoH+7z2pKoKUbaH0/FhjjrirIU+lZWkAtYo54PpW6icYzWhJCEP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8//AK6dgYxQBEq55p4Qd6fRQAwoMcUoUAYqZB3pfLX/AD/+ugnqRUVMFAo2LQTOPUiA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VTIpdjUGZHhaaUHarHlr/n/9dAQUAcLEgb4qysP4dFVfznFdx5fp/n9a4i0lH/C3b6zP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8V3oBPSgBiqBzTql8tf8AP/66QxjaRQBECD0parW0ZWTHpV0R+v8An9aAI6KnwtLQBXo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rbFpPL/z/k1Y8v8Az/k0vlr/AJ//AF0AV9i1m6loun6q9nLepuawuFuoCDjbIowD+Rxi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oArkAnJpvlr/AJ//AF1Y8tf8/wD66XYuMUAVTH6f5/Wk8tv8/wD66smM9v8AP60wqVoA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J4q9UGDnFAFYjsaQgHrVmoyhA3UAVGhz0pYkP/LSrAUmpVQMQn4UAeNfDO0S38Q+P3Un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IK9Oa3Vq4T4dIW1LxpKRwfEc/wD47Egr0YoQeKCp7lQgCPag54qDaWGK0vLHoKhMf4UE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7FNv93g/pTLi8e+ga31LFzG3VZlWQY9MODVkRdhUL2wI+Ws50k1YcXY+d/iL+yj+yh8Y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XhnXozwftWnxbuf9pApr46v/APgjz/wT3gv7nUPAXgyXwjNeIsUx0a9niRlQ/KPLdmUb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GCKqSREiuSpllCceWcdC/aaWPwt+Nv8AwQh+FnxS0SXw/wCGPi34p8M2c2f9GSOCaPGN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X59Xv/BuH8fPhx4Gj8HfBb4heF9cijmkm/4mUFzYzyl+m+RCy5xweK/rN8qTGKRvkI9q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pqyE5pxUJLQ/he+JH/BEb/gphotq1p/wryDW4LZS040HVYbiKdc9o5QkikDkc4r86/En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/wAQ7K/8c/DrxFY6Dpt2t/OupaW9xEy4IeNZLbfu4PGR1Ff6MHxi8PePPFXgwW/wz1ga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28sm7yJlt5QZbafZhvKljJBA74r0fWNWucynzG2yKRt6qM9sHsD09qw+oPuXCnRtytaH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v4b1a90zxHDNpQgcNZG6ha2ecyHhNhRVXYOM/nXzH8cU0fxHdXuq+G7s3Gkyxrc3ksOJ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VznBz2r/AE4/GHwv+E3xBsjYePPDGj6zGRgreWME35EpmvhD4l/8Ekv+Cc3xRuGfXfhd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nGSy3HsSIWC5HY4rBYOSkpE0sHQg+a5/n6eI/Ffjb4laBoWteJb6O003StOh0Wygt0Ee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8b5CT8ztkmvavCVlp+k+D9O1DwzdyRS27rcLdIDbTW8yHs64ZXT+FlI9q/q+8U/8G6/7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4i8TeFrxNxi2TpewDd28uZcYHQYr5L1z/g3X8W6FqsniDwl8TbHxHaRrIYdO1yyeFA7p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N0U8Gsa+Fbl5GM8uc3eLR+M0Hxrvta0C70HVfGH2e9utThjiuHdVjFqIiZ4jj55bi5c8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9+EvEHiXw7NY/Fv4fXslpq+g3Yns9RJV545YcqGYEENtU4Jr78vf+CH/AO3N4WvBqWh6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I1pDdbGVgP3QDSjG317jpXhPxD/Yp/bv+DWjyReK/hBqtraXQP2u40u3+1RRnHAzEzH6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U435LanNLL6tN/Dc+a5R8YfGesp8Q7lba0upHzNeSzyStqEu4mSa4JJIZ89sDjpWjqHg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KTX2fTL6CSQTSRFXWRFwVLseMZGOe1eh3NpqfgnQLG08RaRfaPJHAFCXlrND82Mn769a5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ShbQdFv4nuZ4zHJLA6/umPTns3tXowhaPus5PaTve2pjeOl03Q/iNNqNtdm/vdbKfbZ5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BGOw+VMdKxPj54f0/wAR+FbHxDZjNxp10FmONv7ibCEMOxz07V1GrNo97o6aDr8e2YoG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ZxXlniO70HRdJjj8O6zNezPKsclnP+8UjI2Yb0VuSKITtNXNKcrTUlujy2fwh4mGoPJ4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9nluJFl2xp93EZ+XjtXJ+IvCHxv1iD7V4ksL2dIVZl3DIx7KvHGPSvcvEcWn+K/hta63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HjaZWKfvkyNny9m4x2FT6Z8Pdb8R+GAPDhv9H1NiA0ctyxAYDgg5ztb3xXorEeR0TrJN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OPF3hb4NeHvAxt4rq7+FUfh++spTmWYvPGLie0UrkeUWc8Y+XkYr5Z/4KF/EbV/jB8eZ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Wen20NlDGHeCyiK72t0cqNwV2OSfp2rsfh/ovjzxR8IvFfhTwbZ3SeLrX7I8sKnMjvC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fN1xjpXl/wAK/G/7RXiC3F/b6zHZ2CuYlkuIY5NzLwwjjx82O/auehR5antLbaHTXajF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l11riCK5a3eNvNXavIKjgg5GMelekeGNb8LaFa+KvA2raVDrd/r9jLZwteQn/RLxpFkF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6YOK9H1zw9e+G9Sh8fx3iS320JPBBCsCTsTkSADhOwKgYrgPH3wzl8QvqviC/ujYS6b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++xuLbOAB7VTnao2zqhVhOn7p8zax4F8U6dq0Gn6za+TcApHIq7XCj+EtsyBmvuDwdoU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cv4y50K603T7aRWIXE1xvk+UcZ4xz2r4y8LvOfE9lYxP5MdzIBMI2OWTHr6Yr9MfAvg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R9Rteuo6/BcbTjeUspQu7HXbycfStakuaUblYGfvOC7HwHd6hps3w1t7bXPsOoCSUGxM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XinZQNq7ORXnl34T8aWqL4+8O6Td22lzXDx2lxErvHuHylFfHPp+lfVP7Pf7LXxc+OHw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6mwu5Yb+CT90bYIFKt5h4bKnPA+UCuysPjXrnhjS7q0+JlzHe+E/D84tbDR9O2W63V9D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kMzH+I8ispY6cajpxVzhoKUpNroe6fCabx18APghN4O+KfiG2v8AwldtFe3uj3ql4bC5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6AI3KnA6V4wnijxd8WhJ4x8X6qLPwnbSBNPt2Tyo18v/AJac9H9x1NeQ28Xjj9onVJPi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P052aSVv3MCZ6QWyH/WSsOCwBI71oeOPito/xA1Kx0T4PaGjy6JbMVuro5RY4h96G2Y7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5rhxNGc3yff2R6zxqir2KGh6npOjeL3j8P3BTV/EF3st7m9byrW2Dnb9od/vEAHJyPpW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C60i61NNYWzchr2NSqzHP3kDclfQnrXyjp8+s61Fd6xIWuZwd5duWyOQfTg9u1dl4G8e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5GZ2QTB25k3Lxsz2GOgrqlgZKNr7HzOIiptytqfTugG0tbVrrW2EUM8o2nu3sK+eNY+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NM0IxW1rHO4SIw52gHAGWGTwAc1rWPie+8T614T17U03RM01uIkzs/dtleB/Fg1H8RPh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Wo2+jv5Lt+6LbQSmTtOM5HHrzVUMOov94b4fAQgvelY//9P+Pnw/4dvU0PVdatbGS+Fr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n8Ttj+Ed2PAr9O/+CKPhT9if44fFdv2d/wBunTI/+EW8Zy3dhp+sSzi1GmaibZpYLkTk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YCehr438T3Oq/Dp9Y+Gl4YvtcbXGmXFzpkrSWc3lSbHEcxVPOgkxlWAwymub8K+BtSX4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9T1q1XdfXctrZS3MUMEfEssrRqRFHFkZc4AFfARqrqtmeJh4SUrrY8l8f2/hbSfib4pT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ttbvbTTbmc7rieyhmZIpXx8oeRF3NtwM9Kdosr3Jl0rT03QSfM8kwyAewHv/ACrj7a7E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SzHGAIsZQZ+lbWiavcCeHRNPITJY9OGXGcV7VWzV7HuqN4oq+GfC94Rc6h4hbLmQrEn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vILC1NhbcNMgB29AorpNNW/8R350bQEWe9TO+LcF4HXGe/tRofh83PiASanGFlt23F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fzriqQ5meJiKTuZeh/Cn4i4j1F7ZbGxiO53uWCBgBnp7jpXfeHNfh02GXS71FnsHfdjA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FL4hsvGXxHuTb6xev5MbZAdtiBR/dUdeO1YY0O20XzoLGVbiAMFDY2jOMY5964Y1Ep6d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YeDrq6vIfsKT2WoqRJGAB8zfxYHcV5XYnXPh1qUXwztxmza580xTAE7CQfN3ehGB+GK6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a/YYHTzFypIypx2A9fSud8dvqKa5pfi6K9invVVoLiJvmR4v7jD+Fh2ror8tWnyNESnd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IdZ8f3tlpMflWcUw2p1y6jBPt+FUruzle0iN5GqFkxt9B/QV1994K8KTa+NY1CedUnuN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r6+wrh9fSbRNSmt7dme0Z/3Lsv3VPRfy4r2KVlTjCn0NnNWVjU0zQ9Rm0febaQRLk7l5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eLw+q6oG+0kqUAcDp/8AWrq/Afj3X3sbrQ7QedsCm2BXIRB94Yr3fT/gX4a+JXgdvHPw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Xd5aXlxGLJ4I03O0ZIDI5IOF6dhXLUxPvckjelRuz5Z8ISW7reXyhiYV+0/dyvJx19K0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uwrY3q5OACOmK+1LmXwN4t+ChuPBllBp0t/YLFv+62VbBX0GCO1fBU8wSSbQ5Bm5s22F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VdVLqPQ9vC1bRsfSXiLXn0ya01YBVs7mKMNBxljtx5g9/aqNjrk1zf7tC0hp9rA74cZA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MM2p17RvI1EsfsYIVs549Kv+E/GOr+HLqeynETNKPL3o20qvY+mMVz1KVlY66suaFj0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tqBM8kfBjdtq49xXnfm3t1bwapasFjtnOE6LsPXH07Vm/E22jghgjgnWRfvNJGchs9qz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2bUMAbjtQjG4Vy1qOl0fOYnBOFPmPQfE8Pl6W10Y+YUEisoBIT/erxe88cSLp/mwMVtg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K91+Hvh/xzrmpXejSeW2hKSXSYfNg87FPsK8++OPgHTbJn8SeHolt7SFxE8KDCD0ZR0+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SmYYCMPack9zhfCfj3W77dZX3lzAf3h84A6Ba+w/gZYy+LLe4RrIGSPEq7hnpxwB2Ffn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xbvtLFRwOor9IP2cLrw3aa5He+ONeuPDtulrInn2q7i3OSm3HOR24rszehCMOe2h6lbD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7sJLjUNcvnyLhLyQ7B22dhXeWlyPEHhWe3QFUgj3BX+Ytt5J9vSud1i6tb34g6pf+GpP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NIvlNLAx+U7Oikr2q40JGqRaam6NAxRyvAA9Dj2/CtZJWVj0L6ITU7a0udOtbmyTy88E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JdK12fw/57Tb4D0Tj5cf54r6J0rw9ZLp8hu7tltbpSqqiZZHTvj0rxLUEg8mfS5XChW+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9K3wtTl0MqnY8cgnutLjb7O5jkK4bIB4PYeld7Z2L/8ACtZomjO+V/NT0Kr/AHfpWR4u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9XO5Cs5P8Tew7GvQbTS7yfwnZ6bp8xjZlJiE2DhWPI44FdfPscZzPg7TvDd7BDJqF7JH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fwn1xX1zZ339uwxCebdLCyoXThWHT8/pXzHpvwx1G70aW5uZUj1Byyxqv3cL6npXvngu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YlukH3EGNuwYJOPeuLG2PRw+2h1p0bVtTuYrGeeCzit9wjldsMD/AAjFeLaFqel+GfEO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mkKqXtWCtGVP3trcOpHau28W23iXxSgsPsGXVlfETb3wOB0x0rd8FeK9J1Gzi+GfxB0m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30oZLi3xxt3KMkHoM9K+NzSfspOVro8fGNwrOfke+/ATxD8ELq6XSNC8Ly+IvEtypdLq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TQycbs+nFeYfEK3vtE8Z3Mev2zabbTu0kAaMBDzyF2kj5Tx6V9nfBfwV4P8AAfnfCOz8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NqaSt9vtlH/PJuFKbcjBr4B8Q+JNGu/GOq2Olsy2FpcSwW0dw+9o44227Wz/ABZHavio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+Wxyxq6bHtt34u+KOsafH4i06a11i3s9POnanbWaIb5rA/Ms8kYGZWi/hkHzJjBGK4nxP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fhTU47e5sdUt4Li11VYji4sZ8YmQcbZo+kicc+1ec/GrxL4SuvF2i6p8HLm4mjt9Lhg1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1nlbcMVxjk12ngzxx8RPiv4Vi+EqyyX8cTNPp5cbrq3dB88KH+449Rgdq+hoYdPDL2se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RUWjt/g74o8R/Av40G28SJPJauPs15CIzE1xbyf6udIzwdvBXtX0d8UPih4n/Zt+OWj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Xmm+NImg1HTZTm3cfKm5RnAYrz7Ec1yOkeGPie9zoFn8UNRk1eK2sP8AREvAjXENoD88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A5K44r5W8QDVbH4j3mgajqKa3ZadMZYJIX8yEpJyvlj+DI4YHoRiuDHcIQUlipJWatJd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5lzUFSkj9P7r4xfD3xz4xi+FOh+Fbm91aO1dbrVJryKzYwgb5YUCKVJUdNv3scVz/AMPb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nxeG/iNa+bdNHFZ3Grv5he4ViotZU7ZA2Buxr5x8C+Er3xj8N9T8b6RdHTpdO1C3WOXa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ZfQc47VwPxJ+GtjpNzD4g8QaTaCO9uz5F9DEYDLMBkkhcIGHqv1rhjwjD2Huyaj+B5lS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p07Rfjd4ss9R0mbRbq509HjiWH/R766sgQ+1hnoPu9Aa/KiDTda1zTk1rToJJZp7qVvL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wPY17Z4Y8YeKtHvn1yG8mnEEDohlfccMMfKW/WuG0GX+x54LDWX3W12XGOiiSTnn0GaW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8DE9L0b4eaH4P8f+G9M+MmpT6N4P8URZtPEMduWSKRhjbNG+OIpPlkPpyOK+2NP/AGMP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8eeLLu3uLWRXkthaFBcWxGVkgdQQwdcMhBxjFeMfDnxp4K1zQH+Af7S32nVvBN5E1vp0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/dyq3UxA847fSvsj4VeI10TS5vgF8f8AUb6XxD4Bt4jo+q2eZLXWNGkP7ibJ+7LEMRsB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UsM/Zq0l26ruiZYuSjZo+aviJ8P/AAb4JhvZfDl2NZ0/TLiJLdZI2tpZbS4+TMpx1V+M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xPaLYJ4na2gsIvMtbeJOZYNpyFf/AGCOjdK/Sr4veDvhno+r3d/4Rnk1uDxXZfJYSTBp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GeT03D8q+EfE3iiLRviTe6laeHX1/WdVtfJiiZZI0g3DAcRgYf8ApXgZDmkqbUqmpvTi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UeEtVfW/Cty1skhDHyjgZ9SB0x2xWp8On0vWvivpv/Cb6hMiTXqTTSSzGOOV+MFt3yhy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et3nwj1jWb4+GYb62sb63t4rmSC7PkmTdwRDuGGKnjbkGqfgT4PXPx28XXXwN129sdL8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thDHcPGM/ZZZOFwy8xk/hX2eMlRnT5lKya37BGGp+nd/8EP2SNT8Z3XxHv8AVrO2vpNi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4ZNjbJLf92zSjoeAa/L/AFn4O6P4jj8RL4JuLjS7fw88xk0nV1Z0tizYjSGXsZBypr6b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wp4i+Bv7Q2hTpJZqlvDdXPO6JX/1MU/QhT9xwc4r6Tt9B+FFv8OPM8Mre2635I1S21L5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gLhUwCuRX5NTzDEYKtVhKo5Pz2sbzxkmlCSR+WnjnwldfCbT9B8YaRocl5cQQJPfyS7L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khAMby4BFcje+LvCms+DLLxZBARZX90bTULSJsLEW+bdEedibehPA4r6j+Ifxh0H4IfE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x4llu7YQXOnzjZGJZflwSow4ccYIHvWT8H9Y/Z3+F6614q+w6lYajfSCLUPC0qpPbwly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Bwg/Cv03K8U5YRVq8N9rf1oZyo6ux6H8KNB+HvxG+Gd98JfH2oG48LW8wbw74humDS2K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+7EW+aGb7qnuK+kNJ+G9tp3wauP2XPig323W/D7tPouo2jB4Zkb5omMqfKePlOOor5l+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JPiN8Ftc0rXtKuvMtNb8OaqoRb7T7on/AEQxPxgJ3/gcAqa+pdL+DXhL4dfGfR/Fvw0k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8mmWuozlJbHPEljdc4821fiKRfvJg15HE0adWPtFK3L08xQpxfus+v8A/gle0mkeNb/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CGaSdT1G7gKD6cZr9tmfcNvavyD/AGKHsbT9owWOj6fNZCa2uBcefIJWZlHBV15Zf96v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PDTE+1y1PzZ72Bhy07EynAwBUtRp9Kkr9DOseHYGr1pdpHlXYrWchj6U/YGTzMj02nr+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CIbVf2b/ABRZoQ3kzoVPsCDX2D4ZbzvCWly+trH/AOg18V/Dtj/wzx42VHwyshHt0r7N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R/z6xf8AoIqaXxFTh7pvUUUV1GJC/wB6snWgT4f1Hb/z6y/+gGtp/u1m6qN2hX8frbTf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yu3hLRcjKtYxc/QV1Q6CuY8AHzvh3oMo72UX8q6igCAjBxSU9xzmhVBGTQAMmOlMqxUZ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Jl3VaprLuoAolfUVGU9KuVBhqAK1N2LVhlyRmmmP0/z+tAFZlxyKiKKatU0gelAFRkwM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LHpQBVcDGaYVIq0Y/T/P60vlr/n/APXQBU68AUmGqwUwc00gHrQBBSYWrBUEYpNi0AV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5f+f8mrPlr/AJ//AF0eWO3+f1oAplSOCKSrJUgdKZsWgCGkwtT7Fo2LQBBhaaUFWdi0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+f8A9dJsIq35a/5//XTSh7UAVSCOtJVik2jGKAIKKl8tf8//AK6Qx+n+f1oAruPQVXMi7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pBHWsvVCYtPmdf4UP8qAPl74oeNLDQPiR4Murtmb7W97ZQxx8tJNLGu0KPYAk+wrd8Pe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oF9IDZWsFmbVUjGEZ1Yyb36ktj5RjFfKPjfxz4V8QfGDw9qFjfI83g66maa2KFmdpoSv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6Et/F2g36/2zZgRyXKr5hxtY7OFDf7vYHpXI6ttjp9l0Pck8Rbl2xjvQdYlbnivLtM1+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PFaWseJ7CzhEltiZ1OCsXJ/wqI1WTKmkd3NqJiR7l22Ki5JPTgVxtn4r07ULNr5pvkX9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+L/7QuieEl/srxPeWenM0XnPbSTf6QYhwDsXru7AV+anx6/4KAWenaIuieELg+GbAqB9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50jg5254w55xXpZfgK+Kly0o3MMRiqNGN6jsfpB8dv2rNF+E8oS1iGrag52JpVvIBJle8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DpX4gftuf8FA5PHl5a6ZLHBcX+nI2ywtGJtbdm/56N0Y/UHp2r8+vix+0drnil7rS/CI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EjF7u59WeTsPQCvkp5EAZEGN53E9SffPev2zhPwy9nNVsa9V0PzbPuNFOHs8NsbXijxL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eI5hLNIflH8KeyisIzMvK00AkgLT3gaMc4P0r9qo4eMEoxWh+ayrNu45Z5djQhQMj5cd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CpHx08L/AAE0D4DfCXSbLwvb6dY21tHqlvK7Xm2JfmI/hXefvV+QzxTrF5iDk9McV6Tq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9pWFBn8P6V4+c5DhsU4+3jfl2PSy7MqtBS9m7XPseT/gp9+3cdFh0Gz8ezQwwKVDpDF5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XlWtftc/tX63OIPFvxH126jnQ+ZGl2UQqfZAK+Vjm1meBwCU446fhUoutrbn47VFHhvB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Z7iHvNnucfx6+O9tItrH4z1iNP4gt4+Pauxsv2j/AI/CL7BL411Z4zhmR7guCF9j+h7V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Fdv4K8Pa34o8RWPhrQR/p+q3UVjbHr81wwT+RqK+T4SEXJ042XkjbD5liZStzs/tN/4J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/Y+0r4hfGbWbjW7/AFm7mkspLnG+Oyj/AHca5AG4HBOa/QeMCvOfhB4B034W/Cvw98Lt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LJQPWNAGP4tmvTDsiiZ5MKqDJPYAf4V/J2YVIyrzlDa+h+4YKDjSjGXRDQpNL5bf5/8A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dW7LJHIAyupypB6EEcYqSuQ6hirjk0+nBCRml25PpQAylAJ6VNgYxSgdhQAxVIOTT6cq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mgmexHRUvlr/AJ//AF0oUCgxIgCelP8AL/z/AJNSUUAecaem/wCNerN/d0C0X/yMa9I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/wAXX1h+m3SrMfm7V3tAEGGpKkw3rQY/T/P60AVhHh91S0oGTimxOS7Kw6dKAHYaneW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UAReW3+f/wBdNIwcVPTSoNAENFT4WjC0AQAHHSlw1TAAcCloAjMZ7f5/WgR+v+f1qUAn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KkU2rOGqMqfuqKAKjDDU2rBHY03YtAEJAPWoSjCrZQdRTWXHIoAqhSelPiGXHsRUlEX3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fD23kgufFhc/LJ4huXH0KLXoAQ7fn6+1cl4GuLS8j8QXFou0Lrd0je7IFBNdpsagCDy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jdqs+W3+f/10ytKYFbYOmKTaMYq1UbpjpVSjcDMuI+OKobGrcZQwwapumODWIGS6HNQm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YVARjigDGki5qrcgFMEVuMmODWLdq/mmNI/3YXO7Pf0xQBzJ023hTy4e5JOfeqEtoFJV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MVl3ScYFc40rnKzoTHtAB+tZrTyQfIOjDbiujniYcCsK4i+bDdaDW62ONtdse+3WNcA+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8qBzGW6kf4dDWx5KZY4HNVp4EPSsZUUynNpaHIeJvDnhbX7LZ4l0+0v14DCeCOTj/gS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n+yB8QviVZ6V4u+F3hm8tJdIuZJlFhHFvl81VV2MYU7gMgHtX2Vc2UdzE1rP91xjj+le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9pNE7Su+ntH0zgGYenasY0Ixew1UbR+eXxM/4In/APBOP4pXomtfCmo+GLk8JJo+pTRI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Ow6V/K3/AMFLf2Hvhd+yp8YPB/gr9m/Vte1hde0241KVNYWNp7WSC4a3MCiJRu+7uBPB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4szbbtvmfJnoRn0r+Pv/AIOZbvUdE/aV+GMPh6eSzc+D5NxhbYxIun6lcelZ1KDk1yaM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2R+H+pfCTxl4T02TSfGl1b6BZXRW8iN+dzlm4k/coS47cnAr32H4ueBpfsnhzVNctLEW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IP74n+8+fc8dBXzHf+B9I03wZB4s1WebUdTnjSQXjTMySxScMoDZwUBxz6VxPwm0rUot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afo0ZkaxZTJ5zk4iRFHfvkVHs+aLd9UedU5J6I+zdch+HmqeFfHdl4M1XU72/wBStLaW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icbEQZVyWxhwCeOg7V8xfDH4pf8ACC3kHg/xzbl7G2ykbxRFbiAk5O+JgGb6YzXvPhi4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G2n0qztgJpYV1CO2FqV/1eyKIbwx4C+Zj5qqeI/2jvhxr3he68La7YXN7qTOPLfxHAs4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K3ocnFTTrVIe7ym+Iw8KsbSMfxF4mHj3zR4JD6nawW5uZzaKrvDCp5Lq2NvTp1ra+GVn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v/tqeJfI0ueSMCFxC8ygr+8+VZVU4+bj8Kyfh18Svh54auZDDJ/ZcOowNbXItNs+7P8A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v+FWvDOgaR4Z+IWtWkdydT8MvJFtuY9sd0F4YSrbvgOQvBxjkVhUxF7rY4KXuRtBng3i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oDxX4TjiuIofDl3dwRJcujSqsRKqHKfKTjuvHpX6F/AG1ab/AIJsfEe7ktnVdV1GG1W6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U9GTktwOCK+MvFfwi1OLxH4nufC876tDfs5sZJji5liIB3Sg/dIGcj2r6a8CeEvFmu/s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3K6TqcOtT6mYOLW1LSeUtxeOOAwC7Y1POAcCtsbNOMZJ9j1MrnGFRyRk/sZfGnwR4P8Ag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G8e0vNRvoxprwpIzSPdj7PKYjENwdI1yvY/hWz+0r4//AGXfAL+G7P4ceDrK6/sDTFsL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b/SNQ1OZckSyv9yEfcA618r6hqGlLbHw98J797WziXybzVhF+/uWUYZlxgxD+Hg5YV8/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po/h791JAwWcsArzj+83vnt2rjp5fCtinVcvkYuKpt8uzO61zxz8SPjZ4ttNIiMdxK7F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j7hEX5URB/FjNeveEfg5N8OPEceuf2gb25WOSOUCLEJEq7WG4814t8AfG2l+G/H1qNWi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7p5XmcAn2zxX3tdXEOmQfZwchxhCegHrXo4qUqclCGiPHx+JqKVouyPjxPA9t4Wgaz0+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B16AcdvSvnvxLbpb6/fwYMbRAA59eM8V9u+M2wI4tnys47Y5r548EeD7D4j/ABxbTdan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6cHCLBbruf5ugzjb+NdOHqXi6kicLO95Pofan7NfwfHhzwFB4w8QSFdS1Ii4sbRowfIgx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+2K9K8V+Jfhb4N1NdK8b6u9tfPGs3lqFYhHzt3Z5BOM4PQYq3rXxd082A1nw1aSPZSAL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Tav8KYHFfLVz8BNN8XXs/iXxReXIvr2QySDOcZ6D6AdPbFeC8RGcm5nn1Y+0d5n/1Pxo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/Dv4rePNG/aA0Xxv4O8I2Ud/P4JgtofNuF8xtujNfXc6eU1nNhizMVkZeg4r4Q+EnxM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vgl4qm0mDxfoc2la3FDcJDaX+nMhNxbTCTIwecbcFulfV+l/8Fe/2svjr+ydqf7Bvxtv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5dlcaxCwvswkG0Fzdr804smG6BT7A8CvhDxF8Mviz8OvDtk3i7QbmOy1fSk1mCWJ0uN+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SUGUOQ2Co5IxX5ni6TotKDueW4tOyR4BJsiubjSWQw7duM87ABwuPYdK6zwssH9pmWCP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4VV+I2u+HNfvLK98CXP2ma6RYn4+ZAo+UsOmT61r+HUs9P067urxv33l7SPRgOmO1fQU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b4UeZ3VrPFfT3sMhRtzEMnGM8Hp3r0rw3cXNnolprl4/mSRSAhT1eMccV57IxtYQ0w6e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td8ltZXQ2wFCQ7DOPStDSrT1PpvRNc8PpoWp20lhHd3apBLG/lkzQxcj5WHCoM/Pkele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W3wBvjDA57kcV9BfA/4d/Ej46eI9J+FXwhskHjXW53lS9nnWCzXT7BGkuYrmNuu4KMHP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hB8Qvgtqen678Z47HS9Z8UvNMdHhlQ39kkaIyNd2acW8cqMDAc/MOwxXytSUY4xw6ni4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946+JPhDw4LTStUmjg83ylDKCACM/I2OPwrx611XXzG1zc3JeSZyWL+p9a+w/Gui6LP+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qFy88F3Y30bHzbHacSQ4BwwkB53DjtXyvpXhjWtctw+l2plhyFLNwM49ev5V9DgKsZ0r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HofgBLi7sJvEet20N1a2DgTxcfMh9PfFeueGPh/o3j2xn13T9Ka20/zREt/5Mj29m38A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fbv/AAT3+DX7JHibwZq1j+2X4Q8baPBcTxWfh7x5oLmHRbXUruRYktdYnZTbwxKTlXl6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aHgz4I/sNfGnxZ+yx8NPiXJ430mIq11NazpHEl1uDpa3PlL5VwI153x4GenSuerh6rlz3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yL4R03wjoPi5dNvYbeZra2MChUwHZurrnqfTPavlnQvEN1ompf2Tc3clrFY6gyRlVfy2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h7Hivo7wdB4R+IPjqbX5dX+w6Xotp517cI6DZIfuReW+C27tiuZ+IvjXxh8M/OvPDTiy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JFeJ+VkGRjpyK54wbdrG6qcq0On+KXx08MaXff8ACUw6MVGtsV1K1t4UitYrhEVUe2jX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Pmr498R6Vp+lXGp3FugWWX96i9D83P5V6xe3vh658EaoPEd4Lr7TbfuCoH+tY5DcdCD2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w67M01wYNu9+OnAxj07V6uWpR1N8BV6s73wbr8dj4UhsIbdTNs3lW9+59a5DXLVLILd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UYHAHVfpSeBbqzjsLm0uAXkgO0s2ScE8fQV3L2La3qUemwxKsUC/61+5x047V11PdlzH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NlDqQSK6ZowPuYB5x2wPap4vA3xG1KeLFsLe2RwEYuBx29+lfTOj+G9A0C4N1HCjS7MH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j/xNb6dYQsjhZZ5lUey/3vp2rllmDb5II8apmTm+WC0NHWviRF8J9B03RNLxfzy7hcrJ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x968b+IPx2uvFvhaXwTY2AtLW4dJJxId5BiOV8s4yPevV9T0/T/FWn/2XrkakbdyuBhg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z8Lah4V1RbO8IeN1zHIDlT7duRVZdh6FSopSXvIwwbhKV+pyLMZHzu4P6V7B4T8W+Io9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7Y2Hhue7GvHmAVSmQT1rtvAJZ9UaPGVdArL+Ne7XpJxsz2abWzOq07KXgXq0k5ZccYLd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Hh6e31mRt8Ny6wXiZ4BbhSK8+26YmsxGIkQRTBH7EMD0x7V6Z4x0r+2NFYWLLJMl5CSj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T6HWlY87ePV9J+JEWk6TqH2eHUMcXB3RKjD5uOmfQCsuyTStH8bz2/iJRcWpZoGkA/d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pfGmjW+geOpbXVl/s6KeNbiAM2/ZuH8J9Mjp2rPuINJTS2k87zrnf+JHr+FdfLpY4p7n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Xp9HhcSwwt+7VW3Lg/3TXrulabPF8Nrbw8iJBrFzqC+XLJ/yzikGAC4yNvpXi13FYvce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oHer1hp3iG80mW809nTT7eZVnbcflz0/KtpJpKxhDc9o0rwx460zRb17RTqCaTK6TjzQ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Xr2iMfsen6jo4EBxhcccEc59a5rwB4d8Tp4YlM9sPsTEyyTMcefEB1X37V3Uc2jCygOm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kZ9K8qvO7PSppJFy6ur9NBvNQimNpd20qrHKh27M8hsirvjvwf4y8M/Cm08XeINEg1e7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Wka2c/MIrmNABuPY4qTSjb23im30zxMnnaRfyRxXcW7yz5fRtrYODj2619na/dN4a1ub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RaLqFpHc3+jamsSTTWsa7BgMFLBcfKw5rwMdNe1jSa3XyPJzL4kee+BNf8W+JzD4v1bW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ZENs8TsMLCVOC4771+hrrl+B/wCz14oul+JvxN0e8to1uo01K+sd5iG8482eNPlVR/ES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3d+JvFup+ItGu4rfSpIEWKK2zutpo127GQ85BGGB7jiuZ8d/HLxrZ+GF8C6bqmXvrRId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x5i/pjpXy/8AZlVYhexdl1t2PHq3Wx1Xx08F+A/BvjrVr/wZrFteaCsrpHdQOpi3ADZ5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uX8A+MfDUXhebX7PVobHXdKeRrYZMcjRbc/6zj6AV8l6kkAna4mw055PAAwPQdBitqw8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g36/ZJNUP+iSSfc8zGVB9A3Svq/7Fp2UJSFo9D7E0H45+M/EGhaJfeEp31F0upc28x/e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wCF6GvK/DngbX9c8X33iHwe/wBl1Vd9xeabcj5LrHzNsH8QJ6qOR2r5k0Zde8GeLP7I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LlCZUpIh4YY7jsR2r7e8J/ELV/CfifQYNbuYLz7Dcw3trqartkim3hmgkY9YmHBz0zXb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gbOm47HonhT9rhvDPwX134XeGvClnp51+IRaheTXDzjIOG8mFh+7wBhfTrXzr/w0D4/h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TLpvnrOkd1+9WOVOMordM/rX0t8bPiF8IvjJ8aP7AsPDEHha1kuRPcmJhuvpyd0qRTJ8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6HFdH8Vf2RPgr42+H+oePf2OtW1L+1PDdwsfiDwx4m8uPVNPilAKXFsRgXUAPBYZOMHi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ur8jOpSe58y+BfiP4m+IXiBrb4iX9xcQWkJNrBbbIVEp4G5QMGMDqtdj8QdcsLXTIIrm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54yPp2Fdo/wtbwjo1hfat5i3ckYR1+zmHoPmCueG/DrX1B+yPq/7ONp4l1v4dftDaUl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ZpfOQJra5J+XDnhA397jFfnWcZ5GhepyOy6Le3kQ6TPFdL1GG4+HOkX+sPCtvqUbJb3a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Jt5ilXjKOAccjivt39mX4+L4mlk8GfEuS2nl8N2JMOpTbVd7MsBszjBKccdxX53/ABu+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vfEnwbvJ/EfgC9bb58qq0gEX3orsRZClP+Wcwxkda+zf2LPg58Pvi5HffEjw9qT3ln9m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F3bM+GOCpG+Mj7jKOa8fiqVKpgvb037vRrp5eRDq8uskeoeKNXufFN7r+m+CZorLWreR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YSHjkt5P4Q44OOgr3Dwn8VfEVw2ieOvhxHZS30S+YdPeykuJLWaPhwsqr8wJzlewxXr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m+8P+F9COqN5OC08WfLijXawAAyvHBry/TdC1LwXr6R6JpGp6L4a8Y7rZkhmPlw6ug/c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I4+YV+VQxLq0pU5LVar9TuwqU6fLFWZ5B488MePfFXxFt/jfqVnHp2oJMt8DLb/6FI6N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BGK1fjJ4K+GX7Sfjm18f+ApLXwx4gsLiKae7hQpZOvDGJ842GMg+W3ocV7v8RPHVz/wh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TRyiK5knBJiMX3tu3nPY10Xw98Q+B28KtqA8G/aBcOxDNIVWB0+XcHX70XciQcVOFzjE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Sw4qnTs6n4HpniDRpLLwY/irwh9l8W2kYVolR45JBLAuSkAY7JMdShwfSvmPTf2h5/E/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nh3XgyI9vDabIJ1Qcm4jkBw7dMKOa+q/id8KPAVl4En+OPwU1/TrO9ijT7f4aiTcHlOA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dW6bh2r5O8efE/wr8WdC8LQ+NtJtLi4tLiTdcabBLam8hj4kUqQHSTuCMgEcV42WVaVe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lY7K+EirOOtz498KXvxc1X48638cvFXhtk0zSnub68EEBijCAYDqhHAAO7b61p+No/wBn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8UaE99ovirRWuA2lMHkjkmXdbahbDPL54ljboa/UL4cRfCrxZo998PfiFd+J5PDNwjD7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cBEZQFZU4+9yQMV+YFv+yj8QJPF8Og6c7xS+D75NR0K+lwi3+jXE2yXHqFOCyj7p6V9/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suVJJHNWpWSPNvDPwQtPGXw5v/HHh6T7Rd6Xetbz2twVR5Ydu5ZEUfOkox8yH5fSotK8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bvVDLdR6NOLqO1umO1wwxg46jHAr274i+Bvib+zh43T4teEL8XOn3t26faoyk0TTH78M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Fe9eBfBfgP43ufFmhxWutxZaW50vAgmsWcfPHHH97YG5XtXdmeKWGfNX+Rxc9lzI+pP2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+1nouraP/osmoaTdsIicKSvJVV6HHrX7kV/PF+wx4NHgX9uDw54fWyu9Mt4DfCFL5QHd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dSo7dq/ofddrYr9m8OFBYC0Nrn1OGq3pJtD029qfUaDvUlfoR0FepFAIxUdSJwcN0NAH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L8eQDsitX2T4CcP4A0Vh3tI//Qa+QPhEgf4RePYj/wA+279K+tvhm3m/DXQpPW1j/lUw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+Upg8UE5OaUqQM0ikg8V1HMBUjrVO9j3abdKP4oJB+aGtOq8sRa0nX/pk/8A6CaAOL+G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VV/75JFdey45FcZ8JX3/AAu0Nx/zw/8AZjXcUAV6KcwAOBTaACiiigBCMjFQkEHBqekI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4xxVkgg4NMKg0AQEA9aYY/T/P61YMfp/n9aYQR1oApmMU0oatlQaj2NQBWKkdaSrJUi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WXNQ4xxVpl202gCvSEA8GpygqMqQM0AMCgdKYU9KkooAh2NSFSOtT0UAQYamGMdOlWqj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f+f8mjy/8/5NWBH6/wCf1prLtoAh8v8Az/k0vljt/n9afSlSOtAFcqR1pKsU0qDQBDTP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/L/AM/5NJ5fp/n9aAIfLX/P/wCugJg5FTeW3+f/ANdGzigCv5fr/n9axPEMkMGk3Tr9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CuRz0Ncr4jhMljIqDORj8KAP4xf+Cq7/AB5+HX7QyfFTwXf3tvpeqQKJxZuVMUtvjEoV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a+AH/BUb42Pplp4f1HUbbXp7B/MNtfrteVMY2iZcFx32tyDX79ftN/AHRviHqunafqdu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GztX8uX7WH7BOu+BNG1nx54WKwLBPIyOuY3HOAvGAeeBj8K68pzelSfscTTUofkLGZdOp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crL/AIKk+KYre5TWfCcIJVfspglOBn74cN0OPu4rx3Wv+Cn3iWZLqx8JadLpP2oBvOeX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AT9K/AL4dftF/GnRPDbXWrxxeJLKBlgWGVdtwhPRfMUdsdOtenaj8dfDWn+Gv+Ey8W+H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0qqsiru4XjhsGv0LKMBw5We9n2bPkMxrZxR2V15H1r4z/aP8ceKdTuNaebZdy8NdufOu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PYYxXzTdazcXt7JqGqzvc3E5LNJKSzn8TWJonifTvF+irr2iWl7bWcn+ra8h8gyj+8ik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rMzgHnFfu+UZRhaNNfV4pI/LsyzCvOfLVZJNNvPHA9KhKY46UENj0oCk9/wr21FLY8gV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mP8AvAFPSpREQRsHTvVz7Oc8pnj8qZPOihaxyl/K5+Y8egrttameLUo7uFcJtAx24HSq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RxJlSRyP8a6HXNI37GWdfLQd/XvgDmuLE4ylTl78kjuoYapJe7E4Oe4a5ufNIGM9MUs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rCmlyStHH9pkMRCvsgfAPbkgD8qZqOp6Jo4V7i01RwckeXaM2QvXHNcNTiXL4aSrR+9H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/uFsrOY7XiXIHFfqj/wSW+CR+Kf7aeg395Fv03wlBLrN0CMr5sY2QA/8COR9K/PL4X2j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gXSdXutTkCsLeS0aPqcA7vugfjX9YX/BJ79kjxv+zd4F8S+I/inYx2WveILuNEhR1kKW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jyK+K404twsMBONCacpaKx7/AA7w9WWKjKtCyR+u1pu82Rm6k5NacnkCGQXO0RFGD7uF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kWdzH9sa2cEPjPI4xW28EU0LQygMjgqQRwQe2K/m8/XoIoaJpemaJo1poujKEtLSJY4V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p6e1auFqK3gS2gS3j+6gCjjHA6cVYVd1BY2lAJ6VNggYFLQBAVI61KowKdRQAUVMq4p1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upfL9f8AP61LRQLm0sReW3+f/wBdN2H06VPRQScJpMyS/FbxBbxctDpun7h6bi1d9sav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4uz/ANA3Sf5PXp/2gEZAoAfsamkc7TSeapI4qQyIBuPagCvEOueMVJ5eOcVWtj5jEitA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jY1TUUAReW3+f/10vl/5/wAmpKKAI/L/AM/5NHl/5/yakooAi2HOKcEFPooAKKKKACoA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DHAFMCetXKZ5a/5//XQBU2NTSvqKtbGpCpFAFPy1/wA//rp8K4mU9eRUhj9P8/rToFHn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DOJ00zX3fjzNfvnH03AV6BXJ+A1I0W/z1bVLw/8AkSuwRe5oAjpQCelS7QDkU6gCp5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9P8AP61JRXQBWaICq0seeBWgy7qrFAelc4GW6H7tQhDitGRcGqrdTjtQBnyKTmsyZSAQ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uBlMUAYjICuKzpocjmtl1AUVQuBxUT2A5iddp2msWdNxOMcV0M8fOTWc0XzdPyrI6DlT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w2MVfGPOkjJG5cZHpnpTGTsaAM8w9K5OeNl8dowxkaWfy86u48sAcf5/WuSmQP8AEBs9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TyIylK5Z8pZ8JIFPzDAb2r+P3/g5k0VtZ/az+HlvDtX7P4IeRh0OPtUn3R3r+wxYRuAP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k6xo+kftmeBzrF4tov8Awg0cSEoXP726l7DsMVjVk00kXSqSUZW7H88Xwz1yLXfBF14T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rNZGIUxyn5k47A81yXirX/F3hi2fTtAdtLaeUW80Frlcsg+Qq33sEHpmu2jfR9Fs4NU8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MSBE2R02sOD3HarHijR/C9rpOlDw6s0mqTnz55WcyLLcod0TI54yehUcYFYQklUvJGFK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6DN+zV4s1uHdZyTW1vBdyXJL+beLcDoeqggD6Vx/wo8H6X46vrlPHMFwbmG3UgNylyF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UNd38XvGem+IfB8nw2+HunyWtxqlxDPd20kRjZHXlmD527Xc5Nee+HfFur+FtU0nwDqe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PdzBZGYfvY4+7q/G9fu8cDNaSlzQ5v6sLFz5UlE+j4L+00C+Phm00qx0yBrZQ/2OPHmh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1Nchb67pHiZpNNk0FbmCbKRXN5N5awtFxkyYDBT2xxRd+NtP1R7N7bT5ptVJEUnk4Nu0L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/u4yvQ1yvjPWdG8T6q0fiWKWN0ItlyGhCxp0QDjI+teWkc9GldczR0EfiTVvAlx9ostZ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aEXDdPuJcH7n+FddoHirRLD4O6JBBrep6FokLSTLpZdXW8umJ3M6LjfySEJ+6DXz34g0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P6JjSXQ+f5YI2uqLkYK9DVfxtMbTSPhpGiK3lWLykdd7/AGhuuPYClSoKaj5/odKio7Gp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3ljpUkmnWEb5NrGh2RtJ2LnknPX0+let6J8KPC+m6fKZlTUJm4JmiU8D36muHX4gt4Z1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d8bmZ4EjHEzAJOS+MsMqOO1e86fqunJodxrqoJIIo1n3g4VYu7Y7Y96ipzRm+XqeZj5y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nSfB3iC50m0UiO6USwqOiE9snsK9S+HHxugu9Ph8N+PC++1iWG0uI13MQvARx9P4q8T+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vn1ZVHlqPLTZ90KDwfbNYU9pNpWl2WrwN828OpHQEdv0r6N0FKmlM2qU1Uiro9t+JnxF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YrWH/RlLDli33nx+grH/AGefAmv/ABO+II0CzLrpxTfqTrwi2quGZSegLkADNclNdDWN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5ZHYZxkKPTtzXp/wk0nxr4o0S78NeGdRl03wy8scmpNF8kk8qjKxfL8zhf4R90daxcFC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fbOm+M9B8Q+OtS8M6GgjtdLhUxMSMOQdrKoHZeMYrsHUKdpIBHavnLxHBZeBviFpeteQ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HDsJeACvTpg19I6B8JPir8QdOHijS7S1s7WdiIVvXaORkHAYLj7p7euK+SrTUHY8rG4e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V/kDtNV8R3FkzLdmFDMHT7OPLKhf4W2ivcPhj8a4PBdvqNhrVtFqZ1bTZ9J+0XW/y7OGd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gNp3cY7V8r6dqM9ve/ZUBTzOP93P8Vd94a0bwxdwz6P4lnmiDbzGcYVmA4OfSvz/ADbA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qQ5WeS+FLKy8O+OdSsYyLdGcmGNuPkz8u31HpXc31lZWmm3Fw5ImnkymeMfh0rC8cz+N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RkSdIbKXysb7aMYH7zGCoxjHWuh1qbOnKGHCjcQP1r2Kc+eCkd2Hnc81niec+WvzEnjt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Jp0Nw0LHYAJRjsO4FfOGieZdavDbhcY+YfSvpf4f+JPDt8kemw3Plt5jI/ptPGGPaim7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zJ8XP2l/Geg+Cf2W7xrjxTqsd3PZrBcrbSv9mj3SRo7MvLKMbOMnFR+Ov2L/AIv+BfiF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kw1Hw9ZadP4lujObjUNPbUT5Vsk4kLNIUO3zNp2qnSuXi0i3+G3jfw5L4mvhpdnFeSSRa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8bA5kjwy47gdah+APxq1L4W+MW+JWrRP4s1bXkeTxBaawWuoZrKCVXs08wtvbzSoDg9F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Cd7q2nTU8zF14t2SNH9rz/gnz+0N+wnF4Zg/aHskij8a6H/a8KaZdLebLSNwA10IsiIO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OlfF+s6/faLp63tnHNZWEgC44Yk46Fuwr2bx18ZvifYeGvEWl2ut3Mdn44At9XtZZGn8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r5pZooEbG1EwMAV47PoMHj3RVupGktZLePZ5Zb5T/tbe/wBK9jDSjGCctjm5IWuz0rwN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A2qfBqy8W6vbeANR1FbzU9BE5Gn3d1CBslkj/jKADGfSvE/F1tarqrtbXQkRUVz/ALGB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Xo2jto/h3wbB4fhmcG33M7Mu0EnvWnp+oP8ABddK+M/he9aHxXpt5b6npkFxbx3NncRR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XAwY2BDjiueU+epyx26HFUlroeRyfFLxLqvw3svhNH9jGmabNcXEMqwILgNdFTIGnA3S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7tOufH3jDVpRo16TeiW0FpHC3OVjGEAJ7iuR+IPxX8RfEr4q618WfF0VrFfeIbyW8u4r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tx8iBAFijX+FFGAOBWbrQcS22oWcnyqdwbOOvcV6VTDWkmzGo7bmx8OAbjUpPDGuwmMo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crg9c13mnaZ/ZutaZqMOz7PJOCwI+VQe2PSuG1rxP4WKwXEfn32qR9Xf5FC+wrstW8Vm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yIQgcjkMeQSB6dqevPzpWOjCyfNfZEOqeIbFr2402xtFjEUjYlQEM69w3tnvXpHgtLm1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6kFCemMD5a8+0Ox0rWPG09lpbeda3AWWNgDySv7znsN35V9KWFtp0chuJwI0hUYUn8Kn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rRjHlRkXois9Na4vyr8ZIPRa+Yfi1ZancaxE94p8lo1NtL0DLj7uBxxXtvxX8Rz/AGay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s67Rkovv7eldvqfhW31/w7Lol+iyF1Bi3YypxwwP8J+lcuErqlLmktDkoVVRtN9Twj4U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E6qfLuYhiEt/GP7uT3HpXrXiH4U2ninT20S5kw8mfIZl+5IOmfQGvjS7hvLK/ksLwPb6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yHggivdtB/aRvdNijtfFtiJ5R83nwnG7sNy/4V6E8utVVakdWIwcoz9pSPlq8tZ9Pvp7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ThegKnHHsK1/COqHSdaWdTsLKyqffGB+VZmt6tLrGtXerXPytdStIRjHXoMVY8NxG51u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K95x0PVj0NLTta1LSNQZ5kEySOHk39Sw719fywx6t4Ih1q0JjeALNHjrg844r5P13T/N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/wDqr3bwT4+NppsHhfUVC2mpWi+XKeFWRRt+X+teditUrHVB9DsfF2j+DfEHg4Xd9FMt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fcydfwHtXzBoOnrLfZZXXgiRWG0jH16V9T6beX2k20/hq3KzxXacAnJfHRQf5V5T4uuA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CtbFMjIK+vuKzoT5dCa0dDx6HUmAnslkijUcBtnOB6VqeErbxFeXs3hTw2ktzcX/AAI4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XFTJ5e+CcDIPJPt2q3p97qmmajb3OjXLW9zkCN4W2su7jGR0r0JLQ4Ybn1tp/wAQtQ8P/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yWWoaLD9mlgmOHzu6r65Bqvo1paSeJZ54rtD5Pk+RszjawBIx0rzbxB4T1bwz4kbS/Fs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btX3neRyN3OSvT+VdJ4Il1az+GtnfmwPlR6hGPtnRiqtt2nP8I6dK8ypTUVzHbSldns8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0unP7+4WJW6fNkBR7ZPFfUX7dWra7JqvhHxI3nWS6Vb/ANg/aISY2QxqJBE0i/ez2Ofa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Ph08WX2hru7WcT5AIRpAOD2XsCOlfqb8W/id4V8Caff/ALP82ladHpUlvm80bxA0d5bT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kZ82JmHTccqwr57M60VOKk7djy82TTifi7Z6Tqkkl1deCHWC+u1+ZSeJdvOMf3jXlBSb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t7mzYLcLN8rlzx8q+ma6bw5e6vrGs3Fj4KsplfTpGkYgl/s0IbAZ2AyUTgbsdK4HxfqQ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zM22eeM/JLsHLDGOK68v5o3hUR5dS9tShYW8zjzFj3EcDPQ+5r2L4pfCb4mfCS18O+NL9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+3ARbnSHyWAKtj7uMjBFee241aw1y38KzQPA0qLIqv8AIQhG4E+xHSvS/gn8a7jTPiB4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/Y3TWlzFMzYkt7ptrK/OMD17Cuqaq88akbOP9bEU4W1Ol1yO2+Kvg7/hYfhy3Mt9GN13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x/Eo5HqK83ttUgayh1m3ImhjIk2t0yPUf0r7E8S+HvCX7P8A+0lc+GPC0rw+E9cuFiki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iUP0aN1I2v3U+1eF/GD4KWXhTxtc6fokk9mXDXIhcZjfviPHDL6VvicCpw5jocz6VX4L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8cPgeZ9J8T+G2H9uaZeSBrGaPPNzbOfmjdePk6Go/hh+zr8ZfjTdeHfF3xD1y1tdM8S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IJiJLTj7NcohV4ucAZ4xXC/C742Xnw7+H/imyXyYTqVnHa7fK3RFm/vL0BOPwr1q11/w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+GsPkWWpSR6rJp7ORHb3ca7ZxGCcrHJ1H1ryKtKlf2bWliYT1scJ4D+MPxt+ENveaXC3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e2N9D9usyyMU++QfKDY4YEV9Caf4j+AfxiCWl9ol9oGv3Y/0dNPUzwzSEf6rYP75+6cc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+PHhf4lyv4Thjm03UC6S2epeULC7tZn3PaSswKuOuw/eU81+x/jD4K/sXeC4rfxh8FtB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hriO8819N1A8qrrzmNX4GDgLX5zxA3hqXPy8y/ImPJzL2mx8ofBD4XTfAfWLi51HVJNI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FdWwlFzDLwUeM8Lkeg4rI+EPwA+B/gf4w/8ACfahNrHhHy5pEuLawgkls3gz8u8ZV4hz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Jem/EHX/Geo/EX4mXFlqmp2pVLWe0uF8yFlAz5OOz9T710vhH4n+OL7TI5k0FLq70vJkt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o284HykH149K+C+s1LOKfxqzS2PTxVGDjZbdPQ921fw78NNS1fS/H/g3WdZ0i5t3cpeR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NlxslR1/vDIr6D13VPg38ZvAWu+E9OjhtLfyDcW93K720sV/Cu+OdR0BVhk4HSvlD4UX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d4p1m20LS54ngbTnR7m2QOMkwMACjdhiu+0T4MWfhPU21nQJRqFr88MM0AaUi3cbWLq+S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xOX8mJsqluU8r2d1yc1rHbReEPDfi3wXo/j/AMPa1bwXlpotvKt/K6y2EeoM5VpzgAGK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j/tC/FH9nn4mXE/xG0mKVZS32mW0g/0O9jm/1bxSkGIRHsOo71lfsuv4G+Fnh7x78FvE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zWFqlyQUwSZYPNjbAU4YhvTHFamh/FOX4efD+8+GHhLVrLxNoskx83SbxmkS3lbgFHYf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9K87EUpKrUw1aV1fTpod1OhBe5N3PovQvip4b+JOlXtv4PW00i9e4i2/YUjaS2eMbyH8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574Q0rxGNS1L41eCrBNZ/sVpkisLtlSTJ5maOJvvg9QKj+GfjL4Y64n2NILDR77Z59zf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SAxLgybugXuOa9ck8S/B74j6FFafs/X6aFqGkyb55tWhYW+5v4APRuq+nSvNq5nSwrVGN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aOA5IupS6dD591n4s+JPjVpZ1H+zjaWwfGzT22vvz82QOM57AcV88fFr4k6xB8QfDL+A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vLhumLSQAj99EoIA8t+oHrX1Nrfhz9of4V+P5PD91p+l3NpewLfC4tTGhuQ45aIZX5x/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nwt8fafa+MvHWoLcWulbYpZrE/Y7mF2OPLuYpACTnjgmvewWNpqSiloeVipKda73Zzfw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zVNKtZo5tD8QzSS3dq8bRXNveI3+vQOAI27MAMGvBfEv7Hn7RHwqsbr4t/CKC4udIsoy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wyfKQEBzMB/FgfL2rvPi7aeEfhHdT3Oo3lnp2hWUEM+l30c7R3PzfeiuI3yjk9C1fbH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+Gl38RLbQ5hDfWUT6TZWd1lc4+dgjZJDjJY9M9K9rOs0xMKVP2cedbW8jGNWEZP2mx8/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4r/ap8B/GvXJLu702K1eO7uL4LCxuI4zECIxjL44J2g4r9/ZAC57818IfCK+8J+K9Q0P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7iG4js5JVE8jzLtGVB+dR0OBX3fcowkZMd+lfuPg1j6mIy6bqpaSsrdrH0OWu9JNLQck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SEY4oNxM6JFK2VQYX2pK/Xj0CPao5agjPytTyAetPZ3fG852jC+woA+iPgiwPw48fRHt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q34RSed8KdAk7G1T+VfKXwHQTeE/Hlt3Olv+imvqH4Jtv+Dvh4ntbAVMP4jCXwHptFF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f7DD/x00oHymnwr8+PVSP0oA8w+DAYfCXRA5yVjkX8pGxXoxj9P8/rXn3wfRV+F+lp/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FoArlc8GipmXNM8tv8//AK6AGUVIY/T/AD+tMII60ARMncVHVio2TuKAIiAetQkEHBqe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FOVS1DKVoAhKelR1YqFhg0AMxzmoKsVCwwaAI2XdUNWKawyMUAQ0pBHWpQD3Ap1AFYgH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XaKjKEDNAEXlr/n/APXTCpFTUUAQYakqbYtLgYxQBCFJ6UlWKZ5a/wCf/wBdAEVFS+W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c+1AEQXC4pnln/P/AOurQQd6Qx+n+f1oAq7GpCCOtWMNSYxxQBXoqYqDTPLb/P8A+ugC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WTqUIMLBuQRW0Rg4qjd8jaKAPm3xf4asdT8Z6HBcR7tkV2Qc4wNgr5p8RfA3w/4tsby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d+csUqhxmMghsHjIPIr7P8QoJfHWgWxHMsd7/wCOoK8E+N3xd8K/BP4Z6p408VT+RFaB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ULxuJP8ACOTWKo88uVdS/bcqu+h+Hn7Uf/BOb9lbRfDmu/GzxZon9lafbhbs2NlObWLU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8qZGbDleo+lfhb4v1HWNV0vTbD4lJbXs1lEBbabEgFtbRqcxLI2MzmIYVS3pX6P/ALW3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1Z6p4pKRQouzTtMXiKGLHM0ij+N+2enSvyl1Wee51K4uLhyzs7H8zX7pwJ4eUYWr4ha9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S/c0XYgur+9u5jPdy7iePTj0AHAA7AdKzmBJ7VMFP3u9NKMz7SOR19K/cUrKyPy0ljhZ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VPNGPxr034U/CH4gfFrUhpHg2xkmBO03BXESfVq/WH4L/wDBO3wr4dht9R+Jdwt7dRHf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g9a+N4k43wOW+7OV5fyr+tD6bJuF8TjLOKtHuz8lPBnwi8c+NIXk0GxkkUNtGRjnHH0z+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2D/GOuQw3OqKsBwMqeRnjg9M1+sF9cfB74I+HpLowxoYYyVi+RHcL0UbsAfU9K+Afij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fT/C4stJRcfubJRfXJHTBl4iTj+7mvy2rxfnmcfu8FDkj5f5n20MgyzLrSxDu/66Hpdn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nim/SGMAAJIwijBHtxXW+HP2X/gXoc373VdP85Qdy5GAO/Jr8ytW/bB+LXimRWhlWEwb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njI+6D9BXzp8QviV8QvF10t14l1u7upJCJCqNsVSPRUxwK8/D+F+Z4upbF1bfO/4HRiO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f0Vj94x8L/2bY5v7PfxFpaTnGEM6dDwOOnWnv4D/AGdtGuja6j4k0aKVOiNPGR+YPFfz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Lu5YuxNLHZqqbERMele4vA6l1r/geZ/xEp/8+vxP64P2dNP+C+keJY38Oato+5yAZY7u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2r8J2nlWIZ8cDIYYIbPcEcYxX8DH7IvwMf4+/tG+C/hBZW+I9b1KL7W6ZAW2gIkmPHT5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zTdOtotI0aJYrS1RYYEXoscYCqPwAFfB8V8KwymrGjGfNdeh9VkmbvGwdVxsVYYf3gar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twzrazRymM7W2MDtI7HHQ+1XCoxg9q+UPdIAABgVYHQU3yx3/wA/rVjyx3/z+tAEVOCM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PLX/P8A+ul2LTqKACiinpgnigiUbkahgMNjPtS1PhaWghwsNCgU7OOtFFBJ5Z4djEnx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tJUH6K9eltARwK838JXKTfGfxxahube10kEem6NzXqxUGgDP8nAqOSPKnFa1Qv8AeoAw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68Y9K2FYHg8VW8oRjcB+FPoAsnHan+X/AJ/yaiWVl6jipt60AJ5f+f8AJphUjrU9FAFe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1pFHHIoAYwwAKcnSn0UAFFFFADX+7URBBwanooAr0VIVQcGn7RjFAEFMCYOaseWv+f8A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GXHIqKFT9oQf7QqzToV/wBJjb/aFaxWgHCeDOdFnf1vrr/0OuprlfAvz+HGcd727/8A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ByNmOnvWQAueuKYhJUFhg1YKjqOKZ5bf5/8A10AMqPH3qm2kjIpCCOtdAFaqN/8A2glo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/LIdq7CfnOfUDoK0nUAcVHz07VzgZ8ygsQnQdKqSLgY9KsQx3peb7Vt2+YfK2/8APPHG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1wtZ1yMDitSQZJFZ04yCvpQBjsNwyO38qpyx5OK05RgYFUpMZoAwJowwx6VjzRnBX1GK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IMZyK5zWMrnLQwW8K+XboFCgD3wOlIy9jVrYckjvULqc0Flc9ePSuSKAeOZwO2mxr+cj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Pm8e3a4+5psH6yNQYz3LwU7wor+Kf/g5vtrPVP29PCNvqMzQRJ4EsWU+hFxPwB71/a8S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v+DnKGW+/b68Mabb43P4K02FM8AMZpT17cVm/i0OjDRvGfofz3alY61/wjxt4rZ57QL5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T6Vqtp/iLQdNivbaZ5LTT7iJrhONsLtggof7pB7cV7h4Otb/AE7wfeRSPGyQ/utyqMfK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R0r4A63fraxXpuZTagSgZRCoAbb1JUD5e3pXNOtqoo8WdT3rIyvEWs3cMNwkEnlPIv+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2Fdxb/s66Hpv7P8Ar3xludR0i11XQ3t1fR9Sulk1G8Wc4aRIEfMZGQdrZDL9Kj+AGq+G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Ef4n6e+veG7CMsLNMBzME2xyYb5XETc7T1xXGftXeMtH+Mfxybwx8EfD0lno73Cx6TZx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0MzFB5kpeTPlgk4GAK86ipzqKjB2W7/yNKavPl7HCp8SNT07T7WxsvIiubVhLA8arCsO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u6+LPjW88fHw1q18f3YtiszBcASE87vU46VP8RP2UPE3wr/Z7ufib8RpY7LXLfW10b+x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d5JnH7vY+QFwSQwI4rnfglbwa1aC8v45b94tq+SoyuAcDfnjbXRKhTcOeHTQ0lBPWOxx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da0a9mjmlRrdSFyHP8Sj0GK6XxqhtIvhixX92dLVs+ubiTd+VdX8fPD2j6LpdvYxqY4b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IXCjOR3Q5/Cq/j3wTPfaF8PdbuNQgMd1pIWOyjYmaFYJMNIy4wqSbvlPfFFLlSj8/wAi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HwNd6z4Eu9A0eD7XfWeqf2hYQQje32acbJo028sc4bAr5Ej+I2u+G/FUt3pErtaBmSS1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JFIn9xhwR2+tfZ37MPiPVbL4yeG/hbdaZLbXloL6GGWFv3twwVmRWB4xs3KwHXjFeLx6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13TfGfhLTPFUUdwyi11CJlCxt86NFg/KSrDqDW2Bjao4zV3bQqMXZyfQXxD4Z+Bfh/xD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urWUF3ZToIriEx3CBsFMBwI2yn3s/LXETfDTU/EsI0T4d3SeI4rfp5S/Z5znoqwSHJP+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/wBp3xEvh34LeG49G1a2aRrTS1nHlvayHfIsbyYAEL5YL6Nx0rw34h+BfHngvxJZaB4w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LC48t1UnCOCvYn7rDrXoQre9y31NJNbHr3wm+FXgfUdQvb74567d6Pb6Pbb7Sx020M11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DHH/AMtC/wAxPCivovTPi98J/D/gpdb0PSo7V0ieWw0ksPPmRD5azysowC5GSp5x0r5t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w3/YPiy5uptRulSzkvCpinHl/wCrSTtLGT3+9WZ4M+Fl3omsLqmu3yXAkTyNiqSd2Mhc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muWUqkteiOHERimbkuparr13F421TfLfSTC5O77oZXD+Uqn+HA2j0Ff0FfDfx3p3xU8F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G2vYlJjcEtDIg2vEdvHysDjHGMV+F32Vp0/s+JMleUHp2rvH+K+t/B61tfBej+ItN01I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4klyzGUIdqv/ALI6DFfIYzDe1eiPMnVlLU//1v4uNLvf7RmR2kVdnXPHI/zwK9LsdWi1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VT/h6V4HY3Qs77ypT5ZdcheoIH8q7O4nXSbMTTMQjLvO3rj0FeBXpKSszWVNPc941eW+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p+KnjtdFAu7PRbiMbZnB2n7OwH3lUliCcegrwdvFkd7osUtnJs5ZWzwSvTpXlclxfX2p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arsSB7VoNaNG2Jl2l+dn9316VnhsL7OPKiaNPkVkdr4UvdPSWedyGQLgt/dzwMHpmr+h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t/eao9tbsyu+37w53DcOhFcXp0jRWc2k/Ksdzh8YG75PT2r2zwVoWmePNSSyvrhohhTs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tVP3VY0crHvfxwfTvEvgxb/TZIZHs3gyZG2DY/yk4PBwO1cF8Sbj4aaD4U8N+OfCUt7b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bbHsJoISyvOkqfMhDqB5Z69a6D4x6poFl4UvRJp8TwzC3tAB94PH3Qe9eG+Abjw54a0X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B7eGTmFP7wYH7vqNtebiqSbU/wADjqvsYnxQ8WT3aQXGpxItxcYlmc+mMAADoMY/Kvcf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a1q3jmCOW58lZ9NsJt4+0h1270nT/VtGfm2HhgMV8W65daz8SPHD2unksjHZGiJ8scK+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LV9F06DTtQfcbeNVVsBQyjpgegrHN4qlCFPqcWMntY9N0LRPCs0Vv/wlcgfzrhI7a3J2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DGvc9q8Z+JniLxS/xg8vbYynw5ceTBHbj/RmCsDjI4ZRjGelehfDjxna3dzcaZe2f2mR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F4KjsMmvE/Elo2ieI7tdMDskzGSMuODn09l6VxYatds8+rJ3saf7T/iHwF4h+IOo+IvA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rrFLDp89z9qeG4VAs7LNgfI7gsq4+UHHan+APg3qkPwpt/jh4+0yaTwcdQWyFwjgb5Sc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BjtXlHiuOyuIEm1q5lmvmT5FwCoA7e30r6Av9D1e7+Aui+FotSkl1DTbiSb7EZiYVt50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Pc816tWsoUYQuEYtQOB+IF14YsvFZ1TTrFYRPshgt4+oiUBR+OOT+VaXjzSoH1TbpVxF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KVwoPTs1YPh2ysvDtla654zOWnmUfvBkouRnA6nj07dK+k/2nbP4f2fxW8PeJvhR9nGj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BMZnj+Ukg87ipBOa82WNkq0KdtHfXpp0LpVrtI8b+GpsdG0+4lcLJ5xQxuv8EZGCoH16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qZluJSBaxDIY8kt2/D1Fc54O0GLSrE5RWKSN6cCvS4vF9ha6QPDttbLmXo2dpx64radX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6eZ6vY2OuWk+nakkRNtlrZxyyP3H0PpXceE7ga94agWZ9tzbR7H7EbOn59q8R+y3Hg/x/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XU/3tu7ddx7fga68fatI3XDuQkvBHTaaipdSt0FiU7JdDzD49aIEvYPGltGuJoxFOVGB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r5vkRZmzcDOR8vt68V91/Fy78MQfBS4tzNAbueaHyIlkDOXHsOgA6ivgyaZt20LtPH0r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Pay+peklLoWormxuLuNJ4x8nU/StizmF5rB1mBeWYBVwAMAYrlZDjJC4wPzFdr4ftoJo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GP8ADmuqcuh3wRf1iSFVRJo2jMvy5Hvxj2rqdFmhvPg9qNjOm6bTJg8EvHyoWwVPt61i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GB2YYOPvFh0/D2rofBFydDudQ026O+3vikLKwGFLkDcRXLKfumh7k11Z6de2OuWflS25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R90+nt+VeK+NhfQ3E40KKGe3uZBmHGZY5GOePWvQfHOvW/g/Sz4UESPAtyr+bx+6TPp1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dSsfD3iCyvvDCrd6errOpOQxZuq7u496zpK8kRUlZHk39kzxXE9rdDvj6Vmtaf2fqiWU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lPv9OK7DXNffUb95DbLbBnLbUPAPpn3rlNR1nUb6aNpQDJGcLkelepDcwnse265Pa6T4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7cQlIrcHcN2MA+xr1f4brq/j/wCHE3heHTxBJp10Dud9quxbcQF9+npXzycavdWNxDHm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z3B9MV9b/DTxO0LavJGyoIZo28hsKzfLg4ry8VLSx04bax1fheSXVdKsPF1tuiFvN9nS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nHuOK+3v+CjPhjwp8R/APgb9sDwFodxpTtp6aR4r057Zoo4rmL/j3vonPyOsw+UlenGa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3hzUIppWjtVmkmtI1IHySNksy/7J4GK+yv2h/Bfxg/ae+DHgbTPDtxLYaFp9uBKsTvJY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b/q5EYbcNxXwvEbticPNuyV7+nY83OaN+SfY/Pj4U/tPw/AvxFJq+m+HtK8TLcxmOe3v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Uw49x0Nesfsm+FPhp49+JevftG/ELwzFF4d06+juV0uym8uCGVn3kL5nBiUDgHqeK1/+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je+JvE9jDqGqtJ9gtuZI7jyfvL8nzZXuMV2MP7MfxZ8H/s6ePNauNPmuodNjgkZbdhbo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3jxbOkijA6V4+eZhhalD6vhKnLOdot7aeRwUY8+ktkfKnxG8T+E/jN+0/wCNPi34VsZ9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06KXBH7uMIVUgBcDGdo6V4hrXw40yz+Etl4h09ZZNSvWQzR87QJCdmB0z6V+sVv+z7oX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AIVMN9rHZrqW1g7PaNMhRh5wXhGcbWzxivzh+HV/408Q6bd/DG8hlF5o4Kzqi7nC2zbk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V9PgMxTo3w9rU7Rav22M3G1kuh3mq+LrP4tfBiK+vkNjrfhqwXRteglBJliiJNjeAH5l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2rG034z3vir4daDY+M5DJqukyiKK4ZMmS3PARm9VFfs3J+zXN+1h8I0Z9F0/TPEl7piy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7VI8+TKejo2MuGI56dK/Ev4o/BPxH8MtTX4ffEW2utDv4gk4jfa4VW4BUr95TjGa3yXj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XPHRr+uhVVcsrbH0lonwJax8G3nj2HUdO8SaRdTQyTxWLmR7eN3AdZ4zggp3OCPSvRv2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naX4beO1Zpo7V7ZE8sQwSAbZdvZW7HpXxN4R8Q6b4QtL7wjqv7zTLtGliuLditxbzgfK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PGK9D0P4t+I/HvjXSde8dX/2kxpHptw918sTWQ42uRyAB0bqDXPVp1Ye9OV1+gvaRP0n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/hjRrOTWbfU7O2gjEFnayZlmdcBnC4xweSeM15D8APifq+mftOR+NLaSxjtNanW3u7DV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WPHIjlAAKP2avn/xVaT+KLz+2/Buqyaz4f8AD8ywrcyw7prGGR8FZ1X5mhX+CXvxnFew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+AfAcHxx8Kzp42+HdwFY65pQ8wWUhHS7gXLwhTwG6V5XFNLFYiHJGK9nboYe85KVj9kP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IPgq5h05ovDurw3AcW0lt5THZ0UugIIOOGHBr5bn1+w1W7sk1TzNOWIYnhjjQRv5Zwm1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Ovhj4ou/jr4A0/W4lCrodrHBcQ3Ts63MgXIdZEGSjqPunp616x4e8N6b4mucapBFount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8mcMYTJ824jgKOBX8+YXKfZc1KceU9J4ypKfvbFPTdI8RalqsF/bNJa2vngW+GOJs+p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FJLPwn4Zmg03UpF1uBDIGk3SQsepQsowAw6V8t+NvA3h3w/cxeGbDUZtLsLazMNhGxO+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PUjt0rovhj4y8Sw6ZZQ6bpl3qD28XlTraZZJdvGdn3jnrXymdS9o1Sw8tI/iYYmpC+qP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Q/tFa7o/xI2zf8JjocesW9wI0ihaW2YqUQD75Qcc8mvWZPg/4wn1u08SeBItOuNH8sG4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0xEbhnseldZp3gi+8YeNvDHxP8PaV/yK63djcxbWeZRccoFUEbCh67h0qpc/8LM8H+Mp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mOCs08zbITEByPm9OldFbGyxVZezaukrrzMHiYyqqUXocP4n1jQ9P8VxR39obLxDcssc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TLDA8s9OKswfF3Xl1S+8GfFjQIja+V9k26ZsjXzwcBgMcBevXNeh+F/hD418e2sniDRp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hnuRIs8SNkYyCQ3GQBxVbxDo3w9i8VX/AIb8YabqNvqckommdSrWhMijLZHbcPwr3cT9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2NFio39zofSHhv4UeEfivaWyW2vWXii/giCC01COWKeBgo2FcEngDG4V5T8W7/TPCPhH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6CNhafZhvuI55hj9yc4eJwBkOfSuBsfDnw78LGTSfC/ii70/WZrd5ozDIUlwuPlLEDGO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DmPwho58TfFXUo9Xtdai82WWxlQyo0I4LIRtzjjB5NfP4KhSVSM6LvTe2lmYzofzfEeV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4NfTLK5t9TsdU3MLPVfmljQkfulk9E6DisTwL8IP2g/FfjO58C/CLUZbHXfDtuu2C8Yr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uflKEjGF7dq6Dwh+0DoGg2mlvNoNjcWMl2Iv7UU5mMY/5YmMfLDIBjA+6e1eteFvjP8A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rljfWMF1ck2z291mSBhyrSg/cB7Kp+lfUL6xTxPs5L3RYqnN0nKMbnpPw5+GX7RNl8ff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caRNousxTXmoxfvIII3QqyrKpw0bnsRxX7r3zIbuRUPG44r8dPgz+2D8YrTxvYeALvVr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LSzcOCt1Esx/dBl7svvX7DXaGG6li/usR+Rr9t8Hq1d4StCtFJKWnpY+my6j7OhGJUY5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tVhDnFfr10doUhzjipHUDpTDTA+jv2f9zaL44hTqdKkP/jpr6O/Z5m+1fBLQJAcjycZ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jxfG3RtIl/8AQTXvv7Ml9HqHwM0W4h+4QwH0BOKhL37hL4D3Db822kxzipA3PWnYGc11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gQGVQOKiq3aqTcx49RQB5l8KYmT4eWcbADZNcrx/11Nd/sGOK8++EYRfh9Ckbb9t5eKT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C2nzPMJ42429vrQBGUYUmGqeigCvRUjIAMio6AInAGMUypJO1R0AV6Ke45zTKAEAA6Ux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aACoWGGqamMMkCgCKinMuOabQBCy7abVimFB2oAhAA6UtKQR1pKACiiigBmwUeWv+f8A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vln/AD/+ugCLYtIyZORT6KAIvLb/AD/+umlSOtT0UAQAE9KNpzip6KAIdpHXim1Ypv8A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UGp/LX/P/wCumlCOlAEHl/5/yaaVIqaj+ILjrQBWZSR0rMvtsMbXUzBI4kJYntitmRAg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aHBJH4Ru7uBdRv4nmgs2cCWeOLG8onVgvfFXDcDyTxfrtla+OPCl9POttbNb6nLJK/y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RQBX8w37dH7YQ+MGvzeJvmh8GaDI8GhWPe8uPu/aZPUvjK5+6lfob/wVB/aUe31O2/Z8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bO/iO4HS2tZUBFrnsWUbmx0HFfy8/EfxrP498SLNZORplgDDZp0BUdZNvYtjj2r9Y8P+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p0PiOLM89jD2NPcDreseJdUm1zW5M3VydzntwMBVHQADoK4Wdf8ASX3depzXZaQkaxHd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DvcXkggiXlnboPb3z0AHU1+80Iwpq3Y/KKnNOxXt7O8vLgW1qhOQTx0/wAr9Df2Uv2Jl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8ZXAGhPKVt4o/wDl5KHDZPZf51ufAP8AYW1Hx74XsvHvxXvo9E8KXduLkojtHesmf9XL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hXuXxf8A2xvCPwx8IQfDr4PW0ekaHaQG1tyFDzyKBjEKHGCf+ejcCvy/ibi6vi5fUMn1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m4ep4eP1zHLRbI+l73x78C/gHo76X4ZaG9vrceVFp9gVIRl4w7D5UwfvFjxX5xfGH9v7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5YWkyUMWnsyQKB0Ek5+aXHfZgfhXwh4n8e614rjewH+gaaWL/ZIT/rTnIad+sjfpXCRo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24e8MaFF+1xz55HPnPHNWp+7wnuo7Txx4+8d/Eq8a98bapLdKcBYdxESgei/zrlbaGO3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AwPyq1HbsfvDFW4YcfLX6dClTpR5KcbLyPhZuc5c0nqb2jq3zMg59qz9aQysFYYO3H0Fd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lLMD/CKXX9IvobhWuITECBjfhf51w0ZJVdT1Jr3EkecRwbcZ/lVyFER9pAye9bn2K3kY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oxyPxrSHh2+eQfIG24OVIYf+O9q7/rMO5x+ya6H7q/8ABBn4O/2v8TPFXx51SEGHQLca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80xB/wBlBj8a/qptovKjWOAbVAzn61/JN+wb+3P8Av2VPgfpvgbTreVvGd1qha+a/Zre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UMBHHF93jOeK/qX+E/xh+H3xZ8OLrvw51qy12zYDMlnMsu045yF5H4gV/MHHNPETzCp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7Zw5KmsNGlTetjv49K0uNy8VtHGWfzGZFCkv/eOO9a4HOR3psSLLF5qMDUijJr4U+lDY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z+tSUUAFNKg085zzSHgfpQBWcjGelVWnC8HtTbqXbxWWXA61DqAaT3QWiC4yax5pY0Tc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UI3FT7W24HcqcjNSrtIxWNDcHGCenpV+GZWXINamc11LhVcVG4A4FOU7hg1Uup1hTJ/K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Pjp8RrjbgFNHXPrtgfpXtdePeGZGj+JvjGcHh/sA/KJq9Mhu8nDcUF+zZq0VCJR0NO8z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ipNi00vjjpRHIG4oAjdTjFJGwPDVM471Wb7ozQBcXp/KlqJJOg4p7OFoAdRTVYNTqACi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AygDsKf5bf5//XT1BAwaAIypHWm1MVBpMAfSgCKiinBCRmgBtFP8tv8AP/66BGe/+f1o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F/rY/wDeH86fT4EXz0/3hWsNgPO/h9/yKh/6+rv/ANGmuxrn/BkaL4ajCjGZpz+chrqK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FQ7GoAbTHHGakII600gEYNdAFQo3T0qMjt0q2y45qJxkVjKNgKRBHWqS+Y2Q4288fQVb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STyZCMK+0Nt/A8UyTYTkegqQKBXnK1l3YAFa7D17VlXS9qAMs9DVV8YyausMHFVJFPSg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3IKDcRnHHFbbjvWXcYH3q5xp2OeRP4T2qKVc1p7Fqo6A/hQblB0O38K4hQR471L/ALB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76QfLx9K4qMK3jnVto6WNmB/49QYz3LwUmTb6Gv44P+DiDVLq4/bROjtDbvb2HhXRblmm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/wB3sBX9kowCD3zX8cP/AAXL8P23jf8A4Kfap4dv1VbV/AWl2EjMQAr3CMYXPpiTaMVz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JryPwW8HHU/MvfDuqappcFhK63UZWUO428FTs/2eoPSvHviFDrbeIDe6dcwGzdSifZJf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GNrdxkVwl7oeqaZK+nR28kEyO9tMDxh0O1s91GRXpGi+F9W0q+jN/MjGeFoZ4rb5t6EY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tY0lH3jijCMXyno/w2vtQv7e3hsDC1nEix3xu5o4Y45G/wBX5RbGWPpX1B4W8V6f8M/F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TXtJuYL63u7crMyXEDiROcbSgdQdv3eK+Zvgr8L/AIiePfGGo+C/AGjW2s2n2TOqm58m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PNuCqRPhCA45xx3rm5vjrM8C6b4dsoNL0+NhCY05eOPpvEgxn/CvJr0G7qmcVWm3Plif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Hi7SLvwf8UL261qwvdRbXH0cRwvC2oNn5yqqAhGTxnaOwr56tvH/i7xZqS2lzaQaNbI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ByWlcD5j2x2pnwdbQrzSdY0UW8QksbsNMSS2Q6/eLE9OODTfGvxU8IeEBbW3h5BfTMRN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AgdWOR0FZUsO1FJHNgp2q+zseN/Hzxff674sf+wFlto4QqlGYFWbZtYj2OOhpfFniFfD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L4bjgBA4iaRmIP0UgZ9q1o9P1z4w6pq2reH7RFbU5CoeXCpFGQFy2OB64Feu+M/2XdV1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aPaaTpsNtvaF1ldIhlzFGM8k5UA9q6Kc43SfQ9bETpRly3OC8I+IPh34l8ZQ61rl5J4I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aiZGfTXlBBXcvWKN/VTj8K6T9trwd8T9ensPjH4v02xSVLeO1vdQ01gLS5YsfIeJcnjb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egt4w0PTtD8Oae13Bp4k2yx/vLnazcL8o5Rcfd6DtXvf7MHh698Y+HNe+CviJ5dRg1G3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yK6toDLC6ow+Uh15xx2p+1UZxqxfl8jhjVanpLQ+U/hH4k+wapb31gz217apLieNXIXe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NfV37XPgrTtd8OeFPiCvi6bxDreq2NtEtkY8zW1tCnyMxUZwWz1+bNeg/BG78H+GPhAq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hDbxKplBTjJCc+ta0+laAY7bVYl3SLK8SIeqEAHj2x+VZ1qyVVVkc0MYva86OA+A3hHR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1vDeoXGtBZmtrvUmV7e3DIdhhjB3g8DO7v0wKZ4dsBe3/hTw7rMe5NX1dBOyYWSNNhD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+lb/AIm1027sdQuJ47WFdrNEhkl3MP4QOWPoOleLSat4avL2C81u6ZraKzKRpOjRyjc+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IFeHjsTJtzaMpT5k5H1J4i+BPxA8Aale6vLbxPo9jqK2pn3ZkaCQZhnRP4kzhT6GvhT4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Gu9RsVW5iv1W4BXA27vlKkZ6gr+tfX+i/tF+OtTk034OSPbapoGs39naC4ulMV3AiyJt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K+ifEHiDw54N1m50O9lFsEkcxefEMyR7iqupZfmU4IBHHBroyytKnBVI9R03UhBaH//X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SfIIUZf157ZrlvFeuwJI9tjd9pUQRjP3R2PtiutxcKEvIR8j/eU+noB6VxHxA8OySW/9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MpPCg8Ar9PSvGoPWwGVp/wBg8PD+ytQJM2/r2IYfpirJleIsG5CHkn+lcYs8d1Y/br1v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/hV7TbhdT0x7QRMsjHGc9h610ciNKZoNdz2GpRzW6/vApKZOTk8cduK9s8Gm6ttUs7hy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7GOPxrwnUUSKNY5AVuwNoA5Ht/kV7PZ6lfWVla3t4EmESJlsY4HXP0rCvFDmj0v4mXN3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JgWcs8y/KCSOGPYYFfOuqeNrm4s7y2hKz24zDHN90benFfQ/xc8My618MTfhdkduVncp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3SvFv2b/AILeK/2kfi1pHwh8JG2imu5MFrqRYYUjUFpHd3IUbVBPPpiueMKcabrS2RhU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M38NeGbbxhO7QX94CUAIObfPB9t1djqsEOvvuvJuF4BY8n29sV3Pjfw3aWWuXOk6Bfte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fJ8jzUi+XcE/hGRx6isKDQ0nlH2vBQYHXHP1r84x+YSq1HWkzxm+Z3Z6J8PPhrbad4s1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w4uJtE/tXTBqNqbi31XHMMIkiJ8oz4Ijc8ZxkYr59+JEd7p97ObePKTRKQW+YDPXaR0x7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R+FtEhn0/wDas8SXXwt0LW9Omisru90qTUHkcRNJblYT83kyuqxrKhATcD0r8nfBnivU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8TSFNjNuC844HYV6WWT9tS9rT6GVYseFvh/q/iLUU1XUo/PtLdxviiYLJIi9QnYHFeit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3wmZRbXUIjVZvlZlQcBseg707XtJ8YxWX2XQbeNoJOpD7HAPdR/nitxNfsLXxFo+q28D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biRJAVwre3uK7auKnL3na35EQjzLQ5X4qfC/xLqmoWd14Whe9/cMz2sfLQhTtJ/3s/pX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vwfYnxHtinto1Bj6lT65HGcdavxf8JFoPjKbSYtQW7lht/PuZExgFjnbkd14rI1P4lPa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be5++qrucvjqvpzXM8XKtGNJrY0nyxVjnbrxJeeF2fVtPKtA/DI4BU/57VhfDvxFqHi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3ZbopjCDAQZ6Vzet2eqa1orXF3IFmhuo5HVhjK4IK4/AV6L8NtM0ODxIws2CxapH5YGC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6V9JDCRjR906Z4X93zI6H4/6BPp2k6dr1uzxyxSI8Yx8wBHXHofyq74N1jQPEFtF/a0a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1X4/nXW/FW5ktvAP2tmXzYmVAZOmBwFGegHoK+U9I8V6roV7/atoUCu/zREZjJHQ47fU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zhguejpujU+OfhDRPDOuQ3mmQD96pWSIcZI/i/pxXzzPHLMWV4yijof5flXtHxE8ZXXj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EpEEEaE7fl/iGeea8lmkDjzYiAegA6Zr3supuNKMWephqbhTUX0M6NzZIkjfwHoRkcjF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vtIzHj8DnpWdcSI1i8cpIKn5lPFWfDlwq3awXEYdRnGf0rrlE64bHoes6fIl5HcW8fkx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/wAAeFZtd124mbaJmCokefk3f32HqO1U9Zv9W1XT476O23fZECFoVBCr6NjnPpV74Ra1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5aS/Zyx8z5QSOB9K86abjodPIjr/ABTq8Xg2ZdMurKO6vLtvIdnG5JI17g/3vavDvFi2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a22LsiPRfWvc/iOmpXniPS9I1xIFiidZDLbKcq0o4yT24+lfMniya8udVksdpkFs7ryu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IJJM46qLmpaPBMGliuIvMT/a7fSudurBork29tMs7EDBHSjSrG3uZvIucr0+XHP4V3vh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cCh9qnbkfKGI44/pXS3Y5+Rk3w+s9TuYb2ytQtvLbxNP52MtgDjGPyr3DwnpWq6VZaJ4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7RtGnEiHHXHevJr2TWfA3jCaKxWGF7uExBnb5QrcE+grG0q+1TwNrGmtPdB1hkZ4ijho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16d9UdVJqLsz9DkgsdL0Q3+pWyM+nQ7leJjuCk5OegqXwB8cNY+HMuueE7jWJ4NL1O2e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kfIy9sY6jp7VzMPi4xeAdQufiC8FxDrEBtLaW1UgEgfNkdiK8C1PwJ8RfFceseNdG0S9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nliXctrasAiyOOuw46gEV4OMjFSi5dDgzi9l2PQ/h74/ufD3jrQNU0rUJ7m4028W6SJp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rHIQP/F7V/YH4dX9j79rf4Mf2r8Q59NS/a2mtLaxj3TxwRtFiUfaYyr53HPlOMegr+LX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3dnNKs8DiKdDt2MR8mexXPav6Sv2WP2hP2Qrj4XaX8MdQePRdY0uz83UNwTS555gPmnE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SBX4j4u5GsZCjiaN4yhLePT5HjUpOGqjcpf8E2D8M/gZ8HNY8TeINeeJdA1HVfDOp2c2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SxiXjJXG1G4r89f2xvFPwl0X9qmLVfBlg2hWHizw+TLfM6hrhg+Ay+UfLVgo5x9K+7bv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408QSeP7AeHvEsD+I9Fsddt/Pl1Q4EbRpIhGHyPkYj3r84PiF8ArP4sfs9Wtz4c0++hf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NGY3ik+/bhZMbSrdl9KXB2VRw+ZVM3q1Lwq3XkdVOjNvne59+/sgftneItI8E6t+zZqt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239pQanbuYRrNlCu5kYOGVLjy8DK7Q1fFn/BQrx38P/ib8O/AHjrRb6GLUNTWeeC12E3E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3lDj5V6CtTwV8C/Dvh74a+HfEN1p+rJ4gTTJbeWSKWOS1clGCuu3J3lDhoz6ZFfH3xN/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Fzr/AIwstVW7tFXTYYRJIVXd+8hfPyxmM9V4+le5lGRZVDNfrmEfLrt3v+hy4ypJy94+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3MjyKvyt5aFtw9PbNfWXgH9l34p+O9FutZs9Ljs9PsUVrr7fcxWZSM9080gOF6tjoK4J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pO0pb7eXX90z+gHcDsKg8Qaj4q+ImqQX3j7VJtSdB5aGZyqxx9lCDAC/hX6TW9pLSloZ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D/hz4D/C7xXIfiL8UU0S+EUkCHRY2vozkfKk7IuySPpuTHT0r7P+ButfE7wB4Rtv2iP2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3+0/2x4YZPtOmatbhsXAazc5CunzeUVyhPy1+U2k6BoEFt9otIHuEiO0LEh2pnvlRjFf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C34Uaj8QPFCz6dfXCG5sUt22OEhTi4inXIffwCnYDmvDqZlDLZc9WTkptLl0/A9DC/vH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8V/AWr6D/wAJz4L0Ox8F/wBtyPOun2cpW2tZM/vYYo2wfLL/ADAH7ucdq9V0n4g6zBqq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FHHdQTQrdCN1I3NETjBPXivhXSfh14j8Q/s7/wDC1NGmhuZr/UF+02dyU3yGdsLJEFO5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DSr/AOIGh6PJoF/Kz37KQYo492zH8YGOSRwTX45xbiIzxNRUH1KxGFu1GR+qfxBuPA3j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JvLIJNA/kY/djCkDg4HqDXglj4Y1zwncnVPAev8A+m3O2XNlIvI67OD8o9sCvnfR9W/s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1jHfLGzMxaCEpjJRv4Qp7CutsbzS9S1+6XRkP9mhRJb6laLsG0jo83QFT+dfE4XK3JSb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JqD1Xmd54v8A2nPiTqXj3/hGreyFrrl3BH5DW8axyzBeGWToGPvXdeBvHvgvwxYR2/i/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Gm1fQdTQzwiT7uxCwOCRyu35a+LP2kLlvCXi/wAH+JopPtf2aF1NwrAu2xgTvK8dPoR2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T/GHi23uPhRcy2sUMaRm+vlJhkkBBkG3rsXkBute5gsmoVIJqNvM51One/Kfc/jf4n/D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0JtO0jRALi0slaRVUynlYucLubsOKxPhL8UV8Za4Nfe0vLddUDI8sj/aJIJRxt7Dy/7o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ra3OiWOhQXsN6byczFoWdhFDGvTntu6V9/fBPwXovgX4aaVN4k025+26lGbwNAd4YOfk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4c1w1OlS0u7mEK9OnUUrEnxh+D2oeHY7XxBquoS3dzMRHBLb4BUKu8iVe3pkfStTT7fx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a2mqadPZR+bZX0X7pps7XXjoSOBWYvh+w0nxTda/qguZrC8tv3FjcF1NvcIepD9j7dK6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7oLJ4eeC40+E5lh+8eec+6jocV49GpOOF5aLu0eticVTndwWjPnm/wBDvD8VJbbTNNg8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W52rEjIuWHzgKc9UYc44rgbv4Waja67/AMIx8VcT+DJHRodQ035riMu2QXVeSmemT0r6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PDekajpNneTz+H/Mnkjkj82CRehA/iVFx1rweDUPH3he8iuYgi2GqyLJ5DMDbqn9xXIJ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Wt7Jc612BRppWiz6H+FH7NegfD/49+G7rwHdT2ui/brO4mVpvNN1Mrbldg5ygI4A6iv6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B1QSSHk8KuT1/Cv5pLS7+IHinVNK8eeG7e1ntrLUFhSa1uwlxazow2NLAf8AWR9sY5r9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4oHm+NPiadO80ZaHSLSOIDIHG9gTX7t4X42UqNSM3fVHZldWU42l0Ps3xDp9r4fnjhe7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qD0wTxXnlz8WfhBoayw694k0+3nHCI0qkn8Fyc+nFfP8X7Inw9vAs3jnU9Z8SSjBJvb6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tXq3h34FfB7wp+98P8Ah2yt5M58zywz/m2a/VZX6Hq6FaH9oP4aagp/sWe51AqSv7m2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tl8QPFOvTC28LeGbpy68NdFYl/Lk12cGmWdnC0VrEiLnOAAP5VLbW8cN0k0S7SO4yO1Z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O/8A2edT+Lt/qnif7LDaWUqaRODbuxbfhTwW7A9K6T9mPxb+1b4b+FunWeieHNFvNImk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wqSQU3p8rDPQ4rsv2XLaCfxvrNs4+WbTJwcf7pr6K/Zz0+LT/grpFjA25IhIgJ6kCRut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XDk2kjho/jB+1BEzG/wDhhZTKMgfZtUAY44/jTFaP/DQHxUsrN5tY+E2s+ZGOY7W6tps/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rDipWVh8y8H2reFWrYTpU9j5r039quO4sIrvWvh54rsS+AUFqkuO3VX7V6VpPx/8BNMs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BK3NjIu0DrnGa9ZtfNSNQpxjir9ujSXCmQBs8cj1rrp+0a1ZyOMU7HyJ8F/jb8KtG8J3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tVvZFLwTeWY2kypVwhU8enSvYrb46/Au4fyx4v0tDwAsk3lnP/AgKzP2brAWPwkSwmRJ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UgDzzgDI7V61deHfDN4D9t0uymzz89vE3/stXTnJomUVczrbxV4Ov4vP0zV7K4TpmOdG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FPj7PIkmRkbWB4/CuB1n4VfDTVrK4t7zQLFllU52xBOccEbcYNeZ6N8DPACR2lvFBcQx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obPXg+nFc1bFuE1HlNfYJx5kz6OME5+6p/Af4VEYJk4ZCPwryJ/gp8PjhrRb62fOd8N7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E/2SylfQvEeuW0qrlB9rLrx/vA12KelznPX3STuuKhryqy+HnjGHE8HjrWVdlGQ6wSr+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JtoPl8WC5Gf+W9lEDj/gGKfOi/Zs7lieh4qLLelcg9n8UEjBXUtNmYf3rdkz+RqhPe/Fe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dtryJ/jSdRIXIzuST0NJXAjxD8QUDG60C3cjp5N31/NeKqT+OPE9rFul8K3kjgcrDLG3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D2cux6NuBHNIX9K8sT4prHGH1TwzrdqcfMPIWTH/AHy3NRyfGjwTC22+t9UtD3MljLj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ezl2PVCSetJXlqfG74Sk7Z9ZFufSeCaL/wBCTFa1n8VvhZf82XiKxftzJs/9CAqudCas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/Ct6N1pqtlIP9mdP8a1UltphmCaJ/wDdcGqEBAPWk2LVgW82Bhc/ShoJV6qfyoAq+X/n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o46jFIVYHFACUUpBHWpAF+7QBFTPLX/P/wCurHljt/n9aQRnv/n9aAIApHQ0nl/5/wAm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WlAA6UtFABVerFFAFeinuAOlMoAKTAwMUtKF3EDpQB574gtfiMvim11Dw7qVoNGaHyr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zlbiCVP4sfKY2+XuK/NT/gozpnwj0SHw5+1x4leZfFPwwaVfDjRTNGk9/cfKkE0SkCS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/wC2PN8Z4fgsx/Z6jM3i2G+trizXzBHGfIcPIkxP/LORAUYe9fzZ/wDBRv8AaQ/4XZ8d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a+ErSOTUbeN9y/2nLGHuFJ6MIPuqa9jh/KHjMTGEl7q1/wCAcOZYz6vQc/kj8ufjj8Wv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TXUlzr3iSdrvUZ2znGcnH+yx+UD+6K+a4SIwCnGBxirniXXp/E3iW812YgrK22P2jXhB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RoWY4CqvJJ7AD1PQCv62y7Bxw9BRSsfgmLryq1X+B3fhaw1rxLqdn4c8L2kl7qWoSCG3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gHc9AK/aDwZ+zj8HP2WfgzP4j+O0dpqut6jPbST+agdVaJg6W1uv1H3u5+lQ/sw/BvwL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PxsaGLxfrcG+KKTn7FbOMpEinnzWHL45/hFfCX7Tf7R/iH4ha8PEWo4SCD/kE6a55VW4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e3SvyHNs3xGd4z6hl+lKO8l1/wCAfoOX5fQyzD/WMVrNrRdjW/aO/a28YeO9XYXMYswW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t42+60+Mbjjotfn9quo32q3r3+rStPcucu7dfoPQD0FUnuLmad7y6kMk0rF3djksT/ni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fh7hvD5dRVOij4DNM4r4yV6m3YmiWZwSgJC+g4rQt0jjIAFaGhtcW6/ZYYmma6O0Iiln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r9H/AIFf8E+viX8XpoPEHj+D+wbB1UfZ41AmZQMBvRSR171Ge8R4PL6ftMTKy/H5I2yv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+emi6HqniG9XTdGhknmbhUjXcTj2HavrP4f/ALDfxu8dW63smnnTUP3ftP3sdvlWv6HP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hpZQRaLpUcbqM+aw3SE/7THk5r7CuvhnZeFdHkv/ACgQmMdgMevsK/Cs98WMXXbhgY8k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pmWcD4aklLEe8+3Q/nO0X/glh4o1mza01zW70blwRaHyP1Xn6V6f4Y/4I4/Duyt0/tIX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Ezylz75Nf0D+D7fQNXtTBZX1g+oKp3RQzRz42jOdqNlhj0r0zwz4T15baceJha43/ufs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3cgn07V+e4nFYuq+epWk/mfUUKdGn7tOmkfzP+Iv+CIH7O+uyG4vNGJfv5LvH17/ACmv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R9C0hbH4f3d9pr2y7YpVncuuOh56+lf17W/gyxnTzNo/KsXVfhzpt2v79F9v/rVwueJT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zp9YL7j+CT4rfs2ftTfAiEXFxjxPYo3zrcw4kwfR1/qK5D4P/ALRfiL4f+MI9d+F2t6h4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kMfzejL9yRD/ALS4r+3/AOIv7OPh/wAR2bwz26uGXGCtfzs/t5f8EtrDUlufGHgWF7C+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Pq9R0r6bKOPcZhpezxfvw8zysZwzha656PuT8j9Ff2GP+C1Gk+PtSs/hF+2HDB4e1ti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wu3PAW6TpBIT/GPkPtX9DdlNFcWiXUTBldA6spDKykZDKRwVI6EcV/mMeGfE2uaL4lm+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Yr5KSuuNwJ4LeqHt6V/SD/wSQ/4KR6z8LPFOm/snfH/UjN4V1SQWugandPubTLl/uW0r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7h9q+izjhqhicP8A2hlXw9Y9vQ8bL81q0a31XG79Gf1ZDqKlK9xxRJG8DmOQAMvBA9qY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HMpbpUU2FT0p+9qyNUuljtvmOAfzoEtdEczq2rW9mhnuGCrnvxWTLrRjAkliOw/xdv8A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pLwz8DfhZ4k8Y6htmubGyZbSIkAm5n/dwgZ468/hX8yGi/t2fth+Ftf0n4hWnje+1C7g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kiz80DxDgoemR8wr3cg4VxOZKTw9tDzc1zejg0va9T+yWXxT4V1K5/sm7mXzSCUj7lh/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4dsii3l0sbcDY/BHtiv5hf2iv8Ago7c/ED4c2fiD4ZSXXhLxQXj+0iFxvhkUY8uNiMP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a+S/D/8AwUT/AGvfhxZardr4tS+kYNP9s1SBLhoSB8yAYAKSdCp6HpW+C4Gx2IhOaXLy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FpOKTvzbWP7VLPxfpVzMq21wj7ugyOtdhYXjsx5Hv7V/ET8KP+CtX7ZzWqeN5bzQ5/st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pgLuJ+Ug1/W1+yB8XfGfx0/Zp8KfGT4i2lnY6r4gt2uJobDcIFUOVQqG5BIHI7VzZpwx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5ZbWNsFm9DETdOnuj7CSbKZ9a5vVLpiy/oKlgusoPesPXb9Le0M+MlDgY5P5V4Mmtj0I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f/CeeLFQ8o9kpH/bI16CkxA8ztX51/Fb9oeT4J654+8Zakm+w0+eykusD5kiEBO7Hf6V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7+yRr9ncReJ11jTYYX+S8+yF4H49FO4Y+ldOAy7EYi/sIN27BiqtOjb2jsftcLxido7V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41h/bH+B0H2e8n1uzt7G8t47qG7vJ1toXhkXcpG/BPHoOK6jw9+1j+zj4wxD4e8eeHLm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59sSbRWKw9SXwrYXtYrdn1L/AGmDjvVu3vD5mM8V47a/EPwXP5f2XVLa48z5V8i4gmzj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6lbeIN50Jjc+V98IMlfrUTpzjugjOD2PQ/NVkzVd3UCo4wQuGGMdvSqly/ziJBy2Pyqz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CBhTir6aiJD8vA7V8Y+NP2z/ANmX4faje6f8UPFmn+H5LaQqkU7lppAOC4iRSdnvXucH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njTwxqNnqGiXyLJb3ttKJYZEYZBVkzn3HUelTOjUilKS0N4qLfKj2mK5B9qtrNg4avFf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rX/COQX9o+oFd6W8dxFI8kf99FViSPUYyPSvVPPWSIOnFN6aMyt2N5XDU4yr908msCO/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WNQzID8wVuhI7A9qrfaw8mQQoobSDkZ1wU9RxSgBBmsSK8O0A1biukz83amSXs5wtK44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v9Ot4vBl3bWFyLiNpZbmLzlMC/fRVGMM3QN2roLi5jVDI2FHU+goAeig9amwcZqnp13b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PUVp0AQgHuM02rFN2LVpqwEAAHSmxgmVceop9Swf65frVtWjoBxHg/H/AAjUBHd5v/Rh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8F/N4TtSf70v/ow11SDjNYgMYAHAptPfrTQCelADSAeDTPL/AM/5NSUV0AVyO1V6tuoH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APBqFxg4FT1E/WswKDgday7peOeK2HBXpWPdHGF6UAZzLjkdaqSdqvSHBzVJ+maTdgMu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jFa7DHQVQYEN0rADBI7Gm7FqzsAPSgAKKC4ysc4J3nZsDAX14rkLArN4z1l0IZRa2a7h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BFKCjoCG4Yeorj7SGOLxNrKwqFVIrRAB0A2Gggec5Hop5r+G3/g4E8YJo3/BU7VdLeJf3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4oU/0cAgkcYOeM9CM1/cw8Sv8jKGDEDBr+Db/g4hsdAv/wDgp94kuddeaC2ttE0SGSWB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BgDtWbSvqdeD0Un5H58fHb4e+I7XxHpnjqxt4re48RQq1xp7uokM8ICysrA7GeTAfbn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+l8dwWd488DrI67JQY2VcfKNpx0r7S0H4d6x8XfgjffDnRpU1CbR0h1LTLnIR3U/IoOf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fKeqeOPiVoGpW+mfEywXVBbMIY/tcYDrt42xTpgjHTrUU6Zz2je5znirX7izuL+C0uJj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UCyDnHy43IeuDwDxXu/xU+HXwX8UaX4MuP2b4tQ/tW70s/8ACT6bMC62V1G+0MJXwP3o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8TeF7bxl4kudS0EfYZncGbT5yEkTPH7tvuyAde1foB8Ovhx/wr/wfb6ffPbvdFRJcCC5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R/KG24wmSQKyxNRQjzQ3PPxkvZy5j4K0zwL4o0vxMfDl7L/ZlqNsl6ZHby2jQZzuGAwx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F9q/ja4tNHDQWseBbzPgKIQPl5HBz7V+j3jO58OeGfBeo3njEww2EtvIu2bG6VmHypGv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8V8a+GvD3hnx0rah4EMl8YIl83SJ3Cypxgtb+pHYDiuelXbXPJFYesnGx6v8LZpvDvgi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uWZmuJYhujJZvlDY+7gdjX0PD8TNB8MatEmt3cK3+0slmx/eyFVLfdHRcDqcDFfmZr8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bd3Z0i4kZFlt3aNN/eKdBjy5x3VsZ7cV6bq5Sbxhqfiq3TYuh+HYB97LF5IVhBJ9fm5p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hl6c/eZ92fCRrfTvhzp2qabHHbza4p1C4aJdvzzMW2r6KvYVoz6XDa+J7XxJp5mh1K1m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Id2COhDYwfavBfhT8evhp4c+Eug/8LB1A211bRNbRQW0RmkKxEhXdQRtGMd+ewrgfHn7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fBNayXX7qXUrkKJFjIwVijXIQn+8STjpU/UpOVrHFSw1Rz91Hpvjyzvb/41a3Y/D3UB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dhLFHHhfPBLpG+PuB8rg9O1WdMPiWGeC1t4YVeO2SExQhvIacD55sSZbL9+x7cVxXw61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Os3DXl14enaw+ypsVxYTZmEoJ5YiTcOeAOlep67run/8IJfa1ocU7zSWSmzlBVQksxCx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pXn1qLWieh6OOp25Y2Oc0XxPpFlpmo6Xr2tf2nrTSc2FtH5bWu3gb5CAB2xtzXP6JrGs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HrW2lvHi8uUXUInRk3Btqg/cbI+8vNQf8IXpPg6dTpXiey8YzDT4Gv547dkNrctzJbrc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4PbpXp+naPaX9nBezYiiZfmB4CqByfoB3rOeGhN8vQ8qUrPkicevhnxd8Wfit4S+Nken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pvM3At7WGSDq0ry8K0nRfU8V9TfFPQfgB451axf9oXxfqF/rel2SWEP9i6jbmyhs4nka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znPc180eBvjJ4J07xPe/C7xrEp8PavMbSNnTcvzcBmXGRxyGHIOK7Lwf8D7/AMZadLJ8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2d7GO7mLRyu0OCQ6uudwDAE9D1HWs8fTlCEYR0SO607ck1ax/9D+HzV9dFtNcabNMyTs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p7VD/bOs6lZLo7Tq0EpCneB29faun+NV1Z3mpaZAmjwaXe6VB9jla1XEVysJ+Wds8mQ5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GoW0wx5kqYYbPujPQH0rxsPZwUh0mpRuchdpp9u8ltdqWYMQrIflBH9DXU6Xes5gnDAF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7UaZpranr8mm6jbDfKp2soAwV+ntS38FrZwR21vGIwmQ7LzuYevsB2rd1EOKfQ0/D+nP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6F97cY54xXXf2hawa3aQag3l2V0nlspPAYdXIrlfDPh+4lS6vopTGEAy2eoPQD8areNl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LREH13qcdqwmnJj5mtz3T4pateaJ8KoNN0tm8uWddsm7ACntjuP5Vpfs26f4K0b7Hquo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3FnJbXK7YjCI/kKyrjaXfg+lcN8cL4XHgLw4bTJtLpElOBx8o28frX9CnwN/4J3/ALM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N/wUO8IHTPiZqVrrUWm614M1aQQRanDeObcWgkUh7a5hbEiyjoOvFfP59jFRwsYy05n0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8eNIgtX8L6jrnjXVt9/aOY1sIgAybDj5mPDJj7pWvO/HXxMNqbSDQl8uFQv2hGQOwOQe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Hf7N2gfDTwX8Ttd8W+FAbrRFjt7Y6ZqDfZPD2o3NxsispZX+TUWWP+CEtt6mvgMXFzpr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MsTnHr9D6V8lh8PGT5pao8ScGtD9OLL9qzTviFoTJ4uv28Raj9ghsNP+1QYEcSKQkDBs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XwR8aPgnrHh3V7f4s+GlhufD2rkT3L2SkxWM7cPE+0YVS33Oea43TPGOr6BdxXugwgzR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cV7l8L/jZ4M8FaRHaa/cXkg1SctqWkRMosiUk3KskLA5GfTtxWuXUJYZv2K0fQmUexx4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RFt9ioR/GMcj8a888Qapaz2X/CKpGtuYn84NjDOuPu59BXqGi/En4Taj4i1y++PXh/Ub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7Clj042U5VjbOsRBVolfbvj/ALucVleJ/gv4307RodYtTb67bw6FDrF3d2wy9tHO2wq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owindk0ovaJwmhT3PhC+jvtKuY5/tihJUkG85PYEcnA7Vc8X+KNLHjvTLjRITJDb7Elc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5yKXwN4j8O6Be2usJYte+UdskMjbWV16uDjv6U/Vp7B1bVboi4luJZJEQjAVmOccf3el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bdjH1XWE8Narqjaq63kOqxt5EiqA0bDnla5Lwr4//snw5eWl6pkDfLEye3IIz0NSeIIL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uW3YLKF6gfT+tePz6wf9IhcAgOSB04Pb6V9TlqVSjc+iy+peml2PZdZ8W6v40tYU1e9e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HPJ4wCfeuE8Vag0WgHTYgCqsOeM8Vq6JaxX/hYTFRDJbzNyx+Xbjt+FZniLUfBR8NC0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Kn5V9CK9KFNRskdUFGMbI4+e7jl0jy9vzcBcevrntXOQAgq7dOn0PtV03tvcWD2ZQqwA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aR2McaF1csAxx29q6hCsR5BVsfMMDPt3pmltH9sUcrtHy7fUdPoKn1JIbXBC9g3PX3/C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rRy32raWEmcA8fdxQNOxvabcSW/2iNXKlwCuOhI9a6XwrYzx6jJqOnkmd0Kuc9F4/nXn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84I4znr7V7l4E05ruwnsrYBXhYGZgPvr2x9K4ami0NzZ1W+ivNPi0a6l23Ms0aROp4wP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DPEPh3T7rxnbSKRGzxTxnG8p08xSeGB9K6/4g2MNloFsEk2xSzYZwnKlfu4Pb61zGr6t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q7hBgOYhL/y2P8Rz/eA7H8KmF0lYmSueQWEd/wCJdWRdKVA1vDvCuQnTrg/0rtPDd2+l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OaUDkcAsOvPT2ryJY54WYwybRGeo4OPYV6fpWsnVvEmnXZXdbqceW3HOMHOP09K7anws5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zHrOqw6i6eSVi8vZ2LA1Z+Ef9iSpewatpSajtMZjJbZ5Q/jbNT/Ea1hnuLfYqozFBHGT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PCWo6t/beuWM62Nxpif6RZOMAoB0Psa5ZTtTsbcnvXPY3Xwza3k9jpJkht3i3eRL/qw+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r9I/h549/aX/AGc4/BPg34ceIfDnirTfiZoytHbanAIAkSFgNNkueecZ2H8MV+Pnhvxu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V3t2hW3i2JjZJkHH4jiv3Evv2Gbn4o/DvR/E/wAGNULLptrZz2kSyrIFuI1VzC4JBQ9f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qx+GouFPG2Sd7eq2MMfXUIxPgr4u/D74jfDXXIfFfjXwe/hnTNadwkFufOt4ZA2Dsdc/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fGPTfhta/D3TYZrm5tfF9vOwu9PuEJiksXGY7m3kYcEfdMYPFfvzq/7P+nePNHTwt4+1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/wAS+9na8S7MigMscykrHtblentXxv8AHDStB8FeKLX4H+IJba8Mj/2dM0sMc/lL/wAs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+e9fCZbx3hpSjGzUluuljx7RkrrQ+fvAf7Ts+j/CDw9+z98bfDWjzIbIz6H4n8xpLqGK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WUjaVI+Udq+kf2efHGm+JNL1LTba5spbGC5jluX1KNbm0t2PXYpx+6YjLYGa/LrVfB2g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v9pkSaS1dcqkMlwjkb4ecKrr27HirVppPxs+D143jTxB4c83RJT9nnVgZYkTOB5qw/MA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njMK6GHaT3S2N5KTlyxP358RfHqGGJ9P8Nvo2msxVIf7IhjWDOPlZQ3QccjtX84Gv3eu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m7a/nl2fwyO0p+YL0Untjiv1M8F/FPwBrvwx1DXvBa2EV1CBa3OigbpAWHEsW4bwFPUn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f8Ir4hubq7G7zj9pROnyv0A9MGuLw1y/2Tq0a0bPz/Qwx6ipaHofwhiTUfCl7eXMUjx3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H/rbbceN4HzIfX2r62+DHh74Tr4F0vwt4ql0u6m1EyPo+rXNt/x8K54tJZRwtxGeCrY/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Rj8J6ppmtybLjS77bb6jAANrB/lDbTwsyn+LuKh8d+HNY+G3iG68N2N+o0DxARfQIy5W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yzlXjGPSvt88yb63Q9jTm4zjs1/WxjTqa6bH3L4wu7b4d+AtZ8C6Abe8uJ7dm8hYTAhl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V6HOPSvgyT4reMdE/ZovvBdrfuI/toto7WfBa3t3+fcm7lFH3flr6c0r463XxW+GNxrX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QC2k90bcvZX8DYEVxOYx+6lC/KW6V8d+IfCFp4o17UdJvYpNT1W7QTQyQkpLHGvZE6OF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qb5cTfmT1v8AodGJw6i/dPafgdpevnSLzxmLOOXSrzy4JbqWfY42uvmPGo+/tHLDHTpX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O/EH9l+BLma3j065w1227yZ07bZT8209vavlrSfjpqnwc+Glzpk3hiDVLS2dIZIv9TIi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eCOmav67+3hrniTwPa6L4SsNOXRdFXahurXyb6EzDMsEjx4E0e7lGxke1brJK+IhOrCO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fQXxV1y60b4RXfgrXbuE3iyI8clxMWjMSE/KCcnc3RQP0r5a8ALrWt6q3iLU57rTNA0y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dy8I+WNFHys/fpXl3iP40+Ffid4UbwraWl5HeiRZojgNGsqdQH+8QRxio/C/j7x54p0y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pjmK2jlXZtSPgIwGAcdM4zXXDh+VGHNJHKrczsepabr/AMQ/jJ4sn8UeJ47yHSHO1GWI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Axx7V9x+GvCmgeL/AIf6f4z0PTLXXbPwVA5eG0lCl0c8x3UDFXB/iDJ3r4ntf2oNc8P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l2RiE255gKH/AJaptAIKe5r3jwTo3hTxh4Bh8W+EbqfSPFbXGyK6tiPsM1v3FwnXPaoz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l5W6E80dmjnJNZ8DTeJG8ReHbSfTt3/MPnbzY4x3w5AbGeikV9AfDDxdr4SLwvqmvS2a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befu7SM7D+lZ3wx1v4AfF69fwb8VNMl0/VLEmBtT0+XAeRTy8ZPy7P8AZIx6V1Pif9mz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+IdK1HTo1LtJeXEdtIqH7qshJBcjstfA5niYTqSo2tL+tieRximfXN/aeItH+Gv9t6/r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8Li4lSL+L5TyQfavnW/8S6Tp3ihJPh5dXdxYTCOW1k2lYk3/AH0YN8uB3FeaaeNf8I2F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ObTcT27PG+x43H3Aygq8eMFT0rqtJ8Y698R/Dp0fw1PY29xPMbUFRjfkZA8tcBWHTNeF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hoVJO0DutV1n43Q+GLzVvhZd2+l3jO0V4LKXbcMCflV4W+TyyP7vHrXnvw/n8V+Ib2Dw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xknSdN289nbacLn0XgVwFj450LwvrEHmQ3f2+yh8nUIUQeRhW2jEnbPem6l4hfXtUmUQ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e235h2LNwwNfRxyp+z5LWLnHmkfTEXwnfwP4g8P/ABA8LazbLpZ1SEmSA7yp85R5b7vu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7GLohRgbVIH/AAEV/MJ8OLvTdTjs/D+q6UjKbu2ee18wZaWJgRMFOMAdsfSv6fG/eKkv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AV+m+EVSbp16c1azR9DhKUIw5ovcqEdjT8jA9qfsWmhOea/YeRnURlQBj1qMLtYVZYd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S6A+hf2Vgi/Ee9gb/lpp83/oNfS3wAg8r4S6fCTnZJMv5SGvmz9lqP8A4uvIp/isJh+l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VjHGvRLu4X/x81g4rQ2hseqpFwSaVowAKtRLwQaVo+K66dMxGIAFBx0rQtctMg9SKrpG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v1FdHLpY5zyv4MQGw8CzWvUJqd/z9ZjXpxc1xHwxjePwvdxuMY1O849vMrufLX/P/wCu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jY3uKy7WLYePTFasnKn3qrCgqZQu0w5tLD8LUEkYKlWHB4q4Y/T/AD+tRkdjWhJUVAvS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0xjHH+f1qeRAU2X+E1WePI5FaJXjmonjBHAo5EBmbPaoWiHarxHamlFNHs49gKSeYnQm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HpmpPLb/AD/+ukKkdaPZx7AU7uIXNu0VwiSKwxtdFYfqKzZPD+gzxqs+n2jBQAMwp/hW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5qfZIrnZxU3gXwdM26XSLPPtEo/lWTN8MPAs52tpcSj/AGSy/wAjXpJQ9CKTyx6Vm8Mi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g6KbzbaKe3OBxFcSKM/TNWLj4fWzNts9U1S2G3H7q5b+tel+Vk5FHlc8Vn9WK5/I80g8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fVlXaAFkdZMH/gS1LJo3jfTLCWe28RyXLoh2rc28ZXPuVANejGPBxUckYMZX1GKJUHb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0V38V006O8N1YyuVy0ZhI/LBrSttR+LBujAkOmSrtRw2ZEJz1X/69d19lQ24QjoKuWtu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aFGqvtGntI/ynkVp4w+MV0VdPDVlOm90JS72EbeP4lPFXV8c+PEEbXHhK7GW2MYJ4ZAP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skEDIFx87n86esLRLsQYAOeK0h7a25UHT7Hmh+J6orveaDqSxxZ3MkavjHXgHtUkHxT0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vLc8N9kOMfnXdQWxRZNhxliatW6slmkR5AqIzr9bCmqfQ4hvib4MhXzLtruBBxuktnA/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L7xlS11qHLP5Y3Bl+YcbTkDB+tdrfWyS6ebZhlcg4rnrrQNJuBIJbWJvMIzlF7fhWVbH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hJDYviL8PJmMa65ZKy8ENIF9u+K1rfxN4Uu9v2TVLSQN0IlTn6c1knwh4bnj2XFhbuPe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fC3wBqAnt7nSbfDY6IB/Kp/tGp/IX9Wh3PTvMtpeYp42/wB11P8AWpEhZztiw30IP8q8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Zhv0wKFXgK7gbumeDWFr3wC8BX9vHAIrmMO4yYbmWMjj/Zaq/tOaV3AFgk3ZM+jjZXQ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1kgTO3n1xXzvonwE8P2epXVw2o6y0S7fKU38pAGOeM1R134TrDhdM8S61a7gel0zbfTA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axlLC2fLc5/9p/4y6f8ABL4M+Ividqv/ADBrOaWNT3lI2xgfViK/h0+JuuTP4ZTWNRi/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l2XZjP57b3yvRdudox1/Cv3b/wCCvnjfxb4E+H3hz4Ny+I7jUz4i1E3U0Em3P2OzGQS3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87HxB1dtZ8RLDG263tIVRB0+Y8tx69q/efDHK1KHt+/6bH5vxtinCXskecmNVUADuAP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7M3hzV45P2svjJLBYeG9BmMeli9ISGa4Thrp92AYojwg7t9K+EvgX8FfEP7Q3xU034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We4ncHy4LeMbpHcjtjgY9a+x/wBpj43n4mz6f8DtGtrXSvAXw8QW+2xLC2u5rcbTgt99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jrOasksswnxT38l/wT53hjKoxvjaq0jseT/tJfHG8+KHxJv/AIleIW8/T45XttCtFLCI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f72ewwK+Kr2+u9WvZL+/cySyHLse/wD9YdvStnXtVuPEurPqlwvlx/dhi7Rp2H+NZP2f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F8gpZfh1SitT53O8zli6znLboVRGoBZ+9ej/AAx+F/jP4seKIfB/gewkvbyUgsQp8uJM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+qu0/Z5/Z/8AHf7Q3j6PwV4NtJJEhKtfXIQmO2iP8TdMsR91Op+lf1d/sv8A7Kvwx+AH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pSUHn3T2rNLO+OS5XPHovQV87xxx9Ty2HsKHvVX06L1/yPc4b4UlibVaukPzPjv9j7/g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+IteCanrvDPcOuVjA/hiQ8KPfvX7H+A/hPZaeuFhUcA0vhrxb8OYtQGkadMYzGoDkwSJ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t2meL/AUFzLp8mqQRTWxUSrJuQoWGQDlR27V/M+NxlXE1HWxEuaX9fcfr1GjCjD2VJWR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diD8P8K4j4t2bP4Ou9NjA/fxlTkdmGCK9ch8VeEZRiDVrJv+2yD+ZrmPEb6Pq0KrFdW8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NcnIjanPU/z6f2o/hn8UP2Pv2hbm+0i4vrLTJrqSWwuYbiSMxGQ58oOG+UY4Q/hX6Wf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pr4N6fp9p4zmj+IfhbAX7NqREeoxJ/divFHLL6SA5r9Wf+ChX7Huj/GnwJqVhcW6PM8b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I9DyK/kH8Hw6v8PPGWo/DDxtmKa2na2k3jbtlT/VyYPQSLj2r9E4GxuHxH/CfjYprp5H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9rwr+R/og/sw/tKfBf8Aa1+F6fE/4Kaj9qt42EN/YzAJeWFxjmG4iHT/AGXHysOle/mx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0r+C79kn9qXx9+xZ8cbD4w+B2d7NGEGtabnEWoaex/exuvTeg+aJuoYelf3a+DviB4N+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4Euhe6DrNgupWc47wMuecdGT7rDsRXBxZwy8urJR1g9n+hWR5ysXT10ktzQu9PEvGBXh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zDPaeUGbbk+lfQVveQS6bBqJdTHNGrhs4GGGQa8Q8e/FnwV4djluLiWOSSMbWdmAT8PU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0ZtH8o//AAVd/YRkTSW+MPgCBU1HSCZnRF/1sHWSPI9uV9xX48+AtbtfFnhlVD7bi2AG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B/vKR+HFf1/fHD9pH9n7xnoF1pGr6tCs00n2WK3iied7iQ8eVEiDLt7L0r+UD46fCm5/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OsZg0++IubZZPlYW918wDDoNrcYr7vw3zOeGxX1ep8LPmuLsHGvh/aR+Jfof2r/8Env2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rax8XXBn8YeCWTSNXLEbpkVf9Fuj/wBdIxtY/wB4V+nIYE8V/Ed/wSL/AGhrn9n79tXQ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Ol/4R7UkP3A8pzbTfVJAAPrX9sn2hbV3gONyHaR2GOK4ONclWBx0oR+F6o6eHsx+s4ZS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LXnPjTUDZWnmHJWM8npiu2a8ABIOOK8P+KGttb2KaGrgz6mfJiXuc/eYf7or4yq1ax9D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t2/DA/tJ/D7Wfh9dJlLiVLm2kDGJjLD02uOhHbPFfydwaV8V/gp8TL/4f+G7G88V2ENw8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Iu5pBGfuFB/H91q/oi/be/a98e/C34tz/Cr4SGOG3tYVmubmeNJunyhVB+7kjnNfDXxG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hvqOqz+Ho/Dnj68txp2o61ZRl4Z7ToZVC/OhA+8P6V9bk+W5vgqccxwsfd/T0PKzDGYD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whqPiq18Sa/pb6Sp+xxxieXzF2sGxjYw7Mp4OOKi8QaNb+MNIu9AvLiS2juyu9ogCwC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0nxZ8OtajOneAtWg1GWzGy4C/K+xehXP30Pdh06GvOPip8bh8I5ba+1rw3e3WmTYEV7G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BHO2v3HK81oywKxWPaXtP6sfleNwNaninhsHFvkPVtB8LWHg3QH8P2M73SvM8251C4Zh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/Z1/4Kz/AA8+DXwK8K/CPUND8Q/bPD9ktnI9ubeS2kIYnKK2CBz3r8APAPjyx+Jnhe28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80kIgnYM6+XgZJAAwc8V1/hWbWPGnjiH4d+FdE1G51Ge4FrFJ5a/Z2Y9GMmflQdyelb8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OGLlywXw62OfKcXjaVafsI3l10P7h/2Pv24fg1+19Y6pafDM6gl74ehhk1GK+gEOzzzh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f29/2vV/Y8+Fr/Eu50u41SF5UgRLYDcGl+UFs/dUHvXzB/wSJ/ZW+Lv7OGi+Otd+LEN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2S4E52Q5L7wANpB6V6D/AMFV/AL/ABH/AGU/FnhO33LJJpk0kLL1EtuPNTntnbj6V/Oe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dCXNTT3P17J61WrQTrK0rH8+nxW/b6+Jf7RXgPxHYT6XaafYa4Wmui+WuN9um2NODjaB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ar4OchlkRZShHZsKMj6Uz9nTWbfW9Mv7K6wHuFjlwewcbZMD2NZXwX0258L2ut6FfxvC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G7YoynTjkEEYr+ieFsuoU6cKmGVk4vbufkud5lWlOdOs9pK3oexfGv4xal8eNO0vVLC1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2W8k8yNoIgEBhYYCYC9CK858R6r4K8N2iX3iF4LO2uG2LI0Zb58ZwNoyOPwqhY/C/wAZ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Dwg1O+iwrPkrErSbmkfb/Cqjmu7/AGzfgRrXwm+GOjXWp6xZ37X80BuXtkZIrZtv7tcs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4lTF4PI6LoR/iySaT6s9Glhq+ZzjL7C0uuiR5ZYfE74Rqpm0/wAW2dmUbj/SJIGB9RnG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xlBPBf8Aw+8cak0D3kETS2GpTbMmRcrlWwTjr7V8y6R4X8NfEj4aw2ur6JZX9zqdrIgM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m3owI4xX6Df8EzP+CaXxw+P/AIaHh6wXTfBtro1/E8smos7SymMhztiQDk45JNbY/NoY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o30M6GVOpFvByk+V2aP72bNPL0fT1JJP2G1yT3PkpkmvEf2hPi14d+C/wp1Xx94jvEso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mRjI9eOg9a9eu70WljElw6iK0to43fooEcaqT9OM1/ML/wAFSf2m7P41/Emx+HnhzUV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2jbck1wDhQxHynbjhK/DMny2WNxKoQ2/JH6hicQqFH2kuiPy1/aI+Is3xJ8a6n47vExL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visozhSfd+p+te+/s1/GDSPhV+zJ420+/wDFskI1iR7ey8NxzsPIKLlrpIv4Xk+6u3A9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xBrk+vTcRPhIUx92IdBj9TXg/wARP2hfAPwx8Uv4Y8W6ZqizIqvFc28SPFKpH8JODx0x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eX08JVlyxVvw6H5JhM2xEsVKvSVz3Gx16707ULTXfD0t3p2pQsnkzQTSRTiWQgZ3g5DE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48n0D4IeE/CPxM8RvrfiW3sYxqN3PgSmRhkKwHXYMLu74r+GE6jpjWS6xIzQ2rwi7JkG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hA7dq3vC37SXwnkgS+0zxxJYShMbjczwHA6ctXicbcM0sXCnBVI07d+p3cP51KhKUnBy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2htLq7bUbPa00yqryqPvKn3QT6DtXBfFPx/b/AAz0o65qu2OKLDZdlRdp6ncxA49Pyr+c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jt4s/am8D6fp/ijxFr/hK/eb+0XmaaaxeNYSY9zldgXONvNfoJ/wXY1Qx/sTf2VCuVud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jJA45xntX4pmPD0sPjI4TnTv1R+i5fmPt6bqJWsfTtp/wUJ/Z3tbldP1jxXpdvMyhwjT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WPCf7X37P/igsbHxfpO/+79qiHH/AH1X8GWm6Tpf9mveTxIoTe7nbnCryT+nSuHg+KHw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bKOGM8csO3/eJXiv0X/iFlLkjJ4i111R8g+NJXaVHbsf6A3j/wDaO/4Rfxd4Hs/C32bW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17aTRzG1VhiAbVOQGfq3YV9XNPuWSJ3UhcqWyMcelf5wnh7WtO1CA6l8PNd8+FGEZk0+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8HFel6R8UPidbOP7I8e6shHGItXbj2KmTt6VlU8J6qV414/cbR42ptL909D+9DwjbfE6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oWc3ga40SKK3tF4uYdUjlJaTj5WiePg9wRX0h5bf5/8A11/Bt8NP2xv2zPhXJGfA3xJ1i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jx3A+ZwvO/d2Nf3gacLn+wtNmvXMlxLZW0krnjdI8Slzx6nmviM/4WrZW4xqtO+1j6DL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axOcAY7005xxU4AxyMVDxXgRjc9QhUbm5qSEYlWmt8nSpIV/erjrWoHC+Co/+KSsvfz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yfw+m+1eBtNucbTIjnHp+8ausrnAaVBpQAOBS0UAQsu2m1M2NvNQ007ARMc/hVSrbcfL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BwBzVeTtVl+lVH+9QBWfGfpWRdAZGB0rYcYOBWXdL6cUAZjrnJqhJ2rTlGFFZ0gwOaz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sgXG41bdcH6VB0FZgYPc4pxQnhRRbr8gGc1bIyMUAZrqEAauGgXd4p10joBaD/yHXoEq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7EF/FfiIHs1oP/IVAF/ycumP71fwRf8ABxDroj/4KWeN9C06HdK+n6L5kpcfKEtVIUJ3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0T0av8+//g4KgXVv+CrfxAUoxaO00lVK8Kv+hx9f6Vm43kdVGSjTmz4R/Z/8f3ej+Hbd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stxbudu+1kI9OWVDz7Vd+Ofgi18JanerayG40S7kN1au7eZsaT5worynwhH4L8AeNPD2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qOO+hkXdHLbTfK6AEAdD68de1fTXjjUofih8HX0vVdHks9T8ASzRtEWKt9heYK0mBw5i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Vpcnwrc4oUb6nyF4ik1q41i7vtBPyX1lFb5AGenzDP8AD0619UeANZ+Ctp8NtP8ADPwz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uIFgulubfzdLvrlm2Lsb5jCUTkzAYz2xXz7qvhvxho/gq98ZQWzS2mlXcNheSBdyQyXC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HFcDH4o0+90s27yBLpRtDA9yOoxyMVwucpLbQxr1fft2PrHwt8NR4v8AAkXibx/DNrjy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4hIM/uoWBACsBnpzXP8AjL4M+FrnSJNV8B27aJrNmfMR45XEUqAfMnJ+Q9wR9K6b4x/G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DTXfhXrWn6xHe6EE1vRYxJttLyBvLKuGA2sy4KlT6mue0n4p+HfHWnSto8s0Mlyqx3dm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oc9M+nao/fqPOtv66HC6k4S9oeJXvj/xH4NvYdTnjW6MsK2+qWtwA8F9Ef8AnpjgnHCy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StNI0Dw5r15oiSxWmr3mnxWyznL/AGdIBNs3dwpIGe4xXputeCPB/ijRzZXdoUmjAjiu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pXAftOX4udH8PxWFs0dmiCMuxHMkESRY477Vz+NdNCSnOKievQzClU0Wh8oW+n6jqxl/s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p3WFS+yNfvM2Bwo7noK6mXR4dMmsX0HVo7wz20d1MIlZfs8pPMLBgNzJjkr8vpXpX7M/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jtqPi6Az6PqVnNpt6uCR5VwBkEL1B24x6V1nxd+EvhzSv2ltb+G3wcv7a7015t9hIk3m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aXuYs7T9K9CpXtJwa0sZ+097lYmk6hcah4FkF1MsV1eBrMTYChlfgZ/Gvrfx1HYReD9L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rDEYopA6vDCgHmOQB99uQPSt3wJ+z9a2nw9tNHSK2urpAwnuj90sck7c/dAHA4r3HSZ/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54Y+P2kzaVq9qpa3vY42muJXI227wgAblbgbc7cV8jmeYQi1GCuvI56+Op1IcqX3HyPpt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gC2zodz9jWz4a13w/Gs2l3tvceIdPlHlwxRMv2YDkMvmcOAD2GRXn3ii5+JuleF7y18Z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aDU7J9ptwCMxTY+87J/D2PfFfWfw68O+DJPBljJ4bSBLIJiBd43BW+bJHZuelVVStaLP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mHiHwJ8IPEnj3wd4q8H3w0+8h1K3hvNLvbaS380suF+zyYaNyvQqSCRjFcV4H/an0j9n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La5kEev3s0fkqm1UYqoXnnIKmvqDxTrX/CH+BbrXmnWHT4RtkxsLxjI/eKp5/wCBAcV+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fx+1/UNAmSW0maBo5IABG/7iPcy+uWzk9zXdl96rcamtjrVT2kUz//R/jtfSrv4gG/s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jrJGz/d99teEyaZrXw51C78KzLHdQXm1fN52ZX+IH1Wvrjwgfh1aWXiK08Z6NeXet3Nk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Olvdhx89zH0mi8vI2evNePfEhbnRp7ICMiOZNxLfMAenX19q/OshzG0/YdDjwVSz5Tg/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5g0oj5J7cDr9BWjrOmtLq08thHHJEoV8gfxEZJ9Cap6VBax6sl9exzSJGCV8nPBPTIHU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qNaSo6rP/qwoG0Yr6pwuz0ZabHOLmOxmuY0MYBII6Lj/AA9K6TUtFg8Q+Bo49KcPdwo0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79Kkv7MXFvPHcAyFlzzwuR9KveFdetdNsr2ckxZtJItuOSGX7o9OlVz2ZEnc828X+J77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RUmxkaFSv9zGU4r9gf8Agkqn7Lvx98EeJP2Rf2hPEF34Q1S836houo2iyymV0Xc8QVW2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r4S+F3wV8D/EX9jHx/4rksNbuPG/hq80280r7BH59hLZTuyXYnRfmjMSgMGwRxivjzwL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07XtBupLK6tJldZ4W2OoU9iO2K4M2wFPHYSdK9nF/iiJNO8T+kqw8A+GNU+AnjjSNQjt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2vhfRp55Ipl1RVAm1eXd96bcPl67fu8V+N0/wV8aw6FaeKlRrxLpgkhgjbcTj06da/o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Y+OfgHwb8V5be78RaJrWn/btJurTEFnBEkXmSrII1I3OR83mYLH3r4wtPgV8UH+B2r6d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bXRe3Gtea4udOstuCPs/GY3zlMEkONtfl1DMlFWhNM8CpFqV5aH5m+KLzS7bwbo9ha6L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dwftKrw/yfw4OK5jWPBfhXzbDUvDWrC5bUOZVuIjEbefuu4/eHuK/fbT/wDglrpXxu8L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sLaCa5txfLJPeEyFV3zLCGwzgbxEB8vFfk3ZfAnSdE/bDb4MXGt/8JT4a0u9f/T47eSN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DKMrDawPGR2r0sFmcKl5Re24W6HDfsyfCW3+LfxsHh/xjJbz2NpIovEuJ1g3xngNufjY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/wCCkHwS+Fv7LPgDRfhj8ALD7drevRR3Gr3WlGVrS10lfna3csSPnYqQ57Disfwt8Cfh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0iKHXb+OGaOaB7SQbbdejh4dwyn8Q4Ir2j4W/Cbx98Yfgtcafdaxa6pp0CW9udFlvlj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/hQj5kboK8KrmzeKVVv3V0FKSWx+L3xP+GOteFl0vxTLY3OmaRqUUX72UKFeZh8vfcA3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GQwxPsSMx5WRAeUI6Fh2U/wnvX7n/Hz9kT4XQ6Bo2qfEjUI/Ctrq+iX0BsoLwXksUtpF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xGVOB6V4V8IfF3/BJj4feFPDXhb9qbTPGeua9LZzReII/Dhgngc+UGsbm0uXwQh+7NDj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T7aFoIpxjJXPy+0LR/DmveBPFUmsa2NM1XTbTzLKz2Ei/YnDRBugYDn0xXzAlsvkKlzw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1+hlzL8N/HWsGw+HmlXMGlmEtsuPme2Xc21XcjlsYzXyh4z8IWmj+MbnQ9SI8r7E0lvI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9ulfR5FXilKmdeB93Q8s1G1utNhXT7hSPMKsgB9f6VyGrWdtZalLaRnMYwFP4V6g2mjUt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iblHcj0H4VyOsaYj2EHkg+aScDacAd+e1fS0p9j0tPhM2dLA6fY28IMd1kiYnoQeB+NdF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ggTqpK7evHTNYlhaG6uILCY/NGVbjrxXrXxLsNO0eKw1XTnXzruMb1Xtt4yfeidSzsX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gSy1FJbaZcuF5z2I965NHMM32qPO9Tj04HFDSsk0/lnAfsD0qNfl2n8PqK6IRVjDnZ3f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fLzkFcZPtX0R4TDaRYpJagjzvMCs7f3evHp6V8veEreD+3IUvt0VvPwrZ46/yr6z0DRL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iS2topE2DneG+nWvPxK96x30bOKNLxPosPinwe1vfXBikR0O+EjnHbb6j2rxDxf8M7OL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7Y1aSWX7u7GVK/Xp7V7PqS+GvD9/c6XDKYp4nLMpywVu65/pXE+J4Li01v+34rzymuUVR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e/pWMZST0FX20Plaa0uba8fTbhdkqttY9uK9f+Hfhxb7UnklwY7JBLj17cCuZ8dzXU3i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3tCwaMrjjBFdl8Nr/UrITTwoBDKhAduhA7V11n+7uc1D4rGr8SLKC9axFpb+VJLIFUKf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NZ6vYx6udOjLTOgWYlssw6/Max/i4wNzZXdhvEaJ94dmPpVTwk9lq8k5tJZkkkXFwcn5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pWp3Nr+8dl8I5F1Cw1HUrrcJre6tZbaDHy7xIM5GPm9NvpX9Qt94p8Rat4X8zwv4UsTb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xliqKXygI5wOVAz6V/Mp8IrPXNK8deH4oLqDF5q1t5PlDcRNC42h19+9f0f6Je/EPRfE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dMQzSwRRCaCbjkhTjYw/2eK/FfFPCKtWpxsnbU8zMoX5bmV4v+LNn8b/AOzvC+oaLpse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l4p08jBVZRkkNxz3rm9YuPB1h4Csda8bNbWFn4Vaa4t7q6i3FzjcAzn5pt/C4bOK4zV9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fCM9rZ30S+ddTWkflF3B4xH90N/fxwa9X0Dx/wDCr4k+JX0T4maJFHNa2hEdzesrW0kz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qBxXwbyyjFKUG0/Qxp0U1pofmNaaje/tRfHTQLDSdKsfDsVw6JHBpkJWKCKI73lO3LM5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43+OWk/Bj4yQ+CdAN9cCGcx3V2rxSFYmONsiMNr59McV5v4tFvJ8Ur3V/hjYjwbqVi5u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IT5ZI0ZT+7OR8gPBBxXzrd+HNa8V/EIahKXkutXuPObzBtcbCC4JPpivvMZw9Bw9tN+7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yPtf4h/A/wCGHjzxFf8Ai6fVL/TfEZTzEltRHbyb+oZ0UBWUjj6V8aeNtf8AiB4S1HT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7F4ytpqtvGATz8vngDd9ewr7ruNQOs6nCb3VFt0u4lQvNDlzGnHBXuO2eMVyfif4a6V8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bffo1u93Z3hZZJJpbX5xbmMMRiRcgVjkWbVKNRU5e8kvuFK7+LU+EPFzWU9g+jWsyGSd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XHt6V9N2PjyH4neBtP8ABF3Eia3p9r5qbjnzPJGMAE/eYV8zfFj4f+H/AA38SrmbThL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71bdJlUsqqP4V546dq9BvLf4MabI/iD4U6lI15DFGdtwuHV1YbnUHswr615rCFaNbUfJ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gr481bwvoPifw9o1/HY3+qRRqsUq4S8X7slu7gfLx938qxvBfxL+DvhHx5o+kfGHQdRn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unzCKbypMB4lkxuG1a8Ph8X+LrtNQ8X+GNSghjLrb3NtJACuDhgwyOmR17Gm/Fvxzp+t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UuY1mukU9JsbXIfAyG64qMRSp1qzq0lt+JPtFa7R9meILHwz4b+OWp/Eb4MWR8Z/C3WF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Ea4TZLZanGcS280edwdlxkDBr5G+OH7MWh/CjVbO28K6zbX1rdR75rQCRLy3jf5kaWO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9qw/g18TE+CfjT/hIniubnTr+CazvYLGZoJgs67VkjI+UuhwRuB9K3B4If4jtPdeGNX+0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vpjG13b9RgtwJIu6d+1cV60KzlhvdXVdyIpbNE3hTQtJ+HOhaP8AEa4099QtIWlKFYz5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DA8YNXRovg7x/oWteINauL3T7u4Ja2WzEYiZsZCncMg+vPSvRfgx8VF8JfDrUPAutain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hE8ADcPHnrG/oSMVwXi74UXmi2z+Ifh1M2saBdkjEbeY0BHO2TZneAOjAcdDXn16lTn5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HN6dr9pplgqaoqsFQK7MgJ2gYrp9B8Z3XhLxB/wgXha9SbStX2OQnSKSQcGJu3oayodG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8C3A2o8iYVuPcV6d4I+H/g6e/fw/4uZdHuRbeZphmQojsPmBjkHTOMDtSliI8jhV2Zko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bLwnolzca1NGt5GyqIFI3ZzyMjjdVLRPA1z8RtZ+y6lcDczAhpm/dRqf43PQECorfxlo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Xfb3EqRy3GCwiJ+Xziq8sFr3jwlpk+gT6n4WtL+2ltJgYg8eMzRngMY+qnHTmvj4YNpt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+Gn7Vmn/AAk1mb4dfFqL+1vD11ZHTVnjUyqkQGwY39FPbByK8y+LPwe8M+MvhRpVn8B5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dfIwt7yaBhwGkOGJXpg9a4DXPhb4f1nwufD/AIu11pre1mWW3a3jMciY6Bm74NRXtn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nw3dPq/Hlm5SEGZd/GW24J9MivOeRRoYhYul6tdPWx2+3jyOMZWPKvAfiKW6tr/w746u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EgEkbKsiH5kLYDZX0zX0Tq3xag8beDk+HPi/R7I2OmacbK0dojviiPSfI581TwDnFfFO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8YW1xqnhtpbRg32nesqRFmGOegHHJau98LatYeDL6Sx8EeY1+y4jgkzdImTlvmbgL/IV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21XZEUeaCtF6M9Z8AaNaaTrVhYX8qlIHt5Yp1kcsfLcBXOTlc9CB1r+yG3YtY2me9t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j8fwbeah4xtdekby/tMcSzQQJiNWUq5YZ4GfTtX9fmjyibQtNbO7/QrbB9vKXFfpHhlX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6+Eoyg+Vlh+MACmYOM1Z2NTa/Vj0CEqQM0oQk805+lKhY80AfQH7LWf8AhcKJ/ftJh+lf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SJ2XULofk5r5h/Zg4+NNiP70Ew/8dr6o+A0ccfgm/hj+6mqXS/8Aj9ZRgrop/Cz16NB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0qg5JqQqRXacowKB0qaMfMGHY0gT1qVRk4oA4vwV8ulX0YGNuo3H/oVdXXM+Ek8uD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PoQK6agCuwK9aijHP0q4RkYqFE4oASmlQasbFo2LQBXVQtDKGqfy1/z/AProCdzQBTeP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YAHAqJlzyKAMtgM8iq7DBxV+VcLVcjtQBXoqbYtGxewoAgwMYp4Q49KkCgU6gCMR+v8A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/wDrqXY1G35d1AEJj9P8/rSeW3+f/wBdTYaggjrVcjArFcHJpjJuGM1bpuxakDPMbDjt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R1p/l8e/+fegBscYwSKaY/UVaiBAxSsuORQBm+Wqgj+VORBsAqz5f+f8mkQHPFTyICpN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vSteRfkP51VVMnis6lFSNIVLECxkDAqF4yWJNaAj9f8AP61GyA84xWfsl2K50Zph7VBN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YNRSR8cVE6SasNVbFKCIpG+3jJxXz98Yb7xfpVq2seEBBJLbQuRBOxRXbHy/MOnPrX0Y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4wvJBoNyP70kaDHv1qVT5VsVCzdj+Qb/got8YdX+KX7WMFlrabJ/Dmj21lNARgwzvmW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wRivzGvZo3nuL2TIUuzZ9BmvfPjN4tuPHPx3+InjOct++1a82h+oWE+Uo9h8vTsK4v4D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c0XwNrlwLPSZi15q1yelvp1mvn3Tn0yi7Rnua/qbg+EcNl/tXokj8Z4ilKti/ZI950ue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NS0R/snxD+LCyiI5IlstAX5A4H8DSn7p7g8dK+Rtc26XbReFYCSYFX7QdxYbwPlQZ/u9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XE+L3xN1v44x2i2llcNHbaJZfwW9hbjyrSMDt8g3sPU14Jh3DSynczHJPfJ61pwbl3ta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/Xoc/EGN9nSjhKWiW5GEAjBbgHoTXtPwH+Bfjr9ob4l2Pww+HcW+7uMPcXJH7mzth96a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FcD4W0TXPEOtWmh+FrR77U9RlS1tbZBuaWWQ4VQMfmewr+xr9gP9ibRv2ZvhlHY30ccv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2o+9NjiFD/zzi6AevNdXHnFkctoclL+JLZdvMx4X4d+t1Oefwr+rHYfsp/si+Bv2ffA1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ceJLi5fHnXM38Usrd89h0A4Fff8ApunGwiCn5e2O2K1dI0S3tIF2DmuK+M/j/QvhT8Od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0s9IspLh5H6Bgp2fhnHFfzW+etPmqO8mfr6hGEbR0SP5b/29v2sPjvpP7YGt6X8JPFtx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LVgv+kGM7kkJ4dQMHB71/S3+xH4d8Z6J+yp4PuvilfSa34m1q1/tXVby7CySzT3XzDeS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K/ju+DvhnX/2qP2o/D3h3W9s1/428RxteFFKoIPM86ZgOyrCuK/u8s7WzsoksLBBHbQA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ao/IV7ee4OnhqVOglrbU8/AVnVnKbM2fRtCuQftOm2smfWFP8K4vU/ht8Pb35n0Cy3nu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w88VVeHI+YcV8zyI9VOx8q/EP4QeDbnTpFg0yJPl/gLL+Awa/jm/4KwfsyQ/Cj4q6b8U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jYXTjLfvCd0JY+3I/Sv7n9ctEuLcxbeDX4ff8FTvgZbfED9nvxFaeTumgt2u4MdVlt/n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7CvGojfldWk6TP5O0vBqNlb3co+bGx/TcnB/xr+hL/gjX8cfEWr/AA38VfAm/wDFeoaW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3iEbRfY7k7Z0AkBPyyYOBwM1/PDo8gksVKY2yosuD2bow/A19D/sz/Grxb8CPiJe+MfC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Wc/AJMbc/LngEMAQe1f0bneCeb5IvY/Fpb1R+RZdV+oZi+f4T+pP4q/tCQfDlRH438W3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GNZGVBwfkACg8cnAr8QPit+2D4++Lfie18C+BYpNd1a6k8m00+w3i2JLcGRvvOcffIIR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x0/az+I0fg/wwZ7271HG+IOzKI+8t1J/cHpwOwFf0jfsQ/sD+EP2ddDjuiq6l4kukH2z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j/lnEPbk96/NKuTYTJqKli2qlZ7R6L18j7WGZVsdO1BctNde55j+x/8AsR/E/wCEupRf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eL7qHymN+knk6Sko+aKwCEKCejyYye1fi7/wWO+EvjTwp+0no3j/AMT3QurPWrJrS1SG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MKv992Od2W6DpX9q2l+GLaz0wRleAuenf6V/K9/wXl0KWH4g+ALhr/EDC5AsMcF+86/R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atXHRqz3PZxVCMcNKC7H402GrX3h3UrXxRo7bbjTpYb2A9PngIkHT6V/eR8N/jl8RfiL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PAWo3Nr4g022vVmt7u2YN5kaliFOMZbNfwXxRJcQRROMAxhfzGK/uH/4JR+LZPHf/BPX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TobnSwe+20mKrn6Aiv0XxZwilh6NdLXb5HwnAtflqVKJ7/8A8LN8Vw7m1PwHr8WOnlxQ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5341+KOk6loguG0HW7O+s7lWtjdaew2uAeQVJ+Ujr2r7LCywgZYiuZ8RQ3F5a+SZGAJ55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Y/UKUknsfwb/ALZnhj4y/D34geIPGz/ab4X11NNJEYiRPAx3bVBHBi/ujt0r5u8F+NfD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SdPs8JnuI9hyqIMsUbG1h+Psa/tT+Nn7MPhn4iWFzYa/AssEh+YY5HuD2+tfmf8AGj4I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P4b+ArW0jkuLO4gs42EakPIm1VHQ/MemOua+y4d49xWAp/VmuaL/AAPDzjhjDYpqttJH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mPjvxB4213wP/bUkcwubV7hmjMKSHtGhC8nkjGK6r9qmWX9pu0tNMsrfTNHsdJcnT1E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1thwBgcV494G0j4n/C681C38UeBtSmaSNLeSNCqujRHDAqw6Zrb1z47+Gvh7GuueL/B+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WEbLvboAOK+6yOlkVanH21W0u1/0Pk82q5tCq/ZU9Ldir8M9I1Pw54fn8DTxsyWDl0uD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yTkDHav2T+Cf7Q/7JfhLwxoVrri31hrNrbRW946WTOvmIfmbcjcg1+XPh/x9pXxG8N2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bh2jjW7UJJiPjO0dB6VzMfxw+Gmg6pc6Zey3qTQyfZ5CtqzoH9AV65r7/iLh/LcVg6VD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7HyeU5pjaVepPD0ry6q2x/Zn+yj+39+yt4u1NfhjpHihpdU1G4jt9MgezmR7hmHCKMHB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+Jrjw38F9W8SfEawfS9GT90Q5ImZX+U7kX7oPoOa/AT/AIJ4fsv/ABh+P/xb8HfELwzp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J7/U0lFjPBbrlTJErESblOMYFfR//BYj9m34v/Cn4NQ694U8R+I/Fdnd6t/pllPeNchY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X8+8VZVgcHjaeGwtTmg+vY/WeGMTXr0XUrR5ZLofgHLoGv8AhLS/FGtfB24EmrzXb22l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e0iKcASL91d3StL4MaB4u8M+FktfH259YuLme5m85w7SM/3S7D1x+FcP8J/i94W8U3MP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a7nj2zRjAKDJ3MOmMda9lbWNIPi0eEBcH+1I7X7a8OwkCAnaG3dOvGK/ovgzLaFPDwnR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OIcXWnWlCpTUXv8AI8e+IXj7xVY6x4W0O3s9Q8O3EWpebq8gLfZlgYYRBdRjY0bdWHGO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1pzo91q9vqdmrfJbSXMc0e1funYWx8vavLvip8Q7TwV4H1Xbd2321rYPBY3hOJwZAp2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VgeKPgF8LPiBFapq+mSxSIEcNZyeT80iAsPpnoK7/YVfrMoxhGorb6XXkcka1P2MXObh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XiS0udDK2slrKj25gCqsbJ0KAfL1r7I+Hn7dX7VnwDu7jVfAviz7NczKcpPbQShj16Mv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1hpEXw/06CaG0jtzaIqNmZEI+9u6lvevvr9g/wDaH0P9h+N7a1+HFn42S/8AKty2ry7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AZzwABis+KcHGVLnlh1UsvLQMmxKU+VVeS7+8/sV1XUta8dfs+2cl5cbdR1/w7BLPMih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C8D5j26V/n0fG3Rv2gP2evixq/hHx01xqek2t1PdSJGhFu8Jblm/2h/C3TNf3uyfGPxV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s8SWyzW0bMkQt2jgBUHYMOPlUdOOlfiL/wAFFfDfh3xt4H8T6rD4P13SLuTSblBc3lq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eD0U4r+TMJmlbDYlVqDs7n9BLCU62G9jU1X/AAD+evwr490L4gyX9/4OfztJ09oII7gg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D/Cn3frXN+Kvjj8M/DWvP4c8T6uljdW/ymO4hJX6qwVhit74VeGo/CngqbR4BhVdJBxj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s/CjUL6TSfFN3odzdWhw8V60XmRn0+fBH0r+tMDialfB0q3u3e99vkfz/Xw1OlialOV7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VaAaz5kbWzxed5zfc8llyGPH3SvtWXEfhp4nESC10PUyVHlrEsTyN/uoOT+VbyJYahBN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sMYICGLGMegTH6Vq/Djw5oPwh8baZ8XPh/oWlw3mlPmJmCyQY6YKZ/WpzjDSquNqUZpd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NfxHH0P61v8AgjT8S/iF44/Zv1KfxnElpHomojSrCGOzFmotYogV+UIu/n+KuM/4LpOX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q+nsuPXfivfv+CZv7XXjP9r34Hax46+Idro2lXOk6qdLiTTmWGN0ijHzMrt17cV4B/wX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RtOdW04KVZT/AB+xr+cqlHlzjlcbe9t2P2HAzTwfMux/Jx591beEL66tP9ZFBMRjk8eg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axYHTvE8sU9uyKLlbrTpTGxVR94iMjI+td9PHHP8PdSjmyPNsrgce49q85/Z5utUs/hH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xiMMMtsHC89z0Ff0VSoe0nTp2VuXqvyPx/FLljKSb36aHY+CNV+Gk9g//Cqfscdj5+ZU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ErKp3Y/SsfVNF/Zf8dtd6Tqc2h+dPxMY7j7NOrA85IK7SD1rodI1zXfEdik2t6FceHpR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DH318vjHbn8Kj0DUPDPjKy1G3uvDzwhPMglGpWEcPn5U5MZ6snHWvSx+CVSCSinb+tDn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rbaxvfBHwL4N+H+sSaP4CmFxpd5f6e4b7T9q/eGVBjfkgfQV/pYbRHY2cQ42WtuuPpEg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S10nw3aWlgFQHxNZjCjAOZ0z+Q4Ff6dksMwWNj2ij/DCLX4l4jyUlh2lbRn6JwqmqlZN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RPekXOOaWvzM+zImb+EU+2I8wN7Hp9KiJ6E1JbcN9FP8jSewHGeBGUeCNN8sYHltgf8A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QFXwZpyLwBEen+8a6GsACiilyPT/AD+dACVXqxUTLzwKAKpJPJqKTtVwkCqj9KAIGGVq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KqOcnigCs/zEg1m3QP3K0azZ+TzQBTfa4qhJgDNaT9KoOufwqJ7AZRGDioXzyPWtFo1P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GKlusZ+TjNSsoPBqU4DDFRuepWgCjOp6CvPNLU/8JV4mz0E1qq/QQivRZMcZrz7Sx/xU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j/yCtAGiq/vV29d1f57n/Bd/xBqtj/wVn+KQsJdsaNpqsuMgoljDxz069q/0KUG2RZCP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C7bi5/4K1fF2NOf9Js1x64sYaFa6OmC/dT+R+Rep694l8XSGxYCZDkxxhQAo7bfyr9AP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xhfQNXnU6fe6baeYwTO9mtViuYm24zuUn6FQa+OvD2l3WlWiaVoTJLq9+MDeQsdvGw5k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vZ77Rfh74D8YeEvDnhrzb/UZLaymu7u0BkN1O2QYrUvtVYCD874Jb2FKo1bU5Kbb0Per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rPwoksTHYLMFnSSRv9KReYJXJ6sAf3f93tU/xC8VeFvFXgiHSPFPhGDWNX8MgSWU9tb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DFcNbqC0jt/ETk9etek+Kv7VXx3cDVVhuZbGGK2mtLpPm8uFQP3ZHOF+7u5wR6VPbax4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88L6gmnjU7hr2OTaAyTeWUSMuoyYxnjPQ18y3JTuzzakeWeux+Sep6PbanNLNpdpJHd3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ypH3HzZchegz+dd38K7W/wDBPiaS18U2ctkbyAiIzIU5XnjPtX1H8OPBWsQaOdS8Xfa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aT5n8tDtQK3/ADzIHHY16HeeErbW7CbR9VJuLWRD8smC0fHDIzdCPavXqYxtOFtDGeKv7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R7PTn1ue5EdmgHmMw6A8DgcnPavBfjx4303XNO0XSvDh8yyeI3hkYEOZGYptx2Cheg9a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o58JCR5NXiIt5UIHzLC2VbPT7tdX8Tm8PHxHovw51OHdZ3OlwvbyQqBJbXM2SHHT5Dxv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F3PUpZbCn755b8KfAvi3x14D8X2Hhu3tbkWcFreSLIf9I+WXaBbAdXO75x2UV97fs2fs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cku4m1B3m+0aI8Th4FXMYPmZOWI+YjGMHiq+m/EzVPhf4T0jwTpemWt3qlhborCIgW+3u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k1k6f8ePH2qajqlp4/nXT4tHtDef8S6V4lnjmIjFvI/HOSMDj8q8/EY2rWbS0RwqrUre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EH4aeFtRlPizX7TTJ7Nij2ZbfMQP4BCgzk+h616R8L/hDrvj6Cx1Pw/qY1LwiN1xBaap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okMzncF6MIz92vGfDXgj4ffD7T4vBmk6RFeXUjfar681FI3uIzIAxXzMZkdOwHAq54Z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v/2evhpo765PJdS3bm5C26QKkQJ8tkYF1C/MSeg6CvBx2ElOL+r/ABGLw7j/AA2Z37S3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nhPX7A+ZcatE5hRozFPap99sxnjI4IOCKoeCvBv7MNp4ovL7xJ4g8SeDtP023lvYrWNI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0LK3zMem/jFea/EP4xv4i1PQfiB4wVFtEM9tLDAf3SKOjgH0I5PcdK+mfhHoPhL4q+L7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Gs13PGoeNLWQEB0b7vP8KnrUxoShRUqztYalyRinsfnH8U/j3p3jPXLGG78OLDGJPtNh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QDHKiYRxgfOoHXpXqH7Vfir4efDD4xXXgK+8FR3U2m2tojTXP7nfvgWQGNcf6vDjae/J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6z4I+OerfByGI6tLZ3u20uII8zGJgGR0ReOB95QMcYr6u8bfED4A/tKX1p4y/aYlv4/F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mj2qpDPHZApFJJHLyk207XUfL8oI619E69PkjKEdD261CySpbH//0v5dPC8WmeKdVn8I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MUNxeyoFNsJHEayNnkBc59K479uL4a6Z8BviLqnwg0XWR4o0/Rb5YoNXiQJFdRsgbcMc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R+z1pXxe+GF94C8NabBf3WiXkiX89o4Nxd3iqwhzcLxtXlwvTGK+Mf2lP2fNX8EfBnxL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aQ2mo+kX277flpPLea3dsLJHHwHwMjPHAr8G4YzOhPGxoxn7y6HBh8PO6qW0PzN/4SW8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SCTrsODx2NdJLe2ix2uphW8qJssmf4e4ru/DvwrvvFOh/wDCWrqlvaITwZAd+B/EUHRe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brQbltNu33qxOyRBwe2QPSv2GMk9InrN2Pbr8Ws0UN1bKotrgfwtkcjjP0rj5Y4v7Ikt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xlegH1PpXMeCdTW+tjpG4F4yuzLccnHC/wCFe7XOg6b4X0rUIfEEHmXcG2QDacFVG4Dm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ofr7/wAESvEH7PmgaN8UPBH7RPhS51jTrzQJp4b+xDtdxQQqxuIz5bAJGQ3+swdmM1/O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Kru08JRn7G13KtmGbcfK3kxgnudmOa6TRfHvi7TNXvbvwVqF1p32qCaCVbaR4d1tOMSw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tf4f/2PaQzXp/d3AO0HGdm7gceh6GuGlReD9tXWvN0MpTUHzH9kH7H/APwWy+Fn7N37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eJNc0/V9GtJhr2n29iLm2YxzEKriQYkXZywQ8CvnX9v3W/ib8aP2o9C+HPh3xba614Y8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0hlYQasfMgENrCflkh2kPCx3BuTivxB+InxP8G+Nl8G+FdD8GNotvoWmm01H7FeGUzSc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wWXoAMCvNvFmta/+zf43he3msbrUo4LbVNI1Pw9qDHynfDwzLNFtZJVAAZCAVPavzjA8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nizre0mpM/oj8S/EX9oP/glh+3v4X+JPxF8G+I9I8KWGlIl1oF/qafa9S09pPKbU4ojJ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KtgHFfL3jH9on4baj+0PN+078EdZk8MeKJ/FD6jYxXmnJqVpBp87Hy0vkXgOXPTO1s8C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/ak+K3jUftRfG/xhefEPVbSI6W39pzvcXdvbT/diR2BVUZjzxgkV9FfASX4NXuoDwn8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+g8qQW1piDUryOXda/uJY1kaBchXZOd3INdmLwdHD1pey1SR0KKsvI/ol+Gfwk+Bf/BT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7FPiq70D9oQ3otfFHhiS6TSrRriM4upxbqgAhlRQ8XOCTsxmvg79qr4seDPA3iO6+Feq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P2fTdfe3j8m7t7mMAnzk+4HYAMTnHzd62vBfi/xj+wZ8ddI8Z/AnUbTS7/U4otW1SO7a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QKH+dJJSPK2nsc9q87/bZ/by/aS1P9ujxb4uufhvpvgi8+IelLbahYatFDfJPALYRrPG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lPNclTDYfEU06OhhXlHm2Pgr4o2Wt+B9Evvjz4K1/TrubQdQtzFA/lzMQpBQG2bhk/vn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37Mf7UvxXh8f+DPC9z4S1TW9Ktj4gN3cxi0fVlGZ5rIxhVt7UqFCwKvHNcp4G8Qfsg6J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OJ+Jek6pFPp128skmm6npDgpcWM8S8JMDzFIQCMc1e8N/Dn4JfGnw9cixngjm8omDS7d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GPV/QHqBxSxmYLC01CWnS6Ipxu7QPPPiJ4T+FenWOlWvgHWprZsMt1sKfYriRTj90SAw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/ijpniK28WT3urKk/kgMJYmDRqvRdv4dq+07+y+HEnh9fDz2nk29odkJux8wdeCGQd+x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PsvCH/CQ+EpGmbS50e4i3HlD1QKf4fSveyGq6dS76lYaTjU94+XZE1BFEifOZPlB9j0+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+Hby3tPIWfTgGnUsFkK9M++O4610fhe9XU9Zurq6xHHt82Loq7T2Ue3SuX8dXWn7RNal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xHufpX6BTbvc93dHmmi3kemPcXU0bb2ixCf9r29q6TWb3+2bSLVJW2OsQQr/AA8dx7+1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D5tnCbf4a3Jk0+DQoYI4ybvftl3LlQO230rZVGKS0OElY7iRnDd8fzpJggQJnlun+RVy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5FXI49KS80q8jso9R8s+Sx2qw6fpXTBrYxNDT4Z9RtvsbFYzCvyEnB/Cvon4Q+KbWzc2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+bHnCjPAcN6c8188+HY5JtUgtlXzWb7gHGPr6gDtX0B4CsLbQ/7YivgkRvozb27YHIYZ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R2YfQ2fFfhu/i8HmyMOy5vfnDnuScklh7dK808eate6jpljp9z+7uLVGgJHV0wP85r6l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7DTXN3cW9vsltp2CpIo7jPR1H59K+dPH/hq7sL6G8aVUt5R+78v+/wDxLjsV9BXNF62N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0yzkvy4tySYvmY4zhV7n2r6I+HemC8tF0O+kWOGUeb2AAP8Ad714Vp+oaj4e1G7hs5FV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ds16r4P8RaTolvDYanYymeTaqEEYZf6V1117tkc9JWdw+IOito0pSyuFmgVgFwc4z/LF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qtj4ZuY4k3ggXLR4kK4yFLDH4Uuva4ut65I0FukMG3ZtbBAwOuR39Ko/D97fVde+x6y0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88An0NYVL8ljX7WhueAvtml69bxyRui22sI0F2md8L7hlh2496/SXV/GHxA0/Wxv8Qai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ZQVD+uPXtXw54k1rS7LU5LW/RNNzKsbxwjgyEj5sevrXq9t401XU7r7BamW4hsnRpVHQ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I4jw3tZRqWFLTY+rvAeo6RLaTTaxfj7dHJKVknRt74PyAlBtHFd1NZaN8SrCLQNZjuE1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RFflSrDAcEY6V5toeuXUCnWrLNzptsqxXX2gIi28lxwvlgHc+R3xxXuniy+8WWvgW28e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2RyqEEnnWZOVJXp8nQN6V8LXyuqqbqUd1sePiU4S8j5/13QPEPgzxT/wh/iWwLxMBLDe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3fw4PDL2Ndt428O+LvhP4PPxI1C1WW2t/LAktSkvlrP0356LjuOlZ3xC+L3jWHwVB440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JIY4x5YSTh1IP3fQ4r3r4aa1p3xY8DafHon+mF4mtbqynZT5YAx5L7sbgRyvHSuPEZ1W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jjUWvePNNPuf2bvi74G/sTw3rE1xqUqxi+tL1TBdRv3aLHDIeg2ntXx5qvw8svhT8Q9F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mveKUyu2RtrYePAOCMcc8mvbdX/YX8bya28vwkvUW7ik32llfZgdMdVinPBCnpkVX1j4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rHxzpeiSXsXhy7mh1me3cSzQXG7H+pTLFeMll4oymVGlLmw9S8HpZ9DT2nLbn0Oa0PxP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6B44tTf6TqrvJHOuC6QSHKjHQhc7WTtivm/xx4f8KWHj25tPhzfjWdLuTJLbyRRujwJn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dq/R34HfCH4dftHeBw3xLmvXjS7W2hfTo1MscgX5iJOq5HODwT1r58/aQ8J/D/4AfFzx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+8S+DtNt7e0e+1aGL7dZz3KjzLeTy/lLBwdrrwF616uAr0qteoqL1W66fIzk1zFnwJrH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2iajcaZPHapDrNrPGs0yy/dMkEbgGSIcHC8qK8C8Dx+CvEHivVvhrdajbzzPGZNH1NMp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5CSr8vqrVwV1PeePPFluvia8e2vLiBI4ru4jHK/dGdmOO2etW5vhMPD/AI0TQNfu44Gt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k4yPLPG0Z6/pXtZfRjRm/e1ewnfRJaHvngO2+EXg3xNbeJvHwlSzjkjHkXSF1Dg7XEpH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mtb4u/DSG5+It34q+C+t2/iKxg2vFLbEedsXDei+aY/uk4BIFeT6x4p1LxRavpviu8W9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ACMBwh6bxjjmuI8PR+O/DOqo2myXWmXVu6yxsoARSeA4PQrW+MwlSn+87/gHMuiPqbRL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+EMdvC3jPTI5J7olVS0u+fnDIciTjkqV6ZrA+E+heOrQ30w0i5Mz3Db201jA8WGwHW3P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S7Lx3f/ABX0vxRJag39q6XN26IFVlX777eh3Drivpt/j14l1vxFD8VdFurdra1mFvNp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eXIo+RgvTPGawp5lRl+4rqy7/kKUtUQ3+sS6lrEnw+8YSrHriLm0eIBrO9jx0Zf+WTqO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LdV0jRvDfiG38yw8OQPb2DhVLRws+8q0g5Khvu56CuG+LPxo8R6p49m1CLwk0GkSyfar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uGYuuVJJ+9gAEV3+r6h4x0Lw7b/E/RX+2aBqsSreRFMtCDwzBDyMHhh0x7V85Wp1KPNB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XHi6QWssNtatOo7xkE//AK69m+HGraVrWn3nhktLBclRJHJt8uWMnpnPTFa2oeNfDXiH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J6Xo8+jwyLNqmnI6y6jHKdy/ackpvT+HGPSvJbLWrWD4nx3iSYa8Qx7NpJ246+gripYe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z3HWz401UQwaJY29zeBFgYSyeUj8/f8A9/HTsa4HxjH4u+GfiwePPD91caW92iW97CJA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d2eor1LTdCgghlj1mX97I4dY1bkDHC/l6V4rZ6bN49TV7/XI/sAssvDb7sgQg7TIydSe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BtPY6cPQlK7todzoHx3+Iuji80rx9fXOrafd2zta2s2ZmmeUbVTbjO3PbsK8/wDAFm2i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pVUliyQmT/qyMZ2r0+grlfBPxE0ceLkshPv1rwXPtgmgVlhvLV/uyorjcjp0IPHpX0n4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LS4fVbTVszC5KbWiY8uhx2ToW4rys35sM/q9tztwqVKPMkes634l8S+HJI4fC0Vvr9ru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QcDJLD7rIe34V/Vh4SYyeD9FmyG36datkcdYl/Sv5AJPDOgXvgmDxLoEz6f9nlEL2unS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o/XNf11+ApHb4eeGGHA/smzz7fugK/QPCmFODqxi+iPWp1lO87HY4GMUm1SOKdRX7Id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MjGKs0UAe2/szN5fxt0oN0KSj/x2vrb4IxCPw5rMI/g1i6/Vq+QP2dH8v426MT6uP/Ha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4ijUfc1i4qL++in8LPVkHenkZGKkQA9acUGOK6zlGp96ggBqVQV7U4rnGKAOd0VAv25Q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X2jj3rP0jHnagP7tyR/46K09vT2oAZ5bf5//AF0gRjU1Cr2FADdi0bFqTY1GxqCW7Ij2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KkdaSgadysQDxUJBHWrrLuqBhlaAuiiwwcCoCqj61dYZGKgxt4oGVfurUWGqwc96SgCE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SIB1oAZhqcEJ61KF9BTtjUAQ+X/n/JpojI6VMRjiiugCoUHamMu2rZT0qKo9mgK9OVd1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eB2FZAIABwKcAT0qVVCil2ZX2oAplD2pNjVa8v/P8Ak00KTQBVZTjBqPyz/n/9dXSC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/n3oAh2LUNXPL/z/AJNR7dpwKAKnlr/n/wDXTXHbtVwoD1qKRBUezQFRlKwSN718h/tG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L1G4gcOe2MKea+v7gAWrle2K/Oz9uiPX774DeJNM8MzC21G5tZo4Hb7gfyz19qz9nzPl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QlnOs3pYlry6uGZm5zumbn8a3fDHiifwV4A8RWWlnytV8YxpoqSD766ajCS92+nmYRM+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lppzadeMjyc79rB8fMe4757Vn6Ybg/Em+ttWEkdtpkKfZ0ONpQJvYj/ebANf0nB2y2GH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1qT+vSqy0UdTd124t0NvoNmB5dmuWOMfvCMY/4AvFcw6Nu25qw7vcsbhx80pLfnX0j+yX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x88O/BjTMpb383n6lMo/1NjB805/4EPlHua/QF7LAYTmfwwR8VFVMTWtbVs/ab/gjP8A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rxxas0l0GtvD8ci8JCPllu1B7v8AdjPp0r+lnw7oFrZ2wUriuW+G3gTQfB/h2x8N+G7Y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WsSjCpFEoVQB9BXr0cAGFWv5NzvOKmPxcsVU67eS6I/dMqwUcLQjRh0KojgjXLDhelfh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mkfA+z+FukEeZ4i1FYrj2ghXewOOx4Fftn4pu/7N0l5IQDKfur0ziv5If+CnPxZT4lft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n8PWqPeFD8vnzfvJFA9VjUV2cPYZ1cTFLoTmVZQotnbf8EXfhvB4t/bQvfFUyb4PAnh6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ES/iI81/WVHbhfmH3a/n1/4IB6ANQ8C/Ff4uTruOra5bWCOeuy3jL4+g3Div6FI1aT5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46UX9myM8nglQVhQMnFQspZhjvUszxWULXNw6oijktwK+RvjD+054T8HWUyWV7FCkI2y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J6/hXzR6sY32PafGfjTSNAhkgRhJcKpJX+7ivw8/by/aR0t9AvPDGj31rPHKv+my+aEj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/wCyuG+lfKH7aP8AwUXbTriTw9oGotFbTQlfItl/026c+rf8sYcdG4J7CvwW8d/EbxN8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z2gJMVlCSIUB/vd3b1Zua/QOG/DjE461XEPkh+Z81m3FVLC3hS1Y/U38CaYraP4KtnuG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O8MxO1E6BffrXoHwK+Gl98Z/i7oXwo0i4+yXGuz/AGdZdu7YMZY474A4FfLureNtD8Oe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2qaw42qnypBCekkhP/jqiv1o/wCCT3hSHxT/AMFBvAenlNy2S3t2w9RFCetfs+MdLA5d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fm1FTxOKiq6tzM/ok/ZN/Y3+H/wA8ODQPBtkEllKtd3kgzPcyLwS7enoo4FfpDoHhyG1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tXRfDgt/uoNqn8q7iKxWHG0dK/lupialaTqVnds/aadOMIqMVZIzFs447bylUcCv5TP+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H4fa812Fmiur21FsB87I6q3mD/ZGMV/WTMoS3Yj0r+Lz/gshrWt+Lv27IfCctwz6VpOl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TTMfNkA7EgYr3eGKHPjIpGWPq8tCV+x+TUkirchBwIgOPcV/Z7/wRBnW6/4J46TGQR5O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TX8Wt1J52r3cyjCec6p9FOB/Kv7Vf+CIGmvZf8E6dDndcC71rUpUzx8odV/Kv13xRj/wl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OuEP97l6H6oyQn8ulYmoxkEA9K6ooe1Ub6KHycz4VR3r+fZwVj9SpyPnf41eIdG8FeCL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W0DyyknAEaDJP5Cv4bfjp491T4peOdb+K2o3lzHcaxeNNZL5rL5MSHEOxQcDYoB6da/o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RW/heH4EeGLnZe64QLoof9XZR8yZH/TQ/KPav5n9UFz4k1EWOi25lkMq2NlFGM73JCja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r+GWQ02pYyslb9D4vjTMpRisPT38vwN74hftG/Fnxh4qhu9Z1COF7mzgWbZGjF5IQEEmS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Xnfiu4HxO06PQfiZbx63a28gljimXaFZeh+TFdr+1J8MLT4PftB2/wAMbVR/xLNI09r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TN7DdwB7VxOieFtb+IHiaD4f+H5Xtb7V5fJhmi+8jDnI/KvreF8LljoYjGKknCLutOnk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UcO52k0hn9iaba6fHp+l20drbp92NBhR710Nt4ut9Kkt7Sx0rT38sqWYx5MjD+JvU1u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wP4X1HXtO8WXLGyhklCzQxyL+7Xdg5XjOPwr4e+AHxH+Jvj86hL4/uY7lbeFJIRFAkO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7dK7Mr4iyjPZRwrpXS2utEZY/IcxyuMsQqiV+z3P7Wf+CLnxl8S/F/4TeKtO8Q2FhZJ4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GUZ47hDIxlJJyc8DHGK/Rb48+BtM8Z+Abm11dBKsYeTDDIyBX5Lf8G/EDS/DD4qyuAN2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/lX7RfGzUINB+FuraxOQqWtpcSMemAsZNfgvGeW0aOY1aFKNop6I/TeGsTOph6dWbuz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z0/4s63e28aqP7Z1FYwOgQSN0x0FdnBaRRfHTUrjbkp4egH0BkJqx8NNPk1PxHJqQU/6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5GIq3p00Nz8aPFNuDkwabaxH24zj2r+iuEsP7LCUIRVtf0PyjiOr7TGVpeR5Z+2Z4Nt5b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kHhZ5gzY4Z7s9vp0rrPHXg+P4geCv+EPvpriziuUtneW25kXywD8tdj+25ol9Jo3w/8A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w3bae8xlTIuXuC2zy/vYHrjFYvj7wbceOvD3/CNW+rXGiO5icXlqpaRfLAyoCkcN9a04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3e3cxzypHnw/K0rL7jI03wxBY+D28B6Td3MKpataR3jndcLnpJnj5h2rtfgX4J1r4fpp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TDUIphcXILH5pEATksQBXK2Xhy+tfBs/hXRdUlW6W2azh1KbmTzcf658d/YV3HwT0vxZ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F+uP4jvxqltm6YbPlaZAEx1wvqa+kzNWoy937L+Wh4mEk7pc32lp+vof6Ic0k0cdpHu6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4r8y/wDgqlOlp+yj4ts7JSXlshGgX1ZhwMV+mnjG9tPDWjXGvXa5js7JZMepSEYH5iv4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vxi/aS8B678O/FWk2EemXEk1mZUZ0uFVJGUMm04DgdD2r+PcuyurisSqVFan9C/W6eHp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2FpqC2ckc0RTOxjkYxheleMeLPgp8NPGWqSa1rnhmC7umwZJkZkZiP72081v+Gvhn4a8H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4Lia635I7/WvKvEv7NfhvxF8QG8dweI9RsA8scr2yfMHKEHlsj72OeK/p/K6deFCnhq+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sZOjKvOtTxHLfy/A9cv7OyvrafR2Rhb3Ft9mZI+Cqbdu1foBWp8D/Cnw6+CnjvSfH8mg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7UJmFtKcYBdcYOOwIqh4ltxqa3GmxXL6e1zGwFxH9+Hd0ZfeuW0n4e+I9P03c3jrUbtw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ofxrbianQ5o+0oSnpvHoc2UVanK+SrGPkz+m/wDYd/b1+Dfxl8e+Gv2aNd+CGj6efEl+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UfyE+Y8KqpZsDGRXSf8ABbr4O/Cn4afsqwy+A9Dg0uS416zjcxtJ90BuAGYgV8+f8E17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Z8OePvHuvXl38QdMkiFrqN2l1/x9y/u8CKNfLGS2MYxX2Z/wcBLJbfsq6arA/wDIw2JI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s3o0IZnT+rwcV/e3P0zJ51HhpRqST06bH8pTRLF8M7yLnAsZ/Y4Iryz4GH7P8MYUiI3t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jbnHO3OM+1epeI7i30z4R6ne3W4RJps24x/f29OPcV5j4d+HXjbw34Ss9L8CeMjBZGNZ0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81Qx/edce1fvOFco1ocsb+79x+ZYqMZUZXklqeneFv8AhKZ7Hf4/Gmi5EmI/7OMjRlB0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1O0C48YapDdyeN7K3sJ0Mi2y2tw06yoEPzHcPk/3as+FtG8SWGkqniq/j1S7eQsbiC1+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PTuareHYPHUNxcN4pudOvUT/AFQ0+CSMopOD5m8kH5fSvovZbHzqaUr6af1oUf2R7W4k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3T+J7VYmkGUEnnII9wHVQcZA7V/oceJNK/bq0y1gg8PXvgXULsCMT+dFeWy7dg+6NzV/A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z4jaF4OmAZP+E4s0j943mjZf0r/Sf1zI1SVf7px+AGP6V/PPibTcZYen2TP1nhOredVr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9tyziVb/AMIeDL1wo3CDVbiLLe26M8VXf4h/tdWTY1D4P2N4ueDp/iKHOP8AdliH86+o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rzX5dZn2x8l2/wAdvjpCdmu/AbxNGQ23Npf2FwvHf7y8U24/aql0JTL4p+FXj3TSFfcR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meKYjaPXFfXUfmL0OKbPeXAsbqBpW2PBKhAJxgoRTk5W0LTifE/w8/am8E2nw20STxF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HeQ6HcSRsCx+ZWh3griurT9rv9nzcFvNTv7En+G70m/hwfT5ocV9GeDftejeCtG0azuJ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ORwM+nFdK+oaiybZJi4HZsN/MVKTIbR8wW37VX7NN3KsA8b6ZE5GSLgvBgf9tEWuxs/j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420GUnoBfwD+bCvUri10++yL+xtLjjGJbaFv5pXJ3fw6+G2o/wDIS8MaPPnj5rGHp+Ci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4p8J6phdM1nT7jPTyrqF/wCTVtiG4lOLfD4/uMp/ka8a1j9mH9mfXzu1X4f6I7ZzlLfyz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n7D/AOyjdzm5j8KPYuRtzY393b4HsFkxWXv9hc6PqGTT9SUYNvJ/3yazpYp0PzoV+oxX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0sh/Des+MtJ2/dFp4ivFVforMRW3a/s3R6XD5Oi/Evx1AV+6ZdTW5x+EqEGn73Yo97Jy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HF8KviVZxeTYfFbXjjvd2dhcE+2TGKZJ4F+PluMWPxItp1Ucfa9DgJ/OIrVAequcfKKz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HpX7UUUXl/2/4TvfQy6ddQ/h8ktYclx+1zbSs93ongvUEHRbe+u7dj/38VwM0m7AeyPj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rx0+Mf2lreINc/DLTrjacH7Jr0eNvqBJCD+FUJfix8XbbLap8I9aAXqbO+srnj2G5Cai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lB25FeFz/HO4t187VfAHjGzXocadHN/6LmP8qpz/tIfDW3jI1eHXbA/3bnR7tf/AEBG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sKbxivDR+0n+z7BzeeKYrMtjatzbXcP/AKFCK37f48fAK8dYofHOhh26K92kZ/8AH9tA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BoL+Z4l8Utj7l7Eg/CBa3IfHnw4v5fK03xNo07ccJf2x/wDZ6w/CDWmo694qexuLecPq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eQn90/yoA3F2+cmem8V/nx/8FlvB/hrX/wDgq38Z/EHizxPa+H47C/tVgh2PcXV1MLKE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DO5AHbNf6GyaJqRljCwP98c7T0r/ADff+C1Vveap/wAFhPi5b2QCzrrC7Q3TMdpFwfwF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OXyPguPQ/hjqugXOtazrWp6tPajNxp2lWi22yMH/AFhklL7ox3bbx6YrcT4j+Bk07TfE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aVMunWRv79ppED/OgCxLGvcgcYHQdK6v9nj4Ea/4618+OdUv59Ft7bc0CWkkQvZCB87C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wRX0/4I+DPwa0PxLJovhSEXF3cLE0AkkF1It0G+V40Bxv2F2HpjPQVzV8TCK5WcMsVF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K+taF8WZdb8L2Vk39hXzaNdgL5zSG4jWZcMezMWx0+YV09r4q8Sa/aWse+XTUuW8to5I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A+Uj+7xXkfjXTtK+JfxT8bnTbyzvdJ15Cbd7eURu13Zr+43RMAySAqwOPvA8cVtfATw7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mR6e17CJHN7IZSWiu4gE3srHJUJXmY2pCnCMnojPHwTaaPNvGv7TXxA8Ra6fDHw3t4Ly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LdWuLqG3Jkkklc4KqmcALjgCq+h/GaHxrov9oz2c1pdK4VjHh4Bjpt/iFeo6r8FPg74Y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o5gCZHZtp3DLKo3H5P5155J8OPDGkeIJbPw9KbKG5X7R9m3ZAOdp2Z/h/lSr1Yey/dnl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7xBaWdjPaR2EJS+IaR/LUyEg/eyea+cfj3rJ1zxvBJDmNrbTrWAnPUomM8eor6j8QeHY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KJtQqME5YgAD0FfKv7Qnhmbwx8UtQt4zvt3YGBv9lVClf+AnitMmX7xnfgYzS8j0H9n3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C89pdXMVhA10lzaK5NvHkBxO6AhYTkcvhQeO9fSmqa3pmgfDibV77SBqiWkqS2drnPnz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YzyR0PArwz9nf45n4f8Awu8a/D3RLN7GXxTYpZaxqEcv/H1YrcRzLZtGwIjDOi4ePDHG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Z+17xJ8LoPjx4E8S6TrS+GYF/tewsJylzZxFhkmGQhvkJ2sAMY6VWMpQ+tJy91HZTwn7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P/xw0l8terLG073c4vIFLukuBIiswyIzj5QOh9qr2nxKtdP+POm/EqPMDy36eYD/ABQ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PSr/AIIbTfifrl1qUoH2aG2WMx5Kncf5VZ8ZfBTTZZf7Y0o/6JaQtLNFnJ2xLuxnt0rp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nmpxq8uxynibwzd+EviR4r+E9zem9TTy0cLZ3L8g6r6fKcGvqP4C/tB/Ej9m3StNg8Ow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cNxplwAm6RF+Vo5QNyMOnPykdq8b8d3h1/xL4e+J9jEIW8TaRbISRgefbp5M35lever3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HQS6u2B2OAvb0rhx9CNVOnNaHpfVYzp8sloe7eOvgn8XfjHrFx+1RoNxHHJDqltZ3VnB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QfaPNO2MASOqKvp8x460vjHpfwB+BXxL1f4YftI+EvHd54p0ydkmuG1e0h86P+CQLHEU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ZOa/T34B+A/hz4l/Z+0vTdYunt4pruS/1MXqLb2rXVtM0oLT7uY02rtDALmvwT/as+KU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O7+8DxvIbe2kycyQQsVSQ/7/ACeOMHivNy7EupJ00tI6Hj0cVFSdOS2P/9P9MP2gP2gP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Wvv2sP2QPG3hXSda0LT44k0mxeLTpZS64W3m047HM8W/h1U/d25IxX85X7W/xr+J/wAM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D8atP8A/EiS002zu9M8aaX5cl2kEqpOps5VB3FQ3lyBjlCpFfm7+3j/wTY8L/Bj4i3/i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KPgzyrnUrkf2TPb6t4Zghm8n7LrCuFJlUHh1XkDJr8xvBev2Wm6h9ga8nZPuC1DthuzK6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5rcIZfTzF4/DQSm7Xt5Gc5SqU1CM7wWyNzRZ5LLSLAgH97EuwknZgDnPv7VDp1zBLq81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K65HuR6e1XLqOxvmhWImO0hlchAOMN/Su3i1Dw3baA9pp1mZLw42zjoCP4fp69q+mPQU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O0isfE63WhKIDcRo+2PgKwOPl/KvbPEXxEn8dWdrCJhFeRxeVPARhnIXCk+tXte8FwaZ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5USRPncR0PH90dqpXnwuuvBev2eta0R515LHCsYGAN6/ez/SurnVrs5Z7nzp4fjuRqss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6VWi1KfRvEQumXGxxu9duea9H8VeFj8P/Fk1pcAvM6vKpzjbzweK8bvjLNcNcXB3M/V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9LH3l8UPDfhTW5fDerfBXUY9SutQ0P7Vff2cr+ZBdCRxLbzKecrEoJI+Ug184+EtbtJ/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UrfTpFd7Oclbe8UMC0Uu3BAYfKCOR2rgfBPjLxP8OPEVr4w8FXLWt7a52v2YMMMpHQqR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LnwmuPH+sv4tvreAWNzcNCzsQscU0p+UbBgqu48Y47CvnsdCOCoSqfcee6CgtD27X/hQ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GNOHgD4feIdT/s+DRLG7a9S1l2ib7DLvPnFcKWVyOnfpX39f/Fz4hfGfxb4Q8deOfF0W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i6Te6yomisLaDLQJH5IDbkP3C2WJxurz/QvgB4N+G/xTm/4TvSp7Z9LuIft9qJHH2iOV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2DEc9BV+Twf4I8JfEG4uvDNsmjeFrnc6yXMjSiNwpwJGxiNS3QnAzxX5fiM6+s1HGxxV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+Hfid8etHtf2kBZ6dpXii+srLVdVt9xFuZdsMV8AW3IVbDmMcbu2K+mv27v2Wfj/APs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gX4C1/VPjBqHhizsNR8NazdaYbgySyr57WEtum6O42RhW2oclW6ZryV/E3wK0z4d+IfD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HxPbq+m3kagLpeoRHMFzGx+b92Rllxtbp0r9d/E3/BRbx/aXfwk/bu8V/DuzuPiT4Y0i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CdPf7N+7ubiewT5Q91FmH5jleNuAAK+jymdD2ThPR9CbqTj2PxF/bB/aD1D9p39qn/hL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BLrlpbW2oaLbaYulQWV3CPKNuITgsR98uwDHoa/og0v/g2t+NVh+zMnizwF4x0DVPEF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JYHmV4N62KsMRozEgLMT8p4r7y+NXjr/AII4/tOeDpv+CiHi/wAK6Rr3jvUPDcljrmjW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8u6ayARpJbabBM6DzFj9cYrxz9hL/goJ8OPj9+xhq37CPjzWbXSof+EWuZdDvbPWFa/u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2bNjDOAQ4XgDivfnluEjVUMQ7xauvl0NKs4RptwXvI/j78a6X4l8Pafc+Hvi7p0unyPP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0V3aErIvmKf3hDDDdj2r541Kx1pPDltrt1p6tp2qlrVJ2KnzCOHGwc8e4+lfpZ+1h4f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/ETxR4cNtoNnNPYQ63G8j2t7ekkTCSdciOYnn5wpI6V8EN8NLmWwR/D8ou4rOXcBHOHk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XzuDxUZJWVjKm+Z6HxbqWkHwxrc0V7EJNN0ycLKy9QjdGx6Cr/jzwx4ft3W4ijfy2w4J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XrHxo8L+N9Ajn8Q+JbAW8Go/IQGDpLkfKCy/xYHTpXks2ueJbnwLbeGvsnJjCrNkECP0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Fr88FJH0dB3geOaJHFp+ouJ90kG/C47qD19iK7jUfD8n243FhIJIX+fYeGXNbdh8PPF9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a2bZlEJJcDGd+B1HrVePV1uL6GJ4CqsNu4cD8q6vaGvJoeZa0sSSJLH8xlIAOOjeldfd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7lCBcFZBsHUj+RrmtYsF06aWwzkJIGRh2HtXRvqV7ql1ZXKTeUsWFXbwcjvn1rbn6kQj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1FpU2mbYRGCf9Xn196928JafffY3udQQN5mwsG4K5HBHpXznqz3k2qyG0BaBMAE9Sc+v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z3XieN7iQtcC12zjdyXz8vy+1YVomtPseoXF7NdXNpebcyRBggC48zBx0Hc9K8g8SXLe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ZoGMkYClSsi8bWB5XPTivoBdDu00mK5tbSS8mtGbCj5SQfvD614J8UbzVdY11fElvp7W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IDMR3bH5VhTep0z2PLbfwxqEs8N5eo8l0OH3EbeOMZq/e28jAG4gkWNegRSQCPQ1Yi8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oqMsagNI2ccDrivadF/4Sv8AspptOZLmCMncx2/L7Feo4redaS3Rzcmp8/aol9bCN7aJ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6n2qjopvtH8WWdzcMWSM+cVzgbBz04rvrrXU1C9a1k/f+f8Aud0XVCeCVFbEnwhsl0+W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64Ocoo52/wCFXGorai9jrdFz4raQmp+GtP8AiI4CT3twCrqflIHqOxr6T8Jf2YfD73EV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HDSB+oPf8Owrx3x3Fo8/wCtJI4HDR6jtgXIPzYGQAO3tX1n4V+Cml+M9N0HxlqurQ6Vp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HccWrKF3C5A+56+gWvmczo+1pxV7E13ZmR4d8G3HjLwXqN74A8N61qt7psRlv4rCB7r7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GTyx3kxhe5FdB8JP2k9Q8PWd7oXibSje2EcP2eKZG2uD/dl7eXj2yK/dz9qz4M/D3/gk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W8T+KNf+I3izTLNtB8ZeGr+18pbO4UPe6TdafEW8+1dASk7D5uOhFfh78TLP9nbV/iN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OkaBewwTz2fiGVZr4X7pm5IZPlMTvymMYHFePjct9hT1e55dbEqWqPVftvhr4tWkthra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luydTwu0AAZHXFeCfB7Wb74Q/GWLwp4tjuZrK5lMDiMeVNJH/BMgIwMD/wCtWd8OWvbP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XY5XIZgo6FQOgPtX0X4k+IFt4yhW61yFr/UtLQRRzNCPORE4VQ4AJAFfmuLqPDuVCpqm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+7+KEaalJLpMEl/aKpijlYN58OBwqAZDFv0rw79mb9pK/wDhh+0/4z+GupqNE03XBb3c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KfvPlHH7xD82eM1zvh/xrBY+HYLO3knhmmIZWfiPPoT2r5y0e5F3+2dLqVpdpuMJLkgE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Q15+VZLSVCspr7JyVZU56S2PaIv2ndG0D48eNr/wVYQ+GfDPiJ2jmtIgFhWSAcSqcfI8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uvj78MviFp3iDwb4g8JPK2v+VFp+spci1ntr5HB8+eJVxNGyAqIzggc9a8g8V6VDr3jz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sKPJKVYbixjGZWX0UH24r6O/YN/an+An7MnjK78T/G74fx+PrC7HlFHljRBbshWWBkdG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THFfd4XB0o+9TVrpG8KMb6HmfjX456Jp+raR8OfFfg7T7qw8JN/oN7YOwul34YPMx5mC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x+NfwN8S+ILPWY9OvdRd2Yaml2vk/uyOGi2n5Ch+7j6V9ufGv/gkx43vP2K9J/4KTfs9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qs8F1oU37i50qQykRxickrOgXA3HGCK8u+J3w/tvFX7L0eix6FpthP4dsBei4jkijvU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Mok74PvXo5lldKlyc+7NYx5U3fY5vRb34N614Zs9R8NJbw2kYKMgBln44x03Z+teTTa5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kjkuND8p1tLqFf8ATbWUj5dy/wAUbdGXjHXFYvwo/Z8+I3jXwrbfEn4Q68lmZCkE0ZDr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G3pgkV7d8ZvDnjfwkLXVtSW0bxRptsun6vH5Plrdk/N5hUAEOoxhuor0MvxVCo/YUdXF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2L4s+PPCn2VL64mR0QLAzptbYOOGI5UjjFXvDltc6jZ3uoQwFoCRJKVHyjc3VsdMnoa9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/hRvCHxt0x4XKtcWF2sayxucf6pu8ZzgZ6Yrk/hz4g8O6q2oaRrI/s1Li22weVuIaRj8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2epUPehG68v1J9mGg/DrxlrlpFdeCfMlhkJDgttWIr1VnJ/Ku+0+LxjGYdCutTtZjY5S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Xe3RyB8vA4qb4bWEXhux1Ya7qclpLOyR2xjb/RXOeZGBHYcc9K767vPhpa6RJ4Z0q7i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gK6tysc/ACn2r47EZ9JTcNDujRtFHLaTe3fw78SGytbebT7ISR3EMEgD/KPuyID1APQH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6x4t3eHbZmbUmHn3UsaRxec/dJF+VB7YABrzf4gP4tt307TNX2TtaqWglU7y0b43fNj5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HxDLpryXEqStAUHyxno4/iKngj1FZ+2k4p3OCcUnY5/xfqGu+FRqVxbW9zLqFuXgjVl8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HcV2vw5+NvwG1Xw9Nf8AjW1fTtatkRGTyC8oIPzMMdV44zXd2+u6R4n0/aytFcJh342P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/lXknjHwZ8PLy9No2pafb+INXjH2O9nZ4DayKeBP8ux1b0AOa3lTpV4KjO8fNf1sejhM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/ECDwx4P8eeH/iVpZn1Gxui0V+T8jH7QxMZ442Jx+NfR1lYTWkbXkdyx06df3ls0pDNv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vxr4w07UPCeqfCT4o6PajVgnl2moxNizkaMfLLbyIMD5uinp0rq/g2PE3xJ+Fljf+FrK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9Ts5JQJGaLr5Z427l+7k4rozvCTeGjUqfZ0v08jqqqLjofQdl8I77UNHW+8Lvc206jEU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IXBH0yeBX9Zvwse7l+E/hVtTQR3A0m0WVAQwVwgDAEcEZ9K/lY8I+OfDq2959pvX0HUy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XOI45E9xwHHDetf1OfB8zt8IPCpuQBJ/ZlvvA6BtvQV63hLUqvE14VFslY1w9ZttdD0c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3Sv3c9MbRUhH8C0NHvIx2oA9b/Z/DJ8bfDw/vSsPzWvsv4NoI18Uw911u4FfF3wNzH8Z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H6V9sfCjCax4xg7LrEh/MVK+JGn2T1uPvUlA5XdRXUcYUpGDg05Ac5pWQk5oA5/RkKX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OOCthk9Ky9JH/Ew1VR2uF/9AFbJBHWgCAIxqRV206n7GoFdDKKl8tf8/wD66PLX/P8A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UB6U+igxICCDg1E471cqF1x9KAKLKSciq7jvV5lK1E0YIoGnYosueDUXP92rbLk5FQbF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qdE4xTVT0qyidhQAYxxRUgj9f8/rShAOta+zQEVIAAMCpvLX/P8A+uoyMHFUlYCMjPao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c8ih7AVNpzipQAOlTbBjFTJHjrWXIwIlUbRxTqlCCjyx/n/9dOUbAVvL/wA/5NJsapiC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5a/5/wD11OY/T/P60nlt/n/9dAEHl/5/yajq0UYU2gCrtA6cVG6DpV3C1G6gdKAMu9TN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ftVae1/4IvoGI2/MNvThoyOvavvDUrb7VYyW4cpnuvBFfDX7Q+iapYeBNWjUfb0ETmRH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rlxDaXkbUdz+CHwuFj1bUICAfs95cBsDAxFIQTz9K4fwFbGWDU9a8ySXz32lnbOS7FyB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xK+E/wAWvhLc6340+JmiyaPpeqaje21pcl0eGWS53NFGhXk5B4OMV474KsX0nwNZWMyl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O0foK/pDhCpHFVKPJtBNn5VxFTeH9o5fasaWyWSXy15Jr+pv/ghZ+zTBoHwr1X9pLXoP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BYciwtTgsuegkkz+Ar+Y/wAIeEtW8d+J9N8D+H136hrl5Bp9uF677hwgx9Aa/wBEb4Kf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PD/wt0CILaeH9PgsY8DHMaAO3/AmyaXizm7p4aGDh9rf0RjwRl6lUlXl02PUbG0WG3VI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6upYgyoBinycDaa/Aj9MbsjyP4n6itppu+Vtv7tgPQZ4z+AzX8IXxT8XHxd8UfiL46j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jk/2ZJfJTb9EHA9K/sH/AOChnxfufhD8CfFHjDS9OuNXudPsHC29oP3uZQU8z/djzub2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eEIrJn82S4uFkc/7ik5P4tX6F4eYH2ldz9EfPcU1/Z0IxP6+P+CFehDR/wBgSPVWUbtW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sZSNc/TFfr9q/iLTPC9h/amryrEnQZ4zX5Gf8ErPiP4P+Fv/AATR8Eax4juo7bLapdyG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+wAr45/aL/4Ke/29eahr/hGMWegWyGKHUtQBx5vZrW3H32/ugjBrw8ywFfF5hVhQjd3O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JVXZWPur9qT9vnwl4a1i78D2JS7u4lCyWq/MUSRTiR8YUbfQkY64r+ar9ov9tnxR8Q9a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2ZkVJ9oNvbbuCLf/AJ6tx99uB/DXyz8Tvjb4p+JN9c2+mGTT9MupWmlTP7+6djlnuHHq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/Cj4W+Pvi/4qh8AfC3TW1C/bG7YMQwJ/fmk+6ij06nsK/Vck4KwuApLE4y1132R8XmPE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p5HmEsd7qGrjb51/qd6+0AZlnmkboAOrE+g4Ffr1+yp/wS78RazbwfEj9oGE24IElnoo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Gf8ApmOB3r9LP2Iv+Ca3g34GiPxbr6prPi2ZR5moSx/JBnqlshzsX/a6mv1wbwFaWemM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4s8SaldPC5f7sdubv6dke7knCih++xW/Y/hC/wCCg3wn0/wT+3nFHp8ISCO0sWiUAAJj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r9YP+CD3gpvEf7ampeK3TdF4e8PXchf0a4dY1xXxb/wVEgiuv29tcELYW1t7RAR/AAgO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+HbweGfih8X5kHlXl5aaRbt3xCDJLj2zitcLivZcNzv9owxlFSzqCS2R/RlafIgRRWhS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B9K/KT7Uwdbnt9N0W71G7ZY4YInkdj2VRlj+AFfwD/tI/Ge7+N/x48bfHmYqltPcyQ2A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OP8Ae+9X9hX/AAU++PFv8AP2S/Eer21yLfVNZtzpmnjqXmuBswB3wCfpX8OPja0TQPC+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82Qf7K+v1av1Hw1yr2lX20lpsfKcVYz2dHlR5vaFQUacnJJLehGMn8K/vg/4JaeD5PAn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dqRJdWUmoHPb7TKWHT2Ar+DnR9CvPEWr2eiaehMt/PFaoE7mZwgHH1r/AEjvhn4Lt/h1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ECR6HpNnZbQMAGKJQ3H1zXveLmKUaVKh53PF4Ho3lOodSsbF/WvC/wBpbx/a/C74N6r4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pCDLEKOwr38ZzxXgn7QWgr4o8DXGg3ah4bpfKZSP71fhNeVo6H6ZQtzK5/Dx8d/2pdI/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TdHv4pdSux9jt7SNHBggjJUliwHzAct+VfUP/AASy/Zsm+LfxSvvilqdm1xoPw/VHQnhZ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muXNdr8Rf+CS+r+Jf2kIdX8L6k+gaFqEx+2/Z4g0iTjpJEv3RuHD54Nf0G/slfspeHf2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Q9Qk1gXt/LqEt5LEsMkjSgAKypx8gGBjivvaXG1NZJLBU1yzenyPnMXkLeYrETd0fyg/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T1q6iBX/AEOzDdzwK+Q/CHi/W/AXiiDxv4UuPsupWLO1tJtDGNmBXcFPBI7Z4r7Y/wCC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7b3iiy1tLhE+w2myaOBpkwFIble4OMivmjwv+zt8a/HWkNq/w60gXMUuPInuFKxDudw6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vOcFQympDFSVu3dW7HznF+WYqrjoPDxZ9Ua1+2/P4z+Hs/w/1TwvJJeXFkbaTVJLzdvk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JznaOK/M7wn8MNL+H8t3Ppl+959oiWDY8YRU2nO7I6/Sve/GPwK/a9+HOkS61e+HdLlg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gDqdprw34G658SPjv4nfwd/wjcVvqs+1dPtLAvJPdyZ+YbGPAX8K9ThTN+GoV/8AYHyv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JULYlXj5H9Vf/Bv3GP8AhUvxN56atYn3/wBSa+5f+Cp3xA/4QH9jjxWtjL5d5eWLxRhM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v/wRP+A/xi+BPwq+IVr8Y/DV74bk1fVrWezW9VVaaNIipKhSeh4PpXy9/wAF8Pilr/gj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14feN49RMLFVjcf6szYGTFnrjpX5RxhiqVTNaji9HJan3XC2GnHDQTWqWx+AHgDTE0bT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Gp/2mwSPxziuB8Nad4euPEmsePNI1KS9/tOdoJUMPliJ7Y7DGrdWxjr0rtfhn4rs/iDP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uYF8jT4HDvIeoZDwCvT6d6+pv2NP+CY/7Q2veH5Lb4pPb6Np1xdT3++KTz7ndO2TFswF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PFGX4OnRVaeiTen3bH5jLJMXiJ1ZQjrdKx8TfFfRvBPivw3YeCPEEqxXOs3UP2Jcnzm8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cc9hXBeLfg38XdQu44fAPxIuNOjXKsk8e9Svbkeg45r7P+M//BMj9prwD8cG8f8Agm5t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+VsQpjHliIYAX6HmvjT4qeMv2rvgb4zXwL468LaEl9LH58LjzY45EJxkHd2PavnsNxxk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Hsl5eiPXrcL5jh6ShSUZLd7Hoi+F/ELeFl8MabqONZEIT+0zGCv2kDHnGPpz6V9/fsVx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eLUf24rHX/GeswzJdJe6fGsUMLRsCuxImTK8ZIbNfIPh+08W669hovhmC3l8QX0KOtsG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9duK/WD9jf8A4JpeP/2jtJvJ/jzrL+CkDbba302P7QzLjkuZeBz6V9TxXnOXQtQxdZxb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Bi5JyowTSZ/Td401rTviD8Hk1/QA/wBi13TI57XeMP5M0Y8vcOxAxmv4rfj9+wB+0D8K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1yL+xBNJOn2lFZl807yAvTgniv7NPHdvb/B74C2Wg6fJ9uXw7pkNmk0ihd/2ZMKzL0G7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HH/gpFrn7Qmv3uhx6DJokwlkjNvcPlFeJtpDKBlzxkDpX85ZNhcRWx8aeEnyvofsWLxF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kfmHqEH7TB8SHTdJk0mbTIfln1O7g2xLzyqBcF2HoOPevUmWK3Qy30yCKJQHmI8tM9N2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emWfhvxt8RPEdtoOnwzalqdwxFvaxLnJ77Y1HygdzwAK+Yvjb4V8bwfHe3+DfiMC0svD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PPmPKCRu6oei9M1/SGGxyyujDD4ut7So7f16H4tVovHVJVcLS5II9I+zPJqSDbuH3fmq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rMajp2iz6nCp2yJbkK8YP3W2sPmGeuOlYnxPs9S1TwD4mt9CV2vhB5tuIvv+YjhgVx3G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t2/xK0WO3v3+z69bx4lVDgTbeC6js395e1e/XzimsQ8DGXLUtdHm08BJUli5RvBOzP1X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R/acGkfF7wimm+HdLsdTtpWg1mcieWK3lV3ZFiUjBAwoNfqR/wAHEd5Jd/Abw7bwSFI5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2xHb+WK+Zv8Aglt/wUEj8CeLtD/Zr+IXhy41CPU7lbPSr7SYwZ45JeiXEPAdP9tcEDrX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lz4J8CeCLGPzpptRudTmAIwILGLDHPTqa/Cc7xePqZpThmNrx2ttY/Wcgo4dYSU8Ns0f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e8FQ+HNSDNaanZGGYQtsfYfvbW7HjrXOzeB9St9Mt9M0zxBq9tY2cSQxJBJA22NBhdzh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N+DNI8QaJ4a0vxKwjsdUhWC4Zm2L5Muc/N/D0r4E8f8A7OHi7wJ+0ktz8JtIubjRY7qK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iHEily23pyB6V+q5jnlHDVqOHnSb5ktV0PzzAZXUr0qlSE0uV7PqeoXvwb8Ra3cLfweO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EEEcckblxjNdtrmiaj4kgV9A1GTSL3TrqOeCXb5kbbBtKXEfHmRsOo455rzX4ixat4l+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JdM0uzZre+u7FzBbSl/3kWSuQyL91m9OK2vjrD47h+Gknif4bXl3pt5p9/D50toCT5b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KxmHp4arUgm4x0/4Y5nh6069OErczXbRep9U/sXeCtV8PfHv4daLrepHWbzUvGlndzXJ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XsqgYHoK/wBGfWI/+JnP7SMPyNf5zH/BOG78Qa58Yvg7deK7+bUr6Xxdb+dPOuxyqy/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bdZGNSnTuJH/AJ1+O+KE061Bx/lPteEV7tRPuY/l8e/+fek8s9/8/rUtFfmB9mpNELLi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/wC7DJ/6CavMCWxWdqm0aVdn/phJ/wCgGgb5jN0JcaDp/oLaP+Va55GKzNERk0Kxz/z7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E79SvTPLX/P/AOupihHSmUySvSFQetTMmelRUAVmQE81TaPPStBxjmqxBz0oAqMnrUDL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quPpQaqSsZzKckjiqs4YLWi645FVpgCKxnBFmFIjdABVNowBkDn2rXdKpMhXrWXs0BnG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sTTJNRv0Xy0lf/vo1YdT0xVR4xjGKPZoadin5jygJPiT03qrfzFYWo+HPCWpoRqei6b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80rovLHAFQTIBx6U+RD52eL6z8C/gPq7B9V8D6FO3BybKNT/AOOgV4ro/wCy3+zYNT8S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SITyPNi2jyl6bHGOa+vZFUuB/KuD0uJBcazJ0L6jJ+iqKXs0PndrHlXh39nD4K6PcQL4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I8jUrtADnrjzK/z2v+CnOmW0P/BXj4saVpv2u4+z+IblIRJM007GOFf+Wj8twOM/Sv8A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gh6EyL/Ov88f9vbSvDXiD/gp98TfG0djJFe6f4/vbWZzNuS9woURRJj5CmMsegBFYVKq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4ml5H5Zf8K18RSa3rXiLxNdS6HZWSedcXl2TDNKkvCxWyEqZ3ccbRwByeK+g/gBq/wDw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Up0vSdEa9u2UfvJpT5ItF89zj5pDKdqrgDbxWD+0P+1NpvxK8ESeBLLw99iDXO5p7mRZ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RsJIwT6Vf+Imkaz8KP2YPAfw61WxaxfxNc3mr6n5pUvI0HFpGNv3UEb78HualycoXkrH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ZmV+z/omkr8Kvi9YTWdpL4j0Kx03xFpN9LGxniisrxRcfZ3BAXzY5l3ZByowK++NZ8Ei5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rXbDQ9O+IWiPrj2Lo91Le6raFYLrS2MZ/wBFE6YmQ9GHDV8Y/sYeHb74p/GK5+HGmQ/a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NVWfYEMMDSB2ORxGId2O+K9+/Yx8b3L/AAE13TNREFxf/DzUoNYt1nU7ltUbyLxFVRvc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vMzSMbJyWzQqzjLdbHSal4I8E6x8M/C6/sy6fJpPxLjSHQfEfhZ3eUudv7zXWnuD5dtF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ySOBXx14mj+IXhr44at8O/Gctrbah4en/s53hZbi2jK84V0/1m4nPHT8K/RTxt8FNV17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TZ/Gum3LrpDwxCIaxYzQ+dJE8bMeGGdof6HqK/M22uL7VvEN/wDFLVYbWG41C5dJra2i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FgX/AFZBHIHesKHI24kUKcFXt0Z199b6jH8Ln1FJPtdxJrCo8jDPy+YFyFHYY+lfd/xS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/YY1L9pvR9X2+M9Nv9RvpmY4t2tLZvKfT2BI2zIV80P/ALRXpivz7n1K+s/B9t4QuiIb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+ckyqSowen0r9Kf2T/FfhPStL+KvhXxjfi60O98QyOLU5ktwwUmUGL/aGNx6cYrzM1xM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+a7HRiPdsr2Vz8jvhfF4b0jTWn1aL7RFpMC6zqBjKneRj7PCG5AOSPxrhPA3jHRrHxBH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vNb6muTu8mds54xnZw34V+hXxe8E/DL4keF/E3xG+F97ZWnh/UrWIzpYRC3aGPT1dyHi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R05r8kLRGmkRI/vY7dhX1eDrxxNK7/4Y0pV483ubH1Da6ovwYvNZg1IGeOSdYYUidR5k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IrtPC2ueKvij4b1q7lgMGj6ZbGa9hgIE5gLBScsQWwOdoryTxisnij4U+HvGtmqvPpDP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dbMw/wBteN3tivR73WfB03gOSdrC9e3vIXu5PscgiIlgAij8xmVh5W85K8E44rOrh0tX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bnrI0TRk/Z3jEcU1rL4f1trnT4LwgXq6behdrSRjHG8HaR2Ndtafs/8AxW+NVtpNz8Pb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vnzTSiEeZKgMaxjBLcegwK8f/ZqtU+Jni/XPBniS6d38RaDdXGlX9y7EWt9Zp5oXJ6q2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dibb9oLVPB2m+HfBmuf2FNcDfc2H21bb7QCAEmgDYzHxtbkc8VxYhShKylqaL2qglB/e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R42uPC/w3XRjpN14OspbHWLh5m86+m80syuitsIiPyqQMkHnoK5o/B3xb4sVdY0GPTEt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chA77GOQOw+leiaj+z7/AMJJpdtDomtaLZ6lBfzyXU73bySb1QbgxVMcMDnniuX0T4BX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x1otvFLkRfaHSNpEUld4VjuCkggbgDx0AxWtF0FFK542Iwfvbn//1JP2jPhN8MvBemWv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xrFqWu3v2fxboPiIrHJcXLtuujG5Ufuo3XbKpJwCpAqnff8ABPX9gH9q3VbX9m7/AIRT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HiWXxDp5FqdPhUGaZJnTGIRCnlgkfMcMOa5j/goH8ctV/a98Q2/xMfxRpt78MFlsrhbG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gaOe8+zsVmJnQBJdvybgMDNfDv7JnxD+K37MX7afhLx7cyaqmma+rw6jFAyvNNoXMU0k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lBdQzAKK/n6rCtVqqrh5temh87hvd925/PzqejWMPiLVdK0aHyo7LUby1iiDF9sUMzJH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9a3fD2n6dpumLcahveWWTAXPBi759Mdq0fFWk2J+K/iTTvDl9Nc6SmvX5s7y6j8u5nhk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LIykbgOFPHSsrVJraOSXSo5VaTcQ/l9Bn0r9igr7H1VKGhJaaFqHiGGfxDN89laT+WgJ5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fxH4T13xP4NvprJ3ne2MDq7k7oWEgA6fpiqOh+ILbTNKfw6f+Wsq579x0rvLTWNZ0+8m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8+Jh8pERDLn0PHGKclYDxL49XqT6HZ3dzDs1YusEzqc749uSQOoy1fKczwvhYwcDjBr9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T9pbwN8QbjSdMmt4SqzQanGZ7RSzbfNcd2j3b17AgV57/wAFBh4Hb9q7xHb/AA/8htPh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Uk3kq0kgVeFyT0FdGHxH7xUbdLnDVmuflR8X3LItshB+boa/Yz/glt8Fdc/aP1q8+Az+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tneSMIRcm3XdHDCzYAbzMHcOnSvyN8NaJfeJvE1joOmI8k93NHGgQEtuYgZwPrX9XHw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n+HGq/FXwWPD/iSx+Et5p9n4g8MC9dNTuoboIxjtGTaN5Ug7flyRgdK8TiarHkWHau3r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yzxTN4y8b/tDwaf8S7ew0jxFoJtfDt/OJ5Lj+0JIlXy458chI1+clV619reIv2UE8Ee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RG0/xYJLez122H2m1DFcssqt+7baeduA2BX6t618DP8Agmv4A8eeFvAHgzw7c+CfG+uW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JkzsiEfZrqVirSwMu0jIIXpxX5fP8X/iJ8ebjxVYRWtx4H0PQr422m6kVMltqV3E7Jl4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AEA9a/OMThZQlsfOWXNy9j4Y8OfseaX4Xv8AxX4X+JmqSaD4p0KVTpKGLFrrdoVyXtMj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K+ZbS9lt9Mb4dazaal5883mNB5Eka7VPy/LgDIPcDGa/dL4Z+Ofg1rUd14N8ea5NrXjs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t32VsbP9AkPVM4KE4r5N1b4bfEvUfhZqevy+LbDxbqaCa2H2sJbTWjJ8zLbklX3jGCjc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6H54a5p8Hh67sdMt7LWtGuQGKSrDJC5CjgqQAzY/i3cVvfGPwP+y14Ct/CPxU1e1vrm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7sQyAhQI7i22geVJv6r0NdO/ibW7zxLpHjTxb4nPiuVIzF/Zl4ZYbm3YptQlhhHiz6HI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PHFpY/Df4/eAr2w1S7eQ6TeWU5hhZ24icIOCF3Bs9x2qqOJWimy1NrbY+bNOn+I/jj4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28Z3nw1+HXiueX+wNW8QMzaJeeT/ANBBYPlErf6tpQoK5BPFez+GPhp4nXxPB8ONc8A6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gSyTdvQ5CXVhnAuopEXchH8NfO3xU+D/AMXv2fvG2i+Ev2k9muaBZshXTIriK+hlsZXT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ZUHbDZ461+iH7fPwK1/Q7v4c6t+xD8T7zxX4C0Pw3cav4Z33xm1PSwxXzdNd1VXjniyU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3s2ovY3rUFFLlZ+Y/jLQNM1uTxf4M1Vp7e20UTCSOXiT7RE21Sq5Khh0kUdK+A9BN/bp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5fow4P0+lfdfxF+HukaVcaT4U+G11rviDxVrEUepSWs8aoArAtOCOWeUvnr9a8J+LHhv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pfC6aXVY9X08Xc1vcKILqC7U7ZkwOGCsMfSvX4bxiS9n32O7AVLPlPJNK8UeK/C9zINO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dO6n29q9D8L6NpviK7m/tO1KWkvKlTgof9k+lYS6jHLbm31AJb3Tph4HTHOOgrv/AAFq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3fMUC/3UBwPyr6etN9D36UU3qeEeP9Et7XWbjT7LzWNrysjAYP8AsnHX2rBvJ7rw1oxt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LyO4x6fhXonjO+07Sr/WRqKs6sm2PB6yN0/KvHL29OpRWsg5YDGG/wBn19K6qcnynJU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tUs4YcO7SJuUDtkfnXqNtf6jpHxGub3SoyLg3EbR7gGwExwR6YFedeH47qHWbfW7PcrJ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OB6Yr6D17wrJH42GtWkbCKdC+8ZAXYOadaUVoyqZ7Tca1a22u3lhqW8C9hW8jmiO0ROw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zT4m03W9Uuf7MtoJTLdKV/dhmR1Xp06Gvo6K0u9Z0CyXWxCzSwt5ci/K5UdMDvXjNv4o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Srho44jh3GDuGP8Ax2uSErM7OS58taVeJa+Jhtj8px+5KjjBHB/KvZtatNb0+0i1GyVo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u3A7isTxz4I0vw5rOi6tb6ilydYVp3z96Bs/dYDnP1r1YPrl/apqHiswPZxqIo3jTaI8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ViHzWcdjmpK7cT51TVW0lodaghKyRyNjtlsd/wDCumsvFmq2djJZ6fPHeJcDz5JEBDRl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XfG28ANYfZ/EspFvaSM/ybS8g68H9AK8s+0jW9dnsreJrKyA82KLYFLISMb/AFBH/wBa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S5WddqsOo3PgTS4Ek2eZfLIVUnBZ+OPfHavu7RbA6N4c1LR9QiiW2l8t5AmSHVV2neOg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RLNPBegaNDGYWlW7wP4iCBx6jsK+htT8R3+u6hLcJE2mIxjiO7G5y3A+Tp149q+bzqbl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9oo2vD9zbabfW+peH3kfUbeJhaSNI3mQADChAxOFA4VOlX/FVh4T0z4T2mueLd8niiQC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0ZY+bBqC8MsoxmIpwB1rj9X8Na/4R8QX2m+IIpLS50gxtdQyHDhXAZclemRzxXp/gDwn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tN8Ra3o/h3UBAt9pC6tKVtnWFMtbxYBDvJ0XPQ14FW8YanjVKaieW+GPiboOg61pvi/S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82XgkyMHqemOlfWsnjnx/wDEWCJ5LSDT7WSMSPcIiL5znqFxzt9K+PNA1jwo9qLm00S9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FvuHA27u30r6m+HHijwfDZ2Gr+M7OVkt7eS0toJCUWRs5DLtwCB718nxBgIcvtor3tvk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PZW2jO502dy0jLnbJjgDrj1rIsZtB0nXNS1a5srKE31m1jDMVHmqQDsxj1r3/wCDC/CL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4iuhDLJcm0vLEpkpbvlRLGwB+VWwGHWvNf20/AXws8HftXReC/2T4dSv/B39lwtfNqOX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hfg+S3BjyAB0FeRlOGrV7pu1iq+Dgkj5J/Z30nVNH8XjxNJDPM1vHLFugXcDJ0O9uwr6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436F/wAJXo+iHQ/EK/JLdQyxrDdFfuiW34CnsGUZNY3gjWvFDrf2vhazjLaXDLcSiNMr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l9K+xP2TfEPg8/G/wx8S/wBo+3k8Q+BLKeF9WhtECPaW8h2lyifOPKOGztyMV6c51qe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Py0i8R/tSaB8KNQ+Amm6rr/APwhEN9i80W3eb7Il04yQ0BwybsZ6YPWvor4Ifs5pffD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tYkJkR0zJCOiLvY5R/YcAV+kH7ZHw7/ZE+F3xG8VeJP2Z/ipceN/E3iK789GkjdbEWsg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IkfySh8YYDFfAl1a6Lf+ENU0Ce7uLu5ZZB9nt2LPJOUyXjA5IB9Ole5xFjKntFGD2OTk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2J/ir8LLtfFvwY1x7pF8uZ4YZTBNEwII2LnZKo44xX1F4T12T4q/B7U9V/aL0Nv+E0V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yxr/AKPJsTjjG1uMNXwr8IvjN8RfDNpb6ZrF3Le6RAwhkkuwzPYt90Ek8iPPUN0PSvuH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8lxYTRz3U8RSMhRLC+3o6Fu+egOK/Ps2zTH0qijU++Ojt2LcY20Wp4h4Ws5fGXhDUtJT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xZTRq7nPUwqeSpx26dK4/WPCvh/7Rpmr+G9DMEMCCG8SOVllkkXlmdQMIOwr1HSL7R4b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nV3ZxHc28/2Z7dn/AIYcgZUnG4H6V7roni64+LOmW/w+8X3tr4WmtEDSSQWiD7aq8CQM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WueZ9Tq1Y14qy+12+4jVO1jyf4aeBNIvrO61PwvdW87zKqGK6mH7nd2AYdfwr2Lxt+0d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k1rw0sl8sJhH9mCJkDAYDOxHyyFvTtXjfxC8OeCPgroVjDf3F1d2xeaSTVwoNvuznym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3wdoEWialafFfUtPl0rw/cQC5nLFJneB+A8ac8NxnPNfN4rKKNaEcfJ+70W1zqqQT3R5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WCPRNeso2tbKOVUkkj+eDnIywP4YxUehXF7r+lNdW8DSyAOXRBg4XnI7DjpXS/GTT/EX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2zaxDuW5gOIVVpPlDDopCjJP4VyvgzU2hWfw7NdLZ2a/6PPI4IeXsBDjkuT19q+8pZfR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EsMpwU4kPi/UpfivJn4V6hO99iNzZKPKkiSJQs6t/eDD7vvWLeeLPEmq3+l+EfE9wxj0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XmifZgISByPzrufC/hXwV4SW6i0/V7lPEULBo541WKJoW52OD8xI6Z6Vx3hzxdLZyXHh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efNzavfRuktu7NtLxsmN/HTJwKeGrQjC1PZDhh3blRJ4htImsRpGp6SNQbeGVYvkZlHU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C68Y/BrxVb6v4EDWGk+K8wvbXI2pHc9FRv7hbsa7z+14IfEh0vxheXcVgkmHkiTEnH3S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WiweJfhxrR8UahBf2l5E0sMsmBPbPG2I5Ni8qVGO3NenSxlJL2M1o+nQqjT5bxZ0F/8A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T4ptzofiHQ7bEXn24Zpo1GSUmxiZR1Hda/sS/ZY1q68U/sw/D7xHqQxPe6LbvJ/vcjP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prHxS0G0+HPj6djq3h8ulvdRDMmxVzFKuez8Z9BxX9ov7E9xfS/sefDY6g4kuF0aNJGH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ODsHGhWnTSs7bHdQpKK0PptlwcCpNoxiovmepwOOO1fpR2xeggx2pwVuopoHPFTJ92gO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/i74efv9qGPxr7e+F4C+KPHEBx8mrHH4ivhb4TzCH4r+G89TeoMV91/DlFh+IHjy3Udd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SNOh67D92pqZGO5p9dRyhSEEdO1SJ96kZcGgDn9IGNV1cdvOQ/8AjgrePtWJpLAa7rEf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6Dy1/z/8AroM6hFRT9ren+fzpNjUGY2inbGptA07DNnzZpPL/AM/5NSUVUVdjjG5F5b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GrFQk5Oe1SXPYrlGFQFDnirtN2qaDNK5nMPQZqMxkdRWgU9qYYjVWVi/aFEL2FTKoWpd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pctbEFFWdhHOKMHGa0i7oZWpdpIzUnljt/n9aeqECqArEZGKYYxjj/P61cpuxaAK6R8Y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gBipjrTWXHIqWipcbgV6ayhqn8tf8/8A66YylaxArlGFMwtWahUAtg0ANpu1TVgrkYqG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XHBqeonBzmgCk0asCDXhvxN0m3u1drgBk2OSD0xt54r3T/8AV/8AWryX4nIYvDt/df3L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i4bn8nf/AAVq8KeHtD+B3w28P26nbN4lnuNv/XOFm59QA2B+FfjDewRl8IMJGoVR6DHF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ZWvnfDL4bRMnmLHd6tJj7wBjSJfwNfkDOiSyZkyc49q/ePCanyUXJI/M+O5fvFFn6Nf8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/wBvHwq15F5tn4YhudcnGPlzCmyHP/A2GK/t9tLdVjEnduTX8tH/AAb9+C/tvxg+IfxE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ox23SP5rH8lAr+p+P5cAV8d4kYt1c0lH+VJHvcK0OTBx8y3GMCo5SEG49hUy8LWNr2qW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wSOJTyeOe1fBSdj6O19D8Wv+CsnxYb4cfAbxTJCXE+q2xso2jAYAN94kenODX8fizKlp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7V/R9/wWN+K3hnUPg9deHUWafUbkf6NFAu4PJLKqcHv5Y5YDpX82D299bRx2V7DJDMi4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4r9f8I6LXPUktD4zxAkkoJM/QTw7+1Lrng79lfwt8OJ7hjpdtBd2v9nwbd16WuC/zN1j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R4v8Wa3451H/AISDxXKAsK7YLdeIbdB2RegPqepqnpmla34lu9L8MeG7SbUL9wY7a2gX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5FfuB+x5/wAErpb69s/H37Q0QurgYkg0dTm3iI5zOw/1jD+790V9tjsdl2SwlWq/E+i3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yahD4V16I+Af2UP2F/iV+09qEGtzebonhMH5r50IluPVbVT/AOjDx6V/Uv8Asx/skfDn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gLS0s7ZeZHYbpZn7vK/Vz/LtX0p8O/hJpeg6fBZ2VskUcahEQAKqKvQKB0HoK+jtF8OW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+F8RcWYrM5/vfdh0itj9HynJqWDj7m/c5zw/4TSyt1SBMYA6dK2vENpHb6XJv4ATJx6C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a8k+PPiuw+Hvwl17xpqrqlvpljPcuT0AjQkV86qV9Ee1GWl2fwZ/tbeKE8d/tUfETxxy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fktgE49uOlf1y/8ABG74T/8ACq/+CfnhKW4QJeeJprnW5jjGVuHxFn/gCiv44tC8Pat8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1L6n4y1ZIlHfffz5PT0U1/oaeAvBml/DzwVovgLQ0WKz0Sxt7GJFGFC28YTgfhmv0biq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9fuPkcrh7XGVMR8jst5IqSMBvl9v5UzY1fnB/wAFNP2wYP2VfgNcWegTD/hKfEKva6bG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+7GOT+Ar4PC4WderGjTWr0PpatWMIuUtkfg/wD8Fav2lY/2lP2pB8NfDkxk8KfDpXjL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X9P3Y+UV+HWv603iXxFNrBB8vAjiXPConAA9B3r1L4g6xfaJ4XTTLmYz6l4hYz3ExPz7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0rxuztwABGOW4HpX9ScK5PHCYdJLY/Is+zF16vkfox/wAEs/gY/wAcf23fA+i3cDPp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SKy+ZQe21nwK/vCkaSeRppOCxJr+eT/ggd+z8PC/wy179obW4Ct14mlFhppccixtz85B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DpOU8v0r8I8RM2+tZhJJ6Q0R9/wxgfYYVX3ZX8vb8wrivGFst7aJbv3P4cV3mOMVy+vo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1c+lhueWxeCdMOoRXZTLBt3T2rqte0rZpPlw8YIwB2ro7eNV2KO5q1rS/wCirERj5qzl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/Gz9kL4W/EvxWPEeuaJb3F1u3M7J8zNjrXWeD/2evDXhPTLfTND02OC2iztRF4Bbqfqa+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nH8XP5VdTSESIInAFZRw0d0aOo2rHw14m+A+mX9s8E9uu0joVyMe47/SvCPgf+xL8MPh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jQ7a11J2LCeOPDqWOTtP8P4V+q11pEbglh7Z9Kr2WjW8E6yjacDAp/Vle4e1lbluXNK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mXn5jntXw7+1Z+z74X+O3h+fw54ys0vLS6TZLGw6g8Y9q+7c3RcRmNiuzJfgLnsv1x+F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XxnoDRUorlsFKq4bH5j/ALO/7Jvwx+HHgiDw5onh+zjitZmWF/s8YkQLxhXC7sfjX2r4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xW0ACe2B+AruPDHhwDSnjUdLmTn2zXqdppyW9uNoHTjtW0KZzylrofO938JNL1cSi5t1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X9tn/gmt4F/aThsY9etjb3GnS77e6g+WVM8FQf7pHav3Vs4AyuvbNVdU8P22pRbXUdQe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q1sfl1+z7+wd8E/hn4esI9E8M2a39oi4vJU8y4Z1GN5kbkH6V90+Dfh5F4YHlxp5eOfl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t7aLy4V249u1SS2RB3A1tVqSm+abuzCFOMdIqx5v4z8K2PivQrzQtSj86C7hMToehHWv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p1Xxb+0hdeIdK1V9N0R7r7VGkcK+bBKw2yBT91kceo4r+smSKQ8Ku5TxXEX/AIL0+71H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9KwjBwqxrU9JLY2dW8HSktGfm/8AssfsOfDD4DaPJN4a08Nf3Sf6RqE/z3Mhx/fP3F/2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oB/wTw/aHvv2l734nfDt7O7sNTtIPMFyrZWW3JyPl7EEYr+zCx8OQw23lKcKOmK838Uf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cQhgF6nGK7543Eut9Z57z7k0aNGFN0eX3WfhD+zt/wAEh/h3oun6N8WfFes6hqmpyWrN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vNHggcb8Jn5ec5r8lP2vf+CRXxK8FfE5/GP7PsRRbm5+cLwY89GwPT1Xr3Ff3BaJ4UtL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Awo6CuN8XfD7SrycSSRKSWHNaZhm2LxNeOJqT99GOCwlCjSeHpxXK+h+NH/BKr/gnNr3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nxf1e31TV47F7fT7OK3Mf2SWYAPOzMTucrx0GO1fNP8AwcVvoiz/AA0vL+8W1aylv1G8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oPzZ4ANf0o6Do8VhGsMS4GR09q+J/wBqD4f+AvjBdXfh3xpaRX8Wm3Iz5sYPk5A2MMjn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xE66xVb3pIeHy+jTp+xgrR8j+MO68deFv+Fe6Xomh6tpeqakbSNBpcN0guyyfw4cKEPp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wRzweENYMD8h4xHIpx/unH0r9qP2kf8Agiv8PfjP8ZNN+IFpPPotn5KQ3cenIIXkRful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+lfwF/4JufAz4B+GX0P4fwancxXgQy/2pdveYKDqit8q/gBX1b8V8zaSoxSseBU4By5L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d542vbC7nstV0bXrPy/uxfYWffn+7tbH8q5EfFzwLpd0kF9Pe6VJK20C6s5ogxx06Yr+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S48zS04G3ftH+FfMfx5/4J2eBviHokdlFoltNLG48sSAKq56vnHVR0rSPixmcVaVOP3H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2j+ff9i/XfD/AIs/au+Edz4cuTf20viSxCyJC6xghznOVGMEV/oFamS2oTFuvmN/M18B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+z18LrfwJ4dsLdbe3cyKXhQurezFcj2weK+7927mvL4k4keZyhVceWysduTZPHCc0Iu6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mprAkYFfMnsuHYhrI1gEaNe/9e8n/oJrYKkdayNcTdoN9t728mPyoJjKxHpSMujWa4xi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yKZYjbptqq9oY/8A0EVZoNXsRMFHSoWXPIq3UTLjkUGBVII61DtYcen9KslPSoiPyoAq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iomXHIoArOuOaqsCDgVfqtInPFAFCqsgwuPWrzKAMiqjqOlZ1DdbGdJGM/5/xqjIufm6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RSEBp28tB0ycZ4/Con+9WYzP2j7veq7pt+b+lXj1NRvtIw1AGNs2j5aryjJz61eYDoO1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ZLACcYrhdNXcNRcfxX839BXfn74PSuG05G8u7Zf4ryb+dAGx4f41S13d5QM/jX+e3+3H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H+ONL+Jfg6HVobjxlqs2kX1hO1tfQiKXDZAOx84zhhzX+hb4ehMmtWVsvG6ZB+or/PB/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jftb/EfSf7V+yeJNC8e6nJp8U4wX/fskkcbd0kx0P3SPSvNx0rTgktzroStTl8j5d8Ef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5b+K/Afi439glw11dWF7ELae3himDTmUn5GUsREvTLH2rwf9qrU/Ht98VdSvPFekXOha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4UsmyVs7g6goWbg8HgYFa/xn1PUvht8K7X4F6aFt7+5iOs+Ip4yN8puJS9vZbh/yzgB3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uA+Hf7RPxh+HtrHottqA1bQ7llE2m6lEt5bShvl5WTngdMEV001JK+45QtKx1/7GWoa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TTWUTfZbyNix2Kym2ldgxGPlI6+1foXaeHbD4V/t4eJvg7BqCWWk/FXQ44lu4IhOsa6r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bIO3YcV8Y/DH4t/s5r45s/G1to8/gPxBb+avmw/6XpNwkimKRJIG+eLKscFCFXvXaftb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vwH8TfDeqwX1zDbCITWrZ+S2k/cv8v3ducAcYx0rycXGUsQlayaOZfxnFdV+R9iaPoOj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/HN/qdnN4OkWye8sn/s+WaaAeWsixn94qOuGEeckda/PvXho3w6+Nd78O722jl/saXMt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ZCvqQfmr791fxDoYvLv4vavMrtrtlZy3soUuLiaMmPzhnq78Z7cV8t+LvA/wt+KXjDVP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9U/htnWGKNI0CL8uMfdXmvAozXPJVNjhnySlefY3rHwtf+KbZNb077BZWD5KgW4eWV0P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4udR8M+Ll0zxJcW2maTq8nk/azG7L9rblPPK+vPI/HinfA7xxor+GJfhXayt9psLh/sg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lQBk4PYDAFcx+1BoXi3VNR0PSdTtZ9M0xpI0hRomS5ubuVgvQ8BQPut29K6o4KlVksO9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nM6b9p7VfAFhoEHww81rd9OeG5utRsIUmhYyKVWOP5kPH8XrxXxrpfhz4OtbGWXxfc2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0z520Y/KvRvj/Z3eo/FrVtKspPPtntIIrXcQFXDJD9B84wT/AErnfHv7NHxb+GGox2f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zPtFr+/tscA+ZNGCFweOcV9DgqUaEVSUtT2aMFTSgjr/AIUTfCyS4v8A4eW02o31nr0D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1sC8JXyy7ZYjbweM133g/wCK03w+8Q+GfDkHhm1udF+xNf6toDMwS+j3NKkM1w2ZRkA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fgV/Cmi2uoQIr6lxPGIc8Y52jvmr/i97iH9oJbvWf3X2uygCD0WW2C/oc8VWKalF3Oqq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JqnjD9ovQ/FmsvHa2seuxzDTowBbx2l2/kmBB02xhgBnt1r1/wCMelSaRpnh/WYZBZ3H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NzuwYysjS2wJPHIyFzX53/Dy/wD+Eb8a20pYAiby9x/gZXBRvTh1H4V+qXxLj0XVtS+N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8Qadp/imx+1nbCLiaJHkI/29wYJWeLoK+mxdB8ysfmdrkmq6zoE1wjtNNLfCJW3YZt4J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hrPg7xH4Z1KXRtRt18+LG8KBIFJAONw46dq940pvht4H+EGqWPjPQvtXjTUrm1m0i5ma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BFPkvuHyjIPXPatOfUvEfhDZpuv6bqmgvKizxQC1J3xOPll3OMvu5w3TAAHSso1p01y0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P/V5P8A4JdeO5PBviGb9m/xVqfw61rw9rs8Flps/ibSJJ5dPkZThLK5BwqTM21DL8sb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1p45/Y4/Z7/aIj/Ym+JmtarqP7PdzLDe+JWWVptb0nVtNLsbC21K32yNZu20gAgOxwOgr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hl4B+HSeKfhb4L1XTf7Qka3uHvtOaDTbGR5cpE5I5AjHGzoe9XYPht4V+N/i68+KV1f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odjd+NLS+l83zbC7uUQXkYbmYbSdmzP3cda/Bskz6UlGEofM+Vqp+1Uux+A3x6/4VJ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6XV03w/s9buZdAudSz9tewf/AFQud3zb1yQc8+teCT6Xc2WmrrUyAQSAlGA6emR6ewr1L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P2gfH+ifs/akmpeAovEV1/Yd4qOgudOJzCyh/mUeityK4GS2m1G9/s6y2x26rwuesnY5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ofaQjeKZkx6e+0XEloxnmXzE2oQT7KPbrx9KuaJJrH/CTQXmtxTNBDxcxj5WCMMZwe9e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PYiSweJdMhW23q2UDDq3sSa6y40kX2r3XiA7ZYLOELcYHG/3x3A5qlU1sNUz4/8A2mNX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Ue2awE7NMRgsHdWjGD/dAr598UeKNU8aeJbvxX4hKNe3+GfaoRdwULkKOBwBX0j8SB4M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7jTzdSqjW7jepKDGT6cdK5uz+GPhHxvpNvFoFwdJ1NiTardh3iuYumBKowGX0xW88ZSp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hGXKz3T/AIJd/C3VPil+2d4UtrTTrbVl0mYajcWNxM8H2iK3+YpHJH8yuccHt6V/ZP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x3ovxV+IvxE+FGu6b8WtV8YtJc35af8AskabE+bMr5TKh2QgJlVOfvEg5r+Uf9hbQfEv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RdL8aQeFPE2l6HdBIHtPtJu45x5LJZORtFyqsWUnGB34r+yD9h+88f8A7GHw30L4A/B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4k8KnxVdQ2N7Z2HiPwlYzR7XksjcsY7wlz8sD4kXHA24FfIYit9Yx7lCS5bJfmeZi6i1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TxX8KdX8I6V8J9E0+51D4nvqG+DVtXnludL8O2yBGmurQIdzvLkR7WBx+FfhhpvxL/aH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m6zeW1lp1xG1qzlfs96E43KMAEcDI444r9WNe/af+C37Xfwm0D4hf8FEPFthYaL4Hur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k07xzCr82N9cspMEyhY0EhRQjOWOBWBpPw3j8L/s2RfEbWvD+l/FPSb/AF2w1KDWdNju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/wDUyxOginWeMAPsxl+nFefiMLCdXS1kefQir+8jzXxV+xj+2vN8Ntc/aI1zwje6dplr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ao9xLZIypJJEHPmKsYIIjUHcOa+EPin4Vm0vxbp3izQfEEniC31Blu7pNWtm0+8jZsD5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6YGVr+gf/AIKK/En42/HL4O6Rq3/BOf4yatrnhC70eOxn0KC38/U/Ns5ftHkpFGgeHySo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SK/N6w+N/wC01+394D1vU/jB4HuPidJ4Tlsf+Ei0axS2028RbX91JOb+IxyPOY9xRV6M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lotzb27enQ+IPij4T1e2sdIvteurSx/4SK7eK2aaMxwIsKbwWnTO0S/dHSv0r/Z/+Fvj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Hg3w/EurafDDe2et6teW9wLG1ZQkkUBclXWU/c3LkcYxXyZ4z8a/snaR4n1/wZ8I9A+I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6Hpfiq08ye4dR/pMQJXeDATiObJyv3qp/DP4R6bafCEftA+HvEGkHQLWM2mpaLfamBfS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gxMXjbHOPkPtXy9bBwjIzVPmVkdr+1d/wT4+Mnxt8E3mtfA3wTe69qK6lazay3h6OMsl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g7W+ciLB74rWk/Zh+OXwVu9G8PXstxZWmn6cLiPVJbYWi3Py7RExnUJKSTtMbfMema+j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OKfwQ+A3iXTfgz8WE0LWJryK4j8O+IdOlheRVHyvZ6wB5XmMgIZHOGAx1r5V8Z/tm/F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3x71oajogurSa70+2nMmnLDbgcxquNrbgC2O9dtSMORXfQalb3GV/EekWnhj4jRfFP4r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4oIdUtP3iIsbfMGWPJjz6dPfFfG//BQb9k1PiZ4i8OfGv4UC1gt5bCW18pQIU861+dZI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l/hxX67Xfi34U+OPinF4d8AXdx9nW3kiMRTzIPMccx5lx8pAGBXw/wDtU/sleMdWXTvE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spCb+z+2MLUs3H7m35VCepK49MVy5XmPsmnT0ZtSr8jVuh/NfqeoyTaPNd62pe9W5CFg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r2fwzaW9jqcVor5dIVYZXqHGQRV/9on4ceJvhF4+WDU4nC34M0okjxllPz4OBkYxg4BN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rx317diG02GKOZ16begIHpX6tSlGpS9pHqj6rC1lLWJzPxU05ptXNy2WabJCHjAHBPvX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Y5wdgbq3/oP/ANavdPiDOt5pclpJl5VxLFKuMMOuR7e3avIFt4L3Q/Nm+VjKDz0Ix1Fd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eHvnQ+GbhZ47i7iYOilRwP6GvfLXxNL8QESFlNsuiSKHAPMiSLycD6YPpXyA2ox6NqSv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w31Fe7/DLxC+h+LotZCiOKZPLlY8xsei8fpWdeCtzdjbD9jrNS1HxTqF5pUOj30c0Vjc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Hyx8c89CKl8SpFr9+9xYWDWUtwE+0eXjlk649QfStLVNO0a88TGPTdsE10v7xI+PmHPy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1aOOb+wbtftcWZCkzYcx45Kg8VyQlfQ77dDwz4mQ6TqPiiw/4Rq5E2nbPLV9u10cf6wN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ZNAlvYHfy7b93KWb5Gbovy/SuQ8LX0Ut7c22sqAYnaURsOhJ7CobfT4Ly6lsrtmEbsXx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Dhpbseap6+pzen6tpthqmnXV6gltY7hXnj6kqp5H5dq9B0eG38V/FoXlwjfY5psxRLxs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9ulabab8Kba98MQ6MZGvDJ5mo+ecJHtPCj1BHSu3+C9vpd/478RazO3mpFDL5KpyF3NgH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Eo6Gsab6no/jDQ7N/iF4X0WeVktISw34+eBQcp9ce3avpV/CgHhC98RaLfJq32WIyXNr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WQfy4NeUWmhWS/EzQYtXmRLf7PNKfNPykqvQmvQvDesap4e1O7uNGg+2aJd2f2yVVXzN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+cDv6AV8Vmc5yrxpU+x5maQalFxN7TpNW8S+Hr+6+IMV550ohvPtG3ajW5i2WxeZgcwn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I/BK2VI31WEpC/lzQGQFtjN/yzAP3oXH3fSvOPBWu+O/A802g+OX2aD8QrK50uw1C7Xz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gccI6NtXGOPSvQ/hJp8umeB9C+L07zX9t4U1IaF4ss7yUxw2cMxxaXELA7pI8D5ivK8D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i1LQ4ZQU3bY9PtZbK/RtE1mJZIYm4jHMZC8DGPT0qHUvDyX/AIdvbK61GNNPjHmh7W3k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c9qf8YbpPB/j4Xp8yxtdZvo1sbSyxCDbhQBKzEFgrn0GcVoWHxg1/Qtbkk8Eztpt3Hvj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gAOHx6mvz+q63MnDVdOx2QwTpO0tDg/Bmtan4L1HSL2W/F5FfXSfY761BjiwnKknna2e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4j6/8V/Glwlx5FvqsCrDJdWnV1Izsdhxj044rwfxt8Fvil4G0jT/ABbqjR6ZB4y3XFpE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smzKwzTdVB7dK+jvhppHw48G/CWPSra6e4+Iok3Sw3MLQIyMCCgnfCSJH2CncfQV9Lhs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PT3Wjt/2cfh8df8Ail/wqCfUY9Ku9btXliuJHCJkDHlljwu4889TX6Y/ELw5qngHxNdG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it7aWDTbcNp+oWmwRyXCyAbhdygZkXGBjIr8bPhDrNzem513xlpEWrPaTSQsscklt5kR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oR6V6pP+1p8a/gUL23+E9wEmsriG8s7nUCZ57SWPBMUYfIZAP7/B9K76+XcnxPQyqx59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8f8AwfgvvGnjO7sxYx6nDYWsFmyzk20y71mBHzKI8bSkgzu714z8MNO8Q3+t3njjw5Ap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lxxuw5ckfdI/iAr9RPCv/BQD4b/H/wDZn8ZfDv8Aaw+H1j4v1fxRG2o6Z410hILS/sb1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MSMDuVMZB5FfCXj3xLo3we+Dt54g8M2Sr/a5jVVgUNEzjGQyDlfrjArgzOgpQ/2bV/1o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eHfC+g6h4g8Qk/29a+JrdIpLKOIpBLcAnzHZ26AHkY6mtDw54Zh8CeAV1TXIGj0q3n22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KvdlXoD2rzXwH8X9S8W6XLoOgCeeMGOYpeWrII3HLCEgAMhP3q9m/wCJv8RtHvP+FgXb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QkLEqdxs6dO/Wvy/M6mK5uSsrWOhYWMVzX+R5p4h1/VvGFhY3euILuysnlkw67ZoGYgg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V6RoPxQ8Qx+Gp9bgTT5bWAYjSdMSBo/493bP5V59Prsun6Oy6DoUd7MJXtpXuZPLikjI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OvpVz4SeEvFekeItM8Tz2LvpchkjvYrhf3EkWMBTnqGPyiuvC4eny3qxuuhi4Xldmh4c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JPFFxZpaJi5W2vZV+xPK3ynfgH7v8PtW34x8SQfBfwFptro9hJqljdMxS1toXuYXMnzk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ryvxKum+CdV1HwdoVhCYtzSjCho/Lk5aEqR/AOBmvW9M0PxTpXwvg8UeGbS41rwPGVju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yY3Eqv3vLTqSvTpU1cPGDV4+70X+Rp7dpWsbXhnwf4+1W0uPE3iKOPTNAWFLi1SydoI2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NVjufWoJfGXg/WrSK21jwzbWF/Yz+fDdb1QsmMFH/vk9u/es3TBF4h0+fxHBrsuseEt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MkqfdwF+V9ijGTzx0rmbzxF8OPDtrLLp8rTXN/al7N513wqpXGXY/dOP4fSow3NVk1fV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3Kdd4Hs9I8JtDrHxbmsb+CaOZ4ShVyqbsxkberY+Ug9MVu+LtI+GPxHsbKCzmvbfUIz5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4/5ZyEcGNujA/hXbeFPB9vpHhHSJ9C017q2a2VnFnAJVQOu5iV6qO/Nczrdz4cvLZ7Tw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p4V5QdNxA449K+pr0KPJCr9q1vL7jnnNr3479D5L1L4LfFb4pfEiHwf4Sljt9VhzbyR3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NJ8oQ/wk/Svf4v2O9Z1D4pWfwb8a69pFrqsGmfatQuopQRAij5ogw+SR+hXnOPSvAPE3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EuleMdRne32hUuzsY4PLArj5cdB2rQ0XxJ47+E3in/hMrI+dGzs3n3T+bE5Aw8UuQSM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xlWHPgKqslordT0sJiqCkvbRv3OO/aS+Efh/4La9b3nw9udR1Ca0htpIbqcLGLiCclWK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j6V/Yz+wBqkWtfsPfDLU4wVMmlYOexWRgR+FfyoSX/hf4n6iPH9pptuj3q8qHcxRkD7o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a/qj/wCCfoig/Ys8AwwosaRwXCBF6LiY8CvvuBcXUmvZ4j40tWXGtGUpKJ9kpwPap1AK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yZHC1+kmluohxnipVXbS9vlpFJPWgcNztPhm3lfE/wAPSDjF7H/PFffvgX5Pid48Q/8A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PfwA5j+Iugyel9CP/Hq/Q/wnH5fxY8cIOhuIT/45xUr4kbfYPUolBFPfrRGKkIyMV1HO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UiqCOKXY1AHH6K0TeMdfgH3kFqfzTiuw2NXH6IV/4WB4hi6EW9k3/jpFdrQZ1CLy2/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QZleoynpVpl3VDQBXoqxTdi0AQ0VNsWjYtBrb3SGl2HpipPLH+f/wBdOVdooF7MgEQP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I6CjDUFpWM54/WhV7CrxUGoREQa09mMg2A9SKACelWRFjpRsaqWmgFXy/anbGqfDUBSe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KZ5a/wCf/wBdWHXj6UwKx7UAR7FpcLUoHZaTy2/z/wDroAZgDpRjPFLhqCCDg0AQlD2p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z9mBAydxURAPWrRBHWoiigZzWYEeMcUm1etSBD3pfL/z/k0AQFQRkVFU+BjFRsu2gCi6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hiuPCl/BNwskW0/jxXqEqdMVwfje2MmhSoOp2j9RUz2KUrO6P4v/APgspY22j/tM+ACZ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/GoL7lbAH3DjFfmh5G5Q3oBg+tfsf/wXl8A2WneNfh58UjHi5uL2fSJnHQRCMvGvHT5q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Pgc8/LtP4cV+7eGNf9xy+R+cceQvUUj+mD/g3z0eCLwH471x/v3eteRx0xBbKf8A2av6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5H/Bv1riXGgePvB7yDzrDVBdqmefLuLdVDY9Mpiv6DPEXjXRvDGnzahdSASQg8dgRX5r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ufU5DH/ZKaj2NzXte0rwtpcmr6tIsccanrX4y/tzftjaj4c8NW+j+HbmP7dqDt9ls1O6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qv8Adz1rhP2vP26r6LWJfC3gp1vNUT7qnHk2xAyHl7cdQtfzqfFj4xa94i8Qy+EvAd1c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ZqCbpZpJG6x2+M4HYsPlA4Wu/hfhKpjJe1r+7Bfl/kY5vntPC/u6esvI1v2if2gNf8S+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rfliIsBi105B/BCnTzWPJPr1r4ukTUYLrzbt2d2JZ2c5Y59TX0F4j/ZL/aN0/wAOJH4Y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sjSFZEstse8NPnqz9FxkhutfA/7OI1qPQNX0zxPcPc6gbxriZpWLSFj8kgJP91lAwOBX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3+oYLWy3Wx+eZvlWN9l9cxOnkf0of8EVvBvhPxr4r8b6df2cMmtafBaXlvcsoMotpC0b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r+nPwp4EtNNgURL+mAPpX8fX/BKP40WnwH/bh8HXWvTLDovi6OTw5fM3CD7Z/wAe7n2W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r+z5fszryhKke44r8j8ScDKnmcpvaSVj7zhPEqWCjBdDntN0cKiow6D+VdNbwld3GB0F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AGBivgvh0Po1HQreX271+UX/AAWW+JkHgL9i7WPDVtKY73xS8WlQgYyRKw8zHsEBr9bB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AW/+NOmeNvjJonwS0CRpT4T3XWoLtISOSRMRqT0J2knjpXucOYT6xi4Q6f5HJjqqp0J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wNf4mftuaRrF7EZNK8A2UurPkZXziPJtgfcE7h9K/sktgqIoPavxf/4IlfBQ+Bf2cNS+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e3xkjbv9htMxwgegLbmr9pYxEgLMdqJySeMCurivGqrjJcu0dDjybD8lFPuY3inxNpPg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S3tbGJ5XeQ4UBBk5PoBX8QP7Yf7St5+018c9a+NviSR18NaUTb6bE3eCM4UIPWVucfS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tceIPG3xSuv2fvhV4j3eGItPSLXokUBIrmN9zBZh/C6cSL7V/OL8TvGlr4rvY9C8Ptt0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u/QyH2HRRX6T4dcKtf7VVW608kfL8V51FL2EDz7VtZv/ABRrU+t33yvMflUcBVH3QB2w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8UfGH4laF8KPBsZn1LxBeR2UIX/lmHPzyH0CJk153bWZ2h+1f0kf8ELv2S5ne/8A2vfG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8PK64/d9Lm6GR/EfkU+mcV+i8WZzDL8DKr12S8z5LJMC8ViFDof0K/Aj4ZeH/hB4D0f4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+yisYsDG7y1AZz7s2TXu/lt/n/8AXWDodkLZZAO5GPpXR4xxX8lTqOT5pH7TGKSsgWL0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TI7/AMq61TtGcdK4rxhc21rbC5uyVjVT93r06D0NQaU1qct/wkEJmWIcAHn8K3bq/gkj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kHxE/wCCuX7U+m/E/wAQeCfB/wDY0Ok6Ve3NtA09sZJ2SCQqC7ZAycc9q9M/4e4fHe3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i/T9HutW0rxHbaPYw26yQRSRTxF3kdQTllx9K+kfCmNVCOI5Vyu1jz/7aw/tXRvqj+o+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k1q3/k2kIcuNo61/Kt8G/wDguB8Y9R1rR49Y8CaXdx6zew2yhLuVGUyuIwV4wcZzX7y/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fw11D4g6uUmTS7ZrkwO5SN2AG1GZeQMnHHNcOY5JicJKEK8bOWxvgsyo4hSdJ/CfWS3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R0oj8jaFHWv5QD/wXN+P2kalZ3un+CtDSzIy1o1xcMwU9Dvz+mK/cz9mD9ru5/av/ZDH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UoLu5tLu0hkMyxSW+CNrNz868gV1ZrwtjsDSVbEwtFmGDzrDV6vsKUtT70Ksowc+1Urx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G+I/+C6Xjrwr8R9b8P6P4MS7ggZrVJjfEDdBkb9hUjnuOnarXhb/AIL2+OrDTk/4Tb4e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1tdrCsnv5e07SB2zWuG4QzCtTVSnT0DEZ5haUuSctj+lnw7Ep01pOoM0n866plKoNvpX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PwT8E+Grabxz4J1rT2uJ5CwtkS7jTJyo3Ar1H0r6++Dv/Bb79kH46+LNC8DeF7PXbDU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dWyJAJHBwC+44XIx0rmnw5j4SlB0neO/oL+1sNK0lJWex+vmnRSLvyPStEREjpivwO+I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D+JGq+B4fC9/eQaRcy2k00TLv8yI4+UNgEfjVE/8HCf7P+haYdV8SeCPE3kMdkTIsBV2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w/jZU1UjTdnsVPMKEW4ylsf0Gxxrt2jtWfMnzbTxX4caN/wcBfsp39vv8QeE/FumkfK2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yuDX0r8BP+Crf7JP7RvxB0z4XeBb/VrTWdaYpZQ6hYmNXKqWO6QEqgAHelieGMwormqU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1R8tOaZ+lZBHBqtIn75cjrXxZ46/4KM/sUfCnUprPx34/gtvsb+VM8MElxGJB1QNGMMR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AV4/wCCf+vxajeWfxEtRFpsfnuJ7aaB2iBwTErKN5H90c1xRyrEtXVN29Dd4uktOZH6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F4dhSQ47V+dMP/BXr/gnPOUS1+JVrsP8bW1xgemcIaZL/wAFUP2Ctb1NdE0zx7YSzTQC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c4Kb2UYkH90jpW6yvFWv7N29CfrtFacyP0stx+5XbjoKx77ypJtrkdhXE+BPjP8ACn4n+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X7LxHptuNks9hJ5scTgZKMQOGA7V8rav+2/8A9D1efT9a8TaPFLb5MiSXaK6gdiM9f8A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Ko/gaRlG3NfQ+37dI1lVSABkdPavnDxz4Tt7K+v7uKNptV1qZ3BQ/LGkeNq49axfB/7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vRfGeiRlIhIFkvoULBumAWH/ANau4HjPw54rgF3oytqK/eEsA3oR6pImVIPqDisJ0ZLd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9L8MtHpVpFqjmefyhvdlAYk+uO9dRZaRBBGIoh8o4GeabaXM66cs9/A9qpwF3rtA46e1R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sAeUN/cGen0qoO2gjVFhAvysOPas+60axkTYnArMj8V21/dGK3hnLp1QoVwB35rpbWeG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uR0qW7gWfC+mJYRPCGzz+ldkibT0rC0dCmWI74rfVSprWGwDGXHTpTanIyMVEcqaoBhx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BXh9IXH6VtkAjBrm/FknkeEtTuRx5ds5/lQRLdGlbDFnAf+ma/+gin4xxSQHbaQHuIo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O3tEZLddqs5cj/abqaCZ7ktIRkYqVl7io6CCAjBxUDLtqyEyM1GRkYoAqOO9MPWrLoKh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qRUD4+6O1W3+7VNhhqAKzLjg1WZexq4471WYEngVE9jdbFFo0ZhvUEqcrx0Pt6VSnQBv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rWQzPKAnNQSDHAq75fHv/n3qGQjZ9KAMXYD0NU5sVpKnAK9qpXS4IUUAZTIdwBrhNGcG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/wBCru5jyABk8cVwehHGnyN1/wBIm4/4HUylYDpfDef7fsivy/vk2/mK/wAzn446fpNp+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vt7ufTvGusZ05wSWZrmRQyleMYyRkYDV/pm6G4Oq2khXaFlX9K/zFfiB8L/EGq/tneMv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3Xi3VRdQSahEsohN1IW3QkhuANwx6Cuab9656mFp/uJfI4X48/D3UvFPiPV/HWj286P9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DCTHvt5Y2XiRJFGCB8ysPQivi3w2l9FdQ3tw2+0tUM746Ls6L9c4GK/QLXL+6svilr2j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Wi2ragzL90KDFJLC5wNsgGHTkDHFeQaz4OvPFZk8L6rZDR9UkuooL2eMDMsY4EzxKfnj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Na02lEVWKZ5R8LvG2jeHro+IvEdlFc2skWoWE6SLuULeW5COFBGWV8EV9I2fwxsPFX7C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kvfBmsx6fJZLABdGC4JHzyhhiMZBHyk18r678EvH2l6NrWu26x3dho80QmNu2/MUrFIp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53KcZAr7D/YL+C2p/GHSvGPgPxHp9wfDN3aQNfXoYwfYrm3kEsQVm+TdKnBLDhenNcWZ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yPKrSnBqWx1fij4RePdN8E3+v29jeJaX2lafcwtG6OkqhgUZIw2VYoew7dK8m1b4XfHX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JqEtoYDJ5qYcohHG5VO4HB6dq/UW/i+HFhqGi+BfD+pWIh1RX0uNYX3iPy4xsUOcYJAI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v3fhz9ny1ttK1LWrO68P2s5Vkuomu9RvBnfcQGdCyZC/KA23jivzuWdTqy9pCHoc+Iqx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MPiD4A/sPQPDPwLkspL+GNX1O1824do2XiWWQK2zJ6gsMCuf1/40W37U+q6ddajoNz4b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bi7VNMSVDlJZ55gpRVZQGQbmBHpS+CP2zNF+K/xftfCXxJ1m8sfCOq77ey0+1MmmWthI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+apHyNnAUkdq0/2nPArDx+fBOgXcdvp2oeHHu57NdsohnkuBELjpyZUX1Oetb0qXNi1G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MNFKd7WZ8k/Ev9n5fBHha58dar4it/GeniH7LdXfhV1uo42eXzcTSScx7f8AcwRjmtHR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Z3msa1EbS3itZbE6hHEGgiACSeVtRZG4GfXvXouleALjwT4cOu+E75Z7y1immuILiCMQ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AbcqMDIIrwbSv2jvhhq1zaQ3eg22jqjxnEOm21yqMD94FsPx6DFfZxpznG81eS2Z2xq0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brw7r5m8NX07zaXGimyukXy3Vf8Alokq/KHx144pPjneW9zd+HvGCy+ZLFcvZ+dGVKGN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Rmu31XxXo3jzxbcaj4Zu7HUZLTLzaYI2sprlF+80OeN+OsfftV1tS8D614Yu20vwuzPc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70ba6MuRtwKaqWXvGyd9D88Nbae31S9tbfKo0zHHTvxj6V9j/EbR/G/x08P/AA61bwTa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Np08URALtprkMWLEDARgeeg4r6h/Zh/Zy/Zd+P51iX42avPoPieK7CxaLFcrbIbfaMTR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dxX0940/ZNi/Z0n8JWHwZn1HxHdXN7f/ANiabJEjtI0ltm5DzRFRs2fd7ZHNebiOKsLG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95iq/Lex+ZnxU+DviqL4fWms+IJvsP8AwjthZ6P5MmGmvb2VpJAtuuceVCvEkmQAce1d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vh/RLXxBZeJNF1exsI7TUV0zXdtrcXETOPtCRyLIYjImzdGG2hgSAAa+lPEPiXxp4N8I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XwzrF9fXFm9pqkW4SQCPKtGuWCL2LlvmPAr5d1vwx4MutSkZ7nw5bBcKEtra3CYAGD9/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enD339x5LqTeskf/1l/Yr8EXvxr8A654V1T4o6f4t8K+I9Nu7OKw1WXzLi3RQI8tj7kj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zf2Tf2ZvAv7Kei/BTxbfnw7r3hS0S00XWp4mllmtkYyNYPInEsLyFdm7ds7YrjPgXpnw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17wvpukeC4r7RTAq6lcjzYkX52mzHyXdRg4HGK8/8cfHL9oT4G+D/AA/4o8cXS+JV8d3M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20hij52bHBO5wR5arzxzX8n8O4/2ldRpvbofMV/e1h0P5itO1lZLjUfDwtssbhoiQPus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9RTQrxIVk2XMSb4ygyjpVLTrzXbvxJqPiC/bZqF9e3FzLwMb2kYyDYenPH0rS1Wa21+R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avCZ/hH+Ff0dBe6rH2VH4UUfCfxA117+bE5gT/WRxp913P8AeI6e1e8aVda1Z6PPqPgu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dadeDcLiIpy8b9mHYV4EdG0628vVIrbZNGn73YepH8YHQHHavd/AzWdnv1SbVEle1KiG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HoAO9VKdnexTdlY+fPFl5JdaNaal4dg8+8sblZVtZYg+f4SHTo209a+nPhV8R9T8U2Uf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8ywmS0dFVNs3VgoOAoxwa8q+L507wb4i1bXNO2qdVgL2/lceTPInzDA6DPNfDdzPqGql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AfMzHtWOYZRTxdPlnoeXXwftHZn9Dv7MfwP8OfE/xteR+IrO81+DSrVXaKzbyUI3YIku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QucAmv27/wCCYf7bmk/AH9n/AOJ/hv4hfDa78WeGvCN7JcxPplklxrVjHLL5BSeWIEz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RX4p/wDBIT9kD9rn9qD4X+LPGP7P3jqz8PaKYk8NeIrRG+1Xf2HUJQjM2nj5poAcEsDu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37GH7Nn7DEdj4o+JPxLvPAFz4XtDZ+K7G0EgjvL9GKQ3UMcm55Y54tpe2Gd2eMV+U1qX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dEcGJ/hql2PiL/goT+xd+wF4T+AXgz9u34VX91c6B4wuWXxDp+j3TyaltujkGDT5tzJ5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rlvFn7RX7Tn7LXhofDT4WeKdM8Y/DLWdG0qbw5qlrCy/Zo45BMlpcRsd8M0bZR1b6jFf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tU8beCPjt+y5o8mv+D9DstTstXt5YRCbieWQyG/t7WdQAgxtYR/MPevzZ/bFv4vjT8Mt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PR9D8OTR3WsX1q6RM9xMcLA1umCGBP8ArCAOayw2ax9tyUdPM4XK9on3H8EvGXwF8SaZ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/BP4kzqdQ/4Tvw5qn2p4jMSdQJs5iDJBMDl4tp+UnGMV6T4X/Yg+Dnww+B/xJ8YfBPx9F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U2r6do3hnZNaX1xYjd532dpRcwyAnLxqeMEhcV+Sv7PPxg8Z/Av4qeCvh58ZvCvirwd4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dXdlDFcz2DA+VcWMj7w0J/5aBh8yZxX9Hv7VH7Pv7O3h79iC5/aI0Lwkmh/FXwtpsGoW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US8uplWW5tprVgskm1s+XIpRgdpFe5TxNb2soVo2SWgqsFDU/l6+E0PxW/aO8caZF4Y1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9yL2LUbmWLTnllXcEjMqkWm/HMb4DkV+n/7Hf7Jd78Qfhj4E8Y614I8LXGuF7uG7e9s3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0F1H8jtwxCtlWUDaRX2jon7VPiTRfi9o934b0vS/jt4F1bwfJo/ja90HSxY6/dRxof3m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YAeYuNwzivyc+C//AAVX+JHwI8f6XofhfUL7TNB09byPS4L6GG4gVpGdAr7uVAUgb8Z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W04y0XYUbrofa3xJ+M3hv/gnp8eL7RPEXhi31GWeFRNo91s1HT9UtrxNyRSbVdF3dEZQ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+3t8RP2b7zx3oOo/B3wBafCGHxFosLXFpHALmDzHf9677CVSZQeMdQOK6Pxh+21F+0Nb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N4vFnMvhQ2Mal7JJGzJDBIoHmo/LKSMr0Ffm/wCKvDvjDwXLc6B8RNF1q0+3RQMltf28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DsK9u1bQx9KceWARg27n6aeCvtfwk8DaXpHhLWtH+Jl1IHcTWsqQzxQkDbPl8EOo4eN+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Q8bSWMmsmykvbCK3TeY8Fbd2HUgjk+jV+Xlp4J+B3i2GDxRoPh/V9J0byzZ3UaWdzN86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eXb+HI54xX1J+zN+0D4B8HeBLnw98TvG82hSWMrWkEWoxXFvPPCo/duybGBGODzXCqVo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H5n/APBSXwvresvbXVhpNwtzpKFjdynzvtMhwZGVVzhVTgDHvX49ackFrqcb3z+RYFsy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6/rz9oD9m+/+E2s+Gr+TTtcvJo5H0+W3SdJo5p0KE7hGc8Hp3FfyT6xYX2ia9f8AgnUY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GUgMNxMZG4A424681+kcJZlKrRlRcbcp6OX10rwtsVPF7pHHAsDNLCn+qbthu3/1q5qP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FbtM9ohuFb/Z6cfSpr7V7m48Px2Dqu2F8g9/TH9BXefBDxfpdjr0vhLxYqyadqUE0Ac/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HSvqFeEdD0HUu7nzxqUErQJdBBuZAWx/druND1c6S39lx/8AHvKVJJ5K8fpTr7RdKh1l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ZopiDgegcDkfyrqvCnhyy1G0kutDuRc39tGQwcgDBGOB/Fx07VpN3Vi6EXc9at2tdc8J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hZkyW5CghivBz35FZ15410awkN94qv8A/S/sy7XjQKBu6oFA5rn9AtL7RdOsdI8V2Re0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mbkZI9Owrxzxjb3f9pXYvTtixi3LDOQvG09gaxoUE5WPRlWaWhkWF+tzrtxqTof327H0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2j3dpePeaoY7SJo1AaY4GG7g9K8egSK6jjVCVaMDeMdB612uqaxr17o62x8ua2lIiVWX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7K2hx02t2dnrGs+A9I8RaVbuPtc9rIMyQbTEdx7/AN7HtWz4Y+Idr4Km1vR9Dt4rd7q6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88l/ujPNeCaro0+kiJNXX7PdWzoDFkH5TyOnFeyeCV8Na14j1K91LiA2xCI6/ekHf6iv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SrtvU+lLa5vvH/xe03S9J0qTWVg0o+XZwtslkUDdJ0IzgehBr3Hxx4W1r4M2umx+BZ9U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JnH2jTkstVhPmW7LMBJuaQFJB90dq+N/BdrCJp/FElz57k+RtiJjVEXGQrr8ykgY46V+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xCsvDN7rUN34I07xxpo06zbz/wC0LbyrELJazL1KCNl5PBNccVBbnBi27n58+A/EXj+T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0X8PiO8+zaRpTBv3dz5vzS2gb/Ujt79K0NE+Hbvot5f6xd6lv067Md1a7mjSO+t2wvnL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Pav1P/YL8KXnxx8X63qPxIsbHWfD2mK2nWmsQHyH0zUrcZ/tAD+Lz/Qn7wHAFfn3+0LH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XgvWZ7iya5WKW4OUW9mjXaZ5YzgLKRwfzr5COdQq4qdDZxOWjBXOM8X/ABM8V+KvFMPi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ONYILtlVfI7KoCjFfRFpr3wjnu9J03T7NrO9tQIiXICPIV+YdefXmvjG10/WJrmDwbob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yJlfNZgMj6e3auq/aEtNS/Z9+JOreELuCK9GlyW8E2FZQrtFkvG3UAnp2qp5fCaVGlo1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95H1F4i8WeLfCyf2PZTTQaWs8dxJb3CJLay+W2UfnoV6AcV+qPiv4ZeD/iP4Kt7zwJ4h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XV7ZatEkxe44I+yNxsKkEfKa/EKfxXquteCIdZMxnSzRI3tZgHVo5B8pLKchgemeK/Qf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fhZqnwp8d3ri98LwvPYR3ChRJEfmWOFv7wrwa+AqwSa0tucElaKv0OT1D4W67p0Vt4ek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6dcM5NsFJ4R8fc3HrmuT8B+NIPBvxVGn65NZR+I9NuVa31d/9LsjcrgoZImG14Sf4an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Ap5Wk3+kWmm3SXEQuCv75uhBGcFQOea8i0rRPN8SxeEzPbzaze3R8m5uCIrNUUFgJnGQ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1IuEJHTS9yN2jq/jlbfHjRLvV/jj8Q9D+z2l/qBgmu9MgSHSpLuUbwqCLCQmRfmUYGa4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hba34T1G41wyIZFtbhFja3uCBlQCcMPSvUdf+Kem6v8AAYeD/Gmk6sl1aXvnahELjOmu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/eFe7dQDxXlsmmeC9Olg+I2j2T3VrqTBbm13CIJs+78nQHPIPQ172VVIOlzVo+9+BzVJ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FPiqTVorjUfEE1rHEgbyJJERFZv+Wa8ck9MV2Hi/XrTVp0H2C4+zSNmacAjcwbkK3TcB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aj4d/wCFn+CXOvWSxNNcW5Ayqrw20ADaYzwQOT2r1PwNb/CDV7C18M/ETVpfDstwpFv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5s8o3s3tXxOb4OGIrOvR+7sclXFpOxxWoTfBzx1dJ4T0rWLrSf7NdZN2p4KmRhhRlefn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deILXSLeCwvNi2KNvgjZ3h+Tklfc9BXjXi2HwlZav5lvGtteRD/RZHG0TRE7RuJ68dO4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4d8KXGh66ZIbxbcwR2pgUuN4xuDHl09PSujA8OYi8Yw1XZnVCKaZ82aZ4ifxAb69ur54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nouT2HpXs+lfGHVtL+GzX/g2+BvtOP2OS0tz5QY/dUuQMOWB+mK8E0zXtH1LUW0HxNpr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9y4UD5GY9+fSu8+JGl+G9K+Gl5r3wv1t4tXtbq3uJNGktSB5SH5/Ll6MehK9SOlevj8i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8iVRxVj48uPix8T/AIT3GofDTS0iismvvtyxyfvBE0o+bZnsSa+y/BvxB8H/ABC8FW/g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28UaR6lFjZ8zcho8dfTHavkj4t2knjfx6/jqytxDbXqwMYVHyh9oD7cdFzz7V7f8ONM0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teHSL+w+WLfGGi/dfxFvXjgA172b4WjTo+0jBRk935nrxm/ZxZ+kOm/FHS/Cmtx+APD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MyxYCOdo+V/TcB0qHxPBrXxV1W61e7Nvo8UzAyJa/uxK0YA3ED5Rux+NfHN/Gksdn4t8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ivZriMAPcHjcgHPOOnQV0+k+JtA8RwvbeI1nuNTiBW2MRIhb/YkU44FfF5ThqEFbEbAn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0LwRrHijSE8V67a6ZZps/eFxvRE++23pIvbFfM/7TninwpqGrXGq/Ba/xCt0BqMQX91c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HtjHIrmfF9j4P1n7It1H/ZmsW3XMZbzEx8gTHAwegrlvFV/oviDTIJPGVuV1O2cqSnyJ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2jqPWvbwDpYeclTfuvZdCIRSOi17xJBpnhW3ubbVYoLwqJCkQXexx91lxhR7/lX9ZP8A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+wj4D1a4C5f7YPk5XAmOMe1fyH+IfDNq+tDwB5YWS1tI54yoGFRxu8sv3OOcE5r+tb/g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Cdhgf6Nd30Xy9P8AW5HXtX2vD3K8RzW6HdgqaSdj9EAg2bqlVOOKfEgZakr7U7ubSxAQ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7aX5ptBJu+DG8nxvojntew/+hCv0f8OfJ8Z/Gsf+1bn/AMcr82vDB2+KtJPTF5D/AOhC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h4wQrtGy1P1ynWs/tG6+A9ORTjinlCBmpUj54/z+tPZQMGuwwI1GBSkZGKlVQRk07ao5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idr8nrYWI/LdXcYauE0mct8Xddsm6LpVjL+bMK9DxxmgzqEWP9n9aMf7P61JRQZjWGRU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BT8vj3/z70nlt/n/APXVny+fb/PvSeW3+f8A9dAFfY1JsapyMHFJQbrYjEfr/n9akAA6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AGBS0UVXNpYCvRVikwtJOwEFFWMYGBSAAdKQEFHX2p5X0FP2LWkJdAKRGDikq28YxUQU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iiml2rjpQBBSEZGKl/D9KjoAgII60lTkA8GggHg1MpWAgqAgg4NTEA8Gk2LWIENFShAO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jFVZBgc1b287TTGQEYoAzZBkVzmvWyT2jQt3UfpXUSx81hagoMLdxigD+cf/AILl/CvU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4m0aMvdeFbyPU49o+YJGR5uP+AZ4r+YjwhqEWraDHPCwLr8/H91sbSK/vk/aH+G+iePvC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Wl8hicAZ+Vkx0r+BHU/AGvfs8/GDxF8C/FiCOXQrx4o2A4ezlYtbyLnttwPYiv0Tw+zh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PmuKstdbD+0itj9rP+CKPxfi+G37Vuv6FdSFE8Q+GZ/KT+Fp7N1k/MJuxX1J+3Z+2xrs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+JrbQ31FHuboeYv2kwE7UVR/yy34+uK/Dj4DfFJfgZ8fPCHxVnH+jaHqkMl6P71lKfJu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1f0pePv2MPA3jHxvefE3w1YWNxq1zbN/Zt9dRiWLypF3W+8dWiXcCAOtdXiJBYPNYYuU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wnP2+BdGLs1+R+MPg/4B/F79pe8/4RnwFI+i+F2bbfa3OpMl0e8dupwXHq54P0r9lP2b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fDXl+GNOP2112zX8wD3LnHr/AAj/AGV4r6+/Z++DGq6B4Z07RPGN4mp6tp8KpdXUVutt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Ko6ADsK+3dM8FwQxbFGMqOABxXxObcTYrHLkb5afZHvYPKaWHfMlr3Pyh+LfwO+MCeIP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g8NRPc3Pie5vY980yKALe2tlUgrI5yxkPCgYxX8iH7RXw6g+AP7ZPi7wUiiG1u7o6naD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9Y5MjHpiv9DvUPDIn82ymt3CxD5XbGGr+Zv/AILBf8E8vE/xmmsvjZ8IZ1g8ReGlkkaw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uZGCk2OFP3TwDXPw/j/qOJjVWhvmOE+s0nTkfh5qcbm2iutNkaGRCJIZU4MbIQyMD2Kk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nt+0/Y/te/sneGvi1cSK2v2UY0nX4R96PULVQrMR2EybZF9cmv897wV40PlDwb42t5t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PLki3fwOPQHow4r9e/8AgmF+2zcfsN/HZp/GIkf4e+LfLsvEEK5P2ZlOINQRR1MRPz46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wdPOsuWIwrvOGun5H5zlFWpl2MdCvon/AEj+3FtpbcKcgBPNQ295peq2VtrGgXEV7p97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4poZBuSSNhwVYdKlU4Oa/AWraH6XJ6aDWmMIMh/hGfyr+db4qf8ABOvwb8Zv2ovGni7x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cXKJaTeWolZdrFsgkr046V/QvqcitCY+havG9S0+xtfFklxcAKxSMMfQY7VphsTUo1FO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LNGn8LPBmi/DP4daL4G0OMRWGhafDaQqgx8kKAZx6nr9a/PD/goP+2N4l+G3wtOkfB9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lnmYK0QYHfIifx+X37L3r0T9qT9q7w98JPCstvZy5lmDpFEjAPOR2H91B/G54A96/k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Hxp8S3en6bf/AGhDmCe8iysSxj/l3tR2j7M/VzX2vBvDNXMcSp29xbs+fzzNqeDo269E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fNdeCPDVy13HLK0mp6gzZa6nJy6q39zPU9+nSvCbeIIPlOAO2KIIEiVcAKqgDHpir2lW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DmiW0l3e38qwW1vCN0ksrkKqIB3J/IV/TtKlToU7LRI/HK1adad2fUP7H37M3iX9rT4z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7OdxPqt0OlrYRkeYxP8Aef7qD1r+9b4V+AfD/wAPPBmm+BvCNsLTStHto7S0iUYCRRLt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z/wTN/Yn0/8AZN+D0dprKxy+LteWO51q4AztbH7u0Q/3IRxx1bNfrPZWUdvbKpGTX8xc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U/4cdF/mfr/D2UfVKS5viZXiijT5QKtCPuBT/L5qTYeK+FPoSJSFry34osI9O3u2yIIz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RAda8R+N7+R4cuH6AW0/0/1bVM9jTD/Ej/Pd1e8j1X4heItStmwtzf3+w+3nvj+VWPEF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w2s7ySxvIddfU5XZd1sYmg8tQBwS6n14ArnPDqvdavfXEXH727cjtzM1cV8b/in4x+C+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bazZarM9vmWR43WVFztXHGMflX9MYSnhY5bD6zpHT/gH5NXlXnj5KhvqfQHwN0IaV8Vf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ydd0+MyBcK5M6ngdq/ox/wCC6Pxqh0nQ4fg7pU4F5r10sXlr/wA8bcAyH0+9gV/PH+zv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XeIrq3+yy3etaZcvCDuCHzQSue+MV9c/8FO/is3xK/bv8RXHmeba+GlFoEB+VZBmST2B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l8MRm2Fp20SuelkGM9lg68/kfl18SPFdt4QtH1aUKscdxaWS57+a4Q4/Ov3r/wCCSvxC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CksmVsDFrdvH0IG1opD+gr+eH4sfDaX4k6Hb6JLqb6Z5dyt20ixiTcynKryR0r9Iv2Af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c2kj/uvEnhzUtJdjwGkW2LxEj3Zfwr6PjjLp18qrU2tIpNfLc+f4dxsIY2nUv11PgDTN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23Hm3F1Jg+nmkV5B4/0j9pC4+K1mPhpO1l4djt4muDI8X2ZmDfvQytzkr6Cuv+HVw7+I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nPq0nJroz44sLr4q33whkgKXlpZxXkMuflmV/vJt7Mnb1FbZNg4VMFSTly3elvyFmuNq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l93mW/iH4c1PxB8OtdfRLY3KaPBHqFzs+7FCjgF29snisf8AZx1bVdP0yw1bS5MXvh3U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8yMfTqK/dj9kT4JfC/4+f8E7/iT4B8FW66f43uhLYa5eTfvGfK+ZaGP+7BxjaON1fgH8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wveoIrry5IpcMSGmtG2k8/Q14mDz2NXOqlCStpy2PXxGWyhlUa1763PW9R8b6l4u8Z+I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q4nuZgOgLtnH4dq1f2pPh+/w1svh1pEpkF1rXh2HXLqEk7Ue6nxHheg/dgdOtV/CHgHV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Zw5bxRqltbWo/vCUqjY/HNfdX/BZ/wABr4H/AGxtE8IWCjyNP8J6XZxLxhRakRkAfUVp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Wmt/kth5e/bQrV30R8jaN4d1LxhrzeGtH1ex0KZk3C61LAg4A+TnjNfb/wC0D8PvgN+x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+Hvj258QfE26ulsP9BvIPsMPmL++KxxfvE3KdqknFfC2leDfHPj/AFgeGvh3oja5qTuP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YkEBc8c1+m2nf8Endah+EviO7+KHi7QbCLU9LFrLbIBFPZXZxKrLLLhHMWMHaBkVPGeZ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0l7ljPhrDVJRVqV1/MfjdF471r4geHLbV7hVzB54giZvkEo+7u7c9CRXrn7N37NX7WPx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U/Dun3MeiXfkzC2uIlmMe3J22/JO0d+M18h3+k/FL4Aa7rHh7xVov9s6LYyfvrzTpEeD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Zcbl6Zr3T4M/Gq48J6rb/F74L6pPZX+kTJJNH80TEA/NDPF9x1dcjuK7cLXnicEp4V2k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qNdwrLRvdHmPjfxz4j+Bepy+Hvib4O1C3nvnL2KI8QMkSnAJB6V9f/A74K+JP2ifiXpH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qGsJ5ym8YLFEgTexkIB+704FfRH/AAWK8J+Hr/4i/DLxnpVuIBrXhxNR8n+JfPCtjpzg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/DVv4g/by0i1mXMVp4fvZvphFAr5rIOJMa8rrV6jV47aHtZ3luGjjqdOmtGfvn+xp+z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AvGvg74iX2m3OqtJqOrLLpbsYViaA+XlnVSGXHpxX8SGiT2OsRvrd5EJp7kyTNK5LM5e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a/0S/wBo2wkT9m7xZbSBGDaPdqFkG5CPJbhh3HtX+dr4ZjYaNCSACqkAKBj7x6DsPQV5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SpPdnpcS01RwkYRPq79nP9jf4t/tea1faJ8NbKysVsosfbtUcxQSbxj90YwzHb34Feyf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4QeNYv2c9D+IOpWNr4DsINGe00iYwWqzQx/vdhj27txPU8+tebfs++M/2wrbQLy5/Zxv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fzaYqiC1SH95J5jvjAUcnHavlfVvF2pfEDxbqfjnxBJ513rl29zcTZzvaTlmz7gZr7Gh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cXBbJfqfPyxUaWFfsk1Lv0+R+pP/AAT4/a3/AGjNY+P9z8NfEnjPV/E417w7qNrptnqN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rZgWyEbgjd2xXwn4z+Of7U/hDxjq/gnWfiF4jgn0+d4Z4otSZkWVzmQb4toYduAK8G/Y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ifpvxYtyzDQvFjkZBX/RGIiIHTI2kkDpVn4o3S6j8Y/F9/bnKSarcupHHyPJlePpit/9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ezlHtpdHPHNKkcDODfvRf4HfaV+23+1zd+I7nwZYfE7xJaWegxRxQxxag56n7xJ+Y59C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AUy/bE8O+NJtL8E/GzXH1vTWLyWdzJ5oPljdhkkTa6DuM9K+EPCzf8AF0/FJcZCpAo7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DfhVo958SE1Lwrpk2oeI9euPs0Kb1LNPONixwg4UFjxycV60ciw0qetKLV3fTZeRyrHT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p/oi/sCftCaj+1j+yD4N+Puv28dpqurwPFqUUPEX2y3bZKyDsrn5sdq+wApbpXxn/wAE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37F3gj4J+MY1j1vT4JLnUURgyx3Ny29owRx8nAOOM19nocrX8yY+MI15ql8N9PQ/WMHU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fLb/AD/+uo3X5c9asEZGKYVwOBXIdCqFVsBcelcl48j83wLq0AH37crx7la7BgMfyrlf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/wA8v/ZloJnubPllYYlxjbHGPyUU9RgYqSU52qeyr+gFMoICoCCDg1PSEAjBoAgqMLtG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oAqHl8VAV6mrLLuqIgjrQBTfpUJOBmrTr2qtQBXZf4TVG4hEwX5mXaQflOOn9PatBhg4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lYplepqvIMDPpV0r820VVdVztrnNIyuUCMHFVZQdh/lV50YqVU7T6iq7kYxQUZHLEHoA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/StLZgZFVJxuYCgDGP8Arh06ivOvD+f7Iy4/5bTH8N5r0XGZgSOhrzrQQV0lQeCXkP8A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m3ijUoP97+Vf5fvjDWdI8S/HrxrD4b0TUP7Xn1rWVaewhtppDHJPKsm3eAxbaTjnjtX+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obm4ECuxOccKp71/m3/AH4F2/wC0f8Z/GM99420DwXHZ32oXsd3r13HYW5dJZNkaEfPI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1wYmtGmuaXQ9nAyiqMnLucf8T/At5eePW1fWvC1zosDR2sltZySLIXDQrChXZv3vLgOY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M8ceGPCvhXQfHPgLUtbtNLsJ7a31hIVhcS37gxwzPlW2xLhS5ztr7n/Zd/Y88JXXh4D4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+3mjmkm50c7xiOO0yu7aVAxMMEA8V8v/AA2+CsfwO/aDtfg/8V/DOo2EPiS5TSdQ1Fr5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axyl2aMuQqM2AwNfIS4rhXjVjh/sFRScm4vY5TT/AIJ/Gz4Ri3urfwHOmi+KWfTbiwL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RJNdKEiVVcBhhzgjrUPgrSP2y/h38MrXTvA+lJrvhTR76WXUBaR297HeTtwftBWTzh5A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r9fvEP7KXgTSfAevfB74f6hqmm2uqW7rHaTTSXMEd1D88LosjYVi4G4ivzO+Fv7X3g7w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20jX1ePT5n00LbJeSQ5RvOcfJu3/AHiUzjvXzmB4gnjqMrQT5ehzwpSrRd+h5f40+IPx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a0uyWTSGjureVYUUiSM/daMZ/dgZDAc9K467/bDt7nwXfaTpumxW1zBcR+bBY2Amsr+B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rrjKvGdwPtXs/wAZv2i/A+nXV5L4NtLiGfW53QT2/lO9swGZpIEf5ZFRuMtgY6VyfgL4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+Gbex0bxbaRRqy/aFGlTTKRtPyorRnH8RHXrX02EwqcE5QOTAZUprmqq3Y/Pb40/EL4d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CTSbVrdQTJFyXPRi2OBjAxiuk1/43yaFocGq6VPLdX9/bafZebIrJClrp4PmQxOw53se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A/tXXZz4w0TUNN0szmQi1kW7S2jBx5byQByVzwp2rgDFU9V+AHiA+FG0X4Z2mn+LNNsb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PdeTcR7JPMi/dFGRsYBwa+hp+wdo9jsq4GTjypHn2u/Ey28QeF9Uk8OzSQyzWr7uS5j3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+led+FPCmnReHlvlEZNvEpZwoI3dgT79qs/DP4ea9o/jW68KfEeC88P8AmpJFC11byR28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hd/RWzjIxV3QtA8VaVGNAntXS+u0VVtFjdnkKHC5jA3BQf4iMVu4wpq0WcuFwPJpY7iH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0DwnpkmoXlls1G+nsY989tDu27vlwevy4GTjtXQaF8OtU8L/ABhgGoR6x4Q0/UJ3huZr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fORnXCs2MY4I6ivrD4MfsKePRBZ+KPHupjwjMlzvkubS5YX3GCrR7fl+XjjGO1e5fHrX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mr6Xe+K762lUadJaxFLIk/Ib293ZTzNvGxVOOcYr5XHcSRhU9hRs/wBDqr4ZwR4f4sn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xBqGhjxD4M06OSXUls7xIHnkPEUe4DzME4zggnpXA+HP2rvhjovjHRJPCfhLxNpPgvTo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elSZbWbCzz24ceZsZhnyvMwQpxxX1j8OvDPxLl+DXifxJ4Si8I/EDXLOIXY061jhjeKO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sjnyxgM4wGFfj58f/jNoPxp+JelazoHg+DwPrELpbXkn2mQxswwkYaNwscEaL1CqMjrX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caybt1v+h5VCCcWmj9Uvjd8Q/A3xj8P2OjfCjxnDrvgPVLL/AEzSdehWfUrC8ibCqsko8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g9AcV+XureAfDPwpvW8M+KfBo164k/0hLlr2S3YRSE7IzGhAUqBz1OfyGFaeLPGHwW+J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cQTtZ3aoqmGUBQUxx91k2sh7it+91jxz8RbuXxTLNHcSzu3mNchgwbJO1VHCooICjtXq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6L90mOGrR0g9D//X8S/4Jz/C/wCHX7YXxesvjXrcVstrCk4ihtwHhSURbgk6NnaFPDKw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fAvV4NTPg648PaLrHhey1BtS0X+2leW6jvWykiWqJkRKwGFAxxjivwS+Ol34v/YQ/aL1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7Cz1eU3M/jLwf5yPE4eQNHK9vkeW5Rjwg3cdK+1P2eP+ClvxF+JninQPEnh+3055tcim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UxqWVArABLj+FSMDHSv41xvCuJv7bBS912t0afY8X3babH8mfxz8G6hf/tT+PIPDsMen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8MnlFbh8whf4dvYGuGsrN7a2Ml9naueBwSSOpPsa9O1/xCL/AOOXxB8UeK7yUy3us3s6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lthJ79m+lch54llhs76FnIO8x5wGXPQn1r+osImqUYy6JfkfS4d3iijY6RdajptpqWna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6h+mD6CvYtMsf7Bik0W8hjSaNkPmsnK/NksPbFcIbaxj1KWx06NoLaWdHMaLnakfPB+t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pes+JHuwtxYFmAkQr8gH3Pofaug1PP/ANoDT7a3knlgjiure7sJJYLhSNqbRtLY5wSR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Fgk/Oo/Cv078e6SmkfCXW59Vjgkia1mSCaLqquA67vo3AxX5jWE6wTJPNH5oXkp0z7V6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Z/Td/wAG837fHg79g7xb4zXxr4Zu76/8UWUKaHKnyxT3CvhIpJMfuxk53dOOlf0A+EPh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I8dfFP4deKNK13xVrWozz6zqupwreWiRwoFht9Ot3O1JIFbYDwzHmv4uf2V/i38QL/4m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jaadOrwWcf8Ay3I5CMfTP5V/TR+yP411PTfjPfah8SdF13wLpd5rUMrLpvmRWr3a7QIf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NX4lxLTjHGylX91N33PGx03OXM1Y7L4k+MP2l/h18LtD/Zf+FGnR+K7nw/Ibq/tLG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DSxRkgMCv39qZIGQQap/Fe38K/B39h5fib+0j4o8M+OtJ8aX0f2hvDVvjxBo0izAvBqCn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OZFdT0yK/R79v/xX8MPjrFF4a8B6bfeDtbsJLddP13SN0Oqxaqj71vFePA2r919/3x1q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Cy+BerT+PfCunfELxnraW41/xReW4gk1G4wAWv7S3/ci4/hWSNVJOD1r5hZngMLJ3kn2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4ka9/Z5/bI/aK8JftO6ZqeoeL9A8KeGzY2Wij93qMMtlj7LcQLIf3fG5ZETAyQMYr9tf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dhpPhnwRqvgoX+lXDz/26gt0ms5BsYBVLBjzlDgV/OF8YP2TfDvwt+K/hi8/ZP0vVbDw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yyB9Mvhhmk85Dv8AKbJ8tO2AK/Sv4ffG/wAZ/CDRLPVPiJ461G9fR1WKy1yaF5g0IPzQ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cit8RxwotXtL/IxjhtFKR9qfGb9iX4bfs/WniT4m+EdeupL7VtFls0OmOtm73f3ovtXl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Rwa/jng/Z/8ADvgPWdP+Lfj2I3u25lGoRkTxxw3rlj5MiOuIxjkDPNf1PfGP45eCPjjp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l3rviG2tnlurIIpivYgcvJbEqACpH3M5A7V80SeCIvitPbw+NNROl6FeytPrOnXIUNM6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jkOML2NeZiOJKL5o09EHvuN7n5y/steH2n8Ny2Wlf2PLpNvqi3miRXEiS3MSf8t1srgA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dQeK+i/Huq3Hh39qDRPHN/IfEuj6jYT6ZBcI32iNjGmXi2EHy5hz8tfMPxF0D4XfCjWv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Dp2i3X2vSrxGYFpDgq6uP3bMjcErxiuB1zx9r/i/4n+DvGutXE8Gl394Le/i0NvsL2uq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LzR4YSLgE1NGlP40zqo2ep+ik3izTP2cvA7eFdJ0yay8Ka5MUso7iA7VNz/rIZoT08s/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P4Q8KfDLxNG2rx6jqFvfzGxZ7dWTLgbYdzDsOB6V7nBq/i/43ay+kXGqpqum2LyG0vdU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tyYwUMikYBA7Zr80v+Ew8ZeDY9dkutHW7sl1O5tpoZZFkUOp+8i5UvgDgqOK9/JJRdB3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Dw1+0P4S+B/gqzsviU94l/fLiKG0s1kUNnCtwucAn5m6Y6V+XH/BUbw38PvE2naf8XUs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1GeEeXDe20gzDJtXjzFPGe/SvpO/+KPxC1/xn4W0qS1nsI7hktdJu5yjW8IlcBfNY5Pl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wVB+Avxy+Cvwe1TRvih4b0i8vY7WEnX9ElF1BJEzhwCF4V4+/wAvA716+QZly42MXo5d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zjaX4cttV06+1Se8EMFogJG3O09Bn2964V7g22qpLdhPs7MELD+H0IrtLfXEtrp1M6zC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0zjiqVz4Q1O90iXxDbJhbeVYmh6swY9do6iv1+M0vi2PfSfRGQ9mNN1BrxpEkc7vL8s7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1rQ0XX5NMktr+OQC5tPkgSPCs6t/CcckZ+76Cs7UtUuvDXiYapY24tJo4zHLCy5Rdwxw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v2Wltf6bDZwyaheiN7W5mjy8DA4+T0H4VtLSN7GkNz1rXvFtrf8AgRdaRtm2VVvbN1x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CUzivnjxje+HNTttPudOnleSQsLlT9wMOjLnrn9K9V+IkFnpfxgGm+O7RoBBaRx3ZHze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H/IrJsbX4d3nxNPhPTR9m0PVIxbRTOGcJOw4kA6/ewPaihDkNJScnyo8+GiadpccV7Nc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cVDcImcKzeU5xwePpW/4h0y+0e3bSdeiMVzp8zQMpHDbTjI9jxWfoczzO1rZLtib53ix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StedWuRya2L2j2ul2Omanc6uBcxJCoh8zIbzCf6Dj6Vo6FIt1LZafbNsadtqnGM7uv4C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1CAX9s0unSKWAXsCP73TNczY/YtM15vshmt1gUtAJfnOem0MMD3rJ2kbq0VsfTPgqC00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2lXSIH7pkJ+UH0J7GvtjwzH8V7L4T+C76O5iudL1Z73RtHNu/nTQyynM1u8Lf6twMkEc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Jp2p6dZ2GsbxkKwmj4eOQYIYDpj+lej/AAN/ask+BfxFm8RSaW3iaHTN66dD53kwQzz/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gYBHSvIx2C9q9NDlqw59j9jtT+JulfsPfBJpfBer2H2nUbdIk0CaFEuLp1XDXPcEqchs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D+K7271zXJJkfUpnluVnGdsj8kqVHPPT0pnxy+M2sftB+M5PiR4iso9P8u3FnZ2UZ3GG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knFeKRLrkV/aaTYRfvbl1iCP0yeAfTI96+aw3DWHoxlUT957sqngktT7s/ZD8L3MWu6v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zwltvyZWUSgvwBHu6kD27YrgP24NEg+LPxik8Z+HboyaRr1jbRzMyNvjeAcSN9TwB7V+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Ph98JbXw3f6TFc6ppmmm8u7yzk2M9+7BsuevllPl4G3NfFP7Z3iHwp4Q+JHgjQfh5FLb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rMRMYhJjy4JG4JC/fXPT1rwcrx0p451KPxWt8jjkr1ND4A8D/Cqax8K+ItU064OoAWLw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YbXkA+6uO+OK+9f+CVPhQ+KL/wAYnxBdfbH02zRkhuG3RyNu+cBxyDt5UivMPA3nfELR7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EtaywWp8lriMDlJSP/HWPSvr79i1vAX7P/gLxLBZ2Mmp6zrlysGg2jsBMHCYPmOvDW6E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YrH89KVOutW0RKtGSdPZnQfFoTz3n/CAeA8C7eNrySdmJFrBG33Xx/FJ91F4PfpXzR+1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aXN8MbCz8P2PiG4ig1Joolf/AEuFA5j81idp79Oa+6vg5o0HhDxHZ6DrZF5fXdz9u1a8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DPARcbUX07V9bfH6f9nv4m/CnXrDX00+01d1kubKS4sRI0F2QFSSRVHGMAnYPuivjqOI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RmPM4rlP5+Phj478VeMTPa3rR3knmpHBHLKnU8KMnjJ7dqratZ3WgxanpEzSafqouQk1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90rjGcdO1fRHxv0b9nnQruxn8KS2fia3/sqKW6mt91ve2FyvySXUixgI0TycxKw+Qda+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Tw+FNSli1G9e3S/0+6hl3xXlruyYyoG5ZOO/3cV+g0MLTmnKmtDn9mj6i/Zu/aB1Xwh4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3djLZXFskfkxpLjjZk7WZhyT3r6d0nRdN+ItvBceNtOW+UEsWUBZEEZyhUj+JD/9evzy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eGbySLzBqljMs9nbW6b8E8uC7cELjFffXwf+ONh4r0i4s/BdpZQXlxZApHPIElXI3Pjn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fD51llaM/aUo2JcoL4VqeteMPAvhfxF4YmOrWttrjXiL9nLBY5Q0Z/iVRlJR69CK8hv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rPVfEahLi2tfIhYgLLE69JFZjtJXoB+dNHxH8S6Z4ee41LSg1u0Xly3Aba8UudpBHfHY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mqeTZahZ24spP9XPNIRgL97LH5fwrzqjxsvf1Xoejh60eW0j1ef9nn4NeMLfTdUnTWtW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tjM275dmDgAdzivjLWmsvCHxf1n4eeHfELBrk4eS4jV0SLGPK2sMbo+m4c96+o7P4veL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7XG1bho1niyD/A/YV83fGWKFvEOl/FDxDpq2EF5qUNpMy2/lrIJzt84seDg/hX0OX4P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PJrUU5ux5D8SdV8L2GpP4dNw8DJCUjcD5SwHJrovgBLq9r4cGmfbIXtYZ/Ms+Ad4J78D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PhnqXxe8eTWXhq4isrDw/ctbG7nQ/Pkhc4XtnoelfX3wo+EXhbwb8MrzQ/iHfXUun28M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Tg8CSQ9APSqz/OaEKKhUd5fy9j1MNh20onjNtrNrH4/l0UQpI+ozFo2hX91HJ0Zmx9wL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utwJqpT/AFpRJrfmOTPAI4B+uRV3V7iD4Z/EuO8ttRtNVsJEj23VmmIP3i9GYDAKdG4x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B4nvo4L+OHyC+xLlXRoTJjIXB6Dpg+tXlGV08THoYTq2ZX1jQG8E+Dr7/hN7a+WW9hDa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Aw5B6YyeleE6S2teItHW41ZDHLCMy9CMj264NfT/AO1d4o03Tv8AhFfAF/d/YZrm3N1I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arezbuB0r5Ku7zR7bTktv7ZitrubkK/zL5YOCWxxt9Kxz3L/AGFVUaUdF5G9NXR6f4fs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LtPPi/4+ftUX30aD5VLjqF7dOlf1gf8ABKWa0f8AYo0iOwnE8X9o3fT/AJZsW+aMj/ZP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p1l4Y0t/t1zDM9/Cifarbcoc4ACnpkelf0gf8Er9K/sD9lBtEMqTtba3dBnQYBZgCeB3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kvI7MNTcND9GAO47UlSp0pxz2r9GjsdRBTNo4zU5+Xpx/n8abjcce1UBb0jCa9px6Yuo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ShGnxy8Sqp5Npatj0+SvzGsCE1Wym/u3EWP++hX6bWAx8eNdYf8ALTTrVv8Ax0VjPc2X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4GaVOQRTn+7WxiQ01gSMCpgnrTtpxhaAOJsLO3X4nalfhf3j6VaRk/7IdsCu0j71zVm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tv8A+htXVn7ooAhZO4pVXHJp9FBzjSoNREYOKnooL9myEqcZNMY4Ganf7tQ0FuOlivSg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AdKChi/7P61JRRQAUUUUAJgfdNM8v8Az/k1JRQBGUwOKjqfHOagoAKXn8qSplXHNAEb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wEwc0+gCgVI60lWD/s0woMcVpTAiqNk9Kkoo9oBCFJpxj9P8/rUlN25+9zUylcCuVB5N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UGpAhoqUIMc07avSgCuQD1qJhg1ZdQOlMoAzJ8L0rIulUoy+grZuU44rHnBQ/L3FAHmn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SD8/+Ffycf8ABbL9ly5tLW2/aa8LWbPd+HQIdW8pctLprty7Y6+S2G9hmv6+ZbXzI2j6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F8JdI8c6BfaPqVsk9vdwPFLEwyjo4wyMPQjitKFb2dSNRdBtc8XA/gZ0fULPxJ4ejn3C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Rhw3uCOK/q9/4I9/tR6b8cPgyv7P3jG5Q+NvAEOyESn577RsgQypn7xg/wBXIOwwa/lw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/sAfFtrEQzSfD3VpnbSb+QFltS/LafcnsB/yyfoRgdq0PhB8WfFXgTxbo3xs+CWrvpOv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fmQn70UidJIZF+VlPDCv2lVaHEOA+r3/AHsdj85lSnlOL9pb93I/0PdE0WG1ut6KFB5G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QBa/Kv8AYJ/4KQfDb9snQV0LUxB4d+ImnxB7/Q2fCTBeGuLFj/rYT1KD5o+hGK/T+11m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r8exWBqYWo6NeNpI+/w+IjWiqkHdFi+VymE59q+bviX4IsdcsngaMMNvQj17V79c61Az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8nnIkzEc5/PpXmYiaeh2RjY/mw/bX/4JseGPixcSa5pcZsNSjbfDcQgB1PcA9CG9DxX4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k/gZMNNuLT+37QttASPOc8bSrfd9ODiv7j/EekWF/DKlygIOM/0r5w8Y/B/wnqP+lXsS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0OfSt8rzbFYOfNhp2IxGFo11y1o3PC/+CN+oftp/Dnw3/wAKl+Mun2Vx8OlTzdK87UFf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jQKQ9s2f9WWyh+76V+717qumWkZMkigDpzX5XxfErwP8KdNlubu5jt0tQN7JztGO5Wvl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AM09r4WuX1ye2BMkFmAxixx+9mbEMI9SzZH92u6Veti6jqKGr7bHM6FOjBK+iP14+I/x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9c1e7jtrSyheWaeQ7UjRf4ie1flV+01/wUW+G3gu0utb0TUUvYrm0iMc65WAMyZAD9ZD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xK/aY/4KbeIPGWh33gSwW11IXE/mNbQkvZxMv3VlnOGudv8AdTbHmvyt8Q+OfE/jvW/7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RlY1PEUKnjZFGPlRfpzX6bwz4ZTrRVbG6LsfFZzxrTo+5h9T3f8AaI/ap+IXx88RXUl5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ub99Oo6BivCRj+GNePXNfOOnrJgq2AvG0cDj2rIZ/LiXb27VoafLJ5qzSfxYjAPJy3TA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wNLDUlToq0Ufl+IxlSvPnqas2pHS2jLuOnHTueBx39hX9Nf/AASM/wCCctz4CitP2mvj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to1jOvNhbyAfvnU9JpB0/urXjX/BMj/gmZfalrOn/H/9oTTuYysuiaJOv3e63V0p/i7x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wx4cFhFtI5xya/EfEHjn2t8BhH7vV/ofo/DPDahbEVlr0RvaBpH2aJWxg8dq7EAgYNMg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s7BX483c+8IcDOaWpNnHvTCu3rSAFIz9K8E+PCGbw7NHGMl7aYAe5jIFe6jcVxXmHxE0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3GB7Gonsa0XaR/nq/Dr4c/Efxb451TwF4N8P3+pa7ZyXPn2cMJDovnMcnOB9OenSvSv2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9+zZ4D8M/FXQ59B1ibxBeXEMF0FDvbNCBu3AlQPYkH2r+wbwh+zX4d8IeOrrxNpVpHHc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/wAcVlftM/sleDv2iNI07SvGavLBYyF0jAU8nr94HqOOO1fX4jjrEzwscM4Kys/uPIp8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ufyVfALwF8RdH1nwZ8T7Xwnq2o6R4aWDU3lt7V3ikjtQW+RgACOK8b8Cv4s/ab8b+Jtd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OvX014yPA8RHnylwDJIAMqMLj2r+3DwD8EfD/grwWng/SrMWloqGERx5ChMY2gdh7VxP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W1NrjSrJYld92EUDn14FdcvEbFOtGvGnG6Vjjp8JYf2Tpczs2fxRftafAX9pn4E+CLHx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W9xYmFLjyg3/AC1fg+3TirfwH8A/Gj4keD7P4j+DNCv9Zk0hHOoXtjBiOCVAQzMONuFO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n/syeF/HGkNY6rbJNHIuwhlyCKm+C/7OuifC/wAOXPhzQrZLe1uMo8aKAsikYIYDGeKw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HWSkpdHsvQeI4VwjhTUNHHsfwqfs9+Dm8deMvEOh+F4bnXNSt7UpapbROWaUyfNkEABe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4v8Ag3+0za+JfiDpEmhXdmlsrLd/u98JXbJtI+UlP4h2r+8X4afsTfDT4aeMJ/F3hTSI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HU5/TtXnP7SP7Anwi+OeuJqvjTR0vGjGSx7k9f061FfxBxroUqKilyO6NqHDeHVapUb+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PX/i/RfjteHStLv7vwd40017K4vobd3tUZfntp/MxtCZG3d0r8w/2u/hvo/wJ/bQ8RaX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5TAImLs4cRDuh68d6/uT/Zg+FPh34Y/CGz8OeGLdbO2kh8rZGNoCIxUKo7KAOnSvmv48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eO7bxr4n0e3u7u0Xy1ldAW25zgn0HUelZ47jKtUzFZlGnZ6aGuCyKEMHLByd4n4Yf8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N/2vvhxrfiHwtqMPhnSLiXUpb+e2dbX9ym6ICQgDk4xXjn/BaW9gm/4KJ6pfahMsVu+n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8znoefSv7Nfhd4STwf4Sg0C0ykCRqioDwABgcdK+J/2m/2PfA/xl8SR+IvEGnQXNzEn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yK6c041rVsZDGuC91WsY5dkNKnh54dPc/jd8OfE/V/A2szeJ/hR4pOkXoXymmsp1STyy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xSftH6/+01+0D8Ihq/xJfXfFNpoKve2MzW8kaIhwJ5d8Sqsi7efmzx0r+l+f/gmN8H76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uGR5S4Iz7Cv0Ri+C1knw9/4Q1IUW0itvsyQqoEYj24Chem3HavZxXicsTTk54WPNa1+q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i5az5V0P4CPhrLovijwFB4fSZb2Axm3aLzOJYG7A+mPyr6I+Av7K8nxV+IOnfAn4DaTd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dzfNKkUOR5kssgG2OOJM96/d3/h0/wDCc+M/7X/smGBGnM3lQp5aZLZxgY49q/br9nT4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FI9G8NWUFnFs2HyYljJx6kAEirw3ihJ4fl9l76VrmVfg+EazlCXun8uX/Bcrw7ongr48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22j+ForKDLAFo4CseRnHGRXb/wDBCvSL+f8Abul1aSyuYIIvC16qySwyJGSdoAV2AU+2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sD/Cj9pX4haL448faTHqF1pICRPIuQIgwbYR/dz2r9IPh14eg8O+E7PRbWCKGK2jWKJY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YA4A4r5zLuKXTwE8Hyay6nr4/Jo1cTTr3+FLQwP2htD/AOEh+APirQt7R/bNLuoA8f3l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/wA5TTo/7F8PNFduImtldPn+X7jsnT8K/wBKDx7pP9r+DbvRJASl3G0TDpwy4P6V+G/7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/s8/EfxD4pm0pNdj1WRvLt9WH2qKBWfcwVZcjnPHpWnC3EkcuqOUo3OjNcoWKpKKdrH5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f+Af/BLbQh4dnWLXfiDpA0q2SA4M7Xcpa5kbb/zziHJPJ6V+Jdrp/wDZFtb2cCHKKW2o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DoK/rm/bu/YYtfjz/Y2meF7l9E0/SXbyLGyRI7aMFdp8qMLhD9MVg+BP+CW3wE8M+Fr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ttCR9uld3kZiu0s2TjPpxxXqcMcd0MFKrVlTfNK7XbyuebnfD8q8adJS0Vj+SzR/G/hj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0zWbL5qtG0RX8CBk1i2sk03irVoblzNIjJuZjycngn8K/oY+CX/BHT4caR491u4+I9q1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ZZYz5kjE72ZT1XsOlesfBX/gkR8LvDT+K5viLpsfiG41WJrexuJ92bQDOx4lGAHHHJ9K+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GlUrQfPHe23yPGqcDTi5woy917H8uHhSMj4j+JLuf5SPIRs8dDxisb4dWeoW3i/xv4c8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bglSj/Kd0Z/hwQDxX9Xv7K//AAR6+B3hddeuPjZp8vi+9vpA0Ut1I0flBBhQBFtyfrXB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t0/9rRvE3iGGe78F3EkjT6T5rKGDKB5YkHzqikAjBrzaniZheenaLsr39GbU+EqiVRyk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/wCCfXxuP7Rv7F3gD4tXj+Zf3GnLZX/ci7s/3UuT74Br7LiQheOlfP37MPwA+Cv7NXww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NE0K5u5L5rV7iS4Ank4dkMpJUNjoOK+h1QEV+VYuUHVk6e3Q+sw8JRpKMt0MoqXy1/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r1yvjQrB4Pv5HO1Qi/lvUV1zr/FXAfE6b7P8O9VlIB2rCMH3lQUGqmdhIDn8B/IUxV3V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BgfyFVaDIj/D/P5VHViigCiy7TTasVXoAgwc4qN+lWvl+7UJ6mgCm/SqrqB0q4wyMVCR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/u1WccZq3VV/u0e0ArsMrVN/vVccfLmqcmQc9sdKzNYxsVmGDiqErYrQkUAcVQnxsOB0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x+FVZOR9P6VZqq/1xQMx3AEteA+INb8U6Vo1pbeFjp/mTpJJi/Eu0kSYxmIggYr6FkjI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bK/hmxlUAttkAPsWPH0rKe5cEfNPjLUviFPbak17qWmxQpY3D7LWzaT7sTMeZnPcccV/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V/FXxHqmoePfBvgzX7iOeC4JsBFYXixpLjZDGE8tmYLl14JNf3A/FW8n0vw9rcwPK6be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/C78Abm7b4nReENBs0vtUu7mMpayfKrlS3llZOcY35PoBXg4vBKre6PRjUUKPKfZ3xxu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h4k+EGpeJ9Es4JPL1q2N7JbxWcLRB84JPkjafmMfbkV82eCf2Kvjj4h+GEfxA0DQoT4b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R8xLh0O5Ym8z99uDjduIzmv2bX4eftE+M/CnxF8C6r4f02O38R6lZWVzdSahvAYxRxGM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dq+gfgz+x/8AFpLrW/BfgG0sLdvDMlki2X2w21jbPInRYijAO2MsyYBGK83BZdHDUVSp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j8pfgt+3T8VfDxfwT8erey1Z9CDWqXaMRqcE0Q2Ql+i3K7sBsqGxzmvjXxh+xH+374Qs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EfFd2yQCZ4JTLc3bGVFt0D/eIOV3dK/Z7Wf+CW37XvivSda1i1vvC2n6HNrkuo3MrvLN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JFjCjIG3AA4Oa/YP4tfDH4q2cHgC4uvB2k3c+n6za/2aqaxNl5Vt2WM7niKxgLklscdB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p1YQ5eY58RmHsp+4lZn8XNx+wL+27r3iG3+H+u/DnxNNrKWvnLGlvEZlgDf6xUEmxkV/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D/7KH7bfhXxFqV3J4b8UXFzomI7m4SzjlksnX5mikhD7IsINx9q/rv8Aj98YrX9kP4w+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uRdato8+jQ22kXf2lDiQTMzyOFA9vWu7+DniLxN8YvgR4t+K/wALfBLwaf4/mv7oTXmo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syhTnGOntX02IyWpGisQ4e49E+hxxz5up7Prpofx7p+zb+2NpXiuLU9A0jxHpGk+KBDH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Z7k8j7R/00PK/KVB4FNvv2Tv24LXxRJ4A8Q+DdX8Q6raWzzwSS6e8OoGCM7TNbzIwMsY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68S+A/i83wb+HXg86JbS2WiXOkSFxqagSmHgIE8vjJ59BXW+Ibf4ry/tG2HiuPwXuu49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Mvt89flyVAC/7Ned9Utqj0nm8+kT+N3Rfhf/AMFLo0vbDTvAniTXbbQisd5Y3NutxJbS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O3DbWGQOa7nS4v2jdJ0n/hOU+G+pRXlzsTUDJBDGjPJhYxHcxH51ZuNrbT04r+rjwFe/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mp+HfBdz5uqao5viNTgR2kS1VDnghsDoR9K+fh8JfGun/Auw8P3ngI2Wm3l9p0y3CahB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LEd+lcdfDRatYqlmUlLRH4jab4z+O3hy+07RfiJ8F/ENvqt4jJZ2aDE8+3qYw/BAHJA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KfiRb/AeO01z4earpvi/Rp/LbwrBGXvJBuPkuhbHySKVZmPTBxX7GeOLP4r658cvAOr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f7T+z+RqEEkuXRELFpAFUKByPwrqtGtfinYfFHxR4g0/w/d6hNdGy8wyXNqrxtHFwm7j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FcNWsoq1jmxuMlWS0P4l/il+xx/wUCh8Rav+0rongPWNOt7yea8mutHcym0AGZFkaEhk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ivOfDHjux+Md1pnjf4mWKTeJvDc8U32uGzW4jv4bdgwN9bKNtyqEBZQu1inc1/bjY+Iv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DTrjwbcQWtxoOvSGSG9g4LrJlmTq2G547V/Bx8CPGDWOs2WgaPd3cdzBcpd2piAibzO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2PGBX1cY2glFbIcKilBynprY+gvjn8XPEvxk+NPiH4t/En/hEVu/F1/b6yNOsFeHS4Gs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GkkahDGfmx6VH4v8SX3x68Waj8XvFGt+GtLutcmE/wBhtJoraG1QIqLCsW0bQoX9eteq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Ide1nSE1D7ZavPbXdrpWnRXs8eqsGS2R42KLHZ3LD5rjP7sjpXr/AMA/+Cb3woHgiVf2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En2uT/Q9CFndWywFUKFpGB/ebtwZQSAAK8zEY6hRfLVmkTUqqGh//9D86vBmi/DKw+IH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azq/hK41TR/EGn3Sy3GpXF7LGZJdWFyNvmRwYCID8qjpXx5eeGP2iP2bPFl38ePhRNaX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CrboGlljMpt9hPmCWNQGWRcbfWv1a/bT1D4cS/Gqz+JkGp6NeX/2T7C2kaXaeXM9mwyZ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HGAM7a+UPg9qvw2/aD+Jun/DTxHa22j+FdKvJEa4CFLWGYqxEswGPTYc8V/PeUY9yim4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XSR+AWnWms6pr13LqZb/AI/5LpY/vbmyctu9hxmvSdMn0jUwt19ogjf5hGkh5QL1z61g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etjRZkWO3u7q3SRf3ibPNZV2D37Vt6N4e0ufS2YvCZRCxy3UknJ47EV+yRjaKPqIySSO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PLIWhMRZ/I+ZeV+XA64JxXQ6ZYSS21xDeSz6T5rKW5KiTj5SAB90V5pbQXX9rWun2V2L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buW7e1exeIF1aznTQ9Y1JGms2jWCdMMWhKkbXPTgdRQDd9jzC+0qfxNpOpWOqM02nonl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KB1OQDXwTqOkppuo3OlA7jbSMgJ4LL2P5V+pHhmxWzSfWdPmgkS0DvJBcLhGYAYPuP8A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YT+Jp9SgkRp7rdPthTC7ifmX/dHYdq0o1OWXL0OfEQSasUfBHxv8UfDqwhstCCQzWtzB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5YJA24HoykDbtPGK/v7/AGfv2tvAXxS+GsPib4hXdtJpev2kFxuuoxHFK5gUzCJOoOQT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j5UdyfJVQxx+PSv6Uf8Agm54V0z47/sxDWvGHiGDQtK8DTuLxbuVZZpxH88NtFGTuETY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jxayKNXDRrUlrezt5nn4mnof0znxJ4H0vw4PEUd5HeeG5YjdQO0qtL9jx/yzm/iYdBmv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68VX+ieH7u50ptWuYVs2kZZWjUcJI4+47HuvavnDUPGWlfEfRtK8Q3sF54MtbG2R4rix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G5RB99CQM7SMduteF/F7RvBvh34fnxb8OvH174o1rVJoL6DT7CDbcRxiTY8jwYBXZ2HG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f7uo9Tg9mj9pfGFjYT6RrmveItV+0aiiLA9oo6BRxIv8IbPOB0rzvx/rPjmw+GA8Twal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LeSBYzApxscwsPnPY7Rmvmb9n/4qfFbwdZNd+MNPl8ReE/FEEZm1f7P5c2l3YXayTQP3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A+CtJ/aN+I2t/Df4m3s3iQ+HoPtWiSaVMoguEZtokuImIKTQjA2YxnmopYOpTfs6vTsO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9Z3Nl8PNG8m9mv7J7m70gBLaeOccC6tH+Uskg+bA6Viz/Brxh8RfB2saf4j1e5ae8VbS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luxOQf4W7V+bFt8TPhfYfHXUPAmo3moyappM81hDOYGWS2lt8EJuJO1XPDBT26V+h/hj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49tYTbTszWvlnDT7cENkHaRjuK1qZZWpQUqVvM2pQSWhzni/4EaFoHgDSPCnxZ1x9H0r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/kSH5Yw8mCu1j0/I18NfFPw/rGg/FTwV4Y8aTaUlhHfo0V1pxVYzhSkTzhsBXK4z/D6V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6/pzJo+ni9vVm8m/0a8YFJ4zyskecg7a+Nf+CjPwS8RappPg34sfCfT0ZLm+GmajbtCm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xujzwfzFenk+ez9r7DEL0MVBpnoX2P4lapb63rGjWwtdW0i18v7Pp80brd+UP3ckXlZQ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J4N8L60vivxB8QtY0fUNQkms7m6u7i6Co8ErkjcsTYwQePkr9APgj8NdB+Enw/PiHx3d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sn2e6eG0EqIdjNHH3XgD1r1ySTwBqfwz0y48bWFzdeGLqxh8vUdMRpZl1JF3SRs/Xy88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uaONX2SWj7EuSuflP+yj4E+FV/8ADbxfpvxde71BpyWsILafybq3vV+bzAW4KDoyZwRX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4hvPDMXwo1q/stY8P8A722ih1YI7xrLlWhUEEkDsWziuQ1G5/ZV0K5sNOm1jULDWVka6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NfcYZ39CBhscrmvom6/ac/YZu/FUGsfDbwja6V5FmIZzFaskttcH5DJC3zLIrH7oavUx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fdPsTiLKzSP5c/2uf2bk/Zu+POr+B9QYfY3k+12M0S4he3m/eIE7EJnacenavM/Cvir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k22+5X+6GLHoPwFfqr/wVM1Oy8W+AfCvxGlvru91DTLmfR7X7VbGATWjfOuBtAZk7lel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y0DQ9QsIh9iu42Lp0VmB6H0FfuOTYiVfDQnPf/I9fC1b0lJmv4h0zTvG2qve7dt5J08o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b2rO8G2E3hPxTLeXMHkXiwN/Z/mcbph2B7HHTtVrwPeWi+LYNSjxDtKxFc8Z9vpXtHxg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ikW3mOsix9QVBJ4CkdCa9eLa909ChGMo8x4Vqk2ofEO/bxtqQledwqXSk/8ALQcE+oHH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W0TWIQcgRyedHzgcHjBHevsfwneR2fhpb6G3W2+2IHlWVcNyMdD7dK4/xr4R0HUrb7RZ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b1WojiknyNHU8FaPtIsPjHYS+IdMsfiRYNJLFqCrFcFsbIpowAScdQ3Y14laXl94N1mK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2/uSDgHv7GveP2e9QtfF3hrVvg34hnkEEyE27Y3JDL2f2wR9K8O120utOivNEuNr+RmI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AdgccVWHdl7Jozr07Wmj6A03x9o/jCVdOiYvZeWTtZdoDjgYPHFZV3aeCdYgNhGfJubK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qOe1eE+FJ7adX0HUt1uZ1O2ZDxx0FfSvwf8AhPY+NIs3Ilh+xOGDfcMuDzg9CMe3SqjR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rmlT3/h5tV067AfTdhYqM5DHbs9sDoa4638Kwi+jktZx5Fv/AK1SOXJ6HPSvXPCGhxan4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1s10UeEEHyiIuRuboPxrzXxNrunW048PwT+ROsudq9+238xUVLrWxhRRHqX27TbdtTmc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YV+mf/BPX4UeCfF8+pfGv4lRj+zbaNbbSZ5QZCL5+pMI6hV4B7V8e/szfsveNf2u/i5b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HT0+0X8lw2yJbdSN6xgdZCOgr+geDQdL/Z50mz8G6HHZnw1ApTT5bdxMwfGCGjAyGHcm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fVKMve6+hyY7EqK5FueZWOveKrXUNQs7jNpBPeCwvgkOQ0C48qNWPPzrycY44r8kvjze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h4z0iRJIvDtotnCw+TfHbIFyA3UrnGOtfrnr/ji20XS7vx34sup1s7Jvtl7viwGRRgEL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IWlfDu08V+Hr74l+JZIrGz8c69ImmNK7ZG1izPgYBUjCnPSuHhGnFSnP5HBg17zPmXwj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SW8WZ5ody2kExUGQ8jzWU4AFfth+w3r95e/CS6+IEllby6jb6gIFjI3uiMvzeS/X5j1H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NO8PTanoYCxeXGFCfxblb09K+/v+CWfiC/0jXtctLl5bjTLOAyJak5VJ5DtWQL9OM19d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6bHbOjF+91P0VT4mW3hnULPUbdbgzW1z5z+dCfs6lTyHzzjtX2rpeheD/j1aDx34v0+I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xAwv3T8mCffueh4r5Z17U3HxCsIHjhYPPGphcZEitjcknqD0Ffcfwh8ESf2bPP4Wt/7D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dyiRDzEgU/Ip9D+FfkXE1L2NWM47nBVhqkj4w/ad/Y8+Dv7PH7JXinxH4Llf+0tfnSxO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pxvtNqgfuWP8XVK/JLw38Lfib8PPAd94Z0jTtP1CDTPIup1t2S4vEt52+aW1uFwQqNw6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8QLrxn4afw18UtFS/wBENw9xDHLHuWyu4/l/1ZGDuHPI+XqK+LNU+DPwu0Xw94gn1axu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SWjeVOtrOA00YK4JB28Yr7PgfEYmcZKrLY1jSfKz8EtfudG0wrqmoOLcSXjxXEEXzv5f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9s12Xgr4TapeX2peNfBENzJFpu0mRAI5EjlHViOw/wBnNbPi/Qte/tGIeGdEudPtr5v+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uLOA8IsnUEKNzhq+9P2fdB0D4manPd6LaiziktY3uBayCBW6blnsX/hyCEkiO09cCvuH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sj5a8MXvh2fwbdxvf6xHqVrIkb21xse33k5wB98KRzWhpngTxp41tEsIUxpiSsAZztQ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r7Y+LnwF8CeE/D3iTxrpmkR+YIY57eZrgCZJt2Hz/eBH3c9K+WtL+Pdz8Hvh7HHqlr50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PM+zlQDtIH3gw6Y6UqmGaWkTocbL3iunje58AfF7T28RaYkuiwFLM2KkRwOJlwTgcZzy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JudIms7bRNTtLu20u/uRtsTK83llOVcdlz6DgCvcdB8e6/8AEbTrBp/BumalY3V5FLtc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DgZ/u84r5x8f634713xNqU/ki3S0vJoTG6rldh6emR7V5mZYGpBrES2OacVH4Tx3wrBq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Dy6u4IJSZbyC8cul0I/mWNWP3Bmvpr/hJvj38VPh7faRo8UFraRXDXN7psFwo8xVHXB+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+AbmDxXqUXh6G9JkuTJsibAbKKSQB+FZXgnT01SzsJ7F5rITSTQiQ5JIiY5O7jgH8q+R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Z01c6ni5qnyrY7HSNUgu767tfsclmbe2iDxMoH3hzs7cd60YtD0GzLt4utj9hkjPBQxl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uK5/xR42gd7Hw/YQtcTLhbm8iYsHAOAenH4cV6B8UxeSfZotP1G58Q6Zp8UIkdtoETyd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1zkqxi42/wCAZwpKcHLsfCM9jr/jnxDHaeJbSe4n8w28CEyStLltqRh+cADgY4r9IfhJ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8XX1sbzVrcbbeILc+SgPzwruyC4HcdDXL/CvwBrmu3U2ppMbWZQyW0kJAUYHG8YOOeM1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dO1T4waTLoF3pbbLfU7aRokuN3qindvzzkcGvq6maSnSfMtDuoVZTikjAuPD/im1vZPD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a6gt7mIRTup+UKCvy7wv3cjgiv6E/wDgkxrej6z+zBqf9i7wsOvSrKsmd6ymMFgSQM/y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rxJcP4O1n+3tYtHWRUlPkySonO358En1Ff0m/wDBL3xNP4p+Bmv3N7Ztp11DrGLi3YD5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p8JypPFXirM6aM76M/SNuop9MPQU+v0w2Co+OhGKkpnQhRQBNDxdQf7M0f8A6EK/Tmy/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ItifyFfl5mTz4cD/lon/oQr9S7RVPxynkxgyaJAf0FYz3NofDY9Uj5GPWlIIODT0Heo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OxxmgDJxUgQg5oA5a3GPiHdH+/pcP6SGupKelcrF5g+JEiY+VtKXH/AZTXW0EylYi2NS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sR+n4VHU5APWmhB3oLIT0NQVYqJwAeKAGUUUUAKGI6VKfu801ADzUlAFeipioPNJtGN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VMn3aR8YoAiIxxRTipXrS+W3+f8A9dADKUAk4FTBQtLQBXqG5urWwspb++cRQwrvdz0V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grRmNgCCMYI4/I0AVFMc8KTwHcjqCp6ZB6UbGpLMTrbmKcAGNiowO3ap6AK20Y6UhUGp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elMxxmp6bsWgCIjBxUJQ54q04GM0zac7aAK+xqNjVYIOelIQR1oAiEfr/n9ajkTA4qz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QBkXC5Wsm4h3jFb0gDDGKzpgyr0oAyo7YbSVPesDW9Dt7+F4pBwRXWWnzKc+tXWgUr79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A3/BWj4O6K37MOu+I9U0G78SW2loL6TTLIAvdrGwXy3BUnystl9o3YHFfzT/ABg/4Jvf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iH8Io3awuLWK6l0p9z/Z/NjDmDn5sITtA5Ax2r/QA8a+FrXXNR0/TbpQYp0uVZeMEbRx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n4ggMktv8xOw8fdI4rOhiq+HqqpRlZoucKdWnyTVz/Pq0n41eGtI8Q2th4nkvPBniezZ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nQPFPGcp/LHWv20/Z/8A+Cv37Tnwv0u1034nrb/EvQowAl0ZFTUUToNtxF8kwx03jNfQ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4b/Hz4oQfEG8kewt5Igmp2tvGoa9aLiMCQf6pcH58D5uK/Ivxp/wTL+Jng746eJtA8Ma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xge01q2lKm4kkAJiVAQMRrkMdvGK/QI8f0sZD2Wb4dSS6rc+dnwzUw8ufAVOXyex/Rn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+zh47MNpqt8vh+5lGfL1YPbqnHQygMv6179B+3x8AL/yni8SeH5BI3lp5WrQbQ3/AgCB7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a/Fi+8c+II/EPiK4m8N6V5yxQXCRu8zK3lxgvjOM88V6vpkafaBDdJHNngl0G725xX0u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6xh6koxeyaPFxnFmIwtT2VWKbXY/sD8cft/+D9L8XzeHotQ0PTtIW0Fx/bc+oR3MPmFt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FHJGMYr5A+Kf/BTP9npbWbT38ZS6/c7X2wWVs0dvvXpgnG5fyzX87872semyIFAJClcK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7mJxJsX5eQCvGa93AeEODjK9WbfkcVfj7EctqcEj7c+Jn7aH/CVPdnSIdT1r7SuJf7Ru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FjKDsCa+TfGPxI8c+ObGLSdZu0tNMh/1em2CC3tF+qJjefds1xEmJHMpwNxycDj8Ki6k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HsHhf4MEj4PH5tiK7/eSGmGKKNQAAB0x0psP38jjPFJKnzh5DsQda9+/Z8/Zl+MH7TG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DLbI2241O5ylnD/wLHzkf3U/SuzHYylh4e1ryUYo5sJhalZ8lKN2eJ6HoGseJdfg8N+G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LtraFS0sr+iqP/1V/SP/AME5P+CV8fhSbT/jB+0LapeeIo232mlth7ewI6O/aSb9F7V9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/h3+zPYJqsa/2x4mnQC61e5QeZzyUgXpFGO2OT3r9fvDfhGHQbqMQxjZNjgDgHvX4Dx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B0p9X1f+SP1TIuEKeHXtMRrLt0Re8FeC4tMgQhBnHX/CvYbezjhACiltLbyFAH+RWgFA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IMc0pXA6cU6igp26EBUg4qFwAatv0z6VXZS3SgkiK4+lc7qltHPhWGQORXSbWI5rOulA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CLS4BeCUjse1T3ukxN822ttD/pyIem2rcycf0pWRmcdYaREtviYZLMcfTsKvrpMHZfzr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fN85/wD1fhWukQ28imBx1xots8e1lBFV/wCx4I4/lGPYDiu1lt12ZFUSvbtQBz0GjwyF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4nO/b8qqf5V2lvEBxTrmJfJdiOin+VAHlfhOwx4ZtGTgBW/D5jWnLpFvJy681oeGEiHh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/wACNbq22G4WgCS301YrVSuBgDtWPdaVBcf6xM12McQMCq3pTDbx9s0AefS+G7bbvCBd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rIV4rvngAjYNXO2cCvuQ96AOFbwvYm83qgOO2O1dJb6aIMKPpxXTC3hXoBxUDKofigDP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xjnFbUFqkMYFXY4149xTnQHBqoysBRuYFeAxV55f6LbpzsHXJzXpvlgqQPrXLaihe4CP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vCdldyecyA/Wry+FokxCyDaPTiuw06FRJ5S9BW35C46Vny6XA8OvvBdrFJ/o0aqzE+9a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I8Z78V6De2n79CBkVNbW4VgCOnFIDitP8I2dszeQvWqMvhW1h1CS6CjLA/qK9ZWBQfl6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eBVOFgMzwhH9n0WC3A2hAQM9a7FOleN+HvG97ffF+7+GVpcaXJBp2mpfXEaGY6hFvO1B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87iO1eznnitIbBKPQawO3C01eG2mhc9T2pMEfyqjL2bGVwXxMWM+Ar9ZfuM1uD/3+Tiv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47sRqPhG4sX43ywdP9mVT/SgteR117n7Q+P88VSCHFaF4AZ3demaqUGJXoqXy1/z/wDr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xjpUTrnmrdV6AK9ROMHNWn6VXkGFFJuwFNwFNQuc4q06j71VSo7dqwAqkf8A1qrOMZzU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fyFQuOpx1oLVMgIyMVVlAFWmBC5qo57UGpSf/aqhLtIzV6X74qhI21uaCeXW5n1G6/xU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2oKKTrtyT6V43e25bwpaInVVP6mvY7ghYXb/AGT/ACry+PEnh61dccxAisappTPhH9oI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3k0e+Iz7W71/FN+yH4AfUvGmj/GOy1Ca3ujfQW9sSiFFZsq8rqe2R8or+0z9ryyjj8A6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fL8pxwbdwRX8c/7A3je91X4xwfs96klt/wAI5GxuWZn2y/IR8jP0xz7elc1JVOWbh8/Q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Y/ox0TTvHqQT6Z/b1pFDLq1urA2OZmnyv74spA2j+7ivuv8AZp8NfEN/iV4q8R6V4osp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Cs+nfuyGj329xEobho8hWP8AdPtXxB4B+GkOr6xc6ja3uowRwaskcSW9yShjGD5gXnJH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QfhN4hfV/Geprqmu28F7qgiLq6j7aqwgZmLJyVHyqRjiscFZzscFeXuHp934V8ZW/wAM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t9NL3XmW/wBnJkkcz4dt+eFY8gY4HFX/ABt4T+KUmq+GhdeI7GZRdg28D6fhYmWE/Mz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w94D8Z6H8E77w54i1/VrnUCZrmzSRvkmsjdbQpyMGSHIWQ9+GxXq3jf4aa1/wkXha0k1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HEwDRjyOWXA/CvSqJbI5Umj40/an/Y11r9sfV9E8C+OfGNvoH/COQNqEU+mWRZ5fOPl7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V2XwN+EPib4E/s9n4P8AhzX7bUdN8OC8tvtV1ass04GSxOxgqnnA4r6Ntvhj4mk+INwm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8EYl3LI7hpCepToD0rxS3+FfjCz8H+JrseJ/ETNb3d+3kTCIxT4P/XMEBuhAx7V1YjOc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7jsuxnQwNP2rrJe9ZL7jzj9obXPiV8H/ANnlviZcvpGpaf4dt4b1LGOKRJpfKAaNDKW2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/Y2/bL+Jv7aniTXtS0vRNJ8Jf8I1ZRbmn828WQXLbhgKyY24r7C+NPwl1n4hfCqw8BeK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IpbaxvbddsKrHInO1lQOMYwpzXiXwB/Yu8B/syePdQ8NfAyTW9KTWtPFxfNLKbl2MMmy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CnQxWDWDnCpF+1uuXtYrE0K3tYuDShbX9D0zT9K+JWkw+JDaXWivJLeTy3OLWYCRjEN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Fc3qkHxK1H4daLaDUtDt4ZZLIwJNZzuseCCgZhJzg967PTPhn43u77xHJeaxrscaSzjC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fIdvpxivw9+AX7YP7TXxp/ad8O/s8axrHleHZb2aCLyLSP7SosgxhAcqRzgZyK58vyit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NXfoVisbSozjGpLWTsvuP1i8T+DfjHpvxJ0XWH1fw7eajDBdyRrHBcw2+G2htw8xiSO2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1P4v1+wvjoAu0lt2lZFuAmGi+XYN2QAPXvWf4t8HfEfTPizpaS67qrb9MuiDNDFmP94o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Rx2p/gDwt4+1nxj4lU6zqMDW11bQPOkEJaX9wGJclMKFBwMYryZy5Tq5VZHjPjr/AIW5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jpUmjGw/4RzV/kkSbzgCsgba2cfQEdK/iM/ZL+Dfhr4wfEn/AIR/wbeXltqJsbgSSS27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74vurnOC5APav3S/am/4KU/tDeCNG8YfBi4vbPUvDWqXN74as4bSGKS+aCTKSSI6/IzR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D9mv9qfWfghpc37PnhPTLHQW1XUJJtU1rVRJJczIgCww7I/lRUUHA5BJq8wwOJoXVGzk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niozoSilazPr34T+EfHP7I3xv1i+k8QSMuqWiwavBaWsd5BfPtzGDCPni2t8ynJOeK6u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X17wv4wuvD1qjtB9ikW2tZVeM/M0kU0RcMSe5PGK+DYvjhqkfxHPxB8V6rb6xHomr/6X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s2IHnK6DJdByA3Axiv011rwt8DbqWDUdfv8ASZJbyFLhGnuozJ5cuWXIB44PTtX5xmmV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aHlYvFckveP/0b/7Rfwh8Mp4x074pfEJTZf8I1bXLXMkcSfZHk/5ZtIf4mXOQuMAV87a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TviD8XPHvh6PULLxxoEV5a6FpEjxXYnS3xcTsiDYInI3MRXK+J/jZN4V/Zr8T/DDx7ff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lcsZbmVZtpwJGycqCMn04rzxv2gdW1Pwf8Qz4CtW0vULfwzM1rFIdk1vaRwAOVQj/VkA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/YXLaiUY7WZ4NODTsfzW6GsF1a3EnleVDt8zCZ2oCSVX8uK9G8NWltezzy2EBuLu5iyy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mK820zUobHw6iFz5LbJG9WJGTzXvHwyvbhdQf+x0SZ7u2kWTHDCNh/MYHTiv2antY+oj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+qaVf3+vWsgZcfZ2X/V/J98ex6V1ur6ZbWl4f7OGIZo8hWGdr44AI9RWF4c8feTol5p3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TogCkoeS4HTdwM4r0Dw540t5tFm8OWdor28Uhuhcsh84IVAIZvQdqmaNIxsek6NFZ6h8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XuTPmPCyK0QZQrgcFetflf43VZ9NsdTibazL5fHHPua/UzRtU/sSKODz1u7LUraeeJW6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4ieAa+AtW0+3134eT6ZbtCmFygfGQU55PUHtWWnMrnNWWp8yWsjW1yFtxlhg5x0r9Mf2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/wDCT+EDpUNx/wAJAsdzC7KVm3W5HyQ8EPuUnA7V8d/AzwT4a8U67NP4yaF7WAbRG0vl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7V9r/Cu9034T/HrwlPBrlvZ2VjfW81nLDI4OC2NqMQAevfivD4hxanCeGhvY5Z1V/DP2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4wWGv69pBTTBaxtLpk7uFjnuFADWzxn5Q4P3uhHWvrWX9mz4hfBSx1D4y68lpp9/qWk2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G+FgxVwQeCP7uK+YvjB8M/iHB8Rv+Ec07Wbq7tPFt4bqO3tibVnnlUHE/lAp+9T7sqAY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Qofh74Ss/HPwn1jUdDt9GH9j6z4d1ckzpOTtKqz5R8jOG6EcjFfhOPyetUlFwej/ACPN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+5+JQ8zUru8fTrWVLy+jtxiOV2A8liB1CnBI9q/N7V4PGXhD4r+M9E+KPiaDwrrcl+bz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wN/y7vJFgKjpjeG+6a+zvhB4t8QeF/gfZeNtIvYtMGozmaKV7iFD5afKFVG/1uMY28el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D+LfgeH40eMbK0k0+0221nPczLbSS30zbSfsi8qORz0xzivPpYedGtJL4djNwu0jNuG1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9a07SP8AhNbNfOigg8tZLp51+Zy44kYDncegr27TrCX4deFh8P8AX5GjMztf7JEL7JQf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B2Tg+lfPerfAjxl4f8Gad4v8Gw3Ph3xz4WeLFtdATwXkMpA3JNnbt2dDn2q1beKfC2mf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U5rqRopb9wfKtpHXDANym339BXdVwMaz5qT0R1U422Pr/wAHvpd54jTVvhpqqR21tEsn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/gc8/ga8n+MnxF1iT4heDtc+IbzTbNcg8iW1k32yGPIC3SAYUn/lnxjNc/HPZ3usz+D9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T7PcSqrR3GW+XcV5X2OKb+1B4a0S6+FWkNrd0tlPp2safHqI0+UuD84AaTGCGA5GM4rx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Ia6s9U/a9XQ774fWHh7UtPv7a58Y6jCqThUTZBGfMlZMYDZUfd7V5J4y8V22s+FT8OtO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b5dLuDHJ9nQjdM8I2gy7epq78JvE3gP4zeJNaufijq2rXek+HGl07SUt0ARbeP71xyN28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V8nfGjwl8VPhT4wttbv7Se88LX8hfStZtpN1vfQKeF/d8pKq8MjAEYr6LhrJFb2U370f6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8p9CeL/2YP2P5PEmk6v4evr2Pwbqunt50XnLPe29+uOHQgbIj39e1dn8Nfh38NPgd4+b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gmYpDdRCJZGkIGUZ85ChG5BOPSmrrHg3xvp8NppvhtNBWHy3OowHzlmXaBJHKMfiAOc1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r6H4fa9s8MynyjpqxYuCyDK5DkDY7dPStvrleUfZVal+h5abekmbn/BRv4UeHP8AgoX+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LTTJfAttcazpSzKDcx3dsp8yGERYYxTx8c96/ih8OasfFXhiz0fUbB72XTZpD5Y4YKw5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hf4q+NIrmfwdYaStoJIptMvVKkSR+Zw2XIAHHbHPav5pfGnwpT4G/GrxJ4Fe4a4bSr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3zoSB1HOM+1fovAM3GjPDyle23kj3cpSjF0kz5HsvCmtvPbLBYyMupyvHbQuQjuV7c4H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6vHcWvw2v0utNjspVuJIJ2WTZkcbyOG4+7npXaeMfHlze2b+F9R0zEmny+ba3STZl3Oe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eeD/ABrd67eWuuCY30YV5l5ZypxgZHt0r9KpxvuezCDWh9J+B/Anif4g+IBef2zaeRpO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mADBOV+UY6c9K4Xx54p8OQiOZ7OeJZiwEiNlTjqo7DHtUfw00jQovFE95Dc332e2tCkc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bdAozzivNNTtNdsIovC+rI4sH3GPzlKxq+cAq446elRCkua7NXWko8qPRPhbpzeDbq/8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cQ2Wzn99IrHkY6bk9DR441p9e8dXN3J5cUbhOCABhl5zjiuL8FeEbuz18wRn7Q8IyQuc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s/HGiQL4t+xaZE03nhVcrwqt06Y/DFbNRc7smMm6djP8GeE7OTUUk1B2kt8nygi8H8a+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wjePZacFmjg3mMMgDIWXBGe49q8l8PXniTw3qkfhGOBZIoWy5Yf6vIzkEdh2rpbLVIfP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oVilxkK/bAHpSnuXDSOh9F/D6W01+1udRmkEYlEbzI2Aznp5frnnoO1eN/G74dW1n4y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2W3CXiBgrQzxHup+b5xzwKztL8LXcPh4DR7kxXl3dRSMznau7oF+bgAdc16H+1Z4Zvrn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UM1v9klIA2TTxEDj1OPUVz152i22cvN73Kfp/wDslaU3wx+Dthong6C4Otash1C6voE3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KE4AP1q/4V1v7V4rXw94p0rU4XvFmZbpFZULRnIyrfcHr619O/BHTfDWh+AdN0+O8cX0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UQcM3TgdRXXar41tvDOj3Go+L4BFGmq/YRI7BG8qSPzI97njBIwK/CsZmSnWm1TuzxcT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/wAFDvitrlp8ELP4dIZFvfEEiW0QVMFbaM7pD9DxWR8GvhBpE3gXRLXx3oclnoFno/2b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ffPd+WPmVTxtB6r0rz74mR6z8ev+CgOmeFtbKrpWjxwzW9psYJ5bLvwW6HcQMNjH4V+o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F76xS+ltJtOjEsUvlrOAyc7QBwNvTng17s631SjSwsdG9WW5ezgvM/nq/aH8J3Phb4s+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FvG6GEkxuGXIZM8gH0rtP+CemoaxD+0RYaTp880dtf4SWBOVm2dFIxVb9oi6uNW+I83i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Zxwdo/Hr6dq4X9lrxFd+FPj54X1yzma2mh1WDHl8EKW29q/UEufDrm7Ho09Yq5+9fxCk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haCHUFTLFdzEMNpwOmK/TWTRNa8Azz+MJ7q1ktmRJRtL+WzHBCFFw249MkYr5wtx4M8T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61fxOS6zHbvTONyLgASr2z1r27RvGN7od3c2YlMcN44B8wbsY4Uc/dAHFfinGmLpyrxp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Om8Yajpfh3xAkniW6isrLUYPNmtFXdFL5qAo+/8AhK9K+YJhHaW5MPkFGYjDtwVJ4yO/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SILWewa31D7Svzm5VZFWM9Ai46BulfL+q6H40AbOuWKtu3FVsOnp3xx0r7Lw9janP5Hb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j7wh4O8eG0g16ztpZbWO4iiuEBElulxF5b+SR0yPyo0Dwh4f0O106PSdPsITptqlnBP5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WHUt3967AaJ443G8h8SwR7+/9nrj8u1Z19oXxENyGbxeqptztXTUI/Ov0c6+dHjHx0sT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mXt/+WisSAGGMAV+T/xQs4br4a2SALtTUbofLwOIx0Br9ePi7pHim0+GuuXk3iZpv9EY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nIr8l/iCs8XwrtjfTvLJ/acu6UIASGiHROMD2rah8Rz4v4T6g/Z6DQ+EvDl5GuP30W7B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a1sLq38L+O4LYsstv4iDbk4IiJy2cV9ifAazgTwTY2qu21bhMblwwIIPT09K8d+NOlx+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mXu7+RVUc5YxZUdPUdq9GVNcjiedSmlO7Pz0/ZyuE039ofSPvMr3C7C/IO8dv61976nY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ZO32OC91XUY96AKUw5yox2Ir81fhL4muPDvi3R/EU6Kr2E0Xmb8gb422n3B7Yr9HviJI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WTBt9U1O5iGRubK7gP1rw6GCpTf7yOx62L7HEeHPhvp2r+CNQ+LWn3gs7Ozvbu0MA+Yt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ubqB0HNeMaPNPci48Px30scWpMvn+WTj5WyPcAV6F4AGn+JPggNF1B7mM2wuJoLW2kAZ7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oB3Fdh8ItEm0iefxN4uhtjc+VsaLPyny8Dr2JFfC4nD0a2L9jSVkjjqU1T0TPSkD6P4A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o0tCbW/WJSIri3zg3Cv/AAun8XGCK9ij07WNX+H+n6ppHhXWdRkjtysN5KzzRdcxyRAZ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3h9vhp400K3sbKPCXEpEiPdtFHEGP3Ng7f7WMHpXrn/CvPD/AIJSO1sdI1S+0v7+dP1R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kZUHnj8q9meVxctNjenZ7Hg3h7w5oGseMHtfFSraXLbbryrz/RZQuAuY2bHQjOAelf0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B4V+HXiu1hiaEXOowz7TJ5ynMeAyN/dYc4r8iZ/gP8KdduYdR1HRWv5EVQHu5nkDJ1xt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/wDBNvwp4a8GeHfGOi+F7L7Bbma1cx+a0i7gMDbknAx2HFdGU5bGhUujqpRSP0pTpT6g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9fXHQO/g/Cm/u6c2TwKhoAJjjYc/xL+hFfqJZNj45x4/5aeHrdq/Le4J8nI4wR/MV+o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/lp4bi/LisKnxI3h8DPY0IHWlCAEUiDvUldDVjAKQ9DS0hGRikBzMa4+IwZuv9lEf+Ra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mXIT4iw7er6VJ/47IK6mgzqFeiiig0CiiigCFhg1DJ2qy/SqzjvQBHTSSD0zTqUZzxQB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U6gApAAOlLRQAUUUUAN2DGBTsY4pQSDkVIFUjigCKiiigAoA7CiigAqNh0QU9jgZqE8c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UABQUeWv+f8A9dNVsDFP3rQBEwGcCm7RjbUj9aZQAU3b826nUUARH7gqNjgZpx4OKY/3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Vn3BBT5q0pMY5rJcnbigBLUgLtrURMqDWZbDcc1sQ4x7UAc3qsKnX9Jz12XGP++RUtzp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TdXjH/CX+Hm4x5d9x77FxW8ygDIoMpOzueO6v4Nt5rkzyKCoUDZjv61+Xn/BRvxHpXwL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EX7a1qbOxUgAvc3n7qNQPbO4+wr9k5rbOcdK/mB/4LW/F/TdT8aeFvgxJexwCOSTUrqC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gO6klunpXZlOEjXxcKUtrkYnEyhRlLsj+Z3X/Dv/AAjVtZ2olE0k4zME4bIP3iPc5qpp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WJ6+3arvifUF1PxVf3i52mUpGF67E4GPbirmlWs8Ey3NzF5UajhnIGM1/XWBhToYeML2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Ys8TvaAZwCAfxFczOHOBnGa9RsfD+u+J0jtvDNjNfMxICwozcDvkDGK+h/AP7AH7QvxG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tmA/eS5dsH0QY/WuPE8T5fhda9aK+ZpRyXF1pWpwZ8Jibny24x6133w7+GPxD+LGrDQf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eC8S4gjHcvKcKPoK/e34If8ABIfwFp/k3njsS65OvJ844jB/3Bwa/aT4Pfsr+GfBelQ6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gBUijCjA9hX55nPjFRS5cBTu+70X3H1GA4BndSxErLsj8D/2Zv8AgkNPq1xa678ers3z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2w/2ZX+9J7gYFf0XfBf9njwt4C0O20Xw/YQ2NnbKqwwQII0THYBRX0j4b+H9jpscexFA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pejRwqCRgfTH0r8fzbPcXj5c+Lnfy6L5H3WAy6jhYclGNjmdF8Lw2iKvl4wK7e2tF3+W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fEWRjpT0Xy76KMdDG/6EV5B2k0BYKEb+HgVLGMHAob73HalTOaAF/wB+o6UEjpTGbbQA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EknNQb1Wg0piHjrVO6OQPapi3HHSqbHJ+ag0KnzC+BH93itWcArg/hVJUT7Ur/pWnIpE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K2XEQX0PFaidM1nJnFakS5XmgUrbEEqfIcVkzHAGPUVvSxgxn/P9awZQD+GKDMvW69iO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k/yqeJcHmkuxiF/90/yoA4PwSgl0a07hY2H/AI8e1dfLjkgdq5bwPsHh+12dNh/9CNda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NpiV8Y4pSo9PenQ/wDHun0p9AFSYAKR6iub05P3nlAetdPJgKfYVhafsE59TQBfNvgE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3I/KulZgENYB5uM+9AGwF2jFDDIxToemaSVQBmtIICKM/LwKwLxAZWbvnit0EjpWNdFS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R6Uf3xP4V0IGR8w5Heub0zP2gqMZPSunpw2JMi9hDSripI7fFwCegFTyjcRuqz3z+VUA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UditbCrzz2rL1Igc+1TPYDA0bS4rTXr3WYViT7bGgk2piRnToWb+IAdB2rrPl/i61ha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8/nRDYCYAZ6U4ADpUa7iNoqWqAYyj71c94iXOjtj/npEP/HxXRP92sPWxnT9n/TWL/0K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lf3jY6ZqpsOM1an/ANY1QY+SgyIqKKKAK9JuGcU5iuOlQM26gBtV6sVXI7Gs5y6AV6qv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wM90BdXPaqzDacVeqk/Wg3WxWkODmqb/dq4/wB6qh6GgZSmHFZkvAK/5/CtWTtWdO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7qz5CTV8YVsVTkXGRQBl3RJtpT6Rv/6DXnVihbwvYqvaBa9C1DEen3Jx0ic/+OmuE0+P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gg/SolG5UZWPg79tCylt/gx4vv8AGFi0i8Y46AeS2a/kg/ZF/Zs+HnxQ+F9itsEh1nWk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YRIWHIIZegzjiv6+f25JEtv2XPiZq0mNll4c1CT8FhOa/nR/4JRaR4G1tdBs5rK0GpHT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WG7buxg7vQVycsveitjevNexi/M/Nr9pj4e/Ev8AZ40fS9U+G3iDWNNubrUGgZ7a7mmI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2rrvgxe/tB+NPhDZeLfEHxA8S3N1IZ9inVbiDbsY9VVlPOO46V/Sf4q+DfgV9audY8L2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EAu7vkev0FeW3nwH8HXfmCawt5JWU/8ALvknP4cVjK3sY04xs11ONSbnzt6dj+ffxl4O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H438RqpGI4P7XuXjHmcuoXzBtBxz9K+Y9H1H9tO815l03x/4ghnsm2BxqFwCiHgqrM39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+zf4YurSC3n01R5RH3YsHA9x/KvPpf2XfCEd68M1kPs8iFwUi2+WRwOMdfeuZcyVju+t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s/22IrmO5tfit4paNgiHbq1zEfLUHj73ze2enavabDX/ANqe08NxaQ/xG8SyosZjljl1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ls9zX6l2X7POgNA1pNbidoh98xHPH+6AB71pw/ALw3eaeJLyxBcIAW8nnr64Oa53Gs9j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/wBX/aufWVn/AOFo+K4rVQrRRxavcEQOoxu+ZiDxwo7DtXFeIJP2t7yS6vbX4p+LIAkS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B5y2T0z/AAgV+3esfCT4eaJeWl/rtzp+k2Gx4jJehLWNpONqBpNoLYFcZrPwm8LXlnNq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zBYJbVllhKquG2vGSpw3YHg1o/bJKRMJQbsfgH4g+Jv7eHw/+EeseJdU+LHikJaJvEdv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zvGQxLA8+lfH3gb40/HFfEV9q+h+N9Y0vU9KtjcC4W4KTs+VRlEi4YZB9cmv3t/bW+F/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21ma2EV9bw243MhViWnQdvlAI6V/NJ4e1WQaZrktjb4uHTczFvuxlhxjvjFevgcTVcJL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XKtD6l8JfteftH3vxDtofFvxZ8XWFq8LIbiLUbiaRe4jTknbn2rL8aftl/tNaT4m1XR/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lXcpLme+nzcZXafNQkbjgbfpXlnwE0rWfFnxS0+S2tXuba28ws4U+WnyHl2xgVofFX4I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jO7tY2tVu3zJDLvZFdiRuTG4KOOelVUlDmUZWuc1PEL2rhI9t1ux8S+Kf2bh8QdH16G/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YrZLa6je4by3bzk6hTjjGa+Ufh3r9lafEDT9SzqLxRzDats379i3UB6+sNf+CXgTR/gW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9Sto9RkX7Sotrl0Qt5fkjDcdBkda+cfgrpd3aeMvC2r3Uw8me/YQ25HJ2qd0g/2c8VOW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KhOg5QWiR9q/CDxZaa58QvE2g+ALweGLuaxjdDqEK36zz2+R5e1RlGbd6nJ7V8HeIfh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/E2jahDeXLtM4aylGS5JyAq4AJzxxX6Uxfsca4ujeHP2iPCvio2d78QbvXLSyhUJG1vL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Ju2Fz08sYx1r1K6+CPxS1Hy38Z/FrXbu/iQRPJZRYhwvQLuO446EnBPpXmYzEKjVfvJH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26R//9L4k8PeINP0nwN4x8dayIdT1mxhJtUuoldFkZRh29MY46V2vxq1HwPZfsteN9R8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PDhfR9VgJV5QqYkt3wOVOenoBXwh8T/F8t/bavY21vcBdcXeyAmNCIW2/jtr3TXPH1l4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oeJzBd6Z4SukTQWgBwdixoYZGHVs5bvjpX5RUwrUo9ro8d2urH8+2njSrZINLhjMx8t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R/LtXoGoT2krx6haobH7JGY38pfnBHYBf71eUWl1a6X9lZDsYQoQe2SoHT6969F8MSTT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2upGIz2BJr7mLsfTRt0L3g23i1axu9etPLMSRllMnBABxzj37V7T4MsvFEHhi/1C2k86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FkGM5Ppgd64/w7o0mkeIG0zT5ba9hNu+Iz8pfuVUDj8a7vwTEdJ1WKTSVkQ3lvLG8Dgt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lxgEVUtdij1P9mzwWnj34kaXZ6nb/wBnra6jp7O80i4WAybHKrnoeMivFv2gfhVp3hb4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G+w63ceWSoQMkh8wELwNvzY44pZNU1KPxZpPhuzkNpJdywhDGMSeYGG0Zz0z1r9Dv2vP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fFnxbZw6lqObeO5jBKLIpjGCHB3Bh718zmmY+wxcaEn8S0RyVKijUSfU/AXRdf0jwb4s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p8uDBxsKnnjp1qXwlb+LviN4gh0WyuAZYJfOiRmAVPmBCpn0xV3436dptn49vb7Sbb7F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3vTk9K1/hPr/gPSbOG1mhePUrghZLwfc2s2AMH7uO5Fe5iYL2bqpa2OJ0lGV7H9iPgn9o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8PjWLO+bW9PsIIZrnRI2lnt2t1Ecku5fnifbyGTNeRfFv4VWvikaVoniPxbqWp6drkiz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1dCuYop5AQsN7Ecx7Xxur4E/YNksPE3hfxD4W0bxS+jaz4avPtmkX9mxkJil+WaCaMY8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frL4tsvGfxi/Y9uPBXiq30/wvZm/aG4jslLPHIEzG8WzhBIwDhhhh0r8dwuE9hV5Oi/A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D+BPBVpqn7LFxo2uCeTUPD2rXr2lpHGr5MT4cbjgoSOq9PSqnijwJrnxJ8JaDpXw/tIv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zZurdol6JFIQFUdCO3Fc38A/iBrfhvwzaeAPFbPrN/am9SK50xXuHvVT5D9piGXWVRj5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e0j4T2HiLQ9Mv72K70661Cfy7a8hBVAitzGoyOnc8Z6Vz4/AU1X57pHLJctSzPEF8e/F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b6/rdhpkZt9RstQkHlRPGfugjsg/hXp2r2r4e/tCad8KdFb7boTatJn7QbOJ2RYyB84K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tDwt8IvEHwj/AGgb/T9BvxcamYGmkTUJikEwONs0YXIBxxt5ziuf1Pwd8Qviv8SLm1ub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LSacW4njyBmJuONuOR9K0xGBoyvTlZRt00O1x0sdl4j/am8LfEvWbL4h+FY7TQ/D1rD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txgvuYL93b02ivmn41/EOaT4LX9nrF5JFeXt5azWs5z8r+aOSvXOOgr7Ktfgf+z5rXij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xBpqRqttbFprKZif3l1MYs/vgTwT24rF/bR+BnhPR/gjF8TLK3tJdT0TU9NmtJbaUmC4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EI4cdq58rxuBpzVCKOV1opWPLfh/H8Y/DfmaJp7ltNsFMkH2yLfMwf5nMaD5yjHnkcV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YvAfwVtIPEvh2PVPDcc0l9C/ljMqvlWMYIPlhD1JFfVNnN4k8OeK9K8YX1jb3uq3YDqd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ZoRLzmP0rxz9oDxJqek+Hbfxx4V1C1gaG68q90/ezzQQzcOyxD92UPfsK8vG5lGvJQhT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u3KfK+q/FPTbhNI1+2ga0sLqeRBbx4O8xjdti7OzdOnFa/gfxN4c1bUNV8beKzf2LzsF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pl4UsDhSAOdoyKXxr8RdF8H3+maVr2i2OveHLiRrmSKOIrLZqowkltcIN0bv3yMDpXBe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l0rS/Dl/d+KtDvZ5Y3s9Xco2mSyP94SjDrInZj8uK76WXuVKKluZSfLstDnfiD+118eP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f4Nbxr4QtQkNlrnhW0EV5FO3+rnvrM/Mdo4aSJipI7V+C37ePxp8CfEn9qjTvi/8NdW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KJmgjFvKHj4aG5iIGyVSMdM4r96viB/w0J4O8WHSv2bfF91qbyAjypWhbyYi3Eca4xIo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7dmnarpvxXudP1HRNPt9ZEG3V3sIxEHuw+7zHQAYlCnnivtuFaFGGI5oq0rf1oehl6Xt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OaZ4t1i+8Szzw6XZvIzWyTNgiTOcKO4X0rH8MfFC6+G/jbU/E3iJX1x5dgnnjT5Q38H3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4f2fh/WvC1vrPiomTS4Jljm8tekvTJP8K9iRXN3WnaNZXPiePR/D02n6VebhHHcP8nAw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4Ffoia6n089NUdDoGpeDvHerahrN87afbaiqorn5Sk3blRgE9q8a1vxD8QfBgfw/qjy3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ZEKA8Feu3Iq23gnVPBWk6bJBqDeXKY5fKcEhZQMjKjg4rgvEp8QXPiu5j1EfurlxMqoT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q6UbtoqrOy2Ow0vxV4stfEdhcf2c+niKVC3mLgFCeg45GPSut+I1prPhvxvqGqeGyL03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kZ5B9OleTX/jTxNrH9lR6pctJFpT4gYcvtB4XnjjGOlfQvxC0vxFqFjYav4TsXjzEss7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oKHFKSQQ5eXQw4W1SK5tE1sraapKgFzydqrj5dwPTHtWvb6SkU2+N1mGflMZ+U/hXIvp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Sma6kRRy+V6Y4zXa2OlRWmsWDadD5qb13xjojAcHA7H9K0LLTaRquqF7C3d2t7OHf5LH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928aT6t4/wDhVodwZFkt4b23uUQgbwuQpwf5jiuE8FavdeBvHmoeMdZ0557C7YWm2CRc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wOe3aveJdCs9R+GGvJYxBJdLYTLADgiPhm2qBj5cVlXjzQcTz3pM/YuxstfuvD/mabpp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ybd+UUfMV6EHuMg4ql4zg0vxDeaT4k07ShqVtqaI+pabcsGgWWLCDCHlcc4PSu//AGf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Prlnc20p1KxiiImXePmRdoweBj19K4H9r3wXFbeHNa8Qa7KobT7eW6gfTpCsTiNMj7uP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wUo4v2a7Hka+1atofD37Jej6F46/a1+JXxb8QT/ZF0QG1sVxuij2HYq7ep2KMAV+iljr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/Kb/AEeRXYJ5f2gY+4QO2Pyr8tv2AdGWf4Za1r4lZ7q/vxM4bO0Rj+LzOu/J6HrX6B36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1v7DPdh0jlcfK0+P4E7Y7g11Y3BKpiHOb7L7jpr0oOouc/G39sr4caL8Ktb062tim7UI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OXkB16ps6AV8P+A9aTwn8SdG8RQj5bW9t3Y9PlWQE59PSv06/bN+HUWkaHpOo6s/9o6y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s+WVfGH3f3f4a/KjVLSZr0SbfLZsfL0ziv1jKJ+0wkZJ9DqwuqSP6evGll4Z1LVW8T6H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FsfM2lt4BAAHGR0BFeoad8WNbu7rT9P8U2W2OVTE5bALOFwGOO9fNXw406Hxd8PPBmja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E38OSw+XnuPTPAr3y3tdP8Da48fxCitXa7DxWsEsgdXKDOQ2RtxX5Vm2Xxq1FJrY8eph7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TR6v4gs9Os5fNjgjdWfdt/d9owvfn8q9SvdPUKTulGe3FfO//CT/AGLTLS70bQU03Tbq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SQCA/VB+lfU2qaDpnzbliZmUN95uhFfccGJKM9Ox14WKjdHnn9nylSjGXaeMBhWFdQ3p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794g+UV28+lafbQD7OsUfPGM4rlruxsJGMH7gbh78V9vZHSeJfFoG4+HuswSpclWs5OI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r8ZviubuX4aW0VpvLnVto3fMV3W/fHpX7d/Ebwzpt58PNdtYFtAPskm37+QQM5Pp0r8V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0R1QBdXgb93kLzAcfhxW9D4iMU/c0PJ/BfxO+P8Aoc+kaGmqrHZR3cIO2FCSN6jk/Stv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KftC6vB4Sv3sy14ZeADh1RPmA/zip7fR53vLVoQcLPG/GMDDA1k/tqAXnx0u9d0mJ5bS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SZJ9OnFdlRpSsebQmnuj4r8PrDqniG9ute8yWKCQz3DRYXJY9eOBk9q++7vWfDPiX4ae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+8nuJy1tC5FzGrqAr5AAIKjp0xXxZ4gltNAsJdDhxp6XqrLfTrydv8OO2f0rs4vj9o/h/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Oum58p9vzyCQBcPj0HQcV8djaVV8/s2epXvJaH3G3hnwh4P8PxDw60eIoZLpmkRluIZo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MbHsK+fD45HiK/ivr77bYtKQGMAXyw59VPYetdH4n+M1rd2kmm+FbRr67mQJjyiyKxUE4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/EfizUoobJZI7q5dIFRMfO3QFelfGZbgZwXPU3Z4jjNrVH1j4N+Cvi7xBGnifS8mLTsy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meVDj5D0G3gV92fCX4yeDE02XQvF1pFomooR8824JOh4B3AYGPyr438MReP/AISeIPBE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Xkls4VWM7wr97zIs7WU9BX1t8WvDlx8QHn8HfD65S40uSLzUnnj2xRMDhoVbG4MOw6D2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o636Hs4SNoeh77beIvDRvZNGtLiyuLlV3+T5+SE/vADtX6Xf8E3dZ1K6vviDot1axQW9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zA4O4/QdK/ALw7qWqeHPCD+G49Utl1iKBi9zdWYZ4wDtZkmXO5UHbqK/Yj/gjf8A28tj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iMdt5eoW+7Nwytzvz/EB6AcV6OGxN6sY2O6k01dH7Wgg8ipU6HHWogAOBT15O31r6c1J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de1RnHagCK8I+yPn0r9PLGQv8W/Drnkt4cT8hivy+vixtHx6V+nOlEH4oeEpP7/hzH5A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nuyjC80ueOeKFORmlrpMAoopr/doA5eVsfEqxXudLuP0kFdgxwM1w14SvxM0w920u7/I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nHakoooLCio/M/z/AJFMJJ60AOZg3SmUVHv+X3oAafbpTgPkpoI9Kdxt6UAPXoB60tRh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AOopAQelLQAUU0MD0pGbHAoAfTWOFpjMNuBTKACrFV6dvagBWJ3Ui7v4aQksaSgBc8Y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EUypMA4FMYYOKAEp3P3abRQAUUUUAFFFFAETqB0plTMu4VWkGBigCCQ7htHpWE7bWZT2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T485j6gUm7AXbNt5atuL5R7CsPT/AJSwFbkXPHYUwOf1eUr4v8PIw+8l6PyRa6EgEYNc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duD96NL0L6AMig5/pXWNGB92gDI1DKWrkdQOK/Df/goJ+wN8PP2p/HFh458V2m/U9JhW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dpIxxzX7l6gu+LyR/ECPT8q801jQbe8uDHKgJ2jk1z1U76DhofzC6f8A8EmfhfFIsl3Y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nXs/hf8A4JtfB7w8yRnRLeTByDIm76YzX71T+CrBvm2BW+lZqeDbSOZWaMcd6PaVn8U3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9x8AeAv2S/CGiQpFp9jDGFwPkjH9BX1R4Z+COmWLCP7OuFAzgdPwr6V0Xw3bxoFQAcel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cZ+lKlSS1QnfoeV6J4EtLMBYoxjHHFejWegrAo4A/SuqjgjRQF7VaVAe3FdI3sUrayj6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HSngAfKO1LQZRaFCkcAVTlTbqdm4HADg49x0q+CFG00mAzK5/g6UBFXZLUa8NtNSA5BY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TQSTFF6VVm+UZqdpY8ZHFUprhNpzSbsVyMrNIAMis+S4+fANVZ77dwnGKx5HbPJyaXOi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cZFO3LkKOtc3HcBOKvw3C8FqOdFmumBJ7itFlBi9cCsTz0JFTvdssQSjnQEZmk8zZjCi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6Vxy3becOMV0tvOjrnpRzIiUblqRyFrClcKQO+RWnK+V45rFlw0ozwMiqIasdBFwAT6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jfyqBWGzBommiSzmLngRP/6CaCTzrwQ4Tw5ZGPpsP/oRrvN44xXmHw7vWn8FaVc4+/D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RgOnbFAGxAx8lR7VN5i/5/8A1VViceSvPTtTlLnhaAGXUmIG2Vz9g7GfI7cVrX7nZsX8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847UAdBKQoOD2rnt7mcGr73BYEZxjjFZQkIff70AdHasclaLiUgcVStpVI3CmXc3oaAH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PlNxSmTng1A+CvHQ0ASaCxaZmPaumUxsWjVgSnUenpmud0qSGE7nwC3yiujRFUmRQAXx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gIWXD1MuAMDtVOdvnO0gCplmiAznmmmtgLIfHzNWNqLbgQK0PNx+Hesi8fcDjoKU9gK2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xDkYrmofkTYvc1qQyt6ZrOLswNZTz9KnrOin3Eggg9OlaPlvt+VT+VaqSYDHPGKyNYGL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+PVriGZx8qEge1YXie1uV0q3IRxuvLcdD/epmd/eN2b5ZWK1Tw4UK5ya1p7C6M7MI26k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5xC+PpSujMz6iKALkVpPpt/E22aF1PuKiNjdEbBGc0udAZBOTmkrRbTrtDgxkVXNpdLx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ZTfpVd+lXHhdByB+Yqm5T7rsifV16fnWcncORkVROwIxVaXUtNUY+1QLj1kQf1qg+t6E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s8YH86k05UXXZVPFZ8knzf5/wqk3iLws3J1aw/8AAmL/AOKrCm8dfDy3c/afEelQ7eu+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joyCOtVHAyOK51/iH8NyNw8SaWR6i6jI/Q4qjL8Rfhui5k8RaYAP+nqLj9aAOjlbb2/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7Vyd58U/hbbp5s/ijSlQdzdR4Ht1rFl+LnwmTAPijTOR2uFoA7lDuTmoH6153cfG74JW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7jjBlz/IVTn+OHwViQzN4qsNvszn+S0AdnqvOnzjsYn/APQTXJWLeVpMAx/yyUfpXGa/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9MniWCQpbykKkczfwn0jp0PxH8Bx6RaNJqJDNbRMFFvMx5UeiYrNv3gPmT9ttYT+yP8A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1Xj/ALdmr8E/+CH+vSx6F4St7zTbuXGgNJ8qx4l2gACLJznHriv3F/bf8e+Arn9jP4vx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pqMKbradRueLy15KYHJr8c/+CHGi+JNJ1rwpoSPaTnTNDkiBBfnoAT6Z9MVjSfvNGmJ/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susalJdTafJYROn3Z8ZB9Plz1rKbwsWtmW1iaRD1JGOPy6V9NT6J4hl1CRLyOCPC8lCS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uTAZLaQAY5BHb0FdnIzyz5pvfBWpIqbLJiNwxtIOR+PSsG58D6nNq4cWLEiLHVcgZ/Wv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X7K4kiwpA79COMj0qhc6RrVve7B5PmrGFJ5I257VEqYcyW58ixeBZYFu4RZsxaRw2WHB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Lu0s4reKx2h2QblYADHIGD+XpX1NFoOroLncsGS7k7sntVSfRNWuI4ortoPLUqQoU7u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WKPym/b5/Y9+In7Xnwa0v4aeB1sbC/stVXUG/tVysJgRCjBGjVjvJI9OK0P2T/2ZvEP7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Pxfa211q+jC7NxLpzZg3TSNINrOFLHaRk4r9OZdH1JdQbd5ZURnaqHpzXj2vy39mJpVA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zx0rvrZhUeDjg/sp3RzKhD2zrre1j8hf+Cpuk3Gk/wDBOH4jvNavEnk6civIFJb/AElO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R/A7xr4k02Px3pFpuglMkW6VgsLKO3Q5xX9k/wDwV4jlH/BM/wCIkgkiEbSaXBkttALX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v4v/AAAlzo4TSfD3iq8sPtLLshtbgp5rE44Rcg5+leDOnJxag7HrV6kvq65T6xXwt4h8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SBY2+zho41J5wwICmofB3x7i1m4e21+SDSkguGS11K7iBguo0OxlZMbG57/d7da6/wAE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C8l3rGq3XiGLTLhvKtru7R4obnGP3gUfPgdE6A/lUnhP4caZcG+8I/F6zfUZrZo5Ild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5YVTHxwMV4VajBJ87ufPTlTs+fdHk/7RPw3S4Hh2FNl4mo3kzf6DHFHc3c0gHlpFs+Xyo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8r8ANpvjP43aJ4V8IaG/23Tj9nVGuAUiEAO8gfKGOc5/QV734z+CPwm8E3lp4huNbvdB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yVEUjr8ywMASC65DH04rz208L/sm+EdTi1bTtcVrmIiWGQ3UzbSO/wC7Refxr6TL4SVJ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Yd0Um/Ox7x4Q+Eev/Dv4nS/F74ra1HBo2mRz3klpsZooHcmOJYsfIOCGYgDn1Ne4XHxS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sjbBQveRJuU8qyhc8EdM4PqK+OLn4ofCnxtDN4G1vxNeXFjfERtDcyOYV+YFfJ3p8hGB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A3wq0lPsEKXmyMkL5smWx9cfy4r5bG4e8r4p6+hzpUeVfWnr09D/0/yE+P08Gt2Hhj4r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yC4kBVz5Vvcw7kuLbBA2sW2SD1BrjPi0unWX7LN5rmn26ve3ujRsyRsTsVCqM7Mv97HI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P+Cenxdtf2V/F3hWKJmd7iTV9FjkKLLDdQJ+92sMqEniB28Y3AV81eH/AIbeOda/4Jk+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I/DRv9WvfPSV0sgjMsaKgyNzr847Yr8wji6L5JKatex5N49Gfz42OiXE95HcXEe+1t7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Pb8K6tNasbPw5NF9mOLokNg42P0xjH8q8/0zxLc2OmWdtp5wZVSTJ6FQOQa7NdQWW1Sa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C4UZx93swr68+gjfoYi64PBN42r2qeddWaJIyMp4j9fb/Cvp/S/HEtldaettbreNcxJc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jae3Gce1eCaZr3k6vfTa3aNc29zB5EoAGSBwPrXW+FUi0/wDp09hKkkz6gYZAPvx/P8A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GvQ0jfqe7+GdHS88T6JdCRbdrXU1YXc8YZ4RC27Dg9VPTiv21/bW8Hx+PPg1r2pW09q0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8RVQ0EAc53diF4xX4uaNPp1xNb+Gxazzy6tcxxROh3BpVfBV+4B9ulf0j/FT9lDxx4k+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UdGM1vA6ExiW3YLDt2bh0z3Br8t4xrKGb4apN20PNzGKXLUbskfxwfF/QIdX8MWHiC+g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oGc5XgN9DXgelWtrZQsk/wC8aQgBjxx9O1fe/wAdPB8yx+IfhHqjSWOv6LeTMbcgDJjb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9q+BHYQzxDUUaIoNpyOcdD7V+nUJ3gaxkr8yP0I/4J9eL9J+G/7QWm21zN9ki8QJJp5Y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56V/T94U1YSz6r8PvESRQ6ZrOiTSpNCcuk9nGXjk2DgYx1r+N/wkqaXPZ6/LPxYTpNDJ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/Hav7O/hN4c0T4XfDi88b/ES2fWfCfjzw7bWtvrOlFc6e12o3I6t8w837rOOF9q+Rzf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FyUL3kz4W/YAh+L3hP8Aa28CeIvhXDLb6jqFzdXGk3syK1ncbRsuoZgeu1DuOPoK/dn4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jD4R8IeGhbL4YvL6fV9a1O12x+U2SzxC3P+rjTJKADk1+RH7Nnxt1jwv+2homuNp1qu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NH+aF9LhkTi8UjhpiVHm5Hzqa/Vj4T+O/wBqbxH4asrrxHe6dF4ivtVuLHU9XVUdZrKN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UAdK/HPECGNp5isRhUlGMba9/TyPOx+HqqcasVojwP4//s4/shaZ4uks9P8AiF4gn1+d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XdJlQFC/uxkc7j8orN8Xfsv+LfGnhC08QXmkz6FqtnNJax3WoyeemoKUBU5j2+SWxwCM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oPgf4hXPg7wb4FmsdUabzRqItGzcFRlmMxB3Ke2BjtXzx+2P+0T8ctT8LXniHw9p1zo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nt3ASVPuncPkUN0Fefg8wzHGV6dCltb4nb7rH0MsJg44bndXmn0R8e/A3xn8WLH416zo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9Q8LWsVnqWWedbx35Mzysdmxl5TFdr+3L4OsfGPwxg1zULp9DtRrWkLdW0TeX5sU8yxt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r1//AIJ1+OLLVPjb8UPin8VJpXudCtNMXT9JDs0MxkQ/Ps53/NzjoK8l/wCCiOl+LfE3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nz2kF34j0/fBNH5EMML3AChIuhB/vV6tKTpYxpK3LofHYxwcu1j62+NvwvX4D+EY/Bfw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Jp+p3N1jy3LDhwMgD1PGK/LXUr/x5pvx21fQft00OotCP7RjEyXFuGlXIYMMoQ+O3T2N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8UaDqS/DrwtBBNca1bxxxRSRswGR/eTkcD0/GvgyXRdZ+Gfi221G6Wb+1Jo47poIN0kD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5Av8AdbpX23CmDjGmqtS3vbFZfSbs5bE978Rfi14JuNQ+Iek3UP8AZ15stZ4WVGRyPlKu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q/F/wxPfaXpumxr5t8A1xc6cuxlRhjy5UHDbT3HQV7x4c0fUNVufF/iLw/pR1W5kjiCW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n2AYyvY10Xie78B+DxZw65pt5aatOENtZC1WFXix83304+tepmM6cJ8qRti6XJLQ+fIN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KugX2lzzXV3aiMRgNhZYZePLD8Dkd/4TXy5/wVXs7++8b+GviSmmw6bc31hcW5EMiyzy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5lH8R5NfoR48/aATWPEzeFdBS0gZLVbM208QSa1Rv7hK9W7EcV+TH7Tvw+8VeGvAdv46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tbk0+Q3cbAxyzRnjzD972xxXo5LRdStCutLaepdHmnyTatY+bvhLczD4KX/h+QhpdTIl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HtxzXm+r/F2caK3gSDTnurq3zB58xwhRTwfXI6V7R8G9Gt4NFu50IZNP2O/mfxp6DtwK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CNe0vx7b3NnJazq0kcEcZZiX7gNwxxX2jkk9UfQPpY81bxBYah4E0fR55i+tMzB1CjY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dsV5D4VuNf0bxo0fidmiMrtHvlHyl+wVvu4r6X8V+LtAsPAepWFzaLazshnguvKUeXKp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uK+cb+X4ha94Dh1GfTReaRYXOJbzjcWf7q4zke2BW9FtGWIndnoHhz4U6n4j8QeIb7RJo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sQyLgAnbjpzwO1fYHgy2tNV+G1tYFWmWdVR+pRueQ2OntXx38PvDvjC102/uPDjTW1t5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wg9JF6EZ7dq9E+BvxTvV8aDRbSGSO3mjz5SjKB/UnoPoBWGJpyeq6G1OHQt+PvD+j6Lq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5gdu3YRwFU917V0nh7w1qEN7DqgYJNJH/qpPlIB6DNUvG6wN8RWa5gH2d4s4Top55x9a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t4mt45ZLJfK8+Q4BVfu5HVjT95pJHTT5IazJPijOuj+EvtqgJ5c8ZyB0AIzj1r6K8Ool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walYvdxTRgN8qptywzyDnpjivmG48a3uvQzab4ksrN4bjsiHa34HofcV191A9l4m0a70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rcxSH96ZlxskRv4ewx+NdUKfu2Z5ONqqUvcP14+Bni2Pw78O9D13WIYbiK3s1IlZdsTL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dq5r9pj43+B9W+DXivVvC586BtElglRSVEcspAjwCPm+nSvDPgPp8ur/AAjj0nxdczWV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YjnO3H+z1xXnPxc8H+KNI/Zu8SaRrOp6fqHllWgksx+9dVOQZfTj+Gvz/EZdBYxVLnnz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w95fwD0qHS76K2voQt81vJJ5bXSR8kY4BIx0716T4l+KVws9pfeLJjB5Qa5tZHVZLfzP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V4J8B28YzfCiS+i0CbxH4UEIj1JYF3S22B95GHzIo/i21tW3g3QPHrNH8PvOl0i4jMIt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yMpPOR2zUxoRU5OWqLq05ub7Hb/Ge7+JHif4Svq3xGW3h0UvF/Z0IxuMhUlpMdQD0wDi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vISQRndg8cL1x7V+mvxJs9ZsPAFv4UuxNP8AZGaBpizFF2r156ZPSvzf8S2Ud1Obl13e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XNfT5JHlwtjqo6I/pHsYvCGn/DbwTrLLO5udGt8S9iu3vjoR0FfJ37WXgz4raND4V1PTb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4hiXT0PNxFasgVlPcnd0PpxXqPhjXNWj/Z0+H7Km8R6bFEzlSeB09uK5b4u+IoNQ1/wm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XqfabZPlQow3ReW54VgfSvBzDDRhXbiuhzXUWz7W8Y6F8S/BXxSsdL06z1aw8IXyJaXM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GP3w2/6tieCMAGvtyaCWOCGNkkG2GNclQOijj3xXwBo/7XniFb2K2129tbzdiIRq53Rg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v0XRVv8ASrS+G0LcwJKBu/vDP4UcEyqXnGcbbHFgcS53TWxxNzFOwKBnA/3B2rjb2OYN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MYr0ye1jLbZAuO/zkCuMvLbF55sMa8cYEpr9Aasd55l4xtTL4V1NlNyrfZZgcRL/AHD1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a/8ACDB9TR7wRazZhcAR8tEQOnYGv3f8T2wn0O/Xy18xreVS3nEcbTxX4PfEciL4e3vl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HDbuOVAzXRQjZmWI/hs4DVjqSENpDrAVIBR+ct0roviNHpOv+PtQ1f4haNMs09rGlrBa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ukGclNozj1rndUki87eqbSGBAPrnvTP2y7F7X47J/YtyNPlW0tZI8EgFpIF/n+leZnGF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WhUcbSR4F47+HOnQ+GZIJtIhu4SyMZllbKnOAMn7vHTNfNmqfAye/wBQlm8M3SW5B3C2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cNXZpruoalJe22sXMscsUqxOu4+U+Oox03D1rqfBXgzUVuYtanDLYWUwERZuSzDIx7e1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cZSPXjzJXZ9Sfsn+C7G1+Omi2TA/LYzhlJ/5arCcMuehrkvhJpOh6z+0TYeCZQ6ANJP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H4MOnSvWP2XrmOT9o7Q+BuaO4T/vqFq8u+Eyx6b+2JoNwjbt8zxfThx+lfU1sLGVLsRz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f2h/FclzN4d1i1stQNqqgzSRhZRKhB+Rh93BA6V9F6F8RLrQf2c7/wAcwR2d1YzRG2iV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EMVGM7juyOwr89Na+wX/AIruLPUsvIzuUzx/EQcn61+gP7JFkW+H3jPwt5Ud3EiWslvD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4/lXL9TSWh3TWl0ch+wzp0Nx8UNI8L31/DZagLyV5b68i8+S3fH+pjTlTv65YbTX9PPw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NQt/ItYLaZS8Ajtktrg5PzmYR4Q7jyvGRX4l/sq/sk2fg39oSbxb4+tYmNxqFveaVNBO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iA2gBu9fuVa+IPDngrVHvfEeppY21wrRobl8IH64B+nasctwrhG8zalJbHtYYqMCniQ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f/GH4eJpEuoWGvaY5QZXM49Rxj6V2Fn4z8HahGLqw1azkhP8SzIfy5/lXr+0Z08rOyDg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oXDDULYZ5GZU/wAatJfWEmNl1Acj/nonQ/jSdQklvTizkVfSv0r0a4H/AAsbwKzdZPD7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kDWkojkQkKf4hX6LaBdQ3Pj34c3cDAo+hMmcjG7HT9KylY3pv3bH1EAByKXjpVMuqPt3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hLb95oR/20T/ABrrMCzlaCQBVJrywjAaS6gUeplQf1qu+r6BCMy6lZJ9biIf+zUAc7qb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bTr0D6Bkrtt20fNXzz4x+KXw/wDDfxu8HWGt63p8EV/Y6pEsjXUQRXQRsAx3YUHtnF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vTxVo3430H/xdTzoDt/M/wA/5FMMhUYrz2f4u/B23OJ/GOhp7G/tx/7PWHc/Hf4FWi5n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t/8A4qp9rHuF32PWt3HPFGW9q8MuP2lf2crZQZ/iB4eAPpfwn+RrHk/aw/Zhh+aT4haC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e1j3A+iTtHAGaa+GNfLl1+2j+yHbP5UvxK0HcOwugf5CqMv7dP7H9vgR/ETR5M/3Hdv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rkZ9YVDLP5EZduABXyBdft7/ALI8MeV8eaY2B6T9vpHXlnin/gpJ+yBaRG2bxxa7tm7C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WJSQ4Um+h+gEWqxynIIPrUg1JNwXH5V+T1p/wUL+DPivxLb+H/hdqw1y7CPM8cEbxqkU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AdquXX/BSf4FeGrx7Px1eXmizjJHm2Fy0bY/uSIhRxj+4TXLPFqO7Or6m7H6zR3ETJlT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vNG/4Kd/su3UYfTdX1G4yoyYtGv3X8CIq9Dtv+Ck37Nxt1eZPEs+RnMHh++ZSPb92K6a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9/l9oweKi3rXw0n/AAUL/Z+vAn2HSvGU+4A4j8M3/Q9DgqKfd/t8/CG0jV7bwl49vN3a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tuK39oiT7kzx7UhIHWviS2/bv8AAt5Cstl8NviTKjD5T/wjrpk+g3OP8K0/+Gx7eeby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jIzo8afzmxT50B9jeYv+f/1U7IzivkiL9qjX7q3kns/g18QX8sZw1laxn8A1wKoH9qzx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+VYDazJYoCfobjjH0qXWitxpX2PsXetN8z/P+RXxhd/tY/Fa1Vvsv7P/AI1lxzzPYL09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2s/jVqaotn+zv4vV2XcBNe2MYI/E1HtoGipM+2t5zS+YP4q+M7X9ov8AabvCNv7OutxI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FXm+Nn7W83zWPwBnCYziXxDZK30wENP28Q9jI+u2POaYxAFfJUfxa/bPuJXji+CFhbIP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4SA1O3jv9uCdWeL4W+GIABkLJ4jc5/75tqPbxD2Mj6q3tTvNXGa+QYvGP7fVyrEfDXwT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Hj/ctsc1GPEn/BQqSASL4I+H0MhH+rfWr1iD6EiACn7ZC9mz7A8zPBxRvwewr5CbWv8A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fDm3YdA19qL/AKqlZFle/wDBSSUk6lpXwxhAPy7bnUmOPyFHtoiVN7H2tknAXr6VBa3l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NHcQS52SRMGU7Tg4K8cEYPpjFfMNjJ+3Suxri5+H8MnGdsWoPg+2XFYnhb4bftU+B9Pu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0WG9u5r6eKLTr6SP7ROd0jqGn43HkgYGe1L28R+zZ9frKuOTULujj0r5pbwv+2XJHtbx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p2X9bisKfwN+2fPch7z4l+HY4gCAtvoTDce2Q8p4FCrJ6IPZs+oZrlQp281gyurHr2r5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V3HPqvxJ04wg/vFh0iMAj2VicH8asx+FPjzG5e5+IkY+YYCaPbYwPrQ5NmZ9BWU/lzbM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ivBYfCnxLvJxv8eXIHcR6faJ+R2nFal58OPiE9o0EPxF1aEk/K6Wtp8g9gY8fnTVQD0L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m3Qf61L/AD6fLGprrQ287VH6V8kaz8L/AB7H8SPB9ncfEjXpluI9Sy/l2qFPLhX7u2L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Pg74nGnOp+JHidpGP31a2UqMdFAipqoB69f745VO0/lWMkbvduNh4Udq8Luvg1q+oRiO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NyXkSkgdsCLFUIPgFN522T4geM35zhtRQcemRGKiTuwPoS6s5JIgEjJ/4Ca537BdtJtE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8DrO1YyTeKfFNwCOkmrSYH0wBVqP4T+FtpE17rEpPO5tRnz+jUcvQD27S9Ou1THlMOPS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rx3Tvg54GdUVxfsBjk30+T9Tvrf/AOFP/D04D29w31u5/wD4qtYLTUD0bypUyXQipHie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ZP8ABz4auCG01jnv9omz/wChVXs/gl8KbFjLbaTtZuu6eZ/0ZqozfKeqsQvVl/MVAZ7Y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r/jXmE3wM+D1zObm50CF3fG4l5OcdON2PyqqvwC+CCnc3haycju28/zNTqO0UepPqem4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VB/WvGviB+0D4A+HvxN8C/DLWdRslufHFxd2tuWnTKvbQmRehxhiNpJwBWmf2f/AIIP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TMf/ANesvUv2Y/2e9Y1HTdWvvBulvPpDtJaMYFYxsw2tjPqODRqHNFbHcz/ETwVZ83Ou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OKri/EPxn+FWjXkU2o+KNItgVADSX0Cp+e/Fa8fwG+BsB/c+DtHX0H2SPj9KivPgp8I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8ij+F7KFv5rUSvYqNuhx2p/tOfATSbSS51Hxz4ehSPAJOoQEDd06N3rmh+17+zNKNp+I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sQ59s13d18C/gsRvbwbofOP+XCDt0/h7Vk/8KL+Cfmm4XwZoe4nJP2CDr/3zUXZqoo88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zDyXXxC0DC9dt5GQPyrjrv9uj9kq2Egn+ImhqYhkhJmcgf8BU/pXsE/wY+Eto7fZPCG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B/7L2rQ0/wAEeCLNx9g0DS4v7uy0gGP/ABys3UGqZ4TH+3P+yZOwSLx9pshx/Ak5/lFX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l6w+x+Ko5+P+WVpdt/KGvdxpGl27Zis7RGX+7BEMfktaER8lv3Kqn+6qj+lOErilDseP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FD2ur3Ein+5p16en/bGrZ/af+C7YU3uokDuNKviP0hr2iO7udy/OST/n0rRe5vhj962B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W+DL2z3KT6wyJ1KaPe8fh5Wan/4aZ+HENn9ottP8TXKDHEeh3eeenBUV7U+oX8Zykrf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uWaTAA7mpd+gHjKfHXRZMLF4e8RvvAI/4lzLgH13MMfSm3vxit7c5HhPxLLsBb5LOPkD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MSTIW5GetYjpIZwM4B+tac7A5P8A4XFfrGjQ+CvELKyhh+5hBGexHm1wnjr9ozxF4W0e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UE+zyMxto7U7QFPX99/Svo+zt2lACnAHFVNZsDHZ3gQ/8us/Tp/q27UqrkotocFDmSaP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14o+F2jXem/C/XriN1kCtFNa4iAc7RJucYJ7YzX1foXj/4iarGv2rwReWKjORc3duD+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Tmf9n7w2LdBGDDMxUdB++evouSEJHhRis6EnypsKsVdpHGP4n8ftzD4X3f8Ab9Gv/stY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YU8BxG3x8szaxCPzTyvyr0jynjXb+lSWvD4Pp0rZ1OxHIjgpPEvxbmRseErKPb0DaqDn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xm8wqfDGmRL2Y6oT+ghr12WNViYqBnFULC3Rf9YBTjPuVGHY841HXPjXEiNY6Bo0zs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A9CIjmqcOufHmeVUm8P6DboTgk38z/oIhXr1zEnHANVY4mDjBrQjRHDxXHxn5CWmhIO2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Jubj45td7X/4RxYt3YXRYL7cgV7VbRdQarX9mHZcjpQZHl8knxM3lIbrSAO26Cc/yeq5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PREc/dItZyo+oMlelLZYGaWaFUtyT2FAHnmm2fxeE6rfeINDCN0WOwmDZ9iZa6r+xviU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7tln+b1o6fDDPdASKpK8jI6V1DLjHtxxQB5zL4f+IgkyPE8APtYJ/VqYPDnj5iBL4q49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c0g5GaAOQl8OeLigCeKrhSP7lpb/wBVNUz4b8U/x+Kbwn/r2th/7JXdL8x4IxVeUtuI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E8X34UWnjjU7LHeG3s+frmOseT4R+N7oKJ/if4kX/rjFZJn/AMg17CAT0rSs03J8xoA8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y5+JPi5jnORNbL/KEVrRfA/yYfLl8d+L5c9zfRqfw2xgV7QFGcGnn5V+lJJIDx+T4LaX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9D/xNGXP/fKiuC8Y/ATw5b2thf8A/CR+KZ3XUrVcTavMyYZj/CMDI7V9L1y/jG3kmstO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H6KTxTIS1OUvPgz4Nku5Jp7/AF+Q5I51a59fQNisuH4FfDO2uBcKuryFTnEmrXbL+W+v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T4oLPCPD/7Nnwh8M6OmiWserXNukjyj7Vq15K2ZG3Hkv90dh2FdG/wT+EL/AOt0mR/9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QpCARg1PIhOKZ5QvwQ+DkX+r0MH/AHp52/m9PX4OfCaNt0egwjPX55T+m6vTcbeKr1t7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hcgwug2h+oY/1pv/AAq74Xh958PWPHTMef6137ntVcqOn8qx5ETK/Q4Y/DP4YgfN4a0w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FafDAE7fDOlj/t2Su7k8tRuNVWHPPSjkRRyK/D/4cwgiLw3pa/S1j/wrObwF8Od+T4b0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XaTzLHnecY61zo1a0N2LNvvOeMUmoomN+pQHhXwbBxb6Jp0WOmy1iGPyWnrpGgQ/6n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PE1sOu1yvpWLJqVkkjQswXbwSe34UpcqWpcY32Kkun6ax2/YbU/9sI//iajntbXyyot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OJq01/pLZeO7j+UZPOOBXmd/wDGv4XW14+mPqKSXCkKViIYbvTPSs5VIJGipS6HYLEs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/qY+n/fNWS3+wme3yJ/8TUej31j4o0tdX8PSi4hU4faysyEf3gpOPxqR4gEx0xVwWpkY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mpIdufssoA2L/d+lY8M840y1QHAEMYwAP7orW1lMaXdL6xMP0rLKiOGMcfKq/oKNnoO5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Ky/YD+MlxM/lxx+GbnzGx/CWQV+OX/BFXQNftvihpUdtqDeVdaTIgHlIy4wGQh168V+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qw/4J6fGS41uKSeyPh2WOdI22OY2kQNtJ4B54r8av+CHvgvwdZeM4NIvL+bztO0+QLi7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gH5QVwMjArPD29rY3xsV9UVu5/TrJo17HeyWlzdtJOoBZmGM+nAqvJpb3VmZXkMZXI4G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hVrSzLSRAAbmkMjE/wC91NdRa6E508XkUTeUqnBwccV6sYdz58wJdCm3QlLuTLsABtXA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Uw/ay+Jn7C3gPwv4y8BR6Vq114g1KWxkXWI2WKOOOLeuzymX5s9zX6bJpiXtysUW1j/d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c8VeCfAHiKS3sfiBoOmaxbWw3xR6jAlyscjcFkEgYKSOuK9HK6+HoYiNTEw54LePcwxt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lbTyPnL9jz4ga9+0b+zL4M+NvjDybfUPFFnLc3Memr/oww7J+7LZIGB61+Xv7GX/AAUi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uo/s3eKtI0LT9J06HVJfPsmla8YWEnlRgh2K4bq3H0rnf2uvjx+2F8Kv28LH4Rfs4nXt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Gmk+HdIWSyMUhVrqGFli2KXyRgOBk8kV9gRftEfs9fDHxhqviDxJ8I7f4Yag032PTr24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mQK1tILNpZYcnDuWyMA969vNVgMrpSljIp+3jzU7P4PU8ClXr1Zxpwlbkfvab+h9jXmn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hGzYP096+b9X+InwXh+I8Xwh1vxfpCeJLqVoP7KW6V73cFLMPKjztZQMkNjFfm98Qv26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fg18UNd0L4X6Xr0v9nxappKw3up6Urj5HjkFwd7SAYZmCsgPyqDVHWf2O7L9mL4b3fxV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aWqm7n8R69C76/fwzcztpMLYjhG35iZFMko4FflazynVg50Vex9JTrx1t0Pmz9vPWdfv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xx8Kf8Ij4zsvE6aTZaddj7bDrGlJcEQ3cGnuzrNI4A2iRfkPIwK/n58M/B3x7dHVNc1/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QzXNnnUZMrlnAARYoyMALEFA7V/QV8aP2lfB3xM/YAT4q/FuwtxrnhbxppmkXmq+UVn3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MbAcSJ0XGQBXzP4z06/8T6CdNulkn85VeGRfnDg8xunXIPGCOMV89nWZThFOkt0VXzTl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zN4m1r4K+L774GeN0YJqWb2yu0+aP5c5LAdFcL1/hPWvbP2ovE0vgSw8FfE6wc3EcmoS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urYx7tpKkrlT09DXjlzrVlqv7Xdr4c0yXedEsLi1uDjAEwy0iAY6KeK/PLXLn+1tVvrG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I8UMsjYLkkEheQGI44xxXuYbLPbRhi6ml1qiVg4VK7b7K69T78/au8T6N4v+DOif8IrC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qgO9psi/1b4zgtu78YHFfHnwK0+61H40aJpuuRmXMpVklAOFKnseMVBqt1pfjX4Z21zp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WoRISFu7cnEdz7vH91x6YI9K1v2WE8z42aI0rKE8wqS3+6a9nAYT2cFSR0Vl7DDOMXsc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+N9YudK06d7Zb+ZFMUTMgAc4HyjHSun0j48fF7wxZLoul6vciGHhVlG8r/s5cEgDsO1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l5qXj/TGuIdKm1e6tFubeQ7Fnjfd5cm0/IxU5UNjcORwK5m5+KfjIS/8S/UrmKPAG12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cmtK9BT0tsaygpRTaP/U+udE+JXju8vTpHiPQFms5UMbxB8LICmMg5wAenOK/OXw7Y6Z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D/wJvLQ+FdU8GarK9hOdoVYppIp4Nx5SW2aTAHRlxX2xoHxY0p/EEHh1vD17E6HE8l6j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B7V+Qv7QWn6D8OPhh+0nrHhlJF1XwzqjWSwvu+xvYa6kbyIuD8sgf5k96/l3hWonVdGa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NOlNW2sfzq+E/CthqUTS+Y72dsuEbGNyngbv6Yr2fw7pItUi0W5ut8NmpeFmHCg87Se9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H8OiO63pNqaI7xsvKKvQYHTjiqHgr4sf29qsMGgC2tZASrtfYEbYHygKeOPQ9a/oOKvs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J6XLplx4xnuw7WciYhQj95k9cHoB24rO8W+Bo7fRpfEng+Zk+0HzXTb0UDLYI+6fauU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A13DaaRFBtFrM8UIeGXcMbmTsR2x6V9I63f/ABB07wNfaVYafp9+l1E4huri1e3kid04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xWN3cqUrG78ItRl0W+8LxRweZdw6nBdLdYGxkkIYqyHnp3r+zf4N/tM6f4r0WO68Xa/d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dOWJfLz3yQByoxg1/DX+zd428d+MNeg8Ia7pgnudDmtW+0RffjGcM5A+8ox07dq/pc0f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a3k+PXjiy8PeGLI4htpLDcJrmT5VczxDeEwckdsV+X8fYGFbE04z2a6GOJpUqtJ4etop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rwL8O4f2ybnx74RtpPsPiBAtwrbo9s7JtEm0jI3EdRxX4D/ABC0GLSNV+w+d5ro8kbZ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I3xZ+LPwy/aA8caZpfhjUo9RFvFIkd4YWQTxq/7pj5nVR0XnpX4dftY/D2/8H/ErWdNu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G09Y5wORjjAPbtX2vDrfsVHskvuOXDUFCKh2PBPCE+IZrGTcVUABSOD6Y7fSv7Fv+CXX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sh2nwU8dalIE0aCfTLpDGDMd4zEuBj7nBB7V/Hb8P7+y0/WVk1Rd9u4+ZT0UryPwr+hT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PiP41+GOra5HpNrqEUOqWAVUMkk8eAcOeQpGMqPSvn+PsLB4b6w9HDUjH0I+y5+x98+F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0T4Et/DOn3N6PEmsRWUriDdm504lS6MRwXTBbmv3R/4VZ4Q+H8ej3HxEvo4pY7ue5cNt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ow4OPT1r8pL344+JPgR8XPAfwMvdOuNU1K48dRapZSnaIVgclpTu6rvBIUV6X+2jr2qe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rZ3OqgvCJS8bAKf3a4GVHH0r8k49TrezhCekkrixlZzoKipKzP0B+OPjXRfDPinRfGc9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YY7ZvJihVh91jjndj1r4Y/aP+Png74n/AA78Q+CNWvbvRbiJVSHQg3+iMYyGUgjh8jnJ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/FHSPgfp/h34TeE7XW0+yi33mN5fsp3YLXscnzDHRGTj6VS8T6l4Un8Jy+HviVoYs9cU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8bQZQjdUVc4TnjFfPcNYl4WcI1YbNWaZhLK6FCnzc93E/Ob9gnWr5/iL8W/EGuXrRx2K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iRhtiM3bGeK8u/aY/ap+LPjXwXN4N1axunttF1a0S11JGa4hWNZA+2dSNpOM7eeDXpWh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BVqmoeG7SWy0a+l8s2k9v5iTIOolkOA4B6E5OOK+bv2tvGOl+I/AM+peCrhIdMku7d7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DIpUBR/Gp6N+FfeToQqY51pLSW3keROcasubofQD/t/3/h/4gSTaJo02sRwuLdNRlslG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x0HHNfof4R+NjfFz4b3Ok2sD6dcavZSxTLPaomx3GB23BenpXxp8JPD+gaJot3faDpt1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9QELMFHBCc7ccDiuj1nxj8TPAi67eXemppkVjb/asLuQTocZAboSwPGK+Yx0Yqso4TRx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V46HqX7PHwQ1n4a+KrnxpqerWrq1h9nmNrIGEc6n5VycbuBzjpXU+JfBfwyTWbrWPiD4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xdbX+zk9SoHJQnt2r5O8DfEMeM9Vms9F8RRWsKx+a+nSBf3TMMqofqTj8a+k/HvhtvF3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NQ8TWUUK2moajxED/wAtGWLOHdOqg8Gu6WbVpY1PGTtddEdlLFxdW9dnyf8AtJ6P8L/D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9ub7xIyOq2JiRBNbDmN94AZIyem7n0r4+/4KHavY/Gn9ngatf3V8kVnaRzrb/LHaJdph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G2WNfaHi/wDZl8TrotvJ8SEv7fUNSlUS6nfZV5pccKEOcJj7pHygcV8f/t//AA01bwN+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VxDPewWoNtIHmOw7gSuBjj72K/UckzTDuVKnQnd3PbpVKMko0ZH5M+EJrzwrpSrqdurW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/Lz7g11PxI1mW4utJ8MywvG9hbl8t9wLgbR/+qvN/EOpra+CtK+x3DvFOzxRjG3cFPKn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uoajZS+JZ/sxaLyZJ2RmjjEYwrvt7Z4O3oK/RIq7uewR/FTQdGb4cTTxyyNNcwGSKMY3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4x4b+HmkXWiQalPqcysEDtDkhS390Lx/KuhMHibwJcyN4qFvqttqMZlt2gm3rHEx4aMr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8O+F/F2gyTQXE0F/aOFMYJXIPc9uO1dEZ2VjKUVKd0b2o2D6XHZhZXjNzE2CpONo4KnG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4Yt/DyNqOiqbwSn51LKHTeeSg7fjXFeHfAyHSm1K41BlNihlEU3zgjoPpmvofwH4c8A6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G0+4gXdOVkOXwOGC9fpUVZ6aHRS0fvHmHjxr7S76e5kt3JfCx5HBBOPvCvM7ixutJBiu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g4PuueorrdQ8WX+o+ISLYS3UNuTshdcfc6Hb/Sl1TV7/AMZ21pf6qXiktkeIRFNgUE96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0Oc1G/g1GbQ/Cfmiytl/eTXQBJ6+3PA7dK9F8R3FlN4psNX8ENPrU2kjE0e0RCW3A5YY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/CIx3kyQ2l1iSIZZZyVUAnov4dK6HWJrDQteuTYSOkaRxqrw568cY9a6zyT9FP2f9S1V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LdvPdfaYWOWdElT7pHUkVwHxT8Jar4R+EnjjUIkuVtbqBJSssRCxANyOnHPevU/2R/G0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RDHdwqtpcKQpgkAwN+fUd+1fo7+1Zead4t/Yk8YXFoJY7u00F4XlSNGjuMAb9x6qMgYZ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P1bM44WUNG1qceKxNpwTR+bv7DOpeOLOHSLHwtdta2WqW37yBuEuWHSPH94/TmvvzS/2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Xo1hc6DcynbdWuY1hf8A28dAfTFcv+wr8NP2dPiZ+yb4Rm8W+JJdH8SwwCOEBSQsg6FS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/TDSfC2t+GNPh1bwzqlj4wkg+Q2bTCO5fHGQTke+MV+b8R8aQp4ypTouzWjVux5uJzfl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3/hinhv4QQzRRTgNfKJWYqoJKn5+nXtgGv5/vGLWljaBYZBsR3Min75zwPbn0r+qD/gp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SrdtW0d9NuLfUoXVMAsPlxgFRX8nfiax1V9Qu7pbZ5dhzJu42+/OK/XPDrMZYnKo1Zd2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SP1z+COq3fij9mXwxfjUiv2HzLdowWxwePpgVyfxB1LUL7xHqvh23tmkihsra9jeAFpp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PbitL9hHXPAeqfs8a9oXi1/s82jagkkR3gFkdeir79D+lfYHh/Uvgrpfiq31L4bSCDxA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82z/ALifwZU9O+K83Mc2cK8vd0ROKqwi2j86/h9488HeO/E9rcpO5gtmKCVUx5pxhwFx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4Zs7hfBehR2shnVdPt1DeX94BOtflD4i/ZB1DxpfJqXgiystIfBvFlhQRrvL7m80LgZx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mCDwRaS3ksSXltpmC0FxsUOkRwyL9QCBXucF5lDE1Z+z7LQ4sBUTckVL3TbtXKskgz3M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/dIx/wBMsdK/nJg/ba/bQi82CH4iXYSKaZAXhiY4VyAOnoKrX37dX7ZNspmm8e3DKoLH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fo0sO2ehzo/oE8Q/utNvWCrg28o5i6HYcYr+fHw1ZWPxEg1zwFe6tb6YZZ4bhJmH/Ps5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HNc8afE39nHw74x8VXN1e6jqmnO1xNHNGm9jkEFR04xxXyr4N/Z18HeHZryHTPCzuzSF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mJ6ZrmlV5WrGkaaloz4ZHwChf/Rn8b2hZz1aLoT0PXPHpWR8RPAs/wC0F8aNStIdUh0+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CpxP5EPl/J25259q/Sef4N+FdXtTu8P3lukXO1fLI3DpjvXjXxs+Dtlo/wACvGcljpd9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JtDjC56jovsO1aLEXIlQpr4T+eadtSe3nk1KfHmu7xgDsrYyTX6L/Av4Vr8U/hM2j/21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m66P3lUHGwcZb19q+DfAnhy/1/QNNJdp5PMHmRhcnyyBg47/AE9K/e/wf8EPD/hLwDoO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HAs0rrbo+4zc4THRQO1ePC3tW+qO2dNcquj54+HH7PPiz4R/ETTPiTca1Y30WnSNviUE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vWN4B/Zd8cab8cND+KGpatpbW9teGdoUc+YY2LNtA9QD0r6hv/h5pxuvK8i88rkbDFhd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jQfBvhrS9ViubewAkgkU/MNrYPYHtx36V6HPK2pzeyjvY+IviHo7aN47ui7f6Ks0siEA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/RP9g/RmjsNV8RXalY5TGIEPQlONw9dvT2rhfiZrPwJ0nQXutV8I3k190gikuAVKg/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9l/xP4E1rQIv7HtzoM9sojggubhDHNGx4MY4J+naudYlcyiwlUSR91eBJHT4i6LLKckX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RbTStX8QyWOpQx3IijeRUlUMAc4zg1+Xml+OLV/G1pYfD+KPxFqthMjPbxTKiIw/glbq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FvE2seIfild22u2B0u7/s3zJLVnEnlNv5G5eCPeutyjbQqh8Wh7x/wiPhh5yzaVZYx/zw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eEbi6kWbSrbaGOAsYAH0A6V6yFBbaeo/KqBhxM5A/wAmuSyPWVRnm1j8I/hxI0jTaNbP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n/Aj4XSXOoWl5o0LQSujAfMNhA/hIPH4V7FbptyAO1WbRNssmBw2KYudnjNz8D/h7d2M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qrCeQEL2GQeQK/SbRvhX4Nu/GXwysZ7dmszojfufMfaWXueeor4+eFBbsp44NfoN4UlQ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m0q4x9FFTKlYulK2h6/L8G/hZKCs2iQuPdn/AMaqn4G/B18Z8OWh/Bv8a9YZRk0gAHSu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Lf8ADPfwTkaR5/DNnJzlQ4LBf90E4FZv/DMX7O7TCeXwXpjkH+KMsPwGcV78oy1ATnHp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/PDxj+yN+zhe/tfeDWuPCGnGyvfD+qvPZ+T+5eWBo/LkI6ZAOO1fRQ/ZJ/ZZhJMXw90R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RWcX/DQ3grUP4v7L1ePj0xGa9i2jPSs4UI3dy5to8Gh/Zh/ZptyDD8PdABHQmyjJH5it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EPgfQV+mnwf/ABNey7FpPLX/AD/+utPYw7Ec7PJ4fgl8FYABD4M0NMf3bCEf+y1pR/Cj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HX0AsoB+m2vRyinqKNi0/ZR7EnDD4c/DU/L/AMIxpGB/05Qf/EVci8H+C7Zg8GhabGR/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xajYAHAqHCwHPSaB4ac5bSbD/AMBYh/7LUV1oHhy4jIvNJsHXBxm2h6Y4/hrfZcci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PBOnpaxA3F/dZSG2TGeesjH+FF7k8CspxVjWlFt6H4Q/8FLfgl4Q8c+EtVh8O6Vb2d3b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GRZIuV5jxweh7Yr8XPAnxP8Ai58S/wBnqx+FngrX7uw13wPePeWtnby5S4gPyudrA4ZD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HxH8ReIL/AFO48N2dumveJ/EM32TStMs8yS3W09UGPkhXq8r4UAV5T8df2RPDX7Dn7D+u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XxF8f61FPqF/C6Qf2Yijf5Fgf9ZIExtk2fKzHJ4xX5Zx1m8KE6MIy9++3kfbZRSTpzc1o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v+Cuc66jp/wY/aYS2tJJiLOHVhEka+cnylLmMDEZHTePl9cV/S3a6zdzQJJaTq0LgMjR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GMEdMcV/njeJ9BsPtp8QTQj7TKu65aWdYldm5DFMfe9cV/Rp/wAESf2qvF/jn4deLPhH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wfPbSWM1w/mmO2uwf9HVz8xjRlymeg4r6Ph/P1VapvqeFmGCXLzwP6DRqmqk5+0MPxpw1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P96s+2ngu7dbi3IIPpU4BPSvuOVW0PBLJ1TVCP8AXyf99GmJcahKwiSRyWPABNeY/Gb4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U6t8bvjprkHh7wzoygz3MvLO5+5DCnWSVzwqL/Kv5Bf2yP8Ag4W/aA+Md3eeD/2P7c/D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RBNrl5H03bmBjtVPXCAsB3rooYVzJckj+un4y/tG/AH9nXS31z9oHx/o/hKGJC5S/u1E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J9ttfjF+0f8A8HG/7GPw18L3tt+zvZav8RfEoZYrIT276fpW9jjfLM58woPRVGa/jC8V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vGHje7uNe1S6bzJry/me5nkZuSWeQmvPvHN5HbxW9/aBZBHInykcbRXdDAQW5hKomf1N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Bw3kS+IPg/4buIFJ80WuoXcMmAMkIzbgD6cYr9bf2Xv+C2n7DH7TU1l4a1nWLn4ceJrw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1eZ+AsN8v7o5PC7ttfwdaxdLeSWmrW0uY2xx25Heq9pHbNNPJdqsyyDGxsbcew9qurgI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2P8AU8lhktZ0tbiRfMdfMRdwO9P7y4OGX3FPiiYsQBzX+fh+x1/wVH/a1/Y11KCHwHra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4b192ubSQHj/AEeX/XWsgXgFDt9RX9Tvw3/4LD/s5/tE/Ba68U/Dw3Gj+JrGLdrXhy6K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Nws8Lt0lX7o+8Aa8XG4WdON3sd+HkpOyPuv4y/tHeCPhCDDcNDNIgzNNK+y3iwPu7urM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/BTf4DaJ4Tk+Ifxy1C28J6CZTCstyGSUYON6RAEyp67MlR1xX5A+MfjH4N8Qam/x4/ar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pui2I8yeZhzFY2kQ4aaT+KQjbGuWPYV+EX7Qn7Svxp/aV+PqeJfGOmx6HDEi6f4e8PWi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kETMPnkJ5mc/MzZr8/xme1VN+xj7qPq6eU0vZ+9uf6L3hLxP4Q8f+EdN+IPw91W017QN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SLLbXEZ7o68cdCOCDwRW/wCWv+f/ANdfh1/wb26D4i039hnxF4j15jDDrXi+7NnZCQtH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DxEZZAWKrgHrX7lqobrX2GArqtRjVta6PlK0OWTiRGLaKg8kDnHWtAjjA4oAAGBXYkkQ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UUrx8c1fwtMMbfw0nFD52UQoAHtVe4Ubc4rT8tf8j/69Vp4m25qi5KysYE0YKkdq5PVY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AruHU5qhfwRS2ZDj7uKGZxt1MjQbSQzbmPBHSu78gAVg6LAnMmfpXSU4ydhHEa5CD8Qv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+sa11zgKmc9a4/xBcmL4leD7UdJY9TP02xJXYygZxjGBWvNpcDlBECxPvzU0aZl654HF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4Ym8vUWUYOGbcAF9Mk4wfatDQPFOn65Kk1rkxTAhHA3KdvUBl44rnjVVynBo6qaOORCC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ddXJt8rjjHNcmq7bht39/A+lav4iTt7GIJGvTpV4ben+RVe0GI1U9hxV2tSZ7DPLX/P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T0gAxighx7ETKF6UhABwKlZc80zBzu7UEAq55p+xaRDxT6AIzH6f5/Wq80YxkVcqKRcj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3H+5wvXpXzf8W/jn4V+Dv2ifxLcrBBp8Aubk43NtZgiIijq7k8DpX1BHBGuyNvu5r8D/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fxk0vwxaOBNdX/ILYQxxfd39tob14FeFnePeFoSqpbHu5NhFWqckj9Rfg3+0D8K/2i9C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SHw9fjTdRhu4TBLDO0YkX5T1VlOVboaj+Ivif/hDvD+p65kA2sJkRScA4Ffmt/wSf+Ie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/FHxG6yX+s+NhYb4VAt9ml2qwKF2/KAB6cV9eftWzXbfDyfUoSdiQvuKcryuMGowmMc8N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Ks4LZH5ZfFX/AIK9fF34ZaJqviDw74f0bWUs5Ejt4rgyKZtvMis6HrgEDiv2w/Z2+PPg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F/wBoPwCfL0vxRZLciFmBa3mU7J7diP4onBH0xX8UPjXxRa6lpWuaAs+2bz3OCADtYfwj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wb+/HLWoPg38UPgN5klza+G9Uh1CyjVTJ5IvFKzIn+8yZA4Ga8jJM6qVa1SnU2R1ZhhY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u4rm7CxkNj0rsvKUxYxjjNfj18X/APgoX8Of2XNbu5NU8O6zrUOmWsFxfPbtGFjjuHEa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H4V+yOmzW+q6Pp+sWJzb31rDcxZ67Jow6/oRX0+HxEZrQ8WtRlB6nOi1HmgN0rsPskax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5bkn1rpolJiRccHpW7aRkl2M6a2UjJ4riZY2S9yBxn9K7nVLu3sUPnuo29favO59e0OS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sfJuAb8qhVYvRM19k7Xsei6fDst1Jqa7t4pLO5LD/l3m/wDRbUyxli8kLHg/SrszKthd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FtXS/hOVS1R84fssW6xfADw3CAB+6l6cY/fPXlP7WX7QP/CktFik06E31y7j9wHCZB4H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4gsPBv7Lej+JdRdY4ra2mKs5AGfNfFflf8AFf4leAvjB4ov/EXjm+Sx8PaJG99rGqs3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dt7n5Ix/Exrx8fjFSpHs5dhFUld7F/wD/wAFXNF8I/tA+B/2avihogT/AITG4aF9WW4L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RhysjfLntX7fHS7iG5a2ABdeqg5IxX8FPwn+JPwb+K37e3/C5PiTayw+F9Ahk1fSrG4n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lcDLNkeYyjjPtX6HfHr/AILAeIdL0658O+BNSP2m8LFpHJ8lc9hHH80hx03PjNeVhM3l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wilVtDRH9Wuoar4Y0YhNc1Wys2btPcRRcf8AA2FeY3vx9/Z+0tnhu/GekxmPg/6VER6d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T9pzxT8SdcbWPHGr3czY8vddzmNGkJ48tFIAOOAo5rT0TxNquiaTEmoTC2kvOYrOU5n2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38K8EjtVSzmsteUxlhknY/0W/CXjPwT4/tJb7wJrNjrUVuwWU2c6TeWT0DhCSue2a6lY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/wDggd4Y+IEP7THj/wAQX2n32naK3h2JZ/tNvJbxzzGT9ztDgKSvYrniv6jFhy4r6PA4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ivHllYdGuyfnowFWpQGXbnpxVgID82P5VEUB4PausxKixHOMVnajGBbn34rdIB61kalt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0ZQLkn0WukyAhJrmtMdIriR34CJk1a07WbXVon+zYIUA5HPFADrtyQQvFfPmu/HPStK1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iu4jqR6dq+hbzdFbyuqhmVCQvYkDgV/H1/wUQ/aG/aV/Zk/ac1bVLi0v4fDeqwBVkt4W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UaPpjHIPUV5OaYuVJKx62V4SNVu/Q/o1vf2ndCvma3hDSGH+4pBz2wOhr0b4d/tM/Df4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ckp1610tdSuA4VYwpO0xpk7mderADC1/Bv4o/wCCiHxbutMmuNV8Va3LNgIrLp8qgDtn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v3+/4ItfsY/GXwx8VdL/AG3/AIh6ykun61oNzAljO0sl+HuyNv2gMNqYxngnjFYYHF1J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hG9rH9Jqgbea0bEA5cVR25G0Vo2KlUINe6eQXcADJ4Apkcgl4Arzb4o+PLTwHpCX9/8A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O2SSBTPh38TvA3j6NYPDusWN5e+SLh7SK5ie5jizje0KtvC54zjFZe2jzcl9S3TajzW0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HbjSmk/5a6jDGuPUg/4V0Uj4OF5xXIeNG3SeHUPfWIP0R61IOslBZyGx1PSqzLn8KtSn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2JvoOci8s9qYQRwa8n+JPxc0DwChS6bMgQvsTGQB1JzgAD3rR8B/Fz4aeONMgbSdd0+4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FzGbtYo/vv5Od21e5AxWKxEL2R1ewnGKk0egNwdvpVdhg4rgPB/xi+FfjixW60nxFpqu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UbNJnaqqHIySeAB9K9FuoWtpGil4ZTgiumFeEvhZm1JaNFVxxXD+O/Gen+BrGOW8y0k5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HYetegRpu4Ar8jP+Cr3iT4leCfhLafEn4bahJY/2RfRrqmyMPvs3+Xv0VWIJxivPzHFe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w3taips/QS3+KOk6na/bIAGGCSM9O3TsK4jxJ8cPDPh6FIb+5Tzpv9VDGQXc+ij19q/g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Qfwa/absfjP4I8X6jZ6iIGRCZC9q6AfPG9u2YijjGRjrXvR/4KNeM/ip8HZP7attU1H4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dj5WnRSZwkxuBtSNgnIxzkdK8mlmMqkFJM9d5aoVHB9D+trxr+0l/ZcBdo4NKt8ZMmpT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x+nFfnp4+/4LG/s6/B3X1TxBqr+KHiBYWuhRKWyv8Jkdti/ia/jxl+IXxU8a6hHHrms6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Pds07OB0C5+bOPSuk+Gvwj+IfxV8XJomn20djYKsd1qusTuq2un2nJkmkc/fKKpzGvJ6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e6kf6KP7NX7SXgD9rn9nnRP2i/hdHcQaRr0cwWC7CrcQTW7FJI5AuVypHbtX4zftNftj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xIvdTvPDSSTXkeWiiX+JEQowzxjkivu3/gj58LfEvwc/4JyeCvCni23NvPqF3qWqW3mj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07J/yz82MBgh5APNflZ/wUR8F2WlftY32mTQgW3i/SPKkYfdd0UoykeoGK4OI69WnTjU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jI/PrRv+C1vxf1vWLrSPHejRHR2jV7WKydhLweUkZyfMVl69K+Uvjv8At0fGH46w3PhH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j+bFaZa58puigpxAMccDJryj9lP9nKy/ab/awg/Z28Q6svhuzsY7iS6lQpFLJFZuE8mN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2A4r+yT4IfsCfAD4P+BY/Dfw50XT4bJsCaSBorl5pMctLcKWLv8AU/QVvQTnBNHHWr8k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3x5+Mn7LvxT0r48/CO7vr/VfD1ys9zax3E0qSRLxLBcW+TlJFyrFk4OCCCK/0O/h58Sv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r4yeFLd7TTvFWmW+pwwSAh4ROuWjYHB+Rsj6V8AfBf8AZM+H3wa/aRT4r+E9Nt7LUp4W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yeQRjBr9Mby6+0t5mAoHAUAKB9AMAD6V7eCi1GzPPrNNnMX0t2630NxB5UMQUQybgRMG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71hG8mkvLiwe3ZEt1i2Sn7su8ZO3/c6Guk1J86bOB/dP9KyplyFX6fyrofxGZ+fX/BVC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fGV5VbYdB2HaMn5pox0OPyr8jf8AgizZWXgv416t4A1pft4tNIjihvUjV38oqrLE6r8y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IyK/Wv8A4KtrN/w7j+KsNqN7z2dpAqjHJe8hGK/nI/ZU8deJfgL+194P/aU0m3vbS1uN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YrmK6QQLFJHnld4XkjjqK5YSSro668b4XlP7TtN1PQLa6dY4pFjTaEKwMoJxzxgfnX4i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u+Lv+CiFv8SPA2neIG+G7a1pMrS2+qiKyWzg2faSbbzgcZB3Ls5x0r9rY/E2u6jI94mk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DtaI+jDGfp7VNcSXqWwkkTGSpIU9P0r7nJM7lgZTnGEZc0XHVbX6rzPjMdg/b01C7Vmn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4N8d/F39lzxv8OvgjZTXXibU0iXT4beQWckmyZWbZNlAmEHqK+SP+CXPwV+PX7Onwd8U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bDV77WVu7KGa6GpO1v5KqW3q77BuBG3P4V+mOo6heQ7cQ7DyRl8A/pXFx61qn2p59oTC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z2Ucvll/IrNp3trp09CauXKVeOIvqlbyOf8AiJ4g8cal8H/Enhf4aTSWmu3em3UGnsxM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+63YHscV/K34g8M+OvhH+zzrv7UWq6XNoltouLHTNQvMpNeazOxhjitd3zOync7Sj5Rt6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1m6ZNqpxk5O7kZ9sV8lftx/ArXP2rP2atR+AGi3FhYXs89pd2M94Ha3tpLWQNnbGAV+XI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hmNem6tTltp5L/hjor00o8yWx/HN+xz+z18ePjF8RtR8NfCXw9N4jkNhdX+s6hNExhDR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+fK2VQZ3Mx9K/rU/Z0l8f+Gv2aPAGleOxL/bFrpEQkM3+ujx9yNyfmDouAfSuf8A2Ev2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I9d+Efi7WrHVrzUdXfVEk0syQRpG8aooYOPmYEdOlfSM8mq+QRdRCXygSZWkGT74xW9D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fN59H6CwS5oqpNWb6H4cf8F2dN0TRv8Agn7rms6NpcNne+J/GOjz6jJBtxdTQRSoskir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xzX8k/gv9pL45+AfAF58OdP1i6i02+CpDGzHzbXByDayZzFnG3AOMdq/r3/4L2Wl3b/8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i8WabJ8rdflkA4xX8XWm3F9Nci93RhZQyRBwHAkHIBUjuOKp04SXLJH09LDwnRjzK+59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ftCQ65rN+2papfWdzcX8z4b96wPVh1OMbq+MNchaLV7jeuPMmk2fTeR+VfaX7L19ov8A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mxW2jXMk77vkL8bm5OF9MCvm9PC+meJb6W9h1hIYoJH5uImjCqXOMNyua73XXso8x5tJ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PCV5/ZmspehcIYZIW3fdy67ce/PWvp79nzwtYwfGfw34m8MhpNKuJmjkDfM1pcrGd0Mh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L7g18x6vp2ojU1s7SPfaRHCNB+9UqOrfJmvp/wDZpn8WeAPiX4dvZopbbRfEEbyzlh+7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03wyAgHhh9KdKpZponM1elyGB40ufBEPgTWodc1rUYtYl8SOYtGt1/0C7sk8zfdSsDgX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w5zXya7pI7PGm1SSQN2MDsPwr1/xyviXwJ8VfEdjaXJglkmuI3aPB329wd3v95CM45rz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gcDpWKtHRGsYckEj/9X6tvNT8OeFfD82ieL/ABraXd8YtscyW+N7AjAz6Yxz2r8uP+Cl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2MfiZ8UtA1t4fEHjKXTp9Rjt2EljdxxOqRyMpGI5EUDaV+leENrvxG8Q3kr2t/8AZBAo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A59u9cV+2n478VaL+w54n8Ayz/bLS7lso5C+N8ZEoYlAP4TjOK/jbhPL8RDHUW53vJXR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vm6o/n28Y36axYxadY2zDUQwR7hznf2xg9BVHRvhdqd7IbYKk8aKGlORhSOozx/9aumX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gh0qaS0t0CzvA33QqjnAp/hzxDBoKzNZS+RaS4Tym+bCD19DX9W3cVyn6NTbJoPhd4fu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KaWTEzIm+JEHThcciuxk+HXiC1vbeHU/FWofZWA2IAWHldNwXOM+ldV4Qu9I1GzuLHQZ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Qhe+fUV1+t3lxrF3ZTzzL+6RINjjaNij2+lRFvodB6L8MfA/h/4dPofifw7ez3MupTMt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+7MSjnpy3NfZXxf+N+nfFjQE8PPDHqIsnQbZYvI4XHBUAKxOO9fC9hoGj6br2kyyzw/Y7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lHB+96YYdK+xL74TfGLVkj1/RbINb28aOkzY2zKQCDgc9PWvh+KqMFUhUk7PoeJmbTac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01haNbbOI4xFs2nd8qKR/Dmvm7/goX4Tsk17RfGVlA6T6zbG3utpzGGiwUPp83T2r9BN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PgvYokJk+dI0Ofm9yRwK+XP2uvhR8Y7v4a32qeMtDltdK0S5ilXUUZTsHT5ouuCe47V5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T5tDhoYzlmo82h+PugS3UNwY4goJyjq4yAvp+FfoH+wZ8RdJ+Dn7W/gXxXql1Hb6bdXJ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4GMH/gWMV+e0ck0N/NyBlyM9ic19D6H9nfw3HrP2XdqFgBPHs+5mEh1PH0r7LOaCrYed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MoOD2Z/VJ+0d4kWD9prwb8TLSdZLHS7u38qeMGWEhWP3h2JHQV+q/wAPfGnhLxXqEt4d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VNhZ25+4+cMK/JbwNcX3xr+FPhf4naTaRxadq0Ftev5R4E8AAZQv1FfSul+FzYauPEmm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URwmDjqQentiv48z+tUmo05OzgrfcfCZgl7sL/CrH6O67pmo2kUk9pqMdpavhZWgVd7r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+OPhFrfxBsJ9Dm8RW0+m3g2tGR/pBXPAEn3lT1C14H40+MXg74U6SfEfxJjudMgnYLb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VEA4H1xgVxWkftnfDPXYftnhjw1ql1Cow/nyRrKg/wBnGePxrPJeE89xMfbYOk2u9jmo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ftEfsiXNr4Gs7HRdbSOfTo5b5vNXbbGOMcRbj7fdzzmvy+8feKNC8Mfs6+I9Tnvoby/t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FBkeSRc5hH3gOn+Ffob47+N7+P8ASv8AhH7OyuY7eVZVmN9821ZOAU2kcr718J/Ef4V+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AdE0RZ9SuTE8VxbofPYQyCSIArw4GPYiv0vKsnzPCwhSzKNtT1sHhqkVyzP1Y/Zn1+58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0e7lv7gx3ZmgtD9nb9yMFVYfKOa9CtvA9x4v0qTSfFbSXX2ib5T5Xk+UG/vBhwPcccV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9oOwT7R4us7uH7Pp1pbxQ2gAkEioFZmduue654r0af8Aap8eW2iRad4m0rUY5pJttvwJ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/WvzLMsvx6xEpQX4nHiMJVUvI5/4j/s7eFvAFtZaxGttHqTTbYroKpe7Ufwy7VB3AdGA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/XRNWFj4bvdas5GmVV8wbLfzo8FkXH/LM9MkCv0NvNU0L4qaNLa+JtclP2tAy24iAZHU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/wB2vgLXPBq2v7SUng7WtQa809dN+2RtczKZEmK4C5PGOB1r18hrzqaYjVorBq7tI+1/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k1/qHxhvLSeDRdkNjZXY8xmVxjchPUdh6V+XX/Bb3xjol5deE/C3gmyt7S0iWXUriG0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f3h2I7V7J4X8XXcWvR+F4rNXtZHE1wz7AyGPshGMrxxXwt+2jqniC++MWkfFG+0qX+wt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iYd7fdEpGSg9MjHvX2vBGROhnSxV/dSdl0O/LqSWKT6I/Lee3S80i2tbuDetozSoD1Hm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NEufDQ8P29pDc24IkuY5YxG8AYbSof8Aun24rx7VvG1lpunNHPc+RHdSyASbSy5Jz5YI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sNS8PeJ/D+hKIYtt5FJbbSfNeOWPpk4BO73GBX9KqPY+3PF/hp4S8HeGvHV7YeOYru00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LPCfuxpwcDPeupvLjQLbTLvU7eEpZSTN9nLkb2TsGwBg9vSutguJ9LWSWTybxZ02KJfn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vM9X1PxRcIumeVZStccuIgcqA3G0etN73No8tkdL4Wb/AISaS70jT4nVGhLfKMlQOx7Y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r69N7qUpe2twFkhRjvf/AGR7etJoWn3Hwk8Qya9Yk3CT2wCxcM2/AysgGML/ACrtLi61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0+2l02bVAk8SKFZUOME7emKz9oUW9Qi0SwuH1LTIFdiMoVTYQRxhjjsKw/FF2Nf8BOiW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KMpt4we+DXf+KWeVIbiVI3lLZlaPhHBHBA7H2rjtb1y38LWkVzp1vtMv/LNTgsR15pRn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TWN/c6mq6m7R3CDhZFwQB04704+Vr/gzXbKB43ubZy0jx88jjBHUAV9m+FPhpY/EvSLb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lz5Ninyysq8bmbHAbtXsfwv+CX7NVt4vtrbXfBOby4JUMbqWKWQnjop2McdiOa9GF5LY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CfswXq+MRo+hW00Frq0rJp6x3OfKO7ozP/dz+VfpT8b/ANnH4ieAP2ffGV39pl/shNLu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Vwwx0UA/dHpW9pn7KP7IVnZyf8ILpGveHdXzmK4hvVmjVhzykg6Z9MVifF9/i54d/Z/8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LRtLuAvOHeLHI44y3Uivyvj7LcTHE0a9NLlur3/Q4aqvOPKei/8ABMzwRBqH7Ivh3xDc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SV48zYPBA+nY1+hvh3wp4C0CX7ZoGm29owPyMu7zfMk++GJOOe1flh/wTQ8YfEGD9lHw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ttNLHIkrYfH0r6y8b/Fe6i0a6sFLSypKr7LdTldp5HufSvwXiDLqlbMarl/MzysZlrdWT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X+z4NabNeSuqm+WNlc5XAHf6V/MD8fdamOrzppBCo7FAE4V16ZB79K/cH9r/AOLjeNvh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Dp1xFcPNIrJhuhUoepAr8S/jpcw6tdJNpCRhRIyLhce5Pt+Ffv3hrRlh8qjTkras97Ks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+xl4Qu08Da3r17or6jbTKgVYX8t3cDgD3B59MV+l/wCy/wDs2L4zvT8SPEQOnfZCYbPk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4IHToOa/ML4Y67deE/hdp+j6Rr89i0syvhW2x8j59pA/L0NY+tfGzxTFHdaLpnxAnt47K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D94HOB5fqRjJrzc6y/E4qU4UJJXPNxcnOUlE/pE1D4fx2dysrznUY1jCPDbz7QMf3lGA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+jy6NFpL2ksLGxcfNaFkKhGGA/tX8hcPxk+NIjjj8PeKHtxcSFpjPI+JmI5wMkbcfdr+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ni/9m7ww90HuLiDTPJmuBeo5eRg3JB6fSvb8O8grYGtOdaSd0LA4aUE2z+Up7Se08Qaj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VYD5cStwKy9cX7PEWjuCoI5UYYZ6Y/8ArV7Pqfw5+JFh4o1KG98K6wAuoXOS9lIVKGZ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1cQvwo+IUmoyy2PhfVJrVzmLFlM6Lk45+XkelfsTaSudkabR++n7KFzYXX7KHhSa9FoG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DB74x+la2hjw+r3IT+ybgkFctLImD/h7Va/ZI0nUtL/ZU0HStTtr2CeHzwYpIgrA7v7j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X+wRfDcY443JY3EMcYAB5Iz6V5Elfc7oxsar6ZaR22+1hsZODuEcz88dK+Y/2rNebwd8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bG6ubb7MsP2jLESHa67c9h2r86f2pf2xvGvxd1Kf4ffCK7uNP0SymImvoUWGSaSLjEDL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V8YfFH4jfE3xNqi6b4t1a4vo7uCMsLjAjlSMYUqmAVdcYPqea1p4ZlRo9ztPhT4ZsdMF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HHdyw2y7tiQjMgHP3ttfod4f/bV+FPia3imh03V7cRqBFGSEZEUY3EZxtPbaa/PDws+q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h6XKklmB9lvYGUbLq0mXa2V6bk6Eda1PF/hvwz4a0e5ufDszy2YbdGpOXjiLfcRvRTWs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+iEn7TvwlvtE1jUNXfUYLbTUhm3uJGKrI+07QOGBx2rW034tfDPVY7V/C1+Zbm/iElvC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PPy/xeg7V+eHw60X+wfBviDTpp3nsL2e3+ytwUSJvmePPYhz0HFaGkaNp9t4uvra3jWG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eYAHKnt7inLC6EqLZ7B8QrjXdT8SvfwxySyEhDJJJuRIs9EHTn2png7xb4I8F3l7B8T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+x3EBkW6sZWIBdHzhVGdwyMZryjWdfudL1KKfQt0vmQCPy26YjbB+X+RxX0l8JNS8GeJ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R/Zf7fsXsREzFcSuPl2SEYDg4wOMivFxuXaXREqOh9ofCD4DeJ/BfxlgsrDxUuoX832X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jiZhjMoOH3IeR0Nftj8EdR1Wf9pnWrHVokRv7HYq0ZyjgOOfY+1fkp8BxetpnhTWfG8l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0WVmGVu7Ut+783djeFXkEHKmv1V+B2q6fe/tQahNZSrIj6NLtK98MKyy/CRoQko9XcdB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DY7Gq7qyylevSr2FYg+lRMm6X04rsPQI4Tg8+lWlwe1RLH3FSJkMRQAsn+rf6fyFfoB4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4xnTbnI/Cvz/AHz5Rx7196eFmMWt/CU/39Puxn6VUpaFw3PrlvvN9abT5BhzTK7jkHp1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gDy/xHG5+NPgqRB8gs9VBPvsjwK9RIIODXnfiBivxS8HcdY9SA/74SvRWOWqeoDaKKKo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oIIyKAFpphIG7oKz9S1nS9Fh+06jIEHYV8ffGL9qPTNH0+7i0a7hgitlbzriY7YoeP4m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XHiMTGKN6OHlN6HtHxL+L2k+DIzp1iGu76ZcRQxcuW7cDtXw9B4o+KXxo1u98E/CrS4d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rh91lp6fw/ap1+XCdRbR/MxHzcV454r1V7P4ez/Gn456pdeB/h+4Djcwi17xCT/yws42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O2vx8/af/wCCnvxu+IPhYfCr9mjwzP4D+H1rlYbHSw0Uk69C9xcY3yu3Unua+IzHiSpK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9Dh8ujFKU3ZH7feK/jl+yj/wT2TUrW7v5fHnxL1KMtqdzB5YuZMD/VGX/V2Vqv8ADCnz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qP2svFn7QPxFv/iJ41vXnuron7Fp9szGK2t0+5DCnSOMfxOfmkPPSviXxD8Q/iBp4u9Q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bySz3MjHaMZLMzEbjjtX05+w3+xR+1d/wUJuhq/wV8LTeHvBKAfaPGGvp9jsAo+/5EeB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1IFfnUuFXQqyx2MleT7nvyzL2lP2NKNkfKc+qwXWvRXGpbr/AFTUmEMcIP7mAt90ADLO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gj9nv48/s1fAV/EllpFjY2mtTi91bU9flGkJMduI4YGnO5khXoNvPJxXhVp4y/YR/wCC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evDtt8ZPinaIRfeLdeZf7PtZUUl47GJQVwuOsf0LGvz08dfGv9uD/goB4mfxT4o8+/S+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nW0WeBFAOFUey5Ir2Msx0+b/AGeOiOCvSglyzep/Xb+yR+1H8OPjJqOp/DvQ/EOnX2ta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sh2g7S8TDiSMHutfb0SPPKttCMs5Cge54Ffz9f8ABLj/AIJ6n4I/EuH49fEzXpNW8WWd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YLC1S4AEpwfmmdhxlsKOwr7p/wCCp37dEP8AwT4/Y81f4vaGBP4z1yQ6J4UtvW/mQ5uC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K/XsllUnSXOtT5LHqCqe6fyxf8HF37clz8b/ANsWH9mTwTqZuPBfwpiFvPBE37i412QZ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Ea5HHNfz6weONQE6yXjbcMPlHf1yKfc6R4i8RajceIfFV4bnUb2Sa8u7iRsyzzzNvd2J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/ijwda6l/YHh6GXWtSP3raxXzGB6HzJPuoPcmvsqVoxsePKVz2ga5bzyeWp2dGB7VNc2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yEggdORXlmo6m+h2C3/xAurbQouPIsrQ/aLuXH8O48A/7owPWvLdU+JXjnVQ8XgazGiW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XDY7fPwn4CoxGNp0viNaGAq1daaPsHTrfUn0s2UkI/dNmPd8oYeg6V0Vvpmpyx5ltsZ5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8xNY8MeKtcm+2a/rV/PITkEyHA+grlx4e8YaJO8uh6tdxurZXEjhj78HiuH+2qTeh1/2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SWz7DlSO3pW3YeJNX0fVLfVdEuHtL2DJhuI22yIfTP8AdP8AEp4Ir8yvDH7S3xY8DSx2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YMdxgy477JwMj2zxX274E+IPhP4q6CdV0F9u3ia3cAXFu3oR3X0YcV3QqwqxOOVKdOXo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VeIPAngLxt8I7qVfHXiyR9M3XCR3C2CJILZobaNl2qbiUh2cjeVGOlewftD/AAVk8IfE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LuXQvENxoT3sEQiW4n0pIftErqvy7ml8zkeleP8A/BNfx78HfhrJrHjX4yXNvJF8MBde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vZYIj9ntYlONzG52uyjkAelfoR4+8Fan/wAMHfCDXPHSuNd1TUV8Rah/C4n1zzbmTPtl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iMoSq0YLSK/M+7yjlfs5dWfrX/wRU8Tm48GfHL4crxa+H/Hn2mzQfdSHUbSOTCjsCyk4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v52P+CH+oPonx/8Ajz8Or1tkmoWGi67FHnOVDSQs3segr+ieEfLmvouE6ntMupS8rfcf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kuBjFNuJILW3N1cuI0Hc8CpAMnFfGP7Y/wAdNW+D/hLT9a0ezjvbG21S1h1SNztf7LKw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lY54wDXuVnyRuclCnzy5T6p1DxXothavd+cHEY52/wAhXkOpfGucSJb6TaS3ErNjy4UL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z/AGnfEPj7WD4O+C1pPf3F0jrbtbDzJdoHLDHyqqjnfnaB1NfkN+2d/wAFAviH8BdY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eIdfWMT6g1pemWy08kfceWL/AF05/iCsUX1rxMTm0IaNnrQy1pXsf00W/wC0Lq9vPML7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YqoN2eByf1r3DwB49g+IrTWsFuYLuDkw8cj/AGcelf53niX9sf8AaU+IkDjUNSkjWRvn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MUxkcY9Ko+Dvj1rmk+KdG1K+8S63Z22nX1vcXEQupoHmjikV2hSWNiU3AbM8YBrzv9YV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VrI/0hpYAPlPB71mXEAaAxnHNfHX7DH7evwy/b98B694s8DaTc+HdV8K3kVjqmlXciyt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FA3xSKDyRnIOa+1nTKZI/Cvq6dSMoqUdjxWraGbZJ5QES9BW9GPl5qnBAARgcDrWiFGR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Hj/wvEwyGj1DnsMRrWpql0kNu8+flCN1HHAqnr52+N/DB9UvwPqI14rD8canHBo1zFMd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Y0pQbkj+f39t39obWvDfxT8P+D7W4ltrWWCa6fGPncNgH5v4gOn6V+LHxJ/bw/ac+Gvj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Z6hpcFlN9qs7OOQraEJMqSLPbHKybxkPnr7V99f8FTZH0S80PxlDmT7CrJK6DPVxhT6C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b4dz2djF5UaWsWo2qMuWRbkZkQN12k9K/Os2x1aliopPRn1UoQdG9j/Q80XxRZ67omna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1wUT7u6aJXO3/ZyeKUzoZS2eK/Mj4S/HXXNV+CngXV7XR7tbeTw/pjSTAoVGLdEPfsRX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X8fy3+iaTq1ne32lbPtdtbzJJLAJB8vmqp4B9emeK+5o4tStY+dng3Fan0np9xHNCjJ2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u5tn1O60pJP31oq70II4fkEHoR9K7UDHHavTjK6ucVu4tFO2NSYHr/n8qonRKwlFP8t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5a/5//XQZESr2FLg5xUyIcUmxaAIaiOWbAov38q0YqcHpkdq+Rfin+0TJ4CkeKCynvblF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uHQAfWuevXUEdVDD859Sa7frpOmy3PH7tWYn0wK/l2/a+8btd/tNwkyw7LKzfZu4jZpc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n9oDxNqvhJbi41uw0lL5P31nuRrqKJuCrSFvLTjrnp2r8Zf2kfjr8F9K0u/1n4bwab4y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2RQmjaZA6kST3F5KV+13PP7pI/4hx6V8ZxRjIzoOknqfVZLR9i+ZnkP7Hv7RP/Ckv2BP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1NO1/X57uMSbPIuJZQLZmUfeBXlRjBFfSn7N/wC198V/jh4uT4SfFbWrO10efwil/NGU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rKFXcGK8BRwOtfz/AHwv8eXPh29lsbe1a20vVJlFxAmS08LH940u7PJ6g9VzgV0fx1/a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HjfwbAPCVpb6JFpVrY6apjb7Nb/LGMj5mkmGWZsjmuPCY92hTiuliakaesmfXXxv/ZM/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Nh4x0TT9K3faCmrz5uuWJ2IkYdyR0UEDI615d+wL4d1bV/h/+0ho/hu5ntpDbaZcxyWb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CmCM46V8X/F7VtU8I+BtG1HxBcyT6v4r06LVjauGMtmszERrIGzukKjJI4wa/Yf/AIIo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h4D1ArLNfaPpF03UHGSvQ9hkdq58spe0xEunMZY2ry8sl0sfmp8QfGHi+/8ACd/pFvqV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V5GkAdeWRt5J4Ycelf3tfsF/FOH42fsQ/Cv4lRkCS60C1tph3E1ovkPn/viv5hPA3/BJ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4n8OeNfEEuheGbt/O0y4tIUldJpCd4KP0UdRt71/Vb+yx8HPB/7O/7O/hb4HeAyzab4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DzyZzJMwHALtzjt0r6zIcLUpqSqHl5viYykuU9xukhSFp5xwteQ/Ev47eCPhhoCXviK7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GPMubg/9M4x0X/aOBWB+1J481f4f/C2/1/R4UuJbaF5FiYlRIyLkISvOG6V/I18dP23P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IFuX0a+1u4kW8uYVa4ngMPIgt0YgKVxwM1ycQ5pKh7lNano5JgoTh7SrsftR+2P/AMFR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65qGkWtpq2qOrWGiXMqtqc0J/wCXiWPGIIcfdL8nsK/B7xh/wXA+PPxB8fWcmktpngiy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7mbno9wwGM+3A9K/NDxNbfEH9rH9ofT/AAZYajfax4h8UXsrSXGpOZrlkRc+bcN0yqLw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Gu/8E+/jX4Lu4f7M/wCJj5boPLw0ajBxla8bBqs4qc9y8XiYO8KaP6p/+CVv/BSHwL+1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evzz/FGOK61Dybm1W2hubON8L9mdPldkXlhjNfsnKh/s2+B/59J//RZr+bj/AIJmf8Eo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8G/td+IPG8F9DodlMRpH2RkuFlnTbt87dtKLn0BNf0hanNt0y/Zen2Wf/wBFmvuMLOcq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z+6fix+1h8SR8OP+Cc2m6tcw3MlhDHJ9oFqpZwplIBO3nA7+1fzY/Hv9pjW/if8ADO1+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O1u/tr66FpEzy3UkK7YLchR/q1J3Y9etf15W3wz0z4lfsoaP4O1mLfaXtlPHJGe6u7DH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sXeAfhTYf2Z4e02C3hibK7Y1GCfw4rwsZl/tppyZ7mGxvJS5FufzFeB/+Cb3x/16S38T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WOzOzI6SFcAnHUDgV8//Gz9m7xF8Jda/wCEd1m3TX9f1ErFYWOnZjcueAT/AHVH69q/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D74A+B7u81HHnlCsUMa5lmmPCogHqep7V/PJ+1H8Q7H9m+4Gr+INWW1+N/iPS5tWFmoV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Z6ahcof3Sf8sl+bGTXnVJ0aMkn9x1woTdP2vQ+Pf2bPgp4QvfG8Ph/xhZi01DSXZtS1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iPnEbSZBve288R9hmv3L/Zw/Y2/ZS+IOsjxZ8LTY+IIdDvVS5kGZnS6wG/fmQZaTHJJ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4txeD9P8Lz3kiQ3ENuYhcl1C+cQQ8gJC/MWyXce+a/rz/wCCTn7G/jn9kj9mu60f4oT21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/bV0LWQTLCkqDyk81cq5K85XivTwNSNZ35djw8XKUdmfrZ4M+12miw6dK3ywoEVcBcAd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/R7ERW+48Fq1lMY5Y4r6amrI80Ufc4pr/KMkYrKutTaNC9sqhB1ZiFUAe5xXLXvj3wjp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t1iO2Qy3cMar653MMYpRrxuarDT7HdcFd3tWbfr+4IatG0uLPUtPg1XS54ru0uV3wz28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ZUj6VS1DH2dn9q1M4+Rh6QqSG4V/+eZB/Kvwg/bN/af+PnwH8fXlt8HPEsumfZ838ll5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V8wyEkAKnHrX7t6KwaedeuF5r+a//gqklx4R+MOleJNQxFp19bS6ZNN08qVjmIk/7Q4F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Dc9F2eh7mSUoSqOFRdD+hT4N/F7wl+0d8DPC/wAe/ADA6Z4o0+O6CDnypgNs0J9DHICu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8KeM9M/tfxd5aW9vyxkAZSPQBu9fgf8A8EHf2kfEvw2+JfjT9iPxpdrP4fvYpfEPh55J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YIge0i/MVHfmv1i/bU+MUn/AAj1rp3hYtMLiQRRqoO04+8Tj06V14nFQnRUmjPB4SUa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Dxp8HbvwTrngdvDFrpGhpKsd9eXgUyzQRuCfLjjHyq5XCliM1+h//BOH/goL8Hv2rfGP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xc+H4fCenQXSTSOhiuIhiIoqKPl2YyDzkV/JF/wUc+MGq+KvilceBvDj/adL0GES6g0T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22RcKM8V/W9/wRy/Ya8E/skfsw6Z49nVL7xx8QrG31LVr/n91bSLvgs4QfuxxjBb+81Y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j3bRR+tONo4q7aEYpCuLUyj0rF0zWLC5vJNPRw8kJAYJztz0HFe/dbHjn5jf8FhNK1DV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/wDEqmhviqfxLC2CCO42mv5sP2f/AIuyfAr/AIKY/Cb43ac7Wei67d22j3cgPDw3gMLR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V/ZD+014JtPHnws1LRbyLzopLeSNlb/aUiv4T/jwk3hDwl4Z8RqjiXw74ls1ATHy+ReL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eHzKlUjtLQ+vwEfa5dOC+yf6D2r3kGm3jWwk+4xUD6H/AArndfnTULrw2F6rqqH8o2r8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Pwp/Zr+KqeEfjRYeJLf+1bSG8tdW0yDzrKJXRf3OV+bzO54xXTfsNf8ABXzwP+1N+0T4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NVOl6zc3T2XiO+/dGSW0hLGP7ORkjHV+xr7Gljk2kfPPBtQ9p0P33lOWPbmsrWL1bCxe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LH+8KV8y/tC/EC08IeDNT1OSRU8i2kwC23Lqh2gE9K2xlb2dNyObA4fnqJPY/Hz9qz9o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oJi+jaOryXRxs+0TRfdiz/zzBwOOtfH/APwSQk8R/GD4kftA/tm+K9o/4Qnwm2i6aEIC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wDoBEoA9a+Fv2mPipa6n+zzd2lveb7rU7ndLhjnJkJwxHX6d69z/4Ii/FW5tfDH7TH7P0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g1+B26+bakwOOBnbtxXx2XVJOUpz8z6vMK/K4U4rqjxL9q/4oan4Z+BlhqlmzxPZ6nYX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JnI6V/cn4c8SWXxD0HSvEOizR3S31haXOYpEkz5sKN0U56n0r+A79tvxH4eb9nIWFi7v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FOwnJycA8dBXxd4K+JXxT8I6RbeL/D2vX+nXVuiKt3YXk0bW7KPlwVPDDjHGK5uFMxcK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lKqrdEf6aOyaAOuMbASc9sV+Sn7VPx1+H9x4K8Z+DfiXDeWlt9jeSOdYfOgeEAhicdAP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9vG/7cX7M+pRfFnNx4v8CTR6dfaiE2rqVvImYJ5MfL52Btkxjd1xX87v7ceq+KLP4pfF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X9yJbuwhMz7JYj8xjVc4C4GAOlfTZxi+SEezPLyPDKfNNuzifC37WHwp0vSvhdc+ONK1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9lqkfM0dw+2PDZ/iBAAFeI/EX4PePPglpWofDjxrdTW+r6fCZ7myLbYoZZYhKojC9SBj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WtVn+FuieANdEVzpmkavpdzBBKuXVYLpHMe/qEB7fhX6Z/tk+NJxb69421iG1e88Uamm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vMKBGxGconA9BXjRoOl7sdj0JVPaTcpnyvB8GPhFq2r+F/2odY8ZaTo8t1YQXaWarvnl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gOX+8Grtv2AfB7ftUWK/sSaXYTR6nruqR3V9qSbfs9ro0E5nvXk772UCKMdMmvzj8M/D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NH0fS5pNGW7axlvI43nEDeYUclUyYyuM5YAGv6nP+Dd34UeDtJ+EXxI+KsUG/XrjxENC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V37F/uhmOT616+GoxlM8bGVbR13P6P4YrHTLG00rSovKs7G3jtrdOPlihQIgwOPugV+P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y+G9D+J8NuBLaXkKTSgDPzHGc9s8Cv2Blbe+ODwB+FfEf/BQjS4dR/Zh1dZ1/wBSYpFP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JqangpryNcgm44mK+R/FV4q+HNxqX7ani7wvocEbz3GnTXhywiBjKqxIY8Ag9Olfon/w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PBPn4i+L/hZ+1XfXGj+FvF2m2upaebdP7RKX0EhjwywMxj82PHoeK+DP2ltf1DwD+1L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1zqnhqGzS4fAH7/goC3AZ8bQa+NfCHgr4lfFn4iaV4R8DWr3t/rnn2tvHIHheSeDHmfP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fPZNN+yhVb3SPTzVrnlTaP8AQj+DHxp+DH7ROgWXxe+BOvQ+IdAlkaH7RGrI8UqcNDNE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pyOK+kruaNI/l6mv4/8A9jf4p/tE/wDBN74J/EW18f3Ol6ZZCeHWY7Z5or4PKsXlKn7g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p/8A8Epf+CqnxD/4KCar4j+EPxb0TSPD3izw9aQarBeaX5ghvbNpdk0Jt5c7ZE4+ZT07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VHz9ahJK7R+0WqLjSZ3/ALyc/mKRtuPfAx+VT+IV26VcKgx0AH/AhUVxxIAor0J7nKfn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H/gnh8RbuNfmU6dgH/r8ir8UP2Nfgp4p+O/w+1T4ZX8Gk3EOqRTT2blpY5obpwfLfd0D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9nv+CvG6X/gnT49tVYqbm50mHK8EB72PJFfjV/wRz+IPjrxb+0j47+BbzxrY+GtNd7a6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Ru/hJP0ow2ClNyqR+yPHV+ShA/UF/wDgrBp/wH/Zv+HXiX4peE9T8ReIda0y4s9W+ySR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ndRzebyZCVDZ6EGv110i8Pj7wDonjS0H2G11uytr9Yn5kRZ0DhGK8cZ5xX5LeA/2I/2c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v4U/tF6fc64IUsfFmgkXc9oqwavH5eoKEhZVY+fHlmA7iv170nRdM0jwXp+geHswafp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uI4oAEjXJ5OFHU819fjZZe8JRWGT9r9vt5WPlaLr/WJqduT7Jkatp+oHb9qnjZeibIyM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Lpr6aAXXlldpO1BzxXqWoWAhmSKWViGGR82MVwF9o2m3d7M9zLKMY2lZMdu9eJKNz0Tz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SbnEEckpC4G4RqWx04zivyt/Yq/4KSav+2f8XdW+FEng638NRafpc+ox3kV59qd/JlEQ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PFfrRd6PbNEQ0RlRgUdTJ8rowwwK57ivAPh3+yV+zD8HvFsviX4H+AtL8N6rewSW891p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yMcn5S3OPWvRwNXBxw9WNeDc2lyPovU4sRSrOpB05Wit13N3UrO7lYpdTskpAIljAXj0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kTTxSHZjac969IvvCFlY3JS7V12AbTMT09s9q4+8sYoiJCSSp7E4x7KOK8OUdNDtPxK/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+CcMH2mbekvi/TVbcAoVdkvcdulfyr+A/wBli98R/De81TwL4m0TWLi5jEwsoCxeGVDl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IC++K/q+/wCDiTToF/4J4aBZMd7XHjWxQDI3YMEvYV/E9p4PgLUZ9T8PS3G+wm8oX1ox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CR9CK8rEQnKL9nKzPoMM/wBxB+pt6f4jvPhP4jk0/XtO3NeDddWzKEnhYHDKreh6gfdr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PjY2maj4Tv54LBoyZYikfm/7pAwoK+vNeD/ErxLL8Z/EWn61fkSa2LNbW6mVQgumjOIp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ccZr0vwj8Px4W0r+zJZLlbhsGf52QZbsNpxgV52ZVZU4RmtJdj53HVeWo5wdmz6x+Efw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xL1fwdb+Iobi01TSrS8R5o1W4jmMhAgdwCi5X5ipIyMU7xNbadf/ABz8I6ZpU8M+kSRa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8qgSrlCUGThtoAwecVwX7PvxU0Sfx5qngmZfPsIoxHN5mJklQDa2Qc7scDrXuul/DD4a6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Zs00mZTJhIR5UTxuuPmjHGfTHQ1yYCvKOLUq71PJrzld8+5+N/jG/luvEl2JvmmiZoC2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Ko6noOsx3WLWzeWMqCriCQAgjIxkD9OPSpvEOn6n/wAJXqenG2kW4SeYGLad68njaBnp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Fut3Pwo8LQJd+DFS10iyhT7XYX11MVWFceY4AAbnBUZA7Gu3Nc2+qqLUb3PcxWIcbM//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0KGK28Qw+QdmXO4NEdpweRXxN/wUPiktv2TNS8Q6III50vrNSQC3mwliuBjjIznPpX7p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S3T4tK1TxNdbIj8v7pCCD/C2eor49/4KgfsdS/DH/gn5408UadfG8j0uXT53t3gRcKky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ivwPI+EcXRxVOtK1kzxo8P1U1OTSsfyV/D7xxP4MeawhSIw3A8uXdn5lYc8D2qVLPw+b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CIgwyWb2/pXm76HYaZceW0pU3C71GCevQZr0zRpdOv5LBFcY0xW2+quR/GT6dq/X5s+i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+E4bbUFjMiRIweMDax8zjHI7dq7P/hIPE2q6XPpixRPY2/8ApMPnRr5jBf4c/wA647Sd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V+I7q1uYfJERHy5HRuO4659a6d7e+12Kwgt5gi2EDmZkHzMM52/0+lKLfQabR9X+Avhd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E0UhsdYTL29s4WKJ02ZKgtwGH93v2r9p/CcnwttPh/4cFxqjXEgtIVMScKuFA2ceh4Nf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B4bhga5lt761uongDIWiA2gAgrxv4xX9Xn7Kv7E3wH8X/s++FPiHfRa1NLqVp50kM9wC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A43cqOwr8648yGvjoU40naxyY7I/rcVyu1j53/4SXwYZZNMtb6WFmUou/bHBGMcNk9x2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DU/7Jvi7wZq2pXF+11p5K3Me2RSR8wGR0H1r9R7z/gn3+zXq15JqOv2OpXEsoAObgqPl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/gml+zJr1rdaHJ/bmzU4mt5V+3FUZWGAGUcYX0xXxGA4Br069OrKXwtM4JcH8iUoy1R/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mHVLZ1jIt7uZVQMcBueAPWv0Z+Fn7Ndprvhue7t9QNvLKGi+wFNspdVy2w/xDjpjpXl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LviNrnwOhlGoy+F9bmtoJZfldEib93uI4BK46V+gXwjvdE8X+DrLUfEimKe1kS4tsHa0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H4iv2mc2enGnoe+fsX+L/il4G+DUvwTS/WO58N6gzwwMrRSpbz4YBCVIKDmv0Isvihq1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3qEqbVQtIsKyNjkbiNq15j+xH8N/C/xX+K/iL4feItT1C1mvLIXoktHUCUq3KncCRtHT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s1+H/gN8C/GXjrQ/FetSLp+k3EkMV20U0fmsuEUgp3PHr6V+UZ/wJPF4lyhFcr+R5GK4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B745fGC0+IHiaf4j/FG1kurSxlfStI0VZeTJGf3xZl+Xr1YcdhVj4IfEHwhoPjLSfEuj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H2XWNInkE4gWQ7UuYCOqZI3g/dr5Y8e6tPBPY+GoAsxtYVDkHO1j8z8e7Z6V9I/sN/s2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8PI5pNNtvsdxcXNyn31EcZKLg9FZ9oNfqeWP6lThhqKtCOlj3qGURjS5T9lPF/wnv9Du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rceWApKkcN7AjFZsVvceA/C1z4iut1tbWXzP5WC0SMcHB7Y/Kvqb9nDSdU+Ov7Nfh7x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7jw5rERySZtOfy0LDqGMYHFeo6j+zjZ65pkvh/zX8u8Typ41/ijbqBkdfSvf4iymGOwM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zo88uRn5vSfGHw9dRNo1rdX06z/8s5Icu3ckOBgVzMfxB8La0DDoMk8j2rBZZZI5I1jX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/QeH9iv4axxiG21fVIY0Gwqsoxxx6cVmH9if4Yw36S22p6rGn3mkW4XgjttI5r+fJ8D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RyGb6HwzrfxA8LaVYbLBlaW3UMwhUrkE/wAIYAmvBrzR9G8V+N7jxPr2hvMhtwks6Eea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6V+tl1+xx8FL2LydUlvbyMHIDyDg+xHP4dK0Iv2WvgHakbbS7eTgPunI3KOgNdtDgrFQ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bH4u+LPC1z4ya307wVGuni2GyS/l/dzMD0wvI9sdPSvFPHPwB8YeKbPVPCHiHx08Onvb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bl58wgjcB2zX7+3/AOyt+zvd3Ml3cWF6okPzJFcMAMDjFZFv+yR+zS13502jTyHr887f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PotSg46FPIKsfhep/BR4/wDCb6R4Pv7VGWaHQdXNq/YOq8BgvbOOnavYtUuND8Ma14Qu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WkVxcvGPM8mR/lYnPT6Cvrj/AIKA/DvwB8Dv2yPiL8GvBWmRWmiXEtnqFvbH50jN1Hlx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r4k13wTa+GtemTSYvIWYRMqJnyUbsAOw9K/V1dWuetThdGppVzZR61et4lunltTcyt5w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9Ku+C7B38aTwLLE0tiftELEDbIq8qPpXqsWkR+KdXhs9V0tZIFiy4Hy5bHWvFtVeDwR8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4ZhGqZJ+UGtr9Tc9a0bSP+Em8X3EEd1BaTy7rg7x8rE87Rjp7Vy37QPiiW2tNK0q2Sa2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zGx6gjHTPYV38smiaPaoHt4YZupnx8270z6e3SqPinw/qnijw3LDd2iXumXLp+/DASK6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VgB0HhZdU1XwXp+pXkeHYEMD17Y46Vi6f4S1fxd44tDqMgjgtnG2OPkbQejexrqvDVm+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LtAHBBbPyg9veu0+Fdrb2N7qfimSVTDYRb2P8JI5/wDrV0UrHLVXU6/4oePvEHhu7j8O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im4ukAMiADCxRBuBx1OPQVw1n8Xb7SbC3t/iZeyXcdxcLDbag6fvbeVj+7IZAPkB6+le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el1fUdxiu5SQw+fgngfnXnvxo1SM66ngu3d2t7ACNiDjLnll4qqVR+00LrwhCnqj+nn4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jpnxLW3M15DM2k6yIcZhvYRlH2gfduI8MD0rk/jb8K7T4h/CHxJ4V0u1kXUbjTp/sUnR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hvukHjFePf8ABEv4oX3jHxXffBHxZ5ar4kt3t4i/e9sl32hHYErlD61/Qn4e+H/i/RD9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IJJEaFd5A6gNjuK9hUqdak41EeFWw7U/dP5KP2ELjxLpn7LNqsegatqX2W/njmi03Yzr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HTtX1tYeKfjZcTJdxfDLXZQnzeXKYVPy/wB457j8q+yIfhP4D/Zh+M/xR8D6LdDSvDup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8hWLUY90iYz/AAygjjivGviR+0ra6Prh8G/DrVYL3UMhMScR+Z/dD5wOO9fkOccLZf7S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0cPF3Z8q/tQXXjfxj8KLi18W6BP4bAffB5zJIGY/w/J02jv3r8BNTt7DWPGkHhHUrkW4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etftb8fv2hvE/jVF+HmuLa2M1vK4cbt8bMRgfOmQce1fn3pvwW1TRdQlvdb/s2azaZb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0EDaPbiu7LsRh8PQ9jR26GFbFwUOWBycWu6/8PtONp4YY3LY+zxRzgN5SH+PH9z8K4X4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4RprRS6pEf8ATp4fkjDAdAvGQT0NemeMNVsNf17VFtrKJ01OOO3M2TnZb/dmg6bdvQ46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eHbnRTpltcNFqu6C9aZ4pURxtKNn5TGcZ9j0r0MLBP3jyYa6nHGxjj0171rto/kJigOS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RX9DH/BJy4u9J+G11dm9TyJyoaOSNpFjBGQvtmvwn17wdZXuvnX7iT7HCWWI/ZsMn7tc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+w78XPij4W1SO38HXYvIbm6Agsk2oZUi4ZSxwi/J90txXrYWqoyO7Ddj+oSK/WS48zfY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AGMDHbFeJ+EvFdzBoNifLtySsoWOPPRJGx+BrJ8EftHeC/FFxqGjteXulahp26G4tbzy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Hawx/EOK8e8A+P3TUdJ0nVtQBW8015YYxEpZMTN8xkXjaw7cEV6U8YtrnaodTqfif8TP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9Gtvt2chROW2q3d9uFX6ZzX4M/tF/tM+LdQ1jUvCGm31xfJG7R3skMR8hc8NFDgkhR3I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FvRPD3hX/hEfgtd3J17xJO8Uk8LmNY4Okrde4+Vf0r80dL8P+LdQitJLWV7Sa1XyJVCh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n1r0sOrq7OmlRb1Oa8NaXodzaQTWsUtiVOFKu3C+q9vwIr3K/wBI0DxNoyS67FFqQtcK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BUZjb14wa55PDWvyOYQXmZvu+XC3AHJGP5Yr334Zfsn+LviTepqGgSSoyOiyxIuyWRS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StjqVFXm7HfRy+pU+BHzjpuh+H7BL3wLb3Xn2t4yyxWzZZ4HP93155GKTS2sLq1vvD91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I+YhfkdQOCO2RX7T/C//AIJJReJNah1hb69e6hferOPLZdpyBn1U9sFSPSvpL9oz/gix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4YRNYeKordjNFCN1rcyMuWfYcbWkP3vQ9K5I8Q4VtR5j1p8J4vk5uTQ/nT0u0vNM8H3p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8qvQIVzux7EVxbeIJZPMvWlUtecSSKMEPn5T27cfSv2k/Zr/AOCcXxN1jxdqHhbxtps1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mM/JIoxzjgqTwK+wk/4IeaVPZyA3AhcwbiCnR25ZPTHofStK2d4eL5XIxocM4qceaET+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6vb6vqDwQ2turMrS45dRjj1BPau+0nU9O1HSrp7NVu5Ipd6FkwRnuPp2r7F+Mn/BLbxj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u7024VYzbLlI9xOEC9Tx17Cvz/1z4V/E/wCFFkdUuoY4Ar4eJctLEfWUHgcURzOjV+Bn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E++/hT8Q5dUNho3ieQtPbOFjuGyzSBSMAA+gr9LP2J/Gsiftk6lbxyQJpGraTP5UbHb5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Ld/Q1/P94P8AHyXzwmSRluLVsiQvyvs3+zX6vf8ABPGS2i/aui8UWls15bS6HPZqA4JM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jHFc2Ij1Rw+xaZ/SeCAdrdAeCOR+lTbfm3Vg6FqGk6gptNODxzRBd1vJ9/p94f7P0rpD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5CowMU6lAzxSlQFBFAxrDMT/AEr7j0CYi++D03QPbXaD24FfDjf6tvpX2poMbSr8HbpW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cnHSlsXDc+25lAYn3qCnvzK/1NIVI5r0TkBeTt9am461CvB3elPA3L81AHA+I1C/EzwZ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GiX/AAr0GuH8QQ/8Vz4SnH8E92PzhFd9s+XFT1Mm7Mhop/lt/n/9dM6DcelULnY8/wCr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ibpHhOwmu7m4WMRAklsAcVtfEDxZb+HtCuJl+cxoWKjj8K/D/wAc/Hy7+KPxXf4c6Xbv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8LC1x1KHcR8sQ5aT7tcuJrcsX0O7CYa+rPoP4w/Hy/1KVLOUXBF46paWVrlr27d+ixxj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vid8YLT4LeJ7Lw1qGm2Pjb4uhRJYeGVIk0TwrGwyt1qjD5Z70ddjE7T1Ga8N+PX7T9h8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0z3Pi/4rauTaaz4s062e8NgGGHtNHRRgSY+Vrg44+7xXmvw8/Zq+Onw1+H0vjzxpZx+B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1PxJKq3F1K/LM6KTLNIf7ma/PsXjI1/d5+WP5n1dLD8i0Vzq/FHw+v/iP4nf4wftP+Krn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upQlnax/88reH7kca9AAM12HgT9nT4w/tAO8f7P3hMz6ODj+2tR/0PSkAGC4kkAMoX0j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/wBkn4YXq3HgHwdq3xv8W2jfuptYBtdDtJUP3ks4v9bjsHY/SvHfjp+1N/wUd/bZKaV4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dkGh6NvsrVEx8oKx7S2OnJrlq42cY+yy+n8yVCHxVX8j7J8a/Bj/AIJkfsl63DrP7SXi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CvNbeGNMcJotrOn3vNRCVfaQP9aWP+wK+Zf2kP8AgoP8bf2utGsvCPhvXF8D+D4wLV/D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QCdj7dvmSY4AOF9BX5l/tCfA74y/AX4Z3fxHe8Fu0QXy8R4VXfj5v7xPuTXZeGNHvdB/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rhpfEHiB38QXm2MCZ/NlPkxlVHOxBgAdM18zn2X4uFONXEzu2aQxMXBumtEdbb6B4E04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svDWqarGuuXjJ510mn8MYljT5iGxj5B0Nf06/s4eC/gj8QfBNl4y+DN1Z6v4fWY2ME9m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VYKyleMgjiv4+vh1ofjG/wD25fCGs+K7O9ttH8R+awhniIgurMo53K33MqVH3SGUjFf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np1l/wAE+fDiQDJl1nXJffm+cDkewr6ThDDOnV9jPW6v/wAA8rMr+zUz9NPAnhVPDRmi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pX8r/wDwdca7eaPN8D5b2/aDTLPT9au/sxB2zXXmRoq8fxFeB9MV/Xxa2Ag/doOelfw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Jm/aF+C/ww0q4In0Xw3d6jKqdVlnucRcEYz8vGK/WMBHlPmqsbtWP5mrDw947+IzeZ4s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nC22d16kyv0jXHbr9K6Q+M9B8H2v/CJ/C20t5Zvuu8S/uIz/ALbD/Wv+lddo/wAGviH4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21KSaK7i82SKH5FG4dJCoGT7Ulz4D0zwdcRRxbILZflAIx/LrUYvPVFWpbns4LIJOzqn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h4j8RE3t/N/y1kGdq9gg6Aewr2vSPBP2m3jDxfMnbAGfwNc/Y+P9HsJ2vGs7i4ht/kjR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0xX2L+z345+F/jfUrez8Y2F9ZSSPsWQRrKuAOjZxt/wr5LEyrSftJn3WXUqNvZRPnaf4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5C//XrzbxJ8PZtNhkn2bVUYB7+3tiv3ot/gP8KNbt1bSJHG/wDiwCMY6YNeV/Ej9nbw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uE2HIVARnGRgevHSuKnXne1z1a2VRcbn86njHwukiPGyABMcqPXnmvI7HVPEfw28SweJ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dy9GU/wsP4l9RX6C/GW18BWZceHVnkHRm2bNuPVe/wCFfH+p6Yn2wafewMAxHls64Ug9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3PhcywkW7H1RZ+OdG+I/g4+L/CMgtdYRG821Rv41XJCA44IBwPwr+y34/wDiG0+IX7Gv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OseHtEuVVRtClQithewHIxX8Ftv4b1L4eawL7VIm/sG6kjjuCMqFd+BsYfdOeQe1f10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+KP8AwSK03w5rOsW+p+J/hjeGyuEj/wBcdOivD9mcr3Vo2XJXjIri4sqRrYGco9rHJklP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3/4Jm+Nbfwj/AMFPtC8LyN5f/Cb/AA8utMm6BXuLOQXUIAxx8gbHrX9Q6Lt4XoK/h7/Z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9fgR8VbmfyU/tq1sZS/3RFdl7Ur/AORAAK/uOuYzaXc1p/dYj8jXh+HlT/YfZv7LsXxO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digv3Ffid/wVl+IV5oX7OevaJpcbx3lzO7l16eUi/Op4yAw44r9pbkusTbeuK/Jz/goJ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6tblcie3mjCngEuuAT7etfW5jG8OU8vAytO5/Ml4n/bl+LGkfAZ/hL8Kb4aFpfiGAPrJ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EcMdyoD+VjlowQp7ivgTwP4M1r4jeONP8CeHo2a51+/gsBMOdnn9ST3+UEj0Ar0+w+C3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Rzm+stD1D+zIZLWJmmuJDJgwxonG9Vxwe3PSv0J/4JvfAm8vv2udO/4S3RbzQbXwBpNx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fLdD7NazAozJ5ar5hzn5cV+TOn/tkaHme7jcQ5Hnnj3/AIJk6voMcreEriYLDwoZd+7Y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CD/gn58V/iB4+i8L+O9QFpp05+e4htx5i5OABnjA681++/xS/aK+Aet+CtV174f+KNP1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fKJNpB24DYAI3cbhxXzb4X/aFuPgz+x1r/7Z/wAQLy3tZb6e50jwRolkitJfX1uMT3ly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gbj36V9XmH1WjZz2ObD0qk4+6frz/wAE2P8Agn34S/YL8M+LZND8VXXiy88aNZvLNc26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OJVUndyx+av0pXBXbXiP7PPiHxN4v+BPg3xr43t47PWNc0Oxvr2GEERxzTwq7KoPQc9O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pX2FCjGnBQhsfPyvfU01KIu7pjrXC618QdD0ObypZN7bScL1FUvGuq3EUCaXYyeXJIjO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/QV+V/ir9pt76e602bV7Pw/YwOwa9vH8hI4gcCaeTnAf+FRy3AArnxOKUNDsw+F5tWfY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eNNAt9EdLXyEvGbzODhkABA6/pXzp40+KHizxXPcaVLcPbOh+VI/30hUd2RcBB/vlQBX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9+zH8Jtfk074T2uofFbxUsfkC4/e6fpETv8ALjaubq5G7gDKAntivnWf4b/8FBf2o7e5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0XUB/wAgXRkKNtxkb8YOcdQSTXhSzCVT4EezTw8YKx9Q/tDeK/2KU0zUtE/aS8cXmozi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JdXk247lQ3ORBbsCME5bFfil+0z8UPAPji68PTfDXw+PDHhuTTTaw2TXbXs6x2+URJZm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w4r5O+PH7LfxSs/2qrL9lXS7u+1y8vXtYLdkQxSST3Tqojcp8ruAdy9PlHNfdP7RvhLQ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XeWMSTWIj0+5kZAFja2UQt8g4BO3H9a+bzeHLWhzu77djrnFqndGV8OfGH7QHxR+Gmse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h34Bs0t5NR1ieaysby6ACJaWEJINxIOpKjaAOtfsJ/wQu+Bnxol/aP1n9ozWdP1DR/By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ie3j1SW6kVovJjkAZ44gpbzOmeleTf8ABP3wl4V/bE+Iry/G/WJfEWp+BUi/sbw3dBfs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kC4WZyeCSPkwPrX9TngKyvLC2trW4YstugRR2CjoAOgAHQV9VlWBu1Vb0PExWJtHkR69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MeV5ee/ByBXQ7FqsIV+WRPrVw88gV9RTVkeSM2LShTnC0gJ9K88+J3xE0v4deF31K7Zf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Az1ZicBVUc06s1BXZKpOTSiejbW/h7elU9uq3GoRWunwjyQwE08nEaDHP5V+INr/AMFR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ufFTwwG8HWWqRWF9r1pqEMiRRTNtimW1J3yYzlhH0XJ7V+r03xq8P3Hw38Q+KPC3iG1k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tnVwguAAHVxkKHBGNwqcBiKdd2ix4mhOjueq65qGq+EYGv8AXrUzaZnat5ApMYzjGeM4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brcW7BlcAgj/ADx9K/jO/bg/a8/aN8Ga/deHfDnxF1Oy8jUHnRLCRxH5keGAIJK4XjA+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/8A4Koa1+0R4qg+A37St3azeKNYt45vD/iGBFt4NWKJ+8tLmIfLBqEePujiUDK9a83D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OyvguWKZ+12qqywGPONxAGRX88H/AAUr/aA+KfwZ+JGnPossJ0PVf9HuFkjHyzD/AF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K/oo1WJ5ozE2Qydj6/SvyI/br/Zi0X9oTwLqvhfU1IeVG8uUDJVuxqs1oOpT5IlZfiFT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T9oP4ifGPxnrXiTxfaQW95d+XA0dpvhSBbUbVVIlIQhlHzZHIOa8T+KPxH13x7oVpfa9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NP05Y0htbZmwgEUMYALZ6E5Ndb+0R8E/j/8AsvX1xJ4y0n+1NOt2WOG8TiR0HyrvXuRw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6/8AEX40/CJvFkK2w8Wa/KYLPOZVg05PMkkkA42scBa/OKmWT9pFVO57lSbauj4ntpfi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Nf00WN2Hh8qRjlh5rbSX9MHjjivXm+E3i/4wfEo+CbASS62+o21h5kQyqK5PmE/7CoCa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zh8MftG2+u6QVgjighS5kIC/euBhRnqRg8DtXiunfFjSvgLrXxe+J9tPt1GTbDoSoMjz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YjEj3rtqxVHE8kVbQr2C9nzlzU/2dvhf8Q9Tv/j58b9fn8H/AA4snax06+DrLeXNrp5F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0k5jbbwEQHJNfan/AAR++OHgI/8ABQDXvCvhiCfTtA8eaJdWOkQ30vnXI+xlJYUmlAAa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6V+VvxX/AGWfipp/7PPhD4p/FS8vLbUJ0jk0bSLp2Hk6WmW3FDwplPzAdeRXTTyav+yR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rdF/GWl2Vn4k1O3CBPsXmSkraHH3ne2+Y5x1Fauq6eIpSl6FTo89Fn98mg+G7OIfaBCV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QPhhDFpwQrgA5/Ov5nfiV/wW1HgfwRLrPwasU1G81CWP7NDqkLMkbSBWySuBjBwFHev6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+CNG8QalAtvdahp1pd3ES9IpJ4VkZB7Anivu8FVhL4Oh8tiaLgkmeXftF6IPEHw7urRg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OlfxyfED9kG78Z+OPG1kPEkejaH4esLnxPd3MsJdLXyv+WKYPBlfCoa/si/aT1+38N/D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sf0r+Qv9oj4g33/Cm/GmmWrGGTxvqFrbTOnU2ts+8xgdwTz6V8bxrjIwUYLdn1GQ4dyo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FX4X6V4z/bc8b/EfVYg/wDwifh0NAJBys2oME3L2HyZ5r9Kv2kf2hF8HfE8+EPBsMM9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O4wOygc4r8HP2Rfj14m/ZO+LXifxh8N7iC8tfENlDYT2d+zJ5kUB3b94HRegA5r75179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Q+OUvheWz8WRadPbWiQyK+nRvcJ5YuXmJ+4iknGM5rKjirYeMab1RyYeEbvnR+1f/BG7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+HfiXqPju0sE0jwjq8OmaTc2URhZ8pmRJBnBIwDnqOlfsrrCY0DUsdPsk+P+/bV/Pv8A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Xv7G/ivwP4fv45/FNl4ovLzWrbpJslwtvcLn78TAYDDoeDX9BHiAlPDGqsnUWVxj/v21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7Hz9VJVnbueL/CG2ivPgt4aR124skGPoTXkXxo/aX+H3wYS50OeeNdS8syJD/GwPGYx0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NLeOx+EmgRofkTTo2yevIzX8tX7e3xo8YXX7V3iH4eaX4W1m/vLu0SCwmtoxLGyYOWj6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cRUpw/do9bK6NObftHZIu/tLft7fD34eTT/E3V7qHxl43jVzoemRDz9M0knhbq8k+7Lc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C3pX4NeKPgZ4k+NPxAtPH3x21OaO+1+9XUtcupmJuBZuweZ5CejmMfKh4HAAFfbHwx/Z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iJ8c9IkutevLkxeGfDM65ae5Y4W7uoh/CpI8tP4m9q8r/aZ0v48eOU1/9kr4S2seo+Ib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xh3+1KVl+xxzL9xIgf35HAxjtXhYLC2bk/iaPYxGJ5oqK2Pmj9r/AMU6R4rXxd4g8Hz3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320ATmyt12Q+Yo6ZRRwOlf3xfsVQXA/Y4+FMkkplaTwrprFzyTmIdT3wOK/gJ/bQ8JW3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ZanY+IJ7G2jtJp9Ml821acxKJFjkGNwjb5fqK/o8/ZL/AOC2/wAIvhp+zB4D+Fvinwlq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025eIoyu0AxlDnuP4cVtkeJ9lSfOeDUpc0rI/qTsJnNspGOBiql9eLCwEuAo6/SvzJ/Z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ftL/ABJ0f4I+HBquk+JdeEosoL6BBHJJEu8xl0Y7WK/dyMV+i3iS50+zm/4mt1b2SN8q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3EZr7FYiMqaktjzFTalax/Lx/wAFHv2vvjZ8Pv2lPFnw61C5ns7SeBZNAlVikE0WzG2P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Jr8FPHHxt1zX5xd/EW5kvJF3oPtVzIWWUjAYgnaw9sV/Zf8AtffsceC/2ntENrqC2ep2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4R167ZFPDL3AORXxJ8A/2LP2Rvhn4xg1LxDe6JqjaRKY5UvQtxHHIn98SAj5a+WWDmqr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4JI73/g3O1b4uT/s6+ONJ8apfP4Xg1SCbQZroOIS8qf6SltvH+ryBnb8oNf0GXSZiZa+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c0GKy8OSfELwxYR5SC3txdwwIpY7VRUGFXJwB0FfU1zE8KFZcfMuR3yD0I7EEdCOK+sp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p6nm/h3U0k1i8tHIGzAx3r4c/bo/Zy0T42eDbrw/qcSnz1x5mBkH+Hg+lfBf7X/7Vnxy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G/hZrb6NBZ2UckIRI5A7sDuYhwehHFfop4f+LqfEn9krw38aNTuhLJqWjpcTycDdPHlJ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WZ0qzlS/lPa+oVKMoVOkj8+/gP8Asffsy/AzQLXxNr+jW154n8PRNcQa1NK4uYmAI3YD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+OVxP/wUQ+IvjjxG/izx/dR+AdN+03cd1HCi3wtt+LeGLaB+8lOFHtzivqT9oT49J4N8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jmuHWGEXDs+4twML0GByR0rM/wCCf3xw8c/F7RPGlz4u05dXtNA0K41E3KKQLeVtyJJK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HTriuKcotOK6G/P7N2Pww8Ox6xe6F8YNf8TRfvTp9vYwb8Mw+0XIEhZu8h/j6Yr/AEg/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PeEdGj5SDQdOSNgQQVFumCMcflX+fL8Tkk8A/DfxVAVVU8SzW23YN+YyCRuP16iv2X/4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wh8TtK/Yc+N+pSah4W8VQt/witzeMWk0/UI03G0SQ5Jt5lHyKT8rcCs+Gswi5S5utrfI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/q/8TakNJ8G3d4AN3llQemOP6V/KT+07+3J8dvC3hbxT8Q/hvr15oU0c5tLP7JJtWONH2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ya/ph/ah1mfwj+z94g1UlRNa27PhhxuQdP6V/FX+2J4gfTv2dNT1M4jbUHjITH8UkmSB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xVKnTdj0ciw0HhZzkj+pP/gnF+0rrv7YP7B2i/Erx7drqPiiwe40fWpcKC91athZGC/L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N/2ytIuIvCfjK1t/kGk+JvOwBnCrdqT+GK/SH/g3r+NqeCdb+In7Mvi+4FqviO1XXtOh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BGehDRYOPavh79r2TSrnS/ioLU7o5b+4ki2DlsyKVx+IxXDxRP2v1ece5pkEVCNaEtrH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X9pTVPDPwwh8RLdXlnaJd6ppdtE25VMEZieefAWBV7c89q5z/glnp9hqn/BRG2+J3gWG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sugwTMu0T6rqEfPk9/lUE5POK/J3xD+1N8Ufib4G1HStZ1plt/Lto1jAjikKQrs2O6gM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P9hH9srxD+yx4+aHV/MvPCeqXiXd/DBtaW3ukTYl3GehwPlkU9V6dK9TD4iXtddkebio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aja31h9tib7ydvUV+A37Z37RPhe28Z6p8PtWljkeCNpb0zjzBFCeEjiTICs/8Tnn0r7B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Af8Aan+Is/wD8I291Z69BpTapFLKyvbXaxMBNHGRgh0BD4Pavwr/AOCzHwt8YfDL44XH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v7dINRjTrlD+7dVHUD+Ku3NKkpUoygc+TyjByi9z8htPFr8VvijbeBfhfoEdjpF7qQW9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ixDyKZmOx4mw25e2RjFfqF/wQt+CN/r3xF/aU+Jd4wW30Dw4/hG1PrNcSM2duOfkUE9q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J4nb4heC5JrZbdys/l/K8DSf3v8AZfsRxX0h/wAE6/23PjJ+xx488bzaTplp4m8G+Lro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3zFCUW5sv4yyqcNlSmPSuWnb4vI0lGU5X80cF+2Gtxd/BWKJmLGynHK9QELKT6dq+r/A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PhTwD8XvBGpu/hnxbpdpcXcJjXMhkGx9oxgEY/Cvk3xtZ+O/jxaeIvBvwh8FeIfEUEpe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VHclI5DHna2TtORgEelf2J/si/BHxN8Ev2JvhL8MfiZbC28ReH9Fhiv4OGeGVzv8s4/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ZBlnLStUOrPsbeqvZ7Hqn7CP7Gfwq/Yh+DV/8P8A4a3l/fx+Ir8areS3/lCRZTGEESeU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fkJ/wWd/ZTm1Y2P7QHgzFrq+kyhJJVX78LcbGx19a/os0Rt+kwzDn2Hb2/CvhX/go/c6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SiQx3B8r5u5PSvpczpRdB36Hi5NKXt7dz+C/43/C7X/h1q1vJZNEZvEOJrSGIEBZN6hk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i38MvjP+034u0jwx4AsJbu18FvZy3L9IJNR2K0sYPdlXA9Kd8Y7DRNT/AGlPBej3sHmQ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IONg3b1J9sL0r+gr4N+BB+z/AP8ABNOy+LM9jv17WIbjxPcl1CkNqM37lT/uxbcZ7V5F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b3MR7OCP5KtK0/8AaD/Z1+Pj+AILW80rUrmTy53tLjB8u5k+beuCrbM5AGDxiv6nP+CA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8TtNhlWdrXx7cI+SN/EC4cr1XfX4c/tQftA/8KzuRe6BpBi8R+JG877dO4llXd8rSoCB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y/8ABubq/iqb44fGmGS6lfSTpdpcXasfle9eY+XIR/f25GfSu3LaqlJNbWPPzOko7aWP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K+RP28kE/wCzrfabHzJdcKPZcHP6V9eRsrhcdK+BP+CgPiCV/DemeDLY7JJztI6H5zj8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d+xtkVFyxUT+T/4/eGfg14g/axsvD/7Rmn3uoeF/+EZS7axseJrqWPMkESkYIEjDbuB4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e6H+1l4F+KHxC0OfwbY6pYavFp2k3G6OPToJY2iijgD8hPlBLEZJ5rj/ANq/4rWnif8A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nSbTNBhi0i2kjHyrFYQhZMY7B89K+ObLU/EHxC8T6JqGlyXN+l+sclqsCy3M/wDpDlV2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Ae1eLlNHlw1NeR25vaVWbR+rvxQ+Cuv/ABl+D/jTwh4KnFnqdlYvr8pnHzXyWb7jBDnl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8EfPFGl/D3/gpj8M7u2Jis/FFhdaVIqjgyXFvvTePUMmPavz8+L+v3Y0+30K41Azal4a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IDAFT7YYV9h/sUah4Zn/AGu/gn8XNLLQKfFen2V1F93ybiRXTBx1D9VPQivRpt/WIOG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2P7nvEsXk2M8R7MF/wDHgKrTAB8+hrR8ZnIulToJwv8A5EqjLjewr6I8KGx+T3/Bbq/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QJrKZreVr/Roo5VXcUZrxQGAHXBx26V8e/8ABH/wZ4Aul1LxDqVnZw67Noca6pfwgW88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nJ5r7q/4LCzJa/8ABPzxG22RydZ0fCRDLnFyOAK+S/8AgkTqWlS/2o+q2crq+nsZfMty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Pmx7dK1oVn/DiPHxXsIyPtfWdY0v4c/tv/BjxUJI5PD3i+z1fwXczb97JesgvLJd4/hb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6ZotvbvFFjzEPCAnI554Ffl9+3CE/wCGdtW8a+HLSSGTwF4j8P8Aii1eG3ZWhWzukS4Z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P92v1ivta0PUNObxFYHyrCWL7b9qZdsKQlPNLs/QKF5z6V6GGp9jx69m1NdjC1BPD8mz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4JFcNNDpVvJIkUe5RnaAhwPbpVzwV8cfgZ8Yb+ew+D/i7SvFF1YQiW4h0y5S4kjjJ272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L2O9knhgYx4w3IGD9K68RSlB8s1Z9jKjJNXjseUPFYgKoUAjrxXwt/wUY8I/Fz4h/so6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LVbzxSdUsmjGjM1tdiBGJlIcFDtxwcGv0RS11Q2SGfT5ViTrKSm0j25z+lY011rIkU20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8OlXl2N+rV4V1FPld7PZixFH2kHC9j82f+Cafgj44+CP2YZdL/aX07WbTxK2t3knl67I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n52Z/k67RmvtbUHgWD+zYVYyzAbNqHAx79BxXqTS6onmsIi54DAsOBistkbTdPnvtZEV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3UrhY4Y41Ls7ccBQOa580xzr154lxUeZ3stl6eQsJh/ZU40k72P5pP8Ag4J8YeIPCvwd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Lb/hMIW8p1wkjLbuu1SflDYY49OtfzJ+IvFv7G/hzQtT0KLQdasL+8geWK4KuQlzglUk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BGOlf0pf8Fuviv8ACz9sb4P+EfhB+zHrcPizXtD1dtekktkdLQwm1eOOKO4kCKZ95GUA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AvfDVlc+EPGVs8WoW8zJd2t6uXhdeqlG6V8bVdGtU5oz27Hvww/NTj5dDzP4Oz3Fz4nu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37cfKOew7Cuo+JHxv8V6jPceFnntxZjiQRRbWY9xu64+hrrPDGnWcnjzXV0tI4beLS94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KWrOZdTdzyWCnnv8or1ZUYVJKUkcNKkvazutj6M+Dfj7T/Bni2LXrmNILCZBDdGOPGxS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v1csr+41fTYJJXjmjMRlhnX5gVVdysCOGXA4r8S9P1S1/sLUIwBlYV3DoP7uBX1R+xr8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4N124a58PG3cGOQkm1d/lR4j2BY4ZehFcOIyz2lRVUc2Y4ZXVY7T9hf9qP4c/AX9reX9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8ckV9Gfs4iLxzXIMfnlJcI6qmRs49uldz+1l+1ppHiz4k2h/Zoju4PCenabBaWzbDbmR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EBwn0UDoBWX+wv8AFqT9jz4lS/Gj4g+ENA8baBq9neWU+n6lf20dwlvFPi4CW8jMEnYD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1WuP2S/2kf2svEmu/H/4DeDLLw34Q8R6nc3OlafLqNnp6Q25b5EhhnliYxKPlDKuwkHa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q4yVaumlZJPm91+i7o650Kcql2unyP/X/Syf9pLw3JHJDGDZuRhZNoG33GeDX5z/APB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J/wTD+Ifh+a+Fxcyf2eIW2BGMgukxjb0yMjFe5aD+z3/AGYqpd+dfRjgCVyqj6AV8M/8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D/gnTrur2pgsoZ9T02CSIBmkmBmG1QTwvIzn2r5jCYf31Y9fGO9JwZ/HjpMTX8ohtyzS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37YruNJvIbKy1SOVoXnWQCRDxkDp+FefeDovEmq6mLbTI9s4ZwhBHPt9KvaJrF5fX2oW9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NMOuV9vrXXKFjgv0PeNI0pmtxBY38UE1tb+cV7M0g4jUYx/hXsnhjRrI/Da61TUZfLur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IHXPOK+UtM0zxBrWvrDBqxtA+Nm5SVAT0Ar3BdNbV44rfR9T/wBMjhka8cDKEpwpHs1Z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VNS8PPbaTb7bx2SYTYDRgQjDcdse9f2If8EyPiRrHiT9hHwhJr0y3FxbzXUXmYwSu7cM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S/0jw0uraFfS2CWXhxpLyKRAJZJpPlwAeAPwr+qn/gk5JH4z/YU0Ca6ZUNldyw4gI2t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+FcOLV2j0cK0oOx+n/8AbCn53XPvkcVJp/i+1hmWS3OwxsM59qw7zw54U/stJ9JnuUuw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eobjA9q8+0nxH4Mv7+HR8yNdSyeWNpGzcvXp2GK5Yx1KeJR/Kt/wV08N6T4X/bo8S2CR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gxIF2SFfLJGOxxzxXzV8GL/UfAGoJrlyJm0+Wf7E0kh3wQEfcY9gD6/w1+jn/BdnwHFp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Z8JqGhNbSZ/i8mTcP/rV+cHw18aaUNF1HSdTKiDjyUdSYyzfeH+ArfFNX0OHDu6P1q/Z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ojwh4hE26W/uWsZ1icFWWYYBGOqjr/Kv1u/4KHa/caF+zJq+krNzqt7Bar/tKrb24+gr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wjr2h+KIlMKadcwz7kIBQxEZwPTHpX7x/wDBQvxfF8S/2cfB994SYXMXiOZLmCTIwXMX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fCX9odtb+HY/nS0nRF1W5fVNTGzzpHMWBkldxxzjjrX7u/8ABHrwVdQ2vjD4k3OEvI2j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7yP0Fflho9guk6f/AGfbx/MNsR75I4r9uP2C/BiW37OrXU1xNpk19qUzE25A3iMBRmrt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foL+wd4DWf8Aa8+M3wHkl8uDxDDZeLrDDAASsPJucL07DOK/WHSP2btQ0LWra8ud1x5U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Yr8kf2a9Zj+HX/BR34V62JN8fiPSNS8PTsxyWbAlj3fiOK/pYu5Y7STa3avUhmtVR9lHY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7RrVn4UfHLwJ4Y+H/wAZNY8L6tqU2nqWFzDGBmPy5RkYPtXkltq/gD7RJAL24Pl8b5F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t/wUe0XTrT4neG/Et2wij1HSniZj0Jgk4/Q1+ZmqeKPCmnbEt3a5ycYiXOB+OK4pQszp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l4BEa+Zc7s+mf6VQi17wBCf3LySYHQKf614FP4y0GPH2VwQeACpFJF4x0xpAiN1bbnYQ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dz6BfxV4KTBRHGP9jn9Kp3HizwLH+9tg+49cpjH0r5pl8dRxvKkcSPglfmJA9q5S5+IN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naJHY4X03egqfdJlUsfhf/wW28HW1h+2NpvxKtZUksfFXhlGRQm1kl09sfMR16jHpX5i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+PE2reWsXl/u1/vhe5+nav0W/wCCw3jvWvGvjHwj4V86xvra0t7me3lskKum7arxM56n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RpIPh1Y2EMnzTIiOG6Zbkc9q6ee6TRlQSsUtJ8Sx2aRXdonlzbVU+ccKF9fxx0rnfF0N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aw3eZCwkB+dQ3QrjjA9O1cLPqkPiWRBa3AEcMht3QrtwU4znuPcVHbapLpeqQ2GqTStb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xlT9O1EXbc65Uke/+M/Den6z4VjtdKe3imZUDzzSBQVA6Adc/SsbyXs9GbRbNzMGC8Ln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z/iRtHXxPc3d6ZprW02wx4XgfL1OOMkelel+EfEegpY2loZTbBYdroyZOV6HA7nselVK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0/SdJW8dGxFFxEvytnvgcV1XhWzu5vgg8UC4k8SXKQqdvO0vk8eyisrx1PZf2f8AZZrZ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K46D6V9MeEtJsY/Auh6focKTwLbQSiaWT54GKnO0d26D2FEpNLQTinozzrw/4Dl0O0kR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QoBHljJJ74wK/NDxR4msbzUJ9cQCQzzs24c5yeMV+s3xEvZ/B/gPxLrkwBNnpc+Dj5fm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FlakaZZLNjJVfb5j/L6V2YGNots8/MZ6pI/U3/gmD8Tbn4bftNeF9VaZo0N9Fdglzgyx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Nf6mt54B8BeL9BsdTS0jWK9gjuEZR2kUN/Wv8jD4RasfCPxL8MaxCvkPDMELHjaX4zX+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+Jf7IPgHxaW8x302OJz6mD5P5CuOvNxqtHqYWSdOPkfzNf8ABxV+zppXw7i+Hvxi0xjB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JkqhUqJYdxGB8uCBmv5qNO8HP8Q/EMHhXRNestIikYEySXcScDgswY9e/wBK/uT/AODi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AATC13xGtjDeT+F9Z0zUVjnOF2eZ5T8/RulfwfQ6L8MNbsb0anoK2V9PDt8jgRnH3SjA5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ePtuaXVHgY2gvaOKZ9I+Kv2NtC8PeHZ723+IthqFxHzhNskbODwo6Nz2xXzb41+CnhK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HB9pvnQ3PljJgkz8oYMQMfSsLw18NvCtvp9vc75RLaKpnZ5Ww/zdMA4CjocVsx/DbTLy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O7SqM5DeifN6dAa8mUacJaPQ8engKi0qVPwMXXP2Xf8AhCNTvtQ1fX7bWLIIsdpeaaQR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bKeDiuR/4VdoWv6UNBtjLb6duC+Q5Gx0XqWOM5Y969a8N+AfEGh/abK9wUuYTHHEPmMW7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0/wb4k0rVE09lla0WPBeYAFTjHSirj2naEjojRUdGzwO0+CXhLS9VvmkbZZSBRDBCx2I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9xxWr8PvBvh34TGTVVvHW5lYrGxPyhGH3RjsPXrXsY+FPjTVmNtpRiWDO5jIcMF74x39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O8uv3colt4/9WzkcnHJ21ksdda1LG3sV0ZySX+dUfX9NmRZXYgSctnPBAz7VTvvH+t6F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J+WQgDHYe3t0rtZfgpfPEsmr3flpbJvkEIGFYf8A1q8N1uzfTPC1/wCLTc5DApAjABwO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JpKVzWhS6nmK+L21rxDd6xf3aTSvkEufuHsq9Mc/hXpGi2/iPWNNW5v3ewsycfuRtd/9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w3wHomjtbR69rzIVkO6O26l3z1I/uivrrRItV8S3Md/MpkyFTyUOAinhWbjAHoP5V+lK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lKK0Pob9n/w1qPxR8SW2kNNcJHbuq7IgFO1Bx83YEda/pR/Z/wDgv4esdKimt7UDyWUZ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ev7BX7N2oQWc3iC+iG5+N4JJ46Af/AFq/an4d6Rd6GnkSA70wePunFfivEOcupiHGD91H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hlOcdWfVHgrwDY6VFHcpHwRnj2969kHhiS7IvdQbCFRshA4x6n1+leFeHvE9xdvmNHVI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6V7fF4gu7uBXjQx89D0//VXlxxLZ9bVw8UtEY2h+A9As9aOoCPbOc8Y+QA9hXaT6DYsS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gu3dxEMc9u4q+dRZVHmL930q5VZPdkUsPCmvdVj5u+KXgGxuopYrq381HG0mPGdp9q/n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f8IlZ3XjPwVEsUx+8u3CsDxtftt+or+ovxJcRXNvL5nH+e1fBvx1+GUXizTLrT9RTz4Z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WWHrKSZwZ1klLFUHBrU/iD0fQtIfVpJo7TyLsE+Ysb5jYrwSox9327fSvsb9l74on4J/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JFpl2/2aWaTPlW/nDbvOOik4DEdOtY/7UX7P938L/iXd6bBC9nbEtNBND/yzyf7vceor5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RSyeDLzi/VCMYAWUf30B4wf4hjiv2rDY6NempwP5sx+AdCo4NbH9fGg6zq/h+a3MV2Ly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hSQ52SOOy54PRkxX1uz+e/m8Dco4HT8P6V+Rn/BPb4lv8QPhFbeB7zUft17YWzwyOwP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ed8LDb9Mdq/UHwFLO/hayS4bLLEAc9eCRj8K6YSuj5ye51yrjrS7APal5C+wpAQeRWnI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0gelfY/hpnVfhDv4Qrd49znBA/CvjpuEOPSvsLwoJDpnwlnB/wBVLdqfxrOqtGaUlZn3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prkbaJDiVj6GmtwNvpXorY5RU64qSokU5zUtMDkPEmB4t8KN/wBPc4H/AH5rt64jxNEW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X0vH1hNdttGd1T1MZ7i1Ru5xDFnrV6qc6Db89USfMvxYSS50i6DAjehUduo4r+V/RPE0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zxY09peQSXUCzr87rzn8FZeOO1f1k/Eu3NxZyQ7eGXj8K/k9/bt+H3xH+DXxk/4XT4Os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+JU+YY6MMdRjg8V85nND2lGUPI93LatpK56X8L/jBdeHvhKbXwBINPjWWWTfDEsUrMG+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vkqLSfjF+258d7D4XHWr+7gjD3F7PLM8sdpaDiR13EqHcfInHXp0rY+H3iWb4n6Rex/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ctLaQw4aKR/4fQj6V+6n/BPL9j9/gd8MJfEPiq3K+JPFcv2y/wB2C1vEP9Ragj/nmPvd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rVjzrRHrYzH8kfdZ538PP2Ifh74H0W30bw9pUcUECiOMbctgd2J6se5r3jSPgPpmm7II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g9q/QK28KwwIsYj5pl1oEECHKe4/Cvv44OCVj56VXmP5df8Agr34C0Sw+FltotnGYrvx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wY7RSygJ91cFuoHPevk/9oNPD+n+DPCXhhUurbVPC1ta38csQ8qRLPygvzcZLMQcDgAV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Lj4h+A/DewNGr3V26n+I+YkYFfCn7YVxa33x51XwzaSr5h0OxCgNz5aqAy/Xt7V+Scd4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67A0eTAX7nB/BX9qHWvBOstY/D3XP3GpW93AmnXdvFeQM08Z3tHEwbypMZO5NpB5r+mj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/BObwi1tn93qesxtnqD9sfrX8sv7Pn7D/jW6/aatPj/8C7e01DwZ4ZSbUdTjSeNL3Twt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Iy5PyyIGQj06V/U//wAET9LTwx/wTs8Hy3Lc6tf6vqKDsEuLxyv6V9Hw3ShDGfu3dcp5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i+TG4da/g+/4Otvh7eap/wAFJvgvrUiH7F4g8IxQr6Zsrp9wB6ZHBxX92iXP2mTyo+Cf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L6aL8O/20b74bX37PGo2fiDxd8HdR1FtXhMyxLJptzEPNigPV5EkXIGAp7Gv0OtjKdKH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+pXq+5G9j8a/g34I0zWvCdzq5UAkLbkEbh8o6hfevHfiF+zza6xq0czw+YwbKIeBszwT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bzPhbpczxKsc4MgyMMCTj5vpjFe/eLf2a/G/xHtF/wCEQvk0mYEFpliEjhR2UN8o49uK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/YaGU81GOh+e3gP4QfC/wm0N545OnRMjBo5b9o4UXb6GQgflX1QnhL9nfxFd/wBr+HJb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pYnXOMZPlkjGK898Rf8ABNj4R3N803xc8Ma143v3bP2q51JwQv8AdRBsSNR6KBXfeB/2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XL4B8Fy+FYdDjcx3P22TciE7nVyOJQx/hfNVLEXhzc/yPUw2WuOnIkaXw4tY73xofC9k+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U9MVvfGrwzZaNqbWGqSfu4QuVPcn+H612Hwf8BrbfE2TxcoMEU8m2OLHBVD19s4/Cvdvi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LPexF47qMCQqOUB+66D1HT6eleXLFO+57yy98miPyXu9a/ZfsdXuND8W6pomm3AXe0V3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o/Dis/Xv2QPh38RdLGveFLi0v9Onzh7UrJH9A6dx2H6V77c/8E4fhEfEAg+IHwtg8QRw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ndSd4Dbj2PUNmvtLwF/wT/8ABa+MJPiJ8PLHU/A1/ehDdxw3fnW14RgAzWxHk7gBjeoB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ktjw/wCw3OTVSCsfj5+3H+yjYeC/+Cdup+KNPiy2iT2ytKUwzoW+Utj+6RjNeQfs1eF/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ePbLUWg/tHQoDfWDrxJbzNl9o/ix8rFTyByK/p1/al/ZRHxc/ZP8VfATW7uLTl1yyiQX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zTMq8hQoOcdq/A341/s++M/g9fWGpeG/EmneP/B93HLYafqOjeZFAj2UYWSzmt5hvidF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OK55ZxKpQjRh31PleIOGp0arxVOPupLXsWV8TatpXhPwp4gmlxcaD46tWDn5tojuYJoc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V/oyahOZ9QeZjnzAHz/vAGv812X7Jpf7KmvfaL2K6fS/GGnt58XzocW0LuFbvtxtJHHF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bWfD+narDIG8+ytXA9Q0KGva4MtGVen5o+G4gtzRa7G46du1fjr/AMFNfEdr8NPA2q+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AoXJSSe42wIdpOBhcnC46dK/YcuQu5a/nt/4LB+JfP1fwt4RZsC+v3nbHTZax/KMem5q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JdDz8rp81VRPxR13wv4c034FD4X6nezaXbaxLd+JNfnj4WN5R5Fg8e3DeY2GBAOT9K+f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hYat4D13xJq6aL4r0RtLu9Y0BALq1LTMqhkk3KQqncyHGQeK9n+IniSHwdpN9ca7uuLp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x5cMWy2Vz2UkkqD9a+H9P8WfEB5rjxJqGrWGn3F4haO3ghMY5PTdntX5BgsXUlXlU7H0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z9m/9jG88NTa78Mrz496Svg6+s0tV0e7sntLgpEQY7uRl3jcuOVQhSa4D9tzUfg/aan4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fU/CvhS0t9NvL64jMSzXMt0rXc8YJI2Hdy+BwOa8i8C+M/G1zLba5ew2VzHHGbeWTdvY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6V51qfieDxrql2mq6VLYzWF2GF1EN4ki/ulWOAuew4r2MTWlLllNbGXtWk0j/Ru8Oppq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OSyjs7dbZ4iGjaFYlEbIRwVKjgitYnZkdq/mr/4Jc/8ABQ+fwN410/8AZR+Mlw3/AAjG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Bn068k6WkrdrWY/6sniN+OAa/pZmheEvHMu1kO0iv0jL8bGvT5kfMYik4Ssz86P+CiHx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4p1rR5JYp5I4bMyQfeihmYBzx0BHy+2a/l3/AGjPHX9t/CuLwmFhS8vLqK7WXzGB8hEK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zeua/qt/bG8Iw+Nvh9rfhC8yINWtHt2OM4OMqw+hAr+J3xvpt1dzap4B8ReYmqeHJpLe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Ko67Tww9jXzuf+0Uly7HvZfOHsmj3H/gnHr3gvwj+03YWfxQube3j8WSNoaCSL5rW8IH2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Kf3Yx0Yqelf09/FjxDoP7O/w3uvEG1JdYYNDAJukOwfPI4/DgCv4tdcS6/4Q2TWNQkME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uiO6IoeDkEAr71+5H7dvxp+NngX4MfB3x/8AEi1ku21Dw1bjV76BM+VfSxoySyoP7yYV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Vuk/ImMY+012Pc7GfwZ+yZbL+2z8YJLXUPip4stZ28G6KNhFiJ08s6vfn/lmVU/uU69MD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1fxrr2t+KNcdpUtoHEk0indcPKxO9s9yxLewq58VPirrvjOceNND1rRbrTdUlZo5hO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AMXTb0zyBXietaR4g8FeG31jWPtP2fUx9pTdN5sM8RXcroRxhuw7V8fDBVHVlVrPV/ke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bI97/ZS+IPxR+H/7WvgDxP8ABXzJdaOq2tnBFboWe8guHCXNu69GjMeScjjGe1f6EbaX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KucLjtjtX4Z/8EmP2EPhl8EvCPh39orV45dY8c67psd0l9cYCWEF0gYQWsQ+VDtOGk+8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S47V+r5RhXTpcsj5TE1FKWhoSSGztAZT90AZrzuf4oaTYXiQ3bkBpPLBPQmuw8Sv5WlP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Df7VP7V/xE8EeL7vT/Bl9DaaXaRmGRZVXJkxwwdgdpz7YpZvmdPCRVSe2x1YDAuveKP3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3YIVG4z6fWvzP/wCCifjzTrH9n3xTdyOG8vSmhHpuuJFjz9ccCvze/ZQ/4K0eI/if4U8W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z4307R7u/wBFvrb93b6klouXgmX+GaJfmyvDKOlfnN+0h+298VPEXwOutH1cx6nYaxew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zAqnqhDAEHpivOx2b050rLqtD0ctwPLLnl0PiH9rmyS4+x38C/LFaqDGpxvCDKn8Dx0r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T+G/j/8AZV8YfC+1k+1eORM13rdjO+37dpbIIovs65+VbflXC8qxDdDX4x6T8Bv2jf2k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+xvpkUsd3JfTiIuGfcjoedwC4HHUV4D8OfFXxN/Zg+O0cnhK9bRPE/hu7MumXEI/dyZX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KB/qzkH2rysnUsP8RWM5a8m0frd+3F+ytr2k+KP+Ez8Gn7TpmtbPMjkcZjnT5VZGb/Z+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fs3fsM/tW/HL4vaD4F+Fml6noUOn6paahc65cxSWtpZLbyBhOJTjzGAGI1XJP0r9nv2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LZemWug+KLXT9F8WTlFu9EvWC2lxLjmawckZL9fKPzL05r9tfg94Qm8PaalpZLJBbQk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PQdBXqYfJ4Tqe1TPKr12tD6Wu3kd1WST7RIqKrykYMjKoUvjtuIz+NeM614ejvprmKRc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jG04xis2S3E1w+4YB719XJLqeap66H4Af8FLPhl4Xl0aP+1YBJDBG2I8fxdvwr8Z/wBn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q+Dtb1B449P8FeHdRukCkKkTSryc+u49Pwr9sf8AgpXr0Wp+LrDwvg/PN85B4CxjPP1r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DHwa+IPxM/aS1/RbXX7vw/bW1hpOn3P/AB6C4nl4lmj6yKCoYLwCRg8V+Z5liWsdyx2i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vqfY/wC0t8SfCPgPStC+Nn7Q/h+21DWfFs6Q/DrwtqEWXvJt2F1bUo+GjsoT8yRnmU+1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xr+0Bo0fxp26ppl/40tDq8UUaxxyqZSzoiLhVjLABUHReK5S9+InxS/ad/a10347ftFa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7LcyD5Le3giYwwwxjCJEvAVVGBU37MI0mbxH4o+J3iSWU6bpviDR7lIkJBBUszAejNwD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qe0n/XkLEVE4KENj9ZP2uviXpHxS+IN58UPHemyXHhrSL9LXT9Mthj7bdwnbZ6VCBzgk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+fEW08e2fxM8VXPxjdYvFt1qX2y5twPk8udBiOI9MQJhPbGK/oE/ZT/ZK8VarBqH7bnx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afwf4duy3l6bBLndqMyHpO6/cUjKjmvzZ/aB8VfAS38W3vjDx34W/wCE1nW+Edukt1Jb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iwwi9I15oxWFt+8qb9EaQrRnG0NkXv2A/wBns/tb/Fr4V/BVLeQWGn6ndatr8+fl/s6y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YbMd+1f36Qyxk7LWNYkACqg4AUDaoH0AAr+ZL/ggP4u8E+LZvHS2GjQaVq8EFrJD5RLY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8wRWwOTk45r+ma3/AHbg+hFfb5RSSoqXc+XzCrep6HwJ/wAFFfEM+i/BG/S3k8p9mz8/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aHh/wJopacQ+dv5P05x6E+tf1T/8FTtQ8v4ZzxhhhwuR7V/IR+37qO218MaWshKx2byM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X51xSufMqdN7WPrcrlyYBtHw7qnivwLYQLd+Ltbt7VgvlwtPOITj/YzjNd5eXgf4XTfY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MvuCPG3Rk/hYHsRxXqHgnwXp/wAOPitInibwrY+IdVisALSG7svtggkeISQSxhlKnk9x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f2vvjx4JuPHHjGx/saCGHzYkvQkM1x5Y4CWyACGL0GBx0FeisLaK5Txre8fN37D/AO1L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oP7RfggsLS0lEWs2ZzsvtMmYC4hdRwSF+ZPQiv8ASAm8V+F/Hnwjb4h+B5xdaPr2hNqN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6fiM4PuK/wAzj4T+APiN8V/Gt78EPDmhPf69BCZDZh0RmAOxgC7AYP8ACa/vO/4Jz/Dz4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DpXw5/aL0qTStf8AD+m6nBHbPLHPItmQWt1doyyhgp+72FfVZXWbi6cjz8VRtJSPtbwg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XS7Yf+OCvhT4y/DTwlouoXPxJ1KKJJrCJ5TLt5QKuScnsBX3f4HLS/C3w0ufvaXa8D/r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GPxBoF5plyitHcQNEwOMEMMEY+lXjoWjdCwnxH8kfxF/ah0TwP42139o7TJ49e8Rx28s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XP3IrhlzgeSuWHbdivym+H37Rnj/AMEaBd/CnRvEt1b63411N3l8hRJdSteZMuZAN6+a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z4ufsF/Dj4Y67q1nqN/qmp3WqTsmk6RpxGAzZO2QbWygPYY9K+f9Fv8A9n39iiObxn5N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W2n6fGgmsNDVxslnu5HGDdBeI4hny+pINfKYipywc5b7Ht1VFuy2PyB/aE06/wBO0u5t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ACMPHgH8favp/W/2SPHnibxt4Xb4Q6hKdOvNMsLy+kMzxwxyOoebkcbVXO70r59+KOrD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AN0ZXfZll8yRuVQHk49a/d79iD4Q+Pv21Phr4W+Bvh2wm0TwvpVvFD4s8Sx/dmijbP2C1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6d67csoOdGyWp5jlbXofav8AwQu/Yus/+Fqa5+2h4tj+1WGktNpXhKRl+WZm+W4vE/2R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wVU+JOp/8NHaP4XAAtbHSftKYJ/ifEm4Zxx24r9yPhn4I8NfDjwfp3gDwNYx6bo+j26W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xjAAHc9ye5r+fn/gs18PPFcWr6R8dvCdjJfy6EJLTUIIRmRrKT5t6AdTGe3pXoZ3hakc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PEQ+sOVTsfjj8Hv2pvHvhL4h+LPBWiXs0mgPdtf21tM7mGGWUAPJHHn5ScdB1rzr9oT9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FXXTfRXKlFtbJPJV2xwJOBtVe5PWvL7F9Gutbl8T+Bt9wL1MFYEZpFk/usMZHPQY61+g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x38WrVfiH8brafTLS8YmHT2BjnkU9JLgfw5/hT0614WFhXqS5VsjSriYUtT8gJbbxf4t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LrUfLjjtrGFp5XkPRAkYJDZx9K/0DP8AgnTpPx60L9hPwDoP7TFrPa+L9PsHtpI7v/j5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qr+Xxg84618y/slfsefDz9ni+t7rwTpsFnOmQJxGpkOf9sjdX6zQvIYC0mXbZ1J5ORX1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TXU7H8sP7f1vHpX7Wktxjb59mqn6bv5Yqp8J/wBoSeL9ghfgv5vl3WgeKNQ0eRerC3LC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1/wVS0ubw9+054c1Uxny9T0+WIHHBkiOcflX5zfAFtBPjDxtY+Irxre2e9h1Ix7Tjbsw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yODh/t1aB9hjqlqFKfQ9C1r4f/F79o74s6V8Fvh1p0NzodrZyrrbysItkt8mLcq5BBMW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/wCCYfwk0r4P+Dfih+yBPoOqt4iiuXbW9e2L/Zk7CPYkEDZ3/KDxxgnpX0N/wT6+F/2v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Ty7zxffXOs4IwUgdvKt1/CNRX6u6NZ2mn6c1pDGsYkO5tgC7mx/Fjr+NfTU8LaN2fM1s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rf8AwST+H8Hw81nTfEMt1qd1+9kt5ZpiPLPPl4C4Hydq/EzQrbX/AINWfh74hMGXU/AP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D7XQDZ9yvpxiv7wviVp9hpXg681C4G0upVcjgmv4+v2tvBtnovwt8f615aEXF9DbQ5B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o4wBgv3x6Cvm80pqnUpqij3sBTlUpTdZn9ZP/BQbxZoU/wCyD4h8TzybbTUtMhulYdP9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/Fp+13q1l44+EuleGPDlyl0t1e2kAMZB8x3cAKMeua/tk+Jvww/4Sv9m7w/8AC/xCol/4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BK2qq2Qf8ivzV/ZP/wCCXv7M/wAN9GbT/GPhC01+S3uvPtri/wB8skUivuTbzj5Djb6V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41n0POwWZqlhPZM/nG1Pwt4u/Zg+J72NpeNbeIfCl1Dd2U5bY728kYGDjqCCY2HSup+O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ECOWEf8ACQ6hZQwW6sPME812m5SvYL0Ffov/AMFjP2X9dt9Vsvjb4O0+S8k059lxFAhZ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5UgMnbtXkP7In7CXxo/aM+IXgi5+I3hi50TwYl5b6xqd9OY1VltWEkcIjzvDysBxgYrm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oViMT7kZrTQ9/wDjr/wS5+FPhnSvFPxK0Hw6lzqN7aLO9qh275jCrYQfdVi3f1r+arw3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HFzP4k8Na/F4ivWaKytLjzEsA7nawZIFO8IfuhmGT7V/pHa34U0/XhdRyxgLMcAAdB0A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Sf2VvBa/Evw/qAsIt89xN0T+6melexVwVpaHmUcSuW0j8m/+CK/7DH7Ufgj9szQf2lfH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o+majDNe3ZijWdruMLEkUQYu/vwABX7jf8FB/BXg29+B2v674lEYt4bYh2mUEJu+Xdzw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HNHfRfCUVnFkRAkKueAKzvj14LsPiF8Pr7wVqcIlgvYmikQjIZWGDxXY6KVLkM6FZe25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PBPw5+GWqnwXrNlrL38dvGEspI5TGYWZyXKZwCCF/lXv3xb/AOCP3iHwN8LfC3x++GLz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rlJWMkbpcqJGgRT9xRnAxX6YfAr/AIIv/BC78Zape/Eq81YxSXJMFvp8yWtv5QYMsToE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w1vwLol9o0eiwW6pDbwJBGnUKkahVHvgAVxU8G5J3NJZhKM1ybH+fZ4R+LPxY+BHjZPG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ni634lty5tw3ZhuP7uVG9D0r9AfBH/Baj9srwro66Z8StKsfF0MXyC8ZZIZfMY8FpYD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X4//APBPD4SfFyWWXXNFhk34DNsB3BfbHSvgDWP+CKv7P2kx39/4Q0+fTHvym6OCR0gVk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e5rFYSVNFyxUJaWNH9mz/gvToVrfaZ4b/aS8ITW1tq9xBbpqGnXCYtjNIIw8sMgBZBxn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CnkvgrWfh/p/wz1y8aKXUUFxZPEwBYghkYZ4KkV8+/8ABPP9hX4W/AH4iX41XQrHWWWP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RP1Do0wbaRjjbjFeRf8ABcPwp8WtavvBfjj4ZWbXtzY3H2TyQ2wNDPgDHGAVb9K2xKnL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ibroj8NdP8Ex/GD9uC0+C3w9mbVJPEn2fQJZ2IOxQ4e7K442ogI9jX9jv7W/wy8G+JP2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9po39mrpkT27bHjjt4wsTIw6FSoIr8hf+CYf/BNT4w/Bb9pW2/an+JeoaM+mDTblIbWz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BlkdFVQBnJU1+lv/AAUw1r4r+H/2TdZ1X4MWI1PVrZ4pjbdHeJGHmBP9rb0qo0vZYJxk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T+Hj4l/sxfHnwtc3njD42+JU/wCEd0yR7fTrnVJRJf3SjmOOKJctk4GQRgDk4r9MP+CR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gj4p8WfDuWNdS8T64qzLgErb2K/Krj7xUkk5HFfFHxN0Dx1+0vd23iPxZY67odxbSsUT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Z2qOkgxjnrxXEzWvhr4G+NdEsfDUXjz7XqN9Fb2sdzpiLHPcyDYqIscmVDdxjAHNcuDp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5s/sL/Yy/wCCkfwn/an+Luufs5yabcaF4z0OF7iNSwmstQjhA8828gAKvFkZRh06Gvlz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421DxBJdeRb+GbKW4ld+UDouUHPHLAACuB/4Jf8A/BP7x3+y3458UfttftEajZWd4mm3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J5a3Y3S3N1L8qg7QFWMdO9fCn7dHibV/GXgmXw7phM1/4916HSLVI/nZ45HyxUDrhOfp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nq5NCKlKUfkfhd8P9Rg8XTeKdRvlDTi8LXBIA/fXyPIR9MEAelJ8FbT42abfeHE+Aq6l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3FpMRknayikP2j7oO1QnG4Yx617V4q+F1h8LvFXiHT9DjH2KWezRWT5lkaM+Sx/X8K9v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/FiTwLp+Z9UvtDNlE9sH846beus8nkoB87j7rDGMVthKynBOOxzYui1Jw6nlPi/4T+E/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L01bq8165jt7dZTvntolxLN5ef8Aloc4J54yBXhfwd+Ii/Bb4g6J8YrG1nm07QPEGn6k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NukRc8b9pO0/hX0X+0z4v1LXr7T9c8G2ci23h+xa4RihRVumA3I6MPvL344rzLxvry/E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18LWXk6bbz4LKt5MglmkmkA2li3GB90YFTGfJLmj0M66UkotH99fhD4veAv2gvhbpvxr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/ETQ3FrIuMqWYb4XA+7JE3ystel3KgTlQO9fxVf8Eq/28NU/Ye+Mq/Ar4xztD8OvFmow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7LYS+h9In4V8cd+1f2w6parFMs8REkUmJI3Q5V0cZVlI4KsMEH0r6ahUclc8OpScJcrP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/bf8E8Nai0gD7XceItHtoiegZ5iM8enWvC/+CRF34osbG8tzpMsv9n6THGjiRf3h3YLY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AFp7eeb9hX7CkqwvN4q0nY5TeoZS5GVBGa8k/4I5nxMZvFNn9o09mNnCkG2OSMLhju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w6/e3Mszf7iCP1GvtK1H4n6R4v8Ah8mlmYeItFvdMljkcAA3EDomcjBJOMVyH7FniXXf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6ZdOIL1vDVx4buJJjvWO7tQ9k/mDqdhA3V774cstf0/xPNqzXkImR1Mm2I7cp93bzXgv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if8AHj4D6dKsek+HfFUGtadbov8Aq4tdtluJQueiGbccDivXw9V05qS/qx5E4qUGux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m/48/YR8f8AiPxn4o8T6N4l/t3S4tPgh06CS2aLypDIXdn4IOcYAr9MJf7QkubgBY1b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/Lo959rWH7SN7rkNt4XHbFZX9l6os1yPtIwBjzPLHzcdAK9bO86xGY4mWLxTvN26W20P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exoqyRxMdvqjaVGJHTyTwOpPtWNPp+tRXiywPBuCkAMDjHviulW2uYIrS3acssny4KgA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NcrH9tkORncFXj2HbFeUegcgNK1q5hmdp4YwfvhUJJwO3NeMftF6L4g8Q/svfEXw54dT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duiLl2YRk7R2OQOlfR0Wlho5fLvJk2ZBxt5b34rDGhwwIki3EoR8o8TNlSGGD+lYV6XN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2knY/wA5Lxpqk+u+C/DV/r97LpGn6RrSkarGPJEV0seDaluFDY+ZlPOBXn3j/wCL3ww8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ifw1a67pOoFLaPULbfHeYjQIXVsgdckH0r+g7/g42+DPw2+DX7OHw00/4eaalgl54kvN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IqhpJAg5LH+I5r+ZOy06wk0RGDxxyKM+30I9PevgKGSKivZ82ux61HCpU1U5t/wOg0H4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HqXg/UP7W0PUdGY2Fzj97GyBswTDtIp/76HSvzEMj8sT83Q1+l3wIiF34r8bfZJQ8H2C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kDoDX5q3Q8m7lj6MJG/DB/8ArV9rRpONNKR52EnepUPR5bFbbS9W3on+qgUbOeSep9Dx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hut+Otel8H6fcWlg3hxxJBcSLM3nxRL5rKyqvytIMpxkdK8L1h7UeEbu8iG9d8QlYDa2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XW3n3niV7dwk39j3Kbm+VE3KQCzdgPanhdUZZw7UfuP3M/Y+/wCCff7NS/s5R/tQfHzw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GnvFnWNpdJMnlnZGDEzZmQ48xsJs74r8VPgz8cfFGi+En06/tPCupLFcusB8Q6QNTuII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ytumPkj6KS2OtdjZ/tBar4W/Z4074NeHb5tT8HeH9Q3anfWqQW11Ab9v36WytIGuS2CF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wb9rr4n/Bv4vfGafxT+z/oC+FfC8VlZWdtaTFY55Gt4FSSeZVYp5kj5LbML6AV8Xk+E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OpP3fJLpbodNL3G1M//Q/YE3Zl+Ux5J746V+Jv8AwcMeLtHtf2CdG8Hzz/6frPiyxW3h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D0Xuegrrde/4KrG3nWLwhoMk6eZtZ5mABTHB9vyr8f8A/grH+1prf7UP/Cr/AIfz6HbQ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Mkm+QLtEWw9AF5zXx2WZtQq1uSm9TpxWLhUjywPwMvPB2rXF6dIs41S4D5iG/BP0IqG1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eG3EMls+GXf/ABADFdN4nu549RfxLbqlra21xHEGyeq/xcdPSuvtrhNf8NR+ONQVRHc3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kAsPUGvXqu5KilG6KviDTdZ07Ze3YNvNCnmb48YDMMcAduxr034X+CNZ8VnRYltWszqS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c5KgdASOmKwdT8JNMW0Tw0j3CzKdvmkY/DPTFXPBl74r0rxVpsd5qNzbvo0eVeP5liT3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Ppi+sby/s3t7W4ma+n0/7K0Uij5gkmGTaB82FXjvX9DH/BHr40fDP4Z/sVQad4x1GOGO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x+aqxAI3ykgryOBX4Tap4ch1T4bNdWFyRrN/eRyaLqETN5rTbgQo6Dk5HTHNetfCvwNd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QWhsNW/tGZ9QjSRWxcFQWbK8c+1eHn+NeHgmkFbE+zhoj+ky/wD21/g7exLYWOrpcyPM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0+mBXi2tfte/Br4Z6tc+IIHgv90aPEkCkMvmcYXPRhj5s8V+Kr6WLa4COhEZHTPpVldL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hwobkD05r5BcR1V0PLeYzNT9uD9odf2p9StNW07zGj0NJfsquMvmQYZcMOnA/pX5d+GP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dwEtYTIRcqVGxdvHQ1+mJ8JaSCNSndPOjyuwKFzx7d68/wD+FZ+Cbh2vZYP3rH7zIpA7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/eG+EzBQVmfP+nfEDwdrul3awakkwVyZFwVKtjAH9OOK+6v2dvij4n+KP7M0ngPX9Qnn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o3ILQ7hl1UnnHoK8Nk8FeEtKn86001GebjlAMn1OMD9K9s8C2dt8OvgcYrS2SCXUdRkL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FerlmZKtU5Yo9aONjOPIj0u10a0giFzZMGMXKsema/Ub9nDxDomk/BXSvD8viSztrpHn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nb+JSRjjtX41fDTTroa/C93cyzK5/wBWW+UDtha5TWPD8N/4y1K7EcEqfaW3IyfM2OOo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sPZtDqV4U4rnP6CrPxraeF/jt8I/GWnapb3c2l+MLKNvKnRvkuf3Z4z93nmv7I9ZFul4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mH+AtT/4Q7x1ofiIzEQadqNnON5wsYjmVic9gMV/o+av8d/hhBFZPc6tbb7i1guA4cci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sxbxN5QRrTr05U04n5q/8Fn/ABHpHgv4afDrxZqvn+UNWubMNbxGZx5sO4fKvbjr2r+d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maXPBpd9dalf/MIWe1EeG7K65HT1r9qv+C7fxS8CeLv2O/DF74V1ZJbjT/Flu7GFuUjM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fyRvf6xG8155PntI27zD/cP+FeZxDmssPU9n5HhYnNIwk4RPqOw/bM+PmtTXnhy20tZ2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ox/ePORge1fPa/GH9pO7uZPEGm+L5LaISAeWB82U9UI6Vxl54gsbGze5Wb7PMx2Aqxjz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O6s9dghkntVlHmhTztPH3e9fLf21U3bZzRzDS7Z6144/aa+O+vaM+n+JdajleJQ2bVVg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K8A8QfGzxxqlh/Z2q6m8tsE8ySRp2EmU6AV5h8TBrnhLVZ9Y8Pb5283y5Ydu4+WzdenA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Hx9pN1ZR4lsYJRCJ4ghnjz95GDAEbeo7V0UXKoudy0M51nPVEfxA1PXvFt5o2p+IGEiW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rtHzfXHQV2ckE2s+GFt5vkDKkWVwR129PT19K8p8Y+ENQ8NWiNBNNNYQiNlMz84zjOOh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/q9jrWtWmkKLvdbZijkbByw5kUdeP7tfb5JD91HlZ7+Xu1FXNDXPA/ifwT4kvNLuWtI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lSKOVdf9og4qvquhyXmnab40nb59RQxmHaNvmRnbkY9R2rhfAGn+Gm08aZqOpPcXygyl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cwwQp6Cm3fju+srSbwd4Tjj+xW0pZ7qcbpEdhyYB0A/rXqrWR6l0oqxu+L7HV7zWbeHR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bQHX7wbscV654V8Fx6rrFxqsjMs9laRqYOg9zjHbsa+dNGi1azthpct27KW3qzD5138k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r7xHrkjeMrmV4ponls2iXhGiXG1iPSuj2aOM9O8TxmSJ9PjQvIyhFLdMNwOK+lZNYu/C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kjxoA4Y8fKBjAFfPYuXu/EWm6eypGvmiR1xydvoPSvYdQ1OObWGRwCUwcd8GsjKK1OK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9m3xBLcHynvpba0RVwD+8cFlPrwK/OWPTUudLinjR402jPHpx09q+x/2vtTh/wCFZeHd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zHoQsEfp6ZNfH3gm7vAsmnXC74I8nefQ16GGXunm4t+/Y9Rt9Xthf6Rd2TDzknhL4PQo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PwRV8cSeNv+Cf2jxTSLLJp+oXFvxxgHDj+df5empWsWmW9nqGmyh3kmIZARldpHJ4xz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L8XPiP4Y/Zd1nS9A1WSxig1NJSEJ+88IHTtXLi6d5pnXgqyhBpo/oi/4LA6XDqv/AATQ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t0kqnGQHR1dT+GK/zj9T+HV1qv2efxDG99HGsezY/lhgB3A549R0r+rj9qj44fGzxp+z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k2p276ZcYgZuGZRx+NfzP6fpnxPg0Wxi1TT9rPEsg5AYLjop6HHpXwvF1d0qlNRfQ8bG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Pgm+jdLqxtooTECqZkJKf7wz8wresPB2tWxF3PdM0ny4SIrtT8fpXqN1oGvm4todKtoL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3Y6Dt9e1YlhBiXytSik0+4wwEYHA9QOxP6V8X9a0OF1e5h6J4V8V2cj+ZcF7NySgaQFk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A6raRiKe7Z1RcZboR9T6Vi3uiay+mPc6HqUK3ir+7V4z5f4++KyLHwv481+3NsLlYlky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6N0x7Gudz5tbmkbNXL+qeKLLSrfyLy7dmg6tCefY8dax5/iCtnb+RoyC5kHLTMT0btt9R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rZRaLot1JeF/kuI2xGc9fkYfw/X8KTV9CSKG1unsk0xMhNxcjc4wBxyOPSvTo0qSS5jp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XfFfjZ457XXYRax3SsvJIDIRkAAdK+YPH+tXV1pMNjOxOyVZCOCFC8AKa+4/iXpniqHS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AtmNM7FH8R7EOPSvzi+K2q/ZILfSLZNjhPTGC38P0Ar7PhmFNvmSPSy+UJa2Op+HFpd+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t94izjA3Z6KB/Kv2c+AXwdudRuLa3e1Edq8qkRbQx3nruPc+g6V+U/7OTiwNhb3yqzeY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sPX0zX9RP7MHw7j03R4NZnQs0QB6Y+b1/Kq4sx8qa9nDqfsXBWVxrP2kuh+jHwO0/T/C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qqrkKF+6McjtX0kwj1BS1qp2D0HUV8EeJfiT4g8FxQReGdKbU5Jn+bcwRF9gP4s1rWPj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a/B9hY2MI/1cTH/63avz2nlc5rnbSP1qpncKb9mo39D9F9GuILOJVGPkIwCOQK9o0nWd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Z+UjFfgN40+Lv/BRzwpem+1fw/aSWikANFg7vw4xXoHwo/bK+J+ostp8SdKbTbsYQKCQ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iUFe6Jp57Cb5bWP2ya5iGrMisM7cn3xVix8RWKs4v2U4OAOn518YaX8VrcwC8ZhG7/N1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D9pTx9pWmTD4cWiyXqnAjPOfQ/SsIUubQ6cTmahC9j9OdVu4tQLNGRtPQcV59f6ezWxW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/GTwh8Sv+CjPxR1VLDR4tL062+8z45AHb619X6R4D/a80ezGo6/4nsnuVH3TGTGPbGea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x0+IX1hofPX7dPwK0vxb4dl8Q6bbLJeWfqOSvp7cV/MX+1V8PL7wP4k0jxh4Wcw37sh+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fOPkb7rEYr+tY3XxG1awv9K+JRtmmwQjQD5XGP4l/lX4G/t8+FbLwzf+Ho9WtBdwi8xs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T7Hg9Aa+n4SxFSFT6tI+C44wtOdP61FHdf8ABO7442dz8UNVtvCNumn2mqRrqdvaMfmi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IpdexBFf0weG4I10mC5gI2TIJE7fI4BHHY1/IL+yDNF8MP2z/CGkTXK3uh6lqMsUc7A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wSIO8bgbuPcV/X9o0T2+kQQ8YhzEoH92M7R+gr9Gw8fePxrFU+Vm1njNIn3aZnPQVdto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7TjatqViMqR7V9geEy58M/Cmbt9tuwT/ACr5Huoo4GZIzuC8Cvrrwe4/4QH4XsQP+Qlc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C/Q2pvU+434lYe9CN2NEoxK/+8aaNy/NXctjkJQMDFLRRTA5rxBg654c9BfMP/IRrra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/DhHfUTj/v01dhU9TGe4VVkBKkCrVV6rpYk858T2H2tRGRyDXxp8Tfgxp/jGwuI5oVcS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+99QtRIc9jXFSaKsiyxS4CuT0rkqUuZHVGVj8+/hj+zX4d8KTTabp9qlrHNg5hG1jtPI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RvDiW1hFaovliLbt2+i9qm8PaLbzTyC3yrWzlCxXt6f/AKq9Ejs2+6cEdF+nvWVKgo7D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0/CuX1pFiiP+e1d55flvz0HfjAArwH4ofFTw14VsJIp5kkmL8Kgz09q0nNRWpVGDbsj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0Txd4F8UNy0N5c2+MepSUZwOnFfmn+0rPZz/ABrk8bOEjkvLKNomBxH5JRd4IPOQ44Ff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X9r4WXw5+H32hvFlncGfTI9OLyTeaV27Xjiz8hH97gV8Sy/8Elv+Ci7aZpPib9uP4yeC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0etxJc38kSDJ2wR4LSYH8RHPFflHFmEo1cT7XnSPs8JOTw0aLWx8p6j4o/s/S5tf8My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4XKs7yDb5YKYJDMQNp/Kv6z/ANlvx78PfgL+zL4H+FdzeiKTQdItoZ0IIAndQ8uffe3a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9iz4X+IvBum/Ad9Y8UPokv2nXvEWvE2aa1dowZEt7CM7be3i25Xb8zcZr3Pxr/wU9+JX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adoWmuw2rczQfaJIwThdiTlhnHQgVycO144TmnHXojGvQUvd6H9LXiz44XGtfCzxLP8A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l3Jt1toXdj8hyRx2XOAK/jC8TfDO6h8La98Wra8urXV7IyXEd2hPmMd5JDf7J6EHjHFd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rxNbT6Z4c8f+JIbSTLItoTGnzdMeXtAUdMdMV9a/CW5tP2gPgFdeFPFCPpmv3Ef2XVMx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GN0cn/LTb9016OOzGriLTlGyR97wPGhTjUo31f6Gj8LIodJ8GaNHMFG63gfCDABYBmyO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/wBRaJ4haJ8nBA7fQfWvzj0VLjw/qc3ga9dC+lP9lZ42yhCAbCvtivp3wb8QLnR5oYZp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29q4IR6n2OAqxUuVI/SnSfDGn+JNLH9o+Uj88EDOPSvnn4/614U+GPgq6F2E8yX93CqD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9B6VW0b4mOsAiDEF2P3vu57AEetfOvxg8N+Jfi3ZXslrefZ7iDDWkrfNEs6HI3j+5nAO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DpRSudT8EfAT2utWml/EGWDTL6Rg0YlYbQrc4B7kDivtT4mfDZdJmgvfD95BdSyALDbx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r+afx94O/bxX4vw/FKfxCFawjjt20BNs1rMg+80b8bWfqGxlenSvp3wVafth/GDTdB8X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miX7Tz6T5KEXW042yzv8yxrg8J1NdVbCOMbmeGzem707H7Q/DPxF4T8bu+nSqLa8gcxP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Bx1OeK+lJ9GTw7ppl06JZQB36AjoB7egr81Gg8Q+Gruw8flnkh1RP9OkkQxH7TnnKHlR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JTajpUMKyBMpu+Y4JIFea6yvY7alKmrNGl448RnVNLksb9Rm7Bgx6bhjAFfl346+D1np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cMCWdz9lnhyNqpcpFIjuoHRjGwUn04r7/uWvPEOt6Xb2gLSPdRnbnhsHOPpx+Vfkb+2B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eAvCczXnh20iNjrItcf6ZcTMGn8iXna9uoARgMEgqeKMBJLEwk9kfN8R4+NPLK9L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l+xj4r0rYUNpr0ZwqhGA8nhSPoK/0Cv2afFJ8f8AwX8K+JdGbda3Giac6Snn5vs0YI9e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f2eE/Z3v5fBmo6495qurLPf2+rLEY4o0jIV0khAI4wCpWv0M/wCCP3jPxl4p/bv+G3w+8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FPCt7da3I8zGEq8HlQEx52Ku8gJkZr6bh6pGOJqpdWfgWaJOMX2R/XjcTeXa4Xn39K/m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/GzwlzkLp166jsCXAziv6VNQfCOsZyMYr+YL/grBcs3xy8LQ8bm0q7I/F6+g4rqP6hOx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/HH9t7UJdC8Ya4Im+ZGsyF671htUI9gMkV8sfHn4Hax4V+IPhX4YzeJb3SbvX4LGW81G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jjy/7keeijNe9ftrJ/bXibUk01973kMTw8cErbJwP++a+8vj/wDssxftD3vgb45eDr66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bWMso2RITu46o4I+vFfEcMUl7Ju2p6tayqs+UPGPgj9lT4L/AAxtvBHw317XPGnihNQP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vA0MQwyWtnEAI43/AOmpZ/pXxJ458Q/2Pq1pLrE91a6VMDMkiw7YnKn+McMykdPbtX9C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nh1H+JPjvw3JqEiSGae81bZbW4cnIcRykL16fL9K8j/bC+GVp+0DpF18PPhRob6zrCGN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WbjddKuz5V6BeOOa9ulkyfvVZHPKtd6I/LGzsLXV7ZNQ0q7ZZpLUXFtcxy7o5Iyco8Tj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CK/u3/Yf+N93+0d+yB8PvjBrcgk1K801LfUGDZLXdmTbyOfdtmT9a/jA8AfsTav+xf4Y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neILfWEL2XgfTQXvIp2P+vkuwQtqO7IuVcdRX9Gf/BMv9ujwl47v9M/ZTuPDVj4ZC2Mk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TbDdNBIgGFlI+bcOG5zWuQuNHFSp8109jmzCjeF0tj9QfiToiauD5nKN8hx6Y9O1fy6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a6+IsPj/AOElkG1MS7JsHieA9Fk94+q+3Ff1lalavcONqgrj/wCtXhvi34Y2GrTLPNCA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DKaseZh8Q4H80PwA/wCCWGu/Ef4g+HdW+OuqQ22hu5updMs1LTXH2Yq6xSM4CojdGwM4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AvDfxg8LXPhzxHaJPaCMLFCFACBBhQvoAAB9K97tPh9Y6N4w8NNEgCmK8UAD/YU17I3h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m71lhcHGnDlih1MS3I/jg/bm/YI8NeEPh1NrOmWccUdrdrdSoiBQqlgvGB1weR3r4S+P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T0pFyLfTRAuRgrhyikf8BPSv67/24vAOn3HwV1mW4RDttn5wOuQRX8r/AO0vpgl8OeEN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iwOME3CD+tfFZ9aGLhSXU+jwFK+ElV7H9vfwP8JR+GPhh4U0q24+z6FpsfTH3baPtX0H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6Zpn9mWlhpmNotbO2h/74hVf6V1tqm2v0ijGyPkpaHL+Pp5YNIYxZzsY8fSv5Jv2tLP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cODFpclvep5h2n7PMoZsdiMggmv65/FsP2nS3wM4HFfzYf8FGfhd4x8I/EG3+MnhbST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a06MbmurGTqI/SSLOVzwRXzHFuAnXoxjT3TTPZyTFxpylz9j+bLTPFGq+DtUi8ZaPM9p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J5CyExuue6lGwe1T/EXX7zxB8NNStNNnLxW14n7pB8xaSLCH6duK/Q34af8ABOD4wfFH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DZmuf7Uu0CXM0PBWz+yA5WfB2l/u8bh6V8tfE79kn4z/AAi1LUPCFnYyajp8cx+xTHCk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b69eK8d4OVk5LY7YYxcrij93P2fda0DxH8FfD+qWLWT3X9l2kV5FJcpBLHcLCFZfLfk8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/sd+Pfi5rFvr/wAKtEe71ncFVrNh8i56s52qMHpz0r5M0y1+Pej6RBpWk6fcRyQhdxdG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b2r27wxof7V/jh7fStNsZ43ljCF5JnVMdM4HIr05VW9omEasI6XPj74yfCX41fB3S/DW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5qkobyrG4jnuFcSLGrO0OfL3H7oHINf6Pfw18O3Ph3wLoukak7ST22nWcbu3LM6wIGLH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P/BHGwPxE0X41/tK+Ik1v+xbhLu10e0iYRSTodyfaZpDlkRgDsUAE9a/qItZJJoy0v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rCzppyl1PGxlWLdoknl+n+f1rLuWSCGWf+6p9u3StkAngViavDus5YuhZa9fl6HJTWp/J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9Bk/af1rw7qV2udPTKIRhwGXBYA9QORkV+Y/7G3wL1D9rL4meJvBNq3meGzqVrq2q3Cr8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3YzMAuO1f0i/tJ/sA/DD4zfG62+LHiezaTUYF2ZQ7Vdc/ddR1FfXHw6/Z3+Hnw28G3Hh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FqAzP9hgWEyMBjc+0fMfrXxv9g/vnWZ9BiMzjKChHSx/DL8UoYdH13xf4805Y7ezd76B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EC9guAMV/RJ/wTk/4Jm/CPw38M/CXxM8WabPfaprEFprF1FNMXtJbhl3wu0B+XMYPyjp7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IJt/s8/D3xDrGr3nh+DV08QzSTXsWoxrPC7P6RuMLj2r9QfCnhDT9KsYLDSraO3trZF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BhUVRwAo4A7V62XZa6d3PqcOYY6M7KGx8UftoWuv6V8ANe1Dwtp7anqNvYyGK2j4ZxjG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d3xo0HxVe+E9N8Vf2U9lBYTs0lnertkad1xDvOMAA9q/0A/E/haDXNKa1uVXO3Ffh1+2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S9VsrG1CyG3lKALlS5G4Fh07cVxZzlvNL23ZHVluP9z2XRn54f8ABI/4onwd/wAFBPCG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b6JdaNcoqqiyXSwiZThcDh1wK/sWtUby3DDG04/Sv8AP48K+ItX+A3x7+E3xvQiD+yP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NsohmX6FGr/QbuTbteTC3I8qXEiEdCrDKkfga24WxirYRNHHm9B061rH4+/8FR7BLz4f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X8hn7YlidW1XT7cD/XaekTH0/un8DX9on/BR74deIviH8F9TsPB2BqnkkW+eAZAPlDY7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+0d8TIrS98X2qaZc2SFH2HzSx9iegHavDzvLnUxkaq6Hq4fGqOE9mfVn7J/xl/Zs+Ivw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m+0jxbpVrHpmow2yReXK9qvlxujkbgHUA4PevcPG3xv+FWqxvaWGviw0pYz56Thr28kT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oMA18K+HP+CaXxNjs/sKavcW8XLYiGPmbqT617L4a/4JZ63PbhtT1jUPNxjKysv6DivT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dZdz48+Nn7T/AMDfBrm2/Zj8IR2d9MCtzrV5GDeHHeKR9zL/AE7V92f8ENfiF+0d4p+I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e/D/AFLwndS3U9608lomox/6lopZuDI68EJxjtXffB3/AIJMeBNE8WjUPGDT6vHIR+5u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0/Cv6FtD0Kw8IfAvV/C+j26WVhZ6RMkVvAgjjQLH2VQBXXg8NNS55mdfERl7sT07wpPB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4ii0y1yOn/LJa/Nn9sf9s7w58P7C+0nTmM93Y27XFyyN5cNpEOmT/HI38Kivrz4o67qt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ts3Y0KKS2Ts8iwAov4kYr+KP4sfta6/8S9N1PwzPa3Nj4qmuv+JhBdRjepBwQqnqB/Di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Cmj0cqpw5XOfQ6D4+/t+fFDVtQu7f4bzyaHDdxAtqTYOo7HHzJGw4iDdDtGQO9fmBrvi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IG819zYdz/EXb1PYV95/Ar9hv40ftY+O00/QLS40jQkSNLvV7pCkcSr99Y1YZklPYDgd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2JPAXwg8ceG/hl4Gg8rZHA8zyPmWZxKv7yQ9CzDtwBXjTw7hHnqj+OVony/4A/Zll1T9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kd0viC+05ZvJyAYbtROyc/dIj+U1/fr8HPhH4Z+GXhyDwZ4L0+DTNH05RFbWtsgjjjV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v48f2HIrX4g/8FjPCUlxGTHBq8nljHRbO12Dj0GK/uh03TY4oXlI6nivqOHoL6vzHh4p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UImfTpXzh8Z/hRpnjrS7iwv4spKCMHnqOa+oP4cDisvULdJYiHGVr2qlNSVmYwny6o/I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z4Za3Lf+GtKhheSYs7bBnBOck45r9D/D/gSwt0+eME5z+Vei6VpEKMz7Oc8V1Edmi4BA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jKq7u7POm0CK1u4AFCgntXfPFuXagxxVbU4I/PhyA3zcVrqRzxW0Y2KirI/An/gsT8Bf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438F4j1nw9L9qtyTgNtGTGR/tj5a/Hr9lH9mP9pz9pvwlLq3hzwn/Z8mozC1lvbyWODZ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Zj5xjqOK/sX+KvgLRvF+lm11aATIecEccdPyri/hD8K9K8JWBj06BYkLk/KMDk5ryf7N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mPk6EafY1/h78ONN8A+D9K+H/h8D7HoWnQWKeh8lACR9TmvxP+KP/BaXw/8AAz4pa78I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XSLl4ds08NlBJFn5JYZZQd6np7V/Qa1isDv5a7civya/bC/YI+Ff7QN8NX8baNbXlwM/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uKeNoTlFKBlg68I35kfnt42/4K72/wARtIazvPD2o6WGVvvXUNwuAPvRsnGSPauC/ZA+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aX8OfEX4h6VdaD8Hfh/qC6vb2FwDH/a2qx/6t2DAGTaeS2Nijgc19XfAj/gmH8Gfhp4o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aMhlO3PI6cdP0r9mfhv4ZTSrhbfBURKBHxjAxjGB0HtWWEy73lKZ0YnNXyunFHt+rQ/b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wOB7D2HauO0Pw/bwxnC5BY/5xXoDQhVw3JxUFtaeVHjGMHpXs+zR4vtD50+LfgPSdb0i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CARx04ql8JPBsPh+ziW1XCE5A+gr3rxJYRzWnltyueeKg0W2ji2bVwF4FL2ZSlpciSyJ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4x0Fbvxl4anC4ML3T5H/AFyxXuxG3jbiuG122VvFmhsRwPtXH/bMUSppqwKWly/4OtY7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q/qNilypVwMdPap9Dg2aXGMAFcjj0zV6VOOarkVrEe0Z51ofhyK0u5GXAzk12Bs2xj0q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9WWQ54pQglsU6hztzpkMnUY9q4/VPDEd3brGQMK3pXpcsZPasya3YpuolBNWZKqNHjnh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cIAAMZAAyMelc78a/Blj4o0e1jvIhL5cylQ3OMHj8a9ZsIv+Kgnkx9wYpPE+n/bNOWMj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dCnbYxPCPh+30exWC3UAYHH0qz4t0WDXNGl0u5jDoykYrqbZFWMZ44FNmTjaPpWrV1Zm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4BeGoJWZbRBg9NorhfE/7OXhTVdT0jUbuxhlk0e4N5bl0/1cyqQGX0IBOK++7ixWTh+f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It2OQCcVyVMLCxcZtanwH+2T9l0P9kPXr06cmoz6VZveW8TLuw0a8so9Qua/nu/ZC+Iu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AbwvBE0tlpuo3Wpsj4IZorVjkj+6P/rV/Vh438O2PibQpdBvYEuLa5gaGWJxwyuNpH5V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Gvwg0OztPDfh3TbSbT94tLhLWIXEKvwQku3euRwcHpXlLLlKrzs9KGL5MPyI/NX4Q/8A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34v1X4t6DN4izrj6npIe7miW0Rn8wQ+XGwVo938LDGOK+5/H/wCzz4F8U/EzRviPLptv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woDxjgBVY9FA7V9b2ukwxX13cYx5zZPbjFPm0qCR0c/wcdK9GGDhFWirHBUrSk7tn86v7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8afGv9pvxalpqqaJ4a8RxxP5i26zSRz7AkhAJC4YdPQ19weJf+CenwLf9llf2bvC+lR2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ZnuCvz3Dv1MrtyT26Div0jvfDVvNqJuSgJY88Vd/se3jhPlxrz971Nc6y2lGLUVudE8w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n8/GL9kz44av401n9nHw14U1HV/Fei4GmtAq5vITxFtZyMnsfcV/b5+x/wCEfHfw7/Y+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dT+I9K0C1h1D7coW4jmC8wygE/ND9z8K8z+J3wU8P/APC7/DHxBs4PKvhqEKySgDc6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NmLGTkk5PU0stw/soctzPF1/aTUj8lP+C2uD+xfo9oZfKWbxhpgY528Ksh615t/wSF0W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31zERZqz4dHRNrHOO4r0T/gtJPYRfsqeF7PUyvkz+L7VSGGQdkMh6V4p/wAEd9L8FX3i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9in2lk/d7gJSUD7eh9K9DDu1U5cy/gxP3Cg0q1e6aK9vrq28r7pdghlHYnPb0xVrRvg1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+0HZajfR6xruj2ui39n5ifYpobNy0EpTG7zVB253Yx2q3Z6J4EtZJAuyRGOUMjNJz7Fu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7ZDb7DcOR8xPOP5DivZPG53HQ3ZLKwkuV2zEbVJLeZgD8c8VzjnRZFmDXoKD7rebjt096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2W0ms5V581IHR+nA3KhJrnA+gLeTwJAnlKRsXyTgcdsjihq2jLck9UYnneG5LOGZni88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1VhZ+HGRmusGFj1DsBn6itqa4s4dP8tI8SkjOI+w7A/0qjJd2yWwdbeVlDAeX5Z3fgtA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t49BnjsvLmR3DxNKssAHzRryNrHjD849K53xH4g8MWuim/s4xHNuC5ww68Y9BXoI1uyt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4ViqCPJAA+76D2r52vvi9Z2XgqO/8baFd+HrK3ia7um1HysW8URJLyvGzIoCjPXgVlNt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8X/BaX45+HfAni3wP4ikih1UXEraLdabfzGK0igl+d7psoxJwdhAGNtfz6fHH9l/W/Dt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2kvh2cJPDYj53topASyowHzxIfuEfw9cYr9FP8AgtZ8b/hP8dvGfgq9+EPirTPF+jQ3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xHLOEVLe4wqrt4JjbcflNfmxb/Ha18F6TbxXWs6xZPp+6B9EMUdxYXUm3gQTAAwRp3G5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NDETnTVpX1TPUikoQnh3dWPHf2frc2Vh8QZYCNkFpAQemc5x+Wa+CNV0TVdb8e3Oi6Lb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xQQoXkkYseFVeSfpX6MfCPXLfxXo/wAW/FumoLeK9S3aNCAoTfwV2jgY7CvmXxD8Zrf4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rpz6HqE7yQ6jrDv5mozsxw6QPgC2iPQBPmPdu1fY8zVk+xxZerOrJ/zfoeo+Cfhp4NbX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y9VvdWt9Oj0qFtsStKyqJr66A2xxRE/OqfNwa9z8CWk/gj4oeK9R0y9026gs9Cnm06XT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yQxtGj/fVmjyS/XvXwvrmoXnhzw9HrekxkNDc20kcsnzYlQFjkHOeevXmvsL9j3xJY+J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+kTajoto11Y+ZGW8+3u3IubRkHDAMQ6L15OBXm4acoRdZv3UmXnKU6agvI+AfHHwq+J3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450iaw0vxrHcXmkXMgVUvI4ZTFM8ag5CrJxyB7cV9CfAv9on4WfCjwQfC3i/wRHr96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DtcKAmHhcjbjscewr6s/bD+Bfx28N/s3fDQ+LNDvNN0CbU5rLw3FeqIP313h7iKJZ9sy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BPHFd18Av+CGv7R3x8+HEHxBstZ0LS5Hnmtrizub2Mz280LlWjlVMiNwMZXPQg9CK8Kn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jES5Ytu3yuuhFStH7Tsf/9H8m7bxD4bin8lI0WY8SROcHHqK/K/9qb4qXWoftGMuiOPs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5BZ/mfI+uPavpfxBpniqa/vL+A29/MP9UA23dx0Br83PG9qqeKbu6uGb7bPczG5jPPls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854by+NKs6i7EvC8uxw/jDVb7Wp1WOPyLBnAdUHyGT12/Ss/T7LVrKSWBZ5WgiCMkSA4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V4a/sjUS2geIJhaRTyKYHxkeY3yjPtXPa3c674F1u70rz52u0ylpJDtMTJ05GOK+w5eZ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BnivU9A8My2n9npM80hIuWJ3KGX7mPQV0ngjwXrE2n3Oo3rfY3ulYrl8q4QjCe2e2a57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1gsPFJhtpSpmSTblQ7DbsfsMj8K/Sv8AY2/Y/wD2qf2pvhjrGgfs6eCbzxDb2N+xv9V2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YjLswHRVXiudpLRHRGHu854L4Z1yLwR8ZPD3hz4ipPDZW2o2UlpeRlJLdZGZHIkjXkKQ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F21h4y8WafqyC3vzrl1K2O8bkGNsdgUxj2r0z4vf8ET/APgoNqem6Nf+B/DVprN1pMSR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lwPlMbz7Yy4AwikgseBXw54J8Ea7bXeqadrt7e2uoQTm1vI7wN9pt7iL93LFMDgqwK7S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0LQTnoctWpCcEe7y6xpksjR+aWdV+8MEU6w1ixW2lsFnRnVhtyen4GvMdK8K6hZ3Pl3V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OOgwD1rr7Twl4f0i3mj+d5JcOzSHPPsOoHtX5vW5VomeZVS6HRNcXFrI8Z2M+Ruz0II6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jLKwUoVHI6H68U/SrK6Izp4WUrztYEqyj09B/KmeJ/BOoXd7JqNlNPbblQvDuC7c9dox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aK1rfaWhiknkcbc7geuB1/KvWPGGlx6P8OvDdnYyb4bjzrxMn+FzwT7kV4ZJ4a1GUDTd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euf8+lfWnxK0RD4Y0rTPvPY6dbx8cL0zxX03Csr15TXRHo5VG9RtHlPgC+EOsKWzv/hI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dL1e8nkVm89mkUKOmTz+VHh+HUdPv0dwSGOF969C8YWlrqEdsbZxbiIFHbH3Vbvjvio4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dVGuWJi6f9j1Tw7czbWGId4LDHcdBX9QbW4/4QDRJdOhX7RLpNvKSeTkxL2r+ZKM6NaW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LTbC8ef3hXr8uK/p08MXthL8KfC0mpcSNpFq4b2MY7V6/AeJbot+ZlhZf7O2fnd+3Rol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q28axaM0akgYORnH9K/KHTrWxubuSKxdl8sCMs5+UY9PpX6rfty+Kp7z4S6kNJ/eZ1G2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X5sWHhGfUpRcaHeWk8DjfhZBuHGdufX2r5/xGlbHW8kfL06ildoxZvDHhyVPsV/LEDcg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TINefQ6bJozPp+hOJRaRkKhbYAvqT6GvUtJm8OxyyxX8jRODwsgX747Ifb0q0+nafqkX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tnlyYw6Hr2/Svh6VRpWZ1QlpY8V1BfGM0kf/AAmVvDZ2DlVjuoSsySfLyuQAwZferMWk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Et4JJYEOyVwA0zD7okxj6ZIr0HV/Ct3Ppaww/wCgS28h3RzMPLJPqv8ACfTFef6P4c8e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Dd27r5UkttJyqk8EAc59sV6VKtolex1QeisfMnjvw74w8XeBtTvfHELaTdWtpuhtwwZN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f8K8difw5p/hIeJ7+FJruXy1kd28vy8/Ly3TGa/eT9gXwZ+zLqHxdl1n9tCS3uPDMLCy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B5BuN4UCkPHGBtwehPSv6htG/ZQ/4Jq2PwgvPjH8ONS0TUNKgtJJBZa/Da3FncptwY5r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lRkHDDpX67wph5yw9/uPpMJX9nSu1of5mHhzT5tMttZsPFN7IdcsSk8HHy+TnG0ew7V2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2p+MbdbGD7MJdsak/KijGAOBkc4r6S/bU8HfDzwT+2v4hsPgbBdXvgLV0hurK3n/AHU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jOYbd8iFu8eAeleTeIvHdlq+nHSfDEc0b2rG3uPOUFdg4XYw+9kflXsSi07HoU6nNFSP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GLR2mi28tl9ni2M8i7fNPsckAgduK6X4f6rpmg6rbxBXXzrkCSRnzy/yj5eMAV5LPp6Q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IW3YXoM9fx9q9d1v4f22l6Zpuow6vFNJIIp2gxh077SP61srLRGh9c6fpaar4yt5WTD2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Nbd/G0etS3FwcOSORgAgdBitP4QnTfEUI8S29vsnNv5T88A56Ads4rcvdLXUNZklRVJz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WdgVN7nw5+2DrFnqc/hyy3bEs7eZsk4xJKwxn2wMYr5/8E6lFFPFt/duB5b85UjHXHSv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fHLPJAGsYY1iBBDDOP7vUflXhmgaRBpSNE4eRXO75RjP/wBavUpaRSPIxO52uoXEWkX0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3BGM9MV/V5/wTOvRP+zT4ymjXGL20Kp6AqBX8k97G0eneXbNnZ0YjoM5HHtX9bH/AASv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CRkNtNlIBjgnyweO1cuIdpodC9mj6I+M9xPcfCjxMI3WMf2dOPoSuAfwr8HLDxnrlrBp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QeVJIv7pNwwQTjkGv21+JlxLcfDPxGJGy81jOMdBuK9MV+KvhnwvPfaGZ0uX3eUi+WyY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4+glVh6Hh1/iKmoahe6PJNDO6zGJcmS3JKqW5xnrke1ZK+INXbQRrN9iaEjaDIOu3/Z6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WH21hGLlY1BJXC4HbnHFT2vgy2uM3viR/sdtMA6CLDRggfex2Br8+9wx06nnmt/Y9V8J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RLLtj2Kx6hPUY/Wrng34RT/EHxzplp4m8TXGg2UskRc20SOgixlpHDEdB2GK3bbwVYwX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AufNhzgEnp9PrUOq6RfwW80lmIr2UIPKjU8L/sNnoewNdeX16arwhPZnRh+XmSex/Tn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z5o3g24+JnhvxXoXxY0fSrU3N9pF1HsM8Xl7vLZ1k3QyY+6wI2mv5w/j7ofwr8LfEvWv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hq9xLaW9wGMumvk+ZZyvJ/rfJPCyj7y4r0Pwp4v/AGsPh54Ij8QaR4L8TaLps6iOE21q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5cxtgj03Cvm/SvAbeGdSvG8cXWLq5neWXzF/eW8hPMb5wAfUdu1foPGVPCU8NG0bS6WOz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cV40ub+PwRqMqyGK4gtNjqn3fL6kHPbFfkH8QZL3Utbm1tEElvbRhzzjknC4/DtX6/fG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89q24xx7mQcAw7eo+lfjVrb3viGws/D2h7bi4nulbYD87Y4RB2wB1rHgqcfZt9D0cjoO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706TWfiLoum3qL5l5cocdTxyB/kdK/s3+FfhgWvhiGN0CIke1iOuMelfyGfsa+Dr/AE/4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3l+eMdc/T1/Sv7NfhG0babGrEBQozXncZzTrpeR/RPAWDccO76Hyb8SPF0/wouf7b8UT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9B0wBxXzje/8FXNeg8RT+GPgN4cn8RX9pE87tKpjt1igQvIyHHzAAfUngV++fh7RPh94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2d7E4C/v4lk5Pf5hxXkHib9mvSPAupTa/wCDvBml3aT9VK+Xx04K4wMduleTgauH09qr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7p2Z+QHwE/4LGfHz9py4/wCEL8PfD211e6S3nvJrFP3dwLe3Xc0gBPT05z2xXoHhn46+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6NprLJNOLea3mUrLbTdWjdcAqR74yOlfdHwv/Zo8PeDPEd1qPwv8DaR4NuNTyt1JpyvJ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urn+EcV9Q6B+yv8ADbwvrT6sul21tf3TRyXU0ajMnl/dLY/iHrV4yVBxvRVissy2rB/7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Ca74k8NrfxOY1Vd5wvT0GK+Gv2jPFlp8EpJbvVIHfylywVTuf/ZX1J7AV/RJ4ai0qz0d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gYr5f+KPwC8E/E25lg1eOJ3RvNhZ0DhZMY6GuH2iVrnoywV01E/lj1D/AIK+ftOeAPiV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TPC90rWsVimpQSXN1qBu2UJtEfCDa27oeBX1F4k/bq/as8EfFqX4S/Hvwgs86YK6hoEb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jb0ZSAR2r9KNZ+AfiL4a+I4L/U9C03VpLf8A48p7q1RjEo7Rzqu9COwr6B8DeCdT8UXs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BIP3geIcs3rkjn8a9DF4rC+ztThaR5eDynEqd6stD4t+GmneIPHNkPFN3FKLeUblEkbR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D/gsZ4RjsfBnh7UVBhzqBj3Kdp+Zflx+Ir+pLVpbdZJUkCBNv3AOAV+lfgV/wV1+G1z8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phMEt1rCbZVXOz5CQxH90GlwzWksbC55XGOCUcBUij8Kf2f/ABxdeO/jJ8Jr5FifVbbX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EBGJmAA5kXr7iv7cZIVthHbxfdQdfXPNfx9/8E3fhZd6d/wUU0m28bxI7aG8kb+SoMP2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z7V/YVdOZJ2Y888fSv2Wjuz+ecT0RAUYU5d3bpTd7ZzU445FdBxiOAsZHtX174PRG+Gf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8oz6ZNfIRK4wa+s/B08UHwm8BBzhm1141H41jX+EuG596SZaZ9w7mmFW24qxKNsrfU1H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ycUAE9KmCgDFMDlPEQP2/wAPse2pD9Y2rrK5XxL/AK3Qz6amg/8AIbV1jLtOKnqYz3In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qE9TVEkMqZ6jNZElqecLtrcCnHFMaIg8VM9jWGxT0yExq0fZa0pfLghM0uEVeSTwMCoY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EcadSeBXyR+0J8eND8D+ELrxbr0wh0i3UtFHna90w4HHURA9T36CuOtV5UdNCi5y5Uch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+GvhO6u767+zwf6uNYyPPuZD0SMdh79q+F7vwv8A8Jb4IuPjF+1hq8vwp8DSBTZQGb/i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vSNxwp25P0ryXWPEc3wcsh+1x+0ZZxXvivWwW8CeE73lbaP/AKCl7CfuxKOYoyPmOK/D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/tafF+e3l1G58UeIL8szTXEhWKNc4Zj/AA21rF2CgegGa/J874nxGIqPD4P7/wDI+1wu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fpv8Sf8AgsH8Mv2fvDN54C/YG8BWfhRZFaCXxLq+2S9Y9BIQ2dznr8xOPQV+MXiHx98c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+IbfVPGGr3rM0mpamWZNz8/uhLwg9NoxivsXwR8Cfgt8KrmytNWD+PPG8v7q3tbeI3Mh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uIGeAzDJ6mvty5/YN+Jc/wAPJPjZ+3P4i/4U78P4Sv8AxKNNCz69e5+5Cf8Allas442j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3CYOKeLn7z+bNX7Wr8C0Pwz8O+BNW1/xYNE8Q6wh1GHJm0/S0e9u4o2HLOY1IjRe5OMV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Pz4ReIraO5j043V/CA8yXfzTIT32P8yjHtWb8Pf25PFXwhjufDn7A/gfw58KfBsFw1rP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qTIf9ZfTTAswkHO1flFfmRqXxm8e/Dr486d8d9M8RajP4p/tePUHZ5mWOXzbgK0JRcbk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K7sqzzD+39nyaHBjMPyxXLK5/SZ4c/Yn8GaOhS306ERADaoX7v0xXH/HX4CeHfh74BvP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oJJo5IxtYMik9sflX7knwra3MUN8kKxiaKOZkxjaZEViAPbOMV+R3/BU3xfa+D/hUdA0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UKg8kvywx7KK/S8aqcKMnNKyR5OCdT20XTep+CWleP8ATvF0el+M7WJ7O6nQ2uoxOMgX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Mc174dTeQx4lw5AUevFfIniCG38L6tbeANFaN/s1q73ZQn5ZFG5jj/eOMV1/hXxtHe20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4zuA6V8Hhqiq0+dH6hhczfPaR9paDr1zplnLPq905VfnJ/hC/wCNZfjH9pHwv4djisdb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SSLxvZO4U/3sdB3rzs+LdB1Pw1PaNPukZNsYyB83YV87+Lf2Ivh98VNPg174iXl7JJEB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90ZFxn2owqpxfvH1Tr1aqUIbH074V/be+D/9oM/h/Qo57HactfS7Z5l7MmPuge4r1LT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n9paZoVvDZj59i3H78s3JKk4GB/dxXwd4L+A37B3w2v/ACvid4Sl1NY4x/pbz3Pyk8DJ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8MeGv2ANdm/sv4eeAtOnuYuWkuBKy4/h2lnxmu2Sp9z7HA5fQdBNtXPrPR/2tPhF8QWl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dxhUtJGHmK59c9CDXf6E9xcYuWbYirtCe3t/9avkOH9jf4DeDLeb4i+B9Bg0e/mlEsgR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Y7FHtX0VD4ysItKtEi+URwgMvTaR1zXhYicG/dPDrVnBuL2MX9qH44z/AAT+COqeM7G4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TIu4xyXPyNJx02pnnsa/m58Qjw1beJlnjuLv7NIXaCeLO2QMQwYkdDk896/q10X9nuP4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WWu6z1WUx2CMMboUGGkHsW4B9q/PK7/AOCXOg6Dd3MsjyiNiWXa+FXHcr0AHtXv5fkj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iTPOfEOK2ifk74l1q5m+HD+GPtUrtqF3/d3SGPbtO70A4r+mT/g3xufCbaB8WbGGzji8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0HLzWElviGP/AGUR1c4HGTzX8+HjL4J3Hwr/AGtdE0W5aSSG7gEZV23KquGjOPTcME1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Nd2njL45XbcxJbaFB7bgZz/KvTymlyYxQR8vmF/Ypn9HHjq51q08Da3d+GZYrfUYbGe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qHa7r3VepHpX8kf/AAUx+Jmpa/4Y+FXxP1lmlur/AEzUdOvZ4F81GvbdvKkdGQAGORhu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+ZuYmBwcjGD0I9PpX40/8FB/2PfD/wC0T4Htvh/bW39mppzvcWMlifI8hs5dAq8bG7r0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g6Z5uW4hUZ8zP5iPjTHA/ijRfENvNDcD+zrZic/KpMC5+h7Gvq79nH9uHx18JPhqfCFt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jSWVWHlZ3Y56DJ6CvpHwn/wS209rWGx8V3FzqD26qF85vlwOxxjOPevoHQf+CaXwvs5l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dygkfQHivl8Jks6WiZ21czjJ3sfHOqf8FBLnWVN5qeiaV/aUIjSKOaP7SpXHLDfuUbcD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CiHxn8RJ/Zmt+KNTtdO3PtstK06aKIArhQfJQJha/a/wt+wn4L00BbfSrcccZRa9Pg/Y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nGXx94KAPwHavSlk3N8Rzf2ifzR+DfAXxZ+OmoQx+EoH1qSQbVmnEluAD1MnmjjHev6E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n/hQviqz+PXxP1EXviK1tprXTrC0XZa2guflkkZj80khXgcAKK+yPhl+zxpPhe6jFvbq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YHh/RY7CIQhef/r/AMq6MFkVKlNVF0JqY+clY76KEvjb0qvdWKzY3881q2EceFQ8MQau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O5tbHn+pWePG/hZMYJW/x/36Fd5PaIkJRegFcprUIHxI8GK3/UR/9Eiu/uIwImPbGfyq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27lS1+BWrPGuP3ewfV2Ar+Vz4yaUbj4o/DDwy43GXWdNVgB/z2vEBr+ob/go/ruj+Hvg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u7u3gRpnCBnZgQozwTjtX8140af4h/tk/C3wrpGbkJ4g0p8oCyiOK4DNkgYwMZr82zqD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TDT5Mtl6n9wGoqh1ORV4CtgD6cVqQxhMKBnIqrcmOTV7hhzmRsfnWnChX8K/TIbHxkpW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M88cV86eOfhlZeIJQJ0Dg4+8OK+oPLX/AD/+usa+s1LB1HaiUEwi7o+TdN+FGmaYhgtY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vIPFP7PdhrUcQ1eOO7nGS0nlhcnPGB244r73XTIyfmTr6VDcaJC7g7fzrJ4eL3KPzXk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LKMf8BANd14Y/Z90LTGZ/s6gqR/CBX3DJoUeOUFXbbQ4o1+51pLCwTugOd8KeGYtJto0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qlrAyJgnNNt7VIsBfStFECCuqKuznGgYGSKhniE6bcc1bqO3ntruAT2rrLG3Rl5BxxxW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Ahn1AtIg7c46VtNo0SoCFGAMdK7Ca3DSb9tPMXGCOlc8Y2A87tNCjALMvfgV1FhZxxJg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+Qc1NDGAMjitIq7Az7i1Vh/LNfOHxM8LWuoWN1d3MZ3LNtJbHKgDp7e1fUckO1cdq808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mGzdVxKskm4Z3KvJA96wxEVys2oytofxK/t5fDO2GieO9E0uMwvo+tNNCOjR7vmXHYYOK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HmL9pv8AYj+HfxekbN//AGXHpeojqUvdPAglDe5Chvxr+a39ufR5L34j/EXRL2CRJb0R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WGOhIK198/8ABunqXxFT4afFHwze28p8FR6lb3mnXD5CpqMi7bqGPPUEAFsdCK+C4Jcq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xV7zhUW1kfvd4s0C21q0MF2m9ScY9q8Mk+EGjJkpbgZPAHavqS4USL061Ua1jKYxtr9A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wq+xhfbEgzxjjiuu0nwBZRxbjCMjrx1r2eTTIXP3QatWtgsCbAAPpS9mgPKv+EQtrbDC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DTkh+GHiUf8AUNuuPT92a9Av4kFqce2K5nxGqn4ceIFbo1jOv5pUuGhpHSx4jqXh6XVP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/wBm2vA7jyx+lfmpr/7Cvw31n4tf8J5e6RBJcFgQ5QH5h36V+xFrAv8AwiGjQgYC2Nso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7EtHuRM0YBFcn1eF+Y29o1HlR5R4K+FmlaDpkcMEKoI15XbheB7cV/O9+3tYaXe/tOy6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iMVz0KEtgflX9Vcdup0qbyx0QjtX8ln7Xlx4v+IH7VXjHwT4J8Oajf6ksKRwIkeElDIV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eK+d4ooylSjCmup63D7hFylPTQ+ff+CLHh6+8X/8FQtA8TzINkFlrGpMOu0bdqZ9OvWv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1fhJ/wAEc/8AgnZ8Qv2T31/41/G77JF4l8RWkdlZWFs/nGys8738yTp5jnAIXpX7wRoG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yp4eMZrU8LEzUqkmiPZnG6o7iMNCQatfL96mMCRgYFemchk2cYUH61fCDHNOjj2cfyqx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wdShzLC/oatR4eMU7UIw204zinRAYAoLVQoX8ebKQDnC1n6HB5dvuU/Qdq2dSTNjJ9Ol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/FQU/hJtieYTgc1zGr6TBcoflB7ciuqZcZIFQNF/d4qXG5EZWPPLDwzbWrb8V0GkWMcN6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VtwD061LDAsbZHFKMLDcyyVJY4pFTipRnHNLyelWQZ1/ErwmIjOKz7WDy5M+grZuMeWe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ABkwc1xPiFc+JtEJ4+W6/wDQBXdbMtkVyGvx/wDFTaKMZGy5P/jooA6PTojHZRhv7tSy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fSldcdKAKlPCE9afsWjYtAETL6is+6T5MjkVr1QmxnH50AefabM3/CT3kT9OMYrS1dSb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M+zxVNgZ3ZU/gK29XLGBVTruqFszoL0eCgz6Ux0AXiplwUGPyoIzxVgZcse3kVi6kgW2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Hhcf5/nWDqoBsn9lNTPYDzFFV3UH1rvtJso4Uxj5RXCwxM5XZ2xXplsyiEfSsKCLk9EZ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4qN13nkVak++aif7tdJBkShS3pVcqGH0q8+N+TUA4OMdeKT2A8P8eW6P4y8NLj/l/Uj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g+YFxjB4xXH+Lo0/4S7Q9w+7dccf7DdK7MuzOBjrXLDYD8fP+C0V+th+z38PrgwPcBvG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t39cDivif/ghB8PPHPgP9pf4p+OfF1jJ/YutWYNhLHKtwkmZ2bCxhuCFI4xxX2V/wWvl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0CmVvFzbQ33T/orZHHtXNf8ABGg66mqa3LJZwp9ktht8ubdvLvgY+UYwBXbga/K5RtuY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9jqkE1xM7WMhXPyAoAwHuv8ADVbxLHeeIPAGteHrC1P2i/026toC2ETzJYmjTL/wjJHP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4neKFfNJwyFjj88VVtNRnbQ0gSONo2xlwTn71d9KpKnJOPQ8+Wrsfjr/AMEnf2Bf2jP2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HDTNOhj13RorG0/s/UBeSGWOUyNuB+6MEc1+w+oXt4k93JJZOfMGWUMu5QB3rduxqqX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1toJO3AHOaoSRa5dT3SSfZ0IAV8btvTjbXr59ndXMcVLF10lJ22VlpoefgcFDD0vZw2O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4vsrRxKyMJGYfMQeAAPWn6rPqq3fmtbBZMZVGfqPqOBVpk1qPS7dF8kKxUKCpyPrVS5s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a381U25jVsYHqD3rx72O6K6GBFDrlyblY4gwckv82FTjoPXivIvjF8OdQ+LHwb8TfDOy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uNOjumXesbTptDNGMZA9Aa91tYL8m5hhmVFR9svyZzxzt9BVKbRljj5n2xFSQmACPfNR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JnBO6Z/BL/wUS/YA+In/AATv8B+FU0nxfY+LtX13USbaCy0vY0L2wAVtshcOjMQOgxX5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8Lanfj4mahb+INZ1A5vtDj2tp9nJwVWQIPKWQd44cY71/XV/wXi8B+LvGN78GvDvgFvO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N8sdvsER8yZxgpGQSCRznGBX8sfjX9inxb8I9Vt77xUJb7TDOC9hpwSVpz97yopy+PmP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n814kljsfOpjGud/I7ML9XwWHhSjtYqfAzxbffEL4a+MP7Wgt7K/1Ka2tZb+2UIg6CNX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ZevAavm79pD4D618J/F9t4juL6K/sdYuCyyKBG6yA5ZTHknAHRhxX2pD8RfgvrPgq88F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7PdWEyC2mt5VYEKcL82CBhu9eUeHvhj8A/E3i7WZPij4rifW2vDFYafDcSRCKNQMP5rK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FKePvLma0Ssc+BrOHNUk/dvex4J8Y9COjeGbdduIZ2RY/TLLkEetfSP7LXiTwxouv6Z4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heTTH1C+/wBc4khcs93tA+6TtyuDha479o74PXvhlfCujf21HdrqF8kECXA23IRtqBtg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+ytQ/Yw8c/Dj48+P/wBi/QbiXX/EGoQWFhZC7iTTTNLe2pmVWDsyIAP4s4xXJga9N0fZ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1YVOXkfY94/bh/bSPxV/bV+FWu+HfDFl8R9F8FaaNcXQftT3kOq3N18rLKVV8/dUogXO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k+Nnhfxb8b9b174U+Grr4NWM8o+0eGYNRu3EF2BiaRhIAyM5GNhA2hQMV0/wH/ar1j9i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0qA/EG9sbfSrHWf3U66WbOd0uggIdXaQDCyI3BA6iv2s8B/C7wL8EPAOheGPiZ4X+Gvi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Gp6r4tnV9TurnUl+0u77gWCDeEQHnC5718Y6uFyqnCFWNoJcsXfV9Xoa+wo02lVWiVkf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hogulniNvqMIYLE0DZU56MOmPp2r8sfGnwv1TWPij8SkhnSCXw6Z7yVH5EkYI+VfTIPW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S61ca3rrS6bHLEZFX5du8/KuccY+lfn78Q/hX401b4wfEK78Mb2kuX+z3I25UrMisodu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p4TxNWc5c/YKHtGvfWh+dVxbWQtItOewmu7m8t2EQhJ3o/XeB/FgY9qyfCvgzX7jUNlv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D5gZDjIB7D26V+p3g39jaX4YeP8Aw7pPxD1F555rf7Rb+Wy7PLeM7Qki8HB/SvcLP4Ke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ZWqOWzbsHkeXBkA+c7hgEdsdDX3spWNYUb6nyb4L/Zl8VTaXdeEdW02+NzcyI9tdLD5s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yeoPTFf0k/8ABN79uj4gfsceBNI0b4a6FpNlPNHPHrM91NIPtEvmDMzRrwXjA2jPGK+J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M5NTj8M3l7KbIpaNHLJsxEQCrj1PGK+kf2YP2LPD/7TnjO/8Na78RbP4XpYzsqTSvF5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RGAR/exz0Fcsl1R6FG2x/Qb8b/8AguL4Iuvg5LoWj+HVm1+5gRZbkur2kbjnzUA5BU8p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HxG1P4+/G7xL8ZvEdosVxrU63N6scAtklmA2mQIuF3PgFiOpr+g/4vf8EPrPwp8NT4k8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u1VXv5Z5NMjikhxzzB82P8Ad5xX4IfEHQdL8DeNLvwbpd9Bf2ul4gEsEnmwt1+6+B8v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pLCJbK54+Ow0FK8WeVibRbTK/ZS0jdnGSPTH0q6llDHDuuEWSV22g7cfgf8A61R+IvEO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Id0JVsEDGO+D7VxS6X40/tQ6m140kQYSQpGeCvXBXtX5Q8K5Hnqkz0K2SKK8jj0fmOZC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+5qpHD4nupZJ9etZLLd9xjjDBemfbFY1trWuaxqkgjxYzPKM7eG5/Cn3cPxUiuUtRFa3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gHjd26deKX1HTVgsKdMdI8tQmsRqjFl2yQMGDg9PQivS/iBcHM8srgsqRoMfxbVArxl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n2kWqqPss8bs4zh1QglSPXAr1Xx1cCa3kuDj55uK+44VpxjTlY9zJoaM4BNPSaxeZiwW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qPdo2oWFwLKW5N4hG0bQI9v8QIPPHtWvqVjqMvhhksJTBPJNEyMnUbea5p9F1SLytUtG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FIPsfT2rxOL/AHqyS6I8/PY3qadDLs9T0G3tNQtp2ZZ5LdkgKw7lY4+6XB+T24r+kO01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GIXOhW+P9rCDFfzhXthpl3o7SvH5VyUZsofvkDkNX9A2mSQ3H7OvgG6Ybj/ZMQz6YX0r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zMqS/wBkkj4l/ao8SPH8Pbq6aATxieFthOzPzgHmvzen1q38P6nPF4etDbw3/wC8O/h1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6e1fe37V95JF8OtUleIyLF5R2J97lx0HtX56XWp39y8lppulz3NwQqxCLt6kqfb0p+Iu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HhZZh48rZ2q63oVm3/CU6tYzaxIo/wBXH1A75jxjiqH9ra7qujtd+FLcwJKGYuUJWID7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rGis11axm017G504IR59wZTHLkdVBHG0+mK1vCt7YtdReGryK9+whW8ua3b5Y37NMMfM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seiPZpUIdUMn8S6HqtjbWA0WacqgNyZZWSYTdB0wDntW5PBqgt520i8fTEEal7E4WVyv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L2GPXNNjs9e1mC1azZljnMLCWVU5UKBjn61hwT3B1O2tvFbQtbyjabmfcPJX/Z2d8f3q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cFB+RoaXL8T9c1aDwr4H0S81rUrhh9khjVXkkI5272wAD/tEV94fEL9mX/goXovgG18S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zosUcEd5ZdCPkjAEp2n0yPavlX4XeNfG3wI8e2mo/s96hdR6g0m4zpF9vedf4cx7SAM8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9sj/AIKbS/s53ep+NfDUN1byQbGv5/DUySIMDDb1j2Ljsc8V+scNUF7Bansxjy0rM/iX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4wSad4rik0q7FvslsrwmK5geNsPBIrfMrccj06cVl+GrC0vNZurrwrC9rZLsjlillDBX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9T/au+IXiv4q/HLxnqvxJkNxrTyQeTcyRhXMsSjchOMnKng9sYryjTdW0ax8PNpemwzJ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92FHWTI7+2K+hqWtoysPqrIg1nTJ/B13JbNPGi3DBleT5Qznp831/KtGSw+KWj/2ZqGv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udysgK5746L6Vn+NvEmieLLddC1sm1a3AOBEX34HBGOmK6F7rxt8GPDcQ8RW0uoabewr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wsOVZD8yFe4/KszU+6vgho1/pnhS91TUVTZNcyBXToxA9O1db4fhjkv96HPOcnp/+qsn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6BqSMFW/SS6A27OGbA+U9OlVDrdv4f0TU9anT5YIncqB1wK5Jw1OmDtE+DPGPh+bxb4w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mcNGMMMA8Yx0H0ryKwmOmXBS/wCqOV4/2a+idC8PxfbT/YBP+nRbk83rvkG7GRxgdq8Q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sLlBvRyksbqCC3qP/rV6GHV0eVVik9DYkt7eTSJriOyeSFk3eZj5VHqa/qi/4JLED9nf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D/yHiv5mfhTo93r2sx6RFIvkK6meyl3KssTH7oK8rjv7V/Tx/wAEmBDF8MfiL4cSJUjg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PAJ5IFcGYVORpI6cHC7Z3HxbIg8D6tHNxHHDOzfQIT+lfjVo/iiwvVt7Vr0x2syb5Gj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a/aL9oZYbfwrroYbUazmYAd/kIr8BNGk0yaziudSh2MoUoyZI4GMEDoMV8VxlRc6lOT7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ex71cav4Q1G1htYbufWIYN00+84+b7oCcAqAO1RLd+Bp5H/si9eJGRRF52/ahHJT0J/S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O9BS4zHL1WNfLaQf3Ch4/Gti18Y2M9iLUQW/nZLI5yuxV/hx0NfGfVkRHDdjuL/SrPWHa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W8oiOQ+2Bx9KenjbU/DaWpsvLN5aTRNEZFPmY7BlGdw9684to/FKyzarcRrdvAc74iAj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po9Svtd8Sabqtiv9n7lSNt77djD+Lf2UV2ZfgoOvG/dHTQopTimfu74a/b3/AGpz+zxq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daRDbbYZdR0S5ju4wgwhhdIvL5zwS3NfjTrnxb1jxnPHrPxMvEuNXuZQsjNEEyqf6uMj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fsPoqftKv+xP4glt/Feiajo9vZ/vk/tnMgHqLdk+fZ3wRivwd1JPDzw+d4huPtup7tm6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jp79a/QeM8NGeHhGR34y03bsT/FzxfBa/DfX7qeAW/2e2kCMpyCHG1UKn+dfJ/7Avwt0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E1qk02tTNaWJccRPF8zOAeDuAK10n7Q+rXd18J9TtSqIzxpG21smQF+PxWm/sv3mtWv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kvYdRh8mKNckuJcsM+w/SvBymn7DBtQ6s9rhl+zrLl6s+2/2dvhzceFv2rbmVbNktFll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2+m3GMdq/pI+F2oi1gjEfIcDjp+Qr8rE8Knwt8WtJmYCNbia6meLskkrZIz1yfyr708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t7vIjk+aNs4Cj0ryM2kqk+byP6IyhOmuU+37W/1CHUPtFkS2z+FRzX1t8N/FWv6jB5es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p2wPavi/wz4ltzNHPaEFjweePavd7Pxm0aLztKjjsPrXiwpcp9vhq6lHlkfX0+reH9Ct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6hQvHbFfAPi74q+MfFHxNvNA8Op/o+nxobqYHCosh4X0yRXpF74lvbvTmuLN1JJ4UZOf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i/E79mXXdY8RXmi3Wq6f4kl84PaxGYJIF2hJVXmMdMHpXS6cpRsjqjWhSdz9jfh/8SfB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LFJEoBQH07k/0rO+JnjqLTWm174f3K3zWEYmngQg7kU/N09BzX8xfw2+LP7W/iLxJf8A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2vJs28unyOIl54imSbBzjoy4Ge1fWH7KGsftoy/FHWPC/jvR4m0O++a0u4Y2VLeE/ejk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xNCaVmbUs1VSfNax/RL8P/iTonjXRo7qNVcTIr7WHTjsDU3jD7E1nt09lj3HlU4ye2cd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fDfUz4XvpmkjU5jZSRhT2P0r3VPFiTRedDcb16ZzT1tqRUpU4yckZOsmUXjtIm1WH1Ff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28K6PonjhlVxpN55ipu2hm2FQD7c8j0r9XPEXiKAwTSkkgdun5e1fkl/wUC+Dfir4/fD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yWZ1e1GpiViuy0kbazLjknt2r0uH4WxUWfAcaVebCSijwL/gi/8ACXUf7O8dftMePIg+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toVI7NyQXQdmfGPZRX7rggopznivnr9nL4e6d8NfBcnhvRc/2YjCGyDDBFvbgRop985r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cPsfzfiHedxtSpjFLsWlUYGK6DncbisBtyv0r6r8JrH/AMKk8DyMR+68RHA/GvlTAPPY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wZ8IzqeYfEh49QaynuOKsfoPN/r3+tMqxcbfNbZ2NV67TmhsWKKKKCjk/FzMn9iFf+gt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MSEVyfilh5Ok/wCzqcJ/Rq6uQ5kY+9BzkL9KiqxUfX/gNAElNVCRtpoGPmasvWNS/s6w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TjdGlPex4/8AFHxno2jWFze+I5vL0nTgXlQEKbhgOEB/u564r8YfGv7UHw78Q+Oo/jR8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K+FPC1vjyry6hOI5r0D7tpA33UP+sYZxisP/AIK2eMPEth8NRrVrPPAmmSRNIsbFEaOR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FflD448Q3LfBPR5vDDpbXqAq1wOWkSSMhPmHOV5AOa/NuMcZVpxjSjpzaH12UUIKMprd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4m+LGra98ZfiPqg1TV7lnjcI2EgUNjyYscKkY+VVXgAV8qeMNU8R/AX4DaDbeFXW08T+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i5jsCx+y28QxwG+85PUmvM/HVndaN8N5dER90in94RxncCfx5r7M/bc+D2sWnwx+FHx9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un6fImOjxhZY3AHUHG018vw7gvZwnVj0NlU5qijI+xPhN+2z4x/4J/eANP8AhR8PfCXh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q1jxHeLNd6ndtJH5m/8A6ZKobAUELkcCvyR/b3/4KJ/tTftRaFaat481b7XbaDa+Tpyw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roufMlPTJ5PTivWv2g9Xv/HnjZ/i7Y6lG1tqenxXMSL9yVggQxSemwjG2vKP2dNF+H1z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W0N5o3gKF/Fd3YQxAC6lD7bWB4h1h88DzP8AYBryMsy2k8R9crq7R3YivLm5Kbsj1S7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58LfhfpXxV8keMr/AEX+3ddjQlJVg1FzJbRzrwPNWPb8vZa7H9iLw58H/G/7fHw/1b9o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QWpZgYJNSQ5sobnsI3mx264FeLfHL46+LvjJ8S9c+K3jbUTdarq0vn3VwxIjj4wsUCdF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YFcB+yf+yt8Yf24vjDD8O/gDp7WdtHdxXOq+ILlWS101EcMJmboZuP3Ua89KrJ8BVli/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pE/0X9cuJdPgu7/VvkaFSXzwAfT6f0r+W/8Ab8+J8Pjb9oiLRrqZRp/g22e/uGY/L9ql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V+//AO0h8TNJ+EHwf87xBdtdf2Zp6tcTvw0620apuI7GVwBj3r+U/wAVwXniPRb3x9468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TuolwskkYybe3jYj5V7sw/hwBX6bxCp1aaw9Jay6Hz886wuWYeeYY2XLCP8Aw1kfn/pX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YeGEkDvPZXs11kDLkj5ScdOT0NYsWvaj4a8Rt4d1/EMccv7iTpx6Z6V5x+zv+1zrXxr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Gh6f4f0O2t76aSO1hHnzGAhVM07Zdvm5649q+qPiv4GtdUgXUPLBxxgdm9fYV83Rwbwn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TzDBrGU4uK7MPD/iGNdVU53bsKp7A++O1fZHgmHxDrNsllayJsTO4f7J9K/J22uNf8NX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5HHYD2FfQPhD9o3xH4Xhit7yFmKKApGMfTpRWoX+E+2ybN1R0qn6TeHP2atC8V3T3Wo3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PbnrX0Non7KPhfTrePVdMuoYJkXO1QsfTsR6Y6V+VOn/ALUfjAzLPpke3byoPGR/dr0O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YtU81HOAFOZAx9OPyArmqUKmzPpIcS4Re8j9KPEmix2OgEzXgaMcbeONvrXwT8efjRB8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Fi+0X08c0VmHH7oOq8yN3Kpxx64rZuPiV8RPiZHHpkUbWNuGGWbAZvoB0/GvGf2xPhl4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OmXWq2MwmsP9EjaaUahcNmNGjTLASD7hxg4xXnU6F6iifOZ/xDel7Re6norn7Kwfth6X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CmuINWS98F2l1fxwpi6+1PGHxHkhMEZyuM5xivq34UfEv4R/tJeAV+IfwtvodUspxsmj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K4hPzI46YIx6V+M/7f3wo8WeDvD/AMPvHOl6eJ/+Ea8PWdleWrBlk8sQJvx2DQkdDzX5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B74jp40+G+r3NldakgMhJC2d43e3uFH3WK8JJ2Yc19/9erUa/LJe6fmThTqU1KL1Prn9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XSpGj2w2kKKQemEZzj9K/U7/AIN9/D/l+CfjJ40nXnUdesLVcdNkNuXC/Ub6/OHXJ/hX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Gu72fQdYhtHjeznj81LghHPzyAgLy2M4wRX6d/8ABADXp9S+Fnxi8KLbiK003xZBcW8i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yOPl2DHsayyr/kY3WzuYZnNPDpLpY/eKWAhcMK828Q+F4tTvFcqCMNkYx1r1bZvrKubf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74+bPHT8OrPB2Rhf6VND4HtYmBkjBx6CvaJLIdxUCwbTUezQHnFp4MtkYPt4XjGK04/C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OO3GfpUptxjgUezQHD22kJG4IBFaUNlEp4GO1dD5IXI9qasSjOaPZotVCpb2YikBx0Hp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ir9MnQbRil7MUXqeb+IpGj+KHgVOAsraip4zz5IIHt0r0W8I8l8D6V8//FE3MXxy+E0k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OinCv+5GAw747V9H3cQdGrHDybc12ZtV91r0PgP9r34FeG/2hPhzdfDbx5YJqGlXpUvD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6MPUVr/syfDDTvhR4Ot/B2i6Xb2Vpp6+VAPKTeVA4IfG4fnX1xqWlpc7GZN2O/pUlpo8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QsJHm5rCdeUlyPYi02NshmrqUAIqhBbeWcGr8abRzXUYtWJKa8ZdasonPvS0AnYxYoV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0IosOeKnaH0oEYrW+R0xU8MQ4FaHlgcNUiJ/CKABU9KlEeeKXZtNSqPUUAQmNljkdBlo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QPxIrxP9m3xz4n+JnwN0Hx140tks9Wv/ALT9pgjga3EbRzvGF8tuR8qjnv1r3XtxxTFX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UDv0K7ISc00gnoMVaZTnIpm3Iz2oEVtntRjvViirhuAxhuGRXPa1HutynqCK6Ss6+iDL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8KP2k/2Jbv4x/HmHXbnU7my0aW2Ntcw2oUSBt2Q6MQcfSv1J/Za+EHhn4AfBrTPg/wCD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TTKiSyvIxZnk2AAtzjNd5PoUJ1E3TR7s/pXb6JZxwwbgMc9K8zCYCnSk5wWrOmvjKlRK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YHSgRADkVZQ5Wn13HMZoiA7VKIzj0qw645FKBhelAHO6ksgtyCMjNcj4jGPh14gH/Tj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krbYx1ri/Ejf8W48QDH/AC4TD/xysp7h0sV7Rc+GdHx0+xW//opakRP89v50Wny+GdKi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DWp7Rv3qjHy1AGkkLJavCV4ZcV8yv8E/D0vjqTxEltGszH74X5jX1lGM4H/6qrrp0X2n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miubSxn+H9JSxtFijXaFGBXWlNopIoVC8DHFS7dw+atDnlGxDTSoNTMncU1u30oJGIMDB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+VeKAKc6bgPbmo1GBVhvu1ASB1oAiuozLauuO1VLOPyrZEHYVe8z5CpqEDAxQAyTtS7F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jHGKAMbT9b0zU9S1DSbIu0ulyLFOSuEDsu4BT3wOuPpWpgK9MECC4NyvBYc471PQAoGT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PGP0qTYtAFSUErxVMRiM4rRdBmq5GOKAIghzzXLa5/yNGkN/0xuf5CuurkNbuYo/F2i2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AOyhc/lQNK+x0ESlUH0pG64/SpOigLVd+uB2oESUVXp29qAJqz7gZwp4qz5i8Vn3su0Z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Rjc8t0+Xf4nmOOctj1xW34hLR2ibeu4VyWlyv/bjTHuSMV0GvyfuIeTgvgdq5ufQ6Op1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tTmFDnnFSNgfeIroWxJG6nPSuc1/fFYSOB1GPwrocY5J6VyHiWWRrVYovvSNwAOwpT2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A6V2lvxDjpjiuE0aHVDclkhkKE4OFNda9wllHnUJY7YHjM0iJz+JFYUnZASgYOGpeNvv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aFO8GveKdIs2U4xJeQg/lurAb9or4FlxDYeJ7W+c9FtEmn/APRaNV82twPVWUFsetVZ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zfG3wlgf2Xpmv6ozHCpZ6Tcsfr86qMfjU1p8QvF+q5TTfAGuIOzXxtrT9GlJH5VftEAe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vrfYH4RNXQspB5H5V5hrt78UtW8U+GhP4ds9NgivJHdri/EzjERG3ZCuP1q5HqXxNv8A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PpVzbBZYHaCaf7RA44aPLoCyHh17VhzofLpc/JL/AILcSyp8HfhdbRyNGX8VzHK4zkWp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jPp2pJqniSOO53o1nHtOwZQbzjOOD+leY/8FoNG8Y2PgH4UL8QvEcGtwSa7f+XFHZLY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Ucs3HGCa7b/gjFFYag2p63b3xtkubFfNWKUBF2OQMAn5ajCfxLHPmK/dx7H72aWusiW7R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9fl6VlWtlff2NFJBciO3JAEYiGQS396qmhR6DfXl9bS3pVbaQKkhn/1oZc884OOnFb39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WQ4x0cqgXPX06V7C+E85Nf0jRfTdYs9Shgm1JmdgSrFFBUemOnPvX4p/8FSf+CkHx2/Y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hnDoV/a65pQv7mTV45GmV/O8rCCJ1ULt9q/YbVLTwZBqEMNzOjQ4dnP2jkEYxzn9Koap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TUfFOiaNrM0KCO2nv7WG6kRMZ2q0isQM9hxXvcPY3CYfE+0xlL2kLPTztp9xx46jUnQc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LKKbVfDOi6ub2Rft1pbTbY9u0NNGrkqTzgE8e1W00BINRa2vdSunTYCrqyqw9sgc1fk0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14AUoJFyFA6BAeAB2A4Fc7NJ4Esr8QpJCtqE52lnG/8ACvInCzN6WkbM0tM0PR7vU/Lv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cFh05xjP5V/NV8Ov+Ck/7VHjz/go3qf7NvijULNvA9lqGtWKwWul+XMIbJW8k/aj3Hcj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UPC6NPcCFWO9zEwRjgY47V4r8WNR0vWdIg0iFVjllcCQwweWzA9fnVQTn6816GAzXD4a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G0X/ACvujHFYapUlDklypPX07H89f/BRn4u+A9Y8Z/DXwpourbNQnttW8hXff5rQshZR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X5b+KPHOhaTZ3E3j4w2WhymJJru4maKOGQnCsRg856Yr1n/gqR4TuP2nfiXonhb9n/UY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cV15wa1k+0M6OEt5OzJjDFuK/Ej9qD46/GbXr/8A4UV8QtKX7dobyNqQCAC6fgRuQvA2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zFZbHF4xunL1t0OuWA55K3/DHvnxn8LfBn4uprmrfD3VbfVNTSWxt21C2j22zyhl+RpG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DHTNeA/Gv9kfxHosGtfFXQNQh1pSRPd2QgMU0UWQXaLkh9gHzYwcV5n4YM+j/s9a3baH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UIYbo2jdO/qO35V9x/Dj45weO9BvNDvo5H8UW9jNmxtxvF4NvlK8ZHyqzfxoen0r3sXT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MqVevTacFeKdj8yfF1g2v+OdP0zSIjprT20ZjN0REsRJyrFsnai4yD+lfsY/xf17wx+0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0kur+H9O0qRb2UPu+2Jo/kozeaAThj8vGPSvz2+LnwJ+M91aL8RPiB4eutMt7sW2nRCNY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I3y7j0JxmvqzxlZ678XvFvxL8L+IL6K8vNTfTbaa60+NhAWtbaFCIjIXOFCbTknpWOFx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qi0a59R5px5dtD5V/aA8ep4o+Cfwg/Z88MaYpvtMg1DUdV1KWFRLcajrFwZHjMqruMdu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K/o9/Z8/b2/YXsvgZ4S0L4069pNj4t0nTIdP1Ualp0+oTSXFqDF5ouVTDxuiqU/uj5e1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Edb8baNo/im91OwTTZWlsUmhi8q+8lNpQzOAePZfmFe+eILH9n6z1WSDxB4V0/ULoYLT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KQOM9QK/PeK4YTGxhh5XtC7utNzy81xTqRjB6WP/0/xpuvCfwPs4xM+r62+1htT7SNv8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L6T4h0r4v694kEl5YLCrW8rzbdxRfly33cj7vviviTx3ZHw/4phhE0qR3jHa2TlCp5BU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8NeKvEvwm8U/D7SLqFLmcI6blOydZHyHI/ujbj2r4PJHDmfIepVcZU7I4LwJ8WrrxJfa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0u5YYJbnlYEZAdoJ+nHvxX1x4Q0bxRomrFvEMNtrMFxbNNH5oKEE4yWbjO0dK+TvhdoV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RY7+ETb4wgI3x/K2PX27gV9keFNM+IC+GYfDF1ctL5nnQZGGZWxu4z0wvaveVXoFTDqM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I+K8FomrLZ6bryCK6MSb5IY0HDRdjj0Pauk8aeAvBvj34qWWsfDtoLizuY5bG7/tK5TT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rAgh/X1rE+CmneMtD8RWNxplra3Nv5nkSOYcyfKCAUbGF69K+gPj58PvAF38SPCvhu71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U/2f7WXZm4YJuQZ/pVfEcsVaR9aeNf2Z/jN4D/ZSlvjpWifZZ7UZvl8XSzyxpnlktAAu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QvjXT/BHh3R7S38S+aLR2FtDfWJ3KJAu75xj5vxwa/bn4i/DWx0L9kp73WPincST29sP9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RhSs4lIJC9Bj2r87Pj54E8Gr8DdCv/DtvLDJdwW0/mICFk8rgvKg4DMOuOledndCLwkt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cXXhHQp9NJ8K3MGtxGMPiPKyD2ZDzn6Vh22vixspA1g9sjfIXPByOMAHpXX6bp/2Hzby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/L09K39U0axktYne4kuFIBKSAbd30r8rlyrZEVIx3SPDVt7yL9/FC7NIcoBxn05rprRN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ZpjklAc4r0eWLTLSzhi1DR3Ky52/Phfy6rWfqGsw2cKTXEWxR7biqisDL2dzC8PEyeJr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n27ce1XvGEu23jErkqZCfU0/Q7231TWl1C2mWaORCQFUDAxgfnXIeKtThmuBHnATkY65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b+Z6OCXLE6e/v7ez063ZJQRvyVPfA4FbNppl1q+ktc21uUuVwV+bgKf72ePp6VxekXwt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w+VGGQe34Vb1PxRbrobxW8ciBSokFuC7Y7DC9RXzmfe9iWjmx3vzdht14Xj0qynW8dhO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X7o+Gl839nD4fTqfkOnpH24r8JdJ8b+ENVsLi0nl1KK7aMxRLdx5BOOmeoHselft14Nv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UFX+xYBHr04r6vgaFpHnSVqEj4u/aculm8Ja0sJ2eWVAb/dIwa/Piz1+5sNWg1trlcQg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c8jj8K+9/jNp6694RvtNsX4dvKViNxUk8nHtXwppvg3TdKvZo9OFveopMf8Apv3XUdSo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/tUfQ8jKoNwdiOx8b6V4g1zfc3M9y+oy+StwfnTI6h2Xjj86m13w5qXgzVDEl4ZRJ+6O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5x8tNT4dWEMcV94g1Sfw7bpOZbeCIxfZ3bHWRRyV9MEV3Vte6dren29yLSLUrYBo0C5Ze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/aWdrHrqMluecQeHfileGQy6lpx2gNGk82wSkfdVJdpAbt82BXQ6Vpni3RtUQeJ5EjUD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R8rL6YqkNN8Ga9pskGn6h5Ekpxtu0KxqvoOnPYU7xCPDfhoRp4mu5FjEsaxJAGbdnoVY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rfRRLhTnfQ7nwva6ifE5OjSW9hcyFSsksrWsQyegZAT9cV/QRqHhv9p1f2G79bbxl4cG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3DyyY6qIvLwTjpX86Np4h0vVtXjtNNklEocIBIg3KOxU/dNfts3wrv739iO88Zf8JFqq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IhIHHZMj8DX61wn/ALtZoutO1KzP5W/j5oul3lz4lv8AU3ivb3TruOUS2IYu3mIF+823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wQlv9rlt7l7mRkTzDsYBymf73PPavqf9q26Xwno63lhBFdG+v1S5BJ+0YQZXGONuOMYr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nnvfGunxqthYrskt5QfNjV1yD2zj0xXbU2sevhL6WMxtFgvr+KWNJRG0mI1HMjKeNucc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5P4Q0Pw9bGS4YG4toUx/Co5HTseCK1YNM8a3Wv2Vnp9vbTxXkbyQbZCG3IO/9zHaubst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Jq7tJBHqaRQR71EgDSZlbpkjPeqhsXP4j9D7kt4Y8AaNoLBYpI7GGMKR32BiPavJ/iBq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kZtzQ+UuOfmkIWvaPHRF/rpjH3LZFRQfbivmz9pe9n0f4RLDpZEDXF5EpIOGwpz8tTGN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V4ru7nwh4TsdK8J3ryT2x8ySfOw/d+4B7HrXm914xOr28Gpa3N5uoOQJtq7SCvQ+h4rh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ANfdmtmYcN0/AiremmLT72WaWNJYZDtAb+H0Ir0oU4xWh58nc+ivhVrdwPFr+I4pw97b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G35h644Ff0p/8Ep93/Cq/HVy52TT/Y5JP94qc1/K1ZSQWMlxDct5wmjyREQNvHBz3/Cv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/wCD3iWJQUD2enyEH0wetePmqPQy/wCI+gv2hJIh4YuhjImtJFAccfcOc1+AN19m0rQL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zOeMdlXFfvj8es3Hh15cbQ8UmAegBQivwz0HUNDg+HV34d1azWd3nMUcit8wOSd3ocHj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pSPCrUr1GkcP4gsta0cOklmLma4HmJGw+YHGduRxjHSucjQPpD3Muny3c8oIiTeI+Txt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9a60a0tdQWKKMwLFlvmQEcDnt/SuB/sPUfD3iWG+12zOq6cg3iRMJmT+EYB+fB/u18eZ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tKnufDczIktndwrGZFU52joUGeCB/wDqrS0zT9KsLlGgvLi5uzGGw6bYV5xj2OO1djqM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cPbf2goXIO7IJxwOzL0PpXN2mh6hplvdawJ3utMWUxxMQMK/A+Uit8rV68fUzp0pcyZ+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rH7JniHxBbaxeWxsbdz5MRQRNHjJDArzmvya029tLbwpDb26uJoYdzNKF29TkdOhHHrX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f2S/EVipVgbK5JHb7lfjjaabeN4MeGzvPs76jB50SSrvhbDYYJjlX9Qa/QuLoKVGmdXI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CsvEHgPULKSdxL5HmRgAbW5zgH26V5v+zn4u8RfCq90LxNpCrPd6Fq6hIn4Af0yOgZTX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40uItP8AFusBo7aDd5MaAZA7cYx/Ovl/xf4NtPDPj1/EuluPsGczRqfkM8PypIw7bx1r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M9HCVZ0Z+7uj9Q/E37f3wS8TePtA8ILa3Nhq2oatHbzeYv7qORxjmTptzwK/S2G9tNZs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bOeOma/it+Jesarf6tP4nsZjFNbzieNz/AAyBs5A9jiv6T/2Sv2nrb4t/CjRfG0ZVJ1jW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RgI6n03feFa51kSpcsqZ+zcPcRutpU3P1A8L+KL+3kVZckxt26EV7ho3xFupYik6OSv0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a5pt4FkjfaW4AXGK9p0LV9Cskdb+RFQgElsD/Ir5uVBLU+5oYzTQ9Gl+LFpohF7qMnkA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leftLfDg6cdT8W6rb21ipK+XJh5LjA+6idW9sV84fHLwXpnxQ0hdI8JX/lSTLhJFONvu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IPwe1uDxR45fWPFVgjlpY0nLeWO5G3DAEf3elFHDUZac1j1I4mrdJrQ/YDQ/2o/2Xbq1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yMyF4prjy/3w7HZn5eePavXvBH7ZfwX1m8/sqC6k0HPFvPd7fs85XjmQcKfrxX5CeE9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TW+v+FrmDUgcf8TC4uZUUDqQN+Bn0r0ywuf2LPGbN4V+CHw3a+vZUMIeWSd7Vc98O3GO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56kuVwvE+2/FH7RVhq/ji48OR3cd3fRZcBGUqATwMr2r1/Q/F02pW3l7Hjk2hiB92vhe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YbTx/wCEbcW+p/euY4mJSQN1GCe3QV9a+FvHWnz6RBbXcKxuihcJwR9a4OZdDz61aoo+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zBJG2oPvGvh34yftEzWfxts/2V/Ddqrtr8Nq97fbwfs0bSAhVX++VGRnpX0f4q+Jnh7w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5WC1s42llc9NiDoPr0Ffih8FfEfi74mftaaf8W7/AE+6carrKM7rE5jhh3BYl3gYG1R3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Sm6kumx+YcY5yqcPYwerP6TLXTbPS44dO05CsECrHHk5+VeMn3PetjsOMVJOm24khYDa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GAa/UYKyPxgbQqc8UU9PvVQD9gYbRx7V9P8Ag5JT8DfDc+OIvEijPHc18xLtxzmvpnwa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BF4mjbj61lU2uB+hkxzKx96iqWUAPx0qKu05XLoSR96UqQdwpifeqagJSscv4pj/ANH0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url/1rfWuZ8WHZZaef8AqIW/9a6d+Jm9iaDEjooooAgKkdawtTUPbyRuOMYrpKyLxEML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+Lv/AAUe+Fc3xI+FusaEigC7tXiGOowMqw/3SAa/mZ+Huvy+LvBOo/BnxHN9k1XSRh0P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RiOfSv7Xfiz4Nj8SadLZ3CBgykEYr+ZX9ur9gLxPHqlx8VPglG1lrlou5XhByecYI6Mp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lUcRTt1R62X5i6d09mflr4jshq2kvJBhZHILo5HAHBxn0r9Mfg39o/ah/wCCeF/8OFcX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0b+/Ef3lqwYcZTO046VR+BH/AATZ1j4kahpuv/HNibSGJfPsrNTBHMxwST/EobuoxX9A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K+Fa+DPhrollptraIBDZQIII255yQOW9zXz+VZLOlK77G9bExa0P469U+Cvx08N/Cb+x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0imORgrK/BRuOm707V8w+CLhvHXjS0tfEUy+CPiJoMT6f5sUhFrf6fK3MU4PEqqe/Yd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2cdG1bSmSe0GXTBG3gcc1+Av7dP/AATbGqNN418Ewra6nYhpLaUDG115AOOqnoR6V3VM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hmb5tTmfgZ/wSfg8X6ta6n8X9Uu2tH2u9pZnyVlDc7PNGW2f7vbvX9OX7OPwj+Hv7Pfw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bXQ9IsV3i3t1wp9WY9WY+rZNfy1fsSf8FF/iH+z5qdp8EP2kLWW/020+RQp3zWv/AE0t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eR2r9yPiD+1v4X8Y/DZrj4WanFeR3MeEEbgzMxHCbOseP4i2AMVWEjTh7sY2ZtjZpQ55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sn4uy/tK/Guw/Z18P3J+wPMbzW5UOVjsrYb/ACuP7qgs3YEivz5/aK8YnxqNYuvD0arp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qOFht4isIX8BX0V8DvCTQ+CPinp+hsb3xzrvh+9uYZYhlY7e1dJbi3hk/iklj3M5XjC4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anYgsoZPLHynnIK17+WZU05Yqpvay8j+KPpGeJcMRUw2BwEr0KbUpNbNp/oflt/wTn/Z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xi10Y1/xjNMZCf8Al3tQ52wr7ufmb8u1fqBf+FUvrd7OZVGR0/l+FU/hX8P20lJPCcSg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A8qQ7hivo2/8Lx+V5MgP1HUY9DX5TmWLnKu5T3P9L+EaOGnl1GphtYSimvmj88PGPwju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beEYYzjng+leAXXhu7t5ja3C7CnylW7Y9Pav1s1HwjL5I2p9ojGQ2Pvgdv8AIrwTxP8A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+TJJDKGI9umaqnifdN8VlqUro+P/AA94MkvdsKO47jAwPoK+o/AHw20XTpEupEMlwcMP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HkcUyi2Y4QYyQQB7Yr6u+H/w2WB4mx9plzwBgYU9Oa56+JuVhcpi3odH8P8AwGsMa6hc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6fwr8Y9Y+EX7XvhvwvZybLbW9Ae+jjbkGezn2MBnodrDntXveh+FYYrSGGZVB6CNQePq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O8qw/wCCgPwd0uBf3ltoWrNLheiySxBfw9K14Wqv+0IWPy36SmHdLgrFVqbtKlyzj5OL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8NfGjwIjTILi11K3Esb9cb1z+hr+Sb9oX9kf4jfBLxpqkOnWb6hpcrlmQDaB/txt0U47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B8f3U3gl/hrcQ/b7+ygebTIhhWuUjy01rnp5gX5ovX7vpXC6vY/Bz49k6dYz/wBn6hIN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R1CE/K/4V+sY/KpW2PwXw/8AGLK81wtGpGqozmtYvTVbpH8hPw88Ra3BpV9e2H2i9ht4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I22ELGxUHZg1/b7/AME+P2bfA37K/wCzB4f8B+C4pftWrwRa1q91c48+5v7uNWcuB91Y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nn7O37L/AIb+CWs6lP4f02OzF9IHkTYuxsLjdgjBzX6EaRAYYEQcYFY5dlsacvaW1P1O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aPzZkB7VZjHelKgyA17BzDvJcrjGaT7N82f0rSRRszTdi0AV1UKMCjYtWQAOlNZcjigC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cVefgVR4PSgC3CkjSDoYtuMY5z9fSo3ix92rVv8AcqTap5PFF7AeGfEfSo7v4k+Brx4t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g3gDI9+1e3zLy6H3rzPx5dQjx34OsHPMss7KO3yr3P8AIV6hN8shT3rmoKzl6nVibWj6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p8MYAwasEAjBoAAGBXScpFsalCGpaKAJI1yOlSYzxTk+9U1AEKx/hSEEHBqeigCvjjDU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xwT0pVXbTqKAG71p1FIAR1Of6CgBaYcflT6afvCgCGiiigAqKXBXFS1EwJHpmnzaWA5q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VzTCGjb3NVNQxFOV6DFWNKJZSvYdKQGyOBgVKi4GaiqUEsfagBdi03bt+apKQ4xg0E8u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9a47xOP+Lf62B/FZTf8AoNdjrH3Ah6A5rjfGE8Vr8PtelkOAljM3sAFrKe5Q+zUf2Hp/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tOtYil0tLYOraHp0icqbO3Ix/wBclq5ZqXul+tQB0ioTzjFIPvYNSQCcxD7QFD99vSgp8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RDcMGrGxarRjC4q2ny4NBE0VjjeQKayEnNcZpC+NLfxvrf8Abmo2txoskcJ020ih2TwN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MfugAYFdgJOMDtUxd0KUbaAq4/CpMKKF4WjeuM1RJXnYAYFUiSeTU07beX+7WEl/5kvG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Zs2ACVyBThH6/wCf1qoLkmPdkKBU0M0bLnNJSuHs2AAAwKeoBODWcblTPsibpxWijs/y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LIGXbVW4banBxV6NJcZK4HrXF6nq0UIL3MscSKTy8iIMD6kVLkkJRbOnsz8mc+lX68hP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rXiTS7VTwN91F+XBqjD+0d8C5i0Vt4lgvJFH3bOGa5zj08pCKOdFezPZZiegqrkZxXkV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n6FoniPUx2+y6TOM/TzQgrmJ/i/8Qr26+z+Hvhf4muB2e5NpZr7Z3zZH5Uc6J5GfQtcV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YkAraXpA/wC+RXDWPi39o+9Kxx/D7TtOVuj6hrakr9Ugif8AnXl/jR/2nr74t+FLO1fw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Ni3dztX5Q27d5f4YrnrV1G1zSnTevofVYkXpTtvGFBOfSvEj4D/aDusR3vxFs7PjDf2f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/wCVWv8AhTXiW5K/8JD8RvE12MfMkBtLRT/36hyPzrbnfYxPYltrgjhG49RiqN3NbWgz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dVH6mvL0+AXw+kcS6xd67qbL/wA/erXJU/VUZV/SrEHwE+BcTmV/CdhcOepug9wf/IrN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8KPDjbNe8U6RZkdpLyIdPbdXmOvftLfAuJfKsvE1tdsOf9EWSfAH/XNDXtmneBPh9omF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5BjsoQR/47XQtL5cYjgSOMdMJGijH4Cs5Rb0NIyWx8HWH7TXwzuLqRfCdnrWtiT5t9hp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Vf1rZPxj8c+IriO28PfDTxLMvVZLqO3tE9smWQEflX1fbWzWVy0VqfIgA+VI/lX8AOBW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71kqJtOouiPC9J179oi7s0e38DadYKR11DVQpH1WCOStSW1/aNvkH7zwrpnI+4t1eMB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4HFLWvs9DH2h4nc+Cfjjdrm48f2tjntY6NH+hllf+VcXq/wV8Y6mM6/8TfEsnb/QhaWg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fTknasO7UMeaipSVrMPaHyJa/soeAVu2bW/EfizWfM6i71icJ+URQV3en/svfs62TLK/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Xsk10c+v7525r25IhuzVkADgVEYJbFc6PO9M+E3wl0BxLofhPRrWQdHSxgDenXbmu8hla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FXgLEioPyUCnspWoXPaqBS6FaS7vG6yMfxNUZG4zIc+meatSJluKo3GQpP8AdoKPOvE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3X7RMfTpEaPElvZymC4vY96fc3L8rJ6MjDlWHYil13H/AAlmhiTruuP0jFalzDHPGUfp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PwL/AOC1t34jg8OfB/wn4hMmrFdU1KZNQjhAWWNolWNZQOPPXo20YI+auz/4JCXvhDwh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L+y7qztYN8kRAhuA7YDgr91+gI71zf8AwWZ1hpL/AOEOjafGl1cW76lcNbpIPN42Lnb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/gk9Bca9oHiPwxr+nzSo9pHsUbHOWY7cc8bfXtWeCqXk0ugsyVoRi+x+vvhCPwRaatNf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2+IWKJGOoAxxX4jeGvhH+2/c/wDBUWLx7qGj+L1+FMHiSW5R3uJBo/2DyiEKw+Zgx7ui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H3xemvvtfh/R7J9V1qxmNtMoKRxIsYx5sj9wRx8oPPFe2Pq2uTaBF/ozW+NmcyrtznoB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/VaNaMKcZe0jy69PQ+bzHLHUcY8zjZp/d+hl61daDaa7A8emkxgSbttrgtnpxjmrfhjW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PnVDKhIEH3VA7+n0q7qepeKBqNtNPpu1wrgJ5ykkcZYHoPpXO2mpeKZb3UTDZKihlDB5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8/yWR3cza+R+HX7KH7E/wC1L8Nv+CkWpftHfEPw5LD4Inv9anguW1FJw8d4CLfba7zg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1MjxF5un6PeBBBjy/KVMnd1610tzca/caHZpLZR43xlCLjBJ7cheBVIf8JXFqTPNDAJT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fXFe9n2fVcxrQrVYpNJR0Vtjzsvy6OGhKMXe7b3MTTdQ1Xyb7ytNnO55DkMgWPjGDz29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/pvwh8It8TPG9vcWWheGIlv725TEv7qPg7Y0yxPPAr7TeDxn9h1Ga0+xLH+8Zg+8nOO2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gXrXx5+DGrfCzxLerZWXiO2+wTz2KZmhifGWQP8AKSMd6+f9nBuKqfD19D1LtXaP5Adf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+t/GbxJq6RaJq013qz383ybopnLoBGcHcRhQvXPavyx8fa1H+1D8T/8AhNrOYaUvimNo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cwP5ce4nGdy4PXAr7z/4LC/siaB+w7r3grwBoGuXnizRNc0q4vpo9WWNNstvKsSKphCk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1PWLrwN8QPC3iHw4hH9k29pqNpE/8Y3GQr6DutfLLJqOGrTlhZX3t6eheGwtWFNVZ6Sa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H+P3w3+CmoWEul22ptbXJvJI7K5jmeO3TBYuvG5gB0TPSuC/Zq8c+AvBXiq8a8tNYvvE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mwRyxrD945kZwV3ZG7jAxX6zfD342eD/AIx6cPE/w9m/0hNktzZuu2aBmHzo6dx1GRwa/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P2V/jx4qihtTqUOoxR3Om2qSeTEsVzy6ybRu+UDAx0xXjwxlXGwnh60NfuMMFWquEqXL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MXxtt/h9f6V4c8NaRa+GLhQdTt76cXOotEpDbomUrGjJjI2kkGuK+DXirxpqXiTxB4Z0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TWsFusUzNBLGCMOUGAQc56g968k8D/Hbw38U/GfgzR/irYxeF/AF/q1uddmtpZJrg6ej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V2Hb2Net6J4/uPHev+IPir4JsrXTrRvEN1bW1taRCOKHTQ220hEY4CLBtA+leHj8MsLh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qjoqNRH0U/xt0P8AZ88L6Tr0Nto+ta5o1sLS3/tqPzzDbzsYxd3BEbbC0nG7AUnAyM14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d8X6sPEfgRtF1TTruNJFnhlt9pZhlhhwCuM9MYAxivp7w74UHw/l1Tx7rmnW2u2kWmTj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8pudHB5+TAeMjo6ivyz8Z/GT49fsua23gHwxrEetaDqCJrGkai0Xmi6sb4b4pFLAkYIZ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vKyLBLERbildfzHPHCqautD/1PzF1bQALT7Pq1naN5nAXaDuz2yQDnjtVVtHm8MW+n6x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3SWiQRKDHdLMDmJ93QLjIIq0mreJLAJp/i+ze7VZS0dwxUlCRwRjpXgvx/8AEUkfiLw1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SNz+6kmRvlcf7W3IFfj/AA3V5a9jow1Jl34T6td6TrkTeIriK1vH1W7AZfk+QAgZ/wAK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hbVBM80k582GUE4WRhtH+TXCeKItHW58M6S2nRfbLFJLmSSYD/SBNgrnH90cA19Faf4Z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F/D6zhCYiFlg2oc4yORk96/QDt5/dszB8DePvFfhDSLjStCtL201S0uQ5u0bCP5nLeWu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ftLGy+I3i7wP4r8QRG4DRTNGXPlyqYyB83l4z6+lc34VfxJeeILrwnrMjwNazExXCH5J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fxunhl1TwRJDiQ2sF1ExVdoJDKTuHY1pTOfl965+n37SXwM8Nx/sbaT4w09J1upLZApN7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btv6V8W+MNf8QeI/2a9AaMon2HSlt1Uj78OMcKO/qe3Wvt/41XV7ffsm6XGjkJ9jjYqO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TTdX8I/sZ6H420UPcrcadLbS7YwfJVwyk+59KzzGN6NvJnnQk3KR8FLZ3sOiWuuRiM+X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feOB+tZ+m2Gs67qS/wBrzxCxlfERtjll9B7/AICuZ8J+Ib7w1pNpBqFvcXP22NVIXYFY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wF5pY1qSLypLO3K74djcsw7gdj7DivxHn00D2hTmsZhqKabfXsrFt8QfqmQfl9vY1e+y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ygyp+6WQkIp/2eeK8rm8S+Epvs2naFrDia4dkns5UICsx+VgW6fN16VpJ4P8bQaIugeJ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SqxsAeSrbc71/unt2qHVaY1VfQ7qDw5D4Z1W8kRsRww7HjxgBuu4H0rw22guNcuXwGw+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BbuKJZUlnVYy8r7xjp8vcAD61yWnWLwbYI+GTGSnT6/Sv0XI7xw8Uz2sNB8he1i/ksLO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BGdq4X0xmtiLwJFoqW4tfEjaffzAoIMYMhXpGCvP507VvEmlwwwWV+7wKr7CSufnPAK+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H4Z0+7OrWEj6tcJhkmkUpL7nOcfSviswxCeIkeVVrpSZwep2uqWmq3VxriIJdoj6bnc4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XhrVPs37MHgCS2P7xYti49s5r8lvFOl6o2pQw6XILULmW4iuBvM6Y/5ZH+Fh6elfp/4S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E3y4bH/fRFfe8BNNtnJilegzxDxZE1ppGoXUeCVfzAH+ZfvZIKjGR9K+Xte0fwlqnima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PmC3tC20fLz5QJJ9yM9a+ifiPo5vNC1aKIkPPEwyjbWzn+Fu1fKN7aat4aS2sLOMuEh8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8/wn+def4lTtjabX8p52SzcabSOH0X4bfCe8kk1K+v5NWt499ulvd+Ys0blvlYD1H0xi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2+i/D+NLdtKk3MIsuswXnIJ6N64rQ1LxF4OvdPsvEmrvm8vv3BjQbZUbHVkxzjoSKuX8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kTWsVkuHWEhJAXPzMreuD3r85VRtnquTb1OZi0rVfGPjpodsSw3qyzt+6aROBzEAv3fr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8aX3hPwaSt7LAPMtzveJ48dEMuQM9sHFbWn6reaPbv4bi1d2gTUFNlfWg8p5A4+Zbjb+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INatLTUNKgSxj0yKSBpi6l58tnjoQM9Oa9O8luenHdHKWWj6FplvDqmm2X2e6kuUBXfu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PcV+6PhzxDqM37D2p6WrKIfszZGOTzX4DWGr6/J4pB1bS20+CMK0cxU5mxw2AM1+0nh7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S1DSJbxo5haHA8iYgZPchMCv1fhCpF4dNHHmMeZaI/kr/aaluE+O15ZzRyCzVI7sSxf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l59K1fgz/wAJF8Qby71m4W5jnkhyyTLtedUOAwX7p2gY4Fd1+1b8O/HWjaxH45vtMng0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8FzDKyLhgR95MdgwAPauV+CEPi3Sb6fwHri79Q09/NguJGIVkZc7UbsPQetehi9tD0Mt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ParF4l06HQbt7KS4jkHmKQGAxgjHam/BzwVFH8WtC0k3M17DZTSTjzpN5AjG5sH0z2Fe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rJ7dIfM80qAyguMj5zk9varHwV0W6sfjvqum3yKTplq9wHVSuzzl2hQOmD2rjpt8tj05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NzM8zcGRtwYdvavkj9qtYr/T9N0G1UEoHn/3eOOf6V9lawkUm2B8g9/wr4k/aAiOu+Pb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bBdrEYbd04z2+lPDz1MMX8J8lvo/ia6s7fSLJVnkc+YioQDn1/z0qvdm7tHl0zUNsbhQ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l74E1PQXGvahIktpDGVmfkCP8+wrjNZu/DF1oo1qymilmX/UFc/P224r1qbPPqUVy3R2/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7+0bXSo7mOyG95ppPKGwH+H1PtX9M/8AwTB1NdV8A+K9Ut4vs6XenWUwh3Z8sFjwD/Kv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aSXLTeT8m1kZwEBx/dPTFf1Af8ErriOX4Z6ukLBo20SzZWXHIDkfTrXFmEbxN8u3PtP4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EKrPFJHuI6FlIH/1q/F/QPhRBc6ENC+2wQXJlCzFRsYgE8c8Bu3HWv2X+NrTf8K48onl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J/FXw/qWraVFf6ff3Re6jEC29qqrIoB3FmBUhlz6AEV8xn0YqjGUuhzTguaVzg7/AOF+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xqdxLdQ3fybVGGJ+7wuMAdD61WtPEeq+GdPtGnU3OmJMIX80KfKDcllJHy49q0ovhRqU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c4vo/wDTY7e8DSeZInzeSGXkeu08HoMUafomrw6jfeCtV006nYXEqz3AikczJcSL8wTA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xatLVEUoOcbspXmoXM1xYQ+HI2l0mG5b7dtVSTbS/eILfdxwSB1rKfWbPWtHj8L6Fo50+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chcK2OFbu/XGa6vxBafEPR/ENl4f8G6HeQ3V9EqTJJChjOwbkZxnAwBzjtVPVrzxPbaL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GJU84ou+JHJ4KYwSuey9K9PB4a1WDNvqlrPofpX4A8F/Gbwz+yR4k1zUfh/4gfT1s5Ua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ACs53/KK/I7wu/irR5joCQ3Fzb21sDd2/kq3ks/3WRvug4681+wvg3wV4ph/Y98S6v4e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y02lSW98JJVb7wjOdmV9Gr8pPBniqfR7i38K2WtwbLzaqCW3IDr3we2elfbcUPlw8bnN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4P0/WfDxutdtLqCa8by/3TRqxkiUcJ1AWQD1r5r+N+o6Hbwa14hsIhbLLYu00Qzt8/d6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NROkfEDw+tz4ckmcXe393NHsGY5VkXrsI3KD1HFfGv7U6WlppezTHhmt7u2KxywtkSbm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+P4app4vne5VBqU+ZH5+X+ix3Hgme5MZLrEJGJ6e9fSP/BOfxBrun+O9b0XT5mMN5YGf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seuOMiuGtfMuPDc9mUXJgdR36jjIr07/AIJzaYx/agtLIrsebSLuMr0AyO//ANavv8yq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j1rxR+wnhX4xXkC/Z7l9rJxtPBU+x7V7jovxZs7i3EeqkLC5G8E8Ee3pXxz8RPAl7o2r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COoHQj2NeeDxjqVkn2a/jYc7dwx1968JU8NVhtY/QqOLqUnY/aPwx4r8JaykWn28zW64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Xv8AZar4d1W0jgVPMgI8t5jjb6GvwW0HxprcEaixm3bsjJbHXtx0r6J8E/HLxpp6w2kt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cD8PevmMZkL3os+0y/iCFrVUfp3q/wAA/gQWF/rNnHI7kY4Xn8hjFexeA/Anwr8N2iXf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7NuDjtgDivy/T48TtbML3bcOedufToOOgrtrH9pM2mnxx+WsZC/dTJ/L/wCvXFWymva3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ij9AviNr2lNpTedM0flyYzHgceh9q+SNR+INoL3GlR/usHc7EKBjqSewAr5h8RfEvx/8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EtjHc180/tVedoq+HPhst3JLJej7TqUMTFGaHGRkD/lmvf1NdWEymlRj+9d/I+J4m4rl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0Z+0brXxZWTwX8O1kvvD1jdIL65jH/HxLHyFXOMQp2P8Rp/7NjWVv8YdE1o66lvDBqNu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uuCCvyA545GK8F+H+n2O+x1bRbSYFXhKhxgHMm1S6/dKYGMGvavhje6Ppvx8s21bw89x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TqsJ85cAIn7kL7Hj0r2Mhneu4rpY/C55lUxNd1KjP6j9RGL+Yf7ZqnV3UMLfygc4Y1Sr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kHFMpVGTimBNlu/BNfSngydI/wBn223cbfEkIH5180vjblucV9D+DpNv7PsKt28S2/X3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/NnzevYfyplOm++Oew/lTa6zlnsPTrUtQhfm2mpqDE5jxgSulWZHbULb/wBCxXXzKfPd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xPNotukX3vtttgcZOH7V2MylZXB45NAFbO0/KabUyj5cVDQAVSuEVtwPcVdqKQfLkCgD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lkE54JFeQ+Kvhnp+rWU8JQDdX0fJbK2TiuW1+3As5Gx0XNYzgB4bo/wz03T4UWGFRjH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xiNeFX8K9Es7cPaxvj+Bf5Vcjs0K7cVmoWLVQ8yv/DyXMflyjp6e1eF/ED4WWWtWkkIt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8K+jPiF4y8DfC7w5J4q+IV+mn2afcB5llbskMY+Z2PtxX43fHL9pzx/8brqTS/D0cnh3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uLkf3riRegI/5ZrwO9dNPDOZ+VeJPi3lfDdG+JlzVHtBb/Psj86/2tP2NvgR8VfGQ06H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SaUF8yJkPK+djaGPTAz9K0/Dfwt8E/D/AEL+wPDVn5VuoXzWJLSXDLwGnc8yH68egr0+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0CxQ4jjAGAGPXipby1wDBP8Aw4J/pXZRy+lCXMo6n8CeIPjrneezdOpU5KXSEdl/men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Xfh3R9RCmC4gurRlxwftNtKpTHoelflj4hs734ffEK+0JIii299cW4XgKuyQqR6YFfo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G/ac8FeIJyFjbUIQzegEgUj6bWNeWftm/CX7P8aviBoOPJa21m5nhbp8twfNTHthq9aE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12Msmot7czT+a0PP/CFrs1+1vokUuRtYf3lPof8AZr6R1Hwxui88QgAHORwa+HPhPr8m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7u1OUIPPydh9Pav07+Deuab43sZfCuvAQ6tbR+bGOguIxwSv+0O4r8i414elCo8VSWj3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0gMPKjHhHN58tSH8JvaUf5fVdD5dm0qSC/Nv5ZyTVx/AsOqWzGW3Qbzw5GP19a+tfEvw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liPStbQPA95Pbxx+SoYDkY4r86crH+iMaLl7tj4g0X4XSXNw8kcymGKQxlSOcr25Ar3n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EsqYPbB4r6bX4X3z4klj5/2RzitGP4azxnG0/gPl4rGTudNLL2keb6LpMrXgjMi4XgFR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m8Rf8FLdPvly0GhaElqHHZ55skfko6V+6lr8O20HQ21e6/dhULH6AZr8cYPBU/iT4maP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VL+7tLllGSr28nyA+mE6etfX8F5ZOeLVSOyP5J+mXxrhst4SqYGq/er+6vkfo1ot1f6C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qzmEttOnVZEOVP07Eeld98StK0TxtpMvxW8IwpHLHIia3p+MpBPJ924iB5EUp6Y+43Hp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5BYSShFXp8uVIr1b4eajBa+JrmyvGxZ6rpl5Z3Ab7vMe+I/8BdQR6V++te7Y/wAQcvzd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J9Gjp/hx8dviX4BdLbRr83NsvSzv/wB/AR6Kx/eJ+BwPSvuXwL+174B1cpaePrGbw9O2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iyjeg+oxX5gPpd9ZXi28w2kKMN7kcfgad4U1Iapd3emSHE8J6euOuK82VCD6H6zwP9Iz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a019mev3PdH766Pe6Xr+nLq3hy6g1C1YZEts6yLj/gPSrOwFhxzX4feEPE2r+E9Wl1Lw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F7Z9mW/2gPlb8RX3D8N/2uLv7PDb/Eq1FzEWCG9tQFkX/rpF91v+A4+lcUqDR/YfAX0r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x+r1H31h9/Q+8gMDFN2LVHQtc0DxXpEeueF7yK9tZOjxnkezL1U+xArRKkDJrE/qGjVh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bYjPU/SoqsEdjUbKAvFBoZz9agKADmppnUNjvUStng0AWoCRw1Waqwg9ewq0RnigDznx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cdJ5v/Qa9Inw0jAetcX4phSTxD4bkbrFNNj/AL4rtJFy5PvWcEk2Nu5VoprNtoVi1aCH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2jPSgCWIELUtIuMcUtABRSjOeKQIEGFGBQAUUUUAFFT7RjbQSB1oAgopTjPFJQAUx+lP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hooooAKToOKWkJwM0ActrY3zoO2Km0w7UAFR6uwYgf3ahjuBCg7dqx5tbgbxk5GavLjb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B26V0Vs2Yhwc/StOdAWaa3Trin7WP8J/Hisi91bTbBN9/dQQr0+eVF/maonUzNWJJxnp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4R+JvLbaTp8qg/UAVvax8TvhjZuwvvEemxsvUfaYyfyBr54+O3xk+GGpfB3xBpGjaw17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reWb51wR8yrgYrlryVtDalH3kfRemL9n8K6LCBjFhbD8olrW0t9lyM96+dPCXx0tNY8M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R6hdQ2EKyPHYNHCTGgBxJIVXmu10/wAbfEHUm32fw91aH0a8ubSEfksjH9KIMzPoIkdD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ah8b7mPbb+HtMs8f8/WoM5/8hxmprbR/jjdT77jUtCsIj2it5rhh/wB9Mgre/kTzo9Uz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2qDn6V54fBXj655vfGskftaWEMX5Fy9Z138KLi951Hxh4il7fu54oF/KOMU7vsTJpnem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AHXb/X0ptxd2Nln7XcwQ7f78qLj8zXjv/DNnwvuLk3Oty6xqZIxi51S6K/8AfKuorp9N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LZ+GbE7eAZlMx/OQtUxiynNGjqHxN+G2jgnU/EOmxbOo+0oxH4KTXGy/tBfCcyeTYaut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/wDHEIr1TT/CXg7SGMmk6NYWrEYzFbRqf/Qa3lPlYWHCD/ZUD+VU43J9ofOt98ctAcZ0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xBpk383CisaP4meNp5imj/DjXpB2e6ktLRfx3SE/pX05dBpUIJOfrisKW13HGSfrU+zD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8uoD9g8H6XaZHyi81ffj6iGI/pRY2X7RWp/u5rnw1pa4/wCWKXV0wPp8xjWvdPscaRYA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2o9mHtDwyPwL8VtQQx6l43+zMvUWWmQp+TSM5rVg+EmqOitrPjTX7njlYpYbdf8AyHGC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bHJp9VyInnZ4ze/Av4e6iqx6m2pX4U5/0m/uG/MK68e1Ysn7PvwbtIwU8M2Ux9Zw83H/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wewFV50DcYpciHGdjz7w58OfAOloX07QdNt8cDZaRD/2WvSLMf2dF5enoluo7RKqf+ggV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zZ4FOMbClK5JJe3Tnc8rkfWqBZ9/WrFQMOzVRIhDN93rXlniDTr6f45+ErlIXaNdL1Bi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0PW9d0vwn4f1Hxjr3y2Oj2kt7PjqY4ULkD0zjFfzJeAvhd/wVe/br8VL+3D4d8f3Pghr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NDLLbeVZWc22O2FsV8opOoB3vu8z2rwc3zONHlVr+g/a+zV2tD+nWVGDH0qDDV4h+zX4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WGr/ALRvh218P+J4VENz9kkylyycGbycfuSe6gkZ6YFe5nA6CvapVFOKkiISTWhFUJXA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V+/tWhRC4OaqSgdOlQ+INf8ADfhLQrnxP4vv4NL0yyXfPdXLBIol6ZZjwBVHQfEvg7xj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7LU7a+TzLaS3mVhMn96McFlHqBU8yvYCQJk9KaUAbNX5rf7KGe5KxBOpchAPqTgCsG38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QbDWdPuL6xdY7i3iuI2kidxlUYA8MR0FHMloK6NHnrSVO8TxsUcYI4xUFUMil6VkTqOT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zA457VE9gM7jO1SOO1OKHFVbeykj1G4u+zqAOR29qvODtzWQFNiAuep9qhk7VZcZGarv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ZJ6mqFwQVKmtAjLYFVzbST/Kg/z6UFp20PMNYG7xnoKOeW+1N+AQV00MAlnCPwD/AC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vfEbTtN8J31qh01bsTy3SMY2kAVWgXGNpzxu556CvTtR8c/D3QZJpPE3iHS9Lks7T7b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uvWUxkh/LHZgOe1cU6sUtxfaP5w/+CvutjWPiF4Eigt20m6gl1WGFpAkrXMeYxvGw5VV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hP8Agh38evDnxdvvHnhTweskuoeHbS2iuFuoGgRo2ZoyQ4Lbs4/Kvm3/AIKC+MvhR8fP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2+i8PWljqQGofZntkkZ5IyrwtIBlG24DYwTXpf8AwR+8P/s3fsb+JfiR461L4gJb2WuW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J5kcjNthiiAkdiD90A9K8rh7PsAqtSlUl7z+HTTz1PLzzMY88KcWftylnf6J8bTrTWc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WWY3hG3dGFzgYYgjkcV7NdR6+dPW3tpIPsZkVUd1Pnfe4yAdv1r89rb9v39k3x94y1Lw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m+Vms7jVNKmtLNpI13RZmcYjBYYGa+7tD1GTxJ8K9J+Iuh6uzWmpwQTIsKRum52Cna/O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jaVVS9lJP0FHEKT3TPQb221GLVraOe6zKY3xtjULgde9ZUFlr0lzqLafqCwMsgDeZEGy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6wu59bs7e81ad3aKRgVCK3GPQY/CoNP0mSY6yJ7yfbaybR86/P8AIDzx+Fev00IptW0P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P7P/AOz34h+OEYXXT4WsxfR6bt+zrOykAJ52Dt69hXyx/wAE5v23fGX7f/hvxZ491bQL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Dp0NvbTfbvMWSPzCzMyptIPAAFfcvxC+Hfw4+I/gCLwF8So/7V0LW3S1vbC4uNsEiMC2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a80+GXwI/Zn/AGc7i98IfBPRtP8ACulX6Ld3a2M5RJJ1OwF2Ln5gvAr3KNfLll06U6bd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1jir/WfrFN02lTs7q33HqS6Pf/2VqupT6lcs0bSYjGFU7exHoa8o8T+Hbye1sbe/1G4j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qY9yk5X6Y44roYLfws/hzU5XvFluC0zR+ZcnlM/LgZ+auV1LTfhDf21hNPJZr5UgN7K8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S2EUEV85WlY9Nzv0/A/is/4OfvD9/wCE/jX8MPDEV/danD/wjV1KjXrqzo5u8ErtA67R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IckNj4wtIIWEN1a6TAu0jCrlckV/QV/wX0+Ivwp/aO/ae+F+qfBmwnj0XSopvD99csU2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d7O0e0nDYGDivwR8SanoPiX4t35FmYH0uS4HzHiW0R8RxyL/AM9Ih/EOo+leLTrRqS9x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ir4cstU8M/CVfiZol/c2GrveyL9qt5WjcbAdoOO3HHaqF/8AF3Wfiv4q8O+OfinoyeJn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jlu0iyUaRY+r884wGxXpUhim/ZwtLsjFqdUumiIXnapbCkeh4FfKGkXOpaXqena14Kv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Pf5wkfjaABhi2cALXZiKMZapa2PNwtPmi5ve7PqrxnN4Iu9GkvPh7ZTaRA1pJJJZTjLQ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aue+FfjbxD8MvhWvxE0fZOouTBcWtxuaKfJBTftwdykfKR0rqLnwpceHNIisNb1CG61+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htWPJWeUEkyDuq5APBNW/hXpOhr8LJ18ZbH0/StUkuplztV3g5VAe+W4x36V5tLB050K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5dx6XPpD9qX9ovxrqfwG0i30u1uNFtfE++x1cp84R7RVaS1WZQOH3KWU84GK8Z+BH7fX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4cHw1pHim0tJpHtJtTijlkt4ZCHNujOMiNZC7qOxc19Efss+OrT4tfs/+JPhv4usRPd/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wtI8V/jkDsVK7VxyMVdk/Ym/Z08USHXfF+qavo11PjFp+5OxFAVeoB5wTyM18bRr4PCqW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ljYqbpvSx//V/IVPFusQ3JXW089YPkITBz9O3Nch8Vr7T/FvhvTtDSydriC8VvMI4CN2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CfE+pau/hy2iW2uz93dxnjPSua8UaV4s8J6Olv4rRV8m9gLywKdqoZADubsQOvYV+L5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Tr2kdz8VtA0+w+KGlWOkTSHTZ4bWWNnOSnmDayBunBHTtX2B8KNHXRp7iw8OWi3tleRy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PmI+o4rzfVLjQn01vEEK+bJYXrxZhKnzoHA2lQcAgZ4/SvUfhpq+o+F9Qn/4SKApDPaM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xvQ46V+jT2Nlq9TV8S+Jv7Q8PwW39kS6ffW58+6jS3cZWMYJBHY44I4xXmnxp1ewuLzw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DJ5k02B5jvtwv0Ar6E0/x74g0JtI8a67pGpxhISqXlqVmh8mb5Sjx4J79xgVN8Wtd8TW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8dzPdwXEkKi3tEklO5QYyY3BT5T7Coo1NbI2qpJKyPpP4l/FT4eXP7K2kaQmt2z3As0S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GFxn2q14f0CfUf2NPCPhjTi32q7017gwyp0RHOTxweOxr6o8Y/FT9twfsWDQrvwX4im0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Jaxw7P4m8wKGUA9x0rwT4X2D6L8B/h7qmuXckl/cRvBNIrKPILyt8shHB44ORXXi43gk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g7Pqt7qNjPZIonu9IebyYn2oWUMQRxjkVf0mw1a20Q3epG0WO6QSW8wbzoiyn5olbhkf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ah4b+Iev6joc9tZeXqlwFaeEkBHfkgA8fqDXNnwdrNj++0y5SfTrxvlKxnyvOA5ODx07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Tyylq+ieCPErtJb/AGK1v5Nvm5kGCw6bOK7bQdBlsvAaRyah9re3vcCRGKiKMjmNs9V9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DUrHw1HcLqEEK3StLcxCP5HiTjbFLjKkjriuT0v4fSwyR2Oj6jc3OlwW00ccN1uyI3Gd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NSoKS0Z0br4j0zUJrO40q9NoW2RsI8sQyll67SvG2uf0ZDhCE7/5/CtR9PXRPBsWki3F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TtxzWf4dykz7mCgDLcdABX6fgo8tCL8j6ahG1Mw/GF34H0qC11q01afUrnzd93aLA22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Zxxt4rvbW9j1TTmi0HUhDeAGVUlhLRsqjO1vQj2rV8J6NdW+miW2ubadbKRjGjxfPcLI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PAxmpdasZdP1m01Pw2iG6ux9mW1Ri2+SQ7AkS45ds/dyOK/Oa8k5ux81VnFv3UcLd6Hq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1/aRahBeAmL94HdAv30HTbjjGcCv1M8B/Zrv9kvwdMy4K3EkeenRjXoOv/8ABKDxt8Cf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PjrTvCL3NtvsvD/kPcXNzKRujRiWXY5H3sBlUda8q+G0pH7JHhZ3whTUJc98ZJr9U4Gw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VUpT9jJS3PFvHJtk0XVbHVUHlspRstsyD0w38NfDEcHh7xLM7WyTwWtufJR0nbzEdO/n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5/iJCJ9A1I3IE0EiMzA+o6D6V8+nUpLjSoLiOxjRUQbkwCCwGFcL8vHtXjeKKtiKXoeF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3hOwu4tMurKDS4w4jWTdO6/6WG4BUnhWHXK496g+I2g+H7KCG11e2u7ed0WS72zxtDFnt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eVWk3jnXvDsNn4i1H7NdOzoxCrAUG75AI2J+XHTaa6/SL6LwLb/ZPEsi6jcTxiCN3UGI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fdYflX5bGfLqelr0OetfBzXF5d+C/CUqQW97b+dbyFh8yddjdg+f0rrZ7WwhhtPDXiGe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ysAWC8HYO3I61p+EfDifEjxLLpnw+tnl1PUQ2wHHyCPBONuBtHbHSvcvip8IPib8I/C2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hy216qWhiglS6uY/Rvu5jI/iANdixie52wxEuW58reDPCes+CrmSDwfrt1LqENyJbS3a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K8mAQPrX9DGj+L/+Cg1x+yDquk/Yb6+0b7O4vLltR0xQcjoQX3cDjA61/PZNN4Q8QXwe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V2hkkEXYMAAM+pxX7OeE/hXo0v7Kep6hY/FOwAghcrZHRLoyTcDgP5m0c8AkV+u8F1F9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Br4k+NotR8D6p8H/AImyzNeC/W70xmP2hEPR0Lrnn27dK+bNV+HN7pOk3HjKzjSS9WL9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J6Y9K+lLzStAk8Tx215JPe3El5FCs6RBWCt1Pl8gYrL8TSS6FqV7oly5ubSDfbxylcB1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io/ea7Hs0oJQTPmCz8efDHw/4biu/HL6gviOyiCWqxgvBKc/MeAcfjivXPgpqVh4m1jx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yYSD1WNB8qkdsYriLrw3H4c+G9v4ht7jbJqBlWZc84RsBV4647dq9s+Fdpb2Xg6a4gRc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lqBhsYzis6jSjobRV2dPqMcc90sgynsR0xX57fFDS9M1/wAY3+sXF7Hp9wGCq8jBPlXg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WJ47XTZZ5GUEIRnnnjgV8C6xZ2er6/O8ZjuF5Ubxlevv2rHCS0uVVp3djxG2u9Sl1aKy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KeX5okSRew+U4K11Hgr4Ja98Zfi5pXwr+HGnPdaxr92sNraQjaiZwPkA7DvXZeE/CNxr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cDNdHaqQIMZHQ8DCiv2P039n/wAXf8E4/hTpf7T9vcInxruprfUfD2iSQ+e8FojbmnvF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v+sl6gBa9qE3KOiOGdFQmmz9T/EX/BOn9gb/AIJLfsp2H/C/vCth8TPjr4nhUgX2+WKy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37qqR859AK8F/Y4vrW6+LHxISHR4tBWWwt3TS4oRBHa4K/u1jAAUd8ADrXxS/wDwUdtf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f+JMsl1rNpL5utWMyiT7FOVIE8UR6wIcbQB8q8V9mfsh/EHS/ix8ePH/AMRtPuBcQ6/p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QbgpIx9OleFi8VJ1vYJaWvc9SOFSh7VvXax9GfHNN3gz7NGBlEz+OK/Gfwlrni28v5PG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dPXCiRI3kkwGYcEccA5xX7C/G24Z9LhSNiUwUK+vyngV+P3wFN03hi6j1jUxov2a5uvt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29IvLI4Z+MZFeXxHB/UrpbHiSXvyR7He+CdE0Q2l949uLq0vZbryhf6Sd8TSR/dRhj93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hF4g0VJVutRh1V12Rm3zbzRpn/WXCEbJSDyXVs9q5dNW064urrxB4HMseta/f/6qdfNt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sP8AebBArurLXbEa3aWHjiay1aws4preK9RSiNO44eN1HY8EdDX5PTxU6cHZamdPFewi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L4sW+hxwvftBNbXLiK+hz50sR/1bEtx8/Rh1Aq7rlx42bwlHJ4x0u2a3trTYQk42u5f7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VfRF74v1EaXrOmanpxubPUNO+z2rxKR5bIeXV2+XgD614d4k0HSx8Ko9V0HUNYOpRyhp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Ebyp1H4V25PmE6tSnzKzbOKjmXt7WVj6b8MeIv2V5v2U9fsdU8LajbaxNak2lzHqd4FD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HjHHtXx34G1L4VeKvh3YaL4lsk06e1JkhaOP97DOpO1l34Yrj1r9GPhV8avi7qn7H3if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0+nlJI3SN/8AV8pglcjbjtX5y+D9OtdZ8L+H7/xILq6n1DzvLnSMOheM42sUGRnsDX6d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uVXlJS5YmrpniCw0vXdkOpy6l9inhz58GIvLkwN3Ocg9CrZ6V8fftxXlrf8AiSMWC28S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iKxr1CjgZ9q+tvEfjey8Ca9qXhX/AIQy8nRzAPPtlxCEx1fPII5PoK4j4afs5aZ+0F8U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wboUbB41yhurh2yIQ4xkKP8AWEfStfCHgvG5vmawmDhecl93m+yRx5hj6eAoyxWJdoo/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xj40tvDVuRJ5m8yANtwFUnFfZP8AwT1/Z51bStX1r9oTxTayWyQTyaZpPmKV8xN2J5u3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9AtQ/ZH8HeMfH+jaB4altPCPhFVb7dZWEYjnu3H+rjWc/Mqno5znHSvvq7+ENtpfhdfD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CGJFztSMdAlfX+MPDWI4bxf9lYn42u2nyfU/QvCucM2o/wBpU/g6Lr8+x8r+MvCNj4u0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VgBuX8f6V8p+I/hFc5ZPKE6DlSoyfxA6H9K++IdKmtUNler5TJxgDt0zSHw0zDKjPpjj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bY/Yq2AU0fmJL8LtTsV32yFiDkquTx9B0p9pp+vWIji80qi8qHXv+Ir9K38G6fcSfvYG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McVVn+GyxY2iOZM52yKMiun+1F3OT6g0fCmmyX1yw+0tHgd8AH0xivTtE0YXEqQxqZC+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SaX4O0m1kzcWUHHX5Aefyr27w7o1l5aCygjjyMERIqn07DiubEZpZXPSoYDueO/C34aT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Uanp/j6fSvz3+JOh2XxB/bB8dW8/iPTrO904QaPa6fdzeRIkMSBjhnGzMmfXNft9YaAd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TnC/pmvjj4/f8E0fhF+05rdz8TPD97ceDfH10oA1WD99Z3TIMKL22Y4bjjzI9rgV6XCe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e6pyVrx3R8jxxw5isVhfZ4Oykj42m8DeLPhpfaPpPiK2/sizkP26e7f5oJjAf3ah03IN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K8YazB8bILnw1qky22oalBMQrsqShrlADsHGCPbpWj8KPiZ8cf2WPibqH7MH7R1lHI1rt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lfWrHEd3ZuR80TD+JcMh4bFfRGv/ALJ+q3Piyy+LH7Psi6xos11b3Euls4W8sv36Oyxk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lHGDX75hfAqph6U81ySp9YoyS2+KPquq80fzVhM7+qYp4LMV7OfTs/Tsf0O6qc6hLxj5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C+KXUpu4CGRwDlenQdKo7tvy18xa3uvofaLa6Ixz0pcc4p3zMKGDKB60AOkOcr2r6B8F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7fEVr+HNfPzjjNfQngdc/AG+XH3dftf5ioqfCwP0ekI3jH91f5ClpXB3Kp7Iv8hSV2fZ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6VOoXPNRR96kpEn5X/8ABQ/XvEGv/Fr4SfB7R7S7/s/UdSaa4ubNnjk35VVRJEwInUfO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Edv9gtotN815zbxrF5r8s+wY3Mf7xxzXn3xJ0yzm8NR37IPOivrMo+BuX96Oh7V6Zdgf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ak2aymnFR7DKhK4GTU1QsMHFaGQ2kIyMUtFAFbbg/L0rE1Oz32Mkbc5GM4roP3lVbv8A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C2hcwRQwjcdoHFfJ/wAeP2u/CPwma48J+DI01zxIg2uM/wCiWjf9NWH32H9xfxrI/bg+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Sw0D4f38Wn634gufL8x+SLONcygY5UOcLuHTtX5D6DqMF5Cuj6jC1pfKhkMUjb9695IZ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wK1oUFa7P5b8efG+vkk/7KyrSrb3pfy+SXfz6HQ+NPFXi74leIX8VePdQfUr5zw78LGP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KxTGY7TOM7aiukNtM1uDu6bG9R6cUXc6fZ5A5VSq9MgV3xlY/wA9M1zOvi6rq15OUnu3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NnhOBLeMfwUdK03I87KgntWd4MtlutHSeQjAu5zx+Vd3MI1Ux267FYYPetjzar98+Xvj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xPo8RuLvTH+0xRKdvmbRyue1WfiZ/wAFJv2Tfj38QdO1jW9Vn8H+IrrSLW11i01u2Mdu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0AY2UqBySK9o1zw1aX0awXjEr7CvLf8AhQvwou5X/tjRLW+3Hn7RCjg/UEYou0rRPpsD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xcW02mrdGvvPkH48a/8ABr4dWMPxeuvF2mQxxgtBHYXMdxNdHssUMJJYnp0wO9fFHwJ/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Yo/jZ4Qaw8FWCP8AZ10tWk1WKb7qySO5AYFeqKODiv1g8Rfs2/BBz9osvB+kWk0X+rkg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/P39oP8AZD8FeM5P+Ek8OadHa6pZjJ8tdquq87vYiuetR59z9D4Fz3Ior2WLpty+zK9n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+yt+2B+zv+2N4Dh8QfC/xKmoQR4hnWdBBfWzDolzB1X034wa+00+Gk9k6zmPAxlccrg9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gj+OP7IHxbX9oX4Byi01CILFqVuVLQyoe8sY4MZ6H0r+rX/gnd/wWZ+DPxngs/hf8ab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7O8bFu8hwPMtJjwUJ6KenSvzLO+EvedSkvl/kf6U+DH0kngnTy/Op+1w70jW+1D+7UXb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8Tqz5bjkbeK6zSvDMchEjrhVGcY/Su+uLBUhj1CzYTW86h45F6FT0rI1HWIPD2jzatcL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q+H+otysf3rXzXDxw31hyXJa9+lu/wBx8m/tQ62v2Wy+G2lyCOS/TzLuReDDbjjbx0L9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EWvfDP4kar4csrNG8PTP+9sdm5XcfcuonyQJCRsaPA4IYV9t6trN3418Y3viIbi9427H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A69q+WPEf7TvhG71qfwZ8KxBq1zG5huNTVUa1hlUcrC4H7116ZHy5r9v4bymOEoRXXqf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vxnxNiK1HXDU3yU10UY9fmfmr+2t+1V+2L8Jvi3/AMK4+AMPhqe1vLRL6C/Sykk1CzSR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ccwx1C4ZecCuD/Y8+OX/AAU48a/FhtI+NGqW2u+E7m3uPtQuLWGB4SYjsa3aJEIIbHHI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z4YuvHN5Pq1ubi+vITJcXMnLu5/vf0/KvpbwP4N8NeG7pvs8IiVxt6evb6V77p36n5Li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8vo4Sne1ubl19b9zrPA3jC08XaDp1nrQ8i5mgVEmI6Sx/KY3/AC4rzq81C68A/GizfUP3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3evpzU2saHe+F7qRdOKhC/mBff8A/VVv4uWKeNfh9b+KbTLXGm4LY6jHQ/hW5+aUZpS1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0C9v4ZPlEp81D6giqd7qrxaBo1tGdsl3fQlSPTPP6Vh6Hq6/ET4W2uuWLCa605DDOT1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ZetquueFdNkyHtZZ5H+ijg/SodNMca0nbuj9Gf2cvjFpPgz4jTeHr6RBa6k6W12w/wC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D7V+nUkflSFfSv5ovhT4sl1zVPG3iNcul3rjW1ttP8Nqix8fjmv3v/Z9+IZ+Ivwzt3uZ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U4HyN+K8fhXnYuiou8T/Q36I3iVUr0qnDeNlrD3qfp1j8t0e0MPl+lV5Dhaky1RSNgV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JSD9KZntn8KS4KqCayBfMUA7e1c40rnSQSe3SrK8tzxWVpmQC7fhWpv+bNbQ2Ecj4mI/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+4YfgldtNnJNeU+N763tfG/hjz0y7G5Ct2A2civUrhwuV9KhNXZThZFR+m70qKF9xqK8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JZmXKniq9ohculzbHWphjHFZCSuRzxV6BvNbCc/SquhGgpBHFPAJ/ClW1nx9w/lUU93Y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wBz5kqJx+JpgPorhtQ+KXwq0o/8AEw8T6XFjt9pQnj2XNc1/w0F8EmfyrLXkvX/u2kE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dAew7gPu03+VeLp8dPDmoZ/4RrQPEeq4HHk6ZKinHH3pdgrPm+LXj24Yrovw41lvR7qa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5JAe7+Z70FgOc49K8I/4Sj9o7UUDab4N0mxVv+fzUSzD6rGn8jTVsP2o9TT59S8M6L/1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zIPxov2A93DFj2/CmrDM/wBxCfoK8Bn+Gnx91Jv+Jt8TWtYz203SreLH0L7zUMPwA1iV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3ynjCXEduCPpEgx+FK8hXR9FGzu1Xc0bKPfisa91zQ9JXfq1/a2o/wCms8afzNeSR/s5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U1Jz1a71G5fP4BwK3dO+A/wT0zBsvC1juXjdIhlP5uTTV+oudC6j8ZfhDpSsdQ8Uaam3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158/7TfwhEzR6fqE+ole1lZXE2fptTFe12/gXwXYpt0/SLK3/wCucEa9PotbNpp8FoQL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Kk0xe0R4fB+0BpV9H/xIPC3iPUDxyLAwrz7yla0JPiT8R7uMjS/AV8mehu7q3gH5BmNe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/kBjg8ii0g9oj52bXfjVektLoGl2PTia8eT89iYrIvIfjpezlbXU9A0+LtttJ52H/fTqK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bjB4rl3hCcgcVkWeX2ng34r3mDqnjp0Xdytnp0EWPYF95rZT4LXl+d2qeMfEM6jstwkI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23Dt6LkV2wRANq1SppkupbRHgh/Z0+G0ziTV21TUsDB+1ajcOCPdQ4H6VsWvwE+C9jKs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hnj80/8Aj5NeyhQKa0YNaKKRnzs4BPBnhXRgRpGkWNqD/wA87aIf+y15n8criSz+DHiL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hQuG4wRjoa9/ukJTFeB/H2FpPhBrUQ7279PwrnxFP3dDow8tTq/CjTN4M0cbiAbKBiM9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Ad+6sLwzaCPwxpaH+GztxgdB+7Wu1s4vLHTtxVUFojJzJwGA+agADpVjAximqMrn1roM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hUrSUAV2yW+X8aKmIABPrUNABRRRQAwgbaqsnOQKukdqi2HNAERUMORT0X5cdqegGOl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e9Mwc4oASonHOalxjikIyMUAVwAOlLSkEHBoAycUAIBnilWB2bj8qTIPSvP/AIu/E3Tf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3hBltIHaFCQAzgcAfTqfas61WMIuUtkB5Z+1J8Y/g58KPhhqWm/FnV47SPVITALKMeb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kg9M8AV+Cv7T37UOv/HrVND8LfC2G98P+FdHsEtTZRXDWbTSAqkUjmEgRqBgYJCg81wG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r/4q3fxDtLZbkTv5Z1S4LRWEUYPHls3zPtHZFrZ+NfwMt/hrcaT8PfBNzJeXl3YyNqd4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Kp/CijhB+NfkWNzPEZhO6jy01t5nixxdSrKyVoo/V34A/Hrw58D9Q03wB+1b8brZ9cfT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be3il/1Mkuo7PncDgsWx61+m8DWl9p8Gr6XcRXlndIJILi3dZIpUPRkdSVI+lfyn/tCa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tbYXLeLfC8KWFybiLFtqOnkbkIkGSJoDxyAGXpX7ef8ABN74OyfCX9n8a3F4rtvEmn+K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O9jYhRho42fB8zPEgwACOlfWcOZ861aWFtdR6iweNj7T2SPusjB2e1KkE07iK3Qux7KK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4TWGfxhrNho0c52xNfXCQByOoXcRnFfKfxa+Ivg/48f8Iz8J/gf8TNJsTfa9CNdMN15F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bMcEs7gD5eor6uvi4Qje/wAj1pVox3PprxHZ/D/xNBe+FPF0+m3ltax+dfWdzNEyRxp8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n5uK+IfFMfwI8bXmofFTwdpMt1qviW1itNAuo7aWK3t9O07iS4toosGKFnB3OqcryRt5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+xR+y3qvxE1b4tQXPh7SbrUw72GraZIWeRItny8M0kFw4GOq55xUeqfFX4OeDtD+Hf7S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DWrSb7LpVnDLJdajkZjdLVdv2eytxhCDjzO4xXymaYp10oKO/wCBjOpeJ6t8J/iD488d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zSp7qysrOa5vGglSS6u7BztjhtfNyh6ZLFs7cbK+frrTE+HPwR8WeA/E2kPpGn21r9v1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7k22GyfmQTBQP3kbnY4GPSvT/AX/AAUU/Yt1b4k6j4z1671HwbdajZRWkx1O2K2svknE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DlRxX3RDcfCf48+ECnh3UtL8V6QDBKzWE0dyFEbCSMSKp3KMgHDCohllSpGEo1PejoJN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t4e+I/wb8M+MvDLXBt7nT4UK3mftKPEuxlmJ5Zhj738XWvSSM8VOtrFCXNuI4o2xtjQB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57V9nRTUEpHVG/UrSBQPlrOKEnNarAkHjFZjthiMVqUZESBdZnAAAKggVccADnFZdxqm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EywQwx7pZH4REXqzHoAO/pUv9ox6hYrqukSR3to4/dz2zLLE30ZMiudtXsBC8vzFSMAd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W8fzFjjAryk+NdJ1HUbrStOvI7m5s2CTxwtuMbEZVTj1FfNv7Stp+1rrXhy01b9ljxJ/Y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+RGZdQVRlRFNICFdAOIyMP6g1x4rGxp0nVWqXYic+VXOy1L9uX9kjRtV1PSdR8cWNrc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snmxyRnayBAuWYHsK+Mv25v27vH/AIH8K+BvGf7LGs26eF9dkuXn8TpFFcWjz2/H9nuJ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ALDoeK+ANQvNd+LE8Wv/ABo8BaVrOvvMd11bXseiazfOGJczwpmAoig7pXRCAPvGvGfh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aw8LfD/xHpOo+E9B1Ga+tfDlxDbX9gk+8gySo6q1wY8kB2JHfpX57mHGUpQ5Ph80eXUz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yF+33qej6bqvjz9pPU9GfwrosbxWV7Y2ZivmubjDJbQpGpW4V+pOd0fUnFflr+0j8ePE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/H3xLb29tcRWJWxWADK21sNsEMmOTwfQljzxivePjH468JfGnxtp/izWrI+RHZTWV8kk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L2MMSQ29mIzkARrkrwWNeVeCPEekfDuLUdAs9Bupob65jWPd/wAfTNtwgLAEKvrXxuac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W34nJLM3U92krnwT8d/jr8RJND8IaX8HNJm1k6kWt511pxfGzucb2Fu0WyRINoJw/wAq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t47+NX2mfRtGsbLUdLUfIZT++H8UsJbooPBQnPpxVL4q+OfDusfFGS9+HNlbeGfEuhB5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GPayyeaD/BKOBIgG1sZrxjwX4q8efGXwXMvwK8INp8l/Ii3U1/fRwRraxuPMWAqyZkH8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pwpqnDSJ5mKxLVo20Purw1D4a8U+JrfwHo+nXkOqPG32q7vdsmnKU+V1R+CSf4Vr+kv9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fwZh+B82t2+rWVsbW+0iNrkR3EdrdODLEUU4ZY5A2McqK/m3W28Z6RdWnir4eXsevtps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UZBwzwdZf9rKZxyDX62eDP2k/gl+1D8Jde8CfCuwhn+Icfhe50KS3CJbTPqLFfswtJAd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619XwLiMNGuqV+VtpeVjTL5RT5+x+0es6H8OF8QxXcRglsooZFkYSlwr5GPunPSuAsd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qZIdvnuICfMbCFR09Oa/K3/gkZ+y7+1r+yt4n8baj+1P4X1XTn16zso9NW4vY9QaSW3Z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ZGePmr9atM8Rzxa14gi/sLUHM92xx5UYCDyxndk8Y9BX7bxDgqeDxs8LTqqaj1W2x25T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Fx20KOoXXwRNrpDQR2UzG4j80KHYldpzkY5/CpbHUPhN/wAJTKuk2UTwm2T93FZyMpO8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e+K9Ulh0qCLw1ekxXURjYiJBwpHB3cZ/Kmw+KfFcnxCeSXRL63ZbBAYlmgBxvOCSD09q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d0v+CeG+I/2gv2YPh/e3Xwz8Y+KtI0fxFNIywaZclI7vM3+oRYm+YF+Aor4s/br03xp8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0TRr7w/Jc3IW9je3LJIoH3W2bfM6Ajmvnj9q/wD4Jl/Gr9pD9sqb9s3Qda0LTtH069sb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40sgyKWUbNx2/Liv0w/a2+O6/Aj4TSftG/FPSHbw74flhmeLTZfPupfPAjQKjBRj5s+1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oUsJU9pKpHVJWs+xx08bOE6kqsbRjtrurbn8SP/AAVs/Z+n+Dv7TvwK+H3w7h1H+1G0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QlkSdnlaBTlY1EcRAGD0Ga/I/wAY+G9D8LftEXNxukvNC8QWSX9nNIBEz21+u9XYDj5Z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X/4KxftzeA/2wP2yvB3xE+FltN4Uh8KeDZ9Pt5dfIjLXN08ikkpkIuxyFJPU1+anx+k1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B3p2jznRLOxn0NZ9SSGVo2sbhn+zieH70TqxZSRypGK+NxWGngcSsJUhytaW+8+kwdW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HLeCfAuv+PP2YvIsJIdK0nRbm6udS1m7OLS1gEm0dOZJpD8sMSAu56DGTXkngzSvhFpV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Wr59R0KxM1learbx2sZlkxGXQRvJscbj5YbvjkV9/eJPgd8Tvir+xz4H8OeEvDGo3Hhy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DEIjOd3lNco2Gd4o/kC8cHPevijS/wBmH48fBu18RHx/4avbbTNQ0e5j3MiktINrxKQp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VRzOnVbjzWa6HBgcXTivZ83XYxvh7p91qFpdS3cL/ZltTam5ZCUFwxU/wgknBySOa7jx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+D5+H3xI0q9hMmpeaJLdDNHJC3zo6Sx7gykYr6Y/Yo+Gfxg+MfgrXvg5NaJoGm6YseqG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ONhMc8rphUA4wjelfpRrHhfS/Bng6w8NaPeQ6hqCQJa3EjJiaRYQMGTb8uR618riuIZY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e/aqkvsn5e/sh/Drxv4MDfFTw/e5utViEVlC48qRBE+VmkLYG5WA2rjnHNfo9rv7R/x8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a6Br968au16tr5ZkGMDeoUjcMckcHsK8vvPAj3C3Fhc3hla8bcY72URxQqOoXONq15he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3J4a8F/Dyw1Ow08/Z1uptUAMpjAUso/ucfL7V4FfEOvO54zjzas//9b82PGviW5sdTs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syTTW5SRoHA2KHzggc9BzSeGfGFtoUs2p69YrP5iGN7af97FNE4+Z9pH8OPpXq6fGnwt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TbbWYLWNZNP1CJd6ApyI45Av+rIOCp6VnfEi71v/AIUdrFz/AGer6V9h+RYhmaIbgcxS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q/nzKK/7+GljlpfGkzzHxL4hsdSuv+JVHHaoB5apCAsQQAFAFHHA6Y6V7b4SubrxPrmj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ChikO0ABQM549K+WfBdvpd94Yt9XuP3UggilAzuBB6Edug6V9d/DfQ727sftepTySSgZ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D3JxX63GV9D3fZs94bx/o8GrQaTo/mSm1DRqsSboE8s4+YniuE+NGsx/EK48Na1o93ba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9ka1iYnG4oQPmx34xjpXKahqH/CB6+ggXzZZ1aTZCRwxGMMG4JJNecT6Vr9pYaJpfxP1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Jgt0nmh3uGK7XKgjFTQ+I0krn7S+Jfhf8cIP2PW1bT/HXhOLSYLQny08QXLTOM/wweXt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CW98G6J+zr4L0592ro8U0ExRXRXnErFsFv4B6mu4vfBHwMk/ZAa6uPHviaQLbExaeNFs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sSBmvlT4X/FLQdG+E/h/wVIJLO2g+0/Yrq6IDXDxSES5VRxsyPau3HTShdnmUbc58z/G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jxPpmr21w8UskUsMKTEoiugIeNuDjjntXDW/irTbeVPDthoJ02CScIjZ3xO4HLru4G4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X4nvf/E9ZRcafJKbeFBJGGDbV4BBHHPpVHwHrthqupxXGuI8rSJ5a+aNqKc9VAGD7Gvx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WlzzpYec5WSKmr3s+i7b7X9EFo6SqbJRKkkMm/s0IOQHxjgYFbXifxds02ezu7G6Gl3s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2G4YfdDMvmiPPK12N3+zX4a8W+IG8U61fGUGZJwiKVMKp/DHzgZA6Vy9z8NbeW/1n/hH/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byJTOkYP8OcblHQHt0rClgqkdEglhK1N7HhUsc39iw2d1K0soUKztySF6Z/Cl0e1ja8N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v7uf60a2Znth53Qt5eRxyv8ALpWbp0oZ5LIeY8tyyKixDL5U/wANfpiTVK3kfWKDVD5H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oFjY3eovBDaHyF1CPbA79iJVHykDsetfa37HR+DP7I/xe+H/AO01+27AbP4fXV5Npuh3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OMtbu0TfM3Ixv27FOMkV3/wC/Yt8O/B/wCf2mv2vrF7q3cG70DwhE/lXGpyqPkaX/nla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UHevgD9sfX/FX7X95Nrfxj8qRoYjbafpNuvl2OmW38FvaRDiNVHVh8zHkms8h4P5/wDa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yTTkfoV+2B8ex+3L8dhY/GzVLyy0nSNPvNSj0uAhNka8WiJj5Sp4aQjlj7AV418KS037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oy8Hno5H8q/A7w5oHx98O+OLLwd4cn1S/hsZNsVx5pMtnak4eNpX4ktyoxsbn0r+g/4c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fYLvSLUXCD2HNfVZW5LFNPZbLsenjHF0Pd3PIPGEUUOnX8z4YbXO09MAdK+ZNA0XT9Z8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kRMkrSlfIRQuQuOntX1fq1xLbeK7aROPLuEJGB646Hik+I3wFtdXkudf+F7fZr5mDy6Y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Ex/1b/7J+U9sVxeIHDVfFRhiKGvKrWPisHyqTi3Y8Al0jwdL4Xv9V0y3ifUZQYljnIMS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HQ9qrWWg6t4c0azbWba0uryNOVWLO0HuSTyO3Fao+DvjnV7c3Jnj0q9VsFJcpIFHrx/K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TUjZeJ7mFd7D7NcwyGVHP93HA/A1+Oyy/lPpqeXytuT6l4f1DRdKuvENgF0yRog9vb2W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o3dgprh/DOkeK0tW1fX4p4ln3oshJcHn72GyOBXrt94M1/wLGq2F7FdZAMluVPzK393d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WGqavoVrqWkRsZIh81sGMQbGAWGfQdsVl9WIq4Vpe6cpeeDtb01U1XWbhZ7IoAbFHWPd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eo4r9f8A4c2n7PM37NGpGbwVqbX0cDPDINeuhEqhOMx9Dj06Gvx202y1eyiuNM1pPLTa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b09q/WvwNDHa/s6ajbf89rIY9MFAa/V+CbfV7FtSWHdz8UfC6Cb49WH/AAjFu9uDI8sk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2liSOO/T2rI+Nthq2g63PpuplSzSCYeWu1RvHQ/7Q/Wr+k+JrPwr8X4tUis5ZrmK7SPc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PTA9K739tHSdOttYW5091Et5dJevChw8nyhEVUA59/SvbrQ97Q9rDS9yKZ8SeLNQ1y/0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mfLVxydx5x2BHqK+iPhvolx4d+GGmafefPMI5JJPq5yMH8K8o8W+CvFPgbxvpllrAj07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aLz0xt3njHbpxXvGoSf2V4egslfcVhQBwMg7R29jXLVWh2U2jyzXrub+xclGud7YCL97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4C+H/ibxxrP/AAj/AIdspTfzT7LeMjjLHo+B/D7V9Kx6B4r8catYeCfAllJf6vfN5aRQ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/oBye1f0b/sT/sMeFf2AfCNrr/iuFNc+LF3GJEiuSssGibxkNIDlWuhn5Y+kX8XzV0YW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Q+Z/gH+xT4e/4J8/DZPjV8Y7Gz1r4q6oiPpul3KD7Ppu4ZS6vIuhK/eht+5wz8YFfLvjG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fa34xuZtY1TVJnkurq4PmTTSP3JPTHRVGAo4AAr9V/2mNC1fUfBE/iTxFcPcX0s4JaX5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NfzxftIftR2XgSzvfh18H7kXXiD5or29i+ZLFT98I3Tzscd9te/ScFhr2PCqqc8Ryny9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hH4h2knhGNv+Eosp/Mubq3bbGkf/ADxcDhnPoOgr9d/+CbGpW2uRz62loLGa50dlliVQ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PwAr+dsafLevJcq8juwZmdyck9S2euSepr+gP/glkZI/D9uGO4nRpAzbt2T5v514M4rc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XxnuJYtPtQykbXXn0JNdd8aP2XPD3xOtYfFvhlEsNZ8iLzJUUZmUIOJf7w9+o7Vx/wAf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4Ojx4H419W+B/F2g+N/C1prvhe8iuYhDHGXicFd6AKynHRlIxg0YnDwqUVCa0POa952P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G1Oia9F/Zt/YxMSkm4JcR8bjGehUdxXzRr/x60nQNHjs/h3rRj1KJgZQI2a1RcdUL/xA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Lvwd8EfGbRDpviG0WSePlGPysG6ZVuxx+B71+aPiP9lTwh4Y0yXQPFdvDJACwWdYwvyr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FfnWa5I8M+eKvH8jgq4aU52Z8rfDbXvGMulW+i/8JHdeI7LxBDLLf6ddqYPs9wp48pk4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tqVqnhrz9AtLu6dlcedDOCHWMjKs7AbJFz0O0EV7ToFpo3gsxaXpOnDyYGKxhss21u6t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aVqdte3c63EDuFhBMZV9qnplgAcDvXBlmHpqtFpCp4CFO0on1D8Np7LR/wBnLU7e4kA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c8jivlT4b+HJNO+HmjaldanJDHeTSKYYf9bEq9GAB6E9utfbfhjwF8J9b/ZhEMmvasdT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eBo7jDcoz7soQeOlfLXw0+CGn+DbmHxLe75dTQErHK+6KAn0HRpPUjgV/UvBvglnHGda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vTfwxX+fZHzvEvGmCyeEq2IevSPV/wDANqysPD2m6vb638TE1G+0W6/cyeUxjncH7peN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K+w20vRf7GtE8LiBNICD7J9l4i2e2O/rnnPWvn/UdLj1Sf7RfOxfGCP61z9nqnib4ayP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rb7nTyflYj+OLP3ZP0Pev9RfCr6P2WcG4J0cCueb+KbXvP8AyXZH8mcU+IeIzmtzV3yp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ipjDDnbyPbFex/Dz45T6D5fhrx/Eb3TCNiXK48+HPTP95R6da+bNE+J3hTxRai60uT5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xN/cZex/Suvt2sb4Ky7SG7e1dXiH4S5LxRg3g81oqS6P7UX3i+n5Ho8F+IOZ5BiPrGXz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g+Ifh5pXiDQ4vE3hWaO/tX6SQ84/2SPUeh6V59FoFxpke2dCV/vAcVw3w/8AFviP4fag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xLaycxTDuGXsR2I5FfXfh/xR8NviTBHGxXSNWI5tpjiNj/sN0I+vIr/Jrxn+ijn/AAxU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dJRXvR8pR/VaH+gHhz48ZTnsFSrSVKv/ACt6P0Z4PZGO2bys5B6ZH9K6+w06O8h8xETP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/qpXzbaIr/txfOn6VzGjWOt6JfC11CM4b5cEY/HBr+WJpxdpK34H7XF8+sTnL63t7CXM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K67wnJ/aLC2toljUn+FcZAr3RPh7Dq9uDLHyMceoPSmWfw8m0q4D26+WB0XHH4VyVYaH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RitltoDmRiABXpHw78KXctxCskYeOIc/4V0PhX4Zax4k13zZcR20GDuI/qa+pfD3g+z0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PY1zU7o2hTufih/wV+/ZpuPHvwDsPjH4QhSDxV8Pib6xk2/M9r/y82zY5Mbp27EZFfE3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7aW3xJDOiSR5bBUOBwR2C9q/o3/ae8O22q/BjXLSdBOPsc+UP8QMZ4r+Q/4T/FDS9Fut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+zwDy7toAsQEbsI4ZSF6cY9fT0r++fobZtifbVKDfurp5H8l/STyijKjCdveP3v1Dx98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Hd1A4ALzabO0RkkXH+sijYhz7he3SsHw5+2heP8A6H4t0OL7Sh2t5D7Acex/lX8p3xq/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UfinRtZvtRg8YFr/AEvxDdXUiXOkzq4Yo7RttYRjhNgAZMY2kV+3kf2ptMsp767+330V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580aANLjsXIya/u/JfCTIOI3XnmmXckk9JbX+4/k/MeLswyhU44TF8ya27f8A/XzwX8f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W901hdEZ8q6GwcejdK9mZejj7p6EdPwr8FzrRtpkk3FgevHQ19t/BT9oDVPDD22ieIpv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Xi/3T3A9DX4t4qfQ+eEw8sbw5Ucrf8u5b2/uv9D7bg/xqVaoqGZxSf8AMtvmj9ECMdhx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wero3BGuW2PbpXz3b3ljqdlFqOlSCW3nG5HHcV734E8gfArxAtwcKmq2xXH97jFfwliq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Tsf0BTnGdpQ2P0l/gj/65p/IU7oeKiicmCDd/wA80/8AQRUpxniur7KOSSZIB2Ip9ICC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xBAPhF88Yu7Q/lMtd7eEG6lx3avOPiWZI/BczqcYubTHt+/WvQroYuXB9aAI/M/z/kV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WlpQMnFACVXntjdFYIsbmwKsV5j8bPHEXwx+D3iX4hSMEOm2EvlE95pBsjH/AH0aaXQ5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EVNoJv7kfi7+018UZfit8e9X1C2l3aZop/sqwHYJAcSMP998mvl3Sn/4STR9U0tpSt3p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RMejL7Hoy9COKzdO1F7a1ikvJSHly0hH99uTn8a5nRNRk0H4zf2RK2211q0zH6F06j61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GeaVcxxdfG1NXJuX9fI9As9cubyGSDUVEUwVRIqfwt/DIn+w3+elaGuR3N7pFvfQ7SoP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zqxkuZL/AFvw6ONQ0KQ3NumcGaxk5Ye+w8j0rRtvEcWseE9ThsZd720a3Ax/c9frSPiZ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+uUTQWLAkNdT7Pzx+Fd6HbaFzjNeUfCiV9Q+HljfMwcSPM2R3+evXtOt/OjBmA4PGPyr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xskRO1DyfyqJrQ7ulb72gOCgGF7UGBGf6V1ciPNnXscdf2EjNlF3euP5ivKvFXg9p2N/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4719BtbAbSSKqzWQOJE7jHt9KqwoZjyPQ/Pjxz8ArHxRp8niLRbbdsDebbYyDn7yEehH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HwH8Xa1Yap8TNJMmm2c8kUwjkEMsReNkV05X54WZZVXgEqBX6jyWs3hDWRe243afcn5s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LVdN0vRfFFr4p0q1iuNP1YbZ4pFBQzRjpjHVk6e4qFTXU+uyzjvG4LSlLT8PQ+f/ANlv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Pv4pxfAP4v3+tfE/wCDDCCCPWNTthDqVg7cPPCFZi9snHysckA1+4H7SvxR0zWEstC8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apqb38b7UNtjcCT02Ec/hX5V/FbSPh4ng2a28ZIJdBnST7BfRj5oHI5tpB1VlP3c8V4b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DP7NlneTXFhp0EM2turHzLlnPmw2Qb+GGNSGkUcHha8CpkVH6yq1j+i19KzOsVwhiOGp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mP2kvJ/gef8A7U/7RXxD+O/iQ/s9/A2SfRfCMgH9qatFmK71BOhijbgxW7dOOXHtXrHw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GtNC0yAW1tb7fKAGAuOOoreh+HtlZ+IrjU7WPavmIPlHVPQD0HT0r6G0bRRb5KIBsJ2A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Nj+X81zmmqMcJhlaK/FlL4e6S7eNtQuA3zGNAoPTaP617y1nKG3enTj0rkfgna+D9Q+M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6faalgKyDKvMpBWJskbfMAKg+uK/QeD4H/Dn4g/GOztvB10Y/C08bw3lqkpiubW8jU4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zuH0rvoYZyjcjLOBcbmiVfDWs2o2vrf/ACPj/WNGHiDQ1mH+sC8H0I7V5tpV7/wjd29v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4jK9Ffjp6V+iWp/Dj9njTviIfgrpb65baqbpbYzEh4QzJvU5bIxjpxXjms/Cf4c+IPjp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wvY7ia0nmuRFKj+XF5sbR7cYLejDgV0rBST3DG+GeZ4efs1yy97l0l9r+X5Hwr8LLG5+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zBtH1mPzbU9VKtyrD+WKt3+pQeFPFOv6lN8q6Dp8zgDs7cDj0r6C/a7+BFn+zt4Y8PfE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LnbNLKkaxwxP95VKNnj73pivj34w6hBJ/wAJXqtlMDBq+iW11A4PDrI4HB/GuStTlCbj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OM9hio2kt0Tfs4QSaX8L9Na44mvRJfyf79xIX/liv1F/Y/8AG8nhr4nQaLfuUt9ei+zs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48fjX5z+B9Na2sbfTLYhIrS3hhJPQBUGePavafDfiEaDqdtqukSt5tpKsqu3RdhBBrlr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pnlGf4fMaenJJfds19x/QHgglG6g4xUUyuRhVPHtXhFhpX7QPjDQINeXxjpthDqMKzRf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5kJ5FMb4QePb1Aut/ETWZGH8NusMCe/AUmvDlKx/tHQrRqQU47Pb0PVr6ObY5xgAVx91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5ggA7vIqj+deX67+zdot6PJ1bxBrl6rj5t94y7sf7oFcPd/st/B20IM2mSXXr9onlkB9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OyFj3gfFj4aaPbM2q+ItPgVBgl50/oao3fx/+EVkoabWo5Qf+eEbyH8Aq15p4N+BHwt0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llVBBeJWwQeozmvpiHw9pVmoS2tYY8/3UUfyFK9ToRPl6HyB45+OWgeItZ8MarpEV59l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45bh/KYhVVwMDAzXuN58UfEl/a+dpPg3VGc4IExijUj2O6j4qaLZSeMvh6s8QYnV5yOP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vAHtwSenFTTi9bjnPRaHjK658X9SRY4/CFpaoRuD3N+CMjsVRTirdzD8anTdBLodjuB6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Ag/SvUYo5I4gqmklRtuCM1qRzaWPHotB+MF3j+0/GkNuGHSy02NSD7GRmwPwrUT4a6r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5WIwdrwwj6qI4xivQoYlXjbkelbcQ+TPfpQSeJQfs4fD++Pn+ILzWtSc8N9o1O52keyx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37PvwN0p1ktvDFpK4AG65DXDHHqZS1eq26+nQVaraMbGc2YVh4S8GaQAukaJp9qB08q2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Sm35tlSI4x8iKv8AIVHjvTt7VpzshOxIbm6fq5/Oqku9hgkkVLRRzsuU+xBGrYGe1OI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KkzIMNSU5V3GnGJGABPQgj8KAGKMnFSbFFKEAOabcM8NrJPGnmMilgvrgdKAFCKe9AUZ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0d1F92RQw/Ef0qegCIoe1OCDrT6KAM++tBOmF4rnG044yOldkc/d7VBtxzilZGnPoYlh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VAGPTpShcDOKcAQelMzGUU7Y1NoAhlGeK8W+MwA+HWrKVzi3bgfhXtj4xzXjHxqkS2+G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tGcgegIrGtKyN8PujudDt9ui2C44FtD/AOgCujVdox29qzNAxJoOnydmtYSPoY1xWwAB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UuB26VQDSAetRbGqaigCsxwM1Eq7s1YdQPxpgAHSgBNi0bFp1FAEBBHWkqVh8vFRUAF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1dc73L85Gew9OOwoAfURc54qWmP0oAipjPjpRI20VTabb83agCdnUtTRInOayZ74q2N1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Pjb4q/D74coZ/GV3PbrgH9zZ3FzgH/rijV8X/Hz45/sYftB/D//AIVjrvjnSmTVJfJW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+Fl81VMUinoTjniv0KtZ9SUKbFmQZ4O4KP1Ir8tP2yf2wf2RdC8VT/Cbx/4Jb4p30Hy6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Gah/wCe03ylnxztjYkV4OcVlGk/aNW8zKpV5T51+G/iXSv2fPEWo/CD4y+LGu7/AMxI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FH7ne8eUjl7NkDNdF4+8PW+ta1P4k0qaK4W20kuk0JDocTDOHHHT0r4W+JeqeFvEEf9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w3FDPe2W6NpLz+zrNcmKVXw/7nlcMNwAxk1856V+2RF8L7PR9XtvHM3hnwbq0UtuVSwj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3ecPliZuJP7v3hwK/GcBxWuX6m4+7rZo+ZeY25oNaHr3xHlvIfFul2c8y21vrlxMy3BA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7wZvlOcZ7Yr9A/gf+1p8Jv2Hv+Cdf/C+vi1fGfT5tUuJLfSNOZZJ2uJnIjtY1/5Zl9u4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qtz8DPHulx/FX4hfECLUfDdrpMf2Wy0eCKfVr68nkKm3EG8IixFQTJ90oQa8X+PU1h8b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d1LQNKvrqGLT5vIjgtrqeKPy4RcLbAxAvENrEjjrmt8vzGeCc60Fv+B5mBq+xlzs+3P2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/AAWi+K3iK0+PfgrT9O+GPhTSjPp1vZybNRsb+6k2wyLcj5piUXDjGwHtX0RH+wh8Pv2c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b+98eWi7bjwz4Wsokh1bUNQRvuXDj93Ha24+d5uB64r4k/Y7+FvjX4bfADW/FHwZ8dw/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LSOCO8lnQcCGSdQGwTwiqpVevFe7/DD9uL41/Arw/wCKtc+I3hLRPGHjO+s400fVLaZr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GziBeXLxkM54Ir63D47CtQnjH7+9z2frVF29o9ehhfFn9tXwr8avjzonhD9q74U2s+te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LILptJsbPP8AoVvauFWR2O1mZmZZMcDGK+nvir+1x+09+zv4sg+PWjaroXxP+EviiQRa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6dnppVy8I/0KRP8AlkWTy374NflN8Z/Cv7Qf7UHizQf2mP2kvCy+BbvxJs/srXtEUf2Z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7L5y4yHdhI3THFfX37JnxYtvhP8AFUfBX4lxQ6p4O8bwppWv6TfgTW8rynZFc7X4Ubuu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OKntvYSlZvbT7vkfU5nk8oYCni6b30P2P+C/7QHwC/bA0CW0fQrM6rBFuvdF1e1t55UX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Rl7VoaH+yf8AsxeEvFaeOPAvhG38M6vHz9r0eaeyY/76xuEdfZlI9q+BPGX/AATl+In7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yHrVxcWWjy/aYfD17Li/s1U7mWwu2+W4gx0t5fmxwpNfp+fif4LtPhnF8XvHd9b6Togs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ccIYYcOCMghuNuM54r9CyqrPkaxELTj93yPMwNST0mtUdVP4V0+41qw8YXatc3mnwzQW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cGVCEboO3Havm7xv49/a78C3k99YfD7RPGujw4dX0W+lgvzH3H2WZfmdR2QkHtX4PfEX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4369qvwf8fwy6dLeE2jwwKdKvrYjdEXtXULvx8rMvlvxzXeav/wVk+KPjHQdK8PeOLv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8H3aWt99lxiMB5PMERduOxFeHieNsM4uEbqSMq+ZQi+VM/T2L/gpb8ALZho/jvQfFXhz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XeZgnVkYYBWtyX/goV+zRNo11q8FxqMLWsBn+y3Nr5UsiqOVTqu8f3SRntX4IXP/AAUn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+HXxe8H6RpumTL5PhnU/7RvL/X7JkYbJWu5QYyXXIdRs5PFfMUXxE0fwNPJqOlwJNp15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Ln+8ouwCEYH+70718xjOMcwin7HlfyPOec1E+U/o9/aD/avi0H4M6R4t8N6hcaLqHjKw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/wD6PINro/2hljHHDDlvQV+PFj4t8a+EfK1n4Wa1rOi2flSQ3N1a7ollDZ+9aKxjVudo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LXiC80pJ9Gv41e5mmYtIvnRwQocLEqt8uAOpABY19TfBzTfC2r/Cjx38SPiJ4o1Dw5qH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lUWsskv3IjbHJnklYbVjXGBzXy+OxuLzGt7WTtZbJ2OHE4+tUlaPQ6fxJ8bPEfwx+G9z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/wC0Y1a7v7GNdUuJET7okEb+bBzy2EziuF0X9qX4nyeHtLgv/F02o2WoRvPC0d1NDcSxx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JYxyuRx6V8nI+max4h1vxfYhotR1CaOezN3bLA1hMi4Zo1VkwZG5YElRWNr198e7DxBb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S0tDcPf29rEqjYAuXJUj94P7n3q+cdTFR/dUpPlOf+1ZS0uewXOuX+ja3c+GvDcL+J4S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fZZvmR7l+z5yrA/MSOlRfDf4W6XrP7RPhfxj4a8PWth4pF+i20hdra086QbDLJCwMMgC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8r+NfiPc/FC7szdTJo91Ptt7i7twy2t3wGUzYUosiL83yneBX398CP2d/jT8RrzVvEOh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JbqG8P3t/eGNpAoaG5tJrdI/LkGMBWJVjwcHmvZyzA4iTU5dPyM6EKifNcxP2q/2j9F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38dPh4JoUlePU4rOzP9jeVP8kVxZTbQfJk5LZX5JPl44qbwp4h+H3ibx34d1v8AZG11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vUX07UXbztI+yx4G9vvNACw2AZz0zX2r4n+Jfhz9rz4F+JvDfxEsNO8Nap4d0swTxa9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VB88uGUnaflPKkA1+d/7Bn7B/gbVfix8U3+EPjO4ZvBAtRoms6K5fTmubhi8y7HH72Bw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WjQnU5aSvF6p/ofRQ5E+aCPjr4o/tO6R+zj8dl8F+O/hXp/jjVtbt1u5tfs7D7RqcSO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+SMZ2BlJr3mx8SfAz4i/ZtW0q+tdCkvyPs8JhOnzxMODG1s+0xsDwRtx6Vl/Ez9tD4o/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4bR3Enhi0t2ivtK06xiuL6fUI5CjyxTsAUhXGNnJz0FYd/8AHbUv2l/Db658QfCNhrdj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xXlnv6lZhiaMjvhhzXPjKdOcYuktEeDm+GvV9xWscp4lt/E/hb4qRX3ia6t/Bcujlb3R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yxgqj2t7GNsbKvDwyZDDjFfTmpXWnX+keHP2h/Ccl1afF3Q1+16v4l06O2gtdREchaLU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t80KpWT72Aa574e/Ef4W/s7W02jR+CdV1HWWIvbVbi6luo5LSWML+6WVHRoyR/D8wPeu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28UabpGseBE8LRTuwSeIxhYlk/vRRjbsb+LI+WvnK2KrRnakvdRwfXZrSJ+sf7NH/AAUb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tCeDP+E+1tbd4rfxBp10RNNuI+a5gmf7Pujx8jQIrDuK/SL4aft+/Cf4l2fivUfDSpFq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NBqFwuwKwtmYCGQRgZchuB2r+fnQPC0mua5o/wANvh6lq17rtx5MENug2ID88k21B9xR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s4/tHeDY9Q/tfwi/irR9Km8uSTTU+0W25RuyYwPOjOPavp8r4wzGNNuGq9D0sNmNRrbQ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4weN7vw3HefDK70PRtWuVS01t7hbyz8wKdok8nOFOMZ7GvXfsfxHtvHl2kVxpfm/YYOT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g1+CX7Bc/wAQ3+ItloNxaeJvA3g4iSaW4tJpoLK0n8tmzmTMUbkZOAhyRzXsviX/AIKG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gX4p8VfHAN5dvBHqtpFYuypIRJ9n1KGJfNCZ+XzIsN6191lHFS+rKpjG7s+goVOdLRI/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HtR0PQr3TIXL3U9/MLdz5UTMQvlAtzI5HAbgAZrj/wBoP9n/AEL9ob4Oj4AfFrV9RutD1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BdH7OBIm2XDBeR0C9K/NT4kft0fGVpoNQ+BF5pdl4Y1vVpNG1a+1ESzXVhqsMCyHTp42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wcYFeY6L+0j+3frPxKttG8HXtr4yd7d5IrG4EdpbFEx5h84MjIyjphunQGvawnGkKE41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4zF0uZ0ZdfI/BT/gtn+yd8M/2SP2pdB+CH7Odnq99/wk3hu3vHtb2RtQuzIJJAViCqpY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8/LDw5d6X8DPDfwl+Nlhqdr9k1C41/yZIpbcxabJIkFyuGX78Y/eqoH3Sa/UD/gtV+0Z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F8CfGDRdPtvD/jTTvBFtG9ql6ur20MkskyMUkPJG05CkAg8HIr8tPhd47+MXxE8RaP8A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1i11W5TVt7NMvk3IAR3g+7HCoJ+UKFAHFHEGaYmvz4qs731u97nuSpww9GEKKtFRVj9l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8IaL4i8Otex2+m6c3/EsgL7Q2nwwKBMkLASM7IM7QM1+Y2iftYfFj4w+O9a8RaCNG0Tw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qzeTHk7fLKsJHlOMgKCE4BwK8a/bNur7wxZ2PiGCUSaheXt1iRkKMiIwG+PpgHgA+nFf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Ww6RfaVaSX1hcITFBYIZGh2tiZGVR8rZ5GexFceX8PUOX2rW/wCB42Hyun8c47n7gfD3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E8P6P4Q1EaxqMiGW3QPIrPCQQXOP4OPu5xmv0j1j4P6l4Z8DHUdatfNnii+03M7/ACCP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3zX4KfAPWvFv7LEeneITImga1qc0/wDwjN3rkDN9ihlXb9puIFB2Rs2ArMCgPz4IzXy/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9pS6f8WvEOsXWpzSSrfpc3UjQyBsNmNVPlNDJ1QqNpGMV5tLhl4iu/Zy91HNVyq+IXI9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+EvEus674X8WWf8Aa9msksVvZ3UEfkLCnB8mRfn+YDI3c18z6j44+G97Mt3p2p2ulW8i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NOgAIH3T1HeviKwsBq+pwWkHJnkWPDHkDj9AK6HxXNpmr67Nc2LuIE2xRjafuxgKOnHa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ND36WXU6ex//1/zvs20nS9RGqRyNCsPD2sC7IuRwCmMYx3Fed+LvifrWtWOu+ANLR7Wz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gsNw3dArdCPSv1b/AGpf2CfHgml+LP7IrHVlto2a58J3BU3Sr1Y6dK+BOuP+WD/OOik1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3uk6srx6g263ubaWFoJbdwcmOWJwGVlx0NfkVXIKuExKhXj/AJHLhOWpNM6+z8Q6dZ+D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ljSFpSvyjb6GvoXwHqVzrmkvaSyzQNZptiKnCsEHXj27V8x6vPq/inw4LM3CwqjpILdE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O1emeENd8Uw6dNbaOip5B+62WBGOenOP5V9OptH1HIj0yTSrPXNY/tm3v3W9sEV5LN32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45GOD9at67Hq/wBktodZninvN8ZlWFw6JuYbQCO+K840tdcv/Hrax4hb/RbqzS3ZYRwp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8KPZaLdahpiwBC06yMP9yQD9arD1/fSIqU1bQ/aCNUk/ZHe0PIGN2OOkgr8EPHGvatpf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exs3eKKFG4hDncQnpluua/dq911dO+Adx4ZWJcMAVZyB1YH5R9K/nn8aadp/ij4taobd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LYRlDHrj+vFdPEEVLDxseRhY2qO56Do3j3R4ruR5UZ5Y8EeegLfUcEH8K6DSvG+n6z4q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CnMvyRIp/ugY6+9c1rfwm0vWo/7JjmkzKwIY/LJE4HRcEA8/hVvT/DOteAtKS1u53miD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+ED0wK+AqTij2FiIxSsfW3h7W49f0QXWn6uLRkO0byQcH3avGPiFbPa+IEaxumZ2QeY/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2x+FWvCBlu7e5s7ZmS1mjMjb0DIjKP4fQmtb4cfDbxx8VviNp3w8+F+myaxq93IsKJEu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pRSUpSSic+KnzWZyl1p+veIb2w8N+HbSS9v72UJDDGMsxPAOBX7sfsyfsceC/wBjfRYP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78Q7xFmsNAlAMNhkZSa9XsV6rB1J+9gcV7T8EPgj8MP2FdCaPSPs3iP4qPxdaq22e20d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4XoXHyxnpk81zmof2n4g1SXWdVme6nmJkkllbcxJ5LMT61+hYXBcusiq2LuuSJ518dtf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b4qv3vLmUg5YcY24CKo4VV/hUAADpX5c38ej6bctDq0kcbZLAP8Ae2j+LFfQ/wC1z+13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KyljutXYBniDACH0Mh7H0XrX5h6N478LeLbY6ldaj9ou52Ms0WeVX6/yArlzniP6pTdG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5nod94h1PxVaaWT4MPkpe3QWV1wJJYu3UY2/5FfpV8C7cTfAK3bdkLfT/hjAr81YPE1p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za+5SoztU+3t6V+hf7NeoXV18EbaC4Pyi/myPXdhh+VedwniG+aUnqbQS5Gjyjx2Wg8a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F3H05HWvd9QSa1vmVco4PTpXifxkt7aLU9RJyC0cmRnH8PYjkEdjXgnww+PPjHwXoNlp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i4g1JcPe2qfwidc/voh03j5l96/SsRndChKEKztzbdj4p4KdRSlDofb93qcd1ZSadqW5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keOm3P3h/s/lXh3iTRToU5ku9htLuWMQSuxMby4525+4fbqK9G+22t/Yw6tp1xHc2lyo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+oYenp1FZ97HZzWclvdxpdWs42yxSjcjj6diOxGCK8rP+FaOMXPT92f4M2wGczoPkmrx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9q3h97G9vreG7sY1WAySqSzAcrgck46cV51rHxA8LarpX+nxNHZoOCUIfI6g/wCcVR8W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t4Ks/tiwISIUwb2EnuP+eiD1HzD0rg9K8RPqeir4a8RhBcRuQc5VpOP4s8ZFfi2a5bWw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Srxqx56bOh+Ifjvwj4nistL8PTNLd3ifuLeOLeoWMYJZ/wCFvQd6/Srw38NvjJqn7P7a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S20lBcywWzmOMonO/wBMCvyZ1vRZLGKC0s1t7aKZCEuWyIgvr8gJBU9QK/bT4baN8R9W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L4c02B9LWOa3W8vw14qLhWjVYwpcjg7q+14ObVEuWtGzP58fE+na54c+263OGsryCXfZ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M8evpXoHxDaHx54F8IfEbWH8m91WKRbmNsNGJIDtJhbqAfSuD+LImvPE58NTXTgaeLnz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yPkPUoe9dv8A2/4T1H9mnSPBumFVnivGmVmOCGXKvwwyMnoBXu062rTO+jC9JWPA/iTr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Q8RSm4EF+n2KeWPO+HI/dvj06A16npvgrxd8VPE9p8N/h5YS3up3zpb28MEZc5+6AFXr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cPGnxO+NPhfwd8MbSfX21GDzI4LZzIqTZ+bBPCqOpzwo9q/o6+C3wj8DfsfaC/h/wNJB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ra7D80dqH+/aWDdsdJZxy3ReKunS9pqzonKNP3UZv7Ln7MnhP9hnQhdSfZ9Y+Kl2gF1e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GKBh8r3WOGkHEfReea9XjS7nke7nJklcmR2Y856klj+ZJrG0ojLz3MojSIF5HcgKqgZL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PD/wUX/4KTeJfiLJffs+/szTy23hsl7XVtdtyUlvGHDRWzDlYOxcY3fSulxWyMVJ20O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utdc1Cb4Dfs33f2k2BaLVdeRt0SSLw1vZY4Zh0eToOgr8N5/EOv3UIsZLryoSDut44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5OT19a57ULLS9JtYNNe/tbQggFJSQfzA4/HvW9dXOk+GWkiv7yF2t9kxWJvMcxvx8uMg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uEUtTo9JsYI7eLVbt1jgjO1xkDAPHPtX7f8A/BMeD7DBcRq29Dpc23kEYEg6EcV+J1rr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dMiuri3OGYsoXAPTA6nnrX7S/wDBMLyf7NZIovJX+z50CddoWQCsJT+ydUvg5j76+Nu2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Az/Svws/Zp/ap+JP7PPjvVobKX7Zpt3qM0RtJOUdDKQAR6jsw5H0r93Pi1H5vgxIIzki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r+aTTNV8ND4oNZ69EII4dZmMl5JJ8gAcgAqBlUB6muub/cxsefhbKcmz+qX4O/HvwR8a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l3BGrXNhN8tzBu7lf4k9HHBrsdf0HR/FNg+l63EjeYpAbA6H19RX4F/BXxos+lT31zc/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afq2nsc+UrZjDdpImHBVuCPSv1C+DP7VWk/EFrbwL8SxFpHiN1H2eVTts770MTnhJPWM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Kk3Rlo+xFVLZHIfEP4Var8NFmn0K3a7tN3mhM79uO6eqj+71FeV6pYeLPit4ZS3sobeG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2lDziMjLA9K+xfiT8RotL3eGdMKzzqf32RlU9BXhd5r01xkS8+/b8q/tLwR+hV/asqedZ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1pKXm/5V5bn4D4g+MqwU3hMutKa3l0Xp3JbO3sfD2i2eh6V9lgS1i8t3t4RD5jHqSB/S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8w9e1Y0k9s/UkenpTVmaBs7yYzxgHj6V/qjw3wngMpwscJgKahBdEj+Vs1zfEYyq62Il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jlPmbZeQeMGmx3IhkKyEFX/SmSGKRv3TA49K+icEzzDxj4jfDrULy5/4Sf4f3R03VoRh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F6FT2PUdq808NftC3/hPXF0Tx3aNYagvHlMcROB3ikPBz6V9N3Tyh8dvX+lee+PfAPh/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W6Sg/dYj7vbP4V8vnGQymvaYbR9u/wDkexlubRpv2ddXX5H018P/AIiaR4ruLcQFUM+M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gP8Agpl+zP8AA7xNceAfDFhd/EDxBaHE8WmusVlA44KSXDZ3Mp+8sYOK+JNY8GfFD4b3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YtHvontre+Vz59rvG0bT3UevUV88wfs3Xvwr0iJvHen/APCQeGS4aLVLEmK6tm/vMy5Z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8j4kzLNKcfq+Fp2l1dr/AIH3+SZfl9/bYmd10S0Pujwz/wAFeP2r9Yu7S3+FMWi+DLKS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20MY3SBWlygZV67UzXY+LP8Agsx8ery/h0bVb23udJ1PzGs7trNLedETgrIjjO7PR1O0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PghLbWcHj3wRqVrerE2U1SOBWRj/AApqdquDDKF4W5j+U9HAr2nR/AWk+O7z7T4o0/wl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ZzJKh/uMFZlRG7Mh2mvy5eGOExbdbE4WnOq+rgj7mPHuJw/7qhXkoLomf0Zf8E1/2wfh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GRYPGGjxf6TEzoftcK8CaFRz8o++McV+nkfhq0wQ8Snb7dq/jk+F18v7I3xA0z4nWPw3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Bqvh27kmspMfdVgckKRwyt2r+tH9kv8Aar+GH7ZHgQ+J/AU6xazYKBqemvhZYH7so/ij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pN/R0xPDeKlnOAhfDT3S/5dy/8AkX07H9yeCXi1hs9wyweJdq0Vb/El+p7LY2KRgQpH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aeJDkrXXwaaUYdOK34NJRiGcZr+RoU9T99m4xVj4i/ax1mDwP8GtX1O8UYa3eOPP8TON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90j4jJrmiTjbGFt7aMgj5JFxI5Gfl+X37V+4H/BTr4kAa5ofwvsm/dWscmpXigcYjGIk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2TUvDvg2TQ9IlxqmvLJdXAXh4I5Dg9P7w+UV/r59Cnw6+pcOyzXEQ1xDuv8ACtEf51fS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Cg9KS/F/8A1dBg0zVtSfQ4b0X8FnEYoZNoVDIvUqBx2xxxW7aRhGNlH0x936VyPhTRm0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EyB6V2ktq0d556Do278DX+hOW4dQpWij+QcVWvIoTW+Lpox8wOMdufStPRNUXTtbXSrr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N2x2pdTtjGTJDweorH8c2N61vbataZBCBv8AdZelddWleNjCnU1P0N/Zj+MN3Z6i3w+8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O5A2P02/Qmv1g8GAp8DvEZkGBHqtmQCOpyK/m18I6+NY1qx8SJiI3MZjuAv8MqdwO2cZ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FpXjH9njxJ4T1CcDWrO/spDE5+aSIMFWRPUDv6V/mz9LnwZWGm+IsshaL/iJdH/N/mf1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ZZiZar4fTt/kftNC++2iY/8APNP/AEEVNJcQ20TXVydsUEbSSHHREXcePoKp27AWNuOv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Q6hAmo6bd6WXMYu7eWDeOqCRSu4e4zxX8RRn7p+5yVmeMfs4fH+x/aI8Cah4ttdKuNFn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1uSpcGE/JJ8vRZEwwBr6BVsfSvI/gt8IPC/wS8Ff8Ih4a/evPM1ze3ZULJd3LcGWTHG7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AOKqlfl1MqqXN7uxxXxQOfAlz/12tf8A0clei3H+ub615N8Xb5bf4b30ucFJbTH/AIEI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FWZkdFQebk8UhlK8YoAnJA605Tg5NUvNA5AzUsfmPzGpOPQUAT1+dP8AwU48YDQfgRpX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1aL5V6+VajzGz7bsV+i5trraGZDg9MjFfg1/wVa+I0c/xw8N/DxJPk0PThNIg6CW6bP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LU/LfGbNPqvDtezs5WivmfCzavPJORbKtzxnGQrZ9PSvKPibcSabo9j8RvDW7ztAuEuZ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VDnsVrpodQsvtPl+XKWyANq+vvWrqS6bq+ny2OpxNH5qtF5jAqy5GP8AOa7D/NhL99zN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ZfCviDwx8dtCG+0QR/a8DIeyuMBwf9zOa4Lxb4mj+Cnxhht7gbvDGvsBaXK4MYhuhzG3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4IahH46+E2u/CnxJtk1DwnO9u6HB32cvCtj0218zfErXFPwP1v4ZeNNz6h4QUxo/8cli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k3yP7UHnxwn7xUrbafLp9x93fBmJ7D4U2FnOw3W81ymfYStj8xjFew2NzlUZOQQK+WP2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94e1C6UGaexjlkXP8Z617rpVzcJEby8zGgAwPUV1Qp6H51j4WrTT3uenmRcjPUjgfSkT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HJqUR/iLY/zxV+2vQ74Tn27fhWx5NXY6UFXpzBAvNZEcki89q0EmZlxQcZFLDbXMDWVy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V5Pq3hm/0fTL62sZvPtpAJ0Vs5V4/SvWJx8hBwSK4vWHlEO1m2hVI56DNBrRqniN5qEm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nMtnq9wjXi3OBGywDzM9MDG3BOK6nRfhf4g8K+MG1GS+mMWv+bqcaywxpNb/ADlTE/JB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q4z4baNpt549ubm9Z57iytmto48krGshOSO3QfXFfY+j6JodtaQIbWJRLH+9AByDjt3x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r4jNIUKbocur69jhNGRUjFxtBLsckdMf0rsInTkN0zkHt9BXK22y2uPsOF4BCHNaq3H2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dqz9mfNTrXdyvcQzW2vW+powBjZWjfAwGQ7h/Kvunxn+1P4N8Za3pPi+00C4tLmAousH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70OcoeUZuV45FfFUqxHa6OCAfmXqCOxq7Z+XF5sT/wCrmHI966qNZwVj6TKOL8XgacqW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1ux92an+1V8Dta1lvEMnhHVpNZkVIkvzPGs6bF2qww20sF7kc1oeJv2g/gXLOmoN4rvrD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ojcLIsexdzeVl1AyG3OD07c18Dm3BgMIwDDyp6cDp+VS3M2kahZqdWtUnyMNxzkemK6I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LWYXvUpwfora9/XzPp346fGz4OfEj4OHwBH4q/4SQ3cqrcQXUYWZDOvlzbNiBQgDdN3H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dd0rWvhxffBnxNK0fiT4dXx01jji804TrLby57ADHFekfFTwt4W8NaVJ4n8Gx+Q6/wCt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+XF1I3xCm8eW+1R4h0GCOTH8VzbTCE5/4Dg1GLrOo1JnJj87lmlV4usrOy/A+w9B1ebx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W4tNO5+edh0QAdEFew2EsMUEccQ2QzccjkgdD9K8d8A202o2tvDbwt9ltgo3E4R/X8q7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zXHO+KFhawxr0PbjtjNcU9j5uM1zXR+8X7MWut4j+A2iTucyWfm2jf8AbJvl/SvcMDOa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ufh5rHhNjiTTrqObZ6CZP8RX2g6/xV4dSKTsf7QeFudLHcOYLE3u3BfhoZt1Hv6elcvf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HHeuwfAfj0rHu4sRkdAaznsffxn2MTRbBTcM3Qhcf/qrslb95yKwNLCrOx/vV0IiIZSe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Js8d/DlV/wCWmszp+dpJXpOqIfK4/vdK8/8AiRGX8XeAp0HzQ6vJgDvm3cfyr0nUV5x2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QeWPKU+1RmHirkWPLxil2EnLUElWG2C9OKuiHaOMCpEUVLWkF1Aag2jFTgEc8UwKF5P5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ml2LTqKAG7FqIgg4NT1AcE8UAKq7qGUrUowBxQVBPNAFcADpS0pUrT8P5bbBkgHaPXjp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ljLNEjuuwsoJX0OOn4UpBBHp/SgCrDBBbQrb2yCONR8qjoBUoUnpUjA8Yp4GBigCLyz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UUAV6KkZe4qOgAopVGTigjBxQAlNaP8ACnUgAHSgCtICBivIPjTEZ/hnr0GMhrJxj8q9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/wAXZxF8PdcbGdto2P0rGtsaU3qjufD6mLw7psZ4xaQD8o1rXDEdKpaThtE09/W1h/8A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Y9tvamUUAg9KYBRS9+KSgAyB1qvTmHzfWnE7flWgCOinfL70nfigBKr1YI7VAc9PSgBv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VGBQJuwvzZxg8DNMZiB0r50+Lmj/ALQ8vxv+F/ib4PXdg/hXT7m7g8X6fesyvJZ3EWIrm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Y2njBr1r4gfELwZ8MPDV54w8Z3f2bT7Rck4y7+iovcnoKwliIxTctEjSUbJM2Lq62vtH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5rBABnJOOlfPnwt/as+FHxs1W70Twst7p+oWcRuJYdSiWACIHG4SZ2/8B610fxE1K5bQ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yoK89R/hXPHGQqU/aUndHLCqpaxOG8T/ALVX7PPhfVZNH8U+KYbC4RwhSaCZRuPTDbNp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fGb4ZeNfCVz8QPC+uW0uh2MkkVzeu4ijhaL7wk3Y24HI9R0r5Dh+L2nfDzwLqk3jWBdS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Zokm37ThY13g8kkAV8UftW+GvEDa/wDDYeH7KTwBpuu63BdX76OgudMa48jzIPOikUIt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JnrxXgYvNcRQfM0nH8SHVktD9EvEXhj9jL9ru/N1qW/xPPChAntrnUbNAnTCMjRxH/gI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j/Y78PaNcaxpsOr+F7IDMtzFrLwQoDxlpJwRn/eNfVngzx3/AMJb8P8ATPGMl3ObO6tv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NF4YukeIo8bei8Cv5lf2+PjT4T/aw+LHivw54Z8R3fiXwGrwRJp+64t7L7Tbja3lxhlE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XDxJmmHo0eavHmvsjhxmLpwp+0qH0h8KvCfxA/Zb/aD+Ifw9+CMo8baFFp/2ldUuwLu4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GQl3IpyGiUjzFGfavkPw1p/iX47XUHg7wvHpfj2K+3IltbRxLkruykkMqjy2jXqMYT7u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6J+w3r58beG9Ou009Y1sbnTdNv8AddQMwzHLLbXTMssQb+H5Co6Gvi4+I/CPxI8c6Z8R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ZLOe/wDEt/PN5aWt8Zyxmtnjbj7QhBEe7AIr4DC0MJKjGENLX09TzsThaNSDqRdkfces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PTNN1F9M1zR1kt7/AER9kF5brBwfKXAceWBnGMMvSvP7X4i6zYaPF9mmuNY0u9uvs0Fz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Qo4CsQvIZegr3T9lX476B+0H8ZPFMfjbXrbxr4kuNH+z2eo3unQJd3NrGnlSKZ0QFwPl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PxBqU3gHUfAPi+ztr5dCmNhrVhFIDJZXCZ8m4gkGQG2Y2n04Irwq9elSnKne3dHgwSUu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nKmnSu+hx6gy28CrvCQmHh5ZzEdyxvwNzDb6VzviTwn8TFh8rRtYn1S1WfZN/Ztz8yoO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ba+ZfGN/rWl3lr4M8G62dNhGqtepdKivK0flqjQTseSuB/q88Hmruo+KNY0nXY9e07V5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WzAm0cggO6/cIz0B+lepDBKVNez+HodOIgudODP3k0v9umD4g/sk2/wn8WeDNK+z2+o6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X7ahJIDZ6hb2SAIVyNspTq55xmreo+GNVk+Kcfw5+LXgK2sdL13V00j/AISCZ/8ATLQx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qI54YshCt93pX4e/CeP9sTwj4psfiH8ZtGvPDUsEvm+H/Fv2J7e1upV+eF0EimJJGX7p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NjX4G/s+/tL/C/VNZ+NOsR+PfjHqa3d1cqlzPBcQrg/Z1WD5FkZTgsUypr1sNSnVxPP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H0sc1xCwf1RP3b3sfpB/wt34I/sLg/DDVPH+t+LLWIM1to9zJFqt5pSIMqPtiBSsTDhE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YP8AgsPoOs6XZad8G/h1YeLPCWq2cn9ur4jMlqu93KSWiKoI3IBlpCCu4jb0r8ytO+D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4Ht9HhkknuPsF3tuRFJ5+/aFuPnyoBHVxX1RqH/BFz4Z6/oNroX7QXxYPhLVbgyMmkaT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TPIpZ/XahWveo55i8cpUqC5V+RwUsbVk7LQ5j9ib43/8E8739o/xB4X+Imm2Wgabr9ud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FlC85y1r9uAEcMuP9XKwBGAMjFfI37WX/Ci/2UvGLeCv2c/FUHiUXkl9YanfW1rb3kc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HhlUHYzg7gy7hXb/AB+/4J3eG/2R11Lwh4K8K+J/izbWohvV8WXMU1qNIM8eBayR2geG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p+U5FfnRANa024g+HfxDF/FewNIt95sCQTwxgbo2MR2ct0CkAd818zmuD9nSjh+XVdTK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xC1zT9FvZ/BL+Gr+8u7CfTLw65bzukX2mLy3FssTALIRyrkEqQCPSvW9F+P/AO0N8LPh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X2fQPDlnHFFpN3Yx3tm4XlzKksf7wu3Vzhq/MXQ/iX4R0O7/ALW8Kz2GrSy7JGsZLgrJ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kmQEDj7o7E16JcfHb4seLrlPENhqk1pf2k6XFvDAVESyRnKMyYw4HdGG1hxXPhsBOMEr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JNO1j7V+K37S9nBfXnxgTwDpivc6hazXeizIF05cwLGxby9jLHI43BOB0zXl1l+0Ppvi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d7batb31ldaHYXQhK6dH5O2YgfKhZzhYiVLeWOoNS/Evxr+z98aNN1bwpZwS6dr/AIm0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VjTVrW4LPObeEKi+apwsY+VF5rJ+B3wVTXdN1zxh+1L4u0/T4rf7Lo+li3nhDyi1Xdv8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19+K4niVSnKm3qaVXGEfNnG+Mvil4v8A+FmWlp470+40nT5I4w9zqEbTlCBliDFjAY8L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O8ZeNI9Y0bw94g/tnQLgCTyLSPMmlrkeXcRyc42Hnoee1eTar8fPhp8J/DviWLxd4vTx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dNt5cyz6gP8AVWUs0inaFHzGQEqFBxziuX+D/wC1vql9d23hzS7WDw1qItj9qitLlPse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4QqfutwpXr0rwszxNTC0vaRV7nCsPONnFWIb7xJ8SfAngXxT+yt4u8Si9+061aeJTcXKQ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kCD93cJ0GFw3XPSvY/h1+1VoHwg+P0/xI+FE1/4H0OGyjW0tJbiPVRJOVCyRzyHy4xbO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FeLw+Nvhv4M+LepwftaaXP8A8Jndqjxx6xaTW+jxwbfkWOVMLchQcKwYp6V7z4q8KfC7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tNG0BTCTZ39hDALZiBwjh3IkRumCM56EV7+GxspQjOSszp+u9GctH+1lq37Xer3Pww82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2v8AaMcUMtzuf97PG0AxcOq4GJNpVfu11/hK58V/s7+KNE+LXw/1e6sL22kyUso5bhZl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ZG65UjBIriPBfjzw/o3h7SrfUfhna6JHrbOltrqsqW9/dW52yqjsgaFxwRCTyvIyK9Z0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Yv8AiReHtV8ZeMfELfY9NsbK6gjtIlgG9meeQKsTnoMfe6VksX7O7jC0lscs51YzvGJ8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fFnxP4x1TTLLRhrV7NcWmnXz3ESWMcpyXhG1DlmJIyvy9K6zw98VvDtvrFxaXWqQS29x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4dDyMyoeO/TFfGP7Vn7Qv7RX7QWrH4ceOPBFv8Po7ebzxNdWz3epP5XKrHcMqqIj3Cbt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1+LmheK9JnsrTU/Emh6dbX+mWOpK+zUYYGxcW2/CyQOch42THTb0oxdGape2qWj5Jm1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+qng39oLxNeXV3pXwbv4o5dLtElknks4ZYo4RgFQ0v8AtHhV61peCfH2m+FvF1z4zj8F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9ruQiR28KzH975dq24Kz4yVBxj0r4g8XfszeNba2gluNVXSrmO1Ura2SlSyYziQSZJKn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Q+IFtqepro154gu/DsOtQpax6na3axRzPap5TCPzFP3jn5jjnpXx6yyCgpTlp5HG6ULX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4kx+L9U08eEzbaVDdsFbU9Cnew12zdT+8tWAwI45BjawGGH0r0f4U/tuftKfCrWh8L/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l2tvasviAX1zYXqidvJZL0lpE82343yYIYYbAFec+HvhXp3wqjF5e+EbXx5oGtoBqWs2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yXO6R2hmSPt5RViRytdjaeIvhJ8LZr3x14y8Z3Wi+FyyhPs1rK9zelhiNZVRSIdv8RI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B0XToF0c0nS92CP008dftpfACxa28NeIZ9ViltNjXUN2ZriIo8ZD7Cpw4BOMjGR0r5ou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8R2V98PJNN0/w61tbtaQKzxn5WYn5JPmBrxl7L4bfGjwxpnjz4Z3/wDaFlq7ulu3ll0/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pKg/hwMjpXBeINP8AGOvWJ1/wj4Yg1W28Jf6Qt54ifi8hiXLR26Kdqx4BGDh1xxXr4XjO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SPWwmee9aaOS/an+Iclh+01dvpSWPjC0+KPhqLOixyx2tzpjaRL/AMfEWAPMuVDiaORj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+ovhT4l1W68K2nibTh/Z/iLwpLH9pV4ypztzFKyMOUlXqMetfMnxA+HX7M/7V/gX/hc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+nIZdZ8NagzSzWzgDN5o96mJisZ+9GTkL044rzH4Y/GD4p/Dey1PxD4g8TP4u03S5o9F3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DlVDxpmCKJSqRzTEgtwT2r2Hn1OnUU9kVmdVVZqpDRo+af8AgsvpWsftq/8ABS34c+Av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nhbTIDGsYijgmLyvNOx4DRxqC/XoMV+p/hz9n/4DfsFfAS48HfC7S4r7xJ4gj/s5tXu4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307s3+qgjz8kaYA471yXwh1P4K+Pf2nrD9pSxkMQ0PwxPpck1wCsmmqshaSOWP7okAO1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/HD4+r481XXPi/o5/s+LT7U2uiQy8tFag4LqpOPtMpJYDBxxWPF3GMJ040ab0FmmaVcQ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39t15PE8PhbQ/D0fhiOyMZgSe+UBjqNucTiCUhv3gXhkxs6HGRXiPh2bw3p9tb+AdC0G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zAL5pv7RVQPMniMRVUi56FQfQV936X+zp8PPif8AAOz1r4S6X4ij8ZS3Ply2etwRXdu7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Vd6leAe56c18k+M/2V/2jPgp4qt/HvjuwuL21azePU9VgdvJbtFDJZuFeBkHIIU5FYcP5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WnY7MNmMZrkT2Ph79rL4hTSajq3hqw0OW0tT9lWXU3kkmQLGiiOGHsiDGPLzxXmy+ING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4hIdS062gf7DdAeZe2g6+WivxLbk/wDLJiCv8DDpX7jfCb4ZfCPw/wDCDWNa+PXhS3mu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XQxo42r5aROCPLd+cBuvpXzF4m/Y50vxx4c1/wCI3w40a1fS9Bngt2ktJlW+sjdELCr2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4Bwetfa5fxRRoxeFUbPodmX5zQ9oo1dLH4/QeBvC/gi7tvHl3p6+I9EucpsR5FSJzwu4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OnPBr13UfjR493RW/h6ew8JafBGI7bTYNMTbHGCTuLTYkYsSSWPX1r9Rfhl+wF4y/Zpv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VNYvY/Okt4A2LCBH4klQjaSD8pfoDxXL/E7xJqPiLxjc3sJRo4wsSMVB3KgwDnNOvxdT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xPQdRwoR5orqf//Q+8tF8Ry28zXVtKQ8TDad2MH1xXIfHH9n/wCCP7YWjyL8UW/4R3xV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1+0AqPkF5EcLcxdjn94o+6e1fBf7Kv8AwUZ+DPx+uYvCHi2EeC/Hzpueyu/+PK6IO0m2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9EXu5Uvja6kqRnHQjGG7fhX0y+r4ulyvVHzsoVsPO70aPwT/AGmf2fPij+x+z6R8bYLe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t6dum0y+Q9Ck2P3MwHJhkww7Zr5Y8GeMrixRvN1hbNpGAimRuQ3TaR0P0r+r3w541tp/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m2fiHw9qIZbnT9QiWe2lVuCGVuB7MMMOxFfkR+1l/wAEfrHV8/Fj9h6EX8BJuLvwbczZ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biZR18p8SAfdJr4PN+Gq1H36WsT6TC5zCp7s9GfBGofE3VLvWYrXQ7hldUEc7qqlRIBg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wc1y8tPE+q33jS2g1S0iSH5blHkRszLlv3eGyB36V5NqfhnxP4Whl0XWtJbR9Qh4ktJk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ZDD0avcPgZoHiPw/cXPirwbvh1OWJA0Yu0hYFGUk4lYLjtiviaNR+3Xkd0Krb8j+hPUf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aj4Jg+H2j6xPeJm11I6ddzOkTKCCJFOxdnQE9O4r+dDxhp/iOfx9q2taVaW+nWyPsVdg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4Pr3r+qy51D9rXxX8Gzc6AL/AEXQLu0hbU7WbV7KLB8tfMMcIfdIsmMgJwa/kq+OPiK9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I4vtlzLNLx5hbZHuwqErgEgDnsOle1nWtCMSI0/37SOju7nwrpmoRSeJNTN9PLb5zbIf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isTUviZ4A8Hn7K97FeOgEiWzcmTbz+B7V4ZrnhLRfDzxaUusTXgwG8sjYsQIzgkHnb0+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ATs8bftp+JZvGHiC4Hhz4caQP8AiY6tOuzcgOMRn/b6KoyzdB618nRyp1JWid6oxiuZ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n4r/tleKh4X+Ddi2laRbES6lqqkLZ20I4PLDaWx97nA/Sv3i+Evg/wX+zb4Wbwf8DQy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Ou28vWIw6QnrDbn2w798DipbODwB4L8J2XwV+BOkLonhDRlVFj2COe8ZOk1yR1z1WPov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6fZEi7mYnCqB1JPYCvtssyiGHjfqcVRp6oXyS0rTSY9WPAH/ANavzJ/a5/bbGky3Xwl+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8d7qrYaK1wv3Lcfdlmz3+6vvXl/7Wv7Xl58Sb+4+FXwinkt/D9k5jvtQjyr3cg4McbDB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NjXfC2u3l+l74b0y8vbe1jzKbWB5ETceN2wHHAq8TjVCPuGtDDX+I5fw78KNS8f6Yk2s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S+bqlq37zJy489SQxz64x0rY0/8AZ4+K3heF9Ra401rS6IAuLa4VmCrxhYjypNc9a+ON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3GcrtGBtPbnjI/P1r0bwi2q2Woz694+liS6vmWJQn/LNf4SwHAIPYCvk8TS5k7HdKEb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dOsTd6I95LewuFjM4/ctHgb9r/dGP0r9TP2bbpV+E5jY5CX7/hlRX5RPrPj3RNMuZNL1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p/dsf+uZwOR7V+pP7NJab4ROX73gBxx/yzHbt9K6uGcM4Tnc8yvS5YuxjfFiWOXXJ50G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r8xdc8D+IEjtjHciPczFNp+VVbjp7V+lfxa8q210EHKhWTAOO1fEKXFtbWE0ohb9+cYl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8K7uPlpR9GfM5dvO3cj+Fl/8SPhrcT/8IncnU4XO6fTLw7baQn+4R/q3PZl/EV9q+FPG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HD2epWw/0rTbgj7RAcckbeJE9GX9K+AbzVPH1hfQ+Q9rbReYJBBI4JMY7rjkD6iuhsZf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wC2ntn3w3do4SdXx0TpuHrxj2rxch4oxGEtTqe9Dt29DXE5bGvvoz9Dgs0JivtOYmZWB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T+IvwjtviEyeINEnj0vxPH829x/o11x/q5V6Rt6OOPUV5N4E+Nst1LHpXxGVtHvnbbFe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F6Rsf++T7V9L2+pJcTBL9fnJ5IIIf3B6flxX6riFhcxw9tJR/L/I8OEauFnpofm9rc9z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tKu9AvLBT9shR/KjkB/ij5IGf4XUFSK/bP8AZ41f9mzxN8A9JtBea/eaioMNtarqlvst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sh6jkeleVeJvB/gX4i2Np4f8aQKL+1ybK8QDzrQkcbWIxj1RsqfSvsv9j/xH8Q/BGkXn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ek2xeY3sOnWccklnHGWKs4j3KVx2P4183g8j+o03GLufW4LHRrQ5Nj+ef4h6h4TvviX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1xcxPO0nmQyJvzjOPlfI4xxivb/gj8CvG/xfSP4LfD6B7271C4Mu4hVSCDH7x5pHXbHE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qx+z/wDs3/E79sv4h61rvhBY9N0f+0ru4fVbz9zbW1lHMfmMuNqxon5n5RzX7UeDtJ8A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PgSWOhEKup6zIuLvW5l6lj1jtFP+rh79W9KnAUJSblNaHb9Y5Kaj1H/CT4d/DH9l3wM3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G5iEOseJAu2S6x96CzzzHa56t96XqeOK0RFa2dtPqOpTx2lnaxtJNPMwSKKNRksxPAAq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FuvE3iS8g03TNOhaa5up2CRQxIOWY/yHfoK/Ab9qX9t7XP2o9cf4cfDOOfTfh7ZuGYt8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gOVhHVI+/BNd1SShHQ6KUHNnfftgftr6t8fTqPwb+B0slt4JWOWO71NMxTapIqnhDwUt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8KNS1a9j0OOC1uxBOSInitegVOPwr7LsVkudQ1LTbYNFb6USrleF6Z4/wryNLrwJrWlW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Y1k23cS7XkJOVDbf61w06kr6noTpKMdD5QtvCtwJZtQuJwwcMwEo3F2965Kw01dcns/7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5G6bx1+XHAFduJb+21v+zWlafbMVhDYx+AGOgrvfBXiLUfD8txqH9nRMgkdsFlOWPykq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Jp0m2UvAN5d6H48ms9HvWjUxOkZCI7SMP4TkEKtfux/wTTuLjDz3JR55LG6aRoxtBbeO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N34m8Srf3UMOmpbL5ga1hWNyvcMR96v2x/4JvPamYrZyedENPugJMbSfnH/6q8+o1znr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8exPcaG0MCbmG0gHoST/ACr+cPxFf6DdfEHU/E8WlTx3mnX89u7wx/urhlfDc84wK/pr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ZL8u5Vb3zniv5ZG8S3ulfEHxd4duHeOEa9ebXckR24aQ7j7A47flXUtYJLocELpvzPcv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hTabczrLBfyN5TXKhoueqlVxgjp0r9A/h18NdGa6bxR4gtxIkEu6xtesPmA/61VPRV/h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GX4ueJ4fFsaLpHhbTbhJbi6RyFnlT/llbnqWfq/YCv1icw3T7rCPZAq7Ix6KvT9K/sv6K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I8UZzT/dQ/hxa+OS+1/hX4s/nnxm4/8Aqv8AwnYKfvte819ldvV/gV5pnMrOSC0hJPuT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e1JNwB5pye1ZUiLJ8ivtwOh6V/qhQpcp/KU3dkkvmKgIx7e1UTcNDIHnGB69azZ57iF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ozL9rtTDcksOnHUCuj6y47EKCeh2NulvcJ854IyCMU7yTakbgSp4J9K8mstfvvDN0LLU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0Az7V7Zp8ltf2okt8bCufYE10YbExqPlW6CvQcEn0M57e3uOXOB6inw2SIdo6Gi9tJbWM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9KdZysgPy5B7f1rthHqcUrdBb3S9M1KyawvrdJInHKmvNv7E1P4fzC58PQrd6XKNtxaM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t0r1wNbv7H3qXeqAjAOfyrmxGCjPXqbUMVKHofPafB/w94l1L/hLPgfqP/CK66gy0YH7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Pp6VzOp60LfUk0X43aGfDGpudkWs2a+Zp02OP30fZD7fd9K+gb7w/BaXn9vaUCDnLheD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3v217Tzp+qQxXauhEsFwoaORfoeM/lXg4rIYSV4qz8tj1aWauMve1X5HnHh/WrnwbaPp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Nvlbm2mQjHm27fxr32nkV6B+zl4y8e+F/E9v8QPBGjR6F4x0ZUa01bSLiKO11GFf9ZDd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lcg965aL4Z+FjYLo+gXMmnLC/mRWczkxxP2aCTqg7FTxXPy/DHU/7TjurCU6XrScx3Eb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OF96+XznhmGKw8sLi6anCSs01o12Pocjz+pgq6xGFnyyWzXQ/rU/Zb/aQ8FftVeCJNb0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xazpL/LLby4/1iqeTC3Y9ulfTN0senadJdyuB5S59q/kW+EP7TnxN+EHjmx17xgBp2p2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nTZOOBNE3Rlbt0r9+9U/bW+H/wARv2cdT8W20sOm+ILW32XlirDlnGEntu7xOeR3Xoa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OOyPNIYjJYOeFrTSStrTbfwv+72fyP8AQ7ww8fcNmuDlDHtRrU43faSS3X+R+Nn7TvjW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4kv7ktbJP5e77oSG34GPbj8a+E9Dgudb1zXfGF9nzdTmURZPCQRfLGijsMc16d8QNZun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7XpnaTPaBDl92fU8CsyxtntYzbzKE28BF5Ar/XbgnhallmX4fL4LSlCMfuR/ntxNn0sZ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xtvGwiXGMBcACtJWIQfTtSpEqoAPzqqF2scdK+/lGx8maJUS25XvjrWmJY5IYoZ1zCy7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iOV2ihdWcdu4/Cuisrd7uJ4I8Ky8jnpWc9gPNdM06fwh4uj0t5A1pqI/dk9Q38OPT0r3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DOp2XiK3QPPZSvbSr03bG+6fwxXkGvxy6vpEmnFdl/p379BjGdvPB/l2qh4J1Caa5v5p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HeVww/Cvk+Icrw+Lozw+IjeMlZryPbynFVaFSNak7NbH9pXwn8caJ8VfhrovjrwoxmtL+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QFdGHYqRXeSKLQb7t44QO7uq4/M1/ON+w/okP7RlzP8ABXXPHniHwx/Z6tdWlnpF0IIb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2ORjFfrL4f8A2LPgpoYjbVm1HXZY12b9Qu5ZNw9wGAr/ABQ8U+EanDueV8q3UXeP+F7f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DMcFTxXda+p9aXHj3wFp6F73XdOiCfe/0mPIH0BrxHxL+2l+yV4SdrPXPHFn5uCQtrHL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rd0L4FfB7QWd9K8N2UJkUKWCckDpzXpek+E/Cuigf2ZpNnBtHBW3jB/PbXwdPFVGtke3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Qv8AwUc/Z01L4W6poPgyLxLqbzPaql7Bo1wlsri4jIDSyqoG7GAelfX5/ac8Q6ysc/h7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Uqz+RCmNoxnc3AP0rb/ac0Oy8RfAHXdGuVWKBp9Pc+Wqqfku4sdAK+kb0yed5WflQKo+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xWgo7HzY3xK/aEv4M6X8NIrFiAVN/qSYx3yIgenpXzV8U/Hf/BTK/wDEFtoXwj0DwjpE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XOD7crxjrX6PNubqaigjMdwZfauu0jNVIrZHxhoHw5/4KAa3aBPHfxR8PaM7qVkXSNFE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+VdBbfsy/Fa8vI7vxn8bPFV8qDmG0jtLKI/hHHn9a+vNozml47cVXs1YxPHdI+BnhBbq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WTKruu76U5PTou0V/NV+3FqunXv7QHi7V9EULbWuqNp1sCxbCW6hMAnJ5Ir+sPS4h/aU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I38dbebWj4m1+GMMZtVu7ghh3848Z+grrwkEfzP9JLNlSw2Ewz2lJv7keeWLvqXhS08Y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GT/lnKvY+1drp1xquvaB/wAJF4Nu0mmiOy6t7pdynb1Ax7V5x+z5qVoNY1b4Sazstxqa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J+8EPpWX4l/4Sb9n3xp/wlVrGZdPdtt1aBSFdOmV7AgV0H8W1MO1VlSWj6eaOR1nxGPg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2fk6LeJ/Z3iKCI5QW8p2ib/tmTn6Vyf7avhq1sfC194g8N3CTalpljIRGODe6TOuT5bd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ivrTWfDfgj4j+EJPFnht1uvD+qxYubcKJAu4fMrAcjH6V8Q+I9NvrPwZd/s4eMZfPewt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D3FkFLPZBj0nhH3B/EnFEY9EYYdReIp1eq0a/rse/fs5eJNGsfgJoOqTSD7Bb6dFO0jk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a8I/FHX/AIjXE3iq+8i10Xdss7fcQzIONx7YPavy+8P/ABX1OD9kHw14atsxfLJaSgDa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L6V9S/DrxLCNHtNP0y0cQ28SgyTNnc4XsvYfpXZSlZI+czPh5QlVnbXmf3H6HaRrSyxq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1FrfWkhMiszYPQAV84+HtZt76282f5HQBuvy5/pXrunXaPIj2b/IQO22tD8/x2G5T1i1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1twSrsx+lcPZ3nlvtIGOoINdTBLHje2OfSg8WaVy7MWAYvgZHaubvIhIOQGHQA10knlm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kcgc/gO1BJ88eHvFNv8NvE2uatq6BYfMXyt4bDMU4xgV1ulftH+G7e7tW1UXUTXOQv2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qq/dP6VoNPqOl+JryWwvGtotS8uRl8pJAfLGAnz8BcelTSyeJ2s3jXxHqaIMhRB5UL8j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oOrF1KctbanZ6hPHf263wZlyQx3KV+X6djWpaasJIjBecsPuuPTsDWFp93NfaLHBqLfv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BjLHuT3rP82OPIH3Tx7UHmaNHf29wCdhXbkVroSyZPGOK8/tNRmJVWxmPp9P/rV00Oqs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HRfaWVlk4yuP/r8fSsjULjynkVR+7YiRee3cflTjdpMMRdaxtQ2oytu4PQ+/oaBHnPxa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bpNBcW7SWzp/s/eVvQivg3wj4jnvNO8JRKrODd3SyfLubCBSBge9fafiSCNPhr4m0kE7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8HHsa+Ivh5F4l0y103RdBiVb7ULm5kink+YQQkKrOPfsBQfWZOrUJNn6AWk9/HeQeHLe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ubZsKttCfvSGNOBgdM9TXp2mPFLr1t4I8PBPsml7RcOOd7+mfbvXj3gzSpfDVnJ4f8HO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1Wc7pPTg/T7qjAFfQHgHS7Hw7Zy/YwCkK8s3ViOSxqZ7HnKpGLufod+w5roh+Let6Qjf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HBGK/UFsfd9K/HD9iu7Nt8ZdGkkOz7e0w56Hchr9kJFw7Kf/AK1eNW+I/wBTfoo5n9Y4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j+pRkwW2VRul3RYHFX3B7dqrSjKYrllc/pWMbaszNMgeOU7q6esaFShrXT7tEFqVdHnP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lu2rP/6TvXoN0vyfjiuJ8aRlvEPg9h21R/8A0neu7uB8pC9jUND5k9iNE+Wn+Wv+f/11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MKGVJwSCoIwDwQfUfyqoq7E5WHqhxwKX5lqasPxL4l8N+D9En8SeLb6HTNOtV3TXNywS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tW0jLnZtLyN3rTqyNA1zQvFOi23iXwtfW+p6deIJLe6tZFlhlU90deCK16ZIUVHFGI49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mzjH+fpT6KACiiigBMLS0UUAFFKAw5pjNjpQBXSOWK6mmyCkwX5e6lRj8jVqq9G7bzQB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v8//AKqg8wd6UOpoAlDEU2meYv8An/8AVSqxbrQA8EjpWfrMutR6NeSeGrdLrUlgc2sT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seAM4qv4g8QeG/CGnLrHjDVLTSLRm8sTXsqwxluyhmxk+1Z3hnxx4A8cyNbeBPEWl63K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kA/3FO79KzqNW5b2ZEpLY/PD4b/tu/Ha2+LWnfBL44+BIxq93OLZjYBobhDj73lOdjrj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9dYtxEbKQDj5WDY9srxkV+bX7Vn7Iuq/tGftR+Fdej8WT+HbQ+GrmCZbZSZi9rKCrKcg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Ph7w78Pfgb4E03wnaXdtpOlWMKxpNezrG0rD70jM5yzMeSa8HI1iqfPTxcrpPR+Ry0nO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56V438a5vK+GviCROi2TH8BivZPLaa0S+tyssEoBjljIdGB6EMuRjHSvHPjcsY+FXiF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SK92t8J6FLdHougPv8Oaa+OtpAf/ACGtalYvh87PDmmIecWduMj/AK5itfg/KBzWpFrE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saTyo2fagyzbRnCj19BXifgn9oT4b+P/AIQ2/wAcvDEGrTeHpZpoZCbCRbmD7O5ileS2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B456V7isjwt8nBHQ+lYmn6XYaXBNYwKTbTs7PC3+rPmfeAA6Bu4rkrupf92U7cvmcHbf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+KdF8T6df6cros00E6/uFk4V5UOGVM8E44r0XQ9a07xJo1t4g0di9pdrvhZhjcgONw9j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0f2MfhPoXws1v4z/AA4sZ9Nk0ny7rUtMtTvguLTzV8/ykPzK4HIAOPavUfGv7cFz8IZd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l+C57a2jtNSv2ETyQeWuGjRQyKQOQjsGNfP0c9q0qk44+Kila1tUzz3i3DWpoj7/ACTn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QfFfh6z8VeFblbzTtQiWa3mToyMPTsR0I7VoV9VGSaujsjJNXQUUhIHWjj71MOdAcY5q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B6VTkk3t5SjJHap50HOiV2HBpoZcdPwqjPcGD93cbYh/tuif+hEV+dv7Xf7Z+nfC7SdQ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6+U90pA+z7l6xDnLjp6CvIzjPMPgaPtKz9F3OfE4mEI3bPq74ufHT4X/AAatP7S8fXxj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fNuJgOyIOnpk4FflR8UP2+f2cPi3c2+leOLq/wDClvG6ZGr25EGd3GZI9yoB6tXw/faP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9rGr6ilzjzVE+LiQZ6eYQSQPQYr6K0T9nL4CaV4mh8ZaJo1xqVxaW4aDTL6fzbdrgDiQ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HpXw+B4lq5gnKkkoro9zxqWazqP3Nj3v4oaB+yxpXxn0v45fE/Ui8i+H477TtOt7kR2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u35ZWxjdg+5r4H+On7cH7R3xHiF/ol3YeHbe2mZoHsYJmjhz92KeaMtkdMnbj2rlPF/i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Z/C/xgOtfDG1u9PNtZW97Gh07TtY8z5rhPL3RxxXC437cRk88GvJfEdpY/s9fECx0bxV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NF4n0p7bUdHurbHyuYAVaWMnh1Kkr6V5GY4mrf2eHlyx8u5y42rUUl7N/cfVHwV/aI+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/wAdvC8Elhp06R31/pzec6owDR3T2+AZLc4+ZlUFO4xXsHxjvfE3j7wvc/FnSfH1rfeG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Kfs3mRkFXeVSC0ueQSPlHAr4Qt/iBB43+NOq+I18S6FnUNJtom8QXDS2NhcW+4ojQWik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sA6elcL4y0LxH4f1e78OaXrWl6jDcW5u28q7a3t5THlQAHCxmZRyoHWqeOxDwrpVnfz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Wp7v8RfixL8TvhxcfDPXPGE/hKLVGDRzedE9nKytxFIjEZiY9QhU/yr5S0Xwneaz8Oj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qllO7wanY4RGuZiQZUMgOxABj2HSvAvDPw6+GXiNYbTx34jTSop3jltkuYFlt4AcgxLK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NxnmvcLv9nn9o3wZZjVPCslp4l0m2IkhOnuI38sDgGM8uMcfKx9q+IzOnU56aVTr1Pms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cGf2CvCv/CBao/xI8TW/inxZqcQ3nzWithcxSBkUXRBl2Og2SkqfamxeAfA3wj0XUpLn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RwSamDaC/sduQEMvmk7kDcK+0H6Vh+OviV4s17wF4dtPhBfWPhnxHppuo9aS6tFkeTJx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Ibp2ryMfED9pHS9Lz8RdeuGGo250+4kIhaG4gYfddHXYM9hgY7V6iwU5T91/cdUZVL/v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Ifhp4K8f237Sl5DdeFIolSfSJ/DUcQ0AMsRXyWkt9zhnbBMb7d33a4jw/ofjD4k6fqvj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vDqU6vFbLY+TqHmg53SbiiOrjgI5Y49K+XLLxrrHwIg1XwFdLeX/AIc8a2SQy28L+XK0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azIBtHQV9ueO/Avh39tD4Q6PbaJ4t1KTw8s1x/YovLeO0cXFiqr5d7gYkCN8qSIcY65x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qPW1j1cQ6aoxlex6dpHhHSPGGlvpfiHT/tVxBFskvIbdQzDGFkITIBx1BzjtXx18UPC9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803/AISZNWtTDZwXFjLNDKLj92wPksMTp1jPrzivj34a/EH42/CD4iXHhx5r3Sbi3nFv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B2pJHJ0Ke4429RX61+IPjN+0f4j8IWOj+A73wpZa3bq1pqV/FetdokT4IubbyMqzt2B27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fDLR6M8mOGnRmnJ6Hr1t+0J8Z/iF8KfDnw+8Y6NrmjJpFvFaGyWEmyngtwAk9zZ3JYI6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K3PDvgbR9Y1nTPE/w6N54Y8aabei7e8sP3WlXNsCCz7SRJZXOAUITMTegr4A8e/Bb4h6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DfNdEm6up0kWWfA+5J8zEjPIAx2rP+Gz/GEaP/wrbwbrsuozaXGBdXhLSw2sQ6RyFckp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V8TGKktzSFVy95SP0y+JXjHwj4V1S7+Kvh74a6L8R/PunuNSvYUvYb22t1+9JdTW10Xz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6VifDr9pH4Kx+PdY/ap8JeHHv/EWpWVlo8Q1wrez6MsWV/0GZhsf5cYldQwUY618waF8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b4iT3UWv3unDJm0yL7Ne+SceYmB8sqbesbLyOK5lviv8NNR+JukeMPC15Y2h8WQTXmo2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EVZ7afCW0wPzsFJXHK8V2UsZW9nZOz8i6daXL7p9h/Ff41az8a/CN54W0/xr400+7s1e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NcIdyD7VaM5CMQAPMjZOmRivzr/an+Jn7Z/xrsPDXxK/bV8KWeuR6RZXdvFe6ftivIg0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NmSP70bOgR+4FfV3hjVPGA8XeIdCt1s2tNMuprEK8yBHeGMS7lmjLAqUOVI+U9Oor5a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fa7cy6Fr3h290eCVJY7p4ZftR2oSjfutm5ozxkgHANVHG4yn7vLeLFRxdaOnLdI+m/BX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7H+t+Av2fdRtvsd/aaRLpWs6jpcA1CPVIEM11D9rTbJcW+/KF8Aqvy/NgV+OnjHT/wBp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k+LbWe4tGmj+bSYFvEuY5DgfZGUbmOeFU854Nfqt8VviNqmveEH8RfAvTNP0yW0061sd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WcxhBFFtU/MRkueTXqvwN+EFtovhrSvEP8Aws22ufEmlmSe2vLK2hul06a4X94qvMdr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9q8ejmmJVR83wrYWOxdlzL7j81v8AhKfjJ4S8Sab8XviD8PfFfgy20T7ZFd6ndaO0sM9j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lW4BIyMYxzXrnwW+Dfwx8ULDqV34fg8anTLQf2aviK8KRLFdEySSW8K4gcnPzjHyjivo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pxoOmReJPgJ46vfEOiMu3ULmyhtReW6vx5wtwX85UHzP5YyB2ryHwZqN5pnhrQtP1bV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iW/vU/dwuV+/JgiPBkPVcDHpX01DBRrXxK3eyMZOpVpJ6fI9Dv8A4PfCGW6+x2fhDR/D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skVeONqZLRMD7bSR0xX5YfFr9m3xl4U+KYgaw07TNOnYweZpk8/lTW8vyvI8UxJicA4e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kvjfRPFl4PG2hTtrOnWcj2t1aRTqQrJjzI9yEgOvVa8L+LvxDtdY8EXeg28dzfGKQXGn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zFKB1yuRn2FcmDqqsnFRXMtNTHBVaifIzsf2bv2oPhhrWkW/7EH7Xaf2v4ZeKSw0XXNT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3+bjI8uWIj0Ir7c1b4efDbV9Msvhd5aapeaXpbzGzgtxdsbKwj/ezx26437EwzkcD618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+PvwRm1fxPptg9lojCy1HTrhI90LJzEdoAfzZAAVVDnPFfnZ+0JqGv3nx01LxTcDxP4d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lvra400+RGoEttujIKwysM7WIBHWvOo5a69aUHeC/rYqlSpzm7XVj9pvB/7ef7LHxt/Z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4Zu1tbrw3dt4d8Q6mnk2txrVtMsttK3nN5kLk/LGQQONoGOK/Pvwl4T/AGgY/EAh8QeF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4lp5dzDcRKm05YEYjLfMoADjvXyz4q8X6pB4Oh03RtPsrGXT4US3F1NI9uuzofXIPI9D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pPw1Gj/DDx38LtQ063GmQTXGqSvLdNIZBg3mzClkY8jBzt4r6/E0/aRhyRvyq33HqValS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X9n34iaf8SH1n4AePbiF9S8JSxXNiNVj238dnsyTGJv9YIX+UsvIXG6vOPF/i/4hfAPx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9ty7W9xLOssYjf8AiLLu+QcMVYduK+U7v9pb4kfCz4rWl/4x8I+G9X0y/sSdJvYpd6tp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yAMMK8WRtPB6VQ+Hv7W3hXx74O8a6n8XdAt7C+0ORzp0miW7vFcoTj7NtJbc8S8tJ93b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dPmoxsr7Hlzy2rdSjA3fG2pfFiaK71H4waidT8Q6q1xeQ/Zb1Zo5bXq1wsibRDEeiK2P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wR4v8H2cNutuqaNZGZY43LXEAdQ371UR43YnAAznv0rzT9nn9tH4ZaDe2fimHTtQ17Ud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xzfZtPxiJLQ42xqvO+OQASdc5xXeX/hTxv4u8fSW/wAHvHS+FPCBkaax0M2P2WaQS8s0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SeOmMVz0K9WjP2VZcvrt6I6cTBfA9LHY/stfHjUPFVn8RPhLf64NO07TrNJ4dUuZYrZr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8IrLtzjnJ7V86eCfjnc+GfEy+EYfG1v8Q7C/vH0uCWeyEIaZR/q3nOFbzB9wlNpx1Fe5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630OTS/AXw7g8Q6hbac7awb0eZZzxMm9JrcxhfKuEfkvIML16VyH7Mn7L1/8fPhsnjfw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zJNTjaKPevyorNCjxS+WQRviI98V2Yr6rGh7aorRkZwy+Eoup0Z9CfBf40/Cz4e6nH4R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jcG7a0gjKGGcH51IjyGO7jdk8cDivorwrpmor4fkl1DxPbs2vCe6vPDkPlXAjW4yoMiF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a/Lzwb8N/Hvwm8dalqD/AA/1W/WOGSz1D+x7r7PZNCBzJbToGj85u2SuR6GvdPh7oH7B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kaO//AAj9zb83cLzXtlrVuJPmIYvuaXBHYMhIrwquCdOfO9jnxOHUbeyPadV+G3iT+1Z7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0KSNTLb2oeO7WWMbfMUfdw6/e2nJPavL9E8G+NfDmt6x/Z7Ri0Nk07C7JiDWbHEkU6KcS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K/Njxv8AHTxR8O9S1nQfhz8UdS8Q+GdM1Ixaat2ClxNbogJlJkUMuxvk9GPOBWnqHxQ8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xHuL+bU4/BdvBLbsrbJZvtLeWsTsoCn5uAGXIPTNfWYTLpQtKTuddPBz53GUlY+sr74h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hW00M6jcX8iSSvpU4ngkmCg5mYf6uIcFmwc9OtSXnxL8faLFc6XcWNodU1Bj5Bl08tvj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7Bid3fFfN3gux1H4fP8AavFcd3H4q1iPzb6eC4bbEpA8uE+UyrhFxjit3VtU8U6RCuv6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KkkOoaiYG29xbMQT5hHqwUcVv/q1QkleNztnh0nym14Q/bZ1Tw/r66LqyadoyC4NvM1tE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DvySxGAeOSOlfaWsWGv/ABw+FL+IfhXZC68QQXEVxfaxcXDNdro2CsxBkfaXt3wjgDKj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+HfxW8MS+INB0+S+eyZPt+i6lCh1Cwk6/vYwOVH8Mq8MOa+hPgr8O9I8EXV/45+ELzm5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ceZBL5qeXdpBE3+rMyE7lzgsB0pU8BSg06cbNdDzU4RlaK1PmL4rXvwj1Kyi8H/FjTdb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eY31tvjZWR57ZWDHLD74II+lelfsk6xra/tIfadAmX+wXSa0uNsZEM8j4a12K4GSPvc/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1/4WPHrd7bMdA8RZitr22f7UkHm58mC7ThoW6A8EZ4zWL+w74+tfCOr69pnjYeevh+0e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/lBX/wBjdjHcV8nxBjqvtFGQYmPPSeh9b+PvElrd/HHxpqOpyZ0Wz8N3ujTdSoCwZJO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wJ4B+GGmnwnZ3NtBLeJOnmBxbST47YLxqRkY6dq9zbSvDPxq8MzeErfxBJaW+ragZPEM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f9lgkf5FVn/1rc8AAV5H488QfG79nLWk+Gnwp1NJtBhhSe1Ml7PEyrJn5WCqASCOoGD2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bJwipQVnuf/R/GaP9nHRdQtoJtft90drlw0UmXVT12Ofut9K+1vgv+1r4v8Ahtqdr8Pt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CbIjNKDf2iqMfKzf6xRjOCa5ewurzxP9uGm24UPthlVMKGC8koD2rmfDUVpNdXN3eadH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xYdtvTAr8hwWcYjDVVVpSs/wOmrRUo8stj9l/h94q8N/ETQzrvgLVYb21GPOgPyXEJ67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6V7LZ+KBZwIdGl+ytEQfl4+73r+eibxZ8RvCXiNPGPw91ZtHv7J1DJHFujlTPCSY/g9c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/wBD8dWg0f4pQw6DrSMIvtcefsE7MOOTzE3sfl96/Wsg45w+KSp1rRn+D9D5yvl7grw1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b4GftkaRBqHxQtjpfi61i2WPiewOy5QDot3GCEu4uxDDeP4T2r8XPiz+y18Tv2XPE17Y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ojHpev2sTXlhcbiMKGBXZJxzHJtYdsiv10glaH/QL8bFfmGQfdOemD6eleteHfGSppU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6DeRGCSyvoxJA+f7wxjPo3Vexr0cy4ao1pe1irPyHgcznSfK9g/Z+8H+E/H3wS8Nz6n4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ZWsOhsuWUZWCaUy/KIz0OOlfzifFnwh4Tvfi9r+u32pvPD9smt2MsflHzVchlQKeBn7t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8OfgvZa5P8J2up7WOK41G08OSHzpDeeSyrDaStyyueityPevz6/Zt/4J6aT8MIofj/8A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1JqGl+DreYG+nd3LAz4/1MQz87t/uqM18bmeWVX+6sfRrERclVpnyr+x1/wTG0T4vpb/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oXgSxlKhnH+kapMORFBHnLnAxz8q5y1fs14j8SWV3odj4C8E6fF4f8I6OcadpNvwiHGP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u7Hhei4FSeI/Heq/ETUY7+cQ21tbx+RY6fajZa2UA6RQp246t95jya4jxlrnhT4ZeGZvG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4yxAy7HskaDlnPYCujC4WFCA6lVy+Is3U+j+HdEu/FXii8h0zStPjM13d3DbIoo1/iZj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8/a41P456T4p0DwjbS6X4J0yKJIbncUutQd2xvdeNsJH3FHJ6mvLv2j/AI++MP2obZrP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uwut+lwxE7bpcYD3UZG0v3AOQPSvn3VdJ13w58BfEt7fXM8017cWsUbzn5wiHsBgAeg4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9lRegqDVzxaO81y81VxbzvFGoAwD1AHf3xXnvxF8YePtG8bPo+late6SPIhmFxYM8bja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e2K9x0DwtM9k15FJukuIwvPYeo+teqW2hwWGl3Et0GwI9qs8auhOMck849q8/MMT7KGp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PPBnhX4j21haatc239qQSODJLalW+R24faMHPrxivYdW8LaddWbi2vWtLgzNhZk3cJx90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HgmW01+wujeCG1aVRMtspDJEeqrGMYyOBX2j8Tl+BHxE+F1z4S8HeDfsGsx+WllqZZ0l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7V8vPNmpqNjGFf3ea58TeHfAupabavrNi0Vzs4LKxGzjglW/pX6i/suSXVx8MNQilZf3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cmvhqw+DMUMkfhXVLueFpLYv50E2YpnUZCt6Hivtj9mKSTTfhprGnH5SsyRnvxsxxX1P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EYlOmzI+Kkn2q/S4tgHBVwvucfpXwbDp3jfwxpraj8QNPaFVl2xLw0WzqMbSRk9hX3F8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91d3A6fWvF9f8f6P4f8AD5tYtOe6k3FSpQzRsScg7f4cV18eu0aXoz57LYK8j50vR4f+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sQ3icQupRV6qwUE7R6Cqttos1jI8uk+JbKQKoURRK5lHqV3DjFfSngfx9bHUhPDpy6c7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/a54OfSu5FlpGv6/a20UifbIgzKx2I2W/usAOD6V+b+2Pb5YrVHyfdi1jR7XVLp7uZV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gY/Su78C/EfxF4LWPSdQtzd6Vx+7UHdFn/nmx7d9p/CvZdXt7myv5479D9oyDGZVB85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U1y/0O7tVtntvKuIHBLLxnHTp/Ku/L85rYaftKLsc04KSs0fQHhnxxZeJ9M8zT7sSJn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hh29Oa9X0BvGvh+2kvNMhlvbCeNoniLHYVcYOOeMjqOhr4zFnruqadqPjPwVZyW9xo6q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zcJA68K8kn3Qn3h16V69+z3+154U+JHgvxH8P2jl0PxvotvK50K7Gy6aRB85gDf6wEcg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1WwvtJxscuGypqonDY+yfEvx18Z+JPh3pXwp8MjTfDfhvTEUXWm6XCIPtc6/ce5YfeCd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3gTxRpmheGb7V/Ecq2um2MQkkkf5QpxyAO5PYDrXpfwa+Pvwe1D4B6bB4XTShoj2WL55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z93zCTORg8joK+Cde8OWXxihj0QapJYLbNLJpn/PvJGx+QSpjJwMbT1UV4XDvFsMwVSE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8LTwTp1JzvzHxx/wUN+NviL4o/DK80O3D2Hh9ZoDFZg7TPluHmI+8T1C9F6V8geCfCX9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UYuDjjv26+1evftJeE/Gvh3wjJ4O+JFq1ncxXMQgZjuinhDcNFIOHX9R3FbeheC5dPtI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NXg5+7/KvRldxM6UlBWPzn8UX0kGu3c1q7J9rHz7DwwB6MK88v8AVfst+qMC/wB0jIwM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P7KfhXxT4Wj1LwFfzHVlQSSzOfMhHdlaMAbQenqMV8PXyatoWpyaRc2aW+pQEJ+//wBW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fLWLVjtjVjKOhJD4X0q71e3v45oXe8kDBYgN4IHTb2/SuU13QdL0/VrvTHuIt6gFChxt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2lz6dqSa3YzqQSdk0fykP0O5exqnp8CpN5uuxglt+2SMksX9WzVy12Jpx5NDJ8S6pE8d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ZivmzjAREJxgg1+3n/BLjSLnQtNXQ77yi0NteJuibdGU3rgqfTFfi5f2ekXiRx61bwP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GRxX7Mf8EzD/AGfpVpavAlspgvQscZyACw289OnbtVpaWsRVufsIYobzxQlvu+TzYlXH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wFZ/Fj4w+MPB77baPT/El5dXE6rj/R0lIkRvXd0A/Kv6E9JuQPENvJjA86MdeBjFfkJ8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y8ca1LuX7frmpXcx24IUzmOKP6HBav2TwF8PY8RcRU8LW/hQ96XmlsvmfAeInE8sqyqd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/I+mdO1DV7G1Tw3pk1iNHji8qy0qO1WOKIKeGZxlwT3Ip03jW3sIpbXxPaNpQVh++j/f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B9RiubvTpejwRRW3F/e8BiT+7j9PxqjcT3mmSBLlfPjkGFZjuzgdMV/s5lMI0KapU4pR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DsSnUm5zerPRrmGKSBLm3dJ4n5WWJg6N9GFc3qKosH7wY9CK5TR0k0/Nz4UlWwkJybV+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n1XBrZXxTPe3g0aax+yXvLPbE7hIo6tC3ce3UV79OvdHJOlbYhUbo9i1Qdzay+Wx2q2O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Qs3zF3A/h9mHaue16a54hmRdrjIYdhVCSsih4t0uHULR7GYldw+Vl6/hWZ8JfF9xb6jJ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D/eAqZ77+0NM+bKTRHBPbaK8O8ZifStastdtH2S7hyOMY+leLmNWWHlHEU/mduEiqqdG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fkycg/5Fc/dW3kSCQdPbt9ak8JeIP+Eh02G4lx5mwBscDpXQXMKunHbpX3NCpGpTU4ng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yrd9zbDxmrOSx64xWU6yRHaAPpip/N2j5R+GaZBroOPL7deP5VTNqyT7rY/h2oWQFcZG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CoPv07VE9i4blzP2pB9qRWI9Rzx70SW8skH2LzSkBIOByUbsyHsRUiqVOOKcw2niuaVN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L5LlJfDHiqKC7GzKNIv7u4Qeg/hcdx+VeNePvG/h/wCHPi7wrp1vaukF1dPApZ2McPmI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8DtXpWq2FtrFkttMNs0TiS3k7xyDofp2PtXzX+0rZJ4g+DuoXaRiHWdKliukQE4D28in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lg4yoyTWx6GX4lxqxV9Nj2rxLa6ldfEIXVtEWjj0+GONuy7/AJmwPrW1bNLki6wJF646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urf9zcW9tbyIy9GVowSpz3GeK0kv7a+aNNQi2ynjeVxn8qnCYVKNzOriNbPoUU2smO1d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xZ43sfDfjXxFH4U0y8YrLqctu91HE38G6NPmwx43dF61gm0QPlT8vtXReEPEWu+CvE1l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jp0glt5JI0lUMPVHBVh2wRU5zQxE8HVhgnarb3X2fTy/D5F4KpD2sXPY/XjwH+xl8NPi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t4rsbu98N6nqS6XqPh2zR7/URbqxlsFVtrXnO2RHXJUErjivh7wX+zLrfw9+PfhHwF+0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PnjsRP5s5bI8uC5jtd728jcfK429iRX6Bfs3ftGmf4Ha58a/FulR2wsfEvla9c+H4Vhu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5YxHckG5hi4ZFDMDwQa8b/bE+O/gvRE8Oa78EfEWkW3xAs7i4ki1PwvA+3+xLhcQx3dz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ctknkV/D/B/EvFlLNMTw7K7jUlNbfw6jTfxLSKu1d/NKzP17Mcvy10aeOdtLad16Hl/7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9Xufin8OpludCiv/ALJe2SROJNMilA8pZHY7ZELZVWB4r8m9L1H+yZb2IDdtlMSjuAWz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/gT9p39mz4ifC3VrVNK1/VrRbnUoUcBZ7liscdxBPM38bqP3LYw5+Q9q/nSltLjTfE+q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GidHGGDx5VgR6jFfr3hdn2Z1sPWy3OP42HlytvRtW0f5/hqz5fPcDQhNVcL8EldeXkf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fhR+0/pHjOB/LgWaJyOmV4Vvw2k1/YREbK7AvbNw8E6iWIjoUcBh+hr+FkambaPTLgR4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W4H0r+xv9jj4g2/xT/Zd8H+K4mzNDbfYbkE5Ky2524J+mPwr+Vfpk8JqMsJnFOO94P8A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zUquBfTVfkfSqxrj5elXo0wvSoEXGBVoZDYFfxDCGh+5T3PGP2i3+z/A3Xpcj5Gsv/Su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e4xkKf0FeCftE2cOofBPXbO6JVGazJK9tt1ERXvV3u83Dc/Kv8hWkY2F0K1OQfLsptOT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4FFKCQcigDD8Va/H4S8Ga54rlO0aXpt3dZ9DHCxH64r+VzwFcJ46+EdvrVwd73jS+YOv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oe/bb8Q3Phf9kTx5qVopaWewFmgHXNy6x/yJr+cf4BxXWgXWp/C/U1Cy2yJcQoDkGNx+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P4w+lbjOZ0KUN6a5vvPkv4j+EtSsbZbjSmmN1p0/mWkoJV4HQ52A/wDPNh0FfZfgTxxb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NDRX1Oy/c6hYTAFllT7ykHs3VfWoviHoKQX5t3RTFOuOc7QfU18V62/jf9nDx7F8W/Bq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z5KXEP8AeA/vp2NVUTvofzKpLG04qOlRfD/l/ke96L4W1/4e6zJ8SPgpDmzuyV1PRP72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9O9dR4/8KeBv2gPBjx+GHiadWWZIHcQ32n3Scgor4ZSD6dvavXtMu/CfxC0KL4p/C6Xe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ib0Zezjoelc/qfh7wp4lIu9a0KOaRxj7QRiVSf8AaUg5FTTqO9j5zFYuTkqm0l+nRn88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D9X8G+ILd4L/R/EMqzRSDZjzm3jA6bXzuBHFfYPgTxLp0NlDJpczzIEXCFccjGRn0r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Y/B14nibRo5Y7HWzbW8wck4ubZgFO48/NGf0rrfCNvNFBbDywIxGvPTnaP0rs0Po8XVV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rfwpdyzskpAQFclMZBB7fhXs2ias6bHm+dPu/Qf/AFq+evDVysUaiU7ASMY6Z/oK9f0e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elbH51nGFSWx7lYXSKoSMgAfd9MV08OpxodrPtGOc+leb28myDzBjANEmrpC4i81U7mq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j2JLqOWAFDuPaqc7NgD+Ij0/lXC2esq5EatgeuP88V0sNyskGe9SZulbc5rXUmF+ZZMb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WUNHGGLEgnrW1cYIKbR61jspT6HrgdD60Hn1rt2N3TsQhmxnP9Kyrz93dGBSxVvmA9Kv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ge1Z3ie1aGJZuV2Ecj0agmDa0FS/CMvmfw8ZI610FnekKsm0FCa8vvZJU097vBfyACe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DWrR3iyWDnDsNw/3aDQ9Ti1a2Rwyn7p/P/Cuu1LT47aKOSRfklXehHIYH/CvmnxLqMun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5fQ4/lXZ+HPHOqv4ZtG1W581YnaONmwPlHYfQUFzwjt7onjqxl07SfEdrGqGG80mSaNl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64x+VfFXwul1zV/GotNLtUms9Ms4o3uSTy0v711UdutfbHxAitnXRNUtUULdRXVsxU/wS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s7XFi39o6g0jKLq7kkC4IIjB2p+BUUHu4GUoYWTP0B0BrOxs103T4BaDvj5sn3Ndjrk0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iW7KxDHBx1OP5VxXg65t7o7lglhiToXYEHHoO1dVpc8XiPxoskSE2liNqtjhmPX6YoPD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lvhtrc3hPxLoupW58t9PubfZ/wB9AHP4V+7N8ENw3lfdbBH4jNfz7u8s0zG1TMu4FAO+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tci8U/D/AEPxGh/4+rKIn/eRdrZ/EV5eMhZpn9/fQlz5zoY7L5PblkvyZ0WOcVUlA7Vd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7ivPnLof3cQxgbsmtJOFzVGBR0rQAwMVCdgOF8ZceIfCH/YVb/0Q9d24DNmuE8apu1vw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PIk4r0CUANgUhp2GxgGMUoz1/Skj4OKVvk6UCJOMYqteWVjqVpLpupW8V1bTrslhmRZI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PYipw2WxTq3auBm6NouieHNLi0Pw3ZW+m2MAxFbWsawwoDz8qKAo/AVpUUUwC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KUEg5FJQAUUUUAFRSkdhUmRnFVJGycUAMLkc1C038JqCSQiqjSEUGcp9i6Zccim+dn5T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Qs+/5TQOT0N5JBtryP4vfFy++GenQaf4P0C78VeKdVDJpWkWoCee6jl3lbCJFH1kOc46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kYLk9gK5X4heG73xJ4Nu9Pg0OHW7qP8AeQWlzObPLL3iuF+aJwOhHHrXNjJuNNtO1jKV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8E7/ANrT9rQ2/j39pj4g6dpus2zD7F4atIJG0mxgb7y71wXnH97nPTNWfBf/AARl+Hui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vTvEFrte3vdBiS0MMg6NGWJY49Dwa9c8N+Nv2m/g14km1nxX4V8SXegvCwXR7m7i1LfL/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hedpGT716bYftMeMP2mvh3NB+x74c/tK6minttRl1u4GnJpswBQwugPn+YG+7JGpUV8h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SfP2e/yPOVNS96R5X4+/aF+NnwE8c6J8M/iPozeNPiHFp95a+Hb+zjENtr8M4URz3C8C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CeV4Ncd44/YB+OP7RVrH8Qfjz4yttK8WXEX/ACD0ia6tbQHoi7W2KR0IUEe9fmvrf7cn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h/BT9tXSLO58SfDO5kkmuxN+8nspk2MPtEAZZPlwwdQG455r9kx/wAFFf2b9N+HGlfE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ha+Xy4dXstNlnshJHw8XnHByh4yQM1NJUMZzrES92O3Q7sXRhKEbvofD3hr9mj/gpZ+y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ru18caYi+Xc6YLvdbXEA52G3m2tG3HyMnKn2r9F4/izb/HH9nHxH4jn0HUfC2rQ2j22p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ldLglASMSRnqki8EVzeh/wDBRf8AZC8R3EcGmeIrpBIARJJaOirn17jHfive/GfibSfH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eoLqunz2MgjnibcCFGSB6EDsa9LA1cJSpyhRq3S6XvYxwMoQdoPQ7vwySPC+lK/UWVv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1Fa+Hbtnmlt2eMpG8GPNDEceXnjd6V+bOr/8FBdU8P29rpmkeGbWVVjjhgSSZzPMFVVX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Skfx18THwkdS+Ivh6PwzrMsD3djpt7Okf3Fwgmlb5FRmIxJxgHBANaYDifCYmD+ryvby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DPefhl4vsfiN4Is/E2mKy7g0bpK6tKrQnY3nFflD8ZYDgV5z4x/ah/Zx+HPjGPwL448Y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CMS8YXp80iAomO4Yiuc+LXwq+Nfxn+AOm/D/AMGahpvw9vL5Fm1aOz/0qMbxloIZbfH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at/wSG8Qahay2+o+P7WbVjEZLeBbBkRio482VjuVD0zg/SozHH4uml9Xp839dDDGYypG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EM3xF+HvxGezvNLvdCgtJ7bTprGTzXmXyN7M7DKHnoBzR4n8efCrw7+z9p2v/HG4tE8M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fp5sczNEo2rHgln9NnI9q/NT4Sfsu/tHfsPfD++8R6f420rWXvoLlrzwGZPKtdStvKbz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Gvzphdr42nitP4R/sz/Ff9sD4b+G/iX+0h4kk0zwybGL+wNKsoALiK2AKqz7vlR8DDHk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eUPZKleo1qui9SqtZzpXUdex92fs1ePP2XdT8Fx+B/2dvEdtPYW88v2bTrmYx3MRc7mj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w9cdM19K/Z5VmEMqlG6cjGK/Fv4of8Eor8Mur/BTxaLmVGB+zatF5UyKMcw3ERGWHXBC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+2F8NNUm+Dn7Q9qninQreIS6N4ttpldgo/5dL2NsSggfccj2Jrty3Mq9/YYily2+4xwm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Ry2uf8FFPgvofxHvPh6fD3ia5XSpXh1C9h052S22/wDLQwj960f+1tHHIr690Dx14Q8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E1S01TRbhN63ltIrxYHJD942XurgEV+Yf7cfwa+E8eu6h8c/g78Qrzwr8T/MVLhbW6muF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zmHptyNyf3lxX5LeCv2nfjz4y1jV08ULp3hrUjFLp+uyMn2D+11XBV763gAiaWDtcIis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fGc8JKcKtpNbWMq2YOk3zbI/phvPjn8IoJorOLxXpRubg4hh+0plj0x6fnXj3xbt9c+K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i/UvBsjybvtuj+W0zLjGxt38HrtIPoa/FzwbP4cluJ9bFh4Y8cLEwcaDFcSwyCJVw4jl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g9MivuXSvjn4T1j4fJ4q+FUe0QOtglhcgxNZzr1gnQ8r5Y79COQcVrlfGdLF4epOs1Hl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1oty0sfmf8UP2ff2k/hgbqT4yaRqnijTxckRa5BeNPG0bHEbSsJMxHp8pHBryvU/D/i+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bUwaVlBZ38jpNPE5+ZftTKQsi/wEgjjBr76tvi78bvjv47Pw/wBasrPxN8OYp1fWJEge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uY3DMyYyAM59K+FP+CiXj39nT4KzeH9K+AmmzateuF1bUpTezT2f9mZ2eUwPyh268Hcm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YpfW6Dbh0v8AoeLUwcqnv0Hp5nsGveNdc1X4UabqXwyNtotvDdLo91f6o4L/AGrJ3BRH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4RXjPiLVPjD4MW3s7HX4NOv7Z1Zm+0/aoipb7wKjdjHIyOOmK+LLv4n6Vc+J9BuTc2mm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0s9uCq/JuEgVC7A4UFTjsa9hvvCPg2wvLPV9TlhsoZpVg8uRyI5JiPlTBOMnsM4PassR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klbRlzi5VIcp91/FP9mjTIfCEnxN0j4w2Hjy4snhurvRdas4fs2y4wD9kWBw+N5/eLn3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Aj8SfEbxdr/AIV8deItC8Nafpdw6Ws0lub+JlB+eCzDEbPKB6PgnoM1n+IviR4s8D6r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w1q03h+GMXVjeXcllqUt3Md+LMR5Gww4YMRtDcE18x/EP9rPxX4P8S6brmi+G18L6XqU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+dLj7qEtGfKCkcbx1NfKcM5XjsBQVLMqvtql27tcunRadj1eI8fTxWJ/2aiqastL326n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x94rt/jXb6vB4E0uJrbSL5dIjDX8iHCyzEForaP0ByCOeDXi3xO/a11PWtDeyvb2e50+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5qupb5EAZSvoNyntUGk/tuWnxP8AD+peH7LX/Li8x7HUtJjh8q7MedoMaybo5oWHDYXj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mw+Hmp6P8RLZ/DnhaArHpRsIfLcwx4xszld6v95O/tX0WIzb2SUJw6ni06jivfjb0PBf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faa0n26G2Zf7Uh3D9xA/G9osYO0HPqMV+hHhPxh4/wDgvDaav4J8XWKpdRSXGmaRJKs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3qmP4hjbXy98QfgD8OPiH4f0L4xfCHfZRaj8hvrtzcWuqsPlInESq0EueNp4xxX23J+x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c3jzwXoFrrenrE8F1pslzBcQT9jbszl9vcqTt9RXp4mNOpHmmrnFiqdLdkUnx5+Dfx40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YtP8YXkw02/t5V3JMwJ2Mm0Bjj1PaoJv2dtE8VabL4b8UQTDSZ28qe2tJNjsm7lVd87c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3a+O/wBn7446V8YY4LWVoXeGVLqMIhklTasyovyb8fePHrW54i/bF1DxDql5rngIR31n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ySW8hwCsjH5W5yeMYFfNYenWcm6T2Oerh7JTpbHoN98G9R+IPgfV/hf4F03TtI0fTZpL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Wu3IzPMTNlj94jjPNeI3WvfFW2+GPhrwr8CLOx0iy8Ef2hZalp2sRswWYSjOyVDuJz/E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iZ4y/wCFbxfEzwFok8/iDSpovNksoBIbqwYYlEqAbgYj82V7V1Gk6e3xj8MaveXdhL4U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WQNJsEizHPyurjBDdexFfPYjH144jQz+tOyvsfl347+IkGqanqPhb4nWyxXenKzXsNni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m2sjDPAxkV5f4E+Ltl4MvRrvgsLqdnd2ixBpcByQSFMqxBMuBx93Iqx8Vf2ZPFvwk+IC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QTeLL77RHBLFjUJrw52/LuCi1Zep4GRivvf9mbWPB37KVkng7wr8Lrg65qcpNzqWrtFO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lIIweFTcCe5r7yE4qKsz1qlaCp7XOL+F/wAXdQ+Puhf2X8P/ABJp3hHxXNZtHJBqNvJJ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JSAJI2XgqeRXC+Cf2Vf2ovh78RP+EdW+0bQovF8ogvr/AE399ZX0kjZVI7f5GiujguC3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MH7RP7LnjL4jaj8Nfjvo2q/DLxdp8iNazC1+03IedvkRVtWberZDBWb7vIIr2z9m7xl+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OeJdVe/8MwzSQrNfxx3gGF/c3Nvu/ew4Jzk52YIrhzKvXox+G2miOemqsIvlVr9Dt/EV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bw38QNSmv9IgVILy1+XBWQf6+HgMjAfeU5BPpXyPa6e2tfGTU/BFlYLD9vsZfszyqjeb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tuPcV+rsXwV8beKviTZ/Efx94hTxDplnNHJPH5EIVvK5jdGYeadpxkdCO1eTftk+CtQ8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DYtpfjDwxZLrWi3lhtVriFTsu7WRAMSI6fNjtt4xXHDN4vkjVVn1McPVi5W7ngkfwcUp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bvDZLbKsCSIlx/ekY7i3zY+ZemegFeVeN/A9lp/2LxP4q0O2nv8AQ285JViaO6WOL73k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yCK9N+A37P8A4i+MfhbTPjf8TddufC/iS7s3WeGeX7RJJDkCG6t7dHC2gPZWG4969r1/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Ob4pG18TW8bGDR7i6SVIryRl6zLC4ZZox/ACA3f0rSeY4ZNqEveL+uWlyykeAeCPHGle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r3TNQiXARB8yOdxkDHhOnPHtXPaj8Mv+EC13TvjR4A1K/TQdR1BP7TtrYrB9mMRw1s4T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70Irk/ip8BPjL4/8DPa+Ab1UvY7wXL2kMbWyXixg/wCieavEYbPBxt6A18TfsR/HLXPg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LRLzTdC8bX81vdx3ccsSWtymVjCkjDZxtypHQHFehDKHVoPEUOnQ654fmpyqwd7dD9gL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y6h4s/ZA1ZdJ8W6TPHBrPw/8QlBbeSxAW80++QI+1kPmEMGVlzjB4r5i/a5+E2nan8Vr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1t4nkWa707whdv5VteLGDKxcoG8jB3MM4DVzf7XHgXxV8EtX0L43/CvV0C2+yPdIVhWS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WB2MP7o4rzXxRfftPeLLDXfFvw40GLwVtEK22qarA8cl5DOPMKWSvG2eT/rSOmBgVGAr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8/yMsJ+7iqi2Z3PgH9nC/wD2VdSbXPCmrQz+FvErRx3NlczobyznhH7iSNFwHjYfK/G7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+EvEWqWltaeI5rDWdUk2p9ig2+U2CQPNb5C3H93FfFv7Nvguyl+Kb+HPjBqPiPwZc+II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7GS8iwGt7sTqCgfrDcRMOOMcYr6t8Z618a/gP4buL5fB9vqXk2TXEGsxTGW2t4oJAZXU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j8MVwZlUrQxLlF6yRjiYuVW8T5m/a7/Zgk0fw1YfFrwJqmptqGj3ix6+kEDyNJHMPk1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dxGAODkV9R/scftL/C34w/CceBfiBrs3jDVPD26OW41O2+yzyWjfLEJxmTzMLx5pyc/e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WfDR8MfD64a0vfHtlawx3KM6RwWDKJZ7iWSPkIy/ul/vEkdBXzJpn7Lnww8KQ/2p421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2cyafCiqeAsjHzJAMA5OK78FnyeF9lifj6G1aSqYaMJ7rY9Wl/Zs+Eng79rj4aeK9QSe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STS8rJbwamI/MsnkYqcQOy4aPj59uOOK+r/2uPCXw6+LP2Hwx8XrGLV9Tu5b6G2dnWK9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K42kAKmCuO1fLDnxZcPbJp+u2zWVtJG+Be27tIIxhHdw+S+PYVp+NvEmjXlxb+EPDV5p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b+81FA2lwy/625jVW+Z0A/dIRgtjPArxsRiK1WvTkm1bsZrnbVtkfLfhL4FeFb7RfAvw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v0YXcZtr67itre1tLq4/dSX07Ar8w+aGKMb5DxwK+1tJ/Zgsvh9qmtWmhxRWeqWse/7V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ylU+7Erjlsde9fL99pEGja3c+HH0qw8d6JZyJHPqNzdGfVJGB2s93DJgs4HKmP5F6Lit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/tfUPFVx4jtfDFsEiiD6g0fkSr0TaHbEWOit6VOaQqzfLN6G9fEu1o6Hxr8eLO6juRqH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TUzZN9lguWHThdu5gfQYNfRvwg+JfjXwx8M9H+IfjCK2kmsmjvILe5mRvMjjk8qS23nB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1fa8fgP4JeNfDfiGDx/bf2jY63pot0uXUG4tpCPleGSLGJANrZXBIGCK/KgfsmftSaT4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MXeu+ELNjMNUiIjnkhtmEsckVtnzXicD51C5HVRxivclh8JjF9W5vhtv2NoSpVIct7HY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Z5tR1zSE0fw/rNyzRltMgmlmgjYFRCsryGOQbcAvsHPauA/Z/wDj/wDHzwZ4e0/wro3i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ItzpjvK0N5O4y9rBGh9y3yAYPX0r3f4Z6L4m+I3wo8R/EP4NeB7LU/8AhFo4V1DRba8k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kgDxgSxxt9+MfMB0FfMHw+b4seDfEDeLNCU6JPG0raprMyNi0mulw0PlH5oIm4y4TK9y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VRik4rp2O7CU06MqdlpofrL8Qfj1dfBLUPAngT4Y3UIi8eaS2tRxzO0LWr7/AC/JuYwp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j0xUvg29+MF4W+KvjzRdNijtlcyT6XKY78QRnIfzSqxMikk7CmRX5L33izwhb+PtO17x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Umv4le5jZ22+VMsp+aRDjKspOOOlfTPhP9pu41j9lDxJ4f8ACEjap4mu9Sk03Q7RFZp7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MpAq5LM+B2zzXNX4YhUqR5Tzq2XTpcnstUfU3x//AGafhX8evC0Wr6dqMSXVvCbtbrVx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2hSEUNjHzY9e1fCHiHwqLrxfpmqfEa1l0Twa8KLqnkebJpzR2w/0fc1lkPtkwRJuIFfR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+L/wsvfgf+0vaXHgiS4tglzHIxt7ZpYzlUjlbIcPtyqg+1fANglj8KfEt/ffs/tJDaSA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4UsDmPaOpj2kZrSjl8qUXCb9P6uepgaMZKSlo9j9Cdc+EFl4wsorzwdq7w/aFV1mQCWF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OAATXyp4g8EfFnT/AIfr4zs11dBb6g1k8trFA32sbS5EIk+YsmBuVVIx1Ir6K/Yq+OF9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Nui2UNjq8YeDU7GF8R3Sj/l4iL7Ilcd41Vd38NeoftDn4ja78DIT8AreMXHhvdqEUF9Y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d7NWyEZwem3514GKyw+Lq0a/1We3fyOHB+0pTdOXvI/KmH4g+M/h/wDEuD4qjXtT0PxP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FzGBjybhVXY6AcFe3av2k/Z8+M3gb476GvjTwyF0LxdYRhry1COFZjwDjHCOfuvj2Nfm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/wAY1l8EfFS2bwn4iuEW3ivbBWtP3hYKqzWkuYzFL91jGUaP0IqnF4q8LW3jk+E/Bt1r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OFopi2ZwcMgZuNpbqj8EV6+Iwcoyta5eLo87ulqj9qPjPpvi7VvhifH3haaaC90kRyaro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zIi/89YvvAjqvFfm/DNq3h34fp4m8My6bp13Nfyfb4LreLi+84kRh0bOI4xzgDrzX0Z4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EHjbwR+0RaNb+MrDQbj+zngXy21OQ/uVtxFnK3HzBhj5dvI6V8NeEPiu9t4J0LxN8Vbz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psRXTXMCDhcERvGX2HEkvA7ZrwM5yNNrEQSFRptUteh9S+Evipf+DLprDxU5t4rqOLyb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coyKzoAjds+nNdfL4x8K6rK1/wCItN8V3VxIc75LrTofl/hCx4faoHQZNfNHjb4QfCH4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rT+FvE+myRrY3zrMu+MnMRiuHzbvH07gbeK+6bb9kn40aDbR6fJ4xtAQobFzpYmYZ/uu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lfP4bg7BYiCqN2Zg6FJH/9L8htG+Lvii5Ah0yDzZgvzxrb+WWOMcueK7LwhrusXNrcS3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PyYyPRe4H5Yr2iHxB4DknN0baOck7Bsj8sqcenGQaq+JYfC2vaeJ7bT1sNTtsLHkbdyn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WpUvsaPEnDeIfGH/AAhTXFxqsUUlvqa+UTCm8S/Lx0+7+NY/h7/hIbqxjsdM1CTUtAuC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g3BPHO0d69I03wpo89p50PmWMzDE8LLuT/eVT6+1bmkWOiWd1ZeHdOuE0+Z5tovt/lKs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DWTjY5tdz1nwR8aPE/wcVNI1i4/tjQ+PLtZ8741HyjyZOSuP7vSvu74X/Efwj8T9OTVv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J7WQqtzC3Rg8R+YD0IGK/PzwT8MPi/4z8fJ8MfCOltqt3DOIppFjLxRpIcdR1Y5+RV5/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F6T8J/AbfCz4D3VjafE9GE194qRPP/sy6i+ZbWNlIWR2+5KoyiDg5NfqnBvE+KUPZ1dY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rHRn3zovgS61Gc3S6g1nFEd4bntzkYIxgCqXjDwD8Q/HmmDxvpvhq91+C2iwmpRFPtck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L1C4+lfmX4W/4KV+Io/Amo/s/wD7V/h9fAXxLv7N7bSdeVgvh3VZVwB++HFrK44Ib5cn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Kz/s86b4ct9I1rU5bHxBpcSWsuiLHKbxZogAFiRRh1Yj5HU7WHIrl474xxWGqU/qdPmu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0JrFz5bbHSXHxW8LfBvwl/wsnxpd/adMui0FjFbgiW4uAPlh2kfumz9/djbX5i/FL4we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SeMlS1gtoyLTT9zNBCpPPlgAAtjGXbmv15+DlvJ43+Hl1rXxK0eEw+Iru4vJtPuUDokc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nINfJvxr/ZI1/wANaHd6l8GIv7f0Tf5qaU3/ACEbEf8ATtJ/y2iHTYfmA9a8ziGpjMRh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Pmcwo8k5QjqlsfntrfizWxpzaVBaTXcO8fOfmVeMDYR0zWJ8Vbe9h+D8sGpRPE81/bE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MmuttP7aiVtG1GKTT7gSbTHKDHIG9GHH4Vl+JI/FT+CG0nxZGZLhdShMZYbi0W7j8q+d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WF+NHM6Jod3qenW1tGCGKDjGMY/lWl4OuLLVrm48OeI0kt4YZf8AW/xYBweOhFfS/hXw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7gVymRweMnHtXkOj3envd6nY6hEI2jdtgIA5B59693imly04NnZi6mqRFqV34D0uKOGO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U42epx6elcJrHxE1q6uF0x972c/EV3F8jIeg3A9sV7dpOu6HpulgInlwxsSSF37Sepwa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+3yixgS+t0jVmKRhGT8PX6V8TdI4nUsrI8y1ibxZpWp+ZYXDebZRZBB3+Yp67lPqK+6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6gkfHmtE7FuMZXp7V8znxBo2uRRy2dvsjVVLOAMrxjnHavp79nuESeG9ftkx/rY8AdPu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hryFBXi0cn8S9RHkJbAfOjkD0weOvp9K8H1v4jXnhyG2isrMEgsgYH7wHUA17R8R5LNb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qDHQ5/lXhsFtpmg6bdahp+qqtuM+dA6rIuT/AHSele94hWjCkziwbtJoWw+IvjLXUa11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fPnBew4OOKt+HNEv9RukWS8jt7mcN5BPy7eOFBP+RWTd6h4c1a3MvnxxtHaqY40BWQDt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PluNcgM2o/u2jYeU5+VX7Yx3r8vp1oy2OypWcGkz1DWNb8W6TYzHxDdreW1o5RnP+uGz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Z/Zp/ZS8S/GaTUfil8QNWfw78NNOkja51F4f3zTYyLayU/665l6BBwn3mwBXTfsqfsUR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/tL3M2k+CLGYKERt02pzpylvZRt1kb+J8bYxyeeK+tPip8XJPGslnbWtlHofhvRlMGj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nuB/y0nfrJK3LH0HFfpXDXCXtLV8SrLojLEYq3uo4D4meN9C1v8AszwV4c0qPQfBugP5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6NdXcnWe7k6u7cD7qgAV8D/t3fCv4Y+NPAKfFq5i/s3xPpbKbLWrQmC6baOI/lx5nHGe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XhCxfxj45YiGZibe2H+tu2H8CjsB/E3RRXxEda8V/tG+FfFvjnxWEtRbGS206whObe1g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LN3NfV5hSgpcseh2ZZUmtTxL9mT4h/DnRobXX/2krP8AtG1lugiavCzoEuBjBv7RPklH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/eHT7vwl4jsotf8ADLQXUEigwzQEFChHBQrxjHpX84fhR7bTvhZDLesGhiuJWMpXMce3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+EXxw1j4I31pL4TvUm0+52vLpMm4Wsgb+KAj/UyHrkfKe4r5vLZRhKaStqev7edde89t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wt8RvC8ngr4j2C6jp7ncgJxJCw6PE45Vh7ceteF638Dr/wAI+Hr7WdAul1W3it2jQSgJ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fL6ivQfhP8ZvB3xe05rrw1K0d1EP39hP8txF7le6+jr8pFeqW9z9nl3w8qeGUjgg8EEd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K+x+M3wb8T6r4e8MM/imGVdI1cypHPbld0rxEgrt6jjhWAxXzV8a9P8ABWt+FpfiTMGs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G3i7+YhLaWI/KDj+Jelfpx8dP2K7u6vr74o/svXM9tqr7ZrrwrLMBY3Ww5YWJkyLd2H8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XiPT/FWqzXmm+NFuNPktLl5U0e5QRyWTk8RSLgHePXp6VjWZvh0lI8s1aysLvwzDq1vb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0Oz36cE15RPcxT3/ANttoZUt1UIySfI+PZe30r2fxjbanaeDPPku/sKsu+X59uNnAU+m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Td6BcT2t4txOgXYkr/vGJ7e/1FFON0bVZ2Zq28TT2MibHm2YwNp2r9ewzX7G/wDBN87t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gD2G2vxw8A+IPF+oalL4P1SFPsr8xMCEKMo6FurDHrX7E/8ABOCcXFvbll2EvfR/iuOa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43P1V0zUl/tTfccIJQfwFfD+lWtlp/8Aaeoj5UvNQuLuWQ8fLvIjWvrS4vFtZXb+JCdo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vrEEEw0C2/jdmkH49Megr+6PoZ5R+/xmOfRRivzP508ece1Tw+GXW7K0F9da1qEt7L94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W9cF/LVZAQAK5LSpwFaCA4kJC8dq1d16V2m446bcZ/Wv9FsHK6dj+YKyStYisVNvfYVt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1jTbyOK01SAxSK48q5jYpJEw6EEUz7PP52+KRcpyKzfGVq99YKjsOMEHHT6V3fZMoxTa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T500vxcggluSFt9QUDyZs9Elx91z6ng1tMRd2txHaDmDiSJhyv8AtL6rXilh4w09NCl8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O88BP8RXd6a17oVnY6g9ylzaSDba3RYkLnpFcHuD0DVrhsWpaGeIpco+JIoLZzGuRjB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0d5BLZygAQgFT/npX0Jdizvne/tV8mWL5Lm3J5Vj3Uf3fQ18pfE2E6Xq5gTKqVyPRl7c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b5bpPU+nfhvrNxb2MNxCOFVR68e1fTdu8F3EHUgBhkV8PX/xG0L4XeEre/1eTASJTsHX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/CXxC8Qv4cjtJYVz8jlfk49PrW2UcT4Si44SrNKT2Rni8qrzTrRj7qPsq9ih83Y4zjkV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1vstvfW/n25465Hb8qw2dIJeu76V9zK3Q+fHwRBCWbH4Vt27JtG3HNZC4Iyv3farMIf5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2NjqTznH4UqhQMGqyM0eCKl3gtk9/wAq5zckygOTXKeMfBmkeO9AvdEvgGe6gMZU/wAY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rqdoZeOlZd1FLzImc+3WpktLC+0ipodxeavplrqVjf6faQNEitBOH+0QmJdhWVeASMdu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Lx7fW/HMMpR/3VrDZ5DDPA3jLY/CraJYrqM+pPbILmfG6QJy23jmuksZWaICMor/AOyo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WhpU3N0TPjIIZDyO1WIp9q5GF9qx0dY1EfTHrQshDZUD8K0IOhhu9StYri3sbqa1ju08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/uyKpAZfY8VBFbQxxfuUVR32jH4muevdX1CykUWyKY2HUjPT3qSy1VL1fOTKyL8relZw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jnJpXPQfDmvX3hhdRsxcva2OtW32S9aHqYSwbH4MAeOeOK8I+KukXPhrxL/bEkouBfKv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4Y9dw616/YTByN6h17oRnI9qwPHNl4ek8LHR/EkjRaYZA9vMn37Wb+Fh6r/eXoRXzGZ5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/I9DB1pfC3oeDQzzSHTIPL3iRZFznAXB5r+hL/gjn8W7e40/xL8Cp35iCanZAng7fkn2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StS8MRWmhX+C8W5vMQ/LIrdHT2Ir7E/Yu+MUnwL+Mmg/Ex32QWkohuEGfmtZiFkyPpz+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/bXDOJwsF76XNH1j/mtD9N8O85eBzSnU+y9H6H9hUfTbVj93UEE+m6jDFqekSrNZ3Uaz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qR+FP46Zr/IeMWtGf2Q3c82+M1ql58KtXtpPut9nz/wGeM/0r2C6/wBb7YX+Qryr4s5/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+XnJXqdwRvyP7q/+giqH0I1K9xUirjk1EMcH0p4/3aCSWiikyM4oA+Nf+ChV/FY/seeJ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QxmX7nmNMNoNfzs6a2raP8VrfUb14EubWFYnjjBG5H43c9hX7jf8FYJrKP8AZa0m2vZW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CHDOI0ZtijoTxwPyr8BviL4j0bxRc2viCwu1t9StFMulahbOBHdqmN9pcJ1VwBgj8RXp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9I2q6mfLDqOnIl5H1t8TNLivNBSbzfIlGDuI+X8fSvGtb8PT6n4cig1my89Su0ugDL7ci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54+0s6FqZeOaMeXPHcDbsIGCnP6H0rJ8N6gnwz1e4n0rU4NW0C6b/j0MytJbsfQ55X2x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DE0G6clrHb0Pnzwbd+If2YPGx1rS83fhbUJAbmAE/uSeCwHpX3XrOlWGpabD418KyG50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rfT0rjrzR/AnxGsZrfTZ4NPaQnIuDlc+m3/IqfwF4Y1L4RyTNcX8d7oV4u17ZWD+TL3M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0ys5rquvb2tNaNdz4y/by8DDxr8DbuCziM97p7Q3Nsi8n9y4klf8EBr5v0rUoBZW9wil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SBjiv1L+J/hqz1fwvq0ehRSPDfWNxD5hGSvmxlRj6Zr8a/hVM114Qi0y43CXS3azmz13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pwM8rxMp4b2bXwv8z6J0nxC0cO2KQJxwvXiu+tPF0qxKRhNvp2I9PrXytLrQttWi0y3O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uDwJYaWBKcuy529CP/rVvsbYnDLTnR7F4f8AjN4i19Dob2sUcVuwCMPvMD61ux61ctNu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nvwlcta37Dg+aRjHavYbeUvMiAblyMmmfIZpgKcX7sT2PTp5w645AxxmvUtKYtGf7xUc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ZzFt56cHHpXrWg3EjsgBwu0//qoPlq9O0TogCx+fioZbcEEEcFaf5m1towc/pVgAsSvY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1jKYnCMevTPT9K6jVbI6lpzJjLGLIA/2eRiuRm3wyZbgDp6f/Wrr9GmebT42Y8qxH4dh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0OD0BFv2MUgGGXBVulea29w2ja7bxSN5a7nj9fmB4z+HSvX2VNL8RxBV2xXWcEdmHFcH8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wRiVCo6EHtSOmhJOXKX/AInWcqaXaanERsUgfgRgiucsL5E+FzarJlv7PvdhXttkHH4C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wra8LoWjUNuXsR6iuJ+HdhBr3gDxJoEzZSSJX2ofuuhz19xUylY9HBNcln0Y3x34iSy+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WkuoHKjlT9mZlA/wrxT9ky/8Ral8N9ETUIHv0ESYLRbXUH+90yRXA/Enxrf+E/2cPEsp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S2I5ObjNvj9RWv8ABrxZ8Sde063tbKRNPtliQDcMNnHUKvIHtxWKqn1rytrAtLa5+jel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0D8PJIduM/1xXpuia/8AD/4f2K6XA5kYYAWIeYzk/wBa+Z/C3hO61aJZtYvZ7iQ/ejTE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K930zwnZWNh5GnWYadPmDL+8myOflY5OfSug+JxWCXwMbqPxm1ay1q8tPCduyXqxmJE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v4Rx79K/oG/Z3tZLT9n3wdDcyCWZtOSSVlORvcktj2zX4+/Czxx+zU8kmu/F2zvbzXvM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xkBV3IvzeZu42+nav2u+HkGvW3hC1tfEOi2/ht4/lh063YOsMP8AAGP971FcONlBpOL1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CvgVVxtSNo1IJL5M69l+fFU6un74qkRnivFP7dHQAbiTVx/u1nwuBLVyR/l4oA47xad2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NR/6Jeu3mb+GuF8Wtt1jwv/ANhUf+inrt5Msx9qmGwDlxtpxOTmmKMLSkgDJqgH7vm3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WDAUY71PUA6inCQBgm08jO7+EY7fWqUkwJagNxAr+UzAMP4alyr8Vyt40n9rbR8oG09f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1pPMX/P/AOqqySCUuP7jYqSrAl8wf5//AFUpdQahpdyjjP6UAO8xv8//AKqC/pTKqtIN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38KpSP8AJTJJMcDtWdLNj5c8dqCXNDpJlBJJrGu71VGFPSq97dhc4rkb6+AXOaxk7mJr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SvNviP8AEfxn4V0acfDPwhqHi/W9n+j20WIbbJ6eZM3YdwoJqWTVJzJiJdx9q8X+O3g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y+G/hf47uvBN42AXhtxIsq/xI7/fjyOjJXNi51FTfs9/IVST5dD5q8T6b/wU4+Os8nh/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uDtVftMdlGxxxEsgJmk3f7OK8V8c/sP/ALU2n/DHxf8AEn43eLb6Sfw5pE0tjp+majNd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UJGF6jG7Ffnj+0TpkHwS+NFt8L/jx411zxVHopt5tSm0+6lF1bxTfMpshcnDuAMnoAe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D4i0ef4o+Hvh54y8Twt44tY9O0mbVJPMuzbRyBisxDsqNKg2OIxnb0OeK/HsRjaEpyhX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X968nqfrF+xN+1v8VPjv4e1v4F+OPEkWmeFbDw3a2ukvtInjvluEKt9rPzGdo92IyeVH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GfvgiBrHjvQ/EEXws1m80s2cEkNx5N1eMoys0kHmIqNLjHzdc5NfzWfB/xj4S8DT3Pw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ardafPc297iG0nktG3QrE5H7uVOoYkHsa1fi38dfHPjvxG+p6BeB7+dmF1qOpzLJL8nA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ivNXFbjH2Dp876Pawvr9oWZyvijxN/b7Pp3i+WJbnTnkU3WOZcnbLHIRzh/9lvcV+7v7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6j8GJPgp8MPBN1/wl+m2yi38N29qH0maIfIZImy25f4pAw3k1/M3eeJptVgmGtzC4mil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y3yjGPpX6h/BTX/2Wvhl+zrpnhOJNS1jxje6jJqd7r2kl7IQo6jyooZXG7Ef8SlevtXR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wer/AK0MqGZzVPkPsv4N/s/eGP21rnXPFul6XpOhHSrqRbqw8O3CQ6jPMP8AWxw2k7lI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87XXxS+Jn7O/j3xB+yd8N7/Wdeh167tfL+2xGxmgtwcXMFxbycCWMcrJG20+u2tOfxh+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W8CeIPAuvW4jabxV4I1DbOjjAF3c2rKEeRjy4Xhj1FZn7b1/bfFSfw4njPxLH4yW409L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7UJGhYNJZeIbEbWWXb8sU8eFkBxgGufMqNGlhYypP3+vmjbBToq8kz9evhZ+0P8AsCfD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NM0LUrkmCWTUIhNeeZGQGeaVQ6ojN9wggYqx+zn+1h8Kv2pviT4p8PX2htFq0MUtkkV2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xDGKXGNsv3irAZHTpX4jaj8LPCsvg5b/AMOLHZW9pbgpBbx+b5ZQc/KuWb3GOla37Nvx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6b8SfBUyvPHEUuLUH/RtRsyP3kWf4WXqO6mvU4d44dWcYxpKNOOmhlhs8Skly2ifoh+0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8YaN4n+BXjm98HTa3ctFb6VcT3IsYCi78xzIWEcYI+7IMKPavle3/ba+P/ww07xJ8KPE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5J1H7QLh7bBB32txHkOjdNvT6V59+01+3v8AHv4z6BN4J1LTNP0LQRcFlOnu32k442yP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8qt4S+D2qfBTUvF+geP4dJ8RaXhD4e1G2MVxLkjBsJ4i8cmf7jYI71hmOJpfXJVMNNxR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os/cz4vftL/sPftLfBnRdE13xfdDVbK3QiCwtmnntLoReXILiJgMhsfeVhx0r5T/AGI/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EuoaXrp1Pxdpul2xt/D2lBgqbFmYNIxfMi44xGM4FfCXw9/Yy+OvxR8E6p8ffg9Zz3+k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x6jdmMAzfZIVwzGIcsCBkcLmvOP2U7rTvF/gX+w47u0iu/OuvPvtZu2soNJVbgn7SjcN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YzV4rM8VDGxrwdm19/qbVcfUjDmSP3b/AGtP+Cilx8HfhB4M134cav4ej8V+I5lkuhcR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WtpcbWSRj8gLYwaxPEv/AAUm+D/xI+GTaF4j1l/A+trAP7Ui+dbdt3D/AGW5UH5T2Bw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jw94e1DQB8ctL8WXM8TPJo+paXNaWt7L1Zbe9mHyynqjMOT6V+VnxF1+307UtY0SyvbW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5HmWKZYXOF46MU6Ee2a8/NuMszpVJ8yTi1t0+Ry1M1xC1S0P0/8AiF42+GuoW9jo3wa1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kiXolnkTuUDYyfwzXiOoeAvF3iP9qbSfCXinxbZ+GjYaLc6rpur6qEeCR0QYguEbaChP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FXwY8L+O/jB4ytdbuYdF1jwrGf7O1i2nUrNp+4Zh1G2aHa4kA4YBsHrXoPxe8A6hr3ja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q+0Dw9ZyWmky63EkV29tL9798OZocj9yz/NjrmvPhjcLWpKu4WfZF08dR9m+Zamn8XP2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al4I8YfDufxL4osnCPq3hm7S2FjKp6298fklhfqF2Hg4I4ry/wCF37Y2kaZpdpL8QI9T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ESXTbWmKDy0MtyFGSnQyJ8vbpWl4I/4J7eOPizHLrfw00u/1rQNKmD3DRrG1ozoM+VOI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Nex/tPeDLP4/eHvBvgzTNKstLs/CltcwsPlji3EAJGqHBXLD5ge9fO4zOcFUcqbqLmjp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j7OC5lyprTTR+h9SfBD45eJPD+t6BoKma30KCOS1CR42SFhlGdcYPqDXyF+2ZonhDwL8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xXmn6vELvUNJmVWEDTj95hgWU7upXgr2r5n8KfG74wfBHwFD4Z0t4Lm+sLr901zsOyNe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fypvwc1rwD8Wtd1PUtYkn0jUpGNxNJqRDwzzOfmigYYRiB820kccV9N9dlRowhF+6uhE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J4C+G/jvWorzWWu9E0XwlYRahLLDEs1rFAjgfvscpFtGN2c16t8X/G/hfx7aXEXwpu7e5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YhltrqNQMNBlSg8scZPFanwz+IHij9mf40+KvBXh7X9MuDrelW0ct/NB5mn5clltpoQW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VH0rz/4l6INX0S50v4a29/4JivpIUMOk+VdCyc5814Y5htW3Zvm2qNy9hivVy7OFOWp6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2h8xfCT4d/Fmb4rX2maf4vTwnqurRLbQ6jqZN6k5x+7t5pFyyKfujHGOK+pPib8T/Cvw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h0628dafeCz1LRpQ1xEJUG5rlVUZMDJh4mx3xXpPxJ+GXgL4q/ASw8B6FYS+GNe0/Sj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5uybi4WPAdJP7vDJxtrnfh94S8N6bcaRcfH6JdS8U+H44LZfGchEQ1LTYh8sd3wfMMLf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vNxma0uf2k15HBPFUKq9pPf+Vf1sXGsbrxZ4c0b4iweDF1K51KJnFlDFb22qQRMP9a1r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P5sY4qe01HR9Y8Ft4O8W+HZodAzKtzE9vsurWOX5fOMR+dTHJg7l5/Cl+KPjz4C/Fi+i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+3XfZXdhcG0nssfdkluAxSIf3Q2fTFfQnw98LeJtP8Gwj4j+IrDWb2bgxrGyzCD+7Jcc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eFXzB1YtJbHhzqSVnJHznHbePvhN8PNC+FXh2G01O91TVrL+2NVe6jhiWwsj54itbXBM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ORXu3jD4mXniS/v/ABZ4TktbyV8rDeP/AKSkIH8HloV2Kp7dciu0+CPw40jw3YeK/CGt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9sadqsQZb+1V2EUWCxIBjb5Ts+Vl6ivlPx58HPHnjbx7q+hTeHbs+LbY+RPf+GpTabo+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hgszc1pw/nEW5YWOljaVWMtuh4B4zs/2gfjz460f4M/Erxnpeh2OqakXs9RS1P2+yaKE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PIYZUVwWo/sV/FH9ni4nk/ZU+J9p408QQsrahaiBYrW9Knc3kHcV3Dp84GecV7D4l+EP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w8eeGtT1n+zZ5vt97DbtdeXbNFgNKlqCm7cB06+1en6JJPYXklzp7/ZpbI4RJYTBN5f8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OK93DVakqrWlj0atdKChDa2x8d+Hv2ivCXxG1l/DXxQOveCvE1jM8N1pGn6w1l508Q5M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AfiK+97bXfH/AMYvgBc6f+xt4zlv9aa6t57631FYhrdtbqQkyHKgPsUEhgOccVY8a+D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jj4j8JWWqXukQGC9ns7VJLyRHwFGX7KejnLIO9eQXPwos/BOvwfGLwXbNpl+D5sCrdPA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doBA/DNcmdZdT5lOkrWOKSobR07I7nxx8AfAN9Lpw+FXhGDxFfaJCJb3xJqV65vLi9Yl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0iVQq9KdpbeKblbXTtSS2hv7tT5sMDMY0kXqjKwBUntng9jXmh/aY+L2j/C288NfCPw/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RkuJ3+2ajK77mEbQj5mC9OQGxXm1p+1N4n8f2On3/iTw9/ZWszuEt4Asi3TsONjRfe2q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MLNUnNrQqnhqmyWh498Q/EPw4/Z1/afv/El94Bh0i/0S1Saz1HVVL29xe3S8mBW5cj+B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C37ZPivw94f1fVX0my1W5sjFcTPG0sUk8M7Y/ddCkid+o6V+5nhPwH8Jv21vgdqPwA+O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nnWc+/8AeQuwypjlUbggPBA4I6iv5zfjZ8A/EfwJ8d2/gq/u7XUoEZZoptPnEhNqr4aN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vY100IQxaTmr20PTweLhiIOPVbn6ifs+ftx+EviVJJ4A8XE6bezWkkcM04MV3azNGdiT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hHDYwRWs/xY8K+Hb7RfCHiXULjUfE62TQ3F5bHZZ3ocZ8wxP9xpE4KocBx6V+cPhH4NW3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tsNK1FN97NZyybbmbyRkMAGJd5B90ofwrjLr4mDxT46bQBPBFc2WxL0MfLubZxgbIh0x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KZtkSqc1Ki3b8UctTARTvTP2l0/xf4X8BaJFJ4V0u98TX8rjzVXy4329h8xGFTuep7Cs6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+1r4v0L4leLtb0v4deGvC04uNO0oI19dTAN+8MoG0AyDqxPy9AK+E7Lx94f0XVP7P1O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Sw062NxdNn+I7OgP5gdq9A8S/HT4taT4E1rwDY+HfFnhPS9UtCsWrXEcq/YjD842uu9o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0rxMg4dx9OXtKkVy9CY4PW0fvP2Q1rwV4L8M+DZI5PFsmlhXeX7e0MaRxc5ZiJWAAFfk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NM8f6v8ADj4nahB8T/BuslJIfEtlZmOaGYnp5K5AkhbG2SAkH9K+GbLw3f8AhHWpda8f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LZJEutSuZryC3SddyCKIvsfK4yfTtXS/Bj4l6x4Q8SQ+KtF0qzttct5jL9qtiwhSVjhd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f2jjGQBX6NSw9fDS9pzXQqOC9m2rn3D8FvDGi/tH/Cq70b4h+LIryw8P6q+m2s1xDJMu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DfvY1VWUgd+RXrvhS3+M3jv42QfFn4neKJvCvhvRrtTpfhPRLQTy4tyI41uruZPKEcgG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ivjvQ/Cvi/4NaLrSN4wt9abxXdtqz3lnqC2QguH5aCTzIwXLHiIooJ6HivnCW1/aRdtR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elC3Yusl1qWLRpcZ2qodtye5XArjwuSuc5SptLt/wDpeGc1yI/pF8YfEuQvc2PiO0t9b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WSNo36bVKNle2OMGvx1+Lni/9l7xrHfeMPhd4r8Q/DnRGtbpbqOa5uZdH86BtjxWsNxn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wOBg15N+zl+3j+1P/wALB0/4dfF3TpfF0E++KaxS1R76Bl2hJrSe3A81SP4WHPtX1P4+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nxz4V8U6Y6Dx3q1yNDjutN819Piu4lJbyGBPmLJlsr3IHauDFYKphsTGnPrbY5MPh5Ya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GfxJY/E/wDomhS+M7j+z9LhNsir/AKFbyRRf6kJGn7wYHBV2YDtXh/xMbwGvizRJvitZ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3LLKEAixGiSoHcCP/bVQc9a1Jf2UfHHhLRP7N1C8KQRnhdQsp7UuCcHL4K8j8q57xx8C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aupbrQtViJtH+0qXspl/1lu4PB+b5lI4Ze1fc4fKaNOSaZ6/s4c1okvxN+GHwR8J3X/C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i+CrYXNmRNZXBkHyiCSJnJY9ArgEeleZeB9a0D4NfF+3j8cwWesaa2y21WEwrJ5cUgC9M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aN7PcaZNoei+ILs79Imbyvso8uZGc7mlUoCN/b9OK9Q8Y/Bq9+Ldp/wmPgfVba5jnkIl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jonzRuMc7utZTpe0cqcndWN8VH2cFE43XvjNrHwK+L2t+EPDE8v9h6dfmK1S4Xzv9GbD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yemBX234S8feG/jeJ9fsLy3vxAjR3XlKsQljYYXzbbPyMO5744r4S1zwFqXgPXLW5+Kd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+aMJJCiD95EwB34UYx1rs9B1Pw34E8NwfEjRLOCe8nll8uGLO8Qk/ufO28bcc7WxzXk5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qPIVC5+nv7DPhbwvY+IdX1zWPNOlWl0k/l3eYHkaJeJYlBysIx8zdlH0r6A/bd/aJ0n4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AmvX1LUL+5trS01K1Qra2G9/mYFxh1wNg4HXtXxD8IPit4e1z4eRatrWsLZa6srwNaF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jaOHqsPbcfl4r1W88SeOv2hvC06/FzU9BuNMMD2ksVreRqyCVduHVAf3wAGPlwDXz2Hk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qebGmoVueS0R8S/Av9t/4+fs8ftG6v4t12E3lxfSQJrWmtbraOEUAiSNFACyBeVOcMDX2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AGOfiRo0Pxz8HReI73U/G8UsU9tpVn5loHRRuc7W863uV+7KCrI+K9E8Qfs9/swz+CvD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SHsdC8P2/h+Hz5jHcajPayMqzXceVP7mPbGpJw2M9K8Svvj5+z1+z3b3HiT9n/X9Nje+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AuBnAUJwh3fex1Fe9HMY+3jVo0/l0O+VeMqnPSi7+WiPjbSLKw8X/D+PSPDElve2eiRm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7En3YH8phwr425HH0rb+D+pWvg/Vjo/gXS7PQ7O/twNRu/OL3dxOh4SWVxgRdgkYA471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/wDaj+C+ha1fXWh6F8Y/Dl3cRTk3KW1vdWNyg2XAinUsGQgEKNyE9hXM+J/CHj7w18NN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XPihrNsXtt4Y0u2kNo4H/LzHMYjJt6kqAPSvdw2IqSm5vTpb/I+h9/2PK9L9Ox9P6x8D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2b4hSyziaMhcyRmGL+6yx4JP6cV+dMfwz8UfAzX7/wANapY29tpWpLmG5tAGiZv4QrZ+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foV+zF+3b8F7TTb977R5/EGhtEsd7MdNW1uQucK8QVpEEg7qWC+/Stv4i/DT4JfEJL7x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6NqiqW8NXVlMNTtHU5yzbcIAB8vzf7uRXBmucuEpYZxt/X4HgQxU6XNSqHw6/wAA/tmg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HrtveXTW6S2jFDb+Wu9hdQPgpIo4wflJxivv34QaLc6D8LPNvbyeCeO5MX2qUP5vlQ/M5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jtXw013b/BPxrca94FGlz6xYvABYX7A74JD+93x5wjOMAMfu9q98+Cnj7xbrf7TM8V74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YS6OnXF215Fa3qqPNmiK/MsE/HygYz6Vy1YOrTUpHWneC5tjtNVvf2d/2itUj+FvxOuT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le2ojlPlsAzQsSGUB8AfMNxHSvif42/BTx14e/aH13xHqc4WGx1hbjy9uZGjj2bXO3++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nPjh4T+E+r+Ktc8IfEO6gj8VgQ2NnpUcoMVnZeZ5vE8RAF5M2GIz+7QY6mvJPGUnxa8G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La/GpzJb3LaivnvGjriV4brJbhBjawbmvcyucFH907l4ZOHuxejM34qeOPC3xm+Ml58Q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9tHp1iHufs86so5vUiIG8Bm+XnNemeJNR8aL4FktNKsIdQu7K3UjU0/cO4x+8WaL+I57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rwZ8O9B/4SXXrqc6fYMn2IXcMcsiSLjAiKopb2DcV9J/Bf4qfC3UPhrd/FLUbmXUNTuN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O68jbkMsTYG1Orn3wKxzOl7l5dTtqtR22PoCD44/DH4h/smaV8Bda8Qi91Pw3bf2jbwf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NujykLKjAlWPpjA4r490r9qr4veB7NdG+C3x11LwboTfvY9HvNOGr/ZpG4dYbkJLiEkZ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v0C8FW/7NHxs8Of2LdxWM5ulCYuI1stQBY8BLhB1B/hOR6isjSP2Lfi54FtDofwxg0XW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Tmyul3H/AFci2kRikKgDEowWGMgYqstwFTBxvT99P8DTLsThYpqof//T+PtN8H3UmmXM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ExwUZRlT7KemRXg+reF/GNvfWkc2pMzyvhbST5vLPYxSryQOwIr0e48SeLpvDNzrOlzx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jeQfUYzjHcV4t4v8ceOYdRXVbnTYxLbIJBDvKFVPHfpX8/RjJ7Gcodj24x3pj3tqaSNH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f15r0v8AZ9/Zn+IP7U/jJvBvhaOSWJ2xPfRDCRpHy21m+UbQPmYkBB1r0H9kP9hb4lft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XH/CM+D7a2Fzqd7ekxLsU/eDnhYgOM43OeEBr9SNf8feCtH8Dp8Cv2bLZ9I8FRII7y72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45itM/diHL9Xr6vh7h2pX/e1dIfmKnFpl59T8IfArwkvwQ/Z0uftFxFH5GreKI2O5jjE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5PzN0TC14la+FbC2gW2togB/CoGcn+pPeu20nSg4S3s48YGFVQABx09ABXxZ+0J+0xF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TXRXUYo5I7nVogGSFgvMcB6bx/f6DtX3mJlSoU1DZdDtpy5Wkj5f/bu1bwjqnhvWvCOl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ftUZAeC0ZhwZP+mpHKgdMc14j+yTHe+EPAdx4u0iS11VNJuI4xpV4g80wBAXa0uiC8cg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Kf8AAPwbF4j/AGdfFd1cMbma6vZpZZZfmkdtvLMx5JJrxz4Z69f+FPDNzbRW0k0U9yqG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H2I7V81nzcaDnHod2Ix0qUbxP6J/hB8afBXxW8NNJ4IvNz2YHn2Ui7Lq3YjlZYvbpuGV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YJsxggocnHbFfzpJ428T+HPEFv4p8F3kmj6pDtWynhYKzbv4HJ4Kk9VbIr9TPgz+19pn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7eHw7r+0IuoxEf2bdSdNjMOIJT6E7D2NRk2f060VTqaM8mhmEKuj0Z9D/Gz4L+FfjhZv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MJfBN0UuBhVuE7gf3lwwr8vtJ+D3xR8EawfAHxW8uwuZ75TbX0su+zmiA4aGU8Af7JwR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1EQsgwCNwI5BXsQRwR9Kwte0rS/FOhT6D4gtI76xm+/BMMqf909VPoRivYhk9D2yrxVmE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h+zN4a8CfAS6+KHizUraOWyUfv43XynV48DaR1OemK/nxv7R9Z1jUiM4+0zsj4xxuOPz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8YaWiSeCL281bRYGVv7OedzJbkHqI87ZFHYgZHcV8Gay17F4ovYNEYmQyfMCSOTztw3Y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mpdzhx802uU0TpOowabb2TToqGTzC/oR7fT9K2rfRfC9nrR13V52nljiDM0HMJ+q9vpX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JNrzTRuAQvmY27vQ4/SsqaG8Rri6iDi1cgsSe+O49K/PVFI4FNo9Qu/Hem2nnXHh+NCS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pWvov9nfU4p/Dmu6vMogiuXjkGz7q8YAr4G1O5hijE0RdXEYblcLt6enevvj9mKIJ4J1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3oSwJr7Xgj/eX6HoYOd7nGfEZFi1tSEBWSIMPTJ618xaxYafatKtwVAnk8uVFBHuDkcZ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1a3Rl2IYQMr2IavlBL4W2vyW10/2xprjAhAzufsqj1r6TxDhenRseZFv2jSCzvJbbzIb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wyrn/dG7qPav04/Zd/ZE8N6H4aj/AGmP2pR9k8PlyNK0W3wtxqc6f8sbfPRFOBNcfcQ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yX4J+EWip+0R+0bazzwagWk0Lw3u23GpMORvP/LKyQ/fmxmQfJH613HxE+KXi74r6/J4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sEFvCuy2tLdOEtraIcRxIOAB16nNcnCnB1n7fEL0RtOPJo9zd+Jvxh8U/FbxBFqmurHY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tBstNPtl+7DAnT/AHm+855NfP8A8SviV4X+GWiQ674iImvLj5bCxBw8r9NxH8MY7t+A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V+DGiLquvFJ9UnH+hWO7Bkb+/J/cjH69BX5veKLu4+JOvSePvFV6L7UJWDTSrxGkX8EU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+o4i4op4P91R+P8AL+uhNKi27i3vxI8QePvitBc+Lb2Ke6WRoxDuOYUA4SIdAvTp1r6n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gx4mWRAwkubrgemDx+lfL9t8OdPj8UDxAkNxcTW8a3KXbDagUceWR0yR3r7h/YztFX4W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1Ocn3BNfMZBXdT3pO9z26atTkflpDc6oNIk8FRfZv7HupLkXEBjYybgDsMeOBtIBOeK9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s0vLzTFthJYRfIFXypljGwMmeecZwMYq78O0vfDt74h1fSbb7Uc3VryUVYt4P73J6Mvb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yy0211NsgWAj4K5KqNwCMDtyaujG1Wa8z1sHStC6Om8KPFqcVlqOhvNp+q6ZKIo7q3Yx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+qNlTX214B+PV/bazF4K+M8MelXsxC2eqplbG8PZXzxbzH+6x2nsa+J/DfiUaP4an8WW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q5BZU49mr0j4Z+Pvhr8a9Ebw5N4mC35P/ExXV18yGV24EexeI0H8JA4Fe3zJLQ0jC+h+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uMHivHfjr+z58Nv2lNLCeLx/ZPiOFMWmu2y/vkIGFS4Xjz4v9luR2r4x+H3xA/aS/ZI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nxZ8PIpXFnr2iyfbzaQFiVG5cuyIOCkgyo6Gv0B8K+MvCPxA8NQeNvAGpwarpdxjZcwM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h/dYA1nuROlKLP5z/wBpb4H+M/gHcPb/ALQFrHaRNIVsry1JlsLyM8I0bMMCQ9TG2Cva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NpbFB9mhIYSqmCRnsOo+lf10eKtC8H/Ejwpe/Df4l6bBrWh6iuy4tLpQyH0ZD1Rx/Cy4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9gy/wD2fL2bxD8GGl13wpLG0kkEzGW/sVHUbBgyxqOjjkDqK6YRXLoRUnd3PgvSLvTr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62V98kpiLEgdgV5B7V+uf/BOGe0t9Fi+xzJKjXF6UaM5yDj9cdq/J/wnaabrtk2o+aJL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yB1Ee7jd7Ee1fqv+wdYabb+IYpdBuGFjm6aKFgu/GwcyY43ZqVFOauaf8umfpD4s16y0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AM/T0XgYr4Ei1C51/VZtaumLecTgDjbj29K+gv2ldek0jRrXSrd9r3h3Pzj5B2rzHwb4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E3RjBzj09q/0/8Aow8PrBcNxqfaqty+WyP5E8WMyeIzRwe0EkdRoy21vp8FpdsBKT5i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LmP55Rhf73auYt9Vn1+4X7HYhbePjzHcA/lXT+RraIRHLFM3PyNwPYcV/WeU+9A/HMbG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07ZNrDjocVb2Wt9aMkcg3Y9x0rKi8TWkE5ttesDb4+USKCFz7Gtm3tj5f22wlW9hxypx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SvY457Hi9/4EltTLqQkguUf78akbvwFdj8JdXuLKObwvr9stxpcoKPHIeCrdh6Y7elam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YGtW7hegNeIadfHw/wCMRbpI6RPJkBgcHNeXK2GqxaWh2wj7Wm4M7VbfXtE8YXvh7TGa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7ni5tG5a1l9ZEH3T6YNcP8aJrK88Lx+JrRcKu1WQ/KU55Vh7GsT9o7Xdb+G3inQfivp7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Nj5ezqDwCnt2r2PxVoC+OvBN5FZhZBf2/mRlTkGTbuUg+4rzK1dSdSjHdG0KLjyVXsfn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i70nTdOJMd9gDb0wiAGu9/Zv8E22haVJr0qkyvtIJP5Yx0x7V4f8QrSbxBdeEY7xCs0U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YIPvxX2ZoVjNp2gR2ER4HToPyxX5nhMHOpmEq8l8J9nWrRjhY04n2Z4L8YxDTwZSP3gx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0FbyO8HnRRsgP97jp7V81eAvEljbGK2l2pIqhWLHge9fRcGqaK6LHNdpuYDgck/iK/oX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fl+OwvLL3S0ssinbHx6gVqxXZZcsNo4waxkngz5cfOO+KswX8YISRcFehr241DgUO51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hweKlxt4rOjMEyjaQeOlNZpNn+jvt+nSraW5a7GspbPHSoJ5D24HtVWC8ljULdndj25/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0wcf3azlYZz93ACfNHCegqjG2OF7citi6ii8sbFO09ef8KySDj9161xVFZm0ZXNWO+kc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LwNvFcktySGAPOefaoTeXSfJG3ynt34oUrIl0zsZNQhRfvY7c/yxQt1DtzGy4XrjgVyd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fjxWyf3aBRxms5V7GkY9EdTHqEACrZkMcc54/Kl8ZWK+JPhrrmnIuZIrVriMD72+Lngf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SOflHtXpnhN4Z9SjRxlJQYnGOquNpz7YNeBm1V+yZ34ZJTR8h6N4sXxj4J0zUJOXtCYU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DdK9a+HXnTXpijy46Nj+Ee/tXztougyeCNI/4Qu4HnS2t3dSZ6BQ0h2Z+i4r1PwdqGrT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42oAnB7EjrXytKSnhlzH0FaFpPk6bH9cX/BOv4xD4rfs9w+HtQl83UfCb/Y3JOS9sf8A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uv5rP+CZ3xZf4aftHaZ4bvLjy9N8TK2lzxlvl3kZhb8GGK/pVliaGRon4KnH5V/k147c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QVqdT34+j3X3n9f8A539fyunUfxR0fyOC+KbkfDXVmDY2pGT9PNSvSXYYUeqL/6CK8t+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KvO2BDj/ALaJXqWAUjP/AEzj/wDQBX48fadAT7tPOO1IOeaKCQp/8Xy0yn7sDC0Afm3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xZ/YG8UxQErfeHLqy1iyKglvMjlEbKqryzMr4Ar+fH4c/wDBPn9pC9jj1KXzvC9ndosy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u3jg+XguP0r+rf8Aan0bx/4i/Zk8faP8Kokn8SjRp59Mhc4Ek9uPNCA44ZgpCf7WK/zL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fjP4i2Wi+IPEEmhW8l39mmtVTdJCxJXbJJLubeG9hj0rtpYyFKldo/F+PuAf7Xx8LaXS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+CanijUHU+KfiX4ciMa7t8mqlx9d3lHtXl0fwf8ACOh2H9nXfh2HUJbbKJe2zFWcocby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FfBnwP8A2aPH3xGsItQ+JHjfXFFwMqsdyUAyP7g/z7V97fDj9l79oDwhd/8AFIePo9S0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ZQijjAeNlJHpmvBqcXYXmtJWPhuMPonZ9UoxqZVyza6XsLY/DywcBpS1lvxhE/eMuOnJ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Lo2kM9prro3ZZUYj/wAdcD9K9qtPg3+0CqeTdW2gX7EZ3QXUtvu/4CyHH506X4ZfGWy2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02l3BKufoxU1vDiHL5bTR+C5v9HTjrDyfNgJu3azPB7qD4u6BpE5sLy21aMZ/wBH8x4s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UnhnV7OTxl47ighktpDrUmbd12mJygLqR0+9yCOK/X3xt41sPAljOnxF07VNAQHaZ7iz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3AD36V+JfivW7XSPi18QtX0meK8i1O9tpLOWBt8ckckC/vEboR2r1aeMpTX7qV0fA4Xg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HDSpS0tzK1z1D4V6P/bfjGTVbncUs0Lt0AJ6V6p4j1R5GjimGGywwPTtVH4Q6J/wjPww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fs64bGNorBt5pLnUDM7hmb+Q6AfSu9P3bHgYpc035aHZaSxi1GN0wN6jAx6da9T0iUy3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mFYpxgLG4Lf7vevTNNliOpGOI5x0A7jtiqhLofK5tG+p7DY3EGUGcHjivTdDJM3lDgKM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lQZ+8p5H0r0Tw5dbbyNM5AypH1rQ+MxMPdPTo5FZNrdfyFaMLoUyTjHBrlPOnjba2OD2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R9KD5utB3LN8UkO0dv5VpeHrsRxvbuAV3fTFY4YeVsyQfaqEMnkTn0fuOvFU7bIjk0Or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ISTNC/mLjsDwcVzviSE3uhrJ/wAtEwrehX1q/b3wD7sHB4x2xThF5trLpzsTG6kKO6+m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fCpJJ7fVPCEnEc8ZeIt93I6iud+FNhFp3ifUdGh8qCR0ZfLHRvY+ntWh8O76Wx8VDS70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Ixg1u2tlJo3xCa5s7eEHftYu3JU98VnUPXwq5uaB+dPx68Pvp2l+OPh3qWYLLULI39o0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NtJ7fdOK9D/Znt9V8VaLZXPg/TL/AFlZkXM0aLb23OOkku3P4D6Vgft73174D0WXxnKq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qzZDm7bywMfQ19h/ss6j9h8J6bpRb5LaGNB2UBQK+I4jz+pg7Kmlc/wBC/o1eAuX8X4T6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jpfufU/gz9nv4sausf2uTTNFjl6fM95IPqPlXNe+Wn7JM9+obxF4u1Gf5drRWhS0Q4/3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rb3Cpuf5sZFe46LfHyBvP3uq1+V4vjHH1HyupZeR/o9wf9FLgXK0p0cvjKS6y978z500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xwHw7ZKs5vYJXnkJlnY+YuS0j5av3E1Fs3XmA8MAfzAr8aviZeS4W4zykkf04cV+x1xI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jI/74FfZcCYp1IVOZ9jp8TMmoYKVClh4KMbPRKy/AqVXlbtVjGAKzZmLda+1Py8RBmTF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mEmT6VpSMAuBQBx3jDjVfC7noNVQf+QnrvXOHOK878YMTqHhn0Grx/8Aot67qWQDhqmG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txzWTe3t9BaSS6TDHcXI/wBXHK/lIx92wcD8K+Jfi74y/wCChWmTgfD3wzobWe/iWwb7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O3GQK5Mfjo4eHPKLfoiKlRRV2fekEb3AJgG/Zw23nb6ZA6e1I0ka3X9ntIguNu/ydw8z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Ffzw/G74yftaR6rBqvxGfVvh7qCXC27a/p9s9soD/wCqjvNuYZoR/CSAyjoe1e0fsneJ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2N+1B4uuZbrUbybSNPihZpJ9UkjODhQP3kfG4bQBjk18bQ8QYVcWsJCi0t23okjhWYJu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VS78RqW9hX40eN/+Cuek6d4gm0Xwf4a3RJws93uOW/DC1R1b9s/Sf2gfCkem3fxF1T4U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ssukyHOUMr4M65HDY4HUV7T4swadoO7Jlm9BaJn7TDzlbDKRj2xgV89ftCfGjw9+z54K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71GztXiiaOxAMoMnCHDYG3PHtX5Eah8aP22/hbos+mePvFs9/aBotQ0PV4miurW88s/N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cPE3zL3Ar9CfC3xS+HP7a/wq1X4d3NxHZ61qulrBqunj5XtZ2HyXMKnl4RIAVZfu9DXn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DYb3aqWif6EUc2p1Lxjuj1r9mv8Aas+Dn7T+l3s/w0upYdR08B7zSr5RFeQIejbOjpnj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eo9q/jo0/wAQ/En9lz4/xeJtFuGt/EfhXUDDeCE5WQxPsmjfHDRzJyAfX2r+uLwv478O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7wtNHNp+rW6TxmNgyqWA3RkjvG3ykdsV3cIcSPMKUo1FacdwyrMlXjZ7op/Ef4qaB8Jt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i2kIAbjULO3NxBaqTjdOE+dVHc4wBXb6Pquj+I7aHU/DN7bajb3EazRvbSpJuiYZVwFO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ajrfhfVNB0q7NpLqNpNaLMFD+V5q7d+w8HAPQ8V/Ll8cfBEv7IH7QGq/DzS9c1fzNLii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nkimTO7ZGwQqDuUqOldGeZ7UwUlLk5os0xuLlRs0ro/qll1vTYn1FbuVbcaQA14ZfkWF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jvXzxqP7YP7K2mX406+8d6Yr8DcpZ4xnp86rtr+Yhv2o/GHjHUL7wRqniTUpdL1YwQ6p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I5Ec68ttB5PPI4HpX0R4J+FSfFPxlYeDPDWowam91FNKRp6BbOKGI/LL5jYPl7c794BQ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xNq1L+zo2S01/Q8nEZ5JW5Yn9Hej/E34aeJrBdW8M+ItNvrVyVWWK6j2kjtyRWte6hAg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kJljwy+q88j6V/Mo3h/4beHI9WuNSkWS20/fiVcrDJtONw6EhsYHFZ/7PTaBB44tviz8X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yW+lQSsWmJ4TejsNsEfB2LyfStv+Im8tlUppfMxhxEtpRP6UNQuJosu4+WvD/GvizW/B3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WLAn/RNv2xMc8W5wZlH+xzjtX5OwfGzxtpl9Hf6Nqt5A1uJWt5rktJaxu5IUtHnOwAgH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TXdWuPGvxd1PUE8R2dyBBMtxujGPm3w7cbVIxt2jkV5dfxaoVKX7um1IqpxFTt7qPsX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xBHaeD/g99osrTVIklfUEhkjuFYH/j3BxtUtjt8w9q2/gBp3xU8XfC2+0jxf4i1TTfEW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glIiZQQksZ+V0H4EetfH+k/GvxNqHxOj0LQPEYsJElN9qN5c3EcaMyDHkoJCEeZxwV44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Ep/Gl14j8CeK11LTNTK3tzplsx06W2MeEaPhijo/93OD2xXkx4qnK+Pd5rblva3oThK9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+1/4O8aan8TbTWPio0lxegy6bFqekxC5iuVi+YfaI8bkkA6AHpXzf4P1r4MWFlq+peKv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8SzNcRYmDdUeKP5SMdcDPFfbF78Tvhr4Y8ByeE7JR4Lvvtkd7dxXQlbzBKoQyRfNJlMf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l2q+J/hR401HS/CfhXxpLBqmsmZ7YWkC3kFzHB8sgWYDCgdR39a/Iv7blKq3Xvyng4iv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/FH9nq38b63cfFb4P3cPivR75lmihvbkJcxzn70bKwBdUbGAcEDivYfiZ4C8I/DH4Xaf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9mjj1S3ZdwMrj5mhYYYY6EDj0rrrjxd8J/h3ql54I8BpcS3Wmbpr++RFdvtLDjd2Bxzt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B8U/tM+CJvFtz4+NjY2F5BbMdqxu32nPy7HG1yMZAH6V71LHQxSWG50p9OhlUnJpN7Ff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wXHp/wAW/E2mWlvMzvp2nxsPOWyJ+RJZACXHtj5Rwa9O1Dw38OJNBvfEf7OvxI0yR8ES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jH+rjkj2ywHHAypXpmvmL4y/CP4WfADRI/E9n4yur3V9FWWEyap9mEeGj2usOADuReRj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lef4B3eq+DPiV+3Nd6k/w5h0m7tNI1nwxbLbzXUiys0UF3Iq72dskCRuTwOle7Sw1VpL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8Ap+9zn63/Cv4p/Cnwv4R0Lwd4812Hw3cajmXUNQu4HktIpHPymfycsUUcLjgdao/wDB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b/A/h79piy1rSfHfgjV7i3h+3WzhI7W5Yb4mBH34JMbQw5XoQK/PmDQvhF8UbO41f4Sa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vafb4FS8Cg5SK8XOzzEHG6P5WHvmvO/iLcajY2WkfBrx5fXd34H1y5Z5rCCVktxdW0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I46LjOea7MjhTlzxxHxdGGVYOh7f2cj7r8XfGPQ/id8Rn8bfszRr4MGraNply+kXM0zs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bQgzlrlhvjk4UDqcVs6H4t0jxFfzXXiPU30rW1mMeoaVaAIYLuP5WbL7dkn97AwTXiXx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+07pXxX8C2sPhK50Lw9oUGm3ekzq12kttb+W0kpQBVcdPLGQB1ryzWL4B31PQL2O9nvJ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Ix3Pux3ZjnPavXpYD2fwGuZ4WKlyU3sfS/jvwD8QLaC98ZeA7L+1bSCDfJFfyhnlKnLt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XyjonibRPifpFvcSXf2S7sb0TT2psGazZI2DRAXEbCRfMXIbHzIRX2V8GPF0vizwnFf6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Ga8hfDruHIJHRg45U4Febaj4NaP4t6r4a0vSnt7jVXjnvXgGLWJQOZ8L6j7wFcNXHYd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A45Qk1s0e9/F3RfG3xv8YyftAfAe/sbPUbK0treKw8PaldWdw8dmuA6rKw3TbeGXIL9s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qvjzwxe+E5HsRr+mahdwPBcobe+3yyear3EbgGVmJKh8DFfqL8D/ABV+xv8ABXQJdB8X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CN4ptesmFpdWrfwyReZLskKfeXKDI+UivnC1+J3gf4zePL7wt41j0pPHfh24Yaf4gso0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x8eXKVwSmSFPQ4NTiMzblHns0+vbyZ218TUdN31RzNrqPgo3yeEPjhpcNnpLRxyXd7O7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xAyIhPDOgO3rjAr6J8J+JP2Vf2XfiVqHxos/hffR+CvE2jxWy3Es8PiGNJ42z9tsmPyT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3gds8VxHirwD4I+IOm/8Ix4ttJGugpmh1G2LKrxnuwH8B6EYK185wfsWeEPDH2fTfAPi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9sNlayu9l5hGGXyHzGEceg+ldEswpRjfS6OOhi6ajaZ9Bfs62P7L/ifXNW8Z/s3XsWm6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hlgVo0JdV+zzE7Y8fdA6Dit340eGvhn8aPDNudfkWC+sy6aRdln8qK5PSC4iBG+EtyB2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V1P4K/GjU7nRLS31aSzWXyoN7I88Uo/5YFeQ8fQrjkdsV9U/DT4l+Efij4ARbW1uNPmv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jwOhKqXbHQYyrDB7V8RWp1oSc6exFXCzhJVI7G1+yr4U+P8A4F8HWfi3w94pvfCHjKPU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ylIJSC2uLc/K8bYysq4ZVPBNfAn7SvxS+IfiD49638QfGGmwadq1/GrXVtDPJ9lWf/V7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AOvWv1E0LxPeaP4C1FZMrc6Rc2uZWOEKF8K24/wgdK/KX43fD34+eJ/jxrfhm0kuPGsc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tDEY7QXG+4jmkCrG3lt92T+7XHw3luDeOqYiUIqc1q+rse9hM+xVagsLXnenD4V29DZ+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1XSPipok82qIxwWZZ4JrZz/rXjwCsitwQMj0r6j+KGgW3x68DWWgeAtdh0q2064S6j02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krxptkJXvhse1dP8Cfg7pnw/tLXxB4ktPtmsyQ7Lmyl8uWBN5yyOcEMM+hxX0tafHP4R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3OjWd7Hv32emvB5iuB8yswH3/wDZ619LPM6XNyU9bfceD9cftbx/4B+Q/wAIfiN4u+FM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LpF94h1trWe8ubOWK3iVGFvGfmU7fNHKdgK/QHxT8Ibr4F+OPCvizxldNc6Pqk3+iXNr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MyD/AI97wN91HwH6LX0LB+0dq/izxFYzavpwvPD02EkuysQt4wf4pTIrAbMc/KB6V1ng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HfGXhSyvZdT06SUaXewAhYV83/V3UUQ6OjYaKUYII4rnp5q1V91aIvEYqU5czjZfkfHe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jmTRrOZmmnnspUERgitJ4OWjkTAcuoxuwOnSvlDVzq/ibxvBpHiLUrzw/qFzplzKBaIr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vNBRlzwwI/KuH1fxp40s7bxJ+zRr0f8Aa/jzwvr4s9Pv5G8mRruORY4bpiuDIzQkbw33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R3wnvfiB8M73Q4IUi8Z/D+f/AES5iHl+bFJErXUPygbo5OSP4dwrtxVZTmrW1NKMYUZc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4L0pofhzoTeItWaFftFzcRBYiqdHkCDbkHkKAT6Ungj4p3ngv4gXup68H8Z6ffBYLvQR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tJOJPtCdQCFOOBXO+B/iRr3gdEzdi5tlAIUyR7o2xxhsjPPBFen3N94F/aJ8KTeL9EvX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t5wzSxRH50R48Mjr1U5yuPSvTnkPLSab1NpPm91x/wCAd8fBsX7PtlP468C6/qmsfD3x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8pkewMgAm0y4z+9BD9N3THIFfYOkfF3ULX4XataHyJtd0G289LEndDctIR5SecCu4yA4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4h6r4o8ALdfDTWNWu7m0jxPbPKFeNru6jB82UD5TKsYwWON3XrXsngiCLT9J0jXvHUmv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Lx2qkXEkfy7irZQxr15PToa/PI4KrTre3irM0xmCVk2kforrH7Uv7UPwp8GXHiu/+Hk0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sxOI1CbsOwO6P3JGBXxxfftweJP2v/Cd1Z6V8NEbxHBYvc2V9qNxDBdhohnEBi3Pdbl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/wAPGvjP8M/ENvHofhixku7d4o7q31MsDfROwRhDDEzjDqeAxx6jFfB3h7xd4X0/9oPW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ekWui6tc6jYvqNxHbR6ZeSnP2e3iiJwFBI5OMcYr7zL4VnDn5bNfkVhsr5V7RxPqHSdE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VPjX8YfGaeB9AvbQxS232YrKkZbarmLK7bgOvyquSemKr2vi7Wvh3okfx2ufEd38R9Kt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W3h8sxYiKrGDHDMCM4fl1yOteneL21z4xeGdP8deNLCx8RWvhyWbUilxc+RblJo/3wnR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5w0fUVseI7b4L/Er9nLTfht4y0x/Cvg2C/huptN0+48hpby2y62skxXdidHDo+PmXpS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Wi0mZzajUUmj8/vg9deI/AXiHQ31PT1S18Q3kMlwIpcxQxTPuiMLEDaAp+YHgY4r9Nvi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xG3jCe6vLaXUoV/0q11DH2mOM/KfmUlJB03RuoI6g18R6Z4U8PW99d+FPgzpw1SJYjJd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byZ2xxShQwaMcJgdOor6Z+FHi74c6z8L9G8J/tMx2n2nwhPPa2s1zdsLRoWw1sXJxv2Z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1j7OM6UvdehhjK02/aU3Y6Xwl8TfBvwB0xPH2k+JEXxNZX0VtMksyJDHp78eYufvFQP3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gP8AYY/au1vUfEmjWUuvXt5cG41DUIbe/sopGHQJOVSNUXsOc1a+Ifin9kXQdX8PeKPi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72tWsNNluLPzIj97YdvnEdhgr65r0bxz/wAFR/AWlfCzUPFHw6h+2+GdFCR31npEMYub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QRJbp24Q88Vvl1KTjfDtq5jS5+VeyXvM+J/i5+zfJ4Z+IVhcfCKzMPiHSbhW0SW4vVtp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qsuBhO1R+G/gH41+IfxA8VfCTxY0/wAJfE+vTS3V3NdaBZXuj6pbSYEklvfHNwk5PO1c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mv2wr746eE9Dv/B11FpN3pd617pt3ZylvNtWXi3nVsZZSCGA45xgV0/w4+JHx2/bg8Z+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w9qmiWwt7myMexbdwc5bfkyoR9wjoRjtX1scrr16TlH3av4L1PaVLEfV7y0Z9Kab8Nf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PPBsLmOyjVo9Tjj3pqlv0Li5Y+YWQ8MjBSvpivWfAPxe+IXivxaPA3giBrzV5oi8sOwy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I1X2c8+lanhb4xfEPwnN4i+Anxp+y6n4u8KWEt7aSRjZDrNiYyUnTPKuSNrY/HFfHvww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ym+MniPSrFPC2vRPLJoaWMkbQrbn92vnD5sTDgsT6cYrgyvM8XOU6VdWlDR9L+h5MIVm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vgj4Q+CPjzrnhb4oWl7f6NdLcpNo01nDFaG1Zgxu9KkUBpGtW++BwOgGK3NG+H3hPxh4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Bodh4nu/sWlysB5j2isVkujGcBdqrudhjAr326/Zg1X9tLxR4L/ab8TeNNU8BWGl2Ykt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03LAmG1MZEbW0oySZRkgivd9Q+GH7Onwtt5NQ8Cxx317Y28qy6zOTi0hY7nBb/VInUsq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KlN63vt5FSxceb3Xf9DzH4gfAL9mLw14X1nUpoodcOjWDpFq97cssdu6qVDQIhCrvl7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PgN8RPFHhO1+JHwqM17rKabBbXehWZCW+pQuQFIlY4jEX3hLzlcg178fFnj/APaP8A3O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qaXZySokGuCSxGsRwnDXCRxqQEV+IklClh81av7Ifxg1jwF4C8bWP7WOg2vwoXwrJCiC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OPs6MGZtz8IFyDxivXyuFeEHUqLV9DVVZ0o+0W55d/wTz/4Rn9lrVvFfx1/a2lXwTr9j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DHDA7CU3cU6Z3714z3AwvpVL9uz9vHwZ4L062uv2cpLjxP4l1yL7XbzSo0UUFtniYQv+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vI/jx8VvhR+0b8QH+GXw7l0ee28xI9MtdX1BI/7TMqgxybSP3ad1U4bjoK/Oj45/Cb4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v7SNrJpd9fKBp2p+as9jcRxjCpbXafJiNcARnBHpXfluEniZyq4mGz2O7D4SNSo6tf4u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cfhn41+C5dT1mN57WwgB1e2m/eJaKiZlaZHy2wYPIGCOlfKnxTh8LHxHL4U8DanaeJfD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9JZgAw/eDxvjIUp0AbBxjIr4f8C+HvE3jy/vrLwm8trd3mnyWF3qNo4hWa0mGPIuABsk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Xi7xNpP7NHxA8FeGfBuhSeGLsrFJqIubj7VDtZvLM8E/BUyH5nXHy8VNXLI0puOB33t0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zi/kHxQ/Z60uex1XVPg74njk1oJ51zaxO6iWX/lpCglUbZF6ZXgnpXnf7FHw++N3gv4m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J0JbR/t8mqWsqRXUbMAsMO/bumdvukfd5Nfsh4A0L9krx5+1BqPxWfUr/SLHQNJeTUdW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KPc02w/uiFAAR+DkdCcVwHxM/a/0H44T+HfEfgmVj4O8O61AJDcPv1K9ZBmS+WywXWyg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BSqcYyng5RoU9dn5Py/QFmDqQ5bH52+OfEdhpy614ett7aHc+e81vq189xJZTsCA1tNgM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0rvf2X/B0PxU+HjeG7SKVb7Ro/sd/Fbtt8+1n/1dw4ORyDjecbSK+uvjZ8Ofg1451C88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3MF5NdWil0HnKTmWSP5SzZysTcr6CviXWPhF8XvhBrWq/C74Y6rNZWXjGCCy1C3T/WDE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8cWcHAIPODxXmYLPKeJpSpVHyzOD2ia5dj2/QfAWmfFnxbqui22qaTK2jQLZWQtpmOpSx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sqYHJ49OKfqr+PvhlafZfF7afcX0FzDb6NeXVuLe8vUBDSITCdsuwfKXIDdCRXwPL4L8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+bY6p4cm0udLaaeJVjME8fBaKRSGKjH3kOMda/WXwF4mH7RH7Mvi/TvjVq9m1tpluoi1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YjuE3H/XZ+R9mC+cY5r2KmDjC0G9y0kpKMtjmfjRr/w5+J+h6p4K8F+H7/XNPkjhN3e3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N223bAdpBjHmLhcdK+UfhL8OPgP8QdASTR4Fjw32e4lgd98Mg4KyjiSHPZtuCK+kP+Ce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DOg/EqZoxBI02n6pbcPEMgNYeYwLywkbvKfA7civsz9tP9jjQPG+g+GfiT8J7qTQfiZa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2q6rHnKvewRAJv8A9oDpwc4rswFTDUZPC3sv6+43w1anSf1Zu3Z/5n5u6h/wTRfxQz+J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w4MUE8/mBwnO2GULnkgYDj2zXo/h2fwj4v8A2gpfDvxM8Tr4HsIrSK3vrDULhrFkvlXE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CTtr558P/wDBQb4/fDDU9Z+Fviyz0fULrT4Li0k1JfOt7iAlSrPG8BCGROq5Qc9qpfCP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viPzLmLTbe7khmknjzPqbbQdzTuSdsbHBzwelehmkKrqRlJaL7juqVJxivabdDyj4X/E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deDrYaVqljdTw3aWM4n0/ULIvsYsD+7HQHepwQcivuH4IftQfET4d+KL/wAf/s+ppt/p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N5Fe/kT5mWHyj8qRY+W4xgdOlfIvxa/Z3tfgT4a/tnTNRl1rT7i5jbULSC3S3JRmywDr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Sv2g+FX7Inwx+JvgvS/FXww1q2lt49IaT+wdQgWy1AQbAd1o8f7q4QdGOQR0xXmZ7DCV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4819no11PlD9oL9o39mn9tGfS/Dc3h8eDPE9np7pea/JeR2zw3xGDZgonl3lqp/ilXec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eHvGP7I6WvxQ+F3/ABU1jPZyaOnjNJBcCxaQndb21pEW+yOM/LNOCeMptr5j+MX7Inxc8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4VaNqGt+ArGWK7mv7WGWS2tA82xYpXxyd/HGcV9U2MHjXwppHiHTNG1eTRdL1i3e31NJ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uZWIMbqfukVo8pVDDxoYWalTa27eV/Lsd1ShCEYwhseG+HvE9jp9yNc1nQ9Q8T3b3Bcw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3B2fa5ZCfvfxGveNH8F/tNfGLxTa6j4j8KXmj2iBltrNXVYI1I6BVJkMpOAJXBx/dAri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vbeOXX/HlxdzmMIVF+8BDr3/AHSYHtya8A8H61YaJ8XdV8B6V4g1rSIbw7tI1qC9nMkc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YwenSvWo5DClS/d7mrw7SvDc+mvGH7Gv7eENrcz6x4X1bXtHkYrFBcXcEreUeQZ4kb76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P4dfBeTw58V9Ot/Euna/FoenYF5p4SZbiOVjtLRSBf3aA9C2R7Yr7a+DP7Y37Yf7Ov8A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jTfF3gi8uRDNf6hAJ/LiK5V1mj2Sh88bHX6Gv0d8K/tb/sfftp+Fh4F1rW5Ph14mnjEd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5QkvCujDHyk47UYmnJpxUtDz69eolyzX3H4yfHbxqfBmkXHhrSrmbw5r9vrLRxJaAln0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yDjIOM9q3fB37bXxS8L+HbbQYfinpipbIEC3sZM64HRzFlWPv1r3LxB+xV+1t+z141s9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byZlh8XxOLmxmtnLMFuIz8yP/dQjae1e7+FP+CVnwe+L3hy0+IN7bxXdxqClpZbcpZxs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cZ46181SxdPDyeHq307WORVKK0qH/9T4ii15IvCl/wCKLzw/Yw3tpPC0hRmDyB/4lA4y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9k39jIeKtP8A+Gif2pb1PDHgoRs8NndKHuLtgPlHlEZct/yzhHXq2Fr1X4efsSfs+/Az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GqahtXzNK0C7mH2jU5R92R48DyoVP8Z4x0Ga0fiT8UvFHxh1lfEHiqSNBANllYWw22tl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c/M1fm3C2QLEQjiaitHsa4mnLDy5JWuux3fxb+Md78VLS18DeF7P+wvA+mMpstJXG6Z0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JcfdT7kY4UVzGi2EdtaPqN46wwQIXkkkIVI0XqzHoABXGJd6B4O0W48beOL1NL0mwQNN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R/EzdFUV+Yv7Qf7WGsfG0nwt4Lil07w5A7f6Oflku9vR59vbuqDgd6+1zjNqWEp269Ee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ftEftSXfjq2l+G/weney0E5jvdUU7J7w5xshI/1cHq3VvpXyVY6fDZ6beizud8BhdRHj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rxfRrvxDNa2170eX7qoPl29CpHrgV6JNruhRajZQaezIs1pNvhI+5IM9PavyyWKq18V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q3UTPev2QtJhl/Z5122uE+Z5JGHHQ/Tt0rwf4TarBovgzxf4euYlLf2vBJGAAWfhg3b6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RD8BNad153yY98g4r4K0ibXtM13XItJXJMzs3A3A84x+FfW55G+Ekd2Z6RZ6HrXjGzsJ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MBISACjKPvcjj8K891z4lWljp/8AZFvavCt1IMbvnXJGORyOa5r/AITLSpY5tO8Xxz6n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QChXgnf1BB6rWXp9/dz2Bit7KR7rcFKMB8mDy+fSvze1tj5qDkveR9S/s/ftf/Fb4TX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l1/wsuA9m7YuLYf3rWXpt/6Zn5ewxX62fDr4k+Bfi94f/wCEi+HGpLfQRgGWFh5c9uW/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r8E4U/4RvUhpuoP/rMbWJ+7n+6R1B9K+gPhxLeaBpOq+KdLubjT9U01wlvcwMEKnBKq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V9dw7m1VzVGbuj3MHWc1yyP1912K42C6gZleL5gU4IxXyZ8V/gl4O+K11Jr2nGPRvEpH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OgmjXof9tRn2Ncd+z3+3t4F+Lt/P8M/ipGnhzxZp+1JJDlbC6B+USBv+WLH+63Hoa+nv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tGyG7AHA7g9GGOo9xX3rpUcTS9jVjdDxuEa1R+Q3xC0Pxd4Ql/sDxrALS6GVePG6OQJ0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K3kOp6R4bg1RolVAqFxJ97BGOB6Yr7z1U6R4o0f+xfGFsl9bljhZF+4fVT1Uj1FfJ3xB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61GzuJdb0ht0hXGZrYdlKj76j1FfnmdcI16Dc6OsfyPOhBcjcjyOx1PSrbTbmHWEM9lc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Br7S/ZhkQeFtZLDC+XFsHbHOPyr8t9Y1/UZ3i8NXreUrHzUlQYOBx82Ogr9F/wBkC6nk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3eBdpIwfkYgdK04Mi1idex0YHqQ/EfUIobdJ5D80QJf2UGvrP9nz9mjwL+z34dtPj/8A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1xftuieHpE8vMcnzRzXi9YrccHbw83QYWvkL4jos0UiyAf6s5X8PavqHwwL7VvCWkzzy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Vi7EKgABZueBwB2HSv2DE4GlVdOVRbHLS0vI7rxn4v8AF3xK8Qz+LPFN419qF3jdIAFV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OJB8qIoAUCvn34w/Fzw98DdKihisZNb8T3KBrTS4SuUU8Ce4z92Idv73Suw+LfxTtPhl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xJdRboYmX91bJjiWbHHH8Kd6/PvSxqkC3eq+IrfT5Ne1CZpLvVmkkuJZ4jjGV42beyDg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q0XQwms/wR9Jw/kSrS9piXaP5nlHii417xHdXPiTxfuvNVuJPNJlYArn+EHoiqOABwB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RpVm0VvPg/bFdWicADJ+XjjoM81raj4R8KeIryKG41Zp2UtmFT5Sk5/iA7D0zXQweD/C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tPaJomkd5IbWIorljx+7UdvWvy1Nu86u7PpsywWFUP3UbJGv/wAJDatpvkyGQWckarBK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t6V9b/sOn7Z8N/EKuo+S8kUDjoVJr4H1bVPDnhsw+GH1C1tLu+uUjt7e7cGWbd2jjQ/K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2DLeVfAniFJR8z3TbhjnKgj2r7jhiCa02PnKySg1E/Mbx7410bwsmo+B720lmn1nV5JVZ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n2J6eleweN/D/hvwNFodhGhtLW0/etIpYq25Acqh6j2H5V8r/G6IS/HAWbu6LGbtg8fV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J411S51KOz1K8e4mdVXE0rblxtCjAH3a9LEUlCq7HqYHWlH0PZ9H1Ftb+Dclgk9xcW1v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2LLN8x/d+gPANeYaZ8BPhl/wlen+J7qyeS4mmHneXPJDnCnlymN2D26V6/oUtvd/Cq4e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Pg52vt5GfUVciure2tbS5LKyKeCOQCeBWtKV4mU/dm7Hz14X/aJ+Kfwf1CV/B97PNAk7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DYCEN8jjA5BHIr9cP2ZbH4A/ET9gm9/akg1L/hBvHenazeQalqaputrqRTmG0v7JCITH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PIbtX5kaX8MvBfw8srv4l/G2T7XZPO76fp1mN0l5JnOE6YA/iY/KorxbxZ8a/HXj/T9f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PCuuQp9u0Sxx9nuUhPyGbcMySDu4x6dK86rOfNo9jthBShZI/aj4WfGnwt8VVjspE/sn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gwA5eB+jr7feXpiuL+POp3FhZR3dsxDRKw3J1BB/lX4L6DrXivwVaonhfVZStvKGijny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1I7YPtX3j4Z/apj+JPgkaH8VLqG31G3Zbd7j7jsW+4XTjch/56L06MK9rBz95Jni4yg/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4HeDvHl6PEvg+eHw9q874vXEZNpcBj8zvGnKSD+8nB7ivvn4K/Brwr8DvGnhbwf4EvoL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4gbzDJJJwzOeisf7g6D3r5d8a2D6do63U84EBI+dOhU9MEcEH2r3f9k+6XxJrNvr43J9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Xb1x6enavQxNNL3onPgakuXlZ6R+0xHe6z8R9K0OzjVysI2tjOMnHT3qx4nmksTB4Z8P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EfKSR0x6V1vjuCyj+KsninVBuTT7TcmP4WPA+vtXjtg2u6xqE01t5QtyS8rycPz0Cgd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YcOYPl/kR/GnG875pWv3O5tYdBgCw27v5sSYkwMgt7dsVJNcaVDHmWWcOewH6U/TLJ7X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/exggelWLnU7FEEMshU4xwhJP5V+/ZRDlpH51jn71jnP7Z0kv9lvlZw3y7WTJ/D2ptnp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3D2jKflX+EduKdPdhziKZIVPG8x4Y/Un+lOitYGkXzdTtY89cg4H0r1FBNXscbl2GX3i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ZeZk/JcIowR2JxXhHxF01TKmpaS7TpE3Qjaw98+le/St4cg/dya5BKuMELG3+Fec+KtM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frIRyv7tuo6YrzM4hKVLTodeXtRmecfGnzfF/wCzdqsrp9ols4vPCuA2AnynHtis74E+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XvXaaNIBFIem1k/1begA+7kdqs+GlXX/AIe+JPCrXAkkuLG4Tacht3lnHy/UV8Uan4o1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H4YuP7Pl1O4hsLq5X78aM5D7c8KeMA1+a5nnDwuIjiP7h9ZhMq+s0fYbe8vuPb7/AFn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QpoFuIrLRrIyylRjfeTfe7Y+UDr3r3yXTRZBY9/3FwMjjHtXCfAPwh4R8DeF57jTZhLcS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/Mk12uo+bqVyDsKKOgz0+td2Wt+z9tU+KWphjrKfs47LQW30m1uP3UpJ3cYA4/GvW/D0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IY8bAO1cRpVq6FUm7gg47+lejQRx+Qs8pxjjk4r6jLnbU8Ssj0KC4LFZDnHYZrdSTceR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25YRyOF9+1dtb3MaY2kNxxX2GFxCmtDzatNJGuvmH5pMgdjWlFPdRjAxt7VnR3Xmckir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16l13OBwNH7SpXfM2Pr60wqw/epkA9+2KxtUdUstu3f6ovX8qwZru6gIijdlQ44J49hW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z/tGGP55emPYVRlubeVd8WAOg5/SuMvdVz+5wAeuD7elYDa3PBOFkIaL+7jFYzzGC0Zv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0cUZZvl46dqyZNa81tlsgCr13df/AK1clqGvGco2nbvRwwx0rn7jWjbtvclMdhXnYnMk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0+HU3QCeBtoIw2Ku2909rIJAzOvQjrmvGo/GSo5jlP0+ldLp2vWpjeG6kQ/xKB1FeX/a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I9da/tZB+7baCOh7V3XgDURHrdnDctmNnwOP8K+eh4isox5ccgAPG3P5V6P4B1ZTctcf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n6CvOzTM06bVzqo4JngnijxFp998Qtd1K6uFitvtciKOpwpwMKK7fRbuaw8mLS4Wld+U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5bGpvd6m7WkQeea4dt/8PLnmvpPw5eLEsBvH+1T/ANxf4QOgOP5V52DrXioI9KpCyufU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u11rTr0x6lZzxXEcg4CvGwYfqK/sJ+EHxP074z/CvQvilpjKw1W2VplU/cnT5JVPphhX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gk1fU4REOdqt6e2K/dn/AIJJ/EDxHa2Hib4K+IWJtgq6xp8bY/dlztlRfY8N7V/Lf0s+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vfoPX/A/wDJn6x4PZ86eMlgpPSa09UfqV8X/wDkk+vk4AW1B59nU16jE7NBC3rFEf8A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jL8E/FLxgblsT2/21r1SzbbY2oHT7PD/AOi1r/OU/pXoXKjEsca7pCFAqSoQVRfn+lBJ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eKQTRnay9CO2K/K79tT/AIInfsOft/a6fG/iTSZPBfjx3WRdf0DZCZpVIKtdW2PKmJI5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6mrNnK9vdxXCcFGBH4UcqejOWWkuZdD+Nj4ei78Ja1eeE9RGbvRLybTpuMfNauYy2O27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XN3EUQ4j+bnPQCvFP2xfCUnwl/br+IXhaEBLfUrtdats8Dy76MSHH/A8iun+H999os7f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xX4zmy9nVcF0P6a4fqRqUoyXY+zNGuTLbQsD8u38a7xbi5tLI3GcMnT6V5v4PdLqPy2X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X0y1uoCmMqVIH5V8pVqpM+5hQ93Q+Z/ijqputEu4ZcOGQ5DAEEfTvX8iOg+HZdV+Ovj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vXbgqq/LullYFY417AZr+sj4sW8traT9QoTA+mP5V/Lt8MZJ7/49ePPGd6FTR9B1u4Zc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A/2PvH0r9I4Dm3zH8WfTApWyunJb3/Q+vPHGrW2h6bY+D9OxI1jCquo6CVuWB9xWDoMS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MI9ZvtU1mS8vykpmYu21vmJzXp2iTQ+csgb5GX8Rn1FfqsZu5/lhj8D7OG2p08TL5nky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pE/2URxDlozwfUf/AFq47CfaIyv3f8K6Ozk3MCgxj+XrXTCep8Vj6elmey6LdLIQJMA4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f2lEqHBJ/CvKNJnWSFfMIyePyrrvD13JBrVv3VT+X1rrPisVR0Z7TcXSLM4xjbV2yv7S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rD1UiC5837qPyB7VDDOjpuBzVc2lj5ydC6O0N5CQQi9O9ZtzNKrK8SDcWHB6Ed6ykvMM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pd8senT0qTCNA01umDFWHB6Y/Sr9pqcon2zgFTwpxjBHrisR+ZFnJO0rTB833elBlUop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O4LqF9qSOpbOMcntXqOvpH/bMl5CMPBJsO7jp0P5V88+N7lLDU9M1WYfdfb+XSvf9bDN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HKM8na6Dt7Vy4iatY9XL8FLnjI/MX/gqfqfk/D3wXFcEBLjxXYK+OmFDNz9MCvpT9m7x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DtGNq/davgb/AILC63HpXw18C2aks48U2jgY4IVTnP519MfsTzatr96kCAyRpgbiMoCe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1Tb17H+yf0KqcaPD1KKW8pH7yfDWV7ixiWVNpXn2x7fSvpLTVCJ5cRyp6GvIfh74duLe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Pk24x1r2p7G6sYsxr8oXOe1fjs0f6Q4Gl+75jxn4kxg2M0jHgMp9hgiv2Ot5TJpdnN/e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vxj+JVy7aFeSdFXH05xX7EaZIy6DpqyH5vsVvn/v2tfp3h27Kr8j8N8ZV79B+ppMxGcV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+DioTFOYg23gDP4V+jn4kNRvn4NWT05NZEcgWQA96syXC7QowKAOZ8XyeZe+HQpHy6vF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KFJ5zXnXjESLNoL7dobVoOR0I2P36YrppbnaSQcCpj2AuXUsbBAybsMCMfwn1qlqaRal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dzGYiYzhgGGPlPaoUm81wqCvC4/2lfgjceNJfALa/Hb3sKM4kkG23k8vJkWOX7rOgGSP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tGrJK+xLqxg1ct+JPHvwk8NWFn8DPi/eLqena/bvaXEN2y3AaIDb/pKfeTrlX28Y7V+B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GT/AI1f8ITpAi1TUfh1qN1pNi12IrjSZ9EnIngihUjfDPtYBp0yW6HgV9T+NP25Pgnq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/wCH9tqmkJOU0nU9E41SXbgC5aV9uMjont6V+Z/xE1Lwx+0l8eLmT4UpPd6S9hDdaoLm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KSsFYgGZ49qjYeo4r8mz7O+TEKo7OK2aWtuzPCx+Oim1TaP6Ff2aP2q/2ef229K1TQ7n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B9u0m8it5/NjcYMtvKihmQHg9GXivM/iD/wTD+GGu273fw+1+80SZyzItxEs8Kk8hV24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79jj4y/sz+Cvg1cSW9np3hiXw0irdXaQqk95ayH9227AkZx9xk6g1+Y+vft5ftYXX7Yv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o/gew1G1trWynSFLZLG6CmEneDtdvXOea+glnWW4jDwqTtNtdN0cuIqYb2KnWX3H2F8Q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t8CPE2kazdaf498Hjbe3dvYI0t1pEhGEv/sbEOsR+5M0fG05I4r4h8Na3r2qeOvCnxU+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pLPPpcz2h0+WQFPsU/mrsnSRMMSmcVwH7T3xS+LWq/E7VLG1uV+xanby6b9sieZXuYZi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bSPu47Vr/B+xs/hj8MY4Lm4uzqcmoQhIjGJLUW6Icv5wORLngqQBjpX4tm+Ni8T9ao+6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ko3paM9Ofwd8S/7L1TxNBYWcEELb7uO1UXE/z/MZGLZZs5zn/CvbP2Zv2n/in8EtMvbP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LlmupdKmkKMJthXfCw5jY4G9AMHHFYfgb4saXoPhpPi1dX1tcaVdQNZvpsUi/bYJ7diA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Y+mK/P621bxPqn7Uur/D34UzNHqGu6a2qW9nJbMEju0bMWGGF8oqTlsgZ4rlwnE1TDv2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1KqftKejR3nxI/4Ktft2/Ga7uPAmnnStMjjufJeysIHt8ZbYiy3DOGCjjnjNfQ/x01/W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78cPDvh/wt4v8L2hTT7jRLttVuhK2JVaa+HyPFdEt5qc+URjjivhT4r/AA++MHw/8Rza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a5u/31w1rLE8TsR8u1hnawHY5FeDeB9QudLa6j1bVLqdLwZhnup8tHGvKlVQBQPp1royf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ublKW3oexUzCdSJ+gX7Ies+Lfgb8SLLVdYbSfFMcen38T+HpwIm1Jblf9Urzr5bKDgnn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H3gPxdrOo+FLVfAGoa3bSw3WkWszvbx2lyctbRyPkmMjow6HpxXiPhjWP+Fx+GvBfxA8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pbvfE8ZE4JyiRTICrI2AJFbHbHevSb34u+KvEXh+KbxXpyWt1ZK0fl/8tEUNh1y2CM9VB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J04bdux5tatUskWNY1L413Hh2PWvhrOsDaa6o0WrJHFbXEa8MhmkwCAPuOO/WvU/H/j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1dOLq40srNqunWz+Xdec+BE6kHBgXsynHFfA/i221T40/EXULKdbr7Jo0ZjttNvZj9mu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TIc9DlW4xXLeCtHuNf0WTxRYyu08ZewngCiT7MyNtaEhgD8vHBxx0ryswy+tPWS0ZKpx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c/iBomgab4U0O31DV5tSkLxkwsXaBefJDAY3N3zzgV6J4R8YftR6logfxV4cv4WtLdot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7m8Bt37scDIzjFR63oHhPwbYWnh3UteUXWoIlvt+1iNpJSoDCIBuH9MYPavEvAXiD49W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g+JEfh+1a+bTDOtv4g+yqzA/Z0cBLrysYdCQ44rysHk1OhGMas9RrDuom6UVY9BVNMtN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Op/2cBLIbweYhmf7wAPV89T6Vyfj/wCOcXw60Fb/AMX2Ed9Y39x9kjtYQYnt3C7v3Mh6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Af7S/wAM/jjpen6NcG50XVbhDLb2Gp2xt7yBgcMpUZVxxyMnFeWfF39jv4wm88U/Ebxl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EWmWMzJfWEiDck3kjKvG0ZI+Xkj3FfW06GGoUfq9Rr3vkfd4fMMFHKpUGrVHun+h7Z8G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XWYrBvFVlLHtk0+6byb61UffaNCdko7ZU4+lUvGlh8HfDDHxD8D9Yl0az1zzLWOWSAs2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jA3LFJ03oMKeTxX5a6dNqXw1+MFt8ZPCdhda7Y6fA+3TnmClBjaAqnaMj+LPQV+nHwp8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7T4taRDpGh+Iboy7NOh1C2u5JbPbnc8cZZSSOCmNymvj87yJYa1SD0Z8bPC+zkrbFHwb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Ujmj1m6sE/4mMsUqiS8lHG8v0Jfgbuwr53i8MeNLWbxN4d1DU4tC8S2tzbDQ9I1wMbKO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2PA0R/dSr82eDiuvP2RfGVjH4YX+w7WeTN7LHETEIPuny14z+9GOOAan+DvwVvvHXxg1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XfD8yXEDStdeWsF1a8RxyupwjxDB2+h44rz8Hl/sl7eMvfvr6eRtX0Peov2X/h74G1aD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daS18h9QvC8kalh+8SGOQlUjySAMZI60mp2/wn8HeEIvDGvWGnaL4aI+zfYZUDW7rnKi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jrVXxn4Y/aNu4zH4d17QJYbSAJaXUzzzHb6+WFC5H3cnr1FfB/7QGg/Ff4V6bH4/8WRR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6W2kaRm3OARz80KP0yF+WvusHQjWlucuCoOpUSUkXvhT4s+Efw0+NsHhqLUbG5t/EF9c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2VpL960aJJxggABWYdST7V9i/tfa54N8O+G/AfhJoI7jV/Gev2umWoV48DzflMzKf4VH5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Hx+8KReL/hZ4QtdNg8MX9vqULx6jbT3DiJ/30TW5IuQm3q2Oo4Fcx8VPEni3x14j0b9r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zxVY22m6y65UmWUJeWssZ4CDOY5GUbSODXXh83pc86c4crSNJYPlrc700/Hoe8f8FD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JNN8HfDfwzJqVjFs03VbbTlK3TlUEhvI5o1YxzBvbaw+U18w/GP4e+PtL8OS/EP4U6nr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/AyTJEq/Ns2qP3iLyykZ7ivo/wCNn7RHxb1zW9d+JPwgOraekE06LqEFpHNpdzdSMAlv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cZOD0NfN+jf8FPfj34D1600zx54PWTUfOjhSSOaS23S5wCvmKUw3QDOD0oyTMFWwilF3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LTcf+xL8VvGtv4qjv9UM95YXDJBf30sglVo1+7DtGCvruxkGv0q+Ot3rOu+IIH8H6qug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RI8UkkJAVcxKW2/pX51/G7S/Bt2kfx2+FOhX/gDxJqdwf7c8PSp5Md3crzvjEeYl39VZ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8HtQ8WaNb2mjeK9UsdP046cuo/Z792+0wzTgbYlfG3a3OVPSuGtKm5RrQe/Q86uocyr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z8QNP+Hk37JHiqbw9cWF/GZLTVbCKOdrm6J3eVdXEgE0UiHhGUggHbjFfHo8Q6RZeM9Wu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iCwhi+6WtFjxJhhjgnOO9fffxM/Z3+E/xi1C38Xagv2O6iiZVm0kxYkkP3WlVOHK/gcV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ELwN45svCcqv4onvXVdKNrGGublgCPK8sHduHauvEc7pfu43v0PWwWKhWj7KG596/Bvx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/Ad6WttHMiLbXczz4t5wVltt5JKxsDuUHKhvSuh8KfEOP4BW8/wzOvX3jbStUsZrnZdH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FE4+8o/hBYkD0FfGH7N/ib4heEtU1iw8V6FqOlWIspHtHubYo7XI+VoNmclkbtXw18B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8fo9JiuWj1q6u5IIbyZmWKBQ5855Y8geWsfGMDmvXeU+1pro2jjp4WMub2myP2r8SaZ8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xhpnhrUJNJ0p/tlrNDhZWmCbPvKVkZh1yT7Yr274UeCPitqfg6Ofx1oGj+FrCEGGG51C8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DSIAFTdnoxzmrPh/4R6R8JbyLW/C/jaa3EMBTULW6fzrW+cD5JUgHMJU9NhzjrXlOu/t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/su/tUQL4X1e9njOnXST7rWWTrb3UbNjYp4ysgx/Ca4cLllXDS9m1dHNVxntIqEFp/XQ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9e0W6+GfgC6ikuNLBEsEH72ORI2GQz9GjB6NnAry+y8XeJPglo9p4q8Yrr2srPcJbwpY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fekRO2Je5IwfSvhSP4r+NPgj8SdcPhO6EMnhu5ltVvPulHUhZB5XzRzwuv8AARjmvvj4W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pqeJfgtrUXh3xicvc6K8htorh1xvktDkDax52j7p4IFfMcSZb7OX19079NP8gxuFdFJ9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8ANO/ZznbxzdTzeJtSvGMEemA70gtpRlSuVEayL8vzcmvWPhTp3wt+KOt6TqH9h2PhrR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xoyidMmS6kUfvJNoyWY8V8C/tF/ArxB8QNPvotZsk0XxRbx5Z7lVhW6jX+F2GEz/AHZP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+My7vgFq/hy90/TpdI2R3NvbuySypgKBNyjBxx8v8PSvn6eKq4x0p4dK0XqtrDo0oypc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7fX7Mnwy+L2teA9elOk6TfalLaQT3gB068T7uCPmEQ7xyfczwa+2fDXwh+H/AMCvjRb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Bp/izT5vMsVAms7yHrGAI/8AVujnK4yB9K/HD9r79kixu/Cdh8S/A3gcs95Agl0qJiqL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Ud8HKdM9BXj37M37U974b+EmtaJBDqFtLZ3Ih0e28wxNEXX9/FG0oOGGNpIHB7V93neS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y0R1Ty1TXtaOzWqN/wDbq8R4/bO8Y+J/DylNVguLNvtkCYzcxxqxwR8rYYAAn6V+nXij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FtDRfD8l344Fhawr5kahLdyMSq0cXEwkzks2AvSvH/hV8Z/2Mv2hrXT/AAR8b/A0Ph/X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5mZZyeQWuo2XEpP/AD0XAPStb4rfAuP4Otrfxh+Epn8Q+DdXsTY6jHDcrNfaZIXA82K4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cp9K4uIcJVxbo0aS5XFalTqQlJR5dT4W8ZePLz9kfxreaL4++FWmWmoSubx5dUsmm0/N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43U54AIXt1ryLXvGtl8Rtbfxz8M9OsfAmrXm2C/svD6Sx2FyMYEyRZb7PKejBSUPWvU7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Cln4B1fVv+Eg8OaHcSpZW19HHcQrG33ozuUs2R/CWK9wK+z/AAX8Bf2cvjv8MF8aeCIJ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IWtWEdncxlciOaDGDj+FkweMEV6WX51Roy9hWb5ttTo9sqdvadT57/Yr1vw98XvHUvw7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htr2WZxNIsVvyY5U+58yjuOnSv1r/bUn8I+LPBHj34f2erz+EreDwvaw2F5pyki3kjmA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pCSKmDg1+Gv7B/gnxr8Pv269T0nxlZPHZ6hBdyhx9yQwYKTpj7ysCRx06V+zfhq5h1jx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mK8ultYYp13JJbwgB8j/AGsCuLPpOnjYwoK6STdjhzB2xGi2PzZ+G37Kvhy/1zTfhVri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PqM0ipc3DRgb3g8xhty3C55A7Vzvx3/Zm03wfZ3Xh/4Y6/phmLZltL2aOaObdwA+GYhj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P9jv9mP4r65B4u+J2lS+JtYLH7TDcsSgiP3PsYDhECj5WBXPvXgum/DX4BeF/jfdaB+z5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Nw13dXN48ixQ/d3yRgEBj0VM5zX1eScQYHExUqB9HgMFWq0Hjab92O/kfn/8Cv2Pf2sf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qP4L8OygLeiwkgvYLlSv+qe2lk8pwRxyAcV9LS+AvAPif4g2vwvtfGV14ZvPFl1Z20mi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oRHDcWiZKJIoztaN8AcYIr7m+NHxq+EnwW8DJ4u+IkkOl6FYMqAvC8zea/3FiiiBLMcH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dY+I/2QvEX7XPgBf7HtvCxt9ZtpNRs4ZGuG+0LHGogYOQGUkhUIdTg9qXE9WM6Pv079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3POv28fgA/7E9hq/ib9n/W7lLHwrJp8OtWt/AmoTyx3o2C5g3BQMy/KyNwARivlv9k/4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SvHOj2os9Ju3dVu4hOu/r5bW7qVVQeVA6dK/Sf8AasfT/ir4U8bw6lq0mrnxj4NtbhI5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3gdYx0/iHFfJ/wCyH/wS9/aI+Jca/E7X/E1t8PfA8dssWl3Nwr3d1dx4G6T7OdvDEf6y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gI0cTl8l8Mk9PQ4MNOm6DlPRkHxX0xvip4i0/wCKH9sSwyaCSsUiP5dsbd/9ZFInCr8o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8+I3gPSfG3wl1vxRYpFeXmhqr3E1pMsLT2G4M6u2AJVQYfZJ0I4xX1p+1JoHhb9jXTvD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4mReInuDPBfWNtYvDBbgbrqKJG+eEt8gLjJI4Ncy0/hPxL8F9d8X/AAFszLLPpF2l1o13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FkK4xtBOSTwQK+uyjHw9nGSWmwYepKMoNqy6H8/nxg8F6fqXivTPhf8As8Q/2/4lu2Nx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sLoGVlEeUEhHJC496i8U/s2/tZ/s1eFtM/ack8OXekaal6bJtXgOTZXi43WupRD95bO/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11v7KHgr4ifs6/Gjwr408XGHwhpVhcsmoamzG6WS1lH707LXc7EjCoF6HFfvb47/AGpP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FngbTfEAvtN1q2ntRcQW8qz6imNiw3ETLxKmBtMmD6V7ue8VTy6tClCnzU3a7/r/AIJ7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e6zyf4L/ABL8Q/tGeAdA8b/FXw3CNS1DSXhRoB/pKpJvCssgG5PN2nC9Oc4riofHHh2w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NqVr4WOmo0Fo9y95e3EySbWijeUbokjYYd3OD6VyGi/tAJ8KtP8ACHwN8DwyWl7e3un2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0ijj8sSXEqcqoTLKnByfapbr9jnxF4J1vVPF37O/xB1vQtW1Ema0t5Zd9kWL5eFlbcAkh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q4iFTFynUfJfbz/yscNahClJ062/Q9E8WftCfHHRvFtnoV14dXS9KwzS2bwSw3Mh25Vl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CyH5fTFfLV7+3T47XxlqVvaXi+HrCyjFwZL8SS26rna/7kRbSAeFJOwnqa734TftGfFb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a51S5OixfYTZ30iXASRSVvfItwAsQkPGFALACq/hz9nHxn4/+F/jbxD4djj1LxB4EXUb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ol3uaa3Verm2OfkwSAeBxXqSw2GppVJxtsr9rnp4PKaVSTpqPvLoZvhX/gq98LLR5fFM9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YhthYjcOrzbSy7WAyPLSvob4M/HzU/jxo0vjXxNe6fq2m6hLcWlzNOhntIrV1xGBHMG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K/E74bfst/Bn46+EJvE/gfVbjRotJtftGptdRiYQqpG9d/ybSgyRkYwK9Q0b4meDNLW4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t/BHhq0YRs9v5U4B5nuHHInaZ/n3Y+RflXivrMwy3DuN8M3zx6voZ4jLqX2dLHp3xY/4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NW+FRZNcmne5sYUf9xfIWyvlykDyp8D5EzjPAr6V0D4u6d+2D+zR4k/Zy+Mli+neOPC9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NS7s0+WdI2PDHbtkx0z6V84/DL9qrxj4V8Ire/FG/wBR1iy0MG4j1HT3j3i0kb5JYVfa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VwnxU+Dnw41AaN+09+xb46vL3XdVnlW7W5STz45XUib7QrBtu8Ngg5THTjBrTKsdXq80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o/8AIwbblH2ztJPR/ofS/wCxB8GbWL4X+HtOvwBca5v1W8yMbUD8AAdFRBgY9a1P28L3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7ofjqK2tbKW7Fw7NbNcrHY/cmY7Pmx3AxyR0rE/Z0/bU+BXwz+COh6FrTajrXxIsrWaz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+zOwVPtDYjBZeSEyAK/N/wCP37QWvfE/4tR/GDxlpd54Y1CGFbH7EdxS1RDlAiuqsm4H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y2vOc5VE1vt59i6GGn7STqKx9cXdlZeLNfvPDnw/8Q6ZN4L025N2k13ouptp0y7v3ZuQ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i9RX3R4b/bv/AGu/2aPD8eueJPAeg674RghWCHXPBRtZIFh6LGyMhdeTyG2c8Yr8evi1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L8TfCOnWxNvGLmWbSpLhmuI3AZWubWRyhjI+95YxXGxfFPwr8arO0gmaXRNcCkeTHMY7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w54zE/HpU4fIYTpKTgpQ203T+Ro8BC3M1ofvn42+M3hj9tL4cLB8O9N1fwD4iUJqMfiD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WSHULSFgJ5GXo4wwx1xXh/7Knw7179nHxP4huviler4vsZriO7sdTeN282eQGOeG4jfL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IxkCvi/9nf8AaU+MfwC8F6v8LbrT7XUbfV763eW/ugRc2aIpXy9oxujJ/izxXqPhfwR4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eH/iPrd5fadeslxpcDTNHbxRgf8ALBYtqxyRg/XGDg15NfKqlHmhQklT81r8jyJ0WouM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/ta/DrVPhuvww1zQbnVbti0emQR2MdqkVw+AXEkZyDjGAMjtXwx8G/jf+y3deBLv4S/G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iDc3GmxyWUE7fKUMkYV0AI5cc1wn7W+ieMvg1H4U1jWna7jtZfs1ncBjMJLWIZbc6ADz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fXxf4H+BMX7NJ8aePxpGgfD+/wBBjuZmukjEdxJdW+6PyoseY8pbByvINaKlTockqkW1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CmlufzmfE/SPg/4M8X6B/wAK6vknsL+WYy2+nST3APkYAvbWT/WL5v3fJzuz7V+zvwl+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9S8Mz2x1KW1SNNO1+2mwhiAVYZIhsfjGcgHHXBr8S/h147uvhJIb34B+JLWzktg0ouvs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AI98i4CsMYZcFelfecf7XX7RZSCz1Tw/pfjbUrLL21wsqWl7G+393cDdn5uexxgYIrqz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y/FG2Y4KcuVLocB8Wfjb+zx+1hqup6X8U/Ar+FfFXha6mto9W8H3MZS68pysizQTqp8o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auA0n9r/AMDeBRp2g6j4QKeFoI3htBYXEa3SGPoBE+EYnq5z16V8ReEfg58YfE3xntfC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/wAV6hLPuc/ZvtAYNI+yRcKdx4AHftX2re/BL4b/AA58Da3ovxV8HXGqWU0sSxaiTcRH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GX94OGU4NepmHsMLKEJSvH+vM78QqMGqctTjvEfxN+PH7YGgSfCn9n7wFqMtpcTnfPZs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uSAIYQe+G4xivq/9mjWv2ivgjo8PwS+PHhm70C60iJ20jUZgA6pK37+N23Msu3I2jK8c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vxX8PvjB8Of2bfDfwzf4aaLrNnbzwyWtyJ7a+gMZYgJGuBMxGW8xvMx1r741rwH8OfF2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sDTRS3cD+Qfs8cMHMryXH3EHsxHtXg5li6uJw/sqVJKDPnMXmnLNU+SyPhGH9uT4bfC7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/FOmWlsgjubq1t2u4bg4+dpIANiqW5AAwBXkXxp+F3wG+Oug2PjzxBYabeTT7XtNSgjF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jQKkgbujDIPQivM/Gsvgbwf8TNd074Mahc+MfDmpGG4sWWfEEDFcTQAgZKk9+30rlNU+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ib4U6P4El0HX2aB9DhvpvNhaLfukmEijAMTDCL/FntXz2BwdVOMsNpZpOwUqb504aHkn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vdN8H6rZLpYvmZbGW2KR+Zs/ij44A6+tfIHxT+G/xD+DWt2fibxq82q6beybItUuVH7m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I+6eAfrVjTfF3xP8D69Pb/Hi11RbbWGYi7uN261nX701q+dgi6BkGOMEc1+wnw8tPAf7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iWW21S3ezEV5LbvviuYGG2O6jKjiRCBlequOetfreGopxsz6FucPi2Pgn4W/E7TLrS5v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T54Clzps5y8tu3Jkjj7gHuP0qL4h/sr/AA58aeDI/DPw6mcQljPpXzBniK53W7seTgn5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9n34gfss61otn8R0/tvwhez/APEs1TJjmgkjORC08fKMVH0x9K9btPj38G4NXttf8K6n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NNa3kmC7DzvnwEwe59K5rOg0rG7Wl+hw/h39sP8AaE8CfDlP2eRrU9/4ZufKgk02+Q3E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THMgYbcFORg8Cv6E/wBl7xvpfi/4J6N4j8O6rb29ndIzIg34HzYPYEcg8EAivwU8Tr4N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Pe6dpcwC6pEqsQZp5cfuY+PmYnJAr3/9nL9ovwr8Kfhx/wAIhrFzdedHe3Uuy1hjlRFl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GeVwMGvzzPpOTU4p8y0+R5dfCc+qP//V9g8U+JvFnxE8R3HjLxzfyalqd7/rJZONo7JG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BWJrXibwp8L/AA7N438cSNFYx/JFHGN09xLjiKFP4mP5L3rJ8f8AxC8J/CXSoNT8SkSX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Vpnx/Ef4E9W/Kvym8b+MPiZ8U/iAnijx7eoYJSIbWKJtlvYLu4EajtxtaTqfpXgZ7xFS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Y8+c9SD45/F/4k/tAeKYdU8TRm08PW5zpmnQuDBAem+TH3psdSeh6VY+B/hH4dXcmrtr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tmrMR8gB8zI+6y/yrG1bwzZ2NjqGjWDNCt5na8TBhCSeqN04PSuutLrSYYl0WwsYXkNs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b8j+93xxX5RWxc6lT2lR3Zgmk+Zoj8X+C9Ev549U8E65DaSvtkGmCJv3rjuj9FB/KuVv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164t/sci2p3gjhpMZIA6D8Kh0+bwn4aayHhWB7Z5pG85bgFgpQ4/d55APTFdVqOuf27e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dkkQH5un3gvUD0rTBzvWidFBpyVj7W/YhK3Pwb1iNVztuGP5ZFfnH478OXFx4n1q5sri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QNtO4HpX6MfsHw/ZvhbrFqCdolJH4/8A6q+I9cXTbH4k+JheOqSpIJICx4DHrX3mcR/2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5h0xo8WdvAqTAZuHA+Zz3JHQGt3w/wCDNB03xFb6hGbgvOkiyPM+5AxHGAMAYrlLfUp5L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M7KsmMAhetaGs+I5razlkSBniijLR7DyfXPavzU8DdnW22j6JBM1w+5k+ZTIAG5PGRnp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Sp4vhpqmkKTMDcLtZ+rADr/9avJrPUtIutKij0wyL50as6n5Q3sBXt3whvprnwhqdtc5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cDxXtZB/vKPRy6P7yxQsbJG025TULWFzt2MxjXLD0PFb3wz/AGivEnwhmk0DULw614ct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1tGvJ+zTHkcdI2444xV+cxwSzW5O0MuAewzXhd58PNM0TR/EnxW+KmpjQPD1rcrBbxpg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PzHsq/oK+xxvtYuLpHq1pSurI/RTSvEvw/8Ai34WHjz4UahFqVjKcSrGQHhf+7JGfmQj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5bbw9M0bbJEIYHp07V/Otp3xW8efBL4jP8RPgZq9zoc4nlkW3uguy5tnbiK6hOVIIH1F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PAP7QnhYWOuWS+HPEJUI8BYfZJpB1MMnYH+62PQV9W6kkoqXUw9il8JR8a+DvD3i65e6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Izom6KTJ5Lxjpj1XH0r60+AnhHTfh7PrHgbR9SXV7ews4niuk+67SfMRxx8p4x2r5m8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XWta+jRx2457ZJ+6B9f5V9BfsrCTUNEv/FGUCX0R2Rp/DsbFeZSy2lSrKrFWbHh6MYqT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md5GbEwc5+ntXuXiP4w23gv4b6T4a8CNFe+J5dOjaQjmOyTb99h/FJj7qdupryHxdm7k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PpnHavz38Q/GPwD4R8a6j4dae5t760uPNkCKTsY4OUx0Wu/ijGVaOFj7Hqc+VUqc6j9p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8Hb/AE6R9f1XXYtbO43MlzGJrO4JHy4YYdCO5wceledXXxM8L2qSy2mjPPZwEIL8XAQE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fix+0tplvcLb6BYDV7i9hZhdXA2MJDxsVMAA45zivkDxp4o8Z63pscOs6jI8HC/Y+ig9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4LATm7zPrliHytrRI+5PiD+2L8OvDk7WekrJrDLHzFBH5aZP96Q4Bx9M4r5V8YftU/F7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LQbGY/css+cwAxgynkcdq+VNe1vSdHES3/yBfl2KMkk/3VHpUOlP4g18BtCtVt7XPzS3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0McioRfNNXPKnWc3dntfwQuL27/aD8J6hrDvc3EmrRL5s2WLA5GNzV/VX+xPAI/D+uWy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xX8xH7OmgPB8b/DUuuTvfeVdx+S7nCqc9l7cdK/p5/YwuHj0rXDzkzSHH4nFevg7RaSL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p+0JetpX7RFtaxiPZdTXkbmTp5atllXHftXtNpqF9o8MP8AZKQlXiEflyL+7aJhyOeM4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quk6R+0K39p2j3Ukhuo7d1AIjkZl6jrz0zjiu6m1WKxvLKzsonuZHdYyW/1Qdf4SP7vb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7Mu/hI9O+HWm6ppnwq1yHV4jB5utRvEOMGIpgFSOMfSvSNA8OaWLc+IfEW3+y42Ajj3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H4ZduiiuZ+H9nbv8O9Vt/FW7SbJNRW8muM/ulgQfciB5yTwor0DxHY6ZB4S07x1dKltp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yPAknTfEOVLdWboT7VlTVoGNb42fHHxR17xD8QL6XW9e2xysdlvDGCILeGMkIqAcY4/H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hfG4vVEZjjK28mMjd6Edwa7iGe833RtLsXflzTLlPuqQx/h+mK8/s7i61G4a31iaXybc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9PeuebsdtJe7Y5Dx5qNrJp6WV9uW4JD/ACLiLdn16fh2riW8MX2v6XeNLdKi3MRRZQ3z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6lFo8waDSpvtKKf4+VJ79eo9xWMlhbeWvmRAhGOMHA54rspaao4Z7nhFl8U/iB8KtDHg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MjCKF8+a0B/hCe3+z6dK/X//AIJ5ahqF54Svpb6UPjWSIsfeEYi+6c9MfpXwn4evh4Q8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e/8As4Je2vIw8cob5WT5s444Djle1fpZ+yhD4QtoLu48G3U0ltd36Sm0uVxPYvswYHbo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uqVnJKKM4wUU2e4/F6SY+L00qNiFvY1Jx/dTrmsWJhI8GhaRDvMrbWkVQCF969Q8Y6OJ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9xDNC+egV8YwK5jQNUtVhvNat0WNbdfLIAwd547V/rD4BZh9Z4Zw1TsuX7j+LPEjDOjm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jn+zWk24Qjy8jsBxWPcf25M2x1WZAPlwBu/TpWZbw7b7E3oW44611cQsbc+ZKzr3x2r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zEbnNi6S3AR9P84rw3Jx+Ip97DHcxebY2SzIP+WSL82PUfStI61db8acdscnByM5qvFY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MehWNtpr0HO2yMuTQw9+gkeT5N1AV4+eIN+Q9Kq6mnh77OY7q8MKtwgMJyPwFdr/AGB4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4/vbZMfjXP6pYWEUO9LmIN0xI3f2xXFipNxtY0w+582aDJDpXjaS1icfZ5wUXcMN8wIr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8Aab8HtNQT3Fxq0zO2cCOC2kJJ/M4r7t1y3ltPF1rdttYzMP0Pp6V8JaTca1ffGTW10J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JlxjezZf6V+FcWTUZwpva9j9FyfmlFyXRH2/4d8P+GvAnh1dPifzZ1A3uQeoHYfWuogv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2Hf/AArxa0stVtWWa9n5cDKswwD7V1i3bXIwCQBxxwBivawOYqMFCKskefVw/M7s9APi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6A4IxWxZay10QkmFHHXk15Ysvkx4lOM9+lXItRlt2DDucD6V72GzBrfY8urhuiPYhqCW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g+ldTZ+LrG6lW3hiIAHJB2hR24rwz+1XuWAmZO3sOKtrLpxPzyYBGCwJ6V6MM7cHdGMs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S2v2bS5FM3Td1Cj3qRNQBiD3M3myd9n9Ogr51Gt2ukKi6bJtPDcEbT9aS88XXE7b4mUF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XVU4otuT/ZbPcLi7EtwW2SoO3PJ+vSsi81YRvHDc7uOQSM4x0rxy3167mTyy2cDA9Pzr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7HA/KojxD7TRC/s7lO8bVZHcvM27sPWnxXP2oZJzt47Vy8Ebq67+r8Z9K6Syij83D5+Y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mc9anYsuTGhZcke3asXUEedS46gDn0xXTeWiDA6CsWcCLLYGM49quvFqJnSdpHnt/wDK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m+1yL6pwcCtTU7fZNvgXhlzx0FZNnefZ51iXADHHp+dfJYmTi7Hv07WuaV6kmm6lbAYK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bZeIrfwz4B1rUVXdIWHldlICkde3WuS+INkbXTdN1iMAAcH6dz6VyfjXxLomk/CmKPVi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2wFY0ycH8uK+dxNZqdpPQ9LD0+eOhzfhnTpLqSA3twbdAN+IvmbB5/KvqXwbqvg7RbcS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Pz59AP5V8N+EtX8X6pdwP4J0Waddv+smPkwEduT8xH0FfVHw5/Z1+J/jO5jm1zUGjhlJ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n0mbLcD0xXs5ZnL/AOXUbmWMy9WvOVj6Bn8babpkkN54h1NIYM/8eoYPKw7ARLlv0r9R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H4o/aw0fUdLt59M0kWt0Hmvv3f2kbP8AURR/eyeo3AAY4r4D8C/CXwL8L9Rt7E2Nta6j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m+mc9FRBvldj2Ar9Vf2Zf2bP2qtU8Y6R438PeErjw7YWM8cyal4jkFhhFPOy0XdcOccA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P8B/YmJwmMxUYSlFpLf8D6LgrK8THH0a1Gi3GLWtraH7afGEI3wg8VBlyBp78H03LXot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/n2g/wDRa1538d5A3wc8XMBuJ01yQvGSNucD69K7vTh/xKbE+tpb/wDopa/yoStof1y/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qQhielNqRB3pnPNDk+7TqKKDUnO7+GoiWPy0fN70yQ5BNBzn89X/AAWW8LDw9+0H8PPi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uNMmcDhprN9yA++xuK+VPAOoNbxRuGABKgY6jIFfqL/wWt8HnWv2WfDnxBhX974V8SwA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6qK/D34QeNhc3z6HfuVk42hsDAHAx61+XcV4blxErLc/f/D7F82Chfpofqj4N1J/OQJg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fhmQalbAIuAPmH0NfnN4P8VS2FwfPcDB4Wvs3wX48gZVEG1SEXK9sfjX51iKR+tYWvdW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xJpk9tpkUiyMMBj0z2/Cv4573wd8W/DnxA1v4VeK9JuNNvrTVbqR4Z4vL3mWQkTKTxKG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Ksdb/tfGMAMMg/TtivP/AIqfAb4Y/GrR2tvHGjRXvkr+7m+7cR/9c5B8y47dvavpuGc/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n45+EdfifAqGEmo1IapPZ/5H8l3h34danoxiOsq3cgBeQ34e1eknTTaWyiNCCnPzV+kv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wx87WfhVcv4o0Zcu1nMoF/CgH8B+7MAPTDe1fAUt5HqNu6xkhkbaVYYKkdVZT0I9K/aM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Fn+QXiFwLnWQ4x4TOaPJLp2fo9mZER2suR1wfwrftpUjlBU4IPB/pWSgUAMDkU5Zgkqs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PyfG4TnVzutPvsTeVINu6ui0/U1g1yzWTIO8Z968uN4RMHUkKMdevFdKl352qW14h/iV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5PGYBPY+oNXZY8dRu7en4VQ0/U4TasVXdg4zWf4pvJo7OKdW27h+XFefafrgEctu2FCj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T2iPlaWAbp3R6y1/tUP29BTLjWYoYw/mq2eff8vauP0mcT6cqj5QSSpzXHT+IUS5kwm7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REQy67se4HVCsAEb5RhnjpUUuqogx1HfHbFeZ2WrG48PRT/dKSGNj/n9K2I74tAqvz/n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jmvirqZXw5b3AbaRMPwFfTkV+2pWmnXkZIa502Bsr7DH9K+Lf2gb0aX4EiuONpnAPHQH2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Cnwo0jxPdMoS30yLnHLNnChQPU8CuOvLS59NlWWSlCEKau27I/Pn/goN8G/Hn7UXjz4d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N0+srNO+fktoYlzJPIf4VUfmeK/op/ZB/Zc8K/BDwbZaLo0YuLlVAkuHA3uR1PsPSvmv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EM/xK8VgPr2vOrzM4/494s5W3T0AH3vU1+rfg61OmxjHyoCGX1B6Gvw7i/PHiKrhS+FH+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pkOQUKWOXv2vbtc9Rss6dZ/ZZCMHt6D0rE8U63b2tkxO35htx6VS1q6KWpa3GVJ5Hfiv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JIXIHbPcgV8N7M/qqWmiPOvjJrCReDv7NtP+Pi7nRQg64Bzx7YFfrn4F+I/w+8f6db2/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W2hSaKB8vGyoAwK9flPB9K/FDXpzc3Y1GTLeQBt3evFYPiGW++EXxRutQ+Hms+ZLYNHL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GeI44O1jtPY12YTjR5LJP2fNCW/deh/Onjrj44dYactrtH7q+OvF9v4D8E6141uQCukW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/KPzxX86v/DR3xatPH+ieMdN1y6Ov6je/a0DOxiEG7DL5OdpVh8oXGMV+o/xL+Nq/FT9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xG2vJ41sL2GEDIm8xVcxKcfeB3AfhX5afAfwL4G1v9px/GHiK4n1PwR4O062luJUTZP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kAmQ5JU8j6Vr4g8QVK+YYanhJ2jyqS6b9WfzjmuNm6kXTdlY/enwT8efhJ8ULrVIfA+s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anb7WjktxtyzbWGWQEEEjpUvgP45fBz4q3k+k/DXxLp+u3Nup862t5QZAuMHCHkj1xX4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iD9r7xu3hHxFP4N0GKOdbXUGb51Mm3bG+eqMcgqe1YPxi+A178EPDr/Hbw/4t0TT7nSL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5LNK3AUxEBgzdwOPUYr6nK/EStPDqtVp6LRteXY6Y59KyvE+uvjX8UdN+CnxXvfDvwv8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XM+mXG+WLT7vbu2xF8rJFg8xg5TPFYXxJ/4KdeX4GsYvh9PZxeKoblDfxSW7vbyWbDa0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VPbpX41/Gb9rzS7SLWtV8TypeeKNScXl2rDHnzyDaGh2ZUjCgHHANdd45+JfwdstNTT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8JXoNousaXqS79T0bUduZFyo5SUYZAvQYzivgJ8S4uMqs8PUcYye3Y8j6/iOaTg7I/Yj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/ArUNHvoVtfFYcW1y9llYvs7felUfeRivYcelfmlrvj3xN4c+JWg+JNNS3ubLy5bBfOUO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6Btp4J6EV8N6x+0dqnw20uy8duWvWurSKOH7JtTbdwv5UlvdBug2qCcDPNbmv/tL6D42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h0S80uWN57aNy6lw42NEcc7x27V4OI4nnjsXTniZX5DmxlatOzkz6P1J9Omv4vBOi26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WjTdhcMOCSevtXF+DdR+Hnw6+OVhJ47d0s/EFlqOjtcW2x/s9zIge2mkUEAxhlwwPY5H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Xpvj3wlP4v8AAAljk+0NbvNcgBy3AZAg+6uD8pr50+JuoC6+GOoWeqtIIYrmJrzySu/y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tVsnpX3ma14V6PLHZnPl9FqrabPs74w6/rnhbxDpXh7UNTkuBcRP5VnpKeeJWPZ5RlQM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h8L/ABb1TwX+z74ivX8L6Td+KNa1WLSYrXWyY18qKRvKuJIm/giBL5ByxAAwK+W/Cmo6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fwz1ae7029gS4Et0QZ4yvyoIpS2I4yMllxz617P8Hvhpqvxt8c3OnWwtr64g04yyfbZB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x/LtXymB4XjRXt3K0V27HTXfJF82yOq8CfHf4Xa78Qrn4LfGLxlP4H0nUtIMFrqb2Zur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LE3+jRbsAsM4XgivRf2fP2z9V1y4vPBfxisbKDW9NR1lvbCXFvqK2x2PMIm4ywG9WXqD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nzRvDsFza/2fagRttFvCWKq2OPlHAJHb0r5cHgrxlf8Axv8ADOkeHjBBeKjpcxTMUQRr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vuK7cbGDp/ulqjmdKjXjY/caz8V/DKfxpe6bokwXwzqWJ4phFuKO6AMhHUIpJ47HkV9T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pGoz6Nc29z4n1Rm23RbzPs9pj93EuMnBPzN9a/G74Za9rfhXw9r7eJo3s4/DymaPeQFu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OBj+lfRvw6+Ifh/VLex0FNQk0XVbey/tSUyZ8o20j4VvMwQQDwQ3SviKeRxcZc/XX0Rw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/HfgTxF8TfCt94e1/Vhe31+WkjnnUrGkuMbUbGVQ9MHpXxZ4E/Zs+L/wbudRn8V2j69P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nlihVtwjRDhSQMEEdRX0Xe658VNOaU+Hr+01ZZleW0nCGOLcMBYH255z0YdiK+bfi+P2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LwjHrfh+fRLU299p9lPEbf5W2K5Rhuctn5cZIrswOCiqyqwkuxvgIyk+VtHjvw/+MXxa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FvDF/e614auUiv7VYQkj20uQQ9q+1zwPT5fpX0T8Hbf4ii4vbj4k+GtSl/4SHde2sW5G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Qn5EI5APTpXTaN4Q+MPwb8JQ+P8A4l6rDc+MtYs4kudXgXN2JFbMQlQYRlhHylx16Gqu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i6l8MPFcF1oHiB4D9u06VXs55EI+TULIDAlgY4OUzt6HirxedVKU5VJw0WheOqxlHljt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/HfRPCF9e+MLaz0/UtOuFu7TxDoEgmmNketvfwt98R8AEgDHQ8V5n8Lb/wAX6x8Vpb/W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9h8izt2jjuJoRujluCflEwPyqyEbl4PQV9BfsmfDDWtH+DniLwJc3Hn6i/h3UxJdO5eS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sEKPujAFeL/sWeAdf/aQ8BHxTrl1HoHhvTdQzFcWwaOW/kgxn7Or/MgDcFyMeldWXZjO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alI9Y8XfCfw2NVmh8S6LbXUkjokouFwjHGR82Q0Tn+FgRmvL/iH4P+Ln7Lml23x2+Auo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9UhsXt1fUYo7jBurSaVcNcWrKOONydcV+j3jHxr4D+HFlcQ+GdOgvtRcf6ZJdqtw7Eco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Md6+dPBXxb0nx3pd74ikK6Pf2E7s1qw8s+WOMNE33GX7rp09OK+ipSwdenKNePurS50Z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fA7xTp3xL+Iv/DT+l22nJ4Y1GWV9Is1xHJFcPAjvJOzcECUsigemTWV8eP2jfjr8C9V0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Pqk8sGtaVc4kge0tsGIIykDzEHKsvr6V8W/tAaP4U+Hfiy1/secWHh37TZ3P2aBW+zWD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GSQjqMDPTFejftHeGNb+MH7OOm6H4ViL6x4e1iMSRf3IuY5Gf/ZReeK48Pw5SftK1d81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lK1SLfVGl8WNY07xfrd18SdO8Oi8OrgXcZs7lRFEZ49ysYUXjjqD3rwb4PjUfhn4W/tP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5qH2gas0zM0Qi6JFGNoiY92AAPSvCPh/rPhjVPDkmvza0dO1vw/G2kN9lJAvGhc+WxPT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/F/iLWLOZJL64vJNNDOk12jmZYWK7hvXOR6Dsa1xEqdWCoRjfyNE3JKyP2Pj8O+OPjJ8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w+b6ScLbov2iIo7fO+F2mMu3zbRwDyK9S+Ffw/8ADKfB/wAX/AX4u619lsvEEsV+t/aF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B8AxuyqAyntXxV8Ef2wvBPhj4W+GvAPgLQJNf1WxtXku3BI0+1DAkPPIQCX7+X2+lfN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OleJtem1eGaVy9tZweTZpliqjcoy23pjOO9cVfIqspJR2ief9UxFRyjLRH7Y3nxV+E11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1JNJhEQtUvokuXjjXap+fovGK/OX4rftH+Lfifqtz8Dta+Et3Do+q28ztN/aMRmvLeFf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NhmCneuM4xXwH4/+P3wz8H6Re2Eui+LPDWqXY8nTr6whiCi4HzIU5/eIccr3Fep+Bfi3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L+F/EjaVrmi6m0pu9T1CB9MvrC8tMFtu3AWTyidvAEg46V9Pg8ir29rUj+h6OAyaMXz7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8Iv+Cf8A8Mta0/TfipGNL8fahp1oP7RXVBYx3DMMxeWm7i4AwsuRtZhX3Z4c+D138P8A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GbEeMdD1mzvdQe0aNRd7JY9x8yIcM8bgMsiDDdQBX4efGz9mHSfF403XPhfILWSyjEEE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jAkJBYnndkelegfscftC/Gf9n/x7pNjf65c+IrXw3+7muLpiLmJXzuto+SZEXtG2So4B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PUo01j6VS8+qPPx2H5n7WEvkfr/APAPRfCujfsZ6X4Tup0s9Fm8Pta3M3liQrPdIVdy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8jFfzTaBcfFL4R/Fm+/Z3+NN/b6zZwTS2NheMd6XMkR3BVkbPlSshDCN+n8NftV8Xv2m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AlrJcpc3sUOmaJpttmK5a4Xz3Z88DY5y3IAFfKfxr+FPxKm8baV4s/ayk0vRp4YrZJtQ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Md8DNJDujeeFT5bMuOgzRwPnEqUavtY6P7/6/r0zwFFxjJz6mH8P/it4S8N6VcfDb4lW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sbw/vEtAh4Lwnqw6bh27V3Hx40Tw/wDF6x0HTdDmvtPE8U8ksloQxa5tosW2G3Ltgkbh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xD+FXxI8afGsaf8AD+5jgltnb7EsWD58WzOyVMj73OT0HFL49j/bI8J+LpvAHgPw1dTw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g86W5s1ALskZOf3DZVjHyRXq4LJnKqsRQkrvXXZHfSwlnzp6HdeC/An7MvwxsYYfjb48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aQ+DRdM6vHyUeTmLd2JVcVz3jDXv2Sfih8S4rT4K23iLRJrVfOS61i7i+1GYHma0eIho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eM618TfFN14fi8L/ABe8BapYS6nzZX/2NoopTjIZWkC8gckZPFco134Y8D6WdWvZ9LM1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yORx5I+8cdBj8K+3weEVJc1SV38rCowknzdT9GvDcnhj4a/Dex0v4i3t5q9z5s7W+oSb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8C8s69N/Q18PftHftaeGVi/sX4S3E0OptJDBdXNtB5F0top3FU3j5i3RskVxfjTWfHPx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qM1pZNcW17pE8OUuLK9R/LFuwz92TOOv1FHjP9nXx9pEWl+Gvjf4Hlg8Sgpd2Ov6QGuL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vCOpOJFIx3XFepSy/Dy/e3Lw+ApRXtZO7fT+uh9KfDf9uDxvqFo0/huyaKxWaOAxXm0Q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jfRttfU8Hhv4E/tA67PbeNZtP8X3Ojxm0ax4Wa3SXDF4Z49jnB6N8yV+VPgOK18LXN94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dr6bZgmSJnY4dpGG0LjjYM19N/En9pzwqLXw38Nvi7aap4F8Q+HYYxpGpx2KB/Kj4VFu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sr2xXnSwlX23s6CvDv2H/ZNFxm4z5JLbzPoXxT+xrB4XS8s/Cc8mo6fC0dzH9oZGliib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43Dt6Vz/AMS/hP4JsNG0zwLrV7DYXMy/ZdN0/T1zKrycgRsMsZO/H5165+zr+1GfHFrB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es1eS8bTovs5EQPyskZyu8j/AFiHaD6Yq7YWP7I/wb/a0H7UWljU9O1HRdOmutQ0O8hd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2UjlhDIOhhBC9xgV5uNxlSjN0b/hc8SNeu7wq7o5Ky/Yx/aa+CPw5v8ATtegi1TwpLCb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vlbd3n26zZEZRePJB+bGMV8Y/s4fEX4vfAX9oix8D/DPxpPL4N8UfZrg2VwBPA8M8wTf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Hy8fSvbf2yP+ChHjT9o/wBqnhXw3pE/hTTp4nN5eTSh7swKuY4YkjXZECcbyCWxxXxz+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Qb/4gx2NxfaFpebW5vkEP2uFHDrCmcBZo3G5HUdODXJ/ZdajTrYxwV5LWP5M9bB4OqsN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V+0/rc+uQL8P/htdBby21JLzfI/lIkW3aMueA3cemK/G/wCO/wCyd8Wvij43TxBrOqSe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qNyonW6bAJktxGQrMzdc4B61p/EqPx78bp5fi74rm1LSfD2kX63mrw6Bcrefa7eMBkto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rgY6LX7KeAPgL/wsr4NwfFv4TW9n4jt4d15ceHl3NdpFs3bogzeXLOg6xgAt/DXk0Mx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9Fb4fXz/ACOvCYXFcjjho3018j8wvD3gT4G6QI4Z9MuPEt8IvLluL2Z4fOPciCAYQH03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YeBdRMvwr+HTael7bPbXVvb/AG2W3lSRdpDxSyCMlgfvYyK8E0P9uq70rxjY+BbaxsrG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0Wk7oruXcV8kOrHyp0I2yRSbWVq9Otv23Pid8Or+/wBS+L2t7LKGb7LHo1tpIF9kfek2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ivNq5VmUJe0rVLvseDXw2Ki7SRa8T/sF6L4j8K3Z+H2nXfgXyEa7WKS+jubJ5FGP3kU3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tXxp4Y1rxD8IvETeCIBB/bOjWb3f2V8yR3EbHDvGgOfl64U4Hauw/aJ8bftH/tW/E+Ae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loJ7ez0/MdxfKYiXluljw0kkb/wH5Ux0r5l8P658TNK8deDvirr8Q+0+HZPslxqSRjFz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LheM5HzCvSq8O1K0FOUr6fd6nXDD1Le+7n1f8GfieIPFVn4tv9Qt3SC1urDT7q6/dCC4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ArV9OfCLx34l+H63/hD4sG8vnefFvdw2EkcLz43PEvXquML+I4ryP4g/Bb4EfFi6s/GX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wuowXQHmv5hBUeSw/dSnuRnpwa/VX9na7h8GeHhb+CLK30650yAQG6kn+0z3ToMB28xj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rz8A1BunN3drPo/QyqY2FtVqeGaJ41l8Ma/pet3Hg7xC8d6hYLHbT+UqqesmE2rntzzX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gnxDquo+H4NKu5vEd0dRvr2zBtUhydsUDoc7mhThyOp5Arrfij/wUQ+E+t31xoUfxauN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re8027m8s9NqW8OxWIPfJBr4N8L/ALYX7Nt940k8IeMPipqM2nSCRn1670Sa1jW7Lf6p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K4clybF4KTngaWjO6NOpKm1GPLHTQ+vfi1rHg3wT8KL7RrO9sLyO/XzNRvr9EkgCLy+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BPpzXw94V/aF8MfED4WT+BpYLw+G9QvBJsX938sHEbrGB8ok+8PlwBX2Jqnwh0bxT4ZE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aFO6zRwXC+X5uOYponUlNwHzDmvM/EX7PVt4ingufCtq9nNEpSK5gGIdvZZBjEi+w6Cv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5ZrkknoYR5UlF9D58+Iviux02203UvFPizULO0TTIbfS7W1095tUvIopsvCg4QmQfIJD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+0L/AMFIvjho9oum2OgfDjTI4Qtrb3bHUtSWBFAQtbw/uofkx8rBttfln8cv2WNL+J3j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rq/hDxXpKKuqeHtRuHkhw4Dw3VmSwb7JJn+AlVz26V8I3vwN+J3wXs7zxLbate+Hdf8A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kjeSROQEKvhlkHcZBFdtHg6n7Dk9ovaecdPzt+Z3TwEalPdX7WP2t8S/sk/FDxfcXPif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iieRZP8AibsdPkjRBxFA7Ls8r0T5VzzWN4U8WftH/AzwVqmlax8JNW8WajpyTtOUuois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KzRqM5WLJ+lfGfwg/a4/bRvLaW68C+K31q1uEtnsBrlvb3MJEg/eqZpgJFEWCCBuwe1f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Q+l+HrWX40anpXivQNakFzZ3um2AtLzRJkBzGrQlWMJPfZ81c+HwuKg1HFcvKu2n4BW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7HxL4E+Lv/BL/wCNsMug/Ffw74o+E+q3BzZraXFxex7T/wAtIAFcR7G+9G6gV8c/EG2t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K/Bv4kaZ468G+I7Zrr+09K/dTokZIUajZtjyLmJh0PyyDpx0/Vn4z/8ABNzxt450S4+L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jS51tVvIoVu10yO5uW5u7VElVilywGVj3qjnleeK/FHxt/wALJ8KeI9R0zWfD6eGL3SbZ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eJLHnK3EjDcW4+XnGORX0OXYeh7zg3KL+y9k/LqetgYUZLmvddj6b+AvjC78NeMIfHVz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93cS3E8ccjW24K7njnIbcEJ9hX7MfE74oeFPgR4Tub/4oX1nolpbJDeCO4KtdGGYjyTGi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Uv8Awgvh74i/DKx8d/Cmximn1WyjuJrSZDIkmyPEqFcjkEEY9cGvLLT4BXvjb4QXmg/E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z9Hury7ZSzKmI41nO4fum48tyB24rwJ5fhp1ues+WOz8keJiaNOrVVST0/Q9L+H19osP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fDi5F/FeSW+p6ayOHtZnuYcMfMXkBZRtbHQ9RX1l/wTU0T4g/FL9p6+z4tTw9f+Cm/t++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KiHhdhOQ+eNtfHv7J3w++G/7Nd/D8P/AB4dV1fXdSYfa0WeOztLPzPurbxtuM7kYbdk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gZ4E1n4K/tXT/tj6rotzqPw48V6yvhnUryK5SP7DaqioGvrPIldmmVWcKuxUHXmvK4tX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oo6afFby9D7vhHD0JZpGVb4NDzX/AIKT+AvEv7FfxVuPjp+y94RSLwL8aLhw63Uay2ov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RW87Hzhv++vA2gV8ffDDT/hT8Vy93oOkWnhjW9O3W2rWOmORZSyXCY328chbarjOYjkI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x+J/2eP2of2TfHXwQ8OeLbd/EE+nPd6LAkE0M7ajZDzIvspZAMugMYAxnOK/kH+Cmgaj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PwyWPxf4bv7iKK5s9SU29wl7FlbnTbqNd2yVWO5JF4da7vDPO3muSxeIfLUg+X/F2b+X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aOJdbCSVpdu56jD8B/tnjy6+B/iDX5ri2FikgsrWKOGc2N2crJDGTiQwMP3kQ6gZXivV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9gr4T22heGdM0LWvBd9qhWWRraaO6SWQhY5mlLdJkA24yin5TXyDr3w6/aq+MPxA1n9o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xStcxLpEQRbGCH7phRT5ojiXjIHua9CtP22PFk3gWXwZ+0LoU2v+GNUhe3+12JWK/glU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DgkfL09a/TI5fSqw+rt88X08z81xNHntB+8j9X/hB+yn8cdP8T+IPjp8HdP8GaF4l8Ts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0v2cASeVaLAhjtbl8ZlDMM9K/Jn/AIKL/Gz4n+K/iNap8UPhvD4aFrbfZXnkgeJ79Bwc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MbqQQDjFeHfCj9tXxV8F20C7+EGqvpKvPMutabMhe0uUBHlzSofl3svG5MMv0r9Hfi1+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T8W6RHpljrGn2RtxrFhnzDHHI4C3NpIQTE6nGHXA4w1cNHLq+FxMKlenz9E+qt/WhFPB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PS/Y+lfgz+zPqPwu/ZG8H/FLUfGtt4itLy2gvIh5SQQWlrdnCWwuXbMrRuduGH+yOK+F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d54y1DxZomlfYLC/sllubKzj+c6qsm1fs6DAiEyHc38ORkV6P8WPjJ+z38bv2R/BfwC8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kQRyw2atNHZxyOAUuLu3ghlaX5fmEYIAY5GK9Fj/AGX/AI6+J/2b7v4efCLxpoXxXtNa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LZPp32dw5Fu7AtOTjaFkIaL17V42VRxVOp9YqT5HJu6asrdPI46MZ03zVZW1t2Pzpufg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tbnTvIuUljfFpfBbiPy252tu+YOowOCMV45rnx6+Jml3uieF5L99IngT7RJPa5mYzkkD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DOQK998c/FX9s/4Y3WpfCz9oWaK0urErbLp1zGv20eYoVZoJY8Hy2XnzMlW6da+INL8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8QWOz0uF0jfbtJZzyWzyW7dcYHFfcuClKTklJRR9FLDctJtn6h/Cv/goBf6vCnw68WaPp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0sckfmQlgkxS3fKRyhDngfPjHFfaeofC/wCHH7XXiG2v9A8RSPP4OMdvps88n+jyW/Xy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vZV44Ffhb4W+H/8AwsfWpNf1JxFZLbt8wyhmcHaSNuCfSvdPAvgXxH8OPFEHiD4cx6nZ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jRSsv90rnDj2IxXz2M4dpc6r0JNeXQ8PEYGMXzUdGfrxoP7Cep/D/wCKUvxq8LjTNY0T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Ght/Imbeci48r7pPAHyHI618R6jDb/C/xVdeDPFehQ6CXVp1t5NpnERztmjY5kZcDBXJ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NpTxroWseHdH8Xw2t5aKbJ4LS0gZrWR14d2UHftxl2TgNwK/PGbWfjP8EZofjB8Q7SH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fxJq73N5bRhWxLHCjYMcq5J5xgcLXoYDBTk5Tb6JW9C8LSnOm/ab9j7djl+KPxZ8J3fh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hZ3W60i6mlbS9Rgnjw0RiMy5XZ0LDCuOlej+Ffjp+1X8K9Hm0/4tOmhaVe28lhPqt2P7Q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2jaW6yGQ8BY5Qm4HGa6jxl8XPhRoOnWGqfDvx7pF7JNDA8kSyvm5nAXdbxQYEoLE7VGe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9ofw9pj+PvF9lL4C0UHMmnO0c11NERnYZJGdSrDowGe2OK+czFya9nUikuhxUKc5tNQ0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Gm0PVvj/AGUuv3xtrHUPDHijw7q7WsmnzGPdDFJbfNbM2OHRgp2nBr4d/ah/4KQftUfF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xAujaRLeeXe6Zo1msclyqYCxSybj5iYG5kBAye9VvhL4xn+LXiO2+CfwzsvOj1q4OrXc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IHAjjY8ZZeoFcrrfwf8Ajh4Xi8SQfBF7DV/tck0OpadeW6Pd28j5BSLzuAwU8EENzxVZ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5W7XPepLDpqM0uboX/gd+1Z4K8JX0Hga6g07Woru4WEi9t57KC2WUhQd0e/cU467Rn2r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x4uj0rw/4putK+xpLO93BGryAIm/yY0fCbX24JOBzxX49+DPEq+Jd/wm8Rafb6R4gtsx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Z3W9x33Nj92x6EAd6+ib34ufE69j03wVrLR2Ws3kQivZIo5PPtAvyqlwCB95Rhtpzivo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aOfGZf710ftP+zt4l+HX7TXgGwtPiFptjqOja/aeXNaSCORkeNtmxgufKljYCTA7eor4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AP2gtS8N+CPG+rfB/wAQ210YpbP7JnS75N2BNDvYw4kTGM8D2xXafAXwDc/Afwxd+Ofh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pSxzXNlBHItiuw/fSRUO1wvbnjrW9r/xH0n9o6C/0z4v6euj28TySRSM4LWU5G1WZpBw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UqeI5NIuyOLDycbqm/dPUfjH4R1D4wfs16t8CrvVHvYr64t7yxv9TxJ5EkLEu6yQg535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yr8S/s5+N/h54dGk29z9m1pYs+ZdKGtbgKP+WM6nCn0Dj617p8FNd/aE+CnjK78Ba/Fa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kTn7Jc2/3hdW0q8IMcLgYJyCK+xvFnjX4W/EDSIbWawlEgZHuNPvrclVdeVHOEkAPQg4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Vy30Q6VWdGfs5apbH4MeGb3xfD4jh0nxfqkOkSXpwt3ckuIBH/GCmfou2voW38XaGkYh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2j+RtQt4GVbmRRh5CCrHcx6knNfSnjb4T+HfjOx8beDrG18M6iiPHqGmi3H2OWeOTatz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TIIDjoVr6T+Ev7OfwctfCKr8MfFLa7pzSuXu7KKYWzT8CURK0isqKwwAwDY6ijG4zDSi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xMZa2sf/1vy+8XxfETxt41k8UeLJhf3V7sMkszAJsPVFQcIE6AAYrG8rUdIln0zX5I9o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gwa77TrJ5rqX7ddGIR53EDcGbHC49DVKJ28N3xv7xrW7Lbdscu1lUMPlUN0A+tfglaq5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mYXhbwprWrs0HhBLi+WKGR2tYmjdWQcs20/N8o6ba42PW7jTNZmttNV2vfLAVSjDfG3Q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8a3fwPi8Hf8ACdeKJbPTPEGiL5thc6XOqXcbgj93sjIEqN3UivJvH2qeG7uz0v4h3mte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QwF4yDyZJCOUA6ex4pOaWhyUq75tTC8KQr4guri/13T55tke9GjR2WN0HfaMZJqnp82n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yQ3lx5luY5omiYKinkBgMivojQNb8aaxp8tt8M9cWxjTgSQFH2gdHaMcqD64rzDXfEHx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8Xrw6osEUn2F12OqkAhmDqFO0jtXdhI+/GR2YGtzVUfbH7EP7v4Z64QCerY9sn9K/Of4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qCFGkhu5irhVywznbx6Z/Cv0f/YggYfD/WoosM3lNxn0Y8V8FfGC4uLT4uXl3CxjUbSz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3eZq+Bke/ma1PNfDAhbw3Dokm5JLd5HZHG4pjrXR2minxfZCzs54kS5XYrt0wO3HStvV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iO3cS3KbQB5akunovTNeY698Y7DVNYaa0+0aZs5aG4hSEK3/AAHjB7GvzxU5djzI0j1e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FfCNbSNtsbeYpbHsnXbXofwYgjj0fXHjmjnWW6iK7DkYwevp6V+eeufFOe8nbT5zc3Es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6YYAEf0r7O/ZqeOLw9rnlTbru4lhd3f5YkiQH5yOi4BO7tXsZTTtXR6WEoNTTZ7Sq6N9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2NsczN1Psi/7b9AP6V8FftB614z8efFG5vdeuIV0fQVEOm6YhAW1jcDHA+9M38Un4dK+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fDW68ZR3ltJaWjkxWzJJ57spCmckLt/3Mnha+cJfAPw/1bxVceK/GNpJrUbQb4hpM0Md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ZDloxwcAGvqcfiFSgrnuYPCKpJxZ8Z6TLpR19fCsmmw3F1CPnuZoUYcjjORyB7V1Pj3w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94c022S4DeZLPbZR5io2qI40UBdvXr+Nfbviv9l/R/hv4F0/x38YItU1qTVObez0xo7V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ylhIemMbfSvGrix8Tad4ssL7wNANN0mELFMmpSpdzRxdxuVUAXvnGRXkUM2U3zRex6Uc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n+PnxJ8JeFn+GvxBv5r/AEtPliupAftVq0fChgfvIvRgecdK/a79gXWb3Vv2dtI1TUmz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GUScMM4wD2r4h+Jvjj4T6drMy+KLC3mCnak8EIuDN0O9WxjA7fSv0H/Zc8W23jH4cQ69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TeUCH5DjlRwMDg4r38Fj+epGNjgxVCKg2UvGkojv4Zkcqqxlxj/aNfin8c9E8R3Pxv1y+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hueL7qfIM7q/Y74r61aW2tww22VEcQBbtjPA/CvxA/aJ1C5tfjN4tin1Ge3j8+JvLVmC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r6LPvew8GfMZXpWkjybUPDXiKLUDNfJaSkNuURTh3H91pF/h+grBvPDl5qSNca9q0jRI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j+FpG+YfVRWrZX2k6RpcmoX0kVvGPmeaR9rSE9BjqfbFcBqnxZ8Ei2kNrcPI4OFgjQ/N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pv4EfRq3KY9/pfg/wAO3lr4gTTjsjcMU8ws+B1JZup7+le5RePvh5pKSW0kdzDE58xS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lfOl7rGt+OEhttN0/wCxwxn5ZpATI2eOFHGK9C8LfBaNo49U1/WVaLjMI3FsD8gAemK6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aG59HfCHxjcal8TvDVzpH2RIH1OFB8p8wru5ALevsK/pX/Y7Oyw11B2ndf8Ax49K/lk8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d4O0fwoTGP7Xtlz/AAp83QH3r+pz9jyK5MWvwiJv+Ph+xJ+8arDbo2xT/ds/Ib452s0H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ES4yu0Z3bwRj8Oter/Cvw6ddF34w1GZdM0vT03zXUq/uUT146nPCgcseKf8AEjwJP43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mhdZ3Z5MDCRDl2LHoAOTWf8AEjx3FrFvbeCvCIFv4b0lfkjChft0y9blwOCP+ea/wjmt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v3aSOz8V+KNM8cfB3xNPolubfT9NlhgtI5V/enfy0ko/vv1H90cU7x94q0bwl+z5pGra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4vNjjDBWLYIbHQCuL8K3Ml18EPGd3tKg3dmVU46AH0q58T5pdS/Yj0OSccDWXi9sIQR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9D57k0DxDo3ibUbuzeOO23O4jkZdhYnKkjvxXJaanjLxexi8T2mnx2PTzbUebNu7Jyfk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2OhuLrVr0ySTbF2xAEqeMA8DgGvI9U0q1Fol7badIrgj5ockc+n9K8+T1OuGwmr+EpvD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32qn+tVc92H8NcxHpl6+ss9+YpbVIzlUUqwb1Oe1e9+HtOv7C0Ed3N5tvsLPFIFZlAGe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UrPxVc3WqWsohhB2IzKw344DBWAwP0rXD1HqjGvTStYyftCRaqLKNP8AR7UB8BMjcf4c4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eo3d0Lm3u0WGWW+RgoUqdu3ivgSC3mgvdkV08rnKYX5QT25PTHavu39lRL+51JdW1B8S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gUx83ofpXbQlaaIj8DPtX4lT3SaS1paMBPd4WM+hz/hXlvijzdL02HwlpkqmeBBJdyR/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vxxe2Oh3MXibVW8yCwVgkI6vI33cV434Zj1a5upNelsvln+Zjnr3xiv9Yfo9Q5eGMMkt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dLmzirfpYu6Sni66QQQHeyfddhhcV7bY6fZ6ZBHL4i1CMgpt8lFG7Pv7VgS+Iru5t8aY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v+Fa2leFNY1Uf2hOYnGMYbt9DX9PZVaMeVM/Jcbq9iXUNUtQBJ4UghiYfL5zgNiuPurL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EB+U/ciXYvH0r2Kx8BO8BjkeGHH93+meKz5vhP4ikfzNO1sIh/hZEYV7E8DUkro5FWjH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gRZLeaAPn52lDyFs/U1k31r4stYDJFFY6hGg5j2FXA/2e1eyan8Jvih5JNpqNgzryrS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e8D/ABo0rddaQ1nMy9fLl28/Q/yryMXRqU18LOzDSjJ8qZ86a74g0w+I7QzK1tMMfu3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wRr08Gs61qtqu4z6ldOAp65bgn2r64/aM8ZXfg3w6/iPxdbLa3qK0a+WMkyEYUYHqfSv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YxLeo6M2SXA/jbkgg89etfzxxXiebHKHY/TMnpNYfmt5H1F4di1S+UXd3gE4I6n6gCtW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iYlYz93oK871b4lJp6izgH2cn5MoNwOeBjH3frXIprcsQX5jLMffoTUxzJQVkxvB8zvY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UwhDljnjOMAfhXUtqj6ZATgSn1P9K8/8H6bfQ2/26/BVpBkk4/LHSjXNWH2hbO3+fHPH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ajzXOSWGjzWR0snia5jxNcrgD0Of0rsdB0+51MjV74Ec5VOmc9K5nwP4Tk1uUXGoKVSP5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TULexjFtZhYxgAE+v0r08JRm6ftqmxhiJRT5Io5/WL5LdisaD5vlyvas3w9C7TeZI5Ku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n333N15+7cMbR2r0jQreOKNN4I2jPbn/APVWmHXtJmU7QR0kEaRAqvXoPpWhYANdqGGe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jHYYxWlYn5gwHJz/AJ+lfS4eirpI86pP3TqYniBDdQp6Y4/Cugt7qEyq6Dv06c1ycLxC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b+VdDZFWQbTg8dq+roPlPHqyudQIlDAKo57E/oKwtYt5o1E8nCr2HTNbcbZbcx4qfVBD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4612zgpRsYQ3OGvbQPBG0ZyCOQOAPrXntydl0E4OGwcc4Hr+FeqeShjYxKxCKMccV5p4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lKlsOA6lAcp7EDrXyuZ0uXU9nB1NLHqXjOF7n4Xaa8S7maQwn+6OOpPYV4trvhzVtd8G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vbr7ZdkLGm4KwVVDZHC596+gzAtx8BL55AXa3uIiD0OD7elfSH7Ktm//AAqWGdYlLNez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/wDG3jKpw/lMsxoxUpaJL1P1vwn4UjnGYLBVJWjq9PI+bfhT8JvjZaXUdxf2sVruZflm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AdeRX6afDv8AZh8Q+L4EHizXbhLRhxBaH7NCO+Pkw/P1qrpulsusxvFGTtzuOMLmv0L+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9m2by7sI7yjCZXsBxx71/mzxr48cUZjDklinCH8sPdX4H9xcMeEWR4JqUKCcu71PJfCf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JNF+MngmyWDV/Dd7DfxXfLTYVsSDeefmQkV/RG2pxawI9Xtn3xXaJOjHn5ZAGH86+ANW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j1LjzYyCiDpxivqD4C6tLrPwc0Ke4JMtrE1nJnrmBtv8sV+fcLZ1VrVJ068nJ76u5r4i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cUummhpfGppY/gv4teDBcaXLtB9eK9F0ot/Ymmlhg/Y7bp/1yWuE+MERn+DviqNe+mTf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kmm+1nbj/wAhLX10dz8rXwmnU46CoKQNnkVoRKNyzSEgdargg9KNyigb2J965xTN/Sqp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gwPjL/gpF4ePir9gz4j2hXcbKzh1CP2a1mR8/gM1/JLp8V3fahbanojhLhQsi47gjsa/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+KPw48R/Cy+ZVg8R6ZdadluivPEVRvoHxX8LGmXup+APFF58PfF6Gx1vwzdyade20nyM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ABB6EV8TxdR96FRLS1j9a8OMUvZTo32Z9qeFfHmovbINQU7wNjknHPbp2r6k8F+PVWU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QAB+dfAVl400e7VoUC54Y7fl/Kups/Gfk3SNFgoRj5fvV+d1qK6H7JQr2P158CeNV89T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19SeG9btpIirMMM2Dk4/AV+OXgv4nR27iOznGY18wqTzX194G+Ifnx2waQNtKsRnj6V5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5ldH3pe6NJeXGIhsHDL2Kn2r81f2s/2KrP4jyXHjr4cxxaZ4pT/WRkbLe/Cj7soHCyf3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C3j6C/gIbbyvGeh9f06V315aWWtW8a2pDuq5J/z3rowGMrYWqqtF2PkuO+AMs4kwMsBm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3T6M/kVvIdR0/V7nw5r1vLp2pae5iuLScbZImH6EH+FhwR0qrK2w5XkDsK/e39q/9i7w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DjS/ElqhWx1JFyDjkQzqPvxn35XtX4I+INJ8U+CvE134I8eWh0zXtObbcQyfddf4ZYz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fs+QZ/TxcNPiW6/y8j/IPxr8Acx4SxL5/foSfuzX5Psy0JB5W7uOKSC/8qZYJRjJAH+e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B8zVz+oOYZkHOBjP/wBavqI1ND+aalK7aPrbV3N/4UgnwF2Jg+uVFfPmn37Qz3Ecrgna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wi1TwGxjA+Vcj14HNfPwtY/7YjcrjzCUb0+tdMXdHxmChZSg+h6x4Yu/LtPIf5vmBTH0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01i5VMbd5P0r0Hwzj7TF5y/6ttuPX6V5VrZL6rds2FDMeBRKVgw1O9Rnf6P5t74bmEJK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rpdJvXuNMRpstLHgMxxjHauT8ByI9pcQo4yExt/DFd34Rt0e3uNOkXc39MdKzlK5E1yS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KD4EPq4PMMyA+wJ6/wCe1d98NdEl+KPjXwv4VaLfpvhjTLO6uxwVlu5RmJMdCI1O4++K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F4fC0ZPm6rqtlbqO+N+WP4KK/V79kL4NHw/4ZPiPXI9lzrLiXyiNpjUAKu4f3toAPpXx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ywestD+5PoY+FsM7zRY/FQvToartzdD7f+GnhK00+xiVOdi5HpmvaEXyAqoMgcf5+lct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CbML+HGK6Rri2hj8yX+LHFfiNR3P9ocPSUIJLoZ/iHUxaW8f2g8OpPHt9K+eNf8AFAu7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twHFdD491wxuyRE5Q8LnoP8ACvkn4m+P4/D9oXlZiSCqpGcsx7KB3+lYTsjhxuNjBOcn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/s5tK059s94fLRnYLhe5z2x2qn8Oteg0e9mmurGHU5Y7SdBb3GfIeR49iF1HPyH5gR1N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vi74g3nh7WI1t41sRcxwuPvpvCjyyPl4P3hnmr2jXfirw5ewLo15HG6uRsk3Bx/uN93b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CE4rnjdH8K+K3Fv9sZlei/cgrR/zPrrWviD8SdI8CJ8M9W1SO28NPdfbsRxCOWW5CbTl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w48QD4Wfsnnw78PbLV2v4dTk1jXNS82Nl1BAQYuOC4hHGzHvXml98efB3xI0PxB8Ntbu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HjtSu0tLCM+daSYKsfUDoO1eZQ6pJ8U9E8O+DJ/EJ07UIZLe4nhTcbl9Nt2zKsWCEWWV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r5LPa3LNUY7yjb0XZHwmFq1JaSOt0z9q/wAQfD3QdV+JWiR6Nrtt4wl8y00bUoP38kw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xoOY/L6ntXy3p/xo8Z/FPX734bePWszbrbrd2dlLg3Epz+/OcANCgxhT8w96+6PFvwq/Y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lN4AunutODrYvHqThbdm/uLtK5JHoQO1fjH+0L+y78WPhv4qh+OHgSZze6ZcmeNY5/tb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+VflYEfMOle/w9iKVSkqEk1buehiaVJ/u4TT9D6k+IVlaeEV0rxPo9pYQ3UU8MdqZ0Bh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72BjNeTXHiLxVpvjG58TaZqH2d57ppnmhG1zIxwZPM65P14Fc7rfxktPHt/b6/8AEa3t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rpxnRVQbRulZSd29iO44HArd+GvjX4N/GPVJ/C2gX9pK8Sss1sol82SLadzx7lEbovQ4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dKWJraJb6GcKU4wXtDyn4ualPrCXOoS6mk1vqUkJ1J3lDOixsEe5UAbd6ocMw5wOc4rq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8EPGPwl8P3ksPiqy11Lu0a4dZNNn0ZIwioZI/mE5IEpwCD04r1LRP2Nb/wAS3mkeDP2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+ju5tQaCJLaOc/PDDHc71ZJQcF8gr+VTeEf2UIf2Ov2gNA+Af7S2n2usQ+LoVTR9UgnL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tkVgUYL/AA4OCK+cqYHDV8FPHYOzT29TomlGnc734K/CiX4b/CyXyryy13RTZRziGzhK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n5nDDj2wK8J8V6BpmvePdY+HUbJBF4o0xmh8/wCVALmPAJz2DDnHpX3V45+GnjH9mvw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513SZ5fsi6VInm3VrPLkK0ZX/WRK3UEZX6V33gXwldWXwnsrf9qrwlY2uuaYFk0m/kEc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Oieqngdq8LK84qU17PEWseM8Uk1OmfnVpv7AUnjfSEt/HHjKwTVpIIrcPp1u7QEwoEH3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nw08UfsKy634R8c6W/ii38S/6La6pparm3t8llWTzNrDnnYucisjwT8VtQ1TVdT+HPjG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/sy6j+TH2dsqODt2uh4+leJ/G/4xfGn4c6Tp3i/wNqi/2Vb3y2GrWV0rTZklYeUIz1Uh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1EsVLEUPq0epdWrWxC9k2fWfxP8AFGp6xrl7o1no50awEsC216TuuL1gvzsVA2xKvQ5O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k+FXxF8a3vxv8USXFmdLt0guYHbEFwYo9oXBAZX5H3etfHvh39tfUPDmg6pqvjfwcPEc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VGeNF+aCTfwZO4xijwn+1T8M9L+BMVl8I9Vu9ItPE2s3V051mZ7m8sE8tU8uM7ckxHhV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cSq8IRio26HK8FW5eWKsfQf7R/hKy+J2o6d8MfhBp9ppsz3a/a5Zhi1giAyhlkyfmGOc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+FOufGLxv4oGuS/8I/498J201tGul/NaavAflSGSInBBAypXGf0r62+A2madaeALHwz4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S01/CfPmuZ3JYyS5O4FienRa881P48eEtI0q48feG43tLvR5rjS79Ug2XtvNFyUCj5sg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rzsywtWFKUkryLwlWVvZwWx53+ydrvxZ0X4k+J08TSTalpgWG1sLWCIrYNdHGHLuAY3Q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+ur6y+INtr9jPd2bPdW9213JYSSlImkhG6KFm+6QepPrgCvnnwx/wUD8OXGm23gq88Fa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lu87TSMMvLHuXBZjnpXsfwr+OGn/ABN+I3iHwLq2lalp8FsqGB5lXy7iQSLHjeCfKZSe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Y2qVNFpoiakJxm5zjY/Ov41fHz4lftDW93aa1dyaJa3OYbq2tyUnCK2DEJMfIM8fKBn1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Ob4Z6KLljef2TNBJ4Y1SC5E89hPbEI9u5+/F5nCywsdpBDYr9qPFn7PngLxx8RPEPww8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SLfQ4glWGVdyIzqBuz0OemM1wXjn9mT9nHQPCtj4N8K6xD4cUXC3D/voWeSaLnzZHuOJ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eznGPjChGOEhfv6GscZHl5FE8G+C37T9la+EfF/il9PuYtai0e3s7u1jjwbO8vnMEhcf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rM+HfxR8MaVa6Z8PReiyt7CxWERW5PmwxL/EVA27mJyQeT1rzD41fHjwx4e8U63oPhbU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az3kmlrYCdwQyKqxMQ6/KCrHAz0qbw1b3mo+KhFBosNpcz3FpM6bkjjkDhVYuq/P5mPl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C4ijHmhdRW3Yf1WLWh3X7WHjuL4T/CD/AISzwlcRX/21TZaNICu5Lu4G2S6eEkOqRLkK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CeHjHwj8SPjNr3gL4jeKNU/4SW9sXWwvLmUTafqZQDzrOSJgCJ41XekkZyQMEV7p8Yf2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WqeJNG1yfQPDzxiFJdUVLu5gZTtNpZpFtHlrjlzjJI64rtfgb+xd4U/Zx+K1j8C/HWox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nT9chj+z3miazpw821kUciOUc52tiRMqwr9Ay/BRjlc51nq1e39djphyU6bhHc+fviH8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E2h6D4HhsPENtuhjbW7xrkXMaL8lzbQhBDs4BjLZ2kdjXZfs7fFm98Q3lv4P1O5ifV/G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5/tSJSyYBIG/cnzL36V9OfGD4GeO/ib4gttP8b3qaD4j0TzJheRxeclxED84hAIG2XG5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vjB8CNe+FumyeLfBnit5oVvBqazT27W99Y3IcH7Qqxlg0S9GC/NjtW2CxmHxFHkpy5Xa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5u+PPg3qGnfH/wARW0ulXdgPENrYXlvYxRlRcXd2gWQwgcDEitlR0zXvPwk/4J2fEp/j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K311pkuqm+nIvFgjKYi+UNg4cgPGfu9ccV+oHwE+C/xG8M+F/Cn7R/xYsLaewk1G1u0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L/aNju/eRwvne0TqNrZrt/CvxffX/wBp7xDpNvZ3EwFhcXLagIyYQ5nEccAm6ZKAsRXz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znTiuaOl/NDhi60Ob2fRH4hzaHrfgfxVrv7KunWRstV8MyLDqN02N09zIPllB/iR+CD0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/Cq38M3GqQ6pb6hJfabcD/Q9NwzPKT93JG0Rnr6V93+P/Hmg/EX/AIKY/EzT9JYxifTr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09FLEIwB6cbh8pFdl4y+B2gTatNd6lltP12FhIoZkx5y7WOVwQynlSDxX6bgG50YVf5k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6pHzlo3w+8U6x4aTUtC+H+vqIP8ASJWlhjngBQ8ldrFlcfwnFdR8Ev2TPhX4v+C2p+Hv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fahLqMFvc3x0+509ApSKJ4roKJDg4YKcEdK5z9m/44RfAvxLc/BT4qapP9j0m6litL+V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yA8ywMuCG6qfav0Y8afC/wCDf7UvgKGy8UC1vhORJp+pKiTy27jo8DHkr2kRu1b4vCYi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mvyOGGPqUJeznou6PwB8D/B74nfCj4meKdA8Y32o2ixB20260q4aW3kdRlWiSNmjbPA2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YeMPg94R1rVvip4T0/W9C1u1jtLqbUo5Ir93U5WRVthuimXH3xgkda9W/Z88AeG/hl8d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4JIRJBptxHP/AKIkyn51VXOyJnj5Tdx2Ffc+u/Bnw7rPwtvfHWuWcNx4LuoJvtepyuj2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eJFPHHPpRiqdOvVl9aXMtNFoey68edpxPl34MftMfDeXS9E1LxVq98vhkuYlt9KsWmdU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2FHy71GTjbX6W+Cfht+xn+0zoFz4U8NS2F9a3FvJ5v2SdoZkDoQbgRs5VJQOPuc1/Ml8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BniHSbS2kutPhv8A7JDEzbHOnyyExHk9+Nrdqqah4n+Flz8Qr1tS1HV/B92iK9jqli5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iw4SQcCRSdp6jFfN4ngSjUqctG8eXZo5amAjN8ydj9tJf2R/AWlfFTT/AArr0uu2uhpb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l0/m27DyhqGNrAOBtyMHbXb+EPhlrH7L/wC2DF8ffiR+8jkkmtbe7N5JPaLa3SgZWHjy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a+SRpXxm1H9l7UPENl4hvtTVQi6bqlndGW4S6jIljguI8btzrwmRtkA4NfoHoFprf7Y/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6T4qt7eOS8U/I8VwgHmIydVEqjcRjvXi5xF0Y+ypz9yWmnRnLUrcnKpv3Hodj4/1T4l+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8J+G4Ndm1e9mvYFurhBZacsufKuFlc/dUfcVcE9q/JX4of8ABLj4i+CNHh1tfFOka/4i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ZGbkxuJPuFeiFW/CvdX8afEfRk1n4c+NdNihvPC1u91apbyOl1ewwJuWHzMiMqVyUJGR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Gl/j/8AtQa1Z6d8BPhfFNpUdzEt7qWpyTzW8KFvn3SqsabgOy5NcnCVDO6UalSEE49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hBypW5UeGQ/BL4u+Ffh5F4Q8Rw3fh17R4tSupb6Dz7dljPzi2liyjvwOCeOtfUX7Tv7S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C+MHgPVtZsNR0O6hihi09Q1xcSyoI54pkO5WjwNxBFfvDpH7PHii3037dLFpzWKKTc6U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2HzFwo/iHQ9q/OD49/staD47I1DwFPdfC6WG4AEthblUKRth9kQbZub+90r6/C5tiZVI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GnjKdSUZSex+ZHiPx1rX7Qcvh7xT8OL6TSte0FGhuBEPLmMv3lWVAodAf4d2V/Cvin4w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pt4fiDr11d61bSOiw6oDFJEy/wAKoVUAE/dIGGFfor+2d+z18Wfh78OtRvdV8W3OqSaT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pa3siw/vIluZoNvmxsOAW5QjHSvp34GfC/4Nftp/suaTafErTbK++J+maTBrSatFaFZw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bIrbdkyjCnrgV9HheIcKqHtnL3ebl06NfodjxdKnFTltsj8w/wBlX47a38AviXdfFmfR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2wihRonZ4+A8ZIw3y54zX3/4Ybw58SrNfiX4o1cabp2rgmHQ5iguNndpiW+Xe3Ydq9m+L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PrHjXUbSDUdR07zoLCzQNMrFdpUQxk7EDceq9K+SPFngjwF4S0C08afD/S49Q1FNNZNT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EjjI+RTwOOa0q1/aS5vuOSdeE9tGfUC/skfB74vWC2fgnVItL1nDLHHE+UY4+5LCxI+b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uv2SvjR8OfEdtpfxJs9+u6eLiKVlVfIW3c4gmj29UdeOg2kYNeDeJv2q/il8MtZjtvCW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/PLBb18rvDwEfIY1b5cHJxwcV+8uj+O9b/aU+E2j+N/EarHrkelWouPIU7JYpTu3AjlT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KdCinU2Y6lSvhUoyfuvY/KP4d+HfjN+xnql78Tvg7GNZtJ7d4db8N3SkxX1pMCkjYXC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OCRxXtX7Kf8AwUZ8Tfss/GO+0uCQ3fgPTB9oi1DVXNrewfJuXT0kVVju/n+WPChgvBPF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eC/FX/CMXPw6ufFmi/Lc2+paTeJb3MJU8wywXGIyfQq3PpX5Z/FH9oD4hfCz4u6hZ/EX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bnfajX7ZBdKsmAI4wA0BC/dwpG4c10rC1KkPb0KXO2tbNJ+q812PocrzStC9SktT9Cfi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a75/inD8Odb0bxjrmp/2lreoObJbUhRiGO1sYmwsmAM3DYkPevn7WvG3hL4g3dzqdn4f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/tLz1a+L9uMFPl9Bjiu41H4CeLJ/g5efFf8AZ607w7qr2cM15LpOoWs0VxFBCuZIuX2e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0r87/h1+3z44k1RrDxHp+k2NldYEN1Z2xDWLdN+1iQyHgEHp1FcGXZb9d5sTSSstLdUc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pqx+oem/s/axafBK8+K/wy8Sa1Z3kKSw3Uc/lWkQnkG0mF42+VWHfs3XFeH+DrPx1pX7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d6XMYo381ZGe2Rid0pBwZFz83tzXhmneP/jdonxAhn/4Tpr57lJJItPv41ns5F/vbFVU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4m8Y/EfU7vS9FELX2lXIvbu0MHl2c4zgAbDt2k9uM16Tw1SMYqFuUWFoTaabPtLwX4O1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prSyvoUVLq0dUdJIxlSYuoQ9A5HNfb/w/wDgN4K03w3e6x48t9R1zWzBMbPStPmkihmE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xzjiOvzp8L/EfxjqXi68tdV0yz0R/KRrq4tJHjkRP+eaptKnAG7bxxwDX6Q/s1/tNeF4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QXEGj232i0liiKefsGEhaPA/e7sY/wBnmvzHi7G1KTtHS9r+h5mKpTjLndrdj8Dj4h8f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hDdu935iWgLQ+ZaojFSBbyurv5bDDqp3DHAzVPUv2dP2mvCmrQ+NfG2gyeJNKvkaC2vb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94EG6Ngf+egyO9ftRd/s8/sKWHw11a7+JWlw6v418WXF/qtraSXjwapDqFwxcPZpGQ0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XlH7HfxV8X/An4nwfBH4x3cj6X4lbZpmq7sRTXaLk282flWR1GUPAcjHWvusl4hoYmjb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ryPZlmi5Hyo/Efwz8dP2ifgt47N78PvElzEYNyPpsjGe1KocGE2zfIAOmAAR2NfrV8Ef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4ahW78IwTyKzRlLG9ksWE6jBDRYkVfYjtX2h+1R/wT2+C3xtnvvHPhWwl0PxNZ20t7Dd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L+W0TAIXcjGMcmv5i9N8Y6doOrSeO/EUhh1SYlBp8G6Eia3JQvMFHyvxgr6+1fawpxrw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CwxkbxR+23x0/aTtPjL4RtLm7+GC2Gv6OplPiZr5pb7R0QEgQyRRoZ43bjyZCVOelfKs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0sfAfizUYPD3jawQPot/PPB9n1GQj5YLyEE+UxP3CvAPbtXy1a/HPR/EnhCa2v11DF2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H3D71thcFfbNUfFHhv4LeF/GWleMQ0UFqrBktB/rJpuNhD8gIDyWOMGvMp4FuTU9PkdW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h9WfFf8AZM/aF8I2cPiDwHfXd9pumQi7vLLSXVGEyjM0lqg/eMqnlkxnjjiuy+B3xB+I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iXpk+jq1pFJaahpd61pLcJEdjNLENyF2AyQYxg9RXu3wV/bk8LaLL4avNes7oavYX1vY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mby/PdkIVWQEbh3HNeK/8FKLqz/Zn/bt0w/D9hb2N5a2mt6jpsYXyFa4JRjEV7TIfMKj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6VWPvJafI4K2HrK9KvGzsfd8PxF+KPwV0S78Y+HPGccWl2arczXeoWykwQjHMiqVDMOx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f7WvxX/az+JGo+PfiC4uNM0aM203ieW3W2m+wq+bdXjUL9plH3Y1++UOOlfqH4i8c+E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jO2bUfDXiOWLS51jCSBPtqkQysj/ACsoPGOoIGBX5HftLaP8XPCXhO80zx/JBonh+weR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tu/d5YjKyFQCVwmAO9LIMLQbfJTV3/WgsrVO15bnqHwP/wCCgniPwU95p3i7whaPpWsu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SWokbypp0t8sGcRnPljADda/Vmz/AGW9a8G/Dm4139mPVhqX9o2JuX8Oa4EvNK1RtuYp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9dhCluDX4B+AJfFsng6DxLqBNxYyJ80UsXltz99UbABJHOMjcOlfZ/wG/bS+KH7OSS/D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2Xdb6RfyPFJbK43q1lKm7ERHOzlc+lLMssp8r9jG3kLHYG3vUbehW+F3hDwn488e2v8A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UsqWkvhiyLzaqjh9ptxlTHEY/wCFQxwBxiv1G+Pkz/CXTtJsvEGhW3jD4fap/wAS24ur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mnVz5Vwo/1cpwGYY3Cvin4L/ETQvip+05qfxt8EW39ky+ItJt7p4cr/o13lorlw+MY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n48/aTt9B8Kr4OXwvq3jq31O4EUtlpUWdtuikMZC2I9rsSAPvcZr4XEYWjPEcjdvLRK/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UoRtY/UL/gnX+0l8O/Cklz4XhmfxD4J0IIkq38Qu761twm7eGdTIZIMbXCk7gMiv59t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4oeNPDX7TWgXw8OeIvEd34g0vUdDl8ucu7s1s+0/I6sp+ZWAPoe1fQX7F37Udh8F5Nas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10m2vZ9HhubM/wBp3KFh5OnOiAiWTecI4z8tfD3w21vV/wBon4ra58Nfir4Ht/htpuqr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pGUcEwILhgFYbs5BG05+XtSwWR04KriabtspWdrNdUj0YZlWq4L6vUXuxej/AEPsv9nf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Bqlp4r8SeFYJLaexhv7SGNLq3N1xE0zudipjAYdSOmK8V/ZZ+Anhf4vfDnxb8A/Hlitr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TphpDc2sm+CUHuJM5yODnFX9F8G/Gz9nD4kxxS+JNQ1HwdqEIguk0uwOorc2Uany0uUi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RhQM9KxPgV40vPhd8WPGOsW+sJKl7PHcW3mMEuoLc8Ms8bKHiPGNjdhxVYGvHC4dpT5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3Htax8SX/wCxlrPxw8STaL4Lsm8PeKdOZU1RL1DFbpbsdvnONoKuRyigZcdq5r4+fsP3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W8J/Em01O7ihSHWNLSJ7XzIHcYQOWKO24AiJsPxkDiv1pP7SPjb4mX+qRfCzQrmy1C9Y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+vHUeVG8Yxsiyv3WJwvtXwV+2R4Qvfh54Bs7VrQ6kLS4STX9F1PcJoZGYeVcyTQP85bJ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7zL+McTXr0qFNe71uj2cuzKrKtGDsl2PyZ8cRRWPjiWwhUmKFIoQpHTKA4xX0h+zl+2D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W3gWVJdF1C4ia5sJPlR2Rh88Tf8ALCYj5RIuB6g12/x5+BGneCPEvhDxvBDa21v4q0z+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NaOh2pC0hVTgrtIz06Z4rxa/+CnxK8PQf8JB4h8PySaSSZVkhZZfLTrlljy36cV9bLG4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bHuY2vRre5JJo/aL4x/GX4AftU2XhH46+PdAm8VR6St1p9zpcjtBfREKGMUk0RUF1HzR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j8K/+CeP7H3jrw9H8Z/2e7S58e6VdybbjSr27y9iH5VVWLY+9G+Vlk7cg1+DuippfiaD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RDdMzC4m3tDvx+686OL5lDfdDEYXvxX6B/sm/CT9pL4M+H7L45abcvp0M0OoRTW9q8iz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7R5W0SYKE/MF56V8tjMNPDUeaFa393yPnsZhZQgoxqW6WPcvFHwk0Lwr8SNQ0fwPcQ2e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pP2ERj97CkvIZVOev3e9fMnx0/aMtfCl1/wrb4WQSW1vfxPFc67cIy5iYYcWZIHJHHmd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E7U/inpOlaz40uIJFQbrzIX7PBbnPmM4UYIbvnmvoS+1z/gjF4x+F+sfDzxjrGr2Os6i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aB4XyBZwBWjVB02cEr6Vz5ZmU6dZ068XL06HNh7qf71cx+Q/wF+OJ+FfxMsNbFkbzREH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LEFZcrwWT7x9ea/XP9qT9oDwJD+ypLbaXepdalf2IGnx26o88TyuNk3lMDsAUcng4NeU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7PB0nwXqdtqWkWN7e2T6nLZvZSXi7twkaKQGTzChAxn6cV8r+M/B/gfX/i9eeGNW0+f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S5tOkcs8Zj+aIsuPuMOFOK9541SqcijsdVKKlUvFaIr+Cfi8/wAcfDK/D39oSx/tJFTE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tjEcwliVdvljH1A5FfLXxR+H3xA8Da3aeGvGN9cahYDbLp++6a6jkgJ2ho4gzbM+hAr6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19afD/TpNKi8plY3rpvkO3GPKTnOOBurzqx+MM/wNaLxqtjZ+IbLUobeO5jlmMF7DsT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G1cDoaUHWVS1NaPoenSwsnBuP3FDwPD41+DvjCz8YeFnm0rUrZVubBgf9cy4zDKg4AYf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jv8AaM1H42aD4V+IXw/8IXVprNxZXNv4ljit0kihBUAvIQd4243Ryfh2r5L8CfHD4T/F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2p6dPfpuCtFG8ltkYZkfBSUAdMYbjpX1BN4K8KeFPAE/wx+EXjELH4Yaa4udWWWMvcK/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0JJysX307cV8JxBFu0uW0keJXhe03H3kfhv4i+HnhTwN8SrzRPi9q13YXAbzonhhM8c0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fgqRyB7dq+yNJ/aNTTvBen+CpvF8PkW7xroesG3SV7CRcYt7pSm6SzkxtfOXjJ3DI4r2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/wBqX4daV46+GWtacdQ+G62Hhu/0mNVSS5jvn3RXVvIOZkDOfmbIAHbFd/4f/wCCfH7O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0DULDxTZRLHdSRag7wyzIOZYV2fKD12noeOlffYbGUcVh6U6z962qt2/Q9eGYU+VSqL5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7QfxT8F/EL4WeIm0bTtf8D28F99kQT2a6lYLlpzCjMRgAYRo+ORxgivk7wj4q0fxPHrd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xHCHEc8f2hraOQHe+1wpZV+nFeReMX+Oui+JW0XxDf6vr+iaMxgg1TCrqUFszDKEnBcK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En9pa38Q/CdfDetePNS8Q+KgdlpBd6dDClnZ9CssyrGd2AMqhbd6V83UqVHXah8uyOSW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5Enw0+LXhX4bwxeHtdtLu2uIzeLbT3MZi0t8uWiiiuBuxGzHJ4CqOK7iCH4ir8MT8bfH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eHtdQm05mWTSboExgQnrmNwNrD5ScV8CfC344ap4Z8TTeFPGU80um6riN4YtsVuyNwwW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kpg96/W39n6TXvGeiXXwJ8K2Ca94Ivb1ZL/S9SElitvcniN7hQPMhGQNxXKdDkisM6xV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/QrG4Vw99rQ8KXVfE/w6ltvF/iK/2xabZq1xJeqsLSpxslDDIJZcb0HRulfWngzwpZfE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Pic6JpmqOZ5LezhiaI3BAEjg4Ay2BnAxmvG/Fem6N4O+JSfst+K9DtNNiiVru1sEuv7S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w+WkG4AkH7vGK9f8W/B/9m74y3dr4y8Vw/2ZffZY7eSC1keCMeTlQQkbKvTvgZGKijm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OH28I6TVj//X/NHwRrGpp4mstX1GIR3tvNHcRw/L5cuzkEhuMexqz+0brE/xE0jW9Uvt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FtaxpEZpN45/d/KBjJ4rwi117xnpFuJvF9hNd2ycRSJhZIj0HI4x9as6t481fV9HuI4r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Jmw2PmUccdSR2r8R+orsedLDrltY+dJPh54hvr3y7MRxtE4FhgbXXAycNjqG5ANdhce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f3OoXsqRK6GS3cKqk9WePGNuepxxXep4yt5kktLiXyZIcOdy4KN6+4+laFhrV3ptqz2l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9d3OAPSpeGT6HFGlY+YIfD3jTR4U8h7yG6vAqm4hmKOyrwuQnUY6cV7P8Otb8SXHxI0j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B1CvLJu8ncuDweMY64r0nT21aVba8snFg6pzekK3lL0JwATTbPQfB1/4qsPGPiXzbtbS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HbtKvALSY2nPp3rpwi/eRVjtw93UV0frP+w7EF0XWrIMB8rfMvbBPSvz0/aNu10L4n3S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PJr7q/Yt8ZeEtDsdYGs6vY2mdwXzpkXd8x6D6V8u/FD4Pa7+0B488Z6v4C1zQLGz8K2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8dlDOyn91bWzSY8yeU8IBx68V99WXPhZQR7mNo+0qWPgX4ieNNS0Sa3tZ1RfNj+cRku6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/dritd1PWdQEOrNfoTuV4ZoVULPDjHzLjgjuK09b+H/iSwS1vFeyuTqisSvnrOi9Mgun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F4KurcWX2HyYmsm3oYzl8jjkH5f6Yr5xYJLc68Jgkt0R6Xdn4neKbDwlYwf6fqUCwTMF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44A56e1feOjaf4d03SZvhP4f1CW4bwdbwf2o6ldlzdXGQImZeqxdSvTd9K8T8IeGB4A8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+2X7Gz02UL/q7mRfnPy/dEY+b0rsPgHof9j+HvEwaf7QWjtW8w9XYsSSfc9a7MLRjTmr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vJ9YutK+D16ZLffZQxu8rg4LFOdgH5CsgfBfXfDfw+tv2m7i1urSw1mBRbzLtSOVAQv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6PqH7NeqxlQrJcSxk9eG25FfvH+z9+zfpf7Wf/BFfTvhJ4ddE19NMuJ9NmTGVvrVzLDG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WujN8KqkFA56s6kIuVJ7H5//AAt+LPgL9qP4Uar8KfG8403VpYIxpN/alHmjuEfMfA+9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wFrPh3xt4S1vUvCviKxh03XdLcxXcVySDjHBA7xuOVPQiuS/YH/aXsP2f/2j9Et/jNp1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xtFBt+y3rvsYTFuQN427ulfv7+3n+yjbftKfDr/hPPhiYl8b6JEDBc7grXsKDc9nKw4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9q+Qyyk6cpUn0N8DiuSNpbH8s/7Qelx2fhmx1ayij/0KYySQwxn5hj5toHYDpX3Z/wAE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x0zUrB1nha5vlBUbeS3IKnkY9K+SX8L+LvFc8I0C3kN5aStDPZy/u/JkB2t5jE4GwjBB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8J6n4Q8KzeDvEKxrcxz3Uz+URtO/B3cV9XlztNI7cZC8bnE/FCwEl6XufkYcIO+c9OP0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cM3xu8U65r1+gtXe3xArAS58kAARjn+lfuh8V7AtqVnebY9ygiQf3sHj8a/OP4r/AAF+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egwXE/jSxhjmvNHWYg6lbBAVltOn76McNCOo5FfY5lL/ZorzPlMuj++k/I/Mi2TwNZW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n55pkErRj+6Ac8+1M0fRLvxhFv8Ah9oQuI4XbN9cWwjiZR1wcLk+hFe2R/Ej4LeHbOSL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lKXAnjCFGTghllBYSZ45AritW+PXivUIkt/D9mlmyDPdyF9NvCY+lfN1J8vwI9d0mal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32mLHEgwZgykt9M968Q8XeLNQvpJJZgLW1gH3V+Xp6n3rqvD2keKfiZrzaTZn7TeJG07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yzMWO1QP/wBVcp4H+DPib4v+J7qDw1p+q6rAj7RHp8TSQyMp24DY27Se/TFKjPmevQVO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N3HjX4j6LqSXcdva2epWkrN5oR8Bx93/ABr+sT9kLxN+z/p95rMvj6K7v0LybYR4gkso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c9OmcV+JXgf9gv8AaG8PXWn6vb+AotN0+zmt5r6a4u4YwkUbByG56n0Hfiv6Cf2Bta/a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/wCAr7ULmRyVlh0zTpFijzz+9uFwtdtOfM1Y1rw00Z+V/wAYvHWlW/jDxVofw90xrLRN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p5XCcmPz5OSh/iHf6V5TF/yDY7uISRQSj93uQ4YjjaDjAr7y8cfDT4t/Fj4k/Ef/AISX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u1CRyeTLJDJJn94Y4P3S89q+V7z9hj9sC1aG40X4pxPaZ/0iO4hHluucsAij5QenGDWO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JWpox/A1/dX/AMJPGySIiKJrRlULtI6jn1ra+Is6j9hjS0T70fiCYA/98in+Hvhx40+G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Syhs7i7lj2eRP58UiITgxknKrjnaeRWN8S5RD+w/pjopJHiGVcDr/DV0vhHOOrKvinw3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30drc4Ty2M21iNo+QdgT9K8uunuvCupx2mqXVxGb5U+zQMgkVhjO/cgOwD3xX3I3wgvt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bWesWP2JJLyEbFnDFAeFcdhx8vXtXwlr91pHhfxMmieGNBOiz6ywCNdwzosiR9gzcZB7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oz9WKX8N3bS2+oTpcIbf7RZRsPmbghT1+px0rzS28OT6JNBZ20rwuU2I8wOwBeMH3GK7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+t65raWWFxvs1kabMZ+QojKE9iB1FRWfwr1TVfAE3ifWPF1tqceoziS4tbh2t51TdxIq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q3VhGOrMp0JTlojhb+6tLCb7Fqd+LqaHHyC12xNn0fPb0r7e/Y+ulutI1i+eB4At9GQG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YHtXA2nwq0rwH4cE+sX9lc6BcwKyy5/exM38DIf3yt/dbFe5fAWDw5ZRalD4XcTwPLHz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zcdDxVUMbGc1CAqlHkVpI+tPEt3p1j9mk1FInRI1kAkwVJPQYPcetY1z40Z2+9DbIo+6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Bzxt8XfFVreWviM6JoFrbKk0VtboboyA8gTPkKuP9mlj/YR+CVzc+bqVrq2uTM2Xa7vZ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+Ar/AGN8IszqT4fwv1CCUFFJfqfw1xzhaazOt9anrfZfgU9U+Ivw4Um213xPZWO7uZIw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F74EWYbT5/HELpHzlZ1x9MivonQv2PvgtoI3ad4CswU6NPbhzx0+aTNXr74KeD7VibXw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7dcfgR0r9TeNxEI803FHysaFGbtTi/uPnnSvjD8C45BNpvi61wONtzcsR9VwP0rTl+Pf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yAf3GnZ8fRUr1S48E6LBN+6j0WFAP79sP5flWHP/wAIL4eJjuNV0iJ+hVJYyR7fIOK8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rGP/AG8jthkLl8NNv5f8A8quPjf4akl+2abfrPvHBSyvJEA9sKKzJPjNprPvjS+d24zH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qZ8ZeAoh5S+IbBFycKrFv5LXL698XPg74P01Nd8UeNtN06zd/KWSbzOWxnaigZZsdAK8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xUb/AOJGy4ZxKf8Au8rejsfk1+2N8VI/iB420/4daV5iW+iEXV550HlN9ob7keDydo5r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+zIufMOQ3bB9KwPiX4ms/iH8XvEvjvw9I8un6jekwO42l4UAVWK9RnGR7Vd0DTTcs0co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7Cv5+rZpUxGMqV+709D9Jhgo0qEaXZHcWMMl1IuRuxwuPWvfPAPgKTVn86/jyEIYn0Xt0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hre2MZ7bjjjJ96+l5XsfAnh393/rG4HTJI/oK++yLLkl7Wrsj5nMsa/ggYXjTXIdCsY9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HJx06VxnhDQ28T6ukLZwTj0z7ZFcuthd+KtY+0TK7xsdvy/wivs/wF4W0/wvozXM6JF8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9TluXTxla8tII8rFYlUKajHcu3EVv4X0YxwgbwpG7pjHoK8H1nUku5fMwPwrY8aeJ5L2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7CuK0qyju70SS5CJx7fSvRzPF+0mqNLZHLhaNl7SfU7DSNP81huG4cDj3r0GIrFGqYA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6eYIvMHy/wAvbFPkulDBIiG52t25rvw1BQjoclapeWmxbgRnn2qvHfjoK7GzsHWdZRx3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Qp4yRz2/Cu4ijxyOVXr2/Svosup6XPNxNbWxRit25MmPT8KsW6CKZT0INX1hEh2+gqkQ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6V663OI6qI/e43ADpXSQ4ZRswFC8AdKwLAK8BkPAbtW3ZSIEaJvlxyufftXW56ExjYyB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OntxXEeJ7WaNftKjgcEgdq9NWOMTmNs7elYWrW32nTpoNvPTkZ/SvKzCmnA6qCsy/wC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p0g3CPypcZ/utX3D+yJ4V0+T4aaRNqTkxSb5FhTj7z9Sa+HfAEBg8B+L7Vsvt08uCevD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jaboGkWc7BI47eFM9gzDNfwx9L/FcuTQo/zSX4I/q76M2GUs0qVH0ifor4P+HmgBB5dq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UV9e+ANHS0SKSZchQAF7DHpXhHg4FI129WwOK+kdAuEgjVFOT39K/wAvcRJ/Cf35hqcV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OmFZGA4wP6Vsfsx6mD4e8QeHV62Gp71X0Wdc/wA68u1TUv8AiXExrnBxirX7KWq4+IXi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t5se6sVzWnCtbkx8Y99DwPEXBc2Uyl/K0z6U+M24/BbxeFGf+JVcYH0UV3ugSlvDWkse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a4T4uHf8H/Fnp/ZNz/6BXZeHTnwxpPvYWv/AKKWv1qmfzavhN6iq5JxgU4MQMVoIlJA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haqvcAAE0AT72PFNMmB1rMkv1UHaKzn1AMMdqDGUbG35uDkGvzk/bY/4Jmfs7/tqasfH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0sIiGu6WAfP2/wCrF7AcLOF6buGx3r6w+K3xt8G/BHwjceNvGzTtbQKSsVrC00rkdFAX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fkF40/4KX/HrxPq7D4eWen+H7SQkwQiE3Vxt/wCmjnjd7AYFfPZ5nuDwq9nidb9DB559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+H/7V37LX7Uf7Curw6P8XrGO78PXcvl6f4j03L6fceik9YJcf8s5Me1eHeEPi41rIrTu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x2ziv2p+Ln7Uv7Rnxf8Ahtqfwp+JOp/2r4d1lfKvbJrGILKmRxuxlcdmXBHY1/Pb8StF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+Gun3LhrUK4hmHzwhhnyWboSox71+f8At8PiJyWGi9D9L4Y8UKGKn7Ks+WX4P0Puzwr8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FVE65znOCPpX1x8OPijBdrGqSDO1WKj/AGenFfi7pHijVtEWK8h+Zcnavr/hX0Z8Pfil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sRn2PcCubEYX3dEfrWX5taVmfvj8P/iebgLJPJtZiPk6Y7YAr7D8F+MwkqiOYL5vJXqe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FVWNqZpRGvVmPUDsK+1vAvxjtZb+JrwBJromOD02r3JHHPpXiSjY+xoYiLsfrZZ3Vhq9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nC9fY18fftNfsf8Agf8AaI8Pva+IV+xataA/2fqsA/f27Hsf78RP3kPHpXa+EPGltCIN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75pOv2l7YNLM4Jzg49+2KWHqzpVFVpOzRx8R8PYLN8JPA5hTU6clZpn8sHxK+FnxA+AX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/s7zc2l5Fk2t2BwTE/Y+qHkV5f4iEyOj4H7zgHpjHc1/WH8SfhR4C+KPhyTw74/06K/0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YfK6kcqy9mGMV+EH7W37CPxQ+DdpN4r+HcU/iTw5andIqDfe2sfqVH+tiA/jHPqK/W8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7svwP8AKnxy+ibmOQ1ZZnkydXC9vtQ9V1XmjgvAFwZvBMkar/qe3qp614vdGIag23kF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/B3UrbUtAlktpFlieHAwP5+49O1eP3CCO7kVlbckh9jX3tOasfwDPDuGJq07bHsvhaDz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YrxnX3VPENy46u+DXtHgC7N1fCTj/VEkfhxXg+ugS6pI8m7cWPK/XpTlboc+Ag/bSOz8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vyyL2x/KvUNPj+yXQuovvMAOOmK8x0cSQPHKFwxTBHtWvrnie703To7bRrZr7Vb+RLOx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fZfvN6AVhKpGMW5OyR6mFyKvjsXDC4WN5zaSXmdh8PPhxL+0J+0bY214hk8N+B83cw2/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/wC7EnzH3IFfuj4Q0yDS7KOIp+8QDivmz9lb4G6f8GPh5Z+Hrp/P1G5zcX9yT80lzLy7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11bW/lyjsemPWvwPiDN3i6zn06eh/vv4C+FlHhPh+hl0V79k5vvLr92xvxiDamz7pxt2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LibzWG11+XB+64/lTrvUG0pT5RXHBwe3t7V83+OfGU813PCgwAeTnj3H0rwYxuftNSVkc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ppD6teTgKmc55+76+1fm5a/FTUNe+L0mgjR7jVm8nzI1h4liU9JU3fKTjse1eqfGDxmn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O6RMcXEkY3bU9MD8hXknjRPCcjjxRqtpLbXkcccNtqEUhtJ08vhMbSQ5X+6V6VnUpLla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8kFldHeW/p2PQPiZo9kvg6+1E63Boc+np9pea4G3yimP3TxjJy+QMD8K/JH4kaH8bviR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tFRSyaejnZEgKlFcIoz/ALXrnrXvHw8+JXjDwBqdy/ji/sPHNzq91cfb9Ot7cbrWzhZf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mSCxOOcjjFfalpe6F45tbedIlurSR+BMgDIw65BGV+n5V8/hMXPD3pyhc/mb3sPZo/Eb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4PeJb3X/AIja8datvsw/s+5hdrhxc+aPmJPKkrxjuOK/WTwjaaXqmo6JrOo6zLoc21bi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7dGwbd2OHXJ+Y4PWvkqy/aB+GFvrl23iFDo8UV2YoIbq4RBcKshjLR7OgBA4OOMV+gc3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t5FnuT/pFvJ2jWT5sN7DPGK786ytY6SnTfK7dCMZjnHR6XPQ/GVlYWXhu51+wty6LFvs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Yj+90+leSR+FviP418EuhnisLnVLY/6JDb+a8Jblfmdhl1raW78Uf2MNM8Qp54VTC6Eg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8N/aE/aC8Q6Fqula68uq6dbWJhEq6dZrc2jrH1FxtO9FC9xznB7V4+T4PGQbpVY2tszD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eFv2XPBPgHxLqfjD4xTf8JVrIlUqLkeXEWXvLEv8S/3c4r7i+FFkvi/StZ1awsbCyt/7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K3/fAcIiqAcsO9fB0XxR0Txbeat4w1HUGTSopHmmuLn5XMWNwYL944HHTPFek/CbxVo/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mKw1rTJ11Dw/5twQL+3ABEyiPGZF5Ji7p24r4DF1sdia1Sde/KtLdEdMnVqPmk9D1+++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/sDXJ7XTBq9gJvtjuSLMt8w8zYQySLjHscVS8U/s0fBK3+BG3xX4rv8AULDRZYr9fEN/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IpdPtmcsCrj5XGN1cg+s3Wm3v9pahqDeK9Xu9VNlawsGitJrqL5ZNsfeOPGGZsLxU/xL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tviD4qk+0XhdFvLFkVrSe1QYEUWz/ViE8ouMV9Fw1k+LweFtBWjv8yp42cPdvofUfwO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G6fDDxjDIGv7SGZdSddlvfyDgSbP+WEsi9VPDZPtXzd+0z4w+LXwF1vx54b8OaCNW0jw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ILG65RbaRTu+UnGOQMV9Lx+MvhF8W/hrrfhh4YdIvNOtDclbeJYbi28kZinTA5QkAfpX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8U/7f8d/tA+HJrO7VotHWebUXuIL+1jjWUHyo2AjRSQTuzz6Yr0cRhdo8l4swpU4Jupy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1d8IdbsrWw8X2Evh68usNCWYSxxSkdN4w6rz1xXhHj74jX/ivSda8I+f5huIrW9tSZk8q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uxjaU9K/oR0Hwn8FPhzpP2y8+H2i6/p1pD5wle2iubpIOpMTyA78DseccCovFXwE/YN/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aHpbSWsbBL3QCLLULIsveJOCPVSm0+1ezlmFoUoR5NEjbD5hRjUWlkfz+W/wm8V+Mvgr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Pt0u8MsTNOpX7wB4BUjAyOcCvHNL+Hfjbwlot1p0s76xc2cct4okGzcWwrhfwGRnmv2p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A+Cen/2N4R1f4g2lhH5NvPY+UiRyZJzeITuTP94ZU9K/If4w+P8A4/8Axq+Hcnxc+HWg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a21OSVV8idNw2yR5Ultp4cAcYr7CLdWMUpJQ/r5ntYDFSm7S+A9m/ZQ174p+HfGMHxDE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PtlB2GGNRu81c4Ibp83TtX1T8QfF/g/4y/Ey5+JZ0h7WC5vra01Ywz/Z2E725CzqPuy7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Wl+zt4duZjZSeLboXdzonh6PM+AFkmaLcz4GBgluO2K3x+yg37V3wqsPCcWpp4Y0mPX4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pYYoyqpblcfvdx4PQVwwqqereh5CxcHVcnotjxf48fs/fFi9+K3hjXPg6I9c0/VYY4rs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yGTtsUcBuvYjFfrB4W8O6bpvjXT51Vbd5ryLzFJAB2yq5z9DXr/wh+GfwG/Zz8C2/hrw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21TXJjdzuewQHrnsqjiqHxL/AGgfh1bRW+k6/YWkTXO4WTXwWO4kkVc4hjXDIMc/Njiv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TSMKuKlXSoxWiPj/APbJ8aeM/FPxr8Wv4Y1dtOtvNigMNu/lzHbENjqw4dDkqfTivxN8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+OzeDfElpdPFMPtGdR8wqsKLlpUZuGwemPpX1l4S+Inxa+FX7Req+HfjZLLa+FPFF0ZL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kl5tmguGX/VN9yRSflPPavvv4yfEn4S/Ai40LT/iXqljcQXpVxbXQLZXClkV1+4Rn5W+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VSopG92peyhE/PnwL+yXr+qfFTwbo3jPV1j0i8vzaXlzbxM8tpamIt5xUH5QMDAOMZr9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/Zo8W+CdI8SXEniDw14i1CS2GuyzCK9llk/1UVy6lx6BR3XoBXyfZXOj/Dz46n4l+Drz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rcv5ga2uHyky+mzjOOg46UeGoLc6z468RztfT+H5tVintrOzZXY3sc2Y5LZJCA6ydNq8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6vs0vdsdDg+p+l/xrl0H4f8AjG/8I/DuVr2WWQLaMU3GGIAb9zAclTkLX5yaZ8Qvh18U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LV7k6loOuobi1ETlX8xsSC6bAETNj5CDkV6Fey/tDeMdRn+IOhr9nsbm8WOfTNQjktXn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QcRyBc5BxuNWP2qrnwh8G9Km8fWWj3Vv4b1S+jjvJreJTJYTXCg208+3DkeZ+6LDODiqo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ZzTUey0McPQV7Lc+o/jZ4MTWb2yl0ASLrZ1xdJ8gNjz45nyjAHhXQD5uxArE8VeGf2bv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jJ4VstN1qwu/s0D2k2J4ZrRw3nZ34KXG3DoV59q9c+GWtapF4I0r41/E9IBrEFnHcTx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Z+7KY8E55Br4T+PHg/xNefHDWvi7odtbJ4c8U+TcWGoxFLhcqoT50jyyyZB4/iFfi+D9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eWhOFpRab7H6GfET4g+M/i54Lun+FWkJPqV5p/2K3jFxHFbW0H3WkcyEKiqowOOK/ELU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Iz8OfH2qiytLV2iNxaRedJaSL/rYklicxXsXfccMueM185fFvTP28fhx8fIfB3gDVRrI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s4Da2c2myjbNDcLIf3DJ911Iy3UV718GP+CUvgHRIoNU+IEt94nkK7zp8O6DT4JH5Kkr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fqWVcJ4fC4Z08yqKSlqlHVntUcXRwtNwnrc3vFX7ZH7Dst14d8ZePU1nxJqGgXP2mxvN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skguZpMO0RUkNH64xX1/4x8S/BH4veErXxf8A9On0/RL22S4tRLdi58zcMkqesZU/K8Z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gR4L8B2CaTovgTTbS3TAcLpaSHcOh3yKzNxXs2hr4G0jw6PDlz4KjisS5Z0isPIjO7qR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ynH0MJaFLm5V3/yPErY6ndNRPyM8cfA7SvE/wARdZ8Y6GLefVWjs7W+WZPN8qby/lUg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4V4u3xC+Kv7O1w+qaZYldOjlEc6Mp+zZfjhusTf3Wx7Gvoz9qr9nf4z/ALPms+IP2uv2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wRdeKPCOsp558pQE8+EOFM8Ea9QMSRLyMiv0M8I/CDU/i18DBpPxhtNKhu/FWilJ4dOm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SOdfmOwlSP4l6dK+9/tdYeNOs6idOX3r/I0rVvZtT+KEtPQ/mB+NPjvVPE3xh1r4rfC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g32F15b28jxqFcNG+VbLdD1+leWW/jj41QaudV1Hw7qNroU+DfaXavJ9gLk/NcQW+7y0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/wDBND9jz4a+Cvgb4h8bfthW9kPEF3rE2i2cXiARR/Z7axO1TCJdoLTNht/deldh+1j8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DV/CN3o2la6xxayQXsYVyp5EqqxUxkenNepLizDQr+wUL9OZbHovNKcavslG/S5+AGi/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qeGzp/lT28wf+0I8qYyMI2xsYaM9D1GK9o/ZD+HX7M/7QB1fwH8UvE+tReMlzcaMNMEE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zDdJOnXbxuXpW58QvAPgfxR4bjvvEGv2N3q+r60YrOy0yIOXtYI8eXvdVZTn5gQCDXzZ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GrmLXNGTUIZ0xJBcQTMJYZkPG3+6wODxXpU4Qq0ZR5uR9ND2Krpyp6Ox+uH7MXxJ1L9i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IUkHib4f+KA+k3rTRmMSwSE+Ws0XPlXEDH5XU/Q19NaF4UPwD/af1L4Y/CHVLi6sdd05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1TduicSHna6Hbt9q/Eix/ac1L4oaFP8ADX4xQsNftmjMGqLE3lTSrjy5LkqMRy8ffHyt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+MPgltLvPjbZXpk8Q2umW+itbF/9GvREBhoSRuhliz+8VvlYdK/E+LMHi8M5Jx1lpptf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Uvdn198e/ghofxN/aF8NfETRZr+7iGhJDrWkWiDN8+/aB5i/6hRHkFjyQeK+4tX+NXw3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tpFvo/gzR7NFgg0xZ4LKytUxwJJD9+Q9yASTX4/fCtvG/jW7vdXvL/XL+61KMSyW+nFr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yylFb+6AOBX5qftWfF74WfH3XYvg/wCKPhnceBviLo8xT7Zrd1JuuIByYJoiPKJJH7qQ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Bx2KTpyq+7G17Je78jrweAji58lSVkj97PHv/BRLwi+rzeDvh9bT+ONftrYXQtrCM2+m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E7p2RetXNX+Kdx8Yvh/LB4bksLTxZrFu8Om6drc5trY3TJ0LqM7l67CBnGK/nr/ZW+JH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/E3mWlvNenThO482KNbkjyYgxB2xb/mVgcL0r9Ofgzr3wz+Onwf+IeieKLm08VX9t9qt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abLa8xSIiEmVQV3JcQkE+2K+to5LLDzlKErr8xYvKo0uX2a06M+fPCGq/GT4YazqP7PH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4/OK3vzQtGnzN9nIGyS3/u7T04Zaq6X8SfHvirXrOf8AZsuk8Df8I7MDpN0Szx3rR/K0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gxHtyMUzWv27X+Jfwz0W08deCRda38P722vPC+qwXRvIZ1jHk3FveibbII7mMZOc/Nx1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8Nf2hvHl5oN74ptfA+o6jcyGLStM05recselvaSSZiHH8RG72rycXk1WlXliowv1f8q+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+p+q+i/EL4OftC/BnR/GXxQ0fRfAfifRL2fTtU+wurQG8H+ulBXnynGJFXqDxWhL+y3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h8OfiSt1fXURXzkSIxtgfc2iQSbWPGRyBXyFqn7LEHgrwnLa6o13ceHdHlmvZRtFzOwJ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MvVu+O1ct47+Hv7PXh7TNI+JnwtvxIUjaF10QOUhjYbxI0a7ZIGb0PHpXRlvtq1SMaM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hPWjN2PzC/bb0L4mfs7/ABHX4R+OPDR0LSxB5tm7J9qjvQy4aWKduCF6bUOV71+rH7Av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4WsZ9c0+31GW3NtFZpL/AKW9vbylUkeIZKqTxz1xxXz/APF2D45ftSfDG8+Gd7q815oG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50lngfLNBJtE0RfoxBII6is79mj4Ga1+zXBqfjy10qa417S7Q+XfWk6y6fcRR/PsktwB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6V9JnubYeOB5Wv3iex6detCtRUZfEtjN8dft/XFj+0fN4eht7jSPD2lu+nLqEvzs00bY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T8oA5Uc5r72s/iD8JvjB4RXQPHAtmt79BLaXMbC4065kT7klq+D5UqNg7Tgivyh8X6z8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LPxB4h0vU9RlmmljhS6j+13H7xrSIoUMax5OFb745xxXv2iaL4E8M6F/aHwJ0HUvAl5b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i6hod5ZRJvP2q2U77ScYwssTA84INd+X8QUqMIwjBxT27P8AyNPqzVlSRxf7bcX7TWg/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kTwhb3yp4iutPYK9xu/1c1wE+cRvwsgB2Z6ivxYs7S+0zQ/7XNqxW5TETlT5YAPqBtP4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MFQ/wBkfxPZ3Pww+PtveeH9M8QWstlcNNF9tsY4blSnzvEN4i6HLrlOPSvyJ8B63rfg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HwZHeXemTxwkXEcYjkby7hAM71MZViB1HvX1s5rDUeWFPrr0uenSlOnC0o2aOK/Z6/aY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XjW0Os6RO+w7kG63DHGY2P3k/vKegHFf0GeCPgx4N+KNzpviz4YDRn1O/tDpv2ywnT7P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WNwcbd4BB71/NL8XfANz4T197fw8pksp/wB/bKn+r2nlWiP8S+3bpX2t8Km1fTLGx+IP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9tY7j9y21S6/JJHJH9yQBh0Za5MxhTqwjWw+if8AW3Qzr0VJqUHY/Yn4l/CG48BeNrDw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gj+zXUNwFEu5VKZfjLgDkHnjpXw5ffH68+GD3Pjr9obR4or7wxdLpy28LGx1C7tyCtvd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lgGUqK+2/grp/xL/aH1LRv2lPH93ax6T4Q02S1vp7jzNokcbcyscgLkepx04Fe46Z+0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Lw34h1Twn4m0SdoVki8RJbvZG4Ztv+i71Mu4dMgAetfFZpTw1VqNaHNbtuebWrOE3Hku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spePfDtz+0Z+y38W9TvPiZ4Y/wCJ1N4f8UWUsct2A/zw293ErIzkfKIslWWv0w+GesfD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n0nSLe1d2/0+1cFZbLULY7gDwGRlcAo3HHSv1/0n4O/s0ahBqPw8+Fem6T4X8UziK5ls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o5I3UYYbf+WeQQOcV8Qav+yv8QfDf7Teh/Hn4I6UNlzJJpfjXRxMtrb6jbBGMF22/Ced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vKfEFCpNwb5eXa/btsvkcrzWFb3WuVr8uwv7PPxw034m+F4ZJLoPq1o/kzJ8qsk8R27vo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/gqV+w/px+M/hz4zeD7FrOx+IN0bbUGtuIrXU0G52lUD5PPQZB6bhXhHjHwh/wAFH/2H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Z4e1TQdD1LU7m5kmvLDz9McTTFtk0keQqMuAr5HHSv061P8AbS8L/thfsWaungjSjaeK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IvlgxS7Dc28hwXgTnIOCF4zX3mGryoKNSEuaPdH0OFw1fCzjWpWcJaaH5O678JfhP8Nt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/DUuo2lpfavdOGKTjOflPQOOGZRheprwD4naB+z9qfii10RdWTSUtLtrKS+h3z2wgPKO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J5r9xvhJ4x/ZX8Oadp+ga1qOmeKNWthiUvAj20Vy3+sMayEoBn5T1Nfe3hXxN8P/ABRp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aPIBFmHTdPurUkfw7Y1/TFYvi6jTqWkdVXiv2X7ucHc/kh8Y+EdE8PaYLrwzGHtPLZPO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VdeORzx0r1b4jeNfG37VfxL+H+m/Em8tH1TStIs9CtZLaERG4trbJgNwxJ8yXPG/jjHF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d+zFrvgC/wDHXhHVtF+EHiLZvgM0osNG1J/+eM1nNuCOx4EsOAD94Yr+ajwn4h1L4YeP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ktLDVVMyWbIxeOylBdYSTtO/GFI+XFejlvNi6MqlGWutv8jry7EyxVB6Xa2P6AvFPgeG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H8SyQwXcUKfYlvZAp/tCKZZIVgH3mYBeAvQV9O/s++AvC/7cH7Nuv/A/4o6YdL1XxFoH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mPLFFmKaN+v+vTaGHY4NflP468d+Hf8AgpT4+F74N1STwPcaE8s+j+Ht4u4YbY43zvj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BCjheK9K/Y6j+MH7H/7Vei+FviFbSXREk15aTozNC9rLHtkkt2PDI7AZjHIbkgV8Xiql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OrWzS8j5zERnTgow0mj3zxx+wd8FPGv/AATss/2ifC9rd+EfG+j6HLf6jZRXctxp+pR6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T/VSEDejLwp4xivMP2Efhg3j74Mab458DWtpOb26uEe81DyJ7qzihIUWigbpUi/iHADZ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x8Yfid+ztrnwD/Z8z4u8R6pNdWpltyLFYFvpfNltx5hCMyj932DHpX4ifsveDPiD8F/2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StR8N+I9FhdpbS48y0uMxsNySICNw2/d6gjpXJkUsRmWT16leVuWWlt+U0o0p1MJKXNq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b4a/EL9m7xnefDfwmjQaH4hC39tqGnwA6hFPISZYsNwkO7pHgrzxXjXj34pftJeDP7STw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8TW0c1uts95MqANbxZ37mx82NuPesvxbe6T4B/ag13QPGOqXutQ6hcxXlppt3eSAi1mQ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zkIv3cdq+lbn4T/Dz9pLxv4W+J3gbxLdzReHNSM17oWo+W0qCPkohChuoGN2VZOOK+po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Sdusdz3ZQoU6S9sr6fIv/Ab/AIKDfHLw54dTWv2g/D1r4ytpYysLWkq6bcwCIHzW89Di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49q9O+HH7Wn7CnjPwnqvjD4m+DLy4DSu+qarcq959lZ2CqkttA+Ixgj94o+b71fOP7dP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4c+L3w8t4orTWVksZrC4YR2lpcuPMVAB8sUcnzbBjCtwa+OPhr8TvhZe3usaZZJd+G4t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Mpt7mCZsfZ5vlC7tw+Q9B6isZ8N4N/v/AGNv8JVTB4SeH93RPsfp544/Za/Z3/aC02TX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1dGjeGOy1Oea1wP4Xty32m2Yf3lyOxGK4/42/sm/Ff4NfC+X4qeMro+NZ/8AQx4lu7IG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KjOMyW/QSB1BUc814Prn/BL6+n8Dx/Gn9jvxbLq11Z8vpzk215DKvLRxTgo3mAcorDDj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9oD9tHxn+0BpnhnWfFl1o+tWemzWlxqN1GpKWVqWcR6jAy7Z0Dfu8Mu/DYyRWmMytVKS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no7du58/Qpu96cuaK6dT7G+CXxT8FeJNN0vwB4B+LWl6ArrsGn3I8l33nO1riLlzngqp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zz8a/hv8XfD2s/GOfwp4q8BzzpBeNojvbTwh8mI3dncfvZgzbQT84FeTT/sEfsMftDeM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4B1WK3N5qtroOnPe2UnG6XyTnZE6NlmjXO1T0ruvD3gvRPgtok/i3wx8YtC+N3gbR7aK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WiwB9o+2WcpEn2WLj97Hu2ewrz8unhlH2mHm5d1JbejSsYtU2+age0ftqfBr4ZeJ/hbr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/huI3Ed0uEVIuP3e3jMZ/u4x6V8I+Afh1rWn+CpJ112PRLfWNPkjtJLhlETs6ZGG9COh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/ij4j0TwxL4Ju706jF4rNvcWt/vLLLY4DExMPlcZAHHGK/O3wN8WfG1r4NHwiu7h9S07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IZIbh02kKzcBGGPlzgHpX01DKnVw3tqf9I9LDZVUlSX9aHo3xVm1rwrqOnXvhlLrT720h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ROMJ8m7IJHT0r76+An7bHjH4BeCv7T0W3jeKVo2+xakGMVreuvlm5VVB3jDHMDcMMZr5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X4q+JLXwl8QdKitbPRbd727/AHRjJ8g7Ywk0RKgkHkkV7T8WvgdY+GPh/qWr/D/wLq1x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p5JS7I+fNjfGQAOehxjkYqaqXKqE1rsKEIcyjNXOu/Yv+K/hDxF8cF8E/EgW1lp+pN5E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SyeZG8iY+RZCSFTlV6Gvcf2lvHn7DvwH+OGs6p4L157bWbi3js9YtNHt1u9Pmuc/JLvQ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u0fU1+X9j44+AWkeLdF8IfFzwxdW2j61DHNJqEV7LFeQpKcYmUAoVVhncmOO1dn+0L+y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6p8OdSuNU0PWN/7642eZC2d8P7xOJFkHAOK2p5bClLnk3Hm/FHRTwEFinzNq62O88Xa9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Q1nwHrmp6fomkMdSv7RIUt2lAYI0hiXLFVOB5iEdcGuc0zw74r8c6ZoHifwxHpeq29gZ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5LY4eNJLeM7lukI5lJJPGeK+Tv2fvGlpcfEuWLxW6waLBaTWd/bzNlF06Q7ZjjjIiO19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L8VfhRKnxA8Lta2WkT2qRWNxb+SLG/lGFiuY4ostuZOUifIz+VaYjDywz9n93oe3GgoJ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kfjOS3tL2yvbCe4/dSXltaBm0+YkiNdQtNwkWFwP+PiPchHTniuc0j9nqxuNe1Cx+Nmn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8vrmUR2cJZv9FnsZsb/MPGNoPowr6c8Dzaj4t8PL8WbuztbefUrOGG7upU8q4bgCSLB7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FcB45+G2kePLWz0rU7aaDTrG9WWCW5mlSNio4iYIC4RucbeQea4KmMqKouTRHlSxKUnC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g14UsNMXxy9tfazpwZbSyi+ZLeMqQrGZCN7MPmZvU44xXhfx5/Z5+CfhXT/AO2r7xZL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Lq3aN72KWeEExyInLqE3fMffANd3aftHeCP2aPGtz8J9TtrbQr4+WJLwWhnKwyDMafaJ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V9UW9p+w549jt734x3vhfxBcXRNjayPqB3RkDedpjICdcg1vLEzpzjUnF2fkcEqtSFS7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/jLwP4u0bxd8HdU07xBLpllcaTb3s1nG8E1tByC8MZUDcp2gv86ivsrR/wDgol8STFLc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TLW1aKX7BJLYmG7YYjfLMQ8akfMg5INeS/tCfA/4OfCH4E+JYvhp4itptNUu9vc2kpuv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hyEfAxubGRjNfkdaeKvFw+HUvhGxufs2m3cizSwHjzpEPyurH+IdDjtXqYKh7ePPF2V7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7H2V8afjDf8Ajj47aF8SPidaXuu6TdxKb3w/ZXTWqLFEcCGF4gSEJwwJG5uma+6PCHwO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4g+ACU1GdlYaPrUb29xYLG2xgbrlGTj7zYIx3r8tfh1feLNS8Lra6tYec+lRlrbz82pa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FYcc8Gv1m/Zy+Mnxv8baFeW0WnQeIfHuhQR3Vxp0phMOsWDD9yPNTIl2p8suce+Oa8rP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nE5cZSmo80HscT8S/g38JfDfiPT9I8EanF4pj09j9si1S0X7GkzEFVtZISkrqnXP8XGK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HxS1TXPFV47LDdLqT2rSPa2s2nquJfs91w0g6K8Zzs7jNe1/tGR6T8HPE8upfDHwFqnh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9Hv4BLb6fqUZGZtJlQsArD+ENhRXmVp+0M3jH4UaP8Ifib4ctr/w5oN1Lcqy3LNd2jS/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lPevBq03Kmqb1VjsoVZSpWauj2T4efEn4R+PfHui/EfTLW8tLHRXlt5JFuhd2zLKpOJF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ivVfFX7YP7N3h3XrjQ7+70uzmtm2PHe2t002cZBJiTbyDkYr5m0DxFafGSP/AIQ34Y+C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p7mPTF8iQxnhJCsYUEL/AHeRn0ryfUfhk3jXUJ9am8N+XKJGhkW6CNKHiJVg5Y5yCMfh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UTsux5OMyinVlfY//9D8N/CPwy+M9o+oQ+N/DH9hxyuHgltLqe45H3YzCRyPUtxipvEn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dFqnibSYNLing86K81CYbZUxj5YodxTd/dYA1/VtL4M8EpGt5aWdvPDMoeN1AaN0PRlP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+HNs3mwaNa726kwqa+A+rLY9yOEjY/kd1y11S8RtUeaG8aeIIYkVlKn0VVXn69qz21fV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2mwmIKsjCTdkDgxqFyRjrX9d9r4Y+H1lMRbaFZJ7rCg/LinyeG/BqyebFpdsmT08mMg/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DHoZ/wBnw6H8mPhLQYPH89h4ZSa40NtQuI7OyadWKTvuGTjIYfTGK+2/j5oHgr4TDwl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PDe6g+8CONUY4jMS5UmRu3bjNfuh45+GXwJ+J+n/ANk/ELwrpWoxxr+6lSAQTwk94pYt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8f8A/BNfwja6i/jP4K+IZ4EtN1ydL1c+aP3Q3YS6A3beOAwpUsvSndBHAxi7no//AAT+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1kfDPwNcapfZkCrb+GYdRl2+oMsZAHvXwR+3JZfE3xf8X764+MXhme3uUuPMNtqdtb2p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BcDj7vFfav7BWlfHHxHq2o23hnV9E0gyrLme+8RNZQgZJK4j+b6jFfGX7XXh7V/DXxi1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3fmRRv0e5mu4QuMM3nzKC2PQV9Ko/u5IiX8WJ8haPa6fbaebG+zbMhwkaxfIY/YjgV2X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WY4kkmt4FdfMuHKrAka85JyDxjnPFYH9h3PirUh4d0F5Lt5XVA8KkFAfbpX0pq1h8JtI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Hd74Ou40RLzULPSRqgLDBNsckLxj94R/u14vs0dzqrY8z8fyaf4z1mGPRdZ+xeHbGFra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y9wzdN0h79lAFdd8GrBdM0jxfZpKs7tBaOrL97CPjnt09K9d+G37JnwX+OviLSvh18Jf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VItLK/0u/sGuJY1yRtYtHG7Y+4pwT0r1D4k/sS/FD9jSO7j+JvibwxrNxq1qkcFro900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bdgGjhz8oboTU0f4iLq2ULI8D0/y3/Zh1pXI5v35+pFfqL/wRP8A2vE8Aazp37LvjS8S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lmwuy7xkwj2ZR8o9q/MHS7cSfsq64zLtKXTSKfTpn6ivh4ad+0x4i8V6VcfA68uIm0iK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yx3EfzcTjhc4HXtXo1oJxOfDK94s/db/AILT/syad8Dfi8nxkg0qG58F+P5GaSJ0Aist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CYDzFxj5ga8C/wCCcf8AwUCFl4vf9nf4h3yTQXGTpV3K3mCaNR80Oe0kfbPVa/XT4yfG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E7774HftB2OoaR481rS41FuIBI1nq0AHlXO/OwLvGSM8qSK/n38Bf8EwLnwnDYa58Tfi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LEdJtUQJIB1VnOc+hxXnV8LCXvLciNlTdKR9v/8ABQD9mjWPhrLeftR/AZ2lsL1VXxFp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exoPykx9a+Y/2UvE7eJtUOqgeXHsmhI3K29iAS3y9sdq/Szw78QfiDo/hdfA1nrgu7J4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aMrtYPxwG74FfLs/hPwp4A+JFlovhHSbfSLX7MZjDbqUV3bIZ8H1rpwtN86KVWXs+SR5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0L8jkg/1+lfmd8V/2If2rfjf8b774t/Cewt9P0qXyGsdXmvltD5kC7XeML84CtxngHtX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LWWbaNr56dule+/BWxju/hbZR32nvfL5sxxuIRcP6DH5V9HmkrUInj4KnarJH53Xv8A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8OJc/tL6j4e1TxRAgSLVdAdrHVJlHa4mKG2uW7AyKpP96ofC3/BO/wDYU8LtHF8Um8Yf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/YYHJ6eXPbqYX/B8V+xMUUSIipbxwBVwFCgfSnW9zdz2xsbtt0BGDEwEiN7bWyv6V4DP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smfsmfCy3eb4e+CtFIm+/c6hci8kKnsdzEY9OK9L8TeM/BfhG3jm0wWEDxqUjgsQsCkd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ms/s6/CC68SzeItQ0FrmWUD919oeGAe4jtzGK6fR/AvgnQ54k8OeF9PgmThHeMu3H+3K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oyfZnlVt4e8f/F7TRfeJWitNIgDPHGVJjaRRncqHDSn0Y4Ra82/Y9h+IOo6lrmk+H72z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sWXdjohAzivtlbjVmjnhazXKwOCxfKgBf88V8o/sSag9prmvXNuBn5l9v9ZXfh9djOpG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j+J/wAUNMjFvf3sN5a7yWMSsgzjbuycdua+t9Rutd0qUz+IvB11JBH83m25W4j4948k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LdTSfHz4nT2zSKyi1+RGwPvnn+lfanhTVPEUmokaQZgwxkqTkEdsd64MbQUq0mXh5e4j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HfF/ws0260C1SBE84uy7Ru6DDAAHcD2Nfmd8R7gD9h+38xv9X4luFGe3yKa/SH9u/wAU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6HoMkR12006H+1orfbsV2b92WC/KJPXjOOtfll4/upW/YvuozgBfFE3XsfKSunDU+WA3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l+HNY8AeFbfW4BHH/ZdqQ6AK5YRKMl05+ma+TP2mfAOn3nhK803w1DNe2N/qCxakLKV5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cxY/iZMEV97/AAyXU/8AhSvhC8sUgmlbSLbzCYV342dj3qpGmq65fTbvDd7p0MXS7ieG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lgO+6vn9eh2Oydz8Zfh7o3w68L6KPCvg8TssRbFvqMjzyE9CvmS/MB+FU9a8H+F7vWfm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sDMisg5271I/GvvT4i/DaWdG8QWmg/2prKyskjWjLaz+Xn/WXMJGAW7MhOa89m+H39n6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T7BL+UxpFtZpUYc4I45Hc8Cs50HJWZ308XFarQ+Krb4T+F9H15te0PQY7STHz3UjSyS8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TOOK9x+Hktt/aken2U4mhhfAxt+VsZOSB1r0jVLPTtK3iKWG9XIMVxIoXeB3RVJyKwr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IkE+SREoXtjkDvW+XRUKqSMcTPmg2z2i71L45W/h210P4Lap4f8ADonk8y71DVrCXUbn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wFH96vzU+JX7QX7cGneONa8F6p8S7iZdMuntTNp1lBZxyrgYKqqMyZ6YzX6g6fK4KKi5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FDwHD/wsG/1eGEf6VKsjrj/lpgc1+p43xTz7D4OnhKGKlCnHRJO1keNw5wTldbEzqzoRl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+EdD+OnxCv0j1fxZ4inmY7G33s20e2AVH4V9ufDn9hKbxi8U3iqS9usyYbzbiY9uhO/8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BoE1rbXjW6lnZWyRzyOfpX6u+BPh5p+npGba3RTjgquOMV+P5t4i5nOTU683/wBvM/ec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Riv+3Ufl58Of+Ca/w+t7eCW70pHEa/8ALQswOfUE17vb/sP/AAv8PwCT+x7WLb38pfwx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oEs1RIgRt6ECvO/iNpottNYog2oCcV4i4lxVZpVKjfzZ6OJyPD017sF9yPyV8T/DD4e+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rKNu7y0x+HFfz0f8FUNR8NyeNvDXwv0GIJ9hik1O52DG15P3ca8e3I7Yr98/jZrrnxmb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pN3GAOufYCv5WvjR4xvPi18Y9e+JE7eat7O0Fp6fZ4j5ceB0A4zxX9DeCOR1MRmDxEvh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LWYU6OD+rw0cvyR5t4E8PiXTZror/Eyoyjt6GvdvDPgu22qsxLhyG2Z4+noKh8IaG1vY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DtuP6V7Tokdto9gDJj5ucnjkdhX+hfDeV0lBcx/GGaYmpe0TuPD1jZeHbR5Z03OwGBnp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HxFq/wBnkibCnbEmD09au33iS6vZhaWgZlxwB0zXrfw78I6prV0JivlMMbmHJAr9Mw9H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VJ+z96Z13wu8BRxQrd3MW7yurD7vsBWz8RPFQhge0iXaY1IUKvX+leheJ9TsdB0QafZt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fH2tahLrN+Ud9zbjwCcD/PpX02YV1haCoU9zy8LB1Z+0lsZCTzXl15jrtO7gD3r2Pw3o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G3tzXKeEtBMpjCxtJ1z2H1r2GGNLK2WEHZsHXtXBlGA/5eTNMXibe4jNmmFvFgjaU4x7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9of5irZx2rMZ/wC0b4C1y3THpxXfaZaxWKxlec9cY4/+tXtYalzzOOpUtGxs2kLo4Ybu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gFPhhLYYjvxVpkRjzX0dJJR0PLnuN8t+nHFUJLQ3MgjQ4AwT2xWqMEAN27mqEj+XJ5w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zWcOIoRkEcnFdJZrhMFc49f6VlaeU2KqAjjJGef8iuwt7dGXd3H5YrWDAyZIWaXH3QOo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VA/fJkY9uDWtLEyNtcj65q46xrBHcjlozjPQgHj8BWeIScbFQ3MPwNpsy/23pO1i1xYS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/wCz7PaT2EEbLhFCqVA6bQAP5V8geCw0XiDb03xSqvoSUOMfWvZP2bNclt7S2BkIdt2Q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88vpnynBYOgtnzP9D+xfoyKKWIqdVZH6/wDggzW0UCTSeYHOE7MOe/rX1NpEqSLHPkYA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tSW6dbqUHCsNvpj2r6C0e/ZIgIj8rCv83cwhbU/urLldJnqWt3MYs28pxntg1W/ZUu2H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fWjs5+scgxXEX88kttuzyOnatn9miTyv2kowMDzNLul+uNp4rz8hqpY+m/Mx41p82UVl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+EXikL/0Crn/ANArsfD7geGdI/7B9r9P9UtcT8Ust8JPFWzvpN1jH/XM11HheVZvBuiS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Qlr9qirSaP5UOk8xcVE8mFxVXzBjbmq0k4xgVoA6W5BbA6Vi3F5t4zyO1UdX1ax0y0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3hGXkmcRoi+7HAFYUupQNCk8LqyOAylTkFexHsannQGhc3z+tZp1D1P5Vz11fkc5rCn1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ak0ZSjY7a41C1lt3gvwjwEfvEkUOhH+0p4Ir8vf2kv2cNL+IvirTr39nPwndadqc8mb7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/iJR/wB40h7CNcEV98za06gnNZSa0r3ayFyce/I+g9fSvNzTK6OMp8lVf15HFi8HCrG0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8TfB34nt8MfHl5p/9rqQwgtZvtO5HPylin3c/wB1sMO9fzj/ABu0jx345+MeuXuoLcTX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liH4Yt/sgetf0P8Ais+KPC/jC5XUJjt1R5r61PH2w28jsFa9B5il9VPbFfiR8QfFjXF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NIHfHIG49PavjvD7CqM69lbY/AuK8wlhKkVFdzyNfHWjeGpotI1qd5owfLef+FfQnjp7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r/RZQYc7htIKt6dOK+dvFmj/AGHTvLvwpeX+E87fSvJPDnjjxJ4K1ZW0H57Fz++tpOUb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ozHh5SXNRWp+m+HnjlOklhM01itpdV6n6h+C/iXd2sqxXb/fyAgIAA74NfcXw4+NNtBD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IXPPz9v8ivxx8L/Enwv4ydbOR1sr8kD7NIcE+m1uhr1iy1/xD4cLR2h3IGHX29K+DxuW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h4spV4KtRkpR8j+jf4efFtZpHDy+dKACdzcgAdh6V9b+FfiOX+zXTSeYDkiPjAxX823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s9qX2TFgpQnrn37Cv0X+HHxogubGIXEw+VRt+btnH6V87XwzgfomEzWEo3R+53hzxkb22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i4VeAm6vSP7RtBKLe2bKRID+HQ/h7V+ZPgb4qyQB4t3/ACywCT1x3HsK+nfBvxEDRuqP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7Vy6NHrqqpLQ4f4yfsQ+BvGmpz+Nvhh5fhrV76MvIIkxaXDHqZYx91ie6gfSvxP8AiZ8C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6B8S9Deya7YmC8U+ZZTKOnlzgbQSOxwR0r+mTwt4qivUW3lbLRrjr0z/AEr0BrLT9dtP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B+DFKgdD7FW44r6rK+LcXh4+z0kvM/lDxZ+iBw9xHVljsEvq+Ilu4r3Zeq6eqP5c/hdG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18stE/DDj7p7184i+I1a5gdg6rOemCQc9vav6Sfil+wro96Jtf8Agq8dtO+4tpd1/qcn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HTxX4p/ET9iz4xeHPHl5HZ+E9Ts2Mm/YY2lt5R/0zlTOPpX0WV+IlOdT2WLpuD77o/z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kGMnTrUnKPRxV0/Sx5Nqep6RoGnvquqTfZraBC7u/G1QO9fYn7DXwO1bxXqA/aG8cQtA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fNDatwbhlP3Xm7dwv1rxX4bfsefG34o/Ey2tfiN4U1Ww8JaE0cs6XELJ/aFwOY41z1gj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3wh8Pm0Wxjt3tHhUoAfkxgegx09Mdq4eLuJPaL6rh9uv+R/Z/wBEH6OTwMlxJnVP95/y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8OaDHJAxmiDFQOT2rRvYILaFtg2srD9OK7tPsixeTCAiR9V9K8n8V3U0NzMYRnuNp7V8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5Uea+N9bHkydxGMOvHPp+VfnP8evit/wjEc2maQ0bT3SbclseWchRg+/SvaPj38Y7Xw7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2eWvXnivxh+L/jPwn4zt/HXwYuIrz/hLI9LTV9PuQG4urSRbgRxgdQVHToa78FgalZvk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4/w2S4P2taWr0ivN7HL/ALWHwn+Kk+rNqXg/X7q31CztVuv7MjZ40v7VgCZLWWMgmWL5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14dc6nY+DdN1q8Mwu5JdIt4tPubyaWWOHUg4ImKls/vBlJNozivpz44fEY/Fj4KWHii0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G+jKko6LJ8txEy9VaGYBvYGvg39rL4leAPiP8OdK8ZLDc6F4n0m0is5LV3XydcdSoluY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Do3fmvzb61i6uLpxho7n8aV8yr43Ec+J1dztPDHxV8W+D/idMmpabb3V3Z6SsXm6dIJb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4YDgMFVlPI6V11x8Zf24Ill+OWrtbeE/DekSQpcEQIILtWYR7djZebry42gVT/YLtfDn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iuFsvCQjOpgxhIp55GJhgz3kbBaQjsK/VD9qfwF4c174J3fhLUFiX+0lWytolIUHI52j+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9pjqEIu9XdWuY4zERdTk5bH4t3vwr8K/D3x/d+IPjZpMniHQVRnmtYLjyzKLgb0a2df4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fuP+zP8AEv4U+PPh1o+sfC/Uru90rQY/LMV/xfwRRL/qp84L7eMSdDX44+JPD+l6Xqd5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/JtbGTULpy6yy24UgQD7qxRkAEgfNiu2j+y/CHVbD4mQSeRHDNLZX6pwksEqb/L2LjPZ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44d4nDLWK27nJVwyrx13R+xfwd8Mt400if4lfFOJYory+mk0/T4m+c2nSMyY/vEbsjoM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L9nvw98Xl+EHhGxhi1iGSMasYUL/AGaLIDrKzHbIxVssqqQFqTVdG8VfFPR9C1nTPEn9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2fzBaSrjEe8YBVtuFYcjPavzY/ap8B/GSw+MUHi74haFo9pb3zQ6da36zJFcXa7MR3Dt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K4zzXk5Bgp4unz4idr9F0MsuwtGpJ8z+R7V8eP2cPiF428T2WieCLWD7Fp2qLP1EMMkb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gR8uCrDmvKrvRfid4d8T21lpttDoWpeBylrEbSQhTdRNzdow+YbIjjYv3vSvq/8AZp/a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GfjJol0semxGC11ONlurdAvMEN/JBv8AJQn5Y52HA4boK/N/Ufitdat8S/F/xu1e/trD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ZaSG3WM+WFU42N0HzY56105LhMQ606NSCtFff2PZwsKmsX0P0p8OfEbSPCfhW3uNOv7i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sCiJI2YuyRImHjLseW5Ld6+k/hrYa38b/ho3xAu9Ul0OS7klhjb7IHEbRNtOBJ1X6gV+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4t8P6T8R7extbq7N0yxCzX7RbsbcfM90v3YgOOCeeor6+8Ift6+M9Gu77SPid4QhuNPs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EUirEPn/AHT/ALt1x6Glj8XW/h8qduiPGzChOXuQjqcF8edJ+Lfww0vS9G1W2hMuq3R0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/aiBCUTH3JVyrx+vK9K9I+NH/BPL4peMvClpq3hPxg/gfxtZor2cUU0j2UruFDQ6ioyo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a9b1n9sX4B3nhXSvjpbXA1fSdHSDUrCC5jwVnUlEiUf890b7o/GvBv2j/wDgoj8WfA3h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lWFlrsTSxXN0jzBJgMhdy4TewPTrXm4LE15VHPDR0jp/wDfDQxMlCnSjqcN4M+E3/BVT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h/TPGulGHE32O9QLNvRkYJnHlv8AxAYA7V8weDftXw+8RXPi/wASWer+D/E9gn+jpPE9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Tsnjb+FgCOxFeZfDj9uH9oC3+OVv8XPjz4t1W+s7O5MFzoFjCY7JLVjsctDEMLtU7lY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38I/A3xm02JdXig1OxNk02l3QJllfzVDwSRN1KkY3L0r2qk/q7aqRWvbYeYxlhJqNeK16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/BQLwR4r10fA/wDaIhezbXrdY7bWpYvJsNQif5Sk2PlST0K4wewr27TfgJp13+zTrXwT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vQtVSGLPmTTRzM80T5/j+TgHpxX4/ftN6t4o8N/E27/Z7/aCt4ZtFuIRc6PfwW4hMMEr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6lQ4wRxnivov9lz4k/Gv9m74h+HbTxlqcl3qHhWN5Y7K4T95q3hm8Xa8EhPyysi/vYHQ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7ySUqcMTRlZK2n+R00Mmdd/uPWx6N8J9agl8DatPA/yXNtpmmBsYPzKvmfTaBjFfYOoe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C8Mdpp2nR+Vb2yN5UGxMYeTPQH0HJr5NvU8A/DTwVcaHpN0dYaC/nvYJlXbDM1yxeEcd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yh4g1L4p+O/FDT3F0n2AyZMdxHvWMdAsS8AfjnFPDUatZRUJcsUv6senlvBGJxceaKsj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25e+XoMtxdXoUKl1EmPKU8YtlPyxgD+IjNfMXwc1/wCFV7+05oEeu6xPcmfWLZ7iLVZm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ctu7Y27QOK8u+J2v+F/CMVrqdvqdxJE6y2GoaWoTybgOP4duHimTqrA9O1dn8Lv2if2Z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cPDENgLK8todL8SWqRW80U6HMbOYjkkcbncEcfMK1rYD2TVoOS/E66+SSwU+Wy07H1BD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LH4VfFR7yDwfFqE8FvBDiRIJvNdUlW34DjON/I+XoBX0zD/wT28LfG/xv9t+KU0WkaZ4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BJP/AGpb3EK+S0Ic7Ny4AVeCvevjTw18XvEmi/tCLdxQDUJ/7Wuo5pmVFZW3FlZLbtuU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/R7V/wBovUL3QrT4Z21+fDcECSTnUJVSFIZpusv77aJJAOEz0r83zvizGUJewwFLli0r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OfNCemh+Z3jH9mvx18HPj5428F/A8f2j4AstJc282q30UN1bTqgaUmJmy8Z9YxhelVfg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DrGs3vjW21bXLe6hlsv3kn2Xz0XcEiwo8t4ivy5wW615l+1V+xX4p0ZP+Fg/DDxfc+Ir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Sb5r+A8zxbkdvKuYWzuUfJIO1fP/AOxv431GLxNqfhX4mahLqXh/xPBGUklkBa3uoOkq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gllfPgliIvWyPWxEabpe4foB4x+NnxHsX1HXPB/iNZ1uriPUbzT182SW3iKgiWX5CqbZ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3ivUfDn7Tfw8tNZ8R6cWttVg0+6uodMmWQNqFo6ybxCvMkBIBdFH8q+aPFP7PXxv8JfC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8l1qZWOaXTykSy3Vv94xQyNlJcr0RsBu3Nfm58Qvh74x8J+GtJ/aRtvEt0nhSaV0tvJa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c1u1uMNFIsuQoI2nnFfF5pwfUxs6dSMlBr8TkoYenOHP1Pqv9qv4r/G7VPFMnw++NGla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F0+NpLB7VvuSvdQblIdR3PydMVP+z38bfBXge/0vXG8PNZwW5Ihb7czquDhX+VCNrDnk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4++Hvgv/AITjTta8RQaJLNLv/saZ5Wmbd86vHIWSRf73y57Yr6j8K+PtL+JR+2ahZ6Zc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RpTa3bQucBnhZfIcr/GBtIIxX0GE8OsE6Ps670t0NK2Fo8ijHQ/Ub4q/Hvw74m0kX7aH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pOuw39ndW3yHBEkWFcDsVYZHWvz3+N/7W/xG/Zz8deFb3xd8TtWvfD/i7dDNbMkcZ0p0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+AnhlYdOnSq0/wAJfia9xda18JtMj1e0hDp/pOYL5ZlXIBt3AjmVh90o3oK/LOD4HfHH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p8bi8159D1Z9OuIZUb7RbFThVa1IBjiTOMBeDX1mWcK5fh8P7G2nfr8jOngqKi1Ox+8G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FLdL/QfGt1eWjKHi80RTIyvyrqdvzIy8qc1xXxg/4KEftc/Df4exfEPwk2g6vaaeQupw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hJ1aNxkbvlZccdq/Jn9mL9qm0+HV4PhF8YLhz4QExtbfUJEJk0qdjjy5AfmNqT1BGYzy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+FPAXhfxHd+Pyj6SukyTRTqPNhuUkx5BiK/LJk4Ix0rxFw1GnWUKsbxPHjhOSaVSNzv9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eM/DVl4g1G08OeG7O8jEvzWAnkMTDDJLHM+EWVeCDg4NfnbqvwS8OaL4hk8S+ELzUvDB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dQmhgspWbePKiPyrGG5UHIx8vSvLfjBrHjD4u+HLTTfBbzGxlZUZvMHkyEldpbbxlfQ9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Cn4lWuhW9tJe/wBsX0VvHbyQR/IkXyAbTJ91gP1r6/C4TCYKnKFJaM74qNN8i0MLxXeW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P9pTU/E1/wCD/DsEC6je6e8PkWMk7eUl7eKQXSKdgEEuCkbegNfo7rv7AXwUl03Rh8Pb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Ja3Fun2uRYuVCXCny/MdeDkAPwRXwB4Hk+DnwO8Tnwh4i8StrXjTxesdncGCIrb21kke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ZO8fOe1foJ8Jf2jYNP8ADum+JNAWHX9LsibWa+tHDMYQcLDJAO8YHy8A+leNiH7DkpU1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VNOh8K+4/Ib9rr9ob4EeKJLH4W/AHSG06/0K6SUXs0JtzbXkDYaLe/zl1xhgcKfWut+G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U1jEIbLxRbJun02QhXdwOZbU/wDLRGPUDlTxX0v+1x8Nf2M/Gf7avgHxXrZtx4f+MugX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1tqagx2t4wGEDLKAkgPXuBWB+x9/wTu8e/FDwCnh+20eG8vILwz3mrO4hitpI2KRRQzf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CRXu5rmOEoRi6kuVWW/9eR9LiKVL6vTqrS59sfDv4UWHhr9nzQNF0+bR7FdWtDLdrLNa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WQ7gV6bW6V+c/wC018NNV8ESacfhxfEaFGHXUNM8PmCea3nT5zPKy7twI/gHzDtxXxv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F3wO+I2neBtduV1nW5xNcyTW9yl3vhzhSZEPLjoR1FR/sJ/HPwh8BLjW9A8fa1Dp8Pii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ssNpcDiK8eRM8qCRtHBH3q+dlwpOnh5Zlh587evJbp5HCsulSpe1jK9+h90fs3/t+/Ar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8da3MGtzHb3FxaPOIJ8fL5kb7t6AjlQVOOhri/2vf2svgn+3J8K/Ddt4d8Psni7wmEln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lWtP3g3zW0wAkh5zCTtryL4kf8Esvi14983xl+zrq2l+O/MUSta2UqxTy5+bcqE7c/7J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+BviD8PLnVvAfxCsptC1G7kEF5p13A0E8aR9G2tjHPQrkd67MnyTJ9MywMvf2tfVeTRp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3/rof0UT+EvAul/s42fijxFZpZRy2kMdskiI/mTSAEnbjrnpmsL4bfCuyttD1v4y/Bnx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W3vbXTrhUEaMo/eRPsAMlrdR5XnO1umK/HDxr+1V+1IbrR/+EplbWfCnhaFLeCyEAjtJ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nYHySHkHoMV+m3wj+OHwCPxd8H+EdM8TLef8LC0YPlmX/iW3MnNvYXr9BIzBkVfp0zXn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16C5rLp5f5HNiVONLlS0Pj7XfD2lfDn466h8S/Htu2n+BvHck9yWsImlFnP/AK14EiP8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ryLV20D4K/tZeEfiPaac+kPY6rZ3aSykPHqGnXWFiuUTGMtnBweOnBFfsx+0z8Frm6/Z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EGoWGoWV1p07Aswl37cYx8h25U+3tX5hfGPwbeyfs8fA/wCJPjawl1DK6p4D1XT1QtdN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GFl2sCrDoOgrXgfM/rdH6zW3a5Xbr8j1eHoQxNKVSpvsftD+1n+2Z8Ff2d/hXN8J9Fng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fYLZzIloLtdrS3UkeQgVWG0DLE8V+FXw2+I3i34YaPHo/wAVdXGl6fu/s+y11Ass0DyA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Dj5iuU9MV6F8NLP4b69pFx4TsLeXStZ0S7eGSzm2TubaJsORcjmSSI/fXr6dKzf2ktD8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eFp7Xw9bq2/U8+bbzTP8o3dVjdccFgAa9bL8ThfaLCxWq/A5qWEpYb/ZUa/wX/4KFeOf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lgfT3vDZ2t7BAS10Y/vzPCmGVFGPnXjnAWv0++E3jTwr8bJra5+G2t6ZPLcfMsdndRtJ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8w9NpHtX8+uu+NtB0qJrr+0YITJiOK3yLhj7dwB79K9k/Z08GeGPHOo6v4i8XR6XZ3Wl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tczTyfMJ41Uox2j7u09ariXLcK6LxEoWt2/QxxeCpuLq7WPc/2tNW8Hfs4fGe6n0S8a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xaPcW0tmlyrbbhLiEEtDcRsMsAB7V9//AAc/Z7+H/wC1L8KLr4eW3i6Swvrn/TJIoJVB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g3VpuwJEU7k64r8yfip+zZofhzSbnxZoPh5oZJObu3lRpIyD1l+bJU/3sHmuts/DJg1H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OtfCEEc0FqkhhuVLriGeKdMb4ByrJnIPUYr5nG1MNiMPDEYapZr9OliqlZyipp2scd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Pix8QNVufEeo2PgrS4pZ7RJjEbmW5MTbGls4ExmNsZBcivUv2gv2P9W/YW+AOv8AjL4M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Lm2ttQhvLQW2owSPkA2ZRpIiZF4IJDADIFehWv7SvjXxEZPDPwl0m4166yWSW4uDYW5b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eijAPrivmT4veHP2nviZrsPhr9o6Gy0O0tFW4sYJLiG300GT5dyqjF5ZR/ebJA6Yr3cu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EVGl1+XZDw9WvUmvaPQ+I5bt4/C8G6Qy6XGu97MZkngnPWW3zyI5Dy6k4B6V9P8A7POn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s/Jtb3fe2Ukcvmuk/AltzHtBTIwwFUvGPwU074Raj4Qv/FuvafrWna2q31wmmh/MsYoJ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3gQblA4K1+nuv/s9+GNC8c+IP2pH0yHxVo0dumqwad9olsGFsqKBNbzQ4Bfy8MUfC8YB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KhU0ctn5muKqqHutHhWheLPEGl6B4m+Ffw3v2HjDS5oCtt9re3s1jvlwzvEP3dxKhGQH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/wBrj/hFb743+LPDelfEKPw4Ykk0y90+1k1FY1b/AI+N0SQzOg7IhPy9q+ydT1H/AIJu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Zg0KXWZrOKOVbZpReQRuQ+HfcvmoD/EhYhvSvcvhd8TtA+FugXngfRILu5iNs0UE0E7S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7zDgAnO5jkV5uKqyhPlhHXqcVfOakEvZR163Pg79m3x3o2nfFq/8RrZav4F8TZ+2X2gw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tSYxXKmSxmi4IYOEZOMV+v8A4O+J3iH4mQW+hp4rki8QRKHvIbC4jinVXP7plgcMyKw/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4KfFGP4DCw8HfE3w9IZ/inqTx3/i+4v/ALTL9t2Yt7e98wArCVwibTtVutfRnxU/Zh+C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xUZvCniC1j22PiLS45P7Tsrhfkiw0HzyRA/8s2DJt9K+NzbBSqYpUsSrLozw8fVUqi5l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4B/4K8eN/wBp/wATfs+fCj45zXtgNKXWraDW/JWC6sJpvIeCSJoZI2khPDArgjlcV4Z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34U+G9H8I/tceJ/CWlaPbWxstMuNCv00+6cSSbmtjE0SCZWk5I3demBX0dof7Un7XXhr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B9P+IPhnT7jSdP1qTTXil1W33fub2J0XdIu3DPHjJxjFenfB28/ZQ/a4+Ak3h/4o6x4t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8SX+qt9hSO9f5isVm0bCAp1iIwQK+pWbYmlJU5QUYU7L3V+J9JSx1XD8sp2UV2Px2vP2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deFY5bvTdPvLt7m606UxzPGyDyRNCO8Z5Z17dK+N/Bfx++Jf7N/xavbez1qdfDmsTCK+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2MMPvxk5yPmxwa/e258D3f7IviWPw9rrahrvgKXYND8TuySz2S4/49NYii5Hlj/U3Srt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BVPw14M8LN4c8cfDOXSbnSvFwla7jtdkrrcwkEyRMh2hJQcnA4avvcm5KtRJ2lGSPUw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UzP+Lmj6X8Q7i28efESybXpbOzD7/tPkxzRIC0cscgVxHFIuCQi9eDXofxK/Z58QeDv2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A/h610zWobZtZuLHyFvXjsLluGgkn3fNGAHf5Tx0AxX5+fAv4sXug/Z/hn4083WNA1Rj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aT3DBYzE/URkn506EdMV/XF8WfCB8IW+m6ZfWf2u00yyh06ZQuI2j8pQeP7uOK+T4wzy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F3fbRH1eTYWVNOMl6H8lnhL9r/xz8PPEmnePNDl0/U9R0+Xest5p9upAA5j3QojAODjv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Wvhx+2V+xZd/En4T+HTpureHonuP7RvbtY5NM1GBfNMSudoVJlzsIPzcccV+Cf7Yf7N1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hnw6ryaNdrHqujsHUf6Hctypz1aJspXB6Fofhe+1ObwJJqWpz2MkMd15G8xwOU7yRodm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ZFg8fCniYS/4K7HJjMkhXkp7NHe/tMftsfFP9pPxlpV5MsXg+y07T7e0hsNIeSISNHy1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K3zNIRwMAV5j8GPit4p0r9o7w94z8SX0+rTtdRWlxNqU7yl4Zf3LAySEnainjnjFUPF9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fw3ZyTvHL5sLMoYKoHXf16dulTy+D11LwyJvDDpPLdOrf6TGFdJMfdicYKEHnnrXvUKW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wasdk8DFQdKKVvI+jv27/E/gDU/2p73W50urjS/slnHZTQEQiWKFQpkRsE8EEDjtX2lP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8TfhN4smsmtIDc3cgUO6yIFCl51dZHkb7pQpx2xX5P8AxFtvGut+BdK8NeNNOujr2izt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KN4yw4O1uh9Ku/s6aWmj/FLRo9WgiNzN9pW3jugBFJcFPLSOQtx5Z3HJPTr2rirZRTeF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5lbK1pGD0P3Z+OeteA/Ff7K1nN40u5ta8M6jFZajqqTxGG5sDDjy3jlCkr9pJ2jOTjJF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9l7xJ4v1zRZ9HtdN8IeINNFjNphnkvWWYtuingnIVlmz9wY4PbFfBNjZ/tBfDr4t+Lvgl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ZmBLa2uPtECPalJYo0OfLaNU4HylSOK+6PhLB4t0v4VeJfij8Y9L0XT5IbeNLjVdMt/J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VItgem9kRWUcCvnM0yrEUIcsKvbRbkVKFKjFU+azMz9kr4qfFv4CfFHxJ8OdFt31YeHL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Lz9PgmG+OWQgIkkUTBopOgPy9Diur/bS+I2h63qep/tCfBJzp+oa1pFqRNpym5lCqdri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AXwcEY5r03w5p/iPwZ4Mh8UeH9WaTTksGuW/1RiuVP3IpVYP51uzFW2gYJHNcJ8bfh14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R/C+2fTtbndri90myzBZ36wbg6woPuSn+GLOxv4eeK5KUoVMdGLXr2OOjh6ManOlZvQ4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P4L2P7W/7Pc6aV44+Hhjm8Q6K7hLK+B/dNctArKP3ity+Oe/SuF8VfDb4X6LY+Kv2hNK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q0nttBaZkuBe3eFureO7K/MFclwnOVOF4FeGfs3ftFfFT4SabdfDG00HR5tGm/0TU7TU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uJFUyq3b5gVGOAK99+PdzrPj3w1qfgm88O32lvpcVhczR6pIpVt+5oLizgiRMQFAyBmJ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TCSpYh0Ev3d/w7GmXZRVjOVLo9vTsfPnhv4tfDzx/wDCPw/8K/2kZr6/0vQLq5uND+xT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324lljYMokGVVsY7HFfYHw+/4J7fsx/EjwSnifwl4g8QXmk3cbSRXaNAI426YeMr1Q8H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08SWMHhf4oX3wpv/ABB4fu2jaxZBL9jvlDbFhd4NxUF/4WA9+K/WTxF8NPiz4Y0W3+IG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aOPz7eaeBhbqw4/cRP8AvEAGDhQfWurG5g6Lj7Kdk76aWDM/aQlGnTf3HW/DvTfgn4V1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BewxaHO2nStFsa2ACSNHhkYy/wAW3nNfQvxR8d/Gmz8Fah4q/Z1+Gw8UQ6davFFYpqsT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9LjUzGPHzkD5sdq/Hn40+Ir641LT/DHiCWRNKvpo5bK50y2lWa6G9UDALkQPu/ibG4cD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vH2s63pPw40LTtS8I32lWMLHxMzmK8lvJMJG9kImB2RceZ5jHceNuK8KlSlGp7Weq7Hl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P5/fit9p8TWGka1NdSz3EdrMs6zrh4DHJ/x7YUceXkgAgYFe8/Db9o/4i+OvAGn/AAM8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1tawW5iT7THGhURGNxgt5Z5VT+Nd9+0V4Y+NPhr4v6t4m+NVnDq/iM30El9qNhCI0vFd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VrsLyQo3NnIzXpXiL9nDwR8Sru0+Jfwt0+FrrUYftjWluXjCxxYR9kGAUdWHzfNywOOt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kmtFt/kfZTwyqRVW58L+PdJ8MfD/AMZ6z4Xu7JtQFo7wvPckwvuJBO0r8vzDoD0r7z8J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NPhTxl4Uf7HNqN1M1nYajcx3Ss7tsV4VdR5TbQcAcA89TX1r+zn+zH8CtQ/Zy8V/Gr45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ntl1Ky8qJhAF2yReTcLIGlBGcZEnHBxXg37QP/BPX4mX3wNtPiD8F/F1t8RvB+i2RvbO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06T55J1VAY3WPGWCtvxzjivKxOIoY1QpOVuV/oc1GpQqS9mn5eXyPILL9r+98X6hbfDf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Y5kYrBJC4G4vHJFwzEjjIyK2vFHwqbxX4Vn8caBJr948scdwn2OaS886NTz5ke4HaMdY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z+CngLX/ANm+6+M3i+xawvI9SsLea8kjlFwtpuHm6hbnIjaN0dQ24YBBxX3R4m/Zo/ax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PCa2evr4xs5rvwrq2jTMbXZDH5vlXNscMHMf3UHDE8ZxXPi61GhUUKegqmGVKp7tkfCn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4vjhoOo3usaa8UD6pDrFmn2yykU7Ut7jzEKyQ8fJLhT/AAmvQ9W8EL4hj0/4knwGmg2V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KyNvo63dyhNvFfzcxgNyNyHKnrxXtfhP4m/EDQfi3rmjeL9Jl0LWLmFk1SDVo2nYR3Kr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S25WxmIeleua78KvC/h3xCq+JY9L8WaQLtLAaNpeqXEWnB1j32l9LGXCGISDEjpGRtyK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dkkelja0PYH54/DG78Yfs+aLqV/qM+ha/wCG5LhP7Qs4LmK5sJhcLhJF5AaQY27XGO1e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q6Tp3i/4NReHodPdBE+gXEb3QSWYCRmZ4y722/OAX+UY44r7h1n9lT4Dv+z5qvxqY+HL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bmztPtOnzTBv3lstnHuluoiOEdRvyOBXuf7OP7T/AMdPiV8aNI8B6jp/gDV/D/2Ga9v7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dPsLOBnuJr8XscbCFEHzl+V42808vzyGJg69FadTpyHC0cbScr26bHyt+x54Z/bkh8I6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S2vhzVfOuoRbW/iLT7SOaI/aIHimDGW2nXPmW68jG5cEV9KfCzwzovg/xNd6f+zT8MvD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S5nv9Sni0zULi9JMltpSSt5lpGBu/dckD5R2r1/w/wDEL4OeB/hv4h8XfDfxRE1v43kt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2W8jbFlDTNCNuxvmkcgFeK+PvFniX7P4Su/hf4K8f6NNqun3ar4dsNUsvIur188AT5ZT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dNeBjFOopKOxz5nkdKGid0fYPijQvgH4M+Cem+E/2itS1HxB8SdHil1GTS/CU4e60qb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3EIQ8eeRvzXlfwr+Av7O/wC1ppeveEfF3i+18FeJNGmjbTS1jbw6jqumwgTCVrL5VXY3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EYrm7X9oK4+FniLUbrXLqOxvNNa1tBJZW8byywmPzCLoJ/pM6c4jDHIr1LS/i/Zw/EH7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deI7aGL+1FA02fY7M1nOTONwgLZ80g+oz2r5mpLE06Tmvi/D5eR8tLCYjDUJfV9Wcdo/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mbT/AIS/XNR+Ft1rF5Jf+HPGWjW1rDozTW65VLiJmR7ZpVXjaDG/Klea+tvif+zN+zjP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qfim4jWXUNR8Fm6sdOvpWzm5e3EciR3Mn/LURtsJAKgZIr4s+P8A4r8V6x8FY/EPxE8R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S280VjGftFtNbyKsieacSpHEjbUJGxhyOlfWvw/8TXfgrwbp1n8If7Sh0K8gS7t7e9Mz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P+yAMD0IrzcZiMZZW09Dwswp1Z2lUdn5H//R4nwD4q8X/wDBPbx5p/wL+MGpza38GPEc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l59Hnb7ul37n+EdIZDwy+4r9MdTiZY0ltXWSF1DRyIQysjdCpHBBHTFcP4u8M+EPiX4N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4tX0DWovIvLSYZVk7MD1R0PKMMFTjFfBHgnxX42/YHu7X4RfHm9l1r4SXtyYfDvjDaXb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jkxY+6k/+rf2NfFTj1Po6c9D9Ew5LFmPTv8A/Wpu9HIQnn0zS+Sr20OpWkiXFtdIJIZ4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Rl4IPtTdqnIk49+lOUOxXtEVZbeBMkj8qp3NvDLYXKT52G3mUgHHy7D6VrPCpx5Z5x17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b9tvMcjpjYaVLdCq7H5QfsSeE/EniDUdU0mLXJLKKJppkMVtE8g+Y8Fm7Y7dq8+8U/Dv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6H8YNW1AWdvp8lxZm0VPtM90rKEiCY2lWzk9OleyfsP6hcaZ4p1prY/P5Ujc9Pv/AOFU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v8Abbfw34teVrIW1xcMkBCeaI1z5bN1CH+ILzgYr1VC9OTPMk/3yieMWXwj+Jnh74dX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fpH5gn1XYM2ygYbyox80sgHVkyq9ua+bfhh8OfiX4xk1Cy8N6fY65KIyixzLPEYezNJ5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9ls7eO00sLaQQqEijhGxEUdFUDoK5HXtA0/xIyz3cjWtz3mtwqSOAMYZscj2rx5eR1zp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TK+P/i3xkfHOt+MLPQvKeN7YWqOzwsmCMPkYwRxtr6k8Z/su3Xwg1HVvjp4y8VXfi3xR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nuQNqww4KrGMkqFxwBxX6PW/gf+zrYWVvNLeQ5z8zFJP++lwMdq8D/ad+1v8ADKytr6xe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KhDyDW9GTckmE/hPz88Ju7fsu+MIiCfIu2I9hgfpX2d+xzqC2/7Kvhy6bK5EgbYADwfU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q81n+zb8QYIV3NBMjgN0O7tX2z+xVZeNtU/ZP8Oal4PsEviqSusckqxpke7dq2xSskFH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puh+HLjxN4p1JNC02NcLLcDazZHATuSewAzU3hTwbdahFba/PavpmmSRiWE3B8y5uQw4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z7V+bmh/GBLv9prQPFn7SZnbStHvm2QzsJLaCRW2qyp02ow9O1fsx4g0W58Ux/27oVwm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tnEkbhhnqvT6Vitg9mcbHFZWQI03Zbq3V1A3Zr5u+LqtbfGTSWY7z/Zpzn1ya9rZdMsd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btZNufp7V4D8S2834t6HIeVeydf14rajpIhqx478TVw0NzuBRxx2xivqL9n65UfB/T4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/ar5p+J6QeVbNjCplG/Gvor4B6ilv8LbWN1YutzMEVRnjivYzNXoROHDfxmenN/x8GKV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to4rRgrZcucLgfz9BXIah4j1Oy1EWeh+GNW1aSUbi9uiLHn+6WcgCvStBstc1DTorvUd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d0JX6sp2ivnfZs9U5y5cfbnWMbynHA/Smp9sUebBBtPoFrR17xh8LfCIZvFPijSrFx1E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JPH0rzSX9oz4SoHHhF9b8Vv/AAjQ9LnnT6CV1RBnGKgD0JHuJZZo5Y/LJhkyMcE7TX59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X+uHUb61tFLyL+9mRMkSe5Ffbdv41/aG8XWwn8BfDqx0O2eNwbnxTqUaT+Xt+bFpaB2D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Ow54n8S6B411OTw18PLTxTeI8ohV/DX9qA/OQW+YbT7E+1d+Dn0MamzPPPhf8X/AIVf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vF+t+Ul2lulpDZRNdS3kit9yFYgdxHpxX0X/AG1+098a2itPAGlj4VeELlWF1qWoFZdc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r/qd3+10FbHwFTXdf/ae+JeseP8ASH0e6git5bbT0sIrBoWdvndYI1Hl+nGK+ttU1TS/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Nn+OeVE499xzWeNnao+VGmDVqaPy8/aP+BPhL4H/AAatU8Lx+dNqd073l7cLuvLuYL9+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gD0r8zvGgku/2WLzTYCqg+KLgZPY/ZlP86/Wv9uf4u+EPiB8MbfR/C93Bd3GmmSd2gzt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fkHpHg74gfG/wAF3XwB+Buk3HinxZPq5vhpNku+4EP2cASv2RSeAT1rrwz/AHZzz0nq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V+Afg28NtchjpVsgdFBBIQAke1dfqXjPQNItGuvEdysMe0ht6Oz4x1AUc8V+Udx+0F+2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t4q8JHw3qmiaZHDDpwti94yRxjMkzHcqAH+Ielfnz42/bd/aF8ReIrO38UarBpejSv5B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bcmBVQKC5wQeQK8aWElBcz2Nq+Kilc/ezWfiX8OJ7aW50nUhIJvnETruuHUD5cIvKgfy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ev6TN4X0rTY4rK1jF1p91GyvK87cyGXg9OijPTrX5jWX7Qmk/D3xnpvhvxBeauml3N/5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kXaIIQx3vEQd+Rg44Fe6eFtR8EWif2Tb6yLDRbeR4QXuHisw0rH7OFkcb1cnHFc8qiSu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t+01ZafrUHhO20pdQ1HT1D3kGnwswWDaPneQfKmG617p8MfFep+LNcgk1O2S0aHyn2Kc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K+BPGXw7m8V6dqHizQb270LVDdeXqdppsbQxz20HG5pOA/mYye3fFfVv7MWkW2gahqf2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Yt2d8sSAcK0mBu65zjpit8NyOcXE61ik1yxP0AswqwrLGQDzx6Vgar4FXxjcy3UanzUf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UPtLBtjnnt2GK9Y/Z9EOsX2vQXAIFtfLCPUBkzmnxRU5cOmj63gWKljHDyPq74BacNHt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LcdPbtX6Y+APnjCFewx7V8JeEtAi02QyW4yz9/YdsV9n/DvUpRIrS4IwARnpX47Xn77b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U+tdIsftUeMbUC9uK47xv8OrLX9KePfICy4wD1+ldVoOqBrcRo3Tiuma4B2rjOD0rbD4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mmkfy/8A/BTbw/q/wO+FfiHxlJK8i3UI06J9uPL8/wCVVc/pX8xul6FJZw20458oBdgG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O3j+zfon7SH7P3in4byDZcaxYzRWzYBK3SDfA34OB0r+DPwVp2o2Vlcab4kDJfafM1r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OXOe25eK/vb6N2YYevg50IfFfX0tofxR47ZdWpYqFSXw2sjvdFtX+S5mGxSNxx/StdYo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3gEdqybOZpo/Lj9SBXfaLpMk9xHNjYmdoPr7V/cWV0LQUUfyzjlrc3/B3hr+0NSEVspP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6PpMHhnQRLAixsF5+YA/lXF+C9FsvCekDVNRfsdmSCcHsorgPiB4wt7uYx232hGdflwA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yhhKXMtz5DERnXny9Di/H3i/Utb1OS0AxEy4bkZz9Kx/D/h17uQDaMJj04+tR6Vp66hq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dT+FfQXhzR47e2Sd4AEHTcB271hgaEsVU9pPY0xFSNGHs4DdO0m10+2WMKWOKoa15ksB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at/WLmWCLIxz7YrjUVmk81h/n6dq+jr2hanHY8qEb+8zW0PSUtmyxDPjBwOP0rttMTI8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xLCJLex+Y/O2ST7VrR3TpsMIZOg+Yda7MLBQWhy1ZXZ0SzbPp6Af4Ve3JjgdhWHbvLNL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rQtjuxDH827kNjivVp7HJPcSe5traFp52CRp1Yiq0Ui3aLJbHCyDK9uKu3Fl5MZSMqSx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ojakhEDjg4AjGMfh2qyTpNNO1lBz7fWuvtbjy2ED/ebkYFchZiO32rIcstdlYxBsT3AJ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CrqJjikGPlP9fatS0VprbEo3CQdx0+lSTmPYHYdTgD2q1YTfaWXaPujHToaJoqG5N4S/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8xRuHYnjmt34Dai1lfXGmyD5ra9mjyeM4c5FYsE/9majHJOoQB1IHYCsfwld/wBjfGnx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Rcpt6BZUB/Kv4Y+mblPNgcJjEvhco/ej+rfoyY7lxWIw/dJ/doftF8PNSeXywvR0BAHr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xaFEB47fhXw58J9cd47aa1PyoSOv9K+1PDWotLEFUAL14Ff5dZtC0j/QfLX7iOyZLnja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B/w0npxPfT7zH5CsuWYCDOOcVrfs9TKf2kLFlHK6dd4/75WvEymNsbT9TLi/TK63offP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lHb+y7v/ANFmrng6dV8C6Fzx/Ztrj/v2KxPiNdsvwx8R7RnGlXZx/wBsjUXg6883wF4f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A/6Ziv22c7yuj+T4L3Ts5ZwAWxnFZFzfbQHc4x0FYtxKVuWn85trgAJ2GKybrUMR5xk0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XoPi3S30DxVZQ6hZSMrPBOoaNivIyO+PeufubyKErb2qBEjARFUYCqvAA9BipbzU/KzJ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4z8W/HDxt8I/HL6Z8Rrf+0PD903+iajbptZVPQHHGU6Fe/UV5OaZtSwcYzr6Rel7aL17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j6vuZ55k/dEHHXBHb8a8e8S/FLwN4X1+z8LaxqSR6jeyrCkA+Yqzfd39kB6DNfnb+138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fxm+HWt3OnQXEmz7dY3Eqpb3uOGmiDY2SjAZSBgjIr4D0f8AaN8b/Cr4gw6f8d7MavNp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XKIch4pz98Y5GfpxX5hxB4q/U8V9UVLa3vbrl7o8HFZ6oT9nbY/oi1PW4rLC3Mixh22r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f8K4LV/GKQbbDSZ08+RHmeYfMsFvH9+Q/wC12QHqfpX4m/FX4+ftReOdVPifRvFdtYQ/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lBsl+fZ5j7sTBcBgTk9uK80tf2xv2g/gz9sT4y3K3Ftfqqy+ei3KSx7cKVurYYAT0Ir1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O0e5rDPKEpcsT7j+I37L+jaxqfjT44fE7xTPZNqlvLNo1lbSpAqLHb5i80v8007kEOgw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wzo2j6YrXE+ZZE3SORgoOvFfqF8Q/wBo6D9obwsvxTtIoiNPsLiw0qNQ3kLNja8u1ud/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SeEZraI/8JCTcGcAEjPI9PpX2PCNehXhOphlaP5n85+L2bUliaap9j5G8XW9x4k1oQ6Y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+Ncjd/De8ijYhTvPRscf/Wr7lt/Cmg25EkFusW3A+Qfyrh/EIjlkzaJzGSMevtX3CgrH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4fA+teCmlfZcoF29CM9R6HtV/wAMfFvx74Fb7Fcgatp6gAJKf3iD/Yf+hr6O1Twve6iT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e1eWaz8O5xC2BkEdcYP4D0FcWKwEKsbTR+j8KeJuJy6opYefK/Lb7j1Dwl8U/hz45Igt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E+I5M9gvr+FfSugeMNd8PT+WJNyIoVkzhivoK/LrXPh7D5hk2YxwM9enUGjw/wDEn4j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duDnyrzMgKj+EMeVH0r43H8Lt/wtT+reEfpFYefLDHxt5x2+4/oN+F/7RUSKto9wy7VK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0Ffoh8MfjM17GzFxG/DEZz8uB/n2r+Vvwj+1Dol3cBfE9rJpUrn/AF8f72L0BOPmGPpX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jkjbT9SjvbYAJ+6Of++h1FfF4rIZw0cbH9NcL+IWAxyvh6qf9dj+njwl8TIWl+1BwFQY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Z8Ofi3ps8S6bqrZRiMSD+EnjmvxQ+CHxi8P+M7ARrc4AT7pIzx6V72/imSKN7zS7lsR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pNH6fRxnMkz9sYr+DzCtrOGBwSPb2rqotReSLyzLt74zxX5feCP2hpJ9At9SMgLrhJCe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7QumXlkpeQNtbbn2+lYJNHpPkmlY+unC3Sq0khO3phv6Un9jaiiedZzEsO3b6V4VZfEC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b/QcYqO18S65YTia1ldw31xiu2PK1Y0dJr4DprrxB4N1jVrvw5raC1v4MecrDY65+6wP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7SWjeIPBvgy68WeFJf7QtbNPMljjx5qR45fA+8F717R8T/h7ZfHHRorzTdT/ALE8Tacj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nyp143RE+nK9RX5u+Dv2n9Y8B+Orz4S/HuJvD/iXT3MUkFyR5M8PRZ7WQ/LNDIvIx06E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GGBp16Vou0ux8NahY6j4w1pvGdw5u9NjkXMmcoWPYAdl7msP4s/BKz8a6ZrX7RFk8UWq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33CWyMMcDnCZUD3r9OPjhov7M3jaOHxl8AbmPSvEw2i7sbHH2O7jI5cxfdR1P3gAAwr5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C8D+JfA/g8wafrmtaNd6fJZTfLBPKYj5EsJ/hIbGRX3XDmaYH2c8vg7VGn8/Q/w6+lDx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UZr2NKcVFRd4xi+/n3PxU+E2keDLXTtP+HV/dSNf+Mre/wBQE0r/ACM7bYp4kHRdvyuF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4Xa3N8PHt7O2W61XwRqTXzwklfPtwm2ZfoGVXxXo/wCzz+1F4D+FvibQ/CXxg+GtprXi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uZYf7N1GI+VLB5eAkAdhjzTlT8pOBX078ab/AOHPxq8GarrGi6mvgDVdenm0C4mlVJ/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Exybk5jZcFh0r8FzD2uDx9KstLP5H7rRqypVVUjs/wAj1j/gk78MtLsf2XtE13WGK654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6IHESH0CpGvGegrV+KXji2+KPxjBhV/+Ee0xprSz2/deGA7ZG+s7cf7oryTRPG+l/Bf4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x3SaPod1p8tzb5gj2xJsWSP+NN3Vg3OeK+OLj9oXxdKLbRvhhGY7XYpN0YWbK9MIh5/4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WviZRw8Lq++yN68eabmfems/BTwT4utmt7hbnT7JFBQQbYo4cdCrSEAYr5K+Pfwv8a/C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UU1rwTp18s73yNHPcW186iOGK6hUsFixyj/dJ49Ktj9j3U/2u/Cd5o3jPxze6Vfzwhre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z+8gR1ITjBwDgc4r4j1r9nPxt8O/iVqPwD8dt/Z2tabZrchrOR5LTV7BcATW8gOyVExk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7LAUsX7Lm9tzX6WOzBcsFz8/ysfoP8Cv2zfCHi+5h8C+Kbg/app1FnPHCViRmwBGRxsQ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sJ/Aqfs53niD4laM+r6AZls7vTxCkojM3yZDtzCQ2CrqR2Nfmb4c/Yb+IGi69pfjjwfr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8XzgpdefuY5UHgV7H8TPDnxL1D4Fa3+z18StSbVNGk1GzuAVmKTNbwndKDKADtfrHxlR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upLmOFYOlLERnTlojyL9krxZ4S+CV/aHT0XQP7XBttN1SyuFuFvoY3/49rz/AJZ/aVH9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KAfs4eI/iTq0HxR+CCW0F7rASeeO1xDHf26MqPeWqAbUuID8t1B3ADLxX5E/EHR5/hx4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DbDUY5NM01LgztLC/S4L9d4Xndtyfwr9F/2Yv2wfE2s/DU+EPHAlD+EdVubqC/SJpn8r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1UqwHU81ebYHE4RPG0mm9vJnu4jCSoVFWps/ZyeHwJ8N/hva+Ehd2trB5USX16wSA3Nw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eRyMZA9BX5E/tK/EX4z/APC17zw58PHhs/CE+nraWlrdWitJJFMNs8ryZH70Ecc8Ljip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+ItWv5J5tatI7rSUnkP72E4ljeCI8Y9wPavVvjR4N074q+H5/h0ZI0fWbFVjIfa8EpAe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GfauLh/IZYaPtcZO839yODDUY06nNN7nK/sk/AbV/it4Xm+BPivzxoWgudTub2zYL5Zn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uQvBAr3P40/8E8NY1P4UX3gT4e+JDdaZcsLi3t78F/s11H8oaNk6I44bA47CvI/+CMWq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fhT/AGkLrw14nludFMjAqs+o2r5gkEZOFDKGWv6FdauvCPhPUV0WQRG4uWaGKADc52DB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XHZhUw2Plh6GzOXMsXVw+MtT2Vj+Kj9rbw18VP2fviNHoNlr0M51TT4pnmsGJhkuI18i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6+lfef8AwT6/4KZfEvwVNo/wF+KVl/bfh6OBYLC9tsQ6jprR5fA/hmjBzhcBsHA4r6V/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nxUuvGrvutNYvl+xqwiQpcyLtaGAHgoyqG7HNfBX7Rf7OniH4Ia3o/xJt9Nkt7zTLuIT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vt7jufSvp8yqUqmH+rVY+/bR+Z7GNx9HFUlSqs/Q/wDb+8Cn4zyaJ8ZvhdpUvi2ZiLN4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HmGV/M+UbW4Kdq+ePF37PVz4O0LQ/EfxI8Q+IZtQ8OQwW9u3lqbaxs925bWGTr+7LHnJA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9onx/wDCr7N/wgs0d3b20++S0ul328kc/RXC84PYjoea/U74E/HPw/8AH3RLfw/4r0+O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Hm/eo652l4N4w6fT5h6V8JgM5zCnhPZVYpxXU86GYYnBKLo9vwPhnUvgn4j0R7K50XX3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lsjyJJuyVGDtPBBzgV4J8T/A/jnQfC+r3XjfXGttsbRWMyYjWUnBTYByzn7pXHFfo3om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wtY1S88Pa7c6VcW9uvCyRELHhecb4ihHYc18V66nwT+PH7Ud54Qj8XW1v4h8L2kdjHp1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a2LFY3kTO1sfNxjtXv5BialWbjKN1btse5heLMdKLoc+i8j8rvE/gP4w+ItAY2HhPU73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qGF08/V51Ay5z93kfdrkPEPgq18TJoFrHpl43h7WmguVvVBMkT/cmXb0Lwn7w9K/od0L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5NemhnJwTFC8Eq7enQ+n4Yqt8TP2NvB3iP4YalF448TXNlpbj7Xa3McGJrW9jB8uWEJj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tfWLHODhyxtY5/7Xd0on5feJdU/aNtdftPEnw98W2WoatpNrbWcL3tlFGJRafLbS/a14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JGA1en/Bv4g+Lf2gfG9/8P8A9qWW+l8fBDLp0+psM3UKctFFt/dM8fVdn3lrZ/Yx/aF8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QH7Tv2bTvELEJpurXQC2WoxniOK8VgFEjD/AFbHGfunBr9QPjh/wTo8L+OfAy6z8M2K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EXukXK/Mt1pz5zsB5aEnBXpXnQxkMNWVHE0lF9JW6epzYnHSU/ZYqNuz/roeCeHZ/sVg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1yC0abUmC9H2/wALHo3Ffkr+0P4Ovfgl8d9K1Xwrbi2sPEN59rsg/EVtck/6VAi9MSZ3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d+1Hap4xv/hH8fpkh8UaNM1tHr+mx5sNQWPhZJVHMUh/iP3ScjjFfSHjH9n3Vf2h9C8N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or+1upXzC0EAKzBZVyB6EcV7OOr0qdN+0eljphN0JWqLQ9M/ZC+PzeC4I/AvxJuDF4c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49lY828rHkRBv9WTyvTpX1l+2TofhGD4XWa+NbX+09D8YGS1dYFVkmOzdHOjL8okUgEM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37Ufg3QVvfA3iWxOuzaRd3FreWmkAjLRSbExLjldgxtx09K+tP2af26fhN408NR/CGw0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6+lakJHWJh8nnRbz8noQuB7V8NmGHrYbDxxCpya8lseficDUpO6Rm/Cz4B/DX4ceH18O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km+1DzbgQBZD0OyIYXt0r1jwr8IPgJoE/leFfDuo6d+8lnzbXx/dyycvtSRNpVjyV6V+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HXPDsGteHdI0O7sc+U8sNurFGH8EnJ2n+fauf8dftl/CX4X2r3PibQXtPLuRBLjSkP2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Awdw7c15uB4reIv7Kb03VjzFiK0nZI+dtN8R6P4M0+z0u6uZb7RbyQRfZ7uL7NcQy9QI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a+m/hX4f0S+8R6tqdzIx/tLT5ZBeRqIy8kS/J5h7yKAAd3OBX56/tUftreIPjr8OfFvw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3ZbLprTUUh33lnGBIk+myRDY6SD7rK2cdK9L/Y/1fXdC+Bltq15cyRzaviQJcNuRF2fO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r2sw4ip08LKOI17GldTVLlkfGP8AwUa/ZVm+KPjjw98RfCOgjHifQ1l16fTYcCW9tpPK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+pxzjNeLaT4e8eL8GdM+BF4JtQ8GWN0ZobeaMySI5Gx085PmEfcx9M9MV+0tnr/wu8K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IB4e0mws5Y442l+zxhc+ZvwCXY8fKAOlfgd+1n+3t4bh/aauPiR+yRdXOg+FhaxxMJVX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PJbScoJV4yMFutZcOY7Mcwh9XS92K0Z3UaeIrRVOC22Z+k/wV/4J3fsueJtMhgt21vwX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uTJCX2/ee2nyP++SDjivf/iv4F8L/CT4TXHjuec+JPDvh6GKxu7qxtys0cjfIkksQ4A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Oy9/wAFGPhn8QVsV+JGmT+FNXvEUW11bt9r09y3GTj54Ccc5yor9SPAHxY8F3/hjU9C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12Ka1vLjSEN7BLHIhV0kMWccdARkEV78sdOnPlxmjR5tWM4S/wBo2R/Nz4o+DHxR+OX7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un6j4tJn00XcnlI32JMkKe/yYJI47VuftA/s7/Gf4Y+L9Giu77UvAMupXA+26rnzoNRM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tcRY+RWw2O3FffPgP9gr4/8AwE+JHh34nfBzxNp/jbSvC+q3V/puka1JNa3os7tNklur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g43AHFfYn7ajal8SP2YLnwv4L8D6j4sOool59nhfyp9NmtG3F12/OZYyMYTkj2rTE57S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sezh86hDFQpUknB6eh+JvhHTv2H9R+LWjfG/9pH4leIfGF7c38P2TT9DtbeCSO6RgreZ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uchV3c55r9iLL4i+KY/DGr6pqXiOWLwtdSyXMKpGunQwW27bteFOA74253HccYr+fnxL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e3xum8OQx6payxR3kWl3skGoxSI23zzbzp5ckkbAbzwD3FfQtzr/AIm/a/8AAQ0vxTr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yxGTwfa6fHYQTQ42R3ElxaBt7RsBvRsDHK17dbD4eq41K+tlbVbeiPpM05K0oxdkkfMH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2+IKfHLQ7aSxS0jNmdMuj5ctlFC2I3EHBAlXl+vUVwOkax4S+NXhSa3tLS202RokS6jgi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Fb+8pr7Qf4IeJ/iHJ4N+DvxQ8Q6bp3iiDztNjTxTBNYx3cEpzbRi8IDTc/udsnzpwwyK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rOb/AISLxH8cPA82g2PhS7FkdPM2+PVLsE7BI4+YW8Q9OJODXRUzqnQw396P5HmZnjqd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8KvF/wARvhn4dltNE12XRtY0+Fp9H1qyfa8yW3zLbzpwH+XKjOQR9K/Rb4VftjeH/wBu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P8MrrW9Egj8q38X2ISPULOROPMilABdlPWL7pHFfoL4t+G+reNdOZU+H0niPwzZNse10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nXyTIodwg5KIctzXk6/BjwPP4StdJ8NWdk/hb5xBFZK0FvtbOR+7OUkB+8G5DcGvj6dD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yTvdNdP+AeDHF05rmtZ/kfGPhz4G2H7PGv3umWuqxeLvCPiWQTaRqezeLmHy9koliIxF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8ium/wCCrn7Enw38PfCDw38U/gZpSaJ4ps/7Ngm/s1Akep2t0VFrIYk+7eRy4+cYLdK7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wh+IFp4H15kvPCN3cmayluXOLa7IIRdx4Bwcbjxjg193fF/432fiT4eeFJ/D+n2+s3Hh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1hOl741jnOP9YJCCi/xEAiowObVcvl7TEbv7mdeHrVlWU1qvwO38I/shftY/HL4U+FJ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caVbNqujWsQvb6+1CNQomnlYgRBlw3lDkN1rlfin+w18QLHT20hvFtvHCqiYWd7bwxRm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7oLkJ8pdMcdq+NPjr+1t+3v8X/gze6X8HNcfwnc6bbr9mWFP+JnqaxgtIDI4O2R/4dox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fEr4i+L/ABOF8beIdavtQa4jNw93dyvNndhwVc4VkPGMDFdWUcF1sRDnpyVNdv8AgGmU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VG3Q/ST48/s3/Fz9jPxbbeIda0m4vNEgmlhhubOZLqKaaYZ3loiSdxOMtg+tfQ37MXx1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PjjTHg0++iRmF9GqwXBlHy27o+URv7m7gn5eteN/CP4weHte8I2mo+LPFGpxyR6u3h+9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SiUb7a5dJTsg2AbZGXliOOa1tKH7Dup/EIfCP4k3mrSnVrppbeO6vjFb20rHKx3MkYDJ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mK9PCQrRVqsPfWjaXY9bM6Liv32rtuj0n/god+xx4E8K/B+b9of4O+G4RDasiaja2Y2C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yyoh+9jGO/FfhXpVj5Gi3Hj/AFYLcGRTaWiScjzsYLDPaMcriv7FvhlpmheEdPTStWkl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tbom7laxcbWLHGZRsOAcHI71/JD+054Y03wL8fvF3gbwy7TaFomqXEGnhFcxpbb98QXI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x4exft4OC/pdh5Hi/axcOx7J+zD8eLGz1OT4ffGHXtXhgvfLSxvor1zFbSdDHPE+VaGQ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fTeq/DX4t6r4zOhfC8aZr+uaHAblNNuW2zGGQ4M0UDERzsOm1GwB0FflV4fg0y81QRpp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8AY6kkdK/qK/4JhfFb4YftOfDTR/hF40h0ubx/4TZ47HT7tRb3FzYL9w2N3wzSIvDxht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8LHC1VjKVO6fxR6etic9XsH7SKv5H5Z/DL9p34yXHxDuPhTr3hax0jVNPV/tRi82zlg8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gGvW9F+G198SNZutc8befqc8xy7Md0jg9snoB6Cvun9ub4H3vgX9oHwP8Zl0+Oyt9d0u9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T+0LZhLElwcDJ8n5Q7ctjFfMXjL4i+HvClhd+KmuU3WMKqIYDgSydlA68n0ryqjoVZRq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q1I1HGVFWv0Pmbx7rcF54KT4f6ncW+p3Hhq4mGmrIMXSB22zQzuoJfy1xszxt+lfcfhz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7Ld/wCAI0t/D+maRpsWmJb6WweSaPqUuDOd5WRRx5PTpX5i2/jjQ73wInjSW3guvFC6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zLm3kGUO9RtKxHgjrUX7O/jrwHo3j7U/i58cvDmr6r+7SPTY4Ii8Ns/XeyMyEqv8AXI9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j7SSV47Hu5rFy5ZW+HY+kP2Yvgt8J/GUXi7XfCGptb6jpOjXcM2hzApcRzKvmK0e3hwNp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f+IPjDosPgHxx4Hs7TVNCh0uCLVbW1kKai6Mo2XJZv409uD0r58+JHivwT8TvDj+Ifgb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yXVq0MC27yM6bWguDgHDAkc5APFeq/CL4xa94+0bw3oNpbwQ6k0C2k1pPMkFykkI2uI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DpytcOLnGpL2/LqeXWm+Tmf/AAx6zrFpafFv4saVDr8MtxawWFzc+frZxbxLLGFDxQKd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KkVi+MP+Clvxs+BvhO10P4faRp3iHSPDV2be41C6eSK8vIFGyIIEy67enmdSMVteCLDx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ABJ8HWcOoz+G4bPTkiYJLHgJ51xG1rIcSLJ/Ft6e1em/GC3/AGavE3jBL34W+H7vwT8T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uIGks777QPlubPG8JJnkRk7fYEV4OEhCnVlUxC5uxHsIVpKE435UfUvww/aX+B3xktdK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teWyOmlTyyLc2U8nVN2MsrcEMpzjqBUVhqvhn4S/tFeEfDF28X/Fx9XW3huAojSQQRsS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A2fN82OTWN4Dt9P8AgRpaeEbm+hvvHtwrtf3cgVrXRIyu6UbuQ1xt/wBY/wDD90c1+In7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344X3hxLm/0/4YaPG9xpsaQMh+12cDRG/V9m+I3TEhwp+ZMAivTy3LVi3Kz2Mcoy2OJr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9uf9vXTvDn/BRnWvEHwlujqfgrRFTRZ7OJl8icRLtumgxwcSZKMTjjA4rwH9pbwz8GPi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iyFtoPjCO4dZbbCraX0DANIbcH5N/wB2eIAZPzLXyX8LfCukNr8EXkx3jzzeZAyqH+Rs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41y08EvNpOh2s1m0MkkapdReXvfO0lu6ntjFfffVqVNQjhVrHQ+8eXww84On00IZvDWq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xLMdCuEvJ/KYfdhKyBl7NwMoK/ur/wCEm8C/GPwV4e8W+Frk3tp4i0631OMvxKztEuUc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L74beEtCktNJ0DxJA51K5hvrSb7K4aSUMwaFmfsE5Ue1f0//APBJb4teHfjV8DdM8C6b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tYz6Ycef9mlybW4zn51b7pYcBuOK/IvGDCyrUKWJpq/s3b5H0WHqOmuZrQ/Kj/gs34Q8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30A0yeTTL9GJO0BoZFaM8dgSflr8hvh78TfBOlWOtJr1sz33Itbm3iZmnDEDa/Zf9g8D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V8ePDPxF/bDj8B+H5Ibmy8Fab/ZskyAPHJfyHfcgkcfuThDjoRX5tfDfwn8Xbz4c3d9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UpqM6qkjII13gqAPMPHQCv0vg3BuGR0KeI00RnOSUr7H1b4Ks/g3feBbHxHeahF5Bw1y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/MJsjOB/dArgNY8V/Cm5+Id3r+q6W/8AwjmnF9sdlM8E1wirgMC4I3y8FGxjArwObwb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dLa5uTC0zxRylrrZHyzzRnBB/wAgV9qeCfg78P8Axh8CrLx/8RvG8FjZ3EsbXVtfadL5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LJn5ynzRuflxjIrqrYajh1zzk7PQ5qOGipN3vc8//wCFkfCr4oXsGn+B0vdJuLaMh7X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lOnDHts610Xg79mnxB+0Rqtr4m8O6RJf2GkrJ5h24tppc/u4pDkbBxz04rwnx74c8BW+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ebzS72SWEomWNk0n7qS4/wCm6DsByvavrbwzc/Hzwb8K7iLwRrSaBidNUgljjVjKJuH3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fL7CsZU407VMM+W/foXHKqjUpYdeiZBe67ZeGf2iL34i/HhF8H6pb2MWlm3vYpMTqqLG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V27xkACu9/aft/FeufDSTwV4euo7fRL6aCeV13HzYkG5YERAdySPg7z7ZrpvB3wx+O37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8WtY0ySG7uodNa08Qaeogf7PJ8jaTc2paSJwAdwIVJDkAGvp/RPhH8V9VsNP/wCEJtNG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l1a6iW/tGwvIZNsUMULfKWljHmxRk7CpHIPFeVjcWoyjVhJOcenofM4vD1Y1Pbtarc8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/BabwP8ADPUY5L3SX0gahLfM2yGza6IZ0kd+ESLI2rn5uwzX60fDD4PaBr3hOx8B/De/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4jkXz7sL88hTOAxY9I1O705r89/iV4p1z9rB9I+GHxYl1+3+yW62eoNYW40u3l8kb1eV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Z+UjjivFPAeofF3w7oeu/DH4a3F2PD9+6y6a16qzzxPC5825sZTtYF+C+OEx8teHl2Jn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Lq2KcZp2f4FD4vaX8cvi58ervwEvwwutdZNRNhO94r6Vq1q20Miy36Lhrdo/mQzo5A/i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J4++Ivhy48F27x3zafLpGsaNrOqJcLa2Wmyja9xf/uxscMQmB1Hy1+iH7Ovxn/a2+J/x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V+16K9hd2V/fSyRq7XUGFt5hMi/vZcY+8exSvjf9pPxr8GLXxjrHh39sbwR4r8RHTbn7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axCSTy7Zl3bFZJCMKjKRu969HD5hUnVVKKs/6/roejSxs1UcLapdD07RNQ+Lv7E3gm+8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vSr3zrdWWOe2SOTBEFmbeTzJVLkje4ypHSvstdR+PnxC1+z1vxzrHha0+H0kZb7OlvHc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c9xnyUViVm6ei1+d3g/9kTwxe+OLCz8E2DX+kprSWNpYa7bSWGqTWctqJ2WKI7RvglGc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+oa9p/wg8aeIdYmkvBqviWSext7KeJLgTzuSsYdQBFZwWijPmKOV9TXgRy+NbENwd3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7vDTzPdPjl4z+EPwB0rU9C+B7TQ3lm1vqV3D4VvBOYrLOyST96ssU6wDAe2DLgc8AZFD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8Of2lfCfiAaj4F8cXscGsXijZp8VzKoEF4UlJe0ZmUxzID5YauW/4Js/AW51vx1aaj8D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hurS88Oahqsuj3J87In+wyXMf2e5kwcxNuB2naRjBHtPxJ/4J4/HHwZo/in4G+GNJupP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B+tTvDdafGreebvSrxVe3l2EZKoSD0xXrLG4bD1I4ec9Vv6HVDLMPOkpe01W68vI+B/2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+F3jDWdHazvtEt/FWk6RYS2mGkNrYxySNLIyHJ/eHAyOAeK9O+BXiz4e/Dz4cy6tqdla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e60y+NpNYofmK/ZZgsjvFOxWTOF4HUVV1/8A4I+2Gh/D3w3c6X8WNJ8Q6Pd+IFkvdN0b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FnbDhY5bmFV4Tvzt9K+yfhh/wSL1/wADfFi6uNE1Pwz4x+GOnR3senyaXds2tZuYiLaa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QMwU/Mc8CuzF5vl1Oj7P22l3Y9DLaFCvD6tKV4r5H51fta/FHxP441Hwz8PPi/omm2Hh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2e20i+tnd2H2mdEb7PfXG37ski5ccbxXk4+JPxF+GWqaHr3wd+IN7oWkaJYW1kGsLaSS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z5UzuOHjAxjI5Ffq/wDHj4Tab4h+IieLPAfh608Y6xBo0GlXFvq0Edk+mXNigRbXTFf5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zkV8IfEf9mX9ofxv4Zv/ABL8RLCbwZqui3sE9jBeRvFZxabFHm4CtCCktyWwyqpGQCo5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ceSyR9A4YSEFHmVuiPbfAVp4b+Nnwv0xvhcbPwndx2009jp2o2sj2U195hPzeYSiQeYD+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DFc9qH7Tfxz+G3x7t9V/aakMieDbRIE0XTIbfZ9rfH72GVCUQBCcOvCjAwK+9fhb+y98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42eFbO78U+Avs7fbAwb7HcAkZ3W6Os9szS5wkhJ5B6V8r237DHiDWYLrxd4V8QWZ8QWu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lWGxTDb7R47j5byEpjLNgLj5a+cw2Z4SVWcJ9NNUeNHFYOcWpRv0PqH4TfFDUviRo3iv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6545gUTa3fk291d6WxzMIzNutGji+4zREh4+tfBvhn4Z/s9+LfildfCTX/ip4f8ACWra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DM/2Wd5BugRV2o0b85MeYS/XbX3d+yR8Rvjn+yt8VtX8IXGg6pZeBZ5n1Gzls7Sa90oO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c2nOV8uLEYXBANSftV6b+zb8bGsL74n/AAl1J/CSxed4V1nw0sMN4VlQpNDJPM8ZmUyN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7teXSxEaOKlQqp2a0Z8zhW6eIlScHy9Dptd8G/se/AWy8X+H/E6+OvFU1ibeaDUbHw/Y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6fsvRuiz1dxsU+9ct4c8R/BTxVfrpvhr4lfECG9sI3n1PTte8MpfQ3lvcEJi7ktrlt1u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xXmvxCa/8I+HPDvwn8A/D3xF5ei2JttF13xFqMN/c3VrOo86CWGwVhHGm3543LDPI5o+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L4qXtpZWEej+J4bUG30ayDyLFpoxGxUS+WwgjIEjRuCVBzjbXYsfVow5Yo+iwua+xpSj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/Zr1v4veX4E/Z8k0+NVtYPm8SibR7ObZ96ztxMOi4G0j93261wGn/Crx94a8Pr4k+Kf7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zpX2S51Cz1CG7V0swzQ3FqEkaGWdDkuXCH34rW+LmqfCrwPpcSWniqPxf4r8LXAt4IVu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FULEMnbjco3Y46V4XJda38afFni/4hfB/wAD3HinWtc0JLTUI7d5XfTNTU+VM1uwMcRt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niuPB5hWqQ5ay0M8Bj4VaPJUjZfccL4mu/Gnhv4gQeLtR8JabqPhjUrK0g1y+vIv38F+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yNHISEdlBVfXitj4o6h/wlXgZH8Z6xqf2fw9BHLHZQZvfswLDMUKHLTWyE5EanHevqbw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CGk+DU+Od5baNb6xN5NvawWNpMs0MKDdYszgtbuiA79w+lZn7Ruval8PPHmmavonh2zf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1XT76JUjniGWjEqAJFIe6MV54FY1swhOSjDRoftqNaf7mVmvuPIfh5p3hX/hDLPwPq+l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5F7aNPZedZyDfGk8EY2rLCRhkx9a810n4n2vhx73TfiIJDfLdy+Xm7aDEAO2JQoKjCqM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CeFLL47+Eda+M2u+PNO8EQ6bcWsNnYa5o93N5Fq+UuQs2nHdLciQArvB3g5JxX3jo/7F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fE/xxn1CeX5kkfwhI2IiMqqkgkqOducHHUVOMjKb0VgXDtar71kz/9L7hSB3+XGakudP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S3ivbO6iMVxbToskM8bdUkjcFWX2IqoLpmj5G3mp47iU8bs18tZH0B8/6V+z1qfwos3k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Rj5h8N6mGvdH3ddtuSTLaAn+6Sg7ACs2/wDjF+0L4Q2xeOPhBfXpHW70Kdby2bHcBP3i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Z53Uqx7elFuZ7c7opSnGMjjisuRgfG95+0p8T7hWt/D/AMKdcmuH4SN7S5AzjuWVV/XF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MunLH4tT/hDdNdf+PK5kSE8DPzRWpd36cbmX6V9oS3OqsBGLl5Ao6FzWzpKS3DC2dv3j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U4WZM9j8fv2Q7qzh8UavO08cagyxszyIgyHIx8xGORXV/CO5sp/25xLazRyq+m3g/dur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z39lPxt8NPC/xS1a58ReE9A1q5try6V4tR0u4uy7q55aKJsN+Ar6E+HXiTUPGP7eNvew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l3Xl21lpJ0m3IaPgLGyhmxjqa9CpGSg0jlilKqn5H2psGzc+Ax4wKasLMemTXWGxsJk+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wxb8oMAcV5fs0dhzkVvemXdgcdMV80ftgrKnwqtZpARsvf12cV9ekMcjjA4FfJX7Z3mW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2vFZM/7prSjC0jOrKyPx1s5pF/Z3+JckRLYMWMDnlSOBX6Nf8E+NV1jRv2NPDc0NkJIE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nlkY4r8x7LxBND+zj8S7xSMm3EnZcHaenpiv1K/4JmS+d+w/4WnvcF0llTj146YrfFxt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7Q2jeD/Hk13LqlxDJc28Q3hLMRTL3Cq6j5mHoBXwv4T+Hfi/4eKL74M+JvEOgXMjq4jt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UmVzjj7tfv3qukaR4rtZdOvYU/eYBZcJJ8vI+YDPauDu/A+u+EppdR8PW41VGXOzzY0u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+3SuCLa3N42Pzt0P9oH/AIKEaCUt5Hi1x/uouo6NHvf/AL42n8a9FvvHPxs8d+MNJ1/4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hDH5Nqmnqyi4i/id1JODnjAr0a0/aP1nw/IG8TeA/EP9pxSNbm7u7ZICwB4A+bbj3B5r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xq8VaReaPazWx0ctby+cEUsXOcBUJ+7jFdGGq++k1oOSja5yfxLL/wBmqIcAk9QO9evf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3gJZfCPjPT/C2iLcyIFk00XN6ZQAWZZWYKEPQDHFeZ/EZVOlSM/3QQVx6mvK9T/bO+IX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4b8ESeJyB9siutwWMmXgq3Ofk9hXvY+X7hJHl4eC9q7H6Ex/AH4lSFJPEHxg8STKo+aL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GCsQKsaZ+xx8MtakbWNYbX9Zlxh5NX1KedG9f3StGn6Yr8X9U/4K5ftTa3JFpXgjwKll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M7EnbhVO0Lz7nFcZ4r/bL+MWra9P4e+KfiHU9Ev9Ol8uZNPgnmtw2ARhl+ZtucHAwCK8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f0M+F/2ffhLowY+EtHsoJV/ijsoXJP8AvMjMP++q9Jv9Vt/DWlFtemhtokAV5L+6jigU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v5H/ABF+1d+1TrmqXNn4A8Xa7rtuwZI7SSJ7JCo4OW4OPavGtY+Hnxf+KM17qnjfxHea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806/KOiO33fUnNT7G/xMVOGh/St8Uf8AgpT+xx8BtSuNM8UeJRq94T5SW2hxiVBI/wAn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pXmf7GFn8Vb7xzq2meDfFeieHIb13kZ7/Wbi0MKM28ArEpIODggV/PN4X/ZK8OWyJCLS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uJpZPNVVYZZHI2jb3BBzX9Bf7Hlr8Jf+FjajH8QpvFFzbwBkk/si5toJHwAuA7xnj8K7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a6sj89P+CiHxT+Iv7OHjzUda8LeLE1a41PUvsWpzaM9y0TxKpdMTShXZd30r8+PBvx0+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/Bt3LOYY/tM1xfube2hjXGWaa4YKPQKpJPYV+v8A+1Dpfw8n+M+oXHg3w7eXcFpP52n2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eFadkEaMvfbivlD4t+Pvib4usLbwd420DTLy301zKumWZGnwsXGOEjjblO3zda1xHK5a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+GM97Z6T4/0nUPEsviq6tdHtp5Zxbtb2qGVuEg8z5nC9C2APSv3Z/Y61Xw5+wT+y1Y6v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l8ag00U1rtklsbVV8vzHkXPlJEOBux64r8dv2Y/gf40+K2r+Jfhn8PPD8ukav4h02OEy3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w/LyHYhVEHOG5J4FfoDrEvwu/YP8AyfAj9m1xeeKbyMDXvEbfO4lZcSiInOxj/DGmFjH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RIK1rFDx38TNV/ZkvIW0u7l+IXxUdnutVurxpJrGyZ+QGUffcfwRnj+Jh2r5z+O3g/Sv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iqOTQfGF1DBqdzduu2SUwncjKsQWNz2Vxj5flYcV4d4h8V/tCfDDVIPEnwyji1DTrqYX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G1iWbkkdc19ceHP2gfD/AI+tofDfxQRdIuxgQSTr/ozBsZAbH3fX9RWmIipx5GcVahzL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g+KTxPq8kGqSGaCa7hvcb2AOFlwvzqyf7PBq7r/gDW9P1XV7fQb+y0/TtPjR4Zr9BJvK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nhSSCBzX1r8ef2afFGqWz+I/gHe2NlP5ZX7NJAskd0FO4fZp0IwPRGPNfEXjXx18QtU1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/a/+jeZcm0w263GFjZc43gjr375rwP7NrXtfQyhhJfI9h1HUZ/GfwyfUfCutwWl+kga8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CnMkDPncjj+Ej2r279nu6L3VwrSWs8zQRz3Elu6ttlbACDb/AAgd6+Pp/B/ibxEsvjLx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z5zWpCQrDIwwflAGeByK+gf2UvD0nhrWtajuoow1wsDFk6Ng4HtgdhW2HwLpzTud2HoOC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jGAOmK6b9nHxZZ23xo8YeDZLuIPELG78tchoxIm35s8HPbFc0ybp3QDbx39RXk/hG5v9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Ujt5tNjglZclnI+ZMgDA29s1XElHnwskfTcGYpUsxhJ7PQ/d3wbGsymTBaM/pXu/hwGG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96+cfhldpcad5qEbuDgeh6V9KaA6Myq/GF5r8Uqxdz+psNDSyPetB1CRmDthQqivQ/t9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uuRXjmiSq4EZbg9DXptvcQQwbITlRxxWlKy3OqtTHa1MrWDSNy6n5fY1/Et/wU1+FNn8G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gn2ex8XQRa5bxqNqK0nyTBe33xnAr+2C6/eRBm5Ga/m7/wCC7fw1tgPh58YLS3yYLq50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bEPxYcV/Un0Xc+VDP1hZbVItfNbH81/SFyP22UPELeDT+Wx+DejWQt7VLiU7ieduOB26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5kSX7RELEfvP9wn0we/0rzXwN4fR5mvruIxRKoA753dB/wDXr3qbWILWz8yWbZH0VBwC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Nh+WKkz/ADzzCpfRE3iLX7e0iMxPmMnCAjgn2A7V4+0Wp69qZmdhnHGONo9KW4ub/WZ0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AccDv+Nej+GtCKAeXFskIDMc7mx/SvZp05V526Hiyl7OJteD/DtvYjBj2sOSfUfjXdXt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uy8dPYU+LUIorc24cKy9N3IJ9hWBcuJodvy7n6gCvsaKVOn7OJ4c7uV2c9czTXk24gDJ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dl5OgP5fSmyo0OTMNo960NPW6u4zHaRFh1yeF/z9KxhTvK5XNZWNZFi4cDipWcLtLEL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Sp4udTuNynhY4eQPq39K6fSrKz06fzraJFJGA+Of1717GHoXOKrMzLPTdQunVwvlRrj52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rm9t7W18mzIeT7oHT/gXp+FJdyyLJtlkA9uhqmZ47P/iYNtUL0LAYH4V2qHKrI5BlvFdJ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tU6RMWEv3dp7ECpLRdZ1tGksYjEM/wCum+VD7gdcCmS+Gbe2ka41SVryQj+A7UB+nfNX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6b7g3hfl6dK6bRYTMC90zB4W+VB0Cn1P9BXO2wZIMY2qMFj2A7V2el6V9qD/ANkXA8o4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dQVcEBZujJLEwgxgdTjHApdFv4rVGITeVPOPSm6rZxW0IjEjSKcc8KpHoAKbo32cybYI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pyVwZ3Zszqenm4EQ8s8Df6CvEte18QfHa9tYWyIbOzBIA4byq+ntEsvNsJoJyTIFyqns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IdB/aV1WxhACSW1gy+waLv7V/If0usO5ZBS02n+h/RX0dKrjm9T/AAfqfsB8Ib1hptrJ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K++fCF2XtRG4wccH2r8yfgXrMV7bxCI79uAuOFwPav0p8EyNLArSAAkdPTFf5KZ1Ttp2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j1y4z9mGO4xW7+zooH7RSOekOlXTZHvtFZk5H2EtjtWr+zuy/wDC+r+4bgR6O+PxcV87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8cz5cprPyPsj4rXZX4VeKQnP/EovP/RLVynw01gTfC7wmhVhnQ7N8DO3Hlgdf6UvxZ1V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VdHvcH6QtXF/CTU3X4IeDYySf+JNacnuPLFftF/esfyxGH7ux6deapti+UFfl6Vx97qy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r9qr9rXwj+yx4fstX13SNR8SajqpcWOnacF3uE+8zyPhEVff8K+C/hz/AMFY/C/jrxbF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SpLw4iCzhnBz93a4UE/SvIxnEWDw9T2VWVmebWx9GnLkk9T9a9T1vyMF2UccV5t4yGo+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9vGLnAY3EPnoF74Tpux0PavM7n4s/DfXba3vLfxDZQ/an8qKKaZY5fM7xlGwQ49K8l+M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8Y+AJ7rVE01gdQ8NebsTUbL+P7KwwUu4x80XzbZPu9xV1KlOvRcb3i/yNOWFSOmx8I/t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0+18NeEbm11PUfFdrK0tlco/lw20ZG2aeMZ43DEeCD+FeC6b4o8EftIfCnR9Q8bWAtJb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NZs2V328pxuVsZMZ7cYr87f2s/ihbfFz4yeKfHekm4j064uPsmnxXe5ZYLa3+RI5ElJM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u+MobnxT+zNbaNp/7ubUDCLR/NRFnkt5gq2oCMJlJ/1m9BgbeeK/lzHZbSxuNnTw0bRW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F2VI9A1K91HwHfH4U+P1S/0C4cPBJGvyPj7k8YP8adGTqKzNXhl8KCa68BX634BVGsYp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OT5Dxzgin+AJ9c1qKTwN4tZ9YtdJCrd6jKQXN0o48tgOZPXHG371dH4i+G/g6+bS70xF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BVM3mLtCyqODt6r6GlDJMPhpTo4mN+1jx41VSfKy3rEk/wAPNW0z4ZavpcGm3F4sy2Qs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iF5CkDrjv2rzf7fcXOpvoGoRbJo8blXkKO3Neaat4P8AGNt8SvB17pN/9qsNKv8Az5Fn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HYjbgbRXrkXiK/llaw0tYjKxd3lZBuALcD8Olfv3hDdZXySeqf4H86+Lcr42MobOP4lW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89xisoeBTf8A+l6ioKg4C+/vWlbDxNLqSQpF5p/vDjgdRXf30zWtssSw5k2jcccCv1yi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4WeU3PhmG1GbVTGo/hxkDHvXjvinSp33RFA+0Day44/CvedTvXdik5KheuBXFXdlpcmb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Py/pV8uticLmUopNnylrvhuK5m/eB04x904yP0rzy4+HRvlzCgfPoOgr7os/DkV2vysx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HfeDdLtbcPb2ZY55KsP5VMqWh9FheK5waUD82b74ayWcpXy9p4wAOPzrjZ9FudFvlvNM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Nip47HFfcfiSw00FYPLng8zoJOnXtkV88+KtMsbq6LpKwWNf+WajJ9a4a1JWs0fqnDHG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h3vwf/a48WfCPVY5/EQM9nG6l5lxuVehyo+8PpzX7B+BP2kr3xOLbxlYyLdaXdoN7QPu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qK/m88V+WITa6bbzTTE4SMZZmJ4HGOK+qv2aNU+I37OksWseIIZp9Lv5kN/YL8yQqeBJ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EDFfB5/k1GmuaGj7H99eCviFmWLh9Vxd5wW0u3kz+kf4V/Eqzjv309rgnTLk5O4A7M9/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karGudkMmMTJzHz05HFfFXgjwto3xI8P23ijwjdxyedGHhljI2spHAKj1Fe4/CrxlH4a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vyNDIN/4r9Paviq2F00P6dweMaR9bxeO9N8JzR2+sTomTkMDjj69K908N/EvSdiSW10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8Ya18S/CPgSOGHxpao+iXmNt3s8+0cH+EsOYZB7ir938O/Cz6XF42+Gmsx2dhcEOBu3Q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6PD4uTPsrV/jnpPhw/2vGEumiO0xqMMfb3zXiXxG8Tfsz/tbeFp/hb+0Z4fk+xD5rCY/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2s45Uj0+6e4r4R+I3xD8CazPHoVh4gFvrbs0EjRgmIOVwkiHoQOCR7V8XeCvjb8T/Cni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/ta60qQI1zHKvk3CScpNEWwQCByvVTx0row2FnJ3geXxDxTgcNQaxzUYbNt2VvU479o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nJ8fNvhDVX8VeDJfLurC+mH782z8BJ8cCSM/Lxw1fpl8OvHngb9pT4fW/wAT/Dd61hcK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dJyMAdm9O/StS0b4M/Fj4e2/gfxdfWstxJEYyT86qsnSMt0O0/xetfK/h/8AYj+PH7N3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S07W9F1DJl02ecRhk42g5O04/hcYwa+pqxoYmEKNdezqx+FvTVdn2fY/wC8WM+y+tn2O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knvePn+jPm79pl/hTd/tSeLPh54/lt9Ov7Kxs75rm9WOISx3seXMcjY3qSPmB5Br8+fH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XHgbwf4vhubbVJLa6vdOigkubaV7Y70KSRA+VMVJQEdjX03/AMFWf2afi18QvjT4Y+NO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otvpdwbhlmFnf25ZjC7LwwkB3RPwCPcV+bGo6dpnwm0G/fT72Ia5JEEt0QgynDfMiL6E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GESxX1eW5/W3h5jYY7KsLiKMrpxS+7Q+i/GXxj+H/hrw3ZXHg7UVt9QnvD5+jakEFpFb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8eWDyP4q9m+G/wATLPw7oI/4R/wnaXrozSy3Fz5jQBeNqxyx7lY+wwK/nw+Leq32t+NL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fu47iIxhZlH7xVXGCuejdxiuo+CXxX8faBp1/wCBfBviWbRItURYzGZMRO4YMAm4HypO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/EMaP1eLk790fouKyjT3Wfv38WPj14FsvD6QfF7w/beDr7eJrPV9PuCEa3bCyRSQsAZ1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Q/wH8dX/hzw1+1T8AL+fWbbTJ1hnOnymdfs8pCtOkeSVA+7OijBGCRxX5jeJ/EHxM1u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a71S5s1nmsDeMJAAqggR5APzDPOcV+0/7DH7VX7OPg39lPwl4NudeSHxFpq3iXWh28TP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AG0CRSvJOKnHZXVy3DxqYNcyjpbpys4sThJUlGdNXP0z+LXib4c/CywtP+Ew1ax0uwS2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kKKCkaryF9+34V+GP7Qn7SfiHx5+074g8KfCbxHNpukxR21vYgwQmX7Wij5IH+YSI2c8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sGv/ALaOqGz8P6Ja+BNXsLSexZdavlnaeznP7mZo4QTERyMH86+e9Z/4JgfHD4MTJrEG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765utMmBdPJG/EcJw/BHYc0+DcNy806vxbGGVunS/ib9j5Jn+EHxy/aG8XgeDrLUNd8Y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y4m2n51AMIj6YXgelfq5+w7/AME4PHfgBPEt5+0LfT6S+pCJrWPSpwLmOYA75JNylWGD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uvfFzwz4Itb7TPC9vp9rqMrB7tZgt7cSgFt8yykbABxtBxX11rXxn0XwZeQf8JhqmL2T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f5cNsBUEd+uK7M2z2lVpvCTatcMwzSq/cjojlPiT/wAE7fgh8UfDukFtZurjUvDscNvp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Rtu8lWh+VQTnIxjmvkD4mfCHxt4L1d7LxJYNpJkZfsiyuHVo84VklHydugPFfqNL4wTw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zQpjUeXghvunOOAegyK+Rf2m9Hvvjp4PtvhB4wtHl0jUXuZTeQuYpdLkt1DpIoX/AFhO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tGKSZwUKk5NczOE/YQ/Zr+HGneItf8a6hPJc6hpN4l1Y2MYaE21yyEtMGHErMeVHavtZ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twa7dHXZCTEZ3KJk5IUheCD0z2r8d/hd4Wm0TwXc2nxK8XHTf+EP1R7WPXNOuZE/tRo2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rwxzjO01+rvwz+LPw8+M+taZqPhnWknkjH+lDGJAy90ibBO/sRXyOMw1RY32sJf8A6c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PiX42ftjL8Jb59M8X6JPpusaNcyWjWeqp56STbcrPbNkRujJ91wcj0r54+Ef7Sknxs8e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SrHWLeW60q/v5FS3uYrfc8luJvuwksNgDE4/Kv3m+IHwn+AXxzsJ/DnxN0uy8TWzQMiw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Y24KN6MpyDX4keJP+CZHxc8KeKtQ+D37PWv6c/w51u6/tiJdRCvqWlzr8jW0bSHDpIvV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fcxp0qlByqvVHVluJwM6bjONpL+tD4W8Z+MrPxbrDWvws0m902GHbFcRgrIPMUn/AFbr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VxHie4+Meh+Hl12DxBd6PPoc0eoW77ysqeSd3ytzjkfd6HpjFfpve/swa74C1G50u7ge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HguZEGPk8v5Y/wDdHSvgn406R4/n8cp8CvEeiy+H7XVFZ1v2/wBJjvLWD5pZI5V+VVRf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y1Kqqiacfwsehh/39X3HovyOF+Cv/BQL42eFPEGuwpeWZuPGNxbaje3k6GL7fJC/KlgN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Oxr9rfiZ+y/+zv8Atg/DCy8V6vpC6FqN3ZpNZatYxrDd2UrjcC/l4EqhuGHU9jX4La/8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atoEXkR6bN9mgG3GI0QEYA6ZHJFft/8A8E2/iZd+O/2Y5fCEkAfVfBzvZYkbLvGR5kBP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iEsPTl7egrIrGRhB+0pL1PzFv/2nv2+v2MNYX4d+J/Eq6ppdlcC187VrZb5EgVgvmxyH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pxWt8VP2qP2zvDnxq0XxN8Q9WfW7Xw9crc2mm6dbLHp93bSgf6uJQd7SRENEWJwelfUH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eOzBdxQu0tlBCUUhXEyIBNtT+NVyMoPSvBfg/wDtNa/+y/8AD7xHp2i6zFrOu+DIbS28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/tbpsXFlKJRlEts7o5eGReB0FFfEwrQUqaX+ZupKSvCJV/bt8C6L8afh14Y/aY+HOl/2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9tbwYkhyPNAlj4ZGRwVkTqD7VwX7BH/BST42fs+/Eq08GaheXOueDbSTLWNxD595bKOV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8s3JAHAxX1p8Mm8H/Fjwbe+JPhFfSQQ6tqY1XVNClfdd6bqJj2uT082N+dkijkY7185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ajJe+I9GaLSNWkiPlXLp5K3MicohBwPMyMK3fpXn/wBoU50HhK0dtE+xtTrRlT9hXV10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98A/GDxLP+0j+zZatL4a8T6zDbXts6bJNGvrtv3kMsB+ZQ75YdgTX138XfGXg/8AYm+D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aYg/0ZH2/aNQlGI4/wDZQfefHXvX5zfBLxx4wttO1rUNX0q6S3u7mxv4bq2H7j7dAiI0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kswwuMd69Hb4TftD/tN/EK8+DX/CY6f420q1uRe6rrciKLbSrmbO60MRQNM0faMZGMHI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xc0qcN+7RnDCqcoutNKEd/Q6fwdcaXrHw+s/jD4Dit55tcg+23XkRqsjSMDubfjJJOVI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fCaTwPoeqfFC0V9Z1yLz/tHleROtpKgGzzFAZB0xv4Ne+/sx/wDBPP4cfBPw9N4fl8T3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FssEEUzgbmhVj8qZGdvTPTFfmt+1NoWr/sMfGm88dX3ifQ/ifYawN0moanq00d8Ez+7s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8sbxoV969LB8Q0sbXVPAyul07meFmsVUdOk/Qwtet/Fv7EPxhuPG3wMk1XXrfVNOa+Fn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sMzrfIoKkKo4dcMOtb/7S/7d/wAL/jVp3gvx/wDDuwvdAd9PEesWWpQiWF2flYY5EyJE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vnzw7/wUo+O994uOjfCbRdBMF5cKtlbtBLJJGkpCLE77gsvXGdoyOor3jxb+yLpdxDf6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+1XH2Jfs9utyx3FLeHnaqv8AwZxXTjMpwyrrEzVqm2hvXwUaEl7VWZ4B8MPjh8MPi38P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6XrHhRpX0eeaMtILSSQZgiztbyTnaIycr1WvbdS8d+Hn+PF1p2s64/hTTtGhithLNazv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8KSvcgGvArj9jX4s+DdZi+Lfgdobq+ln81I5I2Rp4eMJk5XcSOB2OK+v/hB8XvC3xQ8Q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jbVmFxrGi6/HH57+Uvlny1wI5EAGPkGe5r5LM8ko1a05YL34dr/C/wDI5cTCjL4HdHa6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GN3pvxX8aeJLPxE/h1hFss2uLqGaH7sbSQPggxk4ODt2198aD+0R+wHr9tP4BVfAxOly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1sp4ZAOAwmTkY6HOCK+SW8J+C/FsD+DfH/w+iTS5LcwfbNHcWU8SjptI+Xcp5CumDivh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otLh/aE8FTQa4NLtVgvrvyBBJd20a+WFvIcEJcomPmxtkA4Oa7ckyxtRoSlOnb4f6X/A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nK6PuH9s39mz9gTWvDkfxC+CHiDw18PviMHBsdMsb1WsdYZ+DCbaMukMpHMci4GeCK8h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O8Rav4k+GWtTeHbnwfbQw3TWdyY0kuLgbi06f6p1AB+8pr8Z/gj4t0Xw54h1nXvsgmTS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Ga5nXZHs4zleCDXs2tfFr9pPS9Bl+FHga2l1XxLr8seqeI1t7VVNuQu2OGSX7vmNGMlD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stnCk8NUfPfudkcFKNL2d7+p/UT+yf8At0+IfjX8Sv8AhXnivwdDrcGnfNdeKYEC2tsA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z7uYz05xXm/jX9pX4S/An4vXKfGW98RWlldarcRaXp+n2cjRJA+GiuGkhQiYA5C/MCF4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f2ufsw6HZ+CfDPgDxF4P0PUbmKS9nnlhnee4G1XZnCkfNz8uRgYAFfvr438T+E7X4cal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tp/9oDzSAGRow/lgN/Gw4CjktwK/Nsz4ZeFquoo8sZdF+h8djML7Corx0ex+dXxA/Z/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hrxzN+xf4ht9N+KVxY3eoJp/2i4t2u7gcy7rO6Cks2DzGflPbFfWP7KXgT4dfsQfCDTN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1Z21xrN7dXCwzMdgIQ/MCix/3epPavkuz+Hv7MX7UPiizs/A2u6VrKy2kOq2Rhk+z6xa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bZo5IWG1lP3CMMMV8peMf+CYfxX0678Q/FH4P3sfxOuYJ5Jbax1S6kbUJ0blwqyfuWuU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/gkqtL6s5u/S+/3nbTbrL2NWTXr+R+l/7XP7Rnwd+K3wK17wj4rh0PxNBJGHgsLSYXl7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n6wMpAPynivxl/au/bU+KFxZp4S+HGr3/h2GbS7O91i8Qr5jShAibNnDuNuHbGT25rtv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WvizUp7XTD4VtPB88VvftLZbbgXwPNvCA4CyJg794G2v1o8Uf8ABPf4fwxtqHhyS7h1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0dJWcZEeVA2fMPlI4z2rz8SqWXYhfW7ya6dPuO3D18PgpunWjeS6dD8gPFH7U/7XPwqh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eKriCXSrfUdK8UeD7k2OoyafMmYjLGVazuhj5XEixzIeCa4f4ZalOmra54+/YL+KWs2+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/EUcNldzAjc01kzNJZ3rZyzw/JMecCv6u7rytX/Zk0TxS8TGbQ7OCXY2zJVG8q5BzxgM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Q3/gnfp/in4geGPiZ+yj4eFzqniW9I1bSrd1SBn27xeQqTiNv75XAzzxX0nDfE+DxNLW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LOIMLNeyq01H8j49+JX7VP7a/wASNI0v4eeIbmyRb3aJpv7OWC4u23bTGkXX2O0A9+K6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ZJn8JL8ZNG1fxba3thb3q2L6rJaaULhDzBceQnnTSRKAVV26euK+jPhB+yr+1/8AB744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pjP4Q0i5+yfbZr1NQEHnptjG5MmJd+BuPfivoT9sz4Y+LPixceJPBejeTJd6FZW2s2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aEGPvlM4+lVWrweKpxkk4mM8wpRqxoU0uVmH8JP2+fg98dtftfB3i7w23gnxS8cc9jBJ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m3uvuhcD7smD6V+Qf/BSD9k7xn4J+N118YvBmmvJ4T8YstzFdoCUtrsjEsEzLlVZm+ZT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/jnUtXM3grTLy/lslN0BbwmRlQDAYgghVH93jFfob+wx+0h4Z8KWOpfCT42eIBp9rcL9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dR/r7eXzAVBGcx8ewxXu0sRUwtf9yrxeli3fAy9pR1T6H56/sl+FL2Xx5puj36iO4m1C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ls9MdfaqXirxR8O/En7UWrXlzdQ/2NesbNb2cYTfDFs8w7QcRswKg/nX7I/tm/sLfDfw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AFSLw7pt/58WuXMNxJNBtv48QXEMZzgM2EO1guD7V+JXw1/ZX8f/ELWLnQND1TQ7q6E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Y7KWXGdv4YB617VHF06vtFN2PYpY2niYe0vZWsfZvwZ8ffEPwbe6dqPwj8RXGoeKNUk/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reZvCxo28+W0Mkf+rdSNo619UftZ/GrVvg/440i6/al+H0ngrxp5Bju0WzjvdN1aBQDF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Y2uGJI718gfsv23xp/Y4/ac8HeL/AIi6ctvp3hO7T+1Le6Kuq2kimOV1flXCody7ew4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fAb9qz4A3/w4+I+qrdeH5Wtr7RZ7NEaaCSfDxXtrKucq6nYw6HoelfHYjPKGXVo+1+F9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WNGuouPu23R/Lwy/Dv8Aar/tLxB8GtC/4R+a1wdYu2ijhjuJJD+5xBGSFY9MjC+tdh8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C/DPw71L4A+Or6+1u8H2jUrNW2XGnX0LcMjIqtFzwME+telfBXwH4V/Yr/ad8Yv8UbLV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sejXOu2U7/2gYWHluZ0QKoByxJwNpAr9Fde8efAD45aYnhH4b6hoeszRg+XBYPA0gXG7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O3WvRzjMHh6vt4L3GkdFXGOnU5VrH8D56/Zl/bxsvj14BbQP2k7e31LxL8OdX/tC0aUq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5zJ+7Mkf3ZCfvdSM151+1v8Asq/8FLf2m7S08WaifC+paWjtcW2jaE1nZy2Kyj92rP5c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Z6Yr65l8A6VeeJPCHhWx8NQ6TbSW94ksEUCmCdYlGGjKjOCf7xJFfSXiv9puLwNoy+K9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Ts2kq6PLEzRTW4Amsnt5Nv8ApEUfz+VwWX7ma+GwWLq08ZLEYCF1L7L1t6GLlUjP2uEj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HvH/AMCdZn8Eax4ZvrHxGibZpNQRkcKTn/R8/u9nupOe9el6L8LPEer+PLbSPHuqxIjp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2cdcHaqr3x0r7+/4KG/Hz4R+NNN8BfEX9n3VbLXdA1gXcFzE0kkd3o2oqoIF1Aw3qhHR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LUNX8T/D3w5cfFTRb6G78RQKqR3TJGImaX5V+XhdgHQGvsMNSqVqirV92enhITqJVJ6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fUPg7JNH8Qr+20uze9vLRJ3bN5Jagfui1smS4bPDcACvrX/gnzq3h7UfGviLxhr91BGd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QqWwczJI4+QeXwdozxjNfl9qPwT+MfxN8WPPb2v2+8kto5Lq5nkGxFbq5c9VJPG3p0r7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eHPh6nw88ZWsWo25SSP/AEeTePLk6pxg/T0ruzbBYanRvCXvS7dEe1mdXD0qDoppt2P0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rsvj34ewnxRp2p3Bvprm1fl942M8TMDtwBwPbFYPxc+KGrwfH/xF4w+GVpeI1xFb2sWo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mCsaoMjeQfnHbpWv+yzo2u6F8ObH4Q6jpkug2k0krrqVwXjMGkwfwwAcyzyH5Y849TX0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gz4lWXxJttW1fSNT0xGtYYo9Sa+CW7D5VulZfLOeoUsNh6GvkMf7JLkUj5GeIVLmTe+h8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T4Y+Hf8AhZnjuO/TR5bmOBZhBvS7mm58oFvvOcZ2t1xX0P8ABv8Abz8KfEK10uPR9L1D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vqNraCCBQpbfcE8LGQOg+mK+fv2idPtvDPhfxZ8FbTXtW1Wz8PPB4t0qXUbSOYRSyBmF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B3I38J+XtXyN8ONT8U3f7O11408HJbX+p6H4nsv7SfTYQGn0vUl2yJP94eWrZCbFBU98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fLJ3vbsfSZbwvhqtJVHe/loc9+2/+0F+zN4xi1DxL8NvAd58OfHiebbC5sGtjp+rWsjb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WwN0M8f3+4718PS+M/hr458RaVomi2N5FZSaakepT6nL5s63o4edZhxsfjAI4r9IviV+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NC+Inwo0q68W/CrVb2ykvhKdgfbgXiEIFZIoscZC9MCqn7R3/BK749698ab/AMDfsjeG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U9J1CHEMCBAS9nJcTH/WIeEjP3sjFfpWBxuCUY4fm96259JTjGL9hG9kup8ZfCLSdC8J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OjfbzZx3Vy7RyyzIh8yDGOuGDKy8V6p8HfjHZfCLx1pup/BvxFd2+q3MNxo2oX+n7hKN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750Od0W7vX1z4F+BvgbVv2PvD/wjvrJH1iyiutRCTsY5ItadyqEnjAUoI9hyMV4B8QdI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v9EbwxHe3lo+rxaXZfZjZ3LIi3UtuMlJ0YLkEbVB7AVw4rEUKynCx9MsHyU1zHivxX8B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GviFaPq+lTSLENRUH7JeW4YCWeGbG6SQEhpcEkNnNeQ6FpXxd8JeNNU+GPg611WSG21j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pIj/AAbEOcwHODx3r9pfjLqXwp+J3w/0nwxpQRvCHhifUItG0aFw93eTXeDH9ivNxW2u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5IUV+mH/AARBtNZ0vwH8U/2s/GVp9ka++zaDpdsLfZIt3aw7bmUFs4kB2xNtx0NcdHO4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nh/rL5Io/KH4g/8E2vjD408VL+018DfCl5eC4jGoQ6bPGIDZW9rEqyXN/nYDEJAcoi7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/AOi2fwxur241e00+51eBr7xDfTyR3OnT6hHcMC1msSAREx4TyMHJHOBxX73/t8eNPj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W+Bujza/4gsvD0XifUU05He9hhSRnfcEdcLIoON2c+h6V+eXwM+C/wAOvj/4Kh8Dasq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LVbNBJYXDzO0ki3tl96O6gbIkztzjK9K4Kud+4o19lYnMqtPDSVOT2t8j5j+Hfwvls/h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T9ZsvGGm3V7DBqdobK3s7y1gJhvNOEUgZg0a5x91WGcdq8n+FdlL8VNKtbCTxelvqlnb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WWHcqSu8i4WKPbkru+9ivU/EXw6/a1/Z5+G+l3PxJ8L3V1pOh38snh7xHZItzpuoL80X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a6X5SGwVPGK/RLx3+wJ4F8M/sl+A59P1HTh491vULcXuq2sfkLYNqOJXgd42LzQ2kfy7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NowtTrNNy+Gx0YDE3lGhzK89rHzJ4M8RTeCfhl4/tfAeoQzQRvFM+iRFi8kFkcrdCN1H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8YIq5o/7QusfDS5/4SbW4LnXPD9zLGskmpbpGNvcQgrJE/AcpnhTgI3B5FWvip8MfBfw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If39z438Jpapoial5ptrxp3RWS5tiQATI+RCxBX8q898KRR2Gu6v4c1PR9Tv9I8F61Y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dQ+xzOPtcTXJAhd0Lb2YAJnFY0aSkrs2r5arOlNfI6Xxh8abW0+Nms+B9FjsfCVhYhbO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jjuERt11bjMTLj+6eQcDFejePfHPiz4Tv4d8AfHe0tIrmK5+1adPa2q2Nw9ndqVRbaJS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pAxkA17dbT/FqX9qbx18CIfElvp+j6G0aeH3v7a3WeSCeNZLMi4hG+c4OD94AjpgV8Ka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aT4iXVYUudW1TxT9lhudYeRxLO6rPFcznB/cPtI85SFUrhsVOHdPmcakox+Z42HlQw8p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+GHiPxRpPicfA74feImutP8AC0t3qlpb+SAkZkVpJN7YJd4ZMMQGIBr3rXvin+1j4q+D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pvjY3s1vYW/mm1jhUIouZYEupCEe4fiVUfAGPk5r5i+F37PP7QHwW+OqaZ428LyyXdha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yCeC+YwySW7QsRhA+8knhe3FfRXwa+G3iXVPAnin4N+LfDP2jQbuNdL1y51e6jt9Omlt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ZGuIlwPOTGPevPrq1Tl0sZTyz6y/3SPsf9mz4xeFPGtn4Wf4x+ILe68T6f8A6VpUFxb3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BniXZvUAqSOFXFfJn7S/7PPwo+H/AMZ7rWJfi5beG577Tla007Wo5r+1iS4myD5UI3sk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FdZpvwK+E3wc8J6nZjxbZ+DfMiNtaDTdcuZLmSRSHkihlER8lW+UZyF7V0WgfA7wt458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s03VtEmM4129iF1cnzm/eRwOqsLiBv8AljLtAQn7ua8ylTWHxPtFV93seBisnngaslU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fECfDTWdR8LeLfAMcdlZRW2oynw7/pUTxviKC5YsEezRHAzuAl2fL71+pvwV/wCChPwr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bDX11K2iheFYrSa8t2baFHkKcPt3dcEnHNfAVj+zpovxn8SLB8KbPX9LSPVbTSdYvNUv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laCV3XzYMqMngruwMYr7qsv2bvih8M9Pa08D+I9O2Wl5Hd+RqkJ1MRLA/wDy4TxsBE/b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8xcJ1faVdzyp4PC1eWc7/och4d8T6D421bUrXxPLFNqy3sjlRBBbC2R2ym59qyMVPTB4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hx4V+FWvHUtP0Xwv4xlsLq1Eun3IcXuT/om6S3G5WmYjeNp2HJzXg/x/+L+iwwaX4a8Q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yx6iIGtbhlKENAIiMPydwIO72rzD4AfF34O+N/2dtYvPGPgjxRog8OksdWit/sayTwPj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u/zKMYI4OK4cRhHKEZTJre1i/aLbyPPdG+EX7Tmm/GrTfitoN19q1HS9PFrrmi/ZjJAk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cGFyhAfcNjEjbXqXgf8AaU8Qw/DfUdd+L3ju11Ga3s4buJbjTo7d5XkYq9s8Cs6SMvHT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2qW/hz7Z8UtautTj8QaN9o0i1Nwlpf6dKzHy5hBCpjuFaIhTj7hGcV+fXiL9iL4f6xpH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+8Qa5p25bbXZpBaPNFfMCZtOtlkWJb6EjBQqWkHK9cV7cOIvcUJemiN4Y7B1n/tK97Sz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4J+JXwx8deH9Es3+GGr3N5Fqx1HSbmR9KmimTnzLYAIudpyIxlTivkL4DfDrxn8bfjN4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NpFn9rvtcsJp5Y799PgXEN1bAjayO3C9wDmvSfCHiHUfAd3qViLPxZ4X0vwpLby6RZ6v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kjCKRMiKdVwVY5Q8j0r6wf8AaKf4pfBXUPiP4S8HDw/4n806c1/BH9sRbPfsdFnba8WP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1TGV41OeHU5HVlSnKK1TZ+PviP49eM7f4l+N/git/JL4S1SwgssanPcNaI8khjjaN4fl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uc4PFdxrXgH40fDv4a+DJrfUrq48J3/7mCTV1gvdDMzqyy2qmNo57Z48YCPjIwQSBVi9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xq3gHw74H8VePfD+oQu+uyXtpHGkSIQ0lwL5Ci3KK/RSox2NUPiD8MrG4l1H41+KfEF/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2iXlx9mmh3R7of8ASNqpb+UoA37XYqCAa+tr4nnlFyjbQ+qhNVZqEVZLY6T4feBm+G9z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U7HS9A0ZLK8sG1o6XYwair7kMFztaVg45MfOf0rjvBv7SV9rN3deK/EnxB03xhq3hlWu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J8xutpqMMS3Dui/KSWUNwMEcVQ8DeEvAHxp/Za+JHx3+MV9pl94R8Ma7byzw2iXVxLpr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XmWOGTAcMDu68CvkH9njUrDxZ4E1O20x9YTW9bnigl1C0UG4khSdmSWy3xcoUwz54DcZ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pSlPpob4O04Sg7adT96/AnwM/ZW+MfgfS9Nl1fUfC/iHVIILtLi0uZYknLf6mMmSLypJ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wa+avDn7NHifQvFPiD4aeBvjlr/hHxjomqx2t0b1YrvRbpGXfhIUC4cKQdzN8rdsVW8N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lXPiH4m/Fp7HwV4ctGkkthHFeX8tpB83+k3k0YG9gABsTI+771qfst/tofs3fE/4K+Kf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8Q3z3Otxppl3cW+mREm3tm1SYKYIfMjVT5iHBPUCvjZ0cdhITqRfND77HyGJxuJhCXvX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1r9lT9rHVPF/iPwVrnjy5vdJvDa3N5e6rDEtyjQrmF18pQkyMOjQlfk4Y185+Fvj/AKvp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PvDOj+LhNevHL4duYJrKa/mLEEWYZNxusKHi28Hsa+x/ir4X+G5/Yq1LQfhf8QofDMlt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dNYxvfyhFENwNzRJISAhDGOPvgV+Gup/tOftveI/Cc/wulig1/Vvh1frLcyQWaz6zp9v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bLviOMb1B3KRxzXp8M4BY6Eqs7abdDrySc8VR53ZJfI/oA/Zz+G/hC6+GXhXw54S+IM3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PDdpHDDcRSXLF/Lv3vdks84Bx0OOgNfW2jax+1B8JtKg8A/D34i20Gj2ClbaPUtML3Cq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PB9OO1fyz+Dfj7rPiXxlovjP4peA08fvf6fLNFqfiaOW4nljt+fLsWkZERY2B3DLMv4Y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W/Ca20W1t/E9pqvhy7SJQ2nhXkWEY4VWfB244AxxW2YcP4mbU6chZpgc2hPnpT0fof/T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hcN9RWkt0WA+zsePasaK3hKAyZyK0YCsKly2Aewr5c9rnZqefJIfMPb8P0rRWWH+IEkV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aXAPQEZ/QVqxRblBjYEUFwZuRahpoHlLAd/bmug0bU4o7hUQcMCv6f0rhYrWRjtGVx7f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uFct8q9fpilK/QhrRo/MH9ijVf2oNH+LupWfwatdUurt727W1ezvLW3hA81sgSzEbfx+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X/goVptx+0NdldWuLC82Qy6pFqcvzxnbkwsyqAB07V81fsq+GDrXxp17Sh4w0bw1ZXWo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4dB5h/hgXBP0Nex+GNC8K+HP28/D+m6H4ih8WyS2t3El7a6e9hbqRGxJRZSXJ4xyMYrt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ifomlrKP33n7s9VC/wBackLyj5GHHqMVclt5YwBjHrmq8ca/xPt715Z1leSF4wMfMf7v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9l+zZe315mNIZ9x/3QhNfa2y2B3eaF47/wAq+Qf29JkH7Nd5OsBm23kISJQWaVuyBR1L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VZXjY+N/2Lf2cfhx4I+Amr/tD/tU29vqGjeIrQSWuhagTHbrZxqQZbgqQWMo6AcgdOa9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Hwf8Jb0eA7ZfhN8LdPvTLZahftLf3kq3A3eRptm43HceIxIfkByTiuivtN0/4g/DPw/8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4RjQNPt4RY+E0mEr3V1AmFHyYBB4dhjbH/FzxXzJp37Q2hftEfGS7+GPxDtdN0yHRI92j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GGDsWNlaSQj77H+Vds4Jr3jGMtbRP0K+G/xj8G/EC5+xWbGNZx/otzM8ZacLwN/l/Kjn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LZPHIEugoA6etflh8RRpfwVttP8A7R0w6dNCwkgTSoyYLgg7gwLHCAjkEnmv0V+G3xr+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Pg3UGvPLRftNq6hbmByMYdPr0I4rkr0bbbG1Opc729s9Bv7I6fqsX2mE9Uk+Zfphgf0r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h/8ACf4naM3w+0pNKj1uN7q7SNjskmDYDBT0/DAr7+W+0u63mxLhk/hkXH6+lfE/7Vmo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WAJI7hcLz0I706CV0VLRHgPjq5A00RKcZPf+lfI3xKvdFk8X2qXBfzprZRGsedxC9gO/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rdtOljdPvRlR6A19Hfss+C/C3j74I3mg+MtGF/bjVZALxMJPCdi48uUDeuPbivUxlnRs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b1m803wx4Ts59BtFTWrmctHczPgLCPvZi67uw96h02Sx8QJFqF+u+fb8z9G9lIHBxX6P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3eszDxH8BPEAlvYV2x6d4gceWOc/u7pF+Uf7y1+dPxD8BfFf9nqT+yPjB4Tv9EjkfH2q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kx3MW5dvpnGBXz0abUrs6aUWpalI2du11KosYQmfXJ4/KsC/1O204yfaiSrJtWPghcd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8Rz2Wy4Eozu3ZG0dhj+VbtlrFhCE+UJI3Vgqlh6Yz/KtTqin0Og8PW2nQ6Ta6jqfmEPg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g96+jP2VbqM/EDW406AM2PQZHH4V8rS+IdFgiW5v4GMynbvZwDn/AHTgA17R+zHrGoyf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maa6BwscEjlkwDgBVOfwrqwnxGNfbUxvjdFp2q/ErVZmumt5EcMhWMvntggYI9qq/B74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+w+FHwo097y5nHmXd0V2QWMK9Z7iQ/dCj7q9W6CvbbP9lz4o/tXftGan8GvA+gXyapqK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30qBcGa7ug4yUUcBeOcYr7M8U+M/g1+xh8KLz9jP9h65e+uZ5SPGHjWbL3epXf8Ay0SG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UHTmqxk/3vJEWFhaipHP+OfE3hH9mrwzcfs8fAG8XUNZJx4g8SjmR5cfNHGfUfwjOEHv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rjR/M1ArFFbAyvM56d2Zj7/rXU6faWOl2HnysIoolLOznoO5Yn9TXx58W/H958RLg6Do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sbph3b/YH8I706a5ES48xk+Ijo3xFtvsGnapcQ6bGeFERVZiOAS3DbAf7tdTolzFZaan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PVNg1S1Rg9uO32iIjlQON68jvXBJqN3aaInh+KGGGNVKrLgCX/eUnjitGLVXv7UaJNc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TIHHVcLk1Tq9R+y6HtNhefEL4RrFL4MuVvvD90fOFvIfMgdD0MT/AMJI6dDXbywfBT9o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Gvwr5kJm4YOOPlPAcezfhXzf4e8S/wDCH7bLwHtubRMrc6dKxa3mB6BCx+R89xx7V7V8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3iV9Q0fT7m00qz8yR0ZvLl82FN7Qxy/dCLj55M7VFbKStc5nGz0PWf2cv+Ca3j79pH4r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istLjSSO6mmeK3JxlhK4H7tQBlvyFcrqkPgjw949uvAPgJdLv7TQbj7M+raTJL9nvJkb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WpHEv8Z6cV7prv7b3wv0H/gn7afCb9lzWkXxH43lubbxXqFs5kl0u3gkMT2wk/56TgYR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S/Zd17RdY1DUYfDdwv2W3mSKKDGHURttLv6Fj0FZuC5XM0p1Hex+hk0jzTudnC8V4Hru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bXkNzFLPJbrFciTZbtkY2Y/jPsa+hblxHMVA46cV8p/EfVNasfjaptdQgTT4Dp8sltI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bJH4VxZvG9Fo7su92vCXZo/fT4YFEgjBxg4B9sV9PaC4E8YY5GOf/wBVfFPw51uF5hAW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V9g6ReR5WZP4ccfWvwqtF8x/XmAnHkVj3DQrjfdCF9qqAOgr03T4YBAwDDnr/gK8a0fc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9Y0uVkhUnnPSoimj0JarQ12B2kelfkF/wV28ML4l/Y81zUsBn0K+stRGcfKqSbHP5Gv1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8q+Ef28vD3/CUfsrfELQlXe0+jTnA7lMOMflX6p4SZv9U4gwdZdJr/I/NfE/LFiMkxNN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vI7pAgcrGihgV4HsK0L/AFO0LrNeTeYYxhYkznHpXBeH7rOh28ana0sakn8B2rqNJiEt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f0r/AGnwdaUvcR/lVi6KW522nRXGoOmE+zIw43HLfpXdJf6X4ftDFC5L/wAbHkk+nFZM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W24xngVYithJLvGBtwT7D0+tfY4WHLHQ+bqSTehXm1i9vZfPdPs442qvJxW9Bb3MpVX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KuWum2rn92iRt2Pc1YNoUbEf3s/pXqYbDy3ZwV5q46x06zilLyr9okI+9Jz+lbRllmjV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CqENpcs3JXB4ro9OhaJCZT9PavZwlFrU82rKxb0rSXuiBPgL6r3q/qmpWFk66fp6edMv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sn2hVi3eUCMEj+mO9TQ29jo0ZtrCILz97ALE+5r2YUnY5bs5p9IvJnFzdDyweckjI+gr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pU3DL0abBwfUDoKbcFH/ANZ3NNUKCPSs0kmI057tJ2HnuW2j0/wqjcSEQ4ibIAzTTLAP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PLJ2r68DGKkC7pclk+FvnZgD93HH0Neg2l9p32ZLPR4fIiU7jjgZ9AK8mbY8wjUjJPY8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WQfNwfl5/CtobAa2riOa3jaVeEz0/SsPTmaVmhkdUVOQP8K6LV4v9FRSB647iuas7dDq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6VcLXA9y8Au8uopE7bht2qPY9q+DP2nZLfRf2pYgcA6lo1nIAen7lmjOPpxX274Xlls7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5+vavjP9u/w/c2njfwJ8UrcHyC17olx/dD7hPHyPXOAK/mz6UWWurw5OaXwtP9D9m8EM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R+gH7MviO2uba0gLjzM4x0ziv188CbGt1b+9jFfz9fsw+IJYb4QpKAQFHA9a/dv4S3s1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LnOecmv8e+KcPyNn+mfCOKUoqLPpR13WWF4xgVo/ARpB8WtduIGx5emKufrJVdFzZgMP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7P4/8RoceYbKIAeo3np9K+P4dV8fT8ju8RXbKKtvI9t+ON8T8G/GEcR250S+AOe/kNXC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/gkz/f8A7Css/wDfsVN8WtUWX4WeLI5jtSPR77P08hq8/wDgxqltffA7wSLD97HJolmF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yfOfzAr8h5h+1r8Em+OnhixutDnit9c0QyC3ExxFNFKPnic9FOcbW6dq/E3xj8I9XsdX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ZXEB3BbgFWX/AG4pk6rxwQeK++/in+37ZeHv2jF+EvhDRxrOhabI1nqDxSql1NdgfM0e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3jXzB+0F8WPH3xy1e4UywaR4dsW2WVtJdwg46NNI6nqfQHAFfjXiNmODpR9vSd6l7WXX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k/axfvHO3GmaFrN7D9purQubYQq96quZdvAbzxgeYMYyQDXX6d8X/jx8I/A+peEdJMV5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oszLFcgfuwsn8Sn+AE8HHavz38feLfg74RsptD8T+L7K6ubeLzlstPLXVywBAOwINpPf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/wDwUd+E3wvmTw1qV9qOoaUHz9m1S3cohPeNxkx/y9q+P4Y4ix3tPeoyS8v8jysG60fe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9G0PxgvjX4//AA/XVBq88kt7Y305+2W7lyss8W0iNmLAsquMGvvea0/ZH8R6Xp3xD0Hx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qWD6/pH2WQmH5WME8Kq2YvullBWvzb+Jnjn4QfG3xfH8Vfhdqy2+mlVXULRhvYSvwFx1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au6l+EPxX1bwhFZ6nb3S2VvbPBYyXcmyO3SQ7iIkflVJ5wBXVgOF6dXGur7RwS7GlaTU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UfAnQtMTw/eeNbHUL6OeUyTWuI4D50hKhd+NzBcbjXkWq/tg/s62viO+8G6hpfiNNQsi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LhweBG+T8hHKt0r5gvPgfr9hMdKNvE9zsAxGrOXOOMtjHNeH+J/BXi7wtqs0+vSQXVtY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9uVn6grgbUHY5b6CvdxvD1FrmjPnZzUcDSqPU+ovE/7UF/qfirQ9D+EXgY6lqF9ciXyz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SZFRdv7vPrj8K+tbDwTq8FxNFM8fztukmH3sf7Q6A/Tivxk/Z3+IPjKz8V2vjvw5ZmLU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n2eC72qwA4zkjAFfr3rWq+PvGWszeHdHgKQ2zDzWGVIyOd3qPYV+s8DYCnhsO6cFY/BP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iraM9Jh1Xw/pUBsdMnwRnOQc5+vpXNW09xqs7BZ2xnHA4qI23hf4dWMSX073d3JxIEG5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oAsdfsBOkbabH/ArAKzD1+lfoNI/k/GtQ99bGPJoF6kX+jFbhTwQcZ/KsF9As7S5ZprH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7V3OoaVptueZX4HHIP4jFc/5viSItDpN0Qp6K5BUj3zW09jy/rMrXOfvE0+KFYbdVGf4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PSLXyR+5kd/WGQdvY16bIXjiZtYsraY453fKPzFeR+I/FnhmyZ4v+EfSaXacfZpnAGBw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NyXKeMeMNWtrRZraW6eMqNoN0gYL+fFfMmsW9xK8Nrpyi+uJ3EQEDp87twqqo5r3C41X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+7jiz8ys5ZF/Fh2r6f8A2OPgN4f1ybVP2kddsNtppJeLR0cArLIow9x0GQp+VPxrx81x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TPgt4fYriLNqeW4ZabyfSMVv/ki/+yL+wT/bM8vivxTEZLktskLchAvJSP2HQmv1N1D9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smsVKygoQV6DsMivov8AZn8Gnw38OrK2uoC+p6gv2q5xyYzJyFHoMV9reF/D1le+HHfU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THBXqDX4hmOaVJ1nOR/svwtwDhMrwFPCUI2ikfzh33w++Lv7E/iNtQ8B2s2r+FLjMk1g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P4l7sn5V9AeD/jF8PvjdYQeJNJuFNxGuw7fldWXruXggg9VPSv2H8T/C+w8Sac19PaA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mvyu/aG/YLe81RfiF8HpJPCuuqufPhGYZSOqyxDhwfXqK0wuJU1qdmKwEqXoezeB/iJ4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jhj1HRrhjBqUIAaSNh0Zoz/hXyJ4sv5tNvLpfg/q9q/hu7dlmsUkYEKejAHhWHccV86+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4mQ+Dfjbp7aB4gmGI7m3Ytaago+9jOAHwM7W5Hav00T4WfsjftHfD270nQohovi63i8y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dAJQDtkU9xjPpT9h71tjirYmUaUqlNXsj86vjR4c8L/C7wxYeNPDXi46vbXEkdvcafOq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KjnbjBB7dK998HfB34M/G/4aWbeA2mOq26+bL5xzPJIfvNz27BR0FfFfjD4U6x4R1mbw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m8i4RsxzFcjejHvjqO1YXw88ZeMPhFrVvc6LfyrHA4OxQXLAcD/9VfqHDWX06dNVlZt9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xjzDiqtPL8DVlRo038D05pLv5dkfadh8OPin4KlTwybyK0jjGxJWjy2OuMV7j4Eb4l+E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+2LTVFxayq+NspHACnonqBXY/Cf41eFvjt4bOieI0FnfAcXE2EO8dDj+gr26x+HejWml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I/JLAwGB22HtXqZ/k1HH4Z4ep8vJ9D+JMFxPXwWITqw1W6S3Pj3xv4B+KvgH4R+J/Efi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tpNJv0Z7d5zKPJcKf+eZ54+lfj7+23+zGPGvhQ/tMfDvRJItU8PyQjxRPbxeTbXFkAMz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+r4K9RX9IHxQ1KHx98OJ/hZexC8ldC8E6N8+63G9C5A9ua/Gj9pjxXrWh/BrWPExlu5t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UCt5kdxdIY4xt/jQn5i56AV+L5nmkoYpYfFU7VFpp1t1P76+jrm6/s91Kb1cttrJ7Kx/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TSvFt1f+J9GvL/wxeTvve/jklcE9NsoX92vTKgHiub/aK0yw1Ka0+JOl/Zvsuof6KY7R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MY6KdpPBr7r8B/F74UZ0rw74zn1TTbmSGKKfzEY2yXHCMQQCNpPOSOBXzx+3h8NNG8Cf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katpHn/Kf3TyB9m9FAC8rjkDmvoctx0JV1Dk5T+nKWO56nLJWPj3S/iNNdXPhy0+IDXE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WzL9rEEmMxqzcMFxwD2yK+1v2bNN0OD44J458L20cuirHJHFLCNqt5y/KJt3K8/eHY18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4qtNIfAE2BGTyu9iFGR3xmv2Ok+D3jz4TfCS48H/AAz0RdTvvPW5vZ4yI7hodmX+zIfl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K7M9xEKfJTju/uOvF1YL3L2djv8A9rHWvC3wq/4RHxF4N1tLfxsk3kIlvhnkhXEhadV4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CcV+h/wq/b3+DmqWmjwN4hs9N1a+iWK70W6ZlCXXQi3mfGFb+EZHpX84ut/Efwl8Otc1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qwNFD+4Saa2WWIJNG6ynHX7rA7gemMVq2938AtCsfD9/8Tba8voLiHzVnSZZZ4mbn/SI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SySUlzw0Vui/I8nE5VzRV0ff37evxX+Nnwz+JsGk/DvXjo+ha1A1xFa28IMscytiYMxD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G5/aM/aFhsjqWs+IdSnhx5UZnZYwdxxuG1RwO1fYGjeKfCfxJW3ufDXjC31iO2Ro4Y7l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V/mI962dY0C1sx5OsaTDcQOfmgliDI3HQ4/mK82nl+HsozpK/oOlXioKE4bHSfsX/EpJ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7vPEcUn2a/F5cmXz7QgsjhWOAoOF4+6RX6D/ALY/xhj8L/s0/wBuxSm3vfE0Een24hYC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ypRBzX4r31voemfEzQrH4aeHjay3UMiuLJmljZdwDptfkOo5Oflx0r69/aFNz8RtVXVN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yKIwWmxpluwIy126kcqMDYv+FcmKjfFqlbQrD0KcsVGctl/SJvgUPCvxG8DD4f8AiCW0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PAwYxxSNtR2K9WwB5nv6V6P4h8H+IPCepY02RdM1LSyrRy7hHgYzG+/oAe2eo4r8SP2Y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xPm+IHheOS8lYzb9OVSzT2bfM6hR6IMg9iK/oJ+KfgPSP2o/gLDeeE7WW9ubOG1vYcSi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sjHq9uW6N6Y7UsxySVDFumtjHOcNKOI1ekj0jw9+2Z8W/hzaaTefFLw9Z3/h6+misEnh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EhH+SRQ+MoOQCD0rynxF/wAFJfAHinzfCtl4P1G28QaVNIts0dzHDkxOVcSSLzlguUGO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fxNrnw28JTeJIlWTwr4k0aeORerFh9nnHHB3AKSOhxX5g+Eb25b4g3OqeKrSQ6Jfahca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BcysBLH33op3J7CjE4OLw75f6sPC5VQlTjUtqfqxef8ABSHwT8Qfhi2j/EHR5PDa2Wsw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tURTn7WYx8zvkgHGccdhXnni747+ONG8Ha34k+J3w8g1zw1ZoZ7bWNH1AG3gicYSaWJx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CDg9K8k8af8ABP740fs5+Nn+G2oahFc+H/ENiXguYpUhW+teOWEnBkj3BiG/Cvy/1f4m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4bTWpNRbwzHJoOYQrwS2bhkaBojxIjqeQ2cHGOgNdPD2UUMTF+wl7v8AWx7+Hy7D83NF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jjonxL8f+JvAHjH7Os3iSRNT0yJk2Rs8aeXLaw+r+UAV7sVr6p8F/Erxl+xDc+OvHnhK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rOZH4ws0mIJ416eYmduPWv5+tFln0vXdPuPB95Il7p8/nQxyBkliki+fggZxx+FfuD8d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YQ8O33iWO3i8ReJp0itLiLak9za2coaVbmMf883X5JcDcOOtexnmVRoVFOHwPfyOfMMN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fTtzB4K/aj/ZfvNdiV9l1A9/a3DH/SrW+tvv4kGCrhvvYxke1fmD8Vfjj4t+A2heGdOu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oWz3UialB5siWwIVN5jZd2T03A5Ar6q/Zb8aReEfCHij4bNbvcXB099XsbOLmS4nI2SW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K/MDUdN+KXxI+Pd/Lr/hzUv7eJJk06G3leaygCbY4vLA+VFHTOO9fP8ABcYp11W1jF3X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fZbH1v8AAzSvG/x+0++8QfDS3jsdRuxFJ9l0rfH5LNuyIsHcANv3c1X1iw/4SrUW0L4q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0VvJeNJLGt3EceU6/eTkYDY4avpz/gnb4ltv2Zfi1aD4k6XqGiXOrTqUimtWTyWtzu3Z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hium/aM+F118T/2g/FfgH4CSW88t9qbfZtSYN5FvDcKJfNiH3pZW3HaBwvfpXDTzSg8V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v+ACxS9tKD2Wx2f7I3gux+Bnw78W/GDxL44j8OeBNV1Cyhg8SLm6a21W1PMMkRDCa1nB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eb/HX9vfRv8AhZuo/AL9iHWrLQvDd1A9/d3mj2awrfasw33M0ck26XY4+5GMbCCOmK/R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Bf8AYp0r9m34nzw+KNB1+/vLTVYIIf8ATRNkTwGAE4GW/jPSvCfhb+y38D7T9uvTdd8G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vC0MkNvbRlrdtSluTE7SbshpY48hh2NfKSzrJKmIrVpycnZ225dNjpxeJwmvJrp+J+X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H25+Nlz4c8X+LNb1uwtrI3U0Nzfym2mtpAAqrsIw5bgMPpX0B/wUo0bwn8MP2b/CniXw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NIxcSNHcybZYDJLHukUscHHtX0VefBjwhF+2J4/HhdEi0e01SKz8lP8AlnHDid44x0C7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4KbX+i/E/wCPngv9nnQJWlbRozea1sPypcXWH8pcfxJCv4Zr7nhXF0cTjOdQShFLp2Wo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K1lfQ8O+B/jHxdqGv/Bye5WKfUdQ8UWaXO2GNHnjlmwikIoxtA7Yr9df26v22fgn8BfH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PiTxBp00kK6XaYezW45QPcT/dUI3VVyTjpX5M+NPDtjqGkLYeE3NreaWRc2siOY5IooR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BBr5C8U6CNZ8HtdRK/naZdRzAk5aQSODIXPXOecmvflgaGIxCdSNkddKnGvVUqx+rHhz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FW28cOj6JdXVjLI99OqSiQgH97JApOxXVfug4yR0r8kvFXxEvvir8Rrv4hvdtp95JIz2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q/mJjbIRycYHapNP1jRNJPjDwndhmBlZrQIP4n4cE9hjpXl91Z6WixJp0Lbj8uwHdkni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1Jyows2T9WjCU1JWf6H7Z/sy/wDBSXXvhOtv4R/aiWXxHokyRmDXbJFe9gHQC6i489FH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fBbVPht8btCj8SfCHXNF8Q6BcwvDNGjrJDKjjJgnjPzxs3TDr8pr+NzRvhnPHZ2lnehp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OntXCePLTxJ8KPEOlP4dvJtLN8js/wBlkkg3oh6s0TKW+tcbyqGJnyU3Z/h9xwRwtOpO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v/BPS/2UP2gNc8MfD+xubbSPEPl6nZxsMvBEykNApPG2KToRxtxivm34FfGSb4ZapqV/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ORBdWt/5jrdMPuSSMPusOgcHIHUYryr4Y/tK+I/HGoaV4d+Kuv32oW+keclhHeSfaQY5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RkZQEkDoMVxv7Qfwz1a61R/E3gx1v9JVA2xDieNm5YPEeoXpuXjFdeHyVup7DEOx1ywb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vwfoEvx48VWHhrWUXRdC1EublzcI8UkSLuzDI3yZb+A9c1+vX2HWLHSvDvhQ6WPG+jaF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CL26k0/975yPI225cJztbuMiv5RfgH+114v8F6fZ/DrxZpttrvh61t5oY7GaEZHmEtvY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v02/Z1/bZ+F8HjTSdV8Rafe2h0Z0eKSUEkKFwFhlU7kY9MNxivi+IOEq8JWctF0Pnsdl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cj+0x40ufGn7Qdz+0F+xfZw+BtSaSC4k0iRI7O+kurfKy8piJvM5WWAY3e9fcfwq/wCC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4ylsorjwN47/ALKiuLax1NP9AXWIWCSW8ZyCN+S4zj5eOor2PwP8XPhd8UPGfjG68S+E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wfaI0hhkns2nTBlaRAHVmxlmGNpwRX53f8FCv2K7DwZeWXjr4eeRqcYhiNteXhErSwzD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PGwTdSuM8iu7AfV6yjh60eWSWjNKU6dapGjioWstP+CZ37RdhrHxii8RftOzaifBF5qa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KtlPfQRbS7QxOPMlk4+cfMO9cV+w3+1t40+FVxYT/EPxBrutXP26OP7Jf6lK9jcr99Yo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f8rdK+bvg9p9zJYfZ/HFvLpaWpKvbh/lllcHftj5VRgfexmvpb4c6t4HuPBGoWuoaBps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X6MIZBDkybWjKsOOBJ1DYx6Vpms4ypPDVFf+u57kMPTqxdCeq/I+/tc/4KkXH7NetXuu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vEGpTQSeGNRPnXtsl1iSf7LdpmPBk+fy5Pl7Ka/QDTfjL8Lvjzoml/FT9iLV9G8R3U9l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zXUap8kkXlqfMtpc8dGUnHav5/Lj4Ha3+1t4Rsfgr8Ota0qHQtDlkvpNQujLLqCSJ+7+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xvJyVxxmvzv8cfDn4s/sqfGLU/BfiDUZNK1uwVGS60qQwiaB+Yp4JE2tj9QeDXnYPg7A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3Xl6HjV8nwtSNlK0l08j9tP2gv8Agr9p0fh7W/hHo3wsmttVu4prDUhq18ZIbN0yCAsK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zg15h8Nf+ChGsfELxX4BPxXi/sAx2CaTrur2qhvtpb93bXDL/AFT5JfX7xr8prn9n79o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aPaSeJLHVleWSeK6W4un7SPNFneX9c/NX1d+yt4A8B+N9E8O+HfHHm2epj7Qv2T5d8nk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cHIyCOlfSYzI8NSw3uo7q2Bw+Ho/uUfq5+zH8HovAGueO/CMUhfQINYFwt790SWzJvjX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uK+bPjp8UP2SfE1zffDHxVOuvPpxzDZWlo7yGNjlhHPEGAU92zW94m+OH7RX7BPjjw/4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awg09bK9s/OidVG5reeQH5CAdyMFI28YrN1rxp+wp8dr/Uvjx+ybc6h4C8SzWrx+J/D8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iXtoy5Vo3YbXRccdh38zD4ecaarVF81+plQoyk/rM1pLZrY+V2/ax1P4d+Atf/Zp+FP2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A07w5c+dNdWKBhh7e6x93dx5LDC9civuT9nD9mP9lXxDZ23xJ/aL1m3uvGVtO6R6LaX5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zQ7TK4/3sdq7x/2Mr8+IbX9p+x1/7bpSaR/a3lxWzjV082H54Bt4eBcbsKN59BXwxp/x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lcS3MPlPe28b28kEsj/xRfvAMk/3Tg1sowrSVSl8S0f/AAxrUjHEe5hdutj9Xfiz8Pv2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UdE1T/hHtTQQXH2iTzHhhcbRNBv5+Xru3HjpX52/sd/tJ6d8GvBk3hHxnqtw3hjwxrV5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W1jlxEssTjLwtnKquSp6CvjL9k745/ELxx8VLX4PX1qD4U1O6vZrcTZlltLdUMhgjcn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6MCvPfjz8Hvj7461ry9GjQ6ZDJ50GiRuIZI4/wCGaSJ9o3SDkdcDpWWM4d9vJ4HFTSWj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43wtdn9ZPnaZ+0x8HJ9eGp2HjfQoldxLp00V0kqKuR5kWcxE9wyg4+lfzT+PNL1//gmT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Nadp2vWXii2ureyXVrczDTJ5T++jWNGQOwT/AFTHjbxivn74TfHf9o/9j3RNR8LL4eud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9htmhuQsw27hcp8jqvZZBgditfQ37Wfi20+Onw+8E6DaXz6nqfhbTxq2q6TAAlxLDKgx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bGBuxyK78qyepgqrw9V81Genqv0KyfJKuGqOjJ3ps+wL79sP9oDx/wCNvBOr/AvWPDXi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u0spdKNu9yge5tJ1mdliugF/duuVIHHWv0I+GVr8ObjxVBod6bvSofEZeLWLeJlKXd1g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J/uSA7iPlPFfkP8Askal8PtO+HcXxA8Uaaks8kQvEsNKuoobjzLZz5cjq5GPkJGCBmv1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nxPkstd8PJ/ZMumOrvHepsuE3dD8+EwD/EtfG5tSnRlKhhY2Xc8fOMQ6M1TpKyWmh/PN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/tceOfBlrqsGrW+myoJLnTyBFcIw3eXKP+eiHhv7re1eJ6Zctf6lp3h6L7PeT+Ibgxza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mEp+UYAOVx2r98f22f8Agl58L/iN4N139ov9lDUBB4vDPqGraK88bxXsHBupdPGf3dwg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DX0J8d/hV+y1+zp+wN5XwL8C6ZqviTxRpttpml6jDYNqWrXmqXkQyFkAZoCOeflC4xX1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q5WXz7nvUc+w83BOLvLT0P58vBvwz+JWqeKrTX/ANnjUJ75tIkfFurl7YNjaYRJINil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4a/a/8AF/grxl/Y/wAcfB2oaTqGnSET3WmwviPHBd7dxt4/2Wwa+rPCPjj9sf8AZ0+H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F9pWiadZqTc6LY7j5Ea5knulBYGQdXLkEe1V/jF8VvDd18IdE+OF99r1HRNVlijtmilE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27slTwYzkqfStsROnL3a1Pm6Jpk16aq1VTlTTWyaZu6B45029Glxanqc98mro0739vvk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nn5ekiKcxntXv/gb4V2Xj+2OkwXo89VMlskMwczTJyEliPDx9OPWvzE8GeOP+FV+ENQ8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sGunzDcTmKXTAegntAN7o/8Az0jAXdX6WfsV+NfEf7RdnrGpW2iQ+EzoLxxXE0TboJ2l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suPmbp6V8pVy14er7Wa9wyzrC1KCU1H3V1Psjwx4C8D/ABh0b/hWnjeEWfiu1gcrp0v+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FOJI/WMZCn+GvzFi+C99+xh8WPEvwZ0KOe90XxJNbIt08TGSMXBMqW8m3EaMpyqt05B4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lpNppl9qGs2M2oaFeRalpSXLrDO9xbMpMcD5DbiMhtp2kdRXC/FHw34v+MfjW7+IH2Cx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DSJLi4ZLt4OWa3urUtFHJEMjbMo9uK8PD2wlaUItypT1t2fkdPC9apSvNu9N9PPyOL/4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8IdNs7XwdrjXEFhA91co/wA/l7iYp8qj7VGJMZwT0rP+MP8AwVS+C37LHiA/AyDRLlLx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4FxbMTgtJFtIG4jnJAx6VyNh+w5+z1+1XY2+nyaDqngXUNHlbUdTh3rOtxHL8pCyEtC4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gVR+GP7LHxv+CHxZufCXhnRvCHiy4t4pTpt1rulwT6lJp4XbHs8/Cb4x8i8N04r6LL3g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+qy7PsJicTLnlay2eljUsf2gPiP8ZL6z8E+D9Z8FWt7rs0r2Nn4lgOnz3VrKSUkjmaM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9K4D4s/Df9pv4HQ6RqfxB/s7TbdLLU7Nrpb6PVbN4zh4cvguGVjtER+YrxXJ/HH9lPX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dfHy61O7n8JW8cmtLmPS9NFtBiS2WW6kYJBCpxGiwqSx4Xmuz+Pf7D1n8WvCs/iD9m7R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g1K9sTc3cttaTQxgpC0VwFzuJ3+cg9sYr06caMIr39D38RjKjqcvtFyHkv7Jul/Hz41+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Pwr4nuLKzlN9ouq2cMP9k78xwXlsIlG1yWAilG4qfvAEV/TN4E+Hi/su/si6F4f13Msf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+Y3+pMPMuOQAJJGwVBxnjmvxg/ZU+CNt8C9Sj8N+E/DGs3Pj9NKht/FvmzLcWDSef9qh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y4G5vmLHjGK91+F3jb9ob9pzxd4k+PPxguWaGxt2bS9Gfz9PsNJA3QpCttIFEr7hvZ/v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QnFuDSR6OAzChTh7RyPT/wBnLxEut614r/bP8EC9u9c8UySzprkUiSx3enqAYtPubMNv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CsK/M39oXwl4r+Fn7S3h34w+EdMtfBvhrxHeedeXniLV7WCO+1K4y0hjtI2WW3hZyNvH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0Ivhq80fw34/8M6foeu22kGDUrzRljWw1JQ5fzEVFXfcJFw3y88DtXzn+0v8EP2Zf2qt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gx7fXvBEsD2moSMbyHU4oP8AXWOo20h2Kyg5gaPBB6givk8nlbHuOId4v+kfAVG6WOnW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ORvvhf8AtV/Aa98r4EwTeG9F8TMw1Twfq88Vx4evPO5mOmCTIieTmRFTg9ueKpfGqx8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+88PrrczWV1DLPJe3NnqGg6paxCRFdIsLllOYjkkqNpr6c8G6p8ZhNpdt40vra/8O6n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FzaXDENa3dq7bkgmteN4UBHA6VwWtfBz/hDvi1feF9F8O6h8R7LVdTXWLzVAkkht4pYx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v3ZnBAHCjivSx+HoqUK01rE9PLMZgva+1mrSjqrHg/guP4b/ABF1z4Z/DPxlaal4ji8S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ixfY7y2mUW90JMhiyHcsiHd8pr7O+NX7IHxB/Zl+Kdt4kj07TtT0DxPLPY3FzFJ5lt9n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hmH8RGM9KsftJfs96R8QdR8GfFL4GWNhomqfC157mKznEli09mIgQi8ASSow3/Ofm55r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2jf2X9Z8F2qCa6voJYdOggiNxYPqaREyQSseUcn+HPQ5Brnw+cqrTjVpqyfQ+vy7iDD4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D43174ReINS+ImtX/gTxVpnhHxXpbxyeGpdRWOazuYovkZ9LkOUjuYIcqDjAY5IxWrpn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1noGufES+8eaZ4bnFo73kSwS2UVyf3yPFDsguXUHKuSF25JFfKXxY+Efx9+B3w804ePd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7Zpt4ITf6Xp9zKqtPKGUsYk6x7eoGTiuSm/aL8T/ABO8GarZ6XaDwX4WFyi2t1B+/ju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r5gQneIzhkXg9K1xuVVHatHX9D5PH4DnbrXTP1H/AGVfgt8GPgT8WviHpEXjSPXtT1lJ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g0wmPBF/bQsBcAD7j7wPY1zel6z8a/AWr3l/4W0jwnrsOjxmzt/DOrQXkFlq023e8sUx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ZZtuMA4r0fw78EtS8HavojQRz+LdE1HT7az1KOO4itLm5ZAHeaKTA+SRSOFJI2+lcj8b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/CTwOJ9UNxeQTm2dCdSbbh4pBIDhiI8pJkbWX0rwYY1y96pqeVgc9aTUql9PQ+hfhJ8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eaVc6FYfA/Vb20t7HVNK1zTfNvEmt5iY0jlk3wtGw5WWPBdSM19Rt478JeAbK8HgjUtO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IZLW4c8Fgyv8028jhIxtHYV/P94h8J/Fu71221zUfF9xp1x4i8RDT/s2rWapdQWzqJGF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NqsCMs3NVPhx8T/26Lz4r+J9N1/wFNL4Y8O3ccMd2tvs1NEmcxwSrM/yXCKFBlVAuFOR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o3Ncvm9l5HJfkjOTanFrq/yP6OtWbxZ8c/DsnxB+DesWN1rupRRyvFqcDgMwIDFxwm/Z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yP4c0LxD4F8H614F8Za3e+F/h/4InvtR1wR2nkaz5t0ceTYP86nzS+xEwd2R5fNfnn8b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XpsGqxXEK6XI8kl5b3k1mjZZY/Kd4cBWDEEKeteX3GtfFbVvFWkal8Gra+utT0Xbvh8S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544/MVlWF8EPJnbgbcV40conSk6fNdHm5Xg6iw7imlc/TCz+KVh8CNRuPh/qXwf1b4me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m/nltpYWmUtbyK17GktlqCJwWjbYSORXpPxb+MeifEX9jPSvA/hybUdF03TVE1xodxGt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coNmUl2F3x8w618U/CH9qD9oX4r2B8Q/FCLTZdN8PSNY30dncSTGHUY+PMnic58h1PO3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3x74X+Id/pNnqct94n1m3je2u7W0kksbIqPnj850IZYlwfkzubAoqU4OcYbSRsre6mrS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vfGRvB+kw+JPCjX3iLRGnktGhfEOjwnk+ao+dw6jtlE6YxXu/wCz6+mftJ+IfGXgTxVp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4vNRb7RNvOPMsiMk7HwY2UgoeK/K6WD4aWGuad4y02yLaTpbNdzS2mrvJpdrbzLt4Clp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p4Ne/8Awq+Lvizwl49j+JnwyWfRrSWyJi1oTR3kEyD7yTwqNsMXoPvM3PFa4zJ+SneK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o6S6H6I+Of2a/jJ4P8ABuraLrv7RPibVr+XY+madqsUEkEckPK2t3K6ORHImELbgQcG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2pNC8VX9/oujWV5FFtS78PeZ5cd4yj96hWUKvmMThJ0O1xgEV9J+E/HX7Pv7S8trottH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9SPUtSuVs31GEeYHkitmG+IOucc8cY4r5E8QfCn4vfHuLxL4O/av11fDmlXmqQ3mk2fh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BDmAtKbZF/eKHXdnB7Vjl2KlVuq1opeW3yPNw2OrKE6dW36/JI/Tz4e+EP2ZvD3w/wBX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DuupFLqGoWl9crLdWE1yPMKTW0n7uaOI8bFO0qMV5Z+z18JfhNdeLz49/s1vG48wzul7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bNNbWiNmSML/AMsirbB6YrAj8P8Axcs/ASfDbwf4s8P/ABW0PWdKisJDqUTXN+iRDyZI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AHzGQbSRzivkrxd+y54w+DcOm/EL4D21xp2u+G7pSdIjSWO+hZvmMllGjOHR1BDDqOjD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VDiVV2lGM9WfoT4U0r9lXwd4+1vwYdH0fwT4kv5ZRBfWVjJD4f1eKRdy2l3ayBrdi3TI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H4UeNf2lfhlbN8N/G2i6aulWj/2FotvpkdutqJDh7NpITujhyvyFhjnJr4d8VfFr9pr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Twxeal8Itau7Jte1azsHOoad5c4F1bz+UA0AHB3LH8qg1+3fgz4P+EvCWgatL4a0Ly4r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k9/aFSY5VdfnkLqRgAZBrzsbWq4Vx97cmrOphuWfNqz8DPB0p8K6r4p+EHxNsdK1rxfp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WTBvLechjNZTRkjCBTufBXjbxX0v8O7HQ/Atn4i8O/sy6dbaPoniWKRbnwvfQxjTJZJI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7uu5mHsK/MTwR4U0L4X/ALU+oaV4m8Y/2VeO942ljxJpkgFnbMkj/ZL69kPnq8kjbItu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t8H634VPj7xP490zw3qzWis+jeH/ABK8yiaQ42SQRxmS3lOOTuCnvX2rpqGkpXjJLTp9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MXF72/qx6Xd/CX9rDW/h9Lq/xK03TfH2lWzmwGj+Gbh2it4YT80V3YxhkZUwBsRQcV9Z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vh+bwD4U8K2el3NlCbDTZLTThBdwsFwftBmjWQbG6LnbjFfIfwg+Lnin4KeI7VfhUt/q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5jGinGR2XzsAfMetfWfwR/aj/Z1/4KTfF4eGda1vxVpPie2R4Y59HEMOmXSW4IYCR42L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iorKEabq292PbodOLy3DywPtufWPTZDbJPjt4ouJvhV+0T8Kb/x78Jdf2Tw63oEaWMtp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K0Bc/daMgP8AxV+SXxa/Zs/Z70b4m64ut+LfE1lb3F5JLp0eqLPqF0LL7kQkmkXPyFWT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+mf7VX7JX7dHwGmsvEf7IPxG1fXTNdtGVtrprXVWhnOBElqwa1mmHHAxvA4wTWr4V/aF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4H+LP/CPeMdf0hBb3epQubKRn++Y7m1kUGC5jLbZkwAHyR1rOnmU6MFUws9H0V387dDD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zT6Lof/U+nprq8ubhRpsMkqAZ+VSePpVvTk1BpWmeFoVP99f88Vb03QNdM5vp5l00IP3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mtiQy28gmv743QIz8i4Br5c9gjtvtcZWCIQJuP8ArJOCPoau31zekLEl1BwfuxdfxxVW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m/cVsZP0FXLf7Bp0chRoY3/jGRu/LrQXCVjQhlUx7wMfjXS6QpaQHaVB4/MVwf8Awken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6YXj2NdTo2p6feajAJEmT5gARhh+NA5TVj8cv2b5FPxz1xAMbdRvYvp85r2Lwmi2f7c/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FfQwyZFeB/A7WI9D/aG8W29zEzfZdZvUYL3O7tXvPg67l1D9tvwdJbjYxiuG2ngjbC/F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ZM/US7vWmk2R8Y9fSqKkSHapBI9qjlS8FoL282hWfaDkdfTHWqt55GnWz6heTiCFBuZz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I3jPuWZ7eMp5s7eUq8ljgAAV4Z8VPij4W0LQ7fVPFMAuLRJ92n2Ix595MnAkXP3IU7v+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9j4T0uFNbi+03l2C2m6Tna0o7XN3j/V247L95+g4r4a1DUNb8XarJ4k8UTm71C4ILOeA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UcKo4AropUuXVmE58zstjT+IXjTxH8RtYk8U+MJPMuHXyreGMYhtoe0UKfwr69yeTXzlo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9+Jr7xd8OLAz6poz+YLn7R9lRZMfLEr/AMUhHITp68Vo/Fz4pjwLbLonhhUn1txn5hvi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lr7k/wCCYOu6xbfs8+JbnUp5L+6l8RSO8jLzlol646AdsdBxSniLG0Kel0fLHhT4peKf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g9MnmsIiFdbiPF9Yk9XQH76dwB8h9qs+L/hHqng69svif8JtVaS3l/e2Wo2h8scc+XIo+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frl8Svh38P8A4w6KmnfEiyWbZH5cN5GAlzbemybrt/2Dlfavze8SfCn4qfsz6re6/wCD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XUbwFo3i7iWH+BlHR149D2rWnWujB0zv/g5+2z4f1Ka18K/tD2n9k6rIfLj1aEH7NL2H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ldT+1T5Mvj34eXdrJFPDI1zsaJgy7cDHT1ryjwN8Dvhx+05fpN4bu5NK0N1dr2SQBjaK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r6V5/wCOvEHwVuvixpPgz4KqTb+HJBFJLIrq0rABQ8YLMohbqq/e7kYIpulHeI/aNqx6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Ss+3DowCY6V7/wDsU3F3Z/CnVEjZRjVGyp6H5BXzx4u1KW5sPKlONufkHFfRv7HrJB8O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EEcddydPwrbE/wAIxw6/efI+sINYvpCwCIPw/lV6DXLmG3+x3I8yCQHdC4DxuPQow2n8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ylsHyp54wM/SiS3+0OfOZwPTOMfSvNPRPmT4rfsZ/s4/E65k1HTrS58G6rNljcaQQIHZ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qUxX5nfFH9kj48/BS2nvUhj8Q6Qg+XULCMTBU/hE0WPNjYeuMV+6EsWnxKguSyr2A6mn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eRAozff65x+H8qnkQ07H8y+n6+unQSRwGK+fI84Txr5yuONpVuVx9K/QP9jK9+N4+Ieo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uJkCrJNrUdksAKglskfJxxxX6P6t+yx8Fv2otek03WPB1rNqN3kvqcS/Zp41HWWSaPbw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n7P/AIQ+FWhfFTxX4c1jX9UtrDStQnsnmsxZyO8cLFFaKSZhhTjGSK3pJRehE22lodp4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3x28b6dZ+MIZr/xHpw03U7nTLqS8MttuDkC4cDkngla8106ws9KtgpCww268k8BVHUmn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8YdSvvCd7eS6cLdQbjVJ4ppcL2YwgIMegNfNHxI8aaj4qiMWjrnS42AKc/vMfxSAdv7q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axf8c/ESTxsuo6Zp+I9MgiwnHzS9i59vRa8gttL2Z5OK6eGPy4JHaFUaZQGweMDtUM8M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9PpWG5qc7rek61pWm2N3f2pgtNSBeyeRSFuEQ7S8ZIwV3DGR0qpbaBq9xbtcTwLNwSAs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T+FdJdaX4sFtb3upXmrTaTcSGCzW7k8yxtGONyWqEYi3HkgdTXt37Pf7KXiL9oLxgtrBc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27vl+Vn29YYW6biB8zdEFEV0A5T9mn9mTxR+0R4kGkxRT2Phywk23kmFTzpByYbc4GMDm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n7Rnxw0TTfC837N/wBdbPw1GgtNW1O0yhvgnH2S1bqLNCPnfrcN1+WvpT4o+MPC/g7w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FpEEJtry+t8jzwvW2gbr5Gf9bJ1mb/Zr8yvFL6dY3c15fyJBEpVMMQozjhR0H+FelRop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yPhTxZ8J9V8M303iDwDMdNnmcKEGBbTZ42Sx8KR36cdq9v8AgX8PG+FHxHn1a6Qi61wW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cGBLR5+YH68EVreIB4U8SalHY3WpqbkgrFZ26+f2/wCmeRmt7wZ4Y1jwveaSLu01GKyN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R+ZuyVjeUZPHO0cAdK5pPXQ2hsff13bqdafdkBWxntnsKo6t8KvBvxA0ia4uh/Z2sRSb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yEmQ8SR57dR2rX1QSNqc3GPmre8IxyGxuJzztmx2+UEcbh2z2orQTjZm9LfQ+jvhPLI0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ZUikMYwhIUDKj3xn2r758ITO8CiYYjccSfSvzU8A6smneIBHIMeYoP1Ir768Ea1MwjR2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0NfiWcYX2VZxP6g4YzH22FjLyPrPw5NCXXI7Y/IV6fp84KqG6MOK8K8O6pyhaQEucYr1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SPyryj7GOx0Fzcq37teWA7V87fHnTk1f4beILCQZSfTLtD9DCwr6C/dNy52ivKPiIsNz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t7hTj0MbDpX0nCzcMdSl2lH80fO8UR5sFUS/lf5H8MvgZfN0yzgYfKmUJ7AKSMfpXuOi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vt1x6Yrx7wbZWyPdRuMpBczpt6ZxK39K9msryCDlcoMYAx29K/3RyBJxUn2R/kNnelRw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XLknggDoPatWzhW7YqykKCMkcfpWNayGf5Vx0yBj+Vd5oFipwzD5RyR0/OvtsKrtHytb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gaJF28Y4xt+lc6CTIVXGMZ9/wq7qeoNKDGevoKxrdp5XAcYjHcd8V9ItNDyJX6m7Gudv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OKr6faswaTn5SBgdOa2RawrkPk7e3bFd9G9tDCoizY3MU7G23cj+70rWuSgB3nYo/wA4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hZEAHqF/zxUsl6zbhCcDtXap6HP7NlSTLfMjEAdhU4dwAHqpFcuT80e0VZB3LuH5VBAF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UTvI/wAseBjjirSW1xMuI1PHer0dn9nXEzYJ/P2oAx7ez8txI5249BzXbWcrqwWLp149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tMFugOM1Zhu4DrEWmlSDs3Fun4CtYbAenay8lxpcV2wXPGQK8yvbn7PffuWZWB5wK9Vk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XJxkcgDpXll/a3UtyfLXO7qvTgVMNyIbHpnha8M7wxyZ3A7gR04pn7Rfw/vvi3+zH45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vE0CfxOtr/rgo91Jz9KwPC5kgmjNw4UKeucfhX2h8HTZxXmrQ6lbrLYatoV9a3EeOsRX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yPx2w3teGsSn0jf7j9E8M63s83oy8z8nf2YPGy/2qksLDM6xuF9AQK/ok+A+qvNa2txE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LR4A0PU/gz8bL74Pa4GWXRbgRQP0V7U/PbuD3BjI59q/o4/Zl1ySXRIEy2cgrnkfSv8A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XU/054MxV0j9RrcrPArR9T2rnvhpdRW/jTxG55JggQdsfMaraBqMywYfBIPH418V/tF/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WvNW8Tac+pHVLcOmx8bPJbAG3qdxPGK/N+G3/t8WfUeIkr5TNeh9q/G/xBaQfCTxUrrv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p8lht9s18qaX8UdV+Hn7DWieN/Cduz3cHhy1jt1wSIXkHlhj7JnOfpX5i/tJf8FD/jRb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Q9N8R2Mnk2cELTXHkSphTLuxgEnHFR+FfjNP4p+FWm+GPDPjNNS0u1sY7S4t/NjgWHK/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pnNfb8QZt9Xjfl30R/K2b46NCjZ9T568B/C/wTefFifxD8a9SGl+GdNtZNV1G6aT95Oz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RzyF7dK9I+MPxv8A2Tfht4Y025+CttpniqUOEXSGt5FaXP3UDMP++mPI9K+RvjZ488K6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P16ym1wI0LmKL7VCIYzvCs+QnmDou38a880/RPEXh/UrDxR9pivza3CzXvnxq8j20Xzt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jd1NfnmIyalXw6qzXvHxlOMYwXMtT0v9qHxsNO+CLPL4b8P+BfEepSpOyaZATJa2uMsg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AGOgr89vBuneDP2gNX0/wQmmsmtatuhtbLbuN26j/WREf6pQOW3YAFN/bD+Jd/438V3n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YpLG1ik8yOCKRMrG3bepHzkcjpX6Qf8ABPD4SXPwi+Gcfxh8c6UsPijxRb4ibZ+9tNMP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cYwuBXTgYzo0vbT3Y6so0afNLd7HsPwL/ZR8B/s1+F7fT7OO31HxIG825vfLDRQuf4IF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0xXqvxCk0nwl4dj8QeP7qaee9+Swso8NPcP/ALI6qn+0ePSuh8X+MNO8HaEvifVYhI9z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qT++2Puwp3PfoK/HL9rT9pPxJY+ILrwr4fuDfeNLuIG/vB/q9MgbH7iBRwszLxxwi+9e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3e/keRQoVK8yD9o79orxvpXhXX4/h9cLp13p4WJpQm+GOVmH+jwseZJccF+g5FfDlt8b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Hgiu2ubYDzbbSmMFurAYLyy5CqT/AHSa0de+HsGtWVpeeFby51K0Zv3DyymVA7HDLgd0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aB8LPgl4eg8P3F7aWAiiMzW8eZGkk25kdwoO+TP5dK+myenThRdNx1R7NKkqfuRR5B8I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teHtMh1q8azvb2GS9tWORi2/ebQ/VsEYr9eb3VPjjc3NwmleHhbBmLLlQGK54yfpX52/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nx4tdM8KQ39lFZ2N1dDUbgbAm0BFWOMdznua/UqH/hqHRbPztHu9O8QWgUMkkuYZSo7F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cOUv3bkkfyh9ILMKix9Kg2tI7PQx/D3gptPWDW/Gl2Li65LQFAF3Y5C/Supv9C0Uqdb1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smQcdBt7V5p/wuPVbjVDpvinQl068Q7CHPGf7ynoQakj8OXXiC5XWL8qy/wxg44r66G5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oyc3UGoSsYm8pP4eOMfhXR2+naZGgVJ/tDleeNoFVWsr62szDDHCIkHAYjJHtXlPifxU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Yg/IP0xirt7x5ns5SdkXPF2oSiMW1udqdCD1rx+40OWTzJIr3yWYEDauMHHrWXN4guLp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v8Yz1+nbFc7d/ETTs/ZI7e5TaSM9RUyTPoMJg5K0YnJ68niFL7TvBsV5576vcxWwC9VD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uxqej2Wl+C/D3wm+H9mtvElugeNRtCxRYJz9Wr81v2Dfhh4I+Nvxq1T4gfEaNh4W8B2DX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S5fIhUMCMbeWwPav1t+GlpaX11b+OyrLBqkZjsIichLb+DPu3WvzLi/F81RRXQ/2A+hZ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fXgues9H/dXT7z2Hwr8QrjR/EQvLGYW0XlpEwbvtAGBX1xo/jmM6nbaa42xagVDHoNo5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eeF7fxB4q8JfDHSJNk17K2qahIg+eKytOo9t8hVRX1JrmkWvh/R21K6fZa2kTSbyPuoB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oyctD+4oV4y0Pf8AxjqmkapINEtZGFpcyIsManqR349qz9a0N9Jt7KwJJjG4BTzwexq/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GbDxRrVu0f2hfPgjk+8qN9zOemV7dqu+GINZ+KNxd61NZ/Z9MhvmtrNwfmmWI7ZHA7Lk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uZVsMquiPx1/4KTeDfD+gaHpNzfWUUt9Nfo9mSgZgMfNt9sdfavh74cfCG6g1pPE2mG7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+WOM5Vev0r7i/wCCkHxMfV/j7beBPCFwoh8MWvlzkgECeTkrk91UV8HWHirXdQuGt3a9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oBtGAK/W8gyqnLCxdWKbep/ij9KbxyzjD8VYvBZHinSpU/3fuvR23PqeJbOGGXR/GuhQ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mMbRH+9GR0rktX+EOnXsLX3wd1q00aduRpmpGNYz/sLKcn9aq6f8LviR4htxcyW5t4An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4JzXRw+BPAmgWSQ+L7uPUZmX/j1tFMrNj/b+6K9SXC7g/aYKXs3/AOS/cfwu+KZJ2xL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4R1ORfiDPb6NqELYcQhpiw7MgjyG9sV9lfDK68W65p6w+AdB1XWFwM3l+v2O1574fnFY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5/4oTR4dNzhM6gFuJSh/uBgQtfTugax4y+JtvKfE0SwrCfmeFvs8YUd25CAfpWlSvi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5Hl43FUKqXJ7t+/6WO6+HcOh6FqiaG7xXes6l+4ujbcwwLJ8pSM929xxX85/gX4r/F7W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Pia+j8RaTqWpappkFzduBPbvp0hntPLfA279ojDZIBPIxX27+1j/AMFUfhB+zPqkvws/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Id8d5qjYfTdKYLjEbji4nU/wj5R3Nfkr+xd4yuvG37Ulm99MrX0kF7qN3cTxq7vK/wDr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R07V8ZxlTpSwdXHuHvRjdfI/uP6NnAGa5Xl+KxuYwtCpbkvvp1t0Rd1H4Z+BYfjhqHij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uXezvkxJaXcamKe3mj6CRZsjj5SMEcGvz4+Mnhi88KeJ7zwhrcUl9Z+XG8Ed6Wbyo5lE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4C8Djiv6Q4v2ZdR+M/x38TXuj3CeHNGn8iK+vXxJNeXCoDIbOHjG7A3OxxkE103x5/4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9h0fV7nRtVQAtf3MyXe/5QoV4+PKHA5TkV+V5FxAsQ4127XX3H9BRzONOoo1D+THxLo2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vD0skLyRRq4u3+1W0/TDgADa5+43Tt1r99f2dviD4L1z4aT6l8RdZit9Q8LR2lhPNI4D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83VGx6c1+Zn7Tf7Jfx8/YS8Qw6j4/s7TxR4N1i4WKDUrCVkhaVCDEJuN9uytg4b5XxgV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U8C6XN438Nay+p2+t3MI1S1lh+WGe8C+XdwbesYkbbInVVIYdK+2x041IwdV9NH/AFsf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XZznxh/YU8LeE/Et/wCMdfiOq6N4ivWu4r60iaGKwaV8+RIN23azHCmvlvxt+zNoHhed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9VKrOFkGeAD2wOx6V9ceFL/9rBW8T/sq67bxeKPDFpa/2dql5uIXSriX54x5653uny/J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nxp8EfDNj4Z+Ocf/AAmekKMPcWcZ+1Wyr/q2BYYmTHU8OvTkV0SqYqP29OhzYipUpu3M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xfr/AIxNn4C0641ez2mQNbrucKgy0bngLj689q9ts/HPj/4Xa5pPhG1ur6wBuhaXFndq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eYCdu704r9APDf7VPwa+EngzSvEUIkutA1CY20RsbcrcQEJgrcwHa2COFbmvr34ofD7w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i6O4tfDl/JZiXTtVukRZbZS2An735skLgDkoeRXy+c8VvCwUsVHc4q2OkrKqtyHwB4U8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GbwHWbm3SJFS3VZMqoLsNvTcTgdMiu2tPCarBJqlqqOJJRvL4JKOOV2njBHH6V8n/wDC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dVn8zw9pDWSrffMwvJgNroJAB9zA46V+mVrpNppOk6vf3GwW1uqYbqojVc5GPrXmZPGe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KnPmP54f2w/gXN+zT8TNL1P4Vv8A2Jp+uyS6lZaiABJASdk9srY5VCcquMYNfpX/AME8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US+EtecS6xYibSb9iApxKTJbzbBjiTqvAGd1eBfF74W3fxHuRfza6LieC6kntLDU33WK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WAHI+WvA/gxpvxe8J/Br4ieJtDS48P8AxJ8Ma9aHTlgXzZbiOchEtnA+SWLDExyDgde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8n5HvKUKtFKT1R9a/H68+Mus/Dez8L/CzRbnxHrt14ispfslvtYwQ2Mu/c4J+VZGwgJ4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MHxDTw3p9jfaJD4blN6081uLqGQ+dcE4ibyyf9VuPPb6V+jPwh/Z3v8A4dm7+KXxCZbP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NQWGcJDbLEMhFZjgyZP7wqMdB2r5t+PPwO+OWl/Eiz+JvhrXbfxB4f0795P4fYCKRISu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j7y78bvu14SxmIU4w5VZf1Y86jjZQ92LSsfmV8evGHiTxd8LPD/wy/ad8TXr6n4M1S7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fY/lSK2EpG9oSBlWG7aOOlL4M/Yzt/GWvjxjqvjeVbnXdl+jQWSSwuQOBG4YK6KMKMY6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BP7Y/wAHPEfwcsp7XUfEHh2P+1rdb6EJK0VuPMAaI/vIg6jZIFO2vzG034jePf2f9Kuv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9B10pNpUM7ljpdweZEhxktE/UL2617+Eqzjh1GCt5WWx7VTNK9enypcrXQseNPgz4k/Z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njC48T7ktPs9sYLySTIXydjLjzeeFHUe1fWNv8A8EmdT8b+IpPEnibxDF4XeeRZl0a2g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jZshIwWySq8Ak19G/sC/tSW3x3hs7H4uafY2PiTwje4ee6VBASyMsV1A7/6uVQShPavr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/wD7O3hGTX/GHiCzm1SZmFpZWd3HPeXs2MogWMkImfvO3AFedmuc4mL9hCNzg9tiZWp0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Fnin4T/tT6Npmj/ETR7rxF5Ul3psGo200FvOnU2zyLkBwoyo68ZFXviF8Vf2qP2XrW/u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SLzURBc39rqJe5ut2ZELXEQ3yxkZ2E4APGK8q+KPhz4wfGTWND/aG8F6tFY6nqka6hZM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pJ1Qx/dDYwfTFfWGkftd2nxZ8F3Hwg/aK8Kx6d480KFbiabf59nc2Nth7oxiMfLMIv3i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2JxSnaTSn0klo18jWvKUmoJJrZln4HftDfs5/H+4h8J22v3nhDXro7Rp2sqHVm9YZyfL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vO0/ZjPwo161+OkevwfZNNg+z3UjwCNLNW4eYbuApHAz93tX833xc+L3wT+IetDwz8Nf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nuZLkKZriWHd8jsoGEO35gF+YV/QV4Q+EPxh179myy8afs2+N5dR8G+JNGgz4V1OSK5h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Dz5mEpZSVicj5hgYr5/iPhXD0oqCfs/aaL/IurlHs+WMXufF/wC2p+1n4Ju5NJv/AA7r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62n9nRMZLobf3txL0CrkARjPTmvfLT9qf4NxfCbQ/iL+zHq8uv6h4jtrmFZ9QtXM+j63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AGlVT9+GULskHfivlv8AYy+IHwq+Jf7Rmp/s0eO/CEEdjqcIl0+1vkHmTzQ5huEeMnKE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vhb4F+F3gf8Aaa8S6N+ztqd34J+IngW8vF8O3lwH/s/Wfs2Wk06XsH8vKpG5O4L8pzXp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qjJe/HVdj18uyihWnPDNWnFadmSfs7eL/G2p6L4pREnPi+8v7C3We6iZGkvLoO9xLtkU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vmf9qX9ljRPgL4Tk+Or39z/wmFtrtvFeytd+ekrXTESmQ8fPg5wOAOOgr7t8a/tv/tJa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NPBVtYHy7J5bq4QSG/WTh1hx/qlkz8r8lcYrqfEH7SP7AfgPVLDwb+198NZLrR766nmt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RuVbzI0ZWyoPXB4r7LhDBYjC15TnGykvhRj/AGdiMM1UlHR9EfkQNE1PXrXUdbg1CGO0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V2kGVXI7d8V5z4+8Ha14L8P3XiiGAXGiXtr+9li42ncMOAeoB7d6/p5tf+Cf3/BOf9qr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xdM02e4W++0eGNQICTqMA3FlPv6D5ShwBXwZ+01/wTc+OXw58KxeHfDOnQeP/BsVwovp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E7iDZ/xtE3zboiw2jpX2GFnTg9diMJmNJVe3kz+eWK+t7H4g6rHdA775ykJVS5ZyF2D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/srfEbRPD5+IGtRQmaymiuX0uNs3H2bI3Ngcb1HJj64r7A0z9mqbw3q83jX4OTWo1rUH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it0A2mKBUH7qXgZLruXpxXz144+MXxp8IWuttquo2EesaFIttd6feweZK8hbG+BlI+Q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8K8kqDPUxMpV6t6HofQXhjwBqGqwvq+mo7xbd7Ow2IkZ/ibOCBXxp8c9R0Lxn8Qj4a8P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GG2Uc3AYbmkT/bU/w916V7/oHxrvPGPwzk+KHxEvxZ/ZFNpHFbIYlvXjGQscOSHKEcn+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6beazLr/APZT3Wr31xhhD80kkkjfKIx/AR7UsHSlGMpJfCRl+Wuk3OXQ+c5g2Xim+Vo2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pXuHgb4nrJDD4f8AE87Q7R5cV11wvZZMc4H97sK+h9a/Zy8QfEiQatqH2TRPEE/zRwq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1Zu2V4PcV8o6r8Kta0fU7rRdWlX7XalleO3HmZZOuNvXHf2r6SljcNio8t9V+B6jpQxE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cofFBj1aS+jtXuRuWZAHVx/CGxz5bd2WvWvh58JNTTV7XwprEBtbqW6WGSaI5iWInG5T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uJ/Z88RfCP4paTp/g7wAP+EJ8Z2mEeO6upZtI1FMYeZcgyW8q/fZEyG7D0+z/iF8Bfj3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sbuGw09ddh1vT7jZbSw2sym4sj5wUGSaP/Vgfer5PMajjN4ee6Pl8VSkpcvU9z1rWdJ+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JXhS8uI/Le3t9b0xoln+zbeFv0G1bmBl/j5KEYr4K0Dxdrf7TXxzPhv9kvwhq58MWlhG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xxYc4u4/ObZAvOBEDg+gr6p+OH7YXwN/aK8L6j8Pfh74U1XSpzpMv2PVLho0S1aRRvQQ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6V8Hfs8a5+1p+zLf3umfArVNNu11eKFbmxkETxzGM4RnWbawwCfutXl4SVBQlCckp9E3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K2HdWNF83me0eMvAuoeC/FM2geIofsRtt6XCjGIyoyS7c9V5BHGK8F1zx1Dql1ZatqMs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afdWNTiGNIx92PHLFRknmvvb4ifEX44fFn4jW/hzw58JLrVLuw0iU+J10KMCG9nkh8sS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5QowT7AV9CfsVfs0/BD4wfC7TI/A09vYaho+mXP2q31uNRP5oby7iG63YEbxFfkbpt6V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ar17Hi4zDSy33a0de3Y8a/ZD1S90G4j+K0K22j6DDvjctZSCTWY3GXyp+YzAj5XOOmBX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Z+363gnwN8C/EOnad4y01b+4ktdUhe0v1hRQRbyArvRWPzoT8h61ozaTqWmaKmk6Hfab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5czXGUgiVuEeRcgBMcZxkdKvfBbQvAXh79qmP47+LtD0zXRq11FJ/a11qMlnLp6iLy1m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cNDKPm/hNc2HxUKPNiaG6Wn+R8xSqNSniKa95LTTT5n5deItR+LX7DFxb/Cv4j+E7jT9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YtBeQvhTLFcr8sj918scdGFez/Cjx74a1X4pS/Fvw3posvGOkSoY49Qi+ScMuzeVXCyp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9SfxL/Z5+DH7Qvw1h8J67a291Zxy/bNOu43Vmt5l/jhk+Yx5H3tnbtX4Cftpfs7/ABA8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+FlpJrviGxudS+x/ZYy8zwD/AFwLrgsNp7455rmwfEeHxkeW1p9ex6OU5pSxUHzR5Zde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/bS1i58WfFPx1ff22UjihstKhjTT7Ty3Pl7Imbn3YDdjivCfiz+xD8dfgB478LeI/Ceo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LOt9TR1srIXsuVEF082I4VkXoT8pbgV5/4g+C3xhQN4L1LRNV8L3MU0GxtShksJEdf7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PFedar4m+Lun+KL/AOGHma1430m2RJJNGuGmvYC0Dbtzxhm2bW7j8K+xy33vdv02Pay2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8j+sz9mrQfjp8Mfh14f8G/HXSZNPvdMtktPtkN1FexHy+Vk82LorDgDt9K/MD9uD9i74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0L4b1iTRPCnnqPFDWNs94YlmYI93a2qYLMr4BQfLzur6Z/Yx+OHxB1X9nzRdc1lLaaw1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+R7m3Tdt8leRIUUg4Vl3IBivXPjB4u8RXFqfAtvZaXY/biHk+xzeY0NvG2W3ov3C2OrY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cUfE5csbha7qU192x1mmfsCf8E+7n4c+E9H8J+Ir628U6TYTf2XrdrbLbanMFXd/p9rH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8rFflOSK8G8bf8E9fGf7SFkNY+MfjCHTNQjSG1gLaes7CCD/AFTbgUdMDjZyMfSuV8B/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v4I6PdeMr7xUz6Xpt3bM6JaS2LfvIxBjzHbPAb/Vkd6/R34a6v8AHKys4PDf7UWgWvhz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xuPtUN1boPvSBAfIkXgMrcE9K+MpV68KnPOWvma4+vj6KVpa/ifkF4c/4J/6/wDsgeLt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c674H0wfa2n0y5eFYovuSQX2m3IkieBsg7kBIxX5ifEL9k7x7b/tf+G9S8I6gl7b+Kbo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8sCHfLuVMBMRtgdAy1+3Pj39ra7+JV7qfw2u2g8Ly6PM8WoadfWzfvyh+SQTyL5E0TjB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+nfs8/Hv4ufETwn8R/hn4E1K80rRLlduow+Vb2+6biRlDFWMAXjCDg+1fa4TPqtKDnXa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niY0m8S9bHiH7SPh7/hlX4zeENR8P6XayfC3XbJF1e2SzSWWykdhHJJPPs3+XvIdfmwO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TvhT4C+E1zaeH7W0fVda025uIYr0CGz+yRpkSSyyfJFGQMqSQWbCiuT/AGhYPBvxo+K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0vTvCttNZatPMUFtJdnA+xNFJhnjTG5m6P0U8V+Un7QHhRvitrE3hrwve6l4gj8NwhpY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QkBJLdZAP3fG3awOw9OKzw041JKEoqKtuZYXDKrUhUqdNT1n9mzw2PjNp2h+LYvB19o1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jC1ubOb5GmlbcuDkZCAEY4PFfoD8MdW+ID20cXhPXtY8KXFzBNb213bnZEscTExOUKsp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Uj8L7eDw98N/h5qKaV4istIgvNSsmtnV/s9wg3xSSIFi2RH7hwG55rrv7Mv9eurfw5qJ8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BNNJBEdiFlRDBzt28AnjPWvmczlTqVbpaLY6cyipTujB+Hn/AAUn+PvhfW9W8PfFbRLH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mXEMptZ7hIV+cSImYnLr1HQ9CK+bv2l/En7PXx4+Ftl8Wf2VCvgDWLjfqWseHbmIRafI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W10pOd0W0SpzjNe2fCzwHBdacNVudO02fxD4WvGad3GPItTy80xj5YKT5ZYZyOor6A+N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22o63fveWKHybi7tLS222U7r+7hY7QrpD1+YBmXjOa83LMW6FSUorZ/h6GWGp0sPVjOE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5a+Erawu/EGvXNxp99ptnDa6vPDtudKzd/PA7Mg86JJMfeHy59K+5v2edF8X/ED4ea7o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O6rOsLXWnSbZ3kVNqvHKQQ0OPp7V7FF4L8DeO/jG3hn4YeGtNlstXsUtHktJPsrSNaoN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5wjggdOlZHjD9jz9oP8AZ48aP4w+FnxCtW8Defb747pzG8kDjEymAq0HmoT8pTG/HFfZ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9nM8YqkVTvZvZPy7Hg3h/wCBfxA+DPiPRf8AhKtQsPiHaLe7dOTVnlDCb7ptxdHcYTLF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vnwX+G3jnwx4XvPFfhHVj4Z8Q+HmW4t3j8m3t57K7wFE+7+E5McrADpninj9nn4U6F+z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eK5b5Ue3uLNPKuDIzki4RZCFSSIkH/YAr8gbrwxLpfiLVNIu77+0bq5XZLbPcziVzDL9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jGzhcnsK+excauIb5t0cOCxU8XTcb8rXkfqX4T8F/En9nG/ufhDqFjClxqt6byD7NcLe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4m2kJzAiMeVYkDqOK95+J3iO7sfibpWn+KfiN/Zes21o0c1jahJYbguN4i+4dnHA5Ge1f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h6Xc+F/CPgX7H/ZFvYRTWWoT7Li3M37oMkS54jYZ3ISGFeD/FbxR8Wo9B1mfw9OYbSI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81FFyktxdEDfDFjAibaR2r436tjp1HGWkjz8BlU6lVuqrN7n078abz4PX/hLT4fHDz67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jTuXW5mtPnjWZQcyqjchDlenFa/hL9qTV9V1E6Z8OVt4vEXiaVbnSNL1LcW1GeBNr2+S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KDoK+G4fGWp+PP2eV+J3xNh02HR7K7ee6nsla31GwmSJV8yxbdlw5OZeo9hWT8Q/2g/g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/gjwpqninxdDagTFI1hDCMho5Xvk3HzOAw8rLDHOBX2ODwNapBU3pbQ+pweVKKVOzetv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vx98Y2epfE/RvDd14Z1S6uU+3MJxZBRExjdZHQmR5IsECLgKa7bxt8dj8JvGelXfiPxV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XUNIuryN5ZpWUKHjSMb1KdQzY545r874v20fidp3wU+Gnxe1e+m+03Gp6/Z3OmXWVtdj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jMw8x259AK+9vFPwH0H4k+MvDnx88LeANGvjBpogOoapaGy0u6eOL97b3SxlPNWJm3xT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xOE5V7NnrrJKl3KrpBdj5A8MaB4X8UftMeIPCB8QnVrFGfUdK0e5nlhvrGe7KlHG8KfI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9i6v+0PfeL/7Q8Jabqun6Q+nrNYXl9PbeTZXL2qDzBbmMBZbtf7oG5q63Vf2KPhZ8Tfh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PVvHujW73VtrmlTSwXEV1IxZR56fM8fQBZM5A+XFfLHgv4Fa18PfgDfaPqN/da5qOkX5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W720soS4M0kp8y3YsfklHXA9ajCzw0ZLnlaW1jiw9Khimm5aLSx2nwe+NFtoGlNpHiPU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SY+at/bNID808DKN1vkYYjlQenFc14p8ZeEPh3oep3fgHxOf7b8lbi1srGeSKI+fKVMV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Vb/61eNQfCr4xaj8XdY8P/DLX9N13TFv7W20+81G1ubBLtb4bXminuwNqW0p8lix2nHm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Y1/aN+AuqR3Pjq8sLc7JIJbKwtU1S0UlSCWn4G8feXHAOCK9THUYOUbTR7lTguNRuVHQ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+0jbLHofiDWDdl4thj1BI5kkL/KquhyXQjtwT0r6h1D4B+P9GbwJr/xClsNMm8aavBZ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tDaOQklxaW67Wbyzz57nqQrYGK+Lv2Y/g38O/g/41kfxl4q1DwpqCQzf2dqyPDJc2upm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eNyOgVlCjPGCK0db+DPxd8FiP9oLwf8AHDxz4gsvE06WtwPEUa6g0N0XDSltnmJDBNKg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XBPCYdxfNNGeCyOlg5+yryTTP1v8CfsLW/7DfifWtU8M2Ou/EXRPEeoMGa9vIb610tZ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O1pFUjtivmP4s/Br9kX9rT9n7XvFWh+FIdN0rTdSn0szaJ5lg1nqCDa0ktsuIzH/AAy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T/gpB8QLTwtpHhf4yaFqnirxtb3LQ32raLDFaadBZrJtS427uJUXHmAjn71fO3w5+Od1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BLOL+xdR1Oa6m0/Ti0iRTRufMunwCY2nXmRCCj9q4Mzy7E0YrEU3qeNnORSjOVXCRatb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9k/4neI/hZZX3grWX8Easfmt8XJngGyHyY0geb5oy4UNuQDHb0r568O+C/2jNa+JOmfA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+JF9ZedFfa/exzWkr2yfvDY3IX54ZxwYn5U+gr7o8DfGOb4s6xPHqN35Gh2SXMk4t1WV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DH5ec7fr6Vy3x9/ZyTwnZXf7bXgPVr+5k0LTgl48bvdrPFKAkVxbIP8Aj2ZM7XYDBFZ4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18+54NDm9p9XrpXe2n4Hx1YaN8Xdf/ad8P2viGxvbmLzE8JaiNREUflXcsfnTvpyj77F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a90+NfxD8BfCLxFY2Xj+c61No7ss1gurywLa4YBPOKPtklY/dTHQEnivGPBX7afjD4gR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xNaTCGOw0xb17XWlfLLIlu+xdhlThWB8xs4WuP8AEmhf8EbvjRpl94b1bRPGPwL+JGmu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9t9qTJXzoirGVHPyksQw69K9yGCbqKdeGi7f1se/h8htUTqp2WlkfSnwx/bL8P8AjTV9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6xb6lNvTTdOZfNthBztu1YAyMw6YB3CvAfiL+yl4c1H/AIWB4uuJPE2neHLYxtZeIrVI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E0kbedH5LZVkb5RjBr5mPh79n3wq+g/FDwH43sby4OpwQH7HZtBdJfAg7WKBkOVyAC33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+PejeK9Q+GfhfxPq3ii68WJDNOi2jx2gSCQSJB5QJiywGJJAucY3dK2p5LGNVzpv7z0/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Xw94k0/4Da1c6H4WDXPiC70+G68mTcsWok/LFNczlhEsI5OAfwrsfgz8ZPiNrnj+TwR4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6oD+6iupbhSGdcZDhegkUgjsK4z4p+MfFVxrutHwd8Pxc3ttDEllHrsRksXd1/eW1tgC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bSvIqf4H+CvjP4ptNOb4lCz0TSZbaTSbC4W5WzlhuD87+YhXaRk7osH7ooxGXUpJ1be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o4b4OftD2eleO9R+Gd3p9gtnY2h0e58sZvTb+d+9iniI2SxBuQ4+YLW/8c5PBmsa9o6f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vdMkd1pk0vl31rF815HNbg+VuAwUHXPBxXsfgD4DfDDTfEeneNfFFmLzVvD0k2jeJhoU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ZF1JZQrEsUwS6LtfHbFfov8AHH4i/wDBP0fALw5aa7puo+ErHTbpbjR7nTbCMuZWG132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zACeuK8LN+IaNCrBUqbaemi2PGr42HtGnH7j4M/Zn8X+M/g5Pqh8M+EtR8SeA729SbT9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K4ufv77PIkMUmMb/ALo/h4NfRh8Jz/to/ErW9a+HOu3GlyaJJaLaeH9RtZtN1drvZsMx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vGa+qfBM/wANPCGqwaz4E1BtQm1nTBLYaheWz2d1dwqPlgLf8e7+ilSG7Yr1lNJ8Va58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eFLrRNR8AXK3mg+JLVWi1Fkjl/epLbQ5ZrEqNj79wI+YAGvmM1xkHBVIWu9D5SvdSdeC6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ftKfEz9nLXfFfhv4HeEZbrxlqU6Weu69qCG9H2i1wkqSiADypNhy7gKH+8RXrHiH9oL4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ILfxLqUs12AbC5srKZGilAxJ5DxqVXrjczc19V+Af2g/h9468HLa6LfW/wAHPHPjInV0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PtSkxoLqcAPLMuF3MQVJxivkn4CfAT4dftNaPPP8e/iD4003xPZ6rFs0a71KLT0NrIH3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Eqd5X5kx6Gpy+WHUJSq0+VoHTwjhKpVg4tM+WvHn7c3x11j9p7wfqVt4w120sobWVJje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x1uZIFxO0R5AkG5168V7r4k/bW8OfFu1bwpp3wx1jXPEklwbX+0tM1ibS7KKPn/S1uY3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SoI4GK8e/an+EX7OPwT/AGhPBtt8EfhT4vm8P6NdXCeJZ9ZhvLnTo/tEezzIs5YjB3+a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P4UDwLBof/CeXOh2evW+oWsOmySS3SxWKMWhuYVhCyxlAD80meOMgCvTxGGwtecFCP3H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y6fcfs34J8b+Err4f6MNBsX8WaNe2aRR6tdm31Rr5FXY0s1wyHzWBBDNwcjOBXk9z8Dv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vgG3tdJtIyym6W1sp0nTOfJnljUOQvO053LX45/s/wDxu+J/7I2l3Xwl+E2rNrWm6ope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obmZTHDNprqxPlygq3TDE/NXT/sPaR8Xvh94k8VXPifS7Wwl0+xFrqVrDchJ3klZpzI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4Ix+FepLKY07uM9jy8u4anGU3Uq2S2/4Y/TD9pbQNQ/Yo+FEF1o+o6p44+GHja2uI9L1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PM67LyGWCcCO6ihZsxg4bZ9K/ET4H/Em78OQ2+t+IPGV/oGqeEfEcA8J6jp+mx2lreRx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Fk3bZhyoyV7V+3Hwv/b4/ZY+EfhG20j42a7/AGDp2s2pbGp772BrpxtkRIVVliG3+LIF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f/Blx8MvhDpMfiHwrp1o9xbJpcqyjU9PnGB5RKq0Jjbhokyc96eX+0pYV068d/tdGj6O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bv0PubSf2qpfGXgSLxL4x8K6tpPiXQC9xq+k6LH9vIuFhP2eS2aPkxSyFWUMPkHXivm7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sFj8TviPoLaPr+q2scuoW02mFnFwc72Zo+CWPJzzkmvxj8E/tU/tI/Av4r29n8PZZNJn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0lkuB5vyMbuByJH+QYVWJwBxX9BX7Nf7cvw7+L3wtt/FvxV0/WdE1sTzW88GkaVey2je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nHJCkgdM8V8HmmXYnL52obM+MzXKa2Et7DZ9j//V+tosW8jeZtKuMbm7fhUN55kUazs7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NauzNtCORGOeOelSeXIpCQBR9OPyr5c9rl7nngsD5qajFGRsPDPyc+nNaLi3lLSzQx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x+tdOIHuCfOABAyNx/kKxJba5W7VY4iFB5YDAoCVuhet00q4jTz4d7pypkTPTuMV0WnZ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XH5+lZV2l9axLPgRnpyR0+lLpN5dSapBDdLuCupBUcD6+tBJ+Q3wj8TfCyx/as8Y6p8R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O08LXUlqs3zH5MIMjcOu38K93Txb4N8TftieCrr4b6Fa6DYM8pxam4kJQxthGln5P4Yr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0n9rLxefAOj3mqXMGsTrai3sba7LHdxsaVSBj/a6V678adX+OcH7XPgzxN8era+tJRKR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GwhVWC0+Vfm4xjiu1r3bImpDVM+09Yi0nR7Jtc1ibyoVbB39W9Ao9e2BXyF8cfj0ngaX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Tdp+lOQ0FqO11frn5mxzFD3PLcVnfFn4yXmiam9nu+2a9ESFRjvt9LB+7kdHuPbonfmv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calqk7TXMpMk00pyWY9WYnrmtcPQS1ZzVZt6dDq9Ov8AUNc1C98Qa/dPe6rfOJbieU5Z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AHAr0nVvCnjKw+C+tfFO1H2KxtAkEMzg75pJTjMA6bVHVzx2Feqfs4fs6an4vsofFnju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t7RwUluE/vP3WI/rX0j+2TEIf2a/EUUaxxJB9kRI4xtVFVwAFUcAD2rnrSTehtS91K5+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A/evyxJ6n1r9Uf8Agnhqtzovwa8Q2dpbm4WLVyWVDtcnyx07Gvzmu7OMfOVA+Ucj6V+l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4YeLfKyJE1aPbj/rnXJOB2SdkfWn/CR3l9cfaHjNtxgRS4I/Kty31bxPqN/NpPgt7eW/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iQQadp1pGh3XF7Kfkjh7fN948AGs9PDus+OvEd14T8Pta26afD9r1nVbtsWemWg/5bXE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yNgAV8l/tSfFHSNT+G118F/hDFLY+DPOR7x5+LvXrhOl1fkdIhj9xaj5I15OW6dWGpXO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1Z8P/EH7PmneEvhHrME17qM9zL4puLNdq2jJKUWALgEJMAGBAxs+tfFH7N+s6fq3jG/1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EMcv8r4Mje59+3SvnfxL8HPFVx41F98N4p49dv5xBDHaYH2gsflR0+6yjvuGFHpX2f4W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+L9K8UeONQsrm48XmOG5trBXWO3uYfnK5bhyBwXXiul2j7qJhHQ+qPEd6skrRfUZ9RVv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Gnl0TxhpNwfD+qyiaTVrcF0spR8oWeMDPlkfxDpWdrEPmSPhfmAOKw/DlxNFJcWjbJY5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g6gg8c1vVgpLlMKVTldz9UvDWrS694es/Fnhe7stS06+XfBcWb+ZE6n3HcdwcUl5q2p2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GD7V+V3hrw34y+FmpzeKf2cL/wDs5rhs3nh+d2+xXP8Ae8oH5Y29OlfTfw0+Ovg/x9cP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SxDEmnXvDE+sR4BHp7V5k6LiehCopbH1hE0lxn7XyGxjGSa3tC8PX/iPVE0jSUxKfmct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P8Mxazq+qQ6JYZkkYfMxHyooH3mx0FfMP7RH7UenaTDefCb4Paio3DyNW1ZG+Yno1vbe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d9kaGx+11+2LH4O8K3n7OH7PN8f9KJi1zXIjhpMHDW1u47Dozj6Cvj79kK4s9N13VbxtH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QX1mk4bdnPmAn5/xrxfVdAaS8s7PTVae4upFhtLaIEuztwqAepNey/s0217pfjDxToOq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NE3VHj4ZTjjI/Kt40owj7pm5t6H0b4fvYPHf7U+pQ+L7CwuI5NKlK2sNpDBbDaqgYijU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X7Hnwf8AEFlJL4b+1+GbpzjbaN5tvk92hbkD6HpUHghm079pk3GzIm0+6DEeyjg+9fUT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VJ6N1/8A1Vc0mzNNn4//ABL/AGdfiP8ABPSRr3iDyLvR5JVhS8gmDje33FaM/Mhb0rxO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yBjpxX6mftowxRfs+HyQdo1a1IzXyB+zD+zB4y/ai8eSaZpLNp+g6cd2p6mQNsSjkxRE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axbUNWbQ2Nr9nT9kH4j/ALQmvWt3M66f4PmYyvepchnMcRw6rEOFLYIDHGOtfoD8QvG3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/wABoVs9Bs1+zz3cXBuccNHG3/PMkfO/Vz7Vu/EXx14N8KeFIvgN8A4UsPDNkvlXV1Af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BKE/fb+I8dK+dPsc/wC7tdNiaaWQiOKKNcs7HgKoH/6hW1GP2mYVKnRHEeIrS+cR6doV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sEY+Z5G4CgDoB3PQCvof4cfsZfD/AEvTPtnxfsdP17V7qTzZvtAMkUAxjyoY8hTju55P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M9P+H6vqWrSQXPiK5Ta5BDC1T/njH6H++3fp0r0CVzcHzW6jjI4FaVKl9DOnTtqc/wCF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9mfDrQ9L03+7LFaRI2303BcgDtXx1/wUKudVufAngK61ZXiki8Txx4L5jfKdVA6V93W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FShPTg+hr4R/4KFw21r8MfAMNq/yReKIEGTk42dOaiG5p9pHjGsXMcGrNnAQuVGa818Q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k0OpL4bstKtPNmvoz5kl4W4W2mhPymIHkfxf3cV6HrcTf2xIqDPzFuRnFfLPx4u7u98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KK2jm8novmHI3HHUjtnpV1Ni4ysfRXwe/aG8D/FDX7fw6f8AiU+KrRDJJpsvAnhHBntm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TpX6l/D/AFKKXSUn3hnRQMdOB3r+d34Z/Bz4l/Ez4wWPxJ+DVgl1c+CCk108siwI6v8A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XQn5PQc1+4nwv10sxt2BQAhQrDBXb1Vl9R0r824twCjNTjsz9q8P81U6Xsv5T7/8K3bz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J4dQL9TXzP4OvGlRfKH3cN/+qvozw3fmWNXcc57D0r4SC11P2al8J30catEYmAPfNee+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GEClTx/eGK9Fgbzsydj+Qrk9ZSUTeSi/KWXtxivWyyv7OtF9rfgeXm9FyoNH8MFxbPpH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g1a9jx0HE7cV39nAixoxXpyK0fj7pR8K/tOfEHw0uAIdeuSqkcDzCHGPbmuZs7sxgfuj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/wDWr/cfg7GKphKU1s4x/JH+Q/EuGlDFVIvpJr8T0fSDmYFO3y/L0Fd0J0hj8qDG7HPp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6DA4r0O08lIicbi45x2P9K/S8tkfFV9rlGZJGHHXqPQ1raTaFz5jL9xfp+VUo7OSWTyk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YtbDyyRgda+jpQPIk7iRs6fKj7QO1aETbkO4g54HrWcWB47e1SJtX0rujKxhPcvBRkDq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fwPpWcrTbgVcgA8AcfhV6IXEjgsu7/PatlUJasA2eaCzBVH4/TArZs7VrxPOLBVzx/8A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Ze3HGK1beWVvkUBVPGMDA+tdBjNCW9rqlojiznLjdkMwBI9segostN1K6M8s259jdcYz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iVvxHH5Vv6XfpYRTjnb0GecH0HtQQcxHpqxxgRIpY/pXdxWaQJFJdwqrj5h3/wAiuft7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HFj7hwGx3FbcNpateeYSW+Tb97oB2x2/CqjuB0FzifwyQ+R5ZJO3v6f57V5tIssyhuAO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EUmnXVoANwizn05rzSbyllO057flVf4TOO5Hp8f2eVW74719q/BbUEub63EP+tZ2gUEZ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r4tgkSGT7RL9z8q94+DniiO28XWtpY5O7DE9sqRXxHiBlzxeU4jD94NfgfU8K4n2ONpV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leI5G+PegeMnIc6Wv9jXGFUEBH3pHx97Z0yecV+7P7Igg1fwxa3MYwrquPXOK/n4/ani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0HmznxFJMijgH5gvy1/Sr+xD8P2TwXZ/ak2Nsi3DrztHpX+JXF1L/Y4x7aH+nfhqnUnL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UCzlxuxX85n/AAV+vnb42+GfD8z7om0qaZg3/XXAxX9VeieG9Pt7ZFkTkcZxX88P/Bcf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8cNIgAS0uZtIunwcKs48yFmPQDcCK/NOHIRhjY3PvvEjDSllEuRbWPxN8J+CfEXxDmvP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+H4V3Xtw3m4kfiOJS3QKozjsK+ZvGWt2Gp+IV35vba03QQTNG0QuCOrEcEjPY9q+2fgV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K1Xw/wDEJms7/UJll+3SQGa2xt2rCwGdu3ru2/yrf+Mvij4ReO/hzqPhu01CPUri5CS2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w4SXaMNtz07cV7jzKrDHNVab5dl2sfyBisdUhiGpQ06HxT8M/iHZ+Htklp4billgl/0n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/L5UYI2g47D8a+svFviLQ9K+HGreOtN1CB9KMZitroMNpnkG0R/76ngr2xXx94n+GFlq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eywEWPdtjh7blQ8En16148nws+KV74be101/P0Vb2a4gt5XKNLLH+788RdBuXgE9a7q2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XOfEYajVkqilY9u/Zo+GOmfGX4z6H4d1LUf7csbWdZb1DFtjIQeYyDgZ3YA+lfthrGpa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6szDSotkUVs5zHI/SKGNOo49OAor8H/2NfiBrXwz+Oeg6xqUL2+gzXx+25G0s3ltFGoJ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bR/bT0nwz4ik8LeD1i1DV9FCw29k7HyIJX/1k82B80g4Cp2FfNZ1ltRVFSoK+h42a4Wp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+Pnxx1vQor+6lukfxtq1q72+F/dabAq/I20/KuBxFH3PzYr8rvGXiHUZ/hvp15HZ3vhs3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t7HemQ/K8E2d8ZfoysOO1eVa944+MfxJ1lNMkuJtTvrlzKyQgKzsOSzMey/gBWzAkf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r3D6XFd5Z1NyJ/Jl3bkZbdB8uO4zg16WS5RLC07uzbf4H0WVYX2VO6RzvgP446N8JRLp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Zg6ICDJ5/QyRLjaCe46GvZPEfxB+I2v7bHypRbKom8q+hiSSWB+Sx2cgg9cV856Hous6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O17UXQpFd/cubeL+LyYJcAMf73btWDb2vjTT9Q0Fp7PUobuEtLcSPDLnP8O44wVOOnTF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getKrd25bH6m/sKfG3SdB8aWPwo+J+rWGh2E8F35V9Oojhmupm3oksvSNVUbU7E1+5en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d+H955sYXcl3Yzia2b6bSVIr+Xf47eEv+Eb+E+m/FK8s0a11m5t4xHIApUOhf5ojyMY6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p+O/AaJq/wAJfEOpeHmcZ/0Cdkj/ABiOU/8AHRX1GRx5MOkfzr4l+C9biKp9doV1Ce3L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xHLfL9g8d6RYauVG0+ZH5UmfXcO9cdqWifA4H/SdH1PTDKeXtpvMQEdSB2r8INF/4Kl/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3s9M8b2KBVMlzD9nuOPV4gOffFfUfh//AIKzfBvVbaL/AITb4e6tYrLgsbK4S5T8FZVb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mnN/o+8TYV2hRU1/caf4Ox+iGo+CPhBqMW2z8XXVqOiC6t2Yj/gS1wjfAPwHdTfak8b2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/MV85r/wUB/YO1xFF5d6/o24Zbz7CR1Ht8mf0rjtX/bO/Y4C50PxzOIQuTG9hOrZ7beP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3/iHHEKnyfVqq/7dPqq8+BOgz5k0fxppsT444lCA9OhFeaeKfgD4gubZ508Y6PMFjOAc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Kv21v2e7WLOieLNVknByPKtG2Yz0IYDiuUl/b78BXKLavrb+SOB5lg4H6dKn6xG9j6vA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lL5xPeZfhL49iv4/B3h/xTaeXqcyCa1tLpwk+w871GM4TIGa/XX4Pfti6J4O1s+GPHtp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UeT8sSALGy9sY4Yda/BOH9qz4WS30WtWWvWttcxncsixMjKSMfdI9K3tM+MOh/E5rL4Z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Guzx2cUUDkTySTNgKARwD3xXwefZb7aemx/op9GjinEZHldXD5kpe0ulGNna3l8z+nj9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QPEn7UeowlLbxRe/2VpEbD/VaXp7FFYH/ptKWb8BX1L428eReM/Efgr9n7T2zN4mvfNu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JZjj0ZtqfjXy/pHh9/hh8JdD+Gnhu5itNO0TTre1eBY85eHk7R2LHPNeZ/sGeNr/APae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0m9S4tvCMMfhqzjAz9nlzvkG4cbjgE47V8N9WXvSXQ/uKGa8nsoz+Kf4aH7veI/iO3gb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GlWcsgUjiPanyAfpxUPw2+I3h/S/hnoOmw3cDXMVss0keQGLFdzMPqTX53fte/ETxL4c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qIN3401G10eH5Av7suJJycdliU5boOKoftlftF/CD9k79kvXfjHq0Jn/ALJgitLaK3Ki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EzcA9T7CscNSc6ippHqZpmkcLgquI/li3+Gh+bHijxV4Z8Y/FDXfF66MdRudQ1CefM8h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K9m0DxL45vYYrDTYRZIB8kVvEFAX1J61+BWtf8FjJdFjSy+Ffw2trd2Hyz6pdNJjucpG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+CkX7a3xN06QaJ4sh8OW82cxaRapEVXpgSsC305r9ww81CKiuh/gbmv0c+K84xdXF4i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d32if066rY3OlWZ1jx/eJp9oo+e41C4SFeO58wjjHtXyT4+/4KLfsPfBlGsE8Rf8JRfI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STjozgBAB65r+XrxUvj/AOIU8mpfFDXtR1+4dg2++uJJTn/dJwPpjFGjaXa6LdCGxjV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JArqlVk9EfoHDn0MsvhFPNsW5+UFyL79X+R+wPxd/4LK+KtTj+x/BL4a2enxtuC3uuS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YxhfXBr458Uftg/tI/tE6U2hfFLxfdvYH/mH2I+x2m30ZIgpYezGvnK+gS5tmO0DcB0/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e7a1jP8ArPUYHHb/AArndC+5/QXDPg3w1k6j9QwcU47Sl7z/ABO7OlwWsYSxRY1U4+QY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RrL4K/Ea5+J93A0sFnpV1Dtj+88kqgIqj1JAAFcY5RU4yP4RXuP7Nvh/w/4l+Ktno/ix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1ywEfmxqDGOe+7G33rxeJqUHl9WNWN422/Q/QMwajRk2uh9meGf2jvG4m0r4i/EvWrvT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bKTywJHTLr5eMnYpUHPevTT+2p8Q7mN7LRrVJ4JFxC97EpnVccMNuAfYGtXxj+yt4P1b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Op2UPl28ib2MjFhmGQHjk9HH8q8a0l4PDc7adqltJbz2q5CiNTJ8o5RR3I7etfynmkvq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/wAj82nWjU1ijq/Fvjf47/HPwzrNjosrXug6XYwXuuaBJpqXKXtpBMvnyY3eZtxwfLG6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7bfwM+FH/DE/iLxN+y23/CMvbeG49askSaWa3u7VI1lxBI5LxzxjhcnBAx2r5T/Zw+NP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COg634p0HwvPLa6iIIoIZPJZcXCRJkO7xod+zHzYwBXven/tZeENT8SR+BdAmi1Hwz4g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Xg1NGcGOPbhQkilHTHyEEHFfL5jxNmGBxdN0480YPW2z8n2ZvRjVTSituh4B8CfB3h/4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8LhdW1jWrCDWtalbvqF6vmO0rHJlO0gAjp0qb49+Ftf0PQBJ8bkg0jS723N3bW/mxJ5s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z0HX0qP4X+BdWb4n3XjXx7Yy6VLdB9P0WzdGCpZW/wAzbUX5Rv7DGdvAr8ef26vidfft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hjpepag2hRmzAuUeF/MjOC6wvjyYIv4dw96/VuCuLsTm+JdFwSileT/Jfoetg8P7ao09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DTfA3iyPwP8MbO5SG2aGW5aVH8ovImVSPdywYfxD8Kk0HUPG3xr+LHhxfF13dQWmh26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VByr7Qdu0gbsHntX1v8ACX9nPxZrfhm48G/G3UV1+PTYYpLKVZD51rk8W+8/fUHp3B4H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tA+GOlXl5oFjLpAvPKtrsxKX4bpO275+MfNj8q+9xboxhaEVfa57NLFYW/s4/EfUH7Hv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1TxVo/wm1KO8sdJKS3lxdsy25luHCRQ5+7FIy/MqnHyg96/Qv4vfCP42eBvh2/wd1m4t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G5ilS9s3ljG2ITbDwjgAMuQRnpX5m/sG/tnaX+y5pqfs83/geXX/AA54m1+y17UPEEf2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jZQDiOZcDcm8g54r0aL9pHwj+1L+0h46+KvgZRpeh6TrWs6vLpksjwm50u2sGNu0kOQV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6V+PZLWz6jn2KoYiko4RRTpuyu+mr9bn0Wd8O5ZTyujicJV5q7dpLsj5TX9oP4n2rHwv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ifSp/JvbORCnmRgYWQKDwrcFSOMV6X4B0z9or4hadr3jb4eXUOi6gkAOnSPFttZRDwsE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3Q+1Vfgz+y74K/ajn0b9qX4keIdVsr8JGmpaQGVhPEwKwvazn5vJP3SrKSDgZr6j/aX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6+GPhF8P/DM82jwWcbw2ySLcSRM7EMsmfuyR8E7xyD8tfbYuGFq1lCMbv8vI+DqQhGv7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dr8Tv2sNYvdPmDDR9WtbMQakk0YuLK7uI2O2XY+drbThthwetdtq/wC1h+1Lo+kWXh9P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2d2DBM2yOQhfOCL+72jsMir+kftf+CPiT4A8QNpOharY+JraMfZWwstojlgGLMihUKr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/wBpTVvhZ8BtU13w75OtajqaywTaajSNdWjw4xfNwQ0Eb4B2/wBK3pYaXtIwhDTY6sNl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+eHxu+Klz4R+PXiGw8WaQum63ZXs0RvNLuJdMvZIJFCFTjKFWXt3HUV0HwE8CWWrzw/G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pd2baxhvpRMyMFwWQcqwXOBXxxqmo+MPjPr2p+NPGkq6rquszGae6kx5vn4GCBx8pAAx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Z9O1C0+Bvg6drGa+vcIxTdNAJBiVl7BQoJz+VfoGLy5uhy0nZrc+ozGhFK8UfRfw7+Lc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8N+ImMtte6lKbW+kXNu1ww2zQu/QCTsOmfSvOfG/hfQY/F0CHT0NvcRzzNDDw0jx4OzI5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LfhF4Uh8HaH8PtM01Lq2gUqgkX5pQBulmc9cscnmvlO18FRavZxahoen700pZIYGY7tu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wPSvnJV05+0grHz9LH8lXnifZX7FPiuL4r/szvYlsXXhDU5rbZIMOltKPNi4HQY3D8K3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fA2ofFe+/wBFngtX0i0l2k/aJZ1Ijh9QQMnPpxXlv/BNvWE+Hvx41P4deKLfyLfxlAs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LRrg/wAUillGa/Vv4lfDrQPGfhM/BrX9PGojxTrNvp9vG8e3ZcAFkkGOhQ45GK/Fc6w0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O/yZ4lWo6WOu1o2fkB+yboXwj0HwDf6R46tLm41C/uMNqFtMqIFKjapDfNhD6VZ0n41w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9JD2OiW0q2ov0VzGYpP9YxCttI9QgBzyK85/ZZXxn8TP2sF+AHjmWKFYb7VbW6t7aIIn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lQeK4v8Abw/ZK8Wfs6/Eewk8JNqWo6JrcL3sUFsXP2W4T5pRt6OrfeUdsGv1tZZCviHh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4eHtuSTs2tD3T4/arr37PPjHT/2y/hlbR3sq3Mf2a4aNpRA0Zxv8xsMqTx5xweeDXT/t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tGWnxA+DeqyrdeItJ07xFcaRcRn7Pp94Y1J8v7u9mHz5HTpmvmPw7+2q3xa+FA/Zr+Oe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LfU9IHl30L27jg233Jvl6pxnp1q58V/BX7SOg6Vo2kNbW3xF8PWMoey1a1sSutWdmelp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6jqyjnaa7quUqNSEJ6Sirb7rp9x6ODy6ompyVpLT5dDk7L/hML/wLcaha6zqUOo3Lfab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jE3mOkM//Lu0EhOY+mDW/wCMdTvvi14N03W/EEECypeXC20NrJmAtIVEr5PUM6kj0zX1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+A/E/wALPHEZ0698Myxaxb6POnmSz6XqXyylm+6hiYco3ODivNviR8H5vhH4a1HwjYTR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MkilbrbcASLHnp+7J4PpWSxvNWdDaSPMx1etVqLD21TPk/4eeOtY+AmvH4i+EdRm8Hat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DHFcKD/q5I+UcDGORz7V++XwD/4KpXXinwvZ614wsZb7TWxH/aVsplSKTIB82NP3sLZ/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79l9vjP44uvDE+uxafe2GmG6tI7ksq6gyYyiP91G68n0xXK/EKx8f/s3fGqbQPhh4kt4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vFtulA3RSJJ96VD94kf7uK9GeEw+IkqSq2qJXt5GuYZLTrS9nf3kf0Q/tDftffsZXlxc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74nsyW1PQtPke2m1FVXCuZVTbHcRHBLOuXX5W7V/Nj8Tvi0nxg+K3jT4meJbQaHdamBI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tRRk4ydgG48V6rNceIvDd148+Juj/wClXuoazFotp53Ie4dfNunXp0VeewyK87k8OXuv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gxJ9nuFRgCyzp1/2thHavQy3LqWGu+/U97K8jp4eCcdzzzwuraslpZwapts7eVjGk2TE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0NfSfwks1+FeoXvinwXpcGp6rNbj7JCkZZmQH975Zz8jFchXHK+led6b8J9CXwJJ4tVU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tmfdc3MMXm45BHQV6Z8Ob7wZY+C7q8guRc+J9a3/ANlw2kh+0200C7kfy+g8zoT90jtV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eksP7tpF74tfFT4weP0SX4dXE8GnwI1v/pVolpdxdCVkKDadvK+YOWrCb4e/EDw98UtI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qSWNvc30SXXn27x3C4DMwz5ckoXDL1B5qqvjq68OfFebSpdf1Sy0WWa2E0ZiWSeTcqtJ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I4xivqeX4S6P8SPCV54usNEk0m31O7+5p83kSQJbn5Fm+Vg7MeT2Fed7WWHSUUkeZiMI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D3hP4OX2peIvFOo3knhTxNaXa3enxyyBYYSGHyIVGJAW4boQDkV9sQfDr4q/GHxPoHwP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qNykC6PqN2I9Mkju1y7Rkn5fLb50GeQOMGvjCb4Z+HNat7n7Rq2oaHHBceRc3V3B9qVe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DrtGfSvsjxJ8D/hzZ6RY+KvDOoWXiiz0uyhWfVxeC0aQxr1exlYTLt42nC1hmfO6kKvN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lvLNVIv/AIB94/Ef/gnjoXwv1S103U9dhtPEOo2/2Kz/ALOtv9AvQkQSaYISW8zj5l7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wr8T6THLc2oS/eNsbo1IdNpwMBh0461r/An4v+Mbj4otrD6tb654WsL2zKxxSzrd2TY6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j+McV+r2tw/F39qnSrPxH8O/CVnHZ6S9zaC44t7rUfLPM/2XC/J0AGeetfE57l0UlGqz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C+s1bp9drWPya1XxF47srGJtB1O80jU7WRWimhmeB7dxzuBBGfpgj2r7C+AX7VfiXRte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C8TX0xEN/qF3HJGt3H93zHSH5ROw4YldjY5xXqUvwi07xnpNv4d8YaRNp2pWyBLpHjV1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HYAGmav+zT4hTVrfw/4XsLq+vWG5UsYBINi/xMnBGfc1808JU+rulQdl1uYZtn2Q5nL2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X5+IX7K/7T3ha9+Efh3wbbabonihjp/iCGwiWzaJoF8y0uQU6shGBgYI6ivkLxD+w7+2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Wuj22ueGdRs/P0zVVlWERQx/KPtkb/LEduNuAQ1cF8MvhB478IeKpPH2h2rq1lcPA17I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M8EkCgkSgc+n4V9YQ/t1/HzxJ+z9beJfg/f2Hi+TTtQa01CcxtDq1sikgpLauPLniA5D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RxtFP2Fmn0fQ/O80w1TBVPq2Dacf7xn/AAa8cfGP9k/xXNo9t4NtNV0jWgr6gzyyzpp7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YiYcyKqDHav0x+Cvizwx4m1PxAfFmi6VDrOoCC70+w8yRx9lZMSTW7OFaRWH3lBDAdRX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2pJ/E+jXvw3utGvdPv7Sbzmtbc290JcchpHO1E/XIwK+m/g54K1H46fC2x8XeM/tH9oo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0QyHK74FXbsJxkYIzXRXyOpKDnWajJ9j4vGZd7vt6iUe9j6Sjj8A2dneX1t4ge/8K6jc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3lnGc7SkCXX762VCOIwxFfNXwk+JHwl+H/xu8Q+FfEfhHSvCXh7U/Ikh8Unybe3n1AHb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VwT/AAhu1SRfs9Q/DW2trnxPaReK7O6u0t0lu4DHKkkzbYvMViw/2fc18rfFP9iD9njx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YadBdPcXBmvpY3s71SV4D5Xaozhf4elezlGIo4SLp1ZOxplGAw9RujKb12Pov4sfspf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fQYdN1e5vBqY+wTNNaTShvmazYfLGp+8cE4PavE/AfwAsr34s6t8HPhd4l03SdM+wPqm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yeZiVmu7n7rRRk/JEuAp6ivkrQP2ifGnhGOb4QaqP+En8PaKWGkTw3DwTxOBhHEmPmRz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Zr+PvjP4PftGxan8eoF0/WC9xNLfwMzWraTdLtkViPvmLAZX6jkGvpa1OTouVNaH0eL4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6rax+w3wQ8Op8K/GF3r/AOz7dRx+KdFtG0+9n1aES/Z47gZ8yGFCFjWUj7w5I4r6l1743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OfjT4oTSJLm1/tPUdQET20bxW7YZI3jDJtzj5WIJr+fXwl+138YfGH7bcfxo/Zm0ltR8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4B+z3ukwyDzLmY9Y2LZaDjcMenFfsj+1/oGlftPfs/ap4B/Zz8Q6Rf6xoerafqF1avfR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vUJUldvIA/jWvAx+Xwozi6yW39XPDllNahXpyxd3Ga37eR8jeJv2qfFV98Qry4uvE/h/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0q8ksorq1gmY7IWlt5fuzzDhpG5Qdqz/ANmX/goT+2V4s+NeteC7nVtL1i20e1llRfsY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5E2lBj+6pBHQV5F8T/2P/wBlX4e2Fj438e+MrnxHYXGt/btV0mxjj+0zz3EXlpNCiMZZ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Pm6V0nwk1X4f/BHVYfGHwqiN5pkrTSfZLlAJrqF02ptuEyF8s/dLY6YxXJiaOHrxjRnH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hvZ0o26I9s/bD/aq1nxv4SstT+J/wu0bQPF2mTf8Snxpp08dxauiMC9ndW8yJI5b+EYJ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f+1XrWrfEOBfjmIp/DOoWF1AsmmWaM32kKDEm2Pt6DGM188ftP8Axi8FeLvGenRfEXwG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Xlxc2lhpZkIRSrwBRJNOpzuJO3pivoX9nzwH8HdR+J3hDSfBOpxaJpDXsml29nqNwZ5Y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3gBhnby/ng3kPt46ita+DjTw3ur0POhgF7CM5Ruju7T4i+Gde+Imtv4Q0S60S8mWA3bX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y8Ca4zm3uccxxYw2MV9I/E3wN4Z1Wbwr8avCmp2n25Zf7KsbCYiGK5e5XAdpUO6AqeCG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mXx7+1V43+EPwctbXWtOtbSLSrySymZLm6u3kwjrxgvETtBQ8d6r/B34WeOvgdr8X/Cx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psrrS7WcNJp12m7zWunJIEyKRuaMn0xmsp5fUjTUu6PocTlOHtSrx912seq/sma94/8A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Pjzpv/CFwfZpbeQkebazWgfZJPBKMiQf3do+Y9q+IP2zNf8AjhN8ar/4yeA7u5tNM8SN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gssxxvPb42LIyKG3MueareN/2pPiD4F1LU9a8SS2ereEoryNbdIJPJmtohlES3Yhgg9U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V/br1Hwh4TW1+M3hqy8TwXys/wBmEZsr5rWUFYg5A2M54wwwre1evk2SVIVXiJR3SVjF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alF9O3oe+fsJ/tCW/jL4Y+MPjl8YNLaG98K2bWNtc2Vl5kt5PKcRzTb9scbMBtZlOPau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id+zZ4nuNc8Qy3Vj4I1b7dcfaMJmzuMN5MoXnNs/3SOPSvo74Mah8GPi/wDs6Wviv4XW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aDUbEoomtHSMtPHcxr8sjAcoxB3AcV+Ufwl/aY8G/Cn4ja0NA8DWfjD4WandGwvtP1KV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kKflK5bBj3Dg8dKzqYKdZ1VRhtshYXL44yE2oWlF/wBJH67fDT4l/s0+PbG21r4LeL7L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N4ZS7YM8XHmsElAXzMdlILV81fFf4S2niuHRP2kfhdJdyafpOpzW/jDw1bRmY6b9ryq3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AFl6rt+Za5iy0f4afE/9oOb4pfsw/Da48PWHhvSUnkDOkFzcSxRbnspYoSYtyqeLjOzH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vjH4i+AXwh0f9oj4V63GvxChkkc6bHCLgzaZJHvltdTRSC1og+UOOjdDivGgpU8RGFPe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zocqprWR3v7Lfh+08GfFC7i8cPHda3JHFBpuq3FriIW1zkwzRY3b0UDbkcK3YV9Fa74I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/wCKrDSfGOiXmn+faW9wpNul9B8zFkXBRzgBX7+lflR8R/i74U/ad+D+mfHi/wDCWq/A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WPVfsNhdThd2dMt5MTyDfztiTa3pWf8AAz9ov4u/tF+HNY+CXx5uWufCt/EV03xsE+wX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uCMhpI5sbC+xSe45r6bF5HajKT3RzVsjxEKsZx26+R+i/jnUPg7oUV7e6d4LnS01BYr5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V5I1eYTWuFe1jPIMsJOBjIqT4Oar+xJ8Odbv/ib4r8KNpui+ItMuJhOgWZNNs44ink2O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Vd+3G6vnX9i74veLPjn8BfGHw6UafeeJfCizXcGvMV+zGzB8v7NebSWAjPXaOY+vSvg7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AA8+KGsfEPSNPsPEPhe9SKDWLXSpJZ7WA3oCP9m8gP8AZ2eRQ8bhcZ4avKybB1IOdGtL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UHJzl12Prb9lXwV8Qh4EsLOO2j0/SNOv7y/sLvWIVZmS8/5abpMxozRgLjpkcGve/il4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Xw/4Q8TN4g8S+Fbqae30WWPEN1G+B5IZCIwuSFYHOK6X4JfBX9pb4hfCPS4fihZWvw++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9ez/ANpXMyoP3aTWaFVl2SYDLwcHjmvCPD/7KX7QPjOL7fpaxXB+GqSXdv8A2ZcR2EUy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vGlUArG+dijHUVLxlP215PY+whjsNrQXTT/gGV420vxmvwv8E2XgTw3rdl8Sr4y6hP4T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swzQxlOjmMfwBiHX5QM19vfsffHz4k/tO/CWO8/aY8JWK2sIey1OZWVIElUfPbXtpIfM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7EV8W+Gv2ffj7rsWk+NfHJuLNTNNe2z6be22qTWkkhyjjyW82PeuAU/5ZnnpXhPho/HH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eHGfTJdVlm+2rrIY2lwIxuN3JOMq5Vc7tvJ6da5uJMHTr0G4R9/o9v6/rU+I4pyinZOj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1+APjP4T/G/x1r9/fXF78LLiysJfD+k3sv2gwQbPOufsshXmJcbFUEkEACvtvXbfQvEn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mr2l/wDD3xZYzyQX1mJJbeP7NFkwXRPzJMgB+U4YEdK+G4PD/wAV/E37OHw+1q20Gz8T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az+fDL9newEqzwW4ddxMwG2JyVCndtzXqv7OH7Wf7Pfxi8VXvwr03wvL4Z8QyXF5ql5o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+oyRNBNdyDPk7mQ5WQAK3UDNfJQVdv2tZa+XkeTRzacal8Xdxdtuh5J8KL79n9viTrUm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/rZibUtX1dodReCeJc28W4geUqDG2MDIx82a9G/Zi8VPpFh4p+F7SXmqW+hXG2S+0q8i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SS3L4WYMjKy7F2oQc4wK8Q/bO/Zq/YH8LeEovhx8GZ7Twb4z1GK1e50zzyg1YyKUW+jK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c9iK/LnxD+zJ4rtvhfolnoWofYPE0ekT2FzDdaiABbvKIftYEbBswqCSvO7jbg19pheH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wPtnlmF5vbT17H7veOf2Wv2Sv2fpNX+H+nazrUmmarZTReKp57xZ2ktfllRlJUExl/vm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eqfB/wCMXwO8A3X7U37K1lJceE98k8C21wTPbxK2yJ5oiPNkTHI+U7e4xXkOk/Buz8Ef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vFl7490W30ENJrVpdyJcQh+EV45WJCRE52c4AHavqf46/FzUvFH7A/8Awz34TEtn4m0m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T9mubmxifMpRkdQkuP4l3EgcAVx01iParDzlzK/4HjYjMLVOSUb3/A4RfDvjz4zfDKTX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Zb6TUr2HQreQpeoiZiSdEVMCYHllXaD1FeYr4ru9P8O+NPgTFqXivSrnWtM+waTBNcnT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cW9lcCNJAEAOOO4rv/2dfi1458O6CbC71q81ie/u7KzlmtJ4rS4uwp8uXzJWxIjwxjzP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rf4X/EbWPDfiI/DXRLjx9deFcFLPUnOp3DQXLJm5MUSxs8K5U/K26PbuBr28sq8k5Ka2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PZSS12Pm+w+HNve/A6w+Duj+KoNN+JulRwrd+F9Xt1l/tK+tXSS5Gj6mRuFyuA6RZxkY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x/4j1X4T+FfFV58U0PiKwgij1Cy1GwtrjUnmBCqI2hUSW8ZXhg5ODmu1+GX7M/wB1z4Q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vTtX1zQtQtdYh8RNPcLqOmzzQRuxjuNxOyCTgRyZ+UdcivnPxr4U8c/s8+I7bxV8Yvhz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FrsjhJ7hXjcJa2bKZFDsCJCs67WTgc1y4nGz9vGMXp27nsVlWw0lzPR9O5+f958NBqPx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NW8UWWm6hFNNoOiWy2X2t2G7/R1wgkt+CWfJkLY/h4r23xtounfEnwPBq/ii+k+H3/CG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Dpr7Bmyunc4WZPlzIxYbMdD0r6++EvxT/ZI/ac1uTTofFF/4J+N1pujksvEuoz2uk3nl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IogvK7cFTweK8V8b/CTXvj0tkPFN/Lq0FhcA2smm38U1vm3PMkk8UbZgDZ+8QfXiujGY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iJ4Gs6kXsmfFn7YGr/tD+NfjH4A+EPxx/tCD4Z6sGfSpHR7eCyvbqMncHg5JXKkq2Mg8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/F7wZ4LsfDFl4k0+5v8AwaIb7T/7RmmfTdYaQfvLbzHB2TpnMWR0yte/j4o22u6v43sfh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WWKCTStaEyzrNbgRS/YN8YjZU3ZVgwDdK8y/Zj8P+LvgZ4p8Q+Hfj9Fc69qlywvrC/a6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REm6NGyFIYtkHjFevSnKOHjorR/E6qmB5I+8c7+zz4o+N9r4K1jQf2i9F1Lwh4TsNQVd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uvDl7P8AJGJdoM32GQthHZdkfK9K09W+KmofAfwJN4+8aaD4Z8WXuoeI20XVPEHiK6ln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QiQYEcqjaSqjDDHNcn4x8D/D/WfF1r4x+GE+r6dqF+L0a3qN80zfbNIWQOILZlYLdSIx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ARmtDxdpv7Cfgr9oHQNc/wCEEuNf0TSNOb7doP2wpp08c/7yPdDJmTdExyA5Az34ryJR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6HyOLymF5W16kf7O/wDwUF+N3gXX9ZbX7Pw54o0ae+LX2giT/iWz2i4MM1hvy8MwX7oK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iL9v/X/2h/gan7OP7PvhHU7G8k0+0m1tdajki1FdKvSwaLT4QNsskPAdi3KfdFYP7OKf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74g+HfwuttF8Q3NymoxpqLDUblDIg/49pCXVFAOdmPl7V1f7XP7W3jnUPhnq2v8Awl0y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7+dFsrq3addkE1ngAyKeiSnKZGDivhc0hgcfjI06FBpxfok/Q+Or/wC1YmMaVC0l3/yP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w8RXk3xR8U2N7o3hu8t7XxLoWuw3FleQW8iriaz8zAcx8Mmwg8EDmup/4KU/8ErNV/Z4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2XviHfaz4Y8PtHLq0GuSnU47LS7xdv26xKj95EA2HU/OMjJr8wvhJ+17qPgH4ppZ/t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EmmadqPiTThdHfOdqGRyDHPCehkIOw/Wv1b+AX7V958Jvgb4u+Cv/CcQ6r4QvdMc6pd+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9n+jeZ+6jz90x9B6U8wwmOy/EwrUneL0lHo4vt6Hozy+tRxCjU17ry8j4X8Tf8FLbf8A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vhvpmvX9iuqaf4amudRndLlob0N593bw2a7olt0XcodtuDhjX5p+GbW9/Zr/AG59J+Lf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T3s+k2mqzQG1n1VChs7ny4pRJGsLK+GIyj/w9a/px+GngL4H/An9mjU9K8H6gkmp3dm9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muPO+RQ8cQ2oFjO0heMV+bXjH/gm98Z/in4BtdRsPszvoNzcvpUF7dLH51rN+9hNoeUI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FfS5Pm+Epc/sKfJB6K59flmBoxwkp048sL21PmLQPDXwc03xHbaDpeqX0+g+HQdGm0vx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jO/2OaMLJZrk5RH4X+A4r9Xfg343/Zbtvgzf/DTwVqV1b+NbN45Vt9Sltbi70487poZl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S7wCMcV+YHhXwX4c+LVhd6JNa6RpVprsqXWpXllDLJqdxqtq+IhPICVQFgVVVAVs4Ne6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t8V77U/H19N4f8PXc89jaS+Uml3EOp2aBDE+5WkCHBAYffI9KvNMLTqL2c5csjbB4OhB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ZK8M+Avi18WP+ET/AOCgMGgeOLbXdHvptHsNJ0Ap9o+y3PlF3kiKbZAFyy8AkkDpWn8V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9qDwN8QPgZ4ZvfCnhC607UNI8QafbxXElnYqSpjvUhUyeUzPs3qPrgV6/wDsl/AC4/Zw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8txD8Mb26gtPtM5lk+zzoJ4ArN0Q7s+ma+RvjT+0n8ZPBfjjTviv47u7uLUfiDfy3iW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bqRHEwjQ7XkXB9T+FcWZ4GcYuMH7tttvuPezrJlLLXRUVY+s/wBuHwF8APjn8MPDuu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N5dxYax4flQ6qNPHDSbl/wBbBnHL8oeOOle1/sj/ABe8NeAPgNovgs61ZWq6arwrFreo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ile+cgjjmvw88U/EHw7p/wATvBs3gjwmLbxVr9ok+raO0s91pM9hMzOkVwkXltbtKMM5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5p43isPA/jnWdIs7+10m3lu2uItOuLie5+xrKqnyI5WyXjU52H0NfK43Lq3JFTl7vRdj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0pPY/9b7kmuJbcxB1DxzDMUq8q49QRwRUC3DRZkmG0Ecelfg34A+Ovxy/Z0v1k8IX8ms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WmtwPQH70R9Cpx7V+qfwZ/aw+C3x2dNIt5f+Ea8QlRnTdSlQLK3H/HrKPkkB9Mhvavnp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x9DwXixtlxtzwD14q2+oqy+QpLKe+KqzRJCpQxtFtOPmHT6VUY7gQPu9jU+zQGpNdTXE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/OtfTLpPOgEkZJ3qPl6deDj0rkVWZyAvzZ67ev4VX1rxOvhBoNP2mXUpuYLUDBx/fkP8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u1YVaahE/MP4Q6XNqP7Vvj7br1roscmsTB5bhLhzGhbk7IPv+wrs/wBoLR9B8KfFPRr3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LmK7tdOk09Y5OQdrSkufrgV5V8FLyS5/aL8dTtKk0k120geI5RyXx8p7j3rufj5uh8U6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f7XYAfhiunmsxynax53ey22mWs1zctgfMzMeSSeSfUkmvpf9nr9lybUpLf4ufFiz/wBD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s3VZrlP7v91D9TXd/BL9n+PSxB49+Jtok15kS2NjIMiDn5ZJB0ZsdFPSvqzUZ57uTzJH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PZE8iNu78Q3kt4EuEBHAODt47Aeg9BXzf+12Vb9mTxOJF+Y/Zz+Ug/lXrgmQuIpMbc8H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SNbfsy+JWnGMrDtB7kSL0qIbhPY/IPWJY7OzDz4RQoJJ6Div0W/YI+H3jbVvhv4ksLhk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U/EN6dtrp1ltwCVHzSTydIIF+ZzjjFcD+zt+ysfim1x8TPindLoPgjQBE97fTLuSNiAU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TpFbrwPvPgCvo/4rfFZPGum2nw98Gae2geB9HkMunaTu3SSzYwb2+kH+uunHJ/hjHyoA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j2QvxW+L+l+IdEh+F/wos5tF8CafN9oignP+m6pd9P7Q1Nx9+Vv+WUX3IVwBzzXyR4zt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Ddo+o6rqMwitraIZZ2xz9FUcljwK3b+91rVPEFt4H8FWjalrl4Mw28fRF6eZIeiRr1JN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t8LLafUru7W+1y8iVby9AyQOphgH8EQPpy3etqlRRViIxucB8Ev2a4vhNZf2tqwt7rxH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wr/zyhyPlA6Fhy30ryb9sa3fTz4Andy+NXdcHPBZMcdq+545ZEdXQKG/z0r4+/bad18L+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oNdUY7EuhA4rljV1uaT2PC9WGx3Xnbg1xOjTwx3LCWVYy2FHBGc9t3TPoK7bUpPKuJUK7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9mfTtL1fQfFOh67ZxX1pKbbzIZVBHfp3B9CMEV3OehyKDPEPOYfLHuVkGCehHpV7UU0n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3cCkQXvSeBsYVlbuF7KeK9V+Jvwmt/AljF4g8M3L3dhM3lDTZPmvIx/fib/lsg7g/MK8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umSpc2+Sm+MggMvVT6EehpNpiWmpd+Nvx3+M+hfAvRPgh4CEkWlTI66x4khTZcXJzxFJ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uBgV8P8Agn4dy3d8HnMsse4LDHAMyzMcYC+3rX3Hpuo6lo4J0+by93yspGVYf3SvQj2r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r+n+OfgvrEPh/XNOZn+yTRKbK738FSesRxwMfL9KwjFRVoo6Y1bn0v8AAb4J6f8AD3VI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jfAjWT5ltEb+FT/z0x1YfQV8jfCK8CftHePdPwT9pvbogg8fK2a+mPhb+0honjDxJF4P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4ui25srk7YZiD962lbhgetfH/gO/Ol/tR+JFlYIkmqzw4GP4xyKylG25tDdo+sfD0EEP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nT778SoUYr6guI4oWH2jjbwB3+lfMmvyPoPxg+HhiKJPcabqr84xjAA4/CvYvDen+KfG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WdzmSYnCRJ3JI6e1Q5pK4RjfRGd8T/grfftH+HrX4O6Zdtp5nvoLq7uFG4w20R/eEHo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rxj4T8AeCIP2fPgJbjT/AAzp6mG6uozh72QffAcclSfvt/GeBxVjxz46sfCuiS/Cn4a3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iH5p2/ihib+4OjN36CvCXNhYabLqurzpaWVpHvkkc4REX/OAKmlTu+efyRVSokuSJjGP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hFHPsqivTvCXh+fQZINdvHI1Ffmj28C3DcYGOrep/CuC+FPjDSPFuhyePrO0k2+fJb2w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A9X/AJV6RFr4lfErBAOBu61vKVzGMbHaQ674gcmS6aKaT+/sCAf71b2n+J9TVP3yQuCO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K80l1HTvIIW6UMeGjKkAj3aopNZuoIY4NKVYsdwVVMf7IH6VBZ7vFqcMlus0ON5wTvPy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oRrmmXXgPwTo8ciNdjxNDOUj4AVVwc163qXjC/0PTJtc8RXqpZWwLSMwHb0Pc1+V3xX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NleRxNDplveK1urgbySwHmH/AHh0HYU00gPr+61u2XUZTcLt2HjA615RffBDxd8fPjKn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Gyim1TVWXKWsTH7qDo07gYjQdOp4Feg69ZRNfSMR3z+FfX/7ON21l4F1GLkGO+GAD/s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DXwz0n4aaBY+A/A9l9j0myHyLnc7sfvSyt1eVzyzfgOK5k2h8M/EEW7sY01BBOgPHzg4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kEhG4jpu4xXi/wAXb2e5sLPVr2NYZbK4URyDjIfgj/61eFneD9vQa7Hv8J436tjo3ej0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NHbysQWI5H8q+u/DLqvzHoO3pnrX5+fDHX1vkiRukJ5z6Y/xr7N8KayLghQc5UGvyTEU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VKCR9A2c6j/V8Z7dqh16Hz7InGCMdPWmaEiShGODkV0Gq2ReExwqPf0rJNnXWV1Y/kB/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P7bniVyoSLXre01SIED+NPLfp3ytfIlpEq7EYsEzhtvev2A/4LOeBRo/xL8DfE8oxjv7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SQkSRqT7jpX5CW0EW4MXBfsor/ZzwQzqON4bwWI/uJf+A6H+U3i1k8sJnmJof3m/vO40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GK9ZskhSARjLY9O49q8j0kTysAzHOepwcY7YFet2dvG2Q+OfQ4/l+tf0VlD5j8YxsbKx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odqsPlIwBxVt7MzD96cY9PSqAtbBV/dOXX/eJxU0RKnETfUV9TSVjxiw+nvbRnaMj8+K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OlXzcRxL++XOewrm5jDHOWvGCljkbmwMe1VKVieVGjHguO/sK6GJpmIWLG0YB7AVyX9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can0z+lbNp4p0K9xaaLaTXLE4yikc/jW2HqIiqtDphbQswm/iUdzn+dPW8tACrNtCn04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l5GVsreGxGfvzyZOP90Vd0TwSq3P2rxXqrzg8FLfKJn6muq8m7RRg4pdSca7ZQsIkVpl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RpnhHW9QkF9fNJbQScxqQAPx/wAKw31rR/D5Nr4ehjF0hwJW/eED1Paqtv4n8Z3MjRau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2OK0TitJGdrnoUmk2djLJb3f7xwMIw5Bx6dqbZ3lrauTBAWLd+v5+grhbUXEV4txqRdg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aigjUxjCnnHSr/xAdxo/2y8SWVozjZ8vHJ/CvPbq11SdWSwtnJBxvbgCu90HxNete2ts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F9Bj8q82XVtU1IyrcZ+aRwucqAN3A28UO1tALdh4V1F5/tWtXHmY6JHxx71634Y1HSNM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nDqAu4b2+gFfNE2jarPqwsdPlkvJpW4iUnj24PSvWvAOh6boOvWn2hojebxvYfwFf4Rn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pxhumvwNIXjNSb2Pijx5pj6t+1xpcdwN8Md/fzOpA2lk27c9u9f1L/swa7arpNjp9un3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1xX8w3xNvYfDPxsfxBIjE22riWVz0WOVQv8APFfv3+y58TLG7nsrS1AWSMAgt3+lf4Ze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9OWUl9zP9V/BzEKeEhNdUvyP2Ut7r/Rl88bfQdq+Mv20vgxZftE/s/eL/hJOR52pWTtZ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bsP+BgD8a96tfEcl3a27F1XzAxPPSsTVtasmhl8mZGkTkYOcEV+A1azp1FOO6P3zHYCG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fwG6jpMOlW7R+IJVudc83ymsh/qoJYztcTsOpyD8i9O9eR6nrmvW+pmeK9kidG+6p/dL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QcV92f8ABQr4YP8ACL9sHxVpNonk2GuyJrNkgAxsuR++xj0lyK/P7WpRNLl8/Me/XH0r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m+p/GeZ4R0q06E/s6HQv8b/GelfZ5r23tNQtI5FMsLwDfJGD8yh8/KSOAQOK/TL4fP8A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EnwplW6tlCme1b/j5tWHVJIz8y7egI+U1+PWr3DmEwiQptx7DH1rh7DxR4h8L64viLwh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3FqxjkI9CR1X2IxWOKyiE/ehoz5vHZXFpez0Z9Aftg+GZvAPxZg1HQbiSGz1OAXUYV8C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gcgMBXyXY6lda942tUvpHu59Tu83Ern5maT77sfWvTfif8YvGPxY06wh8c+RfXOm5SO6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wXhjnpxxXJap8LviL4TFt4qsrJL+OL97KIm+aMehThunpWsYfulGW5rCChTUJtXOj+IH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idTP5uxM5AbHQfL09K+V9ZvdTaWX+2N5vYyI2Mh3sNvABb0Havb1+MWn6nZ3OnaZbSJO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bbwdo688AV5bY+ArfUbIrq9263U5Djy2BGD3fPTntToyUE3NWMcNzUlaZ5za/ZptUgiu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STqCTGhOC2B2XrX21Y6B8YdM8JyveeJb6+SNmC7Lr5TCnCbFznBXkjtWf8Ffgpfaj4us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0t917Mk8SkTCLkq7HGQem3IGK9F8ff2pD8QZ/BFhLHfS3L+dKthtH2WHA+6o+VV2fdHT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yv2WHWq/IMTjNPcPlj44W8Vt4P0FZZGnur5pbiR5JGkfGAo6nGBXjXg3xhP4cuP7Hv2/0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v9K+5/29ND8FeD/Fvgj4feAbcxWlh4fW4Z3w0srXUhbc5HU4HToOgr8/9d05dwuY0GMY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c2CpzfU6sHU56SkfTJaKaN8YaNh17H6etYsFt5RBY+uMf4eleQ+CPGsukf8AEn1EhoD9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28eTLCLhSArDgjivoVK5ulYrPOPIwncEc8fpXmeoaPB9rY4y/QemP8AGu7nmT1wgHJr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/SmUpNbHHLosE2ZFXa4wPoaq6hp6CwNpIACORgc5HvXRu7QsVxwf6elZGqv9ogJQ4z1z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BJb4GGUfKK/XH/gjR8HNH8aftLTfGXxfJHa6L4AtmvkeUhFkv5QY7aME8ZHzNjtgV+T7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lfrp/wAEy/2qPgL8IPAvjD4R/HwJbW1/cRatYzyRlopJY08t4pNvJIGDGOmc14WbKfsG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6/D2z0R+wP7c37X2qfA34J61runakk2o6khs9MWNwx86YYLtjpsXLY9q+2f+CTfw48Qf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2tJjr3i/f4h1FyM8XZ/db/cRYr+UHxZ8S/B/7Wv7WnhHwsxk0n4fz69aWEEEhxiGaYCS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P3VOK/qs/a98czfsPfCy++MGoa6J7bSQLay0tH8oedt229rD2dRhdwA+7mvjMXg506Ua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M2pYitVxcnaENCp4++JvjX9pv9uO80D4e6nbw2nwc09IX+0p5kR1LUE8yYsMEfJGFT25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7dXif49Xth+zxaSQSab4Ru3m1O5tCPs11qGNqJGBwY4VyM/3j7V+d+n/ALQ3xy0vVfE/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Rf8AjV5W1n7JL5YujMSSrcdF3bRjBxXzdq0ItYIrSZ9sLHIB9e5Jr6PLuH1RqqrLdHw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7wtFWT/I3Fu3uUVSmxVHpn8q6vwlrraDqGWJMUvVP8K8fl/tnSk3Kx8o9wc1taV4k3zK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9RCGp+SzR9qWSWd5ALpG3bh0XnFWX0W3kXcByeCMccV4d4W8VS2UqlxmNjyB/DnvXt1n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WVQASeOcV0EbFoWjlgo6Y49Ky/7N+z6gl0nbsOlaD33ljbIygHpjrxWebokqQW+XHbpQI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brXc+AvhPZ/GLVZPAV9evpnm20kwukG4o0OGUAZHB9ua89jfcuCMY9K+gf2a/EN74Z+K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axmRknJ+VMqS6Y/iHQV4XEs3HAVJQ7HJjm1SbR9I+OPj18VPAP7BC/Bm3vvN8XaZrC20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PnjYtJ0mYYRlI4AzWT+z78RLn4y/DK68bfEy2l07UvA1kNUv74xskGo6VGdpuYc/KZ0b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w34u+HfG/hrTp01m1uNVstd1q5v4riBQsA3RARW8uSPLKLkdPm6ivsH9qDwR8SNW/ZIP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MthpTT6daMI47i3xvmTnHy87sAjOK/mXO8VSrOjl+YJfvJaPax8Z9UptxXRnx/4M/bU+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F+zpY6X4RsPtMsuq6Y26e0v3kJKvdknK/J9xkwU6c16hpX7Q934v8X3XijRLyz8GTWuk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xuLRr1mw8KtIgMfmZLY7Hmvzq0j4ceM/hzJPo1pe2unve28bTG5QXA2Lyj7gSFZTwB+d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NQXUNYv4JZVhSCQ2wNtFPs43sq4G9u+OK+zxXDOCdZ1FBOVrevr0fzZ71Wrhebn+1sfa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fEv9njR9U0D4orF4t1HULb7Vov2oBpNMuxgxtNgAvBIOqghh1HFfKnj7/gqH8RPH3xj1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hvTPE+v6Xa6VezWVu5EyWxP74R5/dyOu1XOfm2Cvlf8AamXSo9c07w7cRiTXLCFVvLnd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lLKvOeoGBXpH7Jf7Mnhv4iaNc/F34kxi40Cxma2hs0cxm5uEXcd7LyEUfwjlq97A8M5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5HLe35Jbf1c6aNHCwp80o7n0P8Fv+CiOm6VfXMmueEY9R15wxs5Rc+VZRAH5C0RG4n1J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Sv7QXjXxT9pme3hd980scyqURDj93Gp5ZSOSTzXu/hn4L/DDwJ8ZvBeh+JfCUNnbeJHk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Y99u0xlO5kPXy/pX1340/ZD8L+NNO8UaNqSPcXxA1G1mgCefFP5YJ8ogAbNw5Xpt4oq4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22xnUeGw9WLdPdHR/BHx78MPix8I47VblTNFERd6N5y/bYZY8EPbDrjjK7P4eK+MPBvh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zx/8JdOn8QX1wkWjxxwxAy29rcEM7yqOzHAbHbqK+QdH8J3Gpanp/iLRpJbC+s5Mx3dt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RyOnTpX1p/wTB+NnibR/2vtYsfiLf/6P4i0e5tZbtsRwvNakSRTyD7uSqkE+tfPZjinV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t3PEbUFUnT2SPrHQvid8KfhNeeFrXxHq0dm+mLBDFYQgSTuhRUnVoxzs/wB7AU/MOlfI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G0PGnw28c29xpOp63eyTaekpVzGYkBiRieGSaHDRlTjFfSn7X/wm+Hvx38Rp4//AGct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Hdw6vbBgranZsnBijGDI6E5QjBK8elexfA34f6Z4x/Z/8DeKvifoWmt40062n0Sw1ySA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DIfBk8lGaN45OflAzwK8fh6ph8PhY4itduWjX8r/AMj1cDSw1TBOq/i/L/gHzwvg3xd4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s00jZcXgto/J+2ANtCyBRtdu2fbmvnXxpoc/hTxHr/xM+HEf/E40fTJZb6zI+dxcEjYP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XjrXpXxc1Dxz4Tuv+Evt/F1zomlWzWmkfbtERfJ1HWXn2XsciOGMHkx/PHGRlu3Fe1eL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j+Fnxn1NIPF+kxK1tqMUXmtrVj5Hmoz20QMiEh9iuF27gQa9ivUUaiUndPp5I6qVCrC3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8HeJvEF3d/2PHJH5AEguTmOFcgFsvwB1yBX6N/8ABP8A8N6N4m+Kmp6/qWopql94e0sY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IF3H720cZxXwF4x1nxP4gs3vNdvisFpO8a2SnykKRnaNsS4wwxzkV79+wf8AHvRfgN8a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o0TUbQ215CuNywkg+bEp+88ZGQvcZr9IzaE54CbWjtsj1s3pfuJKJ/QgPDtlrOszTtFs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Cm4YYj1P9K/NM7fh3+0+fhxoF2uoaTo9pLPrMGQQ7sw2E+jxdR37V6dqP7ZkFz4yi8N/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cS22qXYHko0YziJR/FtA64weK+JvhVruh/C79o1/i94iu5pdOu5JI9cjl/eySx3p2tJG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MCvh8vpS5ZSlppofN5dlc6sJd0tEfXfxr8N6N8MPF5+JWnM0ststrrNncLlYrh4yGXYV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9xfsPf8ABQeX9onxV458aftB6DBp19o88viHw/Fpw/cxrZxhvsh9cfeSTqxyD2r4N/a2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tvBGq+LZILaMyvYxaXGJrgxXChiigjAgkBzk/dJxTP2bdO/Zd8ZeEl8EaLYSW19qUGJW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4n4MRjbaw/vBRyO2K8t04VMO61an7z2fZDrQp0aCqVY69+x4FDL4m+Fv7Y+l/tD6TfxW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5QIaH7c/72ORT2dWJ9DX1P8A8FSf2sJPBX7VHhjwt4Tkj1m08I2nm3UKOVVLi65Uoynb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qX7VH7JvjzU0u/GPw4jl1a21iyaKexmZcI9qg8kw3CYJbAxtIBr8btO0yTUPBPibW5o5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SXGXnUbvLlVieu3oR2xX1uWYKniJxxVXouW39dj18vjSxbVZu9lY92+NPxT8OfErWtL1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CVU1FBClvcLcsR8+5RkDnqhGSM17F4J/aV+Knw1jvrnQL1Ne1Iyx6PHfXP794zHyBuys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V8KXFlbW9tay3qC3uVthqB24AY5/dhh2PGa9Vjv9Zt/iPp3xQ8KrHCmuWYvgtxEJLdri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Zldd2OozXrY/L6NWKhNaRPqMGpQhyxeh9i6f+1X+1B8D/F8WpfEKFvECXNu32yOGCGRr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N8ZDYOH7dK/QPwl8EPi5+1roP/CcfHiNfAGowQA2oijV7Wa0ZFaK4tzu2sNh2tzu3cYB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BB+HWs6X49udUvNP0/xEtjdaxcwRZuJYLefdNtz/CuBmLgYwOlf0K3WkeFfh54xsdT0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Y/8ACSaCXST7JaXaKHdPLfKxrcp+8WMHAcdK+ZzX2VKUZUlaT6+h5mb1qlD95TXvtb22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+EHwBFv8NdN8Y63eeILxTcw2l9aK1s1wvMcizD57ZHPytHna2Qe1eFftFfB2Tx7oujfE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tc28OorbfOGgJXczY+88bdGHJFc/+0l+1pbfE79q9LzQXtp9Ene3tYJ5IiGZg2GfrwN3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8S/2m/jT49b4YeAtJ055rKOfUbSG2xbveDTstNAiTY8+fywWSMEFwMLk1nRwWKpP6zLe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ntI1Jb9T3v40fDL4V+EfhtceD/CUNnjQ7dL1r5lB83WdSYNLtyfn2x4Q/lX5O/CPwb4o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PngiWO/d4bi283yRKseemfuFOuewr95fCWqfsweP3m0T41Nbabcakseo6A10TbT+ZHFu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zjypAQcFSK+VdYvpNA/tX4g+EfDFnH4i023S71O78pZHuYrd8G6t/MwI0mjO59vfI6Yr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U7Xk9ux7GFx00pULa9Dyz4OeCpfhF8bvBPwt+MN+dNvBr+qzRS2aRahHJJd2jQ6bvjcb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MdM1876L+x3438DfB/xV+0XN4vs9G1zwTeSLbadAquskMEnlyNvPI3EkKmOgxX6k6H8O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v8bf2Z/Dd/4k8T29utwIL+X7HNDbRsZXa1hddl0kYO6Jk+YdK+N/2l/g/wCO9Dkuvhfp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AuueIWtkeW4iguGaSG6xFy6o+QVYckYIr2MszGv7RRa6a/8AAPXxuBxajT6Pr6HzD8WP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Iass/ECPc/2hBbvYmLalysoXBhfr5i8lkxwORXWeC/iH4y8O+C/EuvfDLW/JTWlWfTJ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0ag42yDBVc8DriqFt+zr8Uv2t7iDT/gNDeajo/h2CAmacfZrFrsqN8Z3fdkxwCR8v3a9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Iup/HG8/Zt+P1jH4fs8Pf6g10yeVFY+WdzROMrvkcBYzxtODXrwheivaO7WvouhVPCy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vAnxZkj0jUdP1jTbmC9iSWVpmFpHDO2C/mH+6D3HGOlfrH8N/wDgn/4atta03x3bzp46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jMEE8i/vBBj5JIhnCFuR6V+fc3xB8FaZZ6cfhv4TsrIW+p3FhaTakr39/GlofKR2diIU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lb/iy5+Kj+E9Ps9I+IN1Y6rbzs1po+n2TrI0igu0sf2cBSSowYsEd8V5eZU69W1Kk+U5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lOVkfpH8bvhb8NfBPwysrvwZ4H1L/hLNBuorie9U2/2WaAf8fEcgtucbeFJxzzX118Av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azZ6eLnSbp/9FEREDaUAg877bPHuYo6fdYLxjOK/Df4LfFT4+axq9n478DeMxpE2v6d5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THJ5bh7fDhuQMhRk8ivuKLx/afsyeIPE3ir4z3F3aPdvAln/AGNPJa2uuxmHZnT8cOCG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vg8blNRxVBbpnzeZZZKthfYz3R0v7S37ZnwMTWtH+Cnwi1vRoruPxHa3ep+Jrq4k1LT9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gB7i0mPBCjcpHbFfY3iDQ/jD8G9T1r9oH4W6zodvZeItPiFhpt3fST2k3G8to7r84jk/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a/NX4ifs42fj7wDH8Rf2O4tT+JGnloftVpb6Npst3b7gWnhedPKmLwHruj56VwH7PXxk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fsufDrwjfeMfiUurG90OyEf2GexsLchrtXD/ACqFAKmIhecYrvxOQNRp+w+Hrf8Ar+vv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i4dNGj2f9m/9pf4+/Az4j+KtD/aA8zxBofiO5iu766kf9y8k54ntwyqVnhXhhj5l4Nes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vx+16HwPpF/rWg3r3MYk02ERgJt3wZZgqozHgZPXiuI+G3hj4CfGH406n8JfGmpaz4Z+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1K3Fw1tNDHkyTTKWAx/zz67ea+zvgfdeGvBX7FnjvUvE1nqOkeL/AAbJeXuoWIgeN/tF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bc2sgKPgjKn5TXnZ1WWE96lT1lZW6Bm+JbspLtpt6HyHNpfj/wASeFTeto0yPJ5wXTpt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cY/eJ3x+FZXgr9qzxx+z/wDtQabpfgB08T/2jptnpupeFZrZx9ulUFv9FmBzHdR/8s5M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3hH4y+PPj5420S58FeJ2urrxDqi6tBZ6PCHnhvfLVLhTE5yI2Qbnib5c5xX606z8DfHP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PPcWL3k48UiyLak1jcRBlso7c4MTpKNpIbKDla9PGU4wjyVe2x6+GwlGkuTHpNSW3Y+t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37J7/En4IzXVpqMU8drcWN8RaXMJ3jzIZFYYiuoyPkbkZGRX5pfEjxNJ/wmVp4W+FN5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O163vN2rzC8bDwnZDEiIF5DuTz9a5TXvGfjf4YWzad4VSfxnb+KIV+3WQViGymPJuOjg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+a/U74L/Dm1+E/gL7d8N9Bj8K6jrdrHLqVjo16Z1WYqNyGTLN9X/rXx+DrPD1rzXu9Dhy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nWLfu21PyS/Z/wD2aPHnxH8XeNdA+K+h6hoOuWN7bTaFHPYPYPdWki4ligjk/wBbtIyc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Im/8E1vE3xG8MWPhHxJqVl4U0q9maJpr0+fKYsAyIzIVEI6Y5wehr66+NPiCbT7HS9a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8Ot9uxY6nKL6G52Epcecc4EJHKD7w4xivlf47ftX/Fb4t/Crwmvw9htNUsrS5ikvTLb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DhlyR823LDpXY6tf64qvM/JdEfvuCzfL62Hj7FXT6r+tD0XUf2Pvg1+xt4b8LeF/CWhS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rKS8VxfwhcyLJNHnyoePlIGFrxf9qz49/wDBL34w/DCa3nhtNX1FHaCwitLSezeFxnYk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CBju+bnGK7vxD/wUF+Jnx08Fi50HwjqEepataalpAubZYzZ2osV8qS0eHncJCRtxhto9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f/Bbx3qH/CAeJLzXvDnhu8mSCGfTgl5No+sKga4g1O3nwYbKZzutrtTsH3GxXpzwkKtW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XEmCwtapGUnZR6Hkfhnxj4GvvFnh1viF4ftfDd6C+i6jrQmmXU7KBFUqsePkZPKc5kXB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0Lwl+zJ8fda/ZAfxro/ia20i92abp89tMt7exXaLcxzaffxDyW3xMCIJsfNkA5r83P2m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xG1r4G6N4gs/El5pmowpaappql0kt5o/3RZkDpHIfuuv3e4NfRHxFtfjl8efjVofhLwlo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A01G07TrdPOe60pAsslrO4HlyR7QWdWBHQjFfV4nCUlBW2aPPfD2FqxtV2P0x/aX0z9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o7XVJGjspis9rAHh1KzeLpIY8fK6HIZWGDXx74O/ZD0yw8NWnhu61GbX/DGrXR8QaJHa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biLz5FiZ386HOH6b+g4r9BvGP/BPGDw98Mb648FeIPEfhvUr+Ox1PXre3e3mutSe1TcE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mwSHxivbfAfwz8D6V4JXx/pvhG5g1ZIQbnUYbzdLa39zgNFDYw/KtvLjeONoOcV4WFze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hZ4VUsM7pXWv5H873gv4R/tL3fxMubT9oHxBeaR4Ku/Eclrp4srlY47rUJnBMi/Zh5xg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A2/er7b+B1v8Q/hL/wAJf4a/Z+WXx5c6rqt1B41urTTWnhiFpKBZahpENxsuYUmQYeTa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vDn7NHhX4h6L8MvibaR6Lf3d0LjSoYgkNraWErb7iWKWdzItxNJwVfr24GKyPHPx98T+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o6Tqx01rqS3SxKvqNnpVvP5P2PUHh5lZhh0jOcD5hxW2ZZ9UrJJU/u2OzOMqcafLJJo/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HdZ+EGtfHb4J+C9b8T+IZxPfT3UN9CmkwQW5EzXstnKOhAZRAOd4PSvze8N6f498XeFv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f/bURN7PdQ+YLpiB5RgbGYYYV+XCjrwK/TP4seMPAPi7wtH4G8M65faZ4V1kyzapp9rcy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8hoY/wB4ZApxtT5CvBrQ8Efs463FpPhrw34FsdR8eMurXdlZ2jzR2FhZ3MihkFyv3YCV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gmvXynEzpYa1eV3+h5+DwElG9Vnm/h/wB8YZP2f/AAZ4j+FWr6j4eubmbUtI8XPpFuRF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aJBt+Rcr5pwR3rpNf/Yl+Ha/DPQPip4j8VeJviXd3tuLhbdbi005LREBCmSePeSMcZcj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zH8dPhLqfj3wr8Sk0q11nV7aPbbJqIv7ZPMfDPCqFRFsQ+XLuUqOnNfP/inwz8MfhrqW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Xg1zxBZ2Ot2egSeREJbeJpEtIWY7SMbQzggHPAFaPFu3NFnu4ehBRslY+pPg/r138Kv2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3gz7dZGw1yHyAsFvau2beBJEV7iQydW2IVlkIy1cf+zt+0T8LDBr3h3QtKum1bSrR52l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YypWNGiRY9PfAZ7Yljkdq1/h1+2b8J9C+Mfg3xprHwxls7KCyv8AS4rO5vJheWiQT+U0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EyiXsflPFfpt4p+KHgn4w6p4X8P+Nddmsrjxfci50KG6hiDXTWgPmW897NEUeOQcIcgn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06rp1Ybu68j5bM8TUhX9g4XW6a/I/lmvP2Xvj3+0h8TrC1l+J+k+MPiHqTuLfSreO81T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5RDaxCNOkEONo4OK+n/hL+yU/wAHfiHq+n/HaLUZ7rQtBeWTwzqFjc6a8uxgwntrgcu8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V+1Gn+OPF3gG5sNd+Anh3TdP8LWM9y+nlFtTcWV5O5gdbM221y0kgwyNnK8jgV86XnxV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Wu6RrGgLZa3oE9vbWsniYnT4r8FWMhg8wEfZV4CbMhmz0r7Ghn1fEe7OCjGx3Up1U/bV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g14B8P8AhXWdVs/gtp974Y0vxX4cttY1q5e2/e2wkYxvC0yD52ZvlYbA/pWPdfDTw78I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4W8U3vhHxBokv2DSH8I+bcy6j5R3StqWnzqAbVCQswZcnPy4r0j4d/CL9oL4l2WkfCP4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XEms+LpNKm+xXDWpRg0NlcpnzSw27eynng1iftIeCfAHwCi8Ot4c+Id345027smnjtpb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WGe5jy0iwDbuLYJPXisvrKU211N8HRrSr8+Gaschqv7d3xc1P4C+MfBniHRvDCsdK/t2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bK+xbmXTsBrSJ3AyFJZD14r03/gnH4A/aq1nwzpnxJ/aWvrfSdO1CdrzTfDV/H5F2dPk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3KLMSdvtXnXjjwV8MY/g54O8V6rplro99qzC01LWYYv9KkgY4fMqld+AQRnjA5r0TxVY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Pw2+KXxHvtW8NaRbxXuiQWllb3OszoQPIj+1zFR9jUEBmGWToK+YxsaEV7KlD3pNP7ux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HpSSlPXb8j5u8V+Hvhz8Bf2pT4h8GfEjXNU0jwpetewaZoa23+vJLSwTlfvxxs22Qjtx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s/EX7SFp4D1nwxpen+CLtbSW8nllkJvY5yskq2c68IWzjafukYPFeT+HfEvwp8Grruk+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mFotUgEZvbmF5v3mbUFQDbSqP3zKeCcjpXBXXhrw9rmuN4f8ba9qENnpkMc2nNpW0W6z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jCKFEa455r6N4ONarz1FsiK2CpSrKrjNXFWP0s8MfEvwt4S8F+JtS/Zj1zWLjTdJ+Lfh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+Sa21G0eGWxDNwsakYXn5SvNJ8cPDGmaT8ZvE/hv4djVf+E28YpcX13JFLGYGtbL5VSW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IwScHFeJfCr4P/DPwF+xp8ctKTVoPEVj4mudG1bTtH0CKOHUbXUtNaR2l1AGUyC0uI22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o9S+IFm2t+H9At7m9hk0jw20mk20ltKZ4UlQPFps2oxfvZZnkyqu4OExnvXz2KpU4VuV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ShUobbWPkvxT8Evgj8OvHSaZBqFz46uNA+yo16mqPawaa0zme4gigdC6wHdvgjdgWKnp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TdI8cxWPjzxvrmky6Tc3aXVxqFska21pMFbbYoqs7ySOBnfwByvNWvjr8ZtC1D9m3X7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HxJZSafqfirwzq9qkGqyxkmMRO0ifvwj/ckjYHHB4rKPhCPx98KdW8Xa14S1HxF42m02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zBKv7y7mjwygqg2Y6pjIr676zemlV0R7WHxjlRu48ttPuOE+EkPgbSvCF38brjxNBY+C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+gma+iup5gkEtxI0e+K0YZJZ1U54A6V+jlt+wz+0H+zh8QNa8OnWNAu9XS1jk0jSGn+3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6trdwEeWUdEBDtH2FeqfsO+Df2bvGP7P/jzwz8FdI1u4v/DnhyNPNlja7GoAtmW1aRg0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PkA4xivQP2rri4+B3wb8C6V8WtEl8Qahd3LTWcukXMjS6fKkSulzf3UYMkT4wh2EYxgD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h0qCtY8j+01iakoU4NO9mfjB8dv2n/h1oGjWdhJ4DsIfiaDcaKtxYadGFufNIAWaOQgW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HTivpS+/ai+K/i2wt/FC+HpNLvr37H4cFiJTZ311PsQL5RhYLMjsPlKEggc8VY+Bf7eP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a78NPCd29ot5d3OqzapHeXtzHK+94rqSePYpkQY35DgV9Xf8NufBf4l6/omo+FfhrBo2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mj2GltqL20VoRbqRc7zBAXkOY2yBnFbZpKrKPJTha3YebqtdKjG0o7HJ6F4u/bB1zxnq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v4V+HfF2mSLaX0th5kN7PCoWQCJXa4+1Mu1CAcj76rit74hfEXxn8Qvh5qX7KHx/8H3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7S5dW8It5vkzW7L5Nw0su0RzQIAJcE7RxV/x3qn7R/7R3iHUPhN8TPFGi+C9Thmhu9J8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LxudNVl+aKdlyrSWhYDI4xX0LH+z18ePAGneIfjTYatL4I1+602U2vw3sNQ/t3Sb6W0w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5JUG+RVJJbJ9q8nHSpYiUG/dlHbyZy4mpPGwpqs0q0em33H59f8ABQb9kb9hP9l7wvo/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l0XV72DQbX+zbq3ku7DUYY8i5gtpVxcBk++nH61+fv7P3xRuvDfxPt/CGn+LtRsPC0em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6dc3DW/+r8+3j3KpkwoaPO32r9uf2cvh3+1N+214Uutc0DRbGLw/qBuZhqHirTY7q0tb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PnOQQskS71OORXuSf8ENfBXi7wmknj7xzpng/TfD1h9r1CCx0fzvtEFrEwuJhJuV3Vky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DJ8dL6ooY73pd/yPpOH8vxaoqdfU/FjUv+Cqv7UXjPRLj4Aapc+D9Wl16xaOz/tnTLdU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Y4cJKACGyRsNeFfA/wCFHxt+JniHw9d6d4Qa706a/XTLu30K9juLyKJ0Pm3j2+8oIM4w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8Fvh34B8DftKR+C/Evwzu/i+lhdLYaHoGhW15Z3/AIitblWe0u/MnKpBD5PLbeflUdB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fxvo3jjUvi1+zJ8S9L0rWr+SdNV8I+KbdNFn0q3t3GywEkQxJLBgxyNwrcNzXo5xj6WH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rMqtOlq0nsiD9q79mrxJ8Lfgz4d+H/jmwXxrLHrjT6N4k0CXyrbSbd4lS+36czK8lyE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DpXyh8Y/2cPB3haWT4/fA740XOm3UdpCs2n6m1s1vcWkIVMvbH5wNwwVYHBPWv0q+Je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WnxRtW1nw1c28l5AMJeW+l3TYRj5sR/eMr42n+52r4J8Ufs//CiT9mvUrT4Sa3oEviTT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o4EttzsWW0eY+bKjlRsSPOG69K+W4bzirVppN8s9n2sfMZLjZ1I8snaf4Hyb4T+JPx08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gh7qz8P+N4ZbJTbwWl/pzSoMSwybv3kDoRvG3awX7uRX0/8AG/wD4I/aK1LwZ8TPjheX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e+Hbue4tLi3Iz5YtXAWIq3zN5XzgknBxS/ssf8E6fE/iP4S+KtX+DxstTOqaNaTvZHV2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4hkQAG0kdFMcbKNwzjNfRnwx/ZU+KvgrRPEXg/wFpln428Erqi6npngy0vXW+WKRd741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QmMYdsDNd0sywdHGcnOlJBH2SxtlJcy3RsfAvS/2dv2MfjpD4B+Funrr1jLoUj3Nt4qu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Ron21THbvglmKbAF7V7B8Pfhn8Dv2mdFtfEP7LNvYfC6PxXJcWOreFZPJutLv57WXzt9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2MOFB6V8U/Gub4W/Cv8AZ11z4nfsY6nq3ijwhqVrLb6z4H8VWy6te6NcGMxzyQag2y4X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GVOBX5wfsa/Hbxb8OPhRe6Auj+KPEvgqVo9S0zw1p2wSrqSj5J4mKiXyQFyxjPyY6V25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DStLZ+a7Hr5vllSUuaHuv8LH7JfFP4ia6tt4mg+Lvwk8U2cKRStZeTZyx42DbJhodwMW0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6V474b/ar8PfDjxHNo3wsl+waZFbR3Mb67e+ZayXMyfuDapwgRmIVtpwZPSvrP8AY3+I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+i/tFfEL4kC0sPEsLOul+UJr6bSuUWzvHkVEyuPl24cdDXOfB79g79k/4tfE3xp8VvjP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doND8L65EYLXTLZwDNKIoHKq00uTDzwOQM18NTeFnOVDEv4Ox8jieIqUaDw83dQfTufi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Dj42W/wD8SHVfC1tcXFxqjadfWEumykTfvXkRnGXgTO9HUkDaO1fpj4B+Pdv4L8SaI3j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tNE3lXOkpbfunXH7698/Hl7NwGZMFq+nv2n/AAZrnhn9nO6+F/hZr/xH4b8HwtNpUmsK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j7BdTnz7m02ZSS3l58s4XOBX5HfsV6TqWh/E7UtS8D+NPDGq63r2l3Q1PStetMWV9gkx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+6H5HQcgV90swwuMofWHTV46f8E+hybM4Yuj7dxs0fp/cfE34keF/EXiH42/HTxd8PdU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+ErNri8uLy5iGLO8u0ygjlZMK0Ucnl5PGQK+uf8AhvXSPhr8Hda1j4n/AAK13w0beKL+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YXaugWB4rlmYxoucts4jAr+Xb4iSXuu+NIPCfiCTSb60R0aS30O2uY5YLWGQ7LMyXEjIT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5Ir7V8Mnxnra6Lrfwbl1TTPDOn36DzvEtwsWqaLPHx5eI2McttIh4l246hhXj8ScNU6i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y/plZrRnXpt1p6dttjxvx/8ADP8Aabv9b8R/H/4vaeNCOriafQ7JEnRwsmBBcq2cYxwF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HxT/AGTtY+H0U/7Qxjm8VRzSRXU1y04MuwgK6hEKqvYAdwa+9f2gvjx8HvC3we1PUvC3j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Oxb2IFZLK0VR/q5ZolxDl/wDVswwO1fhJJeeKhPJda78ORO10xnhN9Y3BcQycoEltXEc0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OOfewNGlicJFV48rXb02OCslWoQqzdr9tPkf/9f5y1n4Jzzu9x8Lbo6jGqFn0m9YC8wO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nhvavlbxF8MBc3O7RIfs1wGzc2E67Gjf+8oOGRvQjGK+1kurlZw2A205x2478V1t3qnh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2Mt40ePKvoSEvoNvACS9JExwUkz7EVxVqS6HZSrWPLf2ef2mfi98Of8AihPFU7a/o0AH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eMGOG57j0D/TNfof4J+JnhH4pxyL4Juo/OhH+k2c/wC7uYTjoUOM/Vcivzq8YfCHxFp8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2kpgtdwJsltsngXMH3kx/fXK1mWHwb8K+NvE1l4q8f+LD4N8G+HMXfifxRCxD2VqnLJ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SPuT0rz5rU64u60P038Q+KDo0OLCVTcRoZJZJSFgtol6ySnoAK/N/wCJnxi8W+PNVubH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+Z76Rc3OokdMg/wCqtx/DGOWHJr568Y/tu/B39rj4n/8ACovhPqVz4U8DpO/9k2GpJKmo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wyiJ5pANyxKdqj1Ne5eG/CWmf2hFp88c08sjCOG2gH326AHHIx+VONSysiJ0ldc6MT9m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fa9vnfZZPM2jA3Ahj/8AWr6Q+J5e1+JPhLUrbIY6raKPbMgFeGfBGzu/Cn7Ues+HLuMR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7dyA4z69q92+Mats0nVYiDNba1p6IT0GZgOlSpblVFqj7D1TxNqEerXCIocxyNjcfeqx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iZLZieg6fhXLau9zLfSyTL85c84wCKb9o8i3WRYlbZyQewHc+lYuHYo6ZdPe+sWZL9lj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5NYFp4fh+JmiX9x4z1Y6d8ONLuEGqaoUEkl1cx8pp+mRt/rrlsckfJEPmbpisfQrK08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vLjRfh5bStBNNb4S91u5TrYaYD0GeJrj7ka578VxPjn4g6x8Q7uzF5bQ6bpWjxfZtI0e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J5xD+ORusszfPI3J44rajRM6g/4nfFHUPiNPYaLo9kmg+FtBDJo2hwNuitVb70srf8A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znhcKK8qli13VNUg8MeFLX7Xqt3ny1J2xxoPvSyN0VF/XpUfi/xNpfw+0RdY1KPz55zi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FHc0/wDZW8Y6vqlx4w1nxBIZLm4+yiNYlAVE+b5B6KP1rWrXUfdRcKDaufYPw3+F3hP4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7nWNQUHUb8rl7lu6IP8AlnCv8K/ia66bXL5LQQQxpGv8TMMsa8pi1/Ukl/dOqSY79B+F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JdpxzkDH+RXC3cZ2E/iLU5h/omIlHBYJyR+NfJX7bkwf4YeFrrdkp4htz7/dP6V7jJLf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tJx+VfL/AO2FEYvhfocuPmXxBafe96cXZgcnrQY6u+fueg9O1eq/BPxfpXghNfnvjmSV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c/oO9efa6oW8cqv3D0ry/wAcXV3DHb6XaP5KXWfPZeHKr0UEdAe9byqaGKjrY6f4gfFL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juGaUgxtOpxtT/nnFj7qj1HJr5c/4qvwL4lh1DwFPI15fOsS2kYMguZG4WMw9Gz6jkd+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cVpZRNcTzsIoIYhueRzwqqo/yK+xfg58H7X4UoPGPi2SK68WXceOGGywibrFEenmHo8g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udMrJWOcuNI8YaHZWv8AwsDTU0y8dF80Wzma2Vz/AA+YB8reoPHpVREJbgZ+npX0lc+J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qOZB80fDKR6N2rwvVrXR0vZbrwHbskC532cjYVz6wOfueyn5a29ozla8jA1nw/4S8aaU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ZCHgbJWaBx0aGRfmQ+w49q8Jk+DXifwF4p/4S/w/PJ4h0/z4py//AC9xY4ImT+LA/jX8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JGNo2JI/9ZE3yyRkdivt7cVp293NZz/abZijJ028Y+lS3fccNzN1DU/E/wAYv2mtBi+G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W9pNMf8AV/artc+SCOGcDsOB3xivonzLz4eWepeGtH1OS71LVcJqt1E/7hAP+Xa29QOk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+G/iLJ4M0y+tNK+y6Ql7xNcqqxn5uX2kYwX/AIjjcRU+h+IPDerWz3Ntf27QQHDusi7V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uKvY32NFk0vStMn1PWZUs7GxjMss0hwkaL6/yA718BfFz4uT/E66Ftbh7Xw9btm2tjw0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/wAC9FHvXO/tyePvFl5458DeArK5ks/D95c/aGswu1riVOEeVv4kHUJ93v1rxfXtbkiQ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UdamtdqyHSUVqz7+/Z41mNfARiLgMt5NyT93hcDaK9yj8UWMjsl1MkQQ7FaRc7j7DHNf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FQ5DN/xM7hWbHbC45r2VFYyExqx2nHufwqqa0QnudpbavbNdN9tZgrj5TjOfTA7Z9KWP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vqUnkWyDJDEbuBngdqwLHyoY5L65nWzggB3uxw2MZOPQepr5E+IfxFfx9fnT9M+TSLc4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f7Pov40qkrIcY3Ivil8Stb+KWpfZZJJE0i2J8qFsL5h/vsB2Havnm6lt7bU7eBATtuog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V6dZ6dqviPV4PCHhxRJezkMzt92KMdXf/ZHp36CvQfil4Z0XwR8K7bw3pQLsusW009y4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dlx91ewrCDbLcktD6H1Fs3ciYHB4+mBXpPw08dax4RgvrdhHNZXEiSPDjbJvC4yj9voR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jo2MEe4q/bXDLbyReaEPGAGCsQPTNdMLWKbsj6t0v4seDNamWx3/AGObbuZLtwoA/wB/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T+qXtp8Gzq2nMjGG8gkjZTuDbTwARxivB5bKXWbdo75Y5Y0PEbYJx67f8iuK8UXukr4Y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D5ZGt92Y1Hso4FfY+HuCp1s6w1GorpuzXkfPcQ4uVLB1KsdHFX+4/Qb4Ga6dbsLHUcBV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np6V9/eFNOuNHuFSOcXUFxhlZRjb/s1+Sf7LniSSwsE0FWy8RXbznC5649O1frZ4KvI7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gHIzX4j4lcLzyjOa+AltGTt6dPwP6m8PuIYZnltHGU+qX3rc+mPD8sJwuOc4+ld3LC6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ii5VWBTjn/GvWrK8+0QhVYY4r4aOh+ic1z8mv+Cx/wAOz4j/AGS7rxfbxGW58K6ja6mg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w2nmv5mNKla4uGnfOCBtHYV/aB+1/wCFrfx9+zf438IyR7zdaNdqoH99Y9y4+hHFfxYe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ee8uPJ2xqrZHAwMHgc9q/wBJfoiZ06+Qzwz/AOXc39zR/A/0mcnVLOYYiH24r8D07RMR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Z7H6V6Ta6lBhmupFj9B0zivK9Ag0vzAxu5p2TqcbAR6CvSbe8sLYho7GIuvG5gSf8K/v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gZkrysa6anDuLxkN6YH9BWmp1WSMfZIGTPG5xt/Q9qzI9VvBzhLde2xQB+Vb9q8sgDTS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QTlueDU01KH9keI5oWRbqGEnocFiPx6Vykvhiygu/N1a4uLhieVDBE+nTOK9MWJGB8zO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3M+hIRHdxv5i9/vCuqWHj1MlWl0Og8Nad4XtYVtrLRrTzWwxeQGRj75avTJNZubS3Ato7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jA9sV4HLrVtGDDaxSP5Y+XC9Pxrd0rU59SgEbwsrAfMCfSvQwuLgly2OKth5PVm/qEly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UwHP07VgFrVdo1OSW67fvH4x+GBW00dix86KSIY7M2WB+npTLxvCMAD3UlzeHHzJFDtV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pWH+ZYajZm2s0UkdNi4x+NbFrp+syxRqkK7VwC/AP41nW3jDwxahbTTNLmjToCw3fyrS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W9mUQ4+eQgD/AD6U4pIYk9jPajyrrCsBnrxioUZkAxlg2MVS1O+FxKJtWdcj5SEB7dBW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hbysCM4xjI7CidX7KA9X8Pk/2hBLt2hDlj26VbsfDcmpX73OtTpbWuSFSP8A1z56eyj9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x11zWGZcRg+W3RR/tfSrGo3khSS88L2vm26kB752wjMf4Il/i9z0FelhqHKueotuhz1J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+z8LWH9k+HY0WaZNg2/fVfVm659K5bw7o02mTxXT5luJMcschV74FWNF0d5Wl17UjsWE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/IV188tvodi/iHWyLYuoITGWx/Agx3PoK6PZup77Vl0QlorI+Dv2h3luvivr2isRGsmw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/sbfGvV2+JVr4YnJ+2xW6K64IUBeAw7YavDP2ntJg0/4q2utxSKx1bSo3ZQwLQyIdrBh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LOuWmiftFaVPcyY+0WzxYz18tg2R9M1/iN42YJ0c/wAxw0tlOR/o34LZw/q+E5dFKKX3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S98FJq+3yZ4EZmPQbU69fYV8SfBv4/eIfHnjbVdReB7bTLmbbZmX5ZGiU48zb0UMRwPS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698JNc07TpFF1Fo9y4X+IlbdyPwzX5b/APBO+X4nfELStG1jXdaVFMGDYWVqpyQSF82a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uhzJyZ/ZmGg5JI8Q/wCC2HgC5vr/AOG/xo02ELGPP0S6k24wXHmw5PoTmvwI1+H/AEor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K/pQ/wCC1l5rWmfDXwN4K1RRnUdbecsPlUfZIc4x77q/mx8XW8w1BmhYRjrgdwehr9L4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0j+WvEfDRpZvVjHy/I8m1q6ghk2zZKnr9Peug+Dfw2b4ueOf7Acf6DZwveXZHy5jTASP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vEkEhhMS4G8AcV7n+yj4/wDBfwr1zxdrPjafyov7KSSPAzKxjk5ijXuzZGK97EtqPun5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zR+KHw+8JfC7w7J42v7G28mxkjW0jKnL3LH5UUDrgcn0ArjdC+OfgnxFpgh8V6iPDWpi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9Rscfdz3Bryf43fGzX/jl4iW4vYjp2i2O7+z9PUgiLI5klI+/M/fsvQVxfgaz0fUNDuI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oLyAnAI6Z6D2rilhEo80jz/qH7pOs9Tgvjjp3hzRvHcuv+Bry2uNM1YG4Q2jhljl6SLj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J8PPjt4n0ltd8D+HrrUtOwdk7xgRNjrsZtu7B44rzDWdGstA8RzadPD9otre5xJGD5fm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kfLntX6s/Cv9rnUPj5rtt4GTwLpGjWmlWqhrj7ZPBYWFlGAi70AxnOBx9415+f4rFYfD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pZGuIU401yK58/eNvgZ45vbnRNA8IanEs/8AY8F3qMDyhWN22WlARfmRI+B+FfWvhv4N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aN8I/D0Oqa9qtnFaXWrzSLaQWRAwSZDwxI+7GOQea8u8Rap4ttPGdxrq+HLDR2tVmgOp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7qQjQS8l/lJyo6fhXVwft1fEiwutH+E/7Muk2ojndbaGO5ieaeWcfKZmOQBk8sR/Dya+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yitF/Vzk9jUcPdSPzl+PXgT4hfCP4t3Pwt+Kk8c2seGY7exkENwZ4ljCh41STvgNyO1c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PgY9O/8A+qt745eKPGfjT4weJPE3xCmt7rXLjUJFvntP9SZYvkIi6/IMYFVbOSN7VCMY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BU7UoX7L0PZjHRXPK9T0uSIGZV3BeuP54r0LwZrDX1qbKdiTCAFX6entWybSO6VnRF6Y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SabNoPiFNShjIt24OegzxWqXK9Cj0iXBOzt6elV5UYQkIOfU/0q4pJXyydwPoMf5FO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CtQOWvI5N4bI25rOni82AxdTW9dfdCp19Pas3ym3DaMj2/lQ0Byz2YMfmbeRXL3kIVxk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lPDc47CuK1NPLnw/UjPpWDVjbnQ7SdQmtJDGCyqSpG04IIOQQR0II4r334n/AB3+Mnx0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NR8Rpo6+XYpfybliAGOFAALYAG85OK+b4ywddneuv04mTDAj5O/6VhGlFy5mjpjiqkaf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TERnyjyB3/KuI1i7mvbiO3k+baNuOwPt6V2c8i2sbzSkDaMn8BXlv2lvM84EFj82PrX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ksbo2uoANEwxzzik1vQ4rdTdaf8AMo5ZPTPpViKGHWYFnJ2TAcgdOK6yyt5HshFMVJ6Z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6+bO5WOVz5bAZH0r3nQNZ2JuiyysBxnp+FeC6noHlzPNarhQM8HH5VoeGNfvNNmxztH8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C/tfllmhLKBzuOK2zqlnIq/JtDdEX5sV5po+t2U6BGG7oeBxXawyxtGGjCp/unn8cUEH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BW6n2r7F/Y5/Zv8A2iv2jPideaZ+zgliuoaJafaL641OdIbNLeZggjkY9pCMYHOBxXxP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GMcYr7I/ZC/aFH7P3ifWV1XVr7RNH8R2kVvd3FkquUeFspI6/eKLk528j8K+O44xNel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ojkzCTVCVux99/tj/s9aZqHwZ8bfB7xlq2hW/wAR9Agsb2Cxs9Uik8qV3CoocEb0k+6u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u+BfitB46+HngaH416M9prfhCL7DdaPO8n/Exmtm8u3vblU/eeVGOGT7rduK4n9ofwt+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H2haxpni3xNq2ox29vb2bMLq/a5YRo0xbldhIOW9MVueG/2ofCfgnxX4g1L4y6Jev4z+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lGiXL6ejgO7SMQu1SRvAyVHPSvwXHe0x+X0+Wi3OHlrf4bLy8z57D4WP1fRXfQ9YvtC/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lfEWBbvU9QkDXmn6CLl2s5JMZWBBhIgp5UHIB4r83vDXxBf4S/tA2/wbu7Ya3oU2sJps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Y7hx9mmO3lXCEEqeCRXvnxt+M37CH7T1no/j/wCC39ufDj4trdRW9xBDCHt9SiJ5eSVD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5uhHSvlz48fDPxaPFcPi/wAR6jLqHiGKOK5tdR27TKbfBVJAOCybQOOa+u4TyT6tR/2u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l5Bh6MINqp26n27+1v8As/8AgT4p2S+Zarp/ifQpDYz3UaBMqOYftCjG+NlGA3UetdL+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fAGR/idqlloK+H9RvH1OO6nSPdcIR5JVCdxXZghgCCMAV9GWuo2XxItdN+K1jGs0Xin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p8wP+66lfavjv40fBD4X658R/Cl7fW32m9W582eOHBJtBncj4zwDgqT06VpjrYjDLDYi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fJUPnH9uX9ufwV8TvG3h/TPhDFMbbwrf/bjqMyqrXFzEQE8rHzCHaMYNffv7Wvx68OWX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rfvp2qeLEhOn+VP5d0hkAW5ATqFiwefwr8U/i18PrXwD8WbzQdY02SBZZ3uLGWVQonh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w3jrV7uz0xXvpnmkIaKAOSwVX4YIOi+4FfWYbKsPClSpYeOiR9VicDCfs30R9o6J4t13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n2S7vrcYlklDOw2fNLtHALf1r1n9lDwvb6Ous6v4jWKG5aQ2eZsLtHTaznhBmvR/Df7D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74muJ9Qnms7aRZNPd4BGkqDgHhtwGM54zX0ToH7LXwtPgK68B/ELWg8G75xHP5Vw7KOs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RXyU6kMNLlhofHVq9FRZ6D+zJpOnS/F7xL/ZU0Rlj/s6zS8tiHEDThiMY+6QQPwrvfiL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lx4tjubHX/CnkW8ltbuGjS5N7hb9Yx99JogQcfd5Br5/+Cekwfs3/Eaa003xIdT0LxGs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2kg+aNJJEAEqjGEJGcV6xo3wo+AfxL+L9l8RvjBqLXmsaprLpLo8AlW2jtEVi32hkx5j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4ueLpTxk77E4NQo1ZSnqraHLaPa6AfGtv8OdI0qPxF4e+I2q2virSruIjNjrWlYW4eRO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17Ppv7TngfS/in400LRNHS3+LU2mSadqN/b/APH9Z2akopt7qVSgPzAny1+UV4r8cP8A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ZvHf7PHjXUvBeoWUVxNYaeskotTKAT5aFjuiyOCVzX5XeDP21Pj7o3xj8G+OPizfJ4hi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0Ua3U+n3TbbmOeZQGnaPG6It/dFetiOEaOYT+sQqfCtEtP6R9FgIwxuH56Mrygjp9D/4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WXvrLWtKscGWS3e8ndmuN0jFgWC/M3949685+Kf/AATZ/ah/Z+mXx14y8NHU/DlvG0kt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w2/vEX96qqep24Ar+j0yadqPw5bxx8E9ds7y0kt5r3RtWhxLEHjj3mN16gA/Kynkcivp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8X/g74d+NkttbsdVtD/aVlZTLcpayDMUyED5tjYPykcZxXuS4wxlHl9rZx22Pm8RxPiou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0PgAdafVLTwYQbm7USzWcGCpV5cfL8wGFbg56V7i/wADvijoHi27u/Fml29zc/Z1eSG3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xxtz6DnFf0Wft+fBDwppvhW8/aj+D2j2tv4j06wgtZpYoFMb6XFIuGCIAC9vgdOSvBr8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BHr3g7WdKk1CbTvJvNW1ieJnK3VzEJFaeVflVQhXgfc+7Xm4vid1Je0ox36f10Ppsszu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+THxQj8Uar4iFv4qOxy32NJ4kCpHHGfucd1HOO9fV114LtfC3gz+1JEW/TRZrS6ttWsD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j/VnIyQO9cXqa+LdU0GPX/F2lNYwaneJNY3MKh4L8MQHQf3HKj5R/EOldj8cPht8T/CH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s/w3qd0EvIMHzS7r+6hkxwUXsT/Ea+klzVnTo6JHv4xKskk9Ox94/s1ft3fCW+0KL4U/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SNHqMgYN5bgn/SOAMpjIdcN0r5y/aH+DPgvRdYvb+1mE3g/UNqxSwBlF9KQJY7hZFAz5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/D22Nr42j0HVtzpb29tOIrmMvbTNanMsfH8LIcZHev0z8S/FHW/jd4U06w8NXxsNT0G7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bB4zEklquMSGI4VlIB24btXRi8A6EvZ0pWsb5Rw/Tw8XWTsuwaL8BNItdLaLw3YaYzG3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mwRkyZG1B1Fed+OP2VPEvjTxDpPw207Vf7O0ywa71WOeGzl8qaaRVylttXawYL14+lfc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nSLnwzqIPiW4u0dYDesI3LORhUAGDsOdqjtX3P8ABP4naN4G+IevfBO8ujJ4T0a1sr7S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LviW1KSgNsjkyUPYcDjFeLjc0eCi8RLUrG8YVI0XGNFNR+R+Fvjbwzr8/grUPDXivWJt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yFkXzPKKzI4YCREkTG4eozXffD/WNcuprHwPc+KX8VaDplvE2mw3kktrEqqoR4vL5jdV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wa/Yf9rP9jzwj8e/GUN94jh8mHUbQLf3NrJ5bp5ZzHeQgEZkKHYT0KnngV+Tvxd/Zd+E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9atc6Lp3g+OH7Sbi5fUZ9SZsBrpEUDYM4TYnHcdK3wWe4fEv2a3X3I9HI85w+PtyR139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/G3wDefbtJXw9r+lxTHUrHypF8xLcksq4cAsYx8uM8EVV0j4uvp+vaX4xVIoDYXUd1b3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Q4wOqMOnpxXuniD4X/HqHw5b/DPQprDWNVtvLubbypjbqsF/F5klrul/5aQMAxxkZOBX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j4Q+EJ/CXxF+Hmumz1CVUtrlLZZ4Eubg4AEy52qW5Dfd616lZSn70/RWPoXg6c3zRP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wXWseH/j8un2lz4S8c2dtFFqEIAtNI1G6hE26NF4gS5bdt3/ACh+Fr4Jj+KvgaD9nuz8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34i0nWrrQYZrS7YSyx3ESyw/KfmIRxgLggA4HFfplHpc/iT4FJ8O/Ft5E9hpsj+FZ0vd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YHIGFa1uSXtZ/wCEgqDg17b+y/8ACn4h/Ez4t+Fdd+P3h22gbwxO+r2N8bCK3N4+lxfY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NGVLlhztHANeasVRpwvVWqPAzSUcHCWLlqkv+GP0j/4J/wCg+LPiF8ENN/Z3/a50yTSv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avbbfNTTHk22t3aXEO3Lw58ueLqvRhzXz74d8OfDz4G/tLat4Q+F+vWmtxeJLW0+w38u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2Q8zWyuGBGcqa+S/+CsH7Tv7RH7O/wAQfhl42+AuqDRb20t9RuZNRijEkgeQiJ7a4zlT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Iz2ruvAfhjWP2kfgf4K+KnjjxJFovjiGH/iZ2OnWsNsYXDtIs9jPkoQ8RBMSnB9K+Uow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Z7ep9DlPF3t8uoVcQrSf9I+idT+EHwVk+LN1qGka5deENcmfzH13SeLfUrngbbjTseV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yDmvAfEPwzvdP+Nt98SfBmt3s3iV4hYT6Ba6W+pafd2v8Su/BjLD50Zm+U/KRX0nqX7S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wr8UbSDwpJ4ksrUWHiJD9okW9t8CEz44thOQPmiAAz81eh6V8aJPhv8AAG98S6Xdiwvb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llLbSJV6bHB+cjoORXpU8ZN/CjbE5nShiI0mrcy0P5x/2h/Avwr+HnjGbxL8OYrmd/EV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4vK1D/U+WkcnT0lQdOo4rjPip8dbvwX4i8IeMmji0O88CQfYtPjTMc8d4GzJLLKo+ZiW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w8Nfs3f8NDfGfVbm20Q2d7p1zcXdxrlp5j2lrPJETbxxI7ASM4OUlA+UnB6V0TfsJ+Evh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Hd3/AI38ReJIP9P1jUo/LtlgBKm2jjAZWe3IO6XG49q+lpV4zhafQ4aNaEq0oR3XQ8j+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39k7R/2mP2WfDMHhbXdIkS+1W30V2ja8kuG2zxxJNlfOjkHnIF4YEjFfmN8X/wBmn9p/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Kpv7vU7uzt/F3h17q4/0eWKZg0hg8whEcg4dFxhh06V/S/8As9fCj9kH9nH4Da++nazN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jin3kQSxKoECwnptfq47c19VfFL4H/s9f8FJ9I0e6+PXghbA+EdO+x6fdSXn7mE3W1mM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jfz144rwsp4opRu4rRO1zvyXBU8fCbpK3K7bfkfx3eHP2Zv2pv8Ahdsuo/Ayy8QajrWo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7riNcDf5z28g2/MTz0r9kvhBov8AwVTPhzTPC3jD4c2+trZSzW3ivUdZC2eryQMQsFvP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MxXJYfe5FfUfgbxb8Pf+CfXxT1l/hz8MtL+FXiOxtn0zUNZW4M8T2BIKz+Wzlnt5cBt4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b/goRqOi+LfEEGn3tvrb3v2nxTpep6eny6i5jVZolgY/vLE4wwbledtPOc7xVSN8PT5t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dGz8y/EX7Jvxs+A3xA1z443Xgb/hDkNy9po+p6Xrh1JkuLrCJPbyuTdTW6fxl1Ozo2K+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KLfserqfi7XdXbxTpXjCObT54NclV7KA+XtyjvgwysDktgo/HFfOfxJ/ah+B2u/F2L4x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Sz2Cpe6besJ47CeX/AFtrpMn/AD6TcPkrvTJVsivrT4m+O/iL+2LqOh/C2SztP7B0HUF0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vJpYo2smVYBtkIQ4Dkqq45rzazq1Zwjiqas/wt2PGrZS3KEK0U11+W1j4g/Zx8I+LP2G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fw11Hxb4Pn0q7gfUtGure7+zXdw2Xz0KeWflIIGBjHFfqtpHx/8AF/xgg03xH4Ps7HUd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ptzDfCe7sbyzhZngvbfaFSeIj5o+QV6GqS/AP4o/sg3msyWVlqGpxPb/AGyS1sIvMMyw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SbEO5wDuKc44r4E+PXhOG88eeHviD+zbqA0q68VxSWqafaSfZ3Mu3a2xVwgLLlZlIGBX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tT5LHYOE8VJ16Tdtn0se6/BTVbLxvqEd/NezNe2YiS61D7QY57m4uow9zAsO0ILaInGF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2Evj58PviFpvjT9mGea0uNSl8y6SbULkBYpMbmR1Y5bvtwQBXMfs43WqeCNImlk01LG0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11FcluZbmWRgG3bht4wB05r9L/2WfGfibX7mfS9a0xILXV7bclxc3DAxIj4Rog7YUY+7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sFVc4arsfWV69KlSvCMeXzXTyPljXNO+K37JHiL4YL+1RraT2XivUbrRN0d2LgNbXKb7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GQANIF+QHaeK4L4XeBNZ8P8Aj/Vfit43nt5NDs9UmMcBbZZJqCTKhlMUfIcR48tRlSO1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hj9pPVG8b6zqXj+w0DxJ5vh99dt3j1mF7dPPX7EzR+WYpDlB5SkEABhX0x8dvEf7M/hu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HXxG05fGerxXlzrd9bINAgvpzsHm2i4aCUfwrgA4z3rvnm1PnjRprVovA46hGsqNCyTX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4dftG+JLn4i6hpUmg35mks7xF/s2G3v2UFPtOFEcscifcdVD7utfOVn+yZ4p0j4mfaPj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3FfFNM1qJrG7iiO5Q7Jg7ZB/yzY49s1+wnxs+AHgf4z+H4/Buga5DZaxZyWmofvraNj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o3mFx8pC8Dp6VS8CeGfHujQReHvE3jJPDejaDbybdH1a2trm1+1Jl47rTpcB1jXsr8g/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L9y1pun+h05dn2FxFecYbrdPpbsfOnxQvf2dP2fviV4W03QfAMken65pdyYbqzhD2F7H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2TRKuF3cKe1fn18PPjNouh/CC4060hm0aHXJ7qTw9rq4u30W4kbfJaXSfK0kcseFk8kq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JvxS+GfxHsLPVvjXa3Hja0tLU3t4NMkaygMMf7p2kt4QCksq/I2zDMPWqM37I37Mtv8A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+sed4G12++2XFpp8MkiaLPIoWGCHJa5MiNgEOgOfavoctzSFW1Kvo+nY7qmLoe2VGstO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H8TtH+GniT4I/Fq8tp77UdU0m6h1TQp2Wxh0+5bFyymQuxjaNc+TnIbivtPV/jnd6r4h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Gnh7ztPazi06yeLWDFbAuUijOC+MbQrdetfIfwT8F2H7GXxjtvid+0Jpk2peCPDuuW11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t6lrOVbW4AaXn5ngKkNjjmv09/bd/bQ8O6z8TNC/a6/ZB023tvFraYmlT+I1sitmJVkDW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sblJA642DArlx/s6WI9m18W3YmFCjQxXJCy5vuPzY/aU+I37Nn7RnwZ8Xr8aPD8/gn4n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tPFbixutRtrltrKGj2i4WP8AgI+aMjBr8+/hf8WvB3hDWk8A3Oia5ZXfjC5t4LTVraPz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MNwRsLMhJ80Z2Yw3Ff0s/Hv9rj4NfAr9m+X4u/FLwRo3xu8QeKb6PSdb13x4kIa5vlg8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LJFOI1hAB/vE16fqH7QH7NPxK/4J/wClfELVfC2jeANM07TX0y58OQJG9tpzy/cm04hT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B5OK+ny6cIYd07adD1MVgJU4u7vfZH4xfAHV/hDB4rk+G/i7xoug/btSXR9Nk1vTbf7Z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wv2hj8nlq43LzXqth4h8O/DT41+MP2Wv2iPFdhpPhzba3dkunN/Zmo63dySbVt9NWEyC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YQeO9fOWs/sc6p8TdW0f43aFbWZ8N6Bq93r2ovJciS+uh9nWCCFdPGF3wAZDJy1fXX7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EH7Slj8UvHV1Hea34auvsml3I03cwTy1JvXP8TKDsEZHynvSr+zXvdDOlQ0uzzL4+W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b4UQ3Xje2s7Qabei91GG/VobgnZbwhUhulSE/fjGR3BNeMjwVok3haHwb4Z8N6NLHZWi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0EuoQsR9ssbjcLhMrhX/AIwexFfcH7fetfD7x/8AtEWEHwSspD4r1aezOhWUEcmn6lf6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77OIDGrK0cmxl6ivnX4Q+F/hvqr2LfEu6nsU8R6heyf2Hqt8J9ScpJ8z2d/b5IaKUEx7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C5b9DalSUm10OA8deBvGPgz4Yz/HHRhq2k6lbtbzz+CdVWC8aCzkIDTW8xT95bKOcpmY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H7Svxc1uy8BL4j02z0/xBbi4S1lh3mztYEEqvHPJwgTOB5QBycV+u2hX3wT8U+F/C/7N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uoTJo2q6gIYr6xlCZlTJwNoHG6TC55wK/Hzw14d+JVjpXxK8afD6LWPHuk/DrUWsZJ7E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faHt0yDEdpBMXDY4r5X6x7fFRior3Ty8HiVLEqHJtv8Ao0dZ4Z+Gvg3wb410HwTaeLTq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mtpBGgvZJCsceG2qojByeSeetfb/AMUPjr4A8MatocHx1vYtPvtPshb2baheCUCPcW/d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V+Rum/CL4laJ+034M8ar4efTJ/FMkl9paa5FI+lXEE6j93cI4RCUUZZeo9q+5fhP+wv8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8ftU0TRtLgvJoytvD5l3KyH5mtl3sIIT0XcMkdBXv5tT9npdWPsKlLBYmnKOJp3XbZBo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fFSPwTqnxDvZkaUnSdO8K2MGZxGPMdHTzRLKUxnevUZBWvq/xB+xf+yL4k8HJ4h+PAuk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MMr2sshdC/zIBsCoFA8rbndxzXmHg//AIJtfC/4H/H69+KXwR06W50jS7eG+8JeKtMu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PFdxKoRUlzhFdSGXIOK9B8FWvxB8T/Gbxd8IPHmg2kB0HTP7Xtru3ka5tzDMpaO5a3c+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O7PQV+a1qtWVaKpVeaK36H4jn2cueMhQyh8kY72/rY/P+4+OPwT+IH7LSaXL4qsNas5r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cVlbSYQspHDMnLcc15p41/aI+HPw78faR8dPilBqJj8P6SFtZJ4fMC29yRBAVglABjh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/tZ/CXwz8CvB2sfDfRfEVrP401yaO4ukaNP3Vo7bpbm3MA+RCvBhzu56V9i/ATwxrv8A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bfjrb3PxM0DWdBt7h00q2XVJLXTrkEwyXsF4rPZRgjaBj5Rz0r9Tw2CoQgqrfM+h+tVa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eI9e+Ket/E258a/FvV/9O0i3a403yIALbU7RWLQPBLD8jKyn7rYxgqQK0fCHjLRpfivr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1JrEXkduYmkWbzYw0bxxJkRQKCBlvumvt74Yfthfs0fEqz+I2s61pcNppvjbRoLfS7F4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Mtm4+eNZY8DK4+avmLUZ/CcPxC0rXtSmsTFpQm1K38S+YlvdIlvFs+yOfuTRjAAQgqx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Ud+W2h4lfLFLSR7T4d1LVvEmt6N8fP2mtKn0LXbJD4dsPEWi6ZFPYW9omA/2nS4fKe5M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VFftz+zJ4n/Yj+CnhCD4pfE74gQeK7uSeTSrXT9JtHaG6uI23wzx2DqLqC8WMhWiY7Vx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AvDH7TP8AwUr/AGqPBvhDRfGly3w18F6E3jHVbeayj0qCxMQO+JoovmmmuFGIlY4XOcAV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v2SPgBpGneM7XQrHw/rni5V1HUNU1IG7u5Nq5t1AcsqNEhwNgBIOK/MOO6MOSMOdprt/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rKm+VL+rI/nZ/bu+Ofjm2+KNhqGr+GNS1dZ9Tv4B5ukwzaa8KMfskEuokNK3mxHMiNjy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/wDbLv8A9njS9c+Muh/D0Wnh+7s9sFpBq0pu9VVn+ztp3klSV8lyx3Abuhziv6Wvgt8M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8KfHkW6aP4nu57iGK6UxLMJmJBRBxBhQu1uGB6V+FOoWHhx/2vviJ8C/2P7vS5Lnwzby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IgHs/tLAr5iMWx3z3rtwmfYDFYb2dvhS6nXxhkdSlhnUxEPd08j179li2+Cfw4+IKeIv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oVtJF1Hwja6pAJxfXcq3DBZLkeS8afMpZsFQcBq/YbWfjH4a8B6vd/EnwATBbwqj6teX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KYJuifDHDOoKGv50db+LfiT4ZfCe++CPxS8EWUeq+ALmWFZdAdodWuA6ebNFdySHDTK5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ul/Zs/a9+GXx+gi+F8ev+JvhLrN1bfZrRLoyJ5rzDbgT+U0To/cSLjNeTDh7FVKssdPV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MVVYmN15n9Cfi/4ufs++NPhleXvxe0TwjLpF5tkkjmsbKA3B6ZbyvLfOPulv4TxX40fH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/wAVat8I/wDhIz8F/G8kMZjeSe/TR/7KnBeGOFIw6q38SsHwh5xX4xeP/Bmv+Gb7Xfh/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0/7Xp99qt9c+ak1mpxugjjX5SF+cTA7QcdBX6J+FP2WfBX7W3/BRKPT7a10/XtZsvhjp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y1hqt3ZwiGSO8dSqxug5TJ2s3Xivp8PgvqrdTFTtGzen4fI+wzPPJwppzsrLV2P17/aH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/gm9F8MfgZ400rx7qngiO0MGvh1e/sZdNCtI1vcId6TtAM/KwDgcjNcL4P8AjH4W8W6H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t7qJ1E+ba3Wr3KecDbwbp5IZeMKwHyRtzng18V+BLTwXqOpad4F+A2jaX8FPjheXk/h3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sNIuJLNfMRZYTI0TySRgiJof9ZkEelfPv7U/wt+JnwP+Ingq6uvsGl6XNZ3ltouoWj7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Qn5lCMQFOMkdOleXhspjjOeLlazvHvb+tjy+R4vTEtNr4baaH69fAX/goHH4f0C70jwR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5zJpVxYvBdx/MRLcxRjkKzjdlAQ3aut+LX7XnxXvfCumrp+vraW2vfadNNrc3EDsIrmP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lymw4Pzc4r4wt/jl8bvH/wAG9D+IXhPwBbXfxQzBpsWnaVq8bzarY/cluraH70UaEllV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F/YN1m1k1b9oXxRHJpfiGzMelxWJuY1gSQnLy3MScTyAHlxzkA54pyyJRlz89vI+rySG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9Gft0/EPxvJ+wR4D+P3wSsV0zx/8PbC88Na5rAiZYkgPMVrE0f737YsW7y3AIjU49Mfn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14+0/Q/GniKefRfB08Hm/b9TBbUrnzhuC2yS/vXjkyUlklQEdVr9A9Y/bN+Hf7L2sy+D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Phu2juidYv7iTImXDT8fuzLIRzgFgOKu+Av+CoPhP4g+GfE3xn+Mvg3w9ofg/wANJBFF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X90wEUCwMofye5Zc47CvR5asqajGOqPpsXgqE7Sr7D/2nfhX+zb8GvDngfwFrWt6p8Kv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W4/O1a383u9rcRADepys0M2SnXsK+I/CX7M37UnxR+KkPxJ/Y0uNLu7LwlK01tqHjkwQ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yPYLcqfOV+fMyBtzxX2P+07+0z8JNS8D+BPiXoHhOy+KXwu1ezvL6Xwu1xNZXAFyFjk1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6ujKjplgByOa+I/if+2H8ONA+F9n8KfDl34xtfB1xbNb6LYalJb3S6PPqOVS1iuk2ySI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5+U4KphqfLh4czk+vT/hj4lZLSw2uH1TP1o/ZCtPEfwx+IVx4z+GfwqvtH0bxV8vimy0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vY875dNglZbllLndhOAOFHFfF/7V3iu/+MP7V+vHwpotiPCdteWlp4hs9buptB11xKvl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YAljKcjjjk14x4A8X2vww8CfDHwx8fNe1Hw54a8Q+HrjUp7uytPP1mxSymeE3E1kXDus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4r7F8Lfso3PxwvvCHxB23vjzTdTdT4Z1aa7EHmaWDvKXcEmRhwMrGxyvTtXyiyhYbM6u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sfJPKYU8TUxE9Lo8c139l/8AZz/ZK/YR+JHib9nm31L4j+PNUaK40671eRHK2X2oRvHD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SS4yx5OBXy18Btf1z9mqzsNJ+K2m2nhfWfEc0GraBqcV5/bFvp8unAu9pOqhfJjmjYnY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vjH8MLP4U/Fa01zRfBkd3faVaf2ZZ2ojkSb/AEl91xBANyxovc8ENgYNfkl+2Rd/C3wB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3T6LrWptHJYaPhPsCbALje67kjde0X3twOeK+3yzEYjEUHQ5tX2PYwGOxFWj7Gpva9z9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HHg3QdN2ad4vutRtZ7q6ubS1k0WMxEmTZaFv3JmVATsyM4r7O/Zs8bfCaHwxpPxcufhn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XRZ9ZeMWEtpE21JIdjEtK2CRvHTpX4L/ALKHwC/ae/aJ+DnjTT/2K7aTVvAGn+LN4vdW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G4gt3wXm8ossrQkgEcDNfrv8OPhN4i8IfAi/8cad8WbbwdeeArWLS57XUPNuNNgae4Bg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dkcqojRHg5FfJVMBSoVZKLXMeNSy+lRvVppc3ntf0POv2pP2W/AH7T/7P+tfGv42Qa94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bTXdJXzrgaWZcRRXlorIskScAEjcvX2r8ldS/ZL+G/wS0q312y8Qv4KTXZrEj7QBe3Nz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7iPKHzyKeecAV+un7dfxl/bI+H/jfwd8P/hZDbQrcaGNV1j+wv8AiaJcTGQxrcWc8eVa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utfn9418OeFvi18GdPl+Eeof8XbmeOxubDxZIllZSHzDJJdW9xME8l8cquAO1fT5XVqK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ovarlpTn7re6Wx4Nqvg+x0i+1vxH4b0Xwz8VfEemskmpanHFeIur2mQDf2tpEyGGQHCT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fh/q/wASPhrYaz8RPDPw+tL6DUEWS08Ozs81okhwskTrlp3RRl1QjtgnFb/w3+Fv7Qnw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2hXmn6tp6xXky2jJd3YSUYwZ1ZLR7SUYxOrEBeozXonjf4kfHT9kP9o7wj+0z+zdpNvf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LrTLrYbOaCM7J4Nx3LKpBxmP5u6nFfTZnTTapS1vt2Pdq4CjWpWZ6l8N/ivqOk6boHji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vEltcpq8tx5NlbW+jxnaL1dOk8yG8gWQeXLFIPMXPygV8x+Mf2wP2DfFutNqfxd+Fdx4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b4fa5Np2hXiwsUWa3tJRmEtjlB8oAGK9N/aE/wCCj3/BM/8Abyv9A1z4mfs/T+FfFdtN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sUZurwARmd4Ywv2YyD542VT68ivn74hfCj9nH4P+K7j4eeH/ABSi2VhtMUN/5YmgEo80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CseSOtfM4vC+yfLXi0z5PG5LCLV2f//Q4XxJ4O8U+CdzaqkWo6aDlNRs0YAL63EWMxH3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8SXVuweNxuRkOVYexr7ktk1e2kRIZXkfoQSNmP8Aa7YHvxXyP8VtR8ER67J4h8EPFY/Z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u5u0MMA43H+KRMAeleXSrvZnVUpJPQg0XVdR0i6jv7Cd4pYuFdDhlz2+nseKzfit4G8J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MeK7h9MbRbz7fb28UajSb25H3f7StEx5wXHDDpk8VzXh7x3oHiFxZ3P+hXx/5ZP9w/7r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rZyNvHr6VpzKSBXi7o5nxR8I9R+Kum6dp3xp02NfEWj3Ed1ZTadsGnOIT8n2TYAseBx5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WfF7RviufFVrqM2gXelO0dtaQkNGIyfmdtwxL5gGD2HQYr9A9I8X6rorBkO+NSDtxkE/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4C8MfGaaPWLGWLSdaI4WRP3Lso7MOU3Y5B4rnlR7G1Geup8l/Djx3qd/+0ZN448QbFud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HmTC8Dt2r7O+OFp/Z/w2TUcBP+Km0xN3Tnzc/lX5oX1rr3gf4rXui+KbWWxvUaJkWQFV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sOP4a/QP9rPxhFbfBHwJoWmp9s1XxJrsOpRWqfflitsFsL2UEct0FYzg0b+Z9SarrFpH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xNgs7YVR7mue0vRtK8V6D/wsr4mGaw8AiRo7Kzt2MOoeJZk4MFuTzHZA/wCuuMYxwmTV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HxP/AGgLNotIuT5ujeF0fFxq7L/y0uXXBg09G6t96X7qcc1xHi/xX4j+IPiB/EnieRWu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wW8CcJBbxD5YokHCqv480QgS6hH4y8Za/wDELXItX10RW0NlELXT7CzXy7PT7VfuW9rF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zMc1xviLV4PCPhbUvF09u14NOh83yVIXceAMk9Bn9OlajfZ7Hm5kCZ/GuN+LV5bf8KX8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3U7uP7w/KnUnZaELofJ3iLXtU8Uakde11syy4KJn5YkPKxp/sj6c19I/snzIkPiyOTCn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r5RlkV7eEyx7m8sZ9BwK91/Zl1aIXHieCBS7rFblscgEE4/GvKpSblqelNpI+zkmt5pf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K5faJMgfwg9vauHt9YuWtmieLdI3pwcVJNcPHZLe23Y49TXUcjdzsYXFoeJW2v8AeHpX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+G2lW7MA7avbSRIx+che+PSvTtR8atoMK+ZGJbh/9VGf5t6Cvhn40+L7vxP9khnkFz5d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qDsq0nKxUIXPobXZxJdliu3O3+VeQ/ECeQXWnW1jE0810WiijUZZn4wAK9e1yIvKFUZw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CU0lNcmu9SiEjwQf6O+35kyfm2+ma6NGiC18L/hxH4EZfEmtjzfEEinaRgx2aEcpH/tk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mI9WA3wuXTrIfuj2202yvrOW7bzJfLGeFPy846CrNzfWCMYfOyz/AMI7fjTXkBkxx2US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B+FYkcEcNmTNEFlzgdDgV0kjQgeYsnlA8beDkjpxXCeMvEEfhrRtuwXmo3f7u3tokLSS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3oAyPFU+iafGdMYiTUrgDyGh4mRj0YOvGB6HjFeQaN+0b4DXxSfAXxJuV0y9Q+VFqjjb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9S+eMn5W7V6Jf6XP4L0SWa5/0nxFeLsuAMBbKI8GGM93/vt26Cvk7xp8HNP1fTLi6vlV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EVT159BWE5voaQpJbn6b/s6eL/hzofxQ8RWfie0tL/VtKhtm06O62SIIZV3PPEjZSQMc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f2mte+GPxC+MOnafp+jWP2iawf8AtqK1RYo2GR9nLCLCiQYOCADX4F/C7T9Y1r9oOx+F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3aweeWSN0UDpDJGd6RNjleV9hX6ufCTSPBHhVrrw5oqi31HcWkgmctK+f40dyTKD7flX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vGynp2Pp62bUXgFhFDXuc58V/wBna08bRWGo6ddXd2dFfzLFd4N1ajugB4mi9F4avgrx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Te68qz2TNhbuDJhJ/uSDrHIOhVse1fryk728glU7WXpjqDWB4k8JeHvGEbzXCRWd7Imw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zR/dce+Nw7V9ZzaWPlDxH9lPfefBieJpmjMepy7W3YHKqcEV7JrE2mafYSCSdPPGPn3H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V5J4P8N3vwje78GWGlva29w0moLeRkTWBXAVkSQ8xMOoR/wrynxV4svPE+7R9LfFhvw+0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67R+tVKdolKLZe8YeNz4sMujaMz/YY2AL5IM4Hr/sg9B3rjnXULiRNG0lQ17N0UD5UH99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q2PhTS7jU790jSJcBT97cf8AZ61xWk/tJeH/AAlEY9L0Bbu5kz5tzczOrzDH3PLQYCDs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ofZvgfRk+H9m9vpNwtxPcBTc3fDCZxzxnkKOyiuE+NeoW+oeCUvYn82ZdRgZ3HGBnBHT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fGFrFLL4btYdKaRuGiTzGX2AkzgfSuG8PfELxr4t8bppni27kuoZYt+1jgAqQQdowv6c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frzqDE3Hmrx8idRj+EV4/wDEz4ofDP4fanpumePL690+fUoWngaztY5j5cTYb95IflbP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vIocdI0/9BHSvif9qv4eeK/if8W/APgLwPA9zq2oWF0sMKjoBIN0jt0jjQcs56duazha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ftPeA/H3iuHwN8EPDOva7qt6hButQlS3ijCnDTzpH9yJPXPPQV9FxeH7TStM/smNo5Ln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qAedvoKqeCfg58O/2dNHPw38CD7brDKsmuaz1NxPjPkx56QRn7o7nk11U8q2sU11KA/l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tfo/hFFVuJMNFdH+SPkePH7PKarRb+CHiG0sf2iNN8LRuF+1W0sRX1dRuX6fSv1Q8OeK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wOdo6ZJr8Bfhr4rnh/aD0LxHJ8hXU44xj+6/y/lX9Jtn8ObK/hhvpYwxb7hI444rh+lb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/wCXkF+Gh+pfRyx7lkvsl9iVvvOs8Na48wMsZHLYNe86DftNtdeu0Bq8d0Pw1DYoVlCo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2tisW7H3ePxr+WfZo/pmnJs1NU0WHW7GTTr4breZGjfj+Bl2t+hr+Kb4zfC3Vfgf8af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ZdHv5fIyuA1rM3mQOD3BU/pX9zdnpgMCtIR7jsK/Iv8A4K2/sfR/FT4fp+0N8P7YHxJ4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ve6avLAD+J4PvL7cV/Uv0WfEGllObyy3FO1OvZJ9pLb5PY/n/wCkPwPPMctWOw69+l07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RG5wEyAuDiu7s4IzIGmGR2GPyrz7QvENtLbKbG3MocA+Y+U+Ujg7a6KHxBaQHfqMhHzf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1jyquoQUWf5tY+h7zZ6IfLQEoOox0z+lXINW1G3Yf2YQnQfd/pisS21a1uEyjmNOnK1t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+aR0UYWvsKNZPY+dqR6C/wBreKYZsq8e8HO7aB/+qt9IjPk3Lh2ccsuOKsLp1kyqLyQR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oU93GP7DurWRezSLjBHsK9OGpyyn2Ocexubc7LFxLjnng0W4eSXdcpIgXpt+XJ962Toev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g88Y9uvFQx6lqVoPIN/pz7f+WQcFvyzxSilcG/dNSHWNBsUJl0oyZ/jBBapp/EPgYoBc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A/D0rHi1i2tnLajeWsK/3UYf5FLP4l+G6MZdQu4Gfvwzn/x0V6NKate6OadK+6Nay8S+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NXIA4MX4EMK7Sz8e/D6SzMNwLOVyeXOS47Y4rxXUPiF8PWVYrGKS5H3T5Fq5YfmKyotG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4gtnz++lRbaRR6YNRPHNO0EmaU8JFr3tD0vUfiH4Bs777FY2S3UiYHyt8oz9fSt+H4k6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rTHAfhm/SvFzpngjw7Mlpp99LcBvvDy9+3/gS/zrv9L1bQrX7PJorEtJyzP7cYGaVDHV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SmldI6/RrLxP4u1JX8S3DfZg3+qGQCR0zXo9+6386WETJbWtmANzkIijufQYFczb6zda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KN0rMpVEz3LdK8/1rXtN06VbSa0i1meb7iyAvCWXphB1/GvRjiIUo8qd7nG6bnr2PXNJ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gu2e9srJ8ibbtiuHH8WTgeWvY11Nl4TtNG1MeIfFN/He6mmTCqkNHbA/wxg/Lv8A9o/h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fjFIL7xrrC+HtNjX5YbVVjYp6Y4VcV6X4d8EfCLSbpY7Ey6tek5RpWa4dmA7AYQdPSu3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rmFSNNf3ml+BGHwVeu/Z4aLl/hVz4s/bB8LA3uh+PLOIRrqEcllcvkMXmjO6Lft9Ur5I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P4cgsYC/9mrObkoR96RVCoB7dTX3R8bfjV4F+IGi/wDCq/7D1GyuxqUElvdFUIjaI/vG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Br55+DnhSxs/2hYfHMls2naZpV4RN58RjkuYZhsEgzxsBxz1r/Gn6SuaZTW4pxeIyeqq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XtZo/0c+j9wnmCyzDVsdDlcNLPstj9t/BHi5G8K63qFoJbq7/ALOu1hjJUEuYH2gg/wAP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wh4g8XeA5PGfxJ1dre5geRYdItCI4LcRufmkb70jk9Rwor9PfGHwk+A3gT9im9+JVhp9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fLeISs1wXjI2SNk7vM3ADjHSvy//AOCVPwX/AGnvCPgW7+IHiOC00fQb6aS6t7K6DLcT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eme1fyXisJ7OhK/kf2flaftldaWOV/4LrXVpc3fww0iSQNK1/fv/ALW0woCfzxX85vju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4Uwop46MBX6of8FOPjB/wtj9qPTdEinEtv4YtDC0Ybd5dxI+5hn12gCvzG8fOJ9dvNQn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GK+94bpOngoRZ/KXiFjY1s4rThte33HztrNq0plkKk7cEN0HHavKtZht1m2zYOeRjnGf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VjjKwkEb+dvXGOD9K8g8QJPDcxw7gSeX9h2Fe2fDylY4q7hS3Tylz7tjrXqvwF8Pa74w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enWHkLfXKvGHeTy2CgQ/wB0gHn2rzbV4WwFiIIxnPr9K7j4MeAPF3izX5fE/hvUE0KP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scjdgvRuOoPFc2Khem1sc2Pjek9bE/7Tf7P1p8P/AA5Y/Ebw9K8lldXRt7uNiW8uRhmJ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2z9nXwz+xL8P/gpZ/EX4yarb694r1SQt/ZETPPNbopIjiFsuE3Ecs8vA9K4f47/tFR+J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VW1jcazLNbmDU9MbNrKsDZYND1hkx3GVr5E8M2h8O6T/AMLF1O1Xy2cwabvAAlnX78p9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BiMueJwqo1JuPp27HPhaU6lG1XQ+gvE3xGbVvEN/oVpp0ejzXo8yDTYseTptlH92LaOk8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FdP+yR8Y/gt8KPifq/xQ+KH2yfTdKtUsrJLGISSPNcN8zZOAi4QjPXsK+H7vUNZ03xFL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ewyee4+ckz8Pz712Vv4dWy+CNzPqRktb67uRewReXnz7e3IhOT/AqOxx610SyOhKHsto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jkfEV+mreKLvVbdfLS/uri4UHqEkcso/BcZpJYLyfTBJavtCHoPb6Vk37gTWrdwc8emK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YZwxDDH0r62nFRiorobLY4ldS1GMhWkMbf7PXP8A9arMmua1eIIZbjemehHPFdReaTHc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vXP6h4XvYV+02Tl06gYwRVm8Nj0Lw7IlxZ4J+deMV0gYgdgOlefeGLm7l5uhyn3MDFd+7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DOe5kXSR+blTyOMYqq0UWztlT+X/ANarswIJ7VVnTegcjtigk5+eVDJwoBIzn1I6Vyeq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e/PaurkTEpEgx0H0rntWOwlDyrfhXOBxyq44TtjrXYaEFWTymAx6VzQg5yvA7YrqrOIw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+tQaw2KXiKXyLVsMDu4AHoa4y3O7CP06Vsa/O8kiQMQSfmIHbHYVkxgkgDtUS3QqhraV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oK72K7hibemB6VwNvGkiffAIHHau9i0Ke5gSTzUVcenGKszNBHsr+I28sgQkYGeMelY9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mQ9j3Fac3gueZcxTBwex4/Klj8I3ZQhplHbaOOK6AH2Emq2ypDBg7flI6ZH+Feq6JfXg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x39vwryRPCE1rNvSYmLoMk8f410dhp09sWEk77gPu9vY0AfQvh/U2mm8qT5gB+X1o8fe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+q3entfy3JaONc7YVK4P7w9eewHXFcHot3PDKksB5XjngsOhH0r37To1vdOwLRLxSc+T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ffj8RXk5ryKk+daEYlRUPe2KHwX/AGIP23v2q9Aufix4J8LN9ivhHLp2oSTRWceYJMj7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9RTNW/ZC/b2+B3iHUvj38TPB2pXUWjXDvqlxMy3JnWZcSu4DMZYXU7XYDA79K9E/Z4/b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S+C7fT/+En8EahcNLb6aLhoprKQn5jazDPlt6qQVPoK/c74Zf8FTv2atY8Fnxp4h1O5s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8spbi9gXGGUmIFJEb2GCOtfl2c55jcLK9GgpU3tbt+h8tjs4xmHkuSmnDpY/mw1v9mH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MXwWQXuiyGLVNOgc7bpYGxIY2ib73l/c46gZFfq54J+DnjH9pL4Kv8VPBvhu5vvD0itN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7JYo0OGl2tw2wYK19SXPij9m34u6PcfEX4NGC48DLewn7HGhS4t2fm5tli4eMHGUHQA8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P4D2moRfD/SPE+j+EJbKJY4rO8eSGS3iI+ULgeWjY5Pc18g+NsXiavs3R96Pl08zxsTm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Vfl2PjX9kj4IeNf+Fc674Qv9RGly6FqTx2NtcROrqs6b3jkD4KoH+4QMDNehfCb4FeNN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9Yi11SWZYLa4BDiS1RS2Yj3DHGRjNdN8HP2z/AHxb8d6xoWkeJrHX7T5zNGVEV/H9m4a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OSAeV+7zX2dLbXeueGNJ1zR9QV4fOMsE0OJIpomT5WiPTayc+o6dq8vNszxFHEcuJhZP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y1I2TPgP9rH9maw+OP7JOp6xNBHFrPhzT/7c0i924mDwD9/bsRyUkTjB6HHpX862v+Gd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ryXF1psFxBPPFGQrmLevmBc8bttf1Qftc/FHUvhV+zQ1t4IWS81jV3GkwIVXa3n588sv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Ir+dP4ofC/4lT+ErKHwxpcF/FYEm7WJ95VeysvX6t0r9IyLHu0IXsj63J8Y4xVOTsj6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c3iDx3pX7O3wb1F7DTLC1tbu9u7ZwJJJHhV4YFkjOAsURXfjq/0rzr4M/tNePvhvbX3i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pYRbpJI67JGGD5q4G4SKvVRw1fn54R8AeKovGlk93ZRRjMjIYXGFKqfkPPXsBX274Xgu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jcadqlg4uEt7kbWmijfbIFI+Ukgk4HQV6ObYPDziqdro6MdhaMKEYwV0d98SdV1m/wBb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pfys8lvaW6/uo4/K3/uo/wCJgPlx617f4j/aS07TtX1GTRvDTWEeqaJBpaJqLS2Eti5h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Zyccgrj0rwjwx4O8Waz8QtMsvDbGQ6PpplezXq4uMuNhHO2PjPrX6Kah4L8W/Emy0/4f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bNYpUvrWOaaMsNonhkPIK/w9Pevla+CwzfK4G2GxeHpOMasb/ofCHhH9qf4m+GvDMHgX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tOmjtLjb9rnmug4VUZGBCNtyQc9BXP8Axe/Y08OeKfDf/Cd+A72/0XxVJZvd3+mXYWSK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L/qzIc8DgGrV3oVp8GPijq3wN+BD/AG/XGmjMl/qMSpdxm3HlypD5R2mJsb/XHFey/Db9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tfhRqvhyaDxELmO0S6B2wSoWEbSyRPyCF+baDgioliqmGqKphtLb+nob5i1hrV8Hoj81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/wBm/Tr/AMKeDNTSPQfEmba6tL8CWOBpMK1zGP4JFGQ2OGHUV+pmt/tI+LbODTvC/wAJ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UQWl7oWIfNttoLyMOYjA+N+5gTxxXsS/8Ed/hh4JHiL4n+Jb59ev9BmfVUtfLK2VwGkL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ztxX6ffs7fA39kXRrDTfip4B0HTHfXrUTNc3YZo7SMDD2620h+SFHBwCMDHpTzjGYDMJ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JzLP8BUhzxjeRx0fxT8cWfwLstO8c6lbeJIbxbVm1WNUt3E0mMyCJfkeKT7rIR+FcNod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relG1h8Q6kwieTY1vNbpBHDuePlZElIIYHpivJ/23tf8L/ErTIIvhxOtlomnTIyw2tus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EuMQo4+VuOK474MfGK20LUn8JaDJHqmkaTbtc6jaDc09pHId7z27+m9uVbjbX5bWyyp9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eFSy2piqF8Ktb7Hnn7Tn7KOt2PhjStC8D2F5d+H0aWW6stKgd5bFlX9zNAejQx/3F5XP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xP8AEvw30b4WS3E93Jb3qzXVlrGnvZXMsaDERmmJ2rHjlWHWv6OIYtXm0prbTtQubOGe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Rl46ocY4Fdj8f/2eZPjd4MvrLwfLBpviuG0W60m/uk8zeXQbre5X/lpC7KUI/hyCK+qy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PzPc4c4rhRrQw+OhZLr29V2P5dPi5N4K+Ht5pVtolnFcXelKvmC3OyMXLH5wCfvbgMHH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pew8ZT2HlaQvh2LVCfPuY5HYtBG21R90FV3AjgV+iL/s1z+Kde0z4hXPhjwvY/ZL5Y/E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QnZPHFZTrttZsAgSAtjtXvf7Rn7G3wP+LHw3vNC+Byx67rP9pHVUMGo28bWNr5GNkO5f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Q6sNwWvtpZngliIwqav8EfpOJnSr4mFKjG7PyG+FH7SnxM/Zm8fXPjzwtPp2r3+ookWl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mBkKxMcRtt6NwwPSv2Msf2l9X1b9orw18Q/jH4L+0Wz6Ypv0iczW9y2FeEum37qE/KvU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+C+l+GvA+lpN4O0bTdRtYVDQ29tuupJMYLNOSd27g8AV+jkmm+BvCH7P8FvLcanrEuu2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OPyLiFj5WJWUtGUBI+UjcOor4HPONMBi5ypYeN1Hqz6nE8FRwtWhWxMbueiijS1Lxf8AG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8J+AL6x0y5nub7T7e6u1LJb2sr70hk2fPuKHZx9yvgT4I/8ABMb9r34KfE3SviYfFOgi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vJplFgWJMUZkG1yP4Bng/lX3n+x3qOofC3VvG2h2ulT+IvDgkt3i00Mv9q4kXO+MPgb16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I8Y/tdfCPTfhbb63c6FeadqR1AWM2ixyJPdwxkhPtc6jiCLkblPzdxRwviZ4XDTVGz5t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VTzLBZhVw+Xw9yL7dD4d/aO8eeMvF9zouh+B/Br32o2ty/8AZdxZWZBt7ZQBOZJIxuil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9K44fDHVtI8Dap8QPgzrfilpRFJ5uhve+diYcsRYN8+FAY7EPOOK/WzTfhbrmu+MNH8U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YLixkuYZMcSoCkewcSO3Gx/4enSvzh1n4NfG/Rvjdf3HjW7utF16xunj1GPy/KmdI0Jt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RgIuB0avrsozShVox9j0P0XIcxjisKqkNO6Pzt+G3x78af8ACrNP8AeCrsSQtFrH26C7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kRx5g3FFU7lyOOR2r9e/2dfilZeGdG0P40fEQatcxytcw6okLL5NreyRAiUJkK8FzEM4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+dn9i/EK18V237UieFZ/D3gu0u7rTmtdaRF1PUZpgRJdRxgBpMspJ44XjHFfoZ4Jt/BWo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1vQvDvhf4l6LHDYRwSu8Mt9bOfsk/mquIH8tyj79oI+WuHPYQlByvaxrnGFo1MO6Vf4b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/wBlT4z+MtM+Kfx78e6Sfhuz/YWWRzayx3S/NHBcZ6F2+XgHivq7T/iZ+wb8GfBF5F8P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iOa8g0pvtmwTSeUlxMql9kZY7TLwBnnivif9lL9hv4iWeheJof2hfAth48n8MXS6XaCd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4RflimUxFCZVBIHeuq+NH7In7IX7MWijxh8VbC4+Hd9riz6Rba7oOpx31r/pQ2SQXdgv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PIINfF5xgqWJcaTrO0eiPzzMcPQkoUoVG+VWSj2XU9E8Qy/BLxz4TvviB/wrDTZvDf2t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IQWUiNgqHMPmA/u5Put06ivh39lj4rfDC7+M/iT9kHx14mtYjaC3azF7atc2c53nFrO8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MYY43YxX6JfAL4U+FfA2j6lofxg8e2j6XrWjJoFrZWKxQR6tp0OJkunlK7pZo8fLsGUr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EHje9174Fro99441+0tb+/jsraOa/uNPQeUsvmx/LEGUYDADLD5hVYDHRp0ZUNW7aeRv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tGLlKO0ux7R47+CFh4S13RNQ+EUUFj4Rit5bW40mBTJHLcL/AKgGbJeOPk7hyT2rwT4M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rbXMd/caRJKyxMjnTYMs00kQOCVcA7cHg1434A/ak/aQ8IfGvxLbmNdY8GeUn2OKwsPL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xlirOCfLxHyMbsV63ov7Xvxp8HeIJ4PE+l6TovhGzuo7e81YJJbrGsxG26kUqSY0JCzf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6nammeNlGLzCnJQo2d/lc+QPDXj3wR4D+MWu3vjLSLbxbo2syP5WgoGspbVji48yzm+7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kHA61g/8PX/gH+0D8bLz4CSeFbj4C+GHkgsrbxJqUFzJBZ3AkAVr+GFcQBiQEf7sfU8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P8Pvh/4m8U/GnV/D9mZWSL7fmMWxllA8uIt99jLlShTHymvLW134NeL/AIEf8MwTayfA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nuNRjtYNY+SMrDPb+fP86lcgxB8tsPHSvocJj6MY2r0tf618z9cw3FtSgo0aNJp3V7no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51PT/DfxD8Y+FNM+LetaG6XekXE+prFHfW6R73t/L3Il3byp84j3Y7r6V8LfDH/gnd8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G/EXw+04eCkudGlt1soW+2WGmW29zcRQ7W86LIZl2uSvQKeKy/Efgz4l/AP9mb/hkj4Y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q5twltpuvxvBf6OQML/Zc8O6Z4o/4o2wEBzkDivvz9nDTvA3/BKj9lSz+IH7SFzZ2d7q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Ku/955Nux5mXbhvl7nFEq9ekn7J37f8ADH2NOpSxla8l7qJ9N/4Ja/sM/sCfCzWv2gr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4UspLnT4NfUXcSzBMALCQQS7Y4YnHYV+KHhPXP2tvEupT+K9Mjfwr4bvri1v7SfzIrK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oQJZyQNsZjAxjBGK/QK8/wCCm2rfteweIrv4axxReCtGlgsBphib7ZrOoTNm1gTcNsW5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4P8AiJqXjfx1omv23ibT/I+L13qUE0U0Lm5hiuYORaizbHlxFcK6rgEjJ60sJjsQ2/av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YZzVDDNX/I+of2yoP2yNX+EfhuHwlf33jHwV4k+06rfXmhWEgm0a3iwomFxHltrrxkd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I+D3xq+Jngu6i+AOjDV9L+Hzz6jPqNxte6JuRlkVSeZCAThefWvvqf8Aao/aG+E3ws8C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LTtQ8KO0mqXnhW5utFuIvtGYyJ7Vw9tLbsMFFYBT7Gvd9D0vxp4M8AH9rn4P6dJB4J8T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Au8qSsk8kMYxG53HDKDXNic1xGHjyzXN5n5VnGZYunJU57dH+h+ZXjD4qaB4v8AQ+E/hH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oItRtZpFlnaOEfNOrADqcjaCCo4xXrPhP4reH9U02HwX8YbzXNP0HT47K30vUWtFurKC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rorKPl3ZUH3r4Q8S/tDaf8Kvi9qHhS21e28P6DdDdZ3Oqwbp3Xd1a4IG9UJ5KrXmus/F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kNTvreSPTtPS5MejX/2rDR3YMrKFyFEsDBk3DavTivq6GTurFSkt9j6uvg416HLY/oG/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rrmpeEvFHxGmurG8keLTLfW5Irq1hKkJ5tjeuoltZD/zy3dK0f8AhoTQPhX4t8WeL7Xx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bWfw1qC22q2XiCSKPkkMHWJV48pxtZh2r+YL4CfCv4hfEn4W+Om+GXhrUdSa+1Wy/s2C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xZ5odwMSFDnzCAvvX7CfBfwT4a+IWiH4O3Dafofi25s7C0uZNT1AwQXV9YMDbwwkK2JQ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fNZ9kFCjUcvlofO1sjwtLmruXur8D7Svf26fhl8Svi7pF54j8A6zq3iHw/o1xJbavpU0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ZbRom/dzQIMNtlwB/DX6FQ+G/B/xS+Hvhl/iTPdalqWi6lpt20V7FbeTd20x8zdKkGT5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r5Z8GWfwo1XTNW+GHx7+FB+F/jPUN+l6jqEmoJA+o28wwLq3ljZklXI2tGQAevFeHaZ+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8NaB4o1uPSdLeCw05hceVJDDE5MLfLlnRX6cnjpxXgYvD4bk5qbsysRjMrow9rTdnax+5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YftmoeK7nS9L0XR5y1xbxWJineFGyBHHEoLYGAD2r83P23dJ0/4O61q3xv8Agn4cXQtB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hJelGl1YqIkiufLOHWWLHyc4HPUV5jovxV+L3wq1TxP8LPixe2/jrxLaXNzBOskX2bGn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BLvIQHLcEDIr8OtY8TR6l4n0v4cftFLDZtgwWVxd3F9+4aQnBhiObcohAG1wGA+41eh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Fqd/DWXQw2GnGu79U7n3jpXgGP8Abp+Iut6V+2TrFp4j1ZdYsRLoulStcWlnpyQl0UXS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ujDacA4rD0j4LfE7wRp1xo+p/E/VNe8PaLqdzpev6f4Zs4/7W0eIsG0me4iuU+eF0xul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T3+Pen/DaHVLrwZaN4eggQf8JVo2i+TcRWq4UXV2kTRyXEfAH3d2Oea3vhD8Ufjb4c/b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31/wtq2lhNX1+7ab7MFgBdplhVfNhZABst23gg4GK3xVStUb95NR2X+RwYmpKDlVlNcq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Qt/Hs1l8Y/D1nqvi/wAQeDJ1jWHWblriOWCceSL2e0RWDm2wxjt1AAPB4r9Nf2A/F37L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I3iS8sLZ/H8bPpmtzROlnFPKmPIubS4y0Xz/AMS4X+5jFemeHv2o/iR8afAfiHUf+CdH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rUl3P4h13S1htdbEa7CIYLhVlVHcYztC45r1D41/s763+0H4e+GXjvx9pfhjQfibHqS3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0DXNnHtW3a2ZcNA0ZwUXoeg71vRztUMMoVZan1OW8RYOjhYPET1t1Pz2/ZN8Ca38K/21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ms/+ED3RanpMkIL7rn93aXls8X/HxbSL8yv/AArzmvcv2n/Avxn+COtz+N/htqvhDQ7S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LNLrlqTuRNkbi4trkDgSoNj/AC8V2f7QPgz4hXXxA8B2eq6pbHU/Cu9NE1Vomj8iGVub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ifeiifJjzj7te/fGPw3+z74t+G8M37SukaLfprMsGl36eIlXTNSumh5RLO7ypglUjzLd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/ErWJjUXwW2Pm8TxN7PGrFU3enKNrf5H4h/s2eH9W+JfiUfGb42Xs0Wv+GfEV2t14ROy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LOdiGMaq0b4x94Dlq7z4d2P7Pfw08Y/8KY/ad8GeIPDPiOC/ZYXsZgs99bTMDGsBjR1Z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X6TeDPDP7B/xQ0ez+GHwitbS4u/C2oHUblIROmpeY/yCeS9PzzRYGza24ccGvfPDXx00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FL4kWn9t+H9JTfbW0sMcs2nvENqyWchUumf4gDjv1r3aOcSq+9HRHp5Rxzh5YtUpxevl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nwzqvwnS/wD2uv2WPh1JaQ+GPsVtrGk6wHhgK3K+W1wUnPmSDG1ZFjPucVyf/BHjWP28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v4Z+H9npGh+NbU22kX+qWROjXkkMjOYZ/LY3EcS7isLhdj9K9P8Ail4qf9sLwl4l0n4r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t55LYQT/AG22vEWU3HnSQR7pmd1woVACgH4V8zeKP2aNF8SaPoPj79n740a3ZrYpDDc6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Kw43JA6GLYkfUQsnsealVXVounTspd+x9T7adfmdC0bH3r8Hf2WP+Cg37Wvxo8a+Cf2m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UfbRc2/hzwrFHd5uFAz9j+0Bms/Lb7x3gnOMYr1HxT/wS51j4M/FfTLr4K/GsW1pCseo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C2O5tzQAI8Uv3SGwV6jIr5w/Zr+N/jD/AIJqaxrXhfUtS1X4heB/GUv9pad4lk02aC00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JMzTS2jDaxZe/TgV9Yad+0t45+L/AMQ/EaeP9Chlex02C9nvMF9Lt7RYi+JigMpaUf6t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b2f7mpZ6dEepPPMP7G1Zppq2mx4h8Qf27vij4C8aXmseOdJ02Hwrptykul2GkXiC81yK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H5RR+YFAbd8pFS+Kv2kdai1ayvZfhp4gttd13Tlurm4m8u2TVNLt5MLp92D/AKy4TIYF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8LvDP7Y2i+CPF3haw0TxVd6f5N14Y8QRI8VlFbBMvBO8y7kubBs4AwSOR6V6B8Y/2ffj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6tvFWlX9roF4dV1OzjJIu4VQxeUk+3zVyWJ3DaOnNfIyeGpuXutQ7n47Uw+Hw1T2qpfu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NJj8Faz8SodH8cfE4aN4Z8Q2QvLLRNLazgvLS/hfZcLd3T2zsy7ivkqxHTnivvvwJ8N/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xM0Lxhe+LNTu9Pt9J1VdUFs8V1aW+dplSLEcuF+STIAFfMX7WH7CNp8PvgnrPxi+FVkh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THikknuGSUI8cUrAkOCR5bD8iK/Pv4AeKLLRL/V/A/j3Qtc0DxO9xBJJpOrMkV7PYkD7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Aj5c7nHO2vRwVWVVRqYWpouh3ZTmEpVPrmFqe7tyn7mfDf8AYx/4J+adPJ8RvDn7Pfhi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mdmS5+8EktTIVhEo+ZHVdvavlD9oDwR/wSv8F67a+APGPwJ8Jm5Kfb7e1N1epN855cMX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7N3Fb/w9n+Cmm+M9U+OHwV+KU2oJugj13wvq8bxTeUE8oqPM2NG8QA2qFK+hr0b48/tH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66vf7QurnRpL971bKOaOKyjkUyW6NMDH55Zci3flgMirwedYr65zczduhsuL8ZUxKh7P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v2+P2evgR/wsDQvgd4On8NQMRp89xcX7SSXctwuLZEk+88dqM4j+76GvAvA3/BU3456b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Wi8QaXp2pw3es30lpd3d2UuXEUce5QwtxgYjPfFfU2ufsD/sm/EBZv2mrOSfVPCMd+/i2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6pp08bQN5KyNHJDPGSHjVSEUrgDtXt37KPgb9nX/AIJiaEPj18ORrXjdfFqJ5/iDVboW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Nbs2wLFkAyMr+q7RX6Dn/wBUVBznC7a2/rsfU4rNakIxqQjdrVL0P2i+FOm+KPizp1zq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v+uF0AbuCWQArDLCecY+6/3eK9n+NHwa+H/gD9lHxT8TYrCKXU9KsJbx5LZIbW6aBBum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HY3PNeE+Dfj38P18Sj416ZpV5bQ6iy6dJBYvDc/2jaygMl0bZTl4ouvmR/dHOMV79/w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v2I/GvjjwYlteajDo7Nb2txjZJFcYi3gZG9Ruxx0NfiGVZLhHJqhG19D9Ry7jenxBgZU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R4//AGI/hf8At6/skaPr3wOkvvDGuz7tUitEMd5BqYuQQzTSPh0uydu+VW2gjoBX5Iy/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6VZ6L8TjL4U1hs29rqd3qaNa6rKn3bWMqJBFhcFmJAwM96++v+Cedn8XvE1vL8NLGxv9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7pSWsrGB7fVQWlsnihxKT5nCsOV4HSvq740eIf2kPD+jaT8XNV0+HxDMJQl54Yms3F1p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WdGzjzFBz1Jr7fLMxxeWzlhZSUodL7o/McrjQdWOFq1UrX+fZI+I/wBiPwJqHhb9tyDT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/tfR7i1uzaxyTWdqbkbTbyXE37mV5EBWSNMgjBGKw/8Ago18EPiB+ybqPiz4r/AWy1XT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4V1WyieJtLgZF82xt3Py3CrKFPlnjYSpr0uz+Lv/AAUN+Ffwr1X4SfAD4QaNptrfM9y3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mu5c5sbcfMzwqSMSfdxgcV+mvhzU9J+KXwpk8Fftm+KpPGOjrbQ2t5DcgQJOSgUywwWh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vWvJzPO6lPFRxTXNB6Nb/gfG8YxpYPGLE05c9Oas12seSeO/h78GfjL8X5f2nf2p9Qvb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9jb2AksrbUNOVWe7SCMrOpLY+ZWLL0Xjisv47/s/fsbj492f7Xf7U934kvdJ03RE1XT9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zsN3kWoXzlfIBkVly2e1e96D8KvBfwo8XTXeiajcSaQi23/CP6YAZTaeUgUo07lppkmw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v7YXhzwv4p8TJomq/wBsDSdRku5bt/8ASprK5hIc28cL/NauT8hUBkcDtXi4HHYmPvQm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WtiK0lUpt2jp6LsfNfib4r/s4ftBftC6d8O/+CavwtXw5rk+nPquk/EbwZdmeaynz5U9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1Zj5dxCCsyJiVOFr2L4R6X+zxD4ouvgN+3VqmjeBfiVod7ts7rWNalt7S9DQBmksrmMG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jAPSvoLwl8SfDnxk+MeuaVpXguXTfG0unjVLm/tdOi0WSa3ij83LXNoFSWcK2V2/M3v0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/ALUfD/ibxT+0N8QHGmeJ9aWe30/xbpxFu088YVYI5l2SK0hxi4iICn7w7V9nQzuhiWq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z67CcQVKlX6viZ8kbK1t3/wDE+HH7Ff7In7G3xY1jV31Lw18a9T8VzRR6Lfa/wCIrEWV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uvknaM/JujQk8cCvD/8AgoCP2Ghql18JPjbPp0EmlJBqdv4c8HrN5dzrERINk0sMXksM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5h4j/ZE+J3/BPn4s6Emp/DHT/GPhO/Q3um6RHaJf6nb2kjf6S+jXI8xkvYiRKu9CrYGc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+Ef7TGqS+JP2bf2grpte06V59c0X4p6Nc+H5rIrwv2u6s1a1Zo/uh/l96+hwuW+1rrF+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ooTqfW4z5r9b6fIrfGX4O/Bn9of4LeG9Q8MLcWOovthh8K3G8paw5+WOJIsmLbgIzE4P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8FpjN4Kn0FNV8Q6Qo2aLBNJPc74I1Dq0XlySbVzkPjiux0L9kn49fE74Sa18ULDxzeya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eAzBqV40ezMTefCGlWGbadjlS2OccV+bf7NP/BTX4i/s5/FzxP8AF/Xb2fw74kiiiOiS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uFxeOYo5LiN4fkdWA+lduVZZXVPlp6uLPoMHhOSMXXP1g/4J0/sM+CLj9qlv2mPiX4a8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7Oz8Wox0q43KQlrb3L/NNbgZbayrjoRX6Zftv/GrRvirpGh+Gvh9Jd6LrU2pQR29xIBa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KbY4PK6kj+HtX8837Wv/AAXL+MP7XXhvTvCsV5N57l3lgtPtDBJm4CRoOdh6qe3Stz/g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P1q8tfil4glisbVZfsulau8qaeLk42upYsu8DIKYBryuJsnxOIi6lZbbI9XNKmH+pyo0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fHj4c+L/AI2aDoPwR+Jmq+FvDUsbobXxLFqV1qiT+SmNkd9AgULjO8PhlOO1fzgftn/B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b4feNfEdpq2q32r3Emg32hM0Kaxp9x+78yW0kGYJ1kwrTO5DKN3evv8A+Fnx5+FP7Blj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X/D2jatG11e3Fu8OpWFvdSShY8qqu0cSjO0bQ2w4bNecftk/tI/Dzx1408LXfgvWPCHj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rbWj6rc26qgdbi6RxEkETHKbccN0yK+S4YnisDXlCpH93bt+R+I5a62CxLoVI+7bTofp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uf2fvCtx8PP2h/htb+F/sMA/sDS7PUoWs/spj8zz4PLc+czH/WjjnOAKvfEL9o/4j/F7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efFvg0aKdKufDPie1uNMku0hL4eKSaJkCXEsLbhuXcU6V+bvxf1LVvHnjnQvE2tXr29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FppNxKgzFIY5nwkx/hEB3EcVyn7Pfxv8X/C7SdT8Q+L9U/4Sia9uhdw6XokUbfYopJdt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Bxx7V42JwVWVSeNofceNUjPXFYf4n0tofaOhfsbfAT4CfEPTP22fHvxNvF8NX16skWnW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TDZ2/WLAPzxlVynTpXUft1/GP4D/AAo/ZwHxW0z4H6L8Y/D17rQuPEEvjGea1vrG5lIW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bdqxnBGARiuS8beN/wBm3TfF9r8RvFmveObyW9v4bTRNI1DTfsumW1xcQY3xXCr5dyC3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ewfFzXdO+Nmj6VoPxGPhjx7BokCWGseCbiy1GxvJ7YqDDefJIsUk8JwEJ+5wRmscFmmJ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LdbKwYXFYudanVrJvytbT0P529L1bwt+0VonxG0PWLC5aLUfEFrcWHhjQ1ntZoI4ozv0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2G4M6AOu0FgBX6q/Fz9jj4pfA74SeGfF/gmOT4geDdM0cG/tDchJbG3cp5sW4HPlqOGK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ifs0eGfh34Jl+NNpoms/DnwXBfWUb6fftBrN5ptxFLmK9sr/AGrPEMHZJCcgoxDZFb3g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7Pnj/wCJHwH8aanrc8et6hd6voepzqR5cg+0LHp9vATlmGMQYwecelffY7inD16sEpW8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gqcuW26t/VjmfDWk/wDBI2x8N6j4x+IfgpPCvinVLGCZrG6vb6CxS4SMiPdqcKPDG87YJ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fOXwZ+D1l8UPCs/jLTvDk15Bc3kyoxWa8CLHtURi4VCsgUDAYcHsB0r6R/ZG0T4d/td/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Z441/Q/GFmlzH4h8K69aJY3ySctI+ms8Zhu9q42QthwBsxnmvjrwl/wVb/ai/YV0n/hm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NO0WRjZXd/b3Om3b2742efboVCy8ZY4BJPT1yy+f72dOT5pLpLojzsnzGs5VPYPmd+r6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L+LLa5bPYaU7Wnh+M+W06nFxfuDykQ/hiHdu4r4t1jXb3WNQNxdgJFBlLeFeEiTttH8z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/wCk3LqdvESoMKi+ij0Fcx4U8M6h481r+z7F/slspxcXkn3Yx7erHsK+b9oes6fVmh4I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f9h6BDtGR511JxFbR4++x/vcfIvUmvsmT4R3OlaVHaeEtZm1Ke1iCtFqOP3xUY/dSL/q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QdX8EeAdGj8N+HbVkhj++24sZXHWSQ92P6dBV++8awSkQ2AMqsOWHGPatKMrag4q1jy+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jBJY30WA9tMNrg+38LD3XitUAxKH2fNWtrniO31zT/7E1e2SdP8AlnKx/eJ/ukcrj2rj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yG/tsYHXzo8dz2cfTmt/aXJ9mdjqN1pXiPSxoXjiyh1SwHSOYfMn+1HIPmjP049q7D4b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ffETUrabxZr1rbR2mi2F+mYoEU5HmOODBEfmMaYeVsBuBXntqItV0xdU0uRLm2c4EkZy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HkV6p+z/APCnQvjP491uw8YapcaJ4Z8MvDDcPZAfbby7mTeIo2biKJFxufBJJwK8vNsx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ijqy7L6uJqqhRWrMrUfE3iPxxr1z4t8V3b32oXhBllkG3gcKioOERBwqLgKOlcf8RviV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aqj3Wp3mHhsofviLvK+eFX+7nr2r2n9o7wj4Z/Z28Z+GX+HmrXWp6D4meSzNvqmye6s7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d8bDsw+Uj0r85/iD8KfiDpGrXfiq+mPiW1uG3TX0ZJmUnossHVAo6FflxWWAziliqCr4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NWdGtuj6g8JeKPBPj6I61pMm+5J+eCXKTIfTZ0x7jisn4syO/wAM/EdiQgT7ExygAJKk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YYrrTXaKVMMjxttYY6cj+VeszfETU/EvhPUfCnipjJPqFs0C3WPlUnpvQfzFdCqnNKmf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Y7WyyCYlyDx/CP0r1j9ljUL1tQ8QwQu0ZaO3Y578mvlTxroviDwtfi08RRSQqdoSZDvgk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6Divf/2YsajL4jtBOlq/kQHdIcfxY4pUdBy1kfbV9qV3ZwS3zIsnkgbl8wKT+f8ASuYg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TGIwWLq/yrn17YrNTwvM1yYdU+z3cUS583+FAOpya8l8b+MI9RQeEvCm6OzV8PKvHmFT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lqJU76Efi/xjPql7LYWcuVViryKfmk/EdFHpXlHipYo9OjOBlZFxj1yK25TZeHYvscER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K7dFUDvnoBXVfEL4cS+Dfg/L4g8QqZNVnurRuVP7hWYHyxjv2b8q5opydzovGPun0Lq5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Hp9wVX0j5bqSXHSPpnGeasa39yOVyACkZ/NRWXpF1D/aqw3KEQkFcgEnP4V1HIdNHrFt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P4hj8M01pbZyDNJ5a4xyRtFZV3LbX120MNowWPndNhF478kDArlNL1my8U682jeGbu2u5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iXy3PRTtyu49l61rDYD0mTVvDdun2exd9QvHIWGOMbjI54CcD+Vbmi6RL4G1W4vr8xz+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k02IjiGFv+euPvnonQc111np9v8ADiH7JZ7ZPEUgKzTDDfYQwwVQjjzyPvEfcHA5rCs9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BCjSSvIcLgDJZ2PQDqamUrmsY2OMvPD0WplBM4QKd7lhnI7k1+cvx++JmteJvixp/wV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LiM3p6SXkxXcA392FVxhe5rS+O37Yf8AwlOvL4Z+Dd3LBpVlKVk1CGPEl5KOMqWHECn7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BEl54v8AiNp2ta1czXdxLcbnkuBhyQMfNwPwrNuxZvQiw8B/tS+HvFWsN9n0+O3Yyy7S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V9IeLPjn8PPsjahpmnS3FvEpaK8lVYp0lb7ohQHzPx4FeTftLaRJa+LbL7ORGGs8jHYE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he3WWbV7wTsmNqxtggdMgdWPtitaWwnFM/QLwT+1/okN/Do3xHtbmHTmeOGPUnwXjZ+P3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I9K+1Y/smo6TDrmlyxXVnNzDcQMJInA9GX09Oor8QLnVLPWdKhfSraWKCW7txmdSCy7h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+Ef7Qfxc/Zv+IutXvgXUmfSJb6f7TpN1uezlAc4Ow/6tuOqYpVYX2HGKP6RFuF8qSzmR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5o3Hoy96+cNa+CU9jq95qPwlDCNh5raXO54Yjn7JI3H0jP4VH8FP2ovhL8f7aOHSZhov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n5go+ZreXGyQD0yGFfQH2pljI3bfasuXSw2rH4n6t5sHiC50rxH51pe2kjefBcqVmiOe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z0uqeF7OVruS4jYA8ZYNkfQV+zPjrwP4C+Islu/xE0W31aW0wI55MrKAP4S64LJ/stkV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wHmvxpnhbw/Y2F4CPLUJH5jH/pmJM5x7Vqqq2M3UPxVmGp66q3GgaFfSvjCtFbS7W+hI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/iNoWtjxj4i0a5tNPiTY0kuAVL4wCv171+9tz4d8K6Tc2+lTsiTTtsghnfAZ1HIVe/HX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pNnY/AbVriOJImWa0IMfy4zIBz7UOYRnd2M24vbm1gt1UKT5ERBI5+4K2NJ8Y/8I3Y6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1O3W1jvgBmG3B3OhbqAx52jg1x07NLBbk/8APvF7fwCpVbyrcmU7FCn5vSuKex1k9t5d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/nkcnqTXN+JvMs/BE+sRIAdSlChMksEXjJ+tdv4Q8Lav4gEWuahCG0/+CL/lpNt6Pjsn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Uo9IW01RzZh33CbAZVGOBgdv5V+y+AeD5uJKUmtoy/I/PfEzFKOUyS7o+QtE02Sz8caJ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QL/10Xiv66NLhWPQoBj5znj/AAr+Vv4UeGrjWPjd4Rs724tZ7aTVIXd4nGcRncoA6g5F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9ZrDESNuevqfStfpdzSzHB0u0H+Z+h/Rj5pZbXqdOZfgjesohsYehrqdCM/mbI/uZFcf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5OK6/QSiPkH5mYAZr+Nz+tsMtD3/AEht9phl24xT9b0+KWz3qsbptKsjDggjBBHfI4rA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bAAHQ1p3d2RCskvAb5RWtKrKDUo9DapCMo8slofyCftvfDNP2SP2kb3wrd+GzqPg7xCj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4BI2J7Q44/dvynsa8x0tPBfi3SU1PwTbNNHwGiMZSSI+6uBzX7Qf8FU/C2pa/wDBy+8Q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zqtqiDLTwxjbPCB3yvI9xX8x9j8aPihrKx32zU9j4J2RHqegwB29K/2H8A/F9ZpkNGeM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dbP5o/y08bPDmWW5zUhhlywlrHtZ9LeR9xy6FGIf9I0xlP8Atnge/Fc61v4VtXWPWdKk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eo7H6V4povxL/aHyU0u0urqMgYF3Z/KPq1ew6V4o/apvh5S+EdMOFBBl2xZ/I8fWv6Yw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+R+E4jKa1Pdr7zqYtG8FeSi2BuLmGUZxNuH4Z9q0LLwH4E1i48uPzB/0xWVl57Y5FSaO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bTwrpMePvy3Jk474Va2h8P21AiHxB40sht7adang+xPJHvX1mAwrqaxjf8Dw69Xl+KRp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/aNT05pin9+RuvvhqtS6D8HvDi+bPoumW28beTlmHbvmiw+DPw+klD3Ooa3rDLj5B+6U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AvDHhw7NG8LQBk/5aXbGR/wBr6bD5XPltypHl1sVHo2zzu3k8PasxTwT4Ytbsvwsht8R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A8W26CW+0i3tWOdohijRcD/arqtSvPFFzbBftMdsgGAkEIXA/wDrV53f+Bn1yFpru9u5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g8CssThFT6XClW59NiDU9Xt03Q6jqem2KDh9rZl/DaMVzVtd/C++vRb3eoSaiycosUTS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Jf8AgnSdAkafUpvLGM/vnRs/8BHNclonh/xjaauNU8N3O62ZspHBF1U9i1fnub8eZfg5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TYHhrE1oXpKT+R7oZvDKxmfR9IuPKGfMzEIB9B6iuV/4S22Exj02wsbFd2N0v73g9gOB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eLby1jlv7aVpAdrK+FGPpUWqfDu2kkf/AEa3MrksB1K/8B6V89nXjLw3hY80sXD0Wr/A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unsGvUpadDqN44/tq+a6tgjE4GyMcf3V6gV2Xw4+HsFy5udGi3TMP+PuVcscdo06IP1r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9m3DDy3wpVV2/nX358F/AaSwRyRr8m0AEDjmv5d8RfpHYrFV1T4dm6dO3xW975dkfr3Cv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0SlLstvmeXeE/gVeeKPEFtJqcs1zGzfdk5XjsR2Fei/FzwRpXw5uvM0W2ito7V44/lUce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c7fevunwZ4GsrPUI4wTtVTkdK+ev201tNH0mwvIE8uN72MvyB8qRnPJ456V/LfE+Or4u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7t3P1/LcNSoyhSoxUUu2h+L3w48T/Cn4dfEvxprWtvJdWT/udMOwtLKg+4QOgdjwav6/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rtNW1S2g8H6IE/0e1n3NLNEeQJimAqkdq+edQ1i1sviC3iaKLbbwXguFjUcbQeFx6V9k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4k8G2ngT4VQrYBogtzqbf60DGPKjB4H+9X4djaU3UXItz+nuFeLcDHLX9bah7PRJbvzO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bQ7P9kb4fazNJZ2H2f8Atq4kfzLOIRMNsAcDLk44TPA61+i37Wf7T9v+xj+ztb+A9Tnt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aySDh5JtuA2zqqr1Y9MV+an7JH7ZXwr/AGWvglf6hqcJ1TXY2kkW1JzLcXsp4LNjkdMt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nxg+I/7QPju9+JnxTvftOpXeRFEoxFbx9ooh2UDv3ryqGTyxFRKorRj+PkfR8T+IGDwG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RdPsnhzNdXd5PrWrSGe9vbh7i5mx8zySNlj/AIe1eb/EidYppPKcuzyAYHGABXpdybey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z6ntXmfjAW2ua/MbIMPLCebH0ZSR+Wf5V95B6WR/KlVty5pdTwnWJ9Thtpowp8s9WCnd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CzCTXa7pCufmHGD0GPUV9D6zC1vZH5WwyjcR/nn3rxvxU15b6hE0CGTzY/lRE3t+CgVR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gzD1GOB/kV9V/A/4X6p8UfgVqfhyLUIbyyuLiVXsrd1iurRsjLPkjduIBA6beK8tt/gr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scNip+4t7II5GXHB2Dlfxrzj4i/Cjxp4R0ldY1Sz3W6DEl3YzEqnqHCEMF7c8Vz4mh7R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VXJGVmeffEP4Rw/DLxzpvw8u9f07WZrqaJLptJfeLdZJAuyRyNglK9lyFrK+LOu3fiCG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x1I6XbWkX+rt7W0jxHGo6d9zN/ExzXJwW/k6tZrpwVZPtUBj5C/MHUjk8D8a7b4y6dea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0cx164cBhjdG8KFSPUHsRwe1bx0VmdsE0rMPAdnpeh2llY3EkUNzfWf2pWlYx71kJG3d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xjcWGrWeiyIL8Wumy2jKpDeTbyKcDcvAw+GNY3jjQZbz4E+DfGWrHeLCa+0aSJBiQFHF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hC98DivCtO1LUbbUg1gVt0lGxlj+7s9/WtKdHmfMjHk5Z8yHTQTiNJypZlQfMOhH0rtd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Bwx+lctKv7zYHJXnHpXS+GGUpNYyEIyjdz0Ar14bgdBcOFIKg49u9VraUXasvKjHFXza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HIGAcdqgTzIs5Vc5zWwFXTElguVMvzentXYAbl3AcD0rkRKsUmV7dq2Yb5WO4qwGenag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pWdOPKjKsffOatQNczq2FC9h7Cq+qLb2kWJjvLdR6UAcozTTfvSO+awtaLBC556cVuQ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fhVRkinYrMM/1xXOBwyKDKgHIB6Cur89orVnkPCL/kVRudJ2N50JxzjFUtZmeK0FvHnD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BzkrtcTec38XQVPGFYdcY4xVYcY2f5AqyqOoDjp3B6VzATta3MWCeD0x29q2dN8Ua1pK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B+npVbTbuNpBDIAueK6prSzIXzeR7dK64IDpNH+I2jSAJqSG0OcbQNy4/pXp1t/Z00f2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OK8BntNNf76df0rr/D0VrLaraXD7sAYGaPaMD1oRaRKj7biIA8Hnj6VHcWWikIWlVflw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jJoGmx/6xBh/Q9aemg6bGMxgfStQO80xNPMqpCwnAPDA44969Aea88XeFtR+HvhHU103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mMPHg+ZGXHTORzXjNugtpVRQRkAAL1qp4K8Vy6H4/u9VhtjqBUMi24baXKr9zPbJH+Fc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OnQ8V/tPXPDkdxpGpSslxY3qkwsx3bkJD4Pocc+tfrj8HtJ0LxFf6Tq/g8/b31ZY/IWB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sq9z90qfr0rxz4Xaz8Cb6zFhGun6r4h1/E199pidTDI4yYIiw+7H046mu1/ZZ8TR/sof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GvNZ8Hl3FwLdAqxSSqY451D8fuC2fdc4r4XG42nJfDZo+bx9b2kHyqzWx9veA/gFqX7M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zNNaeI2jl1BLdQwiljyyoiL8pwSQdv8AKvye+In7MfxC+I37YHi74M/Dy8g1++nnuNSt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x/aFDM33H2ME2nHIxX9VPxI0nw1qWq2yJse3+zG73rgl1Yfu3Re2R0pnhb4m/s5TW633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p8i+uY/s3mPOi7dksn+sOB6kY6V8Hl2cYjCVqtaVm5WsfO4HiXE0r1HE/lT+Lfw/T4I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2hqcV9Bqds7hb21vo5BlJEGHRQvyoc8/TFfup+yxqmja3+xX4Z07wf4huNTea2i+0yRT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aDZ1UFRt2twRzXpvx2+Ffg7UPtupXvhyBodWYC4t76OKcLGV2l1cfOG6dDX5h+A/hz8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pr3wPnt/Euj67DCqWEjMyefFMA9ncAcq4iYtHJjIx7VwcQYinmOE5Zvlqwd/J/5Hq4rM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cdVfqfTH7ZXw0+LN9o+k/Ezw14kS4sorhLP+yLmEmaMzHLSWYXO5uPnDfw9DxXw34n+J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a/p0FjIhWKWWQFj833GbHy7T0x+dftHrXxy+DWnGTwbq2rjTdRuYf3TzyJCIZG6ruPXB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+3l8Frb4j/Cuw8X+HtUjTU7OcCdYWUxXcMg/dgOp8t5A4+UZzjg1y8O5q3OGFxWz6nn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18z5t8LeOvhjqnjKXxZ8YbNbZr8DM+kxJJbqDxult8/JkgZYd69d8Y+LvgjdeDV8M6J4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C3aNo2V5eVKs33AT6H2r82PCdl4e0Wz8UXWsNJbWVzpgtjM4KNDfo2+LYp5wzR4Knpmv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i78Lpte1+wKzwQsbVI+FuI0A/eN/dKnpjrX6HiaSo00+mx9di8sp0rSb02P6Jv8Agnd8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hxcp4VOr6F8RNDEVprl/NITc2plXZGyMP3T2z7cqCOuRmvNP2+rvx/8As2eD7/w3dWV1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stRiTy4plnnEcExblVjZyrMegzivy1/ZX8S/tA/DO+8PeJvhTdXWmQPfxwX7WYka5miI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e1bBEcoB2MNpxX6Gv+234e/a+0DVfhh8bd8epWk506aGS3lgL6fL990jcDqFww/hIDAY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DiHWV50t35eR4VbA1cNiede9H+vwPzoPij4s/AT9q23+K/xk8K32pa9p9nbQa1CLM+VL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rRcZBQ5wRwK+5NY/Ziu/D3jfxJ4rj0dtbury8+02Fzp1xtTSw+2QJJG38GMqQpyODX7D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Xb/BCe/gn8Pa1Z2ttJBHeRpLJbpgRgSyYIbAG3HfpX5r/ETwtb+Gfinq/gb4dypYaLY3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tLGgz8z9A4z1GenpTwGef2nUVWnDla0fodNDNvrj9nKPJbf0Pbfhd+234fl1S/8Ahn8Z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LT7QyYyrwqY53jI5jbO3j0r5t/bG8eT/AAl8Nad4T+AdnLrE3iOeaZpLUNM9vAoy/kon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pXgvhX9m2Pxj4R1XxV8WfGN/bx6JeC+tbWBRcXVxDM/kxzSu+CUTb8sOeBivq34O/tB/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Ht94kuSt1qPk6Vqd5bLbtJlFHlNGoLxrvzhvu+tcOb4BYWtCrQ96PWJpj8nw+EbxOGXP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B4s+Lvw5l8UftbeHpp/CUNxdaPpOsJJ9kvVu44iJEmjADFQSCpK7cjpTPg18LLTSLO18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WMcF0l1Gn+lZZ45PInUhyQowyEYr9Hvi1oVtpfwc8Q+IrGJ7zVLO3bUWjmcRWUvlYHns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97oa+Hvgvofgn4u31rcR2159tnaWVtBnuEtxDNEnziKViA0Zch8L1HvXF/bNTndfltB9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Vpc2KjTsrn3ovxB8Wab4J8PzeP0ttI+waxAs4gfPnaRbRld8g7s425UdTVj4L/tXSTfF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C3mjaZM994b1CKN08+yaJd2nzFgAHimGVYfwmvAYJPDPh7WLrQ/HjXL3emIs9za2kJvJ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fdHNcxb+KYvjBc6j4K+Gl1quk6OEuLuBr23it1g6CF5FlOQspyHVeQOeta1cwWMpSlSh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xzNWrUlFrW63sZ3xv0fVvHN2t34J0OLStV1GJmmmGRatPLJvI8xvv4TseM9OK+PPEL+O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B/h/4G1C1bSNQW/ZNIWJppcANcXsjKdxznBVRlR2NfqV8Kfgv8NPE0GjeOPDKf2dqtsp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TSFfLnSaFnZSeCUYbcdvSvH/AIk/8EhdU/aP+NniD42+HvGWo+Cle4jllOlxtLc3U6RD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jD5xzzivf4cxUa144rtqfYZDxFDE4z2VKNmkunY+d9C8eeCVtC/xd1G60HVFtFnglli8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cR8BWHylsZVuGAr6W+GWjWfxC8J2F2ludGsfEd44Z7mSON4vsy/MzEZAPQqDjI56V+e3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XiXTPgBffDTxjLeziZLrWvFqRtFfOw4uorSxHlB0P/LRHRmX76nrX3N8BfhifiL8GNK+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+12Rdc0uXT5nsL2B7Q7UtlnU4naSAjeGHQAdq85eHmAws3iaafvdOh+p4ziDE1nBTduV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f7Pv7WWvTeEUXxj4cstUtLa71PmO5KNAN0Xygq4U8RrwrHvmom/Z58OftMfEXxl458a3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ju4GkjMc1zNKxT/So5iqiIRgMAD1rudM+CHgr4i/tEeNbjRfEN3o91YLbWB+yzRqzwQQ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YDJxyRVf4x/GfVJtC/4Uj8RfEsuoJqs0NhqGtX+x1/s61O5yTggPMAFyOFGTxWmb1nGM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/a3kfmmc55fFTjhfjlo2fbn7IvwN8IaJ8XrXxhqfxPi1bwXpGmLGLxkazcXikAnjdFtV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xPaXvxO+Kvib4k23jO6vdLmil8h38m+htpcbIxEHAaLdjczp2ry79lL4vaF8YfDGo6J8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H3ks47FbxISwUcypuwDE+OCuQRxWT8YV8N6Dpo+KXhC4Wy0n7LIA9uzeVIkXySDaQNwQ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8BiMJhbYf4n5Hz2GzuvSthYRs7mtZN4w+LuiwabqkVxp99Y3sckesogjNlewEIHsluNw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OMV8aeK/jDpWk+IZvgx4T+KxFteTXEd9aT6NbmeC783Ev7yZcIr/ANxOM8jiu3Pj749a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FzNJ4QtJkt7+PTYw3k4+80yNk7ZOPmTnPPFdz+1L8Evg1q3g6P4w/EXQL3QdD1y4aHUL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7O0rwZ8o5yfOOBjAavoKVOOirNczWx9jhak5Yp/XZRs1ZR7eTPYfgF+0X4v8K+Dv+EI+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BcR6dDeW83kXEdgz8KUGFfyiQwH93pXdftC6Z+z94l8EXGoa7qsWiyavcGGy8TLG17ZT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6tAEY4WUAIe+c1+Zfw6+DHxM8FeONL0Ww1ufxZ4Q1y2aaLV7KRZHEQXclwJUyrBdojYd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wHZXvgTV/AVp5WjaDfRy3i2ur3P2VboRjc72+4ZHzDhsYzxXzmNy+FConT3Pk85wFDC4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b+vIo/smTeF/H/wjsfC3xDtdGuLzw7qE9u9mzL9mibd5IuLLLeYiHkBo24BFfJXiP/gk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svjr4a/EHXfCWmXkZu7W3sVSa8tst88QaT/WwKx4GOh5FfUfwr/Za0vTfFfw1+KPw/tl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ZbmWJdOjN1vklEif6xZim3bxg4BFfT/7SeqeG9Xv9Cufix4u0rwfNBblLdBeQtczmQ43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MrxFPC86pvSW+n4Hq8KZLGWd8kXelNO6fQ/Ln4qeHPiX8GPGmk+NfGPxTi8X6D/aFubi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wfnaTyjh8Y+Y8VL+3x8UtQ0fTYtE+EeuRpoGsaFb6/PpAIkS7gM3lTRwyclllQ7th6Yq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fhrwVpfjbwF4rsP+Er12/TSrNtSuvO/0eVsNP9kjBJRCMuR/D0rrrv8AYQ/ai+GXwv8A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e6nLRR6bLonnS2txZSfM+POH7kqTwgGDnoMV6VPLaM6tPFw0S6f12Pusz4Xw9LHRnQVl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p4A/Z88LfF7wKvw98Sz3N94ntLO4j8ER3V5IkLTbxc2eZfnhLRp+52TDsADivZP2dvjl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GfGtsbHWvCl19g1L7RDI5muEk3Frd1Uo0ycq6DgL14xW5f8AwqtrXU/DWh6hqep6DdaJ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lT7ZA+EjXG39wycMrDhuelfefw88R6B4P8VJ4z/Zs8YeIoZ729a81Pwb4nsYbbTZYrpx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WBblyr5Zegp51VfsHGo7p7eXl6HyudUK2GqOpLVPb/I+PtU8K/Eif9pN7JdX8S/2D4km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+0jbW+q/u5jIgwFTOUOCGQDOCK/SD9o7/gnr4M8YfsQTeBtG0zVPF/xH8HFn8IRXerx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4Z5FjaC4TLEcsTwMYr0zxb8StOXQdR03wD4t0LQoby6+x3U2n7kuIriPiNWTIXKngIwF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/wCL+nay3x4tNFvrWNU066uZnZTaxR/MLi1aQjYxPzY3YDH0r5+rnWIThPltBaHzmKzf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20/U8W+EP7XGofA/R/hr+yL8bR4ZliMtlAuo6zbGyv7W8R9yvDcW6Af6LjYk0h7YJNe6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wn8W/iV+1Dpemw6lqf2zT9Q8OXkd7BAuoz24MN2LRBnzVmIyw+8GGcYr56uP2Qv28fD+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aL4h8K2lw6aPB4wii1+7vNNmxtNs9qOPs5bLruwoxmvjL9qP4DXv7NfwOsPE/wC1H8Vm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28HadpElzb3d1ExZZLfzI0Nm+OGcMFxXVQyaUqqlGWr/AKtsfS0MhqTn9YpOy/Q/oV8H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hndePf2hbe+MPi60kM9hqbm51CeO4XJs3jjJVhg4RgAoGK/Pj9l1NQ/ZzsNb8P8A7G+t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d57rSPEs63NzpdpIQQVGCkMWCV+X5mHUV85fDX9ovQPGWneA7j4fraX9rrl1DeRXDCS8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tHkUMqwiTny2AcYOOK5z4jfEnRNG+LF34Xh+Ltt8NtVe3ivbu6ns2ijvEmYpG9rOA0M0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ihYH2kJ4aO/5HrYKlQxNNYWcVdfof0meLvh98DfFtvo/inxZNomtaRDCq2Mc+l2dxbxS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uk8FTgGvjP8Aa88C6lqfifwH8MPDfhrw14S8Das9xNr2q6FDY2MuqSxf6izuBt3+UF/e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4j+AfjT+26vibVPgT8E/ifp3inRPFkKadJe2lgl5Dp9r5hVp445dqM83VCgAHtX1Hp2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94lh8cX0evfESC082xkso7yaNrPZsSVYn3C1Bb/Wj+90OMU8LhcRgJ2qT36fkefQw9bC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a2x678APgR8N/AHxX17wt8Vhp58c67++0e90+zZ9F8TaNbnKjzB+9t7m1TKzwudpHzDir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/wp+0hqPx7/AGZtefzvDKL5/hQN+7ETArM2nGRSsqrnemTkdK/P20tf2r9D+B9r4u+L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02W40zQ7a0lsngBywMt58vmSCM9sZ4VgRXkPwz/bQ8U+LtB+G/wbuv8AhJNO1FNYjdNf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F82cSJ5iRyAkSQnKcZXsKeKybG4is50pb7/ACPm8TgJ1qlWpTqaS0fbQ/c3xD8G/HXj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PDi6rHrt8n9m62xjn8yKY58h93/Hs3BzkZBGBXC/tHfs03PgHWNK8TfCPxZk+B762kvL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CkCRmypt85Eh+VR1GK7X9pu00P4E6AfDvwv8dXMj+LHg1CDwgqvLJaXCtt/tG3uVybV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y182fBfwD4f1qzn8eanqPiCw8c6o9611FqaNdWgngG2RFJZUidQMr5nrwCK/PaKqRm5d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DvnumtkrH6aXHgXSP2k9Iu7f4oaHfeD/ABNoFrLa2esC5id50kHyN9qUFZkc4Khh8ueK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Hwt8A9Ito/DWrx2Mb3Ws6rpK3WhZDfcuryRGTM2enH4V8RD/AIKMaN8TI4F0rwzqGo6f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kV1q2GCTSMG/dg2+CybSOenpXpH7Mv7cHh+wg8RfAH4nafqUfw1iu7m30bWdUc3l5eMT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JbSZO2F+I2UDGK3g8VSo3kvcRrHDYzDwUsRBun/L5eX+R9KeBvjv+0R4e8d6ra+OoNHl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0QtJgh3BIyDmP5Pmjyu1h0rqvg7+3B8N/if4p17xX8DLOPWr3zII9ZsFu0C6SqfIJbeJ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Ow4rx3Xvh58IvD3xU0O18L+FkvdN8R6V9qtdRhZrq4sWtpgVjkty372zZeGIzJGOBwKv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1CH46eE/BNtpmmaW0MV/cae1rH9oTO0m78opJHCv3o9yHJHJzXHgqEFU5U3rqgpZXhK+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p6Kx4P8AtlftV/F/xpq2ieCvG/hl/Cdlq2sPoaw3u6SefJ3JOl9DhI4pFHyxcZHfPFeh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Bd/Zy+Jtf1Lxl4Z1MNeJcaXp5k1IBV2LYRxsVTcnQTE7iBX018cz8OPFH7Mdn4o+MHjf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V9plzrNo3kRM0qm2aTZlzlumO3Ne0ah46bxHa6d4Pv8AQtO8RnIuzqGjX3laQs8Cg+Z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jvXTm2MjGnCPKexxFgsVl2GpQq0eVLTufm34qs/E+m/CvTdY+K+sTw+F9V1u5jsW8X2f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vuba3+ZQmMcZxwa5nxxe+M/hr8K/C2oftW/D9vi54Y+xFhpV2QTHayzf8S66kBO7D9YD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P+J/iZ4n8Pftc38Hij4X6l4p0zTtBSe5v7Z3eG0tXY9IH/d3LnOCYsuvcYr4H0+68O+K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C+KGt+E9a1Czm08QrZSyajLJuKwxoZUaBrSOLGI5QdrDjFehl0cNUd6myR25XgcLVpX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GZ+1J458SeMLrwX8PP2NPDF9oniiRftlp4blaOzuEuNuYYILqTbK6KPmaM7o8DIr6T8H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8eIYf2itLHh34peGdKSTUdO1BIpIrklwhmBiJjMbK33lOQRyKPiz+x98QvjXdeGfjF4m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8MFj4b1hdOit5bfygABeQxLmTyCCCVxvQ7cVq+F/gr8QrnUNQ8deM7Pw3rEsupxT3tvo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sssiXHywq/DCIcB+tfU4jN8vp4W2HeqPawmOyqFL2tPXk2utTn/g7H4c+Cnxfi8Vxade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NmYkmVBHdHDuBjbuO4Kh9K+pfGcdl4J8Jax8TPHljYy3Os3JvrrSbrTrdEj2qclvLyS7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pnxzsPGd/wCMPhPrl54g8BSiwgGpXus6Wts9rDGD5Qt5HOJYwF5wcdMYr8+/2jv2rvhp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gjxofF1xpzCK7li0Rre4TSvK4lI8zMs00o2oF4xzXi4SGJxsFGGiPQw+HxGY4OHM+SDf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6F+1L+yv+0voFz4Pv7HU7BtUsJFOl3lz9iihgiOyWWxd8xlYjzhQD+Fe0fBHT/jr8MtP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b4mWV1bwiKLRybfUEgsR5dsFlC7LhzHhZRJgEjivhr9ljwP4U8YfFzR9X0OVx/wjWk+X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51Kqu+QseDjds4J4aul/aM+Ad54d+Pnh/wCNPhfxFeeEo72GPTUgtIZJNNuJgrH/AEvY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CRgc1rT4f5ajoKfu+Z8TUy6lHGf2PTq+69Un+R9A6r8UvEvgbwDp/wAUfgRqcfhnxbe3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A/2Oa5ALm5ihTD2vmxj5pI/3e/mvDvjJ+2Hd/tBfs+aH8U9d8Aap8MPE3hUtbaT4oj1U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t4UwLm1lUY/eg4PSvlK81H9qPSNQj8JXPiPRvG2rzQT2unXV4GsbmyNzkQhF4mePdxvY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iV40/Zuh0z483GkW3jb4f3iW19bWUx1DTpbXcvmRzQH5UnZDkoNrKQMHBr38NlkI05LR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BUcQuaDdn+h9L/DH/goZ/wALL8WyaF4yvNV17wtDZhNem1C6S2+yrGo+z6hswvmJG4xK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CNz8A/2jfG+taB478Ey6hFrF+ZJdZE7aj9oMQEcV2lwpV7MbcYwTgV+anhvxn+yv4V8V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tfFviLUpf7WhOnpPDd248vO2GSTKeVs+9FIdvUEV6Z8Nv2pPBPw51uXw14aii0NbqVY9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soxFcvCGaMpnCuIyAPSvlHwzUlU5sInFM+OrZZNSlLBwcY9Omh4V+1X8KtC+HX7aFxon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8FXi2Hiy+8UDzGsrqRd9vb28ZdJJLcwjKybCrHkE17B4tn+DfiX4lWHjaLTdW8Naxqs1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lcLHtVLl4CT5qR/xvhD/AA9q+rfHngfwz+0s2l/Gf446N5/j6LSxpdprW4i/hghysK+Z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QMQDjNY3wD+IPhbyNWt/HehRaNqHgS3TSP7avbH7TYXV83McswBBTz+F2jpjNfcTwzpL2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rxuGxjkoNqUdD4Sh0rw58EPixc/sv/tQaZd3vhrUtXk1ITaIZIzJaP8AMs2lrK8iNbli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lxXs/wC0r4Y8NeNPHnjnxv8AArW9V8T6jceHLWD7F4ltYdRure0Eiw+Xo8dqY4ontVw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X6m/ELwR8MPHEXhbULe50Pxv4lsYWn8V+G4ZY1jTTjGfPl08llltZYB/dbLDjGcVy8vx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fwR4PtdKFzf2Rlstet3jvFhSLpuaM+b56DG5W7cmvmo8XwxUYwcHzfgPLeJpOCoTpNv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zp8Tvh5q8Xxq8PePNfsvDmo3VlP4e0jThDL5N/bp5VwWEvyvGRnzI8x4zgj0/Rn9pf8A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dB+DnxKuLOXwfqWmSQ6ja6la7Ql2ww7Wl2GbygwIPkjhW5HSvzn+Hes+Kvgv8ebXUzf6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trDf6vMsECTFtzzQQRNtR1B271VuOTXW+Of2PvEfx5v/ABZ8WvDPinwx4j0fT7NrkaTp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CGMtxbPsDDYNoMfEmB3r08fl9KNaNZvZbHr5tChQarxlZ7aHyx8KNMFz4C1D9oX9mLVN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WC6lFezfabyxTIaEyfLGJ4VHmxuwwVBz2r9kP2J/2qPGXiHxDb638Tpb/wAealFYiw0v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7Jhv328/3LvByjY2sO4r48+GOo/tC6b8FdZ0f9nHSNK8Q6trMMUlpoF9Pb2lveQxkpcO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C/ePUnivGJ/ix+15+zvfaT+zZ8c/hjD4A1XS7F7nRCYpY4drHc9wJ4i8UkK52sAVDeor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yJHyFb22InamldP52P15/ag8Q+IdTv1/4QXwrbaY99c2ttaXs08ltcyNdA+YTbr+62YB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f9uL9mz4X3baFdeAF1rxZo0bi4trm4ktbqytWbyjeLGB5c8eRnI3cEHpXx58WddvP2y9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qfCnj3T7SeBtE0sy6jpsWqRoXikZjtksvPRfuEuoP3a+k7TV/h3rH7JXgpf2rLCfX7bT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QqjzWro3l+VayWuy4RFkACk5jKfKea5qeV06GH5eXVnXKnSoYblq07t3uj9Qf2bv2hvih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v/hbqNz4JtLd38VeINZjhsrXTprpA2nz6WGy14qLxKAABuBr9l/FnwL+AHj2a/8AFFz4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PdPZQA3EbdS7oFJBHfOa/m/8AftYfsueB73w/wDs7eAfENxqFn47vY7nRdPmlnnxHDEv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jkADRxNyvKg8V+4ep/Fa4uvCOn3/AISSN7Nbc/bLS2/fyWgQYWNumBtHNVgsdCjSVOrC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9HB4Wf1yNl0SWrXofHnxN/Zj/Y88AeNtP8L6Z4D1eTUNQuR9rttF8Ry2ttbWLOrTzSwu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xn5ugIFc34l+HHjLU/iZ/Z/h6bRfEvg6Ey2a22rhriXUNKY7hHtkGyOVcKUfhgw614Hp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54r+O2q+GLnV/D/AI6e1tNE1pIy8eni0XEsckanzLYkp/rSMHp0rjfHX7XPhTwN4ks/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C2kaBdPaarpVzpck91ctIMwC3UACVJOgKHqOOeK+ezmcqs1TpL7j4vjHMli6/Lgqfura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r4v+HSeJ/iZoWsx/8IzZXltDqiEWlxa2rLiQWdzbOW4jABI5IGDivyZ8Aaf+zNpXwl1z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vGGq6DOlnrVtdzy3drr2l6gdkmnX8Fwvm4jzuSXZuXn5iK+v/i9J8Pv2l/2Y9R+O/wCy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8nUrFbNp10q8aG4V7i2mtH24ecZDhhkYxivfviv8GfhP+038N9Y8US6Zp3wlv9X0pM6h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Ogt1T92j/KI3HI9K1yzFvD0lCc7a7HDlEJ4fDxvWcbSXubfI/F/9huPQP2fvjzrnjr9g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8TWktlrfw+j/ANPsr37Kd8FxYXSkPbSqxYCKUbSpPNep6v8As9fDjxz4yl/a1/a/+C3i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zp2p2jw6dL/YkEG7/TI41dI59y8FgrSKOlfO/wAbLPxh8DPtPjXT9I8Q+JvE3i22i0Q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xt1cI0MkiBjKJHjHz7Ayo3U1+uXwv8H+GtT/AGXPEH7Qv7ZPhk6ZoXwpsJvKv7/VotSv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XSiPz/m2qAybt3y4yK/SKnEEqMoVYa81lc/oDC4uniIwhPqfz5eO/wBvnw3+zH8Xb3w1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4ImfGm6wuneRqc9skfEpG3ExDf6xUIYDtX7q/BT/AIJi/Af4+fD/AMP/ABJ8D/FPSotX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We0t4GaS4/fTQrcq+5lcHCHbuB+9X45/sR/Gr4X/ALVP7J/jGy/bRsrPxf8AD9pXtrNI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ictDc2hX54lMJX5gNvGGFYP7R37DPjX4K6tpuv8A7OeqeIbHwvr+kpd+HNP0u1k1F3lW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rg4MrKu3eclMDivocRNVYqi/dmb4eilL3JaId/wVA+D/AMIfAP7cDfs4eGfDepQa1qOh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TwGB42aOSYLwTAY93mDov1r59/Z8+Hv7XHwr/Z/vfj94al1D/hGNX0++0wafp+mWuoQX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SZYolwd5bkEfKBXo3wZ+Iv8AwVb8A+H9E8b+KvDsPijTvFF3c+F0tNe1CCy1mEeXuYT5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RnyoxivpL4T/ALC/x88GeIfB/jC48AeMdO+Gf9pwa5qXhi81Rns9WulY7vsN7CVVi2fm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yqmFnGmsO7f1+R8lxVgamJqP2FraH5hfs5+MX+IPxI1T4ZeOdWv/ALCunLdXulX1nJKt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P2YjIw4wq5Br3jwL+zZ+0F8IPhF4917xN4eh8ReENZug/hjFyYNasbl1xFfrJCMiMj/l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jrWueEND+I/jTV/EHwrh8C69rN5cyX2qaNJJeTS6RdOgMLEbfNigjUAxoAflI5r6R/b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/CHTPAPhHXbPxPoviGwSSHWNOhI3mEZiiSPORcAgFo8bgvQV4yxUfbexw9PR9/LsTkuR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svQ/CP8AZe+Bf7bH7RPxDuPhh4S1PVZ72znSa+0zXdQjFlatG/mJeJpl1idjnkLGuBn0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CP8AYi+MlrD+0VO8vibV7Ca3vvPluZ9PMc21kuIY4/m37lKAZwmemBX56/szXPgvx18Q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8T+Nm11Ta6XrttMunXOm6irAQiOaQrMUhxzyMEYII4r9Jf2iP2Wf2gfBf7NDJ8b/AIyX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cNzoWp6BbL4kEchwq2GrbVIkU4xuYAjNa5thZ1sV71uW21jyquExdLHc1KPuLyPqf4Q/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vTvg1rT3d74V8RCSKKe2y1rKJE3oPPwyB0KjAPJBxXwJ+1x4h+Kf/BM39ovX/FP7Ofh6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90/UmtGOlyxWfWKTcwCyOSyvKvI46V5B4E+Nn7PP7Jng7wl8AL3WvFGr+B/F0M19bi6U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8q6f1s78r91oy6kMBtPNfqtZfGT9jDTfgBc/G6y8ayfEPTrjZb/2J4oKjVbSOU+W4udN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kIIxX57icHPB4pOdPmpy0PnuJ8fKpjvaTp+61bl/U+KrP9ur4+a3Z2P7QXhrwlrWpa3o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aah/Z81yB/pTRoyzvZuMeVeRFmVeDyMV7JqPhXxl471a7+It1a6La6n4il/tHUoLlJNU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dy6bjGoC7VP3elfFfwz+M/8AwT71349ajd29pf6UtmVbwoscjWdxHa3K/vYwyttCxTA7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Tvh9+2B8OdD8J2ugeBt8VjY7oM3Ea+ZJIrEu7NtbcWJ5OevYVw57D6vNOMbXPjJRnTf7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QtOk8QzfYWlEEUZ/ezHpGD2+p7V7tpVzoGmWg0HTRHHDFyoTnJPdj3Jrya11/RrYrBal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YfXrmti38T6fpum7NNtsov3S4CZJ9R1r5zkVj2W7nrn9nvMyQReUO/3gB+NK9qtoRbXU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kD/61fPjfESOwkkuYIYrdg4OWXzAWPHTuP0pYfiv41vrpbLSmN5cSOsUMNvCvzO5wqIq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rCPbfEfiXRPDcDTSz+b8igJt+YueFVQBkk9ABUfiPw/q3grTzq3i4hPE1zEHttG/h02B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D+7g/gHLelerWHhW8+DdyPE/xFmTU/iHEm6C3AR7Xw+hHBZQNsuoEHgcrB/vdPNL7TL3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XFwxlkkclmkd+pYnqx7mlKVgPzq1LwV8dPhV4jvPil8BtVeC5uWEl9p9y3m2l5j7xeFu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+Hn7cPxW8H/FLUYLextdB8Q6ukD3+j6gzS2MjqoVZop4v9Wdo5jbmut/aR+M1r8LVh8A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7JFHM7DMOnwyfxN/fkYcKvRepr5G+JXgWPwyLCa3HmRzXu8yZLO2SGZmJ/Tt+FeXmGEp4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O3A4ypRmqlPRn6b6ZqXxM+MHj6w8WfEvVLedtOPmwW9ohS2gyPmVAeWOON9fQIvbywlM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JNrHhxZn1fw9q62N2ipvjkjby3+Uf3Rt5x2rv9C8YweIR9nmicSRkK8yI32fnp+8xgH0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mqdNWS7E4vGTrVHUm9RviDwJ4T8Vhp4oE0vUT83nQjEUh/6aJ0B/2l/KvnPxN4c17wfc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hJQd0TZ6bZBx+dfWtzby2bbJBjHPpUSamy2smmXUSXFrKMPDKu9D+B7/AE6VpUgtzOFT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ZyaReKstpcIVeKUB43z6oePxGD6Grv7PmneB9L8R+JT4ctpmhjto45fMxLaW7o2QqSn5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xXa+PPg//bVo3/Cu50015WUS20xJj2fxeTJ1RsdA3y18/X2u6noWqr8DtCg/sKEYRLeQ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BuFfd1L9KULIfW56x4/+MFnf6zb+AtKZlhkKhvJBDTFuin0Qda8s+JGpal4Ts3/saRYL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MZ5DA8YbpVO71yXwZrLy/EuxktprFB9nkEeQx/hB2cY46g18keO/ib4i8daxcXGqXSW9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NSowrFPQflRa7Qtkffvw/wDip8B/hdG3j74q69b3/iG6jWNorVZZfsoA5WJVGzce7Dp0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hp8U9Eb4b+AtP1WRrh4bkXt0ogiQRndt2H5jntX5z2N7eXNwktmZb65wVVraEun6Lziv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ya4PGGpaXe2+l2sZzc3cRQb2+UAbsZ3duK1SsrIziru7P1Tu1M8dt5pG7yIs/XaK+Z/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4A0/U/B85t7me/FuzAkApsJwcDn2FfTlyQ8Vu4yVaGL642CvIfip8O9M+KNpo/h7VoWu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YpTCxULt+8oz+AHNO9iXufm54R+Hvxm/aU8Wx6LfeI7xLQAfbJGDhIos8LtHBkbpGp61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hH9m/wAEWvgPwHbLBqaBhM7bXe28zlmkcDEl2/c9IhwOapfDr4eeE/gLoK+HfCdgltel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tzvlc8yXGOB2jHvW213BbQm4kO1D8zM3JPuaTqXN73LAWGJfNlYRqi72ZjgDHUk1+dv7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7zfhp8KdHurfwvCQ15fysLf+0GHGwZ+YQDsvVuvSv0m8N+B9Q8WyJq2rKRa5JiiwU3Ac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vpVl4fEcCWyAxn5XcB2bPcnHJ/lTInOx+J3hb9jL9oXW9Pium/s3ToXASKcuzGMY+Ubc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8NdZ+FXxzT4deKr1L2808wySzomxG81dw2gdPSv3litluLjbO5f/AGWIwPbHavyo/aQ02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LiEfmwWR+XoQU/KibXKXQV3ZjfiT8PvD3xD+OfgvwR4mh36bq8otrhUbaxjYHjIxx7VS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yRb2ngT4Z6Jp0vi6eHdHJNCHbToP4Zn3ZDSN/wAsh07mvXtSt4bP48fDvVpgu2C/UsMf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fjZ+01438QfE74xeIvE2pFfO1K+eY7TyYIyY4IlHZVUZxXTl8E9ZHPil7qsczbfF268Y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ab7QxdLqaeQZZmVxkFumfoAB6V414u8MQr4w1NlYljdSlsc8Fqq/Dy3tLX4jy39rIruv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hXt3jyC2g8U3N1IoTzGzvYbQ3YfgK1r25tCKd7amZ8LP2p/F37JOq6ZeeFrOK40TUS4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dQQGMbON0Z2/3cc1/QDptv4T8deCdP8Aiv8ACCT7bpWtW6XNraMcZB++qSk8Oh42Hjiv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XviJ4I+GdvfW9r/b/wBrjN1N8yQMo3LkDjacYz2r9f8A9grwb8VPg18En+GXxXgTTpbD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nUWjdwVPAZuVHYdqxqRjZGkJu9me9RXCXeU2yRyx8SRSrskj/wB5T+h6V5p4zsl+zOyl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VkK8gqw5B+leweIJ9K8UPJcamoF5Cpjtb6QlJYAewOQGX/Zbj0xXhvivVv7NjbTfEE8N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hEWH8MqH5oj7/drj0TNyXwX+1beaFJHo/wAWrVdSghO2PWI4w13DnjbImMOo/vDBrq/2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4KXEGkaqmowao8AtEjI5Ebbmdgv3do4wa+Odc0+6tZzFMmxgc84wQ3QjHBrzax1izTUJ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JFxtAZeTx/8AWqntoKnTSZ+j+paX4jvNH0z/AIRwqrbbdpN+ADDsG7k9x2FdBNplnPq9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LzW6/8ALXb9xW9E9cfSoNLuy2jWXmYB+yxFQPTYK+b/ANqf4/QfATw9oWoy2P27+3ZZ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ruHC9axOi13yn0jqnxH0nUN8ULtpw6R2dkSGZQerNztx0x2FYGoX7eIrA29lFdxvFFLs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t6gdK/H/AFn9ur4z38LQ+CdGTSocFfMhtl7dMySH+lcr4I/aI+P9h8S/DnjnxprJ+xaf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7i9uW2yBkUBQNpzX2nAXGOJyXHwx9CCfRp9n+R4PEnC2HzDDPD1Z27W8j9cvAGj6R4c8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JPc6hG5kwD/FsABXoa/fPQtenjuBp79UzkHsK/Dnwv4S0rw/8ZooYVElpHerd2pJO0Ru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1+q914zstK8Z21w1yohuE3Fcetcfj9xxDPsdQxUafJywt+J+g+BPD8sswNWhzXTlf8D6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+xspVmxtbp/9avUdMn2on2lsPkE4IPFfHureMrWxjiv/ADY3txtLjOMBvWvWdNvYr3Qm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w/OB7V/PMlY/o6jU1sj7I0i4FzBFNb4zH0A9q3ZroS27faTjaM4PFfHehfGWx062VnbA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rT496V4tssaaN3zGNx9OmKk9FUnytnyd8SdTsfi38ctR8DiQzW1npc1pdRjOA1wNq8jo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3qfgfxtqvgLXtYvYJNNuLi1jkWcrGVichevO7GK/qn+FttZ23j/xL4mmkVJ7i4Y4OM/L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8Sv2C/AXxI1jUPigls32zWZpLwmJiAzs2M4PAPHav6w+jrx9HKauJhWi3F8rVvLQ/lX6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sHZ6r5H5deD7bwfdfu7zWtRlJG2ZWnk5I/l+Fexjwt4G0kwalFbXV2pwD5skrDBHH5f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9Ff/AEOe4hxkDBB/DOK7HQP2bNS1CQW+p3t/cxIuSplO36YGPyr+3sv+kxluFpW+rzk/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4upK/tkkcvBYeGINMjube0tYkbH3toNaUXi7wRb/ADtNBBt6bI8/+givbdL/AGZfCljG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SePTNa6/C7RdNOLW2hGOMKucfQDpVYv6YmLiuXDYKKXnL/IVLwMw6/i12/RHhEXxE8Mx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MsYYSF/NsVWu/GcmoM01no0jsF4Ly7P0r6Ek8A2rx5cbeOgXGawr3wrZaeqcdDyu0D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Ss4sr3VGcKa/uxX6n0OE8H8mp6zg5er/AMj5O+J/xL8R+FfDEM2mpa2GpXtxHBajZ5jl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vftWBez+MPFii3u76Rosc7SI8j8K8u8d+CZ/EXx41nX/AIgTmVdNkFtpFrGSkUVpgMGx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u+iaPfXzRqwPkuRgD0Ar8lz7xR4jzFcuMxk5Ltey/A+5yzhDKsKr0MPFP0OS07wFoGnO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QDfqa9B0e8tbGVUWIiNRwF4H5V2sHw40uf74lViONrZ/Q1ci+Ft3Ec29wpA6eYCCB6cV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+liorbQ9K8L6ho11bKisqA9Qw5+lXfEtjoF3pkk9sT58eCCnHTsa5jTvBGqWmz92XjQY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eyRfZZQUP+0MZrSFNLYTdzwfUDJBLtvRtYsP51+svwB0YTaBYPsOGUbiO3p+dfnmmgR3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+Fye1fqx8A9HitdAt7eDKhVUDn0GK6aO5hW2PoHSrFLaeTy0x5aZr42/befTzZeDtNu/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cPiHjPpj9K+6mll0W1mu4WG5l8tVIzkn0FflN/wUsivJ38KaTEsl1f8A9jarcBIztO5t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suIqqjg5RJy9fv4o/EWXwfcXukWWqSXdvA97B5kMMrbWdI3ZGKt0PTivKNSiiaXa68DK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gnRP7V+G/h3XFC30kFj5RhlXIEUbEsw9PevCPEGgHSrx3jAME582HCkYB/h/D1r8yhLo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7pZjtwwwcgAe3/6q5+WNkzbuMdq7p97YyOnFcrqEQiCkMcljgY457VoZRjc808VQTXdx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+1KKPzJh+7VE+YhsdiBgVxmozWj/ABf8WWFggljuHW4DjI2BRjygD/OvevAugP4k/aN8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76hdEruSNVXC7x3DdPavGtd0a08P/tAeIVgYGG9ge6RVbJVDIRtGe/t2FZxrL2nINwsr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WBtHAbp9K8hs9Xbw3420TxBb3ohY3YidM4/cdJGY9Aozx9K92+IeiXHhbVJdMvyAxhEo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D/SvnXXRbyWEli8KZc8SFeV4xx/s11brQwqJNWZ9e6vp82mXcu6RlMhzHIxBBB5DD1BH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1O1iu4reLTIba0YaslxLugmVB88iBuRkdV/KvzbvvjH8RPAGmw+D7Rre/sYFDQLeoZGi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B2r03w5aeKfjj4WlvfGWPDttCFlsILWMg3LDvLv52H+EcCuGdLlalLQ+Tq4F03eT0R8R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Saan+ieZI9vH1/cljsB9sYr2rxL4xGnaVf6R4giOtQ2d1bNHI77ZbRJ4htNtJ26Yw2U9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fDvxBF4TsNkVtqdql48uczFpONhA5CjHyqO1ekeI/hpquqeDNR12wt/Oh1XSNGMc+Bj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doyfSuvnWlz6nC0HOPNHY8r0W/8Ahhb+G7/TNVv9YuNH1MxzT2zWqedHPF9ySOYtsDAE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/wAKbmj+GN78SNF0+/aysVDSXF3EsSDzGxGFYH5yR/d4Ffan7Ln7MvhTU/Ctn8XviDi6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kZhdYW2tcsg+8QeEQ/Lxmvb/ANshbHTP2bNbTT5d8XnWkRUbQqAv0AGMY9AOKiljG6ij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zSPxQ2s2WB3qPX+X4VasJTaXfPzZxgnoB6VWVJ7OY+WQV+nWp41UTD052j/PavoobgdP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Z3Ie4HT61Viut0gcyncW4XP+eK6XTHt7uyMV1ztXHTGa5PUtJSyvj9li4Bxznv8A0rYD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1q6pYKqk9OR/hWBbvLFGh75xg9MDt/hW5G5dMoeg70AdDp7b924leOvYVUu7BXctL8w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lzCx4wDitC+lEFr+7wC3y/8A6qAOcEMIZkiOV7gD9K4m4lvbe72ygFc4x0rtYYBEoiXO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6cxfaiAoI5BOMYqJRuayjc52S4I/0jPyAdD2rrvE3hCKw+GFl4lMoFzJdZkhzyscg+Q4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W41DUoNOt2VAxzK7fdVR1J9B2r6Du/DeneINM1PS/E0n2O3h06W4tZ4kaYNPCN0cYC8A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E41QqRpnHKtaaifHTDoegqaA4XDdKrKd0YYnB9KnwNwI611m5oS2cOADxk9cVesNRutO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N1UobtQwS45HQVreQ0qCODABGcDpW0XdAdVa2UV9F51uykdweDV6Gxe3wFhYkdNo/wAK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s4zjnpXX2tzqVlIJI5A2DyuO1UB0djsbhgdwx94dq0DdWhfbGQQOfl/rXOJqt5MzR7VG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8BlGM+o/OugDf0wB5xIMbQd34Vb+Anhq08Qa3rWuXYWZrRsJC/RjITyWHTAHyn1qtpW/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O/J46CvN/E2s2fgPUYdH+G99I160eL6e3OVkfO4IvHO3vx7V4Wd05VqXsae7Mq3M4csN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DCx8fX3hPX7VdN1i72GzuplUQyLjHlu/8BYjAPQ19J+P4vDv2WTQ9Mt4pXheN5SGJaMn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V+PXiTxB4u8dX0Wpaui2NysCwyoIzGJBG3B2Hn64r7F8L/Fr9qXV/Ck+o+GNPsrzSAil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gwmDkjcF45XmvzvFZMlUTlJHhVMtnKV4s+84vjN8T/8AhQ194KikkCQ4hi1zZmaG1VT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HAfqF4xXwX8IvA93qGm3mg6TqV7o95qHmSMYRuAywzMzkj95xt9AKrwfE3xZrD/2F8ZJ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9vZRmI/aV5i2hTjj17V+oX7OP7P3wk8Z/BseLvh5f6k8146Rz217KjvZzp/r4PkGQHOH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o6QZnUqrDYfkaPX/ABD4g+JXxo+FFx4a1mefwvpulaekMl9oMKX97dRW8YDbBIRh2Azh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PxC+Gng/4gz+B/2dNb8Q+IbXxJp1wbmfWoUt5k1OFHaFrdVZjvUArknnOO1frx4Z+EHj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8G6pcW1pNNG01tEfMR1jPO/dwmRxxX5/fFP9j+D4f/HWT4q+Dr7+z9ItrxtWaCaMtJ50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bG3bQG5H0rXC18L7CdGstzo4arULulKy7HD/ALK3hzSfinBr+j/ECMyeIdMnDJp90225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zJ5eMMFPH0r6i0r4A+I/FA1H4UfCxGtLzxJa3Fqtg4/0WSbZ5kcro/EckZUFZEwR0PFf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xjn8Oad4o0CbVbqGA/ZmEkkN3G9sqiZGeMZP3sZJw3GK9T8VfsyeO/gf4v8AA/xm8Jan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PbaroF9cRvMtvcqV+0W8hHmOYmYb43JyPu9K+ex+cUIU5TpKzSvb0PIrY+Ma1qWj6H4Z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rUtt4+uYPDNjr1qLq/W/iLwxanZ/uru3ViOspHmx7T/ABY7Va1D49+E/DPw6svh38L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JYafcTxPFFIzMFzwu98sflT6Cvr/APbU+A/xe0/wvqPj/TfEcHiKPxdrc2r6bosM8n2i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2rPBl/kG0MvvXzz8Lfh5+1x4cvPCPxk8R6dLYeHvBuqxagbGS5ZnliWQNOYIskS+Wgyq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mFPE0YVq0um17f8ABPpaclUSqV1ey22P2N/ZI+CeqfsT/Ca2+Kv7SPiNNE1GysJ44tI0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ecIjIwPlynoIl6Hg18PT/tKXv7WHjDXvE+raEttqGkxi4gfzUa+u7ZGCbZzhU83yzwR0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pf7XfjDR/hXoF++gw6tcx6tY6jewCWJoOTDH5H3xKWIeTcN3QdK+Pf2hP+CV/wAWPhB8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Mlj+Ht5arPc3uhySTx216FGbxQvzwJkbmiIIzx0rx/Yxrp+1fK+iIwOR4hUPrdeL5nt5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X+1r8Rfh4Nek8P20yxCN/Dlvqd9FaPJZhmaOSVVO7fGH+ROOg5r5O+Jd9+0Z8ENQvfhn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tNuopiggdIZbQ4ZXTaH+/gruJ2t61698Mf2y/wBp74BaHdP8OPFdn8SvCNrLax3cOq2c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ilf3saSdHK/Kp5wAa+s/h3/wUS8VfFnxxNqHhnwha3vjfwxaSJFbW91Kkc9gsivNGPMH7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T0618+8ZXwM/4ScPInA4ivhZt16KlD7mj4r8EfEi38U2Op6/4okvLHTpbNAsOoWLW7QT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tsPKnpivIdE8a6V4M07+zfinoun3MmrW09/ok5YHUpBK5SJImjJMUZXkFwB+FftX4k/b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qdn448Pyx27W6SmzAtb8TpNIIpIkhT5hJGeJIiAQORX4xfFz9lf4C+O/ipL8VP2b9Q1P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LmiO62m+6DbiUl40cf8ALM8J/DxXq5TjIYqrL28HA7sqzCnSqynXp8l/mj0jRfjFoviH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p6zoUGr3Nva3+i6vIyIFXBfEpB8tG4zggHjC19ffFXSP2Zj4Wj8JaPqtnG3hDEUjPMEm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s3X1r8nNV8K/FiNNUsrbXwyXHkyXP2seZfXTQ4RbjzQMRxx8Dbwx619DfC//AIQL4ofG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Dppv2V7xiCIbmdBscSKBnnG7t61zZvlUaa/d/DcrPcoTVOdGVono+ofGz/hW+pWDeGhZ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WMgkuFit8nzIo2O5t3Q5BHrxXpng/wCNvjn4pfDbUPi9pSx67rF7FHc2EaWf2aNYEcpP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z8vX0r85viN+zj8QG8Unx7atBrllea39igl8NzxXuq2kMh/0b/RiVPzrwEzyetfrT+xB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ibwv4m1+5mvtOupr+1sLq2+w6h5YUG5M+mMA0AVBkMOG59q7qmCpUKEbbnd/q2/q6cIX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jH4jfEfTIfjV4zWTw5c+DpLjSLvT7Iw2WnXNoZDJHOYnAeRgzZ+X5uOtfcvjjxB+0j8S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xxc+BItKtYwLWaxW7hu7hRlrmF0bekbdCCOtfBXijxJ8bPhX4ut/E8tpa6j8KfEsQm8O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N5s8M/8Ay06jByAUHHavsfx14UsRpfhrxt8KPG114c0nWb+5M7abKAZ7W+t92F3Aj9xI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cMHHWr3R9LQ4dk4xxVD3anLb5F/4iftQeOdd+B2oeLtV0mK7FrbxxvBrO1Em1FsQTNbl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jIwKot8DbqfwJ4a8OeMLNU1iOxaU31wBHaW4VQwVZWw2WX+7346V8Aat4v8AGdnpp+GM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mvrmDT5ty2jS/aIv9JM7nHGRvibgKwBBHSu0+PXgI+Cv2YLrxnD4m17XE22Mcmh61fxN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uoifI8+MFWyCCcYwTXg5bgvqydGdRu+1z57FYPEcvsufW+/ft8jwbx/+0no37KfxEvvD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8ReJrmO/WRLlU+zwMFgVbYoD5rPIRtQ9K83vvj/Y+JvjJPefF7RbvSfFfg27WKPwZqMX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HgJJMoYOUYZK9q870e/1zXdS8Ft4a8M29zos3iG3tLXS7q7ii1WwuEkjmtxDd91ypPzf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/a7/AGbPF37R3xk8R/tKeLLRNF1iCbUIYr6aXyXvwpVYrzCg+YYXJjLdcdOK+rnSwtOE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KPIlJ+8eE23xg/Ye/aQ+Ks/gr4s+LLXwTYeHYbhna2tPscVx5WA1tBLGNobb1QDkjjmv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/bl8HXvhP4AaZfQeCdOgm8N6DrGsB7a2vgqhkcykfuc48pWcddu6vzy+Kf7Mnhe3+Mvgr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1z45srexn/4R1Va6s72MGNb8wqgiZZ1UdACeSea/Xb4U/s/aHN+y9d/AT9nn4iata+P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6rYSCCa/TJkNjf2pzDPnlVO0EcCsc8xGHoUo+wfvPrbRHzGeYOWGcfZ3vdW7I+StW/ZZ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mt/G/wCB+oXejaRZavHoOseGdZX7XezXax+W4SRcgRo7DZtGW3A8ivqb9lf4h+JfgJ4Q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iKz0bWrSEajay2v2rRFEfyTWt1ZSAyQSsvHmZKOO1fOXh79sP4i/Ez9nS/1nxr4Q1Tw9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r5WRdKu5rEeTFfSWrHAu1VRDKgATgMK0Phd48+Nn7THhi8/Z98JajL4o8Y6hdHUNahmm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2WBAqxW6HBdJiefu18biaknSaxUUnF2bW51YfCTr039c5VrrLqfXD/sbeO/i/wDsxa1c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4du7y6u/Auj6LZiJo7F2823t7i+iIVQx6rgFMYavlv4pz/tN/AqDTPF/xusRL4n8XWia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npv2OPDXS2V+GP2Z5Nu4xFTgnKmvA/ij+0B8eP2StL0e18NanqNhB4T1CY32g2ttCstj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OZrS4TDBeVz0rz/w18e/iX8S/jXba/8AEKPT49A8UTLqknhCRJPLhhj2xy3anP8AxLxI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3a7cHlmIqfvqrXL09D0cLkdSNb99JSgtUfQHi39of4o6Hodz4m+F8J8PaJPdxiSytJPt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xG0gwY5IhtVcYH8Jrw74gfEf9m7xb8Z0+JFv4dvtUv8AWi1reai9zk/ZLmIR3EL6fLG8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qwDCvKvEPxW8aeCvHHiG31HR9QvPDun6zcaXP/Zlu9x5Zt5P9DBIX5yVYbZDgMtd/wDF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tP8Agd8G/BcviPW00ODULWO0CFNUnvF8yaFyCoUKv7sxZ3hgfavoIYCm4e6rX6n1+CqU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jvh3ovw3ufi3JofwokhtPC/h6f8As5L7Wnla+1O1li+WOF3QeTg/JujZefmBr71+Cvxa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9J8Kz2q6X4eSXw14m8MeMb4ix07DCTT2+3ON8V3IG2xORtkBCkmvNv8Agmh4X8V6b478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dQh8D+MI5H1uz8RKI5LPUYOEjiWdfMEiZ2RyQtsZcbhkV9d+P/8Agnx+1BL418U2/wCz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eIGtzND4j1RY5dasbZFVLa9ikHztAoAjKsrAgMpyK8nEZnRhWlhnKzSXoc+K4k5qkqd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PE37M/hv4ha1aXnijwrrEmm3haO4bQryLfYTg5/ehxiZM4244K14Z8W/2evDv7QHi/S/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pVrHdQaxex2xTUGljw1sI7Xc1uhmxhzGQvcUfsg/tD/FHSfj3rv7Omt3d54c16OWGG18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mGL5re3ul5uELAbC/JiPByK+t/jV4s/4S4PF4p8L3HhXxZpUohlmZlezu7VurQyrw3l4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Qx2Y1aM/Zzl/kfk2e8TZtDEPD1ra7NfhofEn7QPwf/ZN+DPw60j4F+H3vtZyH1TVodOs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Fu2nAxOyHGY0JIHQcV8mfs9/tCeFfC3xmvfhJpevfbPCfiC0eyWz8SQi3nhvQh8pLqC5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8K/ZH4WfErwlcrHr3woDeKbjQnNut5JcJ9nhlA+cwAjOSODx0rpviL8PLP8Aao0WFPjF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QxwahNaxk2z9BtuIgsiFT2Y4qqWY05Q5MQj1sqjj1RSxdGXspdf1sfEXhz9snw18H/g9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x/pMd1pXn+HYTb6bblCJJkltsnZsiA2zdHHSvufwf/wUu+C3xQ06HwX8VFtXuraG1mkO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COUeep3K4Oflytfl9+2H+zl8CP2afg54f0fS9P1DX/FUl9Bp6i5bebi08zfIkk7n94FT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SvnfxF4Qv/jXKYv2WtB0Hx18NNSmktrHw94tMlje+F79MCWysdXQh7eJ2y8UNwGjU8DF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qxuux+kZRnFHCv2c78j2b2PvH9oDxLD8RPiJpnwL/ZR0KyTxVfXN5fS30Hlafp0Viq7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joVzuzzX0P8AtafCP4DaWPhV4R8d+FdLtNG8d2a+F7i7RI3hsNZ+zk27RGUZQ3JDbHBG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lq31v4Xp/wAIJ8P0ttS8aRKbDWPDHiW7iste0Se04za6pbo8UtncQtxvAyQDX2f4B+Ef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3/aSns/FXhP+1o9T07RtYjea80y5glEsfk6ihXc0bcqTwe3HFcVBVaVT2lN2Uep5OLlH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pe413PyC8T/sIfB/9gj4a6l8TPiLrt94l0K3v4vtelNM+nQ3Mcsm23tDIoLsvmAGZY8N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o3w98WfhZqnjSz8RaBpmv6nLBpGp6ZE5ezsbKGPbbfZZwPMZVHVWH3hVb9vLRNL/AGgP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oNDtn12S4mmlP7xLaIjDRgA/vNxwDjAHPQV4nZfsCy/Bb4WL4a+NvhWw1Xwpq995lk3g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k/ta6C7nMoOW4XBAVOK1xGMhVorE15a3/A5uH+Iqk8tpzxUddem9ip+0v4hXxx4Jk8Jw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RFAt0NPe8vWkTBIXHOw4Awq14x8Kv2cvgH8Q/Cui3fxLSx8ZL4emlkuLu2judJ1G5Mzc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0iV8FRXu3wv+N37Iv7NPjqP4HfDvQfEEOrrGZX1DUbNrq3e+wTFpsl7IhMJK/wCrbhSR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/t8M/hB4i+JPjC48LW946ul74PeeSW/idgRFHf8A2aFwvngfKzrtU4+YVVXNJxo8mHW5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GwNO19T1vw/8EP2b/gL4T1Tx94B8Pt4e1XWPsdqqzX1xdPFaId+JJbh3MRJxwG29MV81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w++K2k2+qaUda8I6rfLpd1JFEoE9/jePNZ8ebGQB++JI4I7V4F+0B+0r8OfGvwOtPjZ8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zPEGk3fmSppksGN0IkX/AFtvnBVgNyYxX2h+zzH8Sv2gvgZ4Juv2spfAOj/DvStOM95N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fIk09l/dSKiYdHB68MK+B+qSg/bVvQ+TeFdGCxGJd29LdjH+L/gH9mHwv8FtW/aK8VaE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XS/B999lvbiCaQKf3ce6Fo0UhhsXtX5i+CPi5+yT4g+Kt5dXmo/EDQPHM9l/Z/2WK1SR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xxruWNcfvnAx3NfaPwa/YDsbDxTY/FTwd4tTXoNEW4bwzqT2/nWn2GVm8lZWicCYRtzH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vKfjN8EP20k+Kknjz4D6APE3xFuNHGnatqVoPtmnDTwTIGg3lCky9P0YV9Nl2IpVL4Rz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m8LLXs9reRrfCHQPBmmfC3WdW+Gkd7pOs+Fna8tXutRmSRIcklII5CwwZPmCoQMcYxX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I+NvinwPoH7SPh241h9ctraUT2cD6fPLuhIffLHIBII5cEI4xxmvmzSf2bf26/h9otr8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wdTtbdjF5qHUorxT+9aeyUl/s8u3AyMJnPSuK+JXxZ/Y2+J2q6x8cfCfw68YeDPiV4es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sdNuY4lMCTw2z7o2jadihjjKnIDgYqsryhyrSjUW3VHRhMWqlSKTu+jXTyPrr9q34J/t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Nrp+taPN8DfA+pWunLY6RsvrmeCL90t9qkqHIljY7WhGFTGa+so/ivrPwU+Lngr4A6LG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ckxt7Oea3uRtiibyvkZkx+7eRQ6rwciv5Vfg/ZftXfAbxro3i7wLdan4c07xLIYrm0tL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rPZn5CDn7+3IPfNfdHgf4+adr+seJLv4jf2fpfxA1f7NO84uWlkuLuxwtvc2eBmK5EY2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cT5FVahGk/dR6XFOX5hiWnipKSS0sf0X/FP9rn4pfDrQ7/xbpXgf/hI/D2jE21ybPUI7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+W1opXfCFwwaH8a+UtL/AGoPFtp8DV+Lms31x4Ynsbm4u9HtpbUEreSkt9mmRlPysBk5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R+3B+174s1TxR4O1PQPDfinxLb2888eq3McWgfaLJI8xSW1w6GCVoj8kqnBDc5rr7r4o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SfjIV8WWWu+HCF1eCOSC70+S7Q7ZDFeIPKKnp5u0hl+WvnqWVTo/xF5HhZFh/Yt0pQ+7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+1l8PfjzpS/2PZ2mtXFxpy3OomG4FnE13tX/AEa1ddu1m5I5GCMV+eetftAax8dPi544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h4I1bwii2drqIuLkxzyTAC6tL4yDaJAMNDIF465xXz/8FviR8OtXudf8R+J1tfC2q2Oo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qmnM4aaR/l8uO7VD+6ZdqZFevfHT4w/EXwf4c07wV+zl5tz4Y1QXc9v4u1ueK9uPLTlr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HYvnEuq4qcPlijKUTajhY0lUpU4btWb2R9l/CIL8YPhPJ8Hf2u7qPW9W07Rrm21G8vr3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OY2cyH7PKI0XDEDzAB8y4r8sP2w/hb+z78XPhRZfHD9iPwhZ2OparPamw1HSbq4k8QFb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2S4hZRmRDtKn5lFeMfsy+DNM+IvgeHwmYpvFeg32qvLIFla1vUuJpDH59pK7BVYjIkix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fAr4U+CNZ0+2/YOs/F+natoEU1jrH9q2sl5ptgjdJCo2mCWRxhE7jkcV9Pki9hV/dy1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Or7GLfkvs/8AAO0/YH+AHhr4G6DYfHDw3c63DpnxAt30zWbHxFcR3ElhrsTk/uJEOPIu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2r9LSNOk8OXdl4oSP+ywpW588DYqL8245HylOqnsRX59fCLVvh98b4NR+FV7FZaX480U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ttJMwwbqGEkfvR0lG0OjdCa+jPBPw++JvgL4L6x8MPiJ4ht/Ebaw4tNGu78vGUDn5be5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N2ODRicfU9pLn+I/MeIJVfrntqknGoum3pY+K/2hfh/8QW8XeGLn4jeJy2p6pB9l07W0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YybQTsGBuP5V8HfG3x54/wDO1lda+Lej3+na4iacPDmmac9zqmqpEvl+e9/BCiRz5Hyl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v2h/2bvDXxT1eXwzqfi4xeMdC0qLTbDSoreSbTbZpjuBvJFGVhkTKRkD5fvH0r0nwt8J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nfBLw3N4K8U+JLRIYIPEK2bw6vaWzHLWMzY8m78rpBcYEgAAaurD59Qo4Xm05ux+yYHj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XPbbzP57vj1a/tQ/DT4aHwx8LPAc3w78H+JIYbO6d7+2m8QatwARI0582OM9XSPHue1f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P4beMp/EF7ZXuhtpMsKXGn61aSWMl3aSAKGDDMJCsflwTnGSOa/pm/aw/Y28DfFzTNM8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fDeueH4JI7RVKTzTIzhiskGdwLYC/KKPBPjT4Xalc6TpPxYtZr6HSriMaal8xW3MW0KG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xivSwXiBhlRh7Re++i6HqYfiTC16ScX8rdexxfwt/aCv/iX8Cra419YbfX9LDWV3LalP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E4UFdvGOtdB4W+B+ofteeJ7eyfVtKvI/Dz22qap4SvJDaz38Cn5rqOUFVfgY+bO0jHFf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C6L8Cx8TfAPh9PFCB4oLuHwutrLdIZCDHNGISA7J91lIyRivyG+GX223+J2jftRTacYT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qavZ3dsrqYU86IkMdvRouhzmtM7zG2DqTp6Ox8nVyWvgqs61HRW0+fQY/wAGNP8ADPxP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X3gnwTcXGtPd3M6wPK0sXl2VhdnA8wl84Rc7wgNfN+gftAfsx38vhTxjotjJ4I8e3k7X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qCU+RMuTlraf0B+RhmvsH/grtqvxC+DXwI8G/syfBez0yabX4p/Fvj17WaO4NvdzRgWM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v0IBAcnHNfhF4A+KVv8ADz4hfC7XtM0s+NIoNBu7G60i5sHMty92zIfIiRGO4cPGxGcA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iaUcVV00P0jDUI08FGdTSR+oM0vg/wAW/sc+EvHHju2gubi38ceIvs2pmMONPXEQ35XA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7e0b4eeH/Dtix1OyHiae2SM6b4ghiVZkCqDGv3QZrR84eJuehXBrxP8AZx/ZH8Iftr/s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lRwXz6yILMmwgjtY+Ik+z8Bv3qFXLgHcORXoOtf8E47Lx0/irTfiL4s13+2PEcX9peAf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pd/Em6PSb7TlPlGB9oCSfe5rtzXGYSd6FSVraG+YUVHCupVWn5GJ8Qfg18Nvj78Eb/wf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56aM2iubEx3cbDclxFy7Qlx84jYZWovhr+13+1/4T/Za0n4ZeJ/gtYfFf4a6BJPo2v3u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jxwkst3FFxuA3kZAxXk/gb4Nft4fG34HaxBaaBpng2KLUBLdatfzC3a0NlAFuJ7FQ6yK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6Vo/sX+N/wBnLUv2lddtdZ8VW3i1dZm0/SfCmlXaTxmS4AAnvv7NZwlxKnzAZGGxuAri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Z89noePlmRUaiUm72Pl39iTR/gh8d/8AhPfh/qcniLwX/aOoSXuj7UuLR1s4DmzNtqAG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UYZe4r7f+D1n8ONX8MJ4e+Kni+a+1mxxZ6lf3UMd3PYWyScL9mixG8bnDFpRl+SORXzJ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XP8AHfxB8LfCmma7daNofiJ9Kt7Qaa0Mt5dKSkUVrHKAIWPXGcY9q/Sn9nH9n7xHomup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4R8R+NtGtdQ8T3UbxTXs1hb3W5ZLoQZCHagh2r90Emts4wledWVSm7Re3kdeOwmIjUdj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37M/iHwv44vfFH/CyvFmvawB4O1K1d10/wAOCUiaO4aVCVSVsAeQ6iMLxwa/ZP4PeJPF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tgftDeMLa+ufE6HT7bSbOyjs7KQ27mM3LojF3nLZAYYBXqK/l5/4KF/Ev472Xxj1TRfg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7NFqHhrw/ZnzrOYJmLcJMeYUkYZbL/I3UYr9+PB2meK/2tv2fvAGqfEKyg0rR9J0OztR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iaTfHleG6NW2JyipUhSq4ho9LBZfCpNVK0FdDbz9u/8A4SGXSvgg2uaRp+pa3cLGUsr+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h8+ckkfNgEAda8T+Lfi/9n298WeJrv4xeK/D+o+H/FyTaZ/yFLSB4Ft0V2FukSn+MbhO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Nvi34ZSfDL4r634Ls/B1hqOl6/YnToNV8uC9nt5IpRKyp5n72BpQeJUI6Yr8Tvih8Ntb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XOhafcRxX16sdpqUcdzELN2B8lxGwClozk8gg4zXl5dgsNLE1aUNJRSPnI5dhaVerTw8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+x5efsn+Fdb0b9mr4d3t7qPh/WLGbWNR3ao7afuXG2ea/dEVyGHzCPvxTPEf7Vvw00P4q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++8eeIrS6W307RNInF4948R3JK7R4S3tgNu55SBjnFflRqH7SnhWy+BGofGn9kG1udY8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GLtI7+bStdEkchsP7MjO8afLGrNHNExI9eK+6/2Ffjf8Q7X4eXfja5+Bep/BawvbKdtU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ksxj/dtdTTH+0fKeQAYwxUHgV4ec8J4i31tK/wDmcFLIOapF4hP1P1Q+C/7RmvfEjw3B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6zpcsVxqXh2xuLa4ktwDuFrmUbXXGMyRjPpXxv8AtzaB+018SfGeifBrwh4A0zxD8Moc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ur2WYsZbrYQd9ufuxqHVh1Fflz+zN+0Wnxz+LGuaV47+Gy6V4j8V3wtLC8sbiVbXz4cq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wMxc4kDYIr6u8JfAz/gpr4c8bGOL4szeCtPs4rrOm+Ilt5rC1vI3DQyPAoL3EUsQKMEK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GwM8HV5aslB9n+hy57gJ5RWqUcJiFKm1opb/ACPXvDfwJ/ZU+G/xMstE0bwZ4a0fWNV/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EmE5Uwtt3Jk9V4x2FfI/7TH7Sl/+yR4tv9O06+XT/hmxjNtqkWoJLdWU867PKitc+aVt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6G/4KU/tQfDPw38MfDfw41TV7Hxx4pv7SPULW/0KFUGj3a7Vb7Sh+eAu33I9x3pgFawP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ip8ELP4cft++BPDnjPw/qEgtLfX7LSfsHyDoswO2SKZWHLKw3HpX0GDxuLo1YYmorwl0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mPw9sXZyi9OX9UeD6X4o+GPwy+GYg8C6v4Z1LxH4wsIY7nxXGZbm/wDEP2iUPbqfOwYb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x5DV+qv7UH/BUf44fAP4j/DzTPD/AIC0+4g8P6Wyx2ieb9kBdETz4iR99U4VeABmvgr9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9z4H8X/8E8fDek+Pf7MuYL20sxctHqQhVSkfk3JzAsUK8Sq4yVAI5r0fVvGH7ePww8LL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u9AsBcPN4j0OdNWiijWLKRXdtGBPbYYYM6BlPAIFfeZdmWFxUOaM1fa2zPvMNxLga2qm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b/E34gfFe28XftX/ABp1LxPqNxr9zcXEen+HNJaKG3soFCIllfRK6RrGwAlinA3HnPNf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9o/wx4w0nwz4An1z4mRRRnREjma1axm81g93FHKyxS3CpjIXnP3a/d/Wfip4s8feL/BH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e8L6xPYItvoTmF7u3vIC00c/lHaxC8bWGQfevD/2xfijq37FvinR9I0zQdI1bQNLf7LY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9jLIBcNcRTJGsvluQQ0RLKvWvL9vWpykowu09PQ6p06yqc0Y3MH9lX9k79lv4y/F6H9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NU8HfFHVbJNQ8M+LNH1GXT5PEdjHhZY7hQTbve28mS21VkcYPav2mtP+COC+GYLbS/CH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em58vwtr9wk+wr91Y7jG5iBwoc4r+b79q34wfFv9t3wfrfgzxLaQaTr/AMN7ka34B1vT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ktpx1jMiYKSo3DDpivuf/gl1/wAF4/jf4/8AGtz+zH+1fpunaZd+H7CNIfEOoXkdteXl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fbA7Hoj/AC4I+euzG1cRHDvGxjeK3j2PosXiqFGj7WTt5HwP/wAFH/2M/FXgfXdA+G+s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T4e3t1eWF6mmw6jf6VfaiVcwzWxffLYF8qrITjNej2H/AAT2+Evx9+Iuk+NNJ1+6+HNh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Ob7fanG2O2yhlsR13NISAeDX9KGo/wDBSbT/ABboeq6n4T0MeLfDmiEw6xHPFFItp83l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8eZDlOh4r8G/24/2tv2ctL8T6fpXwq0c+FdZ8RypJLYxXW8Wdq/35RlArmUceU5KKPrX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KccJpZHxvFODqVnGphaiu10PM/ib/wAEhdO+DuuWHxH+E/jcx6CuqRy3MmoaWmo3RQAq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ed23eOlfCL/EXx18K9a1bwR4Jube806z1C4WNniktmU7yGUwnPl4I+6CQM9a/Wb4a/tn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DnwH+J2saReaX4v2W9zbamLqxiaCVDDF5WoK3kWlyWwYMkKGAGQK81+LHwa/a0/Zc+Ju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S6+K/h6xu3mi8UX0f2i6vXnAkPnyZAaSIFYiV4Ozd3rzsHi61emnmCt26HwmCzGWHfss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0/iaTT7S2tke9uZPM7KF4yO3tVGbw/b31/BcXdw8ak42oA5x04HavYodb+Euk6ONY1a8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FEYOP4Y/X8BWH8P/ABr4T+PHiqPwt8HPDF7JdPL9l3QQsDNIfuorP+p4Cjk4FfPnsFa2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ulpAdTnuHSO2jtCzTNK33EVQPmZvTH6V9o+E/COkfs3IZYZLe++IjxtHJcQBXttCRxgw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JZukX3U55rU0+x0L4Bw3Gg+CJ4b7xjLE1tqet253xWAcYlsdOb+J8fLPddz8seBzXHaV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ItnhVHWgCnbaXcXk2EBkkkOSeSzMe5PUk+teVfE74p+BPAUNx4fPijSdO1MDZIbicZQf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3tXkn7RP7St14XNz8JPg3Oo1eUGK/1dcNHZjoYYD0Mx6M3Re3NfmHbeGPCGmXrrBYm91B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y3d3Y5780FKFzqPi3qekeNvin/aug366hZ3LWiC6QH76cNwwGSK+gv2h9Bks/DWlTh8r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DpXzBoum3U+pafBeRmMGZGYHt83FfbX7UVikPgKzvgpCK8LMR26Vwz+JGx4HN8av2h9Q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LFv3ayPC0rcDAcbjgH3xiuB1s/Gfx5ZtpXi/xZeXFnGysLa1lNvAzL/y02RYDH0ya+pv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HE51G1ubaxE0KSgzBtzIwBAQHhjt9q+jfDX7Czi0T+2tck1B2JcwxSeWuPTCrwR2ooY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KVKUFzHzx8JvjZ8QtI8Uab8MdWVtftJ8RxXFy4Ey7RnJk9OOh+lfYvhXxRonja0nm8Pz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H/WwsOCrD29RVmz/AGQvC2ieH9TsvArjTNSmhLQXN+xuCk6j5DleiZ4PtXhEf/BPrwl4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Enj/AMTjx5Z6dcam8WjXaxabHexIXAiBTLw8DKt16VFpurboa/unC7dme/SloOVI54x2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iO2itPFNnHdi2O6ByNssLf3opB8yH6ce1fnp8Hv28be2SLRf2g7EwymGKT+2rOL5G8xQ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y8V+htnqej+KNFh1/wAM3UN9YTqHS4tnV42XsRjp+lU42MVTsYXiPwR4Q8faMnhrxcBf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KO2zou9Mc9gab4P/AGcfAGpOY/CeladpklmQW+0Qee+O4d2Jz7HGKvT5+z71wQMf5FY8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x6tpOd8QCg5/h7qfUe1L2lij3mb4La1HFG/hbxDaaSAP9XHbKF5HYoBXGftB+C7nw3+z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oT27Wxf5dkbfvR93POf0r6A+HHxD8C/ElRp/huSC21ONcS2JO2UEDkor/eX6V5n+2Ath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05+3zrB5KMT8xWUE7R06CujToNqx5NabjpVkzZJNtF/6AK1/DWq3Gla2LuyVPPKMiO4y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Ox7VnWi79IsRjg2kJ/HYKhtJ0sbhbiZgoHXPAFc4j0ImOGNmY8DlmY55PcmvZPhv4Jtx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TFMNaWigbQe0kuePotcd4Y8I6hP5XiDV7fZaY3QrIPvnqHK+noK9GN3qFzastreqVGfk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pWq6gjSiWaKaTaMnbhUX24/l0rj9T1/RNqMlzJCw7IA4H1rzWw1a93NDqVwFt1+9CCF3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XiC0s2ae1m+yxseVWMHgfX+lP2iIab6Hd3OpW2pRS2mmXI8xMCSaRCMD2I6V+f3x5+G3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08NeG7zWtIe1tgLu1CMhljUggjIIxx2r3nXfi94T0xn+13CGBefncxM3+NeF+Nv2zPDm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BYxhI7aIyFgP7zt0/CpdSJrTw9TojsJPBnxQ1fxt4d8V67Z22i2GjXC3Ep1CQJvAGCmx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B+x18G72LxH8SPAF/e2OozQy3MFnbyLLZGUcsFB+cRt2TPHaue8Sf8FF9I06croi2shf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uDnP0r5G+IP7YPjL4jrJDHHJJHMuCLKBtvPYBQFX0x2q6WISVomjwk767Hzokqaf4p0+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4xgb8jAx05r6O8FeKPBWifHEL48tleGVRFZNcLmPz92GVw3y5I+72r5N1OLxcmmPH9ik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Cyxgc5DLzx2HavPrvSvF/irUIm1SS41CUsGQzS7sBfTpgjtW8k7DpxUXqfvTH+zX8OvE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JmXRNc0lJU/ssMPsczyDG5AeYpMdB90+1fOXiv8Aa40HwTrt34b8XX2q/wBp6a5S5tJI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6j0YfKR0r5z+EXx28c/BGyiTXJ3vNOlIjQOMyIzHnH94Dv6V+kmv2XwD/bP8N2UnjIwR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sQIpuYn/AOeb5/10OcZRxx2xXI4SekiXKMWfCOq/t02moqY/DegDUGyMNdyyTfjtjG3H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L+0B4uhm0yC1j06ymj8mRY4AnyPww3HLcj2r1jxl+zv8RfhpqC6d4hjtfIkDfZLyzUNb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n1U8isKD4R638ttpuoMvm9fs+W4x3yMgVUaaRbrrZHjnhv45/Eb4RGez8WRnWPD7nMME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uedo6lD+Fd38MPiDpHib4oWdxpN019BrHmmAuu3yiq5ZW9OO1ex6T+z9olxE8ni8x3cO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fvN6YxwK9UsPhf8AD3StKi1Xwxp9lbjT/wDUSRqUfdjkoe/HU9K0i1EwSvK59xaZFKND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31Hy9K+f/wBpvwXpvjnQ/DWk6s86YubhIvssImlLunQDscdD0r6C0zSprjwxpVwlwY8Q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j2zWL8SfHviX4b6XZ6t4Sms7a5u5ZIUN8m6Hhcgbhyh9CK5KekjWornwNp37LPiO6vYN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yY+dpgIo1AHHmYAQfnUniH4R+MdBEuh3Gl21lc2y7Ffy0mVAeCowPmYDtmvV77x/8WNY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C9WeHyYdNtZhFZxF+4jQq7up5DHgV013pGp6vaWy+IPEJmuXQRNDkvtI4x8q9cfjXowr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xfAPWp/EPgnRJNSm+26r4ami0+7mIAMsef3Mm0dBt+X8K+1P2ifh38QYvhxda94PlH2j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Ubtpx2I4r4U+A/g/UvDvjcXOnRvJp7wi0ut6bEwxyjfNj5lboOtfenhX49+L9Q0/VfCf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1vK7cqQqkA+wNfNcU2n7OS6aH6N4fNRVVejOd8J6/fePvgtonjHyii3lok8kIOcuO34E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IL7XbjStNupD9jOy5t+m0kdMetd7+xdr/hDX/gL4fi1p413x3MYUE/LtncY9OO1eVr4V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Y0/RZQbbXtGgvTz8rvBLsdseuDgmvjlSi21Y/TvrDTTR7zdfFSDwTof2/wAS3a2VkD8z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vghY6Zrt/ba9C/m21/CjgY2dRxx718oftKfBfw14w/Zx8VPYgz3UOnvcxgdN8XzgAfRa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b+CNBvrOVI7W5srZwzkE8xj+L6jpXPOmmrxPSwWLbbi2fQvxi062+G0mt+IPDsTTS3CR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OwKp7ZOM17V4Y0u70Pwhpega1GHurW2UT7R8vmN8zAewJx+FeWDxLoXiPxTptn4gIQag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3rt7duK+htPcXisX5buDX7H4WYb3atV+SPxXxoxrcqGHWyV/wBDzTUPDejy5jkiIPoO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V0Lm0l2nGNpUY/Svc7qxhGBMmTir0WjRz2waKJY8jqRX68lc/DDyOTw0l3bkXCxqvXO2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xsbSNWYj7xXivfINAmDAuQ6/57VxfxB1bTtA0uSS4G5goCqnc/0FV7NkylY+SPGVqmk4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/PArym60C4Jxeck8Af0r3q20i81/UZdSuBukH3QB90elRavoQ0g7JMvcyY2p6D1P09Kw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41yR6d8errw14hTFqNNtLmCSMDKMwwQ3qPT0r2/wtoMiwRapaR+fbsoMcqfdxjpjtXlX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ldU+0K/+iWVpaBz03bdxyP5V1PhWz8ZeEJluvC12ksb48y3lHyMB/njFcyVnqbculz3z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jrjFdlbabE6sccAelYnhX4q+E76f7D4ts20a5HHz/wCpb3B7V9J6doPh+/tludMdJ1k+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rGcnboeGpZRGTyo/lb3rcNlb3i/ZdViFwh4ww/rXpuoeCZXYSxRb9oqguivaHZeQEegI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8mX4e2a3In0a68kbuIpeR9Aa+9fgdHNBZ/ZpYwCgAwCK+d4/Dmia1F9k1CLdG2DsckfM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pb4bzLouoRkDfHKNrLnp+FJQSldBP4T39HRCLtwHdM7c8gfQV+PH/BRnW7ofHHQtIgl/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MZC75S24jp0GK/WjXdaXTypUEQr973PZa/HL9vK5tdY/aBnvtVDtD/wjMFuyw/fCTEhQ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I4odsL9x05R/Gv5H5zfB7UHf4exzXtuzROs0OGkA8v5idwYdQ3TivO7C+s/EMsml3i+Q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8uK1PhjdrB8LYvD8fDfbJ7RiV5BRzzkdiK5SWLU4mksLOJzMGbKR4JIr84PozgfEel3m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2EPQNjuK4qRWZliGD7ntivqO88I3/jDwjumTbOiGSI9WG04PH+FfMs9hJDPMJPlZAqYb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KonsYuDRzng9tel+LfiL+yc28r6G0QkzgJuZVVs9BuBP4V5IfC2jX/xgg+H3wu0i51q9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OWkmurhwykzNkGJRnLcAV9j6J8OtO0vwxrGv6zdJay+LbFdKheZ/KWWRv9VCv+07lena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eBP2SvBOpDVbqG58RPbP/aEoQq0ZVBtt4ycnaW6sMZ9K46k4qpdG3s/d1Pjrxl+yp4lv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mvhm8ijdIND0VG1K/ZZMF0kmI2cY+8OErwzV/wBk7wLqVvBJpo1mxMQkU/arhJLh3BO0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V9u6U/iaMXnjzXL3/iY6nJGstxFPgrCw+WCJBysY7gdT1psAm1C9BnBljeQDLdWNU60l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m0oH5A/ET9h/WpGs/J1h7eDzN/nXcbyyY4yirGMfLjIzx+FfSXjOTw98PZrjXNUkikit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oUDeye4H3QPpX1toc3irxZqmp6BIEhi027khln27isUZwsa/7bfoBXJeIf2X/gtqeptr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w5eeeQgY5A8sEKR7VtUm5tPsGJymNflkz8cvE2u+JPjn8el8beDdLguPKhFlpkMvyqVj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sdh9KyfGuva/qHh7w/4f8OXkur2mgXv+mwWsL20Ezu2WcOfmMQwYwcYAHSv3IHhLwX4R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PTt64zFEm0I3BXPUA98fSvDvHOj+C9U068FjPE16owsdnb8n1RmIH44rWyk/ePXoP2VP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8Y/DGh6LDF450rUWj1EAWMNvst5bZWOPL2uMeWeq9DjrXyD+2x+0HpHjbT/+FQ+BrX+z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tEkc11LKn3VYx/Kij+4vOetfRmsfDjS/G2kRQ61PexRRFfNhvMxSLt52Rz5z+nSvkj9o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wvu9R8Mac9lKtzAVLkS7hISGxJyfzrmyuk4zSkebSo0/tL3j4KMjNMYvu7cLitONozIo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OWB4rd0OAXKsZcZU4/z7V9lb3ijS0/IJlgcHthun4V09xCLu2Cuc46Vzqwvbzb4eE7ge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44xj/CqhsYz3OeMSq3luOnQe2KtLJ8vIAQdPer1xFDv85ADn71RKiLEEi4xjp6dqokdA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M/56VueQsuDJySOnp9KwVIVguOh/yK0obpY5ACflJxz15oAfeWAUeZGwG7j6CvPNQ0bV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1HODXqF5cRJbnecEcFvT0zTtO0251q/g0Swwbm7litolX7xaVgo6emc1hXlGMXKWyNFK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jaeFvg/4w1rV/DcOs3+tG3sbUXBI+z2+4hp1UYJ/ebcemPSvoT4V/DEwaVbaP4iukEb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1TlssV9hivo/4sfsiaHZ+En8E6VfXiataW1tAmBiErDh5U2jBw2DzXz9b/s9ahqd5/aX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dntTKu+NpUGFBQ9Fbpnt1r8njjnj5Orh521PFlL2j5qbsfl14+8NReDvHWr+FImLJY3c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8px2yK5LgcgV658ZdV1HxH4wHifVpHbULpfJvkdQrRXNt+6kQ44OMcH+7ivIyBkEd+Bi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X3PXcWtyymCgQfl/hWrp08sDKq4Ib/PArETod3Ax6Vdt7jypQJOF7etbw3Ed7ZtBI6nt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hHs3Mfu9K5G2IkBnP3UG4D8PSunspUdU67SMjv8AhXZDYDSRVjzIwAB7jrVyJsFo5e/+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Bwp4JH6VLGhSTah9vr6USjcD1z4Y2n9pfEDw7pjN5XnapZxFh2V5lHH4V/Q/8Q/2Z/gL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x4U0yGaSb5pbVPnbBJz55zzyScYxX8//AMBJbKP4teFLnX5o7S0i1iyM8s7BIVQSD5pG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3G/4KH+Ovip8HrXS/A3gS9j0yDxta3t1JJFEpkMSvsZreX7oDqeCv4V+X8a1KjxdKhT0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WeJpwg7K3yPwk+OHw68X6l411zXfBuuw6xpEPnfZZDKrz5t8CS3RVHzMpJGRwQM1i/D7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hfAfjpC1g7LNZxXZ2RFWOZCdo3DnkDpXkyzP4Ov7aSxu0hi0+7EhtpSROZIz1GOcSd/a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R2trTxLqWm2114gurRJZHeMSCBJQGEYB+VVTPXHWrzTEU6FKNKrHmVtGe/iWqKUbbnw/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eFLrW5GsI1ZkgSOyZnaJpW2EkvjHHIGK9S+AfjH4ifsi61N4vs7ttROmSww3NjFl7fUbO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V5RsfKeDxXnvxz8V/D2/165+G/gXRrbz4JEE+p2hW3gkkiOWiAQYlA6E9j0rb+HsfxE+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fqcdjp19bskUuI4U8m1zlQw++eAORn0rgVJui5OPyOunhlLDv2sdH0P6KP8AhaHgH4kf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DN9aanc6cba5/s4kpPNFcQZVU7L+8XafQ8VlfBT4Zj4t/BOC4+OthFLJr1yLqDT54/wB0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CsyODgjtX5geGI/D3gDwbolx4I1VZtdsZriK9tIM28rWLkB1lV8B+m8MOnUV6T4l/a8+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Sup28LWoi095mhV/shcMFTz0BXbkAjfgtzX5Pm9fMZTfs0klt5Hw+NymtG0KOnZ/ofrX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lvQ/F3izUisE4vkWxbUZWaGG2gQ/MpOW8pGPA78V84/tN/tPeHfiF4t8P/DXwybrUv8A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sMVusFvIpxCpH8TdM4GOav8Agz4H/FOey0z4vfHTV5Li1MWV0S3dd7Q3C4DSsw27nXBC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z18VdC+IHh/4g/s3WQ8b6ZOLLT109pI4m0yweUteRXZbALOPusOm0DFZZZglJOeIld9l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PtZz5pJfI5Hx+NY8d3mnXOkeD31LXNPkFzbwySxx3lpHEeAsqfeLgjcnK44rmfiRY+PP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3iBNC8G3/l3unwQRxTTSTSZ87T1lT5od5QGRsfIu72r7H+KvwK1L4H32uftEa1pVwNO0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zQygD96UX7jucKuflXGTXl/xL8G6Z8eTbLovhpfF8dtYSNd6bISrlrojDhFI/egggnIH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eDqNcvc/TsFmlHEtOrFctlr2fY/CL4hXHxC+D3xYm/aR8W3GpaVqHil4bzS721AfQkic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lRQFAwVxzX9Tf7HH7Yun/tF/BRIrG6+26hZ2a22oqGy0TMoxuB/1kb9VbGDX4uw/sMfF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aC88B+EPD7vr0c2tWxv9LtbtGxHA0WSkhYnA52+tWPBPwy+Lfwz+PviJvhzqcB+IBntb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pupwSqZZ0Np0EX9xV4GCBg19Zmns521V12P0HKcXsou8WfcP7dPwb1Hwjo8P7R37Odva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VbEeXbXthN8sdw0YUhJIX4LhcbGOelfLn7K+pDwb8R3+NOqeGLWHUtT0+XT/AOz4LhM2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xBV4x65r9IvGXjTxvqHwjurz4keHYdG1fUbKSCS3ScTW/nBSrop/iV+q56dDX44fF39n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gHwX8M7ebUhPby3Z1dp3aHaqgfZJJ0P7qTPQcr0zXgyp+0jys+d41yGUk3CO5n/tCeFP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FHw80aHSbfXEF/Yz2hAktLgIEnmiUYw5xnLcLnNc74X8S/HnR/Hqaz8UYV8YW2pi1sdQ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dfLinS4QYLKp53D5u9esD9iz46as+j6pe+HdYgl029Esdxa3Md3dRxlsSKyCT95DKnUY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hNH8PfBxli1GKPWdJcR3Vv5eWaCQ4jD90fb1z1rroSpx5Yy6ny+VZPVk406ukezR8DfE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+lT2L6bYadcxPY6vESjXlvLw8UydPNTG3KjB4Nevfs12fib4pDxV4j+EetxXmj6JJv1T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Jz5/3f3qPGOPTBGKxvjda+Nbbwte3eiWoRraye8MzjiMwfOsnTG0Y4x3wK+y/wDgnf8A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4X4b/EjQ9M8OfEfU7ODbrlnbw2kOuxSxeZDHc4xHHdOflAI2u3IIzU5tTrKk5Ulfy6Ho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bx7H5kan8Lfgx4j+Kdtdaf4s/sIa7e3qXeq2siW1ra/Z41eO4ijYpI8gY4aLv/ARivqT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B/if4JstR17S9f03x1pLaDY69pk0k1zcW12V/eSSvuZk8td33iYyCK+xtIVf2jfAd1/w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+a4WxubsR5mEUzAiPK5Wbj5t3y+hqnJrnxi+Evwyu/CPw9h0Tw9Ba6havBbbkWexjuRt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BcD7vlkJuB4HSvOx2bqFvZK77GP+stSMf3cbOPRn0t4q/Yy8NXfw40HR4/GOvaRf6fb3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28lxlXuI7WRcGOaPByOnIr4P+IH7Inxp+AnwB0jwt4a8Zr4v0iy1NgHezeyu7eJ+STIN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M8cV9qfDv4W/H3QrG31geItQ8WamjC4juNVkhE+7r5SSxcKo7Ljj3rxz4qftzeFPGdj4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tP7I8wPcfZ5o5Dcw/fjYouA3+0Rg9elVhcTP2MtdV0XQ+ihxHVxmFTwlm0ve6WPlbxp4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fgbNqd1bapGftcyaY6ztdWxj3iK2IGx0kA2soxxxmun+E3xm/ZD+LPhLUbfXNItfB3i3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FrLq0NuSkQtmbKGZXUq6N8ycGvcP2fPj14h03Ub3xF4dsY9V82K2jt5Wj2tFboMnN1t+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k/tHfsifCj9qTwbbeO/D1jYWPiOa3a4tNRSFDG0rL9ybAB4f+JcN65ryK+Pp1Ix9suWS6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KjVhRrK395f5H5heB/gR4A+GfxF8JXvxB037Z4U+MOV0w28qzyWFyyl0XLgECBuSFwxO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EHw4+J8Hwf8AHupzeKLTWLOZLdGDWVwbZx8xtJJDtaQyYLocFSPSuKv9E1+R5P2Y/itq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gQQ6KNTmVLUTadOsrtZS8ZkmUfIVwzHC1+g/in4cfAz9mvwBomu+MtPl8Xa893a2z6n4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zNsZ/1SLngrk4xnNepUxE+SNSr26I/QsNOtaFZ6provxPmgfAn9oTwv408KftMfD/Tp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Owl8NrNEb8WUAbcpX/lvMVY7XT7jCneHX+Gnie8u/jV8EJte1p9J8yCbQLe1ey8R2GpS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VlHUbkYggdq/dI6H8Nrbw8r+EPsqEW4kt3WJ7d7aZhx9mb5eCOmPyr4g15ZPDfxg034g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NbuZWkjTyriRfLRpkBGVOeXxjvxSzXFOFBvfTY7c8zWnRwcuW0r6WR+bXxK8F/Hjxj4R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4Tj1KBrc+TEzyRT/AHSmq2027ygeQZFABzmvP/2Wfiz8VvgR8R7Hx38RrTTLYa9M+hac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APmZ5Y8DO4HIf76Y719U/t8fC2/+LGs6N8V7Dx/N4P13ShFpN/4fhZ/K8QQzTgZW4ibB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DrXrn7XP7INnqj6R8RfhqLFrLTrZmfRbv/jyOoCALa3sbr8y7GHzoOH64r5nL8VQqQhRl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5Ph8XTc6dLFfDPT0t0Piz4oW3g/4oePdc+LXxZuLfxLPrMzWsGoXEBtRbpFhbdkjyo2x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NXPhd8LtF/ab+C/if4VeDZ4NMvvD+oTWdtd2S+S90cAh3klywhkX5TjC4Gada/DW71T4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svFmjzHUtft3h3x6wsK5CWAHyqrJ91eMEV5n4h+Ffxs8Ja3qHjz9l/UVsvC+rwJb29xr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AcQwROV3T2rbl4xkDAr6WGYUZTeE5rShp5aH2uNzSjWiqVOSXL91ke4az+1T4/8A2afh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T9Ogu9V+xyXVrFb3kVzLbRhFt5o9uZLYqdrOTkNjacVLrv7Ptxo3hDRP2mtI8exw6h4d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raMygpcCKLcxWJm2yqeWXkUzxV+ykBr/AIQvv2U9aPjnT9DnfVNZis1hku9DnEO+a4a3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Wc8cAGs/4gXmufGbw+/hnxF4IvL/AEjxm8UJ1XSHawgUN8zXN06fu4kBX5oQo3dK+WxG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tct/eXkeXRzuEKkY4a3J1Pb/ABn+0D4nsZG8S/HjxTpc1vfJHJb6xZR+fa39lg/vos/v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BBx2rgPhD+2X8LPGvjq00/8AaA8YLoyX91Dp+nyTSvGkdw5xGsjjHlZTBXdgH1xXg+l/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VdWub0arb/YJ9PsYpbYRW83mJtgt/OO7zpJGO1F4H41xT/Az41/CC60rxDr3wzs7HSL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+1FFvCu0yXU8uWAWNsrwCpACkgV6OK4WwKbbk79LHTWoYSpDm5b328vkfpH8cdC8VeMv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PDmq+IvhhrUkNm9wkssl8txDjy7nUIcvHE8WUt5V3COX2r4A1H4oeLNS/aWbTvCVh4ov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e+HPEd6z3Ph/XIR+8/s2RQHutwG6IFcMp+bpX6K/BD9ij4f+Abfwz8VvgR4j1PTHvNO+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xZXtk58yAxIyq9tLE2Gj7beK+0vGvwI+H37QmL7WHh0f4g6dB5On+IYR5VzMuMbLhlwJ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2rwKGPo070rcytZXPzzE8RYajibyV0tD8ePgD+334W0nSbTRdS8PQeGDNfx27XUFqZG1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vnyHjHEzD5SeeDX6WeHv2oPh94j8Rw/Cya5uL+O7Eht4IA9tBwu5ZZi2C8TDgFe9fEf7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fjpo/jG51DWvhn4k0yAaVcjSdDGrQ6jIMeXJ5CgCXzukhXll7ZFcXJHc+H7WCwn8ItceJ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iD7WscMUjnJUae3+kW6KvDRyAbc4HSuijltGtBzpJ69H08j9pyHFYevQVWMm1va+ifZH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L+Ntat9M8Wj/AEbR9EudRsoppQNs0k6RQpHJKVBUE8Ddn0r85/g//wAEr9c8c+I/Gh+I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bqbbWsBUczTHzI7f5X+acLh1ZgdnBr9wbab4c/tEfCm5/Zf+MujQ+C9d020SO70nXIPt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W8GN8Mhw6NGwZD2yK850P9nf4g/DHwDq3g67vp/EviYQo0OmQRsLSQ42RSfapvnmAjwN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OeqlS+rt29T2ame4HF1PZNcrXR6fd0Pljw/8Otc/Z28S2Qt9N1JNO1NI7WDVLz/SDfLG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SoG8n7tfV/xA8TavqHh17e00uQ3Fpah2sln3QzEEdAvOB1VgeK5TT/gZ8V9TjtbCe6nn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rv8A0S3eXHnxwhRlc44A69OleyeC/wBnjwp4OV/Dtv4wubh7kyf2np8kaQl4ZvurCGPm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xXj5rxFhJ0fZxmr+R5Of55gMNh+Sv7qfRL/I+S/BVlon7V/jNdRnvbfR9Y0O5jMqS7vL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DH3evrXjn7Vv7QPiL4HQePov7I07QIYdVsre7N1es+qwi7Ki3vtPtIwUmikGNpA+TuOK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O/B/wAVXetfA7XZ9V0XVhdTJKksNhNBqEkQW0M4ciPCt15Ckc1wX7W//BCz/gqx+0N4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4k0LxVr+nW1tPczy3lva3yR26B47dJFAhmjR+nOSa68gw9PkSrVI8vQ8XIsznUw/LSkn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O/aj8afEG58deG4vF/inQPFvifXhdXFpDZ7tFnFiQIrmS4ZSYUlCBJ0woJ+YYrrfjtr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08ZfE7TPBEPh34veHtQht7kaZK6andaeMIzxGMA3MT94XUrt+Za/p4+B/wALvE+j/s9R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18Y6nZKusQQQRETSgCMrI6jBLp1A4zXxl8Sf2Jvhd4D0zTfHWhaFc6atjq0Uccem3Uia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5Yh7WQDaY35T+E4q6me0adbnow2tb+ux8XS4ow1bETlTVnF6eZ+Ff7Avxq/ZS1/4P65+z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uvalfGbw5ezR3NkkgiXa9hLcQhRGrkYQlcbuvFZNnafD/wAf+F7r4G6x40sv+EOsUkv4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gVmaCPSryEMi3CkYZsKkg4xzX3V+1sv7aFtrGgfE6+/Z9g1j4dSSyNBYK9vd6tpxAxsu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ROR2zmuc+Hfxm8E6z+zp458V/Dvwlb6T4p1CJ4HL20X2mRF+WNRDMANtt825FAc9q7MT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fW11ZP8AQ+iwFGNeDqQ15ntfRM+0fC/jLRLn9nbTvGHwP+HmvaDYaNaSRXs+jWr/ANkR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LE/ZsgCcRLlclsV6h4K+Mes+C9JtPiD8RtFu/CXiOxt1vL7S7VxfLcsgDJPZGEnzrW7H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FfjN8F/22v8AgpX8AfhXp/hD4Zt/b+hanhdKu59LF7Jid/K8pdjKGTd8oDphRweld18EP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D1zV/2itVtNJ8VPqdrpR1PQNtvbaXdldnCNuX7Mhwsyr8ocnjFfOVuD24Sctdb3R5uY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6W9j611z/gsv+034q+JOlr+zrovhx9P1ZpzqEd4sk2oWSQvt/wBNL7UTcPuCP0wRXpP7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tfs6XWiftK/Bx9Stwlyt/NDcQWZ0uSzG+3uYp0BkMchIZEAI7MKpfEv9lKXxr4P8U6to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Mm/UAiJG86/OrylRhRLniQdiO1fk14z+MPif4SeP9B+BnxIvbXWdHgit7jV7vaZ5I7Ag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H0yGAxXs4LLsPzRnQjZx89yciweVV5xq4OFuT7zwi28f61b6pY/FHxZ4li8YPcSQadHD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LBcFSF+dQcs55YjsK53xC3wz8Fa1Z6dr+kHU/wCxb+aO2+xX4E80fmboL4v1HzY2hsEH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NWsfDz4ia5p9ve6S3hnUfEkf9jyyuIYtXt5LUvBBHGcbPMLjKnBGMLXzR8IPBUutftK6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+IL7xRBcxJBfQy3yaXcWr/Zrm3+zRrmV0Zf3IkIAUj0r7SnSVWLkz7jMo1K9dxp/DY+y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+G958L7+10TxHpRZ760utWM9nJ9tYNnTL/B/ebnA8qSHAJ+Vxis/4QfteePta/Z61PwZ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6reQafq17bR4S1mkuQsXlqT+4HGFHIb0r7v+C/8AwQo+MPjjw8/ij9o66tPh38M7G6k1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tRhkG6VIoNxFqvGFdz8o5FfbF7+wR8EfiN4n8D3v7Pv9k6x8MPAcDmLQreZnv7i8cc3l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gMjHO3HygCvi8zx+Aot0mrt/h5HFjqtPK6fPKNuddtPkflf48+A9p4L8Ia34+8Uh/F9w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zafbW4LBI3fyMGSTJBRT8p9Ktfsna7b/Gf4C+Jf2VL6H+yvHelaguu6FGqbPMbG2cxhcd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+l/+Cm/wT+K2mfBHS/EHwfikbw5p2pR3Xieyed2umVBshmR8f6mKQ/vExnkbRXxPb/s/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+PfDfgrxppcFxaQ3UupwacUlt3gO2JjN/rZYhH+8GBk9MV6eHVGthU4ta7HnYvHYPE4W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/wAQtY074lZ8VWseo6zbi2kismxEqvF8puFEe0KEZcOMZHcV973v7Q3jLwP4K1Hwfrd1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hZR2eq6cs0UKW0WfPYsSUNzbgDY78OvFXvgw37GninxP/wALB1zTI7/xTcweVfapqkM0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2wQM7jLJsznvX0f4y+If7LviLxLZfBKYC6v+VtktU3RWhHXDITtHZsdB14rx3ho0HzW1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zewfrbSx/OX8WPin8Uf2obTxTqvhXU7f/hP/AA6An/CTWk32C9ls7GUpi5MJVZC5UHzf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4N+LP7cHgPRfAcN7L4k1nQNQ06Z5dQ1a4sda0yPW4YDLZyJcWoV418wfdmx1ANfQ/jb4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HpXw21DRtN8IyXBvra617wzJ/Z95MsY3Qx3MTHym2TfNkgb/AKUeDP8Agnx+1r+zp4Tu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tfGX9smJL7QtXsEsY761WQfPZzbmhFxsBX5hhug7V9LVnSq0405JH1+b1MvqKNfGO3Mv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m/bO8S+L/CenX3jHWdH1jxr48vIrWG+ijaCxjvhGU23O3kIjDBGeo4rxnRP2tdL+Feg6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teu7++8P3+oySyw6ZLK8hR5NL8lfkkgDcF2GMV9jQ2H7IH7Sfw1lsINFs9O1Hw4Giv8A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Lq3fbIs8MZBwJOhIIOQQRX0Xpeg/CX+wYPgPrnhpdLksrYouk3yReZPA6AtcbDl28wNl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hGbdSL0Z+SUsRhqcpT9hLlvr5W/Q+Wv2Uf2RPiR4H0CDXdB8YeF/iVp7Pmy1LxFpuzV7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4lVOnzr+Ndt8Z/jB8V/A/j7T/B3jKDwfqdyIbi403UZLuG40+3uUjKKNQtW2yhPm+VV+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/E34X2Xg7wj8BtT8K+CfC91qsGl6q2qwk3EMN22zzbBnbyvNA4WN+Selfn5/wUV/Y/8A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746+IFtqXgTU7S4gstZMCTXkOqxDfHp92Ijsj83O5Zf4Rwea9rDfV6tb2btGT1Wh/SuQ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4W1tvRny94T8JfD74I+NfGVvH41ibxD40sZbgWnhKK803TtPntsXMlxZQSO8bzHaVCbs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Q0DXf2lfib4P8R/8JTDqGp+KfFWlaNNHfAS3X9lOylvPZtjC7AU5UAjFeffA3W/hP4k+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4zs/B+gaU9sdP1q7jXy/tjIyRbp3UMnmAkbvuuAK/YX9kD4XfD7wd+0Jp/7Y/iPU7O/m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tooZbG5ubJfK/tK028w3M8eOB8pOa787xDlB2PneJcXGjeEvI1Pg94N8N+NvjZ8XpPA+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kqXtxbJ5rwCVoohG0isDH8nCLhfavkf9sL4TzfBTXPBXxv0LVV0bxhZ+I7VtFvIFFusE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BJbzxkxlB0YqRivRG1X9qb9kdviJ8Zvhp4c1G11G7mv5YtPDrqtt9iubkyW98kSgDzI9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rz3/AIU/+33qGh+GP2nPibozfEzTbW4nvdf03XdRgtrx7GeMR3MdnaMgjCxwEsjR/vCy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lXDYt4xTtT2Sv5bH6FSz7LpZF9VxEk29L/kcqnwZ8f8Ah74+3Xxjs59H8D/ZNXb+2LPd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nv8AziUkgut5jCqm1Ceali1N/Ef7TOj/AAl+HPg1pL2WD+0NRbSbtpo9PYsfLnd1Jh8h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/tL/ABZ8K6f+0LYfBb4X+NtY+J2teKr3T203QdR0oWOkwK+2KzguplPmST26HYwPylRk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ft1fs7/sB3nxp/Yn/bd8HXPhnxpYXrXGsal4YsZLtryLbuhlhhOJFgt1IaIISpUcjNfW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nrG34H51QyKrVmnOr7ltPQ+NP2yP2FPjdqHi67+OSRSalpv2uKJG029nke0Lr/FbEj5A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528IftHWfwA1g3lnoOneIPEDoIpNYewtjeWGHBL2cx2mOVh8pFfuX8BPEPg749/FufVP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4MtrWG+a40e1fy7i1uB+5yi8xXAYYnSQAp0r3b9qjwT+xdpfgWLSLfwP4Z8NeKfEV2IN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up15li4GEfHJZsA/SuzLuIHFPD4iny2dl6Hv5NRrKjJTily6K3VHiaftRf8ABPzU/jD4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KVtoWg+DdOuppdDuoXWe51p4FjSV4ky7TRLlVXkMx4NeKeOP2ufh18R/jB4m+Mf7OmsR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2Gl3FjHIt5LbmMzlTHKBtw25WT7wYYxX5Z/Ff48x/EzX774EfBe007wpqFnCLbWdQsdG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YvszT5htLdyOo3SvyeK9K/Y4/aTT9jLxtP8AC34xRrdWt7JGJo9RhjkuftCMvlvCkACB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59K9zHULYb2qWvby7mmPxlSNO6hdnlX7R/xB+Jf7Zw8OeGvhl4L1LxL4YZprHUNEZYt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rW4UiSM4y2zYVP3XXmv0x+D37Xet/sZaB4U+AXjDwC2oeD5dPFvptjcXiQXv2oDCqZ5M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N0r4K8Z+Lfgl4r/a017QPiHq0ugy+LvE9vcaV4i0lJJBpNteIAsjRrtzhxyQcIcE8V+6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DUXhXR/Anxwtp/ib4ZsbdY/7VzDb6vc3CDiYlP3O4jnIG38a2wfu0I0pqy6HfgKKjFXP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xG+O+tfF7x94nj+GNs2rq9hoKafdPcx28jLHJBLcSfuVljA3g/cZulcrbRfDH9nH9rKLw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1/wpfXk80M2swsM2V6R9l1XELgPtwBIBxjORX6r+JPhn8NrrwdrGm+NdL1PSvDKx/wDE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2sSnaGn6HDD5c/QVW+Gn7O3wt/bo+EHhaf473qah9jspLewJ/dXgi3bHRpeqdmTseteR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Ye5JWbW67GGJwFsSqsY/ErN9uxwuq/FbwF4a8S6f8c/2S/AtpaeG/CXnWjXvhjTcQTS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Txn6ZrxD4k/Hn9rv46+Do/il4r+GfjXxZ4WgUzW+n6dYOiXEijcrXbSE/J6bVOB0FfZ3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/wCCbviTX/2efAOr3Pj7SfiPHeX/AIZ8q2+0W9h9niAki1eIHBERKkmMcjnGa+ifAXxz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f8I14psbFf8AhIdLtLh5LW1uE+UNBHKdxgnxujOBtHymuP8AtmeFvGMOdLr5HfwzgHXn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o/j7/aV/aI+NnjXTJNP/AGkvC2vfDvUNVntYPDFtaLLp+nWNokoSRZUlVS7bST5gIfOD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5+Nvxd+F3i60hub7VfCPgHVoPDsN1f3LTzQrEpXM+oOQRvOGi+VgAcZr9gvjxovgz9rv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DtU1jRdTtZGjwcbJo+UaN8F4HDqMlTg9+K/KH4q/sSJB4P8Ahz8OPgp4klstS17WEvNY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UUP7wwSQYjaFUUIA69TnpV5jmuAzClGhUhyVN+/4nzvEvB9KnVjD4nLY4jxz8Evg1+01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iiw8DfErw+RBJbtpz29jrYVg3nJdDCT3aABSQMHFfW/7dfiP47eIvgjoUuu+CfDeojwt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Dd3scKBVf7EgjWZUXLKAd4OTXyV8EP2JvFfxu/bZg0bw94R8XaHZ3cF3NDf65b3cdnHc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D5e4c7RHtHQiv0s8Q+Cb3w18fNc/ZX1DxLo/jj4Z6Dp8OnX+ra1qFvaa9bazs5a2V3H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91vl5wa1pUKfPTk38H3Hz2L4ax2CnTxUNYw6dV39T+eTxD47+LvgL4LaR8I/Atj4k0+6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Nahc2s8EFwP9XJDEpV40PzIhZTn2r74/ZN/4Kmft/fB6KfTPjt4ltPEWh6JPFbi71+wE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PDyvcfvxzX1Jc/sY/wDBQv4evd3n7N/xj8L+GdE0qFr6+t5pTL/a1pHhpGnaaIwxOsYK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v2gv22viX4Y+BvxG8JftB+BdG8KXl7pX2nSoorNJLbU7Vgv2Ri0anaT98bmwQeteqoYK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9bborF4LAYte0lTUtfuNH4U/GYftJ/tceIdf+AMfhv4YavPZR3uh3O6W50ibUUZsSpa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gpA67fSux/bK1Lxf/wAFHPhzonwZ+KPw3uIvid4P1OS6ln0rVbQ2MsUSbLloZ5WS4Eb8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V8I+DvGngbxL4O8L+C/h34NXT7iZoPEc+paRZvDZ2dxL5Rnt7eOHfmNlUs5ZgIz93Ga+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iR49/ad1740+PI303wlbXmo3i3utNNb6ddSuzLDby3IZnAcHJ2rnaMD29PKsNeNR35bb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uNN7bH3V+1V+zz+0n8MvCuheE/EMN/4Bn1Tb9k13Uflh/s4hY1e3EG+OdJBhflbzB1re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BPhzq/iX4e/tKftFaja3+v6OsNmh8PTbLcqUnnkuZrgHzMOvyiM52e9fsP8ADj/gpT8M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CsaXZWceiSNpatpIj1XS5mhY/Jp1tdbp4mGARvPQehxX40eFNEn+IXizXtU+PHhvx/8A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DWuaHO9jdaFfTOyJJLprD7PdRbsBljYbVGMV5uBxtatGeEqL2Tj1019DKlVxGMpOnWhy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P+CW3x+svCl5Y65pdvrdhpkmkWlv4S1J9M0/V0tkVWuI7dAheZ1UZjYA7jgg1+Xf7Snw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+HQn+K6+I7O5Rre08OeIlitp7K54RbKG8t8o8jLt8oSkbs4ODXxf4g/Zn/aB+FnjO+8H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FLWSBtauZdKa2mmjiZZLm2sbrcjRXDDo0Y5xwa/Tb46f8Evfgt+0T4f8OfE39jXfp1rr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sCQ6b5UfzTSpKNr7GTbcRthy3I5rwMpyWODxLTrNxktPI+Pw9CWV4r2dWb97RdkYnwe/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8OLrT/2u/hz4g8IeN9edb3Q9Z1ETWg8+zlDRWvkOfIaF4gqlTjdgkc1+89prvxc1VDce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F+5cMsbxoqtH8pwu3H3TyBjNfjB4Q/aR8d/Bj4W3n7N/x51q08faXYXa6lLfXV7dBrQx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ovAIRm+XOM4xX1f+z18ZtJ8afDS38Z/Bnwl8QvCmiarI9ylnpDNHaySNgPOi7GP7zAOS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qtVq8koNxW1tj5rMMjxuJqupXg5Lpbof/9T8sfgx+z94w+P/AIxs9B0pv7RikuGj2QsX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YBzI/CxrzX7AaZH4S+B/hWX4UfCKSGS5lj+zalrVoNq+WeJLOxbhhDxiWf70vQYWsddY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AnwrMbfbU8vVNYgjEH2odTBaRgDybPP/AAKbq3GBXPW/l2ttHKQF+UBQB0+g7V8y5Nns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BFGgwAOBge1U/FPhP4h/ELQH8PeDZZtLtb5fLuL23kWK5aM8MkLHmMHu457CvXPC3hnR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LZCphtem4joX9v8AZrubjxPqbzmPdFHAR8u4KoX6ccUKTRSi2fDHh3/gnb8KtKKWurEX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HwR3yMDJPWvZfDX7OPw78HXS21j+62rgJFEu046AswJK19HraXeqPBfW5Gzb+8IYEfgK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zm8ukBHAjj6k+n1qR+zZ+If7XWg/2P8AtMpplgI7WL+zrFwkS7V3ZO44HGTXf/tK20p+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kn8VrnP27/Fuk6f+05pEtzGbZZdDtGHnEKW2SMMj+VY/xb+IGqfETwdF4Q8H2Euo390s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246beg9+lYVY6o0grRR+mkPhz4gatpmgyeH/ABdf6dZQ2Noxs4beHDgRr8guCN6qfYV3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5vBOu0YWKJiEOPy5rP03U8eF9JstRZ7O5s9Pt4pIlJASRIwGX0yCOaxbPxZa3N01hfGW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gdKzw2FpU7+zjYqVZz0Z2/h0TW+n3Es262kbA2MQePpWZ41uo38A+JNPtkiXfo96pAGc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V06TSM3MdwqQpg7GA8xs/wC1n8q5PxTrVpJ4R1tbNpUI0643xQIGLZjOST06V1N2MvZn8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7S01PYiQi3jj+RvmXYMYYV9p/wDBOfwLputfEPxFpT3U9vDJaFwlu+xI3Vx84Q/JnsRi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eMvEUfhu9uzY26RlyRgNIBxsQeo7+lfd3wQ+HcX7MXjGf4jC4k1Dw1Lp8sEqOESaCWQq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3UH2rJ1F9o6HF2se/eJ/CPjfwg095qmnPf6NEeNTsl3CNfW5g+8mP7y5WvPJJrfUYvtO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RCCrD2PSu11v9sz4b6JdrNcX72qiP5ofOhBbtjjPFfDnxP8A2wf2dbK/Gr/D9ToF/v3X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PLRnCoSe6Y+lc8pXKhRl1R2XxASTTr+3u7ZjFcxcpLGSki5/usuCDUfin40eKfFfg2bw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rDBek4dFQ5CyKOD0+8Oa4LRvjL8OfjPEtp4fuBDqUaedLYv/AKwcdUbo6kdAteR3XjS6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drBJN6D7v3TgdOv8q6KcWloYznrY/VG1Ij0LTS/AFnB0/wBwUWmueBfC93F4n+I8vl6Z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/lmjA/wk9q0tKtfP8LaMr5VWsoeccnC18k/tt6LFq37PN9Z+bcW6NqFn+8gKrJgNyFZu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9T6R8Vft8/CTw/LOdQnEoVioVfk5Hbn+lfJPjP8A4KheFBL5Pha3jSROVSJ+W9mAy34V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VrDhNO0q91mV22bpUe4Ocf32KoPqBXvNj+zR448Mz22lWvhfT9Ilu08yOO6ubaKdk6bw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yfWR3KdJLSJs65+3X8X/ABdfPN4Y8PSiWVfM/wBVswo/iLNgAfWvJNT+J/7T3iUSX+pX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/pO9wPZEH9a9ah+Ds5eGLW9fttNETHe0QeY7h/DvxtP8q0Ivhr8KhMkM+pT3Nzu4MjMg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p0pPDRRm68o/CfKWo+HPFmrO134g8VzMr8kW21NpHvKc49cVmWnwkstQuVhBvdYlk2kK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V+gvh74c6DeStp+laF/pTYCx4CM3vvnBAx9K0bvR5tAuX0O1hbcn+sUyqdrei+WoBArq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2fLGhfs362/zQaZY6ezEcN5byBR39RXuGk/st3ckKyyXH2aMHkINie/A6g16DZ6f4pSf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7pGXAHp+NO1Lwd4+16Q2F3rVvbRSsA0Zcska/hj9KrbYmd2UdM/ZW8GMv2/WdR6HGGAV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7T9nD4B2l5I2o6ornZhkhRWJP+0ByKpt4Cj0Oc2l9qEOoeUesRPlH/gJ/wD1V0UOmwRr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8q8nH9K0cmzCVC5Rv/gR8M/tFrZ2EcN3ZrtdBeSeUsO3rjA/St+++DXgO9iFx4S1DS/D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0k3ZOMBWQfK6nv0I7VwGs2d1H5SaujpdTNwHfcCvoFHyAVG+i3KQMls32VC2P3mAiN0+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O/0H4t6v4X1WPwD8UFt5iigq0OJra6A+60bdASO33h0NehePNVhn8LNrXg7TPtxlAaSC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w/NIoHYVx4/Z00y80X+y9Z16CeGTEi+TAcxM3Upk8fWvNLrSvF/wN1Rb+zu31rQEO37S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Vf7o/vDiglqPQWfxFJqAe7hgjtoogFyeMYHQhutYt7fFU86XU45ZZkYrEpDbVUfdUDgE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AvGi2+uX9paTmX94ojHEj9BnHT6V0fjbStIGiTTwaVpemPZo7kxQkMyY4AI4DH1rOa6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hXe/gXR7otuP2OM89ee1eU/H2Czv/Dmh2+oWwuM3cm1cDg7PU/dNeq6CrHwXpBhRljkt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l4ittLmsIzqsjNBA24+UqSEcf7XT6isY/EatWPlfQPCXhy5uktNE0xIbuJd++KHLrgdB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oqeLdFWOGwLWFwpMqXDtErhugBByRgdsV6JF4WGpjMegTajaNhvNkv2to0X6IoY4HYV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11CK4guYJcgrHBFbvE0S/3fNO5nz711GftEcDeeGbvxda/YtZ1+LUIllE7F1kVhIox8jg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X7MHxA+Jvws/4Xd8LPG8emLO8umalplyZFguVg2os0T8/M2QGB9MiuYT4Yy6jPutIWgH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CnAAr9Jfg/4Ri039law0q9nZrkfbJg23YrHzAQNvbGK9XLsHSxEuWotBPNq+EtUw7s9j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LH7A/hPQtF8fanZ6hZX93cm3m04Sy29q0mJDbyEgYPdT0NeWeH/iPr3jL9ob/hZHh2Ke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9njjYxRLI4YsT0AGBxX7w+PtQl1HRl0nxFZQX1rdxo0kdwiyISFHRTxx615NZaXoK6ZP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065jaKa3tYkiV0ddpBCgZ46ZrHF8E0nOU6T3PdwviLXVOMasbtfcfIWjfHfWdY8N3elT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xy+YMHzIyMla+Z/AnjTWPhX8O/CC2OnnWLTWtKWfTmRvlWaGZ47mHPQkH5gOwqDx7+y1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hoOkal4g0i4+eyudNzJ5ak/LFOmdyMvTngivqnwZ+zN428T/ALJNj8PtZZdA8QabfS6n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/AHorgdkm7jtXyWF4cnJzpcuq/Q+5xfGFKnyVYzVnofTf7IPjHU/EXiSGf4gmJjFDO1tB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z91x0yOlfo9p0mlX6ecl86HpgYHSvxv/AGUfhT8fPh941n1/4kGIRsuyTZ93pgbOzA+1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mNVVRz1UYyK/RuBqNTD4V06kban5t4gY2niMXGtTlf3UfS0Wpx6biOeYsnqcGvVbVtLv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vUcYr5gtri0eA/ZJflPY16t4U1OzhgW3u5sIy8ZHFffUpWPgKiS2PTrOPShNi2BbH8T5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4m8c+JA2BBZowSKJB94Dqx9a9Zu7+J1RrA5xwSDxWlaeJrTTIHmmTfKBhVX+QrqMH8J5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dCEksSvdsNqLnlmNeGf2fdrdR6nqvzTXLLgf3VPYV7lf2E+uXp8QeICGdRkJ/CqjoBXn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noke1lX0A6ClZGU9j8StRe41v44+MdUnOT/as64xwFTCgV7tonh5hbedbyck/dHTj37V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4weNNO1OLG/UPtEZb+7OobivUbW0jhjT7LkAYP8AkVyyp6nWpLlViwmhQ3lsYdUiSRTj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8NBpJS68KalPpkmM7V+aM/8AAT0/CrUEEt8cbegHT1/wp1xpHiqyKtas4TqAGrPbQR6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ot/EUEOqQoOJovlfHuK7+w+LnhyAGO882zZh/wAtY8jPoMivnK01fxHBD+/80yLweOvt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7PUJYrbW4UfnGJeAPSrhLoJQiezReP8Aw7rD7La5gkKj/nmEP0Br1zwRayX1+jKwVSuQ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B3hiQq8dmiZ5BToa+k/AcEEKiOJAqovGK2huTPY1PF1xbW8apKN3HyIO59fpX42/tl6t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a7IIIdGW2klbJCHZu+bb27e1fr34tdh4rW1YZDKmPYGvx0/aRv11T4teN9Shm5TzLdYw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4r5ri2slQjDzO/JKV5uXZH5z/DD7QfBd0bOZLKSw1acZkXeNw6AAdj1BqXRjcxy3E8Ub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OTk7vTPpT/hbYWcFlrlpPufF8JcbcDLLxgdunNenaZe2zS3mmRuIJUy04wFXAGV2nvX5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jidI8cagqYtZksJgBC7r0iJkwH59B94dK9B8S2fgLxZYJ4i0+V0vsAGfCursj7MsMYAb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ek6LpkmuNaRTTSDO0jgkjowx1rj/AO1ba10W/wDEFvE0bWtmHit87QJN2RHjpg8Yri5N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I+FupfGT9pTwZ4f1uG41PwV4M+16tqNwP3MEN3HxGcnhiGAA2/hXcfEi00XUPAHie9s5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jkZ8M0TNkkeuAK734QeIrC2/ZQ13xzeShL/xXfC1t49+HjS1OGAX++zZY4HzCvl7xjfX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mZpNRtxLvPCwgMZH+vAxWtCLcrk15K1ilJd6RpNzHcXu5YrVl+c42hOjbh3GPSun8R/H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vrrWbRGZmaODBaVyo4jjQD5j0qvpCeHZfGcJ1uPzLZlcxxN8yPIB8of29q5//hXPw8u/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eks9tJKYYlQbVMwwwCj26elGKqKDR8jmUqPtEp3+Ry/7P3iTXr3wrfeItcObjV72S7cu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pwuBXv1vrlld3aWUG3c7HzCDkIg5P4noK8P8MzaTBe3OiafARawzusaPyQoPAI6DHtXo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8aRbvmyvU9sfSu2Gx9FC1lY19fuNF1K6Y6dHviyAplwSEHUce9TtbaVLEXtYY1Fuoysa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rKmsHtJSkjZKgHgYFZl9JcQSIke5Fc4OP5cdqosm8QeC/AfiJUi1azW+HlgOJMjb7Arj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CbwB8Pf2cda1jwdBJY/bNQsEeAOzQ/fJLYfJB47cV9+xNJG4EZI5/H8q+Nv+CiMrJ+y9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IOfYOa6MIv3iOStTsro/B26ImkdoW3Beh9fStrw4wW8a3DAeaM8+tVrRUXzrWf5S65HT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zzn046V9FDc4j0uSyAG6PjH96q0ZMIwx49q3I5VvYfMlAUMBx71nzQJglGz7VsYz3BXV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XjaD069vw9qosytyOMAD/PtViGRk3IwAU96CTSjtP3RXaT/ntTodFabdkgAf3v8APFXb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f/rCs3Vb0GIwwlVfp8v9KAPN9f1qWa+ZLTi3h+Ue57k19PfA/QP+EDt4Pi74utJ7jdGJ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zxMQeAM/dz2FfM2g+GrPxJ4kstDnm+zxXV5FDI5BIjjZwHc+gAya/em9+BNlBqA0XSo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Y48lVAXB7gjmvnc6k+X2Xf8jnxVbk5Y9/yPlL4m/wDBWL4leKPB1/4SvfBOlWfiBv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zJbqRhmtgfK81kGC2cegr7V0nxJ4d1Z9G8R+EoBLZ61bW95FOo4O8Dd8vbByD71+bWof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txHpxjuI7iRd6zOyEoxGGjPBAxwtfS3gD/hJfAnwzuvAPhqG3lMkTmxvHfYtiJx+8G3r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XgRwOGw6UcNDludrwdNaU1ZH5b/H3SNSufHfiDxs/lJZajq1xJFGnBwzkA4HAHFeDF23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4qfBvxn4L+HNxJrN9FqFtpMqhJYt/wAyzP0beOx+7XyoiLuw2Pw46V9Xh5Xgrl4q3N7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+6G6+ntVfaUfa3PpT03ZwpAJrohuc5u2k68s3B4/Kt60vhCpjiPHp6VzkO+bABAPHygY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OdvqR2FbAdEt8TMdy4zgH6fStW3k86RGP4dsVyavOMFHyAeldNpe6aeLcBweR2FNOxcE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xalx4S8N2j3+p6nG8FpbRAF5ZWXhFB4OfSuq8NeJf2k/Ct5afC/xZpmp+IYrC38pdJ1Z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LatJzED2A+UjtW/8D7X7R8UdBj8tmdroeXsYqwKgkFSOjDt6V+k3xL+Jnj/TtLs9Z8V2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m6u919KjI4c3NwU+e32KNuWyh7Yr5nPMwUKipyjfQ0pRo1L059D8dPjoNZ174zjXLPQp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6qChiVSfMI4OCME9xXsXir9rr48/FuxuvD+nslno3lCCaLRYlhLOeFWSQ/NtIHO3Ar9X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MF3r/j3ToJtP1G1AtJLc+ZB5Ui/NLFMo5OeRu6dK+SPh/wDArwt8PPi7efAyx0SLXbfU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8zczbVExiyF64c/dAFeJPMaFRJ1IarYjAYnB4ifJ/L3Pzj0+XVHl0zTrsOltp2VV4EG+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ZPJ9K+9PgN4WM+iP4C12Cykv7b9/ZzBwJ5Izl8GNj8rL2KjkVu/tDfsJfHfw/HJoHg/w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SOL/AEqK4RF8x1iuVOAdoyFI5xivn34PfBjxB8dvFn2HVrya01uzdYFuYAbQ26wqDM21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elRVSqUuZysdmYOnUpSiprTsfTNkPiB8V9N1WfxclncSeGrrNhPgfbbm3b91hPLAEhVz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k7xt8ZPgX49nt7Xwbc+JvAutR/Y/GGmx2qvbz2sq7WlRJMDz4Sd8e35hg1594d+EWk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BfGd5p3i2a3tLm1iuBFcbvsrcZA/56ZIkGASD14r9Sfgr42174q/Ca5j8b3el2+uwX80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aD76y/vNroCAxGe4wDXwnEFPnpSjBeR8hxFmVSdCLpQujy79oz9tn4YfCrw5pfw2+HWl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mqkMMjeSGhC4jnl/jY7QFA65FfJHgj9u7xtJJaeLfDNja2Vzq0506aGGVmfTr98OHZBl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NbHj+4+HHjz4j3/iLw7cW2lom7R49YvsIJPLOG2Hjgg4jY18m+Gv2eD+xn8e4fCPxO1a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InGhanPE/2WW7Q4+zyzL/q3TOUZuGHHevLynJqMsO/aP3kjqweR4GGGimvfau0fu78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loVr4b+IXhmxj1vUGW1NlHJI9tqdvJ8rTBHBWMtxuizwelebj9p7wr+yprmq+HbXwNrV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UI3jbyHhGPsm9sZTdjyufmz7V806d+0A/wAFfiTo3iLxnZS+IIZJiQLWZfKCMhB6ZG/B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yPHvxa+Fnjf4V6/pes6elpYyW0l7c6nIQwFmig71X+F48huRwfpXkRyahzat8j6dD5/k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dz31OC+Lf/BRDxjbaDYaZ4Y8FG7/AOEhVIp7TWblXhiil+R0uLa2DNuUduADivJNB+JW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fxO+Ifgu60uwto7bTNPintZfscFm8mCjzZJDFW3pvwRkAcZrwW2+E3gvwb+0J8NvEl14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tNHuNO/fSapqF64khjvGX5REowTkYNfpJ46n8f6x4SXVhoF9qMd3eBHu0fCGe0nMbS+W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tOMCvRxDoUIeypLRo/UMtpYPC0/ZYKLWm9z0Dxl4f+HnxBbVvhz4a1EtFp2+8WK8ZhNI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Z0YD7o5r5o0L9lbWfDN1beBNUvjPpcLPdiNXJAhu/wCDHZkZeG/A1lwT/EkftISQ+FdS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GuYLfEdxZ+WQqz4YAI5OB/tDIxXceHtb+Nui+P59d+L7f8ACK6Z5aQ6RNJE9ybgxZ3L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F+7jBrysFjqtOPJU6I92jxM4J0cTL3kj3vwn8JtV8FXsN94XnXVbi1ljjKzsYDFbk4dt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tWB+0D4f+CXxF8cTwR+Eotb8TaVHD9qvPtsttE9hMMfvki4neE8jPIFO1j4oeJV0LSTo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072b2gnjmVeNs79F3KPkyQQeK82074xabYajZadr2mWOk3GpwTXZKDLywhsqXiXKCNBk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SGZSqO8Ec0M+9rseS/tDeI/g38MPhbd6p4+8LHWJdYuYdMfRdOSWaeS0jULtiVWykZJD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Bf/AGbfGc/7QUVx4W8AeIND0XSrm3kv49ShCw2NvEFkgWK4Q7fJjTHOeo9a/rI+KviL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wn1zpNtf6fb6S0sLxxs2wTJtZ0uYwHwwGFbpjpX5e+Nf20fK+EGqfDj416fFfeGZtLis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BZFaGDJ4kEnyjcR0r3sPn08PFcsebo/+AZ5li5LklBevofO3xI+K3xV0T4Z/CPx/bzrr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1nqJnjsp7WHdiEEcRyOnKkckivo74EeHvBP7QXi248a+DNGaztPBUEEX9n6hL9rQxZPn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CrKMKcA184fGHWP26fi/4OttO+JE0nw8+DGs6nbpYw3FiXjN/GwaMmVEL28eQF884Vjw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E/Z8+Jug/Gn4DeInvNPs/Pgkt1njeIzFFN5bCBfv28zDLp95a0xSw0rUdFPc5s6xNCu/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0P00tfBvifQtYv5NI1ttKtbC7ijcCIXCXCOoYMkXBVRnqO2cUnxS/Z++IOuaLrt+0uhe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9itGt2MbDMYMjn95xw38Y6Cvzyi/4KmeK76y1vxloXw/h0/TrbT5JIXupsMNVtU2y28E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nK9CK+cv2b/+Cq/7VvgPXbnxR+0jb2us+D57q1NxEtp5IsFlyz3cLQfNIycKV/i46Vy0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H5HmYzKnHDRnhlaStdH394Y+E/jX4A/Dq2+IHgfxJJf6fdSRRajoc8KhYvNbyy1rzlJY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K/Qr4Mt4i8Ez3Hh/xPq9vqWlasyyWM7ukHlz/dMcSZwyyYyNvKsMGvy1+JD+E/22/jX4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58J3/iiykjj1GG5+zx3umhiRcxI2Ynuo3Qo8MgDqCfavo/wr8bNR8SfFBPCd9p9s2j+F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tri4ivYsI9yFGCqMBuXaASTXm5nTTj7CEdfyPCzDhipio3qaO33Hsn7eHwc8D/EX4Opr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v32gzJPYNfxkbGDDKeamHRHH3tvTtX5i+I/2cv2EfEOuWGgXd/wCMfCHifRJbPUZ7oand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PsBuN4GzASMPz0wDX9DHinRYvFvwZ0fxPq/h7VdW+3SpcXFhbIrPbWuM75IyQRleeOgr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NWviXVvit4h8OTeHLmw1J9M02ymuJHS9s9okS+8lztkGf9XwNhBrxKOdTweEnBT1W1t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nQlK7vpbt2MD46fts+PZvgJosP7KPhLxT4onSIRxeILnTGfdFBwHuYZdrSOwG3CgZyCK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ij+0J8Q11T9ojw1f6BqVg5zdXWlXGmG7gVMrZ/N+725x17V9z/tJftMfFw6xYfD/AOFvi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WY9Tlj23El4xKxxFZFwICvKOg5IwcV8s+LdH/a28H+GtX8U6r8StD11vDVn9tnTVtWF+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CMITCxCshwUPbAr6XJJ1K+GUq8Um9j1sK69ShFzhGF1p3PmX9qfTtH+HWt2Nj4GmvG0z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p/s0E7I80mGP+pjf7yrjj6V/R3+z1qOr/Gj9nmxufH+mR2Fx5UkcawzLJBc28HEVxGV6K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0r+QL456p8bruxsNc+IzXvmwR3Fk8rhdszufOZBIgVHjK8BfQda/oF/4Ju/ESw8C/AK0/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54iuY/7Cs33Ja/2XLHsWPzlJjSZjkfPjkAV5/HWX+ww8KkY+9F9Ox4nGeVynhoVIq8ov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/wBlbwJ8cfAWtah4utY9H1tfKm0LUbKSSNLYwDDJcAHDwSrwxAyp5rA8Zfs7eFPHHgHW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z4C1u3ttM0TU42iZ4b9kCGJd+E81XH7mRSrH61e+Otzqq+AB8PfgvqkaXujnzLh5bxIY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OULDOVTuQFr8+fBP7QPhj4GeMp/hz+0BqEN03jnTI7bdcTRJZR/Y+IGurZ1MKEynH2m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e4ajjMRJ14O1j5bAYbF1aLnTlt0sffX/AATv+A17+yNaeNPgl4ku4rnWb27t9Tsda8to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0SP1mik/1sf8PXkV6X8LvibfWX7X/jXSDb2Mnw21vSY9N/sh9izz6jbczXNumNgh2naw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8FaT8Vv2cZ7m98V3PhrxJ4bhm+0ag5S5S3BTMTMGwGjkj4WROT71+fmpfGj4cfCvRtC8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w94ebP8AwkVrOvmafd3GItxikKvILjPKpnHcVlg8JLG4irWl6P8AzPOjCdeU531eh97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0bw5qn/CLaY9tpGn3KXtvbRarutrl+HRHt33NDKsn3VU4J5Feb694v8AjRF8C9c8GeC/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DX9hLd2qXlwEbJS6nuDmSLt5aYwPeub/AGevil8OfHdxq3wk125tYdSuriS/tC3yNd2y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clR25FZw13wVp8uq+AZ/iDb6HcMxbTLLW7C4e31GJ+ubs5Gxj8vycqOtZUamMp4hxcua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Kw/uvdd+xRb9rt/DvguXW/GfgDUvDUljAqpFCGe0kijXB2THIwAMAiu18OftZfD660/T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TV4VubJFaOdpY24yACDx6imeH/ixcfFfxhdfCrxv4Ybw2uh2aPcRNPH/AGdcQ42B9PmO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Uferw3xp+zB8FPB/imf4n+AbnUB4jFmLezSSUXtpBAvPlxJgCAHuV7V9NSyeM6nNJWXk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a9alyemzPtbxP8RPDms6RputapqVzKkm60s7eaJluraZPmzJIuJEx1RwfYV8l+EfDene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/wBOkvLu2B8vSVcT3Gpu2FjeOZifmVuXVwGx0NfJPgP9qHxL8L9a8W/Er9oOKJl0x4dP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hInyTx7RwS3y7T92vsv4K/GrUfjnpei6/wCHNA+06LrZ2rcyxfZSj9AhLYzlgVHrXRzY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/A+py+pjcrmo0Y3g7f8ADI9y8b6defCUaX45/aUaHU9TkRJrXRt/mwW/mjdGsig4xH3G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rfFPXrWS21S6OoWNosZtlRfssMe47SrLzuxwFbGBW18QLjR9H8G3OrfErRrO2i0kSGS9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WJYekhPbJAFeN/Bj4PeFPFfwmT4i/EG7h1m48SXT4TQpljtobdAVt4SIcENs5bJ4PWvz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Yiu/Jdj9RzLO8HiMMq1WOi/A9f8Air+0P4F8L2L2fj7WbTS9QgIkhhVvOvGz0CJDuOT7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/aW1H4k/Djw1D8LbCfQ/FXh28ZrXxNfzPBejzRl4HjhB3WrAY2vnnkYr9FtD+Cfwu+E/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t7rR9Ve7O97i3S4EAK8yGVwzEY4A5Fcf8VtE0b4gTX3irQHt9ZezAaUKkcc8pTJ2RqQA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V4YpQjXVeXvW6bH5tWz/AAtGqlCN4nxv+z3+3l/wvfw/afA3X/D0P/CN3Gmyaf4lh1LU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A0KPtlWMkZ7Mhxiv0L+EXxY0/wCGXh3SvA3hue6l0DTdKW1jg1G8YpasjcqVlfLgLgA9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Y4+JXxT0rxz4IuR4b8W+HPMh1vw5dRC3vrnZ80Vw+0f62Bu6cOp5r3a4/Zz0n9ozSPDn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vMnjjktWkZhvI2TfOoeIY+TuvvX0WaYLCzr8yTgu3meRj40WnG7hF9EftH4R+I3jTxfr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O9tzcW92hjNq0Q+VmD5/hPUdRXzh8Wv22bT4OfGO++AXjvTpdR1DTr2xdIl8kwTrMu+O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MDkHivh3xfLr/wCybb6F8VvBl2mk+HI7gRaiguJHt42nynm20Dt8yscblXODzjFeufFn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rng74k2drqWvWi6RJFql/AzQXR2/NAsTrhMFv4/4R6134LJqcYKXNoz3cr4ZyeOXfXW3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j+Ovwd/a1sPGfwp0++/tS8s2uNO1zToxLbzwhidkyBgNyHd8ki/cYV/Oz8QvgzeXXia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4k8QnQ572w1LXNUZUdlL/JJayp8+bVsBpDyw+7X6deAPDOjfsw+O9P8AGXh3xPqNvp6w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4hn2/wDHtPdxfLKD0+cbunGa++fhD8R7fQbN4/hxcaJ9t1GOPUbuS2EL3TCbnLLKVkPv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lWUVfZ0Yud9ui+Z73A+W4eliK1elJ+ydrafp5H5Lfsv/ALHV74F8Ea14L+FniqWT4iQ6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EeoPGp3W9kDg2/ljmNgMyPy3WvxI8Qfs+6B8E/hZd+G/ETjU/FGpSzahqLXEbefZLPkJ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tIT04r+8eX4qaX4ltl0rW7WCG8kiDxXbW6rOrDvEdqsMHqOhr4ys/wBirwfrVp4jtfBX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mmmvL+/s7S0n+0zz/K7ul0rEjHRQQorwsu8XZRnOGKXKnbT+uh+z4ThWdW+JwTVSk1p0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R/7b95/wTRNl8LbN38RaZPbvNqkig6nceHrRh5U9vFgx7Qq7JWk5aMcCut+OPxV8WSfs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4a0DR9K1dIhdWU2no0t7aTOAf7Lu4vmsZy/7xE+6xBAxX3B+1N/wTh+PPwo+A9xD8GN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Rq9xbborzT4Yxj/j3h5eCQ8yxoMJ2GK/FmT9m/4/eFvA+ofBHX9G0z4l+BDP9ttrHXdV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mSwYSgrG4PCsCv8Asqa/XuHsRgc1jTrcy919O3Y/PqPAlTD2qSpqD5m7eR7d8L9A8J/F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/EA8R+HdQe1fTdTkvUg+yzxgCOOd5FLW9xFjgnbyOK/Yv9jn4kftD/syfD2TUbTxToel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PFVz4eg+1y25VVheS6gyvmRt/rJlH75cE81/L1+xbP8AC/4c+PvGE/inXP8AhCtQ0XIm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NYjU/Np9xFbIZJ2TrG6YbOMEV+7a/FDwlpHhWXwj4T8TfYNbs9Dsry5jvo54ZWiuQZ0U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Ury6jAYV9Bm+GUE6cHofX4XDpeiOt/ao/aR1T4paZpE9l8QNb8WadfOIJII9O8qK481v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tj7qgDcfavmr4k/FHVNL8Ut8HPgjD4k03xT4SntIWvtLieK2jiOJHN4qgMkSg4LEbT0X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8Xvjl+0D4avC0Xh/w7rN2bWe6illlivvscKzMoXCAIV43RhVB4r7m/bw8HH/AIWV4X8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KLQiw8TLcT+Suq6Wi5hjS4xgyRsNoQgnYfavm6ODgpKMkrCzVOphnWxHwo9K/Zw/ah+I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fjfSP+Ei8R+Hr5oHaSA6ZZ6skR3ojecu0twAJANrkCumsv8AgsfG/iu/+H/xJ+Gnizwx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lf3ttGNmMgwS7sSAjGwLx0HFfkh4J/ao+L3wP+P4g+IngCHw9puvwSoYZ9XuL9rxYx+5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/cgEdCMU39q/xL4y/aw+KPwb+H3wW8JPa+MPE2n3+gS22qROVdrklhd29ztCLBGF6ud2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nXcZ/A9Vroj8KqcP4J45wrQ/dPVNPRGV8W/+Chnhr9s3xr4xvbjwVq/gTV/B+lzahbRQ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37udbpNojMsafvExlwoyMkV8dfsU/tafCj4S/tA6X4yum1DULEQT2FzaTWv+k+VdxgpN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Bw2ODX07+3t8Mvjl+yN4O+FXgv40Onh+98OSfYLTx1oGy5t7p9o3QXQCpItxCARB5m5J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9nzX7DwRpPx28T+BNI+KOjz28GPEWkNNpMoNzxD9qgg/cguxwcYr7N16H1fSPuPY/RaG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6DvSktPT1PqD41fFT4e/tEfFG3+GXgzw1Lb3OnWh1OS+v1hhne2f5YxEgwTGf4mY/L0Ff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PRPD+o/DS9hutc07R7iP7C/k+ULYTjcyxzPxJGD2HTtX44/FX4dfET9kr4l/Dr4la5oV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fZ9AjuF1PT72zVR9rtI75/8Al4UFZI45eFcY6V9U/sp/8FNbnwzbax8PdD8cWvxPOW1G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r2sfSW2nMIaJmtz8gCDGBuHBrx8XJrCe2w2sV1PneJcDTWTKhhqfNHpfofQ37RP7Bie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1LwjPqPh+/8AG8N3quoalpsYBD2key4+3LnZMGTbsDdWA4r7g+N37DXijxHaeJPF/grx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5ZaDp99qsJg8trI5SbfCCyPJwGI+XgV+dv7Qn/BSbxRrN3odgulr4IgurUS6h4i065Nx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cFlCqGxyT27V9U/Fzw3r3gj4f6N420LxN4w17wn5Swa7pt9q5uobiO4QBbqCZEWQK+75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epmeL0lUj7p8jhK+Y0XRo1JqN1azV1JeZ8Vfsuf8FBNK+KHjy6/Y0/avtrHU/EOnF9Pn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1ZnDLdQMP3PQGOZOCeciv0c0b4KaX8P/AIXeKtXlii1HQtMvdMltori3gvQVvLpTcSNk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HC4xX81B+Dnwx0/4h60ngbV9T0vxLo4uZFjmIlFjbzZGL3UpQggiCHB35LDoK/RP9jv4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w8H/ABI0fwd4f8O6Xf6Zdpe3El9FqU2dyx2k0wC/Z5GAdSw+VxhDiu3ifh14qlzYGXKz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5oqsfglvFbeq/wAj7v8A+C0vwz+C9x8KPDl18QdLttMt2uI9PaS3s1VjbfeijKxLgxpy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X9lr4gfCTwV4BtPDHwZtlttDi1NZ2gsvNu5CSV8xGjwWRWxuX5eDXT/sJ/tW/tF+Nv2o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irVFigkvr/xa1l/ZVppZjGGxNtURbcbWRT83U1+ufx18F/FP4i+P/Cdx8EbrRvB978QP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H7aC38yKzkEge3uI12lznMcuPlB9K8zhXhfE4fL6eAxVRuUW9f66H2XEsMPmFRpxta1j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+Cx/hnSfiJ40sdX8V3HhrUr26/sZL6eFI5LWd/3csELKJrgrEdqRrhR1rf/AGW4v2jf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Nnioy6Jrgje0NzcvJqo1FUEW4Quf3XHytEOAADXufxCufjn8MNUvLTxZql1deG5IUsbm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R8GWADEse8jLFCFPpXlHgH9nL9k/4n+FL34z/EzWrzQP+Eg1q20j7Za3TyQtPaZkZdMS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ehA5xX2mf5fSxOFdGaS7adUfPZ3lkHhvYxVlpay2Phr4q/Fj4j/Dn9qL4e+K9T8VpqOj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LacIs8Mgugn2tY8AzRyY2t8x2kdMV+0H/BZj9nPwz8f/AI+fDT9sbwdrR0vVpUXR9cNv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r14XILRbjkKCOMV/O34z+FWifCPxD/wlXw7ttP8AHcMF3LpiTeJI5Xe3ihuSfmRm+R1B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a/qx/Z/8DfDH9qf4DWf7NP7RsJ0b4gaYVi0zxRol/wDbNJ1CxkUTWN1HcxZikK/8e8yc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dLL8HTa6abfoc+ZZpDL6C+saLuv62PzD+MPwL/ah/Zf/AGqdE+Kf7BfjLV/hr4I1HVbK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Xt7cxxi6tJYEXyb1IjuHzAKygEYr9+f2OP8AgoD4o8TyeMfHXxVu4PGVppl0lpr17bwr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UshjuQ2CejCLKrkAmvzR+KP7HPjn47fDb/hUWk/EqPwZ8XPDNze6porR3dxc6Zq2k2GE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vc2qYdJYh8/uK+2P2LZvif4F/wCCaFmPAfha1+KFrpj6nHe31lNbLqEMs0pEjzQXqp9q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YIwwFfO4+rDHUIV5T1XY3y9xqwhVlNW30OB/4KO/tO/8E651udO1r4LzeJPFSQSf2dda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nyyRXKsh+Un720552gV+E37E3wJk/b6+OGl/s06t40fwI5t7rXNPtntYNRuLO+tU2P50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KqcFl3EV+5Hxs/Ya1z9oD4PaT8YvAek58T6JbLPrHgPUfJmlit8EyLZTnByAN0cbdfug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Zfg/4z2unXPw78D+H/DsXhJXtU1y90WXTb6KQ5iaJJYE3XIbGHCM2O9fQZfmWHhh5ShL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4wGKjz0JpRjo+mv9bH87v7Z/wC+Jf7Hn7YXh/wAIftVeKNJv28KGW/t9WsTJDDqVn5GL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cBd37r7w4r3/AOHv/Bar9pX4V6Jo+i6r4as7+w1KyM8OjQ+TfuLVWIimt2j3iMkDmGVg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+Mn/AATY+Mv7W3xC8KeNviB4t8LbNGhlt7e6tdHN5qP2WdxL5Ei3g8srGc7RIuRkivw9/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/ALL/AMc9U+DX7P3w38MaHLbXEsq32r20Yiul4USW9jaKqs7/AHvKLfLX0axntKcadWNv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SnReha+GX7cfx/8Aj5B44+GHxKttU1fS9XtY7j+zPFNkljeaEl0rLAsDwpte1bgqkmG9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/ZxsrO8+EmreI9csomtrW/0W1jjm1Bi7BP8AQkfaCNxyFzjA61+03/BP/wDZ2/bw8f8A7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66f4e1G/1uISRxRRpFdyJEu3yp9hckKuNiMcoK+ftD/Z78ZfCvQvG3xv+N+q6K2ra4rQ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s7K3tyREsc8gz9skHLNwoPA6VxOknJ3PS9tD2LaWuxh+P/jz+0R4E0nRfG3w80XUdE8V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uYYxcXVlfQqZ2S2kcwi4VQMS7iFbIPAr6t/Zk+LXgf8Abi8V6P8ADvxBa/2JrF9o9xJa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DDCAgBvAPJnVW4dOVzwCK+Cvgra/AbUNR1fwl+0fqMukL4fv7TWpvCOnXH2ie50e7CpL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7YzznBwDXuHxX/wCC4f7MP7OF9411/wDZ90nTtPvLRLTQtHikg8h9K0qNQLZIrPbtRZ5N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fN0OGo8kYatr8ux4NDDVKcIpS2e59m/tFeH/AAv+wx4L+y+DrWfxosduEvF127isZI1v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Vi/1nlDt0r84/wBiT4mfDrRPE+k6r4B03xd47+IHhu1vTq7eHrP+0ovsl+20Ehivk/Io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Hxt+Hf7VGpSfFr9sv4o28OvaqgFnBJfxNBawj7pWBcxGRxjbuwB0xX6Jf8En/Gv7Kfwi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Wl+O5rRILnXItRaayvbCYmREby/ktpEYfNGRgH7pxV47KoYej7WUHp2Q87ziNHkxclzc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GcPwtvvGOjpqGjm50O+TT7TU90N5DNJEwVZ4GZvLlXsVPFfh94u+HH7Ofw28QWXxO8Ee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Z6ZHFaTWEGraSXh+ea71CScGe2+bO5kbazEHFfrT+0/q/ifXfh9b33gwW+orDIZUkjvB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h42AwG9eDX5t6n8EP2uta8I3Pxc+GOi2vkahpEhS2N8iSkxoT5fk9GII4UkZ6V5vtsPX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4syvMaLhKfLfTserXH7TPwh8N+J7/wAa+E9NvYtL1/Sbia/0psXVtYrbRF5rh4lVttkc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3/sJfFz9pb412viLTtZ0yL4h21tb3VlozqlubO202cuqxWUM6fvbZUYGKIZKY4wa+OPB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PhfSPg94Gu9Tg+IXjjUpNMthYTeVsgyGmjnj3Kvl7QSVztOCOlf0RfD34V/s9/8ABOF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Zy654lsVOpeIdWvPmmlfA/1e07Iod3CQgcYr08nwkcupOnB3bPmMn4UUKU4Rl1P5+tD+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/ht8PfGPiL4S61FDDpfiWG70ltM02+to3KGGWAxvIWPQSIyqycmuR/Yv/wCCAX7R37Tf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9p2i+FWu57i5uNOmubm5eGJwQbKBiI5jlsHLfu/4hX9uOpftl+BvE1le3njrTtIaJImW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oP8Alp5iMSAOuTgV+YH7O/xJ1X9rP46eKrz9gLxX4K07SfC1k32jR7SZ1uLB5yVurtrN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fawABFfQ0M6xNGlJ0X9/Q7oZYsPaVTVLofbfwa/YF/ZE/Yb8I22i/DHwpHq2q2luIjqW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lygGxWLf3VyPWs/xD+zp8efinLP4h8Jxad4I0u3jeaODyFFxIqrlzFbRAAuccbsc18/f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LPwlDrnir4feAPiRpVz57af4htrptK1N4I3KxrJaSgh94HyMMY7182ftBft0f8ABavw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aPEelwWFz9nhktki1CeTvuEdsx/ddt54r5aeWVqtTe59xg8Xh3R9ySTJ/EX7FPwi/br+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xn8XajrUL38clrpM+L5VsXYZW3kHlqEQKSjENjgV+RH7U/wr8a/s3eCLu8+HHxsuoNAv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yXshiCTNa+SGH2tgB+6I2kjI5r1Hwd/wUZ/ah+GHjP8As/4/fB3xP4I0vxBqk19NfRaL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skjyKoJicbtyjhfpX1DoPhX4fftteK9P0H9nPxF4c8W+LPBV59usRfXBjtBLNGVQb3i8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uDivRhgqtH3K7svwPyrPatZ46NCSvF63tsfh3DqUGu6DpkfjbVbmSR9RWDUra/mlgW+j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LJcjgO0oEeQMjFfaXhb4h/svfFvw9aeK/FXxR+NGm6gqm1ms4NXFvHbm3YoIlW38qNlQ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tVfgL8JPD/xd1Dw5+zt+0bp1vpfxG1rx9qdl4kg1SGUahFcWWJLS0ExKRsk4T920QZWG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lH9nGy8Qa34d+INtNouqaRfyWckNpEjxOiIjRyDzBkFkYZHQEcV72GwcIqzZ0UcnTXx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JSIW8KgDJPT+gA/lXsejeGbnSEt9X1G3ElwCrLEwysfpn39q4DQvsOlSG+11hZSsmYmuA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f5V6Ta+MNK1eD7E+rW86Jj7pwOPYDP0r5JTtufQHS3FtpNxPm5tQVPJc8D6A1zWsar4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JLN+7AXJ2+xz0xUdr42uG8wWSQ29rbjlrxV2sB3GT+leeeJvi14B05Xgu9asgsh/eLBG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TVUpPZHpujaZpGj6L/Ztjfy3sgPAZsrH/srtpoSGztWux5aFR83mdvr/AEr5Z1v9tT4f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WVFztfy0QnHbjrXzB8Rf+CmnhpYPsUMdnHFO4VQyj5hjkcE/j2pSrpGkcJN9D9MtSvfA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8Gk6q0QIVp7eKaSNfRGIJX6VR0TVfBejM194LtoLeRI8CVAlt8mPutwOK/CzXP8AgoF4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0VgG+VIIHwcj12gce/FeP6p8cP2h/HZSxs4HtEdXOJT5a8cDgdBiud4ly+GISwC6yP6D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T7h9f1O2sXX7qD94T+PQe1fPPjH9sH4J+GrXytOvTNdBlYk7Qu0+irkmvw91Dwx8YdZM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sM/IwkAXp0Y/0rI0/wCCttquqrbXt/e38kn3sSHCr7qgHFaxpzsXKlRjofoL4/8A29PD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c3YA4gQRxxqFP956+b/FH/BQ/4i3sc0HgawijEqeW++UsHTuGEYxjHFc3ov7N+mvFHPpu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C3I77vQ+tdvH8C9SV2M72OhDbhxOQeP9n2rWnT/mJdSFrJHxXN8Q/iZPrkPifSbO2s7q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ZPvKdx4BHGRzX7E/szftOWHjzTY/COutFFftbiKaCbEy7cYZCrcFGHFfHWnfA/whq15K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FcyJp8DPCg6D5yoXH0Neg+Cv2atdttSGu+GbSeK5T7ktzcBCMD+FFHQ+9EqS6EupGxx/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wNfy/ErwA13J4Xmk3T6akhY6ZI5zw33jat/Cf4Ohr5w0b4c+Ebly2gact7JxwymQY9SW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viPrGk3n/CAfFOL7FdMmyN5MPFNEwxtcfdKnHK+lXNd+DPhU3c99ax3E1mw3nT4nCouf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q9qUXZWZj7SXc/J/Xv2d9e8SIl/p6QaPdWuGjuzceUkYA4yUOVI46V6F8L/h/wDGybU9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rbSZnha8gffNexlSPMZ8AfL0Axk1+kNp8PLHTVDeGdOgihAGYZYsMfdmfr9MVU8T213F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ZLaMjyo1Aj2jsMYA/CtHU0sgjG57xHrdlpfhzQIZMtNc20awxg4JwvJ9OPeuN+LFqPEH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eJgZlUqhB6kNxwas6NbW+q2mhNrmTDBZLJbmHrgDDJJnseoxWXJdJd2F1bXaqlizgtuP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uKLszWyPn+w+F99qb282s3a7UVlkktp35XGAfL4Qc1rx/BPweZbe4i2TOHU5aMPI2OgL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T8Da/wDESPxFrvgGa01C38LC3k1Ty5R5lvFd5WKQQjrGSME9vSup8P8Awm8VajqaaU08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okU9R/tY7VrGalsU1Y9N0q20y20WO1migtIoo1URyiNACBg0yZPA1tamJrm2aUkbbW2i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Wmn7N+lWU4u7jUvtEq8/vMsBntjp9K9Bn1q18CWsFiumL5AUI13Gg3ZHcrjt7Vp7NnMc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+TouhmNSR+8uXGZPx615r4m+C/xG13UYhYT6fp0aj5hEqs7fVj0X1r6NufEFrcxea05N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UTrumxkf2eySqBzg9PrWiVgPnWP9lbViwNz4ptkGcsfs54/Wnav+zWmi6b9tutZ8/jIa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17tOnifV2C28EUEJxtaTDbh7jtVm5+Hvh6e5/tCNZZLoAFlMreV06Kp4UUyudnxpa+Ev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vinU+WAo7YxVHUfDkWnXDTaTFPFbycESsE/4CAvQD2r7Ok8PaFbzRNfaWilB1Dkhff0/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rUWWY2rZ/vLnDkcd+Bigk+VVj0zTlwUJI5xsIz9A1WLDRbF7krqcCyebjYoPz+/Havdo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0a48vHzKu4p6c9PwqhrvhXQbQx6jYSSJOxxtkAwT9KAOXsINStoBZabG9w8eSE+SIhPx6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1le1i/dzuvzwttYbDxzxg/yroNO8K6fc3EWq6ldJK4DD7OSoUAdcnOenasnTvEPhbxFq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J/LH7yISgsFHQHaPlGRgCgD521H4f3/g67/tn4V280tw2Wn0uV8q5bndAeiH/Y6elem6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TV/DkETiVrWSOZHQGdZf7gB6YPH8q9HufC8MlybO2xDM4LEI5yc9ea8N+KdppHw50eHX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6mFtFOkm7cGGCZFPBx271hWlywub0Ic8lE4691fWdTt7fwRci71a9t7dc6XYP5UcCD7ou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TvXTaLpnx58BxT6/oXhSwjhmT5ox5s52Dk8k8nHcCj4b6lB4W0ZrPw0I4CAWnuGGWkZu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1j4sapeagbG3nw6APtNxKJWQ99q/LHnt0OO1fP1swmnfZH0kMvptbH1x8JvitpHxas57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dMUC7spQrCMHjdG3dD6kcV7nYaebhcXjHauMY4x/n2r4Y+DF7Ha/H/w5rduWWLWrW4tr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vmY6sCOlfoPZS6UbjybBo5D3XOenp2r3cJW54cx4OIpKE+VII4NW81p4L6WOE4DKOVx7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wfAu1tr6NnTfdRB2XOxiMg+2a+cLXzsnZBuQr0UDIr62+Fet2kXgF7AGNVe6ICTjAyVw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Je3t5HjZov3eh5dJFDd6Ppsl9+8HkIF/AYrm38PxWd159oPk9PSupuITZWqh8LHFLIns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IwjhJboeO1fYKmeDDYgs7AbSxBUnH3Dt/lRcadsc7t2G5+bk/nXX2ulymITdB1FYups3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Wr0Q1FLYx1jFvEE5GP0rpvDG3efOZWORtU1gsoYYPbpitHwjr1tpWqrbSwjDnaCfp+lO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A4DBQO/HavSdEt7Bo1dQCuOOK800uWGYrHGmWHt2r1jTTLIwjjAIC4IA6V6UEc5bulfy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jj+VYSC2swZn+6Dx/gK7R1hhhEl+wROwHU+2K5Sexl1G5F5MnlwR/cj/AIiPU12HOZE1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Z/PFcpew/aLks3GfTtXdXFqqnGMD09K527tyqMyrvbgKB3zxVwRE9j4x8Z6P4L8b/HTW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HY2l0qnAaVHXAYZ6gYwcdKxG8EXnhy9+waomXQdvukCuf/bB8BW8H7QOm6noNw1hruna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5kJw3+zjjBr0n4dfGbSvFVqnhb4t28VpeE4juk/1T9hub+E+3Suae5tB2ihuj2KxTbwP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hY857dq67Ufh5Pafv9Hf7Qg7AjGPauPYTWcxjuI2jccFTxUlqS2Oht9Ns4VzaLtLZ+lR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C/tRIR/GowRToLxCVj6A4/KuwsozsADHnsOlAT2MXQrGawkSFJW8kdM9sV9H+Dgn2OM8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7XS4ZWXzUBz6V6d4ctLqxlSPIEf9PStILqZ82liXx0kEfjm1mQ7Y9iEn0C8n8gK/CPxB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qnCSzR6hcCZzlTiTjkdOB0r9u/itq0Wi3V/rExCxWWmyzEkf3YzX4pxWKal4SvrWyQRI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D+dhlGO59fSvh+MayU6dM93Io+5Jnw94CuXtbPWVWORi88MjIF5T5do46/8A1q65YfP1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Qu4EgfLn6V5v8Jjs1fxRDJKVWJocZb/V/L82T37Vf1HxPcQSmzS5aLeGRZEHfsP+BV8d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J8Xvd22gxzXUist+2zY45Kj0I6YryDVIPEdx4Z/sSxmcWuoys+9ABu8r5SeecqvHpW+i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XN4Sbe28xyPmVSpwyj3Nej6f4HtnsoEV5mRWfy2BHSQgspHTFcFTE04e7I4MRmdKnPlk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wA8NeFdISOaLT3lnWY5LFtxxGWPXbn8a8D0rT5dY1200iww11dTNsiLbcn6+i96+nPi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pccgGm2ZP2dOMq0n3wxHLH09q8a8EaBdf2n/AMJBsFu0Cn7OGx5g8zgylT0XAwvc11Ye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Zq8S3o/hyCC41jS9YMJ1KwjV1C4ZEA+824dT9OlUp59C0TRLvxjrqotvp0Blkk9Sv3EA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VovDfi5tTit0teFS5jjbcsiMPnx2G4c49a+YfiZ4i1jxd5unmL7JpsMuYLWPkYU8O7fx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uZq585jsrlUrpp+6cl8Otd1K9v5dcupcyXshkZQBgbjwpHtX1Na2im4KD7jkcf5/lXzL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ibbh8Y59OvAr6i0HM0atOm09z2PFddPsfSCTxFGJGSOnPOaw7m5eK9+yyAheAMdyP8K7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HHsPSuXt4Gk1LZImWjyobrx61oBJKqqyyrgZIFfEP/BR5SP2brYHkf25Z5z2+WSvu+W1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9K+Kv+CjsIb9l6LAw0Ov2QHp91+1dOEf7xET+Fn4E3oksLtJWOApwMehqzCF+37FThhx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axchpWt5FG8L/nHtVTQ3SW9R5TjsSPbpX0MNzwj0nSxMixwXL8YyPb2rTlgSLe6YAYVx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zwnzCP4u3FR2njMWt1EJwrR5GcDkVpzorkZ0bKwGYhjH8OPT+VKs6rhm6GtWK6tNTBuU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WXdWjcMuFHfnvVEk17e3MNn5Nt065A5HsPauQEt7EV2jKnr9RXaybjGkeMKef/rVnXUN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Ge7vJFgtoUHLu5CrgfWk3YD1f9nfwDqvinxU/iaND9ntpUtVbblS0v3wR04Wv1++EvxB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BPi1ZdR0rT45HiucZubbIPlJn+OIHAAPKj6U74U/snaz4E+D+hiwnjE8ciyuhUqJRnM0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MDiu08NeGvEOsxnTvsqxy73JWYhQwzwAe4x0r5LEYqFSbkbSjSnHlfQ+VPAvw8XXtUbU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pCevPYdOOwFfQb+B7mO3EaW8k0aAFXIA3Y9B7V3GiaIll4gmsGtRa7dyyKvABHb29iK9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QIiA9/TFSejBXVz40+OvwX1DWfgV4wGxZJE0xrgIOSDCRINo6ZAHPpX8/sMKTwhgMZUG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esdS0G5wYr+zntZAPmGJY2X+tfyWCx/sy8fTJuJbaaWAnt+7Yrj9K9jLbOLOfEUkcvG2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uIiGPt/+qnanbiM4gQBVyRx2qmkuVAPT+QruukcB0kQ2KGZcc9q1VjkyBtEgIGAawdPu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j8hXWC6sfLDdsduOnaqAtf2erbcgKV5yvStqzi8qYcf/AK/ash76JyuB1xir9q/myrjj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PbfA15d6f4k0y6sLmexltrqFxPbhi8I3AM42gngdeOlfe3xd8Y6N8bdX0L4E2/jmDwLL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xsbeboqrcTDDRxznO1TwTjsa86/4JveGo/Fn7XfhPTLmYWjSR38glK70Xy7Zvvp0YEcY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8E8f2fPidpkd94l1Vr27so2iiuPKWNgruW8supG5UJIjz90cV8nm9BSrKb6I+iyn2cVe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vjB+zZJDo+n+OU1zSdHlQapp0NssStbEgTJamU+WspX7mSBX6N2f7Wv7OPwq8NW19plg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0e/XZdfNzsLIpZ89T/DXia/BDxHPoEWm6jq7ar/AGHsistxIMtuigRtcBv9bKuMb/px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Dwzbap4c/s6DWbW42Ttq9qbuB1YbQDEnKMODvHbivhcXPVxkfJ8TSy2tW9nG8ZLstD7U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OLiCHwwJL1z/AKVA2nyb5Bx/rVRgDtxw2OleV/EHwzJ8RPGC6h8LdDS68b3ZEUqNHHby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gGSD7wYckcHIr578EeKtV+E1hL8Vxb6Jq2v6bE0V/FDIlhblJcKBaxSZmZsewrwrx1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1uPEXjy5tdF8IWxV7M6dCVvBOwH2cpJ1V4m5OOCBzxXlVcPiFCVWl0R8pSySurzpaL+u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+Nfjl/wjp8JX82s+D/MvtWKQPFfl4QGS3SUfI63BKhQDjbyOK2vg54R+J/jrStXuvjbo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E8F3CyXsUYPnGGQKQGiG790TkAV3+vftmfH7xF4Re88G3EGoazompJp+o6hZpG0s22Pc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N2No5PFeYRfH3UviDol14c8QfFSxtItZnWW7hvDLHO7EbfLe4CcRjsgIHNceCzGrXpv2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lLF1fZKjCPLb5nqXxQ/Z7ufGniQ+APg/cRajp7Xnn2kVy8crW7TqrLKN2BKUB+UdOnpX0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4WWnwz+J3iOTW9PsZftdtaz/AOlvb3GMSFZpPlAYcGMZUdq8ln8Qad8G/iL4H07T7jSb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Urm4ZUFpajYEhkxhdyn5iecYr2n4qfHzT7vUL+z8AvHqpt4ZnWWMo6Q7YvMiCQZDTs5w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NrLlpUkejRzPFP2caK1XWx5TovwL8KyRXel+D53f7KgnksbpQhTeQkcwdDwVPCAjoeK+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I59CuvFsqXsl7aXVlJp0gXYIoV/ePKGG3yiCeWHPQV+VnwG+KPiv4W+JL/4hXWjX+ueJ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XkWMALEme7GcuIto8sJgYFetXnxB0r4mrr3jDxzbPc6tr8UUEksE8ixyxRkMEtdmNiRt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rqxuEUaH73Vndm+V1K1a8mtEi/4SOgSar4d1rQDaaVZahf3R0qW6RmjQ29ztjEca7dpi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fo78SPiTa/BrwvF4L0vXhpNzq8cktveSyvPawJkHckY+dPvbwjgrnPpXwz8QPhxrvxC8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bSRaFcGYNZLma2LKMy+TH8xT5eFIyGr0C78NXHjXw7YeJ7rXLY3UVsipeX0flXE7J8m6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RjFeBUdOVkzo9pRdoM9H+Hn23xx49j+PumeKYvDt3c6atvLbQRLPZXD2xINwX+USeaBn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meF/2rtE8JavefDP47aZDYs6qzW0Ti7t5ILpcwzRMvPlzLk4bmM8Z4r87YvhTqa2nh3X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4gbSYMulq6DkwqnDRsDlz1Bx2FeY38V1fXFpfafrv2i+igb7PpzYZPJU7tkjY3qAfu5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LOn0PI4lwNKvyzlo0famrjQfhv4Z1WHwZG+paBf3y3wuEKs4jJyispyNsWNhb8TXGftK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NeLPDeqXFnBqF81veaHHD5i39leqUdGkRS0cgOTG/wBwVy3wN+JvgrwAq+EPH8yaWBc7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cAFrZpPu8sehr6D+MXgnTPhJCPHvgPVLbw5/wkMi6bD/AGrcYsheytmMW27cIvO+7gfK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Nek506+/Q5Mnx3s6rws93szj/H3jfxv4C0u48K/DlBdeFP7J+yyCK8WGWCxtYMRrbAgg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PNfKHgf4rfD3TtP0zxsdcGvaZoUJu9Vub2yWS9u7UBQ0MiqDhuA0QQDG3ivbf2kvFPgv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ekR22uazJLorLdzs0tpqERHntGIRgxuOJVI2FDyRXgXwmu73QtQm0rUbKz0aO+tbcaqb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Nikbxq+GEYTGNpwR16V78Ka9nzWPeWGlVoc3U9A+KNh8YfH/x60Tx5+z54puNT8N+JFmu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a409IVaSyvbOfKLJGwLR4UNjIHIrQ+GHw40TxR8NLvWL/QrHT9fm1qHVdUgjaSCKCC2c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SKcygcOMZqv4n0azm1HS7L4XSJZa2b3ybSWKQ2qRzb/3vyjG2TaS6A/Kw6V9AeK734lx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w208Gp2sOmXrxFIvtlrIhi+0uOGaVHAZ8d+lTicZqovQwhenJQ6pHhHwi/Yp+Mf7YHw6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74a0lfC2oraeTPZbiFuJMylHYsqSMQBkrtJr5z/aS/Ym/aI+AlvH4h+JvhnXtHlt2iku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GL5Z5S1uNgEiH7u0ACv2D/4J/fEzxL+y9+0F4x+Bv/CPpqPhbxRplpJbXNkEVxc2Lkze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8EDiv10b9p/Rb/U9H0bULtPOGpKGjDApeQspGySKTuTjtjFddLGeykrI/RMLUpTivZys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BR+Gmk/D4+G9Cspo7/wjqc+r6RbWMqx2d/DK3+mKpkPDGDO1Yzw3bNezN448JeDfC+l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ZarqdnfC6vsq97Pa/ag8RuW+7vVAE2d+1fr5+25+wV/wT9uPBmqftUah4Jl0nxf4W1eN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02VbpyqmS1UbNuThjHt561826l+xP8FvA7eHvEN9ZSTXMVhFe2um3BKwWPnN5qK8Q4Zl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OaUW5Lc8XiLM4YO8p9EfT3wy/bU8VfGXWLPw74C0Ka+03+xbczXEl7Bp995sy+W80VtNt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Tu4GBXA/EL4Xa58V/BurfA/x3d3V7qfhT7LJp3iGErHeSv8AfZJIhhWikTOVBGD0r5n8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Dw6rbCaSGQNFMP3fkc/KY3GNvQYr1Lwx+0ZqfhrUfEXjz4gG6lS18pb/AP0fEkH2cCFX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K8Y5r8srYJKr7Wjoj8SlWbn7fDR5bdD6RPwd+DXxO8P2mh/Edtf1m48PyxyQTam6W9t5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E4zjIKkV7Ho3g74LeH9IihsfC2iR6dPIyp5VpDJG7kfMAcHLHv3NfGP7QetTWXwrlbw7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3SrqOTLQs2CpHbAzwD2614f8Lvin4j8KGf4T/HO1uTb3QVrDW/CsoBtvMwTN9nfKpcxv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9aVbFU6Smtl/WxyVMJisXS9r7V6dOx9i/tQ/s+fs/wDx7+H8fh/xLBbW9rpd1FqEcckJ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Xb8pHG3oRxXzb4K8O/CLS/HFr4eaTT7uRbdnt9HuLI2sQjhwQ0I/1eE/hxX1D4G8Py6H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p+OLnW7vQbazuIPt8aQX2o2t8u6PzVK7GaIcFouo64xXJeO/EPh/4oeC9R+G+h2NnqTe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90oM20Sw4GZBt+9EeGFY4Timc4vD1E/XsfT5Fn08JgpZfe/N9rsS698Ar3wf4W8QeJ9D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tKLSdLiF35+VDNI/nsqQyMfulThcZrxr4H/BL9hT47aX/Zvj7xNpPjLxNNC9s8F1dQC5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GPLMitwSp+9719K/APSfEHwo/Zyn+HHx58Syape6Z/aBXVDCSBp7BnjTYvJKJkcfhX8z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+CMsnxu+Bnin7bpFpYx6rJbWxI82G5kJjkWNx97Oc7Tu9siva4ej7WU483vLRabl5Vh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omuqP6HPGP8AwTo8K2nhy88LfBjxZrmgpcQxwC11G7e6tmih/wBVD5h+ZY06qCDivgLV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L7/4TfFCS+8ReINEaCd7jX44oLWRiM+dp0OMNGvTzzk+wri/gv8A8FGvi1qN7oGmP4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bbrd27w4wrqZdshIPDoTuXHpXpn7bfxO+LHxV8H2vgT4qfD3S/Fmq2WmyXaahobyQ3Nq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d6lZVw0ls/HUcV1041KVT2U7JvqdGHyrG4Kv7DFSjJdGjA8TeFL3Rf2i/wCyv2V9X0vx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XWlXVwjzS2Z5eK2kiPlGRB82V+dVGMV85eF/2vPhV8fvF0Hxg+PWnahd3nhi5i0dNNt7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ju7WFiBcIXGyXPK4HFfDlp4H1H4YfBjxJ4k8F3Vzo3iHStMiu2mty1tPZ3byZk8s4WSP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XzL8a9G8FaT4ifTonkjt4ri0W0YoHBM9us5Z24Kktz7mvqsl4ZpTbqN69D0sPl0KilzP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3xu07xp4z0Wb4ea5rfhs6OJFNxqMcJRJ+kOzf0Tjadw2+tel/B39or45fE/wRrHgHQfF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luNUsYreG2u9pKJayJtR1dcYY8E/dr8WtZ+LPxY+NPgzw/dfC3w4b+a3lbSfEUMUBu4X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baeP72/G1xwa91+CGg+L/GGgeJPhrrltNpeoeGrZEsfKlHkanagl47GSRjt86KQfuXXD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af8AESMf7Ii4xjNK6seE/FTxb8SLCCfwL8VNeSe/W6kjvraScCaC+gbCOij7wOflA69K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u+GvjtD8W5/Eev8AhPwvdTyf2PY6g9lkynMT2xf5FIk5b06YFfV3wJ/ZWm/ae0t9TkI0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eGN5Hvk/hDN8/wArDYXH1FfKviqy/aS+CerHw74ttr3S7TQdReC7XWBFcKcHDlSFxKrq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PC0KU6E6J9n7uJn7Pt0P2/t/+Ckn7EXxlsLX4ReJIfEPhxtdcSBPFKpc2z3CnYYvPRiU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Tiua/Zt+LFz8EdP1D4J6tY668N/q17LbRW5SKKJ0bmT7WPlQRxbRgDBGB1r8lvBXhvUf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wv8AD+z8TWd9NHa6ZfW0MulLKw+dRJLLm38wY5kDDpgc1+w+k/AtfAOn3/xV+MuvL4Zn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/wBZa6RBAxkkLT8tJ55GXbr07V8pmPDuEjDkT07HmSw+DoXoVJe6yLxl8WPHHhzRNVuP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Tr6HU4YZr/8A0y33jbLa706K3dXHHUeleq/CHUvH994euPiNqOpxtb3NvHd3Me1pFs0O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3nP8I6ivhu9+BfgLxY0nxZ8Hz6rE3ii3E73CNHNazxyDMbGIAAqpAIzyBWXB+1H4d8Pf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wuNLdEt3tbRre3W4C7WSZ0BSRW+6Q4x2r5b+xb1/3PQ+OzbLaNWNsK+vY+9Pib8Cvg1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3ejvJcW81zb+IoLhHedpIztCS4BZQfkC9hwa/NzwJ4t8Q6ZrEHjL4aLr2h7NNtoW03UL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7toz8slu4I+VOleV6/c2XijwVrMU/jK116/t5wZdCtImaDZLIGiitlU7F55GOex4r9DP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tPiL41FhcSWMFqmlWNuqF4I41GLZVVf3Y45z/FXfDKoKTc9f+AdGXYCdKi4SXPJ/cj1b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ipY+Bfh7+05ptyuk+C/EsOvJq8FwtxpL2sq5nsZ4SFkhLjHlsflzxxX0T+1B/wAFW4vh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N4T1TxXqlvus7W4s9Pkj0LTVXKBnmQfP5Qx8qrgEYr7JtvjB8DPGX7Duq/Hn4gXH2Lw/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T5kepBdsdptA5m89QAMAfhX4wfsdftiWfg3x63hyC4/tnQ/ETyRalZAbrvSbnGZJYIsf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ZiPI4rxbTpxlimnKnD7K0PmMDSrVaXtalO8YPbZHxj4f+PXgfSfGP/CUnRrqTV5riK8u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O+4d7TcY3DNyEKgjoK+m/Fv7SfxF8TeO7S98daZbWdjqSyy2WpXUUcAlt5CD9jtpBiYI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fSHxr+Hvwj8b+JtF+JHwM1nRNC8SpfFUs54DJbagxjOfMnwPJlKfOoIxjnqK9N8W/wDB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e+HNH+CXxJtfE3jyztGS00rV/KTSFa7k33T2d1nzE8tW56q5HABrmnjsuzBRVRaS6NH6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sOuWTVtjzX9mb/godeeJhP4Ng19o9V0yQwwaZrYW8gniQ4Y202Awz0U7s+1fphpH7VXh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V6HPa3duHhnn0i4W6iDg52S25xJC+OqfiK9N/Z1/4Nsv2WvhT8JZ/Cfx48Rax4m8d3qo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i064Ubh9ktyNrBX+8ZD8wHavi3U/+CDX7V3wl/aF1Txl4L+NGlw+Cr23E2o38MazXl5d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/LBIxueNhgDivjs78NsHJ1KtKp7qXX/M/ecNxRSwWH568eVJXdl+J+gPwa/ak8Dav4js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Tp77P2ezWUR3guIxmSB1kxjK4PHXoK+YP+Cm37Hfwm8eeFB+11b6NZ6dq/h6Ka41+OOI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fPFnZ9qgcrLG6gfdwRXwZ8Tf2Uvij8E/jDpfg74navHpctyft2j+KP7MubzwxfOPl+yz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SMRy5RuqNXzj+0144/bb+BWteHvgd8RruLxAPE9yqxWmmTT30VvG+dspgZRlQcEBmxtz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IwuMhicLU0tt3QYjjDBY3DOMZJ3Whk/sa/ET43fAP9oy9+PXxA8P6Ldad4c0GFb6902x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4PtVu2UN5cEjy8APkcV+vusf8FE9fvPhgvirwlqGmWWlBpE0wSw2xbTlKZkF/wCdCxL4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gfwV/ZmsPBvg7wz8K/HFlbHXNQvYdd8Tm2xLbi9f5bSHLf6xLWL50X7qM3tX6HfE/wDZ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ffD3VtDtxba2Ga/kBf7RKMY84up69NoA21+qZxUjKrFTdvQ/H+J+JaWWVKNOo373bsfH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8NPEPhS4Eul+H3vdQvbuGRNsi3tvtAhTK8eZ1AAA7V55+1L+yT8X/wDgoX8PL34M6D4q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W2v2susRy28d1GgKIsk8Xz2+c7lPevsL9ln/AIJu/Br4Paf4v/av/avFvrV1oS48FWd1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W5ZZreMojyOwB2upArl5viF4k+Ofj3WP2itak+3WjrbWq28UJt4ZNsQ2JuYDcMe2M8U8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e7sfYQx/ssPyY2a5JbdD+byL9lj9uP8AZb+Jj/Br9r211HUbmMx6p4OvNVuXm0DULuFc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R8uNwJ44r9ZPA3/BVPx38N/Ctr/wu74TReDtd01luVja5EnyRjZILZiCVmA6R/xAivrO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L3hu3+Amm2Vt/wAIhbX41OG58QIPKsGhbCQhYtzSfvD8nAIHXivyB+PHxF0r4w/DXVbr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rV7pdzplmf391PYgjfayt8y+YVynQ9qM0xuFzSq6cUr6bdD4PNMgwONrOnTjeMd2ntc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4Z/bM/Z90rW9e1i2h8KRX1vfXvhc2qXFvrFg0yrcmO+LCWHUbaMs6YHysMcivlb4heJd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Wf7EmlfGXxJc/DPxA8d9pceoWlnJ4fvNEv1E1rHdzTAyOEBCOIhuRxlcCvmP9jf9njxB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TX/DWqN4f0LVTp8ipJIkgjxyUgbaJgm7EzJ8wr9hPi98CB4l/Z48N/ATxba2Pir4erex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t3plwHEkcYuZ1E8CxDJUEshUFOlaTrUMNS/s2t70Vo0vPr8jqwWXYXA4P6pGfNrt2PyY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a744t/GfhqU3kegwJKmnJuWC1tC+5Nqv8gYsu5ZkOdvDelfDmsfFGz8K/EzSP2jfg5Mu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ZTWP2iCaWVdt4DGMoY2H3gMeor+kH9nfWP2aPid8JvEMvgnWtU8ct4dN14c19taijeEy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a0GP3ZHAHHSvlT4vf8E+L6bXh48+FvgSU6LPOlxZapoVwkqPtQIY1tAw8jnjeM7hXt5F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yUNLfpY97C4D2mGdOitFpY9J+DfgrSvinoQl8bWyX/2jULdrzTI4VEM9hIu0OqEFyiyH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XxFtvhd8J/g7H4L1KGx0HwyLB9KhsprgW6PsQvHDAjt5hbIwAuccV+EFrP438E6Bb/Fe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PCN1bW0jxzvDLKyt++wR88ksIySq8HbzX7V+EvC+hfE3VvBT+M7G18X6R4s+1WukeJNR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zVg2sMxySxkhWX+JcZr57G4RRj7NHPguDo4nCtV1ytO6fp2P5DP28vGOtePfihf+HdCv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LcDTrBZUkmvvLHmNfmX97dToRjzH/dgfdUV+z/hz9m3wh8Sv2VDH4d0yU32n6HHLB9hh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wXrjrntX6/6P/wAE+f2UdVvLu2+I/hfTPEf263Syurq7h8qWWFSB5btGc8jglcM3c19l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gmNvCfhTwZb6FbNAtosdjd3EOIQu0KNrH5QOPpX088yh7GNGitj63LKXK/avofxVeJPh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3ofjmHxTPDf/AAyWaHVNRi015fsthIdhs9QQgedBvx+7X5thLKOK/eKST4gfCn4Zab+3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8ISG0631jS9Db+0dD02CW0W3uNR02IjzIE4RrlV4CHlQRTb79mb9j34gfH7xT+yvpOs6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S5urvw+5eJ5wfLjNyJlCHykzslOAcY61z/7PHxu/bQ/4J8zeO/B/wV0XQPip8O4pp9Ds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tLizURi5uLOPdHNDJGQsioBvxzXm4yDxFalWpytyaW7nn4jAzqV41oyskRft0/ETwH4b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LnxJrVnbXTeY4m0u5smjzHc2zJ/rUccYyMHivyd0/wCKf7V3w8hs/A/xStvCmheDbyA6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JbXTbQJpE+7IyA4JIZa+8/hB+z6dZ8P6v8c/2ioks4II7m4sNGQmC1hyTIkMETsfJhMh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g79ufSfFnx/8b/Cz4bfCRVfSrSziXxH4tsbS4u7S3ub6XatpIhVEaKyjAy4+8Sa+mpYG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cTZWitj3+x1T9miCaHxp8a/AevW8Or2sKaZcaFrENtG/3kjSSCVWQo/Tc+0npmu7/Zv8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fwm/YO0WLWrG2ll1m78P6kgsns5opNkhVpSBFI/3W25R+GFeu/BPx18EP2Bv2YtS+DH7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Ga/uJ5NXtdNWNpIJBkW0qy5dwhB2kMoTtXxl8Gf2nPgprUfjT4nfs7fEnUBaaDK50vQN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YYtmQrkmJxmN1cgrw3SvzrOcFVrJ0qkf3cXv+R8Pxe61WhyunZfff/I/fjUf2xfD1t4z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KeIrmz8l2vrdPtcc7/fs3cfN/rBhRHjPXpXxh8av+CkH7WvwO/aF1v8AZm8aaHH4Y1OG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glsruwuQGWUzRAfvWjOYyMNGfpXx3p+q6F8TJtG+L3i+8W+nuLxfIllJFwGj/eElM4JU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d3xQ8L/DX9sHwy3iq0NzH4mVI7W+cJK5u9ibYnBVMxtj5cZwa5sp4eowpfVaj0enodXD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6WG/BT9r39n/AMNeI79fFvxKvfBCWNv515qJzNbC1lTykSWeXKs6yMPkOMjkdK6bw5qv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tvgZpW7wPEbi5ingYHTb62kkbNxaTyMXSYSHzNhXAbpxXzp8Ff8Agl34K+L/AMJrbxr4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oxng8R+HbW1t55Xv7NizQhLsbkeeIAGORdrKcp1r2b9m7VdE+InxOPw1+JtjbxafZ6Bc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tJgRv3aoCVUzZI2IcEAHGRXgVMLDDU+ag7+zeqfkfm1TH0KUrYfVQeqfl/Wh+4uk/tqe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b466tH4ctJrVZXvLuLa2zpvfH8RPtzX5k/tkfFDwd+2B4Ul/aU/ZE8YWCeHvD2nX51zV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bhVgMwEi8cZQckjFfR3x98Jyat8JtF8LwxQ6zqd5pltpsc08ayRztbnMcikggtjrxiuR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LSPA3jnSNP0KSyiWbWZzHHH5+Bkb8KIwMDhdte9kHGMsfUVOtT03T6H33DvHFXE8tFQ9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9+138Afg78NPiN8EfGV9pdr8VprddFsrAFknlkUmaK7MoKRuOTKBtPHHNbnjf/gn9+3U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J1zTfGWl2Mzajd6daXDQS+Z1CBZ8LMATnqOmK6Vf2rPG/hrRPF/hvw39pl8K+JfGa6z4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MqxfuwVIhgkYE7flOenFfrRHe6l4nluPFfi2EK18Yg9vyIE4A3Y/u9ya9aWdThW9m0kk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rexqpWs728tj8AfEH/BPX4qar8VNH+IvxJsJ7Txn461drfR9O+2WsltJafKkcc+x/Mgl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zh8av2Rtf/Z6+FPiD4i/tZ+F7WPxZrni238MS6VqgMP2azugSAs0G4PHc7QYn+6ODxX7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wy1fwlb+JNItteuh4ntrTRtVtrN0hsXnxg3c6lRHE6sDHI52hh6iv0I+Cv7H3jz4VeKt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GV9r80F1bW14YtRtoTaA+UYfNDfOY2wWx9K9PJc4U6Uq1KV09rdPI6sNGnVh7SE7ps/m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bw58JLr4zeN/AujjT2lWx1HSrU3cnlCE5EMkFnvl+1qcnzdoAz3FfUPwR0n/AIIreE9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8TnwFqd5bpZXlsJ7tIdQ3DPkfY75P3lwpyP3eK/er9o39mH4S/ETxX/wur4R6dpvhzx9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5DbtegJ8u5LbBWZAMK2DkfKRX4FftM/Hiz1rxPeeCPHum+F3/wCEfsH1/T55bBRrFtPA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5Y4G4fdya7vreInG0m2enChBx5nGx8u/tj/GDx78A/EHgX4n+Ff7Y0j4b6hqs1tb38aB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eJeIyhztj4OOK/L7wZ+2d+0t4J/at8R67+ydq/iSDQ9TvpW+0hbr7C4mAEbzaVL5qqFc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7aeH/wDgoR/wTS+I3wZP7NXxC03xNHo+tXbXt3JdWbTzaTqs8ZSbU7Sb7jqT/rrcgBhy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Zs0jwF4Bn8Yfso+NvDN78QLeZxeeEY7p/tOtaSRmK7tfMJJl2/NLAAuw8ZrbCYTDylKV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+Y5XSqxtKC+4/V7/AIJW/FPR7347+Of2iPjd4b0vWtc8FeHHvHvdC0oxyPdIuHMFrCze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k1wfhL41eD/jnr15+2Z+01BY3t147v7iHRfDv9otaXunWVm22JriH5SGc44/Sv559D/a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qx8T/svWusfDP4j6HfKdR1CR2t2ls13MttJA/wC4eAEnMbH5wBX1f+1P8Zf+G7PAOj+N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EqOdxrMdk2yzvpo/mW/tY4932aRj/rIc7QeV4rKrkKg3Wv6f5Hp5bWUIOmlqfbHw1+Nv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ibwn8FPBmqav/ZHn22oxWeo28SS2qn97bxifmZzD0iX5zziua/ZL0b4Rfs9fEnUvGP7F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Su6i0zxZ4F1+IxXdr5jFFubKVVUyQ/M24A/KMelX/wBiP4XQ/sH/AAP1H9qD44aot8vi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wu7m6Uf6I8ET8b4yMtKAPetzx9+1L8UP2xPDXje5v0uLqPT4LW98O2NukEV+8jkxFmaN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274cYrx8wrzot0aa0Z8nmVfFLE+1W3Y/VH4tf8Fpv2g/2QPD8nhHWvglHrNp4ega2h/s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4ThJTbbTO0Tx4dsfMpOAK+JPCv/AAWu/bI/bU+K/gr4ifBfVp/h74MsdThW/wDDdkIJ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I8o3S7TlgrgcDisn4byeDPDvwD1Xw3+194X1SHUtT03EUkiousvAwCr5Ew/1U0TdidwH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J/iF+xRpeu+PbfwvpWseDF+0G81fVIXXxBocalmWS0kjO25SUfKUK5BOTWOFpVqmCcYw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OJ4jCSjKhyyWl7W9Gj+nH9s74zftjaP8Lbqw1fx5peraDqV1GLbWpdPXTp/KflLK8CM8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bvutivHPg/46tPh/8ONd0DSb3R9TjhtvPW20v7Lbz7rjCqiSRgZYSdj8wxmvjHwF+1dZ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/h94Z1uw8QeF/iBcXNpe6bfKti9iYG822RrpWkaNhImM9ecY6V8s+Hv2j/2YP2dvi3b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svDs2marLb3Oof2u17bxXAXy1e5BChoyTy4+51xxXj5JiMRUg8LiYe+jPhfNMRUpfVsRG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PjX9qT4EeH7m2079p34c2GpeItD8qTTr3UHY6halcPHLDOpXOHAO9ckHrxXwb8Z/+CoW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/wCHtMguoJAil9RtxPNuUYIEq7d6AY2kjOOO1fslafCb4efFr4Rt8G/Gek6R4n0HVnN5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Omzf6wGC62kKnGDGzbSOOK/ns1n4Hf2ddta+EvEHgrWLFXmEc91qI0e5XE0g8u4tJ1JS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ba+wyrCRnD2c425T3p3p+7GFj//W/Ofxr/wUq8EaZui023sbYDjBfzWz24JZvyr5p1P9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PCGn3V40nAFtBheOpUsFAH1ryOHRPhloNlNqGj6VFNa25USTLBv2HqAWAOCe2K9E8Hab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PgnSJreAOUFxPEY4pCmMheNxx9AK+KdK+59p7aC2RgXfxW/aW+Iq4ttOksVY7C11MA6+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sYeAfibq4kuPE/ib7Ii/fW0hGcehZzX29oPwe0iwgF54z1Wa7lwMrp/yxjcO5+9kehwK7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tbKW+0m0fViyZ+yzM5JPphP5VSpow9tI/NwfBTwLE63Ou3lxq0LH5hcXR2o2Om1SO1dR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LF4M0OJ5e3lRGYD6k19/aF8Lrj7SkWh/Du10mB0DiaffKrsR90owyn5160fhF8bLeCLT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lAkntoUeRFPUxRnv6Zq1oRzs/P4eB/GmxbdLAWk0+NsXlMzuO21EH6V3z/s4/FWTTTq+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/PAETb7Fjkf8Cr7xH7NVhpkja3feNdSEKAO08bKkgHYAHp9BXQ/2D8HkU6LrHivXNRUg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HmRkGqb7GSb+yfC1t8CvAVtZW15PqtjeX8//AC63Uxkfb6COMbQfTmu30v4Z+KzYed4C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vgQMDqxx19hX1np1n8IbXSmufCdmJJJcqWkAE3yngbSMD2I7VzVx4hcQb4bvZNGc7Yzs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UiqHmD/DptW0a003VLiS0vtu6b7K/B9whUbR7Vt6X4S+B+gaEbnWYLfUrjdlw8Jkcdvm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4g8VzedJf3LFx/Fhf++mwCa29A8Nf2LFKyDzmB2+YwBCkdqDM6HTvENjPE9l4M8NW9u9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icY/dgBMcZ6cVU8RwadpsttpMcxvdYMYLQRxjCRnjczAAY9MV3ujwT2Wkia8cmVm4GOg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VuNFtjdR6bHMjL87bV3fgT2qlJoD5P174bf8JhZXGk+MUka0QF4QqeS8bj7rhxycfr0r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+CPEVt4K8ZOftC5az1GE7UYAZ6HkHsy/lX2vd/EHSfFLvo09pII2+7jarDHofSvDvibo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+IrUyWCjfFKPkmgYfxxsP4h+RoSuB6pocug/EPXrbTPGN75U9xKiyvb4BaHI3SIfQCvp7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zU4LHXpvCHjHwjofg17Xdb6t4t1IW9zsZN5/0aIb2weFbo1fkl4M8X3Gh3y+DNQuk+12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Y5Uso5x03r+Vd78V/hX8LPiJ8MPFnjP4oWE2v+NIdKnmW4nv7loVkQZQ2sOQiQrj5Vxw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NP3LbHfTnR9jyte8SaRqU3/CNw28mpfaxHAkUKWaL5MgjJUOC3zkNjIHTFek/DnxXaeB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CLP4kSW5Zh4ev5jbwXcjLhfMcEY8r7208HFeO+BoYovAnh/VLuMQqdMh8ph/Ayr0C9/r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9R06S8Qfarycs5ZRnG35a6LGSi2ej2n7UH7T/j34sXPhLVPhX4Z8A+DL3RFtwnheOFIU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N0rADC7s47V6lfanNHE8GnZyq8eYOB+FUNH0xpPPn1C0aJlf91iQMHTHUqPu/Q12tnYX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4AI5PtiqpUYw+EqvWvZHjkV5q7bTpTPKWb7gGfm9/au5j0TxjrGktFei30+4I2suSSVP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uPD8xSx8mNJesYb5vyroYraxW6Fqtysk3dUQnH49K1OWVuh4DH8MrHR4g87madOx+Za0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3NuF/i2p3/OvqmHwzaxQ/aftSoncuVJ/Ifyrl73RYLi8EUlwHVTkui7Tj2Nae0DkZ47a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W0LwVbOf8ioEedlLWkDyKhwVC4H5+les3nhDwzeXQbzfOlcYYZdenTOOtaiaekFvm5R0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0z7Ue0DkZ42um6jdSSy3NuRCwGFPOPpWLqPhmxlVJVYzPHwI+CPpjpX0X4f8O6HfXW6/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kZGJ7Yx2q/faD4fQN/Zl5CxjGSNpB49CRil7RhyM+TJPB+uQwu5sdh+8I40OCOxJFc1d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9tfsxOQpK5/SvpG41ueG7ZLe5e4C9d/C/QY602a8utXjUTWvmbvuN5bAAdPvUe0ZSpny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vxIkDvPGQS2NgGPTtSt4K0nTdSdbezhtZ4l8xfKgRRKewZkC817l4kvH0rNrbkbSDuaP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91y0aOCfyVPR2P3fccUKfcl07HN3ljq+nWsU2t28FtO3RI2VnK9jsX5sV8gft16XcaB4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wLQ3htrxtuFR5F/dMfTOMD3r7vhufA/g2GFpCJLlBg3YG6Yt0z83T6dK8f8AF80XxPtN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67pOoqEnSYi3jcKeCo5wAehHNZV6lNx5Wzpw1OSkpWPzz+BvimTxloGow6RJG8NlOqX6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sF7png9q5vwB8TtS8IP4n8IaxY3lzNqd9LJp7WUSuZCy7R57MPlWP+D2r0zwz/wTB+Kn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hb8Q/wDhGbeceVFaXVn9qY27HmC56LKg7HGa+2Yv2CPFt3pyyeM/HzMX5b+y7dLE/Rfv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8JF/Cez9cik43PJv2YfCXjK/0aPx5408uJbQvFaSMADKzcM0YOB8o4J9a+zm1vwlpuL3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FbYsaeWvqQlQ+Ef2TfhZ4dhTTNT1HUp7e3VcM9yXJP8AdIbjHsAK+q9H+EXwj0q1SfTt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3f6Yr0qSklyrQ8/ETg3zN3PlOHxV4QmkZPDcOp6wzngwxFFPqu7+tfZPwK1WK/wDA2qXX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/VYYZG8xyuz7xx0rpXufCvh+za0+xR6Ski5yGWNfwI6Vu/DHXrXWtMvx4NaO/e3mX5QS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h66xcTxc2lB0HyrsZ17puha7Dd6fpEnlxiXdEntjI61z1rodva3m0jBXrXYeJLa6fVJ/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Ry4TGAQMcdKz9PR523ykn39a/SD5izRYvXSCHzSNo9K80uXEk7nPfgV6Lr6sbZQvXHFc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rOoVDYpymRo9qNtbsRV+30IT3S3AJZjjhR+oqJIQy7TXa+HLebPnWv8AyzA+tTDcp7Hr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iJO1OSa9n08NFAAD1GeK8q0DzAn1GDivU7UutmpYcgdK9agtDkqGjBGtxKUYZGO/X8Kt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OwH+NY9jeNLPsAxxmtw2+Rl2woHPrXQZnMahbR20Blc5ZuFHvVjwX4fOs6g+sz8Wmn8/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p91r+oxWOnDLPwo/rXea3c6b4f0mLwrpjEEYVmH8Tk81tDYie1j8afj1rd14n/an8Sas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QA9BEnzD8zWpb6RazwCOWJWbpyAcj3q1qnwy1TxP4u8R+O/BMy6mI9TuIb6FT88MqEBl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ZenaksTxlSAQR0PpXNODvextTtyo1PC/iPxV4ac2mg3G+FOWtZeR/wAAJ6fSvSrX4i6B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Z3SjBRuD+BrjT4Za5RXP7uVPutXS23ha21pRp+ugeYmNkvT88Vm1YtSR0Eui2rqr2TfJ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3UEqRyoQpHGO1cfbaHf+HZfIaRpIsDlhXq+h3DSos6cdOP8ACnDcJ7HaaJZGa2xMpAB6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KVH3flFZttIWi3BcBB2qazla6mKRqSvqeOlbGJ81fth+JF8O/DTXbmQ/vL23t7CJe+6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y2tLpLHS9TWKbZAumSHPXPAHA9ewr9TP2rvg/qHxk8PJoGi6gllqGnzQ6jarMm+GeWBc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q/OiH4OfFpfHOp+EPHWk6X4VtNRtYks7w3bNBNM7DzvLZgFGMDZCTuzwK/LOKajnjP8A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aFu5+aXhK+ifUdZTUW8iV4ojIwTaoxwuQO4HXNbHgvwXq/jXxU9hapGlnpsRu725mb9y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5HyoK/W3xd+wB4at0YeFtfuY08nbNJfWiMFAG53j2YLtns/AHFfLPh7wboHhPx1DpEKS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W4AVp0j+VWl2cDP8CjgCvlsdjXC0VuzDEYjltBbs+S/B2neIvEWpC4+H+kzTGG5WGS8Y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nG6XjrsGO1fVWveFfEGhWY1y2nht1SJ3KwqZUVl4+bjj6HpX09dfGr4X6tpk3h+LTS9p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qf8AnmVwRj+FsDFeL6j4g1jTtKksrKeW00TeitaW5RTKFP3ZWOSdw+9jrWGLw6q6rQwx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5N1/xLqWqzafZ+KNpa7Yrbx7NqSuh6Db1PtXN6vqlr4faSHX7hrS8uXZ2RfvOFHy5B6K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Bcjv/G+qWlj4aRrGBNUgu4J5V2yWXlYywC/eXjkDFch8c9V0iy05PHsM39qazcARak9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7QsAAAeduKMulJLlkhZbTnCnyz6FFdTsNWnWAX0l3PKrOwCbh06E9OPavN9R0S5Lb5be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HHb24rimuNTv9NtdKtrGW1jsn3JLJiMRZ9l++T714v4i1T4p6drUkmgyXhmt5WLtv8xS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AH69q9M7IxufWWgaTZLOxWPMioD8w6f7vpXrejNapI0t0AYkT5R6Pxgn0FfLdz4w+K3h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erCvmKdrQM64GFYf3vYcVqz/ABl+IGiQpJ4g0bT1+1TCOEq7ufnXoY0HzbRyPSqjJIuNz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wHC5H9K4TRLa4n1KWdyQDncB+mPpTtE+Mnw4u5Y3+1lZEjTz4vKYGLI4YhsZU/wkda62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DaTREyYZWJGRu6Kf7pbsD1p+0ZY57ALiKRRkHFfCn/BRy1kX9km7n8vPka5YOD/32K++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s7Ny8rcMrDawI7bDyR9OK+LP+Ch1hI/7H3iRCCDBqOnt7f60gVvhJfvYk1PhZ/PlcyPe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uB29K4yKX+z78rIu5UOSo7j0rr44pYbsWeokKXHybeh9jXM6/b+TcIVGOcHtz2r61RSP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Ok6tYQ3umIIUcBvrxXhN5C9pdyW7dR04xXunw21QXujDT7n5mgb5eelc1448PmSXzI1B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NZzRKetjltA1r7Lc+TPwr4APp/hXo7zLNtKgAdsc/hivB3BWQwtnjqP8+ldto2qMI1hl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dizsdTvPstqOfYDuTXqf7MVnH4k+PPhufUkLQ2c0lxIn/XGJmQD6HBrwrXTd/bBJdg/K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X0P+yVqkPh740eF73XI/Lhu7i5hkbOAIpYGAJ9MECsMd/Bkl2MnFrVH9WWv+HUX4dw6Z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1jydocyKB97pnk44rzWw8A2+iaxaafbI0sJj27X+9lAM+3NVvhj8cPCfjn4Mx/8JNqJ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XEjny5lVfljuoieOV5Xjr2pup/Gqy1rTRp/wxjmu72FBENUuRjC8BpEUgbpCOjYAzX5r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LlR4d4y1u0tf2i9Y8LWMgmhjt4Y5FXhUmAyy/wC8AQDXZDS4ILppwflGAF9PXj2r5O+H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Go6Vq257u2lfdMxJd93z7yW5JYdf0r7UWHfCHcbn2g598V9BR0ikz7HDWUVEg0hriy1K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8MfWv5gfjVpB8O/HvxnoVxHgW+t3gK4AChpCRwOB1r+o7yfsZiuRn5SvHvn9K/mz/a8s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KYQNq7SZP3cSorc16+Uv3mjHF+R89X1krRmSNcjHC5Ga4W5svKIZZNxJ9K9c1C28uMfI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Wn02ORSwUgHqoHGB/nivanA85qxxMDmKby3AIPb0rWiyrBYzwRVeWyliw6LuTsQOo9qg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kg/yrKKYjq4ZIo/l6H7wGP8AP5V0umTN5mMfe7jHHtXIQzJIo7N09q3NOnEN9G0ZDLuH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j9WP+CXXmR/theHtQj3F7Wx1JlIXdsxDjdjof5V++Pj8aJ4gZYI/OL48yXJCoM9QEUYF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SvdE/aGh1fS5TA9tpV8PMXsJFVTX6+63481v+1o7iS+k2rDh8kYwMgbgK+XzJXqnq4X4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doeuXLaDd3MCWjFkVD/BjIwDn9K4W38e/wBv/Dq+1zxVeQOsyLIIopRFqMTRShWSVPVl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2u2K3ywpcPHhG2HAP932GRXhHxZ8M6V/Yk2h6ZYfZNRvef8ASIvnjYEZKtjBA9j6V8lj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WaPHr0aGJm1Fq6PPZ7rTIQsvw40FbKBGdpJ1hM1wxPAZ5W3M27GR719Y/DzwfP8AEjR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7exWaGVrBI4x9rtdo4SUgFJAcj2FfAumfCv4peEtag8Y+B/FFyl+x3yPnanHbZypHtir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9+ID69B4rvY79JTqLvHc4SWTcGYGJjs2/wCyO3Aq5ZdVim29DzK2AxDv7+h/Qf8ADrUv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ifC7wxYeERD8y/IouS23axlnkBLuR97nB9MVgePPDfwf8Yomv+H9M0uO4vmMc9u0NqsF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8sifxEY45r4o8a+LvFnh9rZfEQtrvbKjSEcBW6Hhh9w9Ky7Lwv4e8d/FbUdb8EpBc3Hh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vn4W3TBwrheXIHHAr4LMcofJKrTq2aPmaWSct6sqrTR94fB79nb9kCbwbHoHifRrXxve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5VJGLfZoYyyCOKM4UHBJwK8p/an/AGH/ANmS68F3/iP4TKvw58UWKrdpdzznyMW43YMR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AMDGKq33g+7nuNKilzoun6bFNJNE2ZHmkRQFSSQgNwc7fwNePakmg6n4vl1GyjhkNuAT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YHzCc5HGMcV7eWZBVqRVR1PwPbwWR1faKtGu3Ht09D82/FnxM8Q6/r9r4Wu9L1DVtP1O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eROCjLy0W4bmRjhSDjjiv1S+E37Kng6w+Cmkx/E22GqTyhpftduWhNlJNj/U7f7jAdRz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ErXxzpOozP5U9iHcW5l8qAADg/Kpy2D8oHXivtnxR8Wv+FbfB2PWtDsF1qExSIbRZFhm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Yb2rpzjL3Fxp043P1nh/L8O4OpWex+ffifRbb4Fa9ceHrEQrf6hAS91EjGN1VwPObJH7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FYsvjm18WJdalqGr2UcGnWjCKXUIC8EqiZIgqS53LP5jY9B34r1742fEb4H+NNA06xv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DHLpuhWsKm6srll+/dcgKsbfLuzz2FfL114Qj0mFrO18PXJhhTm1vQsVirjgsduW5PJY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Mqi5nEyzPBYeE/cJPFXxmbwVe3Wj6FbvpWrwSxQz3K3Do5MmADEY/kUFDyp+8K7/AOHH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Ta6N8StOhtofIazk1SINuWGQb7e5wmdyqRyCMV8/eIdWuW8R2nhzxRpNmdPmigm81XIa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iSMYH3vukjHFUdWtILjQP+EfsbS5EmlSj7LdhlNyImLeZGwHVQWyF6EcDFVLImpaI+cx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M+Hmt6J8Y/iH/wAID4T1TTNMGo2ix6XpOsGKWW8mt3O7zIW+VZZY8vCynjGDV39smfxX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HF5Jq9j4cuZtL+wOrKunXl5iKFZYEBEq5AwwPykqVr4Uk0fQvh74ih1Xx7pD37eV54n0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O8dxKAIZQPmToR92v038B/treAPi/rTfD/4WeHtXfW10LfDqmpNDd2WpQW5XzJbtdoxe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6GvZjksINOKOKeXLDONalrFdDhvgEPDOm6Fr958ZLf8AsDXNN8uZ9SvywB069jEc8gid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5iCCeley+FPB9t4R1jRb3wbeWWveD7m3u203WUBlC2txFs+zSQ8+ZB/HuHzQsNwG2vjT4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QaX4c8SQ215azNcsTcspj2ZVQqsTjpnaGGK9z+Dev6ZpYtLX4cCOPR7SI6bq7kmaMzk4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jIMcuAoZCAeleBmGCUFoVh5O6rfgJ8I/BD6jrurar8XY72Wy0qKPU4tW091JaDTSQrAn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jg8V9l+GvGPw6/aROj/Fm5v0e4tGmk0OewIaO4RjgYJ5LDGWBA24xivlrxP8dfFul2eo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NFtpbWXRm0/zWkt2+SQN5eBE8vQBVxx3p/wU8SeI/CY1fw7YWcyWFzpKalD5+mfZbS2n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Cq+7BBlBUAHvXhZnlsZxVaO6NsxowqNVVutD3Txr4d8Q6z4n1D4j/D+/Og38DW7y3Wkk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SITkCZAA6jG8ZxXrPxGuJrXwjN4pnv3kk05bS8hDxk3FrOJA2Bt+dQpzjd+NfOsmpSx+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8utQ045aC3P2dg+7IM443Mn8LN2rFsPjxPpMmo2097fWEs1q8EtybWPUYVU8/vfLI3Y6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I7MPKMOVS6H6FfFzUtc8GeL/AAx4ZuvFt7ZaR4+u4BfX1tGk0VzpU0RknDRzAoJInwfl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J+KreEtefQfGmpXPiu2ht2l/tSII0hWKTykhZeAQI8EEdq+ZNe+PN/8AELWPDf8AZniB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2ilVSuZ9qiSNJMEhsZTgFc7a+PPGXxp8R6c0HhPVJbXxtcaxq7WGmpDm1kRzksl2OFQL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uWTqW5EPNaOGxH8TofQes/H/AOI+m39/JoMlppWoT3his47gxtH9lYYTEbHEgkXv1B6d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68V/GfUPhl8SdQk1e3v9Nms7G4lRsJPbyeY1o52iMnaSEcE7hheor5e1fxh8Hx4xttE+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C7t45BJNbsFJQo33on4yoYc1778Av2m/DngzQtL8A+D7Cbxl4c1a5lk1a3BS2u9OnzvD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5Zh8jMOaedZe/qrpU6evQ+TxmUc2HlHDx1ex9afFvwzJ8KvB7fCr+0BLDqcsp8Px7G82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I27f9Vnp92vjb4X/AAYm1/xdrq6vrOqxavZuYhZWzNna6hllkkYbQD/CI+mMV+qXib42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x8S+B9cGoahqK+TbteQbZ4DGuCJkkGPM2kZI+9X5peIPDHxz8D+Dry58++13RtWunt4b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S6YkxSQPgxr2DZKL1Br5vKsVVnRUX7r21PK4erTjSnTfut90fUCfFjwf4e0O10y+XUZf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v2u7wBgmO4b/AFeSOIwcAVy+gXHjbx54e8Q+MfhZCU1jT0fUbuG4eKC7RbVQVklj3DJC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T8A/Bj9rLwfoC3nhPwreavfiJltr7Vr9GvoYHfY6TIf3ay7PnjPOO9dN4R+AWm237QGt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Q7PxF4e/s2XUYWgdFuz80E11HE5nGx+NyLtIr0pUqM73a+R6U8Bhavu0pK/kfoV4K8U6r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jDVRYakssEiQKjElp0+WWKM9YypwScgHjFRfDf8AZV/ZF8d65qqa34UsLq1E32aW0M7w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twcRTxSnzI9vyk9scV4/8BPE2v8AwH8C3nws+OjWOrCz1SGDw7qm4f6BLJhoWmnkAYWk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U8ejePPH3xC8X3ujWem6PPqV2dPuYriWSTZcwFHeSKSL/lhKn3Pc5HFeXmdRU0/q8rNW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xjK1jwfwP+yN+zf4W8Tx/sm/Gm8Pgf4h3PiC7ufB2vtJ9p/tKx84P9n1GKQCC2ubpfli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c/jLQL74I+CNZ+BfwC8Mx2OtTSNbQWqvxFcS/O73RJBCCMFgOPavA9Y8X/FDwX8TvHHw+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fwy06AKnhzUrWC61t2lQSRR2FwwWaL7KRlJd2ccivrz9iyJ/iN4c8Q/EjSfAV74gl1a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mT9/DbhBFFMGHmkQ4DAjBPQ1w5jWxM6kHP3kl02/r+vTox+GxOkpe8l22P5/fjTrnhjx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SXFv4o8T+FrnTpNPug09jdbf9TfwXCZe3MTrtZJQRtPBr5C+OPwj8U6B4asdP1XTmtLm5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LUJFkmhubE+QzRzDiS1kT5Aw+4cZ9a/oi/az/YC/Z28K6DbftGaXrdxYfFEanDbWOl20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eG3sQdxR1O7cTgHivzQ8LaDLZ+BvCx+Mejxavp00tyYLO7ucXWniQ+VIIpcYC7Bl7dyU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mfUnhKc6B7WDxC9jGdM8V/YK1T4x+C/Dmr3Xh/whqmr20115Yt9FAiN7YGFg8F1GuSyW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Dg9K+8/2j/2cpvhh+yfpXxw8M+J7OfWJhDqOu2/kpBDAszmPfZyD70tuTyrDlc4r6J/Z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Ozn+JPwV0XWNe1q905fIS0dor77Gv+ptvLkOxnHVy38AAHFfQ37F/wASF/aWvfGfgX4r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eJ7u0eOJv9FnBQMUK7NyN8rjbivEznNK/wBZjiKWkL6+hx4zH+y/2xr3FufgV8E9G+Pn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BvEMGheIbeeWWxuEthcnUIrdBM8sJPManPQDr3r6x+EXxP8ADuofDjxX4e/bd8RPc/F8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XNb6ZdojgEz3PlmAnGVIYZxX0v8AH/8AZ2+DP7GHxj0zxDqGh6tp+raizQaZ4j0rz10+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kBvspBOMgbMV+p/gSHw340/Zvg8FfEN7aK9umeJVULduJJvnhuUZhuYFcEnuK+jxnE9G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/wAA+4q5vgcFhqWN0am0tOif+R+TGoat8a/Avw6s/hP4A8IaU2jBY4oXGZ7KDzDvMz4w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R0Fc54R8V2uqfB+PV/HWk2Piq9nNxpWrXIujdMRFN5ckdvGB80YyCkDDzCvevpPxp8P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jV/jLFHdNe+FNQl07VdIezO65sBIFiv7KOIs23nPl4ww6Divhx7H/gpVol2/7Q37NXhx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b6QbW4vZHUbPtFzalQ6SMvX5Q6gc15E61PELnoNHgY+vltVTdBpLXXzPTh4s0TU5tM/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s+J9UjliS+1K3+wW1mU/hktpMOkajgZAwK8E+Mn/AATqb4Pagy/FDT9NfxHcW1xf2Vpo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oN4YEceYLiA5Z0JIxytftBc+Hf2qfinqGma1LdaNc3z6ZA1xrP2FbTV1Z0DNFPtA82Hd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IxQaLrnw10Pwn+0HoNilih23es3ETQy2G0hVura6QE2/PU9GHDDFfPPiLEYeupOH7vr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NOooQ0j17/15H8zHwJ+H/h/4g/BmW48BTw3ui2d7st54I1WWOdPm8t5tqs2Bx83PpVn4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LbHw34q8c2XhCx1QwJZrFYyosc8ONjS3ik7XZgNvG3OM8V99/BT/AIJ43f7MPxT134qf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ENbmuY7OCwEskV3G7braWUlRB5iR8goP0r5D/bV+HX7NnxP8RXN58PNePi/TrZGdLoQS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kndhZAcA71429a+vwOcYLE4mVKi7r8EffZJnfLjXSpy5odND0OP4sfEj49z6jpvxzuDq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0tjp6Rxtf6g8f/HzcQ2/DXGB97GV64ryLw5/wTZ+MPxv8b+INV/4J1ahdJ4g0aCPVj4U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SHEsmmXv+qvod/DgYkThWGK+Sv2d/iP8TPgL4P8AEfiHQIt95f3MNytm20/b5ACMxPu5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+p/hv+0V+0p4C0SLxn4O36H4j0p2vNLu7Ob/AEvQ7g/OTk5Wa0uEykkTcE16n1eWHlKn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8vy+t7SyivZPov8AIyLCb46/Ar4s3Ot/te/DLxJF4qimgjlt9VL2MAQJ5ZmiIX7NK2Oh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K/ET4BftE+B7jWPAMt5cXnh4DS5dFllVTZSbS6wQTWzjDSjPluPvHjrXIeJP+C8f/BTK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vgx4b8bwXsI8vVJVe406XIwfMs2VyjjuikD8K/FX4rfH39qP42eMZta1Lw5p3w7+2qA9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GZD8jysDvlYdicY7VzVeHaklz0kov8LHRmnCMHVjUo1LW2P6TP2Nf2jfC76Dr3w2huPG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xJdXHmGMrgjTnmYebHGchvm3qfUV0HiDwx4Y8O3X/CXfYri4S+kkV4YpJ491vEvyKsm4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5F+AHx+vdO+Fnwg/4TmwudT0Dxu8nh241uN0lfT/ABNpysTZ30MwJhM8WJIp0++PpX6O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PhrqFx8INd1zwk+ukXV89nqBmkt5ycGWO2uvMReeTtwCPSvls1w/JLlqaX+4/ZeHM3ms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+G9d/wCCpfxQ+DPhtvhz4Q/tu5EDFm0zXnSJoon5CTFQxdAOYSRlfpXsfw6/bE+Cvx3+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4XmsvF9vZvrVhPcKbi2NmYhLO0VyNvkuqAmQNkbRXgvgz9i/9on4uP4mvvjL4btvG1tJ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Kz1XUYrfMTrPag4VNoyrLgV7f+z/APspfCbxf8PNW074s+LLjwHdeFLa48PT6ukck11b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ONQcXUg/dCbkKprz6eBwNKajTdn3T0PxrM6eTSrqOFfLVTez/TY9p+GsPgT9rbU9d8PX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C7S2h1S41QW0E1xIym1jtJoOTK+BwTtA+96V7R4u/aH8J23nrZaZrer+NdJiF1Lo8BC6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/t0yK0khdlL7Y8A8dq9s8VeMv+CLfg34P6f+zv4Qt9C0DS9F0mKzjW7lOn3MUK42SzPI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CcnqK+Dj8MPBHwg+D+p6J4i8W67qWs61qN1c+G7zT9REOn6rZ24ElmYp0TE4dP3fluwy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3qqUZaCrcOYfFVI80rPpf9D1OP9onwF+1vrUHwX+KHiWO08UXKqYdCv4msrO98vkQW0hw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7Fd78OrzxLP8ADnWvCXjjS/7K1fQb37E1vjO9N/7iUKOqsnfsRXinjH9mGz+N/wAKfDni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lb2q30E6Apf2Fw2D8spwVZMcAZ54r5y+Ov7Uvxf+C2j6ZrHi6+tbxJSmjy+IWiaNrq3U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dF4yOG614mLfs6qjBXufjfEFWeLxH1eFbnt+Fu3kfZfiD4Z6DrPjC3vX8Vp4YvxA8S3M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VZQuMEDowGa/LH46/sWX+j+JF8MaFa2HhfxhaXUF1qcqwTXPh3xBbS/Kt4sykyQsAf32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x9/ag8ba3byeGBpF34PFhPObmWKO4Ib7qzGRMiFVHUngd8V5Z+zb8Xv+CgF9beMvDeuf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QQx6ldKk9tbzHjKoMNBKuGgZflIrLB5JicLVeKwa1e6PSyXC4zCUXUpVVbZo+g/2NvgH+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i+Dfxs1/TIvhPJFNc6fZG7N5/pU3Ctp20bmRxjLOQQBhhmvvTxt+zp4L+MPgq10uDX30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HeWDq0irbAoqxWp/ct8hxkjvzX5X+DPjh8fpLzX/AIN/tA3ejjUNHui+lajZyCBGsZxk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gjv1rhviro9p8TPhrY6h8L9S8U2Gj2Fzcww+bvQNPwskS3cOHkTdyBngfLVyeOqYqXtm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MJf8KEZW9F+J/QV8OfgZ+zh4FjSw+HHg3TdN1LyRZ3Vzb+WjSNJ8rPcJG2xdzHcxK8c4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j8afgnNcW/gvV9Ej0OO5k1G2tL+6lmiWOc7nhicDHlBuQOi9BX85/wCwx8ddG/Yj+Mc1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eB9YZRq1pbXM0V9A6/L9sgkkJMpiH3oCQGHTmv6fP2ifjLP8L9d8N/B3wzq97daZdWaa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Po93FudZ44gCRAf9X6dDWdWvicBVbevN+J9n4a5hLAyq4jFzbT36/gfnJ8KLa08J2N14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nxPpt7LenRYHF5p8qeY6+aW5wlyjem4Vf/an8UX2ifsnan4f/Z1uE0+18OrbX1pbKDst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QCVk5IX2PpX0x8LIf2RPGelXfinwnFoPika5Ev2+8+0I89xuOAsxLK0bg8bMAr0rxvxp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YLv4TazN4Z0eGYvqenX8zSrEHUjNvu5nGMAxt1+ld+XZnDllLE1Ov3I9fC+IeCxU6lOq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vfs7/tK6F8c9Gb4vaVHNZ6JBaJCBdSptaXYGkkZzhV2yZBzz7V86fFP/AIKefs5/B/Vv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11e7dt1toEJkVRgjabyTbAjL/AHR6V8iXXhHwb4W1ef8AYo8SeMrzVvE2mTXdzZaasK29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YVG2NjKrYCMWJYY4rX+Hng/4V+Oob/SfDgTUrLQZQNVt9QgFvawRkZfIPzDZ0LgbVxiv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XwvVGVHiVYFSVOi3F63/Kx8wwftZftJaN4jm+I/wI0e51afQNAGj6qxsnvls7EyGeOa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yBgMV798P7DxNr2p6Rc/Ev4kTeHdP8cRLc2Vtp6CGS7vPlN1dNJgtbWuSFMpTHUHGK+b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4LaPeDwT4q1DRfCviPV7C08KT6BfMsi3cS7y6S2+GubSZcxmP7vftX1r8Bf2iPiV+y9+07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4E8FeJ57rRodWl8a6pJNdXEcF/CPKtApBWK3diyTKABvyTTUZ6c2mn4I9rA5rPEqMY6H9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EH7N/wAObAaq0vjHxLrE6XUt1rNz/aENuFG7ZaAjYYhkFWOc/SvjH/goJ8QfCfhXwRq1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GIxZRBYklKHKSIIwo+VgDjFfN/7Kn7RX7aMX9vfAr4RaV4PutH8HSieW5udTuJrG2jvQ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ZYXLbArf6sjHSvyx/bL+OXxm/aA8Sar8NvjzqMHw7h0fVDp+pQ6VZNcySTI6lrQXbELB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8cGvLwkqlSu7y2Pr4Z1hKVCVHmTlHddUec/CfSfhL8d/hg+heINfivPHcHiE3Ft4S1lY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kOm2t8T8t3OP4JQELAL3r1/4afCz4c/tZayviX9ln4f2fgS+0R3tfEC6zp/9nR2MoOGt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DZwVrzb9q79jj4S/FrxpF8Pf2PNY8j/hILGx1SRNWtiJrC6tnVF1K3uVK7HRFJuB7cV9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qXwnf+FfA3wj0XTtesILu3g8Q+KtS8/+y7kxqqzzkQjeZHQdPvKPWurMsxniPZrCv3n0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kXEuf1pQX1P116E3xf1H4rfsq+E9N8beDdH0XVZfCWpCfULTTbb7TF5U8XlxG2d14QNw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fwn/AOCxvxT0zXYT8WtMvvAejW88cN2s+miyucFeTDG6J5ioSNzLnA6V9yfA74k/Cn9o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jtrfR7cSW2pWNxtRrOUcSROrfO6t9+NiPu4PWvx6/wCCi1z8ZvFfwpsfhj4NvbHXoYbz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LB5uFljuyfOttq446MvFZ4CtGtahLc9PhTiitmVGphlHlcVr3t5H7OeH/GHgfwTrM3xu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fapdxRkJq0Ug3xy3M0j4DxdYpeCF+Tpivjj40/BzX/20virZ/FL4R+MbTwt4Z1ZMnSb3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FDTnGNr5KspznpxX4D+M/gj4G8JafZ+J/GXxE1bxF4FuYZNL1zw/pV1caVfxXka5W38y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FKR86jYQM1+pH7KX7K3xZ+C3wh8P+J/h54tbxRoHia0XyNJv9RN3Z2N+4/cP8h32s7qN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8HF8PRpTWIoVfe2tbQ+Jq5LDLpSrureo9Fp+Z9o+HvH/AIx0XxdZ/ADVtkHjBtRK6deJ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UUv5omU/K45AQfpWD/wWJ+KHxX0fwtF4R+Dum3nhZNLggnvNUuzDcwa1cTKAEaX94Bbp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xPQv2ovhh+1X8TvD3wQisL7w948ttUW01O81O1Ef2WPTxuu8SRlvMDKm0jj5SDXzf+2h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t/gX4Lv7mfxP4ouGvZrq1fbZWlh5uI4VxmVZWUBuQMLWuTZM6Vf6xUVrLY+q4YyxtvH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6Hwd45/bJ/aC+G2nro13428Da3DdCG5u7W5nEcreWVOxkEK7yoHyAAHjIr+jX4Y/tS6n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G2xbTtC1+1iTTvFWgSDUvDyyMo2W90CBcWknYCQbc8Zr8H7P4s+APhz8UZfF3xJ1W012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FkmtbmeADy54vtMZ2Sk/LI+do/hFfsT+w58DfjP/AMFGP2efEniLx7FofgrQ01ExaVb+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LLk3lrGFTzS3O2RdrKeK9vM6NKrSvGHLbqfU8PYirUnKlG/lL/I3vHvxZ+HnjTwBr/wX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BvVghe5sG8hL22Em+AI/3hKrDGMHPavpv4LfF3wN4A+Fd5N8OPEWseJNNjdbD7Jq7zLd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KksalceWxG09jX4q/G/w74x/ZvebTvEnh7VvGdzp2oCCw1z+0rWHSrZYyTJE9ky+YTnP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rTfiJ8Ovip4k8Sa/wCM/Edv4T8d6zawtaR3V7eQvqH2d9ot5Dn7OESMAIM4PavjMDwp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Ivbt9x5suGsXhK85UarjHe3S/ofpR+1n8Zf2rP2TPixov7eCf8I1p+g6RbNput2tjrsV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yXM+nu6yFt+35owWUZ6ivmrwD+3N+x78Xvgr4m+O/wC0xqmn+LvHXji9km1CKOyke8Df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Qwx4X5AfnznJr5Y+Ef7Fngb9tL4LXuofFPwF4p0K++HqXWo6bJozR6tf67pAlK6hDam5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xlspGx28Cvqr9hr9p39m79kH4w6b4N+EfwYtfHWoQIWtvEHiiS3sNatVmwI1DKrWtvFA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NfqOEm6WEUKr5qkdHbRH2mWuu6anXkmu5L4P/wCCU4/bI8CaH478L6Hrvwk8MC9U3Ota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V4+y2LfvjJnAjlfavqK/UHwD8Nf2Uf2JLC5sfgT4Y0y58UfZo7G+1m9RLrUb4IoUeZIf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rS/ai/4KOftHwadb+G5/gw2prrKyBotF1+DUJ4xEcgrOv+js+3lY8rngCvEv2Sfhlrn7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KfD6R/Ck+mapNpcel+ILZlvWuLZQZRP5efLxnC+v0rgxmLqeyVWbtHY+gjWwkbSuvIxP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8cLTwN+0V8MdN8Q+D50gubptNhjhMgtsmJJJYysgVCemeRwa/b/4D+LP2QdI8OL4e8Ke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iGGKDTbcGMKMBHBQk+mc1/JL+0F8cvjv4A+J2ofCL4d2Vjr/AIxgiDWkUM2Dct3ijWPj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1a+Av/BNL/gq58RfgTb/ABZ8PeMvCnh3xFqcAuY9I1XTJxbZI3CGSSRhJuX7rOq4zQ4V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HYSj/F38j9Hf+Cgn/BPX9n79uv4MnSvB0g8LeLdImS600afcJZwXEiZBtZBgpH5ynaH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W/8ABKDT/gb8KfiN8fP2kG8WaBJ4NtIYNE+3yfZY9Gm3hWulkgOLlc7cEnZgnHNfqP8A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R44/Zd8K+CfAMnhDwN8SrW9eLWdV0i5S40+8ssFYtscsZaBvusTg9CO9ctcf8EqP+Ckm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AGvvim3iaztbdbi8c38kkM0Fum6SM2gRIyny7kX1xXdgaU6kOSrKyT/rofOVMyw1RrQ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+0T+xP4Y+MfwT8TTX+sadbwnxTpWooJxHcIfLuWEzAOmDh029UIr4K+I3iDwz8YNI0v4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pK11G9rcXDJCdRtwZI8PKpX98oI2kY6CvsTwP+wX+xH4XkPi3wR448Y3FzLaQw/ZLu9N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0GP9kMR2xXQad8Qfhj8H/wBp7wH4PtItO1fSru5NgkEZje8Exhby5WlwJW2Y6nrUzqwh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xyGcqXO1ZH4a/CvwP+2SfGU8PxQ/Z/1DSNLibF3rvhnTzZQrdxZAkuZIz5L+U3/LSJFb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fCr4K+a+g/tGeCNA1lPEmiwHXL2/s0luJLpFGJ7mYAECRPlZ12kMASK89/a70n4+RX1r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tK07XLn5LV7jbbWxXHHIIEfGWHeu2Px3/Zi8feLfEDftHXeoeDdU0uG1/tC3XUUk0u6m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Bc+XNjeoPHbFeRxHTdZKdN8rt0PguJsgVTkhGfK/LQ/Gr9tX4HD4G+GviD8Xv2XPijq3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FrY/bP7LsklCwiKa3t9wRCeFkTgfebvX5MeFfg/+0l430GDW9Y0nSvFMWClnqUmvRp51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UlmILAPzyOlf2AfBL4neCvid4J8W+G/2d/ilpnh3WrWKeG1kvbKK/wBNvV6iK50mZdks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AK/Pj4Zf8EWvC/xkg1rx18W9E8A6frFxqtwGWHUWhgkXCMZYLeNgtvC7sxSEZ2DjNerw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MJr2i+Wg8NOoqahWmuZfkf/X4D4afCvSvsM1jNYQ6fbRS+YGjAJmJ6qQQBgfyroL74E6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p7SzmbettEojC8din8q9LtNK1qG3Ny1wlsDztK5JHbAq9Z210ZR9svC7MeCAEx7Zr5Xk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78AvhdoGrrrE8ZuZoPvbiNshx1cdDj6V6zpup+GNGjMGk2sMca5Pyou/8MCqy6LBaR/v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f07Vs2YtNEtvNRYkkP3Svf8A+tUxh3E3cxZPHd9dyfY7HRZGUjKtO+BkegFcy8vjHULp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K/Nj8a6FvFHjA34k1u10+KyTOxoy7TY7HH3RXPR61Zw+cthcyzJO5kbLbgCew44HoKrk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uLL7CqwsZB8wKgKR6Gs/Sfh9otrI1xrCRSyuuS6t9z6njIFa39ofaFItHDgdcHkD+lU7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h5JPTijkQFa1+H3gCxu08m2aVZeWRuY298jmu+l8M+C1tUYWcESRsNqrtXp69zUGgLaQ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IwuFUflXTWmnaLDnCLNOTknGWx7dqxA5zULay1BlhjUBOm4AYx6gAVwnirOmCMafqMWn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GX2HGD717fHYW0hMcSSQd2J4H4CuJ1/wDBrk6yXLDySMfMvI91oA86S+88lpZTN5g/u4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bY/NVrb+KMt0HtXe3vhHSNE0eW60m3lvrhPuRtJtLdsZPCgdzVOx8OrHaRtrrxzXC/M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Tgdz1oAw9D8L3esQyfYbW3iQjBZvlf8AD0FX5/hLYTWi2Go3m5RktFH/ABZ/2j0HtXVW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i0plj+ZVQ4U/UfSrTa/4X0Cd5vE2q2lsx42mRSR9VXJ9qpS0Glc+Y/HHwW0S/sW0e4jE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5kbj7pQjn69q8DstTv8AwT4B1f4Z+Nv3z3ME6W90FKh1kGNoz39R2r9FLzxP8NNbsJUs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i0+zmkPPTa5CrXz38UvBHiPVvAt68Phy6+wQo86yai0dtPBtH3lRdzEj64NDk2GzPGPh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LmeQSpHZhAJFGeGIG09sV7J4IkmufGGnx243SibIU9xj+leEeA9UhuPAul2QbdNHuTZk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1zwE1nF8YfDfh3W03NeXBEsAP3k2E7Tt5wfTNeeubnO8+s9D1/Rb7xBdeGY760vNTs0W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IVJwC4QkL+detfZLC5tzDzCjDG4HB+gx0qrp3hjwxYfuvC2j2mmRg4JtoEiZuf4iBvb8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BnjZgOOP6Cu44+V3IdE0vQ9OTfpVtls/MW53fgavaxNqMcG6G2NrFIRkxrj9K19NubSE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v6iums5NTuoh5eZAnC5/woL5Ejzy3szLbn7FL5BJwzyL834L3rPk8P2NtKHk1Zri5b+B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eoSaDK6GW8XaRyWk+RQPqcDFcpd+JPAnhndcatrllCR0VD5rntwqA0pSUdy4wb2RWtmi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e5+WXHPHapIvEGuZcXNswjjHylW4P+8f6VgW3xG07Uo2fwfo2q6tMzY3LCYoj+Lf0rp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QbNH8NWOjxy9WvJRLIB6gZAz7VDqo0+ry9DCFtfaxN9tNm8hJGSmSAPStDULy10OyE2t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8Z9h+FXJ/gx8U7qFF8a+L5rZZBk21mioB/wJfatbRv2fPhZDdrc3drcX8wH3p53MZPqw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YjVKC+KX3HjmrfEn4c2DmxnuvtTOOGtojKv0G0DmuftvFOv6pa/ZfBfhjUJ2YHy5roG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tO38CeE/DFp59na2VtblusCkuD6DPFM8V63oekPaaFqdyyXF7n7LZpIu6TH+z0rPlm99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kWHwT8etYt0PkWGkKT+8baGOPXkHirlr+zdqusBZNd1d7uc8ExZijYf7KYGK+rD4uOj6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tF4jmizG/qAeg+tb2la3revaYL28tTBc/dVByF9u3FEcNF7kPEPpofOGk/s0eBNCnj1G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wMrn1A/xrs5Ph74W8L2jXEjpbibCgjaoGPQ44+gr1rxBoeq3umtY31xdxu2P+PZtu0en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pkOnpaXpjIHQS/OUI75fvXRGlFbIylNvc8Y0ubwZO4WG2lkG4KJbkEp9VyMYqzZadrTe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CdynbdXEuI2A7oijOPSvpp7PQp7N/PkhuBGu3DEBAR09uPpWMDPsiP2mB0hHSJ9o/AU+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1G2s3TVLe1tbstu3wR72P4v0/CpYfBguNsd1LdXQk4xJhFGfoOn0r057jw0bZ5J48Pj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iW2v2cH7tWMyIOgOMfSqA5RvCdrH5dr/AGXHNHBwGlXdgD03ZrcE2o6NZTXeiW8dvcN8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7AVvnxSWAe2tWwi/xNnNcGb25Y3VzcTytJM4IDnIiA+6qDoAP1r2cgS+sxZ5+ZJexaM6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/AIWNZ+S08LIrjn7pzmpF0kac5tUw0Y+4y9CprCu31C4NvcalrK6hJ5vlrGCNyKwxXRWG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EoudvsPpX6LDY+acuxxviO5ERCockcD6GuSgj8wjIqfXruK5vPMtjkDhj/SorKQSP5Z/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TCobB/Cuq8MpLFqCBcBXUqfSsSW3YnHp/Ku50HTlWRGTPykED+VVThrqDmeyeFrVELKv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ESALnaorz3QohbyGToRgEV6xEm23+XnvgV61JaHLNmddafZ2jZi2l8c4quitJGe/t3NR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re01YNJRdQvxlv8Almv/ANatSC9aQxeGLfcPm1G7TAUf8sk/+vXAzeXe61HKf9TbZJJ9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k1KeWMNescXd7wg7hfX8BXlHxMl1bRfhP4m1LQ1L37abcQWSjq0rpt4/Ot1sY8utj8lf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+ImtfGT4Xy4OrajcT3NjJkwXSeYQMr2fA4Nfo74B8W/Dj9oHRP7V0RRperw/Lc2z4DCT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/wAI9Qmskg0DU4jDMiJFIjDBDKOc/jXtV1oWo6JrSeI/CMv2W8Q8MDgOP7rY65rlhNs7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4fudAvvsuortwcK2OCPagaatzFugPzehpvgH4y6F8QrJPDnjNVt9QT5Dv4JZf88V6RLo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QuuVI6VZk047nCxM0v8Ao16PmwApP8q3dP08xnYo2jrx2qze6WGyVHK9DVjRFm8zZIPo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E2oQOeMVR1N5LaZDCxUHg4rVs0ESfKMCs3V2III4U4oM5baHl/jy7+Iem+JUufD3h621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+W2vEfuBHINjL6YNeE+OfFfww1GGax+LtprHh37UgDQ6xYPcWKhTkMssW+NSD91hgjtX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r8rs5txkIAB19TxWOlzIN1vFM6+sQO4Ee4+7X5DnGmKn6n2WAX7iK8j4y8QfBfw3pPgL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rGqaRewZafTtYbyfl7EYcKOx5BA4Nfn74X+Dup/FTx3YWelyeJ9JO8xw3joy2p2DPyS8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r9a9Y+DHg957rWPChn8K6jeDbLNpDiOKbP3vOtOYJQf4sqM1X/4TXxv4Agj0n4g2jvpM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BbYL0AurNfmhI7sgKV8/iKHNNPsJ4ZuafY8a8G/s9+L/AAxH5GuS2PiFQxkSR4xBchj2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pfEPhnUYo2t4PDn2mSH58NEoQH0B757GvqoBJbaK+tJVuIJhvimQho3X1UjqKi8xi+N3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m14m8DePb9rmebwXcI0kYhH2dll3LIMEgYBwnf0r4l+Lf7Ofxfn8PWml6fdz/aYZvPtb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4KCQ/cbb0LcGv6AZPtx2tFMwKj6fpVWdpyu7UCsm/j51B/pRFI5XDU/md1lPih4Z0afw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7SIiIYNN08XEMm4/I3nKcbf5V5XJ8LvGGseEtWsr6WfRdRtbpIrBNShUT204Hmec1pwx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6jZRqKxGK3sgm07QC+1SnttPArhPFHwy8E+KbiPU/ENgZHgzzkNu3DaULMNxXHbPFbRS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moa8rWcWr67aaprkY23knknyGYNjdGFzsGOx6U+5s7y58cp9s1WxnjLhLaYsFjRW6eSv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OK/oM8Y/sa/CX7S114YsZNEkmJcpaBfLkyMFH45B9K+J/EP/AATZ8DeDpXbwlIthcwF7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Bk4aMZPy/KdsQA2p1o50I+AodENprrWg8mQ3gk33LSrI8jRDOVIPCZ6LjjpWdrHgTUha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7eWyMV3G3+jJDdK/yFD92QgDIb3Ar6nl+Emj+EjLpNloF7bKiiJJ5rdyzkDGVYrjcfUV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0kguLllmso9sdvO8g8p/eLbtz7kUcyA+efCvirxzpj6g2uzo9ha2/mp9rik+1SN0xbMv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nrXE/tZ+J9S139iPxJBqGl3en6ib+wZwx3QtaCTImGfmXa3ynPfpX0e3hLxlqJ1ma5ks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LVZvsKxwxx5WSLf9+Ljlh34Ir5o/a805IP2KNR8Q/wBpXmow6hJaCG8WRZre4Mk28ruH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04WS9rEmvG8D8W1Sa736XqREdzgNGeucdMH6Vk6/YNs86RcHG1selbekXdtqcqyOpjmg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SunmsJbx1j2ZA4xjtivr1toeO79DhvhpqUFlrf2J22CXgluhx0+lew+JbZ5LlVWPCBcA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0LVE1KGIiLOencdhX0PpOowa1o9vfRZ2FRn649aUL21M7tHz74m0rypfPjUqM7SvoK5iO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wB9K+iNd0mOUSH5irdMe1eIavo0un3J4I9Mjr6VLVti1M9QggtdZsomZAWiH4kV6x8N5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VJ1QW9vrOno/mdPLadFfd7bTivmzSr46URNcvsULt5/TFei+E9UvNa8U6NpjW7hbjUrK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/rVjWi3BhLVaH9X3xY/Za8NX93d+JNLZUFmyyR2+Np/cfvAp7bD0AqJZ/AXh3SNN8Sap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Zwb84eaUfLGMDv69BivoL4nXLf2P4gicJ5FtZGaV5TtZVRR8oxwNwGK/BO48ffEePWvD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a6DIVtInO+KKGZzw6kYdow3yseg4r4WnFyfKjycuoSra32P0x+J+l6RbfHS20q1Ctc/2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O0bu/wAtdDCFRcRAYAAx/KvA/grNfajptz/wlG+41W3nkdLqT72XP7yNh3Q8GMdjnHFf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IDCgE/8A6v8AOK7lHQ+qoQ5USGFihiwW9QfQV/OL+35aRab+2b4ygRG2tPZyA+zW0f8A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PHbGPX6V/Oz/AMFG4mi/bW16K2XnydN3jrg/Zk/UV62U/EzLGaK584oCbUrjIA6d8dse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AjIz2ro/sMzs00ZwrjHsDWPNYXJ++Bgc+1fQnlmRdaYZk3QybdvK4HA/wrmZtI1IQh22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pJukLbTjnPas2ZI4r4lZPMUn5SfT6CspxsBy1qhgkMBI+U5OKvw70mSRBypzx3q9PBFt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HaooYsShc46c/wCFQXCVj9Ov+CfcC3XjnxHqCRnbFpaIzHgr5sgIH6V+iuvXchcyQY3H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m1/wT9vJLPxd4l0uIn/SdNUrtySzrIMDHrzwK/eTwJ+zx4P8ZfDiwvfF9hcWmrXUbO5i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owKhiuCV6V8Zn+Pp4er+8Y8RmdLCwTqdTxT4T/ETw3qVxF4B8ViHRpPu21zGgEcrf3Hz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/hWbwr8If7Ua6Ecc14luEchn3k8hSRkcDJA4xivAPjF+yx4y8L3Ei2RfUYpVzbwNtdwc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3cZA9q8w8S63rWp+HIvh7r13dXGqaFcgXy3OT5Uqpt2DsfkK8+1fEUaFKWMjVoS06r+uh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HFYaenVFXQJ3g0lRajzGlOI1QFixzjaoHUk9AK9O8dfCj4k+B9O0/wAX+I2soRHNBcra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JtwF7ZH4V037G3wvtPG/xI1DXdQa4hsfDCxzR+SMq1xITs/LGeO9fUf7Q8Ph3SfDbar4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cpw5fjOF6s5+mBXt5rj6qn7KkjozLMpxrfV6SPgzxF42+Ifxa8IXOrGzs7SWN54jOI3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+7tH4Gs34LeJdZ+H3jOz+DljbRWUGvzQw3s0/wAnntKvDGXPCqefr1r3b9lTRE8VeD70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CYR2BPmR28JRfLC+oZRuPvSfHD4YWHjKWD/hD7Qz6lpMs0P7l/llABEwUj+JGwAvrXhy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PQ8+Eqd5YastD6B+I/7QGpa78I7zRdYtLG41OOVbQX1qx/eokuxZ0xgfdHI6HtXzXpc9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nS5AlLAYIB5OfaqHxL+Gvibwj8ONBk17QL3T40jVWlnT91ux8o3Kdqk9gcVwGi6dq8Vz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Cocg5HPI6ADrX1mWQpRpJUtj6nLcFSoUlClsfW/heBNV8RXk07REbCAQNoXbgbR2PHpX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deIVYpbj5MDcFPTIU+g+6e1fOt1HZaJYWul2hcEkNx2A6/r2qTVfFd5p+iOYmYKcKqDk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NI90Twb8Oda1abVtMt4YpBEWN66KJFIzhnYDmuJtvA2gjRBPanzI2kw3msQr84yoznmu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GG+idnkUNkHChevzL3rptI1ldS0P7VqChApIjG3gD1x6E9PStbNbbCau7nK3Xwnt5Gf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QRq2Gzxj+grI1j4KzQOh01v38gEnAKlT+Hc+le6+CX0ifVo76W8ffHGQqMCPnx+VegaV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yNIrY2n73Ht6VLdzH2J8Vaj8IdX1Wyi0TxRaQ3sO4v5l2GkVPdo1+8R/ADxXM/Dz4O+O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aeFTDPNpd15iAjy7aRJfkdCij5VZDtPHFfqBoR0u5DalFCrgghXz0I/n/Sujg1fSdEuZ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lUBseuaUUkTKhzH5teJP2RdH1rxBL478WzzzM5KJZxpvgjjBJVVQ4zjP6ZruNF+HuseH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WcEaqSbWNbWK45/1c0aLh8d+Qa+/fEPiHwnrOj2kDmRbxGUgyfdKnI7c5FdV4U0jw/aa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2F5/HbyL+7l25EiowIcA9V44rL6rSe6KVNrRH5H6t8DPH+ieJJvF3hPxTqdpqDyPM3mR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Mb+sXojZx2qgfAnxZ0nS/EOpyeKpb+81+505QPNnQxxW8m+4+UlgnmDAAX5Qfav1cg8C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itneCuFZTwVXHINeb6p8MPN1OaGw0wm4VFEYE5VEQ8dSOnrXPXyzD1FZxLlQbPzp+I3i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9kjyaebJPs7o4e8NyjKpiB/utH2bIzXjN3468eWKR6n4ya28K2RDLLcPaSTXLDbtUG3i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r9I/FHw3srGU2V/BcWdxbsDJ58e9Np6GMg/MP8ivLtX+H0VnNPcWWrRTxyPuLKrRFQRx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F8Pe8TNQ1vY/NJfHthq3hzWJPHmpaFrek2MUdrqkLwTWMq2E74V0nblHD7WU9N3HFfff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EvjZaaT8VNI+IUWjWU9vF/o2l3NrfX9wIz8j3BY7Y2HHA+ZeO9P1H4Xaz4uuIvBtpoWk6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NAkU205USOxAGD618na3+zT8L9K8QXHh7UYW8HX+lXTnbZXTJFDMh+fa0OAwbuOh4xXP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dn6HBmOHq1IWoy5X6XP1bs/+CUf7JXh15tRv7fxDf6zcytPcanPqDmeaZv8Alo3y7SV/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fjJ+wH+018C/iVpPwy/Z+8TxQW3jTUREPEN/LBbzW8Nx8rLe7juiCr/FGNj+1eP33gr4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341a9Y2ByTBa30lyEY88JLlgPavINX8LfGzR9YfxHr9/F8SYnuFlu4daM0N1cRthZYS5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wQK8ylw/mVJucqin5HBkGV4ylWbrYjTpof0y/A39h34IfDj4ZXfwR8G+M7rxPqtncxz6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22WPlkXnykcLlFDY2ivHPiN4V+Mn7NXi+wvbO8/t3wa0hkmWLMclxCPlcM55jdD/D904F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X8Lf2Ivim+u6ZHrum+H9V8uDVNHuDNc2Swl8bVaQExz23VG3FSMjoa/aLw/+198HP2i7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bTU7gtpiRWpnNxCg+WeJos7Nw++j4x0r8fzfIMdRxfNW1jvfY+Wz7I8dgq7nL95De/T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Pi/Qvh1qN58UPCfiXxfc2N8kDjRbpCYLOdsbHiltztkhbOGjOMDNfIXgm8+N/wAYfix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x+NtAheV7xgxto7a4w0lk7vkNChyQW5HQV+gHxUsL7TPHs3wWh0+b7Q2DbsiF4pLZm/d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VboRXu/7L9t4H/Yi8JeM9T+KOq/2qus6it3E2k2Uk13HCibWheJRu+R/7nGK+sxGOpUM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j6PH5pHC0ObDRTdlZJb/APDH05a+BNe8d21pdar4VsdLiuYI11u1vJRcrcXKRBGMJAws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2r4p+MXwT/bt8CfBfW9Y+GtpaWt8NQlkuLfRJ2uJm07aEgj08Mu95scMp6DpWB+1d/wV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DQ/hdpF/P4n1G18+xXXbOS2t0+bbukiVvMHHzLvwCO1fgx4x/aq+PvijxRP8SPF/xJ1Z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ePaRpA45ihhjIVEHsMj1rj4e4axGJX1icEo9mt7eRycO5NmFar9arpJdmv0Psv4UeGP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hLc6PqureKpBItx9sDJqaGJM/P54VoxH0ycDHAr+mv8AZs+KPxm+AH7N/g/wj4ljtNN8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bHVtomWcuWaeJE4LdAqE8iv5j/8Agmh8dPG/gb9pOP4r+L/FOl2IvrCbTZr7xldShbpL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slgNrnKgV+3dt+2H4E8RfAPxNeeMZND8Zap4ZuZdP1DTrC4xaXkgIaE2crcupXo+Oq9K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TjD3NNj1eJcyrUqvJCK5LdO59kfGPxL8GfEHwetPjf8AE3SrbVf7HmITyCbe7SG7OERG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8teQeG/Av7PngCGTxf4d+H8HiI6gwnspZbx5oUjxnKK37oyKevHNfMtz41/Zf1fUdS8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4f8AFMFvdOnhuNLi1HkR7kS7DgPv3ERtsADgc1y/gn9snxD4a1Q/CCzs7OSextUk0a2v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j27x5DNtwHR8Mr9OK+eyiFbD03S310PJyfEOjScZK/6Fn9pD4s/HzQU1Hxf8ObjbbQXs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26MBQCElQBQm7oHGB0rhP2fvCHxt8BfEfQvj94FmaV9UvvM1ZkUtGsDgtfW122SJY5CR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K9m8N67ceL3bxB8bLWz1jUXjKxQrAtoIkD71R0jI3ED1yGr6V8O+NPh9rXhK61dNYmtt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aR5SyL5yY+WMAbUb7u8ArnrXs0p1Kr5JL5HRKvUrzWEpU7qW6Pqj4yePNM8b6P4ZtPCE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uaQg21tbov3JHXIYnO0Do1fm/p3gzxnoHi288H+G9eitvD2oF4mtb3bBIkw/49zFcD51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SvAPhZrvhXwl8e/EGheHNZvrGw8MKLmy0+7utrTw3YJKzr/q2YEYUADrV/45fFA+JL06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LFJ5f2kLcwyIOoABVxnkD25rno5NVqL6tWty9DXCeHOMpvlpTXI+/T5H3tLoP7anw0jH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diFjP2DVJo7maVY+JohINud/VCPuVw2nfFPSde+K/heHUpZvC2vat4kg0+bS8NDcs8yF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febgetfhd4M/b3+PXwE+JPirxD4X8ST63aCSD7ZpOpIxspHkfYxUDPkNIuMsmBu5xX7A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+1v8Prb4oJoknhzXfCNx5sj7oLptMubZgyCWVtrfZ5hwr9vanmfCc8JS54beR8fmnDmK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vHv6Hb/F/wDb20n9nj4jn4Y+OxrFrdX6yzWrWkEfkThSwP8ApEp++NuCMdeK5Hx1+1R+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Pi74D6Hcx6Tf6jBJqFrqQE91c6Up2zM6yDYiEHlQuSvauT+OX7Q3wpl1LTvilqlvb6jZ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mnLqTK0swm82Djcqo2fnXjFc3+zr+2r+zZ8ZPGi+FvCurX1xPONtrJew/ZYZCOsUa5yp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4bH+0wftpU3bZ3PP/spUYxnCi2+r/wAj6m+K3i7xB8RvhJceEdEju7+0sYSlpZpbK0cE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NScbyAAoGeK/HD4X/Br4nQeJdf8AC/7TVpdeBrTxPNBeTW11DDf2SgYWeWCS3kLWrzIO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Hf8A7RvhCaxlvP2f/EOppAxNrc6pZ2UdxCjbtjxXCOcNGSCjHpivavB/7LH7PHxt1eXx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GgRFsNN3WkV3FIMo8zISW8s/dVTwPaufI8csFCdFz+PZ229D3+Gcwo4aM4YqLUXs1q15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Gf7J2n6pp+gfs4aZZeHfCdrYebfM3+ni4v8A7sM0cTfvjJF95ljwMdBXgf7Mvwq8Xzaz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Yby2ktrT7To9xDpVxE3d3VT5U+OUaU7e1fsv+0F+wX+z74stk1T4FWdtoRtJf9Otbm9u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XdFNj7rBsdjXzh4G8GeD/hVrFl4OttSvjJcxOr2uoXs0g1iQN+7t1gP7sRoMccbsda++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xn03tqftmBq0fqMZUrpvutfuPTtH/YT+DbfDSz07w58WrmS8VPtE1la2jf2ejkbUhj8s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pr4li+EnxK/Zu8cR6j8RxPqvw/1INHdjUP382nSOcR3EOfm2D/lqvZeRX1Z4x+EHxa/a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/F8vgq+0M39vqOk2rRyW91sbCEIm2WGVW+XPQrwK5z9nP9olPh58P5P2Wv8AgoX8MdTv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duo57h5Y06wyRAZKd4Zeg6PXPgo42jH27fMl06nLHF16GH9rVftPK2xWs9b8dfs96tq8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n4st4ZdZ0rT3RZz5PFpqmlT4KR39rndC3R1+R+K8b8QftXftX/DvxTotxe/Fcp4Re62x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vntAMxW2oRkMWkZflZ4jsY8rX6DeF/BGn2Pw5GnfCu9ji8LapaTeVp+g7HeyEnIkafc5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zxivzu8D+Iviboket/s9eIIbjxlpOmXP2+9uNftme4+zSuPJczEceUeREuFI6cV6k8Rh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/qxxf65RxdJ4ekrD/AIjf8FHPjb8W/Fug6L8NTqFzp1nqcV7Ho9jAIItYihPNihT96eFZ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Q5v2iPB0/iiTxd8CNKEs3iKzDnTdSeS0kIPLW85P3dr5TBG4Ywa/PL4/fDjRv2e/Eeif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iyeNlu5Viluo7eQbh+/he2/49pLcfdIAVe4xXt9t4O8PfEj4ZS6h4NmtNd0LxXHLqU9p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XSOdSGcxycmVcYIzXx2d5BQtTVH3Uvx9T4bNqVCDjUhG1v61Pjf9qn48/Cr9qH9obUvh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XjC2iisE0u3t5YLUjYFFkZJlEiTYxu3fK5wVNfff/BM3xj4m/Z28Bat8Nfjd9sl+EEyl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2EsUpSZLVzukgiVeSrDrypr8pf2/f2YfjIbvw3qnxD8KXHieS3042Vrq1tGP7daGBDKj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i+VZ2w2Bhua+hf2Y/wDgrp8EdA/Zh8I/CX4keHLiK08J6TJFdale20l1e37IzBPLwPIn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X3+NwKqYGP1bXp6PyHmzjVoRnQjzKW9n8PofsH+3N+1H4K/Yv/4QqYaKdd0DxTbvN4e1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NzLIyZdwi/MMcsvvX4X/APBQzxb+0x+1b8M4/i5BaPafDyBbe703W7GF7bTkmddjsyyf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vWvrT4QftxfAz9pL4CWeneJNNsPCuk+E9UnufDsOrssml2WpSIWgjjV8/LcD5jF91TwO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d+KvxO8Z2V5+0TepP4EuLi4srkrpscWmRKi/u40UArsYjHTacivi8JjMRh5OvOlrTet/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TVdUryjvf9D+Xj4M/FH9qL4d6Gvwp+DHjFtCluUuTq0L3kUEbxy8GPM/7tonHJA4Ir9g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wlf+HI/GW7W77UrQeH7/AFayxcwWVtG+YjAq/fjWXJZv4QcLgCv0Xuvhz+yD8Lb/AFXx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8ZXUs2npq1vB5ZwSfs8PnKwIQ8qowVHHSvzc8S/DH4TfAL49WPxF+HF/aWFrrUUUMuna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FzBEy+Wscg4Yg49K+wzDOaeNw31ihHW3ax6tXFYfFRlTjCzZ99fF/wAJfBy71S21jXdT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bQXk0dvNe3LuEKOSd7eZuzHt5J4r3X4Iftofsg/tReFo/wBhvXGm8O+KfCdz/Z50u5U6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2flncJf746t15Br408F+P9B1jd4t8NeAtA8a6RbyyW1zb6nBi6jkj5Ekdw5PlbOoZRn0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8HvBs/jf4nftB+EdWsbDxxfQaha+KLy0+0DTLhVyiWN1D+/ji4BWTHDDB4NfB4rL41MJ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tvQ6sDn1bAZfWwsF8fu9Nj9S/ht8D/2I7S/1TwR8UfDer+OvGrXrsfIb7KlpYqoH7+Uf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RxXc/tQa9oOgfFK6174Pao+k+GtIt9P8B2gsZzI7t9nEs1oXOWVFyFTGMla+KPB0fiL4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3xL+265YWMbMBAYZZBax5ie+RwHxMq7cp97uK+fvhlq3jn4Ifsxz+Ov2hbey0zS/G94u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jmE2+GYFdxgZeknHyqcHiuHCYGWKf756roergK0amVTw8lyy01XTtc8d+MX7OvjfwB8c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k3txrMEmpvayGS2WxkXA4aA7C5bEq78Ma+gPHXif47+DfAVjZ/FDXbTxDf8Ai7SFC2sD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PJ5y5OwofvegIrF8ReL/AAHb3z/EEeHtGubHVFC22saVezELG6HZIxWQxy4b+FhlfpXC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HiHW7O4lu3VTby6eyrGbSTh0KSggSZ5BHy17WJylTapTSPIw2ZKKXPG7ta/c+np9D8Ff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0jTrHWNHsktLm4tybmUgLvhmsLnh0SQHLjsRXyx8VPCvwU/Zz+Dlt/ZjXF94r1eeS2uI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8mLz/l8uGRfvK2456Cm6zD8aPBfiWDVNO0/TfEmqzJv06XVJRYrcWeCVnElsTE08Q+V4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t2PhX4m+KNG8T+OEg8PW8wj1SLSL2+hkhSbyvKeRpAdrruBaPb0z6135JGVGKox0Udj6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VOf7rsfmn41/Zj/aP+NF94L/AGdPCnhzUhp+kX8X9i6ja24k060vLuPdcWMU4YeSUj+Z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/Zx/Y2m+Fvg/xX8Nfi9nTvF+rqJNUIZZp9Ut7CFltmtHlOPIRfvJGM78kiuH/Z9/a/8A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vBfnVvhnrcepWGv2UD3NldWrYUpcyQ4QMm7yisqlsYKmvpv49/Fz4g/GjRdOm+Hvw30y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PJr11NDfRI/LS2CAKMSDjBOMdRXTmHEdqqwrgkl1/roariapgcx9lOHurTt8zyH9jPxj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fwffQakniHTnhkt9hhuEurbh0MUiru+Xaf3RbBHIFfOn7ZH7Mn7Yn7Qv7T03xC+EvhTT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sdP1QahfR2cFzPbv+9327DbLcLhdrnnHGa+b/jv+0X8VPDNlB8L/AIx6Fdad4o03VZNV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GHNqyAALGDg7OGHXNffvgL/gor8MdO8DxaF4duL+CPS0hifVLqOC6SW5dAT8+4bSx4G8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w+YTx/2GrWPjuIMbi6WOni8LDWZ5r4O/ZQ8d6P4I0vX/AI1aVc+A9ZSefR4rW2nF/Pca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7uO2Y/N/fC/LX2HoP7OEGk/BK01nwV4uvJ/Fc9zLNM9zcrHb28J+VbW3sBiIGMAEyP8A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x7i+IHgiHWpNWudRA/0mBr4Lb2EUkf3syW2WHTGB3r1Lxn8Mvhd45+FPh/x78MvGtp4o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fZZLRLaZBj7Msj7N6rJw+MsMZPBrnxOKxLqXpR0PYpQ/tHL17SPJUju+66Kx8XfEq68V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K1W+tp5LyU6FrENimyW5TG6O5eKP7/lE4bAyB7Vv+Lv2UPGeuW9zpnwK+JOoeHtduZYp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d/a7ZiCwtL0KJLf5M+UdhVeM1y/wyt/GPxdtde8e2fiDSfDuq6NfnTdHkhjYxyXkQ2yt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nUV94fEbxZ8dvCPgjTda8NaZp+t6tJaRefrXkpPai4iGZPmXBUMRtIOBg5ApZXhK1LFS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Dwcccp8uEnyz27Jo/J7UP+CNWmeGvhp4i1dPjrap4m1bVp7u20PxpNHa2ElqgG3zbtmG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WwA4Ffjf4v8AjX8Qv2Z/EMvhTwlqUWg3HmJPPJomordabPdW7BEvpJ0JU+XjAEQ2t1r+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DftreBlutU+GsWsaDqFjs1OLVrMX1pb3sTbLi3tnYA7dy7kdDnHBr8y/27/+CSfg/wCO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/wDZnhpNDkXzljswyJp4ffKsFmAo86I4K5BVuhr6zAcV4epUdLMH87djqyvii1Z0M01a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eJNMT4jXX7SvizwvdXvijxpFka3pTb9MmvLq38vzkU4VBcfxhP4h0rzr4h+B/if47+Ne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Q0fUFt9G8RS6dJZarfa1eDyvsbSq3kX1iqH7zAEEBR3r9Prz9iHwLqPwH8D+L/GHjnVt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er3kUMbQ6c3H2O1tFSOMyYGflJQcVyt7+yx+zP8AAzTl+Ivwu13ULWGK7OqC5n1WXWLT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WzZMLvzGssYUp0xXN/btDkniKeqPbxnGuE0jR1bPxe+Pn/BHH4/aW0+ma0urDxot67Ra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P7yCAW/ypGh9cNGeOlcN+yr8a/2+f+CNPxYsvjJ490Q6l4R12+TRNZsobneL+NBkeWuB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TaeK/qR8N+PvA/7YPiHRrrVfFN14MjiuP7bsU0+4xNLM8flywzwlfmgk/j3YyeleN/t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d9E8AfGHX9d8K2lrPJLZ3GkSRy2VwCpUzwLMNsdwoPILDIxXVkPGkMThoRxsFZ6bH0WT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EPkl5bHL/tJ/tY/8E7fjj8Err4pfBzxdb6t4k1VFvn8NTQXH2shsLNHJEiHyblM/Q44r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NI+ICeNvDlxY2WnXVyl5od1dut7byPDg+SQyhWkVxhrdgrAZyK/dmz/4JPfsF/s5eJYf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FrYiW+j8RalqjwTXCSYPlXUMBCKq4xtXnoQaxf2w/HNt4B+Eup/DK88MaZ4vvtcb7PYa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aPFtK0jhHiZOGMxO7A5zUYXPcNPFPCYe8ku+h9HDj+jmFZYOMdevaxsfsU/tnfAf9uDw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18OeJrISoNDs7h7exv5dm24m0t0dHhlK/ft1YMo6AivT/if/AME2v2VvHvh3WPhjqWlL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Q9f0tp0vdPnVetzvdvtSE43o+MjIr8yxoAtv2Z/DvgrxVFpOl+LvB7/apJdEjWWYGQbz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f/VzAklTtyQBX2D8Af2ovit+1l4QtZ7ue8m8QafbLCJoZES4uoLY+WZZUI2sxGNxwD3r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v4KVrvTyPyrOsHissqOtRqv2fbt/wDyL9jL/AIJkeJvix4ivvAfxW8aT6d4Z8I3sC2nj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2z94T2Vwl1jeVIGJAgC9ia+6fib+zB8VfhXp0Wo/shHxhomom5YT6lo2vG6mu2XMcf2+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EyJ0A216JaftFftgaXLbJ4AvraXyIP7OudM1fTEvHuo8geYHZ1ZZIf4WQYC9q7i6+PHx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P9oPULLTdZ8SuSrW8qXVqADiNJZFGxN+cAfga7sfWxlfDRk1t0R1YriTHVcNDFYON0vi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we8QeMvCmmftGfDPxf4b+HnjDWtKvobjxVFpMKa3d6pp8gjntLm2k82z+070yssGPNXj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wW28AR6zqfxR1YePLK3dprLUdOzaXMlr1HmWuPLWVF6xp1PSvYv2YfhBZeCvGPiv4reA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95BoN7Gs9laaoRtnvNOwcRJKPm2DI3EkV+g3hrx147+Jlle2ei6Pcyf2eivcGFdpORlS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tS+IallCMbo7JeKmIWMhHB0efTX18j+X/wAVftkf8FXvib4vh+G37PPiv/hIvtsPmtLp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fb5Ooo6AWhB4+Y8joK89164/bu+FvxZsda/a/wDijLrNvpsyXFvo0Gtv/Z0kx4Kak+4N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568V95f8FAvH2sfCP4i6Xr/xB8KeN/hJqd2gk1TX7GLyrK9t42/dwXUlqjxO5HIdwGQH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f4+a/P4x8Cax4W8S+H3eJ49M8Y2k0lzIYxulSK8s2DNHI3O5l3qc8Yr7WhjU4q8UlY/b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EONm1tpdHI6t+2v4f+E/jdPiD+0P4A8deGdTO+KPX9CKXdhdQk/LbbZwsTx45WNeR1Br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s3av+1p4L8eeDf7Q1OKw1a2MhutPMMqpM/lOrYOVZQ2c528cV/Q9+zz+1p+xf4z+GV1+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wdoSQC+k0rxRdxXXhs3O5V2WM1z+/RmPMYJXgfhXyp+1D8Ev+Ccv/CF614m+FNj4cudS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jt5GZwW8u4X5XeNfmKqT0rmhmWElf6zScX3WzFh86xVJSpVdEvusfa37Svw8s/ipobaF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FfJcwy46rtda/DD9qb9l39pP4fa3BqGheDvEN74fjkmtxrH7t2dFIe38zneVwSM4xxzX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eF/2gfiNbfCf4oafpGh6z4d8m20uyW9kn1HWbaKHA1ArIAhjTbghOd3av1W8W6Qt3r0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ZWQEkPxjHuK+cxWeRw81G11Y/IvEPj6GFxFOjShzaXv+iP5I/Bn7L3jvxxqNr8TvFfjx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U9vPbxbVkjwDIJwg+beoCj8q921XRdE+Kmt33iubXLO8BmMCSyPJauViAUbox0b1Pevp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/Z8kvfAXij4V6Z4n8F3R3N4h8PzTw3NoY5kZbe8hf5UaRT8sq/JkY4r5E8P2Hxu/aNa/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8YTaHLdyQW0kMckissYXktsUFueduV9Ca5c7yeeLlGrNLbT0OXKY18wh7drTof/Q2p3j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HVvSoYDqcsgNzLlP7nUe1aXhTUvBXjzRX17wnqdvqMKckwE7lU8Dep+70xWaNS06zkbe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YcYr5c+jcexqT6v/AGUm/VvMlhA4SMAsPw7VVsLybxHdtf2WnT20WB5bS8OR7Dpiq+lB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/dxyZOB2PvXpmjT6raSie50yaNJPlE7c4Hbj0pN2HKHYqtp0U8flPcGIYGdw6fQ9qafD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fL8mCD9QO9dlqTzMIwYBcKx+Zm+UYHsOtbmn6c6wGLSbdFcjP92sudlciOBl0q00cu9p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M2PQCs2Sbw+6rNewOkhI+4pyPw6Cu6isdVg1RJ7uLH8O4DzPw9hXfQWekrfJJJ5fnuoX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7DkR5np+kWl/bi9jRnzwm7jAFSw+GtRmvRbobizgI+eSHAz+JruruLzNbWOBd8qDGchU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oSw2huruaN9+Mc/L+FZylYXs0ea21hbCZbO1eOVkXlC+X2jjcR1qdtBeSTba/OO1dPqf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8i1uX53l1Csvf/8AVXQafpNzH+5hm2dAXC8fhWfOxxjY8k1TwvFBciJRm5KblGOMfyFc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i9IdSRkIe5r6Sa1iRfLf943f3rFltbA3bz7BzgbeT07ntTUxuFz5u1f4deEdesxoWtWz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PHyvTcYyDx6VmDwh8P8A4d6Hd65oegmc2uA8On2wubjH+zGfmJ9ea+jpfCttezPPpUJV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fXArJu2s/CdtLdXrxWz/AHgJpEhZyB/tEGn7Q0VFbHK6HLqeqada38qzQ21xGJFhuEMU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HcU7xFoNr4i0C+8O3pKQ3sDwPj+HcMZH09KyLn4iaHax+fqN/FNu5/0ZWkwT23cA1hQ+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4G8M3WoqTxOUKoR7cf1rKWIiupp9RnvY+Eof2QvEXh9P7Ju/EsBh3uw8iNhKyZ4BY8Kc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PfCX4S+K9L1pUu77UbFi0M0krNh26tj8e9fX1p8KPi54puPN1qODR41GW3Feg/M11Hh7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ajrQVo3GXjiLN743YFZe1b+FGippfEyez8U+G5NtxNeR2iZxmVgp/IVFcfFrwBZTfZrC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0hJzj3PH6V6tZfA/4SaJas0lo+pSnndcZUDHfavSvc/DGjeBrTRoV8J2tpbOq/wx5II7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62J5qMdk2fFP/CxvHOsl/wDhGvCUi7/47rccfgowfpXSaX4b+OmtWw+137aTA2OLa3AI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a/iS7SEw6gy8/L8uFX8hWVa+KrfTGDWqPLjIwvH86uVBvdlLFJbQR86af+znqGo3ijxj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6aZgfUgx9BXrunfB34H+Hbn7VpelRyzJyfMyQD7DFdlcan4mvbVtQ0yxIQkbmf5sD6Cr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2nUpnjaTkKqhcUo4dLZGUsRN9SA65o+jwj7fN9ht40+SOLA4Hp0qpa6h4R12SLWNP3XU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vqM8Ve1TwjZXjx3BiE00RGwuMjj26VUw8d6FurnzJMf6sLwg9OBgY9hXUYjNSs9SuE87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hfyz2qNPBfjzUrIxstraIR96Fiz/AIdAKoh7CO6ad3kG3OBuJH5U+11PxGxFxBcOYuh3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L4caVEfs/iASaiynIeSX/wBlXis+/wDAHheG3+wnT0aHdn5wCyf7sh+YfgaW/wBT1SMB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g/T6VVt9Sgu4hai3IPeWR+B6bVoA6aC6S0sBo+jw7IEXGZCX46DBNY88LuPsznIJxgHA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UkLcgKM8VFc2+qyRfZ41LJn+9gCgDoWiu9IiQmQ+VwCiH56qNNZyFjbHpj5WFc4thrCk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XUW9nbxQgYGSM564/pQBktAbhjGI1A7tkAfiBRPpupmLZZxoo4yQK2o7SL7QIhIEGMk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HsQs+R8p6ZFAHAz6e1oyi5w+fQDpTngtLaL91aGVsf3chfwFW7/AEy4ilNy0aoZOgU+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oG3imkiZhyVx+VAHBaxZq9junvJ492BsgITA71kyT6b9hP2IuUQ/Pu68V66fAWhuFk1O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dct490nwzo2iQ2nhpcsZR5jlt2eP5V7GRzSrpHnZmv3R4XqEvgnT/MGn2ckGrZWVJwPk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V4n8QxjSPMQGIyKMj0yKx003Up9PlEWkm9jZdhdf+WRxwRXmWv387W9ukznaqbV/unbx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+bVMx5Gdy4jOR1wK2tPWSLlMbh/Kuahk5+Xke9XYrnynVEGR0UmoTuanpWjhrm5jLdEP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VaOP7x2/L2rzDwhp4eNp3HKkYA969gES2sYQc45+ldVE5zsdIUvIUYgkDFet6PbzX9t5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V4voGz7UJSete++GpzaI0irz6+3tXo0djOduhpX0Gj6BZJLKFafHAPc/wCFcIhN9ctq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HtitXXppb273H+EDGe1ZSL5gWNfuLWxmTJaG4la8c4kkwiL/AHVr5j/a4+IeofDr4GeI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lt7e1THDSyzKH/8AHc19RJOLZCzL8zZVPx7j6V+d3/BQR9YbwR4c8FaLmSMXD6lqMeOJ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99a1ldR0Mo250mJpXhX4fftG+FLb4h+CAtjre0CaIcfMBzxxXNf8I7rFhI1hfwsssJ2N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u6jetJJY6RdPaXEDloZl67f7jL+lfcB8Xr4lvho/iqEWl+owj4wHx6H3rCM+ZXZ0Sdna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e7C6lYZhuYTn5R1217n8MviXcXUX9heJNwaMAIx/zxTxZ+TKIHUDtmsHXPDEmn3J1LTn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SzW7yQGSEb0xwR3FQ6TGBc4x0rI8B+IZb7QUU/fUcjoRjqK7rTZYZssIwp/KgDWt4RJt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GmPnjCp+Va9081rY/wChqWm/hArxu71DX57lrS/OxRx/nFZSeoFj4hzwQz2bK2F+ybu+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MJO8tltMe2M8M3P4YVa7L4hPM13pkuAyvY4x2wrdhXnoti376OOXJ9CFUD3/wAK/JM7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/Aj6G5d+J9A0DSW1HVbgWlpEyK0h4QM52qNqgnk4Fbkerjdss7na/wDFtGBj0JNctBav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6jI/HNVJ0LEmH+L72PmP4dhXjnaaum6H4d8PNcf2DbR2q3cnmyRoxEe/HJRT8qZ77cAm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fPJby2cW9vl4adio9cYVfwqOaC5fy9+XBJ/1hzx7AcVTupRp1nLPJFIyopbZEMlgoztR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6a1m8R3NyZjc20kYTiKGP5t31bpn3rDTXfFc8slrNoXktE+1WluFy6Dq3lxjgjpis+zn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dJ4BcIsqpKpikTI6SKeQR3FaEE84l+0uApUnBjyCvufWgzlDsathq2i6kvmW8mVDFSzF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zbpd2xtrO+8uQ42yQgOVweRhuOelcqbPTPKdBDHFE+f9Wo3Ox6k9gaqLHGYtkX7mPHIX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1Y7OaOxsp9txcA4xlWxx74rHvo7OXUhp0lzb/aZIvOjhfG5owdu5fbNecPokr6g9veRJ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MyB0Xb2H5Vz1j4A0+11x/EUMTLftH5X2uRz8oPQRISQF9h1oEeynTy8Ztb6Myp2BxtH0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mnn1abTEup5R8/lQx+dLxj7xHpXHTaPqS2kmm2ceEkjKtcROY2D92XPIrQguNTS3VLiZ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ccZ3Hp/Wq1TJ5EZ2pfDDwN4jto21zRILvYPlTUYElKZ52jIPy+o6H0r87P8AgoX+x58D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nhzw/a2OpaXpZ1W1e082OOKW3lR2KwqREMrkcLX6dWviLUEd87ZlA78/hXGfFSwj+Inw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dJbfXNC1GyeNG24SS3fDY7YIH5VthpfvIsU4+6f5y1hE9vqNtPJlfMjUgjjOfb1FezxX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ivG47qQhLS4kCyWyhEOO0TFc59eKu67onimxMd/He/aBMu8MDx9MfSvsou1zxJKx6lqu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21oqqAdgM/hXIeGNbsdGLaVp8xe1STKb+CQ3Qf8A1q8guJ7sOUvgAWOfY+/tTY7mXPyE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2cz3PrpoYrkAp91xxjiuX1jwxJrMAhiKxyJkh+uK818NePprKX7PqBMinAB9PavdtH1P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AVfnb/dPofehTYji9L8E2WmqLi9cXU/Te4wAf9kdPavavg9o/iHW/iXpS+HrdbibR5k1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Mm9e4L4GPSsFbZAwjYYxzg9hX11/wTm+GniT40/HfxBoXhEqlz/Yk82X4BhhlQcfia5s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5/dPsL48/tPfG34naCugywWMGlyTI9xZaeHWe9lXk+dIfuxqfuoOPWvnW11W68Qt/Y1z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P7uMjnbxgle2OtffHij9jX43abdxXKaHJfNCJG3WlwoD/wB1fL7n0J615PY+EfinLBq2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1ptWASybv3OOJJDgcbOCNuTnpxXyUYqK0PUp4eEVywVkei+DPGfhG98PabrNrK/m3Z+y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EUsZzj94V2yY6kNwK9+sJU+zyTiFhBvIDYxwf73p9DXzt4J0bVI/B0dj4i1Bdams5laW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9xdyqVzHJ/CZNorsdF0jUPAOn3+qeA7/AFPTEv8A5mjuWS5sZ36nLTYYZPpz6VUJs6lR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TPttvOrTF9pQcGMdj75/Sv5u/wDgo1OG/ba8UyRHHljT1JPGHW2Sv2KX4669BqqprujJ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clTNkALjrk+gr8L/ANuPVZ/Ef7UnjLXrxmWSe7h8tWHK7IUGxvTbjFerlH8RnHj6doI5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KS6R1Y8jZzx71Ri1zQrpP+PkBVHzAjB/+tXQ6BeW2r+H7eSSLYxXDAc9Oua5vUvBlvcy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AOPbFfSHjlyZLWdFaAAx4+X0rjJY4FuXiZSCvXbWdOviDw/MLYllQ5xgfKcdhmqT67qr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9KzqAblzZRPA4DbCB8uBwKzNjR/L1IwKzre7lmby2IJ6da1VjdR+8PQfyrMD9a/+CQt1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1sq39p6Vcx2isoZDdR7ZACDjnaCQO/av6N9X8A6nYXzaTZTG4zcnYwyu/JyOv8P/AOqv4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x4G+M/g7xdblw+m6xayjy/vH59pX8QcV/ZRrf7Q/hvT9C1HxdfWkvn6FbZNrs2Sq7thS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NfhniK/Z5hBP7S0R8LxXh6/t4Omrpo+FP2ifHet23iC6+DOm2zaZfQ3KxXE8WUzn7ixv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bRXxtNYXOi2d7HG/mMJnzI5L7nP3mY9TX6F+OrTw58YdT8J/GzR9R33lx9qsZtOuWVWt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K/O30PGK8h8Jfst3XjKwlttY8X2uj4Xcm20e53hurfLwAD3r0sozPB0qUb+67dj7XCYn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1vf1PkfwN8QPid4MN7o3gPW77TbfWFBuobMgGcxD5Oo4C8njFXL74LXGp23/AAtDVvE1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M32hWKjgBZMkDsdoFe4eJf2Y/Fvwn1/SddF9D4m0M3IjuJ7NfKkt1bgNIj4+T3HSu2+G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11fw7bxOlzZwPNaea6iGRIvv7ScD5AM+9d+Jrc7VShseNmGKk5qvhdvI+YvA/wATfF/w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0sNT1PXY4ILWWQPFLaSyjYJ0j+6Xw2Fz0610NhrHxo+AllofhbUrD7RdT3JQzXDs0LM2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yT3rxr4jeGRr19eeINLMkbTThn8znzkTgbem3HVSK+4rP4u3/wAcvg94d8KeMtMijvNE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tvoY12W+2IfMJe0pHHFeZj8qqV6lKFSKlDr5HuVcsnKUOaCkn8XlofVFh+1l4amgg+G3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dJLe7jkuxLakBMeYQ43gf3SOQa+c9TtvhnDa2x8FWX2S5tWeN3CEM8Xbcx6soGPevN/+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jzSy7IntrpWlU/MPJGU+UcZ/Suq1G3ezvGt5H8xzyWXng8Z9819BlWUUsJFxo6Jnfl2V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LBe61hfMxsU4GeMCtfWtJhvoobZGKtK4wP4QF5P046Vas9DuLsJJJtVz/CeoHt2Fa9+s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XdjmvXhuemccdNvNV1GWUN5VmqeWG65Xpge/au5t45POj0aIBFZAioeAQo4/KnaZZqdP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i+vofzre8KWccusC/vcFIkJw56duKcpXAn0PSFj3JvZfWTHAJ6hR2BFWNQ02K0v21OfI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29uOtbVrfwrbGKJGXc2R7e1S+Nnj/s6y0iEnz2PnhQOigcfrUAcLpV1qflxRQmSNnO48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VNK8Q6la3g0NpfNaIKztIM7s/wB0nsP0rlrYSxeRPEo+SNS5POCeoxVS4klea61NpCB8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L9p8WVuPE8ltqsavaxyNFlR82R90qPQGujh+I4sRc6tZzSB1dAEjkwvpkehA7V4rrUGn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hZG3YxuJxx9Of0rP0vRYr6QRWrrEDJ5shzxgUD52fWMXxBvprVbm2vmdYiFPmMQcHsDW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YrTVbpDFEzMNx2tg9E3dcDHFfNOo3kfmWelxMZGNykjH/pmo/wD1VDqWtFNO3i4EjLJl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QHOz6VXx9BqNwbaZSIiBiZm3sSBwoB/zita40Twd4o1C1tb2KSKyXabrCZLN1+U9D9K+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xzyRyqN5A6FfY/wkdsV02i+Otfs7S0tBPLOY94j8xuDu59qUk0SfTknwi+F+tfabm7hs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EqjgH5GVo8bXHHHSvnLxD8F00nWrrw8u6T7KxZ5I5FKgtyFCuCRjsDS6L8afEFhciKVP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Ns88+grPk+J2kTeKNR1K2RorjUj5ksiqTjZ/P2oSfUPZroef+IvANjaypNLbJqIZjue5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txXA+J5tcsb6G107TLVbcxf6sEylzng5fkfTpXreu+Op9QtrPTdPud4uSQmQAVHQ5+vQ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4pTT7i5C20SRozHnax6L9DTOd0zwBtF8Wa/fGOW0Bso32ybwPLU9emCOOwr9af2BvC/h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jNbC3t7j+0JEEkI8p9qqDj5emWx0618O6x4jXw3Y3ul6fYwMLhsPOWI2qRjhBxnPeu00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iN9M8NsLzV5tdureO3+85yiuNy9dnXmvg+M8qrYyiqVPq0vkfM8QYSrVpqlT0u0dJ+0p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Fbw74Vj8PP8AZbGZrdfEUkTwefO6YNtFcJgFW+6WYYB6V418ELb4qfES6tPhRD5Vv4qt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3Mdrvyq/vf9ZKE4Cg5Ycis/4Yahpfxw8aWPw513TZPDmm3EB88yTef5l1Em7MQYbIkJ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/iTwLonhz4t2Wgtrc+t6DpipI97HcYuo3X5spdIMxywcYJyO1eWuGVSp/VqSs7Cp5YoU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Pxg/4I6eGte1vU/jHaeJr7xJq0rme4ttVZ0kOBjykZOMr0UHtXxBqn/BOjTr7WLjxH4X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jagskSEgbTJBcjLRSKefmBXPtX9MPwb+MPg3W4bnw/P4uufFUkSZhFxYolw6Fess6/I4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/wALfDsatrmnTJILgLIse0YQegYcED0PSuvhivmkV7HHw0Wz/Q7cgxGYq9LFL0Z/Nvov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a5+0vo19rPh7TEaNI7idYrq3Thomt7u2DQTR7hwkgVlr9IfgX+y3+zV43+AfiPxesE/h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1ZaleQN5trOv+izSsgUFmziN1GUIwa+s/Er3KT3Hhjw5ZlLiTaj7lJiYjpu/hYenHFfm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EOp+Lnb4hyPqk99OW+yWn7iBVzxEdpBZQeRkdeldmeZBUxaj7KfLY6cfls6mkZWIvhBp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fwJ09xZeNoLedopHv5TfQQwvxBAwBS5Ei4YyDkDjtWX4U8G69BpmkwfD4ae3imwkSHVL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Vi4mdyxZIQQQxVfMzjjFfTsPwH+J9/aaYPDkEGh2tjhrWKCDZLDKvBJnAEgz356VzGuf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+K/iXRnuPF5lzb6iHZTG5GHkZl4f5eBlcVwy4RsrxYv7Os32Pk5f2ovFHhTxDeeJdE8P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mS1udup2b27k58r73kg/dYqcjHTpWA//AAUE8J+M7v8AtqHwFc2l/c3psXkilaIlAvzX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RYwSNwr6P8dfsJ+Hvizqw8b2GiXOhaoh3m80uYxCGQjBfnapSQjcy+teU+IP+CaHx08T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6ykjq7rrMa4JHC5ktyrgqOhHNdseGqfJorM7cJhcPCaqOOo79mW/0343fFfU7az1NbHx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TRXqW6knbu4doz8xHXGcdK8q8ffti6x4Unn8E+MpNN0cWryJeLrNi6TM8ORm2aMHfHJj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BPT9rf4SSQyfDNNJOoaI/2uCOz1CRZJXIPzQvMA0TjoCpOehrJP/DZ3hSbT9A+Jnwfv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QiN3agHLHzGj3gE8/PwprWOSLn5pRPoMCoOc6k5adPI+avBnwq8b+PfB+ueP1tdOhtfF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1So2/dFK6ISFCgfc++K848I/Cb9oPwzd2/ifXvDGoQ6HuWC/u9ssUF3Gp+XdGDuYE8gM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+FesSa8+saXP8H/FME4k0nWtHiu7a2gZDujlnt3UxSo7jDjAO3kdK5LX/wBtv9sHwLrN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XjDUYVIurK5jQQ3NuR8klvc2+CyyD5lYD2OCK1jQnNuNNJ26HnV6GNp3lTtJM+uPh+vj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mn/2jJpUd3Lpktg+4yaWT++tbkdBLBySnXbX5qfCL4X3ngr9omytsXPhz/hIZheaG9xC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Rn/V8/fH3a978GftzfE/xZ8LPEnwc+D8154Gj1xWu9UsrRI75X/guHtJShkt5Gj+Vh/G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/Yh1ddE0D4q7l13TtKi0W1k1Sxu7W+S3ACR7XHyKxJ+Zo/xrxvYyp+0pOOnbofKYnFVa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POfhD8YfiZ8B2jh8RaHf6QLa5uNPNvNGRDfwk7hIxI2Nv5YMvpiv1/8A2R/2kY/jv48O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Vb7LHSbN2SOG5uQRt8guQ0kmeGjPG3pX523vwr+HhnsbL4W69qN9o1jOfs2ga/POLOxJ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QyEccnnheK9TsvhL4i0/X3l/aIktvDDSpG+l6Lo11A+oOD80dxIWKjT42XgSyfvOmBXy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0S228j6TLsuwsqf1l2jL+uh+6P7Q37QHwa+Hemx6adRAkkt5I7nTdPi8+/VkX96Vt4/n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89NEf42fE7xLBpmveHotO8OGZb3QhGqzazcJEm6J1hX96Hz8zpkKBlOtHwD+Jn7OPwh0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0TXbnSpZNOllmnvrixldtoP21/nmZs7nkJxu4UYpfht8ffBvhq8aS91KyuDFAfP1KW6M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Bkdm74A2NWeHSjJo9n+1IVH77R7V+wxbfCDxP4u8XeJfGvjLRfBevWdxMY7jxFb/ANnL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jJYQqfulznrXR/tVfsift7/FDwvr3xU+Hfx98M+IdDtLCf8AsrRdGintLyN1QqFhuXBd4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tX5e6lBpvxV+Kt/4t/ZcubPxtqis97qPhjWM22o3sEhwbzSLicKjtGB+9tmA3H5hiv0r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P7O9v+0f44v00+EQ2zalp+6R7mzjmOyMbYtybs8SKvC0Y3NpYeUIaLm28z38vxmUySp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b4Xfsn/tZ+GfBV98QPBejXviy/0+dLm6uoor1Lh5rcfvfs/lPGXlV/lyFYFfWvtj9m/9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WPAXxZ8DQeHPEviq+kuFn1W7uWu7oRqAkY8wbbZMfKI+/ataz/4KWeOdC8Zz6/oXitLH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FJHa2lrPIYfM+VUkUbsEFAeO2K+kY/hRpnxHnguLjx1onjPU9WVry5khukeKYOdwdVba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V6Uateunz0kvM/Ls5zCphK8oyimujW9jz7w/+2hr+q6tdfAjVoI/Duu3UaW1rp1ujwxn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Il82PIYZDiuT+O8y/BLx58PdD8I3ep/DpFRfD8z38LzWOk2s8nmJeS+SC8ieYcORwowT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AW+vy/D1NfsLS2t55YY9Yvp2ex02/kXbEC4DFJT/BuOF7kV97/EX4w2fiX4V2Ph3xhcww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aimFkM7RhP3MuHDrMAGRhlTnNfF5nmvsMTCOIj7stPn0PmsfiqnPFte6/wAD1bXfgf8A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74/OjeOrNLSSJdV0WcuLq3lHDPEwDAOhyNuUr8KNI8B/E79md7ix+Ftzd+NfCn2h01Dw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x3N9gXbvLK33UHysK/Y79kLx5+0f8EvF11Zah43m8Q/C42yfZdF1KNrzVbKdh8zR3CKq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5SOgFJ+0jo37O/7TP2RfD3iTTdAh1O5xrF6A9tdpa2uVNraxkJJFN5mN/TavOcUYTib+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ux87l9edHEOhVa5O6/rc/Eiz+AvwwXxH4Wj0nSr2TwL8RdVe+l8PXq/ZYtEuIwYGu7jO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kH7vGK92+KP7KXh34LxxaO2s32mXunWjvZ2b+IXht1sY23NfxQ7CjiLrscMHX5cCvpzx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vhjd+Pf2CPiQuuX2jRrusILyPU7mH7OD5v2QZYfaSuWELjazc5r5S8ceK/iFpuheFfiz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/h12e60/U2gstRSKQeXdxouwMuQDmMjAI6V95QxlPG0vawlp2Pv8s+rYhKp7b3Vpbrps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L+238LdAuptV0vxBB4Ddv3CyrGhuOH86O2cCRhIAPmHygcCvXPjL4Z+D3x+02y8O+P8A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ENtJpEMQuYodgV7Ah1wsGRuTjg9K/H/xjrvwosfiXqP/AAiVvrVj/ZrrLb24kUTS2skY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Joj/ABf3TXo3wc+L+m/EHx3LeeHtftZo3sGRrm2uRceU0J3Rja2GDFTjb14r42tltd8l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PnMVgqim69OZ7x8UfGtl+yb4b0j4a/C/T9a8dWt3dTyJd3lqsa2rydI2aAFZwQMgcE9D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Z/B74G+BvE3i0v408MeItDheEWdg9y8Qdds8VzDECYfLbKlHHQV+PF1+0HZeFvhND8S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ZZPtkxtmjyh+SK4jgwWMbHhmx8pr9Wf2R/iFovi/4S+Etf0K5hbTddsZbm61FpPJiBDH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6+1LEZhUxGGhGpGzuednmZc2GhGVPVPfueafAL4x/AX4a+L/ABrf/BiyvNc07U7P+3P7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EQq9pbeYA0sTAgrn7g47V+cfwK8TyfDPVrnSP2ktMHgzTPE1zM+mHULqS5SG5kLSpayJ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wABzmvs345eNPgn8S/2pNMi+GniR7a903TNQ0S/1LQnUXVlqKQ+fp6EqNpVn+VxnkfKS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4ofEnV7HxZ+0lNIz6ZCbbV7T7ItrJqc1vJ+4kiQ/e4+WYIM47kVyZfRnQqSqb3PreH+Z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uePrD4Aav4RuvEPguCz08aXFK9xZ2zRrplw8a71CWuQksjHH3Oi8mvnj4i/tV+IrDwhF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nUdFtZ7b7A64tILhfnkEM2Y3K42hK9n+I/xFvbn4X3vjrwn4R042WhXRVrddPWYafHI2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jb+KTHDdeK+Cvixovwh8Ua1ruueKLl/Dd5p1rZxWLxamqLqyuPmWCCdQkYRs9HC49DXs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WfVYLIsNOUJ12eseCPj7+0Vqnh2y8L+N9I0nxz4ZnG157i2/su6tXcfL5kloSqbsBWY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ANE8VatD4H0LwnFp19occOo6Zp91P526RmMtzpRdsmTzFG+MnAz061418A7z4beNY3+I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w1fpG9rNomtXrfY5imFjSfemEc9yrEc/LxX6XeBvgp4i1e+Pi/WPEPh7RdUEKxedazvc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AGEg6R+i1147EqnUaase9hcJhqFR08OrM/MW9vtD8fXWo6F4Q8QWng3VkuLhryxttQS2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4/mJBA2hgSuMEV+x37JH/BQzxV8efAms/D/4zeFJtf1jwG0dgdV0qQfbpI4o8JcNDcKj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r4U+N37GP7LPw78a6D4u+I2v6bptpdJqerX114ctWhnup0AKp9ol3OJJnzg+p4Feg/s+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WyHQHvZbsBbSznlAu7exJzHFPNt3zOFwcnoeK5MbhaeIp/ud+h8dxJwNXqK8Fd+p9G/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+J3g6+8O/tHrez6ZYkzTX0miTLd2sS8K7Xa/vIsdDt49sV+b/wAUPg/+y3pNmfHnwS8S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EbO+0aHCavZuo3QN5QVXmVc/LJt3oeCNpqb9vn9tzwjG+q/Cm30S0t9a1G4NpcCwmuC1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3ySzSMMFDxivB/A/x98AaL4oj8ReK9IurWS7dH0rUNIEaXP2uVP3aSLj5A2Cu7Py9K2w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Z9Oh4uIyOrl7h7Ju7Wq3R+qnhPwZ8P8Aw1D4V8ReC9Wuk8NNpsLPomsxRrJDOE2S2srR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kjjNfIHjb4xX/gyKD9nLx+IL7wVDZ3N1HLZX0v2iG/YubaeB5Ao3g7UkUcSKM1naZ+3X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QaFY2kNq0sM41V5Lu+XyyVQbYsKN5GM/4V8k/tQ/tI+L/wBobw34f8RadZW1n4e1cokl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PiSCRgN2MYZNuNynmu6pg1GF4HThq2KuuaNkz648M+J/i54M8PeH/AGoeF7abwMtjC6a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8p3yzTEHaV5+b+7ivp+5/an8NaHqS+EPC+vJrOqNEY73RxvjFzalMNJOqj5di/xDrXwl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g/sv694e+J2rR+GdLsdRjuNIuJt9w0i3OVa3CxgtywJAIG0fSvYfBPgD4Fa/8a9LuvCu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+x065v7VRNZ/2Ndxb5TcQuOF8sYUr3+ledjKMlrUOjD4eeNqSp295LSx618J/jp+0v4T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7MstF0Z5Y7LT55fKjRSdxLNyRknI45Feoy/toftrab8Or1PiP4fsPG1vcwFZdR0N002X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h8i5MX8SAYYVt/FD9m+y8A+KtY8PRarAscVuZ7TVoGKWuM/upiMKxjX/AJaKRwM4rd+H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srzxRrulpqGl30trO9gUkil2OVjkgReDE4xgkc15XsoTp3nTVj5PMans4OVSirp2emp5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t4v+H2mab8Xtb1O719LyS3t5MmZbSDP3JYwP3QLckjGa+wV+Efiq1jb4pfDO5s9V0W+b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OMf8t06MOOeAa+I/Gnwmk0fxXqPjeKC3tpruBIZpGxbfaIhw3nfdCt2U4GK0f2evjt4C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l3oEXhe8bTpxuDWtzEBkvBKp8uQr0Zcbga8WeTRg3VoaxOfCZDPHz9rhfn5f8MfaWoeK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/CQHhi5uIs319b2vkXigdT+/U4A7Y4Feu/BT9pX4Q2nge38JftEeNPDt7BdsrWl9cIbW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dgfHDsOM8ivzI+L/7X3xY+I2l6hd/BXx1a+ILo3K29l4anWCaWSJ1xxPIoUOMErGW5XjF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FXxd8U9LT4naTpljZeIVMelvqaxR6bGUi3yb42PlJOuDiM4BNetluUTq1JVXL3e3b0PV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iZ6rZrf/AIY/rqbwP4G8Z+Cv+Eg8B2Wj+I7HYJLZ7QxXEMxHKKtwhOzPQZOB9K/CrWPh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p8LPgnqeq+EfG3h2aW5u9A+Imk/atOtftAGwW9/kB4Wx+72FjjhelfFPwdig+Cvh7yv2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x3wurtLecRb7N2xOn2PIjwoH7tlGCK/Rb4q/tu+NpPGXh34N/E9rfUtX+w/btN1e3hEM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2ExZDK2fUAV04rC1MDF4mjG55NDKcRgpOWHlp32t8hvhv9mj4yfs563e+PPHuseEzB4k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iTzbW9hclWjjuh++t3B+4eVIx0riP2c/hHrvw2+K11451WWyvbRnnuY5IrX7JLGZ3yRu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MviL8cn8EXcOj/EDXtP8V3Rga9E8l48DxzSNtS2KMuzzcdNvFeeap+0t8efGkaaH4C0S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PsN5cW3kAYMobCohz6ZreNDG4rlqSjZG8srznGzcJrSXV7H7CfEn4H6H8ZLOGaHWL3Rb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taKReUkU9sdCOhHBFfNvx+/ZR8efFy2Xw0uo6YfEOmKn/E01DWlisLsr8xS4tvL3Rs5x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4R/tC+LPB/hbS76PVpb3Xbx0/tbSteJ+zyxKDumsiu0xE/wjngj0r2jxB+2L8GtU8KiX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xbwWOoMGLSk4Xy3QbirH7u7iuyVOvQty6fkTSjm+VVPZU5XX4H6n/sW+Lbnwn8IdS+Bf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T4VZg9tpl6byC7huF8xJbaeRVaTafkYfwkY6V2d38cb34W+LIoPDyrqN7LCv2nT1n8nM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zxX592vxc0RdN0nw54lge11KzXfBcRg/LEq/MYZh0GPvKeK3f2WPjd+zJ8dPEuva78Jt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y4vPtUssEvyDDCGaQBGQDgsmQDXxlF1faOTj92xx8M3p414uc/ZtbO2l/wDI/U/xP/wU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hnxJptxNNdlTNEsJu0RW+Xynj2sjMPpivwc/aY+AGg/tL/EuPxn+yt8B9c8L6/aSy/at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Fwr3NnIRk9fnhVSR1Ffs14i+LHhjTNEbRvhVpUNjJborRGQrPI7/wAfmMAN4zxx2r48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uhtvEXx10DUIJtVuLtERJYJbaKJJNvmGNW3wRtGQU3cntX0tHMKkU2o7H9J5NxxlmI9y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fBP7VP8AwS18cN+we3ivxNY2d3p9ktnP4ikacy3tpYLLv8yEKv71YXbBYcqnPrXx98JP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/wD2XviLrOn3ng6y1cxXGk6XBA1u+nSw+UkofZ95t6sShVw1f1IfFn9qDwB+z94YPgSW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TaW2jJJ5UcwkiK+U1w6sIARkZI64xX8l/wANfDfwE8N/EvxR8O/CfinUPBGj/wBrkaJb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lI8x7ATRqZGeL7sMoGJVAIxX0+BxMquElRrfI9DPKNCrR/dTvG1k0frh4/8A+CaX7O2m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4B1nVvCfi74f3UD6TeRzxeRPBFJu8iZGGXRlypI52k19/a7+0Vqb6hqWqaNowudRlgxb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u9slf9rHSvxV0744/Gzwz8Mk8a/EOGey0DTGns7e7vVy7rA5jjYiYLJCzfewy4x3r2fw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xBFp3xB8TavpGga1bR2qtPdxBhdFeZYynAWQn5EHNfl1f2869OniJXUdPKx/MePyCu6n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jm/iD8Qv2dPEfx5sfgN+2d8Wr0+LfFM0MuqaRYXDQ6JBFI4MVpcFV+VDgKx3f72K/oP+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AXhKH4T+NdFvrpdIZ49Mn0uF7i1k00nNqY3TjCoduDz8vvX8+ni//gip8O/GngEWnwI8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8tqmqQLM0/2hjK8NzKpMwDOSVc5xVrTf+Clv7fn7C2j2X7N3xY+DOu6xf6JAggvNNaS8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5UGCBtIweR3r9RpUI1bRoPZH7dwRmeS/VvYqstOm34H/0fxr8D+PviB8KfFFp4z+GN9F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vbSxt1hmQcfMOAf4TX72/CLxl4f+L3w4s/iR4Gl/0O+LQzwkh2tLiPiW3ftuQ9COMYr+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Oy/tWV00/UYpmtNR08ygBJYup7ZjcHMZ7iv2r/4Jd+IrnW7vx54Lj87+ybeO01K38pD5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G3JAHA5rzczUZQVWJ6mAcruMuh+hUukwxzrcQJOTGdzNjIP+A+lej6Raa7qFj9maTyo3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ut0PSdR/d3lrHshI6Nwfpiu4t9OvCuQohB/ujmvn51D1DzSx8ElGDIPN2dN55z9OlXm8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ltFHtwII1+YH1dz/IV6pZeHIVBne5xjg7+1JP8ADqDWJvPtlVyerRqTn8ad0Bwdt4Ot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jiYDGxwpx75rz3XPDmg/2wi2Vw10B/DHub9ele7SeG/CGhRbNcuLO1A5zcyKucegz/Su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wrGdO0mY6i64GzT4i3P++QBisqleMTSnRlL4UcLousadpUbxIzW8ynYytAZGx+XANPgF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nLcttiiijbK+x4wBVu4+N7SIbvwx4MmdiP8AX3bnyx7ssY4/GqKeNv2gvFKlPCstpYRY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/gbgk1g8ZHaxtHBz3dkeiweD7+2XzHRdnbzRtH03HgVJc+LfAOgW32fxN4hsLR158pH8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B1PwJ4j1e8+y+JtQ1O+uz/rFZyU/FRgYrU8OfCvw1oNxnUrdWeY423EYwuf7pXrSvUfw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DpfEfxy8CQ20kfhi3uNSkAysvlCKE47ZavObv4l/FrxVBt+FmmWFm54kkuVe72+uxVwp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ZoV3bIkjwWdiFAO+Hh/oeK1P7D8N+H7MaZ4ZvFjTYMeWyjJ9gtJU5Pdk+2pfZifJV18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d4z8V3i+aV/dWCLZRgHviPnj616FpH7JfgTRys2ozJqsyEF5JpDLL7/fz19q9bsJ7bTZ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Q/L+5Pzf+PcflWhpV9qOsLPqFhp76bHbcbpvmYj396tUFewfWZ9NCnYfCrwbpF1BP4d0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K4HT5eg/Kuj0G2Wx8YatqUP21bu6SKOaOOTdahIhhfKhOFjHqR1rGhv/ABjLqH7m9kiX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zpr6Faf23NfsslzfSDa8u4gFR229MUq9GfL+5aT9AhWTf7zU6vRvGWgXuoSWOn2t5dAF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69izYz/wHilufEWnzaoulWNoIlPHmHC/kKzWl1CBFiI+gJ4x7VJbQ26p59zGkkkfKg9B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hZdDTYa1bybbeRIn/g+UFj+J4rI1O8i/d6dqsrz3QXeVjDEj67QAK0raJXxqMtoDO3KE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TV9TiUrKgHb5SP1HpWgGZYW2n3EYklgwAeZXJz/3zXU2V/cabb+Tpwjdf9tB/WqEcOnl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eWMfgAKtRvZNaNJp2VjjO3DIQf1oAtPfXskyiMiPd94Bm2Z9doxn6VDLrs0S+VI7zKvU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1zEZogfl6lRx/wDWqibSTOExtJ5IG4fkKAJrfUprwmaOVoFHTc1PFtrlxGptJY1Rzy2f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WW1RY03dzu4/IDtUlvFNZs28oUC8Y7UAUjY3UFx9nlnWQqDny+GU9qdLK5RI95O31OWz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MRt3nlR94/jV7SruS8mL+TtVfukgcUAVEs4tSYLdyEF/7/Q47CrFv4fsYTiBgNvXBzWg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FTOduAD+dRXFzZWExRUXz8YBHJx/hQAy30K3CbjLtwf4RgVZggtZLgwrMrDuq9ePWqM+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R06lRnj8eKhuZ0uImlGTcD+7wMemBQBo/wBiaPBGDLCZ5N2Ru5z+XAHtVHUFuZwIiscC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OS5utSskgiBhKHBU8Kw9TjpiobXy7SM2unqdqncHwAM0APlsmtrUDZ58gHAT9OtPt59V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qfv/AEzV6LTWWF9Wv50fJ5WLLc/7R6ZrB+26fPdiES7tp+6D3+lAEsz3cqu8keyIHjnJ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IFeKRoZM8Dopx6d6mkdXuwjzyIANu0OFGf8Ac6ms6HR4bmXzbiN2cHCsxAUfh1oAvTa3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4kf5SV5+hGa5XxiIrLRZbyPkoysB/s98dvwqze6frl5eFLF4beK2OWzC0kjAdk/hzUPi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1BNyDyiBFJjcMeoHArty2ry14s5MdG9Jkfh3xFrz2Rm8LTiLfhXjfGG4x/KvmXxU1za30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nXYRx6/1q47iaPEkrxr3MZwQPUV0t5aTtdLNoW3Wo7u3VsOuf9V8p5/vAV+kSd1c+aeh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ZcZBr0Dw1pP22bzZ8CJTwPU//Wqhpvh9lcHyvs+85KHt/wDWr1/wxohldIYk+X2FXRp3J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YrO0wB0OfwrXYtLcEnv/ACq9NF9gsvKUcAdKyYpMyAdzXdGKWxidbohSOYo3t9K97sjG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pXz5pjYuAp7EYx2r6L8D7ZwbadQ4HQdq6aJFTYzU0e8fM04xu+7n+lV/Iihc+awRUGSK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QuW+6Pb6VFafD2TWL6OG5P7off7cV2wp3OX2jPPvD+lz6vOdfvAYLO3G1Af51+c3gD4o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aaDeR/Z59Ov5La0R+rwRfKjj2bB6dK+3/wBtfxxdfCj9nLxTfeHWFrdW+nSR2hHVZ5cR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FD4R3viHw9d6J4ytcrrOkILW+IXb9oTA3MQO5/nVVFy2iOlHmVzrvEHhDWvgV8Ro9aSM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aepr7yu/C+keOvCkHiPRXD708yMr1+grtfFvhvQfjd4CTXLGNTO0W1ht7kdPqK+XvgP4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+H/iElrLeyxgjgbj1BP8qzUOV+Rad15nf6LfTzv9h1HJkjOOnIArutS0GZtPM9v86Ec4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5uP+Eo8PFSXGcKe9WNGuQbH7FONkmM8/ypcvUenQ4bwol9pt4So+Rjznpj2r2/TkgkhV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cDerDbDzIuM8kAU6x1afesaH7vA9/wDCkB7XFZ3JwY13diBXLeIPDNsrrdHCk9ulel/D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62s44xis/wCLNpLBZ/bYWVQQMZ9ewrKs1GDn0RMdZKKPlPxbqEOoeJHjtpg0dpGluqqM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t7LRonku5U8uVuPM3MxP0XoK6MeHdTIkmZU2P87k4UH2/wAKxtIGrz6vaN/o8Fmqv5oT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71+LYys6lV1O593hoqMFFdC5YXlnNE2BtYNtAc4b/vnpTZrOymZY/kDN/AX2Zx7CorR/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NpaLH5ubdi/7xoz3IHQ1cvLG1tyRLAsqtyGwFxjsG6/jXKVPcyzEtoGV+EB4RAAB/Wpr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QvHFztiXH4bj3FXhZ6fLa77NNkgOP75z9T1rl00DVzerJfYiizwXk4P/AAFaC4u6L73I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ufmqo5iUDIbd371vNpFo1wsj3DjbztTAQ/1xVe6ttRs7djaKszN02DGwe59aCih5cRTE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1dPjL4jPyf3en6+ldJbtJNFuuoQHAHQ5OPcVI4hm/d7Ai46Hk/gR0oA55rcY5UOKp3UE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RGO3UCJ3CjHy561SmiMYViPl6Zbjp0xQZyjoctLbOPl4wfxrOmsrqI+asYPQf/qFdWyr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/wBVWYbG0mTyZpCMAAbR/WtPsmZ5pJb3AkPnrz6n5V/StHTLRrmf7IwwLiOWFhjqHjZc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d7gwtkxAc46060srHTdYt5bfMgjdGG7n7pGadNWZMtj/ADSPFGlRaX4p1HSA+2W3vruF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DH0HSuv8A36arZP4cvxmW25j3DHydMV7/wD8FDfh7Y/Dz9tz4seBXg8v7L4ou5oXUbds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ePaviqO5vvDetRag7/6sg/VfQ19js1I8Oo+x61rvhBH3ccquF2j5W/wrzTUPDdwr5tgP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Sr2y1zTIbiFBhlG4DgZpk3h+J33JGDuxz0I9B9K6ORHKfLk2halanzTgsOcDtU+lazqu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8vQV9B3Pg5Gm2vGEUdAOfxqjceCLFpvIvYgR039fw/z0rKUNdAuuxJonjKPVU8m2k2Ow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X7gf8EBfCV9d/tE+PPE0qqLfRfDDW0hx0e7uF8tQ3qQhJHpX4bt8NLTaJbRiGzkhOCQO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DfSfQbjQfjRpiRg6qt1pEpfH/LrskVR/32CTXn5jLlpNM7sBC8z9+LLSlig2pGEIHylQ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201CONb2DzFi5Xgbcj8K2Esb9lDeWEVRwzHB/wC+a17KG4ALSx7gON5PH0xXyx7KSR5L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68uo6np0CRTp5U8kMX71o+uG243KMdOlfOfjL9jD9nfxHaC41PQbhQZVli8m4kRTJ2O0k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uZYnMcrBE6A9Afy7VL5Ts6q8YZG5AxxxQM/LCX9iXw5pviJdR8EX0Vu9whjWG8gDiCTG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8LdB1xX8jv8AwUa+EE3wc/bM8f8Aw2jvo70WOoQS7wS3+vt0k2sT/EM4av8AQvureC7k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MDPbpX8Ev/BYfTL/AEj/AIKTfFpNSi8uWTVoGjZGyPJe1jMZx67ete1kvxv0OPHfAfEv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TbpyjRkEehXHavVJYxIgZhlfQ9/avFfDd5t1dJYV/wBYoXB6cV7Ij7l+RunbpX0cGeIn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Pk3ALL2x1H/1q4jUvDlrHI0cUO49cgGvRBtjk3McAdPxqKe9S1bdIyqo657CnKNxHiJ0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HGfUVZjjK4jY9Rz7V0XiTXdPkJW3YyYw3HoPT/CuKkupWQyQRnB9s1iB0mnNJYH7fp5I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0g9q/qh1/wCOPjiPw5o+l3EkTx3GlwbbgxI7NHNCh2tkZyM+vpX8m0FxqIVpHibymBjY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Cp8beNP+EV8Mx6jpVrJapp1laoY5CSf3aDMgPI44yvFfDcU5RTxGKoVakb8tyvqvPVhK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9QO+WTzZWULv4UlfTI7e1fX/AOyleRXGl3nhT7etrf6dOr2buyj5X/g5wDH/AAla+Cb3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va7OSbaTeCP9lXH6VlG+8K39y8MWoNDg7gLkmMgn3GB+vFeZm2WRxdL2extm+W/W6Psp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N/h+38V/CvX9Afz4NTliwkcZCD7TH84VsdI3x+Nfk/otvb3mmRSXMeScKq5xtJ4PTsOl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r6fp0OhePr6TUtL3KF1CPbNLGg/gk28yKOx+8BXin9m2tvqs09smy0NxI6GHjMRclSme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XDKVCrt0PN4bwFXDRnQqLbY5u+0S4v5YdIjR2Usu7HoDj8BXcx+G9M8O3C2vlrHDMSN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/Q46Gul0y30+fXo7eCcRrdhoyx6oHHQgevSrf/CI/wBnCSCZmaGIN5Wf/QfavePrcPoa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xX9vuJtqaVaTQpCxxu87ByG6kgrg11l5bDULgzu21cL8uMYA6YrL+A1hH4tn1qGFoluF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nJPH3Qy4ORxXXGwu47e31CQBI5GbbGRyyjjIPdc1uncU1ZlWwW5ug1uOsfp6VrXGmzXF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jHUd/wAq6Xw7o+lajodyZZvIvOsI24DHoOfX2roYdDFjff2fcKfPiwT6ZxTGoXR53qMT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x0/z+FbMMKi2DhQI5V5J4KqOOPpXSeINOtFuIwMFxwSPRvWqculeaPI6EAdP7v8An8qB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LHJCC7njDcjk9R+HSsrX4JBrskjtiQEBM9lAxiuthPkW/2joidBjoB6CuTun+2as11H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KCZRsJ9kk+eePlSQCMdMenrWG4kns5OP9a4HpwK6cSNAIlxvbcAOwFUr23zLJKnyIDtO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FjHdmOxu13bvnj9eOK6aG0s7eVLFgI5CoAUDBIHOPoBVnRtM/tPWxeu3lR28bEhh1HbF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qMwO9UxEVPBJ9aBpXPOJ4II9Ql1IKQQpQY4OPT0/wrA0zRZ9auktljIiUqSwPQDrXU6o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WGQyAdQKp6RqL2FrL5Jwzr264/uj0pp2EcXreoaabv8A0FGUqxHHc9MD+tamnQNJqdvZ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TcR+mOlYmt+XZzjUzGUx0VemfX61asrq8tmS7wR5inIPX2/AU76WA4cyXFn9pCPtkZ2Q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VS6fcw6THe3t2pkEcJiTkbtzDr9K6q7/AOJdHJd3jB4URncsABnr0rH1jS4Y/CM+oMAT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+RxVVAPP9GjP2uJrjPkQKCSPYZA/OsfTFur/AMRtKkbFDcGdmYZ+QcD2r0mDTLGOKNbp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/jXc2HhdYtRt7Ah4rcW6yZBBXcxzt+hGKzJnsebeLNOe/wDs9gjfuwA0iDqxHKgn0FZO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mhMbpCzwrGvWQDj8MdTXa6rpif8ACV3z2jbkVAi5PI298dMDpWjoVnPHJFeRFldzs3KM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S0Jgj0H4c+HLPRNO1W61KKMymKMqWX5R8vK8foRXmmnPpGo372umxmE3DeRKrLtLA8Eh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9GubvSL1bpm2uYw+OAAD614vpKTaj45OlPbCMR3rKPL4IC9WPpj8qwaT1ND2X4fQ+Gfh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kBTbbqgRsKf7307d+1fYf/C1fAMegto9ipmtZSGa543WofBACjnaf4gK+BvEW6/hvBH8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8Hjv6V1//CU6b/ZRu1hMe7au9VCZKY5ce3c1jOjpc6L9D7rs/HOipGq/u4lXhnjThlPA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0vhefwhrE8l4sMD/AGMeWZ2ZZDluBjHU+npXwPJ48tzbHUJU8x+hK8K4HT6Y/KtC08Y/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2RMN0qYCbi/aiFIqLsz77uPDGga7r40rRbu4tYPKGySY7CZO+4dCO1WdMmksY7zw1pF3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a2MrZB4MLNgqf0r5c8E/HN57VbmIb7eKIIyy4LrgYGCMccV3Fj8URFrZ1rTXeM3CYkhZ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od/aplGxcrWPadX8J6qb6Xwbdos00kscEkULskYZ8YTCnGT0Pap5/hfomn3UludFl3Rs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IOfQ9q8B0f4keGtN1qYy3EsL2Od/7zAZ35Vgeo9M9q9rt/jp4JeR7y3SV5nQExD94dw6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XM4QRUubDQGMqzQz4jIRVkiOCw/ukZ6e3Famg+JZ9G1aGTT2jLR/K9rKvnJIGGMPE2Ff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fCFxYWhkTy4rpd/7s49hhf4KamqaAmj3VxJbrLBaqJo2kKrIwY4Ybl5Jx2qbyFOkjjD8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m6lZKbfI3ico6fMeFELA4x0HYV5Z8Xf+Cd37LPj+JNO+KnhO3vLiCOQQC1tvs88XmryU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A9BXuFj468BXUO7QrN4pJY9zpINr7FPXd7dvWuvtNa0y7tU1Hwtqc9ocGNnuGFxHG399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6FDD3VkfkPp3/BJnwb8FvEtl8T/2Ttc1bw54o0ol4rTVlS9sLyOQbZLe5GMsjrwT1Han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8ffhfb+A/FPgo+EfiPpepRX2nzW0C3mkSLG/zSQXX3ol2/M0MvHFfsTZeJfEyXEmlHVr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3vsVAIwtZUymGBdM1qZ2sbnl4rRyj46/vCOqn0FceJwUKs1UmtUcdXJaTmqj+JH4P+I/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2g0jVf8AhZPiy4DK3iPUpoI7bTrd/la30+xkjCMSPlNy3zL/AALxmvzX8bfDe78FeKBr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K8vpJI5ddUahpnnvgEPcBvNKMuQjcgHAOK/rj1fwpo9xcpb6bppVwBsklAZip5wAcjp7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C/FVqY/Eek6fqNiR5YW8hTbuHGD0x+XNKrlNOS0Vh4nAOS5T+ZQWWoeG31+XRLe5trKC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TZExtJjnGZIhJ6j7p7V9Pfsj/sJa7+09oesfEPxBNqPhrR9Gux5lpBdLqE8zzoN/ly/L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y44r9of+FB/DZrEQv4U0gWCDbhYmRQF6AgHGB9KzfDX7G1v4eurr4p/BPVo/Bvih1CQH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PzJsfMTx/wCy46150silytXV+h4GKyOq42hLU/KP4y/s5J+zP4i0f4w/DSE+JptAuftt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hA2AiaPEi4HUKcfWvoT4Nf8ABTPwt8NvCMl7440KSOxjnbfGrDUobXzTlYjIVPmRFjmL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P8KP+CoPxGnfTB4m0iTR1zGn2myt5biVQMZMoBU5HHTivjDwV+wH+0l4Ej1fS28T6FFb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Iwpyu3AwkinocV83mPAcMY4uuvh2sznjw65L/aN/I80/bi/4KL/D79qX4Zap8PPh94Ht9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d61bx2ws0L5ZreDaspk4yh+4or8vIfBniLxPLbSeCNCPm3EqyWd/DcbJHfhQ2N6KqrgY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FP7Ff7VtrpcUugalpGu6jGUMH2lLcCPH98unzKw4xn9K+ZfEH7KXx28P3Vr4s+M/gqyt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LLEyf6t/MVwigtwABtHevXoZR7BKEY6HqUMFGjT5YrRG94F8AWXwp+HWleHtN1Wz8Ta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RtzHBcPc/NceaGyrZGFDnoRuFfM/7P/wARtI0O1uPgfp2s37aTfalI1tZlluprKCUH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9VK/Mv8ADXsXie8vIvivbaD8Qrmy0P4dk2L6zLI7C9R7nGYnWMmOaMkbSU4XPIrvP2m/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DW/iD4v8HeIorTSbS20LwDcaBb2zQwfZf31xqk+07iGfCLEwDrGCajF5VGqnRlDzN8Fl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7eR9k/seeJb7w/8AFPVvhz431YWmj6zpyz6bcXFxIbe4nshlmJb/AFbtGMbT0xXqHizS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9+FMGm3Gt2lub+01Bj5iS5zGRGVG6QgDDMQV9a/Ff4hftX/DPxt8Jv8AhLPDtzdJf60r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lWUfJ9rgmKkRxzLncvUdK7j4T/GHW7vwDaeNPCd3c29z4bFtdxNLH5s0ixDaI0WHBjj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18pieFXCar2seLgODp1m6zfKzE8F6F+z/wCEJvs/w40Dxr4I8UreTJdQaNrX2W8kkib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xBxjA5QfLjgV7948/bj8NeKJX0nxNpd3Fd36LFJPrljO5LABFe4FvgnPWR+4yadpHhj4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HUpZeI/CWqwm70vUru2itvsskhX7ZBP5T8zKVxHtwCMEgdK/QXw58G/gP4l16a60TVz5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owVm443cnPYDtX0tXDQdpy3PvIcI0q1O9aOq+4/OW/8AjH8Y9J+FaeI76Lwnep4Rvjpt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rp9wM2LReapd8HMYJOCpFfPV54XXVvi1oXxO134fzWWk3gSC7XQTFpty4xuglk38Arzy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/wAE6/ix4wW28beHdbOi6dZSyQtZ3pSWPVtO3ho4XjHzp5TgNFLn5RxXzH43+FPxTk8U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Oy8PR3sxtY5dD0/yGEz8LGLq43ewyRtryKmMoOLoNnlYzgnExbhQgrdz7N+EGi/sh/GE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6YEhn0TxRZBL9bnG0ILgssc0beked3XFeufED9lXwiPgS/w3m1d7Hw9bXqaqNMsGbzLd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Nt3feBH3eK/J/wAHfsvfB7wN8TbP4T/tZ67rHiW5QTC11kXIjbSjKy+XPIq4jX5wBGx+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8V/iB+z7ql58Or7xDqXi/RtUtFh0zUPOj86wkDAeRPOisHEnZu618hnmD5LfV3tsflGY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M7r+tD9AY/B/7LeueFNPuJ9Pcatqem/Zrm50lVsLu5V2yYHKLsZE6tKRuJ6Gvlf9uTV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G1tvAOsWfh7xNbSBrW3WVLzU7my27Zzhy8y+XkNlVBPQCvnz4L+PPjp4Z+NkfxG1KOSD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rb/a+2YpopfuBjjI24GO1fst+x/+01+zl/wn2qXHxB8FaBdS6zObuDUJtIhk1W1uEUKf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J8o9Kj+1Fh5Qo4hX5u2x0cMU28fCjVre4vPT0Pyt/Zc/ZB/br+OV9afH/wAC6RB4H02w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20m1voAgDebZkF7mJ0PzEoBXK/EDwJ8JfF9pqGpajr2n/Ea20pzbpqui6aLCPzY2/fpZ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oLrhzyK/Zr9vH/gp54N+HHwv1LwBpFlFb6l4xjn8PWGp6/5tlodq90mxJrq6VXSKHacR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7fhL/wAEVPiw3w2XxX4h+JOnX+n+WV0618OzmW38uQAnz5zweScBRjpX1uVZe61N19l0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xUoT5/NH5c+IPGnwBuW1DWPBvhfTVvdGgRJLW409IpZURgDI4XMBYdd+0dBWgn7YOt+F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W6asKIdUsJU0+/sLh/lVXhYGB024UFh16EV96aj/AMEu/CvgK9vNF+IXi238Mfa3Wa3a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eGaTBVDjlR0zX43/ALZn7Nnjf9lqF9D8BeONPvPD8k0kst5LayPfytLjYl4uBH9mVflR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OWQrTfMjza2kuaKPvH4a+II/Fnju2vPjJ4r1DU9PsnVrvTfECWsEltEett51shVHYHIl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8Av2qfC3j3xE/wACtHa3+G2pTxnRPE5u/t1xvaMMLZBbAuTnKB8DnFfIXwJ+M3hTW4rm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TRYLWa8s0LSW/mMEQ/P9+1U5Ksfmj6HjFf0QeFP2w/EPgfTdG+DHwCsrb4i32nPFp51W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rJc3KfdKR9GkQBnIAxXi47E1MHiU4LS23RHzWZZ9i41k8PG+lmuh+APg79lT42ftgF9B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aJBr2p6yjWkkV5BwqSRsocTyg7XAA4w9feHwG/4JDfFz4j6VqPw0+L82nfDTU9Cihm0P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gttlt2t1wZAqgMsnDxk9CK/TPT/jVZ+P/idqvji6sl028tTHaassKYD3MQwkkmBvbevA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R41tvFfgzUk8Kabc2OtaVF9sZ5VwxhwQzQEfeJ9O2K6J5qsXh+WEuSXTyMljsLiafsq1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lH4N/wCCI37SXxN+Lni34G+M/G2keGNH03TbbUbbV7Szl1GW+89yghRXxym3MpPTPFe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fGf9iTQ1PibxFp3i/Q9T1K3m0++tVe0ura6h+UM1hJycr1ZCVGOa+3vBvxn/AGmtQt7T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WYLqVXb+ztRfTtQRWf50hvmV1jPcLINvGK81+Ov/AATW/wCCi/xI+LifF2Hx9dyWtusk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rqVhbkcB5IFS3fngYUHFeVleNx0azhiZR5V26+aOvJOHc0nUtNp0l2W5+U37QWheCPhV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5H8G+P8ASGuYTax5ls73AW4j8odQs4yrDBUHivdvhVYv8IPjQnjTwv52taneaTothbl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6luA6jhk619M/Gb9jDxtf/BG21b4/wDiHwnpes+Gc6zo2pzXE0Dz3dopF5F5CqW8qSFQ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5+y34c+Hfi/9mG6+N93qyWdrfrJJYW8UUst1dSBts5tvNANvbSNghz84HTFe3jOStFOi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46EcOup9fJ+0bp0U9tpnx113S7W8uYgrLLZmeS1hcYMEjAMqHb1BHFfLn7c0Z8MfDOw8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2k0sL6iNNvI7u4+zxMCphhQ4kSTDI4ABTg18GaFqHxR8S6Jrs/w1VtLm+1yW1vCpMrTS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uWIAzknoa5DWvGXxx8OabNF8avDtno/jbwDLa3U8VrGljffYbkf8tmttqKQ4B5X5t3Ne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7H2DoqdGccRFOTPob4GH9r34j6vrXhP9qHTvO8MrdOmmahrkgjumsXXIiRFG5ynCgydu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n7MXw++JMngjxRO8Ooa3qLHT0s3X7LcC3O0ztadWdehZMZA716F4Q+IniHx74k02fRtX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KrJerdQROnzOZUlTduj5VtpyPpXOfFb4V33ijXNH8bfCjw1d66+i3MUN8bYpZXqWaHEs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976N0BrOnmM/b/V+VJPoj5qnTw1GTjhdHbXsedfF79k/xz4l8Rzax+zhotjfXAnzDc2L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1u5XlcALJwVPqK7NfHvx1+Nnwq0j9kb9rHwEfC3iLxHJcWGm6xqhaNZdUsF861jwf3fm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eO9cT4++JHx+/ZP+FCatd6pqOq6lFJdXFvYao1nb3E1qZMwedHu3navRY8scccV6x8Iv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/DPwv8O/2ktBS1v9bjku4GeMS2c5s7gpGFL4eKWJk3oYyGGPwr6ynRrfVYz5ea2z/T0/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UuWrOkrRej6nzr4W8Y/Bz4C6N4d+JHxG8KeNLP4jKHht9J1rR4G026ZW8ppIZojuhij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ivpcfGvxB4k0aPxL8QrGEy6HaT6OqxHbCiuTPFLbygbsIjbfY8V8j/Hr9mnXU/az1r4o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6ZdC4vNKF3Kba9mYKZFgvXY+UybsmOQccbTivrjxnJ4a1rwjYeEfE3hPX/C/2qxc2M0N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wStah13DPVsdc9K5cxxMLRUOu/k+xvjs9ouChFbn0D8C/wBm39i/4mDw74w+N+u61pPj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xhECv95HEifJOMYKb+Vr1r9p/wD4Jv8AjLxP40j+PX7O/iC81GS3smXWNAtLw2t1rPlk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to5Rsb+BmvxO0f44r4Y1a68AaZqy6jcQpEuNcEi3sT2rfPF5Uig+YU+4QNrYHNfd3gv9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1T4E+NNX0rULD5PsVzpztpN15eMqsnliM7fqCK5sVTxNBKpF6HgYjE47DpThWuu39bHn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T4h1DTpNTfUhaObTR73557O5OAYQG5G3pgHjtXQap+yr4g1mfS7rTfDmo+NpbKCB5LG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SJDJhshuF8s49a+8PBHxT8F/tGeKbpP2lrmw8EeKUginGq2cREDgZWOacHhM7SpPTGDX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QaF8W7jSPGc/h2Lwxaobu11q23zm9t2H7l4Ru27j0YdOhFeFVz2SlapokcU+KKsKTXL/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NMHw+fW5vDniCbStPkt2+1eHNYaa5itZlI+eKdzvVgOGRflavoP4swaf8Bvhjo/i39kf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kZ1fQX0R7BtP8wKFeKZ/ll3tngcbRn0r6a/an8bfAHw34J1rw98Y9U8Of2pq2nXEOis0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irHGCS27GAfzr4B+IMvj/wCG/hTUtP8AjNCnjXw+0Vrd6XbRQS291aPDEhSETj93JvlH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anRjOaqzW/Q9XC1VXpRdWFk+5+lvwD/alttb0/TdN+Id/wD8IL4u8hWms7hvtdjOAOZE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FfWuvftAP8OdY0u38W3K2l3qkhhtbu2XfHM6rvVSEyAMH5d3FfzGeP8AxX8QPiB4ytZb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cveXFrDxABFsCAsflcHG4Dp96vpT4bftYav8JtZ8M/Dj4yzL5GlxG2gmEKzoblh+7IKn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wNediYYqlVXs/gZ8xmfDfK/ctbsftpreteOfidql/oWg+DYNVs2QTXGrXOprbT/aHbny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OxxntUVx8BPgTpfiG7+OPxnurrUvH9vYG3t57tg0vksmxSkcWFe6UYAmGDjpX4769+2V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8PfCfx34WuPFWszXjX+lavZ3FjJcW8B8xT57fLEIowx6ksBxX0/q37V/hbxZ4Fi+KHif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uXhMUEkTzY+RVgZwMruGAcdMGrx0KyUPe5Yy7HrYbH47D4RYSGkPI4z9pX4k/G743HQv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vBr8itd6WIDda7BDpmJTJEZSNsLqQHPJJ4r234Wfs6fCr9ov4LDWZNPXxb4dvNcj07xN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d1YthlhnUq6krh0RccV8r6p8N9U+Mnge/wDiLp8NxpfiEpGbC8snZZ4YGOTG8keDhl64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Pjf+zV8YdM17SvCXijVfh/q8Udl4wuZbCdbVJY+IZbWLZuedPv8A2n7rxkg9K9f+zZQ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KdarWwEvq28Oh+wfx0h8Kfsu+EdK+JHwU0e30L4eeFZbfSdV0q5lmi1dWmb5Lqwkd2e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Qyc5GK918I/Hd/E3hy013QvHMF9Z3SB4ZnzExQ9MqeQfWvij9t/4eeF/2l7rwZr3wih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dze25ZrGGwmjDBLj+EPkZ4G4dK+PNa0LxJ4Ma28LXEOsXaWNukUTadpsz26RjO1FYDnb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Hhoucrs4cv4Ip43LqeJi2ptu/of/0vA/+Ccv7G3wp1L4eeM/jZ8cfC1prg+Jd7bnSbO+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5UcoHBRriTLrjqmDX696anhL4Y+H7Pwv4fgsPDWjWabYLSONLeNEHbsT9Wya+ZdG+Gf7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xdHpdvABF9l0qKO2QKowAowSFHbGMVJoP7NHhaaQ3OvXtxqzO/7x7q4csSfrn9K+D9tO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vmlK3ofQt78fPhbo2Ir7WoCmMg24MuPbCj9Ky4v2gbLWY2/4QzQNT1YryrbBCjD1/vAC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caFFDHoGnxW0iqFLxoHOR6lx1/CujXwCdxvbrUxZDqDJthU+x5X9KShVfUL0F0ueLXXiP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fpcWlhuSeZpAPo3GRUsvgD4ueJIRJqeuXLiZQTbxy+UMe6pgV7FNfaLZ3JaOaPVljQAJ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FNtvGiS3gvtG8P3cGPkY3bCGIke3U4qlhV9pi+uW+BJHjknwUh8PJHda9bmZn54bzMY9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O0PTbFI7a0tooFbkYTBI9ziti+8S+LNV86wJt7cOefLTIGOnXtWM1p4ivAYXmkv3X7qQ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aRw0FsjCpi5vqdSutwfD+3m1Tw99mS5K7JYZmysyd0IPH6Vk6lrXhayb+3/B0c1veXW0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7cYUAetbOieA7G4t1u9aWO2mHzHI3MB71u3Vha2t5DZ2CHY4z5iHjA/l9K1UUjjOPtdd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/KuO8krfw+w6fhVGPx38RLzdb/a44k+6sot4w/4Oen4Cu7uYdDlC22txBrZW3qoyWJHb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E95D/YsS2Zbne67iB/unjNOyNPdPOb/wR4g1qAXep3k1w2AcT5K/X0+mBVzQvCF/aP8A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kAke3pXtrwR2sTLBcNcSsw5k6EfQcCqGpNZRlYoIZBPIcDJHlqPWmNvTQ5axSysZAmjb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TV5rXUb/AHRXFwyxEgkrj8vpXZPbRS6VNZT3b73wVDBfl91AArGXRDHEWuJBjbnDED9B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8R6RcWccd5Y3zSjnepG0YHuO9UtM1rVNSZ1t4/LjTHzg/Nmur+0+HSfIuj5SREEFxtQ/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yqgDAKqBkdqAVQxMCOxPmy7/AK+lT2dzp2qRhLNJI4o2A3bcZPtmohHI5YAD5Tn/APVS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GONWztCjDD09qDU6mTw1b2kQuPNkZj/AeMiqqaTbvLmKA7vvc9MVA99fZMOnyReUehP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UDM6Sz7yeoAyfoMUAdKPLiQOcKW4GP8ACoTdMqeRa/vGz0Y4Arl9QXZaMzISTx97afyH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Yi3hRApXgrwQMd2NAGnMJpg8cMmZD95N2F+gqG10qCO4E+vahDE38ESyHp77eKyPspsp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jaVk3En/ABrSu/FNgLUafcWEKbXzvK5Y/gKAOjaGexlXyLgMGbCZJzz2+lbaQWsz/Ybq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5FqwYvE1xEjNesttHGPlWCIFivt3/Csa3XT9SuWls78xy/3mRmf9eF+lAGte2z2DrbR2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fhWudR1YFQkhkVAAYuBx/wABHFZzOTai2a9y3d3TL8dgo4AqwdJhvdPWO2vCshIOV+Tp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1AupBtpFxhcDnHsKj02xuTIk8cbMmDlSuDjtzV6w0hbS4aZJnmJGAg7e+TW5bz6a7stz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4x74x+FAHKW8Vtp3nf2jZbAx3HL+Yfw/wp8U1pMoSNBHEegH9a3L/U9F09RObnMWMh7n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tlNcXStqIt4pLUggSREKh/4FQBPqF1Zw2qDDeYeB5eOn9azNIm82KWSY87hwSTx9BXO3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0MMU4XaSk3mcDpweB+Fb8Md3JbpvjlgRVzsRsKf940AaUusxWRWykljiMvCLIpwPqq9a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reXTo5bCrFGsKMB9ecVkxa3Pcs1rYRxLtH30TdJ/u56YrTn0a8urtZWkhgn2ZAeQZH/Aa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kajbiSe3s7zUGaKLJ/fTOBkqgPJwOeBxWzpGl21kweeZyXGfMlbzH/oB+FV08CaPNqVp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G77JKYwTCZBh9jHpuHBPpViSwktrlVQpvbj5U5H596ANPUtGuZ7H5LoxHqrA4H09K4bU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vGz+S/IbJbA9BwK6sWkVvKfMRlbHV2J/ToKWZ9I+zT2MGyaSSJ0/djGCR3rWhK00YYiP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hhgq65O5T0PtXpHg/VPDIEH/AAhbTaVqdtMfNjA3KVmGNyKeNuRzXkiafqEusLp0UZJE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X0Npcug/Yz4fmUQXqxloA42u+087T7elfp9G9z5mqtDVSzu7i7+0axKsr5wWRdv6V7V4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cdK5HS/DGqvcR22pbsnBAwOAffuK9enjTSbR93AHGK9KnG3Q4ZSscbrd4UP2eLBz3rEh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+VTysk0/nvxnt7U7EW7Cnj29KopRsdDpszbxN0A65HavoDwReG1nWVXGHAAr56tCFxjk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3KsP7wcEYpU6moNaWPtDSdMhuY1kbtya7aO1htIpJVA+UZP0ryrwn4iL6bEjnr/+qmfE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S1tWK3F5+7XHGM//AFq9ug01oebUi72Pxt/4K/fE7Urf4GyjSLoxNqN9DHblOpis5Fll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V8KMnjfwJpvxQ8LRjz2SN7iAEZ6cjFX/APgqhpzaxq3h/wAAW7AfY/D092nHWV5QSf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Asdk3hvUysJtxsmiyPlOPvBf7p7GuOtU/e2Oykl7E/TT4UeOm0cIlnIqW87fvIsYwfp2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6Z4ktI9esMQzoQ4cDgj8K8e1Lw9EY/7b0LbuPLBehHqK7KLxzcwaeulagxO/GB2Fbydl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8QXdnpC2OqEGRPlJHIPpxWvq88LXJktwOAK8qXVJrSXzUjyucnHp7V19hqNvqcW4go2e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SgrcpgA8YrbtLRVKyp3FOj0QunmAdfStiKzmjdYlHAqZ7Aeh+D0uIZESBMA4yRXK/Fb4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oeJVs5MSy5+XcvYYpniXxZL4Z8NPY6YQ19ejy0A6quMFs/TgV4S/nRQfZ4mEKAAbU6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jkh9Vp7vc9TLMDd+1l8jee+uJYxDrCieIfwjgCnQXMCKsFhEwUD7saBePTmqGlW9ze25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PHv/AIVoan9vt8Mrsi7cEcYX/Cvz6ofSw0NgG3k/fQQbD3J5x+NQ3T26xk6lGjAY2iPL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htbjzmuWldukYb5ce9RtJPfyboonRQcHbxmszVxudFFPok0EmwOjLjA7n6elZ0t4E+ZW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Tllmgb7JHt2MASmPm/Os67vLRJUR4Jlmb0GQPrQNKxrM5lAeNRjHZdzfh6Un2m6RzAlu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OtWF/aEkL/ZoUcv22jC59T9Kj+xX6QGeKeR8ZLAdQPUZ60BdHQB2bhZFUe5/SrMbyw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81yAOlQW4kjYGVv4pB835dqZHqV/CPK4+b+IDn8KAujp7q7lMot440PZiVyce3pUfn6f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r8pbFYFtdxfZmWaaTzQcHI5z/hVdby0tFbzHPbIJ6f1oMnJs3ooNsxnjkXbngyYH6etb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menH4CvOZNY0O+uUTf5kn8ARDjPbk1dtNavbVTaRPnnpJyAPQVXIy1NGlHc7S8hwEbtt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hL2xIXPO3hh9Ki/4SJ0kYXJKhuFVV3KD9Kd5xSTBcFOyBNuP8a2FJpo/iz/4LmeEovCv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rBPEGl6TqsberNbrG2PYFcV+RmpWiXltiIHJTnjPav6A/wDg4p8MXGm/tM+A/HcoAi1n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7lwfzzX4QaZe2MmnM91iPYMZH6Yr6ulPnpxPm68rSZzXgXxZPoWpfZrhyIXwCMZx65/+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JEt1C5cP90gV8qatp+m3Y+22Mm2Rflyvf3r0/wAD63N9jj0e5b5sYDdM+3tXRTlpqY8u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hW9ybORirxcNgcfhWJf+PNKt4EkC7tvA9/QCs/WvDNrcRm9t2Mci4BwM1n6T4V0mGVbo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FN1OxJRu/Ffi3Xo2i0qD7LCxALA4I9OfTFf1K/8ABv8AWX2D4AfE3X4Y0e6ufEdpayy9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9xSSVFfzJXd+7ajaeFbFkBlBL+iIvXHv6V/TN/wQPdh8N/i94atmYR2mraVdRg8cSwM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Wjc9LLmrn74JqF9ChTJYEbcH+lWRqOpJEMRguv5flVGGK4jJ+0puYdBnkVoRXJdisVt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+XPWFk1y5liRPIEbr3POT9PSr1n4juokKyqZm9GOAvsMVlPGZeJSQw9R/SmJZ3TZhjw+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A6Oz8SHzt08KhQw4HOB3r+D7/gs8mu23/BR/4r6hq6ZVtRs3gx0Fu1pF5Tfitf3My2mo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f8K/jm/4L06PZ6Z+3rqN95bL/avhnRLkYGN7BWiY8cfw4r18mf7xryOTGK8D8WtCv0mu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2/8A1V7FqfiS00dY0jPmTFQdo6fjXzlMp0e8323AiIb8R2r6ws/Dnh/W9EttYhRXN3EH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SLbQ8Geh5Fd+PLy9mYpF5UeOuePbFc3f6xfanIGjyc/KAOlevv8ACzR4pDdOvy5yEyc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qfssC43Hkdh9O1OMO420keY2GiTJIkcw3E9x2H09K7mz0zL/AGQxYX+JuMYrpE0L7Q6u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+ldfZeGvOjMsr7EJyMjn8afs0Lm00PVf2XfhV4a+I/x48E+BtXDR2OtazbW020ZZo92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L179kL4cpeXv/COEWal9oBDMi+XwuM+o9K/n+/4J8aAuu/tk/DvTkjMiDVkKsONoiRnZ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u68L3UrtbadIsyNIQE6ELnrmvl84Tc0j08Cvduflt4m/ZCj2yXOma/5fyfLHFCQV9Sdw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0+Jtq7PALHUrOArE7Rr5bEY7xyDbz3YV+0d34LvRIYoeWU4wen4VgP4M1e4eSEQBUDb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K8uzO4/APVfhF418KXF1c2mj32kOoJK2aRyQydPvgdscjHNXdbubGy8SXOg+CdSv76zt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IJWkZcuNucbFPyjv3r+gHRvA00TvHd2+N/UsoKn9K27n4I+B/EypNr2iW87L8u5k5/DH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qi28Y1uzkhu7fG6S3w6MMd0+8vrgdq7C91HwrdWv2walKxKnbGgJ6dd6YBX1HqK/YUfs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NoEgjmjc5jTO1Xx0J9QO3SuI1n/gnQLlml0nVJPmyGEgDLz/AAjGGwO3pQbQ2Pw0+EOt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hZpV+NJ1DWo2g0vUZdwi+27C0CnHaZv3W0+or6g8JzeOdR+FOn38s1pPd6Mpg1KKIgG2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2d4w4x8p7V9BfEj/AIJo+KGCzQ2yS3dlPHLZ3Vv5nnRyRMGifI7oRke9eb2P7FWraH4p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vtb1iUzXVz5hgkknkO6WV1HDFvTGK4q1CUpxlF2sVUSml0sP0LxVqtlHbXMEUbyRSL5m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x0xXpGo+M4/E9+bsWxt5D8hyQFKjow759q4nVfhp4r8PsqaTq8tskfylbu3V88d+Mk4r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4082lQ6vCyho5It1pOF9WimADL6FMg13J2Fbsej3UsN5qTy25AjCryDxuA55NdDZwRG0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+ma+f4/iV4bEsmn67b3mkTsmZLe4t3OVPdGQEMPp0rpPD3irwbqbRR+Htati6H5UMnkO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aKoJRseuakLhU2CMhYwFOBXOmyETO3CqTxnj/PtTvP1/TpPtLyGTK4JP3SM8c9KzT4kl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EDGDVimi7IjSXAnXGzHA/wAR2puHffg5IXc2PTp0rIj1m2hk+40e/k7ue1bVpeWsTBo2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KDNK5ctJZYISy/KrryPWrVvNLFZszKE3cDJ6/wCFXYRa6gyJGSsYXczAdMfyFM1G3k/s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x3I/pQbJWOD1OASW86xYR2HLDtnqcVzthZwf2eBM/LtgnGMCtsL/AKRJBIQ0ittOOeR6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b23GBDg4I4z3wPWgwOY/sqzm1VNNv0822U5x0J2jI6e9Z2oR29rdRTlC0cbAbOu4CtXT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7lwkYf8Ad5GOowR9KXW7WO0ijZSJN3zDbxgdKAMS6lt3eZLNBKlw3lxqcbQPX8O1QxxR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YZK/wB4rwv0FbNnpW+Bb2HCtsIXd9fboaZ9lvRprXVxH5SZ2h+mRn9a0Ub7gc7qGjXM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YwoGOAcYwRXc6HpdxFoplYq2xS5Ocn5R0P8Au9BVXQ7Vb+0kEburswX2x7Cu9giuNJi+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t5VYfKUdfvexHY0pRSA8qg06e+WTWo0VAUILHgE/4V3nw107Uk0NbHUPLOZXKDGTt9D6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0hl0W0AcSR+RGpXOQere3tXpfhfQmitEuJJI5Xtrf5gDyvPp3+tYVANy10uCf4f6vNcr5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IIHBA9A2OK8N+DtnqGm+KWh8RRE3b+dJMx5wqjBb6EYIxX0HdK9n8O4LMQFt0zPKCcYy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wo0MOp6hdWBUw2emyRRlTniQ+vse1JfCB47Na6Lc38c0kZmtRcZlAYxSSxhslNw+7kdD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e0ERjgd2Ko77nVW+6N3cgY+taNvZ+SFiCA4O3IHB+tW9RjSDVBFKAuMfL1AOOMfy9qqC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50MWmXBEZYYSTk8dvf2rZmsPPL2GofICQQf7p6YxS36rJKgJ2Bew+8GFMa5Yq/2vLdM8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BgXFndaTDvtZWlhlBjIXA+56j6V01nqWqabAj+as0ca5BOHEfoFPHWufl8ma2848tHJw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odxneOOFwwXAI6dT6e1Mzc+xtT+Ibi9mmkuYxvxuG7lSPQUN4plt5BPbhomVP4eGDf3g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2+s3YaFpLeM4jdT8vTrWJraCO7jEY2hVHCEfxfypRponnZ6NH4410yQrZyu2MZw2CMDP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TNXt9Hmtbm4jkWTLEEbBtxhuT1J9eK8agstRh0pNVhKq0hMbxr95MdOO2awrm4vJ4mWT9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nb05pciNI1dLH0Z4f+KNwXWxtLmCzSBOIGwRJ6EsOd3b6V6bp/xOtrq4+0RwtFbKo8yK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wCc9q+IY5C05htsIJNo+YAc/hXb6P4nvdLtmsJfmhwcq3IKj+4e31pOhFFRn2Ps60+Mn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IzaXbKI98qKzOfZvTt6V61dfEK5ttEinsGDSRIPNZ19fvIO34V8D+GdWhuJ7aRZDCQxk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8dlrXuvifpc+oSw2N79rk/1io+/azdMBQABt7k9q5pQ7HQfeGvfETXrWDT9U1WOSbdAj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QX/l3AqtpWs6ZqItruOeHF1L5XluA+3J6Nx0HZq+PPDvj7XFjlvPFF0kVsi79h/492Xo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Faeh+IJJNda90qTKv86yoMDHXIUcbc1ajYD7gV9IguG0PStNm1CfUspOlo20pEp+ds/d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nXLbrS31O+itR8tulwI5DhenykAA9uDivkiw+K99EkyPeTwchJRbqEJOOfmx+neuo1P4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K41i5eJF/cwFQWTP3jgenv8AhWco2J5Ee8DxD4qhu/7P0zWYZHZsgrF5e0jgIVTjIq9f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sTcELu8xioKn12dRk9M14V4U+K2kRSpLaXAkhQCUNNEobzHPMf8AeAbs1djF8RtdSxtt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nqFLQ+Z03N1MQXjFQHIj0WW2i0m+h1i2i8ppU8rNxGWQn1Hv24rOubzTvFplttTexuTz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KsBj6Vm3vxesPD/h2TSYYLSTTw3+uuJJJpJHP3ngyAU9MDpXJeF/Emgf2nc3/ifT47tL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QMdNr43H8aOW4nTR4z45+Dvwl/su7/tvQrK6sycJLFAC6Png71HGD7cV8Qax+y58BL69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DdM7pcCMjkLIoXPHqua/UZNK06bR4/iRosMukzS+ZHPbGcbIxGcEyA/6wyfwsBnHFcR4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eKJNK+HLQ30vmDZbsInkIAycLJjj1x0FbxdkYzj0R+Wd3/wS0/Z6+IHhh/FenW11p9zd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zAJ90mJh5bAemBnpXmnhD/glh+1T4Sj/ALL8EeP7DwfpDyBv7TSEz3txGmfK/cA4ixk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Q+D/AA34P8KGw8ewWdlrrxLLZ21vmOGNlwZQmO7Hv09KyLKLw54mka4vbe3sCETdayH5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57cGsarVSymtEOOGklufzka3/AMEsf22V0nVb34X/ABC0O48RbQY3sml0631hcbWW7tJV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FDD5W9a8dX4Nf8FHPgvr6a94i+EeqW2rGBIjqPh9YdWtX8g/LJ9nZ/kYfxBD83bFf1d6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xD7Wqxzgbcxuvlyd1yM7gB0I4qOO7tfCs0kFvqSxuMHZBIxjk9CDx+nSoqUaVSPLUijt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D8C/2S/20vib4l1/Uvhh8YGu9N1zSLYS2KSWdzYWdxEzYk8yC6UMjoeWQMVHUcV0vxqG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+mSWl/qE8bQ20E8x/s6e+jAZAQnRew24+bHav2O8c6f4j1iVtRy10kpBgJijueo+bbkE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Mnwn8J+J/s134v8ADEF1d6NL5sLWimwZmYbSziPaGAHqOK+VfDFKNXnpbdj2KOeezo+z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M/ED4taj4K0H4jz311q914jv7zxBa7sCK2sVUwpcNuztHSPbkYr2f41av4psNP0KfRbq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JZSrG3XdF5yA5VR1yRzX1R8WfAlzHPDdfD/z9Ivp42Fy9xKroIUXASMYBDH3NfnBo3w1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wjoVxCqfPe6hNqbM8Bj+4VbHO5hnbjgYFZ5lk0q0kktj8zzjnr4jml02P3P/AGPP2s/h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3idZpfE4MlreXMenGPT7uOBvv5DfI2OnHXkcVc/ag8ReB/GfiH7N4P8AEN/8KfF9lp0w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029aJtyxXO3cDn7pVwHCng18VfCr4ZeDfhH4yjk8A6gyR2keJbmZji5V3yEAX5RJFj72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8fJZ7/QrXWv2cryy1jWwQ1yks0Sszhf+We9Sh44IYdOK8qplXJ7vKePw9wxJYr2zj7u2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k/GPwgfgN8b9I0+9uNWhFlc2abNQtLt9vMkca7/kDfOqybWj6ZrivB/gPxD4OXU9Y+BS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8k0vWtD0+4ltrK8khIeC5ignBDQzQHOE6EYFcP8AsW6F+2JrHxNuLTwF8OvCWkrc3SDV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cxG/N1JE372eT+BogI8da/oX1HwnpmtJH9klnu9QtAsVxPHcRzuWx/GYcnB7bsHFThcP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2P0jKeFY4SUnhn7j6f5H4p/EP9t7xrrmpw2/xz8LoumW6ebDrKboDbSS4WOCezkHmMy9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Avjr8SvFmn2N7pvi2xl8TaPepNvs7y0jvtNkt7gbSsVzEN8QI6EY8s4zX9DnxL/ZxvPi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p02z1mFJcmK4idJQy/dO4fMuOxzXwF8fv2C/GcOmWGo/D2T+xFtY5YLyxhl5mWQYDR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Tn612YanFS98+ipUIq6mj+UH4K+Mv2arL4iapfG2upIZNMa10vRtVc/ZzPaybzby3EGQ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sn+yT+0NoHiD4kXHwy0rwvp+lSavp39uaXZB/La5ktVxPaRXQG1pIlAYQk5ZeQOK/Lfx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vjzxD4q8bT/b7HSp5Vey0jybPVWbH7tpwykMCOM43N2rJ8E/Gvxl8IvHOjeM/C2pRy2t6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NFbvGnlq6qQGDhcq7LhjyK3x+W0qt2nfQ8Olh4t+6fuR8A/2ttE+GF/cW2qWP9oXmteZ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LuZkHnMNv7tflZCcY6V9xfEXTfCvxs/Z+l+IPgzWrrwu7xeZd75hHLYohBL/AHhwB+BU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/wAM4PBsVzr2+zttRsHkk8rdJtDD+FiA2zJ+UNyBxmut8YWmqfGH4avpvgya0ijSIXFl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G81MhiGC8qM4PSvicVk/JNSpo/O8x4bTxPt6ukk/vR+hP7IH7Qvwa8JeHfGsuuXscmrQ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aZ7WJMtcu0Q2J5jngHmv0G8Wfti+CpNFXwv4H0y71O4ukSKSZrfdaxx4BMruOWH+yvzY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+Ofgzq8PxQ+F8uoeHPEmhm4urTU9PuFuPC93JbsMWN/HtKRXBf5FjkChgdretf1sXP8A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9kLwP8b9Z8Jx6X4r8Zw2NxP4ZskhtpjdK6i5eIsFRIxguM4OPlxSzPIJQtVvo/w8j9ay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g7RUVtY634TfFbwt4i+AGs618ZoNHfVdG1a5t5zNFG0JgOWga2WRd43xnZwAc8GvgC08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vC/gZx4d8PPaSnQ7SzjEcAa5k+ZJDKcoEPzNj8K+xviZ8cv2OP2k/Dd3c6HdWeq6ppcs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bMDjzGeP5ZNp47ivRtL8D6Bol7baJqfl6i32SPZBcBFCNIN0TRheHjPZs47GvPyRTpc0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XVxNS/PJ9enofll+z78APDvw7jsILnxtqtn4omubmNrvQZEtjbL03FZA+WZchWAyo5qx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D+M9J8T/ABsiHjm5kieymurq9drq/wBIllJSPUAmBJ5TEDzDyOK+eP2qvjv4L13xB42+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F3hrzbnUb6xiaEWl1EA9tBEygec4kTbMijgHuK8d0f486WdO8LfHXXbO5k1NnNvqdlHI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u1s/MBUZkCgAEjpW2bxrqN07XJz3FVUpRjI+v/F3hL4SfAyw1u3+BuowaTpd5P8Aa9Os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V2zBbiTd5gdtoL9xxXwT+w34B8T/ABH/AGqZfEXxun8RavY+F7sW95NqjfYvtV9IQ0MC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MXPUYxXdan4T8YWnjHxN4MvXXWfhufDz6louuW8q3EE1oHAnt5iCyrcOrFAg+XjoDXoX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O774ZaM7appGhz217bXl1dpBePbJCSsPnOf3qxZCKDyB8vpVZLTVBy9q7uRwcO1VCUva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vv4WfC/xT4ObxDrEGlwarpp+0WQlhjZ5DE/yxo3USMPkjGQMnFfgd40+Cmu+Jv2gPC9l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0+5iudO0a0CC9ayaQSqbgOfLtQvRtw+b8RX74/tCfC3wJ4y+CNhp3jHVbTSb2e5M7aedr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x8x8cHcOO9fnx8dP2OfHtpruo/FP4f3Fh4i1rxdbG01Gaw3bnVoVhit5A7HyIsYLOvyk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LjlF3i9D7TPoqCjCnqmjzL4X+II7L4sar4w8ZahrvhOeC+m1SbTdVjTy5RE2GVQhO2CV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r9TPGX7THxnn+H2m+Mf2FfBF14msNdhea9umsJI1s2BxtKEqs3y52unpX4reIfEvw0+F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XMnxV8ReHkh0mynaVoYrZV24tZxxLeEODGCo2KMLzX62ar/wWq8F+GdF0vwT4k8Dan4Z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tpYjb6cq/JGhijw8YIGdp5Ar5rNMv55qrGHNbofmmc5NVnKLoUuZ/cj4E+EX7TXxa/aL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VsVjcTeAka9EA0iKxuGZGCwESuiz4XPzo5KEcivor48ftfR65pmqeH/gQ1vdPp8YhlNh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5UCxyy7c7VjyFPWuP8e/theCP2jvi1pNjfXllqFrfbYbo6SyR3iQbSY28+RfPkTdwy/M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S5PG2n+C/Cl2NPtbE+bZxv5bl8geZEUUJgjORwDTxlZ1ZJyhyr+U9OlwtTqtVMQ7f3eh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fxn+Anh/xxqJuvD/AI1vQdMvLaZGEUyxkiSC5aT7hK/vACuMHivZvhHo2q+EbO4+EPiH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smmPazLLbTxuMbLc5z5POdgIIOduOlfOln4w0fxRqni74XXkNpq+t2ga5D2p+zavHbRD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MRHO4EYrqP2fvFeieHdFvfAl7ef8JBd6Fcf2rZw6hGbe7eBzukTygApWJvm3RnawPAry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jx8XkkMLUtGXNHp5F7Tvhv8AArTfixoMNj4U0+38TaTKXTUZ22AwScTEi4JWRGQ4ZSQw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/EfxB4v13wJ8CPGn2vwrLaQifw+FUxwoEAaSFnG6aMN1VW+U47VwnxU8QaN8XfiJa/Cf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pX8V3ZXDxqBK6tvitZ/LGUDL8keAOgqXRv2Z/BHjy5vpYNB1DS4zLIkRudUZ5vOBKSCG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jhvSvXoWdSKe6OzH4t1KUak3sj4g0mx8RfAXxJZR+MbtdZ8O3VzHHe+bMIru1inISWVI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xX35+zD8Nv2cf2mNa8SeFvBWvXNpomi3bCzMDRpLvBEhlWCZTuHQBlb1Brxr4pfsYaB8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9fFHjrRDMIPs+kafZxX2iOeTJLduzi4gZehRcjvzXwz4g8T/ABpt7vVIv2b7nU9JsbZ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GUnKedsQ+Zgclhtr1a+BjUsua35HFiITxFP3ZKL7n7h/Fj9jvxB8Pbu41X4aJY65ZagN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ffUSh9mBw6xMAa+Jfh78NPH37UfxAtvhP8ABF7KLWNCtftkdrqe6OyhggkAkyVyqBDz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+w3puueAP2TvBWv/ABv1u28X+NtYsvt2r6k8lptjaflbZcNtPkphWbblj1ryHTdU/ZE/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7fC2ysG1rU9EktNT0rS5MxF8iQTbBlY5GI+YL8tfBZhnDpVHSitVoux8vhcyquEqb1a2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d/iXwFpUtn4x+I2qz61fXDXkx02Mw27GQ5EcKueIY+ikjpXwJ8ePj34u+CfjuPRPBGu6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c4dNYcWbOqoFjnh5eWHIOY0wo6V9R/ED9vP9prx7o1xB8Ovhtc2Vveq0M1/Zv/aV/DE2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n5VHPpXxPr0vhnx/49u/gH8HNVMGg3f2FbGLxfpVzo+t6hrFxOq3CQuylYRbHLu+/bJH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qlGTxB9/wtl2P5XVxG1tvI+6fgf8Sfg3+13odxoXhvxdc+GPE9le/ZbnStPvJdPjnuAA/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D/3M7hyMV1uo2X7W3w61Cbwzpmh6hr9rG5aG8gnlAdDwAyk/K3HIHArx5vg3+3fpKp4I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Lpt9HqEGvJqLaq5nsT8ggjXZJDcOBky4wPu9K90+K/8AwVi8S/CzxjL4QvvhxrrvFGj+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Lqy8bS2cDtWCnUwaVKmrrtfY0yvOc0yycqOEipR/lfQ//9P9HNa8beALB0GmqNaB4Lwp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LJ8cdS+0ix0vQbKAocf6STIx9MBOBWtF4Q0iO4+y3okmUMPmTAXGPRa3H8IaOsgSztDI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O5ea+PPqDk01bxx4jvRKkzmWQ/NHaKIox6DJ5xXUR+BbW4vfL8YWENye/muXI9ACeK2d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xjAUfcEbdPxPNWBomqLai3jtvts8jd5Au367iBxQZPTYsT6BHoqBtEsIElf5Y1UAD8ga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vh2fy7K4AxMzDIJ9FFa+jaN4ctXK312sd0vJVWM5H0C8D8KF1TR7LzGfS7i4mBO2Z0CY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XTrx0jtpLjbjgYwR6/T0rrdP1SDQrfKRm1eYf6pSOf8AexWJaah4q2/aL61S1gBxGAcl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iwS7/Ek4WSTASGPh2/EdBQVK3Q661vNOcN/bNk0EZXduLbt4/wB0VQW+0e5gluoEWG2j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orCg121vHfT2t8RkgIvUkema6jSrDT/DUTXyWykSfwr85A9OeKCTIjtrWb94i7go+XHQ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4h/cDbjzeBj6Vk6jrmiX0Cn7P5UhPAYbSo9Tt4xU0c7yWRlnIWIYI5wCPTj+lADLVWtw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38JP+FbegapNZOP+EiSMydf3Kkpjtye9EeoaA8oSxR1GB8qIdv602eS7l3ZgnMafdMnC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q0WtqLaNRAnqF2tWNBZiOdY4LZiW435GDSx3KtJ+/wB+5sYOOnsBU91bte2Utqly1m8g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wngGgCtL4ftXbd5q5TsyZx7ZNMilntZDDEtvOeivKSSPbYOKt+ZZabZL/aFwZnjTaryt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WHp2pWOo7vKwT1zgjA/ligDUe2iWJ2ZVB7leMntxXGXNpcwIb6csqDg+w+ldXNNplqQ0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/wDrVP5mj6u+2d/MGPlVDyTQbQ2OO0yfWfLFtpaRusp3DAyfw7Vfkm1a2mEdwjZkGAF6n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/FpcawnevYKp6D6CsmKGTUj9pnvDbxr90AAEn60FEl1a6puUapZyRW6c73AUHHb1p0fi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YjC+SuCF6cs1WGiggl+1mWZ2xxuOV/XiqN/oB1S2a9E0WZO2dxPtxxQBx9toemalcPKp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Dj+6BwPwrqp0trey+zhRlAN27AbHtWc02i6SIrfXppIpM7Y1hXaPTkLWhfRaWYTdK2+U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k0AW9HnXYZ7B8Oo2njJ59z/StOK5VZfK82A5zlQ5Zt3uAMZrztL+GDUITPE00UTdA3Ge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msjJpscRk7KhG4fhx+tAFsSagr79PAYjghj19qfaLdXhL6natGFbHmKQB/ujvxRajUo7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jPmiMHP+yqZb86zrzxPDZL5dyjLgDO9Qpz/n0oA7NtRvdJV5Z0kktl4EaRZkP/AvSue1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XldnG2S3u2xCP+AcYx3xVWz19HPmWjS3EWMZRiAp9BurgvEel2kmoPqVhbi3kZgWYyPI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QB6Hb6nNpRhe8063vgvzA7QIUH90K2Sa5y6uJNfuZLi/M4td+5LK3ZY0wPoOlQWuoX81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PkK5WNYx6YHJ+lTzNHph/wBJGxSuSsagAD03k/yoAx4LHRNY1Ga8eP7CmAEt1y+4juT2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ER1Nbm4Z3H3GuC6KD0ATtUEWsWdjp63UFmzk/dLcfX8BVnw3rema5qH2qxCBoxhgWAC4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gC6dn7NG3J42g/gOTUn/AAi2naaxZr6IkrwoUg/99NV++1TVtWlH9qTAQxEnbCQF9vm6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txp1mbhVB5OQS390buD+HFAGvpc32OHLzeaB90dQPpUd3qE90fMu1Mjp90Lj8uKrwW07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lY/MjEHbjtgcU1LXUWG+DaBjnGFYDvwaAKzSanGhS33SbuSHAwg/Cs+C5mSQRExsQOTE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tNL2Op+/8vz9/wAqZb26XJH8AUEg9OvrntVRV2ZVdrHj/h/RYdJ8XG8dQB5jAjtgntXv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ofiCyWW4lieS0kUchscEHtxXiut3dzZeKZ47dxdWjlSrDGRxhgMdq9u0XT/DfiPwZcxX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tszfxoRjaPcdq/VMsqc0Ez5DEJnVeEfDH9h2qZlaSN0Ux+YemR0HoKpeMZvs8IgZ8MO3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6BBAyeVJBEiEHknCgGvGNa8STalqGxuVXjn0+lepUqqKsjmjG5PNcbJzN1GMCpba8Fw4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4OMkgY4rpIREYURI8bf4gK44zbNTqdOjkRQxrs9JUzRsqZyK5TTgxjEo6YxxXZaBK0Ur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HtfgmWWPEPUKBzim+JJ5PEfiiBBzHa4jX0J7mq+g6raQxiL7pUcDpWlHFBZRtqg6hS34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lr9z8a/26b+11j9rLT9Kk+aIaEIQPd3PFfkuZNZ+Dfjiy8aWyx/Zgxtrgr94wK/zZH+z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vG6039saxucfJHpmnbvo7HP86+e/i38Mba7TUYorOSQQXDHcPu4cZAx2rixetR+R0YaS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+I9vqWljbIs1nOoeMD+43Ix7Yr6OOj6L4lsYBAwjmDYEhGVb29q/E79nLx3deE/ETfD3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mA+UfejYn0/h9q/Wj4deI4JIIreU4YAOv+fSt6FVT0HVpcp6VdfD7xjZIZ4IReRJgboz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Trv7JfQPGeuGGMV7dceNfEvh7Rvt2hQiVmAO0jORXjmufFvx9rjNBqVtBEnTlAG+ma1q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kJ2npXQya7aQQNcPwQOB649K8q0jVfNb9+QD1IFdPDp8viDUodHslzJdOsa/8COM/gOa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8nvcmXCyIocg8MoPTGe1c/p87S3EgUYZQCxxxj0Fej/HG58Pa743tdL8PAiLTbNLNmC4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TahHNbLp5hZlUbX7ZA9xX5Pm0v8AaZn2OXu9GNlYnvhFbPGsUYw3Ynj6YFUdQuIbiARx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C/iO/wDSqUX2BL+LT4Q8IbJ4BY9OBmrs8jWWYo1WVyc8noPevMaudqhYWwktrUG4Crhu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op4g1jT52hjKyx5yBIvH6VQEE96Xc20cuz+Bv9Xke3rViOK+mVY518tuuxOQPYe1LkRH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b5Z1EWTwV54HXj2qq11O+EVmKA/3dpOenPp7VXv1uLS2327MXx91MZYelZc8GuapY7Zr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ALt6KD2qiCzc65JbL/rZYVU48pE3En69hUV/r17Pfra2e6CEKCsgYhi9YlvHrEeoGOcL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+dbF1pDRRfbJpDblOm0hzj6dKzcOxqoomcTKAt8RK54Z8gsc+uKtWl5FbL+5dY3xgHrj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LjTzDqAywwTNhAPoB1p0lxpPmGyuLlJXC5MijauPYH+lTyMiUbENzfXst27SyANj7wGe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7RRKkU4HGWXDfhiqlxrdlPcR6ZplwxIbDMifLjHHzEVnmORDvjH3erZxVqHcku3EkVwu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ao/rViX7PKxmsI5Ztig5CgAgDFNiXT0laWwtZkkAALyMJP5dqXypdMvUvra4WZYwVRXU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qwKya6ABNCqktxlBvP8AhxUyX9oJDM3nHZgsFXJA+lMW8v79QjSwyBfuqqiJB+VYz3Ri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G4Jark57guaAP59f+DiLQJ72D4N+O7dJHjaPVtMPncd0mAx2OCa/mk019LOpfYbtdkU4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uL/gut4b/wCEn/Y68P8AiK1hEknhjxTA8r7vnjgvYWhyfZmAAr+RPUfCG+wTUdKLSKB8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LgGnRjY8TGR965LrPgWSOTzNEDd/kP61x9jd3+lXLW06EOCpweqlfSu98L+LbhGj0XV1D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19q7/VdC0bWofNlAjxgFjxmu5Q7nNHVWPQPD01j4k0Fb6KRPO2jcPSsfUbG4jT7RZAna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TXu/BmqtLbSq8JGSmeo6V7P4f8AHui6vdfZIiokdQNhGATVXWxLi0YPhfSbyIzalrM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n51/Sp/wAEFU26d8YZLnO1ZdGjU9BkrIQD9BX8/wBbnS49skhjzk4BYY9OK/ov/wCC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4oeJFG2S68R2dkfm+Qpb2oYZxycFu1eZmrSpWO3Ax965+4t9LaQ3Ing78MBn73pntVeH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IiupX1YH0qjMyeH4lW8dZtx4CA7T7Zqm+tWsjlvs62aY6xrv6e3fNfL6HsnWxT+ZA17a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fT7tJDOkhDyHbJ7HatcDLPbt1tXbukjHAH4d/X9KuWiTXcMXnSfbHZcjAxu+mOKfJpoU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q4K7lVfUnP5V/MH/AMHC/g2w0/4z/DP4lSRjzdd8O3WnS4z87WFwGj/JHr+k6e4lsv3U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UfyzX4Zf8F9NBvPEH7Pnwx8cIfMOk+Ibqw85mGdl5b7gOOxMfAruyp/vkjmxa/dux/J7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G6HPG8Y+UV2vwl8f2+hXC+HdaYLayZ8tx/Ax6fnVvUdOmuLFvtqjfjivJZtA1KCYwxKN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kk07ngrVWPuxIYrlNqPlX4BHSpW0liR5IG09cV8eeGviZ4i8JKtpcr51vnlGHP4Gvpjw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IQWjFbggZicY59jW8aiZXs0d1BaQW+AACR6Us9nearD/AGdbjbDuBdwOv+yPT3rRjt8K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PpitD+3k0TRJmvCYI153YyOeM4HXHp7VoNUuiP1N/wCCSfwT1zxj+1DY+OdNhY6X4Js7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cxmK3iBHBZ/mJHXAr+nB9LvIJBG5UOmMpGME147+yr8BfAX7N/7P/h/4ceCJvt9vd20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765uo1czHHO3BCxr2UV9LwX2khWa/mCspHCrlgPrXxeOr+0qXWx7NChyxsco6auqbY0I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QjbElurM3G5+30ruo7rT2ZksuPXd97HrimzajaYDLbSTsD9/IwoHt6Vxm3s0P0toRAol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qWWm6aJBM800rH/lmgAAHbn0rOXUk3+XcqZMj5UUYH6Vc8yYyBUbapGBGmM/n/Sgs7K2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A87FAzj3x3rYjtJyBvbyVP3SRzXHw6peN5UFnabAg+Z+v5elEsuxso0gA53Snj8h2oA9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o7nv9Kt/2NpWo5nlSC46AmWKuDtb20e4VmaS6mZTt352YHoO1b1lI9w6i5v3aRSAsEaY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y7+BXw7vT9qvdOilPJwM7fm46enp6VwHxC/Zm8C+PrHTLPxU11djQ7ZrPTi0nNtC7b/L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OO1e1m71e2ZmjYW8WeMHLMPcdq1Y7q4vg32NNqMON5HGPSgD89/Ef7BWiXtgIPDfiCe2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3Td1ANfL/jn9g/x2pHkWllrUYUjYVRpNo7YI4496/aKOK48svt344OBwP8KuRvAqgGEK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/Nz4l/ZQ+KHgq2W/0ddW0SKORlAVjJEq9drRMGXb2GOleRvoXxf0y8mhm1TTr+CPGyO+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FjH1xX9UQeESfvfmxkfOAQM+vtWJ4j+Gnw/8cWh/4SvR9PvowQoJhVXwPdQDgUAfyuX2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F34Qs5FDlC0Wo79w67kG3O3602w+J+ix3bwa5pl7pciDGdnmxZIyQrjpgdciv6J/F37I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6cdOuArJG9sdpG72PBFfP2t/sFG9WRNL1tY4SPlW4iVgfZ+ORTVXWwH4x6Z8UfAlxe7k1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NCQR2+ZccfjXTWXi1dQM0Wj6gl26NsESMOHUf59q+6PFX/BO3xDFevc6fpOlXU2wKJLc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O4NfKPiv9jXX9Kv5P7V0q5tJrU7d+nKUWN16bMfhzyKr2jA87g1q601gssGZG4ORnk+n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WC2gghli3gmcNjhs4G0j2rz4/DzxbpryafYeItUtJo5ArvqEKS7c9sEcfhXLDT/jboNy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K7K1lcQeQZBnoknRSe2Pwo9ozP2Z7cltoZlltLtHKFeGbIP1GPT0q3qeime1sLdU/wBd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avE2+NPiDR5WjfwRq1o0ShpIxPHMyf7QjAJYD+VPj+OnhS91q2W8uJtFnwNv2uF8hW7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jH7NH0dP4H1+5sUtdJ01hFbfIzpgfnz096l8V+Bb/S9ASHUI5HtLQbpZUYFwW9FxnaOl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Vj5mi60l1bFgRIuxY2T+6SDnHqSK7p/HPiBhDaXscbxQqFVU6Y7HPt69KaqNB7NHNeFt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xUq7hhz6jj8KfB4auLaa7vLyZj5j5iRcgfl2rZTxHavpgtrG18tkJ6Y+93yeOvqK3bC4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I5JiEZpOQlL2jHGNjHvbWw0TT7NhCv2mb5jzyOx5+lei/DpNNsDfXupLuaWNlVh90Aju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hqLxCLdb9Z5bPC+UwxyRn5T0r1XwJbaZ4j0DUY9SmjRVOxEUqrEdB6UnJsFGxzd9pUWs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5VGUnA4PYjnNedaP4d0vRPDXiG500nYoESs55xkEfp0r07x1YQaD4ahspI2jWGUeXID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j7iwe08E6jDdcfbLxCjL/cK8H86kbdkef6GtxdwebGNyAZP+R6VkeKbCSB4bqeFkhJxH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3vgvTbmx0O4nYbsOSuP4gvHFaVzpMmtwJF5qgtGdsZHAPXPPFaQl0IhLoeUWOkCUmaFo9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9AKpX1vAZZTOrIeGIxjA7Ct/S0kjlksIctIc/MF6be2fSuW8R6nfWMUDQvEXlXbKWTJ2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XQyLrRL6WNjbRDdwwVT2rDsHvbZl3IJTHu2r1+uK3o3u7tdkykXEWMMvy5A6E44zWHeL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uMc+nSgzKNpe3KXEu9iAQQV/hx6Ef4U/U4p2uLe6hX/XopyCOoOMY9hWtpds2t6qtt0/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Z96jbw5eRaxHEFWSEZyin51x24pp2A1Ln/RldllLlCPlPBbjufbtUF0IbSzQzRhjI2C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k09bLy/saK0Lb/OUnew6FWB4IHbFY2pyQSzxSw/ckw3+yPpSA4/fbxuUb5U579a2bHyr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QBgDkgd8fSuZunjnnfYu35jgf3sentWvoOjW4QyTyP8AOew6D0rafwoD1mxurLQbMRCV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fmVT1Qr6H2riPskPh/xAk0BE0cLblyMjY38BHfFUbiS2RTCjLiIAKe/H8j7VI1ws8kl9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rNUrbF+0Z1yW326GWxcyyOUJEeQEKjkhV/pUWi3moacwNlJ5dtIhXAO0ZPT/APVXNSrC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6wHP58juKdI8kCC2Mm3eCSuOuB1xTdLuCqM9e0vVooo7eOS7VHJO/JI+XsCcEfSq154s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/K+Z8wI/+tXIaBLc2trbw6sq+YYj93g7T0B96LrUbKRjFMQnlDCHB3H05/pWPs0bc10d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J7663GdcYTqrgdBnt7VtaJ4y1Mwm61q6kuA8itvBwyjr5e08EdsV5Haaki6mbZDFJFKn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mO1b58m8sWsrde2QP4g39PrR7NFKbO+k+IniPW7BdLgn+yW0TtL5K4OSOF8vj5MDqO9d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7/ZGpiUWhnAjkCB3t3cc/8AAT69q+ZpNRtbZ1ju5TG3BO0cA9OcVfgv7+yiaK2lKCTl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9mg9oz0TxD4pS9WI37y3TW7HYm5iVXswHqfSvSfBHj3S7nWtNlgPkSvcRfKJPLdmzjkjl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b3mREiypkI3sODgDoK6P4a+FrS78XNqV9ORCrJJayLyRciQYVh34zkVMoKxB+k37SPxS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Phu8hnuBsaZ5JDIYSV/1S7hxkdhkV8+3fxSurbSZbKSKS443rEwBYEHPJHO3HSuJ+Neh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I4kIEEhaRlQLLHtA2MuOAi14dJ4j1ae8SSW4UvFw5Ax5ox3x2qFSVjT2h9+af8YpNZ8P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DxrgudhVh3XHWrH/AAllhq91HZr5Eu7BdjlliXpuwMfp0r85v+E71iSZBbXUsgDY2kkb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ab4+1C1vIppDFHNH8wI5BH9SRWVSiVGZ9ta5LbQzLa6FeeaUX5posptz1CdMexrjdV1L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vILddsfmHcSD6k8mvCNY+NFjqVu+l39ujBmR0Zflk+XnPHar9z4x8O67HAPPeKWTqmCu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tlOSZ5D8ZfAJ+JzIluEtsBQwGUJ7fKRxmvHPD/7I0lnqDQ77+FCB5cjypJGPXLEbsnsK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k0+eGSSIZVWb5R9QRzXUeH/Ft9cWotUuYAsQywk2kjd229T+HSuhSfQ5p4aMnc810X4L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xBZXFxHjy9rqdu4D5S7KeBkYr3ez8GaXqPlvoWgQab5eA4jJOV6bzkcVHb3T6exSOaP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fX9K9J0LxfNbWT3UUjsUOySNV6gdAcdfbFZzprqaUqaitDiLz9lnTPiDFLPrk15HG0RR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zF/cuFhI3Y7Z6Vh6R+xZ8C/Adpc6X4c8GPafbFVJpNP1G+gkZR28+Ob5vqRmvq7QLr4W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Ym2mfc6bZSRLzjbzgr71v2up+FrW0DQS3NrHEBko/mKiDgZRvvDtxWLjF7pHbByj8Mj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L4O+Msax4Y8cfELwHcznZOLDxFc3ayJjhStw3AHbB9q+Pvi1/wAEOdW8ZWw1H4a/G7xE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EjQSRoNu4vBLuEnT2r9/rLxLpz6g9vruNXt2y0Vr5fkI6sONzJ8ysDytSTeGoEWfUbnz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Y/Qo/THTitIVLWsjSOKqxd+Y/Dz4F/8ABLfxx8EtAa3fW7XW7y7YNe3bXMnmSlfu4aXL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z+xB+2T49+JkXin4maPp2keGdN3Q2sOlJHdTSQAn55Zfl+c9cAV/RFdaXoF5ObyLUbi2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UHb/AIVRfwFr1ykV3p1xFfRMdyBDsGD04kwfwrjqUo3ckbSzCq48tkfy3TfDn4oeBvij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joBnmu9Lt5llmR9PVN06wzsvB25PlNyDwBjFfV3wL+I/7J/iXVta8UfDDWPFv/COz2du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08Rfu/3b+Z5oR3Gdu3PPSv3ln+FfifVLKOTU7OWNFlztl2MFOMZUHOOPSvEPFH7Ffwr1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MtHvZkkDjUIoxbP5nZmaBo/m/wB4EVwV8rU4uKZ5FSjUc+dH5f6P4o/Zmu4NVk+Gnie6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R9X0826xC81Ar5Zlu1dZEKtjO0rtzyCKp3/hrQNbivvBHw3XR5tK8OW1v5elXLvIdVkm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Sbv4FYK2cA4r748df8EyP2VPE8BMWnX3hW4uOJjpF/Jhx/tK+RkdiPpXN2P/AATTTwb8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4k6po0OqxBBc6rbx3sqOhyjCUfMiKvyhV7GvGWST+GWxzYPL4UpNxPOPhF8L9U8C+CdQ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RrXbmPzRpO8PhJiBLFIdzKrZ+aNScZ4ruZPjxqPwk8T6brHgr7Kup6fFFY3emX6mO1C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58sSLk7UPBHGK2/hb+wp+0F8KtNngXxZpniu6nt5Yd6GezVwZFkQyGbPHy4OOnUV883v7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Hiz9onSdXvrWa4uojpXhX7Lq8BhunDRGeR9pijtyD5ZwXGSOlc+Iyjki9LnZOktj6o1D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fReLPiR8PdP0XVrOX7RPqmnytdXY1FDsaOa0ihLqduMO2cqQea5T4k/tY/szazq+nXie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zH9m8QWmjw3emTE8Bbu5TaUI+6VeNMVheEvFfgPwj4h0XV/iDqU2kX8sSQX0esWDW8t7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fLDwIApOcsvWj4m/GPwzrut2Gh+AtfutNvbydm1PTXsN9lJbSqXS9ukg/wBbavtwsifc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Kfu1E2VDKU6V1Y97+GPhT9mPxl8JZvDri0WS01FprzR1sZNJCXUnyttiQspJJzjOG+9i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8GtWk+InhzU9W17RtSRBHpzWltbW+lRkbCNyjzZ4kc5bHzHivEfAGp/C79o3RtE+Ofw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K40ttNGpSxaWYPN8t7qCBlWRtxXYnm/MvGGxXvng2x0P4S+ILrQ/AuteIte0m/8AMt9V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uwkkA82OCWSVJbOaL7wjGc/SlLKY05StsctHLITqKMoW9D4C1rX/AIc/GTxpL4N8Rx/2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aBrk+6PUH2DFx5du2PkcrxH94D7p7V99f8E0Pil4c8TeH9d8C/ESyt7yGG4ks1vhZC3u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mDLge/sKs+Odc8N/C340+GfiLc6boI0u/sWh1DVNWtxJdXiRAiJLZSWxN0ycj616W/hn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L37P2pabp+n6nJNfav4cW0Mk9nLPgO8Em3aJZFwzD1wAa4/ac0NrI9B5e6dW17/ofMX7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0W7+Kf7OunKdPu5HXUb57aO71yztcZP2XzBlgOp2/MvGK+MW8Bfs/ftAfDi71r4laLrm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fN16ySyS7tIMf6Y7WqiWUoSEmD/NswRX76SXH/C1PCkWh73vNMS2uTb3enLLb3ljeyx/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jHGwlc8V+YfwJ/ay8V/Av4jeIPA/7d3h1fEPgb7XLYaH4gjtnGuWgbAVdRjgAWazk/id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MFOc07dDixeC/e72TPzG1zw9JHBP8Mvgn4NtfAt1PD9qWTw7ZKGvYH++i3tyWliZB+8j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fPnjHwh8VrH4qaPafDKw1nW9dTTkv44rWMTvfyRBoUIZSQ2cZPOQetf05ftAfst/sJ/E+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zF/Zl3Zo1lNbyywj7Y37wQko3CknamRj2xX5o+PPh5ffs+a0fClsmo6TpM93G8OpmGeF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huIlPl8jOSRknnitKklUd5nzeZZdJe7zeh+fV9faL8MPixon7RetJd6Fr9nClvqFrfo9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DAqAwuFLAE5VWFex/F/wr4f8VeO7L9ob4fa/dfZtLulutKW4mZ/tcTxBZIpJYgBIgJPC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h8Rv2qPF3h2O+8fWml/EOygPkPpPi028Op3cSNtZ7abYRKUXtIRnHFe3+H/DX7Nekasn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6hqdpNpOr+HZ1U2YMrfJNbAZSIjJBaPGRXyWYZzKjU1Wq0+R8lWr1IS5Z7/gfI/i5v2X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Vr5+meLtZsrLVLe6sUH24TW7eU8fmMCpi3KFHdR3zXJ+Of2Y/HFl8Qr34jfs9ePtW8Pp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a3uIZ4/tZAF1bzwyZa33LhwG+V+1fX/wh/Zh8Jx+APDml+IbuLSNc8PT6kulKw+0kQzu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yAU9K8K8dfCCXTvjM0vjhTN4J8X21ntlst8TLq9mTHJHcMn3fNTG3PBAAHIrbDYn31OL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zxvxL8f9SX4laxF8LPE96mqQ3zm/t7rRWtha2loRHMLRPMCL5/V5GBHTYMV8c3X7Q3g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xTBqTuWdIxFLcAvtdVghBHmR5IbdtDcYr9kfHn7Dfw01CztPHGs6LcLcTWr6TZzyXzLO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85QY4ZvmHTpXy/rP7OXgv4QfB3UvD3wub/hTz+IXe3uG0q3bUzM7jZE0txLl48dRtKiv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PdeTScdEeP3vwQ8M6NdaH8cPB+mC3SySdpLdvOiQxkDKtBuwH2k8Y6ivJ/hj8Qvib8Ud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Mt/GviS1JnsNCthJa/brHzMTiQ5X54V2uPm6ZrjdR8PeOvhZ4Ks9F8N+LtWuZtDvr7Tr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T7XH7nLbxxgH+EV9Efsu/Euw1L47WHxn0HwrFpXibTG+xmGO5kfz7doPLeWSHhUL9sDH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lKKlY56HDWJVOUoxvpp/ke6/snfsdftU/Fzwb4k8a/D+TSLECZhd+F59We2v7DUV/wBV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QDDITsK4wa+PrX9rT4833iPQ/An7VGjafpOp+E/EEslxfQTYtppLOGRI4ZJmyqSKxx94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XPhz9rJfi/4L1fVfCHjy1hiiv4Lkxrb65pp4+yyKG2yIi/ckILKcdK+s/hlF+xrcvqng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+N9T/wCKh8J3482W0eVS73T2t1HyCeC8Dn5cHArx6OaXfs5Urq3TobQz3G4OPJyN+i2P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Oq+NdPufCCmxv55PPu45HSaMWmP3jxtnZhuFznI9K/Wqw1n4PeLrGHWBYxKTGqMPtCS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2HSvzM+Lf/BMXwdo+m2vxC/YOax8H6hZ6os2sTSSyXqLZ7h5sdokpZbcpg5Rl5xgcV+j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TCLW28LW9yNqM1z9pmQzsygtKVUhQWbPCjA6DpXkZzPC0uW0ysTxJgK0lUxVK8rdNH8z/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ls0sEamM/KFXLHPptHtWZperX4smbUY5VjbopAiJx6qOcCmWkWvwbXvv3CqRtzgEfgOl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iHc82Pnx8/8An8K+PPopKxNpkls7/bNJvPLn6FUj4I9MtWfb31pqeoPYXSxiRJNubhsF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riCzvfs+1Rct8qL1HI9egq1LPHaKxxE5hXLl1VVBPbufyoJGa3Ld6S8McUHkqTgGBlXj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p9qVtpVuLhiOi9Afcsax7Ka2vZmkgiZ3Y8soOxfYE0t1KryLGYFMYOCZRk8fyoA2V8SW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NpG1ZZBke+BxVSTRUuNa+3auwXA2/IAflHQH/wCtTr7T/DkVlHLfuPPbG1BxgVpafbxw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65P4de9AHQ2dwlvbG5tLeIovKPwHwO3PGBWQup61fIypAJEB3DnK/TArMu7/AMJl8X1i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AHsAODVU6pqV3bLb2iPYQ+q8cfSgDqjBYapZqbxMyJ/d+UfTHpT9V1c6D4flurO3aRbd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zxhR/QVnaQt4LJ5kjkmEfdxxTL3V9MhhEs8zb+nlIhbPstAHU6NdXi3itEPMmwD8+crn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rUdOZjNdJbpCMsGAzn2Uc1xeja0bKO4n8QObSy2bQkvySt7Lt5qjc3ukSRJZ6VAsUf3s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UAdFDrXiPX3SeO4+0KSOIVClV/xxWXqV1punah9kuIZHjJ/iOWH4dKz7dZtOaSe3vFiE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TW/skSefbMIol5YyNyT7fWgCWWXSZbqF4YZCYvmVZ3+XHpsXpXXuJZQs1xIIY1HKRKE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vJUdmskKiQZPy87fYmorqzuBDt0eZopM58yZjKB/wGguMrHoEsPhjUZh51q85T7p3MTn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d42pSBba3j+zsQsULlnYdi+OB9BWPbX6QMsep39zd/LjaUESgj0C/wAqvSCaS1V9Muo9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cfc/eNA/aHT3F/ql1L5Jt3bLcKuFH4FqoyJskxbgGf8A55KN7j6EcCuXj0+01i4DXeos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f+BEZrp2i8MWeNOtdQmhlGFLY4b8R0oGpkUNprUDq8yDc/8ABcMcAfSrmryX9mkUlzaw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98rzWZ9svrEtJIsd9Ch+Xc+1sfTvTG1BNVuViiLJn5WjAzsx2+lBZoaXbS3FvJq6PEsC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3c4rmb24TVikOkz/aIx/s4A/E11kum74GFv8AIuM4Vc/nnjFYzNbWKNDbRoz47nH8qALG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LuKPyNuRgZcn2PQVpT6Fa2YMl3J5bsR/rWycHoAFqmNYiaMLE/lgr909v8RWbJLeJMHu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T2oA2s22kK0ltqMRx1QZRj6YFc7qWt6heXpurxVkRlG0KvTHqxqro+q6rc6o8K21vaxP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uPQVuHTNPnJXWUKpjIdiQSfQAdvagDkPt9vbplriRGf/AJZwgt+farNnKhkHlvcE4JVZ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KdIeVrWztvMkGCCT5aAe696dLYXelqly7q4bnC9vbJoI9ojDsX1M30m2ZQXxlgmSw9F/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sXebuYwnb8gTLs2PY8VppFfz3q61Z2ySMowQp3HHuBxVttWlu4fs32ZYChwW3/Ofy6Cg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NJLVbS7kiUQKMqmGc7enTgD1Fctp+oalY3X9nanpEYBY5uEdUyD6AdT7VtxQ6na4j0JY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1qXhjwksWoeLr6ys7iY7baKR/wB5I54xGoBJOaCvaHcEWzYswI7O3VRlnJ3lj2J6Yq9f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h+Vf3RjkZirf7IFcDHaX9/AZdYnKxrgiJhyT9B6VE82pRoYbJYrSFm+aUkByn+yv3h+V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aGVrmBVmlk6tNMVx/wAA6ZNJ4huoDfRLrVq8q7QwZGAXjtxXKwPeLfQ2enWxlglODLtP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lLAghjZmycZJ+XjuB7UGhqReI9KldZY7Iy+X90ZGR7YqZ7u3lsH1F0LhjgxnOM+n0FY9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zyHksqhePoKoxjxbqEtxLbrIbR+RtwQAPbt+FBDhdmFrF7aXGsxTaTH+5VdjqiEKD7f4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4eOf7O6IWT+6x/uEVq/Dsro95d6bPH5+5Fkk34LAZx8o9u1dtqGh6dpEk17aQLPbXUTR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fpGRPmoRkfL4+0ajicl4m1VLuUSaUm0uoEgA6MByR7V55LOscjIR8w611lzZ3OnM5u18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sX2kTDO8h89VH869OaOItW+qRuSA2wg9f8K7fQNWluH+zJtcL68frXjIkhiJkQ8D06V1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2mPwP9KSlYD2fSbr/S2gaPaQM43cV1cDtB8ycZrzPTLl5LgS7vm7V6Wn722Ekg2nFdVOV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xG6scv1z0x/SvarVFv9FW3kHBwPyr5sjmYTJFGxOCOO1fQnhq9DWqRSfKcZ9q9PB7nN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5LaP9sGXSbgfING00Z9OprI8f+CtY1y4u4dOkVI5oopSWP3gE7Csz9taeDxF+2b4gs4n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47sIicH0r2y8s7Y6do19qZP7zT9rqvG7y+Kwr0/3jY4fAj8kfi14B1HRpG8QWLYnhZXi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b29K+qv2evjLD4m0mOW8by7m2IjnU9UkHUH2PVa6D4g6NYaxpTLptuETB2g9c18HSarN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/wBknKi5jXnKZxvA6ZTt7VxSk4SO6nFONj+of4WGy8S+EreSJ9+Bj5SMkY7ir3iv4HTa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3lIHXNfHf7JPxThnhgtIrpJ4WwysMYIYcEevFfdXxA/aj0PwRCnhzwdaf2xrG0K0af6u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Qc17cZwlA86rCSl7p8u6l8ONe8EqdX15khs1XJduMYrK+H/iOV/Ecmvyr5FjBGwh3YV3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eWPxK+Lmtx638QZj5Y/1drGu2FB24/iPua7Ob4IanqF6kti+522hFA4HtWMsO38JftVY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j4nuZrS4j8m5WOeJ2H/LNh93HtWU0cJlijuyVkH3T0DH8O1eoftEeBpvhvqXh3S752lu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APx+VeLf2laebGL64HlYycfO/wBAPavyDNqPs8TOJ9jgMRzUIvyIVGp22qCa3/fpEe2U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LzSNLK0kJWVhv2QrhW+pPX6it59Tg+zmOxmVkPQykKQP92uexq9w4ltZ4rho+MswjTHp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YXCRyKPKeGbA3ELnH0PTFWH06bVLxNWtY5PMgGC4PYeijip11HVQ32S5CrjjanzIfxqv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C0kEcv8ADGhwD7Gggk1C71P7FE9rJb27BgMmIOzew9PeuN1XRNYtJhfXG7ZPzvY7R+GP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We7hSJD0AOTke3pUN9rEUN7CupiSYSZ2bfuqB/s0AbflwR6f/pXmEFQV2YGPxNNtILWz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QKw59j2rmbu5trkLfW8pmSJSMLwB6g1zt1r6B1sdNkC7OXidQEbPYGgadj0C432tt5lu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FlwPoM4rEhCrdETQCNeiMR3/AMPasGx8S6Dp8bqbOW0lzt8mIbwfdSK2hqkVxGJlO0Dj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7a2U00Riyd2DtPQfnS3CC10SJNXfdLIeUVcdO2emKzk1/ToZJbN0nlEZwxI4I9van3tz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GMrH06fyFAGrFf39kqwvbR2AO0gpJ5jOP6VPdT2kjp5Me9+MMen+Fefi6tmQwXVwnmyA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PrSxMk832BJk00uv+tf55sDsFHGfek1cDvtVudP2gavKyZHQKqIPy5/CuNN5YX87w297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WOPHs2Mke1YAhhu5w8aPKYOPNuXC5Pc46Yq7EEk/eadJJOFyCowsQ/4F3pgfLP7engfQ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/BgjmLR6M+qWu35mW409lnUn2wCMV/ERoXibQoLCC1v5is0iqxXGR84r/QPvvD914z8L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O38QafdafiL5zi6haIFiPciv4FfFHwvudOgufC+sQNa6voNzcabcoww0c1s7IVb8hx6V7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cTuc9qa+F47QyWsYmkLYXb94EVzU1n4t1NQwhNvAPXJOaq6Fr2seBrww6nAJrd/vbhn2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8M6jsHmeVvA+VuK9hKxxylY4OH4evdw5mvHaQ9D2xWTceH9R8K3qfaJA0WR8+3aQP/r1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ntid3baQVxUt5ZWWoD/iaQq5/wBoZ+n5VDpk+0PM/DmgrrV9Feahue3Ub44skZHvjt7V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MN4X/Ygs7xoo4H8S65famrZ/eSQDEEe0enyce1fzifAD4J+Lf2gPido3wg8BwGS/12by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me4kx0jiTJJ9cCv7LfBHgbwz8PvC2keB/CMNva2Xh6yjsbQLKCSkS7dxHYuct9TXkZq0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3jrbzXLK1jMjxyWVtGuHbzNyu307H0FY8fiWPUZVh0aaaOBCC5Zcb/dc9h7Uaib1IZLC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SfeyPbsPesmxurWSdDcI0siNxLkGPp6d68DkR6Z2UWuRxXH2aeWS/jX7zY2xY9B6Y9a0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KbER5Xy/5D0rmYdLtdR1KKR0huV28xpkMT7qvGK6a4vrmG9KIscUG0ZSMAnjgAfSmlYD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lCnqBIQZcH1HpXxn/wAFFPglH8ff2G/HPw88O2jyavYWy63pzcFjc6afOYJ3G6IOuPwr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b7WoLqP9cwwyL7f4VPpERk1COVYxcRrwWfcvDcYx0wehB7Vrh58k1NdCZRurH+e5pVxb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lVSS3Xkfl+XSrj6XHdv5sC7VPQLwMdK/Uf8A4Kdf8E/PEH7JvxEvPjJ8O7EXHwv8R3Z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3MlpOB9yFmyYJPu4+XjFfln/AMJn4Q0tRFf3JMm7HyJuxj9MelfYKtCouZHhVKbg7GNP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cKcKOv8AkViyfD64iQS6dIYyThSDgr9MV3MHxG8EbCouWA/2kxV+Pxz4LmVmjvQCuDtx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IbHqPwv13Vf7JOmeIBtlg+VZOuU7ZNP12/1zxfpeoPosZlMUTJbR4+9kbWOO5HUCuP0b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ib+0IoLeIjzSzfME9h3rRX4opaQx2Pw1t94Vfku7gFWBH91Kr2iexpHuf0t/s8f8FgPh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wv8AFjwRrlrN4b0a00+e9tHimSb7LEEBCyBWRjgnbX7V+CfH3h34jeBtG+I3gzcNF160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JFMuRuUfdYdGHYiv4ePBXg7xb4p8MXvizx1o2seLn0yH7fcpYRzFbO16edOseVjj/wBt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J+Mr7xh+yQulReZLZeHNTntdNlmyVW0nAlWHd0PkuWHy5GCK+fzHLPZx9oj0qGJcuh+o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ff8A33PB/wDrVs2c11Ku9lLqw+Vl6Yrkp1RGjEoNxMwyUHCkdODUOq3mqwwRzWMzQxxk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x614Z2HdJdbsTSygDp6fhTbm7MU0ckNx9nEZz5YAO/2OentWCNSuTD8yQxpkbgq8Aduf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cSI77AGxjIHPWgD0JNUJ2XEDlGIxh+c/0FXLe/a54jDTu3y4OAB9K8/fUklcqZAJWUuV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b310bbbDwGOcjsMdv8KBpXPTodtpBHbSttZBgjrWzp+uw2o+yvmPefvr1+ntXlNh58s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2Xb74PbFaGn6myXgtxG8oP8Aex0HfNBfsz1q31Cxjk3yEyK3RuSfpirk15YO4YLcXi9h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rzGC/t4JzEd/2g/MAOQB/Kt+K8uJn2w4XHO7PNBaikd02s31yYLaxtmWPd+8DOo46fdH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tPELXC5bcckjt/8AqFebx3RP7hGG9eSc8/p2qWC6LcsWc9faglw7HsMUUTQH7IY8D+Ji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aY3fvfZK8xglhUMPMKgHlX7/AOPtW9p2pWkcXyh4j6ev+FS5dBKmd9ItrGwWeRASPlGe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nAkOCB2/+tXJx3jG4RjGoVTxI/JB9q2o9fFlmPYCff8AmBVGhOdFiUNMvyDGCAe30rIu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3yMEPyMVv2mq2UmIjHv5zntj69/w6VLLe6UImLABQAVVRnn0oJ5EeF+L/hj8OvFG608S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hSp591GceleIy/sX/A26jZYNOmtBjqsp3D6Mf044r7kie21KHEVwlpGBySMt9AKhaxuB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Qyuow3uG/h+lASjc/N/xD+wL4SubBU8OazcRsCSPtCKW6YA3Lg4FeQeLf+Cb3ie/geaw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8qbdD2xjJznj04r9drmKG5BhZfnPGY+AKqR2H2JxJuJccbV5/OslFkezZ/Ox4q/4J2+K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7yNmHlkW8vnQ7R/ECh4z3yK8Tk+DXiXwdI8dnqF5o4U/ck3Fc9k+Yc/Tpiv6o55vs4+b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sSew0zX7TyNT0601CE/8s54lYY/LNU02Hs2fy2aA/wAf9LaWB7Sw1FeoW5bZ5g/hIAGF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Wr4t0g/ZPiF4Mt4lT/WXVlORGD2wnUc/hX9A3ir9kj4ReMLye+jebR7liSEgx5Ck/wCw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8E+LCbUpJIfEhmDDERMartXsGTocU9kDikj8XLn4v+Br/Umj1ezubNWAHmR/vcccen09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4+ynQ9Pvo5NxGYrgCPA7MGyDkV+g/wARv+CZHj/U2ju/Dfie2uhAvyo8EUMrc/dJ+6VH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N498OWCwa74YTWBDkszwiVj7o6/wj07Uc6IPnzWviB4bk0b7FYakmtRW8kZa3iuG+0KW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o47V63qXxUuNc0WzTVLWWC3t0Ad44dihRwmVGRx3rxq//ZY/4RmaS5nS+0bz383YEdYs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grjp/hn8VNEtJG8Oa7dxI5KpDdYZWz0XcoJGf4SRgUoy6AfR+keP9GttNu7G481oJTi2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z2+lXU8V+HrlmP21YTEoUDkbu2PpXzFZeN/ip4SzpfxC0nUJ7fZ5gewt0ePjjA2f+PA8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lbf8hNbdtu/ZLGyupPYqQOR0rZUyUrH0esdvp2qR3GlbX8yLzAM9Qeox2ri9WtHGpx3c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cnvXC6FCmuK3iHQ2e5EeF3wkNs47gH/61bkmqeIXVoJZBKpGD5iBSB+HGa0SsYm9awCe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/hxXNTaOuqR3KtI6JJJktn5uucZPY1LpWp3GmNInkibchwM/dPTP0rV+1WS27JJl1cYy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x8Wl+TM4XLKzLHgct9FHpXd6T4b1PRdXOoXQESTKV2Y5YDuMfrUXgHxBp2n/ALjVmjVY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nup6ZHpX0pe2nhrxXKZ7De93Am2Ly2wgU8hmB6Z9qmUrFKOh803l/Z72ktYHhcd5BjI6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0Se4vAiCMchxjJ7YxXudj4U064jf7RCkRByxYlgCO/PFcn4s0v7Qk+lwsqyYVlIGQwHI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mmnmUfbJGZxjbgcbfoOw9a2NLBhjMLDLxnp/CR2xXXy+HbmffcTxy4kXc+F28r14HQVz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sOV6D27Ctk00BCIoxeeYoWQScFR0Ppik85bieG3twGkOV2Y71uWWmavJatcCAiOI47DO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Wu7a6gvJtx5yoHO3PqB2pvQaVzH0ywtDO6XDtDKvG1Byff0GKkaNZbxjKgIibajH0FdD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MW+M7enBHSse9F1pz+d9nZstsRh6+49PpWTdy/ZjpPtF3Olvp433Epwntj19hWp4nsdA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3+0fZd0srNuaWRm54HGP7vtW1ol/b+FdHur2O+g/tyX5Fh8vzMKeuG+6Djr+led3Vtdz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NXue4HpSHB9C29vDCrykAEYDA9vYe9WoJ7lI2SL5FPdeCR71qi2s7ufy7khsAcscAn3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wIDwDIIHBJoLOGMEU06206ksTuVh2Pv7VtQ20YbYXyOzAYGfp6UsltJZRn7Nt2s2cMcn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eetyXyMbVTpn6f4UATR/Zt52Ha2Plwck5747V13gXXNJ0fxPpV1rEUi263qA+SMuC/yj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i0rRNnKdyo3Y9PoK9g+BuirqnxAsby8k2Jb3AeIBN5d1H3Svb69KAPbfF2vWUXhnXvtM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azEqzlR0C+mK+Q7Vru8gFvCqRzKuWTHBA6YPavf/AIzwzf8ACQJc3kTussssjMQQvm9D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bu3tITHbMY4pgA2AMn0/Cucrl0ucxbaTPbGO4vJEKSqSuD8y7ePm/pUF9cG3aM2akhT0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m/ls57IG4w00Z4IOAF9MdMVjQXMkUZUAb+Ms3PAp2ZJQufs99MZPuqV4I4rd/tOEaeFv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Xj0Haqk6LI3nTvwzD5FX+EdeP8KzEvLeCTzEiDc8NnGPSkoeQGgdT1G5ZJbc7yjBmYj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UZ9SGoXEuFDjBXI25PTj9K32E08jRwMqbULkdMj2rGmRGUg/ICOK09mVGVj1NfFF6zf2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fodvf/61em6R8XJdOkQrpZB4EwQ7kP0H+cV86aReRQAJIpdTxkcsFPXAq463P3LB3mRG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FZTgbH01J8ZrgXH2SGxt0tYQGkE2XG090P8ACfUV1g8d6fNcw3ltbzTmKJVtyX2xOrdd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qJvb6Ai9Q7iBvwcZUdOBS6hrGpWdnHNbuyQhQNvcD+7gdsVP1foV7ZH6EeGfG9k9w1xP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iboqfxE85H0ru9L8cweIo/7UvriRkgyvnA4CejFj1x9K/NSw8Vo3kS2RdI3XbIFJ49x6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yC2v7Oe1keK5XKqM5hP/AADpj61Dw9g9sj9EdO8b6vDcR3jXcWpW6fK5RSrSBemfQ+46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dXgtfPt/Icbk5G9zzxnt9K/MKHxz4mgvFgkCQeY/VTgA+3YfSvZYPiDc39qLfbskWMbW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f51jPDmnOj7p1e60jVGWWTUwIcfJbsrBsrxncOo9u1Qi9vR4jTR21I29nLGpPmNkM3GF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CsLi3toLu6kZD8u7btAI6g89fpXTWnxC0XR5E1C0nlijRGHmFhnJ45U56elQqVij6yuJ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trZxA+WlUYZB027elQx6hJBceQltJKyjcQuCQv8AQV842vxFgjaae4v3vpbqIfIgB3qe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q11bQC58PX1ww6SRSsG3L12lgO3pSdED1W28QSXUc0EdpNDEn/Pc7HLDsq9MVLptzN4g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VStyPMVGG3rhTtJwPSuAtPHWprdJ5kSyFQxDN8yt2wew9q6qTxL4Wksjc6pZiG7wGQhD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OoPSsnFIC5Nqt+NGuLW8tIdSsLlVDfaoBMyY7ruB215JbfCf4Oat41svFOqeH7JtTtop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eGCQfPGqgqAjd1xg+lekahJBrFiz2pl3KFcmEfKigdQ3BwB7YrvvE1noEGiaVLp3iHUb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GhlijwBtAbb8ufftWfs43A8RtvgH8CY4ri60rRbbSBNB9h36aVtGWMdEQAYiP93FfC/i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f8T+IPGXhLx1qenan4kaNbr+0LWO7jbyBiN2WIpumUcCbAJHDZr9BNQt9e0C2hj1IaTf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B/j8s8n8OK9W0vVPh1c6CbfxLot1NqA+aSXT3UQRR/8ATPzPmYj0PFKeDpyi4tbnVQxE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4df8E/8AV/A3hXXtF8f+I7Lxktw0UmlId8EcDRKQTmTcY2fgYXgV6HpWofHb4d6RafDo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LJJLb3EM8UIH/LF58ByARkcfSvuAQeD7u5jXS9Vms4mY+Y17bdB2zs4FSweH7h7Sd7a6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UyqMDuyvj8q86eQUJLlsZSxT53J63Pz2uNE+KOla3J/ZtrqVjbSSxzW15FdtqEscoGF4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9q+BPjz/AMJn4s+JEmr6081s1tK7ak1xvimedPlLbvlDwyLh14IGSK/dbTLbXbaS3s7K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MrIf7uzYTxVP4tXfwKtfhLd6D+03eWOmWOvt9iiu72A+dazMDtEEzD5JuNwH3TjFZx4d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v0Pxt0j4yL4B+E7X3xPv1uNE81bWOS1G9LI5xGZhAPNAIxhiBjrmum8B/wDBRn4o/Dzx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tjqvgW/kFnqOl6lbrqcQ4wk0oYCVyxKhZE+baK3/AAn+wV8HNLtpfiL4O8QapHqepK0R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q8f6qRvLUFcD7vTpXJ337Hnwv0T4reHdf8S3lpNb/aY9lstotuLqUfNtbyePmZQAT8q1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jNHj4jLI1dJsf8S/iT8V/wBo06dovhf4Y6V8O/E+hX6XOkeJ7HUGbTL1UOXjnsk3sIpg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zeftifCbxZ471DxH4pgN7qYYQfZyJNPsoZSu19sbAME3L8ofGR3ry34yf8E6f2vdVOoa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dapfyXSad9ue2a1R2JBiC4UlBhdn8Q6VwUHwS/aW+GWoW03xEvX8RQm3DeIoZ7dLnSgi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X/pCmUzySK+fxHB8bK3Q8XMMjhG0aex9r2vxjtbvx74am1FY7aYofKdJX8qVmBRQ6Zxt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T43/AGmvG3gfRNR8A/Hm6sPEVnptzJdXM+l2/wBluFtQV2RyeWWUTxZ3IwGCAMc14hN8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QeFb/UtD1EzSQrpktu3nWuwhhKkcgDqD1dULBRUfhf8Aalt/Eei6nrg8Stqt1AEgngn0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lQ75UcYIZgRXAsolSjZx0OGrlEoRU+U/U3wv8bdP8deHNK8TeGbi61JjaK8EGogLO8R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eoBNc34e+O/hjXfD6QeNvDt9f6RdXMtjfW4TiKUMoiYq2PlyeuRzXyz+zp4x1L4g6Hqf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7oEn2m4RYkUrBbx8kRYC4II5JxkcCrE/7X+gfDPxzY+K4Nb0W712wkhuLhvE+nSSaPdQX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VIUcSYyh+bFPBUqjTXKfZZZO9Llmfe2vf8EYNdm1/SvjHpnhLxLc6fHE1yvhq0v4TNci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bRxsB6Yr8+fjv8OPgn8BNZvPBd14H8UfC/Wo8qja5aXcdnIrnnderuicqOjbwB6V+r/j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4d034p+Aba51K0uYXje50S5i1PSPOjUCa0ZX8u5SWPIYJtOY8MDX6CfBj9uTW/2s/gzp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oS65pf2uwa8tFvdBu8Eo06Sy5V1wOIWAYCuiGEqKXvSPZjlSqT5qc9PI/hD/AGxPEHiv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EXiSyt/+EMsrYpPZFZfMe6mUIY3fcy43YPY9aw2/bL8fap46+E/iPToru68X3/hw2kiI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Qx3O5Bnb5Z3P22jniv3z/bq+JH7CV78T9R8IeP8A4d+FNVmuofsxvY9JubXT5PLKkRrN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SFPSvhjwL8Ufhr8HYbyL9m3wH4Y8Papfo1uuuwwXGp6hHA/Jgtzcgoin/ZHSvtMsw1NU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f9numz9Cdb/Z68T+DvgZcfHL4leJNdvNX8P6c95q2o6RIbdzbhQJUkVP3dxEqn+MZ44N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8FaV4NtbXS/iZ4e1CyI3Wz3dhPLOkTAERynIwynOVHAzx1r83/2mPj5+258Q/BM3hvx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08uTToYfs1rLHg7jJHFtMi4/hPHtXw0mt+OdItbezs9al0JPKRhZnTWmKZXjJ2/Lxj5e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rWlVV2fMY3JsLUnzVVqf/9X9RIvD2vX/AO9G04+aaTO1EHqS3X8Kyrm5utPs21TSIvtM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QBjNdBDqus6hdxWE0apGeOOT+I6Vr6raWdhaiCS4LOMnahCDFfHn0nszyJ5b7VHe8uwX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QewAHQCriX9pPE0d6yxSxjiMDj8zWtqNlbyrFPbgqTk/Kf1yeK5oaFp14z3N1Mk2zkRn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GxuWaaexEcF8kjPyIlbOPwHArL8QWl5DYurFzEGBZyNo/wD1VjWWn2E0zRX1rP5ES8GK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0upeINFgiTQ9NnBhWLLt8zuB/dDNxmn7MkxfD11oRuDb/MrJ0lKbt3+6Hx+damq3ljYy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UBds/ReKxobm80+NL+OOR0m+5LcOjlk9Ao+7W7YakWkS7RZljx95ykcQ+h6kVMo2AbDe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DHGf4JjtIz6BeauXdy1tPDBK8fmEYZE6nH+/0rCbV4I9TkOmeVcqnSSH5gc9txxtNZ+p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fJsvLXpM4Zz9FWpA9RbxffwQpp9vp3lwrkNNNIDgY6hF649KyIfE1oY1eyCzkcYJCZPq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1VVvbZJGiQcgjav19asW2ieJJbofZoUNt/fWPB/76bFAGpdXOq3N2NRuoZYoJXwpWLPT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9xdxwTS21vb22xdrSTSeeSPXy16H2rz6OxliEp8Szy3MUIO1hMXC+wReB9K4hfFS6G5t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A7KoYHpwM8UAegyXVoZ1mlR5tgHz8Ddn0XtUWp3r2mqRSoYkj4Pz/MSenHbiuXvde1fU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IAENnzv9Mn+dZsEt1peorDqFs7XKKQP4h+fSrlCwHpcV7dCFoxvlJPAwcfh0FFtcSWWb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bBVB2G1BiuPuvGEsQRtXkcn0UYIUdMKK6ltRuJtJUGScWrASeWihS/puJ/lUAavnaDBL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cnykby0wehY9fwrmtQubQXf2qLT44oyflCsWx+fai0lkhjL2srRuwG5UG9tv+0egH0q8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b7QsuMbnxtHfgUAc/Ppl4bn7ZMiQbz8q7zJgeoUV3/h608My2Ul34huYp/LG3yceXgn7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CtAgkGsTRFImXbncFBH4nP6VmXvhjQdVvlt9Li+ylP8AVyopfP1c0AVV0+3S5lbTbjz8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/wBKt6FLrdnevbX6JbFxhX5LA+/b8qs6k1vvhstIuZd6DllXLAjj5QOCRS/ZtXeM6ld3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VVFBP+yvOaAO1vNT0yGya1hWTzcY3sw2FvoBXJahNEIY44HhllfGA7bB9Kl1/wASaxpG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KTAq/OvcAnpXE2EK6jbreXMWxgP4ju/lQae0PRft1pasq3sJK5wot1BO49sntWPd22n3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6DcsbKXb2wOgzVW31OLQwJHgjkkT5lMjZBz04FWYL/xBriNf3liLSFujNhePbPNBoUbq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lWRQNkm5Rk/QdsVT+y+L9PiS4VDMqkF967vlH0qafT9IuV2Xlw6ysMIFYjPtmsePULnw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Jx5aksG/+tQBrSagrzrc6aIYjKMOHGJQOwUGtXUtS1V1tk0AWwZgPMN238X+yi9q527v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i3zOMbSvPHfPYelc5b6pbW87XEdlNJJjaQq4U+mHNBOp1d6dZtNTluHuhbMT8wt12Rtx/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LeR9avREXGQIuOP97H8q5T+3ry/iLXEMdrCpw7O3zKOnAPWtKeRLxc2WXjjACvjCkjoA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Ox0vSZNN87wu4nW24HzM+5j65xWTDb6VLIuveOx9gML/ALmYIshX/aC4JX8Km1rVkXS4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x/Jjz745qrbL4xtLtdjrHDIMeTZgMzfVnFBm1Y2E8UWs9s8Gnv8AbIOdm2Mo7Dscnpmq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by1FtdT/ADFiBIxHYZ7fSsRl1K5u3t7yz8jPAO7L/jjgVlSxnRf9DWGSRH6gzCNVH6mg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tni1n2b/APVksD/44OcUra60Vqpvo455McoW8vt1AHNc5aLZl457EI2R29B2y2K8+u5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8Mu9DG2/b2xu+nFBUZWPQh4utjIIo4Y0kHCRr8uffnt71Nf2kV0InvrmS02cjy26H2rl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PGqbAOV56dAMU2/8RWcaiy1m4ION23bjH41UNyvaHa/Du0tdG8V3l5BdS3ks1ud3nsDg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DR77S4fAWpXN8F3bj5e/+HBGD+FfL3w6lgn157nTxujlhYbtv5AE17bceHrtniuLtPM0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rbj0NfonDU/9mR8vmiXtGeT+M/FFxqrtcaUVb5QuQR1HFeQXJu5VO7r3IH+cV7R4u/Zl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160dpISRExPyf7NZtp8FfGXleQrHaPVa9eVCo9kckKsFojx7YrqY3BHsTXT6Rpd1Yql5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Nor04fAjxLGMzyMUxyMVyk3gzxF4aka2u03xBiQ309ayjQknqXGrFnRWc8cbrIjHp27V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wSElQfxxXhbXY06dXEoU91rptD8TW0V2UDrkYIBPArelJIqex9KWiROiyR4Oec+1eqeH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7fzrx7webDV4xFPMIt2TtBr3nwdplrbX8FsjmQeYh57DNerQktzzsQfz5/GnWJPEn7cX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rMNogz08iBV/CvvvS1s30Xw3qV1ErIsM9uwbvnmvye0nxIfE/wC0D8RPG8KlzqHie+k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5a/Vv4R6np3i34V6Zq+tW5j+w6mbaZG/2xjI9jUU6nNJm7haKucn4j8MW3iqRvskSwxI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JfjR8K4XR08jco4OAD2r9adQ0/QTELfRVA28YAxwK+VfilokEVtOW++TwoFTiaCZFKpq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tR+FHj6DwHeys0AkElgBxkZzLb7j0LDlPTpX9Ofw30/4T+MvDNvrPgiCOMTIrOgILBu4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jJ4F1FrxNTsCYZ4iZY3ThkkTlWB9vSvv39iT9qm6kjigu5fKuoSsV9DgLskPG9f9mTqP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znyy2OvFUeePun9BOi+EdFTal1H8p9ByK9e8P+DdKtJ0urZgwT868T8I+N7HxJp8N7bs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xZWtxeZxHbxl29ABX11OSaPEqR5dD4e/bd1SC4+LumxnLmLTCOOQDvr4zSGJmXz1Ax1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B58S2Pi34rf2jdTN5MVoiIFOFO75vm9q8fudZjVtsNukgJAAUY/yBX4Xn9VTxtSUdrn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PkU7yz05Wk1G5jjVegwh3f8AAjUQ1LSUxNchZti8CXoPQKBUc2o3iXWG1aKyhf73lR+Y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W7zl5HMqj7rEbSffH9K8c7TsbbWrRYEuXWVAeqJ0xXCySyajcG80aCcwLuYMq/KAe+TU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ohOAGZsBvwHTHpTtVu4rxP3bSPnjZGSsYA7YGBQBVXUNbgt2Fkqwp67Q7t7H2+lVU1pM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qmcLn2Aqql35bfZGi2Y7L0H41z2uWulrOVghyoxu8w7myR+ntQBoxrLrWofabaCZIl/i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jVK6jWwlFmxWXeeFK52+24VTt9cludlo8jPbJ8pUuQFx0yo7VrNq2niFbeKZ3V84CJhV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BHcWtu8bTLDJsGETG7b/AEFcfqOoRlf7PjdYnVgMZFEgJszPczxvCrY2g5c+3HP0qBtS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jcQPmYBT9cnnNAHRaYk6WnmyLgAgA3BKhlHp6+1PMviC4uFS0d545P4PlRAv92ufitru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ZVG7y2+ULgfqK1rd99v+8kMiBtwVf4fr7UAXJ2lhKrNxgD5Fw2PbIFY8lndz3v2ix1CO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JTjtz0z0qWO6sYrt3hnaSOT59qAH5umPar809ho0P2yRE8yc5Hdzj27CgDniqwaTdSiP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377R0HpVQTXs2lFtXKTZGUSBtie2V6Cs+XVJPtJu5PkLnADLlQPTaOMVX/tJLqD7LeQe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D0+lABo02qySFJJVgRcFVtRtJx0yx9K/n9/4Kqfsual8PvizN+054P06Q+FPGmz+2jFl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ZMfdiu1wQ548zIr+geK8tTGkViA23hRGMLivgj/gqP8AEe08HfsTa98OrqU/234/lh0q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WeZ2LdI0RAC3ZiK7sBXcKiS6nJiaScT+Ye/8EfboPMeDzojwQVyB9a8+/wCFU7mJWEx5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NZfEz4ofDmf+zvE1m8scYKjzAQCvAGHHysoxxXf6b+0J4W1RBBrdm8AP+1xn2x0r6f2i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PEPhpgt04FscgiTAO0V1ej6fe+KELW5NnYKWEk7DDNt6hM9Pc9q7DQdS+HvilTLoyxXN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E9dv+HSub8cX97ruonQbRfLsoTtcLwHPpx2HtWkFfYztbQ/SX/gkFrkeq/ttR63pkckN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IzyQ4ROfrjpX9J8kWkX6othYppxjGDL95398/wBK/nZ/4JH2sWhfHfxHFBcR2t3J4cYW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WkRF77U5OOgr9/o/GeqMIYYbW1tYy2Hkly5cdcqOg49K+XzT+Mz38JFKCsdh9l8NGFbR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q5Py49ABxip2t3SLy4QZEQ459v8APFRQ6/ozSKI5mljaMkFgQNw/pVqHVdLks4wLjzA5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5x0hp7WEUga/YqhIXEB2yfnWpDK+nnfYwf6OW2jP3jjoSfWtLSbrTrG2FpdQQvHgnzXH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VA9tbyBpXZPLPVy2FAPTA6fjQBuT6lco32vT4o7gYBYSHHH0/pWi8lg0S6vGXhuMfMk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NPvkWCDfP5T7Vwp2cD16Vaur6xtWSzlY27svMS53BPfsKmUrBex088ln4qsb3wT4gtL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2e1kVZobgSRlFWQMCrAMRjPINf5yXxP8G+MfAnjjW/B/iS0ez1DRdQuLK6t3TY0TROV2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/RKhIUqyMViXH70ctj0Civ50P+Cwf7OcvxD8Xal+1X8OIYrxtPhjsPENvGoU3CW42i8U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So9q9fJZu7gefjY9T+dWx8GXmp2kF2jL5UyZ3E9COMYq1/wimmWUogmBupSeQg+Ufj2r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E6BYpFWDGxQh4x2r2L4V/s2/Ff44/E2y+FHwW8P3vifXrxdy2NhEXdU/vyscJEn+2xA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GVjxDw14Dv714ZtPtNjKQVJx5WDxz6kV9vfCX4E+INRaDVtM0PV9dn8wQpLaWM09sZR/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cdTxX7sfsv8A/BuL8edf1rTtW/aJ8feFPDOnxKJb3Q9MvfterCMD54vMwIN+ODj8K/uN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B7wN4Y+DHwq0628PfDDwrYRRttCLJdYQHfnGS8p4LE9zSmoU37xpHmkrxP5TP2dv+CUn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PxAsbzTbuy8RfFvS7fS7+5sZBcR2WgMPMuPu9ZViZgyAZDYAr6t+GPgT4b+A/C+j+A/h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Es7K0hGxY0jXblumXbqxPJNf1Kw+OP7A8AW3ieSO00fRUWUSvLIqCxhXKxMAflkPdhke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J8KfHvUrbxloGqWuia5qcStDNa4bSdXRRhZItuDFMRwyjnvzXDnWKeI5FFWUVaxrl1P2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TTW8yKPzgUZyGA6oO2Kjiu9G0seXPIzs7bQ2wn6ZA/nXefFP4aeN/hF4gHhbxfZTafPt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OrQTD5XHqByO4ry25u5ovLivQI3YB1yQCVPpivlfZnunZpH9qsTJauJY8AsR8uPwp4eS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udw7AdgBya5q/wBQuhpst1aztbLGV+Z0zu9APb6Cl0OLUtVs7d9F0y61WWPOZSp8tHbg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E16dGDnVkkl1eiNKVGdSShTV2bWk6XbazH5ukxyqVU/NJs4X29vapxb3emRfaLFJJfL+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alz4K8Uppsl7d6XdxXCLt2xx4jHP94cj8BWdenXtDtI21R3tIZAA8cQ/ebTXLhs2wlbS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TwFamr1INL0Lkt810UjvFSZQdohQfLzxg8cfhW3HP9nHlXSx2iopIiDZ6dq4y0fUYEW9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/LMO3J56e1aKaEk87zRHdLJyTL/q/wAPavQObnV7HX6Tfwz3DSCI28TDYHJz/kVtxXsS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2MZP0rEls/sNrFNevHKWACbD8vHt+lWLLUFjVjqs0ec/Lbxrhvx7Cgs03k0/zo3En2qR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FacVzKsoXd8hHGOxHtWXDG14WkVFhRRgds/WqokdQG8s7c8P2BHagDr98rRjLZz0OP51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KgYz0yR2xXFI0gKPA7cElh2+grXiaWUIZeT0/wA/So9mgOthuftisUHOMbfT6VqRXCBD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IKDcSm4MPu7x3HcYrYsLqYZimTLgZygwD+FTKFgOie5nhiCwkrt6H/CrVnPPeRfvIQvP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O+V3yQ3PXHQVM+plSIJQoUc8dcfWoA32jjBy4MZXgkH+laNtClySTMz/3MHAI7/jXMQ3F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oemR/jWnEi43ouFzng9BQB08Opiztxa+UQjH5sc9OnNXbG7hliDQDG7PzEenb0FcfHcy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A59qu294UAKH744A9Pw4Fa+0QG3dnT7cL5eSxOCyjK/gK1fsbwwxs6gbhxjj6Z/+tXMr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mrQnns/9U8u0dA5yPTAqroDY+w6hcoYoYN2RwRjj6k9KyU0G7VGhvnSInjCZ4+hHf9KU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KY9nRVOA31XvWsniiVppIrJWSB+okAOeOKYEa6JfWDpazQS+UybhcFlcZ7hx1HsauJBr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cY+fG78KztP1R5pisrxKSP8AV55/P+lan9paHDh5vL3LwepP+FBzkVxpq6wFi1SxjuYi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P9K808T/ALOPwR8XrJZvpy2zy8yC2Plbm6jkcgV7DFrGlJCt3cltvUKg4b02+lXLafTr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58tiN4PfnuKmewHwb4k/4J9eErmY3fhnWb2yy+dnLg/Ud68B8d/8E0PHF/DcRWsmmaqs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A7DPrX7CT6tNZR+XDFgqMiQk/oKrJqFkqPDcTSXkshCkBgw/E+1NKwH82nib/gnD458J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tNeNc/aNMuPlkI6YROCMe1fOeq/DT4zeDsw2t+t7BjcllqNqY5S3Rg0y9CK/rf0/w1Hp9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HEfmZ47dOB9Kj1T4f+G9eYyarYw3GecyIjHP1xzVxk0B/HtqOqfFHQpPI1PwgcADfPDc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6YqLw/8AGD4a33/Eu1m+l0m9ywEc8DtGT6CRQB09q/q68R/ssfCbXFkeTQIC0eW3wDZn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8b/8Exvgd4y0a4sjafLdsD9nmVpI42/vArtZfqpo5/IzcLbo/D2xGheIHGmeGtTsb5Sv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DkZr0+yGoWsUaC0IlhCxvGkihiBx97OM45AzX1p4l/4IbeHTatN4K8QyxXDlFzPuYKF/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4JI/GvwxZ3N5pniS7W7gTCC3Xel0U+6zrJwjdgP6VpzaXL9l2ZwltLHqGlT6LBuhuydx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D2Nc3qkM73fmQZ89UwIx/cHcN0yK4DWv2dv2zPhV4judf8SxQz2EMZZU1CGQscj7p+zh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afGTxJaSq2ueD72bzQdsmmTi4g64x8wUg8fdPasrK5lyM9917xRPpOmGZH8wjamCB0b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w2NRWPUFVRnO/ptY9G47Vh/8Ll8AI8dj4tsdR0aR14S+tGVePQgEcVr6X4o+E2tQiLRN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vFR1/wBnDY6V0waiNUz03TI9P1q9k0bQkLuv71gnI2jq49fwrTm0f+zrlL26uVXGUhMQ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2HhWXSr6HUD5keDuVom6j2Kcbfapb3XprrVZU1RzbSFj+9f7pxwDgVJsjpk0C6ZP7ZAL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9gDv61h3Nxp1yZbOaMO8OGeM/KyHpxViLxB4s0+eO20s297DHHhsjqezZ4IxTpNfW/t2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l4v4vQnvxQI4600e3e7dIyfmU5DcdOnNVNOtLe+uDFK7CGLkAHrjsBW7quqxWqtLGJIY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/wCFZlleQzOYdyYUFt6kDd9PWgiexfv9JvtesmbTLfbHEyhpAMKPQE9N1RNDPDZrb5Cv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bVVkiWCRStuMDbEc7iP4iOn41RlRfKxbjaPRjz+PtVOOgoS6HMusUwb7Zw68MMdKkezg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t+QjoPqK6i10pyvmhN7Y5xyKqXVpGpzyu49O1SaGHZo+l30eoQ73k5zGoyHH9AK/Sb4K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pvxDvtShcX1v9ojtoVw2JVxtkY9No7Cvh/wj4Zl1HUEeGTa9xiKEMOSScceh9K/VaTSd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lZ5IoRCIF+0jy3zj5sntzUT2A+a/HPw91Txz4C8SeL9HlZjoOqSH7B99JUMQyV28hlP6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BHeyq208uCcfN6D2r9Rv2d73S7Pw/wCJYL1ntbG5v72BtRjXfGkwj2/NszxjjOMV+Z3i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TLaZJLeydkSVV2LIPVgelTBAYc9uTpxa3cb2ONo6+wx3qOaMpHGJBtccZOOp7f8A66WA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PA//AFCqFxZ3dxIZ1bbGPlxnP6VqBBFDdMjxrltvJx7elWdP1KzhgudFvkVlkQGNscp6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3sci8+bH3dhO1h/Dv6VmRajAluNsY85myXPIC+goAvaZBHqd/LIfm8pMbsdTjisP7R9q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D0+nFdxpeqqZtht1UEZynAJHYiue+zRSX73EMYiJJwp6fl7UAVYplhkDZXLLsfAz+FW4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vzL9ztuB7Ae1V7q38tsvwMD5ugzT4ovIY3m4vtIEftnt9PegDQsLiCOzN7fAmTfgKDz9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180guQyQ7wse3qd3ZiOMVzMjvLunkTC5+Yjr6flV7Ti1o7mDbJGw+6pxwOn0NAGz9isL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7SeMAjpyKqp9mWA3BZjcg4/2APaoXUi12hgTnJGeefT6VC6XlsFaOT5m68Z4+lADreC5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j7ytn8wfb1rotOeeKNZ7cmN04YZ/iHetm01tbbTYdTSPexBR1Tg+mKqF49SWO7IFrHCd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j2aAn1HWL0QRmBVfL7mzyFb/AHfSn2utWuoKA0mLiPlgn9O34Vm39kLdJIo54rhoyCJI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FU9JhsLm2862/dv5n3z0z357VEo2K52dYfGUmlzLpt4+cj5EUAdff+lbFj468Q2kUq3V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+1Ap9ccNXmetWEDTm4vFLyKPudOO3NaV4Va3hsYMEYVsDI2Y7VfIrFKoe6+GPi/qk2mH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I4ztVyDx5n9MV31t8V9Wgt1TUMSXDbfkf5lAHVcddvvXxsqFbpfszGNwfvDqPTmulS61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72fmx3rnlQ1LVU+vdR+Nep3SIiXL6ZG7r80OCEzweD/D7dK7xPG9tf3EdtdypL5CrvYR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gPqOlfnfBqH2lLi2iwpJHzv3X/PFbi3tzpummxjlkVWUIeeMHt7AUKiP2nmfc+s+MtE0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2U48tA0pYt3BXjiqdl8U5YtTlkMpd448Yz5fHt2P0r4ki8R3eiWsaI7SAE9T849x24rW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TcxC9j/ukbGx6H6UvZsPaeZ98wfEfTpf34uIp41C7yAQyZ/vDpVka5aSars1fI07cBGT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vofSvgrWvHuoafp8suh2MVtyB984bPABFekWfxSjn0q00yFnRIUDMBy27GGUnsuaXs2Q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VNDmutd8Pwpc2VrIGFzZzfcxyNyD5lA/Kvf/AIr+JL3xL4d8LW/xCe11W3uTBLNHc2SS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bWQFDj5m5Nfm9pPj3QrvWwPMubCa2HBikOA2fuuo+8jehr628ZfHO71bWok1i52fZrZU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ewALU/Zj03PRE8cJrF48vii306+tJn2yeXGbc4z8mRD8uR0PArzr4g/D/wCElzdx65da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So/3O57cL+FeEeDviFf3ep3KaBapALyQrsgIkkDdQQG+Xdj04r3NfiVrOqQxSQ2bxS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Y7eC3oT/AEqZU9BaM3b/AEu2Oi2niS/urldOjCpiaFJCD6cfNjt7Vk6t4J8B6lBBq1o39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5RWDfxKCO3qK1YPEdtoGrSaF428iIXMfmx3UZ4U5+6T156cD9K9dudfTQhYWJcXthKoaS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4VTHzcfpXPdxJ9jE+etU+E/gn7DJPBZ6f4p8vASSS1Rjg90Yjch9cGvMdW/Zk+FmrNFr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QVYhbQgSqB2JiK5X2Oa+y7PxT8LdUnSG8ga1uhmO2S3QeTMccb2X7vrgjpVC28HWPiO6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h3JM8EyxxKD93ajDcfSs5WkrSiaex6HwzoP7J/wL0jULjUodMvrP7S3meVFcGW3Eg+67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2VBArz2x/wCCWH7OZ1k6t8Rde1vxnpE86Xc+k6vBHHaXM43Y814drsg3fcXA4A6V+j58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rw3qen3kq8rPfxBMt2QMnGa6XR7D4sajpJu/G9ha/Y7Z9n7mXYwPqEPUfSudYemtlZG0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8S/8E+/2cna8XwHo9j4etLpkL2WmtJBCfL+65UltsgAwHUggcdK2NO+GPxe+FvhEfDP4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5aA3FrpiXC3Vijyf60JG4JTPXjgGvvS9i8OeHrSW9urO7WQNzsi84FT7Dn9K5HTvEehP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8/NCsv2Z/wDf2SAZ9wK8+plMH8DPawedyox5eRWPhXxL+xZ+0r4s+HLeNvgFr2m+Jddi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YtJn5mFtdRrtBz03rz0r84F+J/7ePwr1mTR/id8H79tRin+xRWWmtbTqrry0h2bTkcBc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b1eKEz6b5u/HLREMMf7O081w3iOz8OeMM6b410i31UMAz+eWWU8f31KsMD3rSllzStJ3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4K3fjj9tv4o3dl4a+K3hW00aMRXN2PD9jFLPrHkQxGRXuJ0GxQcE4BwoHrXknhbxb8Lf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mmq6d5qtE6W2nXUyM0TspcvswSQAOOMAV++2kfA74aaL4yPizwXquuaLdyx+TJBZ6m7W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flxwQGr6g8N+K/G3g7R4fDul6/HDaW42wR/Y4AETsoAXoOaf1Jr4NjxMSvby56sreh/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hPbQpJcXkQjPRd21/wAazbDXpbGZp41UxMNm1037h/s56Vl6nodpcSjXtauUjdFyGJz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R07y8w+dLyMF8Kv1wOlfKKmfQHY+I4pLq0ihs4kVHO4rM3IOOyr6VxrWTQglkxIuBuHC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43glLDO47fvYHaotPvo74YiCQkcYd92ffFUlYBJJbywkjutJmCdiCuWz/KkaWC5kL6j5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5H91U6/SsiDVNG1ee5tvDup2t/LAQs8dtOkxjPZXWMnafapLm1vrGdW3PAyYO8gBR+J7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XsQutOimaE8eZJGYUbHXaH6YrdsdW8KLpU9gYZLm6kGBJ1Rfb0xXE3usi4kSJDcahJj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sVs5HnarK0K44i52j22rUyVwMj7BpckDpqEn2VR8+6NmA+m1eufesWy1rwhpGxWglnlb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uTk/jXRyajbKSLP7o5+Zdg4+tZCa9q1xc/8AEvkhtV65iiDyEegJ4rEDYufF1zcNBLo2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uAU+5aSuL1jxTqlxdx2t3eCWVWxsiLzZ9hjAFampvp1y0cWn3Ed1K2fNE0nmShj/ALHR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10bR0mneVXlfO3aqR5HHpuoA4SCa7jh+0CM2qt1L4Rs/Q0mkeH9HvneWzty7ZyUjX5c+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T3MqyzQJGSDhIxz6ZY9PwrpLSOxsoGudalggXgDPT/vlaAPPLmyTTgJ4US3aJgCuckH1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sxhQ+3aP3rOwHP0HWtK9XS9caI6LA06kc7VwrAdNq/5FcollBo7ySxIOp3E9vagDu9H8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vmWcfdPl9B/vtwBUXiOzKyR7tQs9jH/VJKWnI9SOmKyU1S3WzQ3EeWfgb2G38FqiINPD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42gUAdTDqGh6DBG0E3ng8AIuCD7+oqpNDqt1aPfQ25SGRvlJG1RXO6jptzaRh7WWI7T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Kj0udLi/3a2JbktjY0shKr/wAUAWk0bW7S5NzqBjhDdDE+5z9B0Arbs4mkuCdVllKKPl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rE1tbj7Kq+SPl38D8B3ArknsL14XvN4cHA2qfuigDq/7RuIZpYLTAibBIi9PrSTSXLac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zce2envXOxwaPBOkYuDBcnA25D5PsB0FJql9rdjtjtYmjUHBcqMPnpzQBj3IcX62sF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4V0sBul/c6zdHT7YfdBxEB7juaNI1Kf7SbgCG24wPLi+bPf5jVnUNBm1a5Sa5Ecq7eWu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oAy7280+3ZoYnPyDh1TJb05p1gLtrR52uJG2kEmT5iR6BRVf/hFNbWRdYnaa6tkOf3sf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1bjWEgCwaWyefgHeFyiDv9T/ACoNPaDohrktwrRwD5R8jzfKFz2x1Nbck1vNdk6ov7tV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PDa9qAFpciNFB4kZiXI9h2p+n6BZWUlxe6xcXbwbTgq6KBxxgdxmgcZXOktE0i8aS7tS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Yf7vapNSvHgGbwkp04G0D8K5XTNf0y2TydJeR5T9zyos9urE9K1pbrWVtTJNNEQeCZkM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LMp5fCsuTeySOf7wUsR9B0FZ0PiNdOR41kmnQYCeYBlV9gOKlfw745vIHksRbfZW6zTM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WZHHcaE/2i909r4MMAw5VM9PlrRUzBu51s3jeG5RLazQQSnB3XDAnA7kDpXNC+vb6d7W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8fyw4H05BqtFbaFcyJJb2RtrnjKcl/xJ7+1ehaSbHRbCSZFmeSboWxjcOnHYfSoasIyb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MVvFgGZW4JHQFjVaTxJZwXo8ywBuJ8r5ls3mH65Pyj2qLVdKa63Pq803lzH7kjALz6KO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Ds47yArLGvASI4yBVKmBT1meWJU1DVpSltnC/a5Myt+CDGP0q5pNvYaxb+bOvy5wvlr5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bRBY/wBsNbNEjZ+VsPJn0GeK4nUNJ1/xBfJqawLbWiAFfMY84/iK8DOPan7MD1RYbfTL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n5Lcjb07muGl1iC6a3gungtGJx0E04A9cdAa04jqWRaRFJbEcujnBJHoewqW3uNMtr2S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hWZY8kgdAWNNUwOm+Hry/wDCd2MXzBWZkweAOOPl96+lbzxJqJlHg2zUKtxLG2fV88A+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4osNSiba8VwrEZ4z9a99uvFmhzW63y27LrFvcRyLg9UB54r7nhacVRcH3PBzaC50z668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bXnVpEypAGB9BXr1/qHgTQrdhdmOIoO+K+JfiV+0Nf6b4TXUfDlqXup8KuP4D6EV8G+J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ptQluVhl5EceVQflX2E8c4LlijyIYaMleZ+p/jv45fB/RYZPtF9CCnG35ev0r4P+Kf7S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fHyH7rKvGP8AGvmP/hTvi9tzTQszdy2WJ/OoofhVqkERE5ZQevGB9K86riq01axrSpUo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mbzmDDPUHvVK18ZiOTzmcq44Ge9dfD8HUu1SV5GUnjrx+VacP7Pr3cqxqWZTxwcVzqlJ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4Y/GW2ttQt7ecnevBPav1F8A67pepaN/b1m2Ps9vLO/tsjZs/pX5V6d+yVrurXKQ6bPJ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tJ+HPxR/Z6+Evi3XLvxDHqlu2h3yQ2Hl5lDNEVDh/4duelelguaKfMjixPs5qyPwI+A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KN9y3t5cTn3LTM2f1r9zPhtYWX/Cob75Nvk3VvPhfYgZr8LP2b4P+KmiRB85hQfU/wD6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2sfDrxJoz5ja3tI3f6IwzirwWxeLhY9njsfD8cBuNMGZSoyK8R8XeBbzXLs3NwCqnj8K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Rktdc0/V2e6lC5iklzkEDgiusHiNb6MxBU56AV3HJBH52fE/4QiW0kVSAMFdvHpX5da0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eKNBHmIuI7i3HAliP3l+o6qexFf0IeKdEXUrdo9nL8dK/Lr4+fDUC/n8iPa0QLZHevJx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bOz2P0j/AGTfj1Y+KtEspbecSxzBDEd24sPf0I6EetfpVq14b3wBq0VpJiSe2cA46DFf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18EPGos2O3SrqVSwHHkSHo647N0av6W/gD8UovH/AIditL5kJK7JAvowwf0r0cuxnNB0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j4Hv9dLXD3Mlkk00inb5xICgcAr+XSqv9t3UqLDNYvP5gHKDai+5b29KteP9MtPBfja/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MkeWJYMmcr9Bg1zlx4k06S2+y2TSyHgFU+VSB/SvxmumptM+xg04qxPPc2sdz9gtJE91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aQGRtiKOSz8CotSubmNoLi1ubeBigGEwXPsxxwfai5sv7QtxNdErGccH+P0KjtishmU8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JR180tsUj0C1i36NZECWQuqYLYyFH4e1dTqBms7GOWA542qOOntWVY6hcyjZeR7iBjJX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v9nQrL5qsHGVCOCSD0BH9K5+5l1FGN3Yxquef3mCcfT0qxJo76fK19AYljc8Kv3vpjti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ZdJii2SfeebqB6qP5UAaE8OuyRreX0UYQ8FsBQcfw8Y5FQSXVrcJ9liUyKeGx0x2AqM2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LllzjnCZ9OeKz2s9Vd2N08cUYGBHEDkfU0AbtpHdWKfaUENsvy7JFbe5H+52rIv5oVv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cjGD/wDXqmbbZcx3k0WwJ8vmN2Uf7PWtCSPQ9SkD2ys8mMNJMxxnthOnSgCpfXVnKoSy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x2x6fpUkVzdTWPkyEFAQwA4OfXj0p1ybmaRSUVjGMAk7E47cfoBXOC6/evK22N+m2NWH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Z/ZrKxkllzBj5t6jJI7YHtWedRmyjRQ7UzjzG++Qf5fSqdt4r0fTZFsryQySAcQxqTvD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7feSrM62204wf/QRnkYFAHW3U0jKTGN25lIzU97MbuwGbaRfRm4UgdxXGpdzRrLY2ssT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bOcDpVCy8YyQxyW13LLqUqllA3AdeOP9n6UAbqXt3Y7riVfJVONuPy/CvwE/4LUa0P8A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8E8mgNol6o2nj7S1wPNaP/bVduR6V+62n66UimVUB2yHPmHKxk/w59u1fAv/AAVL+EEP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hOp/tjwRPHrdm2Bte3crDdx4xnaUIYDttrqwVSMaquctXZn8xmk+M7jw2otvCerSapp4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2Y42nnH4V0Nnb/CTxMR/wkeivpdzOv34/lQk/wAQ/hr3H9l79hz9qP8Aa2165039mnwV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86PbawEou7yVnm2o8zDhY1yT7V/U3+z5/wAEV/8Agm/4M/ZW8I+I/wBtG5+JafEHxHbL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b6ddOcGx8qGKQb4OjGTGTyOK+mdkeRNR+Z/IDpnwesvDviK18S+EtWWWO3cNydrFe6kD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i2AZroMu6Q7hkjr6V/U3pn/Bt/8AsRfEezvrj4WfFzx1pEshBsZPEvhx7ewQk/6q4m2I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fX3/AAaRXgsY10L4nWzy+Sk3mvGJbUsR8yEbg+1ezVpGpHZMh2hufyT6Z49X4V+L7Hx5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S/m2l1A48yGQdwBnII4K9GXIr+gH9iv9uTw7+2kmteHYfDD2GveHbeC6vHjffYXCSnYZ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1Z7dOleX/tsf8G+37X/7Jvgm8+Jvh/R9G+I3hbTzC02peH2AuYTM4iBltmydkbEb3U4V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Qf2aNL/ZN+HMnhsSW2s+KNeZbzWpbNwse8DEVrC45MUQPX+JsmvMzaEOVN7nZg6qlsfX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bIGh+VFX5Rg+tM0K71GS5eS4htYIUGUSDPmZ9GJqLSYtckEya9AtnbJzGhwSSf4c9WqR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KkXP7w9x6belfPHqw2N3zY7ZWa2VwkjHPmnIU/Tpis+QWEn7u7lS45ysZY7Rj0FN81n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5UngD6DtXNRahDb25DHzQo3YUcAegoLO8fxfb6daGxIOx1/494MgN9T2Nc3H4vksHSB1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m457Aj09OlYzXSLp8urtJFaoqklZzgkDrgDmktNbstYsPN07TFuvPj/czysFRCO2Rzig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8GtWVmbhYSHeQy7dgzx8vQ1xPwg8C6HP468Y/s3fEWzF0NQuZbyJXXPnWt6vmMB9Qc8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4p+IcXw7vtlvcravqDwxuJU8qPCjJPIyxwprpP27vgx4+8T/AAetviz8EpbmLxB4Wg/4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7S0O7bBJ1WWA5PHJTIr1cofv8j0uebjJK1mfkX4y/wCDeD4mL8T3vPg/4ysNN8GXN0Wl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gdyxWJFGJWVThenav3N+A37LXwr/Yq+HsHwi/Z4S4ih1UrJrOt3ZH23U5lGAk0w5SMY/d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ng8P/tafGTwrbLfaL468SWds53IRqJdMkd1lUjPavQ7j/go7+0TeWC6NJ471mTK/Msf2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z/SvtY4GcT5ueI5tD+mfW/APiTTtLhvPD63+lyzxyWs0yRjymimAG4OQQrJ2YdjX3d+y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4fh18btd1PxNqmhzi006xksyWMKjahMo/dSocrtkY544r+KP4cftgfEzwf4mi8TeCfFu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yRryedJjxxLFOGhK+owo7V+/f7JH7beiftDaI/w5+JUq6H458lreKWyYQW2rrj/XWI+7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XxlPSjHZa3G61Jw2Nd+S+h/WY6z6pplzYWuk200CEJ5M7IY5DgFvlAIXaTjkdq8R8Y/C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+GYmk0yaNJ7rQJFL2wnh4V7JY8G3kPdk+U9cV8w/A/4w2+laXonh3xL4o1O8jvdyxSCD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JI1xHKePvYJr7s8L6roOt63Lrui21+DHCY3MjFYeOwBON/0r5itRsz3aS0uj8q/2gv2k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38NPFHg7WtM8RXOFgt7xQYLe8jwBcwzf3iv3tmA46ivzBiXV9J1SPULeK3UWw8qRrhd3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P0r+jD9oL4Dy/tH+E5NNs9Qj0q4tGW40uby8vFcKpRxcp/y0RgcDaRtr+fXxz4R1H4f+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GGp28pgnt+RGSv3XXvtdcMp6EV5WKw8l73Q9SlVg/dSscne+ILwXKxW1uJJGUM5ALJt7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jDwZdT6lafEP4U+JNS8I+LrRiUltC89hcjjdDfWufLeJ14OBuHUGvWJtNsLORL+41ApA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jt06DtzWla6hcyQpHpcEmnwZGZGAOR+n6CvBzXKsPjcPLC4qClCSs0elgcdVw1WNai7N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9R8NQz+PdKuTd2qhfs+kXRcT8cvGsu1l5GArHivDfiB+0VD4YS0uND+EXxF1Yuf9IeCK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IfN+iV6TqNwEkEVtbS3rId27btAPbHtU17rWpzSLfXk8knkoF+VvljPbGOw9q/GcL9Hv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Th2SeiP0+fjJmk6fs60IS+R4Tqn7S/w8nSHUNG8HeNL7Ue1r/ZMqOXA4yHbYuPc4r3jw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2n+IvEum3ek3sjMZLO7hWGdCfuqURmQcdCp5rqI/F+tsSmq30awhRtjAO7IHfuT9aaLm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sHYkDj1//UOa/ReHOGHl917edRf3unofE5zxBHG2/cRh/hRdg0+ewV7m+X7MrEsVk4w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bC9tyNIkguYmGBMnOD6fWsOK+QTmGFvtfmL0kyUPuO9aTSEbZWjQIcZMKBQB7gYFfUnh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OnGegH4d/pWg0jTR7j8ox93t9TWc9xbLMPImLccuBgY9B9KqPcyPcb4ZUEPTLDigDqR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EfHP+Fac/l8i0+Qccnr+nFcpcCwt0trjUma4RWGEhGI+ehPqBXU2Vstwz3DsDGnHHTns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/Hw6kKcKKgi026gvjLeTMd/O0fwr7Y6VqXdlcySC3hi2QkAbiQdxP8OOufamzRlII5Le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YFI6EZ7CgBokkkgMkJA+bhCfmwP6U37S06q1nHwPUYDf4e1Qp+6cvKMsD9BU4vrjyij5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QBbtprCaNlcbnb+Dov0z1rbsrjy7tp9TucoBsWGP9M+n1rkF+xiFZI9is33lz8y/X/61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qAfMM8/TAH9ankQHcr4kt4VaWZdm1tvA/l61PHfKHLbtqdQwGCPqO1efwS3l+4S0iBJw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VtC8EDizizK55IYYHPoOpxU+zQHWx6kJ7U3GfKVTgtnO6podTlNvssnEiHjex3Eew7AV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fu4CfKVU459DjtWvJLaWlqILkrZ5Hyo3XH075quRAadrfWrSsCfOcdPbt+XpVmW5cz+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y4z0yPukelcvNdW0cofTB5m5V3hSAwx069vUU4+IBpkqeVtld2wIznAPbIqgudbcnTTb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5P0+tZ019a6WEl1C4htorhhFHLO4QM56KO2fTOK40vepLLNdkCZ/mYDAyfT0/KsS30jw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mhpHA3echkV9nTYmcZHrigD2u0newiK5EzZ+UZymfw6/hWm+oWSYe/xE7chF6/p0FcAf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2SOFfuHgEjtk9B9KktfEdkkQFy0c85GA0f8Aqw3pQB6Y1/eXEKpDPthGDg9DjvmtPTLo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B379uCfX2Ary/wDtEyyfabqXdx/q4+n/AHyOn1qWK7uLzTgpuFt4w27dn+EdvegD1WW9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ywGE5+nT0rZs/F72V1Gb+SSSJx/quAfy7V4/Y6pd3tibC1xc7X3Rs2FfH1HGKd9rj0e5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YAnn0+o/Kgia0PoDQ/Ep1aWRLSYWsSjnzOAPoO59q2o/E5j3RCBd/wDffI3fT0FfPbTT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yfMgwN3HsPu10SapqM7fZrr95bqwJG7A6/3qDI9km8T70Sxt9ry8kbW4+g9aLfUdYEoS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2d4+ntWJH460OzI0nSdGW2tz8uZ5975P8W7HAroLDxPBpkjWdi8cztydhWQpj+63p9KD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kEjXUHl+ZjKkfKf+A45rz/xJ+z38FfHeneXr3h+xmduSHgVF3f3vk2/N716RLqU27+0p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39v0HAxUMF/a6w6u2bZScM2c4x3J/pVSt0E4p6nxZ4o/4Jzfs/6laC30YXNnIzq6iF96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1fM/xD/4JZWjMjaBYaf4gjGdrXFrDFOqDjazqAGx64r9e4dMsdPWV9DvEun25bcdkeB3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x7BNOBJjOwnHXp7YqSWmj+c7xd/wS8+ImjO11oGhXlhJbBnRdMv2YMByAIW+Qf7Q7jpX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w0bPXfCVp4osy1vnUdOkhivIYplQAyW7Od4Qv1QdB0r+oSLX9K27Z5BbsRgMx4/Sq89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wtwcNtBJB9+wNRaXNdMpTstVc/j3k0f4n6b4cn1TUrErNZSrb3FsY3jcrJ/q5YmHEiAf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T4tdj0s3WvaHcxec/wC7ltpEniAA/vAjGfTH0r+q3Xfgz8JNXlP2jSYJWUHep+U89c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7E/wa1uEf2LaR2c6vvjz8qJnqCB1rSUpIpRgz+eKy04eKtBki0m8OMlTDdI6BivBClhj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avgiY01i8C42w9lA6g9vav2e8Uf8E5fFmoX91q/hLVbeC5YKIJEuXjQKrZIaFwVZtvyj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ME/fFnh/X7jXdF0zUoY5W3i1s7weSWPDZyC7AgEgcAH2pQq9zGdLsfmPdPrtrcJJpUU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6Vr2ur6+HRrnmJxj50wxP8AiPSvpDx18B/iT4G8QXGmx+Lra0jZDPbtrNl5Z2nrFE8Q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Op4rzTxf4L8Q6Tp+n65p+s2t291L5DfaoR+5cYG4/ZmyyE9GC8LyaFiYlRwstzkbPxBq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HIdvlsOSa6WXXtBmRImtZ7S5z84kxj6D+ldZ4y8BeNPh+mn/APC1dBl0+7vYjcWbWMiz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jJDMO+OuO1cNB8Q/h3qYKrr9tjPzJdK0c6EdmVlBU+1aqrF7CcGj1fwLqfh2K9tX8zfI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BB6HtxzjpX2Rq3xLF74kudOvHju4plZELyLGY8jkK0hww/X0r88LTxR8ObSQ3eoa1ahU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1L4i1DSfEugJq2nXMd3YO23z84hR+xZsEAD+92qJyRJ9h/BHX/CPhbRdc0bV7u50a2e9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WqSONpD24+Zd398ZWvkTxjpOq6F4yu/DWpvGZGk8xWU/uXV+Qwbvkc1e0XxBrXgOeDU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qftlrOJSEOAyuFyGRhXTeKrSw8ZzTat4bla4vEK7UuRt8yP1QjnHoMUk7bAeYz6NehXl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uA6AV0reFdP0y6tLjXpz5N0okItuZFXvyflyOwqC6TV7OOSx1GBV8rGSp9ew9MVp3XiO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X7JkFohnPKcH/wDVT52ByOqSi3vrjRdBme50+Rty+agR2wMDKjvWTqujw2OoW9toxY28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cffjB9B29q6oS2TXKkFRuHXp09O+K6d4tK1G2tkv0Xy1ctG68YbGByOQBWkNgPMbDT5E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Zxx6Ukenu+pzXAZkiXIMbD5g2OnPQV3uoablWMI2HZjJHfPUfWpIsXdibjW13vwokPBI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dcwf8S47irHPy4PGa5u3nKFyH4U8DuP/AK1es+MLC/1IfamECbECq1smyPC8D5f73qe9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k3LuxwWI4J9PqKANSzt7fZ++I3ddo9Kljt0t90kSY4xxV2KGLU7F7gJ80iKqsOMY9R3q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VlAhAwVb1HpQBhu4VGGzrgYHBFXLu2nSFPMHt+GP6Vdu9Ms7mB54TmReVB43KOvFZzT6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AD8fJ6UAdPawG10yOC2j2Sg5Z2PyMPf39MVLY6hcrJIA6mJjtAA+bNZ8ry6ZJb3qSFgh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9KdaXRln82VRvBJcDjrzigDUvtStbKya5gh86RvlKfdVfrVDSZbTY32bDI4+YMOB+FU9V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tECNqHAIHfNbXh+0W5iaST5GAzGB0U0m7AY+qaxslMTxFzIAq5Hcf0rIuruWSJEJ8sp3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WmaQtMclt3qP5UhsLK8jmCnfcMAIivChh13fhxio9oBjW6s0vmZxheQTnd/+qug+3WW1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MD8T7dqyij+SqYX5ODjsfWtu3gPlReWeJOH4/lSvEDMnhSd0ZgYwp+Qdv/1VuXaT3KIR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lysFsqqrYVWwvGM/8BrVmupIbxJoNpKEcMMD6H2FK67AZuq229WL8nbhSR/Fj1H6GuXt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3kE4+7ySTXp+n6xLb2tzeX9ruD8RIMbOeOe+PT0rpvBXh+8vrWS+ijD+avl7WA6D0J7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4fqemumn/b2jl24JAbPOPSsG11O9cJLDut5O5TjIr2nXxZXgNpHcMJbY7ghGMgd1ryyW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O5+7t6D0yDVqV9BNI+gP2e/hhp3xO8XxW1rqLxX06Sh/MTcsrKM7WORswOhFe7z6heaH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zyIJ0lt12By8YCq0e75e3Ga+avhnq974e1jT9UFp+/tp4xLGG8v/AFhAO1h04r2H44aj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UiyJreSQTcrlRjcqsMY2mp5NbDjK2h5P8SPFen2fxfu7rwvpVzoagK7QznaRcKP3nyr8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f/GDVNc0mCwtrTyPL2tK+75W2+lfO+nQW00RWymecQsUzu3N7A7ueK6OzkjGiJZyuQYW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bQcZWPfI/iday3VtdapbveSFQiFcNtPpk9K7ix+KXg6CZdH1izkiCth3LPIpyPReFFfI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JpthKiIgDSJnaVQcfLjua5me5u9MvmgtwViGPkDkEgDqawVK5XtD7gn8ceFNMube98N6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KRHtPH3cdOwPau38P6r/AMJFqPl/2st5cEZdcbUX/a5wOOgr80NY1y/sp4fszOAT5jRn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7V0EHxR1LT9TjTR5VkjmGCkqn5AeD8w4FE8LoVGur2Z+jlz4n1G9lYaXC1zp5fDyOQoW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q7Z+KbrUdYtfFEt79lVZCZYNzGMbePu92b8q+KtA8c+LtNuCLCZXjhU7YhyhB7Y7n0Nd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ElzdQwPMfkKMQflHQ8dCK5p0dDX20T9KtH+MN1aagNTsVjt4YjtuZLiQMm09O3ymsjW/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baprWn262kLE+cyhoyAOGBHTdX5/S/E/TNXsjp+oWzgTMpuET/VlFPGff2rr9f8AGmja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2tmCjySMBVXoPwxxis1SNHOJ9l6j4n+F9zIj65YxzRszCFdMZ1aEDu3QAn8qzrew8OTK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3uV8xYZGXKkdOWH6dK+SbfxLb6/5P2WZTHAdruhxuI/vDjNdNpXi+5uZXsjcwqIzsjjU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7NkqKPrqa0v9Z8iwm1XQJBbDKqtqIp1A/vyRn5vyrHvNOsJJz5iRyMvBYTFVOP7o9K8Y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3DILhQ2wRui8DqGB5qzp3xK1O5gLW0NqqKxUDMZxg+pNQVZH/9f7yhh8d6MZ7Pxlplpf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ljUeoODn2xWXDqmqKJXi0LULi0jAaSVYNqIvQkknIA9ccV7pBEbGVvNJmm6fL2rZgfw9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DfbX0fkzorlGZD2yDkZx2r5XnR9Clc8DsLzR7udrSdFhH97dvUDsPlqO/wBLitn8qEIy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dK7nxB8C/s8Tf8Kz1jZK4J+z30W7jsqyJ0A9xXk+q+F/it4TaC+8SWNi9inFw1jOZXj7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jpTUkxEcWh6XpzOPCun2mlFh+8ewgWDcw/id1ALH3Nej6ToVnJZ2suout7567djEybWH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6h9pJsoYWcuOh+4frippNN1aO1ktZIGhhHzeXGwUH6EUwLus6SljchLbdbsUAdA2BgdO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JF5zxB+8fy8f75q7/aurR2MWmr8qR/6veA8ij0L9x7VGIBIpj1WffuPCMQq49ABSbsBh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adJpAd37w7sAdvejz4Lr/RrMR5V9rHGwD6jsPStmT+xZN+nRW251+6Y/wB3jHTLd6SG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ioJW67RuPHrWAFbS5bPSrg3FtawGZDnesY3bh/tYrcm8X67el73V/Ja5H+rAXKomOgHY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PMlIeZucL6fTvVi3huEiE97A8KngBlGT/wDY0AJaTTyWzXN0Ul3/ADFeir+VZTXAutSz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kA7D3rZtrPTWR/NuFtFHPy/PkfTpXPXUWjQXZbTJGbzOu7jP0WgD0fSdVjtrZpYZQmFw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dT1KK6sTb6XE22Qf6zGAR7Zrho9at7Fi6fw4zxn8AK3DrWoX0GyFvL3jp1AHtQBnSXMd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/ixkrW1HFNcxifcoccFfpRpGmxeaZbuRQj8ZbjH/ANaubu7a2nLW6bmKn768D6/SgDr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24/ugjd6VWW2kjzLbQkZ6SHqv41xbW89vIl1pc22VMAA88egrWjnYXDvqpkcsMH95hM/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mkwxtqF3i9ueEdFcjA7e35Uv2jSIbINcIImAzFGJCAD7gdauQWGnT2yrFBgNn5hx+Vcr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pkHZhliKAOlsUtLqIXO2G3Y/eKLl2/GoLMs0oSacvEpOVdu9YBMzgfbJVjCnnt047Diq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aNmdW6iKM4wP9ojpQB6M2uaBLI8aieJ0XByAseR6H0rndWvl1uSC3sNVhGwh/Ljj3FWH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S9DNb2+wDLLKd5b/AID2rU1PSfD1pP8AbIxukmOVhhPlov19vpQB1Ok3t+wEWozEqDhH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foMVb13UNVsruK5voLcWuzCMQIVHoT3Jrz++mMCqyQrGQOsYPy/8CPesqzupbjU/MmCy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fngVagwOzu/HOkSTLHfS7gCAy26ZDEdgTWlLq2mI6zvaWqDGd1wjSSY9MZ2iuZt3aFJZ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zxMPkHbFUtYkbSrb7XtUyEjKu29gO2AKqaA9JOuwjTxe6bAJ36GNVKRj2IGOPauHn1LX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K7bimdiIO3TjAqnJr1q1tE4s288/faZiq/gi9xXLanDHfTx3cd208wzujB2jb2HHap9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Vf7SlWKGYr8yebuXj0Xvn1qK08YvzDJJKzD5VRjtUH2rn5PsvlgyojuqBfkHI9s+1aY1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t8gfKz/NmtTM1tOl1DUdV83UTsXH3Yuw+vWta+urO2kW3uHnmJ48q3XLgduTwK4K01W+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jptX9ecVK95rF1tidtoxk7PlGB2z2rN0wOi1e40+/u401NzaOANiu+5x+XFQTaJNe2wj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qj6VyllDZWcjSzQks3C5+dh/jU1zYpFci5eFt4+5u4/8d9quKsBfudP1LSljF9cJGqj5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+o21tA05unuJCOWnO5gPQDp9K564ur+7ijOt3O6BAwUAc4929K5aC0K3QFrOIo85Xnc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j1KZJVMzuOcyP5IGPQDirUvi7SvPzADf7MAwxnaBj+81ZN4k8v7+ziRlHKmUZXPuKY0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GYjq0SBFJ6e3FTKVgLl94iu7oLb29tHaQtNHL8mWf5WGBur7KuvD/hNdPu/FNwGXUdPj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Rkrjv9BXwnez6umlNBqBityFJ2R/f/769a+0tAZdW8J2fii3uQJba1il2k43qMKxHqR6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E8TOE7RZw/wW/aH8EJ4+utM+ImmE2N0xETyR7TA46KVPY1+l6WHw/wBd0dNS8PRRtDKv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Wo/CnwT8WWktNZiEd1EN2+MbHII+8CK6z4Rab4z+BuoN4e1a9W/0OYEQM/8ArYz/AAg+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aR4tVU3HTRnuOoeDtKVPmhRR9MV5Frfw0064cyQevQ9Pyr3C+um1SH7RA2UNZaQhozGV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OSF0fNX/AAgEtjORGOB/CAMV0WkaARIPMj2FDgV6hewgfKpAwaqW2PNGazVI1VQ1LGD7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1eaeLvEJbTtUgeMy77SWBEXnOV7+1ek6jdm2tHmZfuDP5V4/YX4kuZSq/wDHxE8fPbcM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zk/BDzNL+MclnIuxoZpVZOmAJOPyFfv18HbWPUtF122twFaawkTAGO2en4V+FkukHwr+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H2tnRTzhX5AzX7wfs13UF5eyRMgDz27xnHcFCK8nL53Vj0cd3HeKvhz4H/s+2kN75uoy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VwOl3dxoN2bab5kQ9q+j4tD8IPoNpBbWn/ExeALJJnONuR+FeE+KdFn0fU/If5oiuQ3v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L6Hoqsmo6duixtYZHtXzL8TPAUeqeeFjyCB0r3bwjeFybOUjYFytei3OjWl/YSRQxjcV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x+Avxm+Gp0+7lRht8w9Mc8Dp9K+mP2IPjlP4T1xPCXiKVl+yKBFIT96HOAD6lemfSvX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JJqDAFgoJPv6e1fnxb2kvhnxdb6vANnlyYZvRDw34YryZ0/ZzudsGpQsfsh+1tplpB48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q18RWSebhhs863+Qke+zB96+YS2n3ErwfYZp9hwNilQv19q+gL2+/wCFn/swS38EglvP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Cbdv3cu32wQa+WLq8YQKvzOSw+UsVO3ucDtXwXEVBQxL5Vo9T38vl+6UX00Out4bCQP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FgzE1ftLEQbVjkdV7mTqDXAWutWugq4jihTzMfLjD/XIrRl1TWNQcNpsRj8tcs8p+X/g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8HnuS4YY/i+6Md1HasLUtchtiltZedcYBH7obhmsuC/1R4CfswuPLGWI7D8O1Zp1l7GM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97mgj2iLt6kku2S3IgSJcyf89Fz6Vkx3csUOYLky/NnzHUApj3NZl74gvIpFt7OWK0hu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/hHvUK63O3768t2WEcLJJ/qzj2/lVcjD2iNeTxNawgQr5k7uSxVTlR/tcdKurOqKrudg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4rjobeS8DmzcXIcHHlR7FA9OOuK0F8RDS9PisZ4WSSJQMRruOfdugp+zYe0Q/XV1ewkS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Fsuffb29qcv2ubbJaoNqpu2N1FZN4tnJH9ruZkR2Gcyn5iPb3+nFZy3n29EtIWMUafxH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5GHtEXjqd3HdeZKcdNqEcfiKzdRu75tQ+3/b/wB/xGIE6AfQccVzWdYu5xY5e7fkKIBy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jgYPqcotMDEzDl0Ueg65p+zZka+qXB0yaO5ntRE+3h/4j7/4YrAujbsWv/L3zdR5x7t6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YT36ro2pvdKQQu4MrL/31x+VVJ9TjW2Rr2d9QkXkqvysvpz6VqBBcwSXxBli89i2Auem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5buRPsaW48oD5DGqgpjqM/0rz++uRKXnDyIg5EKfM2f+A8EVDdSXek6e9zYXH2NyQxll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qAOi1RbLTdN+zSvgsVkETv8Ahnb14qppvi7ULS2ew0+yF+k6skpuCJYiuOhjbgqPftXl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AznUJpMAyu2dhHbsB6c1qxTPod3bTa5f2/kO24W9qMSYP94+npilZFQ3P1T/AGercaVp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0Sw33kaWRBGSQPljEYwFPcgZr9fvHPwh8feDdcvfiB8JfEp8PQapJDPBHqV/d+UwlQFo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gAkiv5rf2DvF3jDxD4q8e/s3eOoby1n8MXf2+3hZ2hvLW0vJMmDePmVM7ZI/QNxxX9Qn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8OtNvtL8e6nZx2ai2ns1ka4Pmqfvs9wnBA+9jPSvpq1Hlirni0pWm0R6h8PovG/ha10H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blludQ8O3Vyiqc8oVm2B489Ao5AxX018Mm1/RvC9tH4dt7q8sdDMum6tbX0Pl6hJABm3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Djo4r1bw9d+IJ7TzfBnjm31eOFRtjngWUn2bysP09BXgvxL8W+CPh142OmeOdL1WLQ/H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Vtbe4A/cSbmbdEmRtyOBxniuBxt8B205vZB48tLCxutFSOztdZ8K6zDOwubbNlIpkBR4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OrLwa/mh+MXw98I/CH4v+I/hzoccdnp2j3rxwMX8y48pwHhRm/i2g4z7V++fxj07Vv2Q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0iZL3wxpUEOreE3uHR/JvroeXJFBgnfHvIcDuTX82WpeKNS8U3Nx488bXUmo61qr/aLy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Tt+XjsBwB0qsytKjBrfYywMLVZX26HQm6tin2hjnafldu30HT8ahiupJ5N988k3YeWm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GyebUJWGQFRFGUHuSOlW7fVJRpy2Nu5tgOTs5yPavAaser7RGlq99pswWAzGPzP+WfqB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vtLQ26xW6HIVT/rCuOvPaq+oz3VhbPNavGJJBhpCPnIzgFT/AA++K58TxlTcTBp5mXGX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91eZ1VLdCy5Akcgq49h/Dj3rOs9X0m0hcC8a4C/MYosiNCo5Hp/3zxXI3N6+p/6PFIV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3cjivB/HevapYaRd3tsraf8AYo2VGXPmKe2ewx04FXGNzOo7bH07+z58V4PBX7XEl54k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WrzLtT7PcKrW74PRPOG1j2yCa/b6/wBA8TeEok8UeHrf7fp78zIOZLY7cHdF1eCTkZXo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BPgL9u79l7wl8WPhbrVvYeMLOyFk7XmVtppYDsms7oj5oXzykvbIyMVu/DH9pj9sn9jd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6pqejWa7ba5uAzS26KduIL6IPFPFj7okwR9K9qVH2kVKla66HkT0fLI8S+Jfwc+H/wCz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G0ewvNL8TM1zZR3sC3Nhby/euLMRHhQxyTnnH3ar/Gn/AIKa/DnwHr7eEfgH8IvCfh/W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RtEulWRwC32O2QAyQkdDIcr0r7o8Q/Gz9jr9s7T4dD8V3f8AZN6JEmEcDR6bqHmDjAds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r43/AGo/+CUnw1+I1xb+L/hX49vNG1GBNhbXbBZ454/4VaezPUdmr2MHmTvasclbBJr3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D/aI/argHw1jspPEEGoSoE0Xw/osFnD5g6b0tkMuPTe4Ffb/wABP+CVv7Y/xHltH+Iu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OUS6hJ5l+mDkNFBCdyOvVWLDBFfIfwp/Zr/b0/Y28R6j4++FGvx6jYXsH+mz+E7pWnXy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CjrkBUJYEV1rf8FUf2oT401Cx0bxe1rbWmIXTVbTzr3zMDcjKdoQKem4biOtdn9r1X7l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azlY/qyb4P8AiD4R+DtKkXxLe+JbTS44o9V1S6ZIJLorx5l4ExHuYYCy9ezV87v+3tZ/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/GOo6laQX5uLzUobSE6RBC5xFaXJQmVyOE80DZ61/OX4l/ae/aL+O7w6DqGqat4tu7oK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qtrbBUx0wHOBXt+iaZ8Q/hVBZSfFXQLzQ470KVe4hCLJjGYwnI247du4r06GUU2v38lf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w0f2fWfjbVp/g9b+IPBnhe40/wAQ3BDG1Fv5ytuJ6MzjajDDeZ0Udq+VvjH+yh4z+J3w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qWPjTTrr7RINQvBNHeW8hPnWsU2NyHkNFvyqnK9DXnP7IX7efw5+MFnZeBvi5fv4U8Uw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TTdSjQBEMMv3Y5sAAwvj/ZNfqzovirw9bhLdPs8s6AplQGcY6g55/SvExFOMb0raHqUn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0GsaFbeC/Elz4T1C3ey1aKZkmguRtl3jrsVsZH+7kelRi70We7YasZLp4yBt5BjPp9PbF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8KPjDFCnxQ8OWGtfZzuie6gUyRnplX4ZfwNfDXxe/YC0X7Hq978GLyRNUWNZo9PvGEgd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KQDtDdD7V85ict5feierRxv2ZI/JiZ55lc28kcMTdU53Af7C/wCNN/spL2FotMTyeAFZ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HtjpRdadq1tqE2lXdjNb3du7RyxyLtaN14KleowabJp/2eSFryTyZ1B2YJ/l0zXkVIdD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t4oluZl+Vwp4TH86fF5YuAZwP3ZO2MtlcgcEdh9ag2w2zKjTJHLu3glTnj2FVbl5LmGZ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vAH0HYe1Z+zYG9G17bx/MvlqQSc8gZ7A+9UoL4RIRBuMDEDdnIB9PSuaFjDiKS73qkr4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6iuoiv7ewCW7xN5fIQjH3fUjoBQ4McXY2La6sp4/s7BpZd3BT0+ntTLgsYEaQHZ93bwC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jtEaWJPLV+QVHUHoPXP8qjilj1C7WRNz9eegJHt2qDVSudTc6l/bKxWdp+7T1xg8dRWh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LFJxGo2SFgOnqB0A965aWC1k1BZYchto34P3D7djxT2n1+Au0ThbNueB8749vSgo7HUT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06n5DGc5J6c9qvQ2msx26rfErCn3kz1b2H+NeYG6mGxYVaNxz07HoPau+0HX1gtkhsrY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hn2zQBtxtYSsLWQqHbGAfvZ/kKpz/boGEdmYlT+KQkADPoOprPtomnuZIrTY8g3O8h/u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7MW58m5b7dEf4I/lO7+6T7e3agzm+hMl9fXF7/Z+mxpcHG0yP8g6fwnoKn061tbVnS4k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93lenzfx8dqwpo30zST/AGlJHbJuLbArN8vZUX+8Pen6brmn3MUuj6Ra/u1HnfaZB85w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gzOmubDVHCXGtTG3hIwiRED8x/D7V0GiB7bSmuEIht883MnzMuOwz8zH6V5nO0+mxx/Z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k7oh6ZXuf5Vo3sUs5jl8RS7JIosLBAeTnnA/hjoNfaI37u606WWKy0NHeUDMtxMeWPU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W1A2unzx3F1OuoyE7WXfkLn1f+grkW1OW9kW1KfYbaNd4K/8tCvHzH+Jh6dKsWG+R5E0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f7we6DohHvTcbGR00ShbhLXU3kSIcABcMqn+6vYfWorl7i7leK1geO1Xhju3MwHTLdvp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3lkkvbmX7+/ow9dx7+wqCaa6uLprnxVfCztRhViiXDKg6AIB19CaQEltfRWU9vDaQpNI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90dM+9S38yWQVb26VHGcoATwf9scD6VXN79qQ2+i2n2ezHW5Zvnf081j6ei9Kls55ElR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y/LuCkd1X+IfWgpSdjJaeR2iZ5DFGnzKF5Dfh3HvW5am2IlS3tzBFtyZwMjA68jgVkTa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nz57b5IGxnce2egHsOlWBd6mYDFEy2+lI29Qh2x789u7Gr9myTek1HToFitUxNKfulOi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nSnUhtuLxgS+UK5xJ9cdFrmk1m7tgbTQ4zlmz5nVvw7KPWo477RtM8q9uVb7bI5BkJzH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2bA7yzim1KxkS4CrZ27bpNpwPpxyasw6o6FzoRyGx8kp3MF9QD938K49ULwnWtdmSORx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TCKOF/4FUeki51SNI7WSOxyG/wBYcLx2Zj/Kj2bNIS6HXWdlBZ3bajBummPViSy49/U+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/wBmvrtzE5yY8DB+noK46DWEtJVsrQB5ugmIJDE9Qqjp7V2ljZWoUQeKAEdhwm7gj/aI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I1FvrmefyldVgPUFc4/3j61pWesJpV6o09AzR/KjbcZz12ismXRmu9NW50nyY4IwQGD7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28yNRFZLHnH+tGGbp69PypDOmh1W9066Or/vVuTyVxwR/t88D6V0tz8QZbq0WO5gcwgZ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HevNo7BbMx3MzMzMvAz/PtxT4vt5kM0OVhx14IJ9qAO3/4TRkAi8nng5I7fy4rWTxTo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UcIvAX0Le3tXmjX3zfZ7aFkYjLDO/P49vpUr3FlAwgaVSxx8oGQD6fX9KAPVLK7sdeKz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BGBn+6grb+y+VKlpbIGXuzfKF9ya8SkVPKSbUWdVZ8R9Ocdh6Yq9H4m8RXR+z27L9mhH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1oIcOx6nqUNvEs1sUDsRg7cnj2qwL/T4IkbUGzsACxj+EDpu9q84g8YahK6eWPNOACxU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uTT2lrH500wkkcH92ODx/e7VcZWCMbHYXjrqIiu7dvswXng9v5EVv2OqiVRbR5OF7Y6f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U7GOS7nEfHBb0HoB2q3HfeF7i0+ztayqEOFeA7d+P7wpwXUiUbFnxNZeHJhBO1tZ6mXy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GDsOD1HB9a+cfjB8A/2bNd8Iz6n8RfBKX9rCRIbbSbUi5ZgMDyxDtYA9OoFfS0dl4HsJ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zkoSf9kcZq3dwWWjxC6mZ3WTgCIkf99ei1UoJjhufmlN/wAE/Pgx4y8OWeq+H/8AhIfD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m6M8tkjHKiJm3NGf9nPA4r51/aI/4Jr/ABe8UfD/AFXTv2dNd0y38VXEClJdSt4/tVwY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Yx5gBwa/bS21UaiMSJi3C7CgOzCkY4PrjuK8m8F/s2/DL4e6hJrPhu61eWV3aQNq9/Lq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wYx2wOMVkqCUlJGznLofg/8ACT9jX9sjwb4J0eb4reDdC1DWbW2ktdQls7iGfUpI2bKp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AG4Vy2mfsyfCnxf8V77w58T4/wDhAp3gK2d1YSz2V090/wAoe808lrZk/hdkGCOgFf0z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WHT1t4Lz7x2dSfXaOtfF3jv9mT9pS68dar8UfAXjfwql5drGBaaz4f8AtAkWM8AXBbdG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c9bDt3aNKVXXVH84N9+y5pXhHxhN4U8LTXcFtOZJFVHEMbvGdksyK6lNjt8yIpGR6V0O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Z+AtUt/Fd1ayf6WCkmlXMCu22CO3835bh3IORwMjiv6V4fhNJr/hOz0f4s2dheX8G43F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eNq8bQvT36187fEr9kv9mbWXtn1rQ7iQST+Vcarals20YGdxSPlgD0UDOeay55RV2TOd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n8Val4J0Wy1j4l6Hqvh+2vjJbx3FzESruoyxbGcAeuf0rX0XVtJfR11mzni1OLOEmb5i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r9FPEPxc/wCCSHg3z/2VvGt9qlpJLIiQ/wDCQG+tIri6YYRobq4TyA56fK4x0NeR65/w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/CS0n1O3uLg3azwsqXBUjMaylTs2joXUZbgiuTDZuqnu8tmdtXKuWPNc+PpdX07Wg9pq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UKVXpwxwCv0NZF54a1R5TBpE5JfG1ydpA/z6V2XxY+Cfxj8CaEl//wAIxqDSxg/aJdHi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xnIGVHUxtlscVw+jweOL+0XWvg/IfHNnBCzXKHTbiwuLWRQMxywHcyY7nGOMZFepSxMb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nZWfia0jexurozkfdR1+Ukf7R5GO1X31zVdGRY9YsonVcPh+ePTjqKsaH4x8R6trEdtp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phZQ+csTgY77SAP5V0moap4WuNWj8PeII/s1/F+88qY+Q+wDnG/AdB3Kk4rb20djP2El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7yyY/YGtwzLlohuUH6en0rJv7Lw7rKfY7J0DNhyyZUY+ldTHpWgwSSfu2eEHdtQb1AP0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DOt7pMrGN3x8w/hPbFUqiE6Ukb3hzwLLqV3/AGTBLCFWMldzbQcc/wCcU3UPBlpDH+53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H+PasJPDuvWd+97qHkJb42QmMnk+47VqS6rf2Ehtb8uXYcZ7j0AqOdimipH4Z3CS28gO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tc7c6DLZ8+S8v+70HHP0rso9QvNPminQhghGUbhiCOhHpWqPE9lbW0twyNER0j6qfxo5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f2ximnwbZCVXoc9lqppNlq5nWABFEgx8+Otd7Nq2k3Bmm1NFh3phVAAxVxNH0eWO3u0I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V+0Rfs2eW69pl5pOqJBIpQug5IOCDwcZ7VdtLe/s1NlvX93zlTkYPavevE2jR69GLeSd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Arkp/D1usiXNxO0UCrtZQuXOOAR2pOWgezZ5ZPZRHNw8WAG5Ye/8hVO7gnsJFeMb8np2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w91lo522I4Xg+mary2FtdWgkz+8j+X5TgcdiPSsyDlNWa3tLL7a/3SQo+vpgdqTS3/fP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E9qvTRTxQOsgLRNjGOc/T6Vk6NZxprkNvNuZC3KdGI9PqKAOhGn3WoXcdlCfOb+DYOe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Q5CleG3Dv2+laksUNvqUt1pDPH8+Y2b74HTjFXNM02GYST3A8wyHoTjJ9TQBhs8ELRW8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fX3AH0r6OtYfDknhW31bwvM4iI8tM8MFXghuwI9a8TbQ4Llo7Z8BnBZWT+Ejt+Nez2F2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xs2vjjPTj+tOUSk+h55rdzpMlk2qGDEcSjkD58dOfSvPIjZO6TW8AXJ5L+/+FfUulfB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GtyvYzojDYBvR17Z7Y+lfM994Z1DSdTaxk/eeSNvy/dIPSnGN9hKaeh9JeFPhpqsdlDr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cwtNbNCRsXhgS4zkfhXmv7VPjOy0TxxZ2uq28j2moRXUbG3XzGjdiuMj+56ntX3P+yN8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GmalaBWsZDGX2dR0UEnsPyr43/aB8P3F78SLldLjLz2YkkkCqCMN/c9qcVqI+VpTaiQX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R1OOAa6OO8mP+iBh8y8ADkbffpXDGaWOdtOuo1S4jk3FQc8Z/Suw05FFzm5Vmf5gcrjH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J0611GTem65uMBAvHHqPTPpWTquoTQ6vNFqqLvgPl/L2B6dPSrML2cl4tnqRkt2llypX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flXKT6bbW94Y7aY/I7ZZskc0AaGq3ludP+0N/reAA3Ht/kVmfarW1m23KZRV5HTn0FJr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vOGVRzkfXtWTcSS29nII8l1A25GR+Naw2IlG5vaNreox3csFoUjiKfusHDA9+a6iSfTA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lU5wf7xI7GvOZla3ht9sIE0nzhx12+npXU3DRyOhjG3gDb6GpnBWLOw0/XrrT7pbJ42k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SrM13dRW7X0cjK287VXkj6egxXI291cNDgcHoP8AEVZGp6jHcfY5iqwuu0kjmsfZornZ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pLcboIckeUh7evHetmDxbrOkagL2wkby3Ox2B+cg9j7fSsi0tVeUySId8XCjHUevpWy9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MY/iXP8AhVknR6n421ExxT6ZEArD52cncD/s0yy8WSm3H2mOEOOoY81x7W3kpFDnAb7q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VlaS24aPBxkHI7isJQ1NYzsj/9D9NW1q20KUzGGW5z/AnU//AFquXV7p00qXkluY3dQ3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1crbW6M20fMVGAPbmp5P7PhHmzvsUHgYyfwr48+gNaLXr8s1rFK0CEY/d/fwfQ1LZnzb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7d1gMq+YS/QZz6/zrKzYamv2iAsJRwrP0/75Fcpqul3sTM95fm4Vf4Qu0gf0FBUrdDIi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bt5fitqEIu725d47a2jY+VbkDYryDrJ1J7DoK4TxLd+EtCuhaaZqbRLcgYFzOBI5PRVT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o+EIvGUr6l4n1jUnif8A1VokgEcOF2q6rj5tuMgNwa5jxF8KtGtrHT/EWk3C+INU0r5l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xmCWMfK/sRitfaIza7Hb2dmosT9rVlEPTJC9s9+1Zc8+mRXKRQbZGlGT/Fiuct9WtrrX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fUbaNcRuv7sq46+Z93noP5Vdls7vSgi3unmz3kgbnDHH1HrUylcUU0b41rTLa7KrGyJ0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pVGwuku5JZY1ZUX7q4xn8O1UBpUFhOFmSCLzfmjVG8xwB6+1ZN3cX9vm20/mX7wMo2j8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3M0rI7pBt5AHzMfb2q+BFeXvm6vC1ykS9Zj7dgK5i0uVkuFupgwfGW2/TH0FNn1eOW4W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xz+FVKNiiG7mjlkkaAFYycKo/lWpCtla278+Yx6ccr6496YFVYSsJ3Buu7j8cDpWdaax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lbemz5T6HNSBb8+wgi2eTmZjncw5A9KsRTifTTfMqwpGdqKMc9qzb6d7xN8mFTdkgHiq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eM9upGPagDcj1DMItp36crjkj2qzM9rawq8dzHCx/hbuPYe1ZVrYardRh7W3Mu7qfuqmP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+0xSm3/eSDHzYzj8enFAGreLHbSZQ+Yp7J3zWebnR7c41FjFNu2bT1H1qjaTXqjFygHk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AOtT31G4ujLezWUJ87A3/d244+Ve/wCNX7NgTX9xp+q30dpFcusI+XeHwpPfFbNqLPS1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vln/ADJ4rA006Lb5W4OJN2d2zPHbjsBXTxyaTd5sYJVldlHEeRuz6GoAqpbXbTC9u1OG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aDT42t0VsE/OEFZS+fCBY22Qo3Y38YNYYvJ7bCyq52kknpmgDsbGPTNPka5twsLsvPIO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pVvqyeWjPj5hKvQevtWNLqF9bTIIbFFGM4Jz19cVWKrdSJctCsMvONpIH/fNAHVXXja/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gxlh8/59KpQXWjTTFJoNvHzFe9cvPpepCV5oJfNVSPlHH/1qll/tMf8ALsEbsvJye3Su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2Wmk2Uk3m9QGCjj3qtHdIbtpZIUtpMgMI/n6difb2oW5vxCtxbWj8jGXIwD7f4VWCtA2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KAN+aOCOJryVmG7g5GSP8Ky0vInvvI0+zyoxl5SFX8cc1pw65oy6W1nLciOboVRSxJ7Z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rgQaSmHc8vN90Aew6mgBdY1W5guVMkEZikPyLCMDj/a7VWM919kRnlS3wdwVeSvpWjDp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QzvjHy42Env9PSuegiuY5T9viKbThge/09qAN3+1Jp22X3+kI6/eIxnHesdNa+13bafb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3R2+bpXS/aLS0sdqIgBP35DuX8P84rhZPFtwt6fLnJi/uxoFUY7nA4FS79AOj1GXyEhS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Iyb2PoBjpUsMC+XueQySv/fc9f8AGsaz13xVqUbeUsDRqfkCLz+JNS28OZTHcxsX67j0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2v7M0qSMXV/PJdBOPLQ4TPpmoYo9MVfIsLdYiDy+ckf7Kj0quFjs5DDaSM0ZGSoFQQ6l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Gf4nfk/X2q4bAR3FxbW0w3QyM7HAIbC1qvLPBIqoGkI/g3EKAfYU6804LH5zzBpCdyg9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WO3hecjjcnCL7MTjke3FKUbgJqV5JNabBa7XbIwozx0FfU3w6bStV+GNodURo5bdHSHP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tXzG8uoQNt02ZVmHDBMOcH3HFe6fAjW7ZfDOtaBrUW9o5DIjt1BcZH05Fe5wzU5cTy90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j3tL2e1mh1a0yojUD5eOMdOKv6na6j4o2X8NyWgHBHcY7e1cNYeN08x9HurN4kG0fU46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dqbMCUgfGUHQr61+kwhomfOTR7f4d1g2NtGEflMKQ3tXRya1F/rOBv8AwryyKFM788Py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lRUcnArvhUMuRHeSN50eVG7NLYwkSqCtVtMzBhOuK6cOnk+YR0Hb+lbkSSRw/jnUF0XR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9eQ+ENA8QeK9QVrRxbWNswaec/nsQep/Suh8dzz+Ip004fKoYFj7DtWto/hi31SOJdRv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UR2mZx2zQQfg7+0parof7eDXCpsWaeOPpgelfsX8AL+20vXLaORGw0wQHtg1+Uv/AAUI0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NQtf3aMLG7T/AGUdAMH8q/UD9njVTdWkd0hySUYj044rxML7s3E9Go7wTPrRtQtNJsJv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TKhmx0TdlefTFeReKreOaI+YNzZwc9fw9q+l7W7gtBqlrJCJJp5I3XjnEi9q8r8U6G5J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e3a60OCMrHzlAht5UmRvu9BXsPhbWP7StjBJwV46Y4rmI9AgjnzJ90dB/Kuz0W1gWYC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Uuh5l8WPCUWv2/2NxiHy2YkdyBxX5QeNvB8kETsE3bCQOK/bfxvZEaFJt/1so8tR6A96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xSwn+Mlcev0rixtO9mh0altDu/2LtVh1K/uvBepjzLbWbKSykjPTlSF+nOK+cvtAtLuT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QSFuTujYrjn0xXT/AAsu7z4feOdP1CAbYoJVbfnHQ98V2X7SC6TF8YtYn0J4xZXphv4o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wB0G7pXxvE2HXs4T7aHuZbW1cWeZJbb5WESbEx99vm//AFAVHDfXEtuZY3EwX5cHhAR7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QMC6/wAfH4Yq9De6fNbPYKgGPvHOArV8ceuY0t5GuNLjMlzcz8CK2BXntyccUt3b6hDE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zLuDsvpkrxTZZbYo0Pnu+75AsI5/A+lZ8k0OmTKYYzGASpLdcj1/+tQBUTTtk6T+UyrC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/wDSq95P9iFzqV6XvY4/mKLyuweirzn2FX7/AMS6bBbvdXFsbl7ZN6xoSEz6HH8qqr4p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ayuPLGyNFwgJ7s3t9KnUCXULtIEitopFKSoHWK3BXqM4J/zimR+IdYth9itoW0+KUHft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4psd94ovNGmnsvsSWm4BmOPtH1X1A9Kw577WEn3aaDMAB80vCDPUkdKoCkqvrMrXNiss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bmNRgGMdCKqGLVtWsxHK6oE+VD2I+g/pW1dDVNSjUahJI68/KvRR/d9h9OKzdXsJI7Rb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RxjLH0JI6Co9mgMmSC5sGFlYyIisPmdSQx9enNUjaW15cpI0eTt/eFznJ6A+lbsGj6ZZ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JO7Bx7Dvz27VQht0WYyFdmw8A9j9Kn2bA5efQfsrhy4l28YhPA9AT69uOKqTTKIpIb2NV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s1sXXh145ZbmGX7Ksx+dIhkM3qR2rJu4JjIkf2KSK1ycO2MuT/n0rRuwHGalC0WnqdDk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D0Ax6V55q9heuyHVTLeh+CHJ2qexK+lel6xp9nptpMunwTyZcfvGICR+wUcn6niuJm0m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rjc+PLjixsKjA+Y9BikpXA5DU9V0O00+TSECsk8eHMDfMCONowMAevFcRdyILSVLG3+y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+TGBuP0re1eGOwllt/DkCKSFVpJT823H97/Iq/8ACCHwfqP7QHgPQPiYkL+Hf7cs11Rb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AHhkxj5OxJ7V20IrmRnN2ifYv7L37QeufHb9uCz8beLE0sa1qfhCfRb6+sbcWkl+bJke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GNdodQMr15r+nf8AZv8Ajr4bTwKYvEXh7ULeWG7Crcy2KsnQBltyuc71HXFfI3xI+A/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P8Vvhfa+CNO1qOUJBe6ffReZHFJneY1SQ/wDHSvon9gv4q+Pvi/4Mvbn4eX+lTIswOl3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L5sySDzImB+VdoGcV9XmNJtKx4GDqXl7x+jvhrxx8DvGpi0jR4YrC4uJBIIJYWtJmI7j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4Og/8Ibf+GZfEem3ZfJv5cwxBF+6dgMhVhwua870n4oRWvj+H4a694q0JvE0tw9s0CWU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zK5HITn6dK80/aJ8fePvAGoWU+t6rYWuhyNj+0NNneCQTnlYpvmby1KqSrAbexrgwuGl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H3Wfmx/wUK+H3g34Yfsuy6L4fRrKy8Q67YoNLmu5JoY0jbzWhhZzwCF6DGO1fjN/b8cF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RNKRbxx5ZRGOi8+nTmv6Qvhd+2B+x18bfDs3gz46PFbQ6orQy2viWNZhKd21ZFuI12IX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X85fj7wn4R8O/FLxX4W8EavHd+G9N1S6tdOv87/OtI3IRg38QA+UMOuKfEEFCMY2sTk0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3EksbbH2xlfmycD6Cq0EkohFvaRLkH/WORtQt/F/ugVo6fYaZezH+ybc6rsKxkTBkQY7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nl8BTxQPfavJHjIX7PCc/Keg3DjjuBXysrdT3jlLrw9b3UGVc6hcxjYsy/6vHXjHb0q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l1HIl0F5KooBwe3PBFd8umLaW48twqx4CRjgY7Dj+tLb2EReIzQ+bF0YiTaWx2BHT8Kx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0TUZYBM8a2ccZ3HgLk9BhR3rz7XvBdlrCbbWM3K5DyySMCS38IA6BfevfbfwzoGpSyWc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1n+VSenPUgVFd+FhbQNI0iySKuVVMYfHbA4U/pVRlYU43Pz48AeDP2pf2U/iNcfED9k7W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nwpqSf6FfEfxQSnPlyAdWwBX6jfCT/gs58P9BhXRf2qfCOvfC69gPk3CyW7appEoOMSL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XIrlobDUEs1uDHDbQldsiPINzZ7erfhwK50ac0gb+zojc4+UI2GXafrwB9a7FWXQhr+Y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mP8AtT6d5N3H4D8S30/CSQSQ2d2wHPTMZDAdOMitXw3+xz+xZa39v4s8FaZremx2jGRr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XGNrx72wvfivxs8V/s3fBzxtcG48R+GtJebcrmSO1EUnmZ5YSx7SD2OK8zl/ZQ0fR7j+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ZufmEa6dqFwFK/3PJdtpx2zVus2rXI5KfRWP3g+IH7OmhwQjXPhHqd3Hen5oLC9IkhBX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PT8K/KX9pj9hi7/au1S8m8Pxw+Dvi3pFq6O9ySE1KAD5Y7nZw7J/DOvO088V83aL4i/b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AH8TbnWYAB5WmavEIkITr+9HDF+hDcdMV9afC79tTRPjp4g0zwV8b7CX4dfFWBvOsGk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ba4HysrrjMTH6U+eULOJEqMW+VHi/wAGfiV+0v8As9+IdO+GesxQeFtRtkV5dN1COMh2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H2mNscYPAwCAa/ov+Af7O/jH9pL4dNa/tJatp+n6drce+GzWHfdKv8Ex35MEg/hA6dK+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KUI8B/F7TYbHVkuYr22srpgSlynIudLujwGJ+9Hn2ZTX394Y8N/HbwbdLr/h5LXxNYrG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UYxNE33j/ufhWkMXKMlKD1MZ4VSjytEI/wCCMP7P50N9F0XX7qNn6MykgEHPC5x/h2r6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q+CdgPB/jHV7T4ieH7dl/s2a9Pk6lYIv/LI3HBnjHVN/zJ05Fdb8NPi/ol9CttHLcafc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5In/ALvzdR6Y7V9DeN728bQLO+gjz5rdunI9q9GpmdSa1Zw/VPZe7HYhvdC1tDDZaQ+o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RB7SkZrb8N2djo90LWSU3DsfndGJG7/aY8tj8qxdH8ey6losUalbOWBdnl9QSvH5V84f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PZE+HP/AAlevpHqOuaqXFjYQfKHZOryE/djU4yfwFcTxNSb5YnbTwrS1PGP+CjPwL0p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wGz1CC8ig1NIuPtcUo8tJCB/y0jOBx1Xr0r8mHsb3T4A32RrYFcLLKdzMpPucA/Svkv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7/tX/GHSPDevz7Z45GnW0093W2toQwxuQcY29XPWvqvUo2XS45NWnzMjnZBG5kJQdMqe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7qS0sMm08wQmdJ/tcxYbeecelOtYNRkLxapIEYjKQxjqO+R/DisD+2dRDQLpzpHH92Qs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V08Ou37KmnaTapcSAYJfgKT0x3YiuY1GQR3Nm01y0kkVuq4GcYUnuCf5VesJ554iLV2b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+1VJWuxCbnxI/mPGoQpFyCPT0HvWXBb6/q5ad72DTdMGRGgXa3y/w7h8zH14xQBs3JSy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VGIz+PT8qltbXVtWYTxxfY4YVJ3xMNo9Ac8k4rTtPDmq6boyXdmsiWi9Zbhfve0anGB6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c2m+HxHIz4GXKqAw5HzHjj0qZ7FQ3OjgtVtUC2pKxFAGaUZfjuPTmrDRNPZiezDYYnLc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OW+qWdvdSQ61cPPO2Fl2L+4V142k/wCHFdUujarq1ykuoStbwKA0cSqPmA6YHZf9o1ib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dKjgqMLIPuFffvn0qx/wj0MTbj5nODksDx7dhVOTw/JfKb+3WG2RcjzPNY5P912Py8eg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+U9xMowkq/LGq9T8o6+xoAjuADdL8rLGDg5GAw/u+9bl1qTO8Ftp1tHEYj+78sdCOd20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ETSTMGIZQbbKklT/AC/Dmrt3JY6hcJqVgv2DyF243YyQMHAPUigzlDsY4gXTbET3Un2q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Vv8AbJ6/QVz50aO5uft1xH9nQfvBHGcA4/2emK6S4t7aSWOLTbvz7mUYz5f3M9sdB9aq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PlDjLfPzksO4z79qDMsWn9oXCK9tKLcn/WSkDhew3dF+gqKG1sYLlkWeKdsEbAdqj/gP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aW0sMsy21ngsC3JTn5TtHBI9DVfwhJrc7QQQyRX7Ll3uBB5csijoGH3VUUAbsUGnRQvP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1uuN7H+7uPCL71IlxoupWUkGjr/Y9keiRgsGb1ZjyazbCbTkmN7d+XdzSkhgoOxHJ/u/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a3aJHqOrXqXBkyEgCbZETtlBwB+tAGe39i2kUb6LcPdXSjJdhgZHTYnYe9RvbRrd/wBo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4g36k+3oKS41LUXZLTTIE+yg/M5TaSR2Le3YVr2jWtpdC5sI/tczcYyePotADZL5ZItl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GO/qF9apLrtxGBpHgiF+AVa4cYkx6Meij2q5qMT2t0dUvdrXJ+9bq3zAdsnoKLW8jv7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rIgAZDnjep65HanF2ArR32kRRwWWpN9smVsEbCuJe3Pf+VXI9PW5kE2rxvHIpz5S43fX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qaDaEaTdNNqMYZTeyKrSSR+u0/Kre9Vo5nhSKG8BvXYlgoY7d2OdzDk+4FU5gbepwJK0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lpVIVQB2YdevaqBQ6bJJFaW6M5AVpCNwwf8AnmD0+tTiKSOzXUNVIgtmGeeG47InfFR2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7QZpLVCuGaRcs4Hdm6KPYVcNgFMWn29u15fCWZW+6kIHlu3pLJ1THoBzWffPcXtqNT8w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dshfQetbKXNl4VQWsQ+23TnG/GIMey9Wani/mu7iTUtZDRiQYxjkgeg/hFUBW0jxHdw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GFMmNzSgfebPRB7V08d7pejTrOUF7dkcQkEqp75YcfgKwEkguozYKojgcZww/QuMdfQV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zsB2E9Tnt7YoLjKx0tnr9zNdGXXRHDDzsijThB2H0HvW1ZX9mbSQ6QWYOfkCL/EewHWu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hHGMZcn5QO/Tr+HNPsb60CtY6Grebu/4+FPX3A/hrO/kWndHXajc22m2yXerStNMOtun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NxcXUP8Aa7ziGyYELC3UH2Arg4LS2tpZJb+A3UhG7erfulIP8RzyfYV066lPdIlpqH7t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K4HQDHSkoMIqyOhg1d4xs0t878K3Yn2b0rPmuDHOZJI/n6KYyCq47AetMu31O6CWVuPl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qinTkkxYzRPIoG/qDu6fKO/1/SqVMo6JYxAIrm4WSWMje0RHLN0GPQVYOoX9xOY5vLih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jx3rFi8N6ho3m3mspduknz7S/Oe2f7opNI17VNWa5Gri3toolG18lUXtgZHJxUSjYDoL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VpC38ajr/hxWtYWGl2SF4pFmJPK7gVUntz1rk21ZIFMVnC03bI7/AJdB/StVLbS9Oj2X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YMaj/f8AX+VSB0UdurXnnSN5a5xgHHHoB/nFa1/r9zABFo9v9ohVgDHkb8Hqc9D9K4uF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RBDjg9/oOxq//pl2DpumwnGNzLEME/7RoA786rJaIx0uHdcoBgkAqPf8PpWcPHui3Wuf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9RYArpYmiF45Xk7YmIbp2A6VxUMy6VJmEP8AaiPmduif4mrtxZeDNS1Oy8U69ollearY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N3G+Mbo5MBl44604ya3A9w+2C6iQNGIoQOd3Ra3ptX02K2WG2Y4SMbvmBY+4HavJdN1Q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LLjIk4A/Ci4uNIePbAqTTZKmReOnselU5gexWbaYghlkETXB43KASF7An+lSY+Z57glg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8g0+5hsgsQBRDyBnqfeugtr68lTzbqR2A6AngD2FQB6QLO31mQWknlbP4RIoK8ev9Ku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qZOMtEoHI9MV5YNbvjbbLV9ik4II5+hq63iy/tRFDabd2OQRlB759aCHHsa/j/wX4I+K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vDtjr+k3KkNaahBHPGwPXh1+X8MEV5d8JfgP4U+EWkv4H8NzXa+H7IFdLt7qT7QbeFuf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/wAsw2So46V6ZB4ifUbT7TdYRlO3fzhseg/lT/8AhIP7S1C3srlVgi3bdwOBk9GasalC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4qyOffQIIozpVvZI1tA2YS42l1POU7+1cNf/AAP+F2r6nF4hi0w22rQt5iXNjM1vcRk+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616xd+ItL0m4ktREbtYP+WylW69VA4wBV7SNZtZ7pbyKzwkn8PG8j1+lE8PCSs0Cdtj5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DxrqSa34osme7iRof7S0mX+ztU2sOCVQeROR33KCa+UfD3/BPT4XeMvEcehHx4t0+myM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dWpxxIqZyQ/QtGSp/u1+tuha/wCGPEWp3lxoMlvdXWkzeRdIFcGCQj7jbgB07jIrzr41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WPhfQ7e71E7NquI/NkjU5dFZsbSw4Qgjaea82rl3LrS+43Va/uyPx/8AHH7DPinWtWuf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vssgNvb6HqK6frUDRjG2fB+dMYOxlHavA/FP7KXxK+Hkcn9mWOrSaiFaGa21NsEJ1V1a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Cv0g8d/sT+GPjn4md7bSvE/giO8gj+13801qLsNAMRxJcREvIB0y/OABnFfaXhDwd8Qf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/F8viwafbRW0TXVtGsgSIbRudfmZsdTWuGp1La6GkqlvhP5lpfFsGh/FOH4OWXi20Eup2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nRZ0mC5dEBjMN0gPEU0TgMPvAV5vqfxaj0DWJfC/xE8NXNtcwO0MNzZSLe6dPt/uXEZO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Vz4h8O+GvGM0Nv8AEvRdO1BYAPsP9oxRTfeHziIOMrjuB1FeTal+xT+zn4zsvszeGbGx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Ubs3+wOPxFd+qRDdJ7o/nk0b4wfAjxPp9vp+iahALgEF1lykqkcFcMOQPY11ipoF1YPa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CwkOzPHA5x+Ffqv8Sv+CSvwu8Wpdv4Q8QQaVc3MQRVurSO8ijA7BRtbpx1zXzNp3/BI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eaq+toxYpLYubCaEEdbeU52HcMGN8rt6UvbK2xHsKb0iz5J1OHT9TnlMNpFOsoCjGA4A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XGmi1NtFE0axthmz1x256YrovGf7C37Wvww8Kalr8GtXkd7blGWF2SWK5iLdEKqfmjXG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V7L9rjQtP+1XsGn3IOf394nlY44VCFx+fFWppmU6Mo6aHuV3aajeAXmmz7Cq/ISccehq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cXJET58xcZGQf0HpXztpXxE+Jfg+NdQ+IHhrVBpzH5ry2SOe0V+hPmRkgL/nFeleG/j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ro9zHBIp2yC9jMSrjuSRtHHQZ5FUU6bR6jbSpbMH1SGSa0c8AYBx6+2K2k1Pw15oh1KC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qN9FI+9Va3uWugG0+e01KBhuBhI3Dd3Q5wR7YpJ7ax01WttStlkVl2FXjAbB+vf0IoM5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M63pf2rS/LDKQoVPugdMjp+VcdYeBrO/1dWuLgRNjG4N97A6AD+da1lDo0NibK3c7R0V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9Q0+4025eWGRgr/NGyHlRjpQT7RHVTeAJbtP+JZdqSr+WiyMAW9QM1cHg3W7O58jWNPk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jgepBwK5a11fUJ7cWF8BNDL3xtP1Pp+FdzbeIn8OaTDpdtCm6KQOXVjJlO67W4I9aDIq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jsH8kqvykLlMHpg+lenfCvw1Y3Grwx+MbjfET5YOQBwOM57ZriYfGtvM8q2askLj04/3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9a0W9vorbVJkt4JyEKZIJb0BoA/RjX9Murnw7daTpJW3cQt5YADBsD7o+o9K/OG7EOra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dkkMgx+8HB/D2r6t+HHjgaBpotfEmf7NRv8ARps/MuOAvPWvBPGVoLjVrq9sZPLSSZ3g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F71UHZWJirH0f8HLXxpY+FXj1zSVtNLErbrgMMyofvLkdcfwivOdd1rxTpXxye18BWkN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yoYQEgb8N8pKrj5a9qt9T1jwp4esbjw6n27SgsccqoSwjLYy/t6HivH9U09bX9pj7bC6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7FsbQPanCVij5h/amtNetPijDFruiafpVzJa7xNpp/cXkQODKynlX7EdiOK8ks9Qt5tK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g8AjoM+uK+0f2r/D9te6Ho3xEu4PMng36e/lZyqN+8RiP7uciviG3tbyKxMqQYjBOFXj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tPmSSzjkHJZ9/K571FcGeZJpLhw25cIFGNv+Iru9Q0m50jw1FrjyxXENxHh41J3RZPCt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OAFX5W+XHGQfSqAxotiyiF4l8wR9V7+jVk6jHcz2sdjpu1cHdIRxn/61dtqGnahDDIky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oP8AKuX0e2S8aWAx7/J6bvl59aadgFSKS2sovtHrg89B7etX7aeKdBMgIxx6YrO13TFt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zHT6e1O0wSSaYhvDu3NtJUcDHpSJa7G0181uv2RFH++D0HpTLTG7cHxgdznmoXeAR7Yk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6cJ5HimTAyMKo5z2/Cgo6EXdnHhYmbapBH9ay/sl3LrMk+nsNsq7mA7CtewthNbPPIoO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8cCBtkGFKcj2oAT7B58qo8uADgtXa/2Dc3KiS28nYBgYYY4rAgErWqSS9XyenH4inEWs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wRUuOoH/0f1S1lrmax+0SnyAF4UAL9OBXnUEtxd7opsnjOQcYrViXR7eESxSPLLP9/Jy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fSLOKVlk3H1/wFfINWPoCKBra2Pm5wxAXHf8BWpDcG23Xd667SdqFhyT/wDWqvc29jfW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LHbtOfxrB1ua4v3FqINmPlznjPrjtSAl+0Xcl4JMqw6cccVvafq0ekXDTSwpJEy7WAP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NI8qZwzRHjCgD6fSuZs7x9Rm+whc9yF7CgDd8X6VoPjUw674dgFrrWmjbZvdTslsD3Ei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1eIeMdR+KWlym4+KXh+6srVMu15bJ9ptlQdwINzqp7FlzXtEelJJOvnRZUd2PHHaul0v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jfmCCGM/JHyz46qoHJPpQB4j4e8RaBrWgSX3hmeXUlwo/wBGjPB/uOHClCPfFaVglhZX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8xM3zY9M46VNN4A1aa9k8XzWk8UOsMGFrv8ALfGPkeToc9zx7VSPhnQNEtCviC4KlugQ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rVdT0uW8eHTMzZXgLwr+2B2rL07Tb25CMwW0jHDLH97HpVPSrmxm1NIbS3kjyf3crKF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3b6Usq28Es11cZ2lUXYsZ9c9x/KgBNP1bS4me1ghk2RfKskuNp9cd+KZqWn6leATRRyy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9fpVW4j1qOUJPLEsbdGxlxjtnpSWtx4uZ86K24KMzO/OP6Y+lAFhtGMeyS4uTDahTvYI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CPwjaSf2zY28kqD5FZ2yX9SBVJ479meCQ+bI3LBfu4+lZv8AZ2oWTRedGUh+9uxj/wCt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/GCMbci1ssjbA7ctt6EoP60atc6rpOm/2fOEd4yAY4128e9TW+s2FtbBjceUxHVQSz+w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iyLQRzszcM8uMbvWgDitNFzmedlOJW/doozz07+laQ8N3Khbm9dY2OeNu7H4Vq299oTR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gRIf0x0q3Z614ds4zHqF8qyJ0hIy+7sDQB59bXHzN5lr5nktwXOACPbvmuyaVZpmv9Vk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qomBx05/CsbxDrek3hW6s4Cuofd3Z+RF/wB3oWrloftqSGe+lFwx58sdMf4+1X7Ngegt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Wwbb1lzhn9cKeRWJqkcE0fmbcyJwwbheOgFUYpFsZBOZXR3Hyk/eVfTH8qpXkx1KSO3n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Ce/4UezYGrePY29oLmeMlNvHlnGT7k/pWbpv9nXVuBeSvCE5L4DEnsPp9K3I49LTy7bW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tsPu9CSePrWRa6hpUmp2unpZwzQlizh38tV9FLD2o9mwM651C3iK24IcnnA449cVv2+q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RZI8qW4C/pU97cW325RZxxyR7csoAyF9j1P8qy5L6bDpLtUE/JGg6Y7cVqBz8oksS1+J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tgf4V091YalcJJc38iMiICHZtoxjoFPJqpaR3UX76zkS3Zwdh2bst6H0FY2qWutSQf2n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CQFPoM0AXNBTUr/Uo7PR/Jm4bqMrgdWz7V113/a2ladDLduQ+Tg919OPSuX8NaZ5NlLJ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o2GbvnHese8V5lkuILs+cxG1Jt2Me1AGxLrOsylYLeZH3nOWxzj+WKS5/tFo9qqJGzgk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IYFRGzq2XaPp7YB5/Gulm0xri1mnnm+xvIu1MYwuPX1PrQBix6ZdXEABDjjp/wDWq2jR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By2PT19a4xIdTRsTyTylflVUzj8P6VNJ9oltjZXMr24TAaMjD/5NAGnFcxyJ9n00SQKp4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yaG1dS8rZPBY1i28syR/Z4yIHU/L833h9KrQ/apJZReqSnRR2P8A9ek7bAbkur20Tf6J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+dNguvPg/wBKkHmkkjP8R9v6Ulroj3MTOJY4YgQCCpyB7fStWXT9KsdNW4sv9K2NtMpG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tAMz+z471974Z0XKkn09PpVmK6dkhtbdJJnVSGDOAv8AwEAcCqCFpwpMwLDgcBVwew9h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sMJOOkY4B9M1Ll2AbNJDpFstxp1t5MshAwmfzr0L4Ma3LZ+LL3TNUTzFvrRuGIzuXkYH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Sp+7AP3Qc/hVzwbrVnonjvSdXljJSOby3J4wknyk+lduX1HTrRkc+Lp81NxPvwT22o6V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UKIHUYyAOM49KzbvxF9vlWzgg3mMYDdPwrll8QnSvL05YjJDnaCf7ua6qWPQY2+06WQd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MlsfHmzYXOoSwhJ4BGVP3fau30+Lbkkdelc7phaaP96fvKOfSu+02zWWFETrXVRihN2R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tnZipNdmh0eyMkoIPRfeu10qx+y2gWQYArybxbff2trC6anMcXJx0rrasYHC6VpU19dB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eG/BGlSRW91eqGKfdRhxx69q5fwVokbFZAmEJ4/CvV9STOnPBE3lB8DPoO9bUqfciex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If2ppriMbd2kWbjHT5MjivsX9lTxNG/hOy19F80+VGNvqR9K+X/+CpllYS/tBaRNafND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jkKnFdH/AME7fG9qxm8I6sys9lKoUHsn8JxXzs2o4mSPSiv3KP3G8O+JbOze18WXVqCt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gOB+hrN1qOTU7ZtXaPy3mOQvp7V0Fr/Z0l1oN7dRLLaefJCY8fKS6/LXU6udGvrxrDTv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6V9BhPhPOnoz5QvLFDcAH5Rmut0y2sLZdsPLVp+KvDiWUuwfdYcGuc0S1xfKrEjsKpQs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W+0xr2bhIuFHqTXxB8UNHkiVWRBlGPQds1+hPi5mstGstOiUFpJOQB6d6+SPi/4g0jwR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d3rh/Lt4LaImSaR+iRjHOfyFXKleJMZ6ny7pPh46pdRwLEWdiNqoCSTnAAArnPjLosUH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LeWy8m2dc/MxSMcbfVf0r9a/2c/hBqFra6X4xn0kw6xeWzT2tnOV+W4KkpGxHAwQATX4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o1i/8V2Dw62Ly4N80uQ6XAc71Kn0PH0xXwfGicIQh3/Q9nKLym32M77Imly/bUcy45y4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xvXRA/mPn5fKGM+2KhS5tb+MJJnzM9uFAqeG30zRSZLm6ijyPnSMbpS/8OfQe9fAn0RZ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kiqWJ+SP7wA/l6YrJ/s+K4hMZDNGyFhJJjhvZfatKwi1meNJo4UcDkytjgDpkGueuYl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HJHKj/D8qAJbXRYIQJIW+1Kg3FRwX/p+VXZrOCadJ5IxDGVw0WM4A9DU32DWLiBo5nht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H86p3M9xCot4INxYj97u4Uf7vpQBTWbSbeXf5TmP7o24GPf6e1XUsoLu2aU3EWEb/VNk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Jkv5ZZG05UE75yrY+XjvxV+9F421FgRQyFjscY44JP9KALMs1pbu8W9YpGwrIg3EL6g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ZawSSWMJZ/4ZpRtXjvk/yAoaw0y0tYLmSPbhQxmZtxz7D/61S31ho91CsUrSv0Khfu49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tLqE4NzJGpKqmUXPoe/5Yrr9U0efSHs9OvDtk/s21klWNAMzyJ5knB5GMisnU9L12wt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yqwZjju3pxW94pfUvFes6l4rFtte6KSlEPyRBUCBRnnaoHNAHD6gmqSMt7AmyP7qyM2D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Cx3Ui+X5ryLxs387vr2rr/N1FrQvrUMk7rgKqNuOOgwR2/lXHXmk6wGecTpap5g4flzj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sTDSr1PC8o8tpovN2Ic/Keu4n3rntQmnSwjlsv3AThWdRnPTj+lemy2cF5qCa40aTTQR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9TiuSubeKG0e3A+0mTIx049u4/CojGzA+fp7WK4lkeaFrgZ256Aj146Cu4+CH7Nnxc/a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Dow1K4sEE1yZZUgt7WFvlVpZWBABIwoAJ9qj1XUrKzjkS0RY2UlDGoH3VHPH6c1+/f8A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CfC2u/ETUNQDweJ7S2vp3eHENulsGwIR1fav3yeN3Su7BaTTZy4z+G7H41/FT9kL4r/s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8SdLtLa/1OKO7hjspI7lZYpX8tCrKoIJfA5A9q/qI/Zv/Y51H9mDwrb+CfCNncDUbq3i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vcXIXdyvRVTO1VAAAFfLnx7/AGVfiN4h/wCChfw/+Kmr6m0uj+Ir22KXtqqlbX7DE8lo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vmoe/sa/TjTfiF468S+Ir3whqEdjoviTTTm7eU5guYycLcWJPEkcncE7o2+VhX3WLzGM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aLbd3oZml/s7T6hfz65q+l6bcXs8/wBplubomW4abbs3l+Dv2/LkY44r1Tw58HI7R30W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NBcxBVkDxONrqwfPG0nmtWG+fQLQ3HiDVPtfzbTIWUdewWPnA+lU4rZviO3la1ZyaV4a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1HafugDDR2//AI9J04Fed9bnfm7HU8NHY/l+0n9mHVPiX8YtZ/Zx+Fl3axz2+p6pa6fc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mKK7rlgoUADAOfpXynceHLzwlrl/oHi+1jtdW0i8ltbqBPnSOaI7WUFRhl7ggDIr+pz4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42+Jv2ififKYtY1HXJrrR4LVtkVtZv8AIiMi8bmThs9K/AP9qLwx/wAIH+1T8RPCttcp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XTDI03zFPcp0OOCK5+Jseq6gl0NcgoexconhlpNPqqJb2s/k+UvyoBgA+g9B7HpWrb29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pZ21kA8pnmChvZPUnHCiu40HTtKn06OSC2F66ghW4T5x1Kj0+tbCeGtMtPLvL+Lkc+WM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TAr4+UOx9QrdDyFXuLl1TTYROZmC+ye4Hcep7Vux2skcaf2ltA6BI2Uv/wB89BXpoi06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4KqrqAcHtS2fg7Q/Ma60xMuh2Zk6+4XsKzGcrplsL5nS9SCKxiIXJT94B6kj738qsLpW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v4G27T+C9K9L03wvpunyLNeESsWDYP3Bt7se4x2FOk0q41bWJbhfLishkBolCDpxtX3q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u0BrMXUhOUOP5H2Har8+myW8Lm7ijgwASluM7h9B19q7e28N28yzy6S7O0UZKvM4RSe4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YzceWrhX2YKE8MR6EU5S7ESjc5l9OivIYrLSLFHnZB+8nAUxheeewrEvLGC8zBPbpM/Q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SvU5dLtrZ4Zr3IjBBYKM7/VTWhpB0y9imOkWaaXsYr5kY3M34t3+lEZWJ9mz56vfCKXFg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B1DgqOuAORXlnxS/Zp8NeLdPt9B8b6da3NnMhliRJCHTjiRHT54nH8JU9a+75rmz0zyr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ebIo+ff1yvT2FUrGOKQrcJNC8pAWWNU+aP0XP/so6VSmkQ6J+bnhjxv+1H+zPY/8Ifqd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FmXS9QPk+IbMJypt7g8T+WPukFXr9Mv2dP8AgoV+zT8RW0vwt4L+KmpfD3WWQGLQPG9t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zPsl2p0GCwAFLqfhS6up0DPCkE+NkuzaUIHXb146V5T45/Zw+GHxVtZdC+JGlafq6yps8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/wA85hh489flNHtEaQlbc/dfwh8R/GV9Zi7GueCvEIPzx3T6jtJA9N2f1PFb3iz9pt/B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fgrRLQNtjefVA6K2OFEadz2xX8onif8A4JcfBKXUW/4VvdeIPClzeARtLpGpzeQ+3+Ew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n4i/4JBXUunQ6XL8SdaudPibfBbXlwZNpU4D5I429BzVqmv5jaVWl2P6GP2kP+C0H7In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63d+K7i8DZj0a1W30/OOPMu5GMhUn+6tfzR/tWf8FJPF/wC2T47fV9Ct5Y/P2R2ttGGS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fUsDwSzck16n4X/4I86JF/x961NezIMl58s20dAC2Rj6Cvqz4f8A7Avwy+HtskMWZ9QH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4DDr/KuqFSMFoznq1XL4Ynzf+ynonxLtNQN0l5ELjUolN1IIcOoU7QPOI5AxjaO1fqX4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kouJCf8AWy8gnuAOp9s1Y8OfDXw34esjawzKgZAXhPyhGH93sBXWw6Xpib1FsiSoPvK3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XZpTjoUNS0bTdTiS4vmAMfWKMgtgdNq9BVay0zxHLbLe28f9n2THc0ruF3KOOvXPsK2x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otsZLtU8xnfO0Ke64+UCt66tHu/s13rN1HqzQKB5KjYgUdMdmP0rJySNfZs5u2SSzgMW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vcPzHuHbaewqO/v2064EqRedOchTtwB7KOnsK7lRGk/ngPaRNysXUj0+XtWFqJupx5Nl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T2zv7KO+KXtEHs2VINa87yrrxk088SYxawn94Qvt91QPzrQtbK38Q20mraLEtjpmcp5w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arGnaL4Ls3eJJJJ50xknIiV+4C4+bHYmniC+84XOqStAP4IgRI5X1IHAGPbjpSc1YqMb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0+dbE3cupqzebCVl3qONrL0iI96qx3+pWlwdT1C9+2FRtS3XGxV/ulh29hUlleTWUMsF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Iyt5YcH++e/0Fbtr9iyLu0VbyTZlVAByB/sDvWZZlXunS36bNUt1s4WAIgUkdec4/rU9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pAYWbptLkgnZ6NIe1SstnNcNLqw2XGNuxdzFfqegHtWgljFdW72txdSxWZX5Vx+7+nr9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17DdabKZbsAPvRcqOwwO5rr76eKaytP7RZLy4I+by02MgHUMOi8d6WSztbAC20tv3mwY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G1hWPZadoGmrHDfTy/bLpjjHzIRn1zQBX1e61SaxNt4SFtpt5bnzrb7Yu+1n29UmYfPz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9bQTwWElveSjM2JPtAU45EXA+RfU84rttQ0m5iYX2tsgtrMnyt3Eh/2UTqAfU1zd1qt/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FmUI6DA3IOuW7fQdaDL2bK2mabommTteeJ5DdYH7uCNcAt6SM3AA9BWqLG2W1S8e8NhE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3R7+mK07a2uNEg8q3sTqZYdeqp6HB6n0rG1HStZaBZdQTaFAJik2CUg/3VPQfyoIMOKI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h8Df+nAFRW9pPp8r3OoT/amc7thOOfduvHoKup4a8V6jPMNMWK3sotrGM5DFT38w8H6V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kNtLJnhmMeFHY49qANKxm1bVbkxamyw233QJAFBXt5YHerz6V4h1C6ksvCcIPy/8fG7O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/QVatMm7/sie6jkSVVZRHzg9lOR8p/GoL6dNZkOmiU6eYjsePdsilA6A+/6UAc2lxbaB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FguAMwgZ/vfxfTpXRCzuvtLy65/oMe3f5QAZiP8AY7KMetaMdjD4ds5tGaMG4ucfvWQE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7Qql/wAIr/YljPq01xJfluMoQwXPH7wnqBQBSuYor+UPpTqttwQVP8IHVm7/AErOutR0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tB4jYDamenAPet240TVri1MFtNFawAgK8SjywD32d/eoT/avhnFt4dKXskmQ9xPGGkb2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C1BkFxp0ek3K6p43fc0kazQQZ3TSjP8AEPuxAerdu1Txa5c+MLz7OgW1tVO7yYgVjx/t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9vc6Y1vc3lqty8zYeJTkxjrmVv02ivQbmwvbjSodR1Rk0W0dWNrJIhZZtnWKGNOd59Tg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Zyg+z2kH/EuX9+gKDzEHGf7vcH3qsbZZxGtxM7OOuOnupz/SnyXuiQwLLcieSc/888E5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W/4RGYWlrqTSube7UkuSB5WOyr3o50Hs2Z8FpqVz5YtI2eOXcsAOD93rge3pVKR106TN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tuMcfNj09K6RLOyltmttG8z7Qh2ReVu85z/E3HQfTpRYeEntmfUNSuLa9ZOF2scox7MO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NmLp802rT+ZPI5t4WwzBcDd2RV7/AIdK0bhb22LtpRkTB+70P4/T8q6+P7NPGt7qYa2t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m9TH6g+v5UtnBb6q32PTbWeRifvzYOMc8BcZH1qfaMuMbHP6elpYStaxsJJWXeWYAIMj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JvmjS41m7RIpBmNE+fp9OldZrKzXcyRaVCk9yB5MRMaqqyd+O9cmIPsd2reIpfIhHL7w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cZXCUrGc95d3TxaXc3Ei28pwy8hRjoW46Vbn1jStCcWenxJMzoAJmJUx9gY/9r3oe/g1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aEkxyDhdg7sPb1qrF4pSxhEFiY5GjchpZgMEdB5fHPtRzoXtEbUUNzYH+0NQuri8WT70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PWul1C7h8RacthLdWywRcEbT+6HY5xwfpXISzalNaKL8eUj5KoM/N7n0BFMg0+6nZEgT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Qf71RNh7RHRyeIbOzkTSfDXzxt8pmH33PT5R2Ht1qa5ubEBnv2ja9X5BFEQFXHZkqhpk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CvcFikjTqVG30AH3SexFLZ6P4bsNSa/1O1ZXmbKxx5JG7uxJ4UfnSVuoe0R0+n3U2oor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oXlc+g9vpWnFqz27mHRmbdKvQdSB6+lc1bW02pm5l1Uq9jCCoVMRiJf4eV6/SifXU04L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VpOsjfUdQPpRK3QPaI7BblVhETv9puRypUcJ7Y74pWjNqPPvFMan+I9Sf9n/ADiuP0rU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AqMuwYHXoW/pVtI47mFhqTbo/wCJzn/vlfT2xUlnd2bwXrrHFNGMjI7n/gRFVZL7Sba5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zt9K4u30S4RgtmzJanB3ghWP4e3StuGCC2lVppWd1+4W27QR68daAO5t7yxvYI0jj2bc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sV1VndttI+UbSMEcED6968khvZLmVmkRQiMVygwc+o9a2n1dbSRbK3/fAgfvM559hQB3V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pAjnm7GQlUJ/Dn2rTElrDbRyattt5WUEovzKXI6A9cCuMt5hFbtNe4IYfKR2NFvJJdyf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54AHYZ7UAdyqfarv7IGUEcjHC49hS6y1ky+TEpQoAG2j7x/lXPt4jmuyIVjWHccBs4z7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EEU2sym5u7gHZbRAYjT+9K3ZvRaAK72FzZsi38Hk4wSkg2kq3Q1ckt1/1ZP3OcqeCPSm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UsYNwHmO3BPZQT3HpWki3AQXG+N1YAgAAbRQBp6bczQyq1u+wIuR6H6+v41WvtQhaT7S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j6Ut5PFBtWxkEjld0rY2hT/dHr9aYB5Yje7jDb+x6j04oAkAv7aD7VYtAnmMjYn3YZe4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i06K3vHYsxiycYfH55HasGW+KgPHtkZMDbnp7e1T2WoHVJRHPZGwQj5pN4IJH8qAOpm0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tPtscJysjR7grDj5SB8tTxQjTx9ihTCqPkUdqDqNzpYFpa3Ek3mD7gf5R9QKQXUl4wku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oAxrgG1uXvYk4HLA8E1aiuY7+HbKhEeclVqW+uY9RthbXLAdR8oHPpzUPkf2efKjBDj6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X2Xyo9sHrnYUUgj8RXO3/hbwjr1qYdf0u3lDqVIaFW4PtjFddaaHqckPnRNHNnooOG/I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ru5cGRgFRVPCfl3pciA+P9Z/Yn/Zh8RaZqOg2Xh+TRrfVVKXa6ZK1srluN2zO0N7gV86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+CtT8IWvgnwH4gms9P8AKNr5F9Zpdo+OF82UAMG/h3dxX6lNdWFvhL6VSSNuT0z9abJe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3dowDU+zNIVZI/nM8c/8EU9e8PYvdHkR4EiLeVYb7dPMXoJDu3BT6jkV4L4v/Zr/AGgv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6bS9J02RI1+0wNqOFc4GZivmQop4yQR+Ff1cLqV5cEtM+5h0/wAin3Gow6qjWl3HFKjL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I+77Vj7Ga2Y3Vvuj+N5PBP7aGmWMt1ZafoHiCCDaySxyxidlbAAeMN8pz64456Via18Y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+LvA73bQwCaa40SdbmKFhw6SE9Cp/u5Hoa/rT8TfAb4K+Jyy674Y0xZZ12zC2j8gzL6O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4Jy/sj+KbE3h8ALpCqvGpWVw0DLt9AGwSD0XbW0OddDGXL1R/Lnov7Svwg8UXbWdxcy6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7GY9saHDMSB90etereHfiX8PvFUYt9G1yxvy/QRSLz6Y6V+0Vx/wTG8E3EVxBomsremU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UU87TIB8y5AOK+SvFH/BHvX77UPNv/D2j3RklJlvtOleyuXDAj/j3XEZfOCOgqKdRuTT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9l8LX90m63R1z028/wAuKs6V4Zu7BGuLpFm8tvlBKkg/Q9PwrnPHf/BP79p74NBIvCll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017/AKYrqh2rFshbZGzDG09hXhfxB+Fv7YPwMOnzfEyeHStW1DbPaw30kWHgb/Vskq7k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VqrGxnDDzex9Q6r4r8T37ppVpAkEFohCOG8wMT1Ow9D+Fc3pepavpE0ErMBPklZk5P0I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+05p2jQ/8Jf8Nbq7hZsQeItOt2kxjr5rWweIg448wLx0rO0P9rPwoI2XxZof9uPbyGK8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L5WPvkdzxVwd9i3hprofeHh34vX+k6clkdQkj4LHbtw+eqkEfKK8h1DxRqMvxitNc1OV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hV+XB714fpv7Q/wa1S5c6WLi30+dWVoJIhLLa46ecFwMH1Sun8XeI9E17XPCl54JvLH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FvJuiV3bvnHBwMAYpnO4a6n1R8R/G+n+K/h3NonhGQ3sUrxtMwcFrby/mPB9emB2r431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5Rs4Hp+FeteGfDPjPxbq114esWt7IqjSMIZFCS9MhO7Z9BUOs/AH46w34MPhyS+R+YxZ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aw47Y4qlWjsaU6MraHm0niFp9GuNKvkRzMNqtjp9a5G10bR3hX7TCZCB/C2AT26VveIv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neKPCeqWKrhmJtHwi9mJXIxXEFdZs742/kvAX+6OOcdMA10QsZ1IyXQt3lhcMEtZJAWl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cnvWPpcEEWuulur+bnDqTxj+grbjgghkDsWWY/e3jad341pW2nz27m7VVzIPvew6CnK3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olxqNs4dgqxneWA7dsVkRW8FoqpcP5gA/dgHgH/aHYV30ogubrzdRYBccrHxx/8AXrFS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pG3ATvjt+VQaHHG53so2pvj6+WOPrWqVvLC8jkE5V5cEFf4VHeln04+VJHHKI9o5OPXt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ikk+VFKhMfyoA7K+EtlZmQqjFlB+U8sT3rAgtPtvmxxosTMvAY5GfY1oWFpMbBJ7qUSq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ViYAxqEAGABgCgCGO3XT1RGxKvG8Uv8AadnkhYTgHGM4x7Yq99k2RRxuVY4y2P0FQy2k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cDjNAH//0v0BKGB/MQDJP8XSpbaa7jeRoHiikPAyucD6Vkz6ldJal3xhjj5OarNFNAPM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FfJx13PoDr97EfvJmzjJWPgfj2/CqwtpcCW3Ix97PXJ9KdZGGSDbdcN2I70y/u57GzMF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IB6n/wDVWYDPs8t5E0ezzGIyMrjFZNtol3P5j2yrEV++q8ZI7HFRwy6kqm+aBnQ92OFA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h2tsRDuKx8Z/2SfSgB8Ud9YI1y5PkxIT8w6Y9PWuYgsp/EN1HpmktdR3k5LLOsOVj9HC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V1+3vbNbe5tniVfl2ph2P5//AKq8M8d6749tdQW4+HwkKuGivYb59kjQHp5TrwrDoF6U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NRubfUr2aa/C7HubiQzSEeqIPlXI9OlQ2nh6JoJdY1KRmCEY/iLH6Hp9K4LwxLrKa+Lf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4Y7uQfvUP9wj73uK7TW49amustcRGLgkQH5TQBvSkFo7kdV6E8Db9O1dTZNJqU6mK9R4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+nArzf7dLfQ/Y3cImMKWGPzNO/sexg0/7Gw8zeQ2emfT8KAPXdf8L6PZxH+25o4WRQQQ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ntXnOr2cUeoxQ6dGyQCMByr53v8AT19qJvE99pmnC01GZPKRfmcruYen4CsWLxbY39sI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act9aiMLAb99/Z1lYG5up5IZQM7GYbTjoPl5z7dK4X+1b28ty2oyMUJ+RC3Cj6dKGRbu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uB9AKmis5HmH9oHaoIHYYX0AqwKXmabHq1n4gm1G4t1tFbbaI22GR2GN0igZYjsOldPN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fafLfGeAFP4etZn2a1NxJLbxYzwm4ZIx6VRudWVikOHf5hnd8vT2qoxuBr30i6VZZ0c+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3xn071y2n2aSs88jK7MerdTj61rXjtqcP2CBlkaL+BDt2496y5I4ILXzLt1iI/g7kewq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NfQIbjBART933/z0qRXm0+5ErLtbsi4OCar6fY6Zdru04SnC/eZiqce1Y1wokmSO5LBQ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2FWBbvIr37XLc3D/vXb5sjB9gO2KSfymCBkaQpg4Bxn2xWjcX9pPbBrW3aNhyS7Zwo/lU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eaWscsUudzB8FR+NAFZtTvXgNnHstYCOVQc/ge1R2Ol6RBZ5kGznOOv4mobnT5NOZIZL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fqOlS6e2mLGLOynDqM/M45b6CgChfXH2Rx9kI8zorH09BWrmWIYlO2RwCfX9O1Yur6ZeG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Hy9vapoG8SWto5vVjx0U55XHqaAL1tcxOzuwZtnGEB596u3EE91D9nsyzlvmjQtwT649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piUuf3pwv3eK1brTbyYvezS+e78lo+MDsMD+VAFl4DBItvgcdXYnP4e/apbeRLqTZcdQ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O28yKAu0Bfyxgl+n+RUcH2aa42q++RQAQmOnb8qAEniFtcrexYi2jGEG4sB1+lVZvt0k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6fgBVq/lnskD3RUA5xgj9MdqzBd3d1LIljaySSAA5YcAfyoAn0/VbqRzHDEYxHyWJOBV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ZL+VVc/Kjbevp9eK2YJoWidZPM89cbUjHGffj/61FzbhCkccyTSsfuRndg/3CB0x7UAZ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yZYDiQD5s9Dx6V6xoh8IxrFc2sbkRwhZZZG8wxserIp6E9vSvM5Ums5Cl3Cyv2Xocf0r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cJei2jmZCDMszbVdffHp7VE3ZaFwSOo8P+GB9oi1HTLc39t5bOWuW8mIL2Oev5itXxJH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ZplgjHzwWaDyMkdTtySa6CfV7jWtQl1TTkXU7VeHibCLgD5UB4XjtUGof8IgNLGrjV7X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tKyE5wysRndjtgVzxbZTgfOWsLEWWCCya22knLcsVP3fYcdhWZFPeWNuQfk3Yx3yPauw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hkAhcl1YHkqvt1FcTc3sN88cdm3mZ+VRjacf3asXJoPWC6mmEkaF5ME/L0AFZur30i2D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NvNXp4ryx22+8rldrKCMrnsSOlc/q2rfZNNksoovLaVCNzc546D69q3Ss1YzP0d8G21j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/o9wkKTQSHkbWUEfWnaeuo6VefZRGGw2x9w+XjutdlD4YNjpfh4WK7Hm022ZQvGHEYyP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dSmEV6mF37SCOcV+xYak7I+InbmdizoMUk9zuRcjoBivffD2iO+0zLg9/YCotB8NW1tG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z9a9FjgjsYd3oM8169OjYylPscn4s1KHRNHaaP7+MV414c0tr9zdyj5pzu59O1b/jO9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uZ2CY+nf2ArtNC0cQMEQYQKFA9hWkYXlYyukdZodktlartAAxwKn1na2myW8zYWT5T+P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nnFVdW02TXlh0iM7BK/zn2rrSsRJo/B3/gqlaWM/xU8G3vhxA1lb6JNa7+3mrNuI+uK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DL4rWGtXLYtLorFckcbVz8rH2Wv0y/4K0eDI9L1fw3YeHAiGx0p5GVe+6TkmvxO0bxCs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B7/4Yr4zMW4YhtHtYN3po/sQ0HQV1TwZpd1oF4szatdW6wFyFjiIUknd2yK988JfCSw0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pdiX+Xk1+Xv/AATO/aN0zxf4Yb4O+M2SWdUAtWl+8Y/VPQqQK/YtRqmp6WZ5cJd2jeXJ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YdK+pyyrGULo8rG0ZQlqcHq3wg0fWIxCk4JA4B45r5o8ZfAbxzoha70DLgc7cfyr7cs5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JXg/UelWUtbZHBt7qaL23ZH5GvTmonHrH4T458Dy+JP7EufDfifwjc6ncTY23MfyMoHp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D0+qy+H9B0C0Y3zriKLbudOgbOBxjua+sNc8R+H/AA9a/aNZ1OUqvIQYBJ/CvN9P+Khv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Bl4aZhmQj69qmNRLSKNKVGT95o9B0TwPPo3h7T9MSVEu7SHYzN2zycehr8sP+CmHwN0L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Sma3XVn/ALO1tIBkSzqv7i4x/eYDY/8Aexmv1XudQnEyR3y7HZeea+Vv29NAn8V/see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kG11JGAzgQSgNgf7rV89xHgva4SXN0N8urShXjb0P535ob9ZkJjCp7Lg+3FM/wBEspVm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sjYGfUD1/Sop9UuZkRLi88xgvEre9LJYfaY0nuZ/tL7dqoB8uew9q/Gj7gzU8iFmn1RW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GKr3M1/DtuFdFQKPu/N36Yq20Fy8otJ5BEOhD/w/QVpf8Su12z28DOjDHBzjA6+lAE1j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wFwdsjvwR6gdAPaqNzLFGUUK0+F8xlQHKj3qi6Wt07STSI3cBuo+g9R6VBNa6hd7vJJR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9s9/pQBYEMszG5nlNjGehRASQO2O31q19pgdXjtovN3Y/eSYG1R2wOPm9qqQaVKBiyik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ufQHgj61fnhjWWS0u0WOfoygjIGOMf8A1qBtWIo7Kwum36gZFDk7dn8KqOv9OOlXreCC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dPlgC8hR3zVAWLW7bra4EcBTgOctgdcIOaZGssqxWdiHmeYfKXUEoM8nHAA9u1AivcRT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Y6EdiBTraa4gWTa77ymC2cDb6fSuw1OzsotSM0DNmPAVFfei4GDtY84Pp+VZmp+H3uQl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xBN3T0HXmp50VyMyPJuYEW/3oIiMGIH5yx7AdOKo3dtNqVv5cDbYhyRIgxkdsf1rols2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ikDLBfXFdjL4L0K+2tPcTwzRLuLLjaxxx9BRzoORnid3Lp9hosoKbl2uSQn7wpjJxj0x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/wANPEF7Y22ianbefeSG2W0GfPDDI3SJjcFXHOcAV9/f8I3pFrOxkljicKWV/mO9gPlA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pDbJrelafbQ3U3yGeK2iSYAjn5wvT61D1aszWm4pPmR8aeP4o7dLnUmx5aRPI8kYH8I9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ZA8T23gL4caB4OSOS503RLSO1vpM7mayv4xIkrbeCvzldw4Ffgx8TPBSarpEmlS5aRg6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K+v/APgnZ+0B4y8D/DbRNZ8RWd7eweHbiTRZr+yQTz2kKE5t7u1PMsDLjHHA6VtGbi1J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Rl+z54S8Q+JNN1n4XfF/UH1DS11PdpVyjjf9iij/ANHuY3XBhkAxGyjrtz3r6S8GfDnx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+JtN1axtyzQGazEtwq5xncCBuxjPr3r85dJ/aR+CFpoTP8PPFEa3OrMhhtXhmWSLs6KG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niT9sr4YfsyeA7z40/EGW51NZGSx0jSLdyk1/cP1EfmAYVOskmMIK9GOMbahTPOWAVue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wdhYoJZ5MnBKxJbpn6AZFepaALGR/KSzEbRPkF238f3gTX849p/wXmiivo7K4+G1tpxu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wOgYqAM1634D/wCC4fhO58SadZ+PvDcFnpN5N5E8ts7efFn7rhG4ZR3HHHSumdHEWuy4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UvETUJrSNhv8kTj22HpX8m37afgGX4e/tl+MopdOk1CPXbiLVYXV87FvVywbPOVYEKBw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svEy2/iTwRG+r2GowfuLuzxNFKjc4VlOB6c8r6V+EH7d9+l/+1HfTtcI2o2+j2kV6kRV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L0kCbcivOxFVNWR00sK4as+PorO8WJoNMsiFtjiREAO1V5Py9frS2NouoTRXMM4iCtw2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sLG81i9+0Ry+XMmPMfdsY59x147V2zeCbSFfOe6jDjAyGCjnoR7+1cMp6HRG3QzrbT/N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MJGxngdfwrRtcyWhhsbASXKuqNuO1fLP3nUj29a2r7RLfTtIE5DSwuNjOW257Hy2+lcX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Ht22iKONn2l1/kSR6VmUX7r+zJSyQ3xESP5S7hhTjv2wP510/guwm0uxur+9ng8l3PlN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3tXNap4cudP1SGC/hjuLUxKUnXO3JA+V1boVPSlDaTZR20Fp5YleU5jf5VKj3/ligDop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nqcjXUol3PFsGF7DywOv0qW/0TRpNM8+1VoVYbvuBSg7bh1FWLUIlt9sEb2oDHYJYw+S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LTobjUZrhbmf7NC6qjMc7C3bp/KgDKtLV47CT7TLFO7MAJIj8pwOm3t71LZ6QVhimhlc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+PUmujvdLg0rTltbG4WeSUBjIoCrn/d6jHasW41C3N3L5nmARhFTGNrOOoOen1oA2LiO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imZCnnRhSAB82R7djWnLqUC3Q0i1tA1wm2Tbt5wR1GMAH602S3k1Ge3ECiCTB4D5GMf0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z3kbSPISCwPJx93P0oNHDsaV9NpkBV7m3Eb5GSJMHd/KnHStPvolXTQrozMTHcSbccdc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i8Rp9gkMZ3n5c4C+i1vWGnaFcQebY3Ecl6Mnyv7gPbPQUm7E8jMzTft8Rk2EW7odiHuS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hayw+Q7GeeUggbcAduMda3xoOpG2t/MW2j8oA/vZAqrnpyfvcflWKiXUVxJLpxV9h+YD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T7RFKmZLaTcw3PmtdTCVeWjIwMdtmO1dXdXl/cJGIILR44k2hmj2OB1O49OPWsvUtf0Z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BDDy/wCH2GPvN/Krtlp02q3sEl1cS2rxDlG65PJBXp09aLxKjGxhztoIsts0AkuWOfky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sjc+UkiO1vKwSELhh64OOgrphoJ1jzYtBgimW2/eSSq4TIB6c8Nj/ZrM1FxfT+csodGb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A9KfOhJamvautiTZXlo627EAEELux6gfeA9KiuZNMkuj/Zkf2e4CnaUUbVB6jFUNPRb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UFgfYYx0Fbl3p/kGW1hjIZMbug+pJ9PYVnPcszYBcW88h1hi6hNqomB5hPdm9qsLb38i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zGg/hz6CrkWkWn2sRaQJpDIqqFcqMOf+eY7r7noKoXD6npuroNVgb9zIBICwckj/AHe3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/kZRo9vM0srbEGOXPrkcAD3rYt7hLR2tdftolnh+Qug5PpyOtdTFcPch9O0oPDC5zJjI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q5DUA9lcFraHzDvCDnn6n0UUAO1TSrfVtv2tja2nGxnHzA47J/I1LZ7/ALF5dhGoWDpM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H9rTI3/ABOMTCNNpXG4t7ew+lXLZrLUI0vpLRbUKMjBPl5zxn1PpQBe06XQDaALPLLf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/hz1L/pWs9s9tMn260mZJCdvk4ZyB2A7e1ZM2qXNtGIdNgjacP8AK8kZbae5wOOaiS41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LPk5YABfYADFACXM08o+z2IaOHzSGXOGVccFqYI7jT7SBNKCvcwsNpdcrz/cB9Kp+fHf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v3srtXI+6QAOtOtdS+2RGwit5FnRi3nk48yPHRcdCKANNbK9u7ybVvGEE5uXG4l23O/u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c6rdR2GhWkNrZKpaW4aTaFxyPlPJb0xUlpLG0Yu5JVnaQfIm/DAY/jY9/ak06x+3ouqa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OAGxxhV70AdJZPYyaelxoks32qNj+/KhWHtt6VwFxp2j3F6F1eCeackn52yAfdv6V6QJ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lvDI3mblX94/93Poo9Kx9asbOzk82FIrydGDbEkBQN33UGPIzJu5dfigh2TpHbYBXe5E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tXRWWrXqSeXp1uGikXy2D4LEY647CpdHnvfEzw3N9aLGzsR5aYDlR1Kp0AHrWrqVpea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877uDjp19PbpQHIzg5NF0XT/ACzJBJ58jF9sbkRIRx17/TtXYro9s9o+teJrOS2tFTCT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D1bPbtW+2l6VHAl0q/bbxRkJkeQoIwCV6lgegPFYlzo3iCW8OpeL72eVH25EmFn24woi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zP03R08VWUTaI93dtfZEVu8exww4wR/CvH0qi/8AaulY0nUUBiVjgQkNGGHGDj72PTpW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k+HNOubC3tlwHbPmFl6mQr13flWQ29JPLsm8ydxv8uQYwP8AZAoBUzMuby62RiJoo15B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/Ip+qzT6po6XcFl5E4By6dJNvduy8dhitOaxnvtMS3srOO2eGQmW7fPmup+7GR93C/TN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JND1S0+RP3kY5Cux55z1z27UGpgWjwf2bbXFjaS/alcEs3+rAx0Re59zSRpr+qakZby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fap7HsoHtU6aNBqd6ut2sLWtwjYXLbRwf7v3a6K+nvdRnl02e5SGd1GSgCttHPbgj2qu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aaJDLZTBL2WJvvRuAhz/ALX8VSbL+ARa1dWNwNNVQmANwcr1Cf3a0bWHwnZ+HUu5r6U3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DGi8F3Zv4m7Bflx1rXtF1Jdmo3SP/Z2PKkG/hvZE/XpgVIFO98QeJpbD7N4cg+wtP8A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1jLAcL64qzFHY6bZvfeJLMtcQQq26H/Vtt43MB96sfU9a8Q6pFFY6DaQwWEedoyZH3A/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C38pN2pTEuykSKzfuzn+HHTjtigCax0+51cf2tcJHIs4zHJcS7QvtGD0GPwFJd2+rWkp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RGjbgXHT5x0+lULrTbHVbRV1eBv9GI27DjA9h6VNJaTWAjksItsSDfuA9O+Txx3oAtSG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U3hwTcKOFHqo9R2rJa0tdRhW41WcXBhPO7o/1+vcU/SQYLGW8vGa4FydwYgFge232/lW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ypKjSBfO82PG7HTbjpQZTRW1EaPdadCunWQZrRBiCDpn+8Cei+oNYTLpFperdaVbxfbF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x0RW4OP07V1GsWDf2ZJDp8n2e3A3DAw3tXnlpOtspNuym4XhVcfID6igg02u42sY5NZh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bIxHf1VfrUUmm3V9BtMLQwBdypnC4HQk96jnTTIEPiHVzLJJOdp2DduI7BewFZJubm6C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Pkg55boSe306UAd61ndabaJNCy3LlQCy4447CmSaalpFHNKzs6EExtjcc9PwFV4Wj07T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4UP2AP8AUVJp2mTwRPdXFz50a8kuvzn1oAtGO/uUKRpi3yFcgYUHt0q8bdLF45fD4Sdy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3O1XobiK5hktLbZEoXIC9z2bmsmDVbO3fZqKdTgOoyQfXA7UATRx6dpbAa3uhnfnavPH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1gt55YxkALwiJnt7+1SXFsv2kvG4cSDGGPLenWoraV7Qqunov2mL7oblV92Hc+lBrG5v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EyMOFxskPpgfwr296saZZ6rqFu0mqKICT8qsAoRe27tTNI07VLpp9W1eVIIVT97Pgc/7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W3t7TUbQ28B821DjCMcyuR3NBZHFOpmNnayAhMBiV5yOp9l9BWrMNPht/JOVmYkBFODx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2G9h0y8Pkgbozg7MEJ+Pc0xrGCa6kunnFvbZ3vIxxuP8Asr1yentQB1Fm0F+8X9oXCxoC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R3PoB3q3Pq+lz6p9k0oN5LMEgL/ec9ASPU+navN47+XxTqaWWnW4CocRJjdtP94nv9TX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HdywXd6RhriNPueyDOB6bvyoA7rTbn/hHgxeJ5tQQvHIrbWihU9we7/yrGYWd6V1PU7W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zSfT0Hv2rk/DVst9eHUPEJP2ZDvjhGVafP8ADx90H1rTN9r+u6z5EKE5+VY+Asca9Bnp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1eLqtymm237uLfmCHOVX6euPWugnu9It1Wytw008ICyXByFOP4VHoPWuTn8SQR239jaP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Ddleyf3R/Or1uwtNLOr60h3EZt7YEDePWTuq+g70DSudSJ49PgF3M+1M/KMbjn1x/dqW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7bICkq8yhfkT0GO1cdawalqTCOyXPBdySAEUDk56cDoPyrVvDpdzbxJoNttGAGJOWlI/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Vj0W9XRWijfTFAQAK8hOHlPYuPboPatCwEFhBPK7xvKVwqPyFGOu319BXE20tnHpaf2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m1Sp/iJ7Y6YqxY6dOWlivFZLaLma6xuWPPTP17CgR1cukSQi3VNQhBkXLBM5Q/3X44b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KaW1kjWW2xtC98j+L8a506nBqV6n9n/La2/+p5yWx1Le5pXmS1DwxMn2gfMcc7QfX0NA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AsMbruP94dM+nuKZYXNuTvhX5887j1rhpLqeG4RLq082LqJE5Iz+Q+taU2pBHVWjXYcB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PUre61Czla4SDczH5U3Hgegq0dfeVGiFptUnExJxj/dryfX7O0vrSPTI9Qv7WQssoks5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dUPda6PRtQtHUx30+FU4wevHpQJqx0V7rWmWkq2c9m0kZ6bRuX6n/PFLDJoGsvvjeVL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Ls3j4axXf247D2p+7TrCRdMt932iZNxYDC59BQI27K5WwfyZXQb8DOOT6DNX5o9PskbU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7D0rF0K+n0u++2wSZC4DIyhgfTGaXUPE91qmoNd6np8dy7HCqBhcduFoA1ZI01KKO6g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w7VheRdXd1m2OUt/vDdyx9SPbtW3f6loP2VbLTVNncTAK/l5KD29QaLK5TTrRIr6NWjQ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vW0NgIxqVtHaksxadmCoOmB60r3tusn2/UpNyx9S54H4VY0qTwlrFtO1uQZl4USELIP9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yhVAt5J44G3MccnHY47VRk20dhD4o1LyVRv3UZz+7b5gwPSuY1nwF8M/FUEmneKPDNjq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XXcepGQRn2pTqt1LZSalJaRoqD5MPzn3Xtium8E63Z31sYojtmDcqT1HsKxdJC52fPWq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5dZ8NWepeFLmVPLabQb2ay8xQu0LJHGdjhR0yvFfmhd/8EF/2Zft974k8GeLNdh1K9aS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w0rbnU7gFdWPXIz6Yr9srzUHk1CSTYiLCCq7Tgf/AFzVFrW9uINyOsTSDjpkVnHDKHwa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5kfEn/BAH40RPfX/AMMfGuk63YwhvsiajbSWN+X5/deZCdmzOAGK9K+ZPjb/AME2v2+9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xf4ctZ59EIns5NKu/tUr44CuUCugQcbsc1/Y5Zf2vGiqrt5Y6k9sd6vXPia6sbhTYWvn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ehP9Ku1REqtrqj/P31L4VftYfD64udZv9PupLzSIS09u1yv7lO7uZUjZUAH8BJFew/CX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mnxLo3xL8V/D1r6zAMMsZnNzFJZtxIQCWIbAyrflX9wPxB8D+Cfifo58PeNdNtr6yuO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cfdbcOh7jNfnJ8Rf+CPP7EvxC0V7XT7e/wDC93Asv2Z9KJtY4TJ2KZIZc9QePSiUeaNq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0fOfxZ8ZeJ/HH7Mq/tO/CTX4dQ8Ja5Zf8eZDFPLl4MUUgy0MsDfK6HoeK/BH4qad4k8a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O6jj2srThJR/dIB5wR6V+9nwm/4Jv/txfsbaDrXhf4I+OtP8e/D/AMQnzdS0C7VYrqKQ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SkDEgXAk4PWvyw/aDsv2U/BHi2Xwdr+ppZa5bBjcWesebZyxs4+ZN7qsbjngBsivmcfh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Poyhadrn5S+Gr79oTwlrF5pegeIGaZER44bthdxvnqArDOB+ldZ4b/ax+Kg1q40Dxj4H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RJvKZGT7xeK4wmPZWFfeHwy+Ev7F+ka1H468Rx674titUI+zabrCxrab+Q6+Xky7eqox5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z+ztYSvrfgbQZ9c0e7H2ieO/lKPIvo2PmRwODnvXzUM3xOHlyxPaq5HgsRHmlH7tD4ns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tpXie31Xwxc3A3o+rWu2BsdhLFvX8+1fQGnaroviOIa14cvLfUomXiW0kWQY9wvK/Qg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PXin4T2WveANHS58NQusGp2UyxreaVc5xEk+OsbD7kq/K1cZ4F0j9nnwxrB8ZWWlxxWL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6uOhfbxx9MEV04TjzW1WJ59XgChVp8+Gm0+zPNZZI/K2yrsZTjjnNJBI0alHQSI+Mcfp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8A/2hrS11r9m69bTPEJi8y90i6kVbecKAPPhz91yeSE49q+LfFnwu8Y/DXxC+g+M7GWy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NHnG+NsYIzwe4r7jA5rQxC/dvXsfn+Z5LiMI7VY6fgZNrd2FvbLH5bLg5BB4HtVq2CSr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rPeGVYW8oDzD92rsiI9qyIQxCjIWvRPKCG2mEL+a6fe9etU5FnVyFOB2FQrDbTMFlByB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XCHDNJ7H196AP//T+3oLaaWHYweLAyAg7VZt5JC4njmdgi4Uvg4P0rKfUfEEQ8lCIojj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K1uLuKaSey2vv+U7v8PWvk46bn0BtWOrzRuUuGN0WJwzLjH5Vrzajd3eyKbaiKONowAP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+aSdYysUAG91IAHt/wDqqtN4kurPZC8QaNeuOrj1J7VmB1V7cPdacdPjP7tcNyDg46Y9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z3Vf0qO21SLU12WSPGGH8R6H0FZhim06TfeKXI4Xnj/9VAGoyJ92QdP7pxnHvVe306d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Tn8KoHUobZJL284Q8tj9ABXnvij4jaHpKw3chktxlVUH75J4G0d89higC18RPDWi+PNQ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dLdZYzMSrRN/0zK9z0x6VYuIYdCiNpbXa3dwPlCKoTb7ZrhNA8LeKLC7/tIXcd/DPOZ4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sYc7m969B1O2aWYzwIsRJ4Ue3rQBX0+SS9jFrfMBN1KDoq+/bNdD5yWtlJbzfMiEY29v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pho7q4W2h6sxUuxPYBRW1f6a+gaVmVw/mHAHfP8ASgDMluLWF/8ASI/Mibk5PU/4Vo29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/wD3EwBjoM1X0W2tdfja3t33OOHJ/h/Cr0+mxWRFpbsMxfxA5H6U2rAU5ZLaN2htch+N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1Y19IdRuorOcN8oyNvO70/CpxpUk8SzJMpTPHup9BWxbSTaPPm2UME+UE9AT6UgKb3EU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GMfMMVybQWt4DcRxyttOTJKfvfQD0rXu9M1i+cm9iPlHkucAfQCrmn6S6Wx8/L/3QeA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zSdLLJarIPOILknj2246CuhTTNLhtpLWA+XcPyXmOQCfTHNQXUzlhDAkaOBuPcnHcUXN5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k3xvgyInllx/tY61oBJpujy6PMIpnErMOTn5fwFVtbDQzxW8v7oAFjyGyPUY6Vdjs7ey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93hsn/62KydVs743QlhljLRc4B5z25/pQBz+m3Pip/E95NP/AGeuheQqwjLm9M/ckfcE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wBA58oHIVDtXP+FZl7BhQbkbXRcMw4z9MURQqqKDk4HAHpjj/wDVQBbvBHPiXmBVGAg5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1FNOlV4oVd+eM4+X2+lLFfXDkmbbu5XHtUEVpAjeZcHeQPkyOg9BQBHextq0H2hpWR2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rb90UO48ALvwMfQ8VovFcQp9qtkym35Qeue1YC6nqOoRyee2DGcFAv8AhQBcm0EQ757u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d/qPStqxjv57SSe3xBFENueOvt61iS2q6nPAI38tFX5gOB/n2rcNm8g8pt/kKoAf+Efh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zbOkcnzdWAbGSB1x6VUsoVGxJQonxlVB6j3qeVYLay8/ftj7hsdvpWXZXsLr5kUZzKc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gj2jOhs9S/seBhb6PHMQQWupDuxn+BR0ApLzW9V1sRWkccdrCnJ+zr5e76+tY95FDC6A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46cVo2/maZKEvlIhdNxJ+9nsVHSg1JLu7uAHjy7yEbd+duBj29ulGgXWqaVc/wDFOxJI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qS/s7RFFy5MbTDcFY5Lf4VnDz7cJJaXTozja0XQLjoeOv0oA6W+bUNSuJdW8QNJbbVwi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sK0gUmW8VgjJ8hbPzID04HGKrpPdG7WO+klHGVVgSCfb0HvV28+y21tDbxkW0bOFuGTk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A3fB2qQ6ciaJ4l1K5ltmleRpeN3PSPA/gJ4GORWr4s8XQ38FrqUFnGkMBaGIrInm8Hvg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pIotliTZuz5rdR2B9qfqllYafDBd2qK2x/3gUctn0Pap5EWuY0LPxI1gJIpbmN9x2bZB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RqV5BcyKmk2YVIvm5fHTuPT2FZWq63rRj8v7SUScY2/KTjtzjOaxLeaW4iNsE3FOAQMH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nZz3eoNobSrtt43GHZfvH25/pXD3Bvrq2+xwjdvKICe25gvBp9zJrEZYai0cMCjGwEMS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CuofE74qeD/CVhJn+09Ztbfyv9WWiVt8je4CryK6cPT56kYLrYynK0bn6/8AiK5j0K00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tiwHcRxqHX8RX1Hpdz4Z8Q2cHiHSY08qdA6kdORWh4r+GXhk3V1daDCuJJDmM9NvQ/p2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eDPE198N9RfZEv8ApVnjgNbv/CP908Gv22NFU9D4TmUtEe+N5E0oaLGB3FYmu332W2Kj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/LUAn/8AVXnvj/U7icpomnIWluGVEx1y3AAArsJMTwJpo1S6m8QSDKIfKi/9mP8ASvZL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zw/4R1DQrOHSbizlhWJcZK9T3r0TTvDkyxedOpyegHpXRRotGMnc4iaPyVGeKsaU6i9S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q6GwgJC8jsO1cxDC0bGMjaSK0lBkn5Gftq2k3ir9pi+0jXOYTo8Elr7xZKv+TV+QPxM+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SwlE9o3zRDbggHqOK/WH/goRq114b/aa0jxHEQgsdDiaQf342kwy/lz+Fc7qvh2w1/Q0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WJh0KkZGDXxFflq1px6pnrU4ypwjLuj8nPAfj3xr8K/Flt4h8NXL2l3YuHjZW+XI/hIH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/wAFB/hb+0R4bi0/xDcJo/jfToNl1p0rBBfQL1aBjhWZeqr17V+D3jP4IpfmSSOEg7t+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fBd74V1P7TNEwNqQ8bjKkMOhBHII9qwpVp4ed4bHZzQqw5ZH9sOo+KvCWladHqkVwptr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9MD+Y7Vxep+Mrb+zn1COYCELu4Ir86f2K/iT8Ofjd4E065vZLmWaBfI+zPJuW2u0H71H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6V9SeLY01nWovAXhlCo3ASsvQLX1eCxbqo8qtQUZWKOkaZq3xM10yhnFmhxuP9K+uvDH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bBMOBy1R+EPCVj4X02Gxs0VCq849a3717nymhs13zMMAV6sadlc4a076LYqmxXUb5mlc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fGPwxBqfwH8aaLDtV73RbyFSeRu8osOPwrStNCv7RcyuZmJ5CHAX6n2rrrbS0uJI7PVP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i71Knjvwa5cXByg4+RpTaUlI/j+0qC1vNJs5JmwfLUNx1wAOPyrQkhkMPkK3lbmADLx8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rUtD1a90qORI1tL66hxnLbVmYDA9MVb0yHSrC48+SXzS2QzA7lA/3TzmvwKpeMuVn6Co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USS/bropsCjhR759qpRWcEirFeyGFIxtQJxv98dABU0dzJ5Ek17tjCkhUVcHHr+Va9vF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62xhcOzjcc+mD0FLnQlBk1joa31u1pYIkMveeQZye31x7V0mmeCbaHal/febMSBxHgLju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0S5EjSqihsqNvHf6D6Vn72l3i9kaC1xyI85ZfpWfOy+RGlrEPh0I9g9382MjywH3EH7u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l2RdLxtzuI5UDoCetdDpDaXHHKx05PJQg+a6/Nj0UU+8TwtaXqTaZcXNzdtgrAsRCgH1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HFpo+nXchktJNzkcb/lQ+mO9dFZeFrkWq3Ov3CwHP7uO1Ifp6kfdBrQuNVcFv7RtYogP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FRtNo0qmDQnL3AUfOVwoHc7entV86I9mijBYahcKZLX90o6yHC7R6kt0x6CrtvJZ2yiW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D5QSPYVo6hpMOp2Ed1dzEeWnzwxDOcevpTrXRrdFW6t4Fs1HKP17cHP+FYll+2uLu0H2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kGM5PbGKuLfQXMSPdQiHym/eGTgH0UDpgVgQO16zw3HzO3R/vcjkH3/lWZMty+Le7kku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mOlAHa311a3qy2Wnwi/G8bmVSFiGPp+VcTe6LLPYS2moyizO/aipghk+nauo066tLOG5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QxzleMHtVXzdLvJDbwR73iA3ZOVO7v8AhQB5XrXhvQpSsIjeVgdxbsGxgenavkP4r/Dr4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fF/9j/WU0fxG8KJeabKSbPUYlORvU/Kkw6Bx1GAa/Rx7HULi1ZLeBbhE6IpH5BeKxrn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i4GZIoyW4x0PHBrRT6MyndL3T8OviB/wWH/4KO+GZ28K/EGO60WW0ZU8/TtPtX3leitK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8afEL/got8WfjT4sj8cfFfVdU1DVYVMSSvG8m1OhVU+7GpHZQM4r+jPxn8F/AniqGG3u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X5cdDwe/pXgPiH9gX4e6vK99ZWrwTBAoiVV79/lHT09K76coQd9jCrXqP3baH4Yf8Ng6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23lY2bLRgwx2JP8AKvQrH9snxDcQrHb2l3egoDtltggz/CSTjA96/WOD/gnF4TVftd9B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6Z29x74r1Twv+wx8GvCtyq6/ZSSRzf6iKH/V89iOo9eeK1lio9zKN1sj4Y+BX7Sn/BQT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OPDdk0mTLBPKnmAjAHkqwTp34r9ffhT4D1Hwt4XFlrN9PqGr3chur25uSTI8rgbs/TFd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wxbwQ+F9Ow6DYjvzKMe/Tbjt6V0y2V2kztcSOB0Roz1/z0x2rzalRPY61OclqbekwSWK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qP4a3dNtITHcXOmyOkqorNGApUr0yc9D9KsmT7NZJDNCWhjIZlyBg+/fmn6YLY3DS3k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T5R94ViaxVjdstX8tk0u+VLi3l6qw3AAe3bHtUAtooLy6it44pEkUxxF05jB6bQehHam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acke1sKvG3p0z6UzU7a60q1kZo0+YtujR93I5wDUWa2L52WI9PW1svtGvai0glK5TcGV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e3pVZ9C8M6iZtP0mVr1WRXWcK2+Mj7y+XjoemfSrehXPh2eWG+1VGt5nAeRGHVR6t3JH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5lufDJEf2kY8yPCyqh9B2Hb3qbyCMbmdDbmO0CzsE/dhGViRuwOOnYj8ulR2McE9v5No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6fhUEl9YCe1tYtQNxPDGQUeP7wz3x0NbGq6rrltBCnko2msoVSUEcjf3vu579M04z7lS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WYRTTu1xuKOAnC+hHc+lLYaLpWpSSAlpY2XcDKMA+g9+afBY6JqF4on/AHLTH/XOeM9B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p6TLoaRW142I3A2MzDn6AcYqudE8jK2naTa6Uv2cLgRfOcHC/ifQe1bk9haTh76K7MjJ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gx2rJj0WW/hV7O9hUAMw3ghWx/Dn29q0bGyurq0ENssbyAAsN2PbAx3o50bFa7vVjRoY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e3tVHSoNNtNU2WwcXE6ZZMAoUUfw/Q9q6m38Hasq29xeSQxeahYOTuRO2G9K3LXRrLTb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gIvOWTaMMq9dnp7juKmTQFfU/D2n65pZjupXLSxrtzh1X1wPTAwarWWheGNKsS+jawoJ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+56Y7AdBV3+3dV0vTlk1NBqEMn+qwhAQf3Tt5rlLbS9QvNYfXfD9tb29wcnaAwGw+nXH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un6JD9o8ONHFdxMZQ0/Mnp8h9araYLF457/WZTI0zEvlsBm7AnsfpU7abutt3ijalwyk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LXQ59Ks2vhWOTTTcW8Czy4XYtxnbuB649vWgBdMtLG6ikgu43itlwIZPuxZHVR0JNTf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EcqttDEZfnjA/urWho9po97DDD4tcwXSlhJCRlAP9nHqKvyPpVtcyWuhRL5AARZZU/h6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HhmJVH2y4hS4bJMRHDH/AGiOcGtDyJLq+WFZI47cYyUPC4H3R6+1al3ptleXUmoPw20A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gVhy6Vc6FphuJVWKKbLRRRnL57sSMgL6ZoA1LnQ5LtglhOUcciQj5senHSqyD+yL5pp1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Tn29qy/ta6sv2aEERAAHYSuTjr78119jo+mxrbW2lWEv2y66zzY2Fl7qmcE9qAJdenuL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TAEbBjI7bavafply8iw6bJAZQAp3/fY4zjPQYrF1iHxPba1Bp8t1DftCQVljGHx6FegA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m6nqGpf2dFE5jLFWnVzHDuHX5vf0oA1dQ0EWs5SS6aCZmODgAL64P8R9K2rWGIxrHqkx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H3C9v5Va8+10QJ5dvFLLAqhPNzhx7Z4yPWsWW9hmu3m1lJI9y5ZlwS+7/wBBA6UAbf22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ZgMM7nOcdzjFXhrljZ6fLc2iNczwNi4i27EVezDPJ+lYNxHEVtrXS0S1jhURq6kguvYy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0u/FhHc3CXT6lMjsPPwNq44URrj5gPftQBnXuvQ6m5GoSPawzLxuXDnjgovp9eKS21B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5dgVsDczejEj7v4cV0WkfDrW9VSfXvE04mtt+4RBf3jBudxYdF9u1dpEJZbRoPDi2saRk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dKAPMNE024h1lpLmy3vP/q06xxn++QOfw6V6FceCNV12RodXv43ygCB1Ma5J6IB6VpW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U6Tvb4eRoVxsz6Z9PUcGt7Ul0jTC154/laO3l2kKjF55c9OB9ygChffDHxF4ftmurQQS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CjjMrdhXiFxbw29/K5eOV5Gwywr8gb0r0bWPGuqX+kt4X0KFrLR0O4RQ8qwP8Tv94k+h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+HdQj8R21xHcXC4VTIhZPT7v970NAGRd2Op6beJeLGLdsjC9Xdf9lu30rSuPEmtSaatl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WOA57FmPJ47dKsW/iK61mXyru2kVGcusceWkcDn5Vx0q3ez63MQ+j2E3kbkEkG0FlVus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gDAh1fU9IuY55V3wTHa3G3YD0I9cdgeK3NUvzrVrDcwq0jAnfJN99CMfdHQZpNUudPhL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kFMhe20emOlXV1S0k8OsZAzNF8giRCzgDrn29KALiX17FpMdrG5iglOXcE7m4+6x7Cor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UMeMTgYL47Hvis7To4NiXzMY1JO1WXBUjse34VFFe2+par5kIdYgnzBcjLDr9KAMzVr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+1uGVjFGCgERAPQjrx6101rca3qWm/ZfEktvdLbEi3lwFfnoD6gdhRNc2iLhokuBkARk4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dvDpzXF/cC2+fcEUZ+n4UAalrbx2TjStTvPOJwQZAAUJ7cDpT77QZ7lQ8TIZweWOfnX0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4X/tmPVph5qRkOwB+Y8dOfXt7VenvpZXna0nba+MLJ98Hthh2FAGf/wjqQ20l5q8bXFx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Mf8AfP61vaXcaLHbH7af9Sp8yKRwjr/sjp+FRaf4h8SxwjTr3Y8cRxEBjGO+VHGfei3t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UbeOXyPvZ47Yx9KAIrTXtBudPGhaH5UXmlmZomZnlJ6bj0AXtivQIdEsI9MjKxR3jyNh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Svf0rAR/AdsGt4CLBim07uQPowHA9K7Tw34CS6sJL/SrqFvOB2xI2Gfb3Y+p7cUAecaV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Ky2McZZWZvnDYHAUfyNdYtpesrQala7LcfcO7+LvkDp61leKfAXiq3WTWdOtWVAAvkq+5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3tp4Zig1a1lW5jdUmWQ4aRCOAdp4UfnQBe8L6bf3OqCw0y3eR5iF2xp87+6ds464rz7V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v2CVbNbVvKcN8xUp/d7ZPcdq9E0LXNF07V4rto5LGXjZDayO5DAffTcePSudt9Yh+13M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W4G0k91I5z7UAcq9hqupR+fGj3WzO6XaxyPR8dBVWG2K7WWKOWXA5z8q+n1Nd1pviC2j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UR5J48wdyAOo9qzNWstPF39omQWsssayRQKM5B6Mcfd3enagz9mZMsUnlPd38oto1HyY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bDNFIkEkMhZbhsKQu3OO5+lXY7fULZ4bvUdPV4G5IaTau1evJ4P4VVn8SavHBEujhEi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7bc+1BPIy3N9k+3ozssqg4kHWrvlm6mZY42cDup4wOlZUwuG1OJrjJSQ5Hy43Y/vAdMV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WkgXzW2ttz93v9KBqHcpXM+nwybbcOGHy/KfvH04qaa00yz1WNmLuSAwTI+T0yKbcabo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3EFyDnj+lR3VnBqzuNG/dkgFh1L4/iPp+FBfIjYXVbO2lzfxqQ/G5+AvuvpUl3ELeMKv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Vux8PR2Okw6vPci/vI2XFhKv7gxnrK0g6Mh6JjmskS+IdR1bzm8pIJ28tplfPA64GO3p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SJDPayPFGpKpHjamerNnoKx0vCY/sVi/lM3+tl27SR6D296xLnVrK3W4srBLlI5XCEsW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/wB2rFlrWq+F4nn1vSUeUgNBE77sp0+b+i9aAOj0yxOnj7Vr4MUBw8aKRvlj6E/7K+9Y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XkfTpf3UIYK6gKiRHsVPp+tYEJ1vXmfW4ZXtlVTI0jAMiL2HP5Bak1Tx14hsYRotlE6W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y+5I6Y7LQB2x1Wy0OwOneF7h45s7Z7ojG4emOy1snRtN0uNNU11owHTdbxbctJ6s4H3V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/hgrfazbC61KRx9mtpcFY8jh5V4Bx121ctbO98U/v7iTByxeV87SO/8A9YCgCCfU9QvZ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/vGI2qo7L6Ct+z1iwnsVstNka0jORcyyH/WOBkICOi/3ax9c8QWnlWmg6DYPp9hCvlux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fw56bRwK6O60uDwdosWoaym29LKFt2UhYd3KTO2dvPZOtAGja6UuiWkOoapIFvL1d1tY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3RfZDgn6Vi51DWbpvtQQSn/WbScKOmTn09KS10/W9cMuq3HmSwO26W7x8i4689MnsKj1D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Rrav91NoJJHdiOee47UFp9EXtc1u7S2j0uxkMVvAADgczMOjEDgCuvnum8P6TY3WqBPt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ZiToC4/hOeg9KyrRtJ8N+Fl1U7bzUr0fuoMkC1H9+UfxH+4PTrWJpVje69fiS4aJYozu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19BSbsJxZ01ha2mv3Uz6jcSRxEZeXbvUt9T+ldbdatcSwwaFp4P2BNu6Ldgtt4DN2b6d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+WNFjL29twtuPkXn+JsdSau3l1aaRHHqOqRBr4gbQDuSNT6j19OKz9ow5Gdkp0XTUZoY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mM/h60621ZIkmF/Zp+7Rj5yHA4HypiuKsdJtvEF0l7LffZolO6d5D8ij1/3j2FbN1q0d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cR7fvSe5HrR7RkmpoXitdT0u3fVo47O5bKrGv7xOOnOOp710k2lnbFcK+JH5bH3V9q5q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5B5UpXKL/EpPT5exrB086mTPcW9w7qu13Vu/rtJ4q+dGkZ9z0fGxZGZPx/w9KIJoLqfy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cHHv/wDWrm4fE15cy826xxD5U/vbfX61uprGhRoZLxQl6w2h8ZEY6Aj3o50KbOkGqmyi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yeE/wAaXTb1L4SzmEZt8BiCD9OnTNc5bW9xeEwRsJQgDP8AQ/41W1OIaerPpkRiYjlk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DspEur+TzSNqr1CcYFNGr6VaznTLITG8ZNwYnCqPr/KuTstYMMEV3PO0LfdIYH5j6Vsp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HlTGQ/HA7DH9OlAGvYSGVov7RfzJA24kjPT1NaEniO21y+JngEUSDaqIeuOMnt9Ky9T1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dPk/10S8ZJ9D6Cp4NImSKLUsAWqrkMCAWbsMenrQBbv20nTzHfw2jtMRtGTyo/8Ar1ta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2jxgOM4AHoDXKteRX8i2MxCyPztA54q3cax9k/4l+nRKUX5Sxzhmpp2Jkrnp+g3OkQ3K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Mzk59NvSrfinWNIkmigihCCNSZGRAso9B9MV5/Y6xZLpwur6LaYj8qRHgntjNULSe91G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Fc5H41rzIz5GdPLJYXiJJYb3hGAS64NbNj4RfXCbi53QKpAEQODt9jXJ3PjHRtakbw7Z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fENvMrsrdPnVTlfoa1INcj0TTWNzOySFcRAc/j9BVByM7DUZfD+gRtptkJJJE4ePtkdO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RfI0y1axDYuJvOKSR8cFExhz7Vze6e78u5juhMZThsH9T6Yrt5ZvDItBbNNJDFb8LlG+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kHIzMgub77aJbWQO3aPj+VdRH4hvJZjaXyF0XhkCA4/+tWZFpenSW51TSb2KdXU+WD8r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jm1a0uxFZiRZy2C6EHaPVvamSdb4ovPEOhaMdY8D6QuuX5kRY7M3K2g2E/O+9wR8o6Lj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eDfHGlRWPxA8MaVqdo6hntdTsre6ZCeqszKensatT6pP4ln8u/HzQjapQYJA7nFU47WQ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6nsB2xXO6N90UrdT4b+In/BJr/gnz8aNQvNd1T4XWOhXk7eXFPoUsumyR4/5aAQMELE8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LH/AAQFs9gs/wBnT4u+JdBefcsltrEcWqWaxDqoJ2yKT0HNfvbbLrsMpkizsx/D7e1a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MnyI/wB4Hk8e1clXA0pbo9LC5viqXwTP4rvif/wSv/4KV/AaK8n8L3eh+MNOkXyZksZz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opgVPQcZ69MV8LeINf8AjZ8FLttK+N/gHWvDAkjzLI1o8kDen76EMh+vFf6KM+oaDqDR2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SVBx+BFedePfhj4F8d6XPp/ie1LW8o+eNQMEDsBjFeLiOG8PPeJ9LgeNMTRldpM/gq8A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7KLwzqRea1bfF5EmJonznbtUhhiv1Y+Gn7W/h/8Aah8G6f8As8ftHOlnqcMxi8PeIxKI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utw2yIzY5I9jX6PfGv8A4IjfsofFm3vNd/sDTm1G6O83NvGbG4z2/ewEEN796/Jz4uf8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dtffs1eLpryzWLP9na35d9Ayt/yzEn+sTb65zXjrhitQfPh5a9D6efGGBxdJ08UrHh/x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7M/xcf4SfEbwha61LIC2l3NjCPI1CIc7oDG3LAfeU8g+1cbqfx2h8NldO+JfgrVPD+qK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9U8zqPbJxX2BpPxq/wCC5H7O1rpeg/F74XaX8UtA8PwC3hWSIOWtlAVY1kA8wPjgSZzw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PwI/bV8P283xV+C//CKzQf6RLpq6zMl7Z3Egw+IbxNrL/uNzX0OEzLFWtXgvkfE5hl+F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Pjp8JPEN2zCaXT3i2hvPQ4bPTlRjivoHT/GXw+a1UrqMEo/vbgPwxX6gv/wTS+GXinRp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YWCqFS31m1QtEP8AnksqYynOcZ47V8pan/wQn+I0moTPo2uaX9lZyY2F7MAynodpB2/7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a6Hz1TCpM//U+5NPk80sLcbti5YqMYX8e1V5kcWxe0lW2YZYSMuQMDoB60ljvki+zFvJ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auWUViLzy7uVpZWB2wleB7/hXysr9D6ANMiludIRLq4UvIeXf5V59RUBttLuI5YEYS7B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X1a4fexiiMildo2jgVn6Pp811dNEgcIF+dl4qJoDbhSO2j2WwAOCVzXBCG9u9Xe8vY3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pXo09rYNDslsmWI8bQ/3v8+gqPxBd6VIiW+jp9nMaqrRgEAccAlqWqA4m6g08SRXWqDz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41eWdvd/FnTdX8OWsN1o9kHeeWaT7rKMRrGpzvYN244rrPidrPj3w38NPEGu+BTaxavb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0f2jadrSBsDaDWB+z/8AHZPEX7PuiTfEXSU1nWbay83VLuGzaCx83JwcQqfnbHrzSt1H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tZIrXflSTpuG3jGe+egx6Vh6rq1sojttOtvLgztMkj5ZjjGc+9UBf6JrEcVg98mnxOgl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i4z7U3VrEalbJBpEz3NpZ8o23aC3YnPc+lIRpWzypBEsHAV9zuvoOwrT1y8jmnzf28H2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7/T+lUNJ1qC7spraWMefEB58cJ8woSOhwBz7DgVtad4kS2jaz0W2817hMbZEGMDjIz0q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6kkax0izjHm8k7iigf1+lejJ8PP7O0F9U8V3giXkLFHwJPbPXimWGhSSboUMe8/MyjPX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Q1a5uTte8XzYrXjjlQR2xTctQOXGmWFkv260kLRN8o74HtTdSeK2WG1s5fMbG6SMfeT0z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WF/7PtkiCnO4kDaPZf5VY1BbSFYZLUCWST5pM/OM468dD7UwMfT7XUdZk814pLe3A4kb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20EDWtsroWHG5uHPr7CtW21qX7Ihu5S+3Ijh2fKo+v8ASsq40TUb+UzgoFcErzgD/gPX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i480Xt8ULKuNq+p7D2rMn8P61fWs7G88i1iOWbpj/AGQBVmee1s9OWW+mcSr8gMY5OOwN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reXc4WLjence31re6A5bR/B0ESte2l4Si87epI9yelb4i0tElGzezDGQOA39amurHTYr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5hjAx/dqlbWl7GJZ4FWNFXdtmOxue6g9qYHMC4itJ2DkmMH5gOv+fanQS294zsE68IvT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kYWzFchjyP0qhZaXbzRSNK5UNgKQOCR355x7UAWD5ySBfs4cKOcdF+uKdbWhlfzJWRVB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M+PJgbKFgm7px3z7Vb1nRGksIxoF4LQpInmTSKG2oDyMHjkcA9qANo6ZNKP9HO9HGVJ9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npkLWNsqo5bmRQMqP9kU+5vHkb932/ij6bfT3qlrMaXulq1kyRkcyBRyfcHsPagDHs9Y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3J+Quen1ArNmvtUvZhNL8qnpjITj2rR0oQ2ys0pEhccA9azZ572OUoEEUY6d/wAfSg5y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eZwQPX3qnBdWunJ9ljdk5PP3vwGK1YLO0voopYQWuAvKr6f/qqlEViuodRiKRRhCOfT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bhAtwXO3A24/lU1rcbU/eHai5HrgdhUl4sMZEgMf3cs+flOfT8Krho3tkihAGeMgDle1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ryKTkHOaJbix+e7uD8+QctywzxnA9Kzp7trSQW0KeaGGBs5I/wAKzbuaWCQO6komM+uf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v7K6M1tKxKcFjyAprWm1aOW0gnS9hkkkGHt1GXGO7f0qhbaml5ZyR21lsBXBlduGHsPW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R+WSVyApAIx61qo6Fc7OnBKyQtOuIHcfM3Ax9R0psMOg3d/LNDcTP5QLtj/V5HAAP+Nc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+kCWzdVznJHTHoPpSIIZALe1kV3cAeXnAAHsP61HIyvaG5qd5qFzbrbxHy0icN/Dnjoo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1H7Kkgdn28lT1qrba5ot/JJBbsyrZ/KzvhmkbHRFHRfrTIdb/wBH+0rCFIHybs4+X0P8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PDU7rULnZdQ+XgleM4r6M/Yv+KngL4O/tR6F8TviFJt0fTbS/i81ukErxYVh6E9K+fTd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hDrjywQWx3wK5DxVp1ja6S1tFbS7Z8FBNt6EhS2B27Vthazp1Y1F0M5xUoOLP6uxb6f8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8MyXGl6XrMH2pNzbdkTHCM+7puAz9K+N/G3xEutM8daNBClzq6WU7Y1FYjFDDG3DI7Pj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Z/2q/wBmn4R+FfCfw/8AiO17pto2n2lrHdfZGk063YQoAssg4Q574wKxvjv8H28WeHk8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HyxLE9u4ddh53KVyCMdq/bqco1El1Pg2pU3qtOhZt9Thu4FuoWGxgDkcjHtV74SeHP7d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bfSRiHPQzuOD/wABWvB/gx4gXVPCV7Y4JuLGUwmJuoJ6DHb6V96eEfC8XhTwra6V0YLv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Xbh6blKzKnoXtB1yf7YbC9ctFKT15xXZvaWR6ccda5uy0Wa+mU2sZwD96u4uhpHhywN3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BzOqL+tds60IaM5nTcvhMSTRY7iLC7WOMV514g8C6yJVutKtzMf7q+lcn4j/at/Zt0G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G5j/wCWdgjyZ7YBUYrX8FfG7w98QtWi07SvDmv28E3/AC8sm2JAP4m9FrJ43ojSWGqR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BvbfwJ+1VaXXxHs8Rf8ACLRXEcckhjjaGMsZWBX723GCtfFH/BLf9sXTP2i/hzf/AA78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XsoWIcLLp0shNsyf7i4U1/T7/wAFEf2V/BP7YX7Ffjr4RaZDbr4m/sq4utA1CVQZ4L63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yhSjLnac8iv8xn4ZfGDx98A/iJpvxf8AAgMV9a7re+sw21JVRtksDY4yGB2npkV+cZhB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QYRqth1TejR/dnrHhyOWAzwrhfUVh6b8GdM8Vqz3tuoGeWYZ4+lfKv7GP7dvwI+Pvwo3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9okgulMc8BPG2RADhc8B/umvsKWx1D4jaTd6J4P8QNbG3cAtZwvI5GOAMhRXXRrwqq6O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R/DT4MeDPhp8WrMeEdVax1TVf3Pko4SGaXrDvBwMqfu9+1ftH4D+Hs3grTjrss0Ws3ty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/RkDDup4Ir8DoP2YNUn1Gz1H4j3l7eB7tYZZJn+zIEI+RxsywOeMjpX7QfBmGXwL8PLX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V0ZTElgWkkDDhgZZOcHv3zXqZbKUZWexGKUXBWPbNX8bXenSrbanDsEny7EOZFb0cdFH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tukkjjJ6KDyvsT3r52kiu9LvZrW9dnSY7yvViR0J9a9J8PO+kaTc+JNfuLXRtDsx5tzq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jrvmkKoo/Gvcdfk1exwewTVke5WzxoRGFGMcKK8r/aP/AGg/g5+x38FtV/aM/aL1228P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nyKkl1KozHbW6HmSWVsKqqD1z0Ffj5+3R/wXZ+BP7P8A8P8AVY/2SVsfiB4itE8oaxeG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jIAkvJO4VMR8ZLYr+YDx3+1n488ewf8ADZ//AAUMW9+KHjXUZN3hTRb+IReHdItwCVk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+bG0vsHvXjYzOU9KZ00ss0vV08j6s/ZU/br0L9sn4s+KrPSfCV/o80rSatHcbhLCBPIW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BMAhvavvw6OrxNcTwLGD8rDAV1I9u1fgB8Hf2Q/2mPHv2z9qo+KtO+HuoeJIrvUrXUXm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SK2gwI7diABuHyqMjFfSPwJ/4KHeHvBPwIisPjjLr+veMdNlSKSzuVjMs3mHbHLHeYSK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wfmr8uzLDWnz09j6+jXjLRH61/2HZ6gv2WNAzRjI83HSuf0vQLOyuRDcybW52Kg4LDse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jjTLLWXaH/SYlmNiJIWnjZhnY3lO24p7celdMdEFvdQtbGRQnzMGHT/D3ryjoLcul3lx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qKoBEif7w6Y9MVRfw5Oj7rBWEbjaQeSSO4/2a0wLSzhNxf3Hnzt/qo1z8y5xgY6YrpbX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Ov3VBC7h7igDzT7ZdSTSRu5aOLCABfuj2xwKt2s+Lp4lVk28mRug+j9vYCu2l0q2treS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S4bh8ew9K5fUnvLV4pGO8O3yqV4b046UALaRwSXSJL+/K9Q/PHv9PSpZ9Js9zXMp8oRn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HXP6Vo6ba6m0MiScLIQ2AQCT7+n0q00s88rDCvI2FkTgnA9KAPPNPudWgvXmE6spYkLg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tK6nt5YRKiq7pw2Dng/w+g+ldBdeH9Xe2QxtEIVGQdnPX7uKgk8PxXFgDbttbOSwXC/l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bW90yNbQHALr0Kjt7H0rbsodLvpVJtprmGM58u3cKQf72TVWVvsFuEadWwNoQcAn3FXL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bU2EMYBd4rcEE8Z5zjPHagCjBo2lXOqRQ3zytBCzMqoASw7K3bk9T2plvYWun3bfZ4ZL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YD2Fb2i6PxJcSZlMIDKBwBu7AD1/Si7DXZ+1XQ8pYl2iNWDFQD3oALG8sYbT7LJZNO7N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PSrSXNt9nd0fygD9zofx/CpvsdxdRxOGKoY1kjPG3YehrTi0O0+zx3kccVxC653Hp6Ek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34VjuiusSNtICgoDtA+vY10dk9tYPHeaDcvtjX5J0OT83rWPqGi6ILpxdxxwMQAVdsAj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G3i0+1sGhsIhbrwSFA2oB/SgDY07UdRn1VG1NvOj2MPMVBuzjgE1oSWkTDyQ67GDBh/E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Tx+b/ZrA5xvGDhj2ZQOmPWtuTUItUWMrbrbzfKh3OGBIGCc8AA+nagDRkfRrXTY4ncCd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fHGRVbTdKvMRyx7Ed+YUY8yYP3j2Xio7o6fpd9jUZIYPuxgDkF+3TjnpUNzFNdXTz2Sx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0oA7kQalNI2yGJ5MFcx44P49SO2a5S2vWFsYXlZnHysG+7irMNqbiYXVzKzt5QfrggZx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tEhmEOt3TWqPgDaR0/2R/nFAFq60yDSbb7QroXz8vlsRGcjPFXo73w9ZRi6liYzj5lkA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rDu7/TJbyPTNGuftX2V/3J24Ur/ePHUfrW/Ja63cyfZ9LvDGZPlljii3bgR7/wBKAL1j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Vf3i/wCqbPHt6kelWYWkaXyoSI4kUmPzMIEC8lc9+e1YGn2LaPGIfM3gIU3sMY7gJjio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mM7LcKy8ZIQDkeh9qzmi4bno9vpWneJiptY4/tEA+by22YBHXH1rmtO1PUdNnNktqWZj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FnoK1Br1pc2MtrpVstrvGARjeQPU/wBKxYdRubCRhFOq7tpfcPvY5xx/KszU3haXd5fW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gDZx2I9K1dYup7pTpaJFfx2uAoxwuev4D2q9Poerz6U+rvrUFraXqqdkBWViD2OceX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ijtNMkgZ3DK2VGSVx972NAGdFZQaJplzqnighzFH50NvEu4tGD8zQYwvy9MdaXTPFfhn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slrfIswMsbKX3cjIOClVIdR1qHWDbavML1V+UCFBhMdNgP3R2IqpG9pdXU6a9bYWRljG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6Y9u1AHUXeoah4qXzrZUMQGWVPlHPoKnXwdfRWkXlTIj/NtAY78Y/l7Vf0rR9Y0nzNN0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MCBxxjtimf27faXdbbuw/tKTGDBKRGob+8D647UAYGlaHrdoRdx+dBaNJjeOkh7hD0wP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2i7ozCyRynDyqRwvoQOf6Va+1aNLNNqvh9XsoSALtblm8uMegU8AZ/uirTvbXFol0iCR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pjvQBhXEfhacCHUJp4pJDmNl65HQKB1z+AFbf/CQeK71jZ6db+XDEBvyQzNk7dxK8Ln0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nbUfOMyvmFY/uhR2L+noK7W90STU7AyTTfYbZQCxUhSgH9/1A9T0oAw9Umj0+cWtyWl8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P8Xqfaq6+J4tRv4o7fTnaInDGZGiU4/2D2PbHFPk0XSba1I0XURJPDl3Mpyrcfwdmrd0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6eZwiuFwBvbHIGeVH0oAI7q001JbWwsZYpZf4pDuK59Cf4ccD2rnbmz+ySmYyHMvGB93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q+tPEFnaJLeWrC1JEW7+Hdj7m71H5elQ2gZ4mS3UMRwhb7ue2M9+1AFz5b5YJ7lfJjt1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WrN3BaSQ262sjyBsPDkEdOq47GszSNL1mKCePWNscqhWWMkFih4wMfyqzqd9LpbW9kUb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QBegMNhKLiSIeYvI28nnsSKLndPZTxQybY3y7YICoz8btvr2rE8P3CS3M8gkHGPkC4Rv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tAe4k1TXJEtFhXe0jHCgIOv0GKAMTTNOniAtLC2N3vUIDJJglu5XPQeopLHTdJivZdN8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t42x9Bu6U631LRNZs31TRLgXUFwcwTR8owHeNh2/lVN/sNk++/tPOcrlAr4Ib19xQBt2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6FBci1t35RUK7AP4ec78frWVFd6XbzXNjpcr4WQn/VbSccEn+6R0xWvFruoTWcAa7e3J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v8PpWfd67d2V3MfC8DyxuBuuJVXzif4hheMZ79cdaAOg8OeLtYtYLjTLy4D2WNhhVh5m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NrCaZpkclrpC2FkSELTODES38XHOPavPfD10bO9l1O4thK0hztBVfmHZm7A10Mc+veI7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SiciJB9xgcDnv6cUAXbfxfrWm36X+jeUxIPVMHYOgX0FZWoa9qGsSLfs/lPjIKcsW9T9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2VkL2zECwygIjMwyccYC9R6VkQHTFhbUprUWc4dXZAeGI6e34UAUba+8UXJRpwJREu1V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96mOtaZpM0F59iN+QTvCYwDj5fl7/hUmqalLqivaWiiRm+bA+VUHUljxt+lRaRFqdvH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2XAx+Gf4R2oAsIYtSvDqcEDW0jR7CI2KOq98VVuLbVdMjuLqWWRtJn2q26XLM4+6pHU4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NkT7NAoeUgGSViVbP3vpn9Kvazasqx20UG4HLqqHcE4/X2oAynv2sJIxo06O4HVcYAPb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a1t/s2kpJIZx+92fKef7uRkUy1aNoFn0mASPFtWSTgAAnoVOOR6iuju5tPsL11Us/wAg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lAHl9pY2f9vPeie6hI48gHjPvnr+FegapHrNreoTB5UbJnCYKoMcMcevcVnt4W06SQ/2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Y1IVj34J/pW+xvtbsWtUhaJFYAmPJRVHHLdjQBQ8VvomgJHLYXT6hDLHG+7bsAc/eQD2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7bTraa7H2SOfaYk4YsPeqMTx6FO1jpqebJkCKYgPt/3V/vD1rVlOtw2sUHjC3uIbMxyT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BKL0/HoKAMO42zv5ipsWP+JR+vtVI6/ZPEk9vKbl4Rt3BQJI88MMdxjvTZ9VivbqO301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4t/tOfX6Vs+JtJ0jw28I+2pd30ih90Q2xRq38I/vt79KANFNJ8I2unte67JLAjoTbC3O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nuOfSsCfUppHVtCt2n4/eCNcjb0+Ze9Os0EVo93cxrPuOAp6+2aimstQs5Vu9PVYZZf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XntQAqTbLzM1tKqxHaV4AkXrlfQCt4ahb+Ys/hCGW2kXuOG59hWOkJKtLI3nTDlCAQFJ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k2iaW8i60si7yBE0fO0jscUAej+G/iv4stJJdI11f7QXjLuPKRfxXuPeu0m8YeGfE+mj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Y9qsyfLJk9Mjr9TXlQg067WOLTSnlcZ6jGe7A0zXNbt7G1FjdXEDICF8uIbsbemPY0AQ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ubFbeYt5cbZ2naOmPTHrVvXBKt6lvBi/LQJudF2srf3SfSvPrnVprgLqk04bBwgP8Ht/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FfIklXoCRg+o96AF0/y4EaG4Q2eob84djtjUdNg6ZNWJJUiuTf6gwRSPv9ST/Ks24v5j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EDExuVDAn+6zAZ4/IVI2m38No9/CwSOI5cORs5/u57+woA9k1q71W70jSdQUwXcKp9nt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Wdx/CfTNeeafoZ0ueRoeWmOXVcELjqAa486zPBpbadb/ALi2uW3TFG2nI+6eP5VUimSx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1ATz9aAOy1bTtdjsv7aRS1rGQrNkEZP8JxWfcRW99do0kTRqdvmDjO0dce/pXRWV/BNM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AE21wBGcfjgYHrWHfWltqerjStBcCTBAc/cIH8h6UAM8UeJ9O1C7jTwtpcNn5YWMKC7A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ntW5aW9jZad9omtkt9QwPLflkjJHO3PQkevA7VqadaWeiaaumRkTXWCXmCnAJ7fh61qS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WkUab4/l3eaw/wCWZHbPrScvIBNM8Jw3mlRak+qRWtsxMczORvDY/wBWg7k9j2qGSwuL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S0IjWAmNuvXzCPvEior7xE3jGRNNsYoL1NqiNYIgmCOikj9TU2paVo/h8PpWkRWct3M0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HzQoTgEjpu6Gpi2wIYrK78FLd6p5UF7ewriJw3yxA/e2LyrP256VxA0DWPHrXc2nsYVj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MZxjjpWw2j6fY3pXUpZEt4zny1+85Pb0H1rB1aXUL6T7VaXktq8Pyxopz8vYZ6HjrVgV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+kIr7U4cAfI7467ff07VrXNtqfh+zjnhIlnjAYSKMiMj0/3a6aG60hdEt9Otrhpb9sfa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RxL3x3f8BUVzpV6mnyalqFz9n0uzkKO4cBpXb7qKh5OexxgUAcfa3Ph/xjeLY63L9i+y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DKeAM4wST6D9Kl1S9u9TiNno2+WyteFVW/1m3pjH3vaumvLibxE1hAiKbe3H7i2k+VAz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CtCK5/s2ebRk2Wd8CQwQrhH/ALoYcZ9xxQBgS2D6C8V9c3YN9tDiKE+aYCRkBsD74H8P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p0rTeZNHI/mOJm3bm7n0z6UeGF0+/tbi/vh5ixSFXkBKZZepBHDVX1FPCHiS183Srx1k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9pW6H3oAm1KSyuIhoWn+bFkgraQyZXK9HYV6BplnoXwz0oLqMy3Gt6gwBgZUaK3hdc/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xXLwX2g2oks9GdTfKu2OR1zsOOct3b0HQVx1p4Pn8TSXF+InmS0+a4nXOSP9qPrn0I6U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8SyygyfZ7a2jZpp2HyqPTPcnoBRrniOG+toNNhs/sulWwCxQ7w0jN3diOWJ7D+HpWCt7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TW9nwfIdifm6ZOepP6VpDTZPDtzHdeYktzs3KnG1AehHcN7VMlc2a6k+saFp/hCbMTT2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OwaNGHHmDkfQdqoaLpmp6xdtLqN+Y4uPOlnjD/KOu1lwdxHFTwWc+rXn2W9bbJId0szZy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wro9TupLOT+wbBSLa3AML8Zfjqw9f0rEUGYWsXFhBB/ZGnoY7GHovOXP99vVj6dq31tv+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3kunjV7eMY2xRno7Y6n0FZGn+HpLHdc6pM0ssrb4/VD6t2+gFaF8E1S5S0jc7iRvY/w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TYp6faahqNw0/llBJ87yMc4Hfiutv/EMg0tNMhiQW8PAOMOQPWs6GLTbIvb6dGViz1PG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RKPsAEl5GXWT/VK47ev0FBBVS+ubbbdm2Im/hRjkY/vEdhitq2iXW5xcIyeQF/eJgjBH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XznS9NJYkfPICDxjoM9hUlqtxa25sreVXgbkjp5hHTd/sigDoGu59I3vpTFVf5YznoB3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BHcNcyqhiAzj+v4Vl2MGtXTMHzOshHlxRgcY6/RQKq3lq7ebbvICAcuMnacdAMdhWyas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1z9h1P8AcEDcvBK/XPatjVNOt9Os/ttqwSZvuOeuD6ema4xJBYx/6UCVtxuG0Zznpt9h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6znDyMcmFzgnPoOnTpTugOj0HULm4ZrO5gjXyVy9wo+Yj0NO1S8vNXkjuJLn5LUCOGAH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apcWsBsbWAyw/elYAAnt+lXtFeHS4U1e6gyMn7N5gxvx3A9F/KmB0P8AZcWmJ50Y/wBM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suK0/DnkTu1tJ8xQ/MScDPpXn1u+oanf7pgxkuDyR0B9607q/wBBSP8AssX0ZeBsspQ5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Yi9OrXcltbNGrxkLszkr9QPWta91IaUq2MUeZpRyAOgrz6eAaTpT+IZl8xAQsSpxu9/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6qmySTDbcoHAyB7kUAXtLstA0LUri80vS7a2lvG33MsUYWSR/wDbYferoLi4+0XCzmTf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fpf3nmDTLPaEzzk/MT7V0UKPp9jLfXYAkICxL7//AFqAOsW78mEWwBjJ5cD09qvRTaje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G7YW6j3FeYWOo6rENkrG5jJyVPYn/PFbOoahF5CQb/un50H+Pt6UAd0NXJZVXYrY4Ax0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7cwzNl5RgsBg4PrXnenmExG+8kBYuF9WPoabeTXusILbYImHKuOKadieRHeWesz6Xdvc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o7+wFaMHiO7uXm1ZJVJiwxUqOfyrzuSVfICQyCcx/L9W+tWEc2GmTXN6gDNwAvb8qfOw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FZW+1xBJCATsOQPwplt4v0Nt6RMrY/icY/AGvFY4Ig73GdzyVPdRW5hNiVV07j3/AKVI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rSd2Q2TLtGMqcA9qn1HxnpFuIoJZHjlbD7W6YH0ry3SkuoYiWUJAq7gx/wAKwjewXc26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EtPFc0KC401Y5kIzg9KoaV4quLBJJBZqjSyGRxDwuT35rzTTLqPSlWK1lDHqVPeu10/x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ZPLG4s3Qj2qLX0YHo8fxFVmMcMOw454zz6YPFMvLzQ9atZJdVtreQkYJkiTd+eM15RLf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sPrxTNWuYjFCkN6kCEjz/wB2HZk/ug/w/UVDppbAtNia58B+DG04QwQva55LwSHGf908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+/aM8NLJp/w68X6e2kM5kgW5hBkjDdUPOOPbivoCCwe70u51OwnVrK1Tc24du2Kw7TUJ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zjbWMqEXujVVpLY//9X7tZ1vpS+lWzRx55z1YDp14/CrbT+XeLB5DSrKuDswNuPevUJf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VGAG4CTALAegFeaXCeIDP9m04QQQqMMQQHHHbP8AKvllGx9AZXn3nn7Y5BHEeIkjXLbv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7aXMep3dy0iJxg4Az6kCsCFprRH3yfaCBtAHb1+la6QX0dlHeXspjMq741xyAfUUwNvX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zd5sszD92pAxnuB6DvXIpBbq7yHazz/eXPJ7d+1S+XOcXH944zglj6fQVZubCKztd12u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QBPLZ+Hb+J0utOt2UpsZLhd4PGCNp4/CuAfWI7BU0DwfcTyRqxX7DDGFg49FXHTpzXTa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XTRcz3inloo9wH1P+HSr1hDqWiOkmlwAs3LKv3/m6kiucD5k1rU9P+Dniq0v/HVpcaZo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F1JazP935S2PmPG1iAueK+3fDPw88IeNfC2nfELwLf/AG7TLlQ7TXEiW6KMDtuzkdOn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r7XEriwheynbLpckS7z2yh9O1eW/D34GfFPwVrd94l+DOtjw/qCJK7/b0SVHDc7WhlzG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CQH1Trlp4E8J36mxkDW7HKx2YbzrmT+8ykZwvYdKzfEehaxr+lpr+qtHoF5ZAGKO4QLJ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kDoDivmXUfH/AO3tJrEfjLQ/AnhzxlpljHic6dcSafchQOSJJePNPXbGMCuo8EftGv4Y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tZrzMksd4/2iRJCf7wJDZ/vE/hUOkzaGx7ZdGzjsokN28LKoDs/zGT/dwPlz6HtWfqVt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yDlI4skD1ycY6V5Ivxw0fxhHPdW3hzUo7eOXbLC0Biw3ohJwynsRXS3njiXS9RM9jpja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AMiAAYZTkjn0BpQhYmcuhsy6G+k6qkt6wggnwS7YHPoBT7vQxLBNHaySIfvIYmCqFHXP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zbeLr1v7RgOqR24JUj5SnvjIAHrWDrGpXZuPIsDFujOTDngJ74/StDMoQztZX1vol3bt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f3SMfrmuntxPLMLRE8mQZU4PHHt/Sud0aTWdX1R5rezjtBFGXS5lkEYGByE3feI9BU9u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rzwjzVP/AD0b1zQBauPCsVpcCO9zMTzhgAM9l/yKwZrZYPMFnaLBk7RGT0Permm+IL7W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2Rz8+G9TjoPSsC51qPSbttO1CQeaHAJB6H2+tAGjBLf6NcLa3dsU3gP+8OFZf/r1gPre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DKUfBA5Uf7I9gO1dd4f8OWvjO6uYLvVlsI4ovNLzLwq5xjcf5CucPg3UIbx9N8KTNcBW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HtvXHv0FdACeIry0uk+3a7biKBDhY4BtYkf0rGgudPurT/Qw0R/g3D9ParwsZQnk6zP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nK/09qqa1YpbybkjYIrABs9/89qAEhEdwrbDGHj6Bj3+lULmxW+V5ru4QcfOD9wH6U+N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lsZTr+PpWpcaRaQ6aYXTzcgb1P8AM0AcwLuztnRkR5vL+8R8qsB0GPStWOximUXdtFsR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qc2lSxMBcFHCgFUjPb/a9KlusW0HmOxdVAOxDgH/AAoAoNp8lva4QmYqxxJtC4+g9qxZ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k6buh+taC6voplNzd7080AYJ43DoMD+dV7mO4upjBdqkCzY+5yFA6YoOcoFm0ieK3Sf5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pD9gkiuW1O4UtIBsiVDz+I4p0+mQLMpilAyQmSRz/hUWrWCwN9hjn3q2G2oBkY7E0AYk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AFK5AP6j0FdAuqae2lwQxQq06Lwx4BPoR7dqqQG3jlQlQ6DgAjt6H6VJea5CZPso8se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cYoAyUtNUeTzZX2KvznaO/8AhWvpK3eqzi2t4AHBBXGMZ/GuROua/qEG91FvaZ2o2cPID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zxWr+db7bIeXtWSZ8t+fv6DtWsHoBu3Hh/xDeXj2moypCtq55UAZ/wB1B0ArA1m3j0OH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u/bjsKfJb3FzYLiQRyqPlIyRj8K2rexMaSL5q3AkVVdiQdox6dqsDjEt7CZUubcvPO45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AFqjlt7o3ZtzALSVEDMQRwcdMioYlitrmWKydkWMlQTyf0qjrFncrH9s0yQzeWoLIoy7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BmJDdQzzQ2Maw9GwABv9/wD61RSw6nPMbO+mxtG5WfAGOhAA9ParY1O6stMeC8t42N0p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muWuLqw+wia7SSVl+VAeufp6UAXYre30+9Fxj5o14PRj7j/PFcBeXk+paxC05Zi97bxH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U/ULyfzPPL7I1XHPP+cVzOtXd2ulEaXgnCtHKTj94DlfxyAc0opJ3A/p3+NPgmbx7Ivwu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GZIsFlRREo+btXx3bWP7VX7CV02sfCYSa94e3b7rQrkny9n8Zt/7j+nb2r9Gv2P/ANrf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2XjDShcXF1ZwA6nYIrGWVRsdZV+8WBXqOK+tPEknw21ktZ6pdW6tMPlWZk3fTb1r9nwi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arVg3SktD4U/Zt+L/w4/aF8W6d8Svhtb/Z7fWpPsWq2MmI57TUIxlEnQ4IJ5wcYavvP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AaBn+IupRW8uMQ2SENcSemIl5wfUjFfn38Wf2GfAOva1Nr/AIDvZdDvbsBpXsXeIyEd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K4X4Zf8ABOHw5H4hk13X9d1K71Do1xM8kku30DOegrvoxrQdgqToPX8D3zXv2ovi18R9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Padgg395gyBfZOgryi3+Efin4p6rG+tXt7r9z93fKx8hSeuB93H0r7X8Hfs0fDXw4ywz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mTEZ/4DX0FFbR+HtIa18O2sNmVGEyOB6dK19mkYrFStaKsj5q8Bfs1/DT4Q6eNd8cND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v4DrWb43+LnxD8S6SfDvwd0KXSNCcbJ9VuVMZkT+5CvBAPqa9ffw9quo6lDfa7cpdyQH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i/xX8YWsv27xN4t1U2HhrQLd7i9mlcRwxwwjdI7AYGAOAO5wBUV1yq8ug6Urytuzwb9o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EX82u63a6b4l8RWk+k+HIrpjta+uIzGk0ir8whhzudu3Ff5zfxj+BfxY/Zt1qbwj8Z9L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OKmWyuizF2lguVyjLISTg4I6EV/QJ4x/aV1r9sr43eJvjDABaeHtMvhpfh2wbl4dORch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88cYHavYbe91i60yPw4ojmsLgBWtNRgW9t2Y/wCw/IHsuK/Fs84qlPEyhb3Vsfb4PI7U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Q6t4a1u28Z/DrVpdPvrfDQ3to3THO1gPldD/AHSMV/Qr+xN/wWx0PwvLb+GP2s7afS7t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N9nMEGA80IG6IkcHGRXoXjX9in9mfxizahqfw/sbO8mHzyaJcSWByf4hGcqPpXxF4/wD+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eEdV8R6OS2fLvbaO+iVew8xCCV9zXn4XiiEZe67FVsuna1SJ/U74T+PnwH/ai8F3118A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GBZ/sVjOj3ibOTiE4b9K+cvGv/BTv9kT9l2wfQ/iB8RYIdet3M8GnLG17drMuBJbtbW2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RzX8i3xL/YN/aK8FSvd/C/XNN86OM4n025m0u8YNwI3b5TgjtnFeO+B/gzP+z9aXuu/F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SX0mZkGTyomG48dXbOTX19LiaMo+41c855ao+h/Vn8dv+Djiy0HwQ2ofsyfDC5m1O4Hl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7T45EFjCS7qg5Yu4AGOK/IDWf2sf2p/2/deln/aL8Q/8JrYiJbv+zL5zYaPakN+6jW3t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SRyeK/KTUvEOtftHfEbT9F0XyLW1tCywH5hGkSABpSo9RzyOa/SzU/iL4A+AXgdfD3hy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BpZpNuHuJBjHy/wr0AwBWuIzCtUjyzZhGSi/dVj6XuvhD4R/aSHgzw/8RbuTwt/wierN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Op/IAkQdcL5YAC4HbpXS/tRfs4eP/jL8f/AXw60/T5T8OLS1bUda1VNv2NWDD/Rxt+85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55/ZjtPGHxDuJtd8R3ciaMB5k0p+ZmDf8sUJ6Ow+8R90dK+6tctNB8HeHr/VPB09zpEm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4d9Pk3EZRoifvMPukfxV4VStOnLkvsdMI86uz5x/bo+JXw80KCx8N6L4oksL0xrFF4cs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kaz90hJwqBPmfpjFX/2b/wBjDV9S+y+L/jnodjcreJmLRtSPmJbW8oyTJApx5mOiscJ2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T4v8KWuheIvD2lWmn69Mtzba3caZC2r3YtF3rCtztM0MELndtHDEV7B8H7q+8R3HiHR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5+0sTmWJlG5Vz0J24rKribQ5IlQpcuxV0j9lb9nLQbFdUsPC2nafNu/0aOzSS3lwp+Uo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fR/7Dlt4rC+aaHyIdsYlk3eYw6KXOMf1rHs/Gnl6s8d1ZeVPeH5MDJjhXhVx2X371evL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8GIbmOOmO+P8K8iTvud1AltNNnuLlrvTrXKw/wCtG/HljsefSsddOne9MuouZGDZMhJV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+Gv7Q8RamNH09DPK6PIOQv7uMZbPqFHOOuK14mF1Fu3pMi42yIT5Zx3VscikdBak8OSN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G4zlsMc+i+9O1vS7fVWttOeZYpIlIjQn76nsfQ1vatodtG0f2q782XCuWT7hJHQN3x0q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H2y2ss8bJMtO/YbMDpQB55HYtoOpPC7sVBG7B3Agdga0NHktNanluLVJLeQn5SOMHpjj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fv7q8k0KXZB58ohE9z8qrn1/2fXtWne2cdrePaTkTW9q4jeS2w0WE43Aj+E0AYMdld6Z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ibI3JyM+lbviTStLl1ez1WdJZry3jIwoPlSMem5V4G2rFvdomoKbW1RIU4ReTn3YnqfQ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fGn+XKiE+YGKheRxhVHY0AcXa6RLrYkGhWU0kpTZIzRhY1PsWwOPWnw6NHodv5evmO4+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MH0HpXRW+ppNfLbz+e0bEg/T1wKzb3V7fUvL0232skDFVAUHdg/55oA52/W8aya4tb37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TyscNuHf27U+z0+z1CWW0uw/70K80+3DN6nHoe1aq25tJj5MY3sMBGHf1H/1qkludYhT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44JwMfgPYUALcaCukaP5mn3kBuX2x28JJZgnqB04HrWJLrWt2VtDpg/fw/e4ACg1d+12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HyyOikIwPQex9627Kysf7LjaaRhODtkEi/IB7H+lAHPt4dl1HSlvrqFSzYZWYfNjvj2F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jtrOOG5dQryAjySvrjuTVYW8dxMkmntKGhAKr/CxHGF7bcelQap+5kCybEmf50hJ5Kr1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k11ZxkG1BEx27zwVA9KpzRHTtRliCLLyG2MOOldDdi7vSvlTNggbAwyqjuOOmKfbeHjF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D92gJ5kJ6MM88DtSugOct57WaQR3FsgTlot0eUA6Yz6jtXS27Wssc9tPbvHH5RACYH/6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FiRbiNTsSUfLgDpuHritHT7a1tgPNbHHpkE/WmBymn6MsQW6E7oykYT+Fl9G/wAKs3ir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IrEk4+b3Oewrd1TTZtRXybKRdsTDGflH44x+FZlrpmpW6iGd49yHJHsDxx6UroDS02DQ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h8kF9h6/7IY/0q5Z6fw2o3NybKPnyo8g72A6N3wfat6LwxqGpwHUPNjiWP55WUdCf9kd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rfzaRpc/+n+XuSQDbs919cCpcwKd7r0E9n9l1SR0YtiJNvQjgbcdDXWwaFq2tCNtZiWC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+O/HQeorl7DwH4nWa2WC3ku8PvErODISCP8AWbsbc+/avcvFGlaFplrANRNrpJc/6xpi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eehAxSlPsa+zR5xD4e0i2L/2fCEk28vI+cgf3fStxJINLt3S2swBIm6Nd4Y7sdSfQ+lK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s2kinAVX3BH29sJ6ViaTqWkSX8tpcDyooWUQvneWGPuYHZazLOZj+x3t4bueN7ghWDRK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Vdm8K+H7uGzD3E+kW8ke4qq+dL8vuD/Wumvn1ELI94C6sSI1Dq5CjhTlQAuf7h6VXnuN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TW1+STPK8xIlH+zER8mPagCPS7PQfDn/ABOtNDTP0T7S33j1DbB/kVoSapq2tQRDW5lO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Rf3h54OM9uM0adot3bXn9oW8iPz8iPHvRQf739MVcu7m5mvfs16FE7opkZAVz/d+ToBj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P7dss+Fo7qAQujS+bgAHsc9sVvtq6mH7Ndyl7wEFQwyrqOw/yPaqOo2/jEXP2fSr1YLR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3ZHP1qWPTDEqtcyl54VUMWXO8+392gDPm02PXLm4uL4MBKQBGh+YY6rj6V2Oj6dK9zFH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ztO5VOMDnqR6471iS3cFmjs2Istvbn5s4xniq+n3l443aXLNcPJnKE7YU9M+goA9Tub2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Xjcu6c49mx3+lYMkiXcfkarGXjZGRx2KnttHXPcGuCS/nKyS3zqLlyTwuE4+g49BV2C88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k/d4jORt/wBrHcdvWgDYlh0u3tYbbRY2VIiATwSoH8K+1asd1ZWepxX+nXCNdBSPLyDt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s5ZBGGdGVPmG0Y56ge1WJ/7BF5aLFaW0drDhZHUYJQH/AJaHjdigDQ1OfVtSxfand4gQ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Drjtxmh9WsbQfZtPR1WXAWU9iv8As/1psWr6D4ytZbvwzdW8tmkj7FiYsrPGcFQem4dx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e9hsNMaIFcu8TfIw4xnd93jv7UATWyw3OoprTO27cqSMv3go4q5/aN3PKTp0qypaOfLy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jsJrC+EFtOrKOR5fzc9Dk/Wumgu726nk16S4jt4bb5JQqKo2jr8vf8qAMnStYttKvUtm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XnrkdvrW22m6FeXLw3quGKEKiEEfXB6g9COmK4y+jtEuEkiBaSQbgxPDRn09K1tEij0j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BolOAW3+gXngetVZWA6I6jOulyf2Rp6WVtZ/LvA2RJk9wAFH4VlpcJCkWpakRdzyAqnl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/KoNIluJ7lrG2uTNbPuZkk/1Z/3g3eobXU/DGk38mmo88M0X3VKEg57qew+tSB0r3Okt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AY4DL6YFJPNptrZtbabC8DzAbuM7u27IqKfS9C1aJbnUXc7l6plX6cDHvWbfafcweRp+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iYOfXdjvQA5YNJ0nZcwx+dIQAVk+6frW9b7/ABHi2swLXZ91XIUEdsduOlczdTLFEscz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Af549BVGaC51m2+yCdI5MjDAbRgD1HT2FXGNwPR2t4oZ47IPBcOo+bYQSD6gdsVlS2xv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9IFxkAdDjoKxLOzj09gdIi3yIhy5+/wOT/8AWrCXR4dT1aLVbFpIroKQgV9qsO4NQB6Q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Wzl2455VieMMPWpNH+1Io05HOLdTueNR5aL23b8DJrnLY35jeN9jNJgOW5Yf4D3plmda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FFlWU4AwOPxoAmW6V2aS7hS5lkJ8rfwFYe3Td6dhWbPZ3f2n+2Lu6ktYkAeRdvmP24A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MEujWkckGy+eTAaNsqo9OOvtWxLql1dWclneQrpsdwQP3R34I64PU/TtQByNxfPc39vd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zLy5H8WMfkava9Nf27CKyiaRmTeWQACMDqK3ri7tb+fT9MYyRx2g2Q9PMKE5+XHXnnFW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msrOym1An70mPuc4KkD+lAHIR6N4ot7K18X+IIftdlI5jgabaGbuUixzkevQV3KahrDX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3utpFpv3l3H3S+O/t2qzp2mXGqabLqSyRW9lYxI7tO4RUB479D2woriru90zUrtBpUzW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CB6Y5H4UAd/qd5o2g+XqXl41PeV2REGFFx1ZfXPFY2np4jhkTXJQ8aTrjzpDuyPRFPA/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kF0soJuGlXIh/gf03MeefaoVS4uYXm1a0azMBKhN+7C9uKAMeIySXiRXUGct/CPmP+Fb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U0CnZ0aQccdADjGagvr+WQQIjGFD1KdTituLWUngfLbhgqijkE9MGgCvpunG+uXt90ac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L7+9Vk0rS7K4NrcRPqLMuyZwCvlN2OD1AH92qtrrk3h918ra7IMhMYJz/Dnn8Kk1DxTq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qoRy7j7o9R7UAPbT/OMkNlKYbeJCS6nHTv8ASuYj8LXVi0d1qN3BJbyfPuDbgWHv247V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UwisYPJuPvBvkkZeh2t6eo/KpbzxL4Vgt7TSZokWS3GILZUG2Nl+62T96gDlbGS51u5u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+WWYiUIy7RwyqcdPSodN8HWmoNhWEWDh3Ht1GK6rV9Ta/wBFC+KLcfaGYbZbYiIqR0+7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TmOLXLG+eFwxIRsHIB6OKAMuw0W0tr7zrOS5l8twP3iZjOOw46e9T3y6vDqOzxA3ljqo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20d4JdSjVWX7Q+eOVU468dOKvSzxzwTXCNFI+7ytwIYjjoaAOCh1CGa6jWSJzAhPmBRj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TLR9H+zXkjXFtNJygGdvoQegIqt9tu/KSzuc+V/EoUY9+B+lGl3Ftd3yaZBI04IPlwFd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22mWGmlZrdppiBhfNjwD7AdCR610tnpiaXJHqPiCAbhiVI3xt9t4H5gVqahZ6hb6dJCs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5GP4fc/pV3wvFcapHHYaskOHQl2mx90dwfWgDmb/AMLweOLtIo1juomw9y8wDxxRDq7Y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um3/AIUnlsvBUH9raHltvmEJe7B/FDu4eP0jYhh2NegS2Mz6ZLpdgi29pndiMBWnx0Zy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Ttd02xgjsZnK3rklYmXCIPV2/hP90d6AOsurHS08HWWrWV2ftF0+VtGGydI8cGRT9wA8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8oie3NxMcDzdy7VHowP9KyES61TU3CMgbB3ySn7v+J9qtCKaLels7ADjI79skUAW477T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QyoMH0I4wAKSTwde6No41zU7lra3YEQrLghz6Ko5H8q2/wDhFrTRNGi8ReLTLbQX6EWd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SYOUiz0yPmrhpdNh1Gci6llYRgYbcdox6Z6AUATRwXN6YE8lZcegwqA/0rHvJLGGUwxo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+6K6e41Gy0iyENxLvjkO0kfxfl2rEaWQ3kcrsi2ijIgD4zjt7Z9aAKVpBp8hLXJ3RgcB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WF3eg6g06vFIdqQyruKqOmV7Y7Yog8QTW2oNqk1jHKoUqsajbhewHuK2Pt1l+6bS5TKX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OeuPXpQBz32y+04v5MZURxnLA4IB/u1zEUAuLVZ5CpB+bjufT616AR5uZ5sKeh5+X8u1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tVVo2TiJAvB/HpigDEilvdRjS0iiIGdqQxglOe+O2e9dfBouk+Dre5SwsxNq92iAySOV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rIfyAqPTA2nSyXmihFupAFxIfk2nsB2b3qe30S+1S7S31i6EFoCBIONyjvt/ve1AHN6H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m2zt4OJ5OSAw7A92PbFat7rb2F2LXRrtlji48tOGJ9Gxya7OG81PVdaOjGLFlE5W2RAA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HFUZ9MsdJ8TpeKiJPInyK4yUPTLBe/pQBJez614a02PU7233Xcn3GKhli9N49fT0qxpu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ubOGQhsyTSPsGPUnpn0FcraaVqS30p1fdJCZTI2ZTtK9T9D6Vp6p4m0K+jSx0q3aG0jb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5/pSexs5I7CKa3srtBb7hHvyUR89u57ijUbddMI1GBW85+fKIyTn+L/drMu4J7GO11Vo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Rv4P3z/senrWVZXTXuoAabFKJJMbgzbo1H970UVgJWR2WjfadVIjmmHmSODufhVT1J6A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c6LcRyWwXGP4mYcHHt6V5zfXepXN6/hrQ5FEZY75M7fNx1A7bR2FdRB4dkjtUu765DwW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/hGOeP5Vco2Mi3FaXo+zzzDbHJ8wC+g9fSrs8kNzfmWWQl3/AIS2TjpwOwFS+f8Ab4Y/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KoDAen4dvatedbGaBYYIdl0oy8rKPlx2B96gCGzEDZaBRheDtHP0+lUJ9R0sStI8aQAE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x3F9qty0yzFRB1Vflyv+17+1Wd1zZlZXi3tMCI1HPy/3sUAdFBqn9n3DTWO4u6bD6BT2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Ngbs74VhbBPY+1YlmyOGsbiJokIPQ4JHvRdPcm2SC3jIgQfIgPX6igDTWSWe6RPM8iLG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9ezWmiQOiqJr9+FdR/qU9j2Y/wAqyWlIso7ttokHCL23D6elQQsJ9TilkJaWRfmAHHuS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9f057e0kksbWIBrmZCA+0H7vz8DPT6VNNfXLXAiuZmdIkxbbjuVI/wC6McfWotTlGo2b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b2HSRx3I9B0FaXhbT9P0WcX2rDy7Ljb55+/L22KOgFawegGnq72ug2UZgkJv7tQxwMLG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4b1PxPc+ffWUYtAm7zS4Tj3PGCao23h7xB4gv5bjTnjKtISDIfvLnsK7PxPYXdrp8Ghw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PJbGMbeOB2qwOEGtvE0lrcwBIom8uBFbIVB0575reur6fTNPiFoALi8yPnH3V71DFp+n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/kWqgrBH/ek/hH0q5b6frGvxM2sbQrDdE6npnpQBjWNil9qMfnPsgjILyD0HpWv4gdda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TiNR97b7/Wr9+ttptgui6YRLLEN0jOcKx/u1WihtZdMl1W8Zobe3TcUhG5nfskY757+1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eD7S0jrPMmAzdEH0qpZaWL25VFl3xnJeTuv4fyrMjniWBmu5JVlmUHa3OM9AB2xWhC17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7oAEyfwoOi4oApah4jS+uxaadmOG3Gw9skd66O3EmnWAvNRb92RtT+9yPSsC3uLBblYr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TIqXXtUtdRvBcqr4UcZ+6vtj3oA6HS7G3sNNK6TfKoYGRUZc7T6Vj3uryjS44ZnKpIfl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tjp2nwx2t04El2u7b0IWuoutSbWtJj0+xsmMEKfNMFGFUdcjoKAOUsWcR+afmYfcDfd+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VXDE/eKHI/Ss2+t7yQy/YplMAXEe3r+IqLQ9Jh0y3aRd+6UbmB+VQPXFAGvqEvlW6Qxv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zTrGzlgtzLcxpHGDw3t6Vzd815rd+n2ZAPkwMnGAK62+uE0vRksrs5Z8c+3pQByuqSiX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irNvqk2nlbGFiQ3zPv9PQe1af2y3mK7AHJHPAGMdM1gx2cplaa45YHsOMUAdxZapHPJ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xXM3tzbTTSSTHIJwB646fhVa6ee1td0SZ3/KOcYHfFN02OyvpPstzjeFBwR2HXp0xQBs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lvFcSRw3ON0YPyEDpkVo22r6taQLAFR1UfKSOcdq56TdeSeXaAeSnyoB2xWgkN4qBTD0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/9b9LE8NQWt3/aOmGdtp+VLg5OPTiq+p6BLNqH9rx6ZNezjhGj9f7o6DFfT19P4e0zT2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skg52sew/wDrVh3HjbwNp9lJ/ZZkkCxlxIw2quOh/wDrCvlPaI+gPGbP4VeP/FxjA002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7tzgVal+DfjfRzdyaxqdtIqgItrAd+wjqS5GTx6VGPjdraQk2aXE64PIby1/Cs0eJtV1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3xuZWbO0+7UveA8+8IfEKWG+ksLi0Z4DvRJiv3SOOnpWzrNzba3La2Md0kvkAsUjAAye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8y29m6PNM22OIjBc+x6VpLoiaZGs6QiO4boqx4OR6n+VaAJpwn024+U7ZNvyqoHA/wD1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gvf30mcD0HvUvl2EF7/aUtrdJfkFWJIdckdlHC596ddtc6dDFdrAsLgfNIw3DHfIrFyb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l232i0k+f7h3AZx7elZun67dw30eqarCbwrjeg4yg4A9KvXxtL24aWN2LMBuznaAOn0H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xR/kONvp7fhUgbGp6jq2uMs19qEs1pE3y24Ko6L/AHAEAHtmse71zSLfzIdN0zzGB2qg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iRve35lt3yIwQ7AYBA64Pet6z8KazeQ3OswAARsAm5Tvx24WgDzbXtMksdAuLi7t5lmf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P9PQV554o8S3UWmaL4Z063ur/TbAefd3AhMr+jIcYyF68fhXuy6nYabqsVz4qjlnlkB3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sPSuXHj+40ST/RdPintgzsIpHKEq3BAx0oAzvAtv4JuLabW9DtTI15B+7eWV42ABzkx/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JJxc241extktSzJHH5f/AC0XPIb6V475jR+IorPwVZ6mNIurpJNR0EzgRwSSf8t7aUjc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2vdv+EYsDC2p6bpz6WYiyFLybIX/AGlXpn1FAGVdCy1bTo4Nek+4GUKMBI/U59an0qDT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Y4lWIIC5x/ePrXmkt9psV2bCO/kZYnyZRERGcc4Hauu0bU9Ous61cPPBErGPLjy94PoC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ro15e/8ACNxsxmG0NKcb++fb6VfttA1++htbw6YJ5920ySFEi9OWY44rTuLHQUvGk057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94yfvAnoAKtfbru5iTS7sebCnyqx6KP7u3pmgDKRNVEFzDqJgjnkfy/LUhx5a9Mdse/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bQPHNIpj+QkZXHK5HUH0qvqmiTXmvQDTdkFtNGtvF5jY3svqB+natnT/AA3rllqQtbu9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3fMOiqB/Ot7oDidY0OeaNbC3Xyp1bKqeCB3IFLHdyW1sn22VkdflVUTePTAHrXZ3cV7e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tV5dpy2ewz0+lTaX4Vn0WdpnLkDq/UD0GOlF0Bxz2k2n227TLZ7mQ4kcMQGQDuc4FIb6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3l+UjuQfYdq6zUr3StThuVWSKFISm6WY4Untj1/LiuD1HVNWlVBYWi3CM2CUfh8dCvHS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NhK75OVBGBt9K09KtvAj7L3WZNrsSrRFvkY/h0rA/sTxbcjbcW7QqE3nYwU47DjIqo2h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wlWzluCfUDtQZzR2HiEeEItMe68J2UcTIQhLt5hbP93PQCvLjp9zFbBr6QFnBOB2qzfa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mM/KD2GO+fSqzzW1zbQtJLEifxMWCjjsF61rBdTMy/7MuLRAsaox7k9QPWpI/KinSULk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LZ9deG4062aMTHG1gfmVe+PQYrB1ybSI7vZYoYYVYhWGTk9OlZAc5ca3cC6dvsGEzwxO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4hutWR9N0dJhKvzN8ofHpuPT6Crn9jakxjuNRcKmNyxYGPoa67TbG9+yksgL7cpg44/3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jRANFLafZLh+QJDuAbv7A1fhGmWi7jBFI6EZBGc4479PwqnNPezZhmkZAsnYZf5PXP8A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N2+32OJfOHDRjCs2OeP51qoqwHNTaRf39wbizkFqhfCnrnPoB2rmtBsZ9J8QXM+qhvsq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ArvY5ZLBUWSHy7hBknpj/dptxc6tqFk8umXotFhyzIy/K2B1J9farA89uryynsvs9jb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HTJ78+nap7h9tpDd28HkkgCNgR8w/DpWrbeJxZ28uoXM6XIii/doigjcemRj9K5/UB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7N9rYyxmMbU3jrx/CfpQBxmuWGo3VxHPbRLHKhz82QvHoe1cVcag08k0EkmSOFPUK30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9oavKLeNSQDghiQDjpkn9K4HUrIaZNLbvbELn5mI5JP0/nQBzYupBEFWVCPuKSAQSfXFc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czqrLkMu3Cr9Cep9K9Hu202LSZIEGyPIKhF+7/gK4G4s7zy/tN3Bu3HALAHdjpj2oA/W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Lj4XQ6FrltFePpd9cWy7mKSW+CHjIKkEBgTjsa/ajRtB8IWzwX9ra28MsJ3K4G5gfXua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8Sfs0a7qPxBsLE6tpkluzahpolETTpANy+TIQQkq9uMEcV+xXwO/4OFf+CWkvw00mHxn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ixNpTaLNd3aY6EyQ/u2HbcMDiv0XhvMYeyUZaWPGzDCy5uaKufv3Yul9bRzL+8GOoGK1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q9ePpX4L69/wcpf8EuvB4itPD8XjbxBcTK0kawaMLaN0Q7SyvcSKrANx8ua8J8ff8HTn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G/wa1bVJoxGytqGpRW6bW/v7IzsZRzjPsK+i/t+hH3UrnmQyir1if06EsDuas67S5vdv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Hf4s/wCDnr9sLVopLz4ZfBLRdNsM5huru11S+UpjjMiIsZ+q18yv/wAHHv8AwUL8VT3e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wtpWoxGNNT8N6ZE13pkytkSeVdlvOjx8sicMvUVj/rAk/dh/X3GiyWfVo/tp+JOoT+Dv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nQ+WWe+unWC2gQdWeWQqigfWv5J/+CmP7bvhr4+2yfs0fs862ur+CbJ1uNb1m0c+VrN9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tIDy5AxI/sK+E/jX8QP2t/EvgPxT8TP24viHqPxW0QmwufDwubhbayljmx5qpYQ4jTy8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R0aDwnY3kuh+HrZjBE5NmsPAdX5VlCgfL7AYr5fN+JJ1YujFWR6GCy2EJczd2jlo9E8f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hPqsWias+BIhjMtrcBOiyxdx7jkdq+3vA/7aGs+EYrHUf2kfh/PZNjD6h4dlXULfdjhn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HHSvJ9G8H6nd28mqy2psEi2r5ky/u03dNuDyTjoOneut0Pw5Bp1y888sEwmG1WCN8jHk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cXg6VTVo+gpYqUNj7h0P9qT9l/xzIsdr4ztIZDgG3v0exlUnorCZVH1APFdXd+Nvh3LL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AjAjju4Spx/tBsV+eL+GYfF+q/2PfaU19Zxh2jmkVUgRh95mYqc+wFNm8CeGtD0iLw7o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Ewlt4iCj9GiYDcPf9K8Ctw9f4ZHfHNo9Yn2t47v/AIaahp4sZryxee+kRTskRsIoxhmB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HMvg3UNRFjqM9qbe1MkQWLyz5pzgHOcY/wAimH9nb4X6p4Yl8R6hpkU8yOFinSRo2Cg4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HTivNfEnwgg8VRNoN5YwRTOf4YtuB2246HFThuHZRfxkVMzg1ZxOJ1P9lrSNQv5fGPw5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AQhKbcbCRwV/CvAfEH7JH7TfiLxvDq82mtrVrNtjjS1KrKip91QjfLIT7Hn2r6Gsfgp49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vVLvSUgQoqHdNFKe/mpJwfoOgr6N+DP7SOu+Bp7XwX8aNMawtLidVhu4SHtpPOOFbcf9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rni8dhdV7yMaWEw9b3VocR4P1fUfgrqlnoXxH0bVfC9nBbtC39p2M8ELtjJfcitHjPG7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zrHiT+19e8UaTHpJLyRQyXyBy8XyoJFOCF7qMc1/RJ8D/iRcpoUWleHNTme3DESWl6se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MVX2U4r2jTLn4P6u87at4C+HviSa54VLvS0hZsdc7kIB9xXm0+LUnecDtXDc3/DZ+HXw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h14Vg1LULGdUjuYInR0b92zElck8ew4q9B8UPA/hG7nj0WdVd3a1gjklVQWRtwdsnlVz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+EP7Nkzm5T9nfwK0kuCxiuI40ViMfKu3+Qr2HTPBfws0C3EFj8E/A9ncKyshZ1mA29OA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jb4Sf9X6iPwY8A/FrwSVltdUu5b3UZj+8mhR55HYjgARqcD26CvqPwB8Ev2gfincwxfD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ZQST27WkXTOWkn2AL74r9f7L4sfEq3lhi8MWfhXwsitgmx0tJNwH+1J6dqbdfFH4l69L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d2NpuDtPNHp1qqLyznytiiNR3Y9K51xQpu0YGkcimup81/Cf9jnR/wBnvXLP4nftKava3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8M6RL5rLKOA15N91VTPzAAA9Oa+C08W3viOa/a3lRrSe9nEcOwBYv3hwIlH3Bitb4/8A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r9z8EP2aseNPErttuL3TGzpdkoyGea6I/evz8qxkknvXk3hnwvf6NoUVlp1y5BOZIiMA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rZd7WV6lVWvsc2JpRp+4j2C2ujcnygEzGcKvY4HX8K6bTZNE0+JtS1a63zAbigXdjHf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+00Pd3TOIwQNmOPyHOK1Wstf8Q3z3QtTF0jVpMJuXtsX0+tekcZ6/Z+LkGvQ6na263Sx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dxxz9BWfp/jC50bzbRLSKAXQbcNp2gs2cBT1H1rO0oalpthb6XqDRu8XyoE+97ewpdfN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phb/AH+gA3dMt1yOlADbPT7681SCbDAIxDbF3Zz0HovtW/LcT3c6afo6tYajG3LXIBO3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VgaFJqMStp90Ha0TGGTC8emR1xVnVpNOvWe3KAiIKn7z7pOOOfUdqAOkXRjaak17qkhj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B/8ArVl6Ze6Db3MimFLfzjshuDKRGoH/AC0ZOuT0C1n2FuqolrcOzRxD5jK52qvb5vQV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8MyXGp2sFzcysPLkJztAOMoOnIOMmgDiV0ibWbrY8mAijbITgc+ntVOJYYbv7Klw0og5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j0NWYpY55HW2uERRIyeSnB+v0q/bQmOWG4g/0W4iYnfEoO/+7u7NigClBrOqa5q80V2y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kGAowOw6U3WrSS1sGlvoZWTHzD7uV7Z7fjWn4ea8SeW48VyC3LmSRp4l3s7fw5A6D2AF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9qX7QFwAVJRsdwR0xj2qebWwFLw3ZWl6jXWmBzBBDtycMFJ6DP+FRa7a6dfPp+rahaw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xh4d67SVx7VBBBJbXf8AZmiRfO0peKOHhVx05+n4V2Nz4X1i70iDUjp3lojtvuXOGIPH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y6Fxjc1NFtPDF3p/2W41U2VxbrnZEB8wx0yRgmqs+neGoozdXGom72DJW4jBbP8AsDqT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lIkdtaNL9oBjiGQCeOoHbHviufvvDUnh27fQL4ym7tnGSpSRjkcDK5A/D6VmamTd6jbT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d5SNzt7BgOg/lXZ2utyRW8sb2flPgKiMBJx/vDp7Vm6bYfDNrWKXSdUOparNLuYtAYlV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dK0NRsVhs7e50TT4rO2ln8vzYyxViPvdTxtPYU+bSxn7Ms2ljqWqRy3lrGrbMblVdxCt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Wmp6ZaS6sbHc6ELIHKggdto7n2rl5P8AhK/7fVX8z+zpX2G4iOyJcfeDEc5H0r0Cy8N3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vK1nJKh+0ynyQDnAIZ/4cd6GrD9mjJ8PXOlQSrqF6rXMFt0hyY2fPXI/2e1aVwvgq21I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bZRCzkyKrHnex6Z6gV0uqXmh/D7UJNAtrJZgmN99IRL1+n3vQAcYryLU2trnVHuNUDTr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Sp9u30pCdM9C8d+IvGWuXr6PpGoWljplrtUzRPHsl3DKlj1L4/LpXlVzcXPnxTxT/arw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MZ4Ht2qS/wBD0OyZC6S2sakboSNzZPTitWG6sbtrnSklh8oLuCbdmeO7dQR3oJjKxmy2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XRuJyNqqZNvlkdCxHGPUCm6bomqaRcq2oSxWaook8zcNr57Jjqalvol0a2tNNtbqJ57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Rg8DlgKZG+mX1vHca9KpW3YKIlBywX+OMdMdsUFwZsXNrFcRg+FLiOSZjl+oHrnHSuus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vJ4nlhjBVH+Q/wDAHP8AI1xsuu6LZanFp9jGsNvNtG5P9YM+o6flXQaldR6VaCS3ja58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m4gdz6UFlnUIrTzYIna5t9n+uaGQeY5A4C5+Xb2Pt0qzpjTajPC0Epa6GBkkBdi9sn26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ppv7pBaoHVCzDpn09h7V1unz2EVrI1navdxOQu1SAzH29KAKlnrV89wWv9rwFjmJsBgO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S6eJIGtdjwzj5nUZcAD9Kq3VtZWh2NGzKSflzgj8RTbqK5j0BxbqqyJtEfOUUH/npnoM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V0WK2u1/taSEeWz7QJOyg4yQPUVc1crZSPaxEmB8MoiHYdgP54qNdUsLewS3ikjvrrH7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VHYVo2kVrf2G69gbzMAI6ttbcP7uOn0qCjCW41pLRDZaU0kRPLvJtGfYHkVft5P7PHl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I/vfTtU9hM97di31d5fK/wCWjx4bgcAAdPrU81vpz6gl9YTyb7Mj/VqVDexDfyoAtaxY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GPaGmZRwR04/wrHt9CubT9zCj3VngE+YvCjuc/07V1+mRXf2uS2z5kUitI8h+VVbGcDH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0hra2kkWGZyCRGHJAHO369/agDEs4tI03TW8NaMqWltazGVI4UCMrSckkD1zn3reZ9U0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By4zwRgfpWJ4o+wWs1gkd0NzMA8kC7HK+nPPy11EKpc3BErz3MTID5e7BJHABx9OaAMg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dblHyh2HOOM4GP5VLDbWE0b3gtJGmnHMo5UI3YL04rL+2ahpmriO2sv7PiSbcy7AEGep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anKmnbontlg5WTe+144z/Eg77uwoA5uLWrGdjoFtBF5TbQ8xGJGPov8AdX1WrV1ZRtcr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o4Kjag9TwCRxTYNS8P6QG0+2sftFzIym3lnJ2Rjp8yLwQR0zWX4qm1dPElxYa+ftEkW1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44oA0rCWa7sn8nbFs4VCOM/zFVrTWvtN7JBIE82FR+9wM8cfdrM+z+IL+wkm0NI1itsC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nj0A5pl9qcS6bHPpemiG4lby1dW3LkdeDyM+mKAOtv3m0+2XUZ3ykzBWdepI9R2/lTbP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kfui3QRA7vY5/n2rymRNSt4d17cSLKxJxKflXPTaD29K3bKS6tbWCBrggSjZIynG4Hr6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qVtfWNnBqOsTxXbF3PDKXTacMr46Y7cVWSK63JKZPMUkMhGBlP8AZxxXN3Wi2Vtc/Y4Y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j2PeptBiWS+W2sLgZtw2YPuMuOhGeCPpUX90DstF0678Q619g00bZk3nY3yjYBnr06U6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NWJLzDcFAVfpyv8AOsm40DWLvU10s3S21zOQAwYLgt91d4O3B+tbEWg6fa6Tc+ffrLd2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6/h27VmA25GqyXK6ZpWkulv5BSa7GNglUfddSd+fQj5a502EiW6yTAiN/l3Rdcdzj29Ku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rxpy0m+WVSdyp0wPw/hp82uSb5YLK2eZw2AWO0EMflbPT6igChcXmn2FjI0VzNcyh1EQ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85HQAVt6Va3M07DxRG1mjKSjDjGB8uB6n0FdF4i8D+JPCGmI3iv7HPrcjxPDpsBEiqjd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fLGSfasW/vPEN9cTXni8bnttoiihI8hFPT5hkIvYCgDd0jwxrUGgS3HhtvKRyd0reWJc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aveFv+EYYSx+L5CHRSqxozKrsOMsRyv1rJ1PUvA8l9ajw6s0L7B9okum2q0npEgzhR6n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D0o3GouYjLwseP3jk8/L7Ed+lAEcvhW+l0v+07eT7TZHMTxFf3cBH8IY/e45Heo9Ct/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xnv4wYXZiCgLD+BSMcDvUEGptdW8kWj/AGi3sJ5fM+yZLRhgNu4g98fxdqin1DRVkjj0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Arx05HFAGdJNewHEc+EGdqkZIb2/pW1p2qa9aRw6hC+WB2MhGck9G9zVC0tJrx/tGsnc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qPT2rQjuPst2dMhVo4m4jzyzH6/0oA7K41GwtNMe2dA95OMiSRfliPfGPX9KboVzPfaf/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mUS7OG+mKlXS4tDhW48XM13afeK2/wArj0z7Viadq9xY3K3GmMVUdVzyV7cdKAO+sNMi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85TI5A74q/FqeqWxEpZvIkOH3dADxXJ32p3GrTC0t7lrWQ8+YRhRRCb6TT3t7pluQg/i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QB29/fK7tpjrGqCPAcYJwf5Yrz0aXZW9xG67fMUlUnZN20Hse1WrHVLO4svNnRI5EOz5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y4uLKxvYZw3GxQMpx37Ej2oAj1KHRTDDHqkQuAAFBRtjZ9Qf6UttoVrp8r3Nvduu/wCX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uK4MQ38xiju1T9y+wupx83uD/TiurvJtXiSM2sPlnG1S3zK3bJoAisYrBrqSzuZ2upic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/DtWxcy6PaWjC3hRBJ3GASegP1rlb7RvEMNxukhCSOu5XUDZ+lUIF1OX59Sh2lFwxXqce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0W0vtO+0xag4W2O4uABIrf3SP7tdN4e1X7LoEunx2ZFzLwb9l+cr2CDoB/eI7UxZNX1vZ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AGk4Mg7bhjtWra66rXECXtmJo7T/AJZwnyvu/wAs9/UVM9gNLTbW1bULa78XgvZYO+Ky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Ge57Cq982ly6tJfaZBDCnCR2kQbEC9By3U/3jWHqF3rniPxLNrLqik/vPIgXy4ox0wi9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qk6RliyDzR33A/yxTirIDft7KY2Mc0MvzRsxGT8gz6dwT+VYM1vPqFpLLEf3cZxI3r6/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XNyzAAHA+nQcdsVDcTave6jG1rH5eniPaFIABf1x3NUBualqMV5bw2yQwxpCoIkVdskm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cb6ebRrh8vKwGzHG0989qqYttPvDZTSFZ358tj09gD0qdo4lEkkg2qnMh7bfp+lAECee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ZydykDoP/rVE2pSRW6x2a7m559fwqG71FpsWlsdqJj5T39CfpT7QiOYfaYgxYcbDwvpu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SK6umGeo7D6YqnfQW8Uy3A8sb8LuPGBWrcZil2sTh+uRjpWDNYxW0ol3GRgQee309aAJ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ZaRcBgO+OBj0rItZJ/JDTwt5SDaewz9etac0jeUzT/KeuWXH4fSsX7TarDtmnRWRhld2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e0vddsm+wfMEIVh0+m2tPZHZWJsPFXmCHYVZ4ozLIigZBCqQTjp8vPtTbPWishudFQq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UtLmTUbuSfUIG+RlLCNsAg+h6hhUyasBw3hyTw94k0n+0fCWoPcW5Yo5aMxzRuOxVgDt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dgdJukJntWPzsuFYH39a2JoUtr2RbPEYJ5+RQ5/3mHJ4p9xqmm6aIbq8voRKpwluULPx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Go6vpV3Be2KrZSwAcqo5HTJ/CteMWXiF5N2oRpJJIBJN0IA53EdRXL3uo6hqxe3QLISw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udQ8OxXEUenWLWUUSYlkm5MrH2PG0dhVrXUC5qNz4VS9m0PSJpHgiIV2kUhnOPv4Pb0H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rdtUaS1ukQgAAk5x/eQ/MB7io10GbU411LT/ACriHOFAcB2x22nk0T+EtWk1eTT7i2lF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UjgLjoP5UpSsXZWuVNR1CXxLqUEcEEHnIfKjMQxtX6nsB68Cn+JLS30y3/sLwxdlpHI8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cU/3V6e9dpqkOkaBZWPh7TpmnkKH7bdNAqSIT1hTB+cJ3boe1c7o/wDa3htp7vy5I7Rf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+6oGMZYdhRGVyDO0S28/TJJ9XvFjitG5jI2OSR0jz1z04rTsdQttTlbVpo2hbbtgTPCv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2u366vPFqOrpm2hUJDbNhcL3x6E1pXcVzofkQ6lam1muF3wwbgZI4z91mHuOgPalUAvN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zXV9cP8ANKmFEQA4Ax3PcVoNrC3bHQ7WT5vvSlztVQO5b29B1rmo4YtTnGmWs6pK/LSO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BbF5NMDCSBZPnlUY8xR3XP6VmB6RafYraxFwP3toCNuPlLt79/8ACmXzyJeLqIJCEDYM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ntS1mKSfbZxPBboALdHwSoH8TEetU4bl7fMka75JDkN1/H/CgDpdWutPt8W1jOZ3bDyi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7ik05pmP9qSShUjGCrdOf4RXL20mbiLS7IZlOW5/XrVnUNU86zFrYLGIYzlzj7zdPwoH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WCAKhyDg8j/AOtW3BNdWV69hp0YmaVcM5OCB3VfWuU0SOKO2GtX0LN/DFGvyk9i309q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ntA+/d8p6gfWgR09rLeF9xLRQxHL8cEf3c+vpSX1/dX10DMSdg2RjgBVPT8ferF/4lv9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yLmcumQzewPpVCwvV1G2uJry3VYfugsCp3eg7YoA1p/Et74ZjSyeNmupjlPJ/hX3YdDV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AjiRcrvLyybymOp3ent2rjLt9R0Z4NQtbg5dSrxx9SP6VYgvLC6BszEU835nI55HQEVf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/CHim4k06NWmit0AhZF+QD+IuenXoRW7oX/Eg0LcrCRCv7pHblfrnnA7V5jpuk66dVMd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rYAHXHQk/KPam6vLdanqUkmoRiK5UbUhbGVTtjbwBR7Rgd9IXv0XyoGn3nBSM4JXvj0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r9i8G6YrW2nAb/tDblZz1YrxwOnFUdDubzTdMKpAUuXBAOf4O/sM9qxNN0yc6w17cO8c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+lHtGB6N4etfD16y6pr02ZEysMcQKp5p6dey1ajg0159t4wuyeAFf+g6GuCvbiaNfOgm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En/d9TW74e1G00TSP7WhYfabhsKWA6j0FXF3QGz4otdAsoY7PRIjK28Fwe3t+FQaRa2b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2A+8ew9q5iN7sTl03+YT1b7pz3q9ca9ZWgax1Bi5jUhcDIye/wBKoCne2U7ak8ZX7QxI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7NFq+naYrfZ5IY8/vQr9R/d+lcz4d1GBILi70hCsyZC7jlQxH8NaGiadql/aT6rdXkhu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PX9MUAY8Fnp8F61yJGQA7tpJOB6elb19qdvcWax2zCSeUfMoIBRQeFApsVsl3/o3lxq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cta2itI1/IAgQ/i3b8RQB1uj27FpG1IjcVzuHG1RXKtqN9qWsfKWkMhwqt/Cqj/AAro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u4WlabJIXAAXsDWZaiJJgVxuz8oPYd8+2KAJNSRLRk0+IqzuFcyxtnC+h9/aprdbxrse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rVK7lhW5kSNSAo57Yq2kEMejLqEcjefPujRQOijrz2pN2ApatqhMxg80eXFwq+hp1rcf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vzflRR/F6msmEW8spjhcbiu14yOn41FfJfXEscdkgkiiXYB6euKj2gEtncaksyfYcgB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JqM1y2HjwvyjB4wBVA2E1kjTZEYYDv09a55rIs7MkybCcr9KPaAf/9f9VPEWu+IbsRaP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+esm7tn+EVwut2sojaVUyJBuwCMKBUUlpdzwrLqjFkgPTOBn1NUnhsoZv7Q1FHuLdQA0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18pB6H0BJY20txZFpv3sTMCIxjoOvSoXOp6jfrYW/l2tiOMIoGPY+tXIrO3W28/T454W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9Pmzz9MV1Nv4Y1W709fJ8oLH/wAss4fnpgD7349KpuwDIvCOkaLZW+oWNwtzcStkc4Kn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beFPG/ivX5IWuGjhZSI9gXAkUcqCccY6ntUfm20ziGaKMCPjYh+UOBjknqfU0y98RRaM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5YQSY8+nHUVgBRu9HttK1SGDRtReZ24eNUDNkcHJ6YBrs9ypax6c6LHk7pJJ1+U9v0rx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2NKiKvGd8akELjvhR0FejPb6zqenr4m85FgGcRxMWyvcyKfurnuaAIbqLwqs89m0ZmT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6Z7egrmzo95PImp3EwhtAv8AqGHzLjpjjmtuy1K5sNOdREu+bDBuqquf1/CseLW76XTr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LlcEqOPlHofWgCnLqdpLaQpZhGjhYkELtDZ7YFNTxB4kh3xWVy9oH+YpHwDj/PFOTw5e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7/vTxGAcr/tFRyB7nAqEWd2JYxqLNDvOc9Cfy7UAZlnrE17q7ahrNgvmW53Bp8sJEP8A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XfDemeM7C/8AEkGlhbyEoVDsA+xcf6tV4Yf0qxd3trewtA7qVTvjpiszw9/as2om3tJ/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8P5UAeD6/quoaB4b1G3gkWe5nKN9jxtAAOfMEg+ZXHRfSj4d+PtL+K0H/CutPtbm31TT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ihRyB9plvpAEcuTgKOmK9V8VfDizn8PX019IRqly6vvgb5nVWzjB4CnvivKPh5qvxA+G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w5rHjC3vbRILKz0aVYoo5EcMN4c7MbR1PQ0Chqez6t8MPEnh/RJLTVpLZyg+aSLIjHPy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1qHUfCs+sQ/6Vdo8LwqFU4wrAdB3rtPEfx01PXfBVrquu/D69sby3cuf7VnhkMCn5Cyp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Ws3hzTvFWgWPiCxjZrQbTlXwd38WQOWAqbvsbKmeYaLdaZokTeGb8kZxxC3Td1GOwrfv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stPkme1yY9oIJB7E4/U16J4h8E27C1n8Jbbi5blZXt/Lxj/YBJfjoaqeJ9A11NN26BFN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diZPQbj/AHvSkqhZwN5osGp29jeCQ29xCWdYNnyoB03OO/5V3K+E9bs/B769a2sNrMc7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oViXPH1xitjwPp/2iGfT9Yv4Le4Yb1iChsnp94kD9MVkavoy6FqMNkZ1Zyc7G+XJz1IH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I1XWrHXHGoXTXJYjzHkQr0/u8AYrpvE9xBc6TJa2MhaFjkyDgAf7PrVLxV8QNMv7WTQ9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qZPyLL0Y5GO3bsKtDwnHF4VfU9JuEjgfjYudvth3/kKDA84aLRJZBNF/pSgBXXYdn4E9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vSvE0MtnebkWHnap8sLGOxbt9K521ke1vJNG1CUxk/vGWUjaAg52kc/MK1bXxRpC6ybH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K2e5G0hnXDAqvGAehY9K6AM3WLHS7HSvtekK1jHv2mW5LNDInYBRz171FbKr6Q81uyXk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h2Qfw+grS1rRLt3/AOEc151mkiIBTduCFegTHyjHpWLfyrpWlroGoW6Nbs2QyD5y3sx4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oUktLtSr5GcjOwf7Iq472emvZ3FppqXE6uJFd0Bzt+6cHoa07+301rVYhBm/VjtkY5yn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Yqv4o1LSL8W+kP5AmCBZmgDeZn0YdAVHAxXQc5aGpa5fSXN15y4flwr/d/wBkY4AHpWTb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jQZ+QvIFjUHrvYjGfarnhDQ7wSTrZQzRRNhUE67WYeu3+vpVzU9FnvbVoRaRXsa5JDHY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HZu9c4Fe48PT37G00y8junTcmFfI3YzlW6EVLpjpa2sNrISIUUjeQWwR15HbPQVJ4Z8K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oLaWzN0MRxscruHYOTxj6YxUtl/aEEctlokKXs+MvB5vlqAPfHOPbrWt7IDktRMcN8s2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L97tx7V195eaPo2ntcakku7ytywwrl+P4VFX9R1aO4+ySPaDT51TE4kfkY6Ba5i71C4vo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kCr5ZIY55yfT3xVgcbbRNrMB1KKc20cOdzzgglD2UHHIrGj1fT7Ii2uGVrR2XZzuDnPQ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zt9QuxNeA3PmEDy1HyAr3H+FdIfhzfTNstBbTQPEGJxkjjOVXjG3v+lAGPqf9ueK7qO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Y1iVN+1ONoUYx9azPEnhO10tV8R6jcx3MMHMcM/ys+e0YXv6npXaWHg2WHR3sb+TdlRI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B5wfSuC8RWkN3dw22nWZnFtC2193y7j0Vs98elZ/aA8tuvEevXNv9lgRG3McBRwuexPt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NrqIo1Xg53M645x6Y9K9UtNHt7rT1ur+O4tjGu2RH+U7uxz6emK4ySeyt3mWaIwRKp2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Dxu+sIdWgB0OBrW2KgrHc8PIg6lR0AJ6VysM0OqhbeSaG3aDJXzZMKewxj9K9J8R+Gte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NMhhR2kEgTZERwhz3+lcLomgWF7cRabZQG/mVm8lUTdM27sAOTx0oA+av2l/iXonwv8A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ZqGqFrGziTj97IvzMT2VF+Y/gK8H/YW/Zd+H/jb9kLxh8Y/jlZajHYfbmurTU+VSaw0t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m4YLjcQB0ryH9qYW/wAc/wBr0fBi4v7iw8JeG1gtdWnAwbSOTDXboP8Ans4xFEDzk+1f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P+I63Pwj0Pw9DpfgbT9Pg0rQ9EvE82KGxg4LycfPK2PMkZsEt0GK9ai+SlojixFT3tD8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+MXw78LfF/T/AALZeFfBVncf2XoF9fw/6ai3vKyeUqu4jkZcArGAGxj1ry/RfFWq/CD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xDfoFEU/iK0URQTg5bZayNy/pvUnHavu7436d+2J8YtF8b+MvDEi+Cvh74QW5/sxr+RY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uo2yNHj7o+VVwAAa8C+Afj/4c/A/R4PFUmmJrnjbU1jZ9Z1RGna33KGZLe3KskRycbs7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N0cUqmtj6P0Txz/wVs8deA11nwn4LvrDS5QrC8toLWxcx5+X7PDOy7Y2GMEIOK8J0HU9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/aZ+DjX/AIH8UXr6dfazJEDcWXkS/Z55J0hy0a+Y27zQAD1zgV6N8S/+CgfjvWtPvdEk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t3Vb6OFbm6DgYTYs7lYx0B46dMV79+xb+05rvjhNI+A3hLwbd6z4b0jQ9/iTWS/2m1jg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VkuZjtQAse3aliJ1Iw5rF00r6xPY763+Av7O2h+CP2bvFN//AGxoPiG2m0uwe/RZFWz2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sBG7fMeK+VtASbQbwaP4cke4gtHeGIyoOUQlVI74AAFfpb8Y/DHwf+Kfw9TSNa0q0kUn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kLiJYW9FA4HQV8kWOhS2empqOhywC8hXaGnILFF4GOMZPYAcV84pXVz0aUbHF48Rav8A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kBjitZNqxwuT1iA7fXmu00LwH4t8Sy/6Gc2yswSCMgISv3mI46Dua9H8JeEdGubv7d4p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tHmt33dMewrt4fB32C0nm0rdHls/Z+Qu3+7+NRPY2PELjTr2wmt7CwuHZWYhbU8g59+l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ri1b7TFwkspB4/2c9AOle6eA9NDKHuLRxJGCUXAxGB3DEYAq54lsxezxQXMUdxIvI52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DqWQHj+l+Gtcg827gs4DHOAilmXOPQD0rpLDwM9y0QvZ4LGORwMN99wOoGBn25r1vSpj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6xk/5aLIchUPZQ/GKePC1/deIJZnmhs/sfyOyp5qlv8AY7Zx3qPbAcLdaBcXF5JZf2eq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j+LJ+UD6Vxeq/Cu08S6cbPWsPaXQaLZGqDzFbjDEjj8Onavqiy8LJGPt9rpZuPtreWh+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/wCRVjX/AAe2l7bPVpjDdkApDboJiqZ6EcAcVLmi1TPgLQf2e9S8Damk3wS8Van4Mu7c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hx2NvcZ5PfBr1u+i/bY8N6bKl9qPhjX7RsYe6imsbjHsISevrjGa+wtO8H6ZcXyweFol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vzjj5j0PtVr/AIRzWJdWjtp7MLIu4t5vBBUf3j0HpXDWwWHqO8oI76OYV6a92R8k+G/j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b/hXekXKo21Xj1vyhkfwENCTuxzjNbTftBft/wB9d/2bpXwl0BTIrMsl54hPlgr2IWMM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ZqMF1I8ztYxR4kKyDCFv7wx19jVzR28OWennWdOuv7RvoVbAkG4A+gWuKORYVO/Ka/2z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z/wVr8YtAdDu/h54EtJgx3rFcalMjD5SD5xCnb1BAxXh/i39jX4zfGm9aX9qP4vav453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CwDAfNi3j2qUPYHiv0WibQL1re91m/kN4wGVAwkeeigDsKr6rZaxZTvNY3MYtp13Y/ik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OFpU9acUjF4yq92eFfDD9nvwd8KdLtrHw/ptvoum6cCqxw4Mjn1Jx0r1q8aZ4xIwbbg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9n0+013w3FBYu9us+NxcbpMDrT2UaV5EUSG5WX5VC/eYAY4JrY5jhrP7NHJ9qb98dhQQ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SrOmQ2l4Lm51mzkmuPlWL5yqle/5dBW1LbrD9neaPyvsgbC9GwxyQ7Dr7Z6VPHpGqkLf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Dew/u44NAHO/2faW1xI9knlEnDMW3FQewrpbBltAXeOQGNeWkTdHIP6kVJYaHr5vVil+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7EYdMZ/velbLaa8ckkNxdGdY8J/o6NkuR0RDztHc9KAM+8mgh0rz5rUsHJz5K7QfQHJ4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Nn9sklnkCuqPHlVYj5gD+lWrS0l8R3cHh/SY5L6dhsVVZYgSOu4tgDH51Yh8EWly95fX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Q/54xx9KAMua20+EC1ZEljlGW5+T0C8d6oDRra12xyIVi3AtC539OmQOcfSupsrPwgMR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LbpCNznov7w8IAfauZ8SWx0TxE+o+FrdhDHCg8qYl/mPU5qVLoB0ei6hZ6Z9ovYCkXkk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6gelM0/QtW1BvtGmR+bAFBUp8oBPY54GfSqWl6prdxBDKVgSW3DuHjiVcKem49DiooNR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QCQfc37Vcng4HYmqAimtNRsLmOCeyMbK43hBzubkfhiuks9MiEl3qMt2ke+HAhZDuY9/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1JbVY/tgn8+QKr552N/ve3atLVZbb+zZZPOl3ZAMZi43Z7N0NQoWYGR4dsc30TRxmQRA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nbu7e1eiXvizxLNYQrbxH7Kkhe3tQfNe33DGHb+Ij8hXCWM3kyiSX5JNnyqwC4J44HcV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5n7p4+pU/L+dRUizSEuhDLa+JXtftOkTm3mtJA0jKSR5h5w/tj8KZovhPx7f6fJrGl2M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Tyo0VvnWQeozxgcYNWB44uPDGpuYJIiXISbd8ySqvQDFd7dfGzUr/Q5LDHkRRx/ciX92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T6CpTe1jQ4+w8a6+dTuDO1lYLezbbrFvHGvAwMcZX8PrVJ7y5kaPw7o1oBZQTu+SxYuWH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tLTLPSNX0y71DXbGfWdTkIuIfKYRwRtnkSYGDgdPyrds/EPgHw1a3NkumX1pqNzhgZt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B4Y/7XagDM0TwBo4S4uNQLCMDEbox8pd3JZieN/+yK2fHHiPxjb2mnWEeryXunadCscE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HzH6msbxLr9r4guP7ailgDNF5XkRq0RtyBje8f3HPfI5rzyPSLz+0Uiswb19oQybsAAj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u47zU7jztSuvthX7hjGzKgdQDz8tVYZbuBoo7P8Af/vfxUdyO9Wdb8NwC2ii09DbTxxq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9voO1WLOw1lNslk3ltGmHd+g4x170AY17feHI9egtdRhvby7Id4Y4/ufKORIe+O1Ur68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2o3KiLDYPYNnFbF5/a1xPDc3cweTKpuDBTt6fLWLDYxWeoPPdF3h3A+RjGFHBPuxHbpQ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RnstwmGFmZNzD/c9PSurtL3w/NfWPmWr+YFAMCDa0qpw3zchSR361Pca3YXdyslin+iI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l3H09qzRDLZzxpFmO4sczISOFZuQGb3HbtQZ/CUL3Tjd2099psCQWkb7lTqVOflQsee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PezqNkeWdeAcdMDjntU6X93qTCDVQhinkLmNcqi4Ht1yfyrStbHSvD90x+yNPcRcxpI+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/SgPaDJtLaGwTTcyxOV84GQlvwx9PTpVXTp/ERiB0uAWsL4kY7gPMXpx9fSumi8QPvS3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jc6bjwTn5cfyqK81NNPuWsNJnjluTgRuoDgKemP4cdj6VpFaBTKX/CVeHrHTjNdxF542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GfwqOO01nXNOW9uZ5LeyPzKG649Ant2zWq9nBbTrqetGNW2kiNAGVsdM8cGrsd1ql1aH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HAx1qrdDQxtK09TLL9gdxAAASfmIb6gcD2re0iyvrvzjYlWaFljZDgD5u4PUYrRtYIGE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GIiAwfYr6Uwpp8Fp9ovHMbuc/uD8319sDtWJCmZZ06axuLjTXmWTD/6yI5jA9FY9T69q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8TLnbhzncexA7VfsbvSdShmXS18tYVBMkmNjcdgeN2KjsdNspZV/teKSMkbkEagk46ZO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urWQXzT/AGR4yUWLaD5gI5J7fStywN7bWv2VZYltnYyFSPmBxjI9M1zVzq6K8F14Xsp5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pOeMxAdcHsOlYd1rNiij7RG2QxIYKzMQeoCjkY/SgB0mo2FtcGW60yB4s48uVCScfxK3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K6NK1/oEWlWzgOLidvvIejJ/eUY9qz/EeqSanBZaho9q0SQQ7CeMbh39jiuMl8RazcXz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LUxv91Yuu32PvQB61o8ms+LLSax8E6T50Yi++WAikRSNxUuflK9eK8Nn0e71O/nisotk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nGeeqg/3c1UMcGhX7vos0sMbf6pAzHG4cjnjBrS0jxJqyyO2qw2b2xjEKL5ZzCxI/erj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up9G06LSpNQKxuRMyoA5/wC+uoHYDtVyO68HSWH+ni8Go/aMxThGeEwbckEd2z0z0rS1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ahqNvvkVGDwJJ8mVPYAdSfwq9ofiHT9WhQ+H4BHp4Rn2FW5nIyFXOT247UAczavod5qU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0ZB57CHDdj8h4wenetL/AIRvz9KbV9HgYWsO2N55DnLjqUB6gfhWDd6Vqi3R126tf9Fu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PGRx1rs7fWXlhj0q9t/IhhRWRwpHmp6Sfw5HQYFAGXa6BrMLTXSJbagVhLHzfn246kIe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fTbmADVonklij8uOdY18vHQLgcgehpmtnTbCVJ/DCzWJj3eZIZfMMgcfdCjoBWZa2M2r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+Ynm4RvTr0P09KANqRAloZp2BRACY1fJcnocDoMVzV9dXKP/AGa6ERK+9A2O/wDdbqBW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bdYnZTskMIB6n5flPPHesuwEl1rKvdKENqw80EHdID93Hbj24oA60Xml27w6G1lJvRcl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W7I2lxYzFLRYLj7iAZVSMfeO7pj0rj/GsGryXtrrFvZXElqhIj2/LlhyQD0PFdteWWiX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eG+cBXsXwWRzyGP+xj8c0ANv4fEdlYxnW7LyLdFUsZlUxsD0Ksp59lrZt9Y0saW9tbad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cR4PRdv3SV9uap6L/awvINCu7xZLS6UIBKALcEHcVfP3R6Hiut1zxL4TtNKcWJE5FwRt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kajkn16UAc34Ut/BV5rKXfii+ubaykO0R2QzO5A6qr8AdiT0FS6Xren6bp2raLqCzPps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U8xG+WWTPLYTrjv0rmLP4f75Tr93etY2V0zA7siTb/DsB6k9CBW+/h7QI9Jnu0EjSwD9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mPRvagDLmm0DVHE+jyEyIwSFGXgr/Wuyu/DdzGsVvqq+asqh2ZeoPYLnkEdK+c9F+Lvw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8+ma3pySCfTNXhME6Ooyu08Ryqf4WjY/QV7BofirxXrCWd1rHk7HgQykAq25um0dqAJb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Ea02KWC0YOkjAfOD079PpV77AmnRiCfoO5X5iB3bArZnspLPVJ5HiL3sZKTSr8wKEDlA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1oXmn+04JLa3KYLE7pGGOB9T+lAHMRrqmq3/ANi02NH2jETknbsA+97ba0dT0X+x3LWF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YwW6kA8ik0691XQpClhDP8AZt6uCqkx4z8vzYzn9K6KXVbvSb55rqzigluvutIGGUbg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cfNf6/aWv2e5uhIjsNxxwSO3Peo59OuvEEyrGPKFscgqfz+b+lddLbDS4Zor6xW6OfuR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9Dx6VHoV0jWwMfyRSnHlkYFAFBtP1dLRb15o7hUO0Jvw236YquDql/Jm1hdwRtRU9Pb3r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Nx+Reo4+tSaheXupyQwXMsjYwCsLCOTavPDAcGgC14QWO1huNI1MgSyPl45D69PyHUdq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9Jiso7IRPiWRW/1v9047Y6VyOo6tYQea+lwyy7goMdzjzFP97cMZPvXPxSXuqawbGS3R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dyP5Cob8gO2h1vTnuRugLKrFSm3OPoR1FaVxPBYhtRht3mRAC5hI2xg8DKntWFcWS6VZ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s6lQxPHyHH6VpWE9lIq2fiJJIomGduPLMg/HGQfXpSdTsB1NxJea9oZ8TaNKW060Cxyy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s4GfYVx2mX32ucwXsxbtuHX6e1dPeSyahJBpmkW26D71tp9u37uMdCdnQv6k81sf8I0f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v2q4HmhYnVgitxgkZG727VmBR1C/02e2jt7xmBgGImHP4GsiISBgJhuDfxdCfStT/hGv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N4VOVUevTPf8q4/WbAWtw0O518oABTw2R0/H2raMrgdVc6mdAim0+3QNFeKN7Hj7vTBq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fD/pTWUceGYjBLr2Ax1FJdi4jez1C9bLoiSqJBlfUBl6Y45FWp/HGu6vqdxf62BI9wc7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qhBgKB0GKzjKwFW3hv7S2aGO6EmPlRR2T0NO02+t4LIWt/IXwQEXsF/2femal4j0eytY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Mcz5AXr8uwVDotjLrOkTLfZtfm2hztDZHXYD1olK4CPDcS3Umr2940URkEUkfkFsrjpu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oTMpgiWCGEcRc/Pn+Ns+3YVbtNZ1m2tRa3E5kWA7UKqQmO2Qf4veptZvtN0pYLq4jZpZ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h0XNVCXQBvifTbHwlJbRaz5tpcXcSTRjaHjaCT7ruVyc+i9awDZxu26yuflHzK4yNw9v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9Y6jCJDD5MjRlkD4LoOgJbpXJzvDp08cF8BL5bckccevFaAb0kovopFuH+QABXPBPpWR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qu0cHGOnpTG0ycJLq9nMJIlGVVcEfiO2Kfpkuoa8729ta/a5SuFLL8rEds9M0ATW2qvq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qOM84NMisrOQMVjTfH992wdoPt1NdRHeeHtJ8NS6ZBp0h1CWYebdO2PJCDhIx/dP8Wfw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TbBv3sByDjjB9D3rOcugHXXtzdvY/wBmg2yREDcYkCkgdDntVyw0q9ttFl1q3t3a3gdQ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dwfXtVRtCuLYSXpUuAmRHGwLlfp0z9cVmT2dktyPtIacqo/0ZHIA9CwHHHcVmA22hvb9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1zj2Fdba6T4g1LQvPg0qwmMIbNy8ixTfL2UHG4j0rn5PENxNOlrY2COYh8vkjY49yfSs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oo0YCRuZXOQPXHv70Aatt4PAnj1/VJLvAiLSQWpXzMemO1VbmzuItObU7uSZ7e5H+jJc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QKtrNqFszywu22M7HZD1Ht/hWjqsmqtZiaTfJBbAFQNpYY/2Dgn6iqjKwHD6bYjVI5bm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yxOU2OemQB29K27zTrzQreWQ3aXOplFWaTeQbf8A6Zq2fmJHUj6V3za94H/4RVTY6ZJ/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jSMd2UH+Nu/YVzqaBFqdl9utbCcRRqZJH2l1Rf7xbHek3cv2bOasIrqT+zrmOVVggQpc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9K77XpLqfRLZJoZbeOxYCKF+Fy3V/U5HfHFcRostlqbCw0KFYYwjSYkJDSk927D2A6U2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U51Mq8KGfenHQe2PSkQau6w0+4fULseZexhWt0I3xhf7xz3B6DFR3Mk+rWp1rW7ktfXb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jY/wgdqrWsF6l0bi4iSWViCNnIfPQAdhXR3cX9mWaw3cHnahcDdcS5yIE7RIPp1/KqlK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JOk6UBdb8Ge7H3mP/PNWH8C+tP0vT420tNU1LmyMvkq5dc5HTI6ge+MUX9no9iBBpFwU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3N1QDg5/SpbWyTV4RqFyYo1gQKIwAoCL0BHv+tSBqQeCdcvNQdpbmKSIjMaRHkgdOfukf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abtRZRfoTytscGM9MbT1+lUNH8S3lqnmwxiyt4MpAkabwB6beOfevRbX4q+J9Es4rqN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ZUY+8XXj6CgdmeV+I7KbwpcixSCWFpPluJXAB45Coe3+1XNWXmX1+GuBNHDwzttIyo7K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qOr6/wCOymlLbrbxMS0zzMJMDqTzyCKyfGOpa5LY2dj4dcDSdNJTbnO8nrJz09gO1AhL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ITG3AiAwyRr0HoTS6jK2iwx3i3cUvmJuWFeWRfRx2NZ2m2qaZFHreob5pZ2zCo6ED0+l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ckP7yVfvSgAZbqOKANODV9H8Q20B0q3uLWVxl2uiqqrr2Ud19OlZUXjDUG1FHuol8q3y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WHTmrF/Pph01bFPJLxHM7E/ePYAdsd8VnaPbWF9K09wo+yw8ycY+mPrQBqW+rT2MEmqx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hPt7CuJ8Ltr2qalLYSxC1Z8Eqxwpyeufata21G/uWk1K4tY7No8hEV/MBjH3eoG3I6jt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mNqEWxbm6XaiEcqndv6CgDd1O1+zb9JZjKFxlkwVLDvn0FUdLgmtDJrFygMVuAh3HhnP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tLrmrX0Wm6XIqlxuLn5E2r97I9q1dT16y1O0i0zQZUvYLMhUcEqGfPzsR/LtiqUWwNS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jHkL/CfwrrPM1HTrARSRCWUgF1Q4yPT24qnpmrLp9mt7rCRyojYhkQdXI6H6Vm2/iXVZ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PzZAOT7f0xSasBr2Wm3fiTVVhuwn2OFC8qlsCNPcjrT9Z1/S7m9itLWLdHEBGu3gIvY+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9M0+LS7O9kto747rqZQrjcOiFeuB3rT0yNfNjiuLqOZbf/W3MIKrhR/dPIJ6YrSGwHfX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6WTzhtRRkFcd6568l+zz2sl0QROTgdgB/Kua/tm31S8a3tSSVbCY4wO2RXomma1p3h6C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7lIo7jaYgP73v9KVQDj9W1G7tL2KPRBBHHg/vW5Bz1GBWl4B1PxJp32i4uPLW0uP3JYj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6mHxfc65rajVoLRZcbEWG3SNEB/ugU2a4sV1A6bZbESLJaUHC7vTFHtAOR/tcvJJYhWf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/fMq6aY5FOFGTjHX0HoK7K88Swa9DDc2y2tpHpsDYVQWEso4xg/xN+VeY3Y1ixMa3Hzy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+3aj2gHXafqsl1BC16xZlTp1wP5UzV9ZistLRY4w1xOfkyOFUe/vVJjPLscsgkkTcwXH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mnnu5fJvnYbD8o7Y+lHtAOl0y6vfEOox2t4wiAx8ygdu1O16887U2OmTl7W3wpCgc47D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8kkCAtKuxTj7oPBIrC0nw9cxTi306cRtjc25c4Hfik5gegxPaWMAv7mH5JhsBQZ7c498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US1YbYZX+rBOxwKraprFydSWythiK1XaoHAc45bHarUcem6bF/bisEnA2bSfkLN/LFQB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uS3srjbGny5UcNWZb6bosqECf7h29fQVVjs7W8uVtHYwI4xI5GF3HsMdq6C6i8O+EGXR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vTLUAf/Q/RCXS9TvtYivo13x25w3OBntkCuiTR721tZJdTRvKnU7MHbkeq+wNWtPVbeQ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B0rUudWt2tm3yM687Ex0P+z7e1fHn0BV0hrSSytdLghkvpolOySNwgH++epxV+wuU0u+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A82QnIA/ujPykD1BrDj1eVlS4BkSZkK7VUBG/wABWhcWs/8AZdxfSW5nCxeWE6Jn06dq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2WnwWLNPPOkjMFZXdmDcttXhY+wPesewbRoPtc/ii38ySNR5KbCyqc/eOOmBV7TLFLC1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GWA2tz2Lddv0ps9xZWGqySzwRNaJA25DIwJ+U4YY5OOwNADrNE17QrnULWKI28TBFkOI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vfEfiuLTI9BS0tLe4dQtwsaAIYl+50+Vq898Nat/a1rJb38aixjibYIl5DE8fL/ET7Vp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eahM9qkcexJLzl1Xp9wcAegoAikn8S30qw22mLNEvy/aGyiN6+3HtV7X9b0rSHFrc6pF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LL0TdgZH071NrGrWemGKDTL6W/skhcs7IY8Hvhf7oHeuJ8P2Sa9MmolfP04MBLLLGyR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KAOwuvEE50a31KOKVTe/60Dln2/dz7enasvwpYeIry3lv/EgEr7iESJf9SnbceOTXb3P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DcWEaiGGS2j2xIijgKDg+3NebjX9Nu57u2tvtbpc/I7KdqDB6gCgCxcWlw8r2FtCEJJw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vZXr2WsxaXLGrXLhQdgwCvr/AJ4q7p+jS+FdGjiv2nlgmlLBpyNyLj1Pb0rVtfsNzYf2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6wCnyl/hJ9c9MUAXZbfT31C60q8sOg/1jE4YHj8PoKgMVhp+jPb6CyWbRtlSByfUVuaF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P2UMu95pTnavsD/Ic1CmnaTq0y3l2W+ywn92o+QP7nvj2oA8ebxDZz28+nXQe835jbb9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wFkll4X8R2uq+D9K1e+KOqPaJMT5idDsL4CfyxX0Df6ZFqN59n0iM5U7zFBDzgdSxFaM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TJ4v9X8uxt3I7EjoaAOI1nx38cjJ9h8OeE4V8wq0UcuprHMqJ/ffbsAHoBVDUvCfxy8a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tFtWKn+xba5Mse9f+Wpn2Z3H24o0/wDtfeyamQ00ZwPL+YYrsl8S39hYx3qxjz4wQA3Q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30/xk+Hfh66k/s3QtaS4eIG8CMdQVEOPLQ8RqAOvrVjxH+1H4OtLrXnh0u8j1i5it4/L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lHUICP4t34V10niHUdQslg1CQ7JB/qlPyHPtXgPiX9nfQviPrg16LxDqnhS8hGPN0x1C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Vgp5p2SBzPQNF1SDx3oUd9aaJAShAmO8MgmZvlBbAyCMcAe1L41v/GeraSwnlSNrSQeb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RTzwMcCsz4NfDf4w/BrVL9L3xHY/Ee01iMWrRX1q9k1pB1cxLARG8zHByQMEccVh6v4u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p/xqi1/R/BUz/Z7aaPZJKXbkQuxxhDjgk8dKRBc0/T9Rku0j8QNBIJFG5o1LOEP0zt/G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9jZQ5ZFPkKVADD/d7/U1m+EPjb8GNV0vVbLwv4k0nw3bzE28cGpO0d1cHORt2KflHG7B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PxE+BFkss3xJ1J9SubaJ4gsCywr8x+QgYbdHH3HegDibB7+fS21K5xG4HlkqvCnPCqOg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GMweIJY44GHyznDscdj7CuOi+LHgDxR4Wvs61p+jRyyNG0TkeZsBwoERw0R7jgnFen3W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eDtA1vT/ABdqc9kskC2cse9UjTJBQN1QDmtYRsBSvIvBVpdQ6bpQF6yRh3mjB3uT1ZSR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rwxp0jS2Ni1lcXJ3NLLuLMOuCuM9a6KXQBbz2Y0+6SW+nhKi1UEG3/66HoD6AdK27PQN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rbUFUyQMibkwOCW3DOB2qwOXsNCs5rAXFxqOFmB3eYCu3BxgHqT6dqZrepeCNcsU0zVZ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k3uxiHy46KefwrekFm9y1prkBuBKv75ZflUh+wAxz9KpP4ZfQtPlbTY/Lsrch4kcAybW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M9qj2iA4nRfDVzFdKfEtuTE0ebYtIJcx9R8qnbGD1Oa0NJm8OXPiL7UZ3u5MFYI4cBpO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9q6e+0wQ6Z/auoXMEkUTLF9njzuj3jIHZc46gdKr6RpljBpd14rtdRh0mITG3hzas7N8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asDhJrtdOhuLhgYoZTjddgyNkHgE9CR6imWmj2t3byXlySYonG5ocZkDD757/lXZ6Pq8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t5ru/u90UDXO1hnPXJwgGOi9qTwr4bv9TvL6z8RztE1u7BntuI/kPJYqOVHTjHtWnyId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zLWDdE5JCjJyT25/wruPDVnrMWiw6dG81hMikO7EF1j6Fs/3vQV7xZ+BdB17xBp2mz31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tC6cgKUHzLFAfnYjsD356VwvjdtC8HarbWXg7WY9UUp5m+MZYdiHUjaD7VLfQcY2PF9e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O7u7vUtRVH82ORyAz44YHouDXVXuv6bf2q3Oj28cMN4NxeTlynZFOMH371DDolx40vWt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03L83bb0/LpVmW0TwNo8mpagzZsVCQQbMj5/lLYIyoHsM1JRzev6J4juNJOsCS3XTdoy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/SvI9S8PaFqVrc251OVQ20LEyfKZAfvb/wC6PSvQNQuJ/E+n/wDCJvHHZ28i7lMob92e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p/Dvw+v7zUm8L6As2pG4UmYyJk4Uc7eQAD26UAfOOseEYbQzQQiW6Q/Mq7s+Y4HYHPFc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ehx7dLTDNcT252SogG+Ql1+b5VB57CvqS48DPBrU7atJdxfYOgVdrAnjqMgDHGBXivxE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U/DS3b6PHqqmCaSNkNw6AhpYo2YfKsoGxjjIUkVcZWJcbnzd+z18CPBPxB1gfE3xvZut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BCNst2ufs9iJWPOQq+Znphs9a/afw18PNNe+sLTMNrptnIrR2VpGIYo2Azyw+aRuxJNf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d8FpvjZ9lWx+3+KE8PRQRs0iwWsVsGjVC33V3ADHSvavjv4q8W2Xgm20f4W3LR66WEcJ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5PaPJkYjptFOnV5luc9WlqfnJ8ev2b7/APaI+PniPRrX4nXur+P7q9CS6dpDBvDfgzSE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95Ko+SAHdvO5gAK+3/hZ/wAEof2afAmgQ3XirRr/AMY3g5n1TXruRpJD3KwRlYkTsABX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AnwI8B2/wx8BhTbhzPe6g6g3F/ey/NNdTv1keRyfmbkDAGK+kbvUZtR/4+ZXlZVCbS3A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ZhUUVC5h9WR4roPwJ/Zd+GNj5Gm+CdGtrVyN3ladFN2x8xKs2D3r5x1P4F6d8L7l7LwN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q2yIvk3Gg3krZWE+Tgz6e7HMe4ZhbjpX3fFMLdt+fLQDnHFfPvxEnfw7OdR0bUPKjus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TBrm9sylQSd0fKXjv4ZP8KdQ0rStCM93LdII57KMmYO4Ut5kQ65A6j0rhvAtlbC6bXNM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rviTf/s9DX3X+xJ4e1P4sftNJr27zNJ8DwT3k0zrlE+0RGKFcngliT8vp7V85+FTB4R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1RGtL+6zNLt27FkbCqvTnPGelY/WFzumuh6lOlaNztLfwzqWn2Kw3Eouob0futke2Hf1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P4cs9Ht01PxhckxyjCx27AHHfqOSOwFTaXb+OvE1+NV8QXSw2tqw/dzYAH+6qY69M4r0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r27/ANIVt0ihlGFYdCP7uPSpU7sxnTOcvdKsdWjtpvh9st9J2Yd5mbLgdPl659jUdhYW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WRmWRlXiLHoOvA613OlRwXOmPY5S3uozkLsxE59j2/Ki0vrjQ0n+WA3Y4d4c7tr9R9cc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MFwIlsvDOliaZJFX7RIu1Oem0nGT7c1reI7W4N5Fp13ahr67ICmJNnT+6OAM4xxXX+FL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8QiW5tbPi2tJQoTeT8p3j5gB7U238T6jbXOm2uo5ubIZBRvnMQxxtbG4Y9jQaHLpeeII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gVhRpF6diQo6bfYVY1TwP/YN7NqOt3vm/afnaVRhSR14Pzc9q9Xk1DTvDVvDqnhD7Pqu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j3DHyKe4964Owtrvxi8kesSeXFYqWuZSAxwOfuZGfQAUAcLGPD8aR6hcmSJkICsp+Vuf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hY+NbmeW10kNdSTxgGfbjYq/Nxnoe30rorDSNFa2Goou5Q21JCMA8cKq+vvXIatq2vXO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GWA7MoD37k0AZVp4X8aa40viLUzJILEBdpkGWzx9zuvrxW/D4SbTIvts1ownnwwMIBR/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5PSdFutavpte1GSS3bI+zqshA2nru9eK7vWfDdh4d07+07DUBLLOARACzsG6E7uAKAMj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v7NaKQxAOzxYXGf4ccfd9KyI7238L39sNQm81DwfMwAc8D1watf8JLHo9lGZtLluCONx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mu0utJ0vVdMe51+C1tpJUDRpbjOH7YzQBivperNbTairPFEeAYQNhz2/pxVC30S51a0L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sIxGMds4IPtVu3tDI6QtdyvHEMeWTtB9sDinf8INNqsxJyZyCygsFGB9eOKAMODwzaX3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OvmZG4A+307V0Wn3/g3ShFYSWV9dT2SHeFkEccvzdCV+6GHXP4VjxaXd2yG5+22zQoMF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HeqFvrD6dqcqRKLkXEYzJwVBXt6YoA7jWtT0O/vV1Pw5ZLpsccIj8h3Mw3nqxLdCBwMV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LbWWmoHWIHdJFFtI4xjcOg9fWucS2n3BluVk8/5vL2/Kvt7itbQ1tmvpWaYblwuwcZH0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raVUihTzJ7VxNJlNvfHH978K6q11S5l8PXCXOq/ZiWMkdumFO4eoxnntV3XYRHI6WVpH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Kd1+vftWakFqIxcapGLplIO7gFc+nt6UAc01/dXxhuLu4Sa0hhEMcAiIdTncdx46mpz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pGFwA6ksPLC9Ofp6VNq8MFrqovAhVZCGAY7gyjgEirV3q2mrEy2luxQjkpk7T/selAGP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481QcPsz8wHoPQU/T7PWL29hMcDvA2G8xwRtH0robO0uHK3FsNy/KpxxjPtW/qOr6xpr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gIxtHBoAivtCttMb+ykLEACTzGOSxPOPwrm49SluLgWrea6nOSRhc9OB61autUuriItE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P6YqjAl3d23nPuk5GJV5IX0x2x2oAa39iyRSPejzTA3lhUO3p7/4VtWmieHrWwbxQuog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wHQsQf4cdD2qBhDp0iXF2Fibhg5Qvnt92sBItPvtSBhK3bRqTnZtwevC46YoA2orjTY5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RlyMcgE8YJFdn4b8B694g8PXfibRZFgtLSLEj3Kkg7OG5X9Ku+FIPB+qvFf+PDLDIN0S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Dhvft2qLUPEV1beIp5PBatbWIjMQhJBV1PUuo+UnPtXObxVkR2up63ocItfDE6mGaMp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1kXEDSxW0yc/aSdzMcrwdoGex9KzodQv7K48xI/J4ODjof8AdrqYPEU/iW2SZ2UCNxFt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jgt69KBmr4csdKXSLi3vLdXiL5TcN0uVHIGMcGpbzVdN0+IWXh3Tho8cpDSQxEvI/HJJ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7SWLStSRNjvndtVPmO7/AA9q0YTPqKNfW1isio/l+bu24Y9PegCtf2Taoyy6dLtQgbdy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SqNq11aTmbxGyCBRiPJAVseijrUV14o1zSZ4/ssDQ2u1oZLuMBikg+XhT1/D8KoaJa2y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HQnymb5jtzg8Z457elAHG2+qaXqeref9lEMVsxYyPjjJwu1B0B7Vf1uSP+00lDKfM4jT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rV47+ZbWEPCzb/chv4cD7oHatgQXU8SQpD89uhSPc3K5+8SKAMjWLbVLPRftjW4Esr5V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Py4qnY69qktkLrfNJABsxcLtIXp+I9K9Mg1K3fyfCuqSWvktbYttu5iJGOD53PQjpiuF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CC6kg4iQHehHbbt+9WlMzqF62lg1q3Bs8xfZ1xGrLzk9ePSoNPe1SHYS4nlPyuRwB069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hv5NMuImh2DzGeHKBCO27+77V3FnLZ6fpfnQyTyz7AG3AYDf7PtWhmXIbfS9P1i2h1Z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DgfwMPT6Vr6rofhu72f8IXbtBCjs0sYACxkH7y8DCD6muNvdfvQXhvlCSw428g/pXocX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2BtrOSzcKBCH+YD5Q3/1qxlGwFawttQtwi6dcx3D9cSKGH/6/Q1iXk2vJfyf2mJYGQ/P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t6Y4o8Opo+pNG0xCXlw6xb5G2+QWxhlHAz2q/dWWr/8ACSPBrjsSjBXlB3EoOB1JA49O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I+INVjWa90u3dVUbZNvDbWGOPbisvSop7+3fUpY2jtAwWN+jOw7FTzxXS38uqrf3FvoZ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h6+3P6Vmw+F9Ua5m1MM6FGG5vMHlhcdMfSqNHsMXXdSmlawa2W8gk4aBcIDgenerfhnU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PyHCMwK8xonTCqfTpWxBoGnaoF0+8v4I1Hym5T5WVO2ff0xWtr97onh620jTI7fzo5Wc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UqyjkA9aCYyvozmNL1rXoTDc6LemwgtFLRSOMb5CMMNg68elauk63rdiyx6TPcLe8tJO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Heud1HVbNtReWYRRxoAQoOxSMY+X3/nU2hvolpYz6TZSi2e0VLld3P2gyPjYnYEDn6Co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S2FjeW7st23mEjKOyexHAX1PXtXN6idX1yGTTNLRdm4FQAMbV4Pz9z7mrcnhy/ZYfEEV+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kZw4RuT/ALO30qjbl72/W0tGkhLBSyxkALs659jWQDhpFhpkX2V5QbkkfvGOevTjtS3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hYkcL02+Z2zjquPStu20HTLvxJFa21udR1O8+WMcKGIHU9BhcdBWP4lk+w62lzrDecVj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8eo7e1AGJPpMd1fWjyQpLLeKScjakew4w3YfXtXp1xfP9nit9Gb7NLhUlnTCnK/woR1C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CYZ4LgW7DKCPbuLl/wCFj2GOAelZ1ybi8CW9rbPIY92Y14BPdc/SgD1S78SXGpJPOty1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t+OGcL6HsBxVSxuNJvrJbPxdcyQRYfMsXyggcKQvauNtLzTNTt/7K0qGKxvlTP2i+BAR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XtE1a3MYlvpYlnhfar8OrkexwMUAbGnQ+FLHw9Fe6Q76hO7unnSYiEfOB8rckEflWtbW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mwNnzN/qx32+/wBa87NhYTTGRriPzs5OB8uc5IAHAOOldbpcWL0Wmm3FwLWUiQ5Gdzp9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BUutNi0/xF/YtrEVnkA27iNpyM9P4vbFdTZ6MNiXeoSsrH5HmRN6qOynHYVp3Wrx2sX2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/CxQiX5mUA+o5UY/irg7vw7rWj6iun219G8klw5UIzC3ZsAFVfofxGKALGu3l3F4flWzk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J+bceWCDpkd+3Srvh2xj1zXG+0sbVUjVXt3wkzA8fJuHXuCe1UNRh1XSdVl0W9hgN8rK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r2IHp61h68z6q76vrd69xe3EmJN/LbFGAQR6dgOlAHqGtjxS8MPg6IKloy7fJCqrSyZ+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jiucnsNQ8JStea28F2BGWeygIEkGDjbNj+L0A7Vxul/8JD9oW40m5eYWhLlJpsygEYGw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6cnhK5ttb8fWs1s17F5pjRVErxt90up3YVv7x+ooAuR+KpfHdhHoFsUeCAtMI5sK6BR2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fHPh/R9ObQvBtqbi4kTE99dncwJIwIU/5ZqBwT1NZXiWLSNWtLfXdJiS0s8MsUEOAiK4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J61zFqngyK1aOGYtekcAkgA+p+nagDrItW8L31rNpniC1a8W1xJGfL3eW5/uOR39M1ev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m6bbSrKArl2BwpP8Hrx+VaXgbwn4v1XTpW02L/iXIVW9vpCEtYVb+J3Pcf3VyT2FV70t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vNMZaFr3bsMkZG0lc9Eb0PNADbmeW3u49Pe6Wa/I3RqrYCjtu7Z9qhtdR8Q3nmW0axv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vXisIQG6RLnVUiaWL/VrEuCNvTcfpVS7e6u7c6tYq0Vup5VCdoPfPrQB6Fp/irXraP8A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lD6YPQVe1LxDL4ksobLUlwYs5D8Ybpx7Eda5yy1bRJoFnvdiTFcSRQ5/wC+snp7Cquj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Gh/uscswoA6BjqcvkQ2k8iJZbfKhhUcleQM/xVft7TxLdQSCC3gjyCzMW8uUZ9F6VDa6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S2pGQI8bc/TttrStfFHh280t0s7pY9SzgFgQuQf7x4/CgDHnstesPDouLiJFtXfKvINs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Ry7WimOdIt5GNx/eY9h/I1b17xFrN+0Wm6zFDMYiAixy/uwOoYf4Vj2slhc3MqW6eXMh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e3pigCS7vfszm089og8eDjGXH41DptzZmZpLeRJHjOxo9h2lewPfd6elb6ebpitbtany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sPQHqPwrrPDetW/gi4bULBGtZpFKRvhX8ssMbsMODjp6UAXdW1wrokOmeJZYiwYSW1rk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1g6z4rl8W3P9r+NJzeaksSRRx/wxQR/d2heNg6YrPsdBstbv1M87O0b5aRU8wMnVvlHO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PumTSLNktV6CUgszDpnvj/Z6VlPcDoB4i8JWlimv6DHdx3sDfvZY9qRBcfdjB5HHBye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uptaeVbx3f8AZ8ZAaGC45hLxnLIHIJXsazF8q5vp9Z1+T7Pbgb1gg5ErdCNvRRVTVtUs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3pHD5uwbii8IhcDJRewPA7VAHW3fi60vrq3ma4HmOAjPtKEKvG445/GtVm02EEapcPDq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Cp/5aSMcYBHIrmpEsfDunLc4E94x+XOAqD2z97Pp2rNW21C5E2rX29rdtsaLk4T1G4/y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WUunzRfa1kUeW+z7rr/tYxg+npWbfHT/ABBZDT7OLl3DvtGz5wMFR6CtK3s5teRLXTrl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FLoOhH970q1qGiy22npqXjDUZYrqUhoobWIEZHcnjHvQBxVp4ft9Nm+y3dyswX5kty25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FtqepzC+s5mjfCoY3Xc3pxj+H0rmbLVZ9Z1y5+1sbq4h2CRxGUZl6D5f6jiui1LUdG02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Bxuimj48kHqnPU+9ADLF7GAzJcos10R5KSFjsTPVinTd6HtWtDptrqemOL6+mt7cIdhW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6g9jXH2QQK91fNNC8SBvOGPKfPqPX2qtqOuajrUsGx1htLcFEUYwCepIHrQBrz+H9Xms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fw4LsPcDn6VLdW8OlrF4g1tUnso0H7pDiTnhTj0HpVe/8Q6hoFvDJd79jKI1CrkMp/vY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4luobnS2PmDaSk3QKvoR/LpQBa0nTrPWNet9FsVuLaS8faDJgJyMrgjt6+1X4L3xF4au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epIcCHBGemY36EH2ro9PvzpVqz28YW4cFHlzn5P7sY6If9r8K5a58HSW97BdXhZLKVS4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KoBlT+ILqO4aDxIWXD5Zxgk/7w9asLo915TaxpkkM9pI37ryGwyr33ofTtil1O0tNXmt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isAWX3b1pmmwW+mFYoD5EjH5Ef7rj0z6CnzaXA29D1vxJYSXE3hSRo/tEJt50IVlaI/e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f3jS/ZLdcOCSzoOCOnHtV1LTWvEN3Kby1WIEbfMg+RJB6FR6d+Kxb26u7e1ls7SUWGF2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YqwNR9cg066W3srx5JH/AHcqx8Er6/QU3TvB0d/cv4jttUItbNj5nnIxaTvtQLhT71u+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rVdTgW0to+bmcDykYRj5hEQOXb06Zrr9b8QL4rH2zRY4NHs9P/0eCyPI29pJTxudh94i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Pin/AISO0tJPlazhHkxCFPLCjPQ45P1PNa0PmeEWSOeBbiZl+RZS25Afcc5I6dqzNM8I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rDU42v7kkRWCYdUQHl5kb1/5ZhearWd7ceINZi8P6lETNfcIY8qd3bOfuqKzAsC5udV8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KF2pn+Fs9hXbat4w+0aQngjw4zW9jAuLudpSBcyr324+WMdFX8a4nULRNIm/sWzs0kS3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dCGxwUHY4q1bWby3IuJyjQxqfMkVsfT5e+KAKmmEWlxHqcccqlOFXqMEdjRcR2800l5G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n0Aqzo9095qbafazGytkBHnXBAQR/wB5lPb6c+ldVrd3baDaabrmnT2jyXaMtv5LhzH5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1VWoAXw1a+IrVSdFnNtI4yxYBjGv+yP7wrnJbXVLa+e8vJBfW0fzysVKl/YjqM1o2Oge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sncJczskE2QZJpRzIqDP3VHX8qgtfEmoywLFqCfbBt2hG+R0PT8fofwoOgvG80nxRM8k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WWAI2jHykdAKuTW1pp6pBa7WttpJkBzvz2HqKjmtPC+iaSIp4PJup8vcTr8wUdljX/0K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WYS2/wB5MDZ8v06fSgxjKx6D4T0HTrhR4x8TsJNL05yVtVYA3DAZRD/sg/e/2a81vk1P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TW7zM0iW9suyFQTwqj+6vQA1sx6a08YvbRAkEI2kO4AIPUAHv74rWt7C40zTU1awZ/Nb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8/7PYdqDRxucn4gMGnymwspGw6p5meu7HIPp9BWhoccRuRY6mD9mddzOCMIoH6/Sq2pQ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rS8NkD/x3FQxLAZo9JUkIi7RMTjcfegxOgv7Lwnc6QZ9Jlkwo+VSflU9sL1z+lczZpZ6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PKoWAOeTn0Xp9KsX39mRXUKW8bwGMEO+c7j+PH5VPJqclwocRQThfvJLHtbI/u4HT0oA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be6uI0S4lbcGQ9h1B96S/wBRistLl03S7RpYl+/Kez+uPQdq1rrxHE0aWssTRydlz90e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TraQ5zMdpjA6DHU+2K2hsAvhW70YKdW1oPP9i/5ZghUl4+X9etYninUvEXiDVo9Uu1hd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/CvHoOKtanMssa2elQDybfAU93OeWP8ASty30+zuCuq6lFm2jA29P9ZnG3A64qgKskb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tzNGZ5HHDRRj+AZ9fSsjwlo82vTOLMJHsQsygdVHoB3pbrTbCTXppby7kJl+64QYPscj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vDto2j6XPKl/cYaaQEAwp/DF6fN1NAGZLb3EojtItywW+4hT/PHapNBsNGt1h8RJbSRT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f0yAP0rLuNL8UPqySxSusQO6S43ghB3JH8X0rpNd1m9u1BtBHHLbgLEZOEI7sVHc9aAF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+ygr+e2S854U9wTwM1Y8cSa5FYW9jaRw7g3mXhixyU+6uR2rOikn0jT5Nb8QSxzK3y2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sB61U0JbvVLwRRwxhpjhiGOQx9qAPQLO60K8ewc2JEu1TJHcYCEjupXkj0zzUl7p51CO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D5asORB7ADtXO3Vppnnf8I9cSO8y8ySKcbSBwtemWOhfDtPBkVvbIz6q0hMqp5kbFcdS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pWA4u022GgSSDd591+6t2QjIx1fH8qtWnhN5tMZLuQEsBnuXbtwDke9a83he2v8ARPtd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h8zypFUdQsbY5HtWFBZ3HhWwFzA6Il0D80n3wG6nJ/yKzlK4G7p1npaRvpUlsrW1uNzM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fRkm1OPWJ7h0twv79SegH3Qp7VHah1ibT7S4jjLHczSLv+mK2/8AhHrrV4V0VZ0iG5XY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UgcFe2+tWFkuo2qedNeyN5aKORGOOnWr9vYXN+INIt8CaVh5jAYKeo/Cti90S7mvxFpT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wsYXgD0A9atafoXiTwq15qOpBftcsHlw7G3gk9SD0oAwdSNxNfT21rMq29s3lxybgoO3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XNppkmr3MqfN8qgHn6k+ledLpt74hhHh6XTxdTMeUBx83qa1/EWpzW0kfhvSVjjtLBBG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agCxqPiLbMYZImZ5CB8ozx2Iqj4sjsZ4YNMkj46uB3YdM/Stvw+scs7ayZIkhsYydjHL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Xtzf3P265DEDj5BwAe31oA7rTFtLuGDlQ0KbmyeCV6Vy+o6nd3N/LcXmXkdsklc+w/Sr1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kKFZJxuIIxtXtn60y4g1pHAhjEykA7j29vwoA//R/Riz8UXKPc6dHbMI5ANk5Hy5+n9K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yb2Dc0QwpHGfwHGK7K8HhVVZJFw2MIW459h0rlLfS4zfMsJEfnfeYHPH+NfIyjY+gNk3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4i+WNUByc8CsaXxbf20sMF0WWGME+Xn93keo7mpNaTSvCkTWep3BMxw2P4tp9ewqxo+n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sRqMFxke2PrUgWZPEn/CSaf5gP8AFjacD6AD0ArDgXw1BqM8+pvNFGV2Iyrk9O5PStDW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KeUJV2hQOCB9O/1q/baPpWv28lxYL597M4wN3Q/7K9NtAHJWmjW9urQaeGPGfNH3wvr6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Atbm+e4S2jYpFIRhnPbceP8APFbd54c1q3KrGjld21jnHT6dq43xpoMeh3MDThP3o3mN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KANLw/4i1C3to/EGnyqD+8tzDjIkUjGMY6e9TXfiHVTp5gvLgeVJgGEEbs+gA5WuchCm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eV4+pwOn0q+dMtrdTLY7d2Bh15Yn+8T2+lAHoXhmy8JyQxQWdv8AZpdx3O2WPT7rDv7U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Y45ZbZJMlUh2FvqgGRXmbXN5otsqaZJsuOG3nqMfxCu3tfiReXczS39yWuAqgPhj8o7f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IbNfFekxbby305IWYNbTrtllOPlEfBGPXNZOk+ErrW4H/sD7PI9gpnmtt4+RU6j5gASe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8YajPdaYDK1opkYY2hcdQFx6etO0Xxzc6vPFBbpOo2qJn8naqjPLHpx6DvVQ3A2ptQbU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VbzcZAxyQoPQiti/1LS/JtL7U9T+1PcxlYDFHvJYdFfoEHqcZ9KwdX+I2mXmtSaXbyxS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BxuUdM1V0TUvC+u39vJI3+rOWcqURCOM9PzrYDqfDniC50aCa70woL2M8hx8jA9vp60u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enW9vd3qsWjiwkMJ9SOnTpUWmjwtp+q3MEWuwtMpLurP8oHqARk+wArC1iw0u71OC50u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SNUzzn1OOlJ7AT3cclpHBNImHEZ8xyVETN6kD07VmajFo9tot39uYyXdwq/ZNmSAf4u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neGNGnl0/Q/tU9vKw8qWfABGMnKDoB2rF0KXfYpb2F4t6kY+Zdv+q77RnjH0rADEs9Iu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LyXG3HsBS/Y7pLU+XKPM2jlewrp5LaDXJI7OWMleMFDt5q7FoM+kSm2kiDq/zc859Bmt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GtetpI9V127l2sv7pVJjXHbgdfrVTW9SsJtPfwxq6WuoRSFfOguF8/YRyhKv8o9sdK9m1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sXaf6MyLGrj5Fz6Ec8VhT2tukdna2+ky6nLdFgPJUKuE6EueKhu4Hgz+CPh80Uja3Yaf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tUdgvHGPavYfA1n4W8NWLazodlb2SlTb8xqsTL2TkEkVTvI9BstU/si9torGaPKts+cb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qbC71PSTb6SDqMKn7igIPl6KM96QHn/jm98B+K033HgnSXvUXyoroxKJlzw2GUZ+b1PS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wWZPhV4BsdNmL4e487ypolx88ykYkBX9R2r2fw/P42ks2W401YV3hFkZU2oe3zDrXM67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baheXBnOFjjgk2RuO2cf1oA+f/CXjrw18KfGqfDz4jy6npOiaukUP9oeUblZLgcKsdwT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r7mnTwdc3NpZaB4ltU0iGb9/Pp11FNPYzRr/AKqRGYO24fePOK8ou/hl4gvtPkXxnbwb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bKRhV2cdRXjY/Yq/ZP8AEl2DrOg/2dNAuWhWaVFz/dUKRjPrmm3cD6u0rSfDuv3Gpa+t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krqOsXUf2c3Iwf3cKnzd568/LisDxAG1bxLda74OvpNQneUCe7g8gWiMEAAiUfKNwGee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Hw31HUxdaPo1o628O23Qo7GJF4/eM7YcenGfevefCHwFttB8KPpfhrVE0y1umE0ieXsh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44xSA4DXfEHws8TSIlz4it4Y4co1mYLie5jkjBDlliVUAY8jBOa8Z13U/CVrpllD8PNE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yzXRQWdqjkfKLWGYgyhO7uBX2NN4b02xuk0TwofLkuVWN7mbCSqAOCiY+Xd+eK3zoOqWl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8BVOSfuHggDke5P5U1U5dRpXPh34eWHxD8XajDbeKNHu7OKJ0ml+ziMzbe/k5IXenavo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8Bz6T4a1XX4tYnbzDaupkW4aN9yx3AT5Vc88DgV2sPgjwvbalP8A24NSivJ5FFvFAwCp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+gGKutpngmz1VrfSZYb17OEvNDcyeWFU/dbggnJ4x19qJV29i/Zn5jeJ/id8RPFXje38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r/uQzwGBFHRnlw7FiOi/yr2D4YaV4s+JkV54Z8Px6P4c1nRrlbeeyvJwLtmZdxlWFvnZ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Svi14E8O/EaZPEHxe1C2hj8xBaqwNutuo+55Xl/vPl7Yr5o+JXwQstM+HUvxQ8OW/wBm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OXzm1KXadqlJpG8yKMdfLfO5ewFCrK9g9mfVfjXULzwVbjwwjx2+pSAI9xDsfcU6n5Cf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Xhrx1PpVv4y+IWpR6bY3J8i2N5HGiSvniNA5yRjkkjjtXlvw2/a1+DXhnw/4b1SfUbJ9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pBVKXg43wxhCAGbkHjIrT8X+IbLxe2n3XjVm143V0radcxTCa3iiHLwwRr8jEnrjla2v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d0RRLPaWLJ5AQTyqwZUYDhyT0B/uivJ9SfWF1KztLR4lRlVVjgXy3XeOA7j72R6cCvUd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4LvRHu4Jm2FmZokB7LkffK9/SuGlsP7djvJtH1P7RcWkgtViRGWPa3RVboqr6+tMDg5N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5rffHbzfvJ53wWT0QDqf9o14P8TLaCXxKziKJZ0twI2I3KB1IX/a9TX11rlhP4f0yCDV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0LjHTO4Arz7muE+JVjAujadaeMptomQy2sMaZTnj58AcFew6Um7DSuek/steB4fjH+xn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rPxNrl9JqGjS30my2j1W0mBSKR/4fNjGzceASO1fDuteLvEmg/EK9+HPxFsLrw14m0YF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nY7ZSg6MhwNjplWXkV6j+z94q8P+CdV1L4X32fst3eNc2L8oWLY8xIT1BjwGWv1Cb4gf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4eftZeC7T4jWNunl2WrW4EGsQqOIx5o2tlB3V8H0r5OWaSwdedOorpu57VTA+2ipQ7Hw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appMcmxQoVM8liB1Y+tfQujDTtdVbbUJJooXA3PG23dj0YdK9Pv/ANhf9ga81A3HhL4q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2V9b/bPIH8QDywkn8zgV0fh/9jL9l/RzNDN+0Rrd3BMmBHaaZGhX0+dbdsV66zejJXTP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Rrb20WhCItiK1O8ydenTJ/pXzX4Z+FXxS/ar8enwb8FtNbULkt5d5fnjTdOTvJcTfdBV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v0i8Pfs4/sNeGkKXkfir4g3QA2prV8bOzdvXbmEf+ONiva5PFt7qXhuH4V+BdOtPCXhz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ePSW5AVm3fxFQMiuDGZ6qcf3auzooZXUe6sjE+F/w++DP7N/ghvgZ8LJG1a2af7T4p8Q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q42HAjix/D8qj5eua/KDwL4L8D2+uah428SWkmopq19PLGm7y4jFLIduCoyvGK9f/aN/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mX4I3cGqeKL9xZ3sto6G10ixbh1ZlyPtLj5Vj6jljXm/gvT/ABvqOhHwzfeZNDZhYB5w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G4D1rTJfaSvWq9TbGcsUqceh6TpenpqOotGn2PTtPidrbL42qEORmQ/fbHAPrxUOr2D2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6k7TxmOKPCCGJWGU3L2I5PrVyHSfB/gSCxbWbZI78OHW2bcY8EfL8p4Yk9fSqMnii68R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9lGGfyFwhdh/CAuMYr3obHlw3J/E974en8YNZy2R0uZVRI9z79uxep/hxjgDtVmxshAZ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Cb8jLe23r9TXqWhanpNylrHqEEaiVRILgoCduMBWx+VU/O8P69Dd61qMEEVppG5Y1jj2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Mz2onsamN4btLzX7kyz24t7faQJQOXxwQAcDPoelcx4l8GXXhKOGXSL3epyJ5QyyBVJ6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vFFvDHDZQ2paCVlVCvyIBJzwo5A/lUF7ZeGrC9vtQ1qz3W8QBkjiYhl9lVeuaiG5ENjz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E1kvmwZ2CRsKDj0HWrN/4W0n/hI49P1A+fC+fMaB/LEX+zkct9K0bLxDoSm5/wCEYsLi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cNvcfMvy8ADoDU+h61pwuUmMLW0gfEUafvAVx/Fnp9a2HPYxL2+m1e2SS2JtZLb90hZc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XIavYRLG6Tubu3i5k8skOwxyMD19q73xnLobaZKtzHcXc8rl0flYoyn8Jx1AHTNeeJey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UsTIrMqD5Uz/AAj6UGJ1WkwWk1vCdNSWGJQCEkGW/H047VU/tG1vry6s4sxxwHDBhjnt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6D4O0rWNP1ZLG6ljLT2wJZpOflLD+E0lzep9mgOoxBiAHMir0z0ye59qAMfw5dyXVp5W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sdMdMnp0rX1KewggjTVHRd0nlxcgEHHbvisrT7O4s9SRFm8xGbzAxXsfapNbtlurgmXD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AFGe6tNFQ6U2HluPnEoA2ADtSS3Q1WVYdP8A9IWXG9gDsz0Iz2/CprKx1HTJ1aW4jnhT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6O71C/laNpOIiuAiAKEI9h2oA860vW9R0HUnjltIwkQeNY3iyrIe4z/OtfSZ7O7Se5Nk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Vb1Ptj0qxqF1aJG03LOxCBSO309PrW1Lq58RWjWmnwxyTRFI9wBQyADjA6UAebbzZXqC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j7pxXQpBZyyiTASdRsLnhsH6enat67SO7SO31G2SQxEOqx9Y8cHp0rpZ9M0LS57W6jge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yQW6Fj0P0oA80fQ5RfxTWSvcNjYh6fMTwoHetWbTfENtbXEerp9mkhwqq2DlvbHQVL4i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lNm4fgug5i3HGAo6fhVHUbbVLcrp9ze+YindvTBKsensffNAGl4V0mzuJ5n+IbIkSsPI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l5ArFhexFwNPRpUDlvLOMx8H5VDduPWrV+ttb2NrNd6mmpTxJtkfyQixqP4Ux1rMtri0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sE+W2GK9x6DigDQgu2sH+zYljJHztwQWHQL6D3qOz06fbcFG3xuOpPAI5J/pWTFrjXtv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iPeTjYTgKT7eta2m+JFgjkNlYx+fMvlb1fIGD0IPBoAie3lRFvSwMb4wF6YHSuhjl0CK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erwANnHKhgcAL71RaKfVIS9wY7ZIMCXjb1/55xjrtr03wj8IH8SW7NeagNKtRH81xeBR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cevXtUymluBwFnp/i/x9ci08IW/mS2ePOlAAKKxyOv8AQV0EVw3ww1BjrlsouWJMl0T5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9B6V2senaR8Pba8TSZLzUIwfKnmtGKiXP3MMeMAenauO8V3drd6emn6NZiEoQUuJ8lyD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5SubRjY4nxDbHVtWLPPIgkTzl8/nEeeAT+XArY8Ox6fc2LaddQNAqNuWUfdJPfPXA71j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qOoIG2KYhMG+dQeoC+nHFdb4d8N6xbz22mCe3gt1BDzOC8wXHZen04qSjM1G21G7WL+1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DyDsMenp3rorE2cdtJPqdsVgV8Sywg+dsxxjtjtXPXFle2+omCTdhs+UZU/eHHVsZOKq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kby5Uw6DkLt7j60AZ16yW2rGOx3x8gqeS2319jiu2sbDVtZmdPNaO3fOG+6YyRxgd89K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Ek1dpkcuFmaNA37kd1/2xxx0q5calZNBJLNLdCwBMdvKqBTu6qHX1x6UAdZr+l3uroYZ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Ik7t5RgAm0dyOc1w101n4Q0a5+1Q+b5jZaWM7cD+HG7pk1rWFje+JbC0sdMle3iaTImu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lL4ks7+4067TVWRGhfyjJwyO64x04xigCDR7yS98IG+jss3UkiHzN2cDONpx1454qrc3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aR6iZDumJPzRHqhH3ePUc1qaVdasbGKPTlhjTH8h19BWRf2t5b2tn/wlrRRWoYzNBAWa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IAIHPFAEsmlT6q6Xt1aokRUArt2kgZA5HapZ9OtdBa3utHInvIjmOBeCvuPat7VHeHRj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Cxux3E56DA6Vy8UuqrLDeWMUcswJbzn+6vpx3IqoxuTKVijceL9fEkU2nW62jx7lkAAY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atrpk19a+XHqMFmtym9jLGXxz0AHc9vSkWS8gvtmpxyJ5ib5Z4lDpHnoSF4wfSt7+0vD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7ALGUUDdzjp2AHNV7QxMs+E/DJdEjhkmzJmXJ4Zux/3a0NXuTZMk9oCgiGwKpwox06da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S24MzsEQb8KR/dJ7VBpV3qOn61Gl21pdRQFt1s+BCOOS3rj2qZSuVKNjO8V6fp2maxP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tcxCJnYrljjkYU/dI7VzdvrurWcKoIY9l0pEMpOSfYr6e9d81xpchaO6uI5SHO1FO6Ng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S5mh+3faoI45rOBQfP2/cIXoF9O1V7QkdYHVdP0b+x44R9rvpdpSL95ISvIEbY4Uenfp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oTNqdzI1vcxFWhS23DzBxtGfuEf3qdbRa54gf7NbSiFkx8yD7oHpjHOOn5VmWKS6fZ2+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6RSTADdtbDYU5IYHpmswEtoPDpmW5vLZmvU2zR53LHwOFYDjnvmo9Vk1jVNYSe9kjjRg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z94+lUtQ/tko91pknmW6sB5a8sfqPX9Kha3/ALR3mSLciAsYi20Kcf54rWMbFc2ljeuL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c+WqqmJC+CF98+vsKz9O0XQ7e/lhsxIEC4OTkFxxwP7tYWg6fc63qyxTT+UGXdDnooQf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NOvPszXcTbYjL5keRk/3R2JP5UT2HDc6W/1aDTmS11i3lmgO4+STtKuAMc9kHXFVNCWz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FfaHZT92RVOcY9B0GKqiaxvJ42ctOMA4l+csD1A9CK0rrU5tFjg1LQ/KM5bbJGCHIi/u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VLrydQ+12ztayIfMQhTuTudo/wAOKlFzOYN2oZaafBZyRyrchvb6dq1ZL6a61L+27iUR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jGFB/KufkstVhuX03UrY2E6rgpMmGCnlWCHpx3oA3r610O90UWFpdhLh5FmWWQH5ghwy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5nsYJ5JwfLX5QVxt68Ng9z+lX47pbedIbiCVo7b5ECAMPcYH/wCqta18Hr4lmt9D8Oxz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yJEF6exBoA881UX2tPDbwMbhZHESxcF2Zx6f3cdKvT+HVg8rT5ljtsrhEkO1dy9Vf+77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w/qMkmnbLa9sj+7lRtx64ZR/QV0OqWmqWKG517yZWcZErAGU5GflXt7+lAGZ4dtr2ZmT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AOejY9qfEZ9JsGsF+UzfMQB09h6EYrKtvEou7ZtIsC0Lo2IoRj5GPXYV5579q734d2Wp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W8k0SCVbeTJGRwA38+KAMTTtF8SWlh/wkhR3RgRBM4DE7R91GPYdxVqHxN4ytbO+8FSJ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KUBW5acNuAxyoVe23rXMeKvEvjvWPENtqKsYIF3i4jQZt8Z+UKOimui1XUvDlxZRXWjL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4/D0x2oA3B4W83SbzUdSic/ZxGRbwpl9hOCxOfkC/SsXS/hN4l8UX5Tw432uXKl4mYIq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HfGa0vDMD6jZebfyupfzAJQSu7dx8uP61c1L4gf2W0/hvwRFFb6ZJaLp+oLc799w8ecS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HtRzNbAcrrumS6Xp9prfhWytmuzIYHLEbV28bl3fKSD0PbtXPWa6jdRXFrrV86XN5+7a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Pofat+LxNp+m6bDc6nBJceZKmIthePd93cCBhPpRqN5aSauz6SxtZGO6OLGXTb3BPH/1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WK8k0+UPHbiMSxtnBlkBw2c9gO1dXrfhnRZvCMfiNI7dr4HyI4VGJhsOcyDpsI/E1zmp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JleJPOXzOQVbr7KDXQPLHdXCHU4TbCOMGPPO7PIPHY9qDnEbXrw2i2txJJPpseG+yIdi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ZPSpItVmuc2UqeUu792HI4XsCe9Nsft8OrG6xj91uI4xtz6elZc0T3cz3EsIkAf5gw+Q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be2bUVfUJALfd8xA/nj9MVXu3uNL1IppZJgkJKyY27h06elVYP7XvoxqGm2jtFH8hYcx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l9b6vPcpcGKSCGHhXc/KW9FHpQB11tY38d7Hp80MW/yct0Tg8jjpXeXfh6AWEF2I4Yih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+navOEnSGG21FLrfOpAlBOSnoPpXp2i63YXmkLpUsRkmuZgYZWB+702hemD1J7VntIDn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WMhmVYfuAACPkdh6fpXM2Gq3n9oNZX2nw3NpcQsqEceVIOQ4xwDj1r2BvBg1m4e21d2+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OOgH4eledJcWF3ZnTNI22scjEM7LyR249/WtAJPDRsJdHubXUJ0ZgRMgZBzt42g9uOor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4bQi3O3KoqHPsd3U1zSpe+HpvssMSuzYzKv3Fx2YNwa6y91bXtX1W21W5KQx7VjC28Q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mgC3qWqWVvpkdtpEz3l58gnkxsVD/ABYU/lk1r6V4Ov8AXtMv9Xuf9G0+y2Qy3D42iWT7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4rjtEtby31aUW+FiZihEg42n+oqzLd22ybTtTm3wW0pYQKScP03KvTJHelza2AyJb7Tv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baONAsnzlX3Hq27ptYdq7PTrF/EHlWmqOlh55YWrxlJUMYHBkboorNtNd0FoZtQuW8y6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ydPxI7DFT+H10DW7CQ/Zzb28KPuWNegH8XoKznuaw2LNvp6Wk8OgX8YnkEhCCAjZIe2S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1qVnpl8+j6TaRqpHlM5GfLDDkR9se/5Vd8Lax4R03Sby11PddJMke47Dl416AH+HFdZ4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2/1PWrG7jsrRfNSMA72Zh+7CE9Uc9T2HSoHyI4/R/AT3fhuTxZqNrINIs5BE07/8tXb+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6d64vV/FmkxXJtNB0lrK0lYARvMzoSOPMOehPp27V1HiLxvq+uNa2FxMiWempssbOBW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1Zu79TTPDOp2XgeSTV9Pgi1B7rdiO8USom4YOF9fT0oKKml6tpw08PPIRcvNxDGu1URR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pf6rdR2dvNIkY5IPH/1lGO1Jo3hvVfEt3LJploR9nQyyOpUJbx+pLEY9qfJ4RsGZPI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nG5+5x6H0oM6hi2+v3egavNPp2FkZdnnAdFxjbUiWdvBZy6nciKSFQN0oH7xXboo+tbk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Vl2lB1OSre2BWbPYQXsTSOEkjnXy4wvAVgOv1FBmVjqb6joa6ZLCDp8jHaBw6t68U278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8suFdIgv8PYkdQfat7QtH0r4d241XxIWv7y8tjJpaRP+4imB4knxzx/Cvr1rJj1HXtT1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b26IkkJPzZ6ErjgfyoAsabY6nPBdaZcOscko8yMnlQP7vHI+nauZt31Pw9cSWUUkYWQc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veuqR/KimtdOkfz3OZJWOXH+yD6VWnvrixmhu7i1Euzp8oK/ivegDUs9Mk1DSpNVmnhj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2B/iz6VnWviWWXWFFiCi7cCNuVYD2PSrk2taVdxtDbBY4mAXBGwb/QjpgdvSo7UeHbfM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jQfMuT3bHb3oA0hbpqV8mqXUQjibI2RgIGx6Y9KxNT0y8nkleCOS4AAUd8AdM44HtU90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Y5IcbVRdwOeOB2rWF1Y6NHjzPM1B3DGZJP3TQlcNE0fTdnkN26UAYcGpX+g263bXBhlm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ar2/hk6vbpJqUnlwgndwAAOwHvTpBb6pP++lhS0iG6Rf4Qn1HINTX3iKxurmCHQEb7Cm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U9fY9qAKqmdJv+Echl/0RR+5EoBxjrg9BnvU8C6vap9kFvEbf721vnIPYgnpV57eyaeO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4ycAn+eKtLLBeW/9oWjtdqGCssQwMnoFzgcenSgDGjilmuv9OkKIxzhUHB9M9vatVtY0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ulnkmXM0n8UeMeWfQD1HUcV1uv6JH4QSKw1WVbm8mg82Q2v7xIkboobgFwPvehrmIPA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Zea9sT89xJgKqjsRnqB045oAdZ2uox3JvFUxLIoxJ0wB1AH8vWlV7/WrwaBbQi5Z2JjR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ak1/VdNiu3tdGuJbizTCxTumySQY5O3tz+lVra+l0r/ibwsUktxkSj5Wx/d3DoPftQB2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o1t4u1W0s5o/P8mNJufPkQZwY+pROjHgZ4rhLWHV/FWq3GualZR2LzEuyxqFjyeMLjgD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xOuo+IrlkjACKN+7ykX0zT9R1dLWyOhaF5k9u7AGTcPmHrj+9QBtX+sWdj4WtdF0YRrc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/d5VYwBmNfX1Ndn4dMngbRrXxdfRQx65e5bQvNKMsyZKvPMpyAq/wZxk155pOjWDTPqm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JkGWdh0UKOvv7VU8YP8Abr251u7vQ1xcBfKiTDKq4wEjGDtX2oAyZbbW5rswXLF3lkKj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w45NbbTXsVumixxllibl1G7k8H647CtO2v8Aw14N8HRaakLy+ItV+a4iB8uOGzxjOf8A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OtE0fWr+/GnIGsrNyWZ4n+ZI167gfbvQVJ3O+bT7iG2/tW7eSTT7ebZCXi25lAzgMeC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4k1yB9fezRBI45hHlKQowPLj/ufpUev6zDJJFoum3GoXui2YzZ297KG2M4w7KQB970xw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638a2tnD/q4uNxb0z2HegJRsYcl7FDal7u3eWSR17f6tR14Hf2rU0TV547z7XFbRsmNq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Y9KrWmv3VxqMmwK5U7SF7N2bcea0Rp1vollcXlzMImk5lUc4z0Cr70EkV7riXmVlVQUIB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0pbq50uDEE92HByPu7VP+FYNsj3FvJLA4jK4YRjjjHVantE0+8fytRZozHGWXK7i0n91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VXh0m/E+m3H2veoO6QZ/D8K0HtdbdMQ2yedMvEjPtO0joAPaqs7aJYz/ANoX7GADaAHw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Zi1L7ddedp95GHTG5cZG7tyOB9KAOW0zQLsXSJcP5SBimFOQM9cj+VdPqNg8kYi0C5aG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7z49aXUvEGnaRbDS7+Qf2jdyB8cbVx0H41c0208R6hA+tXkSRQRHaWOEBHqF9Me1bQ2A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qLtrIT+yuQjIwLO/8PyHke/asieCW18QPHC7SNLh9zdGLdvfFS+KbvVdSuk/sa1kWCB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tddHp3l2tvrV0WeS32hAAASff6VQGVNqf2fZoTALJKQbgDqq/wBwjt6kVk/2FfiWbTdMl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big67vTFduNPjvbmS70u2BkkO+aTO52Y+vpVPVtM1Gw0uRLqEpFcphp1xgD+7xzz6UAZ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MsEMsdtHsthIN0a+pI75NWodDk0xj4yeQQIcIsEXyfN/eGeij07VneFJtMQpp0UW1hn5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d1BNekVQjrHCCgGeWPqAPWgDMVZZJftOl3YJkbLlTzz2966c3us6Lbx6Folz/ps37xm2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NczaafY2GniaG3cCH5grZB3VmJK2oakJ5ZWhmY8H/P5UAdPeXetarMklyfMl7yABcbep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XIodY1ZIxbwj90PMA3Dpu/H2qjeIYXii1craCUr5rw5fy0J7gdcjtWxqVhoN850y1YXt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Gj3qe/8A9btWdQCzo91ZzaX51zcDTLZfljMnzA+2QM13n9harOsVrp8UdxJIM7oXyCMc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5trO60P7K8Edta27YAQfxN6Zpo1C0gjWK7m8iOBQIxExBcDoKzAt6jF4rbUg+hXcUVzz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+dWIn1S3l3XDjlVDhfu7vYdvpXNWaXWnwvMcl926PP3lz2zVw/2nBawXcasIpMZz16+3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6Ne3GvQzSPMeVjjHQ+3+FcmurJp2pGR7FLoyklvNTOGPXBHer2v6veW1zA9vIyIBmVR9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twkLHb5cyhwVO4DPY+h9qAMrWjaQWqrp1ssfPmSpjkf3eKgstRlnaGW2CqeDtx8uB1zX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kEUut6hDNf3O0myiO6WJGHylyOAMdu1Y6nStD8Oy3dkTbyXq+XHv6kHrgelAHIav4o1b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gj/gQdl6GrOj2vi7XLP+0NIfyoGYhQepx3rCgSWeNrO2j+ZiCxHcdq7JvFC6OqabpEZW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3v1oA//S/YbQ9O047bXV2iinlXcLYYkdGPbdxwPauy0fQZNLuJbxGjuIIx8qiPjd2z9P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NrsUaXF6vB2nOP8AgK1v6DeeNJrtJLiaKxtnwTCke4uPTJ+7XyMnc+gPP9asPBFxplzr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jh3yQ3oFRRXXeCrp7vQI7rTIlWzALKHjMZHoK3/E0Ouz2rXWl2kZKbmKtjGB3x3rzGfW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DBG7kL5O0Kg/AVVMD0rWfDPhfxhZR/2qIUvWAXON2F9K8ou/Bdv4O1N7bRpTcz+WC2T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Cj1q4u/7W1fUUlnI+S3ijCJGD7nqa7e78FXM0019HcKGb5yyrktjtRUA8sgu4uJI9rsB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XFaz4O0CS186SF7oGTfKhYhgo64I6egr0GDSbpr/AH3iJGztkoP5tXW6D4dhfWXneySf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wXoazA8D12TwxqdzHb+FdIkjmXBEsrEyLGB0Cr8uPciom8IyQWUt7Peb4VXcqoAHkJ/h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Laz8Lxyapo9mPtjt+8LjfGPTnoP5CvJYEu9b0248q5MU80h3yFAQMnkAdhjpQByPg3R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erQShUVwGVlHX8uwq9NqumjWJte061eASv8A6pcKpCcZ2elcfKpF8ttb3KQxWxJklJIU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ToUk8kmmzRarIY/I8wJtC+6+vuaANXWfEVlbXLz6FHLJbum1sSFDk8twMZGeKpXPjG0k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cbnhx8it32jlmHYVAkPn2S3Fn0gG19wGB9f/rVnr9ljX92IzLjBCDk8dj2FAHW2J0Bp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chJo9ksnqfUAeg4rhdV1OSfUPL8PQtaW8bne3H3eirj0rStBcwTLrN0GhiKGMSd1OeAB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h2wfUNnmzMctv9Ceo9K1i+gHLPPp6QLe31sH+zj/AFyIA5PoPf8AStnQNWaTVRd3qLB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M9OlZv8AZ95qviB7OzieeYjciQ8hfwHFdn9ns4rIaXFaM8kx2zsigtGB1JycD0FU9gIx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oVu2WYMxyrbpD7Z7CsbRPA3hq11SZNL1IXMzRKcxuwSPPbB4JHTP4V6oLD4ZaRpVnp8U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tJk9i3b09KxfDI0vV7i60jw/bWbXG8xlcbVHl8leOuR6VgBw2qQHRvLsWSSWWVwI5EIA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Z4oPsVhMWnyQ0mcgAcYr0/S5NZsfFlrbfZV8y5zuikh4XHQpvHy49qxfFVlo+ja+F8QX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yOVwevyr0YewoA8zL29hoElvql8JtRlm3mOJcrHCP4en3ye44x0rSl8LeOda8Nt4j8O3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AwckSp5vRkX1/lWhbP8ADa10u5uBLJdGOcC3uVDeZ8zbQUGOR/vflVSPw54hg+0SWt66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yT8q7D1OPyroOgj8O6RNo2t3NwkKyEJsMkuJMoeGP1NdDY6hpujytBFalEZ9x8scAeoF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laeKFvpLS4spjKBGw24ToT6VY13xD4K1rWvL1m6l3GM+atqhjLzS/MXkuDz7dK5znMrU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re6ugrg+XHuxHg/xbF4BFM0vXP7GuJdD8PhJbqdgrXShnMYXrz6j2r0b+0/A0HhKz0fT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NpGeoD87xj+KvN7DxPJPd2+inbbWigxQx+WAvHAIIGST60AYbeF5ItcebWb2e+XdvaYF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66wsri7nDRW7zs8Z3NuG5VHoOvSqWoeGvF/hO3fR9DtmklYglh+8fDfxoOapf2LrUfhJ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U5naEgXACHgAHAG70NAHpfhzVpbGLUrWNBJbvApdiu2WIIeiHofpXLo2q+MNNfVNevZ1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823YMDbj8K7zQfA+r+G7CVple/v2s/tIRJBIyRn5iS3TOOvp2qPTtXtr9RJZQmS2ZP3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HFButitaXPjHxC51E2Ml4UVEFyXCKQo+XHclfwrotK1HXrF5LjVpGtblxtIGQpHrUsOo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PmtnYjzVYDB642jvisKPx/4l1/X4rXT9NM0MYZcyHiNDjDcjHT1oGV7rxLJ4O8YPqGpF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3Km4dW7ndXl8Hw8eGaW8u1fULp5GdwQu5lb7qjHTHpXuviCDwr9tjv7i5BuMAxoq53MO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Ikg/tGUXEu9nikQHd0/uAcEdvSgDhNP8IaR4Sv0k0vwxBcz7PmaaVpJFbsED5wR6Cre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0TxlCls0zhvsMqlQxxjArfurFbO6S7EszBQ26V+JB7jHU9s1TWDT9StpNbsUju4bUYur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Kvc9sjmgmex4zB+z94F1WQaZHo8E6hdzx+UiLGg6DOM+3XNfLXij9lvwxaLb3Gnafd6V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uFiLNnMJH+rb0wK/Q+3h13UNDOr6FGs9jHlywYICF67uhGK808Na0/iiW9nmtm1Aqw2x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rxkAdK1hsYnwB4O8d+NPg9qMfh39p5LzxJoyzeXpmqQXawNbGU5CXG9cPGnBbA3dga+q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YXT6Egm062mmjgSz+c3FwGCbY0AxvJwfpXoXjfw5oPjf7B4d8TabDLpMrl75Y4hdHK8K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r418O/s6/GD4Kapd6p8FPGF14d0prq4mtLKR1KA7SPMC/wAJbpk/hTlKwSn3PtfVtK8V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a3jprRWeOyVD8oiO0jHLBt3HOBxXKx/BvVtWL2Fwk2madazGC+vJ18+4jhkGUwFJRNx4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+0/pXw/tb7w/8dH1DSvE63CbzDLJNLdd9luAGPzDl13DHavo3WP2jNattDtdZ+Eml6vr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ubSL5MgRr5pO7aMHeRUKbA5f4n/AAC8N32hRwfDKS6c2REsGqs+xxKn3ZQRwkqnooyC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Y/aM/Zx1G08P/tVeBbvxFpxHmt4h8Ow75/KxlTPYDBRvV4+D1219L6br/wAYfiXrVvaa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LiF71XjWQ8IypEFGT39BXCeJvBv7Wlh4hku7yyttbQnyzFlotoX5RtZtpK9hmuXE4SlV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UnocVpH/AAVn/Yh86W4t/G8mmXGBA8Oq2dxDLF9Ay4Ge1aWqf8Fhf2P9K0ia0vPiNAYo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8s/08uMKPTBNeS+Mv2UvHvxP1WzufF3wb0nxRFFePHIhuY7a7lwmAqkcts65xXhfiz9i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Cnwus9HuoM+UDc5eCReWD7+JeP4lPtXLHIMKo6s71nT6I9I1T/gtD8L7Axj4VfDTxF41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Gn2kZPK7Ad8jj1xiqtv+09/wUi/bO1K18Ja3qMfwv8L6kjFLDw/EY7i4DDlZbpsy/XJX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Df4EeGrbRvi58O47rUfta+b4nMrRi2ts48uG2ZQjlDgM2enNfrF4OeTXIYItG/snT9Fv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VeqiMpwSP4iMY6GujD5dRi+ZRObEZjWkrLY8N+An7Jfwg+D+kposlx9o1SGD7VIySeW8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8bu/rXtGnQT2GqCJbk2v7zG+Q4IB6L6BQOpr0P8A4RjUtJEl54Xja+ieRYJL14kU7zyI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71r3uj+JfGmzxLcW9rb3mjgRW6TAGFFU/MPLH+uY9QDnPSu9rW5zGHrsegandTaRbyPq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PL2/wDLPI3b8/xcDFelaF8HzqF9B4o+IEVpY6RZRAS5kS3EiRDhVdSdzt06dahi8P8A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HSUspYYY7i4F3H5GYR0/ddct2QY4r0i6kuPEdtb6Dodppz3N8pnhsBdbpSwGSFiAKqvG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z5/8b+KVurvb4L0e4tLSRxEJEQsYos4BwcblHHzAVi6r4RfR7ewW7uJrjzZNjXCxneVH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6M+yXGoMuqW3nxgqka21svn3Mp+6yRjgZzx7V0Xh7wtp5s5769a6sLuN3t5dOmOJrVOm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jFZN2MvZs+arlbSzeT7TKggi+5PKu2Vl/2gOmOw7VsafqvgrWLEaHcalFbsg2xPndJO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6F478JeFtW0htcvF+zzRL5AtYW3rKo+VXZjyxJ9K446D4R8IWSf2PpcN5f2h2y3Igbywz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Yda0huVBHAWFv4S1HxPP4UvNRVtJK7VaNjGGPQiTjt7VU1PSdK8Ohv8AhBbw6iqtiMSR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7232rW0j4baFbWf29blgkPO3YWCuTkAD72frxXYDw7L4j1qwtLOUyrbgvKViKBSR0K+q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8LL4g8Sa5Jod3cK6XSgsDxFEEH7w4HoOldBqnw18MtZRTWMZaJpPLaWVvlb0KgcD61qa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b7UsjyptLRnAG/8AhPt7dK5+e9isvDc0c0wuUh/dsiOAAAeoXphe5qeZbEcutznrF/Ds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uJs7YPLTcDs7ZH6VtajF4mbWVWxEUNpC29EJBn6dWzxgdhin+DG8JaHa3eqXL/2aJwot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Zv4VA9K6mbU9O1Gzh8O6XKj6vdTxiCUrkIh+8T3bHZaop7GQtrY313B5VjN9qb5pH3ZU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J9JmvLmSWwlOHyREeWA/3z1qfxF4gtdCvzbJdPcNbkxyN5RCv2wIx79q257JZYLTxBZt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kQwsgxjIXg4FBgYjaPCBb3FhEfKIKMT9wSKOfmPtS2ttpN8Vik3Rop+cw8nHr7fSmW2n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csFufnt3J+Qk+oPXNal3f3UrTO22La2xmTG1iox0wOKAOWvtEtpYvtAjlNijFVIHzEjp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4a0u6ey1RCryKP3ijIjx2AH8RH5VmRyWskQ0+C6km3HeUj6fiPr+Qqr5aLbGzuSjmOTz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ClvTHQUAdXNr0dlZC3tWtII4NzQlsbn56MDzXD6n4j8S69EqXXlkKdw8kcnjpiqt9B4c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NwMC2JP7uMj7+SOpxxinaH5c0MX9njylkH7wt93j0P8AIUAcrq2pXWo28cr2qyqjbIzG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+vFFpHFFbMtw4UqR+7I4weuPevRzF4m01ba88LacsxQGGWSNd0m3vtXv7nFcuI5dSzbv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CnY5/wAKAMnVbC6sLmXR7208qRYlO1+CpcAqce69qzTbp9piaImBosCTau0MMdMDv/Kp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8A3CLgs2WcY65J5NaKXV6v2W88thaRuuQ6gbgen50AV0EHl7ShCnpkcDPQ1JcRPMFeONN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jvjqT71p61NcX19Fax2TJb3EirthHIXv83Suhe00bwteTWl5avcBDtSPfsYnqDnrgelA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mnn8WySSzIyS20Tq28kdCMdB7d63dU1+/wDEZngvSEglg2LCV2hX/hYYridRlvteu7nU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pPoMYHpit28kMWjxrMHDRgDevOD61EoXLjKweHfGWs+H7W60a6twyyYGV53cAY2nhR71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PJYSYMsY2w4ThQOdv4etcpHfSag767rd0HYDAVcZYDhemMVZttQ1jUJDE0w6D94icqOw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SiTWbq/S60uUW9tCu52bGzzPTHf2HSvVNDl06z0K01XX9fAsrmSZ2jWDdKky8FCxwcEA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0iCebypB5ifNJNJnA3eoHH6cVtSSaT4judI0qS/8mRy6NIFDKjdV54ADAdaXs2Wdbe2W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nU4mmhi85Y4nBwjHCpKQD5bVz1hr+oYH2TydtxGIz5YX65z61n2F3ZafK+nR6QNSHIlV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Z8zjI5A4roLe68OeIJNOj063ttLtnDR3BlJNvH6+Xt+6oHQcnNS1YAnurKK4uLbjzGjC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oQXFpfX1vFLc+bG+EQkbhnPI+XgY6Z9Kq2FvLBqryWDpc6bG7RfaZ0KI8X96McfN6A8A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HUPEUcOnRMGMIt3WWGeNeAw4BQnuvY0gNvVbW41GeISsGjiAW3hGe3HbiuZN1Npep3Vv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PtDyrccYJ44NWPD1x/a7LKlxsQqQT1Kdl49/0ro73QrvSpFKN9ohKKHaMZb8QOTj1oA4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1pYWMFkpX/UxKHMYx1HuK3vBjT28Mt1rlq01nMPK89x8n0GOoPfHSud0vWtd8UaummeH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ncj7o7DOPlrRbW9d069vZ7G4aCNs741wVKk7ThegB9qAOo1Txdaaav8AYVrBDFZwxtgx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rjNc1prPR47bQr3zD5gfaq/Ifr7+grFt9Lmv1n1ax2tbWpxIrnoQMnHemNpOj2MQl0sM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Hr8vtVRlYzqDotW8YaXqD6pcxZgdCzLEPlOexHT6+lat1PJqGpXHiCbyLPIBWJOMlgPl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zM9lf3NsssUsqhSSVAIRscdKsaJdXS6ktre2Rtyik/vOMfXPY0nGxmXLOe3trt5NTsTf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VJ/iyvp2FavhubwJeeVY3UF1DOuVkYyqyOD91QMAj0JpltqlmT9kSCU3DMd0e4KCOgCF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Zgi1OORrcCd0DIokUqFbsSPvEUJXA7u40Pw1DBJa2ttIisHk81lU+WoHIBBw2PcCuPtL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GbxtSCfcYHyk2DqGQ9WHbtWTpUUtnPc3Vsq+bxG6ocr9GB4J44rbs9W/4mb6VeTRRTMQ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YQvAI6cUi4I6T7P440tbazsrZpPtI3QpAVbezjO3j+If3ay7rUph4miW8hWd4FCPbyg4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7/VJNWEug6TFNE+UCTSHJjKkZZMY5PYjkVR1vTTaXLXN3cE5O5uCNsgxyT3JoNS1dWWl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SGXcMfwqegX1ptjoSeXcjUY2E04LIykAHHt6+lXLfWfFZ8NNOwtvNmuFhXcuCUxnJPUA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bNHpmkndqY/4+TOhIYnpsHQBe3rQByEuh3FhbwAweZ56h402cso+9nHOc9qhgtdY1m/H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ssm1WT0Cn0p/ifULa21Jbqa5leS3U/JbnZIknqwYYwfaq+o+ILxLS0/4SOWKeXy1MHks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xQBI+mpaThrSIICCJF7lh0yO1SW++ztftsdqj3Mh27Su0cf7VR2enXGn6uLuabzwrq4i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FWvF+tXMeqeb4QmV1ZQhBUEZ+nqKAK7i3ht7a5ljuLSPzzuTG9E45fA6+1WHn/trUIrv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8ybehdF4XkckYH0FdNo979nt47bWgZA58tzjAPHzEjsorbuI7LUbc6VayYsHQxxor+W4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HH21xp3hzTpEijeLzflGDufaf4VyPlXHeuftbjXZzcaiL/bDCoUYG1ir9lH+yOGr1LxH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T6uZLnYkMr3AV5GjhXZGqqAOFUDmvJba91aHxNDczqZp53aNQABFg9HIHA+hoA3NVmub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xEoWNoRtkK9MMP8Alo3v2rm7AXFxq93p2pxTDylA3P1DH/az09q9B1JNW0m4uLxTZgT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5VR09hiueW21O6xapd20t1hpduMI4HU9MmgDRKQWVssUCxbIRkOFCy89enb6dqt3NzdW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EMq+WRHh/NJ4yqnkL65xitifUNM8FeSSg1GbUINzCSMeRG5G3yxjGcdQawrHQvEZ0n+0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7VB6bS3T8KAMbT4bu+ZPDNuqxIzZTJwv1P8AeArRt9M0q81E2ur3QeEHAaJPl3L8pyOv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Wm6X/AGhZwq2YwwfBKZH3gMcgU7/hIZtVs4o7qzj8wKMyRgKSM8FR3GKAOa1PRruS/e00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NtJGeD7fSuv8QaA1/wCHpdTtSFtbZQ+7AZnK/wB7+IVqNoUl5cJ/ZzrPDkGONTyx77jx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TTJ2TWZI7VrhSEg3bl46GTA+6e1AHC6CusXegW2kJeQizuJdilVywOc4b/ZFYl/cS+G9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OriR5XRot8bJjAYK3BB9KuWy+KZ7q4W5sY89EFqwwCvt2yPSuj1nVLO1tlnv9iXdyVCk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YUAU7zxFp19fQr4q0yG6lvY44pwAU4xjoOhHpXV2WoaQ8qeHrCwbbbp5VmsgXI9Dk+v6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2syOp2xfK2MsOMZx1APauE+yeHv7XE2qXXkzN8qBpRuwO+OPl7UAd94l0Wzhktra0cm/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En+ElcjP04rCuo9T07UE0qPzLpQu7z8fu/8AdfsD9a5jUD4j8Ksbvw00Atrp8PgFnPHX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2Txbf2fnrlUDbZFXlCw9RjkUAYUWqfY9Qe0uiyofnESD5Ez3x0x9KuXWsacmnqLOWG+3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gKemfStXUdHe21CW/wAhSUCyqFxG2OnB6e9aNhNodjYR65pmm21wsxCuuMKrL1wOmc9C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6hLNr9pIfLQK8cJVHRj9zqNpq74h1a18Y+HT4CSwt1gtlkRyu9JJOctlwepH93Fav2i0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WbaVi/hDD3611Xh+PTbeR7Gwt/OuuZJpByMDjC/TvWPUDlrJWt9Phsdbje0tii26LIxC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05NW9Y8JhLeOcxBIt4hCq3XHsP4R610/jSTT00KCXUJIZpkIUxqMOqE/dl7EdMd6yY7u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DFFKGP5lx02gfwgVIFSTRdbt5o4lUGM8ZLfw44471ZOu3dnYWmlX6LeWFo3ylCNvmdtw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+GfCWqiyvrRpEN3L89q9whAjGOVHqfQjpXLaz4V1jTNNXULN0RmQrMI1UqX6dR1x6VSt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3SSaSJ0Mkm6T5ty4PoPT2FcrrNhavG9zBuEZG/cq/MVHQ+oArrNH8CeOrzR/saWAKxKq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yDUtvpfjLS7oWfiBJVmj/dBHjxlD7gYwKv2iA4+KzgvI472AscrwR0/H2rU8P6nqtirW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lhGCWHQj2GK6pdQi0lBqNqhErAgMhGwEcdO1cYNP1e8lk1PSvswkU5Jj+UJnucU+bS4H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u7rVfFdrJd2dswEVrEwKueoDy9lU9R/EvFdlq/iyP4l65Kup3Sw6r5QaOOE+XYJCg2rF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pXlmpXv9naVLZXeyWOVVWUW7HDemCOn1rPsbjw5aXC4tmgs9mPIjy5DY68+prE6C7q/w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KOOdmBISYMEfPUEdV9hUdn4h0m0u2sLpraYQqC9x821COGO3HT6VXl8OXWphb7ScowOV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Su98Z634bTTLTUl+z6PZxRrCsQVpZHK/eM+RyxPpwBQBl+IdY8Ma1dW+j+EHlh0lBhTc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tygDy8/cUjit2zt9L00IviaG52Ff9GnjYFN6fdYnuD06DFc1YT2g0uXxJo/kyKqblXau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e3TtWZFqmreMbRdPWJrx2fYltC23JbptB4oM6hT1nQNN8Q61Kkyy3LN/qvs8hTZnrgLx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hG0d7V5WkIeJ3bcqleDux1NLqPhXxL4D0mx1KK8RpXUpdi3XMdrngIznq2OuOlVUvhfX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PljcdAfbNBmXHj8NXoM1vbP9ryWlSVi0ZH+yf4cf3ahtta0W00e5gWeO1Pmqszop84ei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PaX6zi707U5lsZFP3gDll9OO3vSWcWh3Nzv1KZo44zjdCo3SqP8AZPBNAG9Dpelajbyy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zsf2zxwentVG/bB8lh5aY+RFJyAR0561g6lqd5NqGzT7hjbR4EQKhTj0ZPUd669NEu30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Uk7iO1tyD5wI/jfaNqx9h60Aceojd1XU/wB/CP4Puke+fat290ZJUjewG2IDG9iPm9Af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IzvbEXrEhlk5PHoPStvUVg0JU0a5kimuAvmsycqAwyFz0yB1xQByWlm+hu5LIxI6TfK0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sRVXUtAghu1g07/Uynaxf+A+ueuDXVw2srzCSJkgAwwHBGCP61LukuCIJAJiGwv976Z9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hX9nZ6NNCBFEfMaZCUMrD+8R+gPFM+wWdnHieySVCwWNWJUt/d24612Wq6bIZJZJ1EBV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pz61wd5qbalaQx248jyPlVRycDpz/hQBpX1zPfao899ZtMJHjXyo02un8Plqg/IetdVd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ZQSyWc8i+XNYSjDx/wC8Oze3apvD3ja+8L7LuwijutQKld16geMBhjIGM7x/Ce1Y32O6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vlnIJLyZ65Zsk596ANzRNIaJP7TurhJ7K2bzVtc/dVepZh1+gqrJrlp4xtpzpd81hbQS5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Purj07ZrmZb2DTrmTSdHR7OOUbLgsMgjssZPIHrXr/hHwnYeJry0t9SuRa6aAyzTS5j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7AfwrzQB5dplleh2uHYQ+R9yRwD+Cj3qvq3ifW7qIxXIWVDiMRqu0KDx0Hc13PxIvfBe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I0/SbBfLtUaQl5AOsrFskbuwPQVQs9C1jwxp51TUUMEkrGS3LsjAsPuttXPHpmi/QDN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rbT9btjbXN7brMIXGD5bfdbHYemawtOl0wL9jlXYc8MnAz6+xq9b6ZPqBGs6peTXeoXT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Bz0UelbWv6h4YsfsmjaRCILiIu17PjImf+FUUfdUDr6mgBl3qt5qUq28oBWEAAgH7o/i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ej3v9t6/AJ4ApVI+zSdmPqo9Km8C+FbjxPeyXXmtbWkIyzgf+O4966zxT4F1C1vFvtVG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Aq9ARjCn1oOg84vrDRtZuY1tZpZjceoy249FAHI+lPu9Sj8N2MnhbTlMj9bmQLtZj2jy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7Xw7cI+lzPLc3g/cpGcSR+rZIxg9sVhanpT2Goo92GS4uRuIbqT6mg5x3hnw5rHibVrb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yzyTnbFHsGeTjjOMKO5qpfa0txI8jR+VDFmNUP3sL3P1q9c3ttc6a2m2twY2kYecikYl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L0dLu4LDb5AX77fw47Y70FzRJpfhq0i0GPxf4otpdOmuy/2RZgyi4CfxR4HzKBXEzacm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XcZ/ic/7Pt/SvZ/E733iuG0udZ1JP+JfCYLRWbEaReiDoM9zXJ6fDpekabNLewedeyn9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T2oIOX1o6dFqsml28chh+UOc9COi8ccVPpkHlXgwTF/tn0HrWHZ3jWGutp1xa3kduxyg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74PrXV65ooS5+xWsr9jIP4lwOVb096AKl/cabe3LR6m4CejgHOOhArodO1OwKrFp4jZF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YCvNbzRZvtsPyySQMPmkxvVV/wBkjuPQ11FhrN41idCsoRJbo2UcxKHx/vY3fnQAzXL9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5vM+W427lAPYHFUb53tswWs8omu0xKOoVOw5/pXT6NqdneWU9rqMc0CxfdYsApYeg9q42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k3s/OT0P0pxdgK3h3QNae+XTJdVaWS4ZUDHjavoexAr0C81yN9SXSLWNGt7Vfs7F+7dC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psDx2M5h81NsrCMPtQ9h6E1d0awtHtIrOxbKbuu35yT7etbgdVpGjQaCbmfTbjzLQKJH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d6wPEHjDRtQ8OyDzHC9REAQCw75x2rb/ALZBl/sG1ZZILM52k4ct3OPQdKisLWOXztT1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AN3pGB7ngUAYw0w6R4RW5ceXdXS5crknZ1HHbPtWfojW2u6JHfWrtCQ5T5OuR29qW7j1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rJz/ABS4GFHQBM9BWtounaro9g8esNBJLO+EVBtKr/f7UroDm/Emua5bzww6HGZIk43y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ZPFs8X/CR6jZ2htoDtYZ8t0J9FFY+oeGvF+iWrpZK95FLnyxFyVye3cYqd7PxVYxjSrw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5XHLdAT7VcrdAO5tNT0q90+5toradLqMrMTJgpzwQrd/YVfttdudO01LPVHZ4ZPk8oDJ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6X5Xh1Y/PuwolnkU8Jv+6PwqWzilm1BWug0QQgf59KkDZ1Dw9LdtFYS3D+Vu3AAfwjp7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au0AGETHlg88dqvao8d/cq8c3kmFjskQ8j0/CpNVurSztDq2r3DMsabFYgZZj70AMutc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8qPZvVsYP/1q0dE8RSadJMqfMHUEl/4T22n9DVPwvPBqsAsNNuY5i4y69T+daGv6W9qB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k5+8B0XI6VzgczdPdx2kl3rTIpY8cjr7it631i+s/DkGnJGkcl185kX+6OlX/D8shtrp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5bjdlO/Xgharya9/aenXQl0uPfuTy51zmFB2C9MfyoAxBob6zKVt0P2l2ALP/Hnj8DVn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dGH9nDyhLjPzDrWxHqsGh2Y1lW8xsbUTBzvPf6CuWj1q7Lf8TUFgx+ZlUlsnvigBNHNh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txkrj7xPYf0rFl02+aZ5oQ4WRi+Ceea9FfWLew0ddMiRJBIxMoI+bHYj0IqukzzoJNxI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/9P945tAsPCmnvH4WtFW4l5YDljjvk9hXmbDXmkE15O8cmCfl/ngV7hpeoxavEkM7GIK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+1LqGjWzXY1FcQsEZH2Hhtwr48+m5EeW6Pr2tXQA1DZPExVI2jXng966Xxx4UTxVC07X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DIHr2qe3Zk1SHTY40WBB/rAMYI7Y6YroNQt5ry2kiWLz+NwibgEjpQHIjx/R/hdCJmk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sWFVVD7Z65r0izjXw/Z/Z9Wl+zDH/LU5IHQcDqT7VknxNfi+2aZaGOMAeYyqdnHVQB0+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s3bMJBbWlum0Oqgvn1yelAtEbF3oUevW5TRmAkgPmOWbYSB6+x9K46fUtXsNsk9xiOQb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39K6LQId8l1aTgmG4jAkZuN34j1FUb1NGguBpOlMsqqoSONFyIz7H+I0ESt0NMpY6z4f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GVIyULeze1eSeNtLn03RRp+niRJ7p/8AlmMDC/wj+Vdzrv8AwkWiyxxWP2maRh88sIHy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DV9R8VTQWWp3EdlGu1VTPz56biB1J9qAbVjyqy8LeIJWicwfZoQCTvxnavXj/GsrVp4b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KkUg8iWNtjjP3/MCj5+PuqOle5+I9Gj0LS47GJJbpVOW3sfnPZeP4fb0rxfwLY65f+Jv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hdrcKI4sjoD/ACFBJk6XFb3rQqtoYLeBcGYu26V/ePooH61V0ayh1TxFAs3mCKIujTRr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510+veHfiHJrn9oafb21vp92/wDpDwEukcY4woHAx713Gi2TafqEa6lqJ/sy3jd9uxUA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9q0cl0A5jSZptfLw6Zvigtj5Mkl+nkRs3Ypxkj3xXRW2h2Ulte2UttbalJCyj5N2T3AQ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WeE5L9NN1uaQwNIAMDgHHWQ9QPYVymlw6ybufxLo1ytpDHlIvJRlk29MoOnT1rMDtrTX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m1WKYoA8aZwR3AXuR0NMtdK0TRtQbT/EFxJHNdoj+TAN0sIcbo1Ke/p2FcB/wiGuahIl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5Cvt74wAK6Wy0ldNZdS8MApdIm1DcMJGLgYOWPr+lBrBaFIWFt/wl/2vxHdJBHvVYLdy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AFdHc2WhLrbQ6VHJb3KNwIx5akt33nqPpWF4T8NeFbFr7VfiXexR3JRDbzLyFLH5gw+9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9pk8vnXJE8EORC5ztQH0Hf8ApQVZGtq3/Cb6E0Jv75rx7iJhEow7iI8HEhOPbmshtA0m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siA7pCPlz95R/eI9RT9N8jSp5r2WwaWFFWWCeSQ7cs3QRjqPTJFdFrNjG+oR2PiuARsA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FyOh9qAsjy3xVZ3J0iCw23EFnHJuWSIKjFhxx9B7VNa3SzWAi029luLeBfLlSQ7pAx7k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/EjwxpF/b6dpmlx6trUUwWdpJCEijHYIvGaybqLxBruriHSYzbpcz/v/ACxt4xnk9SAO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dMh1QDUbFJLQhVMrcFV7sUHX2Bp1/Y+Hf7VuLrQW2oU3QNOgKB14+dB/BjpV3RfhzDc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uLaKYrtjysHAwC57kV3bHwzpd28hjhjt1Tm3R1GVAwCWPUnuKyemwrIyvhd8NNS167e+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glcwxriOONer/MBHn6Hj0rP+wwaHeyXmoXVm8JiMchQBwvOCsfYMMYOK7C28f32lWVq3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p5uGUl+ibeNq/wB4H8q8y1DWPGmtyXqeINfV/tjn/QPs0WyJu5TjKfWptrcXIiS/0PTf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W6lWEGUW8zRxxxyHgHdzKx7qn3a5zUvM1O2t7GK6S2WGUecbk7dyY6ccs38qttBcWkcN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YYQRnn+/2Gf5Vz2taxonhOC1iN3a6xfXJLfZrYGUxEtgZZhjcx6YqjE9g8JaPDNp97qa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QshRPL64Cj9T+FefaMdF1O1gguZZx5RObFGG5QOMOwAPuK25NG8U6lums9Pn0mNsbmWX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NA1yyj8NaxG1tbzw2kSy/bnjEUodegVjw+7oc0G62PL/ABj4V1OeK3nguF02180yRvMf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cAH1pfCd4ls8mnrfm+1K7YF4tj4SOMcs0pAQA9AK7DUfG9lceGbG3k0G4uriWRIv4Y7e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xI43Y47VpeIdG8c2FydYTRrv7DOUhjt4YwZt5TlQvHyYHDUDIraw0fxHAV0sqdTGECMA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UHFR/D+eHRPEEX26W1hOm3UtyLqWVvKkUjaEZsenQCuYtfD2rWzQ2PiGO3toriTcLaOU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VPaurmk0e3t30/VbdtNMPEvmLvSNB90KnU4H8WaAOgu9W8LxSXmrDE08x2pncIAp7rnj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Prtkul6BZ+Zbq4ZzH8rGU8DjoR9a2zaeHNDtzexalbTwXT70Err55HTGzJwvtxWxbtaX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nVVGAAPYUEz2I9P8Cnw1osdn4rtpYLuN/ngDkcNypbHGPbpXI3nijVrTxANJtHMtqqf8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B97/AGqNU8Q291rM+u6xqUrTt+7ER3MNqDao44+UDpUdxLpIUym7SVpI+PLBJGex9MVc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Sz4bit4rWG0Rlx+65eRmOTkdCc9cV5Dr/wAObPVNPu7vRHHn+WSwlPX1G3tj06V2OpRa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FhtCgQspBJ3dPofcVjab4k0+xvIpNJsWxJHtYFsh+Mbvm53GqlG40kdVonh7Fjp2n6Fp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csUZaFl4JPy5OewHNZ3i74eaW81mbjVY4WR8FIg2fN7jGOh9OlQC58WTX0EvgvzfMsxl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Hg4rX8U3fjLWriI3EdlC0fO8DdI3HIXHQUlUJ9iYeg6V4M0i/n0jXtUnt7bmcT2sPlFH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ew+H/iHV7ZvDd4NdZMrtkkcO/HyqN3yk596ZpGi3LXFvAjK7SP8APFIoZDH3yKqzWukQ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trVj+5fKKdvpt6Z7CtCPZkegX/iLQPE76GNOi0+3iIinLABoo85YLJnqe+DXGLo/g/UP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+2pjSt8nkx/8AHs+D8gJx0+nWu0uvsPia3fTP7Nu7tB86heIgO2H/AIs03XZtA0HwwPD+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Lh0AVg/dRnr6CgpUzJ8X/DzwT8WfD51z4saClzpti7PbRH5I1R49pMKjlm569BX5T6Fp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FD6NotlLrXw+u7xJFjCkzWq7vnWyiUEltgG8kbW6mv1zWaSG3ttItLOcxFBHDFICxGR1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xX2n+F5H0HwbJJ/bmpNsmum/eMjEchS2FCY4woHHWocexpBuOh86/Dn9sD4Oa343uPCv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U7SW0s7/AFmJm0+GCThUnniwkc5xkEjCngmvpXwp4fu9f1fT5/DF9p194a0yMWx1LTJV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v8xj04AB6mvEfHPwN0nUtTsl8Z6OLqNwDJ5eI0O08jYuflNeKa3+yj/wiFxd+Iv2evFW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2xDSgFtArdfNjbIct3xWRopx6n6Ia38TdRnib4a3cDW6opaSNiLq7XjDM8o4BYdB/DXP2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LHYz39lqely/aLdLUZ8wS8nzpyfTjHYdK+CdZj/bV0vwbp/hLxp4107xs9rvllu7S3ew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3Jecc5OCvQUvw91K8j8VR6L4D8RXepHU/wB3fvbBvKwOpmjfP3T+VTzorTofpSsfiLxJ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5RV8mIeTACg+V3ft9RWqmpXfinwnb6HeJLqK2KFXmhl8qB5Q2Ww5x5pHQjJzXx/4K8d/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xVeJqltbSt5Yv8COdAu1dwU7to+lL43/AGkNVvdf0nSdC8PTxXkDn/RrCb7RZg9GLeYF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U9gPqjW/D/hPTda0nTtelxdQwi5NsG2RQW7j5SSvU55we/Ssu88U6T4MMmu6PqEOqWys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8Z8n+/2yea/Mj/hpPw3oOr3+v+Ob6DTrm5kMW2ZiY9m7HGP4d33QOaXWf2t7Lwx4Am8R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4ksrd5oGFoWjBbzDjOz7uB3qxN2R+kEGm219aDxf4cDPiNTNEoOXHZiv8JHesHSf+Eju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nVlVYsK0kR64X3HQHmvijwP+138X9bsVu4/g14uuLbVrMK99cNDbWkLbfmnB3KzR7v8A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C7/4KAr4V8Q6P8O/iT4V1rwHdiUFdTvXBSfadv7qSIOicZPzEACtobGUXZn6IJrXhXTg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YaGI/vEfPCs3b3ryrSJtDsYblpUAs7iNxC5ywjlDcDcRz6Guf03xV8OPF9mt78OdYXUb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Rklili/hwQfv5yGz0q1q+s+J7Wyi+16bu06MtsEeDEzJjJBX0qjTl1udHHC+s6Rfaba6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kY2EL94Rk43Mv5VxUpkt1ttRt0kik3YjdBz6Y46N9K7XRtR0vRNQuNRCSZeIJbxYUhGc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6vqOqa1sutUuk/0ZlCJHGIyu3oSAO1A3sR+HLPX4tHlUW1xbFZAWkdOVL9GLfXite/l8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GzEkX2YS3DK4J7YP8I/lReajqepaD/Yg/fpdEK0pf52ZfmVdo6ovX61hJZabpV3bJeRT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aQ7l64XORmgwOwm0ow+HbjVNS1hVnQIoR8D5VGP3eOprj7OG8vreafT3N08i4VCMvn1U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FXWbtLtxEJ5VWG3eInYmMhcjheOM07WvhpdiBZbS7udGuEk3rBGf9ZCBjO4HKH2PWp5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4e1GOGGQG5nCo5hw2PQNjoe3tXTHwyGtrm9lvtlwWUi3KYBBPXeOuPTFSaV4F8PpDcWW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ckdxgREjqzS8AA+tGpeDdXtrOK1tbxry45KvA48s5HI3HGVHY9KOdAblppmj6dZLoMDQ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D1PUuWHDZrz/AELSNevLI2MyQxW9szbE5aVkHR+ONvqa6SwTVhp6RXMzafGvyy7EG+TH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cpqWoS3ujXH9kXkum6n5q+QY1Bh8rowfPJz7VQHY3ui6hZPF/wAInfSTT7VVWVymzj98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JbrT7K3gKrDfM5E1wZMI0fZdh4/HvXP+HrHxNJqUd7d3VvJNDGAEs0YYz/E5J7jtiu11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LRtIyc7f7w9BSbsNK4kltY3pnuUkidgeSiDPA6E+9ZTy6FrUUGlaRYyxy4AdizMI/wC8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PT9Xv98gSOOJgsyykp8v/AfTtXpD6lZaMi+H/C6brbyzIzIQryu/OZD32jgD0qfaIr2b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cWfg64eS9C7E3qVVSmD7Ag44PGK5WyvPEd5evD4us3S9UKVkicOkh9ieRj3/AAr2278M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GKSSPbIY++fu5x6VmzaZofhS+jkntDqF4UwivKQNp6fX+lHtEKUbHn13p9n4huLazN7D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e3OOgreitZb1W03SEDG3BWRRnYSOPkJ6itWLW9Vj0ybT/wCyoYytwkpjdBJOZVHABADb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XkdxBAkUV5BLOA8sCp8yvn5tpxxn0qyTl9E8MxmNLvV7aNryBiGV8GIr0HyjgHFVdX8D6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LmGCxuJhGEUEHcw4A7EfTpXoUugeGdOsN8d3dR/aJGiaMtxkDOHU9varfh21bURZaXJe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b5oiucM+eFHpjtQB5z4Tnn0a7Gkia3ed90c0bqBhT9eprEvNG1FZLiKG2S233HBTHPoR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NCOjW0dliedL4mWM7d2VHB3LyQfQ8U3XLJLm0j8+5lEtzuEsQxhD/DjuMVMpWNobGNoG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XFM0Mg8xMbTIvPysw7Z6jpV/U9Nv5rhz4kEaRIN1ukACKueQgVeo/wBrrXPW2m6jbz7d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k+ZTs5Kn16citx7lLq7fVtWO2eUh7eJBxuYkEKo4UegrOTuUUZZbrUpxp7yogddm2R9w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0cWiWZs4ptbgjjliUxLGjbolHZ9v0/DNZem+H77V9QuftUwsRBtRRKmDJMxwF5xwB19K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LZ1sYUMkTBDLEeWA6nn3qQNa6mFjpdnZW0MEyzfvln4EpQcbCP4RnkA1BpV14iMb3Uo+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gAd/w7GrFmuo3Ph42GqyRTsreajMojlRFyCpI6gdhXL31lpH2canp9zi5uJUEhaUqMemz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BuRTQW90dQjbe0zDJjABYe6dM1gtBceKb3ztFBY27sW2EJvXqRzjp021H4j1u+s9Mlax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iEFpADyI07E+n5VqWusRx6ZDNftH58ah0SNRuULyPMUdDmgCjFHc3cMtppsRssbzIsjA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hJ5wt7cs8Uy7SQ0Wenbn09KXVb6+1uYX9nhLu/8Amyw4YHqCO3pW1pmm6iNMRr5jHJag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0GdQ5WzvdVht5bOG5kCSMrYIyqlew9BUkWqa/qsaaTPdGYtn5yfmwDxvOOi/yqa++ySS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0/3a0fDhRFSJFD7Q5ZyPUdOmcUGZh6joeoWsMl3bkSGHbv8AL5P+8uP6VsaP4O1DUdLN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Iy4LbunU5PHTArUvLie1tfsELYt+CytwG9j6AfyrfuH0LUZrTxBrGoTW19api3igj3oT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ePpQB53JoljcWbbbSW2u4ZB/rmIdtvGNoH86TRLbWbNZYRGEmJ8zc69/QZ7D1r1i08TX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pPdfe+YbPm7571aNnqfiK7k1bXr21+RG823jwsabckID1cEdxzQawjY8/TSIftq+RcNL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uA+YE9CB0p8niLxKl2tne2kN3HKisGlQkkDjr7YxXX2sHhHSILuHRtP8kzKJVEedrOR2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feLhLLDDcFZdiBDuyCGzjauOn8jQU3Y0reW48XXkschWwgRdqxsMneB6joKms9M/tFoL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SkksikhU/gHHOf06V01mbOC1xp2xgQB8y7mz/dz2FZ1/JYGxvZGVRMyfPtbIVR028YH0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LFpPMnW5RtwUk5Z8DO7PpVfwj4R0rUYxd3LAWm1gnmfI5cnsR1C9K1oLewi0yBNOYGOd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OptFXToFt1t08s2pIfjPyt6D+lU2rCSsatrp6WYu5r15NrqBEygFk29AR1Oegrnre71O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aBhkKvzKx6Zz0PrW9fXly1q58MmO7ljIPloVDFc+/TilsJm+e4vE2TT8kAgeWBxg44P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wSrqUW+dmQv5B+VAOoI/wrL0/wAP/wDCT6w8dld/2fG/zLKw+UE8BGP8I9D0rbcQWcYh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+aV64PcVd1bwRb2kMOsaZI0Ls0ZFqd0nmH0GOD7A0AZWqeBPibpGivqMbxXdtYgeXNbM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zknjHGK4qwHiOSC/1K8gNmtoUNwzxmMREnG5lfB64z0AFd/qEeojVfs9rcCORQpUwnaV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VpeJLzVm0qbSvE8h1Oa6gMflzHcz4/hc/wAX+FAHO2mgT6dqt1qGrHTrqRD5RnsJhPGw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jjPFYmqzawSdR8LadHHaWalWuzwwUjBVieAOe1aHhrS/Juo/Dmrg6VbTRRyG3hjVlGBw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vXoPhbSPFI8IyWkV5BdrBdyzQWqSLuKjpII5ANxAHKAnHpQB5Jp09lLpoPiOSSL7PhhH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jAPHOK6nT/GLa9EljdPOIhKzxW2zA34HO08cd67rVNJubiJL3XrcWtxdgNLdTpsnk28g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Rvbfw7ZbdRiuZrkuQjC3KlkHfa3Ye2KAFu7rVLK2eXQ1t5JI/mZTyjeowe/sKwbhrjWb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A0IbhSR1B9B6dq67w9f+B9RQ2eui5gRGXfIi5DDPT2PbIrK8QCINnRZXgQyExSMoYkDg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0viHTNWW51+IwxqD+9j5ByPvRgcHFdRYatrnhDSL57X7PrC6oQzzT5M0abCpKjpnnrjg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0+e7b7dLDJjNwm0Mh5KlR0Hp3ro73VjHqfk6hZJZtqSfJPs3bUPTy8cbT0PAoN7Ixfh5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dR0r92LOUB3Yeg4BJ6E1f1az1aS4l8VLNHdJdyshRmXd5hyRtXqE7ZwAK1NV1LyPP0GB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0o2hwUHGOvy9Oaw4fD2sNeW2pLHiylX55HYMMdh8vT2zQZ+zZa0/WZNCiRifPvUUf6tS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Kw9d8MjW1tbzTV/01FZ7mJ1Vonwcjyh1X0Izg16pY6re2VvJoce5rOVM4RV6j1JGfypL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+J9KvTazLuTySFDYTjCt2b07YoJcbHE6AvmabNJJujum2qIcgx7e4GeRVjS7LxHDME0e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ygI7KO3pmtEt4sfTILPxbqBv1iiKQARIuwdg5UAnHY1oafe2kEZtVw8oARoypG0j+LPo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W895e3DG5CFvLkHf1Udwa4nTvEFvgQ3yfZfNxsKoxTd+A4rpdQmmvNQiuXQIQP8AWEcA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wo6+KdUazsiGuNuRGCIxIw4GwkbfzwKAK1jbR2kwv90TyqgO48fL9DxxVNvE5l1RW05x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2evNbvjrStH0uxtzbDdqMq77mWU/LAwO3ydvQ+5HFcr4d8IR67f75L6PTUt082Vmi3oi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+VKyKhudL4bvmgupIrmzZXl3bpZCDGwH3cr6+ldzpnxNtfCmmmTStGRZXXZeSSMWXPoo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PFqstnZ3JuUcGNGdCu5B0YKc49vSoZ7bxXda3J4fjhj+XBXHAZMfeY9/ypOCNbI9a8Pf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dC1hv7Kt5JG8+WViyxIOcrj5j7Diuy8SeLPCOkvHF4e0NZdD83baiOfdc+Yoy0syH5cP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8OI4gP8AhI4Vckb90QyfoD0xWdPo+u2PiB7jwpZn7BFGuGDAMW9V3enT6VD02CyPWbb4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0S1Gnq0m8K7FgxH8LHpj27Vp658VPHevwyXWptBGtwgHliNdgQjAMee9cXpvi230C+l1L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/wBXuDxtkYOR7jt+VVvDdt8NfG2tDw7qN2dL0y4UyAqSTFjlQmc4HY+1QFkcm+iaXo+k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v3ikYq7RtxlR0PrgdKo6a9lNp88ejhYJ502MScEK3QN2+le2nwD8D5/EVjJYeIJSLe5V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gfek2/ei/u4xmrMPgHwlqXiySGwHkW8cbRwt5O0zyqciRgSQoboq+mKj2iCyPEtE8Ma3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RfJukkVAe5Iz1PpS6f4FS5vEvpLtYWL+XHDK6h3x7eh7dq9A8a3PhvTLP+z9LuYmuY22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8t39h06VhW/hOx1/RmeW6UXkDo0GY8jB/wBsdD7VS2GWj5sMpeNRiE+Xhf4GHYe9dde2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9q8lxdmQCGyECMUdeGM7dEX+7j71eX3UUulRta3mqyMZGwwEYxG4GBg/xCtHw/oGpa9F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Yi0kwG3hOrAcDA7+lTPYDWXz9Xu5LeC0ilVmDMIFAXPbCjgVa1nw/pVvZvJ4bid3LhXk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PTpVlNZis9JtLLSIIoocN52wbGP+2x/i+narem6nazy/2dBdpFaSHfOjEKoQDLEd846A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Brms6RBc29wZJlUjfHMDtZh0IJ65rIuGuvECSXNjaNZELwGyELe3bA9K6NJNF13U5U0O5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5G1yD04Pb0rv5LSxuDGmt3Jgt1ZlYR4VsgcIvb9Kv2iM5Q7Hj2jeGl1u7gOvyPBaxf67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Pbd37Vbntba71AjT7VbdD8qDcWVAP1NdbeQxxedYpI0McfzREjO5f7px/PFOt9Ij050v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5XB9x6emKPaIXs2ec2z27yPdzxyC6XhGK7VOOORxW3a67LY6e9vpvmieLLSkncp/3VHT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u73+1NckyXIizIMlio4xj+QrDl1vSbK52aQuN/zu6jlT6c1ZB0OnrDe6Ml3dtsaRS/yq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qHh7TxK/yS+ZaAg735KrnB+vHao9LuE1p3exlYXh5SJu57MD7+lZGoa/9g2wXyESq2x1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oA9X8WW3hZLqO88DWedMtx88ksweZmPG4pwVj9B/DWPoek6bqKtrl9dNb2lq+51jXMjEd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4Pwt4givLtpVRUhT++pXdt/X+ldL4m1v7bdxSx3Xl254RMKqr7ccn8aALGva3b6mzizl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Q1lXGg6RbQJd3M/zBclM4X/ez/SrsGjaTpmmTanc3CeacCCMDO8HqTjgCjQ7zQLudjOp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cc0Ac/fXf2qz8+wBd0bJAU7unBGPSpF1O9eRLGZPIfZ+8Yna+CP4QODW5qU2maRp7t4e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LZ2D+6PU/lWXaXsOu+WNVTy5j8iyKNpHswoALe0tZLmC0muVSMuAzvztTvx3OOg9a7nx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t/BPgWBtO0Kzd3e2uZfP3ys2fNJP3Sf7o6V57rs+m2wGl2KHdF95x/Ew/lWVpdkt5uwA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MUAd54Ru/D8V2bzxJpMMxjH7iSIkFz1AZT8rJSavf67rF9JqGp7DFu4dQFCp2UKOm3pXP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1KldqoBtVcdMVpaMl9DDvu872OUUkEZHQ+mB6UAXLWPVvCzrcadOlxNeHGxP+WSEfxbu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O41fWF0yYbZZQTt25wP73HQCsuNtQkvSySRmSXjMgyH/AC/pV/SPFGveC9RkubJj8wAl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uvtQB64tnqHgafyIbiM2y/6zfHhj2wGH6V6x4J1zTPEFv9m8QsTahsB2Gd27oM/54rze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aXpo2TOd9yWxmOP+Jj6Y9Kg1+HQ9Egt9X0q5PlWsmxU3Y3qP4ynqe3tUyjdWA1Pi58M7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E6mCHcBEowwB6Yx1rxHUdS1HQdbi1K12Gd0wBIm8DHHIbuO1e7eMvjtpD21iul23mSW7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D7oUV8x3LX3iG6uPFmoZYTyO4B+UIG6KB7UoRsrMCxGmo318IoLZJJrg7sxqF24+98o4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wu4tPhj2pEpEgcDPnHv9B24qrHqFlpEQvYzIbuRdoSPosf8AePua53TtYm1K+ea2i/eI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WB0BktL+J7rhxCoznpu9AOlc5qGn3M8f2mNo95I+XPI+o9K7LUtdaORNCgghmjT5jhAc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2qr4d0Hw/qd/I/iq6fTo9wJnVS6f7hVRnHbjpQBU0DXIvCqXevSPDLqcMaJaQNtfluGf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8Yw3yTWJOyaRv9ISQjLZ5yvcn9KZr2kaLqGvS+ItHjgijH7swbjkheAy55H0rQj0+NLX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pAYopHO4+YP4lzz8tAFq5vbeCD+z7WdV84jzUBwNvpn+dCxBDustoQ8Ptb5SPX1FcBpF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JpgS2T90k1oT6jc20rw2pVHkUCQkDGD/AA4oA3NRYx6ottBYNe2ZX+CXay8dePQ1StfE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fMWDiMSScEdir45I9Kmhgs5oI5rUPuK4YBs8/wCFPcabqzJYaBpsiiEbQof5mfHJwfXt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lkQiOI/6wSY79gMdqmhtWjge6jcIuMhgcAL6+1TLomuLAzvAzKvVSMtx/CPpXPrcar9j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XOzzFx+GPT0oA17bSJbmRL2yRhGg+Zk5Lf8A66Zqmo2Gqs2jXizeRGRnYNuD/j6VlaLp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wwBxttVJjPHUk9vbFa03xCTS3jsbK2Mjty6Y349mJ61pTAu+Fr7T9Y0u8ufD6SvHp032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Cg4x1IxjBHFcleX9/q87z3l06snyLGDwqjoK6vSNSg8RzS/2qpiXO6Ux/Kx7fpXS22g+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sCvXB29m9qbkgNnwpr2nWOnSa7foiTLAUiLfdZx3X0pNF0W+v9Iu/GDTG40mzxJPIW/d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YJ4HFcTc332NDZ6TY5ithw03IP1FMtvEWvwH/R/IitCwaa2VSqOe3T07VMb9AOmnubnS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9ZcmJgeHhTuB1HNZdvqdrJFLpexluJQAue3c/hTDZ3+uOdf1KN2ukJxz8kUQ6BR0AFa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usGJbu8kHlohY/LH6sB+lagY0d3bSSj7LblNvyn+JWPqfSs7xOBcsmn6nGssdvyUBwAx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t9DtLi4lj8+aUcQjATPbp0ra8O3Xwyjs5Z/HcsqSNzElvF5js3u5ICjtmk3YDE8KeHkt7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rAdxRMDG31r0Lw7puj+K0aDXtfFrdSMWSN4PlIxnmTt+VZOu3S2llBHbp5drfqHCcbgg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Il7dtaIuXcYXpt+mKwAq6prlp4e09bK2JSS9fyxj0XrzTIda0FLsWs84huJVwEPyg/0z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afaEwLfAjC9Cx61Lp2naLfsusXKJM1l0Jx8vpn+lAGxf3Nr9oh0+N0l8tBnaehP9RVrw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ZLN3gMZYXKuNq49u30rnLiJJv9IZfLkkOWwO3atNZbzSNGeGDlrw7QW7KOuB2zQBLc2N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PCyj5OOxAxToNDj1aMXv72Mt1WHhAR2A9q4+/u715bbToocjOWK849Pauwv9WutLeOys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n+LvQB//1P3hW5jvbE3BAWMZXy+AT9TUB1vUktRZTIqxx42svzEj+7j2qrdaclhME6IR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1jgD78huF2ckV8efSueuh1OmSWl6F1YMY0H8J/nVDUb9ZY52kdkRSCNvV/oKuWsIurBb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MfpVO+0qeNlAgZ0RfqBjqTQWcjY6v4q1e6k0+Ai2smGzD/yGO5ruptGtLWGG2Dq3y4KE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eK+kqsco+bnkKPaumubuxOnTPIsiXijO1F3A+mD6evpQB4f4g03xg+qwWEJNpYgHzdpA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Olen6Tq88NpHodzBGhEeQ8Y5z9etQ6b9n8QxtmVo5Fwsg6hcdMD0pdU8PeMrG2YaBqUE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wH8K+lArIs31neS6YY9OGZNvz72wMGuJtLWCzs3ggtY/tUvLXATLKAOgz2rt9N/tAEya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Q7VPqWqZ7aWT9zaYklYnPk8RIuP7x70BZHnEHiuxm0VdAmLXU0jfLslUNxxnnoPaovFn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fGqzKHY9DH0xuPTHpTNM+EuneFNbfWYo2nmU+accqufT/Cu5t5rXVvtJezaed0Gdwzgf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Uv7iwv5dPvNXjuLVNqm3g/dhs84J/ix7cU23vvCniHUF0DXrWaK1LggB+uOx29PbFMur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g1CVt+EK4IX+n0qhFo11eyXuq65ALGKP7kAOHOBwBQJpWNG21Hwb/bsT2torw2s7xbIk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HR3roLiwsbD9xp87rbbt4QqBszzjHVvbvXO6Rd3HhS2Gq6G8Ns7LuXgS7X9CT/hVjVr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3mtdsA9w0DbF3Y4OB3FBmrdTGGpaxfC5ZIEtbUbUiafKscdWwvT6V39jpOkyQRrNcLL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hx0AB+X+lcPZWF/fRiWZWS0gcKfN4A3cAsfpTpIDY6uHhX7StlJ80lv8iuCOnr+NJ7Gx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+eOL94pwAvmNuHAUH6dTTofDvh7TNOk1fV48G4k22ytIixqq/e3x/eOT0PQdMVgx/ZY8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Hz2kcFR22x+h/pVfU/A0Nz4euZNj3M10gjtZl+doJM8Er/c7ZrAD0jw1qWpODqmqW8d9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xbM0fTCcL+76r2rjPHF/f6ZdyatqH/Exa7YgFyGjj46Kg+XjsO1XfF+k+L9O0XT5dUgF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IUQgbTiMfLuPU1LpGkeBJrM6qJ3ji06RV2uCd7uOMDooH/6qpX6AT6D4ZMPhiG4ttOge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ffOep9xWzfPNFfTyNIb1kTc0kEeVzjpkDAHasrxHq1jJLZRpfTxR28YjA+7Gqg/eCccn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aSG5s75rmOFTJ5NsxCn/AK6DuB6Gn7NgcXafEkeK5ZvCzaWwvp8kTQvjhBxGyN8iKOpb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eh6vHrWoXZlluHV4rVSHUdjhhxwe1ev6LN4Kiurh9YFz9ou4iqvGNqCM8hSq8sSe/QCs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/ZNJKSSSY5Cbdhznap/i9K1A8jn07Sr7VIbW9SZvNlCyeUSuQTzuI4UD1r0/WNI8P+H5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uFcxfYERy6IB/rGn6H8KzNEt9WsoptD2GKWdQmz+8OvXrVm203V9FePxDZXTo0eY4Y1K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PXp2FBzmlFrVvbeG7WXUrX7W0y4Kso2pz1561zfhq+SzvRY2MMU0krORJIiqRn7oBHAx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TbG6s/EMf2gl8B0OWjJ7t6/pXRnVoHsk0jRbWKO3icGS5OC7kD7o9KAF166+J9qw0+2E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XbIPQjaeo9+lPvvEHhq08LzxeNJyL+4lSBngg/cSRr94hF6MvqeKrzrpvmmS3LyzPg9S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7Vqa14J1zU9DvZ7PTIYv3QZGJzMycFjjJwcdaCoysZ/hTS9W0rVrhvD+qPhB5ifbY1iP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3tivdtM+IXiW7tre7v5EsV1TAt3llLoYx94h+qgdPavKNB1q10jw3LpuvpbyO7+ZcTSR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/FtroPDXjm8GqJpmjhWs40byIHiGxC/3iiY25oNi9qWlXL6hc3d1YKt5FlftEPCOvUeX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3jTw8lhrNtDqEwvhJGjz28W4+Xu+6hGNzHH3q6aTxSLDXbbSITCkMD+agbcTJKP4WXoo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+rXGozSa3ossFxrzybLiWSPlGPWPqM5HTbQZt2Z4TYeCdE8U6vbw6BoUX2puE2oSDs6k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+FfF2nzTadY2yu00213jf7qgfdGcfSuw1e117WZPI1K/itkjf54LFRFKGz82CnIGOue9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fDkMmgzT3QtZeJpUDEQjjaeB09aDQ8KuPhv4k1GONoYDbLACqszAAcd/X61meFfCd74e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X7SWKZOyQNwq4HNet3mut4hNpoz2v2pLyVS7yykMVXqEbt+Vem+IdI8P6TB/aNylta3N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whePljTk47nvQYz3PF/7TaDVE0BbXzLRn5j2HCk9ME8DFO1DQBY6gbG8u44Wxu2R4Z9v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5vEzQJbGT7VGoaeIRCOHeW2Lhuwb9K6fxZ4Sbw9cSxajYxwajdW8auUlEnydVVW6ZHfF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IZ9TNs0QFmvIlLFpOP7q9OD6mjV7XT4rojMxmIYlDgYz0bjtWlBp13pFpC/h8GSXy93l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xq1q/hw32lbNSgLYZXG07cEDjJ4O39KCzmfDelyya1HNZwBQ0W/DS7s59AenTpxirWoe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15ZLJ9o+UkMceZ0BPbA9MVmf8I7piWN3MrXSywjLqHwSX7cfw+1bOiad4j8OX0NvcC2e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XjgMhHT6UAdLbX50uxgtvtT2zPkBSpG3acblfG3HoB0qbS9K0uXZL4kijurFpMySKp3v3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NSXuu391Aq3kDXMUikq3ChT32p2H4VyOl6hqEF1LcX91NFJbAPGqLu6HhV7L9KAPQ9Ht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xIyxKSUiu3CSFW4HA/lXht7pUD+L/wCx7VjBBDJslPUxj0JHY16R4kj1fVNbTWPEdta2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VjyOMop+Un0/SrevX2saDJaf25FprW0lsELW6lJj2UOR1I96AM64mFtBFZeHzHI8Cbd8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efwqG/00SWcb3eyeXKmOJeQ+eu0dse9Zd/p3hy6uIp7qcSRgqRA2AqnurYPT61ft9XuU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sF/doVyUcL3H90Y7UCsg0LTdDu9UF1bweVKv7mQgHP8Au+1M0TwH8ObI3kVnaxG5mlka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gWyUV48E89z1q7beI5JLi6vHMEU9owLKeRKf7sYHeuPtoI5L19S1YnyZiWctwIwTnaQP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I8e/s/eHL3wffR+Hrq9123fUre9jsYVVrxcffAnYgmNTyU7ivF/iR8LfBNn4bsfAfgqD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vb3ZbzrBABjBZ5VECg427Q5r6M0u6uH1r7NawmKzQ/LtfaVHfaPQ+lV7f4g+IJ1kg06/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5U7OoYHjpWf1dPYpVElY+aPhN4C8EWcnxH0HxNoA12G2j0y7aMwRXMaiT90YoSgOWQ/N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KaafD/w+0G0traKIMFltVlI3cgtHKu1SewxUNp8JfAmpeH9I13wtc/8ACGaloctzJp82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253dRlZAT1VwQO2K3J7f41eEdBWHxPrdjrVxM8cjeaD9o3j7xhMYGVP3gG6GtFGysBZ1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1cX8+pRbAxgePyYRKFxs8peCqdun0r5muPB0qXkljqcEU53kyJfYO5M9AG/hPTHSvUtb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J/EGqTQSSIWQzq8Vvuzk7W243Dvkiun0JbDxX4ftdahhE1gV2RX8LLcIxI6bo84PswGK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0fgS1t8Hrrxp8L/D9rFoHiCPWJr+Cxij87dazKG3QZG0KM4wnSv0A8Ev4e8X/DrzdTZ7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jIfmxIV2YVX7jPavj79qHwbow0Wfxx4nv5tMvLAx/ZL6yVvt2zdskEUcSlnYjGBjBFfP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4FeBPDui+OZ7jWLfxSt4lxa31qkGo2dnbSbLeXfHkM85+6jDIHWtOZGep+tHg6f4e2uu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20sPkzXCqqxv22qPvjI7itDxZqVgdelv/FVzHA93KzXE5QGUyFsMQq9vYV4v8EIPF/xD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Wshg1Ut9lRlUsBD97BiHzmMD5ycDtXrvj628DmMeJNZlsmSN/s08czFbzP3iY4gM7QOr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o+rPomuNpF9pc0Omyb5obl40BcBMB484K7l6AmtHUbe40jRL/RNUW3GqyYufOVizxxKA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O2uQutT034wWWNF1DZFbyJCpuMAeWo+77AL0HWo0v/D2jXs3hPT55Li9YmOSeY7vlUAK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oqMbjvD+qeLtT0G7vtMuksfsifK7ja8nPIX+99egFbcMHiCTUotLhilka9RpEnwfLkeN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nN4S1M2Fj50E6XM9wYjbSAGPB+55TKctkD5hwAK6PWfDvj+w1i00vw9coWitnmhtXlYQ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drt4yOO1Yz3NbIxLHStdukt/+EnVBbyNwkjhWK/3Tj7q1BqN+Bqr2aBI1iJjjigbdHtH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tG8Qafc6jHqk1rHujaO5DssokwQdsB7Y7MMcVc0qBNbumfRtsrRrzuDMsRx1bGPmx0HS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Xl1B5m11WJRjLKzd9vYkDAOKqr4U1xri0N5bSRi5TzIyNoYr04B6dOhxWzdeLrLw/dwe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rO1zjMvmIPk3EgAKv931qpeateW0FxdX9xJLcv8AMzHqhPcY4A/SrXMFkZ9v4b8c2+tX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D5aszqZSEA5MWO3StKz2xS3GoXlxuuGK4j3EFx3ZB2+nGKZa6zOlnbXwBS6eXYkrEMxY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OlXjXks2oyqZjGZIJkxsLBuVdT0NQMpWtva6ak0kcCLNdOS5PzZX8O4rip7nXdLvTNCq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ke4Ix0rr4LOOG3aW+fiWdkDpz83fYai/s2WxHl2tx9oVD8oYYJz6jsKqG5LXYzr+bSn1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zeDzJ0D5ibj/AJZr/B+HFdj4fk0vRrj+1/sy6hLEoKPKWJi29cDvVO4v21BcXaIjRsEX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qpBi6Etms6xSORKiL94xoRkMf4ee3pUmJPN4i8MTeMrPX9TOpQXnnrNNcw4A244VeemM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jUVuNI0CaXT4p8qGcDzDIejluu6vONXRTcGO9ia23qxKPyBnoRipdFuLi1K+bar9otju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eOKAJ9L8Ra3a40vU1inE28Ft3mPuUddxH54pNYliTwtBpdnIYZ5JXDqAfmQjGAy+lavi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9OtrVru3BLQHJZgeyhexq1ZXmo6j4ZtoLS0jt4t7ysH6pznapPIxQbKKKOhaLpdjeQT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PoC4XCqAOMnrntW5oHhmLXsXkN4s8chJYXLCFV2/eUscdB09e1czLrh1uSUa8sbCZPLR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3KV6N05Pao5NN1fwzpmoQeOSmoSqqva+Qx/dj/pqAMZAxQUdrq/h+81bQNQ8Q6BaRPaQB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+OMJnLgjvjFLBa+APDs+m6Xqs5tLm5td5uRmQtMOxU/cGcdOlc/4fkXTNRaO5uB+/gRD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3Zwprr7XwNBd67baiLmXVZZ1dhBsiZUVeAYyOo7EdRQBqadr/wASvFvgu08FD7O2hR3I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dybh8wxyd3B6Cte+0/wt8PtCu3sNRurjBWOKDcqzXBm/hyMlI41znODXGReK9C1S71E5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SFFEYKrsMm6HnJ9a4S68PaZ4eui2mXT308u1Qp3Fhx93dznP6Vm6fYD0LQfhnq3iWHTP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qCkW5t/3hC7yuW2/wqQc5wRXbaz8HvAuseG7jw/4K1v+0XN9BD5TkIwLZJ+bAVU45Z26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ur3c9kPD1ncabc2dqIWWLcQFQclIl6ADlmIroPCfjTTPhpp9xc3lt9tTUnUy28mREXQf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aEmgLt9+z/8AF3QNIbxHrdtbaPbWsnl2bXMgDM6/dMYHUMOh6V47/Y4j1VZb9d7Y2P5b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lew+Pvir40+Iepot3cx2dl5CC2S3T9xkJhd5Y7uncdK87R4rWzkut8fn2wViin73Y7V7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mhuJTFG6KEUoxkHzHHG0duR3FWoIZrQGwjvtsUg3JAWO5R6AnjBrXsze+NbWe01EQJKE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dos8bgOua1zY6FqehW+jJbxx+Y4SFpSw+cDlnK/dPqM4z2oKKOi6dptzqEskSxiSJgOz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pkcVWm1HUXvZ735PNDbWCgY9hkdvSulttP0bw1qEVraMk8zRNFmL53AOCcKPX+VeWXKa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pIULgttzxuUcg0Gbh2ILzTtU1O4RNUQp5z4V0IwF7n0wK9C8PWlt/ZUmn3mLd4sxRygD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1x+VYeljxB4yuI4/C0TSIykSu42opA6O5wq8dPXtXeaJo2k6Xp8+meMrNbG4udksc0sz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UbQzcYPagah3POfCdv4fsInu/F9+NS+wSN5q2u9C6k42R5HB/wBoitSfxZ4H1WZ9PsbF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ZBLqp4Ge3PUt1rfuPBOowaje32hJNP0EBYq7yL1OQuFTC/3q8re2it9NbVdM2GSN97x5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+FAT2OqOmeGtF0q6uLK5uGuIPuF84/3Fx0GO+KwEvfBV5pMlzfQpZ52nepJkZu/LY4z2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S41XUGVIbplCKiFiGAyNvsehqvBLaTvapqFkswLAHPCgHoMYoMiTQ7u8jiSyt5B5cp+T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cjpXs1hpvglPD32TxPePYzsB9ojFvvR0B5JaPnIHQYrztNP0w6pLb2UWy4jBfLAkKg7b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1b7VImj6VcmW3b939omXyWiXjcAB94dsflUyjc3Wxz/iw+CG8QR6D4PumusgtCZh5e5A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mudieW6E8cMTiaJS4fBVcA4ZRgfw12lsvguS3bw9PO81+H2LLGgEccXUkE/xegrV1DxN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3uYUgH2i2a5QBZSflLb++R+FNKwzi9Ls0u7KGWG2AuAv7042M+enpxis/wAUJd6bZQ6b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Xb5ivPCKe34Vpt4w8ReItUh0WDE1xYD7L5MEYB2Pz7VY8Z6Zqn2210fUnBMaYRQCg+jZ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rc1nosMTSR2Me9QuTtZvvH2rot1/o9vHeabcsm071O7ldo4//VVzw/r2j+Hp5dNBXy5E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xyf7vYVzniDVP7YSfULG2jRYyqb4wQGJHG1R+RoAj1rxBqtjFaeIIYk+0yqUWcY+fdxk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rXcYt7u68uO1wqJjds3nLY7n161ab+1ZLuyk8WhEg81UyiBURTxnA7119+fCGjwzaV4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3KjfvP8AEwPbsMVV1YDI1a601vEqGzmluLKLGZH4c/KMk+oB7DpWheCXdHtRWWE+bGy9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CewutFX7XcQSbsKzK4Gxc/d4/wA8V1tpOLS/tZvGFhPYrNw7ycA7vuug6FMdjUgc5H4l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EyvlvbXCrPheuEbtu/TtWv4UsPC0doj6Qj2lyJ2aZQu8GH+8vf5em2sjxR4QPggCezdZ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llboSvovTFc7q2pTpaLp2njZOZfOdrYFd0QH3WH1oA9C13w1e2Vx/wAJLo93Bc6Vc8wS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zyuKozy6/BLHPZabPJCwOLhQpQADq3PA/Diubu/H9pOLVZLSQxhth8wgfL/ALOO/tXp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tcXEwJXMIGGKRsPnDgYGBxzionsBzWrX3iLXNFXy5isAdJXD7dxKdMN15HWu+0zxfqt5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QAfvNv34sdVYjKlf7o615daaHoVz4hihutVcTpvaJIU3pKydULdEGP8ACvWh4ouNM1W2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UDyiCVbaMHp92nJdjdO5ykK+EYpsT3JSWWDaYFQfdP8AGW6Zq94d1W90+7XTrNolsIwV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1/vY6Y6Vna9AtpPeXbrZraBw6u42vtPVF/2B6Gls9J1S5CXDwxpZOpkhYdTjuD3FUZK/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Ma+dEGI8wMAfXbt7ACup0RNLhEwXUYmW8iAlgA4Xb90h/UHgjvWRcWR8PWg1C6PnfaDu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7Xoa5+zvbDW5Y57zTBogPytG7HJYH/WNnoCOmKnU2OrsbNDM7mJnG7arkkbVHovfPv0q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mkuLoWVjNCuxjljvH3hjH86oT+KFt91k0hvNpA4AUiMduByOwrJs/GH2OY2rIt26OTGj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32+1Cv1IcOxv/wDCLXcWjXV/mZILaQBZJuRNG/3igPOBWlbWnlpZjUgljawL8twkmd6n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Phzxjcz3M66jItxMdqwRSDMUXPp3XFO1O6sdE3z60kch3nMOQyIT0bb3HoKoyHDw7p+o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QLGSYpVLBsf3Se+O1aGqXEmoeGbTRNIXbYWzG4VUA/eFuN7EDJx/Cp4WsvWFheJpL2Db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kcADtn/61XbHXbTw7a6ZqOhTrZ3bsfM8z7sZB4LLjgDv2pN2A63TfBMmheCU8Q+LzI7X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05wcnr8sa/xMce1cRb6H4m8QxReITZvNJDGIisbFSgXsu3rx09ak8YeINU8W+IX8Ua3d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+SKMdPkCjCqPTFdL4V8V2ngc3MmkoZdYuR5AmcnyrdF6SxqP+WnbPTHasAKfi2LW/BFx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nSO6awJDqtvIPlEjD7jnHKdRVxfF0fiOaTTG0k6aoHIDMRgDG4E9/pVHS9P1GTWbabW9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FwhfarHg564FaPiaOawuJ9L0nxBFqbpKUFygEQcKem04Kgj86AOL13TS+s2sujbTZmMC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JaA9yfTtTFg0lEa4gKfOcJGv3s+/otdxYaFdXunXmv68Gg02BfIWYRu6mdh8iBxhSW6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dD0bTJfM8v53kKuJM9CvA2gehoLU+5g/aWXFrJNj5+eOD/sn6evaqWsX3jWPXIbzQNQe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bkGFO3pnA4Ndfq0mhwamum+JjNa3tsAjR+Xho0P95ccj+lQ3USxLJNBxsXAXbjeg6MO4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0/RfFjzXb67AsjSsWaWQDO5jlmGRx71otdHw8waymleMffAckE9gR0IHb0roNF1iLU4D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7fMq9zyQOPSup1XQ9G8P2kZWd2DvvQlV2hGHyuPT0xSk9CrSOW+xXN/pcV/JbzLBIwYP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/StdvFXi1LkTWd2IY5bdraaKOPmZW4Ib6+1aE8viLVdIOom7+z6UyiNjHjDbemccA1Us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ufMyCol4DKB7e3bisCzK0TTINOVr+5jnCRxny1Odikdcg/lioIIvD+ryJowxFKrb9rJy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f2nfyaB/Zv2jz4pDkOcfP2+citPSfh34Yu7NtY1XUWtJ7ZS0aKvL7RwoPv69hQByo8Pa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qqik7Y/vN6YyP8is+fxLLrJtda1vM04iFjEFwFEUXQqo/Unk1u2l/JcqVSHfIn8Kn5iP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HDcyX8Q27gw8kvgoccH8P7vetIIDSe6tmijisFlyflbcByO+Ku6PpWs6xqEGn6La/ari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56KfrXHeG77U9UuY4LCymK3DCEMBlNx4A+p/Sui8WXnin4fa5b6bpd39l1GNGy0Aw9vM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36VOiZLXY9C8UaBL8O76XwzqradqGpSxBLiGFDKunSnny45GyPMA+8w6dK465nsniS31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hSOxPbPasPwePGWv3SvcsiQyFi1zMNqbu8jtj866i4bS4IDZaVE8uI9lxJcFWiklz/r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kVqpJmJS1C/h0+1SaCBEdGAGBtY+5I/pVV4NMvJ4tY1C1hFxjPmZy6kdH7frV+18MT3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eAG3cjoQR0Bqhq+uzvNHa+Ukax/uvLjjLbnxhmJ65Pft6CmBo2bJf6m19fGN08rCc4Uk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YareSwvKsCQp5m5zxgdcH+lbcelR2Glwp5uWQZdmG3n2GM4rN0+zsdR1FLQOlwjkpLEp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DN0+10rUoZE099iAYQkkZx6Dpg/pXRafHZW1o0KN/pGDtLgFDjuCMZPtVWOwh0kTppiL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dfl6YqpdfYrnbPvyjDcVC4APf6EUAYk9/dteqszhXGEJb1P93FbdvPaWKS208wldVPm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gJ75re8OxWuhadcXenEPLMjcTgOT9A3H0xXJW7X8k8g1GATxsmChGDg9sj9KAM2zsNHu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ssLZ++cLxj5gOGA9DXT2+taVqN+9hp1iRAJOJQmPNx1JI+7j0qDTdV0e28Pf8IbpGnCy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d0oP3UCnoF/WtPSIvEVnZTXVof8ARm/1voAP5cUXAvSaNPY3a69OfLtbcgbJBwzdsDoR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t1KQrk5+UAcdhjpiqMfiC31v90+JUi/1K/wjt+dPsIV+yyllChfkyepbsq+o9aAOifT7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jzPtCkpGuMp747e1O0G7t7SEvpH70OCP9JHOT1IzyK4Sz0XV53d5ZAl0OeuRt7fpVuW7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6TvxGAvb8OOaALWp30UTyW0ZWMvyzr0YjtxT7KW7ktWm12fbEuFjaXnjtjjmuftLaG9c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nn/Cma7Pd2MkdmJfNjh5Xf8A3vQewoA9Chit/wCxrrV72CN0VQlu7Dblm44FZPhrRdb0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kdvKVit1blGkHog7fhiorWy1XxJpCafPdRNaWQ88Kp+4W684/SuX1O5u5ru21CS6xBbj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3oAtazqc32yVLMNJeSHMjIv/AKD2HtiopBqmh2udOWO5vbtf3nmfL5KH+tb+kvC9i2u7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jDp1qjc3N9dzTajeDdNN87ZGAT6emPagB2mafqEyx2wXL4w2OCfpjt9K6Xz77TUW0smU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epHYVj6XrEOlL5xSV5XUeXt52HueegqsZ9eN8uo6DsEjDa0P3g59x0oAxdI0Qat4xF68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k/1YQdcHpW/4g8QR6vfTw6fPHHaL+7ggjP3U/vH1zVTTntYbdtH1EsTKxNzGSBHu7Ivs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z1uKOygLRO2JSDj/AL4PoBQBDpGk6bZ+fquo3q+TENqKeu/6dxVjSrG2vlFvJdQrNLzi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46fw01/FPaQFNOjXyk37d7N1yf8AaNXtDtvC2oK+oavcC1srGDeJHA8zcfuIoHUk/lQB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XaohcOSB1+WsnTdU0641Ca0gZobiPJ81TjcPQCqaeTFGl/NLKxKkLGH+QZ9feuo04aDa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3cx2WiMoyePmfPoKAMpEAY+deXcEX3oivAY+ozVa8FoX86e/uLjb/fXPTtXL2+ra7FCL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7iT+PQVuN9shVINQAaVl3OBgcnsMcDFAENrfaNq2pNZ3bXXnPz8oHQehzUerWsenXzav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rdT2OataTo+lapIttu8i7fJQbiGUDryOKo/2DcWl00SyvJEo/dnsw9q1hsBZ0lp5h9k+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oOelRX99bQRqNaje0djzGexHbI6e1QPc2NhqgtftOdgALYxjPY+tRanpfiO+lPmKJUkY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KqyA2rW2njsDfGT9233FPIbP+FctdGyvZxakyDGcspwMj6elXDptppDbheNDCo2BJDkE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NJM1xZX8Rj65YYx+NMDFlsJbG2Fla6gz/aDkgk5wParenabevc/6LcknHc8MPSoF1RGM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jriuo0H7Lp+hy+LdSRshvIVeihz0/wAaAG+Ija6KEtryHawG7zF7t6HHFV9K0u41KWKC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AqDnn2qbVNZsH0praCbzCcZDL8pPqPpUV5ci28NRKJsXl0O3AEY4OfSgDoLfVLfxRLNq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Y2OMBBgEDsDitS1uLo6BPrVqSLhMpGqj/CvPfCKJLqvl286fP8rZ+7/3z3rso7qX7ZNF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46daiewGfYWGr6pALy5l8sBeQVyc/StPUIZfCumeTew7ZrpgwB4+Xsfp7VLHPNqbCeO4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Hqa6qXxto2rLJa+KImmRVxBKiA4boPotZAc3bpJfvBbRShppSML/AHR6Vf1PUZZdVOma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9GI649vSu68FWfhxbC88RX11b28lpF+5j/5au7cDHbio5NE8PamoWykjkvJBvIB5yKFr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d/6YyJ5Y3ZUdT2rjp4PEN9cSXQIkLsSTjv6fhXrPijwy1r4QXVizRz7tsoxwE6A57VwE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SuGI6BsDH9frQB//1f258I+GbCztnxdSytctvZZZA0qjuoB6A129xZaBJCyaZCd0PUKM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it/Bk760Nd8WzM95GNyxwkhmJ7uRxgeldE19NBD/AGfHceWrfwg8/Qn/ADivjHUPqDtN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mKFflCdQuO/1roZgIHCxuW/vY56+tePaJd69rtvc2kVvJawK/lqrvgMB1JIq7oV9Dod5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MeJJLVfnlHbcSegpxlcD0DUJo9OjWS3s/MWT5Wfpt/DrVJtQDKFkjOCNpwex9fQVp29x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Ibhl2uEIIHvnoBTdR8Py2kbbMNEBwP4m9vwpqSYD/DuneHUuCdMjC95AnTI9+/4Vc18X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xX5Y/urnsC3YVi2VjqGnWsIhJKdowMnntXdW6JFfLFcXCIyIGK9cE9AQKxTsB5VoMHia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lYbGASC3kaVmUjqTjArtheRyacFsvJijJ++x7Z/SquvweJdZut8duLWEsIlfgiT3VfT8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Fvx4e8STwx/ZnIVwM5YeuOMCtwOs8feNfDnm/wBgvPc3MkKqQlphUkJ6Dca5/RZNSvNW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ybQ5kPyge/rV6LVoruSM+F4LXVJZdqeYvSNh/Ieor2EWOpabp6C5SL+0ACXdB8o/3R6V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28N3rCrpc7RT24xceWo2Nj+EEc5rmbnRJptMnjuIAHfkPN0UD1H0qrbap4yk19o/sqCL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36859K9FurTS47dL6BZrieTAaScFoAvbHY/hRDYnW54n4b8GeH9dt57kbrm3jkOJHDx5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uaW38I2+jzb44JntA2NkCgsm72PWu5k1vRtdM+mtqlvBcIc755PKiG3su0H8ABWRZ6hp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j7gNoMJ+VcdG29TVFFTxD4RvZbn/AIR3S2lgsplj8yKQZmJPViijHHaqFm9j4A8+2DG4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Q7sb2AHTHbtXYXb+JdFRPENj4gS+W4bdJIP3bqmON2f5ViX0utSoLy7Fs1hJu/eO4V/M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Q0wNrVdfh06U6XHJ5UNwfJXagEbe+f61u+HviDox07/hCbePytStkwrRQskRyfvSTHrx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GfGstlpsuj3eky38kwYRTK6qiD3Vh27EVa1K71qBo5Zljkgf5VgTJn6cMMCp9mwO08V6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/DK1/BF5QeFhHEpYZw3c579MV4dD8PL/AMR+TDrDR2drbN8oDZVj03fKfTgGsZdS+3Tv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9duY7mzwMk8ggcV6Tq9tNp90Jbi38hZREqQqWVAqAKD/AFNaJWAwL/wbo9hG0Vs7Ort8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87fTFY3hHSdS1NdRj8NKbBISDMkqMGLdiBjvXWXHirT9B8WxW8eJTEAgl4xuPRE7Y962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HneDDtlIWwee2RzTA4zUbbxf4WbT9W8UiKFJgVgUczMM4O0egrYuNburDUFitbdy5XLF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/Dn0rATSNJ06WXzHluJImDEOSwQdcAnvXUL4qub+xbRJIcx5LpuGICSPlOR8xK96DHnZz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c2tnZSQagg+W4c42nHBUjt7Vt3epReM9FsrTxBZLFa6bFmO5C7JZJjw2W659xXFiPxVB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dPndVxwPXcOg9q6K+ubPSdGEuqTrZoxDp5mWVz6R0ElXStEhbxLFaaK5tYJvk8y8kxbr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XcPh4afYyaJLHeXFmzmcouI3I444GRnpXNma+1nw42qazFHa25JSIJ/y07bwp6KP1NVP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aB52UeUWbJKd856c0AOe0vEEc+sCEQs+53zg46nBHO1R2rrbiZLbQpDoYe4aeRfIaHkC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zVvCghuY75E8yB0DSqzZ/d9+OoB6Vp2vjfUIHhs7S0eFiBHAFU+WsQ6ADHPHSgBo0qLQ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WQeeRdDeFJ6qvGCFrs/Duq2vhrRbm60t4bm8Y+XHFIdqlz6EAkewFWfFlppgmgtb+E7w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4JDgZ+Y+lc+mq2fhfXPsmladNFphkAS6kG7DHqqDkk+/ag3WxSgVrLxKjarDHFczAj5j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+gqhqAv9SuIryMAXCuBbwxn759h3z6mvZv7Y8HaXZXOkXWjTf2hfxAx3N2iySBAcgwAf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Ht1uYJpJ8FG+7jYEzwGd+wHoKDKe5zkGoeGPDd19j1byNH1OSQ5tUkZ3klfjcxxx+H0r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9KttHvpbmZFHlPFGMEAHI7c/So9R8F6R4k8QR6xDPGt7B+78yFFkVtp4K/7XvUfiLSr3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91cKvmv5bhmG4fxFeFZh/D274rWMVYSdiqNb8HJGn9ppNFcSnAiBB2qeOSOVzXUanbQW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3GyzMMH73zJUhHCjavK4PQHGa8s8SXmn6Zax3lnpv2i7uWYBcEhAPpz+Fbfgu5abSW8R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kBJxvckZBWLqQPVuO1RJWHF6lr4f6ekulxXJdWW6gkSdpzwEB4bpwR24pumW/ijxJqMO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RiFJDnbGnUhuwxXTaFFe2m6zmvUj85nCs6AB9x4UqPu579hXrl34B8Cav4Oh/sO/ltNY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gOzncXGCAfugjis5TSNht6dX8FWVpY6RpkV/f38LGcQfvBDxgeY7cN/ujpXid5o+t3ni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0al5W/5ZqOAqL93tgUmreEviRaJHqMF0YLe4kMUCoxwJEX5gnPGB1OPas7XPCfjhdKFx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ZY9uVPUoq8OoPp2qgN/xDrlyJk0Tw5c/YpbpcXU8sO/bF2CvjaG9BUGjwtJeu16khSI7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RFHX3PaoLa0u10k6Lp1+Z422yOFkHktJjhlHXP1xitbS/DXn3sGoX8d4I/mD3MrKtllR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dc9KACDT9M1bxFatr91LLbsrh2+7sGOMn+6OwFUbbQrPRLKe90S/ig0uFizfaCWuG56K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m6jIWuIVaGCXnLoS2zsQOMgjv0rD1XTGGoRTQtH5DPlcuN6jHJwBjHpQBnQf2x4ig+0a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vn/bnUjJxgJn1PXHaug8b2k9lerqXhB7TZJHGyCP5xjH3iHJ2561e8VWyWVmLy4+TR7o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P9npu/LiuElutT06U28OmBbWVS4ZF27QvbA9ulAHa/2yb3wu1qxtpZkG6UxBVkc+3rj+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y0ML3QuFBwP9VG3ReR0968Zu/Enhea4h/s65KIzB3C/ez3yor0y1uVnlez0Mz3l0ELtF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gcDtQA+31l7u7nXWJ1nuACyDy/KUAcYGP/11l21/b3msRabDIkh2/OWB8vPoPU+lMurW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QyyKUjY4GEI6+mc1lXuk6p4AsrbT9Vtnd5I8RyBw6nd3Dd/cUAdfZ69pdxbTWunQy2z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gd81zn/Ep8JXceiWwN5O77SqDzMbu52joKdoZ12/tJ77VbxyDtS1spgPNjCcMzDsh/hx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hB4lubSQOoxIbeL92AP4mPGPpWsbE8iOTk1LW7+wEL2KLAkpSGRfld9pwCF9u9Vo9Z0w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69dlRWDYcEkAomf/ANVW7/WNLGqyT6WhMTycIQfM55z6AE9hXpvhLXvCvhXSku7m1im1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SIvfIb07YpuNyjvI7Oz0wXfh3V0k1GzYLuSQh/8AgIB4r5v8YfAL4DajezahpaX/AIY1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W0w/QEwJ+6bjgjbivQ9cOveJ7GG/gvzBbwXBmg8sbJCcbSDgdPTP4Vd8PadrtnAdY1G5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FQ65TA5PYE9MVPswPOZPDvwgsNbg1+4bVv8AhJNOgdYJ5V85WXbs+eMnGcdCOlfD3x5+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4kWmt/Z76GKVHhvrcRwjKEqw8sbo2Q4PTmvt3WvFXi17oWutbHliCxW0sOCHTd02qP8A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+HfiBrtxo3iyx+32tz5bfZ0Z41MidN7R8rg9R3HWpdPqF7CfsmeG/iZ8Mv2CfBmq+D7l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3Wtyk8ckjyt5xjyDs4+8rY5xxXut14FuY9N1O38OJZXVxpgia/bWF3X8lxMAdqjA2qR0L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A/xE8YfsAfHy0034waRn4PeOtUI2RTGZrC6TlbuCNcDYOPMHG4DpxX692X7UHhT4i3Gv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agvp4rqd49ihVVdsRmDkMS3qeB0qSPZdTStvDlp4e0+O21Gxezs4184KyqrtIU+dBgDK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PSPE3i0axptmlrCEWJgvKtx/rHHUMR2FfSXh3RPB9/4LSTxVqButWmiYy3xuPPkAJyka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YPSvLP7PsJYY9N8GRz+ZFPI09xeAW/n4OBtjI+XHufpQUlYjttN0o+DNe06eORr6OSOe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iPFs67W5wcA9K1rbTviTBLeLrF2kAntY4rxpW2vMuOEbA4z6Crun3mqWdhJ4f0+z2JdA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K599nsa8k1XQr0XpPiRrm2UNvVZ3/1mPuMcHp7daBnQxXvg2z1K4s9S0OK7t5VCxpJH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Ujap9DWfJDonhBFsfEGpNbm6G57e1jYSx/xKS2NpUe9Y2h6tPqq3gu4ntLvmMRE8Nj7r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7G9ur1/E/iqd7v7PGI2y2drfwrz29KAF8RMPEiLrMPnTj7RlbuXBLjbyHcADPtjFYPi5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uWinmx5rEja2P4MYPHFJP40vpNHGl+FJBbkKY51bDx4bqVB4DY79qlbUYLHQY4/Et7H9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ep46n8q3SsBZj1218XNb6TfWiaZZKcubfaX3j+PccYHH3fyq/byWGl/cnxazM3k+Yu8u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kWmnaRqtjEb92jQs5+UYLDGAMfkc9qmii0a50t7OHeIwdxlY8gr057A9MCsALM2mWUk4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42/uo5D3GOgPqaqSwWunJLLNt819peXdkn/Z/DsK29M1PVrLTrm2tr21mhmj+aA/NKSBn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RLvWoLnWtP2wGEhktpSBtAHQepFAG3fHxGJLTU9E1NRahCzxmNcntjewyCPQViabqtr/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Bjva4mePbtGMbemCDXT+GJ4r27t7a6kx+6dymML69+orI8trC7SfxFdhba8L7F+8zuD0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PIjW1eCS00f7C1v5MCk4LqdxzyME9vQ1zKWlhrF/HPdyOCF2xqp2hnX7uR3Ar0Cxg00W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4mJBK2+MIOPlB+8cdh0rs57nTLfw1O/w/a2n0+z2rfzugEsMQGM5PRvoM0ByI8y0eTwy5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TOfKO4ZHpnG0HvVieLw/qt/bS28ssdmZQ824YELEY2gjIAJHBNctqseg+Lhpuv6dFLJY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O5HHmMOCB/vV39h4rFrZyWfgO18uWVSspkVW3gDOAp4ycYGegoKMLXjqXhfxE2m6Jo15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GVeM9QFU7mGeuBVq5bUzqZmgtpJQyfvVC9YxyWGfUdulej2+vX9xpvkfC2+tNBv5o4o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gSRf33lxr0Ofubeldtq1pfah4HttE1CO3h1OIRSPerFJC0tj0f7Mrbi2/gsM4HHSgDw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QmzubqWC5+Z4pEVDEvZW2jqT6cYrTj8E+E7Cyt/FNtf/ANnOyExRSu0bJkH5GGM7z1AA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S8NaP4XSx8KMliyO00pFuHknVeAolcZ3e3QVzXi3VNN1y1t54HMFu1oUdpV86cS4/iAx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Wd5rOnvENWs59TujhIWAWOGPHTzT0YYrptFTXLPxLDc6YLcW6YaWCH7yqeMoW6YPatyy0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Wb3+0BhHUbCts6qM7Tnn2z61z9/NqklwN2iSaBbwFJ4icgncPlcFvmII6cbcdKAOlsbr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N/PeKVYp4mICgrgruHcjrXPXGp/8SH+z7pj9vl5R2QSwgR/wkHqT/Kh5Jl1J7uW4Aa7I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90cYYdfWse2hs7uRINX1OSNbZ3aOGP5dnOcLkYwe/tQBratpX26y07XdTtZLG4njyiwt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/3a6rQ7y10KQaZqVlDH9u2I8lzDuliKHJ8s/wAJI4NZmlaxpcNrdXVtIollIV3lTdHD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X2ru7nxFpun3dh4geDzL2zUk3MgEytxhiw+6B/d44oA4u/srSyubuJLdkzITGHQ78Hk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XtdB2Jdea9k43GG3Kn94ePmVhzx6YrkL/UtL8X6o+q2TS+UZIlVgSSHHDbR3HtjFex3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73xPNGHV1FtEkYEtxDgfMwGdvsfWgDz2Hw1farqEfjjSrhxdQ3hEMGNkm0Dj5vu/KK7i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xq9lA7zXTL9oaXaTHk9XZuOSa7fSNF0yTwajzvLDC07mGC3ZG+R+plkH3eByB0rE16ef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SUXEolEfmNNE0YPCiX+I4HTrQB2d5qNzoOnjT/Eunw3TYXKD5InI5Q4jwCw/2hXnduYk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lvjzbXcpSNWbPmE9io/hGOlQS+NdZ1mW4v9JvW0+FMQIkMe5XUjGG3A8Dp6isfxV4J0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lczR3sjCNY8t5UgA5IB4PHekopAcbqfi+W5t7rw1pV039jzzl9sXy7gPlRyRzjGPl6V5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PnVZS+AuMCRQcda6zS9N0eEYaUCDGF804XGe+PT6Vdv4tO1jTfN8NafOJPuxSSpticjg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TInscrHq9pcXIh1FHjgUldtqdvz9ixxg49scVS1S5srSJmlR5nEi4OQP+A+1Xre01bSQ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hZCcKxA/vL7ep7VkafolheXtxPqBxO+1xayBgSB1cY4I9DQZHTatNcaQGCtIHu9gkRW3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+daGlassUskXiBROHimWPcuPnx8m3HQqelY0tpqdrenUdRKE7SQAw37DwMjoOKt6elzB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B3x3SRiVQGH3VQ45+tBpBlzSU8OXfhMX9tfPbapCOIChYSlh853AfLiuLi1GXTLi3u9T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Id6wt6L6bh1NdrNpy2KS2MV/HNJu8v5DtyTzgnpnHGOlYl/HpMOjec90jTjLJAAWyqMA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DQ7nTII5rGOUtFaJFIZoJC/zKScjLYBbHYdq1fEVleeIrTZqN2Zp4gHV536n1wvQVwM1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rKmnJJ923bAY8dB2Htijw5qKWNpJqOjQtctdeZBKsmN3lngnngY7H8qAOqn8Kwf2DYM0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cu9c5/izjHHbFYN1qtvpMa6bJgN/CkeGGPWq82ieI5pZbuxhVILVEikkdgvyv90e9L4h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CWuoxt9sLjEnaPd90cdsUAUr9b66gRJn85PMBL+w7kfSu01O20GNFNnbpbJgHz0yd/19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b+GY9TlMS2chMfnRDdux29j/AEplxqNtqFvaaffBY2jTapTgcdMjoBQBatx4o07U5Igr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O+EDjg5/lWg2oeKbCBTfwmKSQF0WdfMGOgK7uMH0rj9YGoWEkDfa3nm+UxyKcOqqegxX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S1n1e7KIishwwJGBkH8ehptWAqqJ3klumieRo1VZ5HbKqrDjC9Bz6dq8ouRqen6k9/LK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n3c+mO1eq+HNJtby3k1S2ZrWCeN4Wikb2xuA/i9u1Jp/htNHtVjcRzxxsCYmIwxUffz0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7XUdRE2pyoNiISDJjZu7Dp1r0Xwza+XeRajdWwVpYAsxjYqWP94Z7n0HFKZdQ123lutO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LjYSSFbkdB3HFSa3datp+qCztUtdSkQFZU3/ALsuOhQr6j04oA5XW9N03w5ay6xoEJgm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gY4O5R8q+2OtdBavdS3kF5AHeGfIRwmQkq4OD+FdDZ39v4durTVNa0nz5LuMs2nztug4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StrRNIk8UTx6t4YtlsNPtZfn2y7mj3DiMo33ueN2OlBpTLMHhm98b6rIkWnQTOVH7nJ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Sp7jS79w2mWVkYTYt5RiDfMhHBVl/h29xVjxbd3E+pDUNK2xXUYV0+zNsSN4zypPr34q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OuRFp9RlSRnEJ/ev65Bx2rJxZK0On1Dw5Donh0t4o1aO4W+jV4ZbMB2gZT/q3BA2Njiu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C8WW4DSNG00oKMFA+UbT0571zGkCa11C0vNCSQXiR7pEuAZlzng7Twdvr2rsdZ8YWuqz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8L9plGRHx8wTPr+lLkZpzowCEsdNf8AsyBJLhiyeduyvy9Afw+ldFpmjSalpunX/i3S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BXY3TCkdv51kCznOpLrMUZtIm/dvsH7s4HOB3PvXommeN9a8P3MNzo6w6lbJBIklneDz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461XtCfaHkrGXS/ED2OnIjyLuaOQ4ACdiVPX3q1Ba3eoW076qiDLY3Hg4+np6elb0Pgz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ZbeWWa4kjCr8jBD83TqF7CqWm2tpcW91ZaxDKt4iYt1RlKyIhw3PTIHatBqKJY9bn01U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Cht642ADGFxVm30rTb6zuZr3dJcwrwEOCvpmvOf7QXTojqmnCQw2/wDy2CglAeOVPbtX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YP8Av5cBV2j5uOntWc0ZE0Nvrem2yXUkJ8qXIeMjt2NTLqVnppMepRbnLKwYZAZR0/yK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ubh22kBmj5IXv0/wqrHq/h7Xd91OJFMQxl42XI7de1ZgdVquu6jafZ9Wu5Cyj5QGxtdf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2v6pcazeI/kSIDmIcqQOBjuPasu2mtNStpGt2GyL5QJFzwPT0q/pQb7a9jFceVcvGMgd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2sS6ne+GrfQ7LVLybT7VzJDYTY8qNzw7KRjbntxxVzTXutNaK90yeUGDaI2fAYH0OOCK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IVphy6g8Njoc9vwqteG6mjS3QeUjtuEJbPzjj5W9D6UAaeqX3i3xFr9xr/ib9/cHau8L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R2HathNb0ONp9C1vf9pliJh24yjj7u5yPujHSuEk0bxjqUMot76TTEdeWD9R/uirD2tx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2yJY9rTgBdzr29fag0jFHT31zF4hjk1nU47awhhhUSRrEdjbeCwx94muWsbnR7Xy7S0U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xj3A9CDkjI7dq1/EsGkwQxWNhZXP+kxqxjeTCDjhkx/LFRWaSJZJ9mWBIwmHaTCKwzyO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lY0tX1BPFuqNqtpDZ2CxoI0t4I/JiYpxyucbvVsVxlzomvNefZ441IYfeib92uey10d5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aMw4XGPn4A6g9qseGdWkvkl8q52R3amKWCQYHH3SD2x2xU8iGM8P6lJ4cia2lh3z7gY+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Kt601xBdRfYpiIpGy/lrkLnr/wDqrlbXRrO0vLt7F9/k/wCtjzy2e+D/AErpE1fStP0o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RQW2DvnijkQGp4Rjt4Li8kI3yqBt3cZXtnr+VYTW9nZa++tQRLJcZ5G44b1wOgp0enX1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SJIqk+WdwAP8TH+EfWtPVdJvNFaKw1SPZPKnmYByrD0GOlNKwHpVnaeHP7Ouorx54tQE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N68ZlHy5+nSvLtWtNUu42trS3SIyvsDs2cP2O4/qa09Bh1k3bBZ1ggYbVO/gA/3lx+AP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V30jQGkvFjISUEcZ+vbH61LpkylY6q6+JNjoXhD/AIRiYbZ7WQrPPCFeO4RxyoDf3T0x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xH0+e4e8t7CwsovPkedvL/dqPlwV5y3QL3rzC68GQ69cCx1R47Z3kADONojz1JI/pW/d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/TrvZDC2x2hbdHMB0PTn2ojGxib17PdLYW+lTSTJbW0jSqkRETOW7tIBnA9OmK6zwU9n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SLWyYSH7PgyzYGVCt0A9TiuKF1qOj51K+mVoDjAUZ46Yb0qK5a11S983T5tyynGPubMd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ani+/utb1i81S7IjlaXyo4x91UHQD8Kb4e8MyXmnXHnGJ2WT/VO4iJ/4EcDiun8P+E4v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LB8u5SNjFHnvL6L9Oa5aDStZ1KUW9tDb3NtcZjD5+YIDw4U+vYURn3JMGc6nE72sdsAC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jgj9K2brSxZeHJNQ1NgAfli6bSf93rirEOjyNEXs0fNsSp28Dj2rkdKvZLzxV5drEL1U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cex7Cq50Bm2s9peQKyXB+6QevDdhjsK6IXcWiwfZLkMzLgtnl/bp+ldl4uF94U8JWfib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ifaD8wGdq45G3uSMdq8uur+Zp2Op7pLuTDsSvJz06U4yTWgHWaRe22pa0s0tp+9cfIZe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qEen38Ek+m3AeNW2PHghTjrwOOK5CSy1GzsX2OEmddrHIASM+hPciregaPLY6ekNmCtv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uBnW8+m2k0osrJAkv+sdjjhfbt+FM1i/mhtxbXH+iRP0CAEjj5cZ6e+KTW7aIs9vb4lh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9hWxo9reWd2trrcaXFsq7hvGWA/2f9rHStQOV8HSyy2ssN1c5jR8J3Ylh0Brdku7iG9N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3XlR6ZFZLWJtmmvtOjMEbMWiWbGQf9rbwKtwaVPI6319cqSBux6+3pQBr/Zmt1a5tysB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bfHSrS3GjofOlQAmUDI554PYis2+0r+2b+O+t5fs+8BT6H/AAq7/wAI/Dpu7cfMl3KU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rat4i0S1sE0yK4jhSQr5hLKnzL2rc0vTbRVNzsChVzvcfw+v0rynVvh7p1xrcOr29tm5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/wB4Mco3H09K9W0DRZPB3gZPDD3Et3etKzGYEFEQ8+Ue+BS50Bn6xqFrfW6/2W3yRjCb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ma4syXz+4GD3GfQe9TWNq0uqQ22VZU+8Oze1a2seIdKjj+y2EWYI2CMAQCrevuKz52Bj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aYcfNk4wB6V0GnXP/CP7LiERyeYuCrHBXH8Q+npWZa3QuW8olREvJ56e1VtSnWJ0ac7k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RzsCLUtA0zxFK8szGCEydI1xlvTnt710OLHSPDM3h+1QfbpnUvOyj5Yh0VP7ue9K93FH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Ix+7RsbZG6c+w9qo2skpyb1d7uRk8fl+FHOwMWx8K3ut3qaPHbrOzOu1c4HPQ5rQ8R6L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ocWv7plU53SKfmbPp6V091q66HZeVG4FxMvAXhkT1P8ASuFW8f8Ac4Bw5x7knpVQl0A5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6NbQR/M+T29BVa/bUZpV1bSYpWSID5AN21B0GP516LqyS3FkPDcUkYjV99wxbLFh0Qf7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yOdPsbny5Nwy7HA+n4VoBS0PxDALH7ZqUPkzKCVDDgN2+tc5Df6pevcCMmYsSCxAB/AV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a8vUCrW6cKVNauhvdKzzSWkv2OE/64Rttz2G8DH60AVFtJf7Fjgv5GtL2VdoKqCQo6t7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50+bbMUb5HThiD2YVq3M88tzNKibt4H7w/wA9Biq2labaaRHNJp7tmY5I9G9s/8A6qad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p0tfOKNGNzhhnLHoM+1W7VrrSLM3PmtNv/1eOx9fYCrVrYahPeASKzd2b+DdXR6t4i8H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8258v5srkb/4uew7VSqAeNX2oXWvXMcRZHWI8gjgZ65xXdyMg0b+xdLSP7aewGMp64rM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XlgkFpEoDMFHb3rK1bS9Plml1HTpZBcK3BQ43Y6Y/pWoFmK31qzlS1xsIIYcDANdRJFq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dTllb7hY98etbGm6VZXcb6l4ouXjLQjywvdx2biuKu/Dph1GC9t7t5UkOWjPCj6Gp50A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Zb5om+4OAo9K6jUNPj1TXFvdXmVYkiCjywCQqj5cgVga9pkVtH5iygG4O0JjoB34rmLm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CH6k+3p7VQHrumeHvD+keZ4zsJBJEq4jR/3eGPGcdz9K5eyi1sTz3iWTi2bP73BIJPJ5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rqX7Oro08Nt1Hoxr0vRvGwu7BPC1vqEkMU7fPbjIGfVh0/GonsBNaX7aL4TmtTAjvqX7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Oa5i+v7a1aCxudoHA3ryx/Ck14RX+qosUwcWq7FKH5QR6VsWMdulq+p3qIUt4+WIBrIC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b2Nq4kAjDNt5+Y9B+FZunmTSb9LyLeQn3trAEfSsuK9try586BkEjdAPT2+la1rHoEun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DbUH3Vx7VXOwN7Vdcn1XLRSyNEy4CsTj8qzrZLx4h5UWQOP0q1ZQWsdkLq0j8sk4YNzWq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IkwZQ+V6Dd2/CpA//9b9oj421+7vn0iWBt7Nttxt+QIPUiuluxd6hov9j3MS/uzuVkAG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98Pa3Do8NnpqySXEmPMOVzj1bPQewqv4eg8K6TcFp7ldRughEphl3QWxz9x9vVz6dq+H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w5tUhuJfKwJPLT5Fx0HOM1cjt0n1yaf5rLcv3VTdOyju+OAPY16FGNOuLCS6i1LdGvzN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0kNlb6+6x6FqEMPyE5Ybj+OOfoKadgM23uPLuFtbFWjiP35Dy5PpgcAV6PFp1vcQ4uA2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nmmeDtL0S+a98SanPfwoRvhA8tWb+EYXrjtW/fa9HbSrPab4LRWAG/5WK9xs/qaQDdc1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ftEp4iCjGfcn+Ee9edP4k1rUZ11drMQkvtKJ8xbtuzjofXFd8+v6DY6pH/aM/mmYjbEq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pcBZb3Q4BJO4GFVflA98UAN006pqujrpniHCSc7fKba6jsCfX6V5pqvw98JzXs9xe+bM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HOM9RTrufXLqZvPWSHACs0JIA/GvYY9atLnSY9I2+ZcbNuxsZYY70AeKeGfDumWurNda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GO1pcD5QoA7egr3bSNXFvZSO1oZ0t14YsAzen0rwjxXqFroqNoUFlP8AbZSAoi/5Z7uh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kLafDHI/nkR/vXXgBl4xjv8AjQBpeI/Dui+J7OS8ANnMfmVFOVz6kDqa85PhbXr+1jsB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0VQe20dK0z4/0C/e4sYXntZrcY5UAH3B7Vm+DtbGp3ssUt+sSqDn5dqexLHqapSaJlfo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l0+d0Vi4IkyAmD656n0FTt4F0fw3qq3Tzm8MJHBT5HPocdq6/XX0Kz3eIrzUvNkH7uOC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vuqKx9D0X4jeI7q21DVkj0zTYm+fy3Xcc8Lv3HPPqBWkXoHTUpardWjM+sarZJ9mt/l+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axbvRbXxZcpcJBa6ZFBGBsViFwTwNpOPyrvNY0KC2triK733cavuSPAO1l6Hjlv5V5gs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W9xCs3zBo0+bnoOaoOdGxK0uiJcWsbqfLHlqU+ZeBwV9qND1i4Fssl7OHngjLb0TYXI6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DxHZtrr6atsFW2Py85aTH3RgCtiWPUfFF5Bb3O20WNjuIUAgf3fSgz52T+IfD7aXcQXR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biNgyozAEg+9Ymq3SanHt1q4uNiD9xu5XnsPakm0DX/DzRS6TqCT3MudyOGMKE/wgfTq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mPE32aadCBF9mBCFc9MH/CgOdmPqvh62l3PpjRu6AbPOX5P07it7TNL8GaLaafe3Gqyp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2KBgqsKry3oT2qQaddpG17NKpZ/+Wacqh7Z96419d8TaiBDPbrBFG5VBGAdwHfJ6UBzs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Ib7XptQkh80E25kykKIBxuTuT+lUxNdQaFcWyLFKrAGSd5BEiL6gnj/61TalA9zawC1l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2R3U/Sr1rd6VLDPFqCh4pFVUVlBXj/Z6fhQScJo/hjVLNZtUGxoGAiMitsXaeePX2rpzq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VeO3xuErecAw/wB7pWHr0euyRoba7X7CzYWLp869Dt9u1dQ1z4bubKB5bF4LtSouJ1YL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17UAdleeIdKjsftjBblooyPJyOrenbiuRtH06wISHzIYXxKy5xzj+LH8qu6lpnhHwzqk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zSrSYkIPcH/62K3NI8Gz6xCdc0/WIbC0JMbtI6GTaedu09yOBgUAc/oml299rE/iGW9e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sR98r0wDT38TSve/b9GuTLGJRAzmIqVQdWRT09ag8RXGiaHZjS/Bxu7me/cwbmkCqIsf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Fp+leObbSo7PVNMW2jP+q2o6SMv/AD0Zm4P4VqoIB+q6PLo9l/bHh27iaGeTyjPclc7u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dD4i8YaZb6VFpWlMn2iQKFEXzozjgFc9PcmvML/TIL6ZW06182f/AJbbOgx1Iz0Hqak0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Yhso1spdR6Et3p8iK52ev6lDDr0FqdXu7rR3iVI2+zkSM8afeT5uVU+1c5fXk2tWN14c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85/eMinABI4Arh/EM2tzPprXaXCF5Ss0p2iMJ/DtPbHcVteIJdO8H6nBaafqJv1uFwzb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DCsmrEkttpkWmz2fh+7tHs7OMtK2xvzJYcmotMfQrXzp9EuZ/tsFw3I/1LIw4GCMk9s1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Jms4Vkhjh5eTO0yY6hR2HtU/ha21jUNE0/xHqLRLEOQZ3CM47FVP9aak0aRgrEKnWNR8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Fxjy17n/AArJs9JiOrRebdiZpkZ4to/u84Ir1/R5tL8cDU7ffGwihIDTDygzLzjnGc/w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tHceCLdU1iZiZJJE87yYj/D8wwC3fHQdKkhqx5xE2vaKTr8Nst1hsMH+UIh4LYIzkdq9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dH8BacmnFFilL3knnBk28kA4wGP8I6Vi6jcePdVgGs6jNbN51yvmTQDbIRj7gH3VHvWP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hiTcscSxxRhd2JG9WPLbfXvSavoaQ2MnVNbvfEN4JI7iSNnOwxqgBaQ9SMf6uM+n616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g0bVNVEMEDeWtgfmkcN12P1X8OK85iW00nUIVg2xp5I82S4b5nkPXA7AV6JZaXaT6U32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zIoj+YcgN3wPWmWZen6l4RtJI9Sm0pbWzi/f3citmS5KDaodSAFA9B1qeBr3xHoqX817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2kG1TIfulEPDDoDiq0cF7aRx29oBDISwDbRIqnpufPUL6dqiW1s7a1trV9QGoTwFhHKp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maAMDVYPiDYa3HL9snlu7ML5SmTcFVeibTgBccAelT/8Jbpl94caDWNKtbe8uJ97vbgx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HPtW83j3xhoV1LJBDICRsYTKJFk29C7EfKfpVHSr3V/HOuSXuo6OsjSMvm3cEKpFC2MD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HNpqKvFA+xoNNjyh89ydhH8Sgcn6CvRdIOn25fZGbiAr8xBJHtgds+leeeJTpsch8O6T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i2BJoivXb2Kn2r0jwLofjPw74eu4dHZYLmUwu0Usg3osg+Vht5Td2oA8iFt4Hb4iX02r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JH5f72FwoGUGw58zPRex4rpbLTNXvL+a+8CRNBZ4Ama4OD5eeV2kfc9R1Ars49C+HGgQ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lrcgzxxgqCVHzSDb/Hnr6mujbxj4f8calqN6NQmi0/7EItOO3ycNgZVoj3PC9ckUAcb4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Gt3F8tvd7hc+Sj+ZF5UfTMeM4PRcda4jUTqvxe1Kw1OHQ7u3sbzeiXLsBb2+ByfmI2Zx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qFm88aqNPKlVHnD94zHgKqnn8uKh8Tarr17c2um/ZvKgtkKRSq5JZwPmdhnapz04oAoe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8L2CTXdmqRW7ySZZ1Awc+lYniu11vXtIfSHtjYX8aJJJbl/lUgdWHQ5HQU3w3q2oaFo1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/eRxHLySjhRk9FqKy8Ztr+oLoermOymhG8ybR5s7nojv1O3+AVcNwOa8P2N9B4ms3aML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xg+WvJ+teo6l4a0rTYLjSrbSorjU7qRNt8Sd9r5WW8sc4HmKfmzXHaZd2/8AbYYmW3SC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6DoCfeqV1qgfxDDpkc8tnbu5MkjHKlpfl+bsWxjJ6CtQO0k1jUYtOt7i+DxW9vlJFDc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KOntUsa6D4ZuL7Urqa18Q3kMUcyRiRnTyj94Iq8bl7k1kac9poVvPp2l5nYS4diN0RXo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rLU9P0/S9Kk0yy1FWW5uYEw8a45MYPXI69hQ7W1Aj0/xlPLcHVdGjt9Ob7THcBgmJBs+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3rC/8XX/AIqnS509onuDJI7xJ+4XPIywHOR3rPfwheR2FhFJboglaTy2zuaNVbAM2OhY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q+kpOt08kgQGCIHou3+6F4xjpWMrdAKfjD4QeGfiZ4f1LRPG+lxaxa4RxZyxgoMfdK4w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mL8Wv2VPCXgqe41X9n/SrTS9YneMz2tpJJ++jgBMkNs0jBf3vdXGMj5cV+sunSaLdCDx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Hluf3uPUDpXmfirw74j8QR3PiWGO0tLAH/Rsx5Zlz8xYnvx2qQStseU/si6/8IfG37L2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1TwnrNtc3OmX9pFGtxML2zkMbKYicoXxnGMADPSvQ/CnjHxJ43u7htZ1K71S1v5nwdqx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0HoK+FfAXxb8T/sn/GPx9onh6DTIfDmv2rarb2lzZ+ak160WJHaTjy9w4XYQSOK+t9P0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j/TYJLGDxRYWF/bW21Nw5zIE3HZtU8BhyRxVxjcD3nwV4x8MaRYJo2qXTWTLJL/pEjbz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QYwTXp0fhGz12GHT/Ed3LrMLq0kd2j/6R8gyiMiDjC+h5r500nxS1ydSk8RaYl401w0e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YMnzcHt92usi+IfjS10zzZHbSLK0jMT/APLF9yjHDJnjsD1pSjYC748+JPhWPw9aRRbf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4kkct8szP/DgcEetRajqVpZ2jabqiXD6fc+VJOlupkCyMcKz45wAeT0FXvEepW8Wi6TY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gkkqxWtlh43QDahkl2uzHPORgHpmsPxN4n0nXRpy6ZpX9jiCNork/aWZrlhx8y8bceg4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n0+VLFZDf6X5j7vsSr+BkOMDn07VkxfZDdJexR+a1sWZlmUbBu4xj2HQ10PhbVNR8Nzz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03lIFI3EdOegNZX9p/af9DtzbpKzBJ1jPmbD12ucDB9BT52Bp6RHpGo37XMb/wDHvH5m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D7xB4296wodNl0qLfBcblZi4z/CD298Vp6XIsWlR2ETqzvJnfgBQPTJ6VraD4gnezeea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wfKdrqeit0YEcg1IGdBDq17fB4oIZQP+Wqr5YA9PTP8AOsi70TzbyW/ttrxR/NcfMBt7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Q+NvijPeW1/4JsLC+hdmFzHLKbcwLH93f8p3lvbpT9Ohge9j1NZfs63AAMGSw8zvjplf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61u0OoCVI0tBnyzjcyjsp7+wNdLd6fYz+Fo/Ek0fmXdvdoixTDarxYz93r8vcjjtXJX2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y7iAegCr2K96bpWsatqmqCLUpBMpUxvtX5FToAP7vt7UAdZcPP4hu5L7U5jbQOfNby1E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02EjGRXOa3p+g6dfXFv4OuW1KOcrh/L8mWf5QWSRfu4Ru/fGa0vE9nbaxc2yGTyPsSqh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9unTtn0r0jw8mn+G9JsEXT7vVnuskKxjQxRrJ82U7/KMEgigDmfDGnX89pc6j4jZS9p5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1m4jyV6KBye1aXhrw3pfhme91WSzF7dbMXURl8uO1gzgSRyjqQ2MjnPSu88fDVfEOo3k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6k0av9mjMt49ugA25ztCp/dX6Vy/im4Gj+K18Kti7s1hjK7Rs3quDubPClvQdKAHWOoa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VtrmdE8gxJCFjRVPULxhgBye9Urf4h3evaTeRW6yf2jDcLDbyxBmW0t9vzRpuJ4Lc4NV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Wvprl7bx29lK5nCWjbYo448AByMDJ/2uppmnaZ45sraKLTJY7uO6mkRFKqNrZ+VZOn3R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9BtbFLtovEd2bbT7gtHE0j7n8087yo+4Cfve1ReKLy18M3lxp81sb5pY/k88ERiORfke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tad4dtodRkttaxAsik79v/LXo6hRnr2PTFbeh+IYRq4k0myfUjoeLYSXSARLtGF+Y8HG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TRbCY2SXSvLLCIvnUxksR2Rs1hanaat4lNxbarJLFG6LsV2Pm7Iudilvuoo6DHtXpdp4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YXNxss7oTC4LYLh0G4AAZ24PGehFaNumm634htry4VruO6hdrlrhvLaJ+kax+q9OOKkD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Hq0tl/omFRQP9eoIwM9Ov8qpz+ANbsNETWraeHfC4CRy/wBx+Mv7dq9n1GS8uPM1druK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hCGjUJsxjGMDA4xxXSaF4Z8Hax4KvLPxFqUETMFEUt6vzKGxkR7OCo9TxQB86taeIU8E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cPEyeWFb5cDEeP0NdjpnhOL7TLpGowqBdIsVrGr+WolQcsQeDxyQa9b1Lw1o/hzSdK0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kcNIgnaNwABtByMPjdurmvD3he6TxKth8VdUivROfMtlWURFS+cO5I+UewoA2porMWej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4/s09zMvloGHBk+XgH/IqDxrpOpx2U0iQwskDiOe6tAQ/lAc4POR9BXMyaprttqUltqO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0cotzvjbt04U4XkEVp+L/ABLLot9DZWN6s1tDGMEHbIynkBlH3WxxigDC0jV9AtPCw8Ha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KskxMjk9CQccD0HFU9Y/tWYLaeHr3MAAEVig3Ovqypjav4Vz10tr468SjxIftX7uL5Ni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Pug9fWprq2vdHuhY+HnbVzcqdrg+S6k/fjIbA/zxQTKVjoPHXiXT4r2GPwzpc+hSPbxx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xgBpET+DdwcdDUl5o/inVHh8S+Pb611Gyt7ZprZFfa7EkbVk6LgY+73rkNVi0ma2RtXM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yox/AyDrjpSzahf2+lvBptndXFrEi7jLERHgn5W2nqnPFAoM2vG3iDwpdXNx4h8ZaVb2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BA58xRscx5IwPvEjmurtdHt31W1m+IF66281nGqRwfPEqY+Vo0/ikHGSDx3rg7ax8OaT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hEOowXMShrb+JZLd+vy9McenStbx1P8AZ7eCR/MRUQPbyuhXfbscCQAfdz3FA5Ruc5e8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nk+z/aCcqAv3Sw5Ocfe46VPY6Ct1rl/J4qk2i6Jjiu4MbIxEeQnsem3GKxWU2VzbnQZD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m7g/Tj0612ELavNpttqVnCohgkaKErH+73nk+a3cmgSijHOmeFJp55BtvLCCL5rtC6xh1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06Vb0jQU1eyubpJ1t4raBrjzpyyhguMJGuMM/ooxXQeNdQ0+F4ILexjs5GhxLAJA+455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Ko+NJpdXsrS/ErNDI6wwqfkgQLgZjjXnA9TzQUo2OOt/Clv4snis4IhG5xmTcMHv16A1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dEOmQXMZRonJOfLYdd2OjemKTXVjsr+G3sRFbkKEzG22KQ4x8qjkD9a53TINcsdcdEtk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fLd+u7PrgYoGZ629tfQCLWbLzY1HlqxYDAP90dQR/KuVvtNskv2ureYKiYKRdFGOMH6V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xSHTrE6fqe8eZK07NuHQgJ91RnoRzVCw0O9VWtp4lWZMZllHGOgHTj8uaAOr0K/ttT8M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QtI7fMjlOgA9qyYvEl1b3tvFqNsb+CONlRtpVUJ42sw68cDPSp8SaWg0+/3Iit0UgDnv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HxNYC31XS7Ytasm6YxsCgx06n72O1AHnx8VXsE0ej6VbmC3mbfNE65gwvQAHgmoYtNgn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5CdhjAIOOq47D0FdtfeKNA0S126zBIDdjFuwU7cdCcdj7GsHTtCj8QTeZ4cunjhKb5Ud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0oAzU8OpcXq6tFHJBps6EIZBhR24NdjoXgT4VCKMajqDwC43ZVRgKQDgvnPU9AK09MXw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3V5ZwYE0MbhM46KvYfWub86znuRYW6eU8pK26S/dBP3A7DjgY5oElYs3Q8FWen2smjNc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/n+v930FRazqXiDWpbLS5Cv2eyjbYgjEfDc/OB19qifGnRf8TudICjbHit13tuHQnHXn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tWuxd2skaouVYRkoML1AzyaBmVBY3Vzqn2W/82G0ljJD5ARGXoCOwP61p6Xo2sWdxBfP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R/dfHcZ7fyrorLw9f+IUN1bAZgb/AFTcKy9jz1x2rA17QfEWjBYPtTDzPm2E/IgXsB0H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K94ks9ybbKkiE/Nv+jdh6ijTp9Z8LNFfpFbvC7ASHLMNvYAr3Haqraleasts0l4lwLdt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xkVsWcq6i0w1C4ltreP7qwgc+gX0oGnYltobxr+W/KobG6JBiVtkiN1zg9vcV1OreG7l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uGRokZ8q4Pcun3a5W5+02p/tawQXMIUf6wfMT/iK6a/vZ20mLXb+KOEDaixyngqexI5+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7nUk0m7NnefvFiP7t4OpboV47Ht61JqNlo97oz3lvbeRKpDGJvlYe/HT8axfEPiX+2da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xqEdUOSD2zxzUFxLrWj6C+nSys4vv3VwMZwoOVwex/lVEE8mp3cunHRrjU3+z26GVLRu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Vo2muXd1PHqtsTJcW6JGso24THQEDqMcVZ0fT5LbTGtbmZWikPyGRQdoPBXI5qaPTL3S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94G0cfLj/AJ6cdTQVzs2NW17S715odReKE4DnlV2+6/1Fc28miapMbWyeF7FWBjlTgg45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JYvsVlcSwja0nkjcx9unBrjX0i9jjivNQtms03/fC7QcdMdjigk7XUbHTrNZf7HtRqMU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vlR2HSsi01B9Hs1urWSGITHH2dV/eYXucjgHsBViXU9SzbQ6Sk1vLGcFgMBx2P0/Sol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ZbwSZ+cDGSf4SO1BUbdTshrq32myGyljmOQMDHAI6Y61iSa88Fr/AGC1snlquz7U2cFs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LQ7k65bwadIq3SFyAq9MD5sjvXWLZoYFivpMl85OcoWHTgdBWMlYTM6O0g2zLZpuMwG4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ludSkE1jMY2RQqeasYEmMcAN1A9qmk07S4AtpJd/ZG5ZSvfH8I/xqS1vzp7pDdJujkwG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dO1SIoCG4gT7Qhw+MEP0wPQ+vtUlxM2px5jspJ0OF3j7gJ7kcdPUVtT+HZ7oosF5B5IG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rf0/wvoFvI8I1todgD/ZpF+96hG6fhQVFeRybR6pap/xNG/0SGMRgDAJz+v41zzwaRJ5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t2Jzgbm68j9K9kufAX9vT/aLe6DRAjymkHllMDleTj8K5Wy8LabYarFq1rc70JICDEiv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CkmN1LSYNYA1C1kdJbbCqpJOdo9+i49Otee6pBqV1Omn7opYLUGRd+SnPJ8th0+mK9oE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VMBSCenVRjp7Vy1rYWd9OLrw0wjuHJQRtwysBnG3096DQx5LiybQhOzuhYqvllQEXjG5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rSz1Sxv9AvpFtptg8lz8vXt6VXW9uJbhdNlhWJvM2lh8vz5x9Bz+Fadv4WW11SaOJzeN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0z3+ooA6Oz1Pwx4GkXSlQ3lzNGqGZjnIUep4+lNuviPeaG8D6cLcxf8ALSKSMPvjP0xj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qMtvcQOZwNuSRIgx0wKTS9Ykt5br+0LeEzQYcZX5dnpQB0Nl49k0HUZVtgYYL2Fo22Jg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+jNYX7iF5WdpI9sXmZ+VvQn+HFZS6qvipGvtMto2ELIJFVuUXsQT2rrQYoNOeFYSfNZW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jkcUAZGuGcaA1ibfLJxJLE+449Bj+H+dWdPuLey0YWNonnqiHM2MFs9ieD8vb0rJt2vf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bXTbtRB7irTxC3E8tmZEicnaxyFYjj8vSgiewzUri5vYLdBJPJBCPnaTBJx7j06Vkwrb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vJO8IMjA7DpjNbGgWepR2shvbjyoB80UwBP+8oxxmut129sPGKwzWkAtWiVI38lQrStG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2oMjnfs3iG9tJ9eiWP7BB8jhzglvRR1qorvPB5csEcMa/dVep98itKTR9MivIdQ1SOSS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8ijqFPQcd+1Zur39q2tHUbOCS3sZnPlRlg3lRj7oD4G4gdfWgDVsZfERtZdHa/nt0lIb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P9KvS21/pPk3OmOiSLkbjnAYVzE88rWUtxBdNtT/AFIJwGPqP88VkafZap57ahql1K24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iA6ZqeRAem6P8QYYJIkjsl0+7TJLRuWEh7sqHv6ity3tbJfL1Kx2RMZkuHG0Dd3wR/Pm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/wA2RmtflLBpVPJXsPrWxbeLeljqEEa2zZTCfez75qXDsB3fjjx1Paa59k0ZIbjfiYyy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IArhtYm1TVQdY06aK0k+WMRI6Ko3dFyRnr+FVrLVdFsm+06tp0n2IlkRyAdzD+4enHp2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85YNPNoI/uox3ZA9aEmgHvfalFeNDrKfaCpxMjnhsf7S8Y+ldbfRT+GrS2WF4pXvU3ok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1wNr+3pV3wJ4ki8OXK+IovK8+BGEcDRrINxGMbTxz79Kxb2Iazp/mWcX2BwT5hc53sTw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dtdJvtYm/svR03yOmSWUhcDrnHSq76pJFcNoNxG0yw/6uQHK5XqD34r05ta8J6J4E+z+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ZY7iO4CmMRhcMY2UAgk9M15Bo+harc6rDpuk+ZOZ24CKZJD/AMBUEmlzsDZh06e8lWaN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HtV+6EF6gtXXbBBwoXjjufrXQeKrKTw9dL4XsryG+aJQ081sx2Zb+DkAhk6MOxrP0LRt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vh2zlurjG5lj25Ea8sxyQMAUc7AqrpemIiy6vbyi32ZBJO1lHpinG1sdomsmkO7ARDyf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nSDTlBNra5RFz95s4LY7Vs6VoVhZyf2hdTBbXYGUBsKrZ/n6CpA3/wDhGJ9G09r/AFiy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yEcbj2x6V53oukXekvPHKTM05woUnAz6V3utar4ouLRo7y5jW0lbzFjDZB/uk+9FmNGs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7uJEj3wXFnNGERx0WWN+WB9UPHpQBz7S/wDCO6UbVIf9JkbaBJztB7j3qrb29sIBbskb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zVTUtTkvpItWiRpHP/LKTt7Ct28fSoNMa8vCIryeMkRgcgY/pQBY1rS9Hl0ZNLsIlV4e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dhWXpGkarqE8WmIqziRuNrDoO+fQDqK4/wAP+I4o444I4GeMnHI+Yn2Fd013FoF95w3C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emRxg+1AHK32oXP9ptbaXsW0hyAAOffj+VdB4a1AzPv1hI9kAZgcbTx0z2NQWVlo8sq/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etzVdJa4tTaoijyOcoe4HSgDgdQmhuNUu9aKBJbn7zdcKOgHYVd02a0g0KfU5HVgrrHB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p9D8K3OtNHDHAdvWRjwqgd8e1Z3iyC01OUWmiW5NpZIY0cDCSf7YB71pGw0rnEWx/epC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PX61oX00Gm3n2WRSk/l55GAFPT860bDVpbPTLHU7zTebaUh7mMn94B0QqeM+4rAlubnx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3zfw56L2GPpWghbLVdKSSOOSRpAeNrHv7V21r40fRA+lafdzPaXCnfbo2EfjA+XpXGpp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FR8seeefUfSsyWeHR7hJmt/MeTpgHA9hjigDovDn9pahNdWs8ZCH51BPzcdse1RXzf2dG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V6dT/SoZftFrfC6RHthLFwx4O0+ntWfbaTcXkWYptyxnHzf0oA65bu7+yPNAXG1N30GO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p4lu9RKtK/QHnP8AhWJqcuswxvo9lJ5XmAEkcFQOw9jTdPtPst39kuifMKjPp/gKAOv1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zCC5u8K3IyI++APWl/4QuLT9l1C7JG/RM8hvp1xXH+JrNbjUEufKlSbChWIxkDpiuq0O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ZCRpnJbO5+2aG3bQCv4k1K/t2t9LtkDKi7pI9nR/r9KteHpJdREKvGEJfBJ/uj2rBvo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6Sdid6n+natvRGiTSr/ULrck7r5NtKh4UH77FO/oPSgCtqGsafdXs1w8myzVtsGR/COO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m/S4v5n3wWKb2bbg+gAFY2nWdpFDH9qjMyZ8tcjIJrqdVmuILGLSYIBbwcSE/wAbcYCk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eTQJpkrzWsnmQON+D/D+FbWlahZW2mS6pcxJHJ/q4Dj5st1wa2dIsNF1jGkyOYbsnAyM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SOx03X7bw1auzJp48uQsABvPXGO1DlcDjYbWewmaWwTKd1NdlrGo26aDaaakYDXXzuv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G0N765jVpB5Ocs39xRXFXdrPqVzc6tgRoW2xr6IvA/lSA3NC0u4tAHgiKtJ91zyB+Fam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1t1mKqFb+FDjqSR0rR0vULYaW908hbyl+YD5cHtWPY61GGltrk/KeR70AdLbzSxWsVsq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u6ys0o2lzuA9AaZBfi40Tfbho2djGufbrVyHT7cxjcNxwOc+1AH/1/2x02S10eGbSIZp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VPThv4vwpNE8D6ek7tBrlvowJ814/KJcpnqQBt5qtb6lpt1ZC78OTbrh5THJOQBGMcfu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zfxlBeT63Lp2p6hNMghEB+ygwq4PJzjk+2a+LhHqfUHdw2v9o+Kl0m31D+1ooH/eMGCI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BXd+HzdadLNaaRIiSzyBFfAChPUnsBXm3hqLQNPtpW8J6RcWcNrtDRyzEpcvjncTycel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60t5bwW9qJG2JbpwIUH3iSevtUyjYD0jxPb36XC27aghe3X5jGOWJ756cDgVQh0jSdEeO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R95J5PoTWXp9mtjK00ObjA24m5DfQelWItY8KW80Or/EFxam2OIdPBZPM7B1A+8M9qkD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CdY1WU4UbF6Z7Z7Vfl1zxDbxPY6H5EE0qnbPKCUQ9sCuSvNTttZ1Y3empdLC5Cg3KbFU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HGoaV9ofVrvzyxyvycADsB2oA8qGm/E9NWF1e3r3MSHJX+FT6hcY216dNqNhocFpq11N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t0rpLrQvEus6Wl3osfksuWd5nCoFP3Tjua4yb4f+H9Mnmm8W+IZL6dI/M8mPCkFuyAZ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zod/r8/jTUbuSWfyyIY41woYdFYeg9q5+G6NrrDajFA6+Y+RbxgJv3jG7njGa0fCk+je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jLEMxA9T0Brm/E/jQ6uFsNYtGtILdsQSBsySseMDHp6UClFIh8TadpQ1i0g8QxuLtww2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KMmpbjTo7QE6ntFtHw2xABj2UVduJtTt9OjsoCYpXx5rXH+tVT09x9fSrVsl3pNgZdVG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jtgUGZe0zS5NT0kHQ7ELZqch8YZsex7VyviLQrPWrcx6gzWjkjDg7iNvOQg/Krut/Em6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p5vv9mCDjC9h+FYGuXB0TSJNrSQtNEpVycvn09gO9AC6DrcuiTw6RHZ5im+UTuf8mq3j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0O7iP2y2kVFVejbuvPYCq3gi7u7tHmvJkkdgFxgZC+p9Pwrqryz8DLat5Nm+p3t0pLSb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61g9CeRHL2+neG9Lki1yeRbaebiIZCluOT60lnrFzqk3kRor28eQx5Vxj+6O9V9f8H2Wr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yifuwW+6CMnA9az9D8rStJzb3i3VwgxJv+XBzyPrirBwRN4j1TxlG0BbbFZINsaKMu/q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X3i2BrS6tLzzP7QSRBbmHlSgHzbs9PSvSfiLLqUel29lpbPA11g4QZdosc4PvXATabcW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IctGyYkjIPr16dqqKuzE6aDR7y20ObXI2CPJErmPdlnOOmB0rz6zv7edP9Gk8uR/l2n7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2uk3Lu1mxkdRHgtlcDrwPX2pZf7H1gLbWcf2IdwOWY+ntWuiA2odLbTdPaaz23t3H0AG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W0aTTLqR7TXrxdLTjLMC2w/ReePQdatDSfFcUcEls7i2kwih8c/1rFksLWXXzaG3P2gA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9AKHFMDoE1TwjeBvDkcU9yJSPLvzmPgf3U7bvWuth8O22o2c76VJ5/2JVd43IGwL1IU8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70TVo9KkhkillcLsVdwGeB7YrbAspb59P80NcgsAPutkcY45/ClyIDnP+Eic3s6tHCcKY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j0+gq+viS80i8hOoaYJJZI8wgnI2D/ZH61Dr2u/8IzGLXRLaDLLlyUDEuO2T0/Sp9Sk0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6hHcQpNI1nmLy5HHMJLcjYeG28elYgchd+JPEviXW3m0yxhhiaT92IVO5CozgL+tdtoP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rBnupvubbiV5A+eBtU4CgfpV608S60t7BDbJb2wlPloxUAhTxkuenFYt1Nfpcedaonlw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1A/oK3WwHqusadcpHHbWOnwyXUu7Yykrgt/DxgEDvmuW8MarpttO2j3sc6XEYy32WP8A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9Mg8X3mpzG1mxNMpBM/THpgdqpJrdhpmoX8F3pc7LOmJmZvKyCMblbrj0xUNsCa+sV1W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wxyb/OkyUiQnkEAd66bWPhp8PLGwR7y+a5IYvlRxtx8oBGMCuCbxtB4b0+38P6PCkW9S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MktnJ7A119i2hror2dsCnlfO8cgLbj/vH+nSswI7Z7TTdPt54Ldoo2yU3jfuHtnpj2qS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F1O0ju5bQ7wki4wnT5RxjFZ9gt5fFNf8WR/Z/s6mG22t+6SDORlOhY+tdDr1/wCONQ17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WBt9kk8wAZFJ5fgZPHRafLpcadjp5r2OCzbU7tUjtrdhkzDaSe2APyHeqmmXuteGtXub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mRfMyGUkev8Ad9u1cRbWt5JdzWyXbItluizPGTAWI42p1ye3pXd2+vWa6JFp+nxfabkR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o27+H1pW6CXmcr4j8X3eu2MP9gyW8wil/exW7Ywe+4MB064FV9FMmlQ3F6rQz30ilhG4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lYNndm7ktYvLR5p2aNo4VCgN3ZTwAM9j2rRvfD2uW3iG005WS2j3q010AzCJfRuqjig3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0Vtd8Rx+bIweW4LruSDH3QO2MdBU9lrs2vXcNh4cVlR0PmykbAkIPPlp6+ma3LvVdLvY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0DFJG2Ss20/KdvQH6ViHxJJ4f1S703SNFjt4ZLZYFgVz8p7nLc9OmKBlvQNV8PwrINMi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Hn3JHv7Vb0rTpb+zuNQ0hxDHaMdu48An7pUf0rA8NaZb+J/P8PQWE1k6y+RHFIV3SyMM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TZ/Dtp/YkPhXxfdvL5MjOo/1Y3rx1GM4FAD9H1HXtSvrjTL9mu5dMXfLHIcCRX6lVx0/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LGuaVBpsKTfabmYtawRfKGUnG1VyM8cc16LLpM093HFZXm0lP9aW+fanTOew6AGtHSvH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nnfaZP3U8o3NHJ0yGx8vt2oJlfoa3g/4I67oPha+ufiJbpZXupPHBEMD7RGyjhPUZ9RX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vC0tu9/OJJJYkXzY5SuBHwEc8HgcZr0m3+NPiX4agmztv7ZnvH843OoYccD+Dj5ea534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kW/hqewIad98krsBtcjO0EYyoPr2oCN+pl3HjjwBCE/trw9JPqSwCH7WLl8KB0xF9x/c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GVja3lprscElofOurMwHzY4s4jww+TcfXsK8c0q3gghWXXEa5cSlP3O45AONq/SotZ0/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8O7Jgt1MI5JJ2C/uQcsc5ycdhQUfSviJ7TSbnTL7SJDeTWY8/wC2qUm8uNxh0dh/6Cel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oliWLwn/AGhLcBFjltXA8tmTkudvPXotec+HfGOr/D3S30fSrWKe1nUCaK4XMcn0HfB6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p6TfDUdEsbaaz2u4+cPcGU/IQc4yo69OKAL0fiV5byHWU0uzvGSMsFZfLjGOQ/y4yyeh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BFqMNxcSRRagZHkmkCBGI25whI28jp6V0umQWEWhSz6YyObS3DzW4XaxZnxtUscMAOT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6uLoR6HEbq5uTmFHO2Mev+6PU1cNwOmvtUsL3T4NEvjLNDaAi3t0ATO7kl2Ay3uT+FUN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vbL7TeMxyGT92R0WPJ4xjnNaPh3StV0uJItaSEXWNr2mQ2wKcD956ew6108lpdeI9Vm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mlj8uNUxnKg8r04q57ARah4esUuUkhdbWElZG2nd5RY8DaOq/yq5fz6xcXD2GoWu65t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P8ahecfpXO21tDDqVvpfh/UDLNJamSVrhQI7dh1UnnPSvSL24uvJh8RX95Hf3N8vzeXG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K3t2rPnYFDSmOoeOF0uF/siX8B+1bW3RHYvLPu+6DjjH4VtW8ukx+HLnV7eKOOK02o7x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vOrDqcDGK4ae50Cxa4v7aRnlgj/eIndW4H456Cr02pRHwjqOo2Vl5CzRRo/2qAO8jRsC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kVIEJkMaRzMqvAZP3RUhyM/3tvAPtVjULebxF/xLtfEsdrBGIoGYhFk8zk7V9B61z2k+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0mgg1hGY71URMAcHZ7gjA4GKi1vXrbXLb+0r+1uR9gAjVZGVVPvx79qAPnj4v/C7wd4/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3TpoINTU2329WH+jMD+7KMvIx39BX5y/BH9qf4lfsZ6DL+yn8eNHfUNPsdRaXSfEt/Fva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lTHj5hlh9K/Y6yW6utGjF5bNYWVmS8pucReYrH+HdjdjpxXmXx0+Duj/ABu8M3nhnV5b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YrOAgzpN0V42HQxn1/lWsNg5ktzuvh74j1f4h6Pa/EnSre58RyyXUiJqKhYLYyhQzxTE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YZqLVdf8Vxwag+nQ213YSxOl7CFztVODIobheSMHr7V+Vv7LPxF+Mf8AwTY+ILfCj44X0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H8vVp/8AX220YE9lCTtEiAqsqtxtGVr9vfC+leAtZ8CIlh5Oswo0s97qNjIxWeO4+byx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M1nOWo2luj5Os57jX7iGbUJgLncgSTcGfjhMjsorp01i7sb25DTQTlA9vcLs3qSe6sej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IgGoP4b0Z7n5YXivHKwFF5wjIPlaVvQEfSueg+G+rtv2Xi2y4EhZPmKlhllYcDjp7Vtd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IXuZ9xiWHzAF6Aj3HfHQHis3UX8G7h4RtfOndmWWWVGCEM4GQ2OuPSuv8J2Gk6Do9zFp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svHKAcFiuTtOPTgCs7XfDWiahqhm0SIW0ewkS7cc57AcisrrsBympQ3ejG6gOPKiwqRN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pXW6Xf6NqkTNrDzwQ+VuWS1C/I4XGHB6gnHTkU7wzZ6hcWl5YeI7FbyOBPk4XzljHJZc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8L+C47vTZptNURWUKPc+S/yGMY6fPjdx3HFSBwEN5fDSHug8c1nkCRogvGO3zdD71X0L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gJM37r/AG0A6bunFde/he0I0iTw/wCRbK0hknt5TnzSvKgbcjDd8059V1i5u7q2uHs1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AoUjt2GF9R1oAwWi0CbX1h1C1eSOBQp2kAt2AH0/Wr0OkaRo9rNa6nNOscxLrHs8veAO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0dpriXULkrbIR+8ROFUjgfnV2TX9I/sq0tPFlz9oWC5i+xb2Plx+owPXt6UAY3huLTLS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skkEDf6vbtJy6Hk7e35Vr/24NRsriV4zHq18CbnVHkbewPBRY+FVdvGAK6mLXra51FL2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tbhmzwXYc7VHQVxukpf3uqOIDLqEgdkIMZCjd0XPQD3oAS1stWM6/wBn3EtzA8JiW1V2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R/OjwXBqngzS72Oxk+zR3TfZ5ru4O/yFxgxsDnAPXPUdq9btUsNN0S6i0t0husiUSAFS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Ho1crPqGjaLO82oXKX0UscdxdThNiRrNwYmU5y4P5jpQBP4gsdR0zTdP0a+dvsV9CLiO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mYr/AAtgsq9QOtddqmi3OmeHNH0Se/thE1u8ls8J82Vzu/1Ew/hGOQ3tip9YufAMenab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Dbnz7rLNCPm/5Yq3oOi/lTrC1+EVq1xqs2tyXl9JABFi2aJF3H+Js43AcgDFUpNAedaz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n5a/ZziS4ucFWbPRsY49hXouq/Ey7stUm0Gx0a3vJbeGNfNRCIpmkUfKo5wF7E0Xvwyt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yxs4I9/+lH5DtHOxcZHsK5681y+0OxGiQWJsLlYlY3D7cuuPlz36dOmKkDm9Q8Jah4a8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ppDukbvEvnOgYZChRhmDf3hwK0Z9S8PrbLFYI00dxMUSInaYkHZs/wAXTHYVf0/xR4g8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bsohZFeXKui/xlFP8XoPyrobfTPhv4P1VtJ1u9M9sbdZVmgUu+4cNEV7DPOetAHKabp+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cTra/NuggVQAw+6Bu4YZ+9mum8Sxx6nZ2epaTIl3aywss8AUL5MyHlP+BDGMcVW0XWvA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KbI2Z/eYPRohjsetb9mvw6udel8YaxBM2mQwbLeaxIUzP33qCNjdioFAHNWWowX9mItP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DPnxHOQmR94cdql8aN4U8RXqa5BYXOnXFyEVWmbMDIOP4ujenYg1k/2V4L1HUZtXXSLy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GBaWbPR85KJt9KxPBPxDvItc2ai32zTbeSRIrdxva3z7EchenPApqOgHp+m+B1uNLmvP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Fcu/AJ8sD0961dXhs5YIrq3gcy2LhkgUKJMuDt3Hux9DWjp/xFtGvjdaXI9veWcscCCK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jYBX5c9K81+KUfjEWLy6rf2d9d291+9uLA4J9GbAGOfakBPp3huKLV7SFJJbGTUFO+M/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ge1U5/At/b3KatNJ5kEjgW0ZPzB17nPYemKzNCsPE32+21ltWe7mLA+WCTIhIwpXP8q6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j/2hfX19qn3oZbgbAr5+dJEH3cY+Q9DQZ1DE8V+EfEniK7tb2308ab+6zGYGUwvLk7h+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3Bku9Nurtp3hLCdWcqVKcHg4AUdvXtWnf+NdSv2hg1KBnijO2OXzAz/8BC7V3fyFPW58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SLdvGytdmQZ5AIDDowHQ56dqAplTT9Q0y3uJL/W1gmhCt5Kzrv3P/DuHG7FNv/GF7q+b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EeQCmxeOT29gOlW7rR7eeytxaeXGrxsqkgOCzDAcA8fQ9q6/wzpmmW1idF1AtNp32QiX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Y/l+FBoeBSTpZXInTCuiEKFG0Bexx3NdXBqGqw6DbQaHbzSXl0ceaudjN3wuNka8d67a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TtQ1KzMuqwybYknXEaRsemBy2VGdzdOgFcusfiddJltftUjWh/1FrHhMc5G3HYdwavm0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Q1pbjxUxt41ZVuLhR8wUdcD/AGfausHjPwra4srDS4bm2+VGuIyUuX54fH3eOPemReGt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tWe2R9kOSUnVl6n0OeOlbdprpk+H7+H/ABRo0EdxLELyybb5LoA3UDA3hxwDz0qDaMrm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S91bTj/xMYcLGsq/uzGThyecBh2qS/0XWNKvLeXU4xZpcZ+zlyVUtjgpnlh2+XivLil5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QbAsRAUMVOfmGOf617dr2oWlzEk+oytLLB8o3Dd5b442Ifuge3FBRxkmmyX1tHYajYi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FdsNkkHuBVia91aK/Zp/MEDdGfh8AfKCOhArlNItzLq7PezTIo+Y7OMkf56V3Nytr9mW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j1XsAP8ACgzUtTagvNV1XTJdU1mCM28XlpG3HbjgDmuet7rTGjuNM0bUJot8nmtBITtJH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W6a2sI9OgUJFIhYGQ8B/4Rgdu9Zuji/s7aG4uY1M27JjIC47bvX6UGhYu7RfDxiuNRme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fsual1jV2OjyQ6bHHELcAmNlw0qscHbt79z7Vt6lfya7cQGVHmZQsX2cgM7kDqMYzjHA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4xBpMZdcfvGcZZcdF9sUAULWf7bBsQyW0u8AIPuH0/Ku21Hw62p2MEtis0BX90GkTl5B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PuLaG9tpr1RIs6Fhj5Qhx3I7j0r0fw7q+oeG411aykS/hnkDq0x2JvT7uGHb1oAXQPhr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0d571Y9/mTRFQrY9SRwPQdaj0f4SarqRbW1sBMZGZJYmk8oxy9G2LjnB6Cuy1f4x65qL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4BSSSNysYyBhQv8AFjscV1mh/E34f2el2/8AaVpcK+AZLdmZiXA++CMYyO1AHnp+E/xA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lAHNs3y5H44ri9f8Ja1cWyW1027y2z0OVbuD7V9TaP45+G3i3VVt7VL2xmb5U8+QjOO3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/BC4vlmaGWS8iG2WSGRc5A5ygz0oA+VbTw9Y2Olz+bEqQ3K79y8hyPlJA68Vwfi2x1V7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YAtGBsZvwI6gV90ar448J22lWw0G2+2xFgQW2Y8o98gZH1FcfqXxI8B26i4exU3EkmOU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QB8hzeNNT0ixW28T2UsiSRfKGTa646E7avW3iNZbaO/t0DxTESqHG7tgcGu88beLtD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+TCi7SGI3ls+3QVl22k2iKqS2qzRkY25K7WB6rjjI9KAKkeg6Hf3Ueuakj2sxJ3bW2sD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aR4Vto7mWV7kTfIIWGcA8bvf+dYi+Ul484i8+KQ4Ut8u0r0574rmb6/httb83Vtzr/C2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Abr67p6ab5OjMVulb5kPzHZ/s1FBqs6QpcwrI+xwZCinAXPQ4GOas6Vo+iS3x1a4DXS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2FdNba0QG0jwpeCBET9/G67ZFH+0D1NAGJ8RLzSFltra35m8sTL5P31J/hkcHlvw6VwK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cxyBSYJzvQH+8Owr2OzMtnbyTSxqJpgEWQpyR+FYF+ksSG1uHRioyVzn8qUr9Bxt1KMF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ilQ3lowKkqCOBgdveuf06z1TVZxFe3KMofMUcvyn5euT1A9q05HuYl86xVJSMboxwQPx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jdrb3aCMuVYlhwQKYjTs57vTNQXUbGG3+0KxPy87hjBAP09KhGoWV/ultPLs59+0KpLA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WsIbSxvZLq3tlIPyQoRnHHUDv/hUsFtbzXyavp6xo4DKYh90gjkj0I6isZ7mkYKxmP4c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CaPcqSnBDZHbPQCsee3+xhLa4Kypj5XHTHqvt7Vv3Vtc3ZEJljuogfmcvlh7BeCKhs3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V42YwiQHO0fy9hUkNWKcOm2UQN5cKwVfnHH3h/hU2naraXVqZQdtrFIFLMn+qbsfUCmR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xTINojwVGGGDg+nqKiuotH8Oqou0ZWm5ZImO1s/xY/iUDtQI6qSTSry7Nl4t3TqRuiKL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vC6sLG2Mek+TctIu2adchiP4V9B+FUrAaENGW5M0fIkAzwsYHTI9D2rz241/VdBjltXL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XjsyjGMUFKTR6dbXunS+bpq2cjXEeDJg5fDDIIPAC+3Wsq+g0+OOG4injkm2llj/ANXM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S68TatPvST/SE6FR8pA6bvX2ravbS8tGt7vW9pec5EwKs2O5wOVx6YqpRsbHR6a62NlJ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gu7hi3pmsW3udO1O3j/tSSa2YyfLsOFRVHcj1qW6tI0layt7nzy3IL/KCCOw7YrXtfDm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5uGOUIUghWPTIqQM+50TQYYTG+tR+cBvj+UkuewB6Z9ahii8PJYJqTW++c4XaH+8AeR/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avDLpqLEoJR1YBg5z+lZWt+Jzp2iJp9nZwG8Vy880ak7R2yDwT246UCSsdN4ru9WS1im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PGSJQvfgfex9PpVDwd4ma5tW/tCJbeRX27NpD4PQjPIFdf4Wt7nxDFFq9y0ds52jEiku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roJ7DU9Q16Hw1BpMuo+XvaOS0izLLu6Bsc7R29KBnGajcJJqmDEzNGMgL8pc+/qKzVj8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KEt5Dv2kbivsB1Ar1C60TW7eI6Vq9hE06cRi++WTcB0Vl5BHYGuDksrqOYQ+IYruxkCjd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EYBFBnNm/LYfZYLfTVd7hnfcsJO1ct39jUWlXNrpl21rdoyvCSU3jbl/Y9xXNaXdWUms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8skh6qO59DW7p3iQ32t30STR3MasNxKjaIzwNhI6j2xQZkpv7jxncDT9aUW8a5QCHA28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bBlOsQ77CzkQSBW2F4wcbRkcMegPaue8Qtp9nYwRfZyzzSHEnPboox/Os3UdSu9YRJtS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MDjHHUfWk1cDrdQjtvEN9duLX7LaFybSFmDNGh+6hI6ketcVdxajpay2N2vmxZ/dMBzg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vjGUA2TyfckJyF98emK3tXtLBI47FboS7MfMOpPdvamB5Rd+NVsCD4iSRLSL5Ywwxk+o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peGdb8SQxeJibfTclTMVB+QfwjAyGPaujxpqRyaT4gs2vVly0Dvho8jocdVx7Vjy6N4e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x/8ATYjbyOmMVWlgO/1nXPC3jDQI9G0W5uPsOnyu1tC4wYg55O33rj9JtbTT57i7mlI3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SsbwfolppjO9vOz4PVjnH+z9K6G+sLbVLWSDzHhdiONuV/EjpUgUriSxsGH2CNNwXc7x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3Gi6Ru0ePVtatDfQThtmx9jRnoPMA/lXP6DB4a01BBq8Au1hk/eRbiglHoGHIJrdv/EM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ZWsPzR2yH5Qg6An+IipmuyAwdRYWtmt6Pni3+X6En6egrU03xPP4JlTW9MZ4tQf5beWM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37Crllqk2mab/bWnQxXRhbMkVzjnPXaPauYu/Era9qcmq6lAkLSfwY+QKOm0elYgZ5jm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TyNlnP8AGzcliR696+gde8UaP4O8FR/D3wa9zFrFy8M2pX0TBVMajiEd8eorzq31HToY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sagAHOOOOv0rDeKC7iYzrNJdnDJtyHYntQBDK1zw1jbicO4Tco2vk/3u2K1dXNrHZrpy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UEFv8BUWNR8JXkFvIwE86ZmQ9FX0Poa3dNjsb+9SN5fJjm4wBnPvQBn2VnrHiVW02yk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Uf3m6LS6nZ3FpdwadZRAxwKBmN1YH64/ka0LrULjTtNuvD9veSNA0i7gvCyBPuhh7Gud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vYH8t3b94B9zaPp0oA6zwhpGreIdSnW3FsILKMzSNJIID8vQDPDFugArhZdag1u//ta5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yFHYDpWncahqmj6+sfhqRIIUYOZSN8bMvI4Yc4rqrbWbXxRcyXetaUJL6aTLXYbakYH3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qAMvwvBY6OYfGOowpPp0LEBCRGd5+4AelZGvLca3f3F/cr9pmuG+cgjg/wAOfYDiqXiX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W8iR6VbHbBGBsQkf8tMe9bvhfw0msRPKZDFZw83U6gkRoP4jjn2oA5qHS7/whpI1WVV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behAH86oeHIp7tyFmkxIu7g4+YfzFa3inWdY8RX/ANuuZgbZE8m3XpsgXhRgce9WfDDR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UZYr/GeyD3P6Vty6WAkn8Z63pWmyQmB3mk+95J2HaOMAdqowfEFWMWkoWjHVIpUBLZ6g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b13V7/7TMuASyqwA2AnAUHHzEV6Na+G9ITwFe6w1zFFqKP5cNtIPnn45ZD0GzuKORDTs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vYxxiGIhcr8uBIOu3HH0qp4e0GDVXeUkNPH+7DpgbUPdh9K8+8ONYJYvYzHddSHlSuME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8K6JPqWjZhvL3CNIjHIQ9SR6Ypq2wi3rWvWgmkk0IEwWpMEano5XhnB6cnpWTp+ql1+0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PlAx6VgeDbi28iXT0OUjG4Z4yfYV3Fx4t8N/8I9/Y1qiXF9uxcRYK+UOwzwDn2pgS6p4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LlvnGyIMBlAOg9MCsfSXurQvqFoDIkcnAJ/dsK4rS9Hk1i9Wzh/dxryS3JUfTv8ASu+1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eACGJtzlTjL9OlAFeaW51y6aTUEC4OemNvtUhtjarvR87upx0Ap9jp+t6tq6XenOscUZ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1qXVb61v9TYKpSKEbRgYLD6UAXIbsX8P2e9bfjjjt6YFQ3+kppUIdLozseRzj6ZFYGkX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OOqo3THvW+/lXKPdkKstxncuPl/CgDGRTq8W3UVyc4JHHT+VW7q4SNxDabBHCPlQr8vH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WU13c5B4WIj+9/hitVrKGKJ42UnevUDoD/SgDG0nUNL1yF2jh8mWHJbb93H09PSmHWJ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/Re+OgrUu9AjtNHg0+wiNq14A2QNu6Ls2e/NLp+h3lrqJSBxepsyBJgMuO+fSgDqfC1h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r40TUIJ4mTybm2wyqGOP9X3YeleMapF4ebXZofDOpzaxaOoZZrmH7POSfvBo8nGD0IPN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mBDIYhukUnA3fw4x6V2PhfQdC1GYJqMUe+SMKAvB3elTGNgPP7T+19M8IyLMuTdSeVAM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0zTrSWJra+j8w8Abe2K39e1CyGqTWAdXtrEeVCg5O4feOf0qLRbeyvTtsZAjovmOAfuq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N1fRoY7yLSbaY+W6h5FIwFP8NWbHQbG+tTbqE8yLOJFOc/UdhUdgbSfWpr/VJkPmjKsC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tLToX083OpJC0dsVPkyMpVJSvYZ7CjnYGHLpY1HUYo7KUL9iTGF6M1Wzpd6+HAIz1Cni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myYGRuX4yB9K35Rqd/IbqxgURt0A6ZHBx7Uc7A//0P2L0v7TYKbS3HG7IZFBwe2R0/pW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F5bNf6lNJueRmCJEo/iHGGPoBWPp9+JNTfR/mJA+YAcA+/8ASsTUobCC+igiLao1scxx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EDjA7ivjLyPqDc8Ha/qWvfbDrlybaxg3bHgiDyKT93AOBntntW/onhltDnmeLzLj7Qd8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6cdq86aLxvoaX/nSRQtORIQigxAr0Rceleh/Bqy8P2mjzaxr95NEJy7kxqXJdewzgYrN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e6mli1FLCaIfIs+dpA/hUAdfrXlI8RaUdY2ag1xeaowJ3CPzivOMA9EArTXTde1aO9W+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+V7ZFdn4GnGg7zZbklnQB96gEY6A0gN8Tf2pLDbyTSeepUr26dMk9KW68RxW0zSSQSSl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Pr7Csi4t79/EaR3Kvm6b70YyB7+1a409vNGkWKGQhiQDyTgc/lQB6nbXF/q9qlhDbs0T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/wCtWRfeDdH8URJozymGaI798X+sJHGCfT2rirLVLtdVFzdXc0ThBCLdRhdo9a7aa/vb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Cn+M/gOgNJKxrBdTjPEHhcaXbHQdQtJfs7sNrQ5ycf7X9KGuY/DcP+lIUNs4wGXcVHbr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E91QJeDUD9kTH7n7oz/9aucgu9T0pjJcFrqXzAcP/q2HTDE/5FMJ7Gjd61oV+wu57Z5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J9Kw9HW5F/HGkp8uUkPuzuwOmCe1dK/hjX76CSd/stskuWjZZN4B7cDnC1R0GG0s9TtI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kdl4D/RR0FBkc1rEeuay0umWOnzKGGFOOSR/Fv7D2rE8LfCDxRq+oh9VjmEEQ/5auRvP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h13SdKklsrVDDGpDZOFA9c+ntXM6b48uvE3hmL7XC8coJiUhsgr2PbFAFfWPCPhjQdkl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QMeAme9Ok03VXsl0rwrFFJOFJR5CQvH941sXF3rk17bS3Kwi3ZdpRmEg4HVV65+tTXXg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U1tYnJzJPwCvoir3HagDi9M0HwmfEc+o+IFEMxXEskbHy94XHy98Z7Vbt/CEcUMekWtk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QbSgHI6+3esm+itoZXsYLdW2E5MhO5gOjKo7n36Co9e8S6tc6bHEr21pNI3yrHIGmdF4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aLuhPYl/4SGKw1SztbG3fz7XKK0yguQ3BUdselcH430W9/te58SXoCR3T7Ejx86sF4z2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QavY20l9ebMRRgcgj1PY/pXGfEDx54kj06xu5YVt7vbllAEojcnGXTsKtOxgeeeH5VOv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DcZFJBx/dr6K8a+M9MfSrSK9tDIIW2NEiqhCsPvZA5+lea6I/wAWr61t9Vkng1aCN8OI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tAwO2DXos+hPY28Gp+IiGuIfveXxsB6bh0zSA8mvzf6zFcaVpFxMoTLWwc42j09Ae1Q6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rg2TQndIqLukIHC4x39atWN5q+p+I54dDw8kpcDeuVWIcBm7DNdwLO8gSG3lbdceXukk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lPsBnWHiLUtB0CDW7mzZp0fMkVy4VgnROFGcHsKztC1LwX4dR9fngEl7eOxKIN0vz9cM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9L/tYWVxJJPIq5CoCVxii7s4b2ysrnw9i8nZSZIVxvXHX8AK0Abpml2uv66bW8u3jt2+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nH3QPeq+teG44NQit/BEEU1vbA74nY4x3b1rKsdQ8WQXbS6JK1uZBt+5kbTxg8c/SvWo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vIX+2AYhkkBiyO5C8bgK5wOdXwxNqenC/wBLmeWTjy7MKSjHo2004aRfy2rxWhT7RF8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wDjpXZ6dDNdaFHPZGWFoA7XLecAJJCf+WSAAou3GR61m6Zd2pkkjikgEs0Rjw/Pl+hJO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rT/DWl2Hly2XmOy8/vP7x/ugdqqW48Ma9rc2nzTzXU1txIduI4yOQuT1/Cuj1DX4/D9o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7/JBDDrgdPwrFudS1PWL0eIPCmmZmPy73jO1z6tj06DFaRlcDq0sNFj1B7qK1jjmliCZ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uG2tVuTbaxdQrHcELCgbPscAc1UXwp408YY+0adJDdvncZiIgFXr68f3apaN8KtTnnTU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ZIH3blPPcdj6cUrRA63xNZyWkv8Awj9qsUkUaBhuccAf19q5fRLrQZL3+wbeeaxnGGdW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amSpDo87i5DLPIwWKNIy4ye5I7Yrs00zU7bUbiDXLaMxlVETOcyN78dFHah2tYCC30q2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3RIyoyBjHp6kUL4g/tLRhp3iO3t7BJD/AKCUU+dJGP4ZNvHPf0p0K6BpaXjanC0v2S1V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OP8AZFPh8L6rADd6dAi3XkiWLzDzsboR6VMVogOVmtbm1uIJLpI7JAA8SxdCB29jXf8A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Gn3Ae8M4zLH0jyx4DN1HtWN9h1++iivvE00cUiNv8sKPur344rx3xxDq154hOseGNSec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s/hIHUelPdmsNj6rbxnq9zHN4fMdtZWSxL9niREDJL1cvJjJGOlcrJr/AMP7nT5pYY2j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IsvQ/MfTuK8S0Twn4m10RP4guGhhPEibs4c9x+HWu4fwN4c0+7W1ju5Lu1T+JnXnjkf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39t2ttNbR3EiBAUDyJy209ZD/hWTqGu2uj6hPdxEXdnbZYrId4fcMAqB0IzWLp/hHTr6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YbEHKup46n074rX1iPQvBeoHTNGuGubmL5UuI12256H+IZ9gKiUbAOk0HUTYjUbvdY2x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pnufYVyWs6z4e09baCxf7dISohWSMxhnJwYx7gc5roy+oeJ2VdevppIYCZFiYjapPUKB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+jSQjVLTzRCh2OWUALnghT3x3qQOW1Xxbp9zaXmmixe2ZHXYZD2xhgVyce1UNIvN1mxa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F5OP4vwr03UvD2hXd9bwrDIx8kRLKvCgeprlbHxCNJnkfy1tbe2cwrMMlnYDG0j39KAL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w/6wMcDGNx9vapdGXxZoso8RaPdW73UaS2qecoZIhKNufL6bwPukjiuSj1LwMt1LezpN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JVYiTx8o4rqvCnhLTtXmudP0V1eV1EskrSb5H28E+hI7DOaAMCPwlr1ssDblnvEz5cKZ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odE8EahqNq3ivxBqZhsJFICFSFRU4AA43MW4+ldLHJqGlWsj6dILgRK0RwvOR3B7H2rn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F8Vzzy+Wv7h9/wAgVRx8gPHPXIoAydXay8JaPBqbOL952YGMoQIVHTfjoPSrPg7wvquj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itdQidwrctFnn5d3G3pioLqXxVGLrSdSsopVnUAPHkZj+nce3WvafBfgbUfiH4Vlv/Fm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LEcalysK8+YW6IMfcHJpp2A4uwb4b6bZwyalJfarrryk/bbfaFKY+UFfugg98dK8+07U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vqt4bxIGjlgkDeSMtliB9wsf73pxXsfhc+A4vBOqeKbTZMj3MEdpaTIUYAnZ5xY4Kbv4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UPiqWxaWK2+zs5uPPbAUr6KPvZ6bRTcmwKVnetdand3tpZ/2neSrs3Sp+5iUfxIq4BOO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nNdxW+na0Y4EaTYrHOwN/dCj7ox+tcrrXw11LxTpmn6vousXF1pckjxvYW8yQ+S+MlSB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ri/DWnyeGrK7totPubu1jctH5rnLDHzHceMr6d6LKwHpuq2XhS3uYvEKRyXrb2WPyZdi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Vs6/qmnC2t7jVJPKS1IlMsnCR7sAbU6H2FZHw6ku9Yt7my8MwR3otkMjjHlrESOFfdgU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t9P8ZpHBfxzIbdcMImyPlwOhGfbp0qQGeIrXwpDaWt7aagZ080wxTsdjybhuLLEeDg8Z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tT8KW2p6JqYN5aOZpo5f3e1BjAI+6eeR37VyM93f+F4NUn1OG3uooZWQxRMMRlflVkYj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fEWjWNp8ObBtRWCPU0SO72kq7kMcHG04C+vFAHE6hFJqekRprNxD5N78z3F42zYi91z0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Nn4SvrOysZo5I9SiW4hFuS4Gf4mHXkenFYmp+GPDfieY3GoarLLe4BVHjDRADsx4wP8A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qIrnTZrq7mii+y+ay+TsYdVjUZJjxwDWsNhPY+ef2r/hdovxh8PyeCfGk1nDaKv2mG6kI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gHXGOMAfMPwri/8AgnroPxK8N/B9PDVnq7apZ6XfXaW6Ij+Wi5HnC3LZaSPHzEYAQ8V6z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xEus2tzE2y2RGhuFbKbBgBiRwDWf/wAE0bv4taDo/i34TeJdZjjtPBj3uqatHaGDypn1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6rvjVRjcpxnGMUVF7pnBvY+uPEnjzUbPUtO0XwpeXMUF5pspL3kMUEBeFsAp2DYPU815r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0jaOt3d3wkDmKNCyqr/fZ+zJjk54rnJ/EmieIfC0ujatLfy2trL500gIdRJu+YxgD5Ex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3WYtZtLKXw7fm0tBYjTpZolZbiRH5G8jjcBwDjpWRqdJoN1p3h2ZL7UZPs1xGrRxvk7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m2WjeMdV1ZodLv7O4i3G4a+l/dwwBhnDZHzELyBiuO8JadqXirVLfwn4Qgk1O8fEQik+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HHT1Na154YvbZ9R064cCSwkiMltuPznGMZA2hl7+lTyIBdG0601KHUblbtlubZvsw2Nt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MIA6VqjRr1HsNX8S3F3LayOUuQ0RER2H7sUp4fI6/wB08Vi6JLFZSPqOtP8AZLRJAhSK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ck54B711PiL4m+GzHa6N4fgutYmvkJkiuN8CWhz8oCMQu5sBs96q4Eeo3ukaKW0Ox00LY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9ijMYBHTHTGMGuMvdU07xXq9tqOkwyi1+4RK4UtgYPIA2jNaWo6nF4luI5PLmhmhU29w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wPyq3baZbXHhOHSdAgit7g3JzdSE/JApyyBR3fsaANXT7SQXzxxQf6OgIV2Pmq0p4BKd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BXjDR7ixj8fWyR2l0C4gJAeSEnqw/hBP5Va8NRWtjqp0i0cW0M7mRpix3KVXjaR3J9K5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iai2pXuq2mo/JO8v34CrZ2Jk/dx2oA7m807SbTSrq68OWRnWxlRZ47fBliTGFZQSMKPX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ZLGw1qCeWytb+LCW5QL5iofmkdl+n9KhMEFzo8mr+FTJbJdovn+aPmlWI/Krd8D0FVNL0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ghywRyYnbbxjqoOAE+lAGlqcunajqkMGjqbmRkQLbR8qAgHPHbjJ9q0tC0DUfF3xBTdp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dbx5tyyjAcr6L1rkfC2rXst8mjWGiW2kXsEX/H+Nwfyo+G3gnkn1A6V2N5qmr214PsFu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r7W8tBlREq4K5PVu9AGH8StS1jQobvwV4st0h1O6mWSOKFEMcSJ0GV+6TjpjpS6P4elk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DtMdtsI2OR/rE/vYxg+napfDzafPbzDUdPjvzJM832qVmWYb+QOT8+31/CsfXb59a0+G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rN5afxxNKOvXG3jsD0oA73xT4/1xNAOkRwvcPcFQ8+zYdqju44DZGPpXm3hLTRcX9zfS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JM+/DEfMhU5GAeFr0DX9Y8/w3Abozw2cOIl8hFVGk7hv739K423+zJdR6RDLFZzjIhMf3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9ehoA2LHUZNU1d4Z3ls2VdklxMhKqv8Ae4x8qj07U3TPB8V7Jcafol7A7W6O0khyElQc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mp6PqH/CC6jqV8UQ2sqCR5Hw3oVUD73viqejyWfhKG31Cyu2RLhcSsGBZEfg47gEcdO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2bRi6hvIluOm2VeFI9xwBXQ2eqeKpLFdA0ySC4iM6TyDAUEjgjKjB45rdfwt4ck069l0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azvztc4AZiBvkxzxxRc+CtL8M2mlXlnqCxyxobgCKQBFJOPKKf7OOc9RQP2jLHh/R/FF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C0jIWP5V2ruBDk5Hygccc4qS90XVbTUJTc20EhuEwDGAzsp53owxw3rWBoXmTzX+uawr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2REn72SuPlA+6K9B0BLjQPBhTwXc2U39sO9olrdMHlTauWJDf6vaT8uflPagPaMwtB12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xrZ2c06xqAwZZZAc4JA3ZUc+matyQpqXh1dV8PqpguLvhj99th+fOegB6e1cRaeHob52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EjzRpw/2g8PsA+Xg/wAXpWpb2j2VosehPLvuGLGFmJ8plHDY6KT9KA9ozZW2sV1UTWDS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QzccYB5OD2rnZ/Buo+ILCLUtf1Ty3unMLZCISc455zkDtgVv+LNclvp7afbMbqNA5ndV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OhGOvevOdcu/+EpksNQF2EkVSskjpyAp+XKp1x04oIOqtvh94I8NaHdaJ4q1W5XUtPla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TA8p1GCc54bnAxXLXFlNPaNE0n2iUqbhmGAyj0bsenat+30S306+tdZ1K4guw3DT2+7A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NIu9Dl8VT3NuFkigJiiuEByVbgBVPb3oNKY+PxF4n/4RtDpttZtsIZ5XHziLHCxp0x61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Kz1RtUZ1ncSrFyqx98ZzzjseMV31n4Y1ZLuW70zYY0LeVExGST654rz9LfxNFLcXq27T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o7sB7dKqMbjlKx3Wu+IbeZ4PtjPLdQgbZpMPHsX145x2p58aXHiPUItctLNEt4sIXGEW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uV0zT49Z0yGxmlAUvtwzDCfTHOT+VbV1CqxS2dkiAWwICjsij+LsTVSjZGR0Wp+L/CT2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s2tvLJunhXowbaMNz0/CsHT/AB1fefHLcW8Gr2oAEBuIydiYxtUNzx0x0FZFp4W0XQbn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4WnjEMgkYsvRXT+E5xwe1Voo/EkV5DfzhBDeOcFei7jngdh6VmB29pe+E7xkm1K1lS7H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/KsC48Ox2esyanpN4XhcDO7BXefvD1HtUmoR31vqs8ki+ZBIqCJxw4ZfSo7QwxWxYxGN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DpX8OaBJYrEYWkvJ0Z28p9oAHpnjI/u964+0vYt8awMRJB8q+anzL747HtW7oWiWS2Xn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OSRu7en0xVv+3tOmsEtpZzcRwzvH5Lx7HVhyWY4HHpQaxsYE1ssUVnftCcTTlPOPABHJ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IdHuYNSf7TcxvBIqbUU5kQ4yCT0x6+ldJrD6B4hhk0/Q/PgtvKTcsxDHfjkgDAx6VTtG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+UvLAYHA4oLOMg1WKXUTbvctNEjjCoMNGQOSHHNJPBo0Go/b9O+0QxSDyiJjlc/TA/Ou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dImIso7tsueNkZPYegzVXXvDrwajdR2ZNzZwkeX5uAxIHqOPp7UAZ9s2hWcItfEayQA8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E+tXz410fVBZaMYc2llGUt1/hUZ4yvHrXNz6jbxIdJ1iwukkg+7n5eH7+hUdqz9I05v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mA29QPUcUAez6Dp2keJ1GiaheFWlUxrDJHwgHTDDnd6e1efa/q2pwa81hnzPsmISXx8q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R4lmkKW+t3921reFAbf7KQCjf9NB3OO1U9Nkm1CJrnxGRJcPIu0p8u4YwM/7PtQBuF9N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eIfuyX+YN2+q+1cHf6jfaNqy2sMaXjHAbDiNlzxnAxu+ld4dL04+IIIr9F0yFZQN0PKE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vLS2bX5WaK3byW2eaq5X2wfpQBnW+qahpOjv4bWJ7m3uG3KEbbNG2OiE8bPVas2Cf2pD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H6ySk7UIHQ45z2qiur6fBr5a5lW3L58ltpKFx246VU1Dwumuaxa6mzOhLeagiJUNt68n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AWscb61NFIs3SMDlF6ZP9K0Z7VobYTW5kjhtsHOe3TO2s+2urq3uJLnUg39nO23kbgGH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u7y4uZ4re6EEUhASOMdU9CWzz9MUAamoa5JbiSzlj+0QygshUYw2ODj/AArB027sbrRY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M2PfGOTXptnDYjSy+sOuYDwoxuXPAJA5J9hXM6vo/hZrBk0iTbqCNlopl2Fw3TK+1AGf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JigHAcYUHFdLqeqpcRbEEbTrgS7lwwHf5hXmz+JdZ0q2GkanD9nYHAZDk4bpg9BipRZa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yOx+YgenqanUD0TVX8uwtNt20drM26NcYO5R3rGvl0uezRrEgSQuAxjB3H8KzLK402G1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3FsCgVWHQAkdMH2qbw1q1rqcNxczqsAhI5HylR07j9aoDTuNDXU54bmzEry8gRrgB+Oh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do722uQwyw24/wBROdrID1C/WqVtHZGaHVNK1S58xJGMsLhVCBenln+Ld6elQ63qS35W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djv2GetAE82pyW10moaNBJ5aODskYfIv171UjvCmotdvJ5UJfeZVXO0H26Z/Sq6JZSf6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VTlPwI6Vt6LLZeFb86FBbywQzRhoWk/ebl9T7e9Yz3NobGJLaabH4hXVdBmkvonba2V2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sEMtrcPc26fM4C7egGe4Pan3P9nu8syXG9QgdljUcduvp7AVixeIbe0tI40tlkM2fLm5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qkznuW/EEFxHcLb3t4DcIwxbBcDYf4g/Q1JZ31h4deZ9XAl8xD5J2bjyMEAnpWdeeAfE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zPDHHsIcnKtu6JkdCKv3l3Z3Wm2el6/fRxSRHKEqF39sMR1oJM7T/EfhRL8WEVlJqUrx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7EtwQPatSbQdNvrZblLWWCUNsSCYhmVR7DjHpVTXdT0O2tbgS7obtNqwsU+Ux47H+VUb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VyuSwXBUdsj0oAnlnvvDGgySabbltjqSOxBOCPb2q/aWlrfeGv8AhL7myeGWR/mk2FxG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xUsmu297dPpTIJtsW6R41JQ8dF9/5Vy+p+N9a8Pww6XpVo8lrNhWhj+UMp+9k9M4oN4p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3qWykqNhlxuUjtuPQMO1XNM1O90G9/0aHbLckJIp+6VPRvY1dSTRp9Qndbn+y9PlhEar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x1BPr0zWRdXDpD9msIWaZNu6R2+cL6qB60DOju77w/oOntbXl3c6lP5jSfakiXYOc+Wm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vDd5BFq+hWbwwITvinG1pHPVtvbism21W2vLw2H2aZ4rcBlIXDA9946VXbXNDe8S4t43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H9D0xQBQk12W3uX0uxgmjnfBR92RjsowPmOK19Hk8S2Mth4ysLm6t57efagiLRsvYtk4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Zdat5dI2wRtINqR8iMdTtJrW1681zW7xbWwu5LhAxd4m+VI/wDdbpg+lBE2dVfeK/A9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6o75lU+cymZz13MvKMDyD36Hiuw0/wCMnj/xB4jS08Po726psRJGjdI0HAzGwwT64rxy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esywQkSTouSnpgcVp6PaeHo7nbfeY9qobmHhmOPkH0z1oMjMuNEtpLid9KmEc0kjZe5I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UenpVuz0mTSrK2sntYmYknzYX3I/4Dt796be2tjqsJs4g1sh5WLqeP6VQtbaDRX+wQhh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y/SgDvG0ue6g+0MqhYyJURP+WRx2z39qybzVPDnmstu03mnG1JBvG/8AiOOOvpVdGvuU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Gc46HPt6Vgpo+pTTG+sGKzJ/HIMBj36jigDrrS7GhX0esySCKOP77IucD0x/OuZu7afV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MDSZ3xKCAPbt+FJY+dcOzIw4XDp1T6isnw1qMPly6faq9uyu2N42gn1HtQVDc6TVRPa6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lsBSB6Z7Vzt2NSWzgVJV8l8AD7yD2YDrWxca9falqMWgy26m1cbWXIG4j1b09qxNG1m/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TyVUht2zH8/w6UBPc2YtatdRY2McTjysK00agIcccD2ro30iLTphIlxhT3YZ3D6Vi6bq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EvsGCMAYb0qbU9adIfsOrt9n8lQsmFz/AMByOlZzl0JJNXtI9Su7YHhUXYAgALe+PQVl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baV4R1IOcn2HtWrBLJqdwkNjGWQou2XtWp4i03W7HUhZ3kscjwIPmDZ+U9MH2rMDCg8N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CJ8iJjA+tQW3hxJWklO+NI328/xH29q24bu5MYbfuRfvY4x6e1bE0mowQQ3+sWrpbuPl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2q/aMCjY+Fktbg6nLcozqmViZAfbH+FW7S8Ol6pFr+1Wkt8mJT0DkcfgKp22kWmuaBd+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RYZ/3nJLdAB3qbwtbWN5LJpuqJ5guP3duGOAhHfPbNQBhE6hqd75upRyNJI252xxtJ9a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+0T22xYmxGyMckeo9MVDqQh8O6xJpXiNpo4LXDMYvm4P3enrWhoNtd+JrW5uL1I7WJGK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zQByMzXFxZMYyHVuf7u4ema6/SoJYdLbeGt5Gjznj90tczDrWm2haKYeU8ZxtXnp2FLq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lTGUXh6Y5G3sVoAiub6VIPJtSNiH75Xt71lHU7aGylWGfHnfKSBz+Xoa71bWXSNEIuI1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HYf4VyN3Fqmp6bNbfZ2M5+YhlAKgdh+FACWZ0R7WCYATO+VYEY2Acc9q0ptWjsbQ6Rp8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mIDHp83sPTpUui6be2tgoeMRxT4J3AAnHfBqC60jTbe5W506RXi67AM8jruFAGJBFK11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zPsjYEdPw7e9XdXWx0C9a20R3aJsBowdxLdyeMY9K69Jng0/7dKsS7TjczDhT6DqDXD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5AJ+ZM7mPqPagDW0TTrHVfEcAkAjB+e4zwwjXrg44NVdY1rTbycMiCO13MIvXg8HH0r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afRpxIxGLjcBlAei/Wub8P6dY3soju23DLJGrjALY6Y9qAL+m6XJPG2oZC2qL88ijpjt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nkmBj6HceAn0p8lxdeH1k0GF825fM4A3L/8AWxXK6hpF7qUimyjSYSHbGq8E1cNwOxsd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COKO1hw2W+/Izdl/oK801Uia+eRsoH+7nGR+Veh3lpc/2GugXMbWs9vz5R7kfy+lZGk6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62tneRiCCq5YdifXA71qUkrFbwM0ECPq+mtJcSw5Xay9SOnBqpcXmoTa4I7tJIjM+6RWG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954bv7uwvLiOQW0nlKQoKnHBPI6VqW+v6L5/764W6dMvKNpLxjsOmMegrPnfQkzYra+8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mXjop7fWspblmkLXSl1x0xWBdfELSP7Qleaby/NJwHXtWhplpDFqn/CRazqGNJiTJAxt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9A/sqCbT1VZIo5SNwJ5JHpiuYgst3mRzlmeNtoGNv6elTwxWGsrJqqMbZH+eIJzlfbPa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bVIGaaJEwUJH0zis/aM19miS4VFke0gxGqDBVcYP0pJ5b6eeKHhQMZPQMo+npVa7mtI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fdY9sVqeIPC3irQtMjfxDZNYpekrA7HG4Y5wfTHpVKS2HyIghurS+vHeG7F1HGgQYOdm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d2nmlv7xfs5gHB9R6V5o3g/UdHVrnRJijA8hDxz/ADrrptT13S/Dsul6pEkk18yliPvC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t9YsmuHvooWl3N+8cYG2uj0xGlin1OBxEY8GLHXdXGac8EuoJpI/cGQBQf4TmqnieGS0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2tuWw2BuPr/SplKwFS6g06a/NnbZjLtg45+Y9TXRR+G0020kDSCf7R8uVG0le4NYlhpL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rKfw5qeTVk1y/kjLFBAgjQp3I9e1YgO1HwtLPH5Glw8wqHEeMHH41u6n/aB0Ky0XUpiw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dAnoK5mC6uXvYdL+1yyhm5Z/4COoBHaukgvYtTuJ54ADn5Ap+YKo4OPY0AVXlksos2h8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xq63xE0jQFTSzGJTGoyfc84/CoVOn6PbtJdEFcFsH0Hb2rg7WDTJIzcXMR3TMXA9AegoA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PEf2SZoIoxHacs0sgwd38O0jnA96dYWz3OmzDw0qOjfM4J+ddx6gn1PSu7tfAei63qMN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aqwbfLfjvkdq5i2OnpczSaSvk+Wdjqg6hDgHivjz6g2wmmeCdAtPD8af2lLNme5888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WTxRZWXh/wAnVIisUu4xxBOQD/CMYAx2rPMNh9qOrT5urorhec5XsoFdNpfigXGmxzXM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Zhjjp2rnAi0W60GBUvrC3mu3MYLtO/KADlAOAB/kVFe+KtHOpQXs4Ns0gwITy3HAbjt/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2EGgQXG6fmaWQZMznvj+EDsKv22gR3drKIHjWYKJAdu6XHdVPYmgDasdXvbiFzZQ5ZST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X2FedaH4s1jWfiPEq2PkwwKWDtuG7sdx6D2FX4NW1Hwg0emXlttmuMugkGfk/hBA/Wtv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XcvlTXeXbaBhfoKC4LUb461DXJ2e4tHjj8/5Ub/d64Hr2rjX1jW9RtpobB5YrxIgkspB2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KvTpNC0mfxDD4b1h3hkeMuJM8gDpwM7Sa7Sz1DSvBdpJpWnlY1YgedIPMJ2/3eMZPvxQ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8tPD6t4rv/tFzhiqsx4GeMlq77wpY+fqk+k+M7dr6wkj+VFfAXJ4Py81yOu6ppGvT21x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1Z1J4IXjBH8q9K0XVvBlnHcSWlyypGNjTElmCrwAVHFBM9jm9W0aysLG80KxSTRrWNgI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O3+deR+CtAGk6r/bF3LNInmg+a4Z4yoOPkA7V7Fd6l4eN1PptsWvWnHmNM6k8dgoPcVu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pz2GpanHZLP8yqrIcJ2LH+E+3ak3ZGJxej6XfeMfHV5LdRM2lQRr5O6XakjH+Bo/5V53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poEpaeRB5EEcSDKlz0X1fHA2161F4I11IbtbGRZT95puRlCevuTXJapor6OsP9q3SwbR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QeoPvSjfqBg6H4Nih8SrHbyzRvaxK4gmceZuA+ZSvb6V6Gvia/1yFore3l09W+QpKPnA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1WzmU/bp/skafMJzw3Xpu65rv9GvtOntJbOCee58vD+a/O5f4gO/51QGV428Aa74Xt7Y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SxyEFGMZ+4MHnBHQ9K5SPw94TlVfGeiaJ5l5v+yy6l/y0UAZCN2UNj5fXFbF4dI8XalL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ZUiV5536L9z5CSBxwBXUz+I9RvtJm0u2tgtvw7R26fISBgM5HoO5rWNkgOdHifRtFSN7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ifNgdOc964PxLZRR3dzJbwxQLMsbO7HmUscbF9x17AV3OgWej2ViILK3SKbf5sk8v8Q9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C8UX7aNFcAHTyCsaryzt9eoqzBqxVgum8H6k1tYXkkx2Lsa2Hys5Gcc9FX1p0firxTqO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Q58rYMOR3ZgO1adz8L7yfTnmjt5ZUkAACPsRT/vdTj+7WLa3ml+CtLOnOzhjykv909P+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ffEnwzq7weCLWK0tL+LF5clFJI9Nx9O2K147OO9zp0uow2zTIrNLIdoPryRwPWuD0jUd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8juZ9Puo28iXJVZdrYJVMY2r7Vyc3ifS/FWqXMFxvSSwb91EUKRvHjls98HtVPZAaOua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ssN08W5FuoW/dkjjK8DK11PhgJo0F7qzL5BggEMYjx8zN19Mj19K7E6HqGk6THoX2aEL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yPPPTqAR+Fc5dX+mQqPDl8y3NwkQWFIkI59zWwEvhM2cpW91K4e1EP7yF0wMuB3J/hrn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ETXNzNeTiRfKLEKAOm1dvarFjpHifWNHZfFFqLN4XP2eLcP9We5C/wBaytA1X/hF9Slf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rISNgPChQPWucDuL7W9B8MaxFpOixSK08JIMzBsOOp6dBXG30WgyXQsWuI7rKCXeg+WF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eXM+qfZvE2lWVhNqk0YguHnTjMf3CFGMALx05rkv+EY1yZt4tYIi7lysZCqx7lEH8NaR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+u2MEupwm9iifa0Y+UsW7D0r3nwzoGlxWEmm6fDFp8FiS4j3EsSe2D1xXzdo2jW1lZZs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SdwPHHYBabqmuw6ZK6ap5kki5EcaDcZQf7x6hazA9m1TxXfaUWs7aGOSdiJChP7zy/5L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SeH+0r64ZZGcbIgcEZ9VHGBXH2OpzQ3zqCSXXDxgdh0U+mO1dZealNpuhW97fW6Wf20t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oR657A1oopgcpeah4v1O8NnBeBEzuxjb8oHHOM4I6Vty6vrDSWy3ls6yzY8t36uMY3fS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fbvEGqNGJD5bssOxxCvAH3QMkdK5i0g8HRvdXGj+ISixZdIJJFmmweAgQkYPsKhqwGy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S3OjS31vFD81tH8ocZ4Kk9Se1d/4tupZdTi1j+zzpV39jSFYzN5jhO3A4VgOCO1YWkWX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kjtrHaWa5u5VjMSLwGxnj2/KvPdVtvsHjS5aDUX1OHzNwuezn+LaPT0NVDcDobSx12+h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8xpTkhSOi/Ssm08N6doCK9idjM3yxH77cfeJ963oZtds75NZR5LbS7392jvE2GYeh9M8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ubKIM0tuuThTjf2wfSlszWGxsq1tD4XihdTa31w7swdi4HGFIwMDPpXAyxapo1hG2mRq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D/EcenpXX/aYtYtEh1oynycNlIzhQeMHpg1V1G70bUbH7BY2zWqJlYxES+49Nxzjj1o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57me10/WYmeONlk86NduNpwM44213+o3ej3sTeHLPUBDNPNkYHmB3xwGA6L/ACqjpU0d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6UKkfkhwisAeSX6jHp0ron1G40iaPULjSINNhUbfOR1kdOOPlA7+9SBxr6NPb62+hI5v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IQk9d2R+mat3cFzpFhIs5A1CMDzLdmDDcD04+Ucd6z5J9U1q1M8FzN/obGX5AQWJ6n8u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qOjxatYo5t3zznBk/wBlj2+lAHqU9wdc06F9Puj5m9PMtoeYlY9fn/vD0rjV0yFpr7T4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ViAqu3ygAe3ao9KsV1C2h8O2itBErCUiM4+YdT2rp7PVtKm8ZyaTpFmzMxVLlpcASSgf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Bxurab4fWKNtXLpHBKCyIAzuO616LomqNdwrpXgS9NhbpFslQwgfITnLejj1rntfsfDd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Pfzy5IuSoUNnBChewPTNejeH9LOmf2jL4gjQTjy1IX5Yzu6Zx6UACW9tpukTaC14reaD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PqR93FcvDr/h/R501DTPDYt5ZocW0wkJluGPHK/cUZ71rXOg2etTi8U/6PGrRAZwhA/i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Wdr4eW18OPFNeRHZCq/MtvFjBZTjl8/gKAO6h8Px+EvDKan4h8QBNVcLPb21vb7yu7/l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9ewrjrOEax41+w6hbFVkcBzuw6nHscbmrI8OeGdF0KGa4/ttbl0KSYl3KxZh8/zNwdvo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pFsRqdytzcMzKRJA3yLnGHJ9R6UAczd6X4L0i41G5vLe4kuIT5UNhKp+Xn/WOemUxkDt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4ttR+zRj7anniZioEpXqjN/CSBjFTf2hr3ivV3tprN4ZYv3YmnA3znP8Xvjp60ur6drW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0rERW6jy5GkxglRyMDHr9KAH65qOiaSsPiCTQzazX52LY2ZGwIo4mZOmCeAc9aqprk50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NwPM8mJi67FPJfvuNWZPB1/pjfvIVg+wgNIXky+MfKqjv+Fc/wCH7XXNQu1stbWKyius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Bj19qAKOqaJpto0Ph+DUp737ayn7MAI/Lbqv3egxxyea9GuPDusxx213rF0Ra2EizIE6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86o3mhzeFJNO/sGNdauY5XaQcMFB6B9vOT0Aqpa+BPGWu65f6r4nvTo8mftEdhGwkIiX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60AaPilPhl4o0exttXsprLU2Ek9x5bgW80mcoMDG0Z7GvJdYtPCltLHKkqpcNFnYowvn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vSvTviT4ZtJrOyj1HUobK3jVbiKFl/eTAn+HHU/XAFeTalokV7q8GnC0eED+J/vAHpw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aprWpLo2jIkduItyyeYqmXjLDd69gO1ecWHhyO415ND0mPaYmwp34YdjktwQP/1V1ekW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uJZrION+wkN5fcL/AAgmrvjHwpoviDU577Q1dbeRyVhxmRccklR2HpTU7aCex558VPCm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dtebfDCzDoyN33AAHAo/4J8fBjRPH3gv46eO/C19FFN4n1+LT7e0gANrDDp0YVJJD3lu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3V7jXP7I+1ySiJQu+5O8B+AmFbgcdu1Zf/BHDVfBmj/s9fHXw5rU8GmoPGMtzYW7uBde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lSZFOz17CtHP3NSIw0uek3fw68ReB9Tv9GYwo9ohM0SAgeYBkq5K9e3FUNUtL/WNBtfK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Z/M2uP8AlqxTB2gdjzivd/FF8devtQfRrWbXE3RyXMzCSCfdt5VCwwWPHX8q4fVb3S7q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TofLWMh42R3fAEjNn/lr2OOorn9ojp9mjA8DWniu8gOjaXe/YmiV5nlVNouEHB8piA3P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954c8OmSXUJgrXEly/7jgZARjyPQ1Xi8XeJrfT4re3vW1G7sSGTdFlYIcbRFuA4yemel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vLpPii7l0ORELsdhxub5h8pwWGOlHtEHs0bVo8k0X721jnkVt6oSdrMBgLjODzyM0/Sv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I/HpuhLFbosSRFfNZ16K3pxwMdK4/wAG32vXeuTaRaQo1mkii2LDbvJPXd6fy6V6QLYa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EkkmZJW2qJYxg/N6VZkcvYahIVgiisPsixOAY+q/i3Vj69q7WSW/EqW+jokolIWUhTtB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U0jRddubOK4l0/yI2dt8rttjbHVU/vH6VLoPirwjpGqPZ+ImmRId4UQIR57r/q4zjkD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bmfwvb+IfD+owSzQSeTNGh+WBweN/wBexFZOtX/irR7iHStX0eTU7uRBiSJxHCsj42M5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PG2nQyahpUFoYNPLCU2cACp8hyfmYE4/lXtmieGfEaaRqvjGdrWPTbeCK5ZfMEoBkX9y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C/LQB43pGqTvrj6W8sgn+zGSKSIFoTKMAqi9eOnSrGoeKo9Gv/tervvmeAwKn3gqn++F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HjfxJL4dsNM1XSIrG8RftSL5bh44zkkA43AMBnmvPV8T+DZ9IuNc1eaK1llbzGhVTtk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G0TWpDqkPiTXpoYJ3A3SXOIwyYwAB7jGB3qPUD4CtrxtZ+0wlnLQyWsExdm7+YXOT9F4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7r4pWyaxfR4tLeQtHbl8PIkYGQrKMY/L2rqbnwP4S8GXtv4v0pWO98pZzovl7V4bDdXT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umQyia3ga9L5RI51AA44Pyn7y+nQ1xvimWXRViuIbt7iJnG5BwQ2Ow4APbPpXRazq2pS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tYCoWIw2uBFGp6OQc/Me9Wm8azaitzY3On6baKiq893PC0zSZ42xg9PfbQQ5NGrZ+IpN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+wPbYubmVtjozcsAPu9O461hXmheHT4kSWS63eQUMflANGVXqJG6hgOhH0rT0lNH0fU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mYQy27IXX5lOMp97Z6d60vFMfgyTM1lbGxtYkYeVGpQvIx4zu/h9PSgcNiS2sdC1yxc6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iG7wsZKjnZnlmPYGs/RPh/4e1fWlgsZGe4uP3WGONueDx6Vi+HfDWgTyC81AwLCM+VAS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QeRitq7ttN0i5ih0m/RdRj8t5rbOZPLb+JTjkDuOMUA4pm7/AMIrLc6vY6T4D1aGa/0y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SRZAUM5w+4DA9K5Y+EvHEGn6hqusxQzXVxGhli3KskaT5xNtI+6vTAwRxVnxRotjpmkt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LHbWifvTHJ953JG3K+nWorHVNUXXrHT9TvobrUb+CKeWO5ICvbINvGf7oH3eKBezQWFy2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Uyb7dIZI7TBEm0hlaMf3lPesOG9urNI9Fgt/IQSyF5bkfMzfdKS9x+mK9lvb/wAKXVzN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uFriMbI3hZ0IIdGX5wgP8J6V5y+raT4j8QQarMy311eQyXd/axcrvP33x1HrigiUbGb4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b6ddpp0bg5iBU8nhWc91x29Kp+EJ/FN74/aXxSLDStBltpBM1rdefLNMB+72SADy9x7E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f0bw9rtsPEenxPpNxEs8AtV8ueVD8mzJYhee5H0rF8WweHp/EwbwxpjW2gyTw5PLKMBS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SX9bvJLS0bw/FpzQvI+dz7jK4QdUHTJ9R1rn9C0iG9aPTUmfTfMAkY7QWX22ntWh4otN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kTm5t45jJa3MhEJWPGNpGTgjtWhpCvJqun3F4+9oGVTIqgHaP0zQBNqXg/xJo2iQ3Rtt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1szRFP7zsAcZ9AK0fDunReFd8OreZDKZQ5SWMBUVh6deOy12mq+NNY0zUUuvCniS9spZ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J4GYsYA7AAVx0+o6xd6gNQ1G+OoajJJlZ5VBEjj7pAPb1oGnYy9T/wCEcGoNAupPISd0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8JHcVDfzw6fcQ6f5DfZ7mLDtC22TjkEduvUdMUwzahdyXP8AasG2ZXw6Iny7hyT9Aela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0NxPdjaqFNioRjsoHUD0HNNOwjibTwe2ow3L/aEtUgQuQT8x9Cqj6fhV3w9BaR+HZbi7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SYMUsWOSG65/2a7q8ubsaVJaLGkLS7T9xQyqOq568964a9tdUgtUmeOQ2cB5kCl44t/H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YHMeNNX1XS/Cep3fhK2WTUBA/kll6SbSEwvfnAr5E/ZM/bY/aX+LHjA/CH9pf4ban4VW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fbEwNiNA6DbyvIccnOMcV90aJa3+qhhYrEyrty5OSinozj04xXpS2MdlZ7Y9WsruLAf9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rhT14+lHNpYa7FbTbXTb3S5bea/YrFGzQb+SrDn5j1ArD0tIVglv9RbYLXkY5DA9sCq9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7idpJNwUx5Ck+p/wr0DQZ9H8NxIl9HG8e/bGJXKKrngFyOSg7gVJp7NHOrfx2P8ApVvO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gDOD8uehB71jSa9q6Lc6aCuXwXSRQc+4P+Fbms6vZ3mpzPBbRvcQ4DK6BoAOmY/9n0pu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bp1o0UYhAdnTGMdWU8YHoKBqFi5Mu2S2u45dwMHlN/DxnIyB/dqB9U0BJ5tGtzI+/GS3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J6ZavcxNbwMZ1hyig9lNa+kaHJJbs3CzQMMErz9M+w6UFDo5raKzuJmdkuF2GOMAOG5w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a7OzktJVimnkUxsv7zbz8x6flWPZWxjYqVjJ7YX5/qW9KyLWYtrFzFHHshjGQ445HUD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dbwSBnkj24YsOvooHpVyKfSdULxyxPbKPlE8eAcnoD7D0rlWtZ762kgtYy2Bu+THGP6V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a5a3vLdsr8mzGPxoA9ETTpUvU0iZEe33hjJjk4649KybzQdQj1KaXTLKWS3tMM7v9wZP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Q8QeINRs1uLhPKi8wIuP9YAO+AOF966O31idB9l+1NGu0CQk/wCsH9360Acxq17M9wP7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n+tXtL022ivVXX5JvsrYdo4f4+Pkx0xz1q/b22+5MjlVc/dUjO0dseppf7WsrqzuItTP7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I7dP0oAoQ21zrE8mnrZjdBjg4xz0xXU6ekuLW31KRvL0tWjRZZMBC3QZ9M9hUnhzVpJd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4IuA/KKOnHf3rGs2W7SSzvID9oGRvflCeoP+HpQBNbaHZ+Idxm1BIRBJloMnazdM+n4i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VEs7SUMsmCd/IY9wDx8orZ8P6Ml83kamyx+TyE2jDEe/pWJfQaNH4zkimjMjQrkBjkLn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vT7iwOrtY2tyUlQF1IXdux2BFdJJq+kzH7RqcRN0ibNwUHORxz1ArMM1rpFx5IgCt95i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TtS0+HVPK0y3LmWMgOwGBn0z39DUSj2A5uHSfEUCRST28jqx4dRuH5DoK6iys7n7PdT3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Om89Fx6VeaOO3E91HIwnICja+Bt9NvSlDix0e4tZrc6fdToGm84Y3oOVdSfu5qNTX2aP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E5k2Dco+6v0FW9TGg2Nwbfw/ZSSpLGsXn/N8xK9s9wfaumu38MTotp4YlO7y1EiZJ6j5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0+nWL2uiAsXZf3Z2kgkDqPQ07yE4djzvR7+JGGm3C/OGwu5TkY9ewxWp/Y1rFf8A2HyX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rj6dq9c0mLSrC0FtqxdX3gMsY4aM9WJ7H/Zrg75Ihf3c5Vvs2/bBI42sQvfHbij2jMyU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EyWMPEbkAN9SO2K3NTl1J7FktJkb5fl3LyQOwPb8Kg33upacbfT4JJo2HVmADAeue9O0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VSOAKfmaYnAGOM/0qCubSxyus/2bNqsV/Zq8U9wixtEF+QbR2I/hJ7Gp9U+3tBbm72L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3P8ACSOgwK7DxBp1rdaZD/Yp2XUPzXBzuDY/iCcbRjtXH3BNwqMN9wWbBkXgr6AA9qCS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e40bVZU+wXJQeUoxh1HB/CmXGh3F1of9szou1DsRSy7zj/Z64NRjw1vmlmyzKgIIYZOf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anFaac8zykFWG0bYwO4zj8qALegaRqdxcfb7y4gdVX91Cy8pn1XuK6m3FzPBNbXDqnko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61l3PhKGGMXVneym/iwoaQbVOe2OgGO9Vf8AhCptJuZbfX5FS8nTPml92R1GAOMUAa95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pEgV7+LdC4OAD0O4niszT7TUPC+kR2mqXG+VXIaVR90N0CZ61Hex6k2mRWdyAslvlVx0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dvc2s06tJldrxM2VRv7wH9KC4M2obGWGaWK3ngjL/K6vgLJ6Yz/F9KraVpupQ6glu1wi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x29s9MVWvYILZv7SCvJH13bs4xx93tXURSC4WSD7Rb38ThXSFPllj/2WHU/WgPaMq6h4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yQsA0wTGZMfwqfT2rjdN1MT6kIrLfZW7/MZCm4n/AGSBxXRX39l5e1mgkiVuI1T5tj++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PZ28u6Jx84J6H2HagUpXEkvJ5tXZtMtx5loq/vByrZ9unFdlfav9p2WdxB5UvGfJAXJ/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ZEULhG6jLYNaVzqNzpyxo0XmFxkyDkbfQH19qCqhtahfWcyokUTRuqhC4HyOV9R6+uK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vJ/en5yuOnoAOlJol1qGrqG0+JGtomDNuwGBPoKveI9Ts7OaG1UsZSNruDx7Ae/8qDM5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UJm+yFcB8x4JX/Zx0+tdFDpFoyG91FZY9oDoxOEZfXFZkc10zSWq70YpkM3QD8arx65q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qNmAyo+6B2/CgDtLzWLZrmC8gnjRoYxHGgTgg9/rWDqN34hknl0rWZka1G1o327fn7KT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UIdpT8wHrjpWvqD+dGLjxBHuSNAcKfm446ev8qBpXOetpre0t7m4vCEC8AIcDPtW1Fba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TTOoKqnb2IrnJ5NGudTWOK1LRBdyxbgMcdfrXY6Lrel6rpscQ06CzmtG3MyhhvXpg84z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Oec6FpyRnV0LXFycwe2Pp0FU38M2+qSEZkjEh3ebC2zB9CPSvRhNputSJdXCAQxPhUTG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c1q15q0VzHbatZSWksGQiOhjJB+6SDjt3rP2jDkQeG0Wwvm0yS0nz2eDBPA681s6lotp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0o+5JjK57GsS28T6tpMD/Yym47dxYZLe3tjtWxfaxqF1qQ1GW6e6Uj92twgG0fXr9Kgy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ZbfT7NbtAMSojhdi+tWbTSb7xNqsUOmQNLIV2xxR4LEepyenvXJXevaj4buF1KyAaRiV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O1bH9s3qWqeJIows7KwTyD5bY6HFAjt72HRdB0FLSS9WfVmfbNbx7XaPHZj0wK5bVfEv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918tcyNFsD7tg4KoeOK8st9NbXpIru5hZRM5EgOVl698fzr0+KzbSNN/cP5/lDYDLyVU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p+N/DyLbXNl9mm2tKlpAkW7HchR19av2GneIEtvtRvrK8sY3KpGh2zx4HHGOlS31vpHh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XEs0YeULGEMR/ug96wlikjaLyyEnk+YuRwPbFABNpeof2p9q+yi6t8ZIL9fr34qbUfCG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bqbaZtpAYuQR2A7VnJe67qZa7kkUiE7UYkLjH8Kj0rQW1OvWrCWV7byx5jICdpYcDGOl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uI5dVt/LuEHIcFdx98cZ9KbBbajY6olrYbMqMjzeg+lYi+IvH+lXl1pt5qXnaQyqbeIx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emeldP4ejlvJmilK+aAGO/Hf1zxQBUsLW9k1iW31yZ4Gz8oyfKye/wBa3L77TZ+daGcy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/PSl/tiK+Jn1RFItj5Sd8gdMgfpW9/aVlqdiLWOSFJz/AKqBUILKvU5/pQByOs+IdK1W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4sKGdT8uPpzisjw7rAOom6jjiksYc7yf4/Qj+ldNcC2FrLpvlLLHKmGQetcPPo2oaNAt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nt2+649PpQA6/wBRtHvZVkzg/MJMYU+g9K07P7JFZHVdQYeWcBY1IDN/9b3q/pGqaDLP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YbnSMbgGPYHtWfNPYtfsnkrNYxMQkS8NtPr/AIUAcVrLahqd2z6JGR8uyOMkAgdt2MBi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f7QuohaXkOFZkfKs46MoPQj8q6KyvdBt7q5Se2mih+9DtXlcfXAOBXG3Or6fe3cVzeLJ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l98UAbcWtvaXZ03VJxK0hGGPRyw5BxxV691Cx8J2kmtWpVrmJcW6dVDtwDx6Vljwzp9q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b1SROSKIdQsLyCW3uWTzWU4RByo/z2oAqeFdB8Z6zcrqWrag5tGJJ3ICWf8Auhu1elRt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F89tqMblIFTqEYfPkenrXnlhYSjQrm3F3LbeWQ0bFsJ+X+AqxdaX4o1QR6jcTpIhULC6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VkqP9r1FVvreaTc5x8+49iB2PtXe63aaboOiv4a1KBba81Fg5kj42w9QuT3HesDSvBep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4LHeMK3bnoKi8TaLq0E8ieK4P9Ot2KIRKsqsP4SChK/lQNrseW614Ssru6NtZf6SqngN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68MQ+DvC9toU0AzeEO0e4MwUd8ds9qwbvQ57v7NKbhoHhIeXPC7B94Z+nArW1i4OvM/i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aRzgDiMYTaRxjH41u3ZFRjc0dIuNJWF9JtLpfNjO2OOUEHp+WO1dN4m8b6VJ4csPBNr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e5n3KJZXcABGA52DtXnsHhpjap4h1KMwyqN5yPkc9iD2OfasW9024ima/kDTeZ8zsBuK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S5X6HqXg+0k8QER6Vas/k9VVdxA7kfSmatqmveIb+TTZ5J5otMJSOGQkqh6Eop6Zx2ro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L4al1+az3PEJIAXX93+9GN+V5BXtXN3fj9dag8u0YLKvbGM56Ffap63KMyeEzFEtY2IY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VN4d1DXrhb+4uG/c4T6KOldZa2jW3h6WZ+J5myuTjAHXpVPTL20jVFFrLCX+/vOA3+77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Etv7RGoA3EXl2lp/HwCcdDn09qx7u2tptZl1W8Zbq+d90kgP7vaeg29DtrvLoaUtlJp1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L1RR+X6V5RDcI17HDpatEm7aQV68+/bFDk2Hs0d6C5jd/MEY25wq/Lu7ADsKxLO/js4Y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gvTJ966GeBxdC1dGCRjdvH3T6VzDaTp02p/bJQV3fKQvRj2Ax0qSZRsXbrVvsMEl5HE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n73U/lTtG3aJB52ooRHIeSvb14rKg0efVpnjtBsETbQWOFDehrpTpizWf9lO264XrtOQ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jWdbkuY5LRiFjncKmcL8v/16uXOn3KsqxqCAoHTjjjj2rMl0SDWi6XMZuIbc4DKcAEVu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QBjXgCQ/MMdvp6UAf//S/bewuodYD6foNkbifnITqu0ZJPpx19KqaNpOjtrv9jaddx2z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I4SB/G3qeyDikg229/PaOwtrKBCsbKNu7PXp13etaOhaZpej6SdZu7lYLR22S25G3LE4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1Bvx6XoY0OI8Zbeq3SriWQf7gOEXsBXFw6Tp+kowMbP553Sj+FQOgzXo9/p0VjawWSXI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qhPovc1g61FBakQ25M67ipI4Vj6gnHHpXOBwH9u+JTYXQ0tYY4Ij5aTYVcL2GO/1rrtE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/ugPMcDajuOy47D2qa3u9JsLCOW/ht5bZm2jzPub+31NbsHiHSnuYNI4RPM3MBwqZ7Y9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4z16ztoZB/aLRsIo8feCrkjnGOO54rrPh1baZ4d0m61KGOGNL1Aksk53OgU5/wCA/hXn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htIHjliAG5l4wR2I6Aisnx/LqWq6UYWJ84kDyk4wB0oGnY6C+kttJ1kxR6hE8dyxaSdV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3vasu4n08O11essNgh2pHGQ0jj+9g15ZoOmara3TWslwIj/rUScfKm0fe9cdq9S0HUNP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nkfdG6Y2lMYIOenPSgpSYrSQ2upmxhsZbyydQfPkGwY/ujrgj1qO5itrGabSNO2WsE7L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/iP6V2+q+BNSu7CS5eQkBN0EEbAZx2JrzbWNJn0W0Nx4i/0eeRPNIQjCp2z78UFq/U2N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NljmVwVlP3tg9QOK6dPDXiTVdNl1Lxhqcdtp0aBgRGAC3rgYzXpcPwJ8cWHwltPirpUs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JDcD7NLbR/8ATQydSewHJzwK+dEvbnVdRafxEskE04/dQ7yYNnqqnof0oMYy5tUcJ498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9M8GTXE+mIh/fwr5kmScfKo6ADoT07V2ujy6ZYWdlda8srfu13fauTv7l+241vN4Zv9Ss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4HPzPtUgdq1bHwS8URbULxLp4V3ypONqL/Un0qubSwER1DwpPJGyaYLjyzkHhuPX0xXD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WilLe6BAj4CLnpnPGK73WoJxGstrKsUW0AxogjUen1rmbi00IywQ65dCEOQBGRwR26V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ZS5hjeFhvG4YYDpgelaenHUTc/2TbKY/MzxkhH/pitC7+GXh21n/ALda5+V/kLZwNq8k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+vXDabpRdY7T5BIB+i+tAEcjaXeXbaZaRPJNEdjqmRGdvcVylx4Ut/Dt9/wkenWwW8nf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Ga9c0cpbN9knnaKSZxmQ/f2nsopvjiysbWL+0JbogR/dSTC7lHUhe5+lXB9AOLu/F2tX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nNLJmXzn8qKNjxkHuAKh8U+HrTTL+w0ueWJSUDzXQAO3/Zjzxisa+1RdSx/Z6edswAzq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i5v/AA9bQ2cnilJNRu34cuAsK4+6EA6hfU1qR7NFAyafpOnNFcXjatCy7YY5RsW3UHlY9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Wde6Bouls0um2pjW5jDiW5YF9h7ovBAPpXW+M/EMY8NwrptkbsTSBIWtlGIwPvDAHORX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l3uuNcw3P2L74mJEnl9kUdAQO1VGNw9mhL3W9W/tye8jtHmfULaO1N2+4CHy+mzHB47V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NHMW2POzkEd29PxrqItQlufAWlJpto8uxpFnHOyDacR+awGGL9QB0HWpW/ti1I09Qrfa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qTnHP9KftGZD08L6vEG1KG4W4e4JMhDL1bn7voPbgVJYadoc1pLJqs6zahMwj2SKFj+U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5/oen+MI9Wvls4mhIk8oyg447Y9vavS9N8Ea3pmmrcayssUslwJxL8uwRr6/3c1Br7NH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jypavaTrMd1zO2IpETgBRwePYYxXPXd1r+k3NtrNyQBCNqyK33twxtx6V6d4h+Ivhm+k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CGGdj+7X14H6cVk6j4e1O/jjtLyNfs8R3bsfKvcZx0oMjn38V6hb3FmIFJnlZi8QwNy9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3LrrTXd4VmbDvzkqPQ46Yq1DbXun6q8lrYMHJ4djk49j6Vu+Hvh7J9ull1C9iX7S2Va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tQBq2fh+3s4pLeFklUHLTbto2+uWxgelcL4o8PafpetQ32lxC6uJsNDFI5ljLL0bf2Ho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KF20HWblZrH7vm3DYLH+6B/Fn0HQVefWbaCY201tG/2YbIjbgbTEP4R/+rirUwGPrWsW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iZVMkCIHMsncAH07dqvWnw2gaS1+IGnW6RaqQ/kW8ojLbWHzHHrjp2HavOdW13SNd8SR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aqgiPz78fe68fNXZ6n4isL3R7i2tkNncADypIxjZ6Dd/LFQBsyy3GoaZJcXGnM8luds0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YzXmEnh260nU38UazZy2mm2UYkmjmJBfcdqrGMc+/oKSG5uGtIxb3UqMjAzHcQSBzmvU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QxZPOirIpQrLiXMePUjj2xTTsBi3Xg7xHN4dTxRqcl61jGN1qjbmhwfuqnYemBWfYaz4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T1Wykwk2zkyGM5A3H7hBr0Hwz4l8Qy+B4vBlpBBc2CO7RvLKQyu38aqOAF7ZryPVNO8W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C3+SYxt+7Iz8o9OfbmkbrY6K0vdE1iObUJ5DZW80n+kI7EFmA4Ea965ywsIbu1ur6J3i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nYL6n1rmtQOt6rqlnpN/JFAEJFs5+4o9GI7np7VqappmlWOlTR6ofP8AJlVX2ZAR8ZXn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PSL7wnoVtplrf3MuJ5/mEcYzK2Rwq4OPrntXlOpaD4gFv9r1Oza2gbPlGRvv7P7qqTkC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R3SdMMP2KKRWljJOXbnAPqox2rldZj07Q5VvZTOtwzEgHLhc91HT8qCzr9OvdVuX32Er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8Q/HoK6m4vNRWxZ7uCF1+UFF4VCP4lUdTXCeFbu61GzuLwM+9SsWQMMVYce34CussfDV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D/Z5II2Vyp2jd05PXHfbQBX8a6tZ3l3baJohS2vCRJcSiEr5a/7I6A4qmXs9IH2mxvft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fu9M9unHtXTSW8V1pJlfd+8c+axHzNk8H8qZovhO4stYi0eC23w3cbz7wvmH5P4SvagD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VPsTJIkgBuY1wijtg+p709/Fl25bQp282KZNuQnzZyD1710F3fXGs20ltDNLGruEmgH7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K522azsYJjpbrPMjBiynkf8A1hQBoXXivSfCV0um6hEl1I/yqrYiXkZC4J/Sk8R3dmLC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U+9bcKi7x8zLjnmq194P8O61a/2hfRJLcyL5xSc7vn9vTFUNV+zaJoUGo3N+zy7QGhZR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Ap2ugRwaW3ii7tfNt7ksv9nx5Mnm/j94fSuw0rTvFusXVtDL5+nQPbu8Nm5VNzJ9xSpx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mGqXEM86P5Cr+5MecsffOOKJNJ8JW/ig6l4ksLrVykzSB7m5doww42jnK47AcUAdHp8V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breW3J811xIGc88H1H5AdK1Y431bVwLeIJJCS1pe5KvEBwPlPylG6E44rJNpqmo6rDez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R7Y4oZMfJux8xPuetM1HWde8PapZpZH7RdQQbWgG1lRf4sH7pU+tAGRe6B4n1DTYtZ0i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1/uDPLpuyCrDpXoum+ENKuNDTVbZokvoZSxuZAWMC9gvbDdBxxXmPh7wzPpazQ6fCV+3M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5CJ6c9+1dpY+GNa1rTn0e1uFjWLCnzmKxoqH+J+nA6molKwGNJpVro+kSxW8kkN7dqJJ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dMjms3R762vdQhs/BW6Jom2T3LScySNycs52dOg619T6TF8B9K+G99b+JGGpXNwZF821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sH5T1xjNfHfjHwve2Hh+GwnsI2s7u581o7Rt4PlrlfN28rIvpRCVwO+1jwfqthINV1K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tt3Kk33lLHnP+6OK4dZNQv8AUmmkiPmMDg4O4/gOgx69K1Ph9pviCXQdSuglzBYWkJu4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cbUU4B46t29K24fiNPaaHe6h4Ssbc6tAqSiFzmaA994/jXHtRKVgKfhiHwMLj+2vHDXo0y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+SV2BOZG64UjoOtTtcaT4hvdQ1DwHpi6a9yzmMjhp2Cdi2cZI4H5VzGj+N9AtoJ9Y8Ut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MCEM2OMr0VVPQGub8ceNNU1qwn1nUWVIbaJLiSK1TbOPKXG8mPoAOTgCkldiexw/ii30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Wv2nXLhBcNangQCJhksR94vjgD8a+Zf+CfHw48Y6P+1p488eaRJFpOiadph1L7Pgf6eb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/cEEJ7V9Davdq2iw61pd6bH+0oxEtw4WXfGcMFUN91m6ZHNdj+wr4I+GVt8T/iT4x8Qe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2Hhi4kSMi0YCcSEEh5JDJkAbsKOoraqrQCg+h9leN/EWq/EfxZdr4cn+0O6Q3DsJAlpF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R91MEelUvDupfDzZPbfE7TNQnnsmkinu7KX98oxldsRXHHTcO1dL42+LtnJbWvhe206O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Pk+UJJIudoiUAMp6HJxxxXBavo3xA8b3s/ju4urJQseDYWrpAYt49R1yvBDH2ry+aR0b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u8AaY6+BHuIpdQK3KSSz+Y0EcTZHm8AM/wDs44rlvHei69FrUnhnxxfStqkv2e5+3HZc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QfKiqRlR06VleIvDvieSzs47NReXdzL5aWu0HcmMcEchh7jFdl4f0jWtGih0Oz0uLUNX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LxMhJ2sB94jHK1UNRnmmsW+iacJtJXzIb9kVI7uVTHBNGp5miXGW3YwBxWX4geW80TTY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kKu5fIto+CrggANnrt/Ouu1fWrPX/Gul6t4gSW3vYPMsfsk4It4nDZVFCjKLgdxwTT9H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eeIYb77HLbapBAunEB90U7EZiY8cOOV6YrsU+5jKNjlbTxtatoaaV5FzcnRopJQ6lmWN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J9K6mbwz8OjqVt9j1r+0Lq/sVu5JYYiyWhY8q+3jcvr+ddt8R/BWl6xoFj43+GWs/wBp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JEMdxHJ0l3ygBSm4bVAFQ638IPEy3UGr+D7mK1862WF9OI8jyYlO0fvz8kgI6g9abkhc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SrvUL3xRoya7qGoI1va3TSNFFCi4CukQIDkAdDWjpmo+EGvBpb3kVvd3bKjSJnG1OAu4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TSeJfBkMdlLHHb+ahiacMHWRX48teq/iK8vh8VLpN/DpN/ZSzKj/ALu3tlAldx03Ngkr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0bx1rcieIljsNWvby5ucQCdmBQhPlURtgYC+ldB4N8FanDeJe2FtDepLuLGYqOn3iVK/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17xbq1naWlpHptpb/wClx27EykOpBctuAIU4+72Ndn4tuvG9pdf8JPdeIIH+1lBFYQRb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Gzp0HekBxWtQW1p42HibQ/mjQ5YwuQjHG0qUHB/lVzRtVtNVuZ7aeaeW7ELeRFhmLqT8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Xpun3OnzbUiEoznCnjae69Pyrpddb4lT6dFf+Er2PS9PuZGtS0IAlRlHR2Kn5PXFAHJW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svEEMUMmpfchRyzogPylwOK9a8N6Bb/2k+meLEW4GCtu4XKQE8eYQx5I4wKox2tppug6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NlzfSOSFlX7uz+6CKxdc1zSNLln03xGqonlrJDd+aW+cdnHp/KgmexqNAPD3gq98O3EiW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Dw1x5ROVViP3fHQCuWvL/wDt+xhh1GVpmnZFBXqCfu5+taGq6LFaWsfiW9u1ksJLZbh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C5AyeMdfauNhs31ry9Y06XYts4ljMZ2MSv3V57GtlpoYnX6fZQ6a+1dvnWsrJ5QO5kPc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6XfQa/4CtJbzVi5Eg8tm2Dadx2jIO3PUcdKisotVvdfa/m0/+zbqRhKzmRH3qBgnCZ3e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+JvCgkvrue50q2mVWgltWAZ4yRkhfTPBB4rOTuVGViewYQ+ILCdLeeW7wZJobhTASFXD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Gk+FrDxBB/wmGg2liLuykmSC31NS0E8Kj5ljdRjeOc9vSpfFHj62k1QfZIBq0vlkRRzp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v6KOK8v8JeJNa0S1WxkvLgWc7uzWpBXYQMZVSMj39akftGdBf+G31XUFvbO1h0tLlwxi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+nt2rdtdE0vwrFf3XhW1+13twgRlKLv8jHzKG9OMkjBNXfC9xFa6a+lQTR+Q7pgyNsAd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uodK0k3Go69cR/ZraLd5cbESyEcnYR8oTHUmgUpXOZ8BHT9b0FdN8WaTBh5N7Ky7zJEp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PI6Y6Vlrpc2ly3Nrps3+iNubPJjDY2ruXPJA4GK27bVbZ3XWtODfZ54/MhLEMRG44wRj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cWl7KkEUkkiiMCUfdOQdyAd+KCTzjSvC+yRNL1HUBIblcb41IUegINaVl8KvGDJNp/h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Y8u6xqMl9q9h7dK7DSGvI4jDqimCML8kpAUkeo/lU2oaBYmNPEtpPcWskIIUxStH+e3B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bDStD0WHSL+X+zn1SBLi01RozcyxmM4+WAHbsf7p3dO1Y1jrVnazxG83Sx5YyTmMKWOO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A+1aDBcebev9meWQIsMbD8BlufyrrdK1WOG8n0a5YSW7yI6IF3MjeuTwOMbgOtAHoL65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gLq28J8/l7cDB6Y9RVARXGox3Mi/uIo38xcKW3E9CqjgGs2wgs9buXms7xJBAzZPKIHX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vpNA0yJbfT7yV4JTuwwxslbqFHp7mgCrBp091a/ZtRhZEbDROWCnHRgB3+lbFt4Z1OeI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/csdu8J0JXpgV58ypbShdOP9oTP93ymLyE55BTtXZR+HYrWBvEGqaZeyXU22OSynkMCy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9OKAJNW8M6/4W8KP4x07S3sVd0tDd4URyBuSmc5B44UjJ7Vo6BdafBq0w0i3lha3iQMW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rltT1HWtS1VA9zay2MAWRkyWjWSP7mc/eYA8cYFaVv4609tInGuX7SZbYMZL47HjsOlA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bUxKrfv3g++w9cHjP0qp4r0Gw8UTqLMM4gGdsuFJGPboRUmtePbKLT7eOygOpqsQKRx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NXIr23/4Rb+0buzjhuSoPkROC+AcDd70DTscUvhsaXa/bdhEkjCPOdx47DHHFXtc8RXV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cQr5flSZ3EdMgcfLj06VpQNd6jp17cBEhit4TJ8/OD0BAHeo9EfS0skvtQiMrvGQUmTO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DcyNJ0bWmj8iY77ae2EsE8a7F85+QmeMnFYWiTa+9/Ld3pZba3/cuqDKsT0BPUGusOml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GcJEG2hc9No/oKjUvFGUuUeCW4bdImMfMOAWoAbI3nk7cRyzfKHHIVehXHpVWzvrXwzF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h7d8E7+cEjHtWqkei21qZJtRiLgk7FOChHQsO/0FS3uu6RP4eitLc2+qRJKrqG++MdRz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F/wksEJs5Us4A+xI+jt9K1NRtZL8uLmTEwGN7/eyo+6fyqB9M02a7N2tikcX31Qj7rjo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0q70jUbR71Wt/t8fngMcqwPG4Y9fwoA1dCbxVb28slhcrAQMEFd2Rjt6Vhz2rT6bCYv9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7f8A6q6bQfC8/ie5vJptQGitZWT3AlLZQrH/AAKOMu38IrmE1I21wdO1T5yAqKV4Bz0OP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aO7ilSe5Tz4Vj2iRTgKe3XrgV1+m+S0QieG3bacguuXYHpz04rKv1uoBbaRAFCfeeRuQ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0bzEH2dWWT7wDHIT/dxQAPqcPhyD7TEWjkYk7AwKBfQY6VeuL6yuNGN3fOqCQAiEnk57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4Y8MQakX1SQvIsJcRbsAPjjgdj71yNhqOo3N1LFJAkTQLmOLg8D070Adr4ZttNhsxqNz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wB2966rTdW0SdXltPs0ZZSF80EOc9l4zXl2gSam17iKCW2gmH7zglR+GMKfSuq1KyFlq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iZJZV+Uj3AoA0JbF9A1ZLWaVZLl1wIGAbYrDj5hx9BXKPZ+GrZJrKe7Lh8cMMbG/2T+m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phaxshdn5kHU+2D3FU73UdPnW5t9Tg/0gDEEi8jd/tfhQBk2VrNZW4sr2UyjO1ZCo+6eh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pxWB0+UeejnZJKRuCjsMngVXltJl0tdQaRXi3eXlWwyt2yvp+lXDNPPpo0nyWAlADtEx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UF+0YxdOtdJurYQMw8psSrJjJJ/u4/h9KbbPK17cw3Wrmb5t0SSoEMfbYCMZ4rV07X47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DiP7Xs3sFPG5lHHHY9qhv4Ee6aa3US28IG2bG0n8O5oNSR/7Ujk+ypvjU/PtX0HerNxr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2RSCjKvQdDlO5rmrq3tzJPE7TmSYDcDym3tjuCPSoNB8M+LtImmutHiWdZE2COd2VUz0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f4r8TWnlx2Hh+18uS22iSZV2FI8cK0Yz9fat/T7i3ilRNQu0uHVczKx4ZO3sBXmml6DJ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NSm42REtyBztVevH6Vd+1XXkCayXzFWTMitHztHp7Cly6XA7fxHeeHL6RbfTInsraTZv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Kv2/grQtR8uzttTfcF3XC5jBcjlGjOBhQOoPNeRa/rFjKovYEkhkc7G7xN6AAfdyK4rx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oRhrdIYljzDnex9T2/CnCkXGGh6rHaakkZ0qJyIGkOZiuASOnzdKq/ZJ7OBL/eTcW/Mc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tGPpVfw940GuaF/wi2ttculoRzGmfkHI3ADt61qSeJL2CSz0TSo5SsjEpuTqp4JA/pUu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6uRcarOJ1K4wnCbfTI9KttDbSata3BtpotpEcM3JXHutd/H4B1jV7ORLe7gtzDtPlS7Y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SPauDvb3UPD96Le0vor+RAQWjbOw9NpHYipIlGxlRPcJcPBOwkeOQpzjC47g+4rQVbSR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z9z2xjuKx73VDceU1hZJdzK2XbP3R+GOf5Vemt764vxqUAihRzgQvk7P91vWgIysb8tz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bGdmeMAelcNFp9u+qw61bMLSUEYeMfMR2U+1F9rEenag1qY9/YnocHrn2967LQr+wXTZ5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BuP3f933oLbsjUg0qS9ikEtysVyoaQcDk9QMd/6Vn/2B4mvLKTXI7S2doo185gB+G5Mj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9t9ujVOn3m+8p6fLjr710K3ayGa2s5CcqqsUxyO+fagcY2MD7PAloXu7K2lmkTCTKMsPY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i0axvEVUJGAThiR6Vr6RrWjaNfxWuoxeZpkM2Jk/ib8R0/Cp9YtLB7z7Ysa5Ry8Hy4O0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UbmbY2DrqJ1C1b7Iqr5YjXJGPXHrVCw0zTzdS60xMsqOQqclVPrj3rUtfPkudkRMueST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dYsZ9Z/0OQ7Af32zsvf8aBezRPcPNLI5mlEcf8QdRgj0X0ro7LW7TSkidbgRmP5FAA3H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VnoOs3872M06WqgYEyxnDdDuIxlT2rnp9U0fUdEbS/sC/a7aUkXPRggPYfTpQHs0SxW2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8of3seOQOwFYeqWAsrR/FOn3GI45MLDjJ2t/Kt0WQuo49mYdw4JHUe9VE0i2nmZLwyK6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u9KTsEYWMO30LSruAa8sFynluA+7jryce1a51CyuQZdFspI1iIbD/MjKPUda6/Tr0WUA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OelZt1HJbatHe2uP7rRrwoHbBFZOTZZyuk+KkutVkttQt444H+fdbrwhHTj0z1rqJNW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uvZiNiIfmIC/rj0HarGk29vc389hdQwRRyKwjYAZkPpjpXUaNNpfhnTbwWYW1MSbgI/9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kDln0LXd8rTRm2kMf7+NhyoTvg+1W7XQxfaXDrel6hDtkXbs5MkY6AspHHtWTq2oS3kS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7dTz0DVLb3R0LSp7SxCzRzdAeqHtg9xQQ6Znaj4Z1Qy/2Fq0jXNnGQ/m4C5PYZqSSOS0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3GMqMdBV28u5dQ1VrdCltNAkZaNyfnyOSo9B2p5kuF820AbA65XHB9KCXDsZdzqWlw3f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o6H04rcsEuxfRRSFYrcjdIWGchhxn/PFcPM9pLcLaWKZlXlUAyeO9dFPNut45rpSPMXD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upDPq1hH5p00CVIW6EcZHb6VymleJdbS5ntbhY52mb92rcBc9h7DtXd2+n6Lp1mdTk+X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5mueXRtNaT+1L0bFVvuj1oG9bE1j4WmhilutTfzpW5RE+79CfQVfs3URlUUojff2dx9K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hCcnARWfC47DiltoLq4WOYEW5I+aNGyPwbvQZnTX32Azl7AeVFKoX5ueRV6DU5dHtRaX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FH4g4zxXBxNOdTFmpLbevsB2rpbPUtI1G6aHUX5x8kiLv2sOi7aAHSwxXdq+jWLxpc3Q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rXJW729zZSR3V39kntchFkDZPrh1ruo7jSbR1t45DNewrukZQNqk9g3r+HtWdeDTL7TJ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gMtjvwKrQDnrfxnpUtlFpzWs5uF/1ki4II7Y9Ki0bxJ9tv5rBbb5VUnfIMFVHqOhpG/s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cscHK8EH+I+grWs44BZve2kESt0llRycjtuB6fQcVIEl/MNMiV54vKjm+5tHy4/z0q3Y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x5i/J8p6Z6EbeuK47V5dYuIG8gPNBEueFztx1/D2rLtraxnsF1ISCNypwuOQR0/A1Tjo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Lc3O9j35wB6c+tVdN8NadeahCSWMXX5SAqkdvTFZnhuCRrJre8IlmHzNk+vTFbBZbeB5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nAyP4akCHxl4etxqkdro7iOPZlQWyF9Rj3rn7PQknuxJNxeINp8sjbj29a7DRJdMu9XS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w3AAjHJ9K6RHt7mR7a0s1hhhUhZhwEft+BoA8u1eK30q2E8G+WQJysgwc9xx2rRbVtOn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Qu1Ys8ccnHpWtf8AhuZLF9fe4gdlH3NwO4eo/wABXNw3S2p81QPmXBAAxg9hQBiWfiBz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oKliOB7d67LQrt9d0ia5uts8SkLbvGoDKF6g49OmK4m10O9vmln+zHyUBftkL9K3vCdv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kJt3KVOAD9KANS6iv9U0caZ5c4kZ+SO6dlIP9K+nvAHhDX4fAhurya2u9JkiL3NvLEFu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nYDHFeG+A9W05dft5PGbTiKRirvkF4mxhGUHggH9K67xt4nvk0GXwsn7x7mdJZLpT83y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/r1lUjeyN0rHDXN9qHjCRtNtZfMjWTCsVyG2HA47DHp0r6QtrewfQ10LxD9ntbNCqeYk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nFfNnhnxjdeGbVfDWlafKkzzO8l+wUox/hVVI+764q54017VvHvhe68E+L72WOC7mjm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o+mxkAK57460Tg21Y0i0ivpc1jovjebRdUSRNFec/uZMM6Z75xzntkV13jXwT4Dg1NBp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m10UdORxXhnhnwvpHh25uCt5qN80qrGj385nwfXJ5HtXojahqBgWG/jkgmthsUtzn0+t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OMWlNE0afIP49p77lqbWJ5W+yy3Sl4omVZlj4Cj1/wDrVT8FWPh7S9Wlh8ff2lBaOokE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4JV+GUjjHatvxG+lXGhXfiHw+PMxKIAGXY8m4/LvX1x1x0oAx47vTbzV3kuIm2SthGi4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+0uR11S2+z2yt8sjYG89sf4VVglhtLtodRVbKQD5VHIA9Kq6pPJf2izXaM0St+7XqoA6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kt3Fa2UUkxZhyv8ADntiu0imTSEkm1GJYHXorJg7uwrhYzqDaabrR/NynL+WOR/+qtHx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XlIaUYzu5LMvG40GUn0KlrD5kcnlFA0jGRy3AJPpVqzd0iNxalXH3Aq9SfQ1yIm1PX9S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5SLjn+7x0+lb97rEreI7e1eAWq2+Pk24X6HFBBLpcd35c2lRxxxnJdlB/Wnx2c6rtubc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Mf4VpXkNrBfNdlfs7zgFo0O5G+nfHtWXea14mt7loNLs5vJXAH5UAf/T/cfxddQ65p0X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jYBQir/dbd7elc3feD7nTbiTQ9R1SK7tdKtzdXElypRcx8i3XGd7twB2+lUfDFpH4gks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KQ19cKzRBP8AnoQvzYX0HJqj4y0K6vGuobFS1npXO5mCeYoOAyqeTu6heoFfFqWp9Qc6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9tb6cSIrZWwp+SOJeuxQOOO3Ne2eGNC1u4uP7G1dPOBUFQxBTjgFq5Dw/wCLdTgsv7Lg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CF2xp23Ajlm9c8V7N4YtdNsZm1q8uDLPCmWQDMakdfqR6VMuwHkvim1/tz4gG2kiM0V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4lZBjeWPHXn3rZtvC974Kv28U6sJNVvp2MmJceUjHoDiuJvPEGpS6u9tZp5rXUp4Jy5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bu/Fk2jad/Y2oXMjTytgxn5vLx79h2NEo2AnvPG3jXUvEsttGp8+7CyP5S4ijVBhVJPQ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sW3nG2XhpJ5OpYfex7egobxVq9qxsoI/30qjA44Udz7elczqS3t9eJ9oZfJwBsxy7f4D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6O7218kQlljQq8rjDSIB8uf8K5rwvqk2qanFZXMLISDL53RE28hfy6Vnarm38mKXA4PL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mx8NRSXnlLIWX77HPI/uA8HjtQXDc9fuobvxdZHyL3yrmM74ynyqV9P/ANVcmPDf9geW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8qVDLCdvzKGU8sM9uleX23iPxxrV48Hh+2H2eSbeZAMC3X6+or0K2vdU1me9v7mcXc0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GF9zQantnxA+NPjD4ueFksfFOpiSRHRzYKoig+TkfIvXbjjNeE6lcanqt815qNt5MeMJ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mXWnXFzLHd2rJbvxumbPA9MCur8S2eg2+iXE1tayXcrKFVc/L7le2Pr2oIjCysP0eTUFg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bqhC122p7ZJ7e6jQJ5o81iR1Prj2ryfRLzGmJd2vmWq48tUkxsjC8YHatS31XxBqscu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Jipysa9iBgAelBC0Z2sEUevQ7WZ5FLYCjn5h6ivINej8NeFdfOu60suoi2cLJbynbGQO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olho+tz6CjeHybcwt+8uANoZx3Unoa5a61DVbB0tlt4JRJ8/mXsfm7j1yueM+9A2tTsh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ihILkl4RJglRjhecAZ+lcnp3hey02+jury7ez3iSSUuoEKEHgDHt/wDWqvHNLJqKTatA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WT0KD/OK71YdOub+DS2biHbM44K4HIBPQUEHnV3q3h6xkluvtrXO0t5Mm0qSe21MZFP1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eJLxYpkVVSC44lOeeh5A9sV6vqniTwzfavcXs+nz3V/JF5ouRiO1THy5C45I6BRivHZN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1VEutWuENxmdt74JwpIPQcUAbUvjDxDrz/8ACM+W5s7cFkxF5aAAdmxz7VF4l06xspbf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LIOCkZY8D/eIHI7VsaX401G+u7nRkjjjW2t8q8pwgJ9Pp2rCiW2kt5L+G3NxMI/maTIP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0A6rStJ0vT/AzNfIphs3YpiUKocn5cjqw9h0rgvEHwf1+48GWetX0+Dezbt3mqIs9cBQ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6lo67IFhne6vZFgtY1QsuRy5f0Hv0r0SSXypYo75d+wfOhGQMegHYUe0A89+HGmeKZNH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mZjHFEx8rI4O5RxwR3q0toE8Qi5hdbydAybScNu9STheK0E8Z3+g6js8JiYxzSHzo1T9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rmvEjXWo6hDqeukWEVwWKlwAHcdto+6o+laGfsxbvUvEdlr97faXqVt5NoEeSyUiR3zj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gal43j0DVbMXELNeXMZje2n5BEi52sv5YxXz7/Z1lGWaMO7Bt7vEMYx02gdvSvSGZNcS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JI5lTdOCP7rdsUFSlY3IfiXrmkapY6DHBarJcNyot1DxqPw64/Suk1fxA+oz399eW5Hm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5UcDjvXnU/i27jvZZGtYb+SMtGrEfO3HUkc5AqLU/FOkWGlxM3mPE7cxr/AcYagxNXw5f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QfuXTYj9Srj09D2xXcPrPg/wjploz3C3l9cw7/LKkeQw42kDHzV5IviLT9W8PN4esCba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dgw6D6VlrrOjppUt5fxu91INqMx6D1HoKAOwe8tfF5thpcEU0ts5eaSY/LAB/F9fSotR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m63bFwW2g42nqc+ntXOeFrKJ7REdT9mebfICfLDnHXtuHtRqF5ZXTfZNDiaz3yGJd3Kn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YdEuYpHgn2iZgNpwpDHuB6Vpw6NosUA07WR9sQn5FSTAJA45HX+lec6LpGmz28usXLNJ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GOBtHTmtLRbLxGkFrqM0BgSPcpEq9OcYFAHYTWWrPYwXnh7TI4Nrsh3ncpC+p715t4r1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uPBXh/S/EE97OQ5vbzyIbZQOPl2kspPUDoOld7rVnf6fp8NxeTlg7ALEnQZ6nik12yS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kVxI/QAfwgDvQaQj1MnwBLqyXTeIfiC1lDqN1GFuP7OWQWaP/wA84Fb5tg9TWhq82o6h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Hc8S/dAXo3vntWhoWmQ6gt/ZW4knlthlQOU9CfoBTLyxuYPBkj2qQzvIciVW+ZFTqGUd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NI8QXGmDUNNUTTzAJEhHCd9319hUureJfEureHrTwtqC2zXEMhM03liORieFViOCqduM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wjRGlgRApnkC7RuI/hJ/nXGF7S8vZb1oZ7k2nzSqMAD/AGifQ+tBUo3OkeRLG48iHDpG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ikifwh4Ss/tmq3E0moyOW8thuBT/AKZjsRWNBr2l2kou1ZrO7hV9sgO1RkfdU881xq3d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V5JkbbmThVPsKBxVkexw2Ufi6RL61ikgltHElvlsYB6sVHH51LLruuXJMdxJuSP5RE7Z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ft/EXiNQuk6VFGbgAuXEW2RlPrnqBWXe6vDBcrpGpqIdYlwJHddvkDPBwPUcigozr2fV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QrGwVlZsKQf4celem6U9/DNca9ILm0lQeXFG4KGRP+einulUobPWdT1e4ttHjttRMgVB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7zxouBvboM8Cu98K2nhvUbe71XxHfSx6fZQsInByDIn/ACzyw4GfSgDmrq70TVRPd6ZC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jdsHb3rynUNT8C6a0krXEsCbd0aRoX3MP4ARj8zwK9Z1CTRbfQWs7O3mu76+T9zOQREu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a4LQfBv23UZryBhG9qVZA+3aG7n5uCAO1AG5pOtxGONriKN1K4RE4cBuh9zVyw1W40PU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ywR5ttjh283p93Hp26CuvhutC8VeIZ7s2drp1vYeXECG2qSRjdlurMeR29K2da8FeGNT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a6dGku5J9qBdvJjVvuYC/jQB55r2vWGoafFeaHcOs9upaeP7uwN93px9RUEtx4X1m9g+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v/LE54I+Y7c5/GuZ13WrLwXrskWiWSsl1EkV5Dkl5APukAjH+Nen6pLJoWl2h1aCPSYG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bxw2znDUAczrNn4j0q7l1C73CFYhCXjkUgN0BK/3u2QKs+HfEt54RsLi2g0/zsODL5sX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orD1DXNQ1Kxn0HTjFczy+Wu9hjlTuG0etbeoaj4w0ia1VJvtWmyMvnRS8K0q/eQn0oAr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395Msc0bEggDHzfw46EAdqvS63JqGiwx6remS1tXMPlRjaxJ5LYHX09Khv77SJ7me9XT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xyit/sYwTj24rn9BOnapfT6jKS8NlkMVHy9OCv8Au1Hs0BuTapbQ6SrQFyY9zbJOEUD7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pdT8URosc+WzK08JIih44z2Poaw7jVY7zWLbRQubaWMyrLtI8x/7oHTAr0M2kek+GLa+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/yGGxG2tnG3+IDuO9HJoBHo8+ralYI7Xst0pkfyYos71YHBH0/TFU7W2n8CeMP+Ev1/7K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VE4+XoBjoOxHrWla+LZbtJry08uGeR5A0cCBAqSjBYKOmRWRpNppmi7NHlgzaWyf6pyU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Qil7MDy+++IT6x4mu/El9pxcTXDzskgy7Nuym4EYx7YxivVX8UXtzJZNPBbw3k8cj/ZV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gcqRwoPSuJ1j4laFYyyQWOnNHDCR5jKP3m0egxyR61c0Bn8brJ4st9NvrS3jAj89yozF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PY+c9V8N6T4x8FXvw88Q3S2azXT3EMif620fPyCP+6M8Edh0r8cvEWga/wCAp5/EutXQ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92uI5Y3Dwys2T8j4AUknd0r9w/F6Lf30T2JSxEg+RpB1A4ycc89xX45/wDBSHw74Y8I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vdV1fxBY2dtfYkjWIzPh43VOHX+6H+6cEVs6fPIqjUsrH9NMfjzxHonhrRfHvixFX+0L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xGSFWONwOVKnt0ri7DUNX8YeIrLXfB/hUW+nRym4sW8x1ivwn3m8tsmQjPHYnoKr+D77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4rqc+raRa6TFaTrsVbqKWH5JmYR8My7fuscla+lNT0i+8Bwnx94bFxf2Gy0/sgw5EVhE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t71587LQ3XmbGoeN5RpAutKFroeqQeUjtOw84SZ+5HtUnb/ezjFfMHjD4meMpNet9X8D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Q9xqbpGzlgOQoHUHH3iK+gryDTrq8vPEeja2sOpakiziBrcN5bhgXZN/9/GMEcCqLweA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tba20W9gYmadydzndjavYBj1C1ENAPnjTPi1oWrm51i/tHt9aZ4iZYn3wXDhOZJcrndk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LTeNdYvNZYxw6aD9rl8gkKjgkmEDnYT/AAEg89q968KeDfC+talc6eki30kEquIVdYY5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fc11Q8N6Cyx+HvCzT2kpcvdNII47WSFGBGWTPzAcEgljXWtEZ1Da8J/AXSND+G18k8U1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XKR3Cuql8vkBWOOa9HtviLa23g7Sr7wNGg0i/wAQ241QfeJGJRbop8x8YOPftXmPiprD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leW+p6PpLCKMwb47eJI1BBTncz8Y5JyfSs7xFq/w+1aXQfilomuQJDpnzW+n3ULQ3Fw7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2/x55wMVlqZnT/EL4beCZ4LOHQrmzvbO5iZZ01DdDsiPzbtuMhg33SMHjFfMK2c8Y+zw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aUwGXZyPcbugNduNQ8D6DNc6xdTT3xvhKkUA5Jt3O7ML/MDtPG09K2/EsGtaXqDXPhSK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McSRTTtGQMryDxnow7+lawnZEX8jybRrD4saEL3xTcaDcy2oRzLdSxCRY48cu3dcDnPQ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C+q61rFzDc6XaBJ4rdpBuuB0/doMknt2C17LpHj6fR/DV34a/tSe3MsZhkf5WS5ty2Hi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y9q800jw9okWpyaf4G1L7LbXQaEzi2SSNV/uqT836CqUyzxjV9Uk8QWET6BbrZQXl3+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/gH+zXsHgDw2/jLT2W11CGJfOSGGyklw01zjO9Y+P3YAw0nQVBN8KfEPg/WI5rOC21ay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bmH30jj5XP6VnaZ4U1211+1uNEs7K7l0Mma6yzs8YIwoTA+XPTHanKVgPRI/g/8AErU9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oZ+zX9osiypEhP3kaM9f7uOa8s8SfAXW/AFzFpWpiK4NnID5O/Mux/uqAOpH8QPIr6c+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jjwR9sXS5NRkS/nMTOZYpEPRQfvFc8AVznj/AF5finLHYaZEJEssx/bHQQXU5DYDOf8A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cW9DwHRhoegaRNazMDG8u1rJ4VMWX/jLdVx0CgY9am0vwfqui2Op6lqVhKthqKfZ9Jmu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PVV6DtXputeAT4T8Q6d4Y+IUcNpc3lqZLVVkD3UsXQhlHAcn7teqeHtA13xFY/8ACD69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FBaTAzOqr8yKSucEnqAevpWrdyPZnxu2h+OfAaweJpZmVv3iWlxHwF3JhgAe5zj0r07Q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0rR5bnU0mh8udr8hniJA3JDuHyrmvVfix8GPHGi+C7fW/Gci6fp+nosS25ljaTExwvyZ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Vsby3vPE0lvqZ8q1toYvKS1jBkK46uTjLLjnikQ1Y5R7rw9HpNnc2KS2uqaZA1tdS7gV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Y75rPurW6vbiDX7NftFvMxiZ5sh422joTwT7VPqGm+FdG8TSRMZGN7GJzJIQm3k8CNcg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cn8VWiR3t82mabbyCWGBcM0+RgB242e3FAjh9KtvDXinxQfBmm28vmPu3ahLKIo4SF+Z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pun+NF0uTwbPbQ39t5EkbNcYZzERhmB4O0r2qnqGmnStZuLfQVjj8s/vHL7sE9cA+noK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XdxcyT+S2PNCYZt2MlgvAUdh6UAY3hDw9pPgDw9L4P8ACLajqGm6eNttHeP5rQKTkxxu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K9KggXxRpqz6bBHbyOCg3NhTIo9e2egFdNP4a1i5j+262Fi0xdkqAuBJgj7wUcj6DFeX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k0PN1JcOZohg5KMflZlydvHbqMUATnVtftrCKHUoVjZCV5KknBx849B2IrX8RXE1vYQ3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QfkX1/CnQ2kp8RLrUjIFhRQUZAVzjkgHt9a52XVkj1MW2oxK9iJG3Befl+g7fSgCktl4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NJS5nEXyXIXIiY4xn+VQ6R4av77Tjd+IZHsrJIw6ERndKGOBj/Z7FvwrpZrTS9Lvf7W0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IlYD7O0ZH3Ap+8cetUrLx3L4zN3qfiF2mH2VbFmgGx444m3osXYc4B46UAP07xZ4b0W4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1iUxiXbhUDNncwHLY/PFR3mp6dc65BogutsepO6RmCPfkoNwBGOmO/FWbfT7xotP/t20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RVcNKkUZwxlUfcK+npzWleX2j6g0MegOixRxf61f9YOw5oA5eO41vwrYG58OItzLI2JZ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lcegp+iXd1r881x4keSO6v3LiYE4Mvsfuj0xxUr6eL+0iutQ1FraNpPmG3GccDGK9Avp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6Dz/ACwG4wNx/vds/hQBxMd1Dosc2meOdPgmaBvKinjfDJMxHlmVV++nqlZeveFNG0DU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cus29wNhz94DH3cHoPSun8V6Va6XawvBcw5SQPMMZ3K/3APcHr6Uw3OoaxpaWsMAMgY5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ALulXmhQWTf2hbpbKzld235efcdDVm7/syw01HgliZd2VIYeY5HQY71xEl15WbO2bzm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B29qLOW11NItKk0+OJoW3LOSSen3c9BQbrYu3HiGz1TTLmHTbhrW4uh5ciS/wAOO+PT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3TrLKTJc2bpnzppfL5HYL1FWLHRPtuuMBEl3GieYGA5hZByrDv7VrRaetzFE5YXCOcLt+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DK+o6dpOn6jBca5fyXN6IxEbcHMaR4BTaw4z+tRRa3BqeoyW9821sEkscqQOMZ+lJqeh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RtC3ABBTPc59T2I4rkNW0zSpvs9tPKsKzSENNknj6DpigDutUs7CfSJdOtbZX8v5wyqA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XA2zLbf6xSm9NuQACnpkVoeJTpazPpuk3Eu2JRGpRueg5HvXQwJayafCt/EzPFH5ZYjJ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frD6UILaR2vPRiMcnsBXTQSxqjtcbE2Bj8/LH2Ga5w/6Has9sTsdSm/b/q2+npjvUNjY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BJtF80+ZyZD2XPYUAbFl/Zz+GrfVJJGnfzNywsuBH6H8O1Zdi1nfXr6hPGsoduZSNu0L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WbWw0GS1u0K3TSLtGcgL6D1Fad5psc0AuZl4ZQRIp+XcfX6d6AMdtat/7RnvFE09rgbi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09K177xLPpWkv9gSQkgCRl6qT0IPUCpNFtb5tJv/ALPdJEbgi3eBgGWRQQ27B7V0Mtpc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tfXUQAlji+6g/wB3/CgDgfDOmXWp6jBrFvPK9xI2GRBjy8Yw5c+vpXv19H4fgtovslul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VCXAc8ZSRfvpn+EjiuGltZNKtpdPt5kiu2AZlQj5WHbjpgUmjXut29nJe6rJHKWkO2WN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d2FAHY33xZ1aXTbjwPL5cDzKXM4G7Cp/AMDAb61zGjajaTvd6ZfyQxRPEJVkYfvEdem09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iPSbq5GpaCreZKMSIvPPbJ6ZPpST+D9OvbuK+sZWjZYw7h1wVOOVz0oAsRQ2emyFjcxS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+/uaz9Ruba5urdra6Wa3DfNCFIGffvitDStOsr6xS/XdOlqSZIkOQxPTcvetC1hi1K8j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PzAYQ47d/wAKALUHhmx8RahIlpLFpgSMyrG+4+YEH/LMH3/KqVlYavdxvaSN5TgYHIBZ1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vE+m3Vjm+e6SeN8RicEqQ47AHH41vWL6XFaQy3E4gulG1wWznI+9jHSgBsWoan4ohsId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Lu6hTITnDNxgHtmrx8QanAw8MTXcNnp+fnWYK2Ch/gI9+vqKi0vSF0q/HhyRVUXjeYjc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9qmnxvqk8EkazRxPtVS3y7fWgtVD1G9sb99Pm1Tw3cQ6vFG6jzowVi39lye+O1c5B4i8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KWYuWWEvIvyL7sBxgU/w3Z6l4Tt5RtCQzfP5cfzIMDjgcc/SuOtdeXW7e5CQeRcbwI45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PrQQekLa614b8cyabqnl3yRxbvOs3Cyen/AeOg9Kg0/U41N7EbeS0s4m2wxsB5u0+44/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+4trq1FnLGqRsEGF6feX2NZ+mx39lcC0u5JHRj8rkghc0krFRlY7HQvDw1T7TZWzwAIp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OrfpXN6raT6RqEU6fvopXxGUUDIx6e1cxrOk3ZuoPsNyVmjfG4jZuA75HUVtWMdxq+op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2ld32hj/ALI7DFUnYr2h3kPiPWjYro+nPbwRxknfHEA7A9QfUe1cdrrylkjyyqOVePId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0k6BYX01vZWs9xqUwbzN5HkgDgbeOtQX91q9q4ihhilBXqzDcv8Asgd6Qe0Mzw7rMX9n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lDB5P9auO1dNoviXSNJvrqWKyjimf73lgLkDufcVxniLTl037FGqyWt4eZVbAb5umD06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VGXd4b09tSJHJLIoBbgAliB16c1DpmZiW1xPq+r3uow7IPMJMYUbTge3TP0rubcabdeF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tgXjyMp4/hZOmPfGao2WkS6Wxmvm8q5i3JPbnGI3U4Ix/hWZqV+0tzttQ0Mb4ymflc/T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Q4Ybpbe6mYtcwYOCMHJ5U/0qWO2tNMnFrD8mD8u/nJ/lUd6NJniS2u3CmNsh1Yqc+h7V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lv5pnaWY/M6AOuwcYxjipjG5u1c09MsQ8U1vNc+Uz/MXx09Aq9Kg0i5021iBSUmcnbMT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NUtL1qG9tQ1nLuy2xTIMY/8ArVBrPhvXLi8U6dcQ4yC0YYfe9c9hT5NbDL98tvf3M3lW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nMfbPrk/lVfUrq406xhsrqMtGVHz8lgB0GfWumfStaNossckS3Kp++RWwMf7J78VYuf7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WZiodmXDBPzxUAY+kaqYtNmd4Q03Z84+Xt+lVrq+s9V0y4m0qH7A6YB+YAe5/wDrVPIk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Mg2eUox8q+gPSqX2uwv022cB5BMqsOD249MUAPtZNNthHdykShgNgiONxH97tS297oM0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mRUGCB9at+GrjSNBWW3hjYxSfMFHO0n19APQVyOrSpePcQ2MvkTBhyByP/rH0oA9QWLS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uITzh8bx/wDqrKhsbu61OFbCCTZEfnnx8i59KzNPuNOg0iHUr4t5rP5YxxuZfQ+laVv4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umVgTv8ALG1iP9knhselc4GxqWnHTZGS5mRxjejLypX69vpWPqe5IYpVbZu+7n7pz/Wq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29ttlz8gQDbkdyc4Aqxd2nh5GOnRiQIz8Kpzs9s/4UAZ6XKwSQq8ZkwfTAH41vrFqF5M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dVPJXsuOxrgf7Wv7WyktZMP9jYnZjlh7n2FMtYpbSRb2wlbDgOB2JP09KAOwh+IbW0k/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wMQCpx2ORUvlDKrLKtxu+bzE5DD26VzskNs9gLHWDHcyyPvj4yVB/vdwam0kSRh7O6XC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bun4UAaeu6/JDpyW9tZid4XDeYpydv8Ad9qxtZ8RDVZImuZpLT93+7RB6/wk96mu0sWd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SAMfT9K6jT/CWtWS/ZZoYysi+bbq2HYp/s9x9KAOW0C5sP7TQS2jXDqu9/K/1iKOvPau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jh01rd4W6Fm+4v8AdDc4571laBZXtlqV1HrVobOSZCpRPvAfX0q5c6RpMrpp+SkZ53Pg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1Zjl7GxVGe64ZUAMaAdNoHH41zuqaBfwALGwlRgPM8v+HH8LZ7/SslrjVNFvzpGkXKlI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ZkOta/8AYjYWUyMZGLMs6kFgPftWfswIUtI7q5jjYsmPlI649K6ot4PtNUg0C9vykoAy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IwO9YNzqLaXApvogs9wSsYAyN2PX0rBsbWKFdk8eJCeffPfNaGMpXN650s3LmbTL1SEZ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XBFVLa3k0+7QQHMkJDLxgN6dKviwjgg8jTYih/ur1/yK2LOAararBbTrJ9n42owDmgkx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7EbdQmO+RCenqT61jXt3qVwD/ZrC28jgAKf3o7gH2rQ1HUbC5kNq6mUQA/Mijzl9twHI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pM39mohS3GZPOOD9PrQBwLatqH2CP/SmWcSFTAUIJHY5/u1fuxey3W+yKqkaqSh4DNWj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xKWOMEfdA7g9a0XNtDIbZEJbgjj5P++qAOh0zxt9u8/T/GcBMMkG2MWy7G44xnpmvOdW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dLMymD7gl5wp6Zx3Fb+rajb6XZicbtzHaiL7+lN0jUb6SbyLmIeWBwvf9KAM42tnp9rb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gyDPIJ68dqzfKt7tn0+5lljinIbEf3CBW9exXN9eSzagf3m3bCQABtHtT9L02/uI5Y/s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5ehIA9KALOm3euaOXstAna3Ei7McHIP4GtuKx+y2YtNTuzFaKdzqCPm9/Wqt682l2ccS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P9k9qxEguJ2a+acyBDt3MPyHtQBrQ6Ba6h9untpA9naqJF2EMF9M/wD1q5gCCS+gijcS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H3ptxZJY77nSLuMsi7njX5f+AsOhqpFrX2FTNqMQCS8q8a8j2+lAHYWHh6415itncR2Z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+xH8qytUtNQ8OstvA6SSE7t6sHTb9RT7bW7O9txPp0jSrCvI2/KD71n6aiQiaS52qZBl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SXfiBr6RYJYd82B90bV/PtWzYTWNnAmnzB1uJZCSMjZ5eOOnfNZWiahHplhJp2o7nJPD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/BhzaxMXwDuYcjHQCg1hsUrk3dtqLTK7BE4ijI4ApXnSebN06qQMnnAFdPpUGvtEbnWV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lS3TmuvPwutNC8M3WoX91bM0/wA6/aHHGf7rLlf5UFnkgu9U86M6HMqK/wAruVzle4FT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xTafEl5aAASBshi3+ye3HtW++hr4fjiubY4SYABwQ6kf9M6s61rOlW+lCzuoWM4OY327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gCrNfRlReXVpL+8UNGOoUehIrGkWfT9QR5w6W0nKoOmfb6Vq6VNrEOkmcymC1kb5Rnhi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0jxPcadHqMls5tIjjP8ADGT6Y6ZoAx5bmy1HV4YDlFdth3DOK9Rn8DazPZQ61C1vFYZ2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HZ1HKg9jjFcNoqaWEa8vUMFwcxrK3KYYYBwB1FKLI2FgNP1ACRFbImTdslA+uOaCHA7v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mGQmQyoej/hwawdYv9D1i9NhdWskE8pDJIV42+oHpWjo+kWr2wvNAnUSScmEjpjjkVF4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e3hVZrdAm8dz7f4UGRD/AGDd6XeQXenrFEsgO11HLY7uO3tW9ofw4uNeE2tanMiyI25V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lR23iRreC30bV08qQEIjEdq37fVdBtJ59MuYpN/TzByKTdhpXOb8QaNP4ef+0bCLbC3y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hrC0/ULiO3CXVw8Lg/dZD+nHSvXbnXNTWCHw5bNb3MO5ZSjcspHTce3HpXbS22uattvL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lePTnpUe0L9mf/U/c7R5I4Iri7uWLRso2LFtyPTHoKzvJ0tbS41OZy9xZDfLAvz/Ken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eEte8FXGq6TK9pa+asflK/7wv3H09McU3QfA2hWOiQQW9zMm/wCYjduz/sEDufU8CviE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3xI/h+2vtH/dru2qjpyAerL646cVxN7/a+rQFdUuJLGMDDLCdvmc9MD9RXd+Jdd1CXw41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bdQeUXPUAfnXnJ8U6K11ZaRqN6DdPhgpBGc+hxjNaQSA9M8PWdtb3EVwmFuMKImACvx7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tGtNW1e51i7OZJhu8vIXBXj8M4rlte8Q2eneL4rlkllkgX9yMbVTP8Q7GtGKO81GFdQu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4298Cl7MDct4JbCQaVqAVZXhVl4ywXHA3e/YVr3Om6EbC2t7i1kQn5pbrOZBg/cjTgDP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6WolhkjPmKr5LbsKOhPp9K8/l8Ryvf3Ust0GSIgR7+Fz+HH4VMo2AYvhK91fULm9id4r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GOny9MVW1fwlHbWKNNqMF1KrfKmAGQeoX9KqTas0Vr5zXDXP2gt5yYI2J2C+v4UtjoVp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zuI556DB9KkDettZ8NWumRppsbz3BUqsIXaN+MZf1+gq14e8OSWFgftMht3uT5gA+bAH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rrsLNc6BMiPAQyTOoz9QtaMn/CRak39oafctNuwXkGFG7v8AT8KAO9tMxTbBIvnbSI1k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qtxWw0y3ji1vVTf3EB/1aYKL7ECqOjQ6tq3nT6jLCJCvlDYRv3euOi8cVOPDk+jBbcxC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64oA2lm0bWYo9PmHkW9uxkI28ZPt3pdQXS/DsYNpEfOnG07+AAOlT+FbW3lje8SBJGib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xr1V/h9Y6ncKxdQYk+cuCyoW7Y6UAeW+GNT8Ra/erJiWfTvuExkbEI/i29wK29eg0vxH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KNKuFIx/IH0rQ0/wpfaXdG88N3Mb6dpj7G/gjkzy2fRfUnArJvl0WzsXvC6/aZps7yT5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oNrLc4y80q6x9kZgPspKQSsfkI9j9Ky9N13w3oguLAXPmSxYM5ZdiAt0+Y9QB6V03ijS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82cf7n93zlvZT0PvVbWfhlJpn2OfVIi/2tQA7lV+7zgoD296DE10SCTw1ImiufMv1UQu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SuEvNF0cRjVrFt80u2OWQDlgOD16+1b/AIq8T6vZ3Gn+F7C6iktR85UYIjHQ7QO5/SoN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cXllBfabayL5Qc43bTnBx6UAPt/DOsWMp8Q2FoP7MmnWBJbtwu5APmyg5yPyFT3Wn3Gj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HlbUj3thCJejL/sL1Ndtp2t3fivxVPdrpltDaG2YNDCpMIUH73zd/U15xe+KrpzOtvpQ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8KjZ7gcEegoA9i8H+EJb2wlfS0tbq7iYy3MzsI1WDHRc4znsoryjX7y8sYP7Tvd+bd9v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6rwja3/ia3lumk8mOFxFJIMbFfHA2ZGfoKie6j8PXl7YPI12Id3+lTRfKxUZZVB+UY6A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Z0ifSbWK0h8m9NwZjduSqFSMYyePyrcuNNsbgtqeuxR6tMgy0hwka7RxsHfFcZqGg3Pj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tKh+Z5Jf1RUHGfYV3934U0fwjBpc2v3BmgvYy0USsrPgHgMgb5RiswMLwzr/AIPkvI9R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UGXBtBHjgMO7n6V4i1zPNrd+s1sA4Zy0KDA9QQOw9BXuus6PZyQya14fUSxGQZi8oqYw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5R7RrEtLJaItzM4fEZ5IPHze5raEro5zzew1u7zFpSQww3IXdHIoB4bs59RWzpGo2+oz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KuIzGpQyf3lz/D/WrXijwP8A2fHDdX08du1yhJT+6F/lj0qODXbXVPh9FpGi+ZEIrj5Z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G7881RaplDXLMwyJZQndMQCVwNoUdOlY8Go6Ra28cWsWuETdkSD73+1jv7VrabZa5JNL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WRlGPLjHG5m7LWAuo2lrqzDWbY3tqW3bN2wZHGd3p6gUB7NktjN/ohlmDSLCNyr0wOxI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vNLhW7eIROXwV/1seO7D0x0xSTW88ds+t6UCsAwHUDKYbsfUVV8O2+nXWp3AliCx2sSy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qBQ3Nm28UeHLC1bUrS0+3/vP3cZby0bbwVYjlfqKsWE+l+IbbUpNQjvDP5e63jiIeCMn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lvbaHrOvPo9xHFHaAblWBMB2UdvT3rnfFvijxTrkFn4d0fbp0dqSq/Z/3UsgPH7z8OlB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tLcWw8y3j2JlsZYng4PHFbQttN0x44fEw+1yz43C3zsts/wse5+nFalrFa6R/xNvEMA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z5ZYrgOSuDx6dK8xHiWLXdag8NMiW0i799wvyoiDoCO7Z4UCgpKx6IdJ1OC4vYtDlaFp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JHVj34/Ks+00HWNP1a2h1aL7NE0IaNHIzKnTfgdj2zU0ttc6Zpnlytv3DywR8oYfSu+u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YgBfhFCv/EYwvTnjCigznueYat4g8Way8k+qamGsbKQQxxIgKYzgKQAO1aOqy6PKn9qX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/d7wP4fxreF/caJYLZb7ZvmDpaqRnb6lsc5/MVyn2eHxfbzaVPN+6km81LbG4lE/id14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tPCl9bRXVnL9otNQdmjgLZmtx2D/AE7HuK6nT4tD0W4t7nUlWSGE7REy4Vs9AfQ+/SvP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g0sM7u42RqM/L3APJzXoniSxsdVvoLZnEFr5YBWZsYKjoT69sUG0XdGjZeIfD/iTWItc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5cVog3JGOyl+mMdKvawLa9tbqx01v7QvJ2y6kBTuXoA3UY7ZrD8PnT9KXdZrlbhyA9uF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2rd1XwtdabYnxLY2PlWl0oCsZxJLJMv3t5GMZ7AAUFHBX9p4zukuNCuZ/KUp83lOFCL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O/0qbSdL0e9aac2kWx7duY1PqQPveornLSO5j0hdc1mBLOCQlV88HbMM4KptySfrxVPw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1k58uE+dNjPEXRVz6e3agDq7rWzpJC6TZzNbQgLmSQMzp17fdz6dq6mLxN4C0vw9N4km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DItkgZY42zyuE+bAHUnAr0T4d/s3v4sebxRPqFrMhkQpEJiFzH0UouK7iz+DPhe91m7Z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7pUkUCQg5I9e1FwPKvF91bfEqZLL+yIdPs4trW8MWCwjx91pP4vr1HQVzmq2Fp8OvDye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BMc0BH7uzJ7iLhpcL/FXv7eJvhe003huFoIvsy4jc7YVbjPyuf1r5t1/UP7XjgvbqCS5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Kme7gbSO1Ak3sdPH4w+FurQy3l1dJrM6xKlpth2wrJjkv0PH8Jzwa8ruhYSpdXHjHUt0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XHG3ArpdC+EeqWF/N4j+IctpZ6VcRq0MULAExn7ojVf4h34rT8P2Pgq21pzfRNb6dHCe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wp42jjNAzmtS0kQ39jceHpBMPJDINhjGe5GfTvV/UvC+uXV2ra5dJFtgMoeL5kVuy4HV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VBZ3aSTJqTb7MyrhUVeu3PO1h07Vh39/pmn6tcXfh+Ce2tbgRxxwXTiSXPcjHT246UAX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Gmavrj5t4U+a3QEyZ6Fi3AGewwcVQm0zRL3TZtSjlkggKrJCLdt0ezspA4bitjXI9b8R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vVY+nAHAjx6114ksNMsXsZLZoVQeXNGqgGN+m0r7UAeGaHqmmsJL0pdajNGrNBBAAgib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uojl0r4lWok1CQx30JTymB+TI+9hehOPWoNav7Pw5fwan4YtPIx8rMgGD65HcHvXd6ZD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E6W2nWixqxktUEOU6HaF7npQBy93aeG9OtdQ1iMqbldsYWIkEHpgkcCsG80gGxsPGUk7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Z8lIjt+QdyetdN4n/sXwzYNpekxK8HmbFG4E7f8AbI/jNZNlq+k2MUtotvJp4SRPtAYF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QBc8TfD64+0mWLT2ubuWLzYtxCRuOu0t0AIHIrm7nxFd3lvHbxQtY3o+/bqMpHgYKqOg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65Z+GbmXQrwXUSOrfvPmXb93YjewrFsr21vpJNWumjtfJXdLCvLcL8u1epz+lAHB+IrG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LO8b+YlnEgYIpGB5jf3j2HYV8j/FD4e2Xifwrqmmz20cz3sjLaveoGSK4Hzw9em1h94c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vru7F/JF9kt40YCMp8zDHC8dXPbsKzNV1zS/EWgy6j4psY/shZVW2b93KWAwGOO9aQl0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Gvi/9vP4AX11bfDbTtcsIJp01G8m0JxdWEl0AASsO1mKsB8wPftX3l/wTi/4KzfE/WfF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39npt+bRptF1KXbZRQTFws1vdpgBSwx5QKL83FfTtpcato8vk6XPP5D5MQc4VB6Y9a+A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VfFFx8WPCmp2J8WajbJDdWoXiePdwsr52LKuAQ2COKmcPdsEcS07SR/RRNJ451XRYLvS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I11EqyX1rMwWb5s/KFU5A4Jqt8VPF1tZre+AV02CfTY5RFava/ulDRkYBU5BVh/Kv5p9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4Y+I7S21S41rXodNjPm6erJqFtLDEu3CgcrsADLjuK9Z+Hf/AAU2+PT+J7PxN470y113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K2dwLgnBSaNvlIx2wDkVyvDO10daknsfsT4w1nQNRuZ4NEjieCziXzv3jQA5G0oZRj81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PB4c0JJ20m6t0ZrmGTzoLV35xlzuZieDx0rifg9+0t4C/at8JQtoKWNrNDeous+H9ViZ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oRh4HzlWzweOMV614o0Kx8DRXSX0ZWxMm1fLBKIV+7GufTpnrT6WFKNzotP1u7/sjTbP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cvna293sZYpXOOI+uzHzLxmo7D4kXMc66v46sJ9XRHnt7a6aOIRpHj9yobGcx4zj0ryr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UaPxHdyaCC5knmQtLFLCv+rjaNcZ3fpXZ+I/h54r+FUWo61o9tPfW00yLGzIUjCzJ/yz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T7Mry6qvxG05rmwu7eyuLZhcSLDAd4TOP3MYHzD1Qdaj1L4vz+HfEdt/YeqJqOq+WLWC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IUq65DL371uRaX8N7L4ftrFprl7a6rZD7QoSMRsjrztGRj5fY1hT6lYXmqf8Jta6hEb2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Zl+6Fx97HYUDstifw5ZyeH7sap4vu7Wc6tOZZkA2Lbp/diQ8tzz65rnPHhR/iIv9kZRL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F2JO44+X7uPp0rM8R+Hb/wAR6rp1xZ6d5kLRbDLPhmaQ/MW2j/VY7d61vC174K8H+ExL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9We1uI3ZZUXP+rljiUBw+OgLEe1XFJmR3HhK01n4Wa+Nf0HxpYzC4ty6WapukimI+VFY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Q/FC0udGm/4k1xFPaAJd39nN0mz801zHj5iT8o29q+f9A1PRvEuptp9hZrYTSziNrtyw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UTtQcD7tdXLo1z8M9Q1FvFGmajazT4SRUHlCPnKOd+dxYjp0xVygB7Z4RvfAV5q+m+Lf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eG01DcY4TGW/eKoxkSKwzzz+Fdivwz0Pw9qFx4ksXj1+31Iu2kfaJSsCzK37wXIXJdwm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xX4r1HWdMFlp+njw/ZTwRm6ihuHmFxNnPmkP/qwy4yqcZrP+DXiLxPeNcw+E7yHRtIs4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8bE4dsBuUyQPmFHIjP2j6Hu2geKr/RvFdz47+IH9napqGgrH5dzGodRztWONSAd0Y7H0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h/8ADuCyl8NahaLe62RIsbSmSRWcbn3zldsKEdux4r4m0q58XeNNOu9V1+KF9O2IsR8j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qAJCp4OPmA+lan/CW+CLJJPAvi5SIlujELdlAS2nb/lqWABIA5wetUXz3O88TePX13Xk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IrRvLtiwQ2MWDu8tuAGIH3WrA0C18daN8Rf7RE1nrOv6skksllEVnDtMvyhiNojYdvSu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1rXhNHFphnU2sUzbLq4thgLMigdAfUjirz+PrK10nTtK1PSp7G2tpTG+s2yeY6W8vJ80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8DiglwLvh/Wf7N8VNY6tpkEPiCWYxxNetiBGPBhdvupHnjfVf/hKde17DQQRNrWgTyfa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yv34wPut9K3bz4j/AA+1DTLnQvD0kjmIhZNYkb5poVXDCOI8Mc8p6dDXTeFfDPhaPSDq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58caSoftNsMCfzAMfNjBCnp9KDNqx5h4W0rRb34iaZc+JJQr37EkfMtsAT3P90e5r0D4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uk8D3zPPB5qxmDBtcjAI8w84HYV1XxCubnwx4Hufh9Dpgt7e6kSV7uKRWXLfOyqRncQO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tK0nwjpaTfudQ029cAxSs8c3zLhgdq/Lt9emacUlK4jd8K+C9X8SeHx46juJby4ii3ug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Ada6P/hJtf1rxLpSeH7GB54oxHDbRBQs2wE5mPGB6sTXm+iWWmalcRaFptxNNp9vH5kk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WMELIMcY5rqvCOn6Le6oPDuj+Y8ccmwyed5cP2Zjtw0nGQSenFICWz8Oy6tHN4j1u3e3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ZEyhcgqT8rDPSvHNI8O3mgXsllqXDt+8ych8H17ADtivoP4jaK/hC1/sKwnnni0+5CvZ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rcHGH4AA4rjdc8L+JNMOoaprdtcWkYPku3yyBXcZVJG+6F74XpQByMsUSTrcXM3nr5gT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71sXupWmj3dxYzIqDZlSkQ37/SQcfMPWuCudPvDpon06F5TEwjeYYZD6AEd63V0b/hHI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fjzQn32ManBxj1/MUAULXWIlvJLjRHNzqbAqvmfKiqwwyflWvaWmlXugTvYMYtUjC4ig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7EcCux1C703S44tG8PxLqibVKyNGFOyTnoOuzoa2fDfw+cNJeeGrhFvy2ySJhjj/AGPX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w1rN3Yw2d9G1zcaiuyCBGw6yDoWBHIPoMVrXfhhLi3trZ7vdc2/yTQPkFAOD8xwBg8V3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q6Zpz3V5bEmO4AJCL0Zj22n1xxXC+MNZn8RPOYdQtbe6nA8y3BxhsdBwOKAOc8R3Wn6l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RWeBKi8Kjeobu3rUNw0EFolr4e1lpIAi7leLYQxHzKcHnb0BHX0qrBoGo6FJLbyBHEoB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XU6BpnhS3KS+JTKRvVcWu3zU9CAeCPUUFKLZjaJO+oS/2ZewbUjGZGIwfYrx39Ksalp9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Crld8qrz8h4Xj17YrtvGWoDwZcSzaNdNPazkxi3YJJtl2/MCgzyODuHArhH1JdTsodR1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+Vdp7n+lBsd4+iM0Ek2gpPp01qN3nlCGbt87dMelchoFxN9mvbDVbN4o7g/u5BJtxgfM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ksNWupftdvE8gsrpRLILk/uwFHG3HGD6Vzug61bahN/ZqbZLaYmJecbfRx7D09KAK9hB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3PJbqgYtMAJGwOgFUNL0CzbUZruIGaB0PD8EHsOK2f7L8LaLevHqNxuEAGCMnDf7BUcf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PNFIwCSjK5IG5R3+tAEEeh2LhLdrNW3nZ8ufk9GyP7vvXIy6dPot7JBZ3U1xsYlF/gPb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o+jR/ZZp9PRn8q5u1i3xeW/C/J1J9cfhXM+FtQ16WO50O+VZkGIo50XAfspOeQO/tQBv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qdiJwCBJubyz+AXv+lb15o/hNtRUTPLFE+PLU8Ecc5x/nFcbqFr4ifyrjUF+1GBvJCxg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a6aylt2u1iktJpFRcoyDcyYHcen8qAK1/HoFhqC2tvdB4twCttwAe1QS6bZWsN1bFnkt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1A6fQVv6JfafNPNHHbjfF87BlDc9OnH0rF0WXSLL7dcX9uYEhnDfeJADfwbfQe3SgCr9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i8uADAlXnYK3vCdtNaafJdWF58ysM5JUuvv9KjmntZpZ20zaIGYYK8IMjpjj+VW9Ce1v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oX94WhQ8bfvBgBQBrRy6I13JqBiKTt95h0bsfxqfR5fCVhGRqsU3mXEmzCkmIjtuAwVx6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mxXVrGbT4IOZGt0kZ2VTxt55zn8q4CU6Ze3ht7dyroMk/wAP0FAHR6q/h+7gaLw7cG3D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b/q+erY/vdAKua5od1o8s2haqY/tVm4bdC+9GDAE4YcOuKuaRZXOkaCNV8O3tlbO5ZLl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mQVx6EV5bbS+I9Hvrm3hL3sMjFA4GR+HpQBua5p2laPcXC+DZRLLdhT5sq+UnI+YRjPG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Imk2q7kW8jnD2s3mLkxkYKt756Z7Vtz6TZP4dtfEcroIj+78gH50K8bmJ4A9qq6dPptt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puGUEg5BOOuD2oA1PEU0t/pS6JqD+dcxf8fEixhGDZ/vDg+ma86svD+m2VlLCJZH8x85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oa7HUNUv9Z1ubX7jE7SkRSQxKIUZcY4XjpWHqV+0V9Bb6enkIjBAcDdu77h3x29KCoys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brG0TAf6vzOFU91/wrYl8LLawt9milLyff3D58ew9Kmn0HVtR04Qz2ghfdujnzjd2+9/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Ttk/tC4eWJyYdytv3A9cHHYflQSdnpOrajDpkUCqyyw/IzgDa6f49qw7+LT49dij0pgv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ZH09KyLLxPoURl0sX0xEkgxazoVctjr/APqp+sX2nbDLMfMKD5TGMuv5dBQBt/Y4bfWZ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7uXKr7c+g7VY0/RH/fRwiG7LHEAPVwfQjgEVjabLd69brPaoZS6BeQBtUd2A9PWptGeT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ouU2ow6jvjtQBah0Rkv0sNdh8pI3BchhvwP4VPOKZaveWepz3PhZQqLuSMkKz7cdCfUV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3VxoWy4kijEkm4naR04Ht7Vn6Yum7i6ForhGBG3+poA6QXWpwyxWTQKVlizuQksCeCWz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b3TbK18m8vEikzxuOPo4P1rU1HxDdFZLfU5FuZ7tQsewDeoHAIx09Kx7TwIZrt9auJEE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npigCxq3iDVrtYGu3Go3CcMdu8up6Nu9e1dPAtsulW/74N56t5sKN9zB43CuAukuFi8m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XVcPj2x/+qnWeoS6Va/2Pcf6SIWaSKXp1HBGOSf0oA1df16TTJ0tZYbd0l+bdtO4Y966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HJPbTIkig7Sr7CRwAqnqPyFeWQamNSu2tHh2yPj5Ze//ANb0r0i1g03S4LZWs40jXJaF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NYbFyXXNC2rHawMMtvkdsfOfYY+X2pZ79sRTWUTR6dKMNuChiemDjg+x4rHi+022pWeq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MMihlcf3SDxV+NoBd/ZrdvItPPLyxdos+ij0oLLmoeGNPuf9C0ezmWSfCRQ7hgnu/wDn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enhmTxpqupvbhWaCFPM3NJNF1jKjlNvXkcitDw1pnw2tNae+1vUrqaK2xNG+PJVsDGyP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1jSLGe31fT7C6g1CYlpzOgWLyv8AlkUx146k1nUk1sTKVjxzStF8R65ObPRZPtU8K7tk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4Uv9tT6CjaVcwrZmYZdkbcXA7MuMqQe1eu6J8QZtM1DVSt7bacqYCwxKBPIW7Rsg/U8V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Sxxaauo3Q3481D5gU+gTliO3asyjntGh8Ma7Ncf2tPNZyRxM0bxYYPIB8oIPIFbHgVNI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hW3HBj2fxbj1znsKh8M33h37cbHU0aw2JullkXa+RwVUH+L0BqlNZTTT3NtAFNgWP2cL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N1AC3ln4eXVWtPCeqPdSdZ2RCqLGeyZxWVrUMV7qUbTCJHWEQp5a7S+P439XPf8ASs2y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CQLt3DHUeuKv28wu74XOpW+7yV2Y6YPrxQBjyaRq1xpJ0Oz/AH6K5lRn4CN/dDdqsaN9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Rtn5Ex8yH/2au9SYWmnb7eYSW8Y6EbTn0wawbWbUPEqPqkECG3hICue2O3NAD7NbfWb6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pZPlK4HTFZ/9o/2NPI23fsHBHPzHoRWh4Z8MCbVb3WrZT5F0cK4Hy56FRWrc+Hrqxd7m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42GB+I6ehHFYz3A8xtYL+d7iI/Kty3mPvG0k+oPb6V0w0S88mCzt3CsVxiXChfTB9K0o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7Q3SIuCjZ2kkdOlVLi1bxXqLXt/IFiz8kecAY6A1IFy08K2UF/jUblTPCgJjJ+WQD+6a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o7hH5ETLjY390+o961J9KuNF06W+sgtwi/62R8fIh/uA8k/Ss2GeLUG+z38ZSaRP9GkQ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3c8dtbRxGLc0r/eHbFbkuvXspF1C7+ZCRsIPOB6elQ6jGusQSTavP8A6TbpwVwpOOME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1rCEOXiSPap2dQWOM0AdUVa7kOvaixee7fGwk4Kj+76e9ZUtylnqc66SPIS3UM7MSeP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I1GKwt7j7dHGgLsThgf7pHr9Kxrr7EbuK3k8oNv+bn5z7fQUAef6Xqdha6ibydd7IxIY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SMk2va1Pe6jOghTJVMYYL2I9vaty7h8MprEh02x3IrBDliNrewzzn8qytfso7mzaEwvb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n0oAY+l2epz27XvyTWp+X+4y9vpUWuW0dnKLaVh83de4qjp8V8kNvaPKFZjhGYY57Amp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ZGdW8s4kxyCfb/61BMo3JBatcxtcfaTAyD7uQdy9OMVyVvpUOi3/ANrlfbJKeJg2MAf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6zLasWgVXt8lmz8hT1+vtW5Y+H9RvYA72UK2v3sluOOmAeSf0pyVifZmHYacL13a73RQs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9a37Kw0XRbRri2LwJGu+QE/Lx79z7VbOtWk1tLYyWj/bU4WRv9WFHYdq5LVdTvRpUlrx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CkTKNjT0vV4NUvJLuJG8nrgDBFJqMtjNbrLYOxUgmQseRjpUXh1PtthPe2asFgII689u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1veGKW0LwSryVHC8e3QUEl7w+9tPb3FxrPk3dtCuRG8gjfnhRGOrEdcUWd5PbfLGmEGR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jQ/D1qsb3zrsRW+Qt/SuilQR7duJdxxjsAfSgtUzMTxBDJNFPdW7q2dgbGVx61vXdzqGk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m1KrjaMEOD2A/pWvZ2OiQWEugG8Nq9x/q1UDBJ9cjIrltc8G31jbefdOHtCvy7COCOOc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kL6nealFPNdQg7WUp5JHG3gdaoaJdaroWpGxuJhM0kXOAChU9OMc1labL9laS5u38uNF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6Qk+r36ajDGCigpkHnPrj0oEb+saXuAutOhVS6/vQh6t7A9BWD4c1TTbe5urDXAU8393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dJaS3mqSeVCFxESMdzj3qjZ2GnGd5Z4RK0vAaRfmjPsffpQWqZ2cPhKx0vwtBc2s6xNf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9A3pXmn2qOe+WxuIi3knCkcHii9ttbe6hksGPkJjCHjAHqPSu8m0rw7fr9qjjZbrcPun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0FA/ZmFeyaVcXMT6TaSxwr95Z+fm/Dt6VUuhKkvks5SK5bJjOAox0q/bat5DO1+yQ7Gw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PejVtKl1KV7hdu2Nd7qeMY6YFBUY2OMv7+4trW48FWly0tmT50wztOew/DtWloVndvpZ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5BP0rndL8P3MurDU5iqPLJuYn0HTavevXpbeeZHi0yFt6DfGvQFR19qTlYo5VNLvpGEN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MdAvbj0FdDrEGparpun2Gs+bcLY7jFIQArBvvDcOSue1chd+Gdfi1CHWtVPkT43IImDK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F4iWrzXG7ch7ZGf932pgaVxHpsVj9mvU/wBGh/e7A3AbHb/CuV0fxdN4iv00+K5uTaz5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7rMvtXY2Opiys5LyzZXeRNrLtBOPoelZeiatpEFtIYQsLqpA2Lj8z6UAakjiGOO3vnjc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KydTtBqjI9ndtHgg7V+YY9MdvrWPr+kXdvp5Wa1E7TlXfePmx2wf7hFbuiaPFDJ/a1sq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lcY6bf5GgDXe0t7PVY72yYRIigEAkfN/gaFi/tXVJftEwt9g3mU/dHpgCobB7X7PIdUl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9h7CrUjWb6LtC5iQEq0Y/PNAmrmdp9z/AGxqrNclp9h2rI56Aelb8uu3rJ/Z9vNGWR+H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XRdQtI4nlsX2hflZPrXVaZJb6hYzvEiCRV/i4NBMY2IvJ1nWVudVjKNJGdjJ93JH8uKv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izXSbRyI05UeZwM9h7Vm6jcNb2v2CDfvlx93ofY0zTk8Nm1VdVt285eDQWf/1f1z0m0s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a3UmaFs7eny7ccE12+n32l3TRw6LdB5By0an5wPQjoK87svFVvrOn3d1pdq0UVt+7KyD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V2d3a6Wz6ikTTNkq8aHH59/pXxns0fSUz6l1jXri2uI4YGj89sJhxlQPTFVsmW/+yy2M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Awfb0rz7wzpNn4jkuL8Wkkb26qYomYjMnYAmtvxbc6mz22lWhS1D4N2ynLr7AjtVKNjQ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GT+1FgeOIYfcAW47f/Wrz3W9eumaJNPfywcbIu4XoBTLhIUjIhjCpx8vdvc+9aU8fh2y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lYCNRy/P07UwI7vT/El5JELG13eYPmcsNoxVXUfB95FPDrN80YUDDxoc5Yd/QV2OoXws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Sq4z1ANcrMXF3N9oaRLVHw0jHjbjqO2faonsBctxYaezX2ml3XgETIAFPcChLbSprCTX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ZIzgJk9FHsPSq1vr1g9s1zpttLeWUXRJSEeT/d9K0tO8Kapq9qDYDyS4yUlOEXP3VJ6A+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arqJkvdOs2a0Vd8jMdqhe/8AkV6MbLR7Tw+sccflIkYdmzhVB/SuW332g6hL4Y1OZLiP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5VWXrjp6VJeXWjahBNBFcTu6ldsQX92gX0HcUAbuh6LHdQLqsC+b5jDy+ei/SuhtH+0X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2rg87vSsJLnU7zTV1bT4IjaWo8tGCkIHxy7AdSK5hPEOlWlmYm1FdSu95kWWIER/Q56e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MFhs8NyAXMkgT/SjhFPqfX+VP8I6zDHqLw+I9QlA2nzJARsAH8W3gY9K8Bt/Ed7qeqsu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VdqL7Z61LfQDWblrGdo4dkZcbiQHYfdUY/SgD0LX9Z1jV2nt9KlJScCNGb5Y2jByC6L1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rp+oQ6h4iX7ZYwNve3b7rOnKkKewPUdxxXN6PGstpGsjYIQE9vmXp9cVW/sm/Nw2pybp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g+3TigDurfx54q17xNfQLbQTXWozM0Qs8oYxIeA27Crx2HArSs9P8PNf+ZrkDyRxloyp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73P4VzVp4k1fT9OutEhUtNfRJ5Z2gLF83JxjnI4pP7Tlivra2vZQspK724CccD2H0oAu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9v5PDtmrzRkxjHDKO3XoB3ryyz0O58MRyWrz/AGiORiTuIG1/7uK93ntvD3h+8m1jSwXn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/ZB/wrzHTEscy3WTK7MfkcZHPp9KANrSbKd9DWxE2yNOZl3YAX0J6kUy/wBK1X5Liz1B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HAYfewnTr+NX7PTFttRhtYJY5pniY4f5ljGO/uB0rp9O0zxfrGnvp8lwTYMwW1gkAAVz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4ysB49eaR4jvbyS18O3Bm+3jfHZWRLO7KP4gOhwM4HNaXhiyv7zwyL7xHcy28EEhjSEs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eld9b6RNpSXN7DcfZNYs222/lLtw/cgj7tS+H/D3jnxz4bk8Ua6YIdKsp2kdl+9NcHhy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9ogOX037FpUK2d0zJbCQsoVdwdj2xxj61kRaXZz+I57tJW1Gd08wW1rH/qpB0Ri2O3pX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34h1D9yYLbyba3RdxZ2PAweFA7ntWPYar4bsfs39pvcXCupkeDTinm7z2yegHc1kBJr2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dKlk1bWtTUP5ewrDAT1HHB2j72SBXl1pImtaxc2y3bXcqviUxDaqy9QAe6/SvR9aTTNR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p0l5v3JPmRlPQDPHBH4Vz/gI6b4O1uTSbq0RII5Cs7byi3K45jZ8fJk85XkVVJ2iZezZ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rR6frNpuZCj4U5j4G1fmHAz3qytzr8OnTaLf2sMECgmRgQqKOgSJPU+or3bxRq2kQeFm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XALolz5sSYHCjHzfTcetcFF4b1q6W3t72URCAGTc6KWCt/COxf0Har9ojU8yOrTW3h27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MChGQB/Cx7rjsa5bxDpdt4hSysfLZYopBxH8vPYZr0z4ieKfD/hrwfDp+nQ77ye5WIgg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HP4cV5FajXf7UkuMvGGI2xygrjHp2wKalcDsbC58Y6TaPpVjd3VhbhH3RQheRjnO4HPH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YXPiHTIfEYu4mvVZLnyWAMvXykjVvlXPAzXca9BrUWn/AGiK5jSSWHa0jEDYe/HTnsaq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OpX9yrXEG1rdmBYs38Pl/TuTgAVQF7Rb+38FWd7Ya/pqi4abylEpO+Nf7iFeWOcZxxTf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mW3a1kgGWebJI7c44+npXEXF14o13W21qyuRBqMMheOWceYgcdfl6Y9K1dMfX/sV3feL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RIihi+eqY5IPpQAy613TNUvGGn28l3DCNkksYIjjJ7ZPrXNW+meEvCc9xrOu2kcJuJEW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AV7FZ+ANCuPDFvrs80uh2dwcyS3SldzDj5I+NxHp1rl9WtdKM0ekWNyt9bxuBDK4ERRv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ZgUzWhMckqgp5q/wnrtHbPtXH6Lpk7zLFEFmtUf97ukJO3rgd9vtXqur+ArfVGv9U07U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RuVgTjarD5QRXMaFqOheFb1bPU7UXVs6bd5J+Yn+DC9KCHC7OXuINO/tWaXS4VaKRwUi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6RqVpeP5FnNp0O8E7uCR3GR2PpXRTajp9trl5btG1s6uGyIyIow3QA9cqK6XX9SvvD6j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A9dvOPlOOxPGKCZ7nHPqt74XP9t6H+7mZtqM3BHfOexHaqMjXnjBZZrSRIYoDvnknk3P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YnoBXTaJ5+qXreJ/GGnvpkFwv7r7Vwgk9AWxz+FaHi+GPQ9Jh05YbfzpT521dqjyT/E2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EZWMKO6k8JaH9uREmt4flARgGYHpj/OKXRPGGs+I7WbTIILXd5bTkMSuyJecovHzds1l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6jdHeETbAp+ZM+49u2a0dbbTX17+0L61igDwoEXfuYDGCxI6Z/ujpSlGxcpWNW4tre+1+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JnCRjejbLY45BI7d6w77X9Nvr2WC0ukh2P5cLgeWbiNTwe3B6gHtWhBomleJLV7DS7vc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yn90eladpH4f0C4kurq1jZbZCIBIudsnTKk+vf2pKWgvaI0dG8bR+HIxBa6l80asNshK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ydA0Oz8P6R/wlt5cfari8YeaJXZ2K7vvYrirKDUbfxFFfa9aQ6la32+S7jQ/LFtH7vHf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9SgTULK4xdEgCBRhFA4xj0Hao5dbmiO//wCEs8MX98k8Ng050VGZkmjxAwc/3hnp6EVS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w6QLBLfT1fK26sVjbH8GBxg+lefQ6Lr+rxXFxpqqsiIXmV5PKVgOqqP4vpWz4YvLOfR7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nBQQnP7sfwvx6VQ3boelro/25bjU9cMWyErIgjw6wq38Kn/ZFVI57RNbvvD6PDc6dJCJ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OMJyDntwK5y7murFV0gxmSMhWYRHIAb1A61e8Mz+GNL1+LV9XtiTbkIqx5VnXuoIxhiO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NS8ZXGm6cumm/uEJ8vKgv8o4WNVxhRj6VyE3ieDTrlNS02KJ7mTKPKwxJGwOCuDx8vtW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uqfbn0xJrl5FTPmS/Z93CO4xtO3jiua8S6fa22tQTWcIMskhw2c5jHT2PvQB2GlLqFvL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O6E7zAfuYUByCsWMt79q9J8UeJtG1fWrKz8MynUJ7gPLNcSjyUmlPIwOAPpWZbQfEcWk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IH82JQVCjj5s8Y9sVwuteGrYa2PE+uXTGGaYBY4htKbR95QOAPwoAtavpum+HYrKz0WB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O0ivu5PJ6Y7CruoappcWrLHpVn1h2Xalz5eX+7jH3QOv1rE1HTr7xPewLpS/aLeJ/Mia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K53xVqZ8G6xc6KkpC6pFGm4j5ZM/wj6GgDc10WcWjL4Z8w+Z/rPNGGLDsOPSu38ODR9c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qxwncqnAk42qSeox1P0xXAwaX4k0mPGtPAslnJ5Mts+NwLgEDcOoxjgVl3k9la6pNqF7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uVjcAfcC+voOKAPRPDDmxdtI8O3Ru5ZA0ZT7sMYz0yeBx19azLrRltZbi4syuyCMIQ2B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pVTQ9W1fWfDaeGdPiaC4ifzvtM64jaPH+qOPQdK35baWfSbmfT5I7qE4DtJwRt67cfpQ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rK2YloZfOjbaMKAPmBHQjFUL+Twfe6m0N6T9sOFCkHZu7A0aT4l13T9dl1GyhjdLZSqJ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5rN8LxXOp3U3iDVrGK6jadUA83aPMPTgfNgevQUAX9a8K6bcWw0zzFW9UrMsWMgkfwnH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rt34juNZ0i1ihjt3z9njGVkXuUA+6B6GvetO0O1u7qTVxJBYyW4Zy7OT5kh4K4Gfujp2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W9heW9vEqv13qfmZu2PaojVsFrngV62s6Q5giiWGykBkkSMYYqvJcsOVx6V5X4r+HPw8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Sorm1uMzwSL8hG/guHTBDKeoPWvrqzl0axs7/SfEukS+ddRGGZw/lsqE5GQe3061wtxp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dsqRD5UWMYZiegGfet01JHPKlY/Dr4u/sb/HTwZcf8JN4I1PFlbTybrqS4NvdSW20kFt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+pf2LP23PAXhT4Waz+zh+1Hd3EGt+GmfUtJv7rzbmG4Wf7sPmruaOQ9dzcYOBiv0G1LR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rKJ7JNqmFyGAcDBBByNp718XQ/so32jePI/EWkzWtjp2mXQnWdot4I84SCFAfvJGBgA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Y66eIjy2mfp98IPiH8CPiL4I0Xx58Kp08WJFAsus21leeYbaV+NroVRk2dQCMEiup1Lw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34T8VXmtZt5JE+3Bo9lw4+URxnAwo4z7V/Ox8bP2bfi58L/izrXx6+A+q31nf+J555r8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PMX7pQKBgYwCM45r6i/ZZ/b2/aI8ffHDTPgd+0Zeabp2lapBKr6teWItrwC3AWOWOQf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2pfVtNzSLT2P3AjudYTwLJaqqXtrrqRQ3cQijSSPC4Ygkng/dYjFeG2HhDXfhzNZSvND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HsiQnjn1ZVwM12q2EFp4fktNI1aLUtNgP2iK5snVzKiDO4ddqnHINch4Y1m++J1xdzz+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eT4UfIDuMUXDfMRtyRzWWmyJULM6jxZqVpoFpYeLoJFD6uzQyW0UvJmjOCT/AHRxnFXh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vxD8XW8eoW9pzFbTr5Zl3D/lhFxvX/arE8Ma34i8V+Cr+18I2sZs9QuWt7iO9twSJo/u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g46Vy2p/EvxJ4TvH0zxNqaaxc2aC3S9hneazjRRnZbxsD0+7kHFNaOyE6Zg+NdJ/t/xH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/wCPqK0iIzblAW25HKhcbvWrGtf8LKl8Kx/8LpS9H2mCC8tXRzKstrMcLlmyUT0LYrof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F3hfR47W4kk+e8gLzBy4yH+bqP4SAMdq34NG1qSC5iuNdmu4tTTyrq0MuI4QD91E6qP9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qx5ZJ4h8G+IIGn8OfaJdS09FgKEEfc4RUU8MP8Aaq5reu+Kr68l1rxulnptjPDGsUNp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6ZZu/bPSt/RrVtZ1y48L+GLaLSbnThvS/mj2tIIyMmTcQpGOOAOKxviDZeDde1CbV9F1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tNdd9lFtxkox6qx6BeBVkONyrBBrot7Oe5ac6LHIZLNlc4WQdQq/zxWLrP2TW5TrmqWq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hWiO059+OhroNNk1O01G1stEQziP/WswwFHtn5QgrPtLnxp4+1PVtMg06CI2jGV3sMyK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0wKCjQnnvERJpWa0jjUrPHMmWMbDoB2+ldN4H1i/8LXzaLqWtSf2VqsQS4tYSJEMWcoH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xUWh6n4CuvD1x4K16za51q4cyRar5jgbP4YvL+7x0965zVfEfgvwpO9p4MsbifXLeOLb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7SM2SjqOmODQBsaj4c8DeKNduLuZ/wCyXt18yCVeIJnX7ieWnCb/AP8AXWx8O/DureKr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+aC0kvywqOMsrrjt/CK840/S/FTxi4WN/tEjCMQtHmUMx4QDpntXY6i1zptjceF/Fs0t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HEkcyrjnHCt6igzlHU6XU/h/qEGqan4lTxCZB4fu0ieFcCLH+xETzu55ArOn0rTfEGqz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0m+kW3jRtsk0RA4DJwAjfwgcisf4ba5NoPjmz164SK/s45kNzBeKJUYH5RuQ9fb6VR8TR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zyILqfciKoWMqOgwoATaOgxxQHszpbrxVpkOlHQdIgih09SryyyBQ3mRgjA4zg9+cVzL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F7O9lZWDAnyzH2CgfKd36V0Gi6LpWs2k+n3HmyXcVzHDax7V8llI/eeYPvZx0IqfxVo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rBa2Q2wW4YF/OXtjqFbtnigqMbFrWbC28Q7hqqSJHCA9uqAJ5dzGQQLgk52FRnI74rVv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Lqst6NE1JlmkkYnyt8a4X736AVxdpe6lc6oLzcttaZx9myJjtGMgsODk/lWte6oNZstT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SpbG13NsWPGVKJkjtjjpQYmPa68/w802FEtUvNAvZElu88SNAD+8ePPAkjHPHbitnxJq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kW1uPDlxMty12CsjsD/qjExG5Bg5wOD3rjtT0CC6/wBDmkm+xQnbDFMowgfhj6AH0rpP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Rtd0Hw9BHrt54fLW8Q80Wvkww4YZDkCV1X5Rt7Y4qbNTUugHs3g/S/CGgrqfhy+s01i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GJAvyvEUx/F95T1qCf8A4SLxLqR1Hw8YnJVTKYkA8sKuDtGe/r6156kGtadoUn2uzmtp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DPqfSrmieHzoHhW08Raa15bakk8iXTSKsdrEBgxqrZ+diOowMURjY15bbG5HfQ+ReaN9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uYizMnmoeGTb0PqAa5zxNpNrcz2v9grEUmVDPLPFiZZh33dkbptHSuwnv7P4hRQ3moKq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jKxjncTxx3rR1jRdE1rTV/saT+05ooWLva/NGsw+6IhgE/7Wcj0qhq/U5XWPC8WnaI2o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mj3gZz3Qd8Dt0qvYaN4L1/QYU0yS5gu3IVnkXkNjG3PTAPeqNu72N7b6beJ9oeZMNK33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nr9K0tR8cazp9pa2NpbQ/YochlUbZXc9i3qPpQUdD4D0u/8ADovvBV5ZWt6LpHiuZCit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8M+2MVX8KWei+E5bi71DTpoNMZ2trcPhxHIThVbd19+K8y1XxFfXL289pLJaNFJmMx/f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TpXTvcanrtvZRX14+p6mZZItotkWGNVA2kMpy7HPIK8Y60AakGueIPCWrXWsykptxGzA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NufSs6/8XeFdPsrnR7W3kZbllMjPCq7gOcIQMrk+mK5/RLDXtE1e4j1AxNFh1KyLmKTj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fol/q0t1LeaRcxhJ1MRcpkMOgAU+lAFa48OWptY9YhRrdLwtGRjdGQBwc/1q7a+G76TU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mYiB85A4OT3HpWtZ+L7jSJpvDWvwCY7CFTpgEdUHQD3xV3Trq21myuYRJ5d0AsULsD+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AHE68PEmn77S7aQWbN8sWflkVfu5C+nauh8O2evWOlXcmp2qQQMEKnIOPQZHQ1o+Vc6f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7DeVbiPPCY+ZpO3PTHauRvb2znuZ7ORJMvh1h5AIHcY649KANu41V440ktmDB2CsMdfw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uZ9Zt3RUk/cyxZwSreg9VrlLC7llmWJYmj2N8reuOmB2rvrrTr+1gWaYA71zhlG/nuR0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P5Wk26zDI/e4G7nuaqahpeo6zdyahrzR2oiQRqkeArAd2x39/wAK9G0fWNEurZLe9s/s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cdiKNVEVnFE00YaNlGVK5+maAPMDYW9ld+VEN8G0FWAxn/8AVXTeG5tSUDUPDtzJp1yJ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n6dqs3tzqN1bBLVU3p91COMDtTruC7v4EKRrC20BlGByfbjNAFR9EtLjUZNbtHaa82kz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gDGTUaQG9tTNZoltMV+XaCIzjqDnocU3xFoqaHoiC5g8253fPBIpH3eQUPbPtXOaV4s1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UAO1o+Pl4x7UAddcm2MvkSq9rEwVVBYPzjnpgHnkelW45zb2XlafCTJHwxzgTHsQP4Ri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FutNv7mV2jkZvMJAww6KvsK0NFtNaijF5AWbzEwAx3DH196Bo6GOMXFlPqEUQSNTmaPJ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1FcWHiLQoLPQrgWyq3yog4Bx1rK8K3KLCuk6nMNMtZyVmcIWCgDhCo52seDWrd2nhfQ9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POW2TK3MYY8DYoxtGO1TKVgasZmiaD4m1KTZcssC2u7zpxhQynp9T9OlaltpsUVlNq7P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bQ4YdgM5OBW1rlnBo/2P+1dUt3V90kNpGdrbhxhvr/dNcteeItMvpP7Pj82OaNdiRtGu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9TZspUyzdaq3iGwEGh3cavCpKRux3Ko6gL71yttrPiG40FNEhuD/AGbC5khi2g4kf72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h29vFRDsuoyq7FOCST/D2rqdX1uT7JaeHYrP7Omk7lbIxK7lsqz4A+ZelaEtWOYaxkut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qBGjEYKbegPSuvsdFh1XTby1YxoqESDA+duxC/4Upmk0y5OpNItwZvviQ4fkD5s/pRBq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GIrd18oj7yocdvegQw/YNKs2ttLZU8tMbVb5/wDgVYlrBZwt9p8hcHH8PzDjrSjR30cN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Vdf73fA9KvafqT2ukXF1qluuyfiGbpsA4PyjqD0oAoSxXkjCW1UqANjOBwe/Ue1URJqN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Ni4bPvjrU9sL+UfZrArJBN8u2P8Ar7/SpJtGexsbvUmkkt5kAVAvGG+lAFa8NroFxDJq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pfpj2rR1jVWgt/I01xLEeJY+pA/2a1fB3w98VfFjw9exXUBnmtnV48bVOOxbP9KgksLL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tH+3zRLukY/KydAOOMjpxU8yvYrkZz8UME+oQfboFACZJZsqMD5ePQj8q19P86NJrx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R7Ln2qs/h+wsbC41Ek3EhYmOEMBhR/C3p7HvVCx1fxPJE2m3+hva2txhlkMgJVR6Y4qi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I1G4g8v5coyr2HQf/Wq7q13fyWHn+WxQn5XC4GfQ9hXWRaDpF1Mb+xL/AGQr8kG4KQy9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WJ9O/wBVbgDC/wAJ/wDr0G0Y2OD0zRdfs7tdT1x4lt50+Xy5hIVx03KPu12MdlpduZJ2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yf3s+ij865XXrVNJdLS1T534DL0bHVSBzW1NrULSpHcQfYkIxhmyMdOM84oKGXGpi60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bEX75PQ89qis7DxV4hvYtRS/KQQLgJPIzYwOFA9qnlijmtTBtCox4derD/Cr9nZ2UsUO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7WmJxsX39RQBry6ba+ILaFbcRyXanEkiERnanO70PH51zUlxMt/51gz7wf3M2WjdR74xg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tNeOLSr5L2NRvV1Hyt+IrF1Z7K5hIvEnjtmccgYOV/utjB/3aAMjVdA8SeIvM1+6ud0K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nHIH86g0DT9RYPY3bEwyrgNv+6x749vSum03TZLHcbmZo7Qx/MOyr249fas+51K1sENh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EAXKdio6A+1RPYDsfBeh6F4e8KXXiDxNdPIlpIxW2jX53bu34+h4p1pead4gvbzXfAK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bDY2zGG+Xpx14qzYy6xZ6tpuv+HBHcR24zskC/MFH3XU8HIODVK+v/DkLNLoenNpnnH/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O0Dso6Y9KyAm8Fad4d8bXcela9qv2a2MLyGZNo2bfZ+CPUdfSs3Xb/wxb6k2n6fN9ttQ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A5Uf/qpmpaZZT3KzW9vF87DECNtBX0RepI/SrWn2iaBp89gtwkN25JeOXbuVf4QT6fS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+FrnTtFjlbZJsBh9T3A/pVea98d6/pEOg+Jby6mW2/dCOdmG2IcheenNbvgw+L4LUaXo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YfbIDnOWB42+47VpePNcurzGj6XaedeFNsv2Vi4LD+IEf3R6cUpK6A5i+8N6TrVubWzP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QwHJOO1cvpGp22mzRhUa+HmgMNvy+nX0716Ze+EPC9ppNjfaDe3DXUeVuWPylnI6bCAc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e6Q8uoWd4ZEjG66O3Mag/wAqxlDQCXxDpF7rcsuvaHG1wsWFlgU4JA6EDpWCI5obWG4v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yMjqMD/61ej+H9T1XQYZPGPhhw0kWCjbQ0Y7FnjPVe2Kxrgx+OdfSPw9Zx22rXOfPtlw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Ks3dTx6VipS2sXaJxM19J5xDASlnwWGBx/ntVG08Paq+qTfbpHYMdiIgKfTK+1XNPu7v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bXVvIwlRxhgV7Mp6VKNV167v5ddn3y+eNq5OBuPA59vStSCDXcWNzHpKRuHgIkMm75iR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nUL17iNWW6GOwOD+FSaisM08lsGeOdFGRNjeSOu3HAH9K0NSsvD0Pg2yutDvnOql83EL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/wBKALGp2d3pl7DcMkUdzgbj93j3qxr9vp93oK6vpV6z6hExW5t5SAiR/wALJn5nY+35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X+2tRuvtepNINkMajYsQ4JbuX/SuEFrpl/Il42WdGDFtuPxGaAIgVxiV1WRumT933ru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jaNlmmjjyZGkDAv7be1ch/Y+nTuZbpWELN80+7gAe3QcVt6v4Q0y10CLU9KYQ255kyQw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KgxjKxQl1iWzgaKxkiFtfYEoPLAr1xnoK7HQIrjX3W0ivFjgA2rnnAHtXlMrQ6m4Uw7F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ldPaQ3ljo7rphzsD7EI6Hv8ANTk7l+0R3mo+G72GIRMQxQ4QrwrfhXnVzqFvNcto7RCO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r7GsC2+IvizTJ4ZJokuIWXID4zheDj39BTNQs9W8b6n/aP2dY7OdlUyx/LtPdSB0akN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Y6RJZ6QWSUsB+76g9yR6UkWj+J30038UrPGVwx7ED730qO50LXNNuBFaZ+wpGNpbGJNv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1S7s7ddGsZmKSkNKqDIGBx/kUFFnw5o2i6rpMt5ds7SW5wkQfg+7L7Utzp32fUF8yMtb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K5qF73T9RN1sd1kH3sADA7n6elak3iK4kvVuL+3Me+IEKh4Yjjdt6DNAGF418J6Trd4v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Bc27H92U6I69AfpWHbate6fbRQ3Mokbd+8imBKn6j0rudJ8W2mkXpvdC09FdvvxuBt3f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g8PJpE0OsRw3Kzv5uXGx1J7K/XaP0qoysZumeb6b4e/4TKKbSrXUoI7x/mihIIVk/iCn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ewX7DYSBBbHY7Z/u8HmtGPT08NXk11Zt9nYjKNwSB22n6VRvPDtwNPm1B2++u9wfugH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1WPijRdSNxFaRyQSYJKEd++K39Vmu9W0tBBKkjof3i5wce1cPaX18dJMFywLRjKspGNv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h0KXxFJIThtjrkfKOoYD0P6UFwl0OosLltL0/wC036pdRNlQD96M9OfWtXTv+ESbTpZ7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L5Te3I44PauVtbK6vrFNQvImS1P3G4A9uKpgIU+zlv3ec7Djj6UGh1fiLwj4Wm0S3/4S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bWUSRPu6bgRw474rlyNJ0jT1tZj57IQPMXI3oP72elQ3g1qVVtZbURaYceXckAgkdQD2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2d0VP9p3dwCkMLL8i9uvr/KgC3a3GgSXnnTqxiYgIAcYb1B/pXciFNJXOkSFftDYQytw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dprU2oxW1+6QKWASLHTHf0xXXXWr3t39r0q+j8uCRcRMeoKdx9aTVwGPf62k86SiMlG4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yajdXklqkuxUgfL5XOc8Yb2H6U3RdIa/tMxXOSgBOBgj29xVewm8y8lt75BG3RTu++op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JLhUkiPUIeQPwp0EHgObU2021MoiA3ttHBP93J7UmnW/h1pA80vk4PKjkN9KzIrn55G0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Re3NAHT6ZLo9zqn9j+YWLn5RIdwwOgH09K5DxGml2kU2kmR5hNJ8zx/eUL7egqgdVhsd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Qp4ki4XH9frWMl+JLmZptioHO11+8R6fhQBs3Om2g8p9Ane6uFGWbsvH3SD2rb1y31n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US7YBmjQ7C46fLWHpEk0V/BNGfMjYkkJ3x647Gujuta1LUNbl1A2sFvGw2xLH91IwMYO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tNMNt9ncXEY3McZHvmtG91myOnxW0MLRTgb5d3G5e2Pauq0WbTpND8x5PnfdvUH5htPG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dWvN08ZeT7i9sgdqAOkg1+Oe1TVtwSW3wAnfHqKlu7gXEi3U0iBpVD4+tZZhR5ykVt5S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FrGb29bDH5VHoq8AVsooD//W/UaHT9Y0mKP7O3lRvzIU5J/CtXRZ7Pw7fG8l8m2+18qJ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13PhLQNV8Rob62G2CIZIcdGHTJ6CuTu9O8Mabrt14h8SX0lyCArR43bSvRY/QV8efUG5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w2dyF3Dc8gGDg+npXO2UCF0toJTJ5hzIzcmrsmsaX4lRZ9LtHiiOBh12kjpgfWtbSo49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Y4lcjd8o6KP7o+lAFbWIdK0u0gSOYyXpfDYOcDtgV4d4z+OHwK8O3wgubyXULmIBZfsg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D0xur5f/AGh/jDf3+r3XgHw3O0dpbyOl3KhwZpM4aPPXYnQj+I5zkAV478PvhF4u+Iz+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a11cErHnuFwCWI9hx3IzXwOacW1XXeFwEOZrrv8Ad/mf314X/RKymnkUOJ+PMW8PRklJ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yaest1CKvtre6X2VP+1/8NZ9X+2SadqLRBQo+SHICjgBfNx+tdRD+0L8LPiG0NjJqEmn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uMf3xmMfi1fP8n7IuolVS112KSU5yDAyqMf7W/P6V4N8QPhR4x+G8w/t6ANbO2xLmIlo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iBnnGcVwYjOs5wy9piKa5fT/J6H3GS+CXgzxPV/s3IMfKNd7e9JNvyVWCUu7UdbdVuf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9uLmS7U2UCb4mc7UDeoB9K3NR1r7Np8t9cTM6zYWEKflOeNxA/Svzm/Zu+K66XrsPgDx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gZ+TDIT8q5P8DE4x2OCMc1+h1j4Z1+4jfVILiOK0gfbHsUOTjoFB449a+0yPNqeMo+1ho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xo8H8w4Kzh5XjXzxa5oTSspx726NbSV3Z9Wmm6umNqUdzHqFw8TJCNscRXuR95vUirWu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Jb/xBfw2odTsDDMjEddqLlmx7CuE+NHxI/4VX4YbVtRt1NzIPLsY/wDnpIw++3+yo5OP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c+KfiH4mDymXUdSvn2qByzE9AB0Cj0GAB6CvI4j4kjhJKjSXNN/h/XY/Wfo7/RiqcX0Z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BtOStzSa+LlctIxj1k01fRJ6tfpdq/7bvwze2W1hh1GWT7rvFEixMn+60it9eKb4d/aU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Qi208yAIySxi1jwOmWzs+uWFfPHhX9izxzrjNDq2o29jKib2VVMwXPQMwKjP0JrzP4r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W/8Aal+qXunn/l4gz8vu6kZA9xkepFeFLOc5pR9rVpLl9P8AJ3R+44XwV8F83xCyfK80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culnKHJK76Rav0P1Y0zSJVvorzw9fRxCZeSyh12nptPQe1WbXQ7LSZGk1GYSSv0VDn5T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j/feA9Wi8IeK5Dc6FdkRqHbBt3J4KsekZPDDoM7hjBz+i83h/XfEOpTXqSC0tScIg/gU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uyXOaeNpe0ho1uux/Hvjb4LZjwRm39n4189OavTmlZTj6dJL7Ubu11q00zt/Ps4Zo7fR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52s46kDHQdvauVNjc+FX1jx74jvH0my1O4aUm4mAiijUYSJSQoEY6D1anXeraV8LtDaD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4IGIgoLMxPsBX5IfGP44+NfjFqyvrt3IdNtCVs7TOI417MVHBc9ycnsDiufP8+hgaabV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vo/47jrHzhGfssPStzztffaMVpeT18ktXfRP9ENa/bJ+DvhmFLPSbm81S4j6vBANme4D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3rzyL9s34Vz3b3V5puprvxhBHCU+p/eg/wA6+UvDf7M/xC1eHT7rWkGlpqeDBHKrPcMj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38O7aSOQCCDXter/ALBvi+1t7ltJ1u2uJ7YDdFLE8JLH+EEM/P4V8xDM87qx9rCnp6f5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fA3K67yzHZhKVVaN88nZ9buEORed9up9b/D/AOOHw6+JV4dL0PWEWWMZit5wYXyeu1Xw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e6JbSsk0SGGHaFOck49fxr8GvF3gzxb8OdfOieKLWSwvIsOuejAHh43HDDI4KnqCOor9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34h2I8AeLlS51W1Xi4kJDSwcANx1kQkAk9Rg8nJr0si4plXq/VsTHln/AFpboz8y8e/o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cL4h18Jo5JtScYvacZRspwu9dE1o9Vdr618SavrZtLCxgjihtthEJiAVnTOG3Y7DtV6G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0NbqIaXK/nGQxq0rMcZHmH5lUDsuKXWLG2itEntY0VbY5yWyu3+LHtX5aftZftD6v4u1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3g02xzFdtGdv2iUHlDjny06Y7tnOQBXv5zm9PB0faz17Luz+fvBjwgzDjTOY5VgXyxS5p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l23oldXfVJNr7b1T9rz9n7wZHm41B9XuCTtitImkMZHdnO2M59A59wK8r1P/AIKC+CJP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bTTL+SKQReVDhTGMHGJuATzX53/Dj4M+M/iZJ5mjolvag4NzOSqdcHaACzY9hjPBIr6P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kdtB4hshLISP3iOsY4yMsNx/8dr4ylm+cV17WjTXL6f5vU/tLNPBPwY4erf2ZneYylXW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cGo+knddT6x0r9qH4bfFq0tvDb30GnTW5DqbjNu0pAwEOQEJPYBia9o8KeINE1Dwrf2c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IdmWmDfvC7EbvL28Kor8P/H3wv8AGPw3v2s/EttiISNElzF88EjL12vjrjnBAOO1fVv7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Phd4gupHiu4ylhKxLtGy/N5I5+6wB2+hGB149HKOLJyrrC42HLJ6dVr5p9z4jxe+iNl1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t4ihFOTi3GXur4pQnFJPl1vFq6Set1Z/qJ4/shpF3ZWWmSQmaOJXLqdxiLqGG5RxWJcX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RCRzuxcdDJuHUj2PTmsHwP4P1PXNCv77WLmPTk+0/Zree5YR5fHU57fyrp/G97Z6lYWd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VFHaGdG81biSE/PIrgYIYnjAxivt1orH8FGt4Z8caR8PPFdzYvolrqaWQHlSPLti3OvL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StK017/hLGur670s2FnC+U+zs0hYv0IXGR71xV1p2nz6gPFXiee2m0zyVja0sU8loWHd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D8b6jZ6xcz/Du/a3RCgzuDgLngkHIJWrVMD1vw5PpGpJPe6pHaW15bATPNelY0ghTj5S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K8T+LMGjz6dc6hZXkscF5GQ15LiOGOFT85jZwp29skV7146s/D/xUtJvFVvqmmtLJbE3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PmYRMPl9Sf6V+Dfx7+Pnij4t6qmkveSNoum/urWMn/WBf+Wj8DJPVQfujtnJPhZ3ntLA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918BvArH8c5nLC0Jezo07OpO1+VPZJaXlKzsrpWTb21+0b/9qD4F6JBHperTXWveQ2HE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naNSBj+E496sQ/ti/A3Xbq5n1GK+sAkYjske3XZGemX8t3OAPTNfFPwy/Zk+IPxJ0xfE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pNOGLOP7yIoyV9yQD2zXVeJP2Q/GOl3cel+Hr+DVL6RDILcKYm2j/aYlB7ZIr5ennWd1I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f8G5/WeYeDHgpl+IeTY3M5KunZvn2ezTapunGz3T269T7x8M6raeNJP+Eu8M3H9r2m9I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bgCCCPQ4NbC+DLXUPF9tovhVpLq+U7o4QeVx8xPOANv6CvyB8LeLvHXwg8WPeaPLLp9/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HAPzRyrxlT+nUEHBr9cPhNrPgfx7oVv8Q9J1e5h1K/k+5CdstpIP9ZCB3HozYyCD3r6L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muWa6f5H88/SF+jXieDPZ5hg6vt8HUdoz6xbV0pW0d1rGS0dnotL6g1GKe2Ooa3qE+pX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bdWHAcsTgHPYCr2q3Evgrwxa6h4mtV1S8ZdsjRrhV8zkNtXHQV0f/Cv9ek1xNQvNLSLS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5bcnIMhPqeSBXK+K9R8U+IvsiaNatdXe9UFnAu/d5nB+Xvxx7V9PdH8ujoYdU1LTYr5n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HmE/cwg6kDtW9a6xpfhDwTFqmpW+mxeIb6Z4bNbn552s14e42E7VIPCsRz2FYVld+IfD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tLwJBNx5cijuByNvSvjP9rr4saa0Fn4B0YJLqCxl724wC0Yk/wCWcbdV3L1XoFPvx5+a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nT8X2P0Twr8NcfxZndHJsAtZayl0hBfFJ+nTu2luzf1/9rr4f3Gq3sV9b6hfKr4Qw+Ws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U9uK+n9EjtvEmnWl7MLlmvUSdYVOG4XK9e1fh9X78ReEv+Ee8C6fqF2k4Js7d0maMqsg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8EDpXzPCOfYjGzqe2tpa3zuf019LjwIyDgzCZfLJYyUqjmpOUm78qjZ9lu9rHA6tY30s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MheGFpfPEbDrk+vt2rJgufDN7avJqMchlP3UUfKO27Pt6U86b4tayeXSZrayE7bnM3SJ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vBvh+wuZItRi1LUYbUna6OY2Zzt2gcAP3HYCvuotI/h6MbGl4d+Hmm61usLG7kSJQXkK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ktdL8D6bZLYQTDzYXILXI5ZO3Pt7VgeDLe/jglt79ruKKcCMtHwTn0NZmr38WkW0sN8f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yKOhIqCfZsoaqNLudfaewt9lvF8oCEgMPX2rn/FfiOx8PQq/iW8W1ijyFaZgIwOwXuze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I+EZvH4j3WNtEzSvJgeYpIQKq9yzEKAO5r8vfG/jnxL8R9ebVtclaV2O2GFc7I1J4RF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4i4khgYqKV5vZfqz+mvo6/RtxfHFapia1T2WEpO0p2u3K1+WN9L2s23pFNaO9j7t1n9q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0yO5uGQbTNbwhQ3GDnzGQ4/CsGL9sDw/eW1vot1az21raqBFIkEZkyT8xciTJ/WvGvAf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f3EWnEqG8tgZJB6hlGACByRuJHcA10V3+xv42u7o6f4Ov4NUnBOFKmEED0Ysyjn1IHvX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saenovyvc/pGp4aeBOGrf2bWzGTqLTm55NX/AMcYez/Q+sfDvxC+Hvji6h17wdqe1LWP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ejFYcBth7YyPeu80SSy1K/bbIbdJRiBgcBgegJ7V+O2o6d4p+HnimTT9Rjl0zVtMmwyn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+YIJBHIyDX6EfBXx/afFLSJ7zxBKI9RtyEuUjAVW4+SREUAANg5A4BB4xivX4d4q+tze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JM/IPpEfRX/ANVcFHP8jruvgpWu3ZyhzfC+aNoyjLRKSS1aVne59Px6hqMGrxWl4q2q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s7f4+lS6lJY6mPsszFImnCJKOAZVHr7isy3v9L1G8ka4W5vHl2tNLJhZGK8KMDjbxgVz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uy1O0ktLUSb4YCOrAYDbsYzjpX2R/HBU1SLxBCLm3soRbNbS4812yHB6fJ/kVyXxA+L3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4w89pbuMuv2VFJUIQM4LLjJPH0NdX431bwlY+AWsdbvW0a9sm3H7VIMyp2B7lvQKCT2F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dfEfxc+tSE+RDGltbKRjEUYwDjsWJLEds4r5bijP/qVK1NrnfT9T+pPoweAb4yzaU8yp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7eW0Yxlbe/vO2yWtrq/62/DD4lx/EfR4bjwW621hkrK93gPndtY7AzDJ7AfWuz8S22t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NM0KOlw+4fc/vJnqK+JP2drXT734UQxO0q3C3EpXyVycbu5GMY7V9MaI+oXETXDBdqSeW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6e9e1lWJlWw1OrPdpM/GfFThzDZPxJjsrwd/Z0qk4Ru7u0ZNK76j/AOhTanHBZWMrWcU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t1YHvXfx2/hfTPBs91Bd/wBsKZvK8q4Clz5bYBikx8oJ9OtcrqGo3Ml15cdwsWm3OxJC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bxu7dhXTa3L4U8GSW2i6Ody72lQykNMq7ehUcEe9d58CZXhHwtofiy4hudct52u4Lp7m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uwoHDe/tV3VdOPivxzBLDfWgtDAR5EjRqc5+6o6A49ea3Bp//CSaUb/UpzbRyRGWTyFK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ud8MfDLw1B/xU11bifRLBfPupS6LJGTwmxH5YfyoA6+fxRaaDYx6BFbJZyNCYppmlEm5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x0FSaUtld6cTeW8cVgSI8DKqsnYdvqB0p2jWngDT7GXWrFZjZ3eFUTqjMP7pG0cZripP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XqMceLOTZMBHtRgTiPjplR3oA6p5/DmmOPDy5lkJO8gfOD24OAR6/pXcxWXhbR7P7brl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vjG/P8cY5+bpxwK8s8ctv1S21S5QSMLdIm8vBJ443N/KtPSTNqEFlJcTeQsanc/3nTaf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oA0EbwpceJ5ptMsGSUO4IRvlBXhSPr3r0Pw3ZeFP7Lu7s6dMdZhB2FpQqKDxtVP4h6kD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fibV76P7FBNdLnz/ACBzIOwiPZqu67JJNHLd6SYo2gmS1WFSRcSGUZbAYfw4wT61zgVm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FZoJYTHIskg+baPmLM38Q6DFcmfCGnXGijUY0HDr8qMWYMh3L16KMdc+1N1vRry3uTp/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psDYOykjjJFbXg7WRocd/DqFzCY5xGtvAynLtnt2AA610LQDg/FX/E6tXv7dB9qmxlT8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2q6SLeFF8QSzBtqtEqAGAg9iPWvX/EqaTrIluprWVJ4VxF5LACVu6BBnB964nT9AvL/S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iSRuPl/hXPRq0gjKaRxj3Wg6AWuLJXZXkyke3cPp9Pavza/aS/Z9Px41fU1gkh8MapLP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ESfejgQHau8/6z6Div0p1zQ9X0uaDJjkeaMFTEeUJ/hx61wXiD4eab4zsbeyv0NtqkBf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AegyPwqalK+xVKVj8YdN8E/tP/COWHQvD/xKs7S10oMbPyZGt7mTndlt4KsmcLg/Kele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8VfDmzt/DvxyuLW+8SwzxXQu2K2qrGuNojWIETN6AgA1pfFr4HfEXXtc1q/uvC40zTr6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BLLaw3qpY5KS4+VAfvHHSvl7xX8DfhB4v8DX3j7xPrmnXWsWc8ttZ2AkiW7VUYK+UfDk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Mpupyy+E6eeFj+j/AFD4oR+KPAPhj4iSXhs9Tu8Trp9s+Fkjk6LOy8MXH88dq9ItPBfw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esCTQrxTmDTtqzWk0hzuTjDL/LvX5EfsJftqReKfDvhP9nDXdIceMtFt57C3nCJNDeiE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IqcEDjjIxX6f3/iPxfp/hGO2toYPtDzeU7pFzDKxztjB6MOnNbVKLigUlY9K0zxZqlh4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i3VyEjX7jFB0APT3HSuL8Ta1omo6hf8AiaLWrbTb3TEhnVLiJmWQf8tI4kQHexPrUHhT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DfzR2givPtAS5Te8zr/yyb+6r4xmtvVPBWteF9TuvFXiG2tZJtTHlxRrhYIppCSNhHAA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UznucV4gkstWt11SAyahaXW3y5CnkyNkZ+ePnagPBHpV6SyFzYv4bstGsrGGCJGjKgtI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0FZ/irQvjV4VltdD1oWmLxftMMlqR5iKvymJyDjB69Kk8P8A2w6Gb2G+iinkLR/vODvU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6aEkfiWO3fSIW8O2Ut8sDJHeLCrfv1z+8XIz5WF/ixxWTFZaLpl/HqPw70a60uzZ8XIN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YDOzoOMGrF0/iWxDeJb3Vm026LpHElmQPNlHDZVOOB3rL1Lxn4+l1d9Z8TJHqdlYOsMk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Cby9pzkcZOM8U0rAcj4u1J7G+e0t7eWG3vpgomYAYjxkBW9ab4e1RrKN72wn8nMnJuQd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6AivXfEcfhS7tbK38VTyqhDMixKDsV+PnUddvavIta0PVNSIl0NwLKBVii+bcAgONxB/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qfijXPE+iTFX+yahHGkhmiGwDYedh/vY6e4rQtn0vTLVtE02zkvLE/vmubgEzzyuAWZ2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bqPVI548Oq4VmjXEZVeNzHouff8ACq3iLxN4oNxHL4C1FobRfluFjXgbPutyO3QdiKkD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aVf2c2hQXst5DvhvJt53g9A5B2B4z0AArN0SLSNSRbSw1P8AsPUJ0Y3Ml3CzI7gZwhXl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D4s129A1HVI01CytZczWinyBI5HBynIPfI+ldnoPh7xD4q1aG2tpFZLtlLXOCYkcfwFz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DJvB3ivxL4av7jTXMJW6XIihj3uGH998bl4HCinp4h0nxb4gufE/i2aUDchlijgEZIQA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Yjmu28Src+BL2+0vwxaQPbyxxuspmE5VujOxGCpJ5wa8q8VTHxd5N7ZW32RoI1WWcfNu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Rd0TqX/iLJoYgtz4T0yXRbrBG85KS5+6Ah+6V746iuaur+T7da6VeXMWoXnkpuktoyqb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rqvEl78StT8KxTazbzrbSlX+0zw7HkCcLhiB+gFc/wCFhda3rE01hp32V9oDTkER5jGA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IdPsdINatoIptB1i2cu2NrbsbJByN/qvtXsXgTU7TxBpdzc659ld9Ei8uGK4HkpGpHDB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8lfwv4jub0Xc8e+S5bZLMSNm4kD04OPaug0Hw14UTW7/AETxDcOjwQsvk/8APSVeBE7D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im3cqMbHqXjLx14e8LfDl9H0S5W+v9Y8ptsOXEKryflx/F0B9K4nQZJfiDYQWl/a2tuN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ue7SOWOGYDgYxjpXG6XqPh65VDZXiSXNvE8UazReWMDptC4JI96sHw1qdpZya1cRP5si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lSLHP8QdQu/CknhvXXsovD1rOZ0i8oCRmPyg/LyQRgHtXQz6zb+JvCcOpaXFDp9vpE8K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ckDGMDj0xXByfZdUvTJrNpDJ+6KFFXaS3BUsBxV2f+yrzRZtH1OH/Rr5TGI1ztyo+8pH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uGfUVjvtLuDEkqFMxYLqSew9fSsV7XxBcXJ8Oz28kckLEx3Ew25KDOT/AI1JKnhjSPBV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7Bcf6XsBaRYh0mEh+VsjjbxgipH18ae5upfN1XT78tiVm2XTqvByvO3d049KBlybw/ew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sgAMjtnGeobH9KzG09vC9vD9hLRyNIfLRWOee+ew9ParPijUvC+nRWWo6LZTREYEjyZK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OjXul3cmp2GoyS3Jm8t4ZFYKUK9+R93HGBiny6XA7m90y71Dw1M9j5RushXSQEtsA+bY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3tzaLbWkyMl4iDy1aPywiD7vy9/rUV9q/iOwsP7K0mVAhIYzEDdt9Fb09qznj1Rn/tm4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7Gwyqo+7s9BSA7CT7XNptvrU22VYV2BnYfIueQB1xntWPp1jqUGtQalc332exvj5wt8b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Ota1ppuj6fJBbaQXupJdrzLJGfLV07Z6EV2dxICGuLiO3aa4BiAXHygfwhf4PYUAcf8A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occOQNhyp+p6AitPUI7S7gj8vGbbBRx1B7j6VpCP4daFoEd3o8yX+qXUob7NFCyiPZ8r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EVhT3MchYaWvkTs33QvyfT0FAFW/mtjMq6eGj84DcxPDH2HYfSty6tY30K0uNQWaO6cs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XAyeQfaqgttJvGT7fncB0T5AR3C+lX5rq0jt1tp4mhYZCgYZWB6Yx60AZZOlrbIt9K8c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9DjpXa32o3+saH52hsshgACrO6oXjThgueCcfdHWl0/TINH0OSWSASDIkWGUjBbGMj27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AvPElgtgi/6pUxlg3Tcvt1FBfs2cdby3OoSwaWUZZWLOofhxgdD7eh6VuWWlW17G2tXR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4LD0OW4FdCuj6LLpQl1SNgIcLFJnynCj39/SsK/0jVZgbTSQsEdzghHOAdo4OTwP84qP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S0bWb7/hG9TuZo/IObeRyOf73XGB9KXQPDM0mtWml2luXiuZlGyHmWXLfNtJ4BI+72r0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FwaDqmkWduZYTHKzRAs8YOQyvzz9DWRFYtfXWn6Stz9ngjAVS4O1QORuxg4HqOlHtENU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SNamuUsJXtfMIAuOV2j+H5cZYDhvfpXMzana3FoE8PaabK3QbB85IJX09K9d8U3l5JZi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hSphO6N1HGPqB3rxvUJrbXbr7FZoYjCG3EHb+n9KsXs2c7feK7izu5ZXj86ParfugSRj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al1NrdvtGhxGLdh/nGCw+hrnbbSb611EXE15GLZWBVGGCw/w7V3epf2dq0a38rJFDATw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lDucPfWdmtyddvX815yMuw+VT/sntiuk0TwnJrt+JrW7RfNQsdjfN8vYiq93bWD2ySws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H/d9Kq+Ibaazlt7jSGT7OhAElrlWyeuV64HT0oLKup6RqX28x20EZaNQqbeDx/Ex6ZNR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7h96MCwbkt/vHvT7jUIrbU49OkuS08/zrjlj9ccAVJpdvZ3GoSTX128b5G4yLkEj09BQ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O/nKu5VIymD1J7jFYY1u70G2GkeWGSdg/mfwrnjP+FdFBeX2n3s8en6l5jTKY/m2qqI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vdG36fHY/aoLc7ufNOCR7dsUCsjsZo9Vm8OPrPnRsN3khEZRIB3/AHfcH1FY1jYJq1he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AM5YcbR/PiuWv7TWfD2mxazB5N1aWcm5kiGZiCfTuvYCvT/Dms6Jq+7xNoQeOeXBMTDy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7UEfaMnw4kHh0yC7t0ma33R7C5X5z/ECvcVpQ+JPIc6gZVgcKy+ZMnmRnPUFePwNNvdS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GPfCw2vAVG9emSAMbq0tJstD1jWkvI48WUDg3P2ggDyhjOVH9KTdkXokeZabfXGtwvc6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7d2i2n3+lY0t34sAk/t//S54+lwzZyK9E+NHiPSdcuhb+EbW2sdHspc2y28W2VywwCzD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+LUrMbNWQpLJ8v7zBUjr8tXFq2qFoxtzrKyaXD5CtI5A8wL146Z9q9A0JfG+s3EkHhCW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Xaq4wRGDwpxWJZ6W906w2aQwpHuLyE43k9Ac8ce3SrPh1DFfTyzF2jiQh9jAKDnp7+2K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Axj8RXAMsWPL2kNuA9Sp4+lZ2p6Fe6hcPe3N7NZQ5A3KwUN/uD2q3rljbw37zWkLW0TR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PbUrSK2je9wZZTsjzyOfUGgBLi2tbKJNPubuO5Pm5RsbW6cEn0HfFQ3ekRarexW15J5k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3XHaluF0280540t/3sL7h5a8OP8ParWpXMQtLZdOmaPzlCrHgBwR3yeQPTtQBs61pcmgK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Q7RtQ+3rWFFo2ra3DLLeKlukePkPVh7ewrrfD2iavrWqPa3c/ntZxfaTHcMF3qn3hHuw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UkTdcS/NYXUpaBVC7gU4P0BPY/hQBnx2umW9rbNplmLTyozHN5btIJmzw6ofuccbRRqS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eIgs8M6lVB9Aex+lblr4U1HX724fQ0wsMfnFQ4XYvtk5JHYCuEvbTxPa2E13Ck8tuz8T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j8xxQBa8Na5cTpNpyWL2trM+1HlO4rtHQ+3oavafAsU4uYrrfs6rtxyO2TxSaHG93YDU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3rODsIXpkD8q1dP0qbWbKebS8SxRkbsYxHk4GfRT61nOXQCzFcWwhks7RD5jMGBUn5M9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i0lvdKZbVnEhKLnj2bqtbhvdasfFUehaxchJoysZWIqW2N/tpwRj34r0Se/0u1vrqzgk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A3sPc9qzA8wttYs5NQ82NZIWQbo+clfbOOQazrizj1i6a9vWRLjHBB4K+memRWufFN/q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P7MiYjlQ5xjj5lxWubFdV8Oz6u1osOx/la3cHMY68UAc9BpzaddxoqnIyolUkLIhHbpxW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YX0rWho0sSnZkMM8fc3Dvise70bxTa2cV7qME/kTRZtTxgL6Njp7V08N2jRi4v4BI1uq7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LDp70ATw6pc+HPE1rqevl5ckqvlDzCzkfL8p6gmuus9d8IaTr1nrGo3bTuYRJqVhzGWy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1wlr4m1fU7uW68U+HHjjjzNaSxSjasa8fLjk4/hHWt7TL/w14x121svtAsyiM+LtBH5m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NTKN1YD0O51r4c2FpPq2j6ZLbx3mVig5QQhuFbac8+nauEk8F3/hLwbeazbx3EupS7Wg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6j/drJ1m81t9bNppMguImbae+0KOq17z4Nm8Sa7fJr76ith/ZVurs7xbkOOAueRGxPGT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p5FpM+seN9EuZvihb3DXxt9trf7QmyVfureDG7pwp4rhLGCew1FtA1ODZLEBI8UnH04/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/X/F1xrnjGK4t0vEbzJbZtqySj/VvJn5HA6HbXYW7eGr60s9C1phqu6VHLPiKUvwu3z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FHzleTa/qN5LqN2IzHu2thcYT0Hrgd6SRdJ1ORodkkbwLn5cEMDx82ei17f8S9N0i68d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TdqrN8xeNHUcjceB7CuU1rT3OmL4bsrzENxMJTa+ThgcY/1oHK+3SgDzucaDamKPTmkt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pA7Lxn8OlQ6ndS6vbpb2EsTCdcEu3lhNv+eK7HULHwkLxNMIzeW4AlccKMfw574rJk8J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yy7kLphB6fgaAMO28OeKNXsHuhIlnGP3YKncGx3NP0D+0fCMraPNDFf2+MOy8YB9B/Suj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DQfHEcUHmgbJYX3KqA/eOOjdua5WeTTh5/2aVhIQfJ/2sdD9KDnNa10/xELtJhpvnWMf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tSSqptmuYFaCOFvniZssAeD6ZFc5beIdcgCT6xM+NoUAcAgdtvHArpLFrjU52mTlYRgE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2K0w8NamlidEhkiiiDfaxckBXYHho8dBV7QIyfFcXhrQZwLbUJQGkl4VExlmJHpitvQt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f6lfpFdW7qiWa43SHOMewH5V57d6TqNlbPJDIQ4yT5fOB6ce1BstjQ1e58QWGoTf8I0Z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dG/l/KzKT0z6Vt2mgan4lT7Zpzs09x8iQQrlgAOT8voKoaHp2mHRmkxKmmsmCpb5o5B1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dG1a88Nr/anhfUJpJIypto9gKbh1DDHp2qm1YZc0zwL4ouoEgt2eW2jbZ5ecnce3sKf4p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21ICG5t1AITkKDXZWPxHg1jTrj/hL4mg1CNU8p7JBGrgnJ34xgr2riNa8Z6tZ6vJ4ksb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80BgWfhmbHQ+hqUBzs+marqqx3OiWhjtIv3csh5BbHr/AErWfwVNZWSRvdib7RHv3xkS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K7zSb3TrSCXwv4pnMdtGoYSWaB90p5yTkZGOM/hXLaVY6fo9pqGrNqD4YfuI1TIY5/j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S2lqfDP9k+IZVZMBEmU7WUL02/4VU8K6nb6LFJYu8kq7SkBfkOrDBQ/0q/8AZ/D1xCL7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3Knp0rP1XR7vTL9Jybd9Pdg8Lo3Tbz8/pQZumQ+I7e20wRPHC/Iz5KLkg/QUum2Uccgu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I+U9se1ULPxRqF/4pju7KRHg3BBsG7aBwWzXZ69pzTSNNbXCsFb51PD4/vBe4oIcbE3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SyVVZLcsgdOmB29qoNdeF47yJr2IRzDEiOjbgcdQ6YrjZdNXTr9ruCR/JlYZjHRT/e/G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niKsYOMjsD60G5293aWl5Af7Pk32t0MmM5Gz/gP+Fef3elS6ZPDAXUxE4VlP3fr6Vq6T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+x3irGhB6HCr6Gt+Xw4kd9Ms0m1VY/e5XnrigCp4j0wWGnrdylJpJlCRMv8AD9K5S4Fo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/LtOdp9z/SunvrG5V47Z3DLGPkbquP6V53fWM8DOm8BWGTjpQBauNiq0JJLsPkeM4Gfw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C6IfYu3oBzj0rh9Eu4b0LcRDAh4YdOB/WtabUtUt5v3cUbwN/wAtRnn0DDtQTKViZrq4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+63b6YrAtNViXWzbxAp5oHuv0NbiRR3Nvc6lqStJHaxkiNRjPpim6Qmma1bQX0Ef2Zgw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9ojR1mG6a0hk05FZ48gq3UfT2rI0y5fSJUMthBcqw5ibkN7g+tdZ4j1G3t2GsQQM7xYX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FcpZeLtHn8W2c15BJaNCwIQchT6UB7RFq+1A2Mf9t31n9mglYKkUHP6ivQLHw6+raObv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OM49Pf2rFvNa0+71a5sjMiQPwAwAwfp2NcbJZano2qqdPuP3efmQcE/h06UFkk9p/Y0x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acBvwq9bac2uD+1NG2I6HhTxRrV+jMsV3bPMnVSv8HuaTTntfOIhBjZxx2Ge1XBamTn2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xxbnPB9BnvWJPai0cQ+cQcAkHHU+la63vilbRreSJTGpx5q9D/8AqrK/s+zuP3ly7Kw4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/9f9pdCs/Gfja6j8EaZevpumXcitOqEK8rHgDpUr2Xg2ztbrwzIwlaOQwNKTkvtODtPt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T4wbWpp/D91LZENtZ1+UoB0CnHHHpUN7aXI1VhdbvLPJlJ+8W9K+PPqD0XXvElnpWkfY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uPgblGOx9q8/1XxVZ+EPhvqmunPyRPIkUn3mZEJGfbIra0az1y21RdF09IVs2Uyfabpc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VjePfB3h3xtY6h4R0e7mvHlh8oXCxlQGcfNtViM4FY4jm9nLk3tp6nr5B9W+v0PrrtS5o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tFq9L7an47WFre+ItchsQ264vp1Tc3d5WAyfxNfsD4J8O2+geHjpOmRIIbaMJDnooUcg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15L4d/Yt0TwtrNl4mGvy3D2MkdwYjCi/MhzgneTgEdcV9Ox6LaWFssdq7SBuRGf4iep+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VsIpzxEbSfo9D+vPpf8AjnlPFlTBYTh+s50KSk2uWUVzuyWkkr2itO3M+5ymh6TcXcg1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YfunCgSY+Vie6juBWD4w8EWfirwdd6LrOxYblWSMt1D4+VwP9lsEVu+Lb3xno2gJpvgO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yFB9R6Vj+ONRuPhn4AHi3xpcxvfGAs0CDCB/4U9yxwK+uxLh7OXtfhtr6H8kcMrHPMcO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W357rlt53sfjaDJBLkEq6HqOoIr9xfh68F58MdJ8YhyLi6ggkSEZCgOgZmI9mIr8PAJr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cAcksx7fU1+yWkaZrU3gzRfB9qrothbQW7YPDeVGqE57DIzX5r4ec3PVttZfr/wT/Sf9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Tt7XmqW/w2jzfK/KfBP7WnjXUPFHxOOk3UmYtKhSJUHQPIBIx+uCoP0r039kfwTpkFp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zNFbpt3EomNxB/2m49flr468c6jJq3jPVdRlbcZbuYg/7O87QPYDAFfqH8EPDraf8MdE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3rum/eHP4tU8NxWLzWpiZ9LtffZfgdX0j60+E/CrLuHMI+V1eSE7aXSi51P/AAKdr902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mXF9q1o1rFcNiONH+bA6M+On0rOv9W/t3w83hq5sYrp3DBZGySdwwQ/YpjgDFZkszSWX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VOcf/q7V03gHT9e1mW6hjtFWyhQ/v3YAkjgADvj2r9Rkk9Gf5awnKMlKLs0fjH8QfCk3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b/l0mKqfVGAZD+KkV+nXwS8Vjx/4H8Pavf3j+fYQNazxrnJeIlVZm6fMgVj7mvjz9sDw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gfzDe6fDNIcY+dWeIj8Agr1n9jhbHUfDuq2N9O0KWt2kpweCJU2/+yV+XcOf7Lm9TDLZ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FJ+kbbibwky/iStrVpqlNvzkvZzXo5tP5I9G/a68dSWXwyj0HTPLVbuZIHeMfMRguwz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h/Z/8G23jX4k21pfxia1s43u5kPRhHgKD7eYy5HcZr9Dvi98GtO+JPhq1ikvzYW0N3uQ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WJIHc1wHwc+ENj8GPGt3qF7LLeGeD7ONyBQisyvvO0nPKjAr1s1yHEYjMoVnG9NW6rpr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OWQcOeGeMyjD13DMKvtGkozveVoJ86XKmoq610fmfTj6gvgTUrPVZ4WvL6YZ3N2P8Jye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jS51HTEm1C1W23yEswJ3nHZs+v04rJt7ixnvy0MzTvEAS20na3Yc9/5VHqd+sdvK+oIZ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6V9qfwqfN/7aGiaR4w+HI8V2OmfYJ9FZGzvL7lldY2UHsPmDY9q/Pf4H67J4e+LGhXqP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wNk58s5+m7P1Ffcv7U/xEi0n4XN4RYKLnWzGuw/fEcTrIXA7A7Qv418OfAzSL3WPizoS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XZyNwC25805HTHy459a/LOJbf2tT9l8Xu39b/wCVj/V76Mftl4SZg84/gfv+W+3s/Zrm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n7L6r4ottL+HupeIWk3SwWs0yxMAVAiRmyx6844FfhZpVleeKvEttpzyZuNSuUjLtz88z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fTQ2/jTT73S9Udb63vI3guCFMYKOpVowUK44OMg5rjfA37MXwOPildW0zT1tn0lknQia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dKVPI7jFfTcSZDWxtSnyNcq3vf8AyP5e+jR4/wCTcEZfmEcXRqSxFa3I4Ri0uVStzOU4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ofhnoUvhm507w42nL9mZFgjUfeEYGM+3rnuas+LGOn6rdiC0hsUjIWJVYlNvQuSe/rX0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FpcWvkWyAtvGd8bgcFcdfTFX7Lwd4O0fwvc3vj27sr/UNReKSCz6yJGBgBgOnqa+tskr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pWqSq1W5Sk223u292/Nnxl8e/BsWvfCLUoRbPHY21i97FcSD5JZIULgp6cjGf7ua/Jn4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EuLEkTLfW+zbwc+YvH49K/S79sX9pDQX8LzfDDwrNBJI8Ytwls4kSGA8OGI+UEj5Qg5A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yx8Pj41+Klpq99Olnp3h8jUriaRSyloTuhhAHV5ZAAB/dDHtX5jxROOIzKlToayVk7ev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Hi+HfDnM8yz6Lp0Jc8oxnpdcii2k+k3aK095rTdX/TLUNK8RXmnyytE91ghUiQ+Zwer7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61rdh4eg0rUrhQ1yUW2tII9zxqo2ne3T5uwHSvOL7xHrPiXXo5vhpDMttAhaYkCJHB6s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Sp31y60aUPd5jkjwyluWB9vav1H2bP8rjtPH3hqPxvp1gNWmSwayhWGeGNdhnkBOH2jjI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wd4I0PEi3zWF1awcxxpuLyDlNw7Z9elVH8b3eqaXDeNEt5dpINxB/eYJ6jtn2rdtktLi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nzgeY3zcdCwFageBftWeNjpPwW1fxBqWsTjXNfni0+O0jjABSQF7iaWYAZDRJ5YjHTdk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4eR/E74saV4ZvIzLZh/Pul6AwxfMVJ4wGOFJ96+i/wBua+1qPWtA0i/ZFglt5L2OND0E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HHsaT9hPRkn8R+IdfKSM9taxQJ5YGMzMzfMSRhf3QJIr8szVfW87jQlrFWX3K7P9TPCm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e4b3a1ZTkmt05zVGDv5aSXZv1P1VvvFuiaXpl9ZahDFaSmJdrQKEDCP5UQIOEA/Wtbw/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vFE1t9mumyXuj+54DdE3cvx2Arw6W5hv/EFvYvatGts675pfuOo5+71P1r3fSNbeKyOq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ybZVz5CqOsZ+6PoK/UXJLQ/y0bbd2fmJ+3z8OfClrZaB8UvCWnzWMk8kmman5rlhLNGo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bwQDjCLXlH7Gniq0tvE+peCtWvFs4L2D7RBI4JUTwkDbgcnejHOP7or7j/bV1/wh4s/Z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a402e1uI5sbY1AkETZB5Z8SHkDGM1+cv7Guuw+HP2oPBmpXEayo2oCAowBDfaEaEAg8d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thc6hVhtKz+/Rn+pvhNN8V+CmNy3Fe9KhGrGN9700qtP7rxivJWP2A8HfCn4ueK1l1Fb1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5wd3nxx8EID93PT5sV19zd2vwkg0XXbARaascDtLeSAyvPI+Uxg91HTFdr468a6jZ6pb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ZJZLezkEiLkYXftAG49QOleDah4l8Mat4YvNZ8Xa4WGjRSNMt4oSG3jXtGvBaRvRfvHg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s/y6wuEq1qkaVGLcpNJJatt6JJd2fOvx6+K8HgXw+PEk1x9qvLsMtjC+Dlj/ABsPQDlj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EPwv8R/G7xhc3ExaaGDNzeSsSDIzHIjU4xvkOcdMAE9gDX8eeKvEnx++J8cejQOwncWu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naCF4HGXc9BzzgDH64/Bj4ceFvhP8PofDU94wd18ybyE3NJMwAeR2GMdNqrg4UAe9fAQ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4MPxf/B/L1P8ARbHOl4PcF/VaTX9r41avd04/5QvZfzVG3qo2X4W38axX00SDAWRgB7Am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n1WPTbjUbyR7Gxs7ZIonkbahVBnaudoz9K/ILWgV1i7U9ppP/QjX64NZWa+E9PtZLdzD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o7hBlAfT1AqfDyyq1vl+p7X7QJt5blDfep/6TTPerHQ7PVtN/tQMtszLnymIYNgZyT6e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9idF0/SHnuywUXSNsjjOfumMDkHse1XoQZrZ72x/cQbQkcDE7EZhg4PcelYWh39yb+T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Okq/KWkHAGz3/Sv050+x/mMT6zb+N9KH/CJ6wkVrBKQ5glYAAL3OOQR2BrmbfwrY+F1e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PNtldcrN/un+72xXoU9hpGo3Mun6tIsWpyPtlmmkHlA4/ibtgcZ6V2MUumpHp/h/xbcm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XMQ/h2hOgNTKNgPz/wD2sfGzzfDzRPC62ZsHubuaSSPJwI4FXao7EFpM/VRXjX7LPw/f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8d0mlIriOQ4BlkJCHHfAVj7HBr72+OPwb8E/HWGLxFNrB0SHRo5IYFWIS/aSzDLu7MuC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fBpfhJqUj6JqQu1vzH9olnQQ+XGm7O3k7s549a+Dr5FiK2brE1I/u15rou3qf3XkXjlk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vrtY+opKSUZr46nve9bl/hab+R9DXlxdaHAtz4naC1kkiJt4YAOR93t/F6mvNJH1K2th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aSVc7wGP3QR/Su21bxt4O0O+1PRrq1fWrOVtqeYu2WNcY4PTr2Haud1DS7bR4rhdEc3s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MR/q4lIBZl/ix0r7o/hQ+Nf2x/h9ouhzWXiHQL0ajAnl2/2hYzGCrqzhSD/cIIz714L+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aGzD7Y7+GSBweQcL5gyPqmPxr1/9pfxPoB8NWXheGNv7UluftUh38RwqrIEZBwCzHI9l9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Z9X+L9nqCxebFp0ck756ZKmNRn13NkfSvyjM7f27D2O943/X8Nz/AFe8NfbLwLxf9sfB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2e/9/wCHytbSx+k+lxW9qwETGWZlwePkx398+1fFP7U3jj4j2nxETR/DWo6hb2SWkTiK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OExzjFfoNYa9oug+IZ9d1yDy5dpISKPKkjoBngcjmupv9esfG2p2XijxEqXU9zApSC1j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fSv0PN8uliqPsozcfNH+eXhB4i0OFs4Wa18JHEpRa5JNJXdtdYy1Vu3zPwKvbTxLqN01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yzyK7MT7k8mseWGW3kMM6lHXqrDBH4Gv3IF5pUF5dFLN5S7hIzLFtZfqvsa/JD48w3Fv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aJU3Y6ZMaHivyziPhZYGkq3tOa7tt5PzZ/qT9HX6Uc+Ns2q5Q8CqCp03NNT5tpQja3JG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13+zfqF7a/Cy2t7FeZLibLD/er3O8vdTe3gsbuBDFbK+3A+8z9S/970rw39nG11aT4U21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sRkgMfmyTX1PpdnaSW815q/yW4jIhUcMxx1A7iv1DIP9ypf4V+R/mD4+f8AJbZr/wBf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xNMsPJihZo3lOOMHn29APavSLnRb7w9qxsdYtLaSbUFwJo8EfdyPn6A45IryvTXN3cNr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ny5kGGikXnDD3HPSu0/tPRvGE1uZmktvsqloAzZV3I546HIr1z8jLtt4hudP1rSvDmi3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dmEZYI3yqBn5dnqRWvqGh6n4b8aXuk6nbvqGnbdrWh+VGQj73H6DOBXOaNpk0B+1Wku3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fTP6YrVsEtrHQryXW7uZ55cGKEkmQKOhfPQGgB3h7VrHVNbfQ4NIaw0yNT5cZm3OmBwQ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GP4e0DUvFOtX8f2ZmT7NbuyuU+YZLKpOSfpXl+kGyEJYyvPPefIAq4Mag8j/AD+FdjZ6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lvMYT54pFwoPqD39qAPS/Dd1pGteJ/I8IJ5zXZC3CrGBCuV6ru71xHxO8J67ZasNN06/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9nUBY175HBDDHQU3w74mMbXFkbUW0IVX3oD87+gHXPr2rnP+E18Va0bzRvD1mlpaW7I1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kGAdSo6Njp3oAlj1XW/Afh+bStJke2juUVvP2+XIwQ/IV7jPc16x4rht57eCDR7+TWJI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Kwy7MvGjDPmcd+tY+n2+g+IbtNS1K9XSdTjtLgiW7mM1tL5Sbo0ETf6sEAqMd8VzWleK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2W0uoV8tcHDTDoNg456Z7Cq0AYniqODUl1vRrhY9QuwqRAqJFdsYYgMOOPy7VB4vFvqe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2IyLH02ADex9DnrWtpvh/VbRbh7zThCqkhGyuAepxjpWXcR2/hbUoNRjhmuXvV/eYHyJ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gdjpdj5F7PJJKluLdwyPIu3du9FPINceyeILXULh7mWO801rjzEXq5B6gnAwK3dd1HUr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kfMrKFK+nArP/sWc30QtpX8y6bkyMAiqe57CgC5reoJq1oIp9Ns7WQTLJ5qtsEMUfAUL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LGp6sLvUJvLs5G2RyqAzEDuO4r0jVPCVjo+hzy+Mpf38bJ5Mdsyy5jz69OfXt0rE0yHR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PKw+RZhwv4dDQQ49jiviNBaNo8PhjR44bnTVcPLDdjzN7Lyp2ngDuB2NeCeJv2ffh98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qSOG1dUmvLddyAnJAZcHg8qe1fY+naNZ3/mTX0sTQknehHJcdfpiuX1nQp9Ghnsb+BEg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3cgfyqeRGbp22Pwf/aU+Gfij4OeLbbxR8Ab250zWvDmof21o98lsGvpAQo2eeo2yRIdw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s7wh/wAFR/Hniyxjt9b8G6PZ6qiwLqX21p4jcXTDmWMD5cSH+AAba+65fB1n9gi1DWHj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KnYKDXIah4S8Df8ACWXGtaPodlZSYIx5IJdsY3nIIz9K05tOU1VRWs0fKP8Aw8D+Pmj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Ol3FxeyJm+C3EMsMRPX5Mqu0dPpmp/AX/BTvx54N+I954G/aN0rTrfwtfb45Jkt3aK2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+7qzr06kV+hH2Dwjb6SmpW2mxtNKAskmBtAx82Bjg+lfBX7QH7O/h/x74ntb6fTzfaS6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yoY5IQ5H8qxvbdFxqQ2sfpB4Ft7b4vaBp3jXwDdQanpl7btJBcW8omVljJB+dTx8wwAc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vCs72kUElzemU/aI1kDpDnoGA4Rj6V+JOq/srat8BPC2iXun63e2el+J/O+zjT7t4LpR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mf72DntisbV9a1fQ7J5ND8Tapp8U/F48U7+ZK4GBJKxPUjvVxcX8DG7dD+gjw7aav4E0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u7jlbyZR92M/6tvUDd/drPP/AAlr+Hxb6xeJBrVyoiu4LQExTgnKLIG6oB69D0r4c/YC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U9I/Zy8f61Ek2h2rnT/ElxIqXVzb7zizk37VkdRymOfWv0K+It1rPgvVz4VnCRm4UTNL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HZoicAjt0HSmScjrEd1oM+m3G6Bp5cw3XRgiD7u1f8a0ba7n0o295p02wtLlIgoIlI7E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Wia14i3eHLae3e5tt0tu22Vo3SLk7umCRkcZArktGHhXR7SHTt0iXB3licyjce5I+4p9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7cur+Jbqdr/VvDqyWjFPtVraujRCLOC0jR/xDqOw9K8+0ib4NWHiLxBFOtzpVtdlX01Z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LxjIXGewrb8Gv9v8FX3ibwlq9vbSRM1rPYyuYpJ4+hKLwHHt+VeX2Wk2BsrqPawmVh9m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0PFLRi8jrX0LwvapqGneHluxp8KLNdw28Zlic4+R/tD/AMOeNowAal8GaRqVlpC+IIJf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9yfvANpLdjx1xzxWBpF54qsNBOmandSwLLlt9vIfMlRuDG4+7tHWoPEXxG8VnwxH4Ttb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QOylMvn5yoH3gDRK9rIZz+tTy6az6xDqhis7sLC0Up5eVRkn/dx0HauxnjvdEsLBlulW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45CB1XIGdv0YA+1cPrR8Mz+HLC10wz6hIkZ3hx8iP/eVu/piub0vwXq9vqUVvpylftRD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laO1rID37XfFOqfFaWfX9av4pJhdLviMjfaJRt52Rn5QqgY7D0FacovLu9Xw34QiliWd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WVsYKr6V5dJoco11NZlb7JdQMHAIYGV1PQYHGB2FdJ4h8Y+L9Y8Ri/s4HbTkUp5CbjK7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tUglbY5zXdf+It74kvfh/BIzfOEe6wFj+XG7YOtSeLoNM0S2i0Xw4spmbZ9ukkGC0o6k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rtU8eaLZfaGu9O23ccQjRJcDGBjGQP4fbmvKGu7u4eKZrlZ2uZOGZupHAOfSrggLV1dR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2u4JSXuXzyhH3W7D64rtPDniLxYZv7Rkvftmn2+UZSx8sqFy0fHTK9MV5+bsQ6qNKmLT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b0K/3a6mEQeHr+3GgyoFYF2giyFQ9MHPHT0rSyA6a48caF4ksJrrT9DtbTTBwGgZxO57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F+mseE/+EY8M+VYwRZu5mumCO7J9xAeSwHoPxryk6XaQySahb3gmkuHAMKAKoL/T7oWk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t9TiDw2ieSrRqFwvfBHrUuHYmexs2Xiy507V7XVbmwS4QiS3aKQMEYspHJXADA/MO3FV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wQgv8iszBdpPbPb61q+H9W8RLpB0jS1a502Z2ZIwm9hJ/eXHJwPwolOlXrrY+LbWD7PD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+JiDk/zrIoqa/wCDfHUEk39oraxwW5VXjSRZIzxkElSVbj0NYT+Hb1L+11CyCrCF+Yxn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vSI9U8FXN98O5Fk0nTm2MLhtrBv7kfXcPTNHhq7tdPtPsMfyLPHtJXnG7r9MGgDaXSZN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lu4yIlO7APZgPu1zv26O2H2e1QpN5hYY5VVPBDD0HtUlstrB4lXw9oFy1vJNgySngYAy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0UUOnSu4nWRJGO2fs+OMdBQBn6Q3ibw29xa3TRvE048qeL5mx/IKO1djrEy6xZNfWUMc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0ykd39x7VFdeJbaycQzW0MzvGuJYX4QdDvTvx1Fce+tWtlONWjRgUO1Sh+bHXJHt7UAa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54JYPJuXHyyEHC4+8oI6Z/Kt/XL6EWcFhZ2zx3dxIFY7gEkKcLg9h69qnh1T+1dPtPEe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+yO3z/N/EOyqO+a5bUNX8R63Z/2NptlbterIkMF0S3mL821ok5C7X6ZIoAy49a1Sz1N7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8U4B8snupXv6EcV6v4A1Dw1o+o/2r4ribYpwI1UMhXuUz/Hn8K8t8ZaNe6brkui6vaeT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ILgDILDhse1dv4M8PeM59QksNYjt1nRQ4jnYRARAdOf4sdBQVGNz0W0tND8YRR614jmj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crGA2PmC9MDqtcx4z0a8sdduI7y7XUVjPy3EZ+R4wBswP93HFdXaan4bsZlLJElmY9pe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gEdsdayU1HR3u5NV8Q6c1zHaRsdkMpi2+n1+lYxlY2KPhbVdb1KWLRpruIWtu4lVLmNT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9k8V7VMmi+J7rUtb0y+WWSRC0sM2I42KdfLAwFPHC9PSvmy3lW/81Li2kginj81XcFfl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W19f+JdFiu5oslUEZKoFV1TgZAxzipnrsBl23irxnNJ/Yz3IW0wSDLGNqIewwPyrfge9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vNNcAwxOgG1j39doPTmuL1LUj4evFbCYm+XYw3KB2yP5V0NpfPqMZvdQUqqBQrogUYA6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+l69PqdvDoEBupGO390oP1+U+1cL4mvry91y8mntEt/IIt5IUXaoK8EjHQnvV3V9Sums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CfzIT+8jUfTk/Ssfwp4mivtcfRPCN2s5uDlortNjTlRwMnO1vSugDNk0uw1N1WfzCyj5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8P6ppUg8l4jHHGWeF+p44I7Nx27V65b+JrFdJnttY0o2FwNyRiJGYCRehkTj6ZXj2rz8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tRqkYFzcYi3RoFG0dOB3AoA4G21G0gVrw2cgMwG2WEfIMf7OO9dr4fsZbkyfZZw7GI7Y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/wAJxXR+JLW18P2d3YCOW51GxdXQkbYHX+MFQew9K4bV/GTRaLDNYQDM2VlxwQB0C456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j0fSbrQtKt/KndlBcoGkiAPOCfujtT0uXTU44blTO4T2GM9/T6Vj2P8Ab2p6S/iRbSW3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CR/tD27Va1aGDV2ElnOEhgiWNGJ/eNx049P5UAa+m2LXrXP2yIvHbxkxqq8lh90EelM/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eNvMWPG0857fgaraFJfaToLJqAubW+OfLLKcSRA/Kyt6emKt2Xjhr4Cz5uI5X2NOVw+7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b8N6xZWXh5dH2RSbJCAs6ZAHXK4/i+vFbjaRqD3AvYoVG4ZyvBPpkV59qkmr20XlQruI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hfxpJbWDWlnIJ5GG12fO5PRV7Ee/5UFNXO0TQXQ5ltgWbOD6E+orm5rOTT4P7Ll8yRG/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252irHiD4mvoUcNleQL5kiBkuA24AdMbfWs7S9V1KCVVtb6ZY7lCH54dG5K/T2oJUWP0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SWaAh4Fk+4wX++D+mKsXQ8TazaoI5IjBbgkOpHmru5Ax6elZslvp1wPsd6XWPdnzEAIU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WES5WRdiyRtjgUFnP6zpev+KtYtjp81rG0mPMhZjFB8g6gD5Qxx09a6qx0vUtOtjcCM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BPesK6j0nR4FsLxsO3Ma9WYfQVP4d8TwWl3LeRztIloP3kbnBjD8ZXPY+9AE8XiG3vpI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7PIOW7c57fWpLn7DrdnBd2UIfVl3N5bqfJVfRscDjpUuqyaJqdvPceHZRcGdAdrcGOTv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t3o7R/2Vu2vCu+TcOVxyOeo9PSgDJXUrq8FvZ36RweSG3LENp+nHb0qC88O+LtWePxP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KLKq7gAnXB9F7+lc696j3clrarIkdw3zyuuBge/+FepeBvEfifwbqUH/AAg+pGOzuop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Kytxz9KAFtb7VdQs2jiEFwojCsXxxxyU9D7iks9KEtx5IVfKYeuNh/vdulaWnGy1XUX0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QftJDAM3/wBc1HNLqGiXCM0cNzalzEzPnD+hA6gUAd9B4Qv9NkSS4vV80puQBcHZj1zj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3sVtq4lnhQYHzcRIf4VHT3AqlobLq6zINyR2zfv3OfLjQnjOOVA6Vm6uP7Ksr2xtX86F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tAGxNK0unG3vZYZISCoVFVTtHTOOtVLVZzqEFr4ekA06VF8yNcBmI6g+3pXCW82h6xbL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f3rv9wDtgdwa6bSYGsr8w2+1vmGzHYdMcdqzdMDVnsrLWblYbiH7G9tnZKi7SQOitjg10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NyAqMhzuDntx2rk5rjUrbWW0+2lVgqlmQEEfj9K0rkXUttBp73G2VwXQ56E9EI9KmUb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JfaI6WbXCSQb2GVbPDKvHp3rNtt9lYL4evIoilrIw3xN8zlx03DqP5Ulj4s8QeElGk+Wl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v2v3ZR6itDUND1sQ2kFlDHCLhPNP2kbd4PQc/wANSB2Fn49iTS4tP0/Q4bu1hXy3soWb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xFeefafsENxFpOk+VGT/AKtpQ3lqx4Uk8k9q6/wk8nhi2ki8VxxzJMx8uKJtgTPdWUZG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hTSb/wAX22k+FZJHurpzK0ly4UIoG4DePlOccUCbsdbA0+gapDa3qLukTfGsILEufuoO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a6Usr+LMqSFWDLgoP7uOxHpUXmeIdaY+I7v/AERbddgimbBBj7qR39MVFHaQ3sTXjXEa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dj33CgSlcueI9E8RxabCdHnU+cwCtGdrBFHYVmzwatZwPDBqU88koG9XfaHZf4SBgMB7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CJrnxFdxSTrEI0EUQRDgYIwMYb14rzj+yzcRm6uHXy4+mSMc9ge3FBR0en6h4qtvCI/t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NyKF7L/hXVT+MZNHtI7+40y1juJlCQTEbURnHDbOgb09Kz7DxPPKZbXQYIoNPSH95BcM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Ac1j6ZrlnJo+Y1aBHyklvKA6bP9nOce1ZezYHqWk6zZTeGF8HarqhRZSXlmxuzM2MF8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tPm8KWdhNNeXEd7Aubdo0HkTR/xIG9PcZrxK2sNO0iCeW3LAzKV3D0H3c1o2M0upaZs1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MxdWX+LZ2QD04o9mwGG2/d3XifzY7ZWXK+aDksegGBxzxzXW6NrfiTUPDrXN1b/ZI7eI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hAOMe1PgklhtYNF8V2jXNjdRM8RTg4zwSDjIHQelYCz/AA9XxbBZ6NbXa6Onl+dA8mXH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27VAHoOhad4T1ex8zV7horpAXlZod6yH+GFV7DuCRVay0bRtEu5rPXLACaT95GsgOPLY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4c8b+FZfEb2tuL9TKzJalgrEgHCmTHGAO4r0LxNeeItY2yFIvs9s6lynzAsO27sCO1VK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hPdSyxX8cHmxoPJJUbCuMDBx1Hes/wALTaloxisIYYPPQFlkmcLgd8BhhvavSZU1jWJ7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QWO88Rqf+eYIwfTArkPHuo3f2S00HSrNEikAnZ5grTb1+XCOOkZH8BqY6i9mzy7xJ4i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GiabK5lAwT/Efl4we1a2nPYy6SdTj3WFxHIoKD/V4PBbJ7fXpWJFpkl1s0++kF4GbAUq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XpllfJo2oL4Z1opYgJhrhl8xNvQBvatZLQ1KUWmtrc8s2oRRSwIu1kDYDLjhuOuK1vCu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SySxbEXyKE4H3n/AArM8X6ZomiW0F34bukt71JOYoz5qSehCngo3bFb8RmuLf8Ase7s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jsJYjA3L0wKyArTeE9D8T6w1ho+oQxwxRtNJc4IGF5KAdye2OKh8HyWieIbfU9XjV9Jt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DK9Mmm634AvNA8G2/wBs1CSz1aSXd9jjTYXjXrlvT0FcJf8Ahi2h8OebrTy2s0zcQqx2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iq5boD03xAPD/ibxbcP4WT7JZWQQTOQCoz9OCD2xxWdqWr65o3j2HV/7Oit9Ls1U8Ro6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vT0ridT10+FPDNtZW9uAtwClxKORt9GHBHt2rFs/Fx1nRp7e0nZpZflTzeNo6dPQjoaa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i/0rX/EMurrHDJFebpHt4ypCnuNi9sdh0qhcT6BLYnw3otnJJE642nBUfQ+nsa4zw74d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pbHV7VdxlaXKup4xgcVd1IeNfDUsfiO/sZ7O3lP7phGdknptHeoDnRwul+CRotzcajpF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DaI/bA/Suq17xFd+XCb2BVMC7U4y2PdupFXJtZtfFeqW17dMNNlePEs4GN7DpuToD2NU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e8vrjmMhTGowGj70ESlcvaPe6ZfoZAc7IvmB7D2rCdLfTxLcaTG0by8Nk/fz3A7VoR69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hLbaAJBgn/8AVWq1+kMialY2yXRZsoSPlCnr09aCoM7Pw19jtdCbR4Zf9LvflIOPlbtW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2mav5brEdrYAy2PQitXy9G1zOoWFqtjeR43rI5YH6e9coUaZ5Z7Bd7r1PbNBZsiCa/uH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6YLDj8qwb4yeHoTbeMY1e7i4ymNrL26cZ9ao6NpviHTPN1LxIp8h22pJ6buzehqbXbnT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Q2yAgk/KQexoAyZre1v5N2kKkQ4Jj4xzTdUt7qx0p1aQRBiN3ue3Fc/bajZ6bOYmiwZc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Y1hc6zHsnnYrG3Bb9BQB1thrt1BaLpM0cckfllSCM7s9z9KxjrGpaRJJdIkbRS4U/LnB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S1OAtJcTjynGVGfmx/SqFxLdR3K2unRm4QnEnsfX8K1XKc5t2c0EM32nVBIW6oB0INLc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oImjJKsuN2O31qzq2ia9Fp0N5bzQqHYL5YG5yP6AVhy3M1nMdNMDMcgDZyM/hVWQFfWN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KXBwZHY8M2efl7Cutu9Kh1d47u+OxkXqnA46AVXj0mZdkurxeUGJDR5+Ye+avW8UzWEV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2HQ0yubSxlCPGLe6DAtwGHUGtFvC2mW/lskspKjOD2austvDfh9Ut77U9Xe2ZWBkQQ78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lqsUdox05UlZpCYmfjci+o7Z/SpUkSWzNcf2fHbzlEt+wAwS1c6PEULEmFoVUHGDjPHF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AWms2cVxvHTpsx3A9RXnjw+HmmkkFvJhmJ+7VAf/0P11n1W9mUQ2sYhESY3MMCup0PRG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bNsF9q5wSOP8+lc7bmSWXzlT/Rw/8fZe1dFrPifTp9In03T5wrAiPCHp+XTivjz6aV+g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pWmXIihxlc8FsduO1ef2Om3+h6YtzFIwmRiWweeKhbxLqk6jzcbYgFiCDn0r1G00u7k0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hZ8/dRQO+KCinpWr2eoaLd6lfhYfOh+XcPmAXr+dYOmX2m6vYrFbs7wwEOzgYwe34Vg6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7vxFfKsLg+bJ0WJfb09h1J4HNfDHxK/ahvZrY+F/hjutrVPka/dds0uOMop+4p7E5b/d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fBR5qz16Lqz9b8J/BDP+McS6OUUvci/eqS0hH1dtX/djd+VtT69+KXxp8OfDSKKC+vP3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TN/dwM/ID6tgema/Nb4pfGDxV8VNREuryGKzibMFqrEqnbJPG5scZPTsAKzPBvw78f8A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0t7I7/vrmUny1Y8kySt3745Y9ga+7fhF+zV4R8J69EfFDJquoLg5cYgjbuUU9Sv95/qF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OHyU1yUv6+/5aH935bknh74Ow+tY+r9bzK2iVuaN19mN2qaf80m5NX5bp8p5F+zd8BNT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7dlitl82xtmGHlcfdkYHoq9V7k4PTr+g39ia/e6CBC62itGDKG4cJ6ADpXcy6fou6SO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sLY/U/QVharqUUVqhhyn7vawbnj39/avvsnyilgqPsqfzfdn8EeLvi3mXGWcSzXMtEtI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Vvq+ysl+BcshlkaVurEn86/bv4YSWNp8PLS0lhxGLS3Mjrz0jXao/CvxMv7V7G+mspBh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Gv3H+Gd7FdfDrw48WJIpdPtZXjxjOYlPJFfBeH38WqnvZH96/tBVzZTldSn8PPP8Yxt+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Jeau32GymAkwfvsv0r0CfWtLSMaP4ZRliiiZhcEYWP0+prk78x63qB+3So6xklXY/Iij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sZ30M2VtKio7Ak7gMr9fSv1I/wAtz8wv2wZ47rxlpM6yea32HaSPaV/8a7H9ikQTzeIb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AZHHnZz7VwH7Xf8AZUHxCsdN0v5vIsF8xuzO0shyPbbivY/2MYHtfA/ibU3lEaS3Nuqr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vAl6d6/LcIr8QNru/wD0k/1I4ql7H6PtKFTeUKVvnXjL8j7v/tDUNTln05GhEHlgBVAX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TNQsrmS4upkmuAMKnGAg6VW0GBZ5ftl7JsaYE7Vzye2BWN4s8S/D/wCGtgfGfxFuymzK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eirxn3JwF7kV+nVq0KcXOo7JH+ZWT5Ni8wxUMFgabqVJu0YxV235JHq+h6SkmgCPS5ZL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ee3t+NfN/wAaP2lfBfwrvJNF8NXEPiDVkTYyRHNvC4/56OPlJHdUz6Hb1r4a+Jv7S3jv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No+kzEg29uxDunQCSQYJGOqjC+oPWsD4ffAH4hfEC0GsW9t9i0zj/Srj5QwPeND8z/UD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7iurXn7DLotvv/kv1f3H9/cBfREyrIcIs/wDEjFRpU1r7JSsvSUlrJ/3Kd2+knscR4r8W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W9dke/1K9YIiIvQdFjjReijsB9eSST97fAT4Zn4T20k3ieAnV9TTZMFGTbxA5EQIzyxw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8IfhP4P8E38c+nIzzxH9/eSAM/HUL2VfYfiTXvFnrunaj4tF5bny7NnaR3lXc2AMAL7k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q6FT61inzT/L/NnwX0hPpUUc8wP+rHC9L2OBjZN25XNR2ior4IaJ23dlflV09q2iltvD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23dhmz1yOvPSvQDr+na74hsk8MNbadFbWy7sL5aZUfcYn7zH1rya91B9TmSa3snuLdnw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XYy36abDDapplt5kWCJFHz9cjPbivtJRufxWZfxo8YvqPwY8ReHbFXGpG1k8spnzC23h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4ra1bfEmGAjxFHqax4wftImC4/4HxX7d3+vHRNXXxdf4n1J3DINgAUKPlOR/drlLrxJ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F1JOX2sx2ITz83ua+Vz3hr67NT5+Wyt3/yP6f8AAb6Sb4IwlXCfUY1+efNdy5WtErL3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ZFaRdyggkZxkema/V79mn4+fD7V7LRfhX4H0iPwxqCTO0wZ/Nju9y/M/mMN5cKuMNk4x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Aa8DfGC21DUNY0waZq7wlorm0UKFm/hMmBh1J4bPOOhBr8lXXVfC+usgZra+06cjKnD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CvipYfEZHiI1HaUZeX9NP8D+5cNn3D/jdw9WwMXUw+Io2fLzNqMmnyysmo1I3TWsVJa2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Z8JyfaNDOn71523SEKRIOmF44rzbxhd2OrSReHrWMvcAqqvjgH/e9B6Vg/CrxRaa94E0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ECzzKOSGK/Mo9gwNdlpvinxH4vj/ALIsYhHb5+WIIN/y8Ak9gK/XaVVTgpx2ep/kVmuW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CtOnJxkuzi2n+KOEutHk8CW0clz893I4jWUcI8noq+ortNP8QPqFjcT38izzRfK4xg9O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qX1y2uU0G+tkP2YeZukXdtHsex+lcTd+TGHmRPL8xzlQCcE9/wAa0OA/OH9sHxBJrfj7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TTESLcd0jqZpTukbu38P0Ar1L9iy7gstA8QmTexmmgUIhxnar8sfQZrzf9se2vY/G+jX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RLjuEmlbP1+evVf2E4LS+s/EsEzor2720gVmC7w6yggE/wC7X5bg9OIHfu//AEk/1J4v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yhSv/wCD4p/ifoL4GvF8O65d6t4hMWy5tzEgf5gd3GR7gV3HhvxJa+NLC9+G+lRC4t1Z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3GBtx+tcPpGnaJck2+o3DRbiWiD/ADLuXopPYV1Efj3Xm0D/AIQzRdHtrEtuUS2aCF5G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xxX6bOPU/wAtj53/AGpIvhlD8BdU0/Rkng1W3g2XAZ/OiJSRMbW6Ak9gK/IT4WK0nxM8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VcqcEBpVBwe3Hev1Y/ab0rSNB/Z21wStEbstbqDEf4jNGpUevGSfpX5f/A+C4n+Lvh02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gg5J8o+Z/wCy1+XcXa5lRit7L/0pn+pH0PpKj4a5xXqfDzVn91CFz9tL3VLabwVcagka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Fm4fb/zzkHA/Gvy2/ai+OumfEK8i8H+E9OGnWVk+66dm8yaedflAZ/7qeg6tnPQV9cft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w7g0vw8xTU9Y3wiReBAmBvYH+/g4XHTOc5AB/O34GxfD2Px1ba38TbqOLTbFll8l1Z/P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FIywPXhehOPR4rzVzmsvpOze7eit2/Vn519Ejwqo4PL6viHmtGVWNJS9jTjFylKS0clF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ydlFM+9/2QPgla+CfA918X/HEAie/TyI3lO0wwP/AHB18yQ4J9FwOMsK+3dMEVnpt43h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hj/tOS0Lkbj86ICPlcY5PpXz3pH7Tf7P9pJaX8mtwXE4eSRluYnMS8ED5NuBnsMcVZuP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U0jxEUtpFU/Z5VkDeaO4VV2AZ6Hrivocuq4LDUVRp1I2XmtfM/nzxIyjjjijOa2c5jl1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aMV8MV7uyX3u7erZ+KmtMW1m7YncTNIc9M/Ma/oR8LvoFzY6d4XMbyRx2sCPPcKAu5ol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r+enVJludTuLhDuWSV2B9QWJr9e9C+Mv7PNn8PoJdb8SR3WrNDGJgrzrKMIF2Ahdvy/l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6lV1JJXtu7dz+1/pzcKZpmeX5VDLcNOq4upfkhKVrxha/Kna9nv2Po3xV4M1XUddgtdC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Qsqs4PAbb7V579h0rwX4zlum3XFxAyRbrWQPEjuPmJZeDxxjtXY+CtZbxloFhq/h7Wok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UH3VYx/OCFyAwIPFdnra6VaaRPc2Mtl9phlRphb7THOF+8dqcLu71+qUqqsnF3R/lhisL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GcW001ZprRpp6pp6NPY8h0XwNpnifxNeXelGVI4cKwl+cM55wMfyNb3iH4eeLND1vTtC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Z7a1cOF3D5S79MgfeTPHSvZLTwk+v+E5vGnhMyx29qI9mlWeB9ob+L5yPkC/iTXOR+D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KDRLdQZ1f7QGRQ38O7PzuTwQOlE6hznj/jyPxDrd1cah4wi+2TzqqRwWEICeZEAqsI4w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Ynw/gfwxYxeITNHq+oR+csSlfMtlThVZOnz46HtW4NY8YWutpaeFx9lIeMG56PGc/wAJ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/wCNHgj4Kasut+Lkb+0ZZy8VrBtNxMijh2VuAC38bcDnAYjFZYjF06UHUqSske3w7w3j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k6lWeijFXb/yS3bdklq2keV6K+mr4kgfVWWK3Z23yMcKrKCAWPrmvBvib+1nFo1quneG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W8iaIf6JAvQt0HmOfb5fc9K+RviX8bPFHxFu7iGMf2bps8hk+xwMSGJPWV+DI2PZV/uq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vGfjVvtutf8AEnsVj84mYfv2jH8SQ/e2n+82B3Ga+AxvFeIxc3h8tg/X+tvVn+gfBf0V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/EnFRSWqpJ+7feza96o/7kFbzkjyKysPF/xL8V+RZRy6nquoyFjgZZmY8kngKo7k4VR6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e8K/DPwwdMvb6IapcnN/MXXBdeiRDrsQHHPLHJ4zget/s8/D3wP8PfDq6botnZwrcwOb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CkhWlf72T91EwoPavmvQdF8VzanDaavpUsFsznzJRgME3fKAOu4ivX4Z4YWGl7eu7zf4f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f0oZcVUFkWSUvY4GFtNE58vw3S0jCP2Yq+qTeyS9i8R6xY3V3LB4YhCpGqAB2yfl6k7u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nh9k0SGeH7MA0dzCoyJD3D9l9BXA+IPDejy7Lz7NK0zgRfZ8/Nt6AkKOazNfn8beCNGt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W9pA2W8vI+cxL1I6DNfZSt0P49V+pkeI5tVt7uPRoy148rn7RMrYYZHy7QOSfWvy5+O6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3ZV4wd/Df6pOtfsJd6xpPiDxHcapp9k9n9m5Yzkee/HUoPlXHtX5E/tE29va/GXW4rSV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HJDwRtyw64zivg/ED/dIf4v0Z/dv7P8A/wCStxf/AGDy/wDTlI+0f2XtG8M2vwu0zxBr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8rdhCqvgEY6n2NfUA16x1XEtlamNbJCEVwB19BXzP+yjpdjd/Cm3u9UE7xRzz7QuNmd/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eltrFxK8+jQziBW/fSQwmRgq++MAAV9LkEH9Rpf4V+R/Nvj7K3G+a/8AX+p/6Uz2HwDq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pZudR1OAvazSp8ixzJjaARgjj0rz2Hw6iaTbajpapFMJfLlHHyj/AGU9vau61u5t9WtD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lxIz4Q7Rx15OPbgV5LbzaeupppNzfyT3UavGyRj5QfRWHXr1r1T8mL+navpVlq9zHAd0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OMdgM1oaf4gtfE+m3uo67Zrp02lRr84Yy/aM8K3PTPTHar+nWmkX3heLwx4Wit5FjYiY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Y8nHtVYRyWmmtpexZJml+byhuyq/dAFAHVW2v6xd+G28PaVbWenzSus/2yRMSDavCuVz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16+sY9T1PU2mNq5EoLDdCMcnZ347Vpy2t09s0gSRBvGzj5Qfftx6V28cROir4a0eeOGK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M7PwSrcEn9KAOO0m4Ov3dtYaJsu5JkZWUcSKv8Lk9AD29K6A2kdtchL/AE+WebS1KsC2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a+kNa8MeE9DtNJ8O+Do47SDR4xNfXrFBJfXEv3VU9lXnI6CvnPUfEGga38Qta8AeEllh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vszO43KRO3EnuF4FTzoDEl0uG4slu9WslmluCzJCnzFV9foK1PDut33hfVXXRlQ7osIk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7kVLofhTx3LqNtZ2Gn3El2/7pXi+7JxuOCcbVxz6V1epar4G1nwLBoNy8cHiS3l3tLtW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/Qn6feqgOV1XS9ZstUtZh5k0kuWYRklVbruKjg/Sq/iaLxldxWyWGoJJcvGWnSfhimeH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8i1iE6Vpuk3UaX0rKUKEZbd93Ht7+lJruoatqOszaPc2UUN3CxTzFH7sbfvOSB0+lAHG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YBrhSud7HK4HXJ/lW/oOt6Zqfh2X+3LeO1u4twiuUVpSWU8KEHQe/SoZW1PRLx9CvrmO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MMhhjkZqz4ctfDl14ckuPFUzWN3yAEPQKcbgB/e/SgCLVrc6hbwPafvrqJAJ+m0KeQPb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LFNBC6QIhbzmUBdo7Z9qSzvVnnbyBtYkIp6blH3eazov7YPikxyI32Uj5E3cDHY9vwoA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3bPtA8yNTjaR65FaHhfw7pt1cy3vjS5jisY2AkllJyzn7oAHWoFln8RXd1p/iGaO3a1b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Y65rA1WxtLj7PO8UhuU+SKXa23jpuHQcUAdvqVmlxJG8Nqlp5TbbdG++6jo5U+vas+58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DzLoksFQ4AqtoMTajeqqSYmjGfmPQdOM9qseKLqwbXPsdizeXFFuLZBO/wBGA6fSgnkR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v7+VXto3yYQduAOxHf61lwaVba/MIZI/LsnBkTBP4KK9Es9DstYMUusxFIY87guAWJHH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uof2HpcKjy2+XnBP+6O1VZWJcOx83fE/w14P8R2qaD4j0UoQm13t5CJCEOVwccf7XrXz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T39npMMun7fOfftkDr2XB6cccfhX6IeIfEHhS41D+wbi23XiPhZNnzbh1+b0xXO3fw+0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nDiSN920qT1GOn04rD2XYm7Wh+I+vfsf3firXE8QeFNNn0WODLrDAQ+FbvGCRg44B7dK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wa/aY8IRfEvV7/RdF1PVW0+5kjugHGVMcEs/VFVH27+BgV++uo6ZomlyOlkzC3K42sdz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8aPgf4Z+JWrX+o6dZ2Gn6reaZLpkUkNuNvkyA/Oyn5DLz97rW8ZtKwc7P0VtvA2teBtF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u2jQNHrulXEdxDvkOAJWQ/vMjgqMGvIfEGl2fjNXsfA93cr58Spf3tnKbZpdvBRVwfLP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ZftWfsseM/8AhEvBN5Lqen6FB5kml6jxBLalc5UKRHKF7D73oa/Rr9jv9rjxN8T/AI4w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PDfifxFtezWKJ7aKTERnH+jy8oHiGUcZVqXImbUpcsuanI/RrT/hpp/h74c29hZ3b/2n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lxLH97cJVwB7s3JrmJtL1nXb+30rRZ4YDuf7SJFUFNo5Vn9M+lO0LU9b1rxVL5fnjw/Z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ZiyoSMjsD1boBXvfivwZ8HbP4fz6l4a1OaK4VQ8lvBsnuZCAOZOeMnOKxVo+6Oc7s8mT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6zKv7xcPMuf3ePl4P932ryTxMl9od9He+GWj1Hy49sqqp8qVcY+XIB4rpIPF8Oso2i6b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iZJnI7nH8u1bMF7ZeGLuJdXQGe4QSRJkEqjcYKY6j0rURU8AawmpeF0uNQshaW3nGFo5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96XXxa6HqssekM0KQSDynR85PXIrI0Txh4q8NLr/AIU1DSrDUtJv5gGNyjNKhXDLLbyD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I/DlvrV7bnSYmgnuBxA/zc/wlSOin8xTasBDqvj3xV/b8L69Zx30RkS4P8Esgbsrj7rH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s8G609zqn9t3vhprBUMO+MPcSZH7yLcuFbB47ZFedTaDqNndajHqc0txqFqPKRYPnkUq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e1UrLw5LPHFDrkD72RZUhkXO5D13LjOCB17UgNa1+HninxZPc65esot5MzW8qj/W55VV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5ia0bSE1fRda0yEG6ELKshZTA8fIeJl7MONvT1rsPB2pavoOk3PiD4bu0MOoyy2jeYuY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rr0+ldfq+qz3sMWoalYDUraxYK67gkvH3gFPJUGrSkgPIbrUpJNQe1WPZIEUk4ySrDj6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8QaxP4fW5hilMEk0TTfKpMa5xu7MegHrWVq3iXw8z30mj6Z9iaaF4wbty5Q5zGYQo+Rl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hqCyV/EHi+2ub60RfmtbXas2GHyupPVQcEj0rUCmllpmkrbav4st/sazMq/Zy22RiDyC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vr8rMsiWtijHamcuM/dXPfirMl14R1S5vX1BcS2yDyBOWO0D1OMfgaoQ2el6lbm/JMlv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6DOB6UCcUztNM0mW18PLb2kr28canbKG2EZ/ukdDWno8Fx4o0+9tLW3jvGWKMA3GC5Ve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Gox6rpVxYXErQyKQ1vasNyt9TxgY/wD1V0/hzVbLR8tqlw6I6lUSAf6njr2JHt0FR7ND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B1ee0YwzwrvFiBt81h/Cq+orh/B8es6wsjSWTRvb8y5G0IW6A1Y8Gz+Gtau7yXxNq10J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LSdt3zAKOOTz7Uo0y/a+TULK4bzrxcSpGfmDDjlehGOlHL3A29OQatM4gg2SWwJcngH0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V023kN6ttdJdmMwYO6OPA/fA/cwfTrxWRbaddaM50vTZWBlUCeSUfL9fwrqNW8OaPpvh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jkfysxt++lUHDbE4zt78isgMK9+Gdj4Z8UCHT743ttcpuS92+X5ncr5Z5AHT+VVfEFw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wNoZQAR259a6/X7XSfDuqafpvg27/tNWQzgsh/dK3RDnuP0qlLca1Nc2mialZxLExdgP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uo68UAcdZf23qOomDSLASqOWdTja3r2GKntVu/D8k6akiN5u0RvIxXB77TXa6y2jQSFf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LwxOWxOBy4z/AH/yFcVPpVvbB7LxfZTNqG/c8RkwEBX5OOn4CgD3zRvh94za2t/iDq6x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Z02jK45O7+grmfFOp29xqlj4h1vybma4uSzQvwgCD5csOxFR6TdmTQT5sf2YRrtZVJUs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ZqNpLDftZ/bftil4VJ3BAvB3L2wO1YuPvGsNjF1exM95b6jJGY084BVVsqBn/Cvc/wC0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GZ2jP2yVcnkHhPL47d68IbVtWtdRuE8vdBEMCIjIGP7texeCvhzrni7R4PF2sXsGm2V0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l9GI44zxg0SjYs6a00uQCz8WeK4mm8Oyr/okJcb/AC+gwo5AU9jzXSXvhnStN0n/AISG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xIyljIp42hR0x3JqTXLu91/wlb2/h+6stQv9PQmS0LeTK6kct8wCkpjoK8TMvivxMya1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qRJGxMkhPGD/AJ4qQOa0vTBdyIkgLwO7hWXuy9Oa9i8C6Vd6kwhuIzNEm5RHLkbf93/O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c0K2VtFYRYTy7ab5UVsfNkDBx6Uum+M/EUWjtb36C3cExlxjayjtGaFrsB0z+B4dSgmj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0tpcbzGOCq+/pXmrafpPg7XxYR7HdVykkZEisG9CBnI7gdK3o9eubVJbtUYQFCE9NzDH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GmnWPhnSL2GO9LsVuGyBCFGTlhz+AroA6OTxWuo6lHYRQnzFA8yRmX88enoKu+K49PXU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3YeNvv49v4T7CuL8P6E2ml/CQtv7Zu4JWAm3+WvmHu5Azsx0Fcrrd3dx3d1qFvFI00L7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HDnrzQB2+q2V1YWQsbKRVD7gqS8nLjDYzzxXn7aNJo08KyGEJ5bAMjCQZxxuC8qfSq2g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rLySSvKjOjckKeoU+3tUv/CAWvgnU9S1Sz0l7D7TMZsb/O80dFI6hcjtQB2ra/qlv8Mn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XFrIvyiQHhgB91x69KoPr2h6pLYC60xo/sYClowF347nHGaf4fs4ry0N1YqzvJw8GMk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+NjPcTaDYs0agsXlHlLtUdBnA/Cs+VXApWvj7wfe2cWg2TzWl9bXMm+1uCW3c5BiOOFA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eWt9NcaPEjrK/wBzspz1HoK7VdGn1HSbfVZEjineIMVGC2eh59K5y3+Huu67cGQzJbW6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q/hWgFS00nWbTWP3sb3CSScIGJ2EjJwB2ru7JNN/slbnSQNhdvOwB8rDrkds1GsVjp8q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2I3lziI44MijkCoNMu9U8OifRrhLe/bd5i3lq26E7/vEDHzD+VBPOiKO50y+hNvq8amM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rsPh6ztZA8rHbGMoo5Dj29OKZps2iyTNY3H+slOHZhwB7AdK3ptM0GWwaz0/U/7PQIw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hcc/MePagOdGDquq6H9his3jjZd2REDhz7N7Vz8lm5Jk0i18mPgLHGSwH581Whs9CuNH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7MpmIIcsG9McHFOubP8AtSz8ozyWsU4wXTMbKPVcdDQHOjpLC2s/LEt8iPdRk7nbIaOM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q3FvrujJaz29t5MMzymYR7biVT90O/8AEqduOK2NQOkQWcOm2kheSKMBZSS7Pjqz59aL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JZwRCONmEIz257UEup2M7Rruxt7MaOvlsjKZQOjHnjmto680lqLXTFHmQD5o5DglfbNY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rZK8t0q/OS42qP7oA6GrGuahrGuW9hf6miL/AGZCLXcIxG+1DkGTH3iPX0oNDprL+wnt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DD/VxgRqo9ATkfkKk0bw1bDRpT4TaWTawcxTFWlyewAxkDtgVy+majqwtJP7SgWdd42F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7++ZNQjitI5IdQWQjauRhccBcc5oA2bm4vtPuLnfsm8hc+WRjJ98dCPTpXanX5r3whZ6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zsYmDzRyKMYOfmQe3SuQ8PGynSaDxGfsZwW3EZf5ex/3qdo1rJcwXN5bPEoYK8KE4Lc/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NW8O3V0unywzW+zMzOMhh3zzWhqeseHbewt9Qe+8o3kW6RAm1UkHCjjggitO7bQorebS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BwD9R/KuS1Dw9/aAWzOzyyRsD9QB3AoA9Ha0hghi3wJKfLBPI2g4yCPasZry6tv9JRhK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CtPitY7TRZLycYFqypLMG/dSDptHcZ7ZqtodhY6rdTyQqI1Q5ii6YGep/wA4pN2AksdJ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uPBaWMqFYN/dz7U6Owgje31QyF/n3JnjO3sDXZalo3h3QNUQatcTy+d8zR7BtKnjO/8A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ammnQR7dOtZNtsHODsJ6H3qJNANkvTfyzi5T5my0bxnDRn3ptzpra1LH51zI80cYVg7Y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dxrXhe3t18qeDybhR0R93ykfKQV4/wAK42bRWnt0kvHDwxDBx8ok4+4TWYGRpa63atc/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GQ79nrvU549MVueEkjutThgmtzOsce5t3APqW9B7Vz81xFZW8d5CrCKPkLESCAO2O4qt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TJ5G+0jALDaI2PUe4oA1s2F5qclldIY4vMZoosny+Pf27VJoeg+H5dY22USLcuR5UrPg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sCLUJ4zbagvkmIbYzwUkH95vQ+1PuI7KS1FpZ2+28HeHhFUew6H3oMtmdX4k1M32qWuj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FvPz/wAvB4By68EjtipP7O0VreAW11C6TSq+yQYjHOAr9OB3rnL2w8R6zZLc+au4jEbN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hPCUsmj+K7Sae8wCh/g55zx/LpQanZ+NvCT6SETQxa6gHnVjexeZHbopHMSK3cdjVa3n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BQgS/wB4n26gisafSddsrY32u2zQwKqvEjP8jg8DywDwawr64tLMDVNUjkSHogQYL57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zrq2eliG1t/MuEdVyvHUemK9I19bK58M2mi6dabJbLdMJl+80co+ZZD0AjP3a8x0/UFn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Be6jtntXZWF/qdrpS3FqUaBfkkUgM2D6+1BCdiprvi3XvEWhWPgzxIpnS3KJZzRcyxoP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SX3huLwvZS2Ud01xM6YZUICyJ1DFeSD7Vuouk3fleINPjgFzAVdJN37xEHBGzPQ9OlaW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3134geQ+nanvFtJpzlbiCQnI3lxhxjgr2qFHsa86PM7Ca7trKK9nhW2VyUBAwcentXoX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odu62VxcRuBLPIUtzgcdPlH5VWh0TRte1y4E1yG0/eUtRIw+bspPtnriuU1e/eyxpEkJ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uOPl9j2pyjcyTsen32reO/AenNDqlxb6haj92kX344z6xt6+3Suw0iTwprfhYaXJbw3t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6HqPL6E+hGK+coPFFxDqcHhzyPtMEDCRY5FwM9QMDrXrGsy2umWFrrdxaKk92d8QhYfu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spq2xuamm+B/DniOOfV9TuZ4GRXywIjKeX2ORXnvhKDS5tRtrvxTcuEhmYlkQsJIfbd1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/CRpNpXi66ghtFTzpbl8RoFHbKj0pnirT/Dc2owQeEJluIRGGiKtuUp2x6ZpEKXc8w1b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aBG726yEW0B/1qx54OOB+Vdr8P8ASJYdRi1S3eG7NqzPNHdnagUjn5h3X0rI1DxJBojn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5Cpx5ZHAHHX6VyGsaT4d0Utd6XBLZ6hPGWZ0ZjHKzcMpX1quRj50e33GtReMPHNtrQih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Q46ZHPTsa5/xYZ9Rvv8AhJ9sWIn2RQuecdMccZArjfDa+INMkTUPBd0llM8flOCoJOfZ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ei+EtX07xhpvz3EJEM1qitumIxlgcYX6dO1U01sHOjyrU/DWpfFK+uJ9BsooTplgqTkP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M9D2ArmtJ+HkPirw5NrmiNb2D2ZEU+8YfIGelY1nfto32XU9GlcyI6mVfQg+3HT1r2b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bzappUsc1lrXz+cIQhiZhysi9AfT1q9tjE8gvJiVjvdLkkjmeJYJ5S24SSL/AMtEGPlG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t0PITU5pwoxEsrZRfX5TxUttE6eHX1C9i32g+UnkFPUjscnpWDfam+j3EN2H+0MSFWBh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gb+rXOoa/qXMMYuSqxiNQBuYcZH1pYr5GZdE1CxK3EQIeZW+6B2YE4wK1bexv9asIvEV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XJUDrkelcjPpcPiPWDNApMdvIs00RONyZ5UVjbsBD/wj9sulzXetYkYtw+cYX0Fa3hfx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NIvWu8IsD/K0Of4gfbtVq80nVfGN3/YOkoltHbHciSOFGB2BPFYNj4P1/SPEObyKO2uY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aORlxv0Og1sn+0x4Z0S68q8jcLPGcbmz2DV19p4X1TTo54LS6hjMeCI3yXk+vYEVxV3o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3js/IABkRQN5NdnZ+DvGLWl2dPlhe302PzXuN2EYY5UN60mrA5MzrHVbm7spLXUR+7zu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W28OxSqsdyUkkdsgnk5/wFWrG+gv4Y2i+UpyRj+dRaF4bvtT1u41ixuQI4D80J6vx0GP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N3Xvh7plh4cguNRdZJGnA8yMbSCeg+lZVromi22pw+HdSgmikl63RYiNFHbaBj8c1i+M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aWWyTm5RcnYR3x7VveGPEmr6rZr4SWd5tOT5zGcDIHTBxkHFP2bKK+vRaPp9++n6LIzR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BrlzbX0cwvLHasdwMHb97cK9c8YXfhsxQWHhTdIURsiVAGiJ7Fhw2K4zT7uDSLKNtQO9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eg+lOCMppHNyQxW92qzSFZmHy91Df7XpVrQdQ01b6aDVbpbe/BATP3GPoD29qTxje6G9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OWeaUMCjhvu7FA4wK4d/CN/NbNqGmSCYrg+TINrMPb0NaEHpWo+Hm83zjczZfltzZA+l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smULkYKelZ1lp+uyabK+uSSiUqABn7o9Kw9NsnsESKdm2Z+ZQf8AOKAOqsbqzsrZBqZk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R/e+ntWA09rLrB1G2XEDfKFB+77muwtbKwOltMX2O5xxydv17ViDw5aWsLXFo5Uerf1o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811bwEbfnZj93FXI7O7m3OsZdckAgcYFVLb7ZpLfaba+N0rrgR7SNtdZo1yLOwWOZlDE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grkZ/9H9gtH1SO2tFluTv3vvUEdQOn4Vkva6RHqEmtRW+PNkzKuMAV2nh7wy8d8YLl1u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sflWlrOnh4p10rbLHH8szj7gc+nqBXx59QeeXWmR6U/2uRl8udt0aORkewHYCur8MahqM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O/cCAqDrx6YrltG8KWS36nxRdp5Tf6kq33j6Vzf7QPinWPCPwi1rWrGdY0ulFmiAYZjK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hWGKxEaVOVWWyTf3Hu8L5BWzbMsPleH+OtOMF6yaS/M/O79oH4wv8SfFE2m6CfI0GzlY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ZXx1J/hz91fcnPp/wa/ZfbU/D9l8S/icGh0u8Ymzs1JWS5VeruQQUj9Mct14GM/LXgOX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fG4kbSopQ9ysS7mdVGQmOOGICnnoTX6Bf8NNfA52j806iVi+4pj+Vfou7FfkuSSw2Kry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/wBbLoj/AFk8cKXE3DGRYXhLw6wNTl5feqwi20trKS/5eTd5SlutGrN3X1joi+FtFsYd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GEiRAgUeyjFbdrYRxxzajNGqSn5Iz/s96+OJf2nPgtBY3Etnc6hJfz4CyPAMIvoPn9K6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WkNixv5UiQAloRy3r96v0eOf4BKyqx+8/wA5KvgBx3Um6tXLKzk9W3CTbfdvqe76lo/9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uOdw6IO4rX8N6dd6pbXP9pKZ4No2S/8ATT/6wr5pu/2xvhQ9j9ljW7fJ6eTjA/76617H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mdJml8q/hjuYIsbfkkUMNwHsa7MJmWHrtqjNSt2PkOK/DbP8ihCpnOEnRU3ZOcWrtb2u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eFvi3r2ldUN286HGBsn/AHq4+gbH4V+gX7Pfjq91/wCC2l6XaQJu07zbSaYH5xsbci4/6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PfDPV7+xj+IVsole1URXIUc+VklX9whJB9iD0Bx4N8Efi9c/C7W5Irve+lX5RbpEALrt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II7g+uK/NsPVWV5tJVdISv8Ac9V9z0P9JuI8rn4n+E+GqZZ7+Lw/LePVzpx5Jx8nOL54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TakbayACRj77E4yPTFdpfQ6NbY0u2uxLGMEIvzfL/dz2PpXlfhzxZ8N/HGmTanHr1jbw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yMo/vqzBk+hFeB/E349+FvCdlNZeA7lLnUyDHGYMPDD/ALZf7rH+6FyM9cDg/omKzjDU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/of53cLeD3Eub5nHKsLg5qo3Z80ZRUO7m2vdS639Fd2R80ftF+JYvE/xe1a5tjuhtWW1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OOCd27pX2P8As2+GotH+FVuNSUiXU3e8Rcfd3EIrH13Ii4+tfB3ww+HutfFbxvbeF9N3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pEvLuc9+cDPViB3r9c/D+jXWm3sK3FosFrp0axRRSDChI1Cr+QFfEcGYedfFVcfNaO9v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6ZXEGEyLhnLOAsFO8oKDl/hpxcY3/wAcry/7d89eW8U6vL8P/BEvjzWBLJFb5y6cANnb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KHxT4m8SfErxVJq2olri7vJNscSZIUE/KiD0H69TzzX3L+2l44EnhnRfDejBorXUXe4l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Om0l8/Va+T/gj4p8E+DPE0viHxiJHaKPbbiNN+Gb7zdRggcD6msOLMb9YxscFKfLBWu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f+idwW+H+CsTxrQwjr4urzKlGKvJxi+VRXVc003Nr7KT6H1p8EP2a9D0SWz8QeOoVvbp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E/wrjo7epb5fQcZP2DrmseH9EuGvLobw0exYk53np+gr4xtv2pPA0MbW8c13GGGNwiHy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7T3wj1jwxYaYslyJ9O4Qi2AaTcfmLvu5x2FfVZfj8rwtP2dGpFL11fqfyr4hcB+KPFGO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T2XI+WK7Rjsl6b7tt6nr17qFjqMsel+Dbea3EinKSsBlh945H8PoKveH9I1XT2RtUmDr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nFfPXh39pT4V2mqCfV/tJhjiYJthyd/bI3dK9I8OftLfDLxF4hs/D3hyCf7XqEqW8aPD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cDJr0Y59gm1FVVf1PzjFeAXGlClKtWyyqoxTbbg7JLVt+hf/AGiNb8baH8H5tR8MX81l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owSQ7DnHUEsP0r5X/Z6+MvjzVfi/o2keLNZuryyuWkgMc0hZdzRMI+D337cV+i3xJ8J6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aORVTUIfJnaUZ2PjKuuP7rgEDtivxIvbPXPBfiR7Wfda6hps/UHBSSM5DKfqAQR1GDXx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SxMW+XTS+l0/1R/Zv0RMoyTibg/M+GsRSp/WvftJxi5KNSHLGSdr+7NPba67n7d+IdMu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YJFCwkjJXudvYD34rrXs7JfMXTLZLe2Z/OcHqWI6/wCFfI/wS/aJ+HuvaXFb+JruLTNX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jl9WErfLz6MQR79T7da+N/BOlaXuGu6e0UALSStdxDdnoBluce1fbYfNsPWgp05q3qfw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RjJYDH4OpGadvhbT84tK0k+jV0d7qE9q2oyaJaPiSVRLtUZQKP8AD0r8RvixcWl18TvE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hclXHRv3jZYexPNfbXxe/aZ8NeH9Pk0z4YagdR1K4Ro2uEQrBahuD5bNgyNj7pA2g85O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Nq3xI8YWnhbSwd1w4MsuMiKIH55G9lH5nA6mvz/jPM6eKnTwuHfM79O+1j/Q/wChp4Z5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xFF4enKCSU9HyRvKU5J6pbct1d6u1rX/AFF/Zl8MXn/CstCubuN4G+zuylv+WqySOykD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lRTaJqM2o6ckgMI271GdwPWtKGx0TRvC1t4Z0C4kWOC0jgReBIgRQoAHYYHFeZfGjxz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440JI5JITFGI584JeRY2JCkHoa/RKfLhcKud6Qjr8kf54Zl7fijiip9Sj+8xdaXKnprV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WbjxVLqkPkanGBO7AQr1IA6Zrf1K80Xw3a+fomjGaZoxHP8AbX3M02PvxhcBV9FNflb4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/E+maTdaTp4+03EMG8eaGUO4XIJfHGe4xX6e+FdXttZvvN8Qyo/ksFkJwOW6cDt2FZZX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vY9TxP8AB3POD61KhncFGVRNxtJS0Ts9j81v2w7PV9b0fSfFV9GVNnNJavjoPNAZRjsA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HrlnZfEuTQtQcImpQER7j8vmwkSAH6oHH1r9Pfi/8N/DXxF8H6t4T0+aK2W5Q+QGIIWV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OO2RX4eOniHwB4r2SBrTUtKuPxWSNvyI/Qj2NfB8TQlg8yhjktHb8NGvuP7y+jLjcNxj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KtTU1G/8s3zwl3ajUvftp3R+6r3yarfXMcMIkmtthZYSMAHoAa1vH+j+Z4fs9JvZVG9l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plh056ivjr4NftG+EvEM8aaxd2+jMqq08MrrGJHHXY74BGfurnPrXu/i34/fAzR9Fu9b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3tExLNLsxg4Qkrn+Etge9ffRzbDTpe2jNcvqf5/5j4TcS4XMnlNXA1PbJ25VCTv5ppWa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zL+2nfxaN4J0vw1OFFzdXG5QuQBFEp3fL67mUZPpXzz+yNFo9t8WY/Emv7/sum28jZQE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O5VmI+lebfGf4rar8YvG0vii/TyYFUQ2sGc+VCpO0E92JJLH1PHAAr9N/wBk/wCCkHgX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h1K8/wBJlLkb1G35Ign+wOWJ6MSO1fneEl/aObe3h8EP02+96n+g3GGH/wCIbeEP9hYu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T61Pj26Qp+62tOa3Ro479qH4Yap8TtN0PRvAIG+0llkaKZioVZQoXHDHOQc+lfJEf7HX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aLKhClTK2ST0AGzn8K/YkW62+oQ6jo6YuFjO8t8owevWsO/vLyy1K3t7qUwzOxeORcqY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V9XmHC+FxNV1qt7vzP5K8O/pWcU8MZTTyXLPZ+yhzNc0G370nJ68y6t9D8lLf9jr4wz3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3++JJWXk9APk6mt6b9hf452lvDe6iun2ttP9yea4KxnjPXZX7M6LeWXgafUf+EXQa5Dd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Go5YqDyDnuO1ed6pdeMTBJceIWOow3g861Ko/l4Y4WNVI6Dpx3rh/wBSMFfrb1/4B90v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ILf/wAkfz1XdtJZ3UtpLgtE7IcdMqcHFfS2j/slfFLXUX+z5LFpHVWSISu0jbhuACrG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z14iR4/EF+ki7WFxKCPQ7zxX77eArXxDZ+HLX4mXaRaXFbWkSp9g5nkVolRnZFzjjg9K+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J1I1r+7a1vmf2T9Kbx1zzg/AZdico5Oavzc3NFvZQatqrbs83/Z1+D2r2PwmtPB1xfi4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jf8AK8rndGzAA4BGccZr6l0nw54b+Fes2M7abBfRX5aIMVDeSUOCZo/72Og6V4F4suT4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uayEbr504wk+GI2Adtua5D9pv49fEj4W+ArfULuSxvLy71GMbEycRPDIwMjIR8+UxgcC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Om/hikvktD/KTA5fmfGHETp0EnicVUlK3wx5pNye+y3tqfVWj+L5ZvF08fw6sbiYaZHM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ZIcbguPmXvjPFL4vsdL8Tb7SbSJ7/V7SCMRpOxhtRcEdFHdVz/DXxH8Av+CkfjjWfHFl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sr9WSWS0jk+1KILdypiMkuwH5RuyDkZxivoLVPiT8Q/EFpaTXbtbzsjosakSEoTkZ4+V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HFwdShqk7HV4meFeccI42GX51BRqTipq0lL3W2t15xZS+M3xx8DfDr4BS+IrXTLq51fT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9Ht11AAkyRR/6yVUAJBfjAOK/C5F8YfFTxkFd5NR1XU5eWc5JJ6kk8Kqj8AB6CvrT9u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keDrq9S8C2S6hK0b7x5k7MoV/wDaVU/DdXFfs4fEb4S/DKw1HWfFxuRrdw4it2iiEiRw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59lHrXwPEGLWLzBYWrPlpx3/AF+fRH+in0d+E8Rwl4eVOKMtwbxGPxKvGKV3yuVoLTV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te6VvrL4K/Bn4Y/BOKTxB46hm1PV8KYLyKIGO3JI+aNJBgHPRyN2ORjOK+lvCvw0174h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S+eiQeR5yrJdq+CyEgHjHUYr42u/2mvhTe2KPqep3l3NtyYjbbVUjoFbPTHtWt4a/a5+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w+lzBfCJlEiw7TG/8LIQfz6V9nhc0yvDU1ToTikfxpxp4aeJ3EOOlmOcYGvVqPq4OyXa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TLxJpuneB/EupeEPFum3EdhZSldHsVQYllEeG/eHny42PGMZ7V4rHro0fS7I3UP2Kdm8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/hB+7j9a+Ybb9tn4c3tpPceKNW1LUr+aRn8y5tg5y+M/NvJA9gK9W0f46fAj44a/p3w8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PBL5Rlh27ZYY2k3ElsbPlOcV2UM8wcpKEKibZ8LmXgbxhg8PUxeLy2rCnBOUpODSSSu2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NYu/7UGhXY01rVmXyyoErr/fDt0B7jtWJcajq+g6rpHiLTdbtr68gU4faHKsw5TYeuB3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ntLDxBL/wATCM4miTnIwPm4rjZYNU8N2dzq0ulh7VZVFsyuEkBbpuTr09BivYPyo7X4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XqNre3M3nmFpYwh+/NnlW+o9Olfk9+0ppdhovxt13S9MTy4YXhCrnOD5EZb/AMezX6k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Fd3hFjg7pY0JEhY8j6D1r8s/2kpbeb43a/JasGTzowCDkcRIDz9a+E8QP90h/i/Rn91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V/2Dy/8ATlI+yP2SvEceneA7K2voI7m1jnmeWKUMFZS5zyO/pX3FqHjIL4Ufwn4XlOn2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GOdzjqp6AV+fv7NniHSbP4cWGm3UZeQXEzdeeWx8o78V9T2Xh3VLKG71uzeWE2TCWGPG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TivqMhkvqFL/AAr8j+bvH2N+N81/6/1P/SmWfD+tW2g+JLP/AISPSZNZUQSKkEzlIYuN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zjNXLGzm/wCEyfW7ZALFImb7u1tuB96ptOt7y5u7a71An7E9sTcLGAZF9dq/w/pUvh7x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rB5LmWOSN9zhY3izhOBzkL6V6Z+THLaN4bi03xHJqZZ/NEhaJY2JUiTsAK9W0yXxZ4H1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Z9kSSYWX5h/rUYclV6elefxeMrDSdTks9GtGiFqyq0rZxG3bDHqfSvSNb1bTfEWjC11e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cuPUbvT0xxQBxuu67qmjSS3lxJ5VqBt+yy55U/x/Wuj0H4ieC5411HxVqDaeVRRDtgM3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9smsTw7rFpYXcAsYftklpKWto7oGVfLxg7s9Vx+VdHaaJ8PbXVbey0y2mvbu8fKrOAIUf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qtANLT/AA3N8Wl1XRbCWVdIjkFzaxNgzEn+9jsPfiuZ1vT7PxDq3neGG+xaf5QhQSjZ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kVo2+leJvB/ijUZrKR9OvSoR42DIvlt/Bxg5q9rOo6lp8d7e6vHDqVwYliMka4EK8cqB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bLWtVt/CNlok2ozTwxAFJ5Jv3xWL5Vj4wVQDoOuK4bxBZeCvHlzHpFvp8cUFqgN185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9KW1jtdSsYprZJA07Btsq8siemP71anjLS44NZtnsdrfabdJHCDasQI4UDuRUgZaWQut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beNY451GCqRj5Rx6DgVup4h1KKyhti5uJI3Yrv6n1z3x7Vgwfa7rT20DSQIJ3IInU7Zl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s3GgXK20OuardfO25AOMrsHDcY+90zQBc8U3E9tqNhd2SulwE+YuuUbPIU+4qpLqmiaj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6BAt5LccD2YZxUV7q+u+MPDcM8d0PKtBseEAeYTGcK+R6du1aVvF4fuNJgTSklS6Hy3H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p1oA5+ay1GCW2tbWMSef8ojPD5+vYAVsWOmStfQxXE/kxsw8yQDOxR1wO/tTpI52leyv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PzLx1/KrFhdxa3bSxMr741G09B5Y/r2+lVyMlX6nM6KbTw3fXF3cOl87FlV4xgDng4/n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Dc/ZW+TKsjjYGB6HHt/KsyaPTre7RbKzWOBzvB3ZYMPUelT6ldwWvn2k8wuGKIyPGMYy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dyjbfVLl54rJodkbk7tvqOn1rMfwrrUVvLdeHJInmcMziTs3YYq74TieytV1V45ZDIOC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uT1UT3+sfaQ8kTTHLSA4ye3+FZgad7f+J4tP/tjXLkXV4qKjLGnygKMDIH8Q711fhO+h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RTKwD4BcHHQ+gzWBqdvqGieHYta3rB9qyqSM3O1Th8j/ABqtZo1jpbw2t19rhcZZSu1R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OSeJLqNLiWOferKc9sYFWRexrezWN6dwdSpjBxtArM0LxXr/AId1D+x/D8OXvY9+8xhw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KwNf8EfFbxFp88nwy1GPQNTLfutTvbYXMKAHLkIeGZhwM9KCeRGe9tpLeKoZ7OCU28TK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9K7bxJoeiXerR2ghL6dbElVkQKTn+8F6CrUepYktfD/iVxPdQoqyXgQRIz4AaTb2BPQd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pvHcz/aTIwVPKbcGx9ODxQJw7Hz/AOLvh7o2seLJZddEY0y6T7NHE+dvl7MbQV5xX5JfH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e6/aZ8HX93N4q8LXdpFYTvMGYR6bthjG0kfKIhs2DjHav348UaK9xbJ4caeC3vFkBi8z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FfFPxR/Z08LRzPrdxYXFwdSnxIdPwyI7dSyYyCfWpdRx2MYws9TzH4W/8FOtN0zXfD+n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VjkA+eKzurn5WkeHOWV87SjZUDpX63fEN9Oa/wBc8UaXfWH9jR29vJNcackZVdwCy58r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fgD8fv2dPAun+O/7J0HSZrC3i0+ImSPMrF1HzMxUevbtXzFL8NNZ0TxNqev/AA2nu7az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r2VZJ/LO1zBHu+aaUE4BDDIxjFTUULcy0OpqXL7p/UH4Y+Et3438Raj4c8P3EWmpZQRX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CGDD7wx6V4d4tuNUvruXwybm3ktNKuyEnhAMhYDBPmHDFT2XoK+dIv21tZ8G/AXwf4D+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y1tUtpbq9822FtbW4zsd1G1LkoQAjgBsGvaPhj+0V4I+Ivw3s7b4ow2Xhvxebt7eCwlk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/LwHPOOK5cJiueGu5z0JylG8lY7bTbHwr4i8QWNrHf3UPlMBemT958vZkRcZPbAqbSNR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t/PumZwpUlZUUcLnHbuR61BeeKbaNvJ0W2jhvbcCZJ4zgxsvB+Q8E449PapdB8SSaPri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ZnV1898nrs/ujvXcbnb+AdVMTXFppVjcS3k+FN3CSkit18voepHPrWZ438X65/wmL6nq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IAqx8rgIgTgY7jpXoHgfxk51tm8Pfu3jDRXMDkR/aRL02Y4JXHtXlfjnxX4jW91bQTBF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JHubCfcgBP8Aqgcct1op3vqBW8GeKtUOn3Xg3X7d45ortZ40+5hz6AcZx3rXm1Wy8Oa1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xuJMfPk5+b8a8w0rxhr1zoMfhqBon86UL8qfvS6f7R5HFO8O6ddaVqz3eoyNdO4bYM9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CzBq2tz6tNr9mI5Y75n2b1Bdt3HC9AewrcSTxHNqE2uSXc1te6cq7lY44X7owOCMdsdK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Wk+3alH+8BK20ceGjx0AY8Dn0rpbPxc2i3epweJLTztPu0w74/fPIi/IqH04xxVAdx4f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MvilbWLaLZRFpfKKQeSN2A+0cnnqGBHpXMWUvgwR32seGWW8sbmVoY7dBiUZOQQxwChB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OmX1wNa1DRvtTKpiktnX926/3XGM5r0y5u9E0DTYNQ0CP7NqVw3yWEyh7ZIWXlhyGyD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TxL8LdI0aRp9Inkma2gSfJIKRow5BZew6V5z4et7nxteSWGlQxbIYnYys4jLEfwjPX2A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2ZdauLhr2dUhEa8bl9wcDYOwrrWa4WBre4gjYK2URByPU+30rUDCttJsreWSactbDO07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bFlYZ5UzwHbhsdMg/wCzU3n2H2qbzzJaybBhZB8rDphR3r0nTtO0/V/D8rI0kzKAEiRN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e2KiewFa7Gm+G9Ah0vVLh72+lYqGVCF8vqJAfSqlwl3e6V/YUcVpPGjeZBOSUkhz97bj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U8YeJba28JaV5jrbowhWUYaNFOdikgHA7CsUC1sr37PdhopQCobHIPQrgdKyA9K0G3sv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0ty6bUUrkMXPY9gBWPr/ifVpIY9GtFdGtvmX5s4z1K/3feuSHiJdEdbYfv3dumMgLjk57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mmabqmkfaw9ysiXQuVXYXB6REclcetAD9JsrnQx/bWqrswDuxzksOAfauv0HWIvEfhyG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XL/AKxlzhffGOlefT61/YFqY9v2rzAFG7lVYfxH2HoKv+FNK1vxPKdWsma4ilcxeYhw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2GOKJwdiobn0vd/Dq+0nw9B4lmeO6mvY1ZIfMCHnuxPGRgfSvOINQsBpn2LXppLWQ7jM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0x2zS+MLG6sY4dCi1APPa2pQRDL7d3VGY9HPt0rz/SjA1p/ZutW0yW7KQxiADs4HydeM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LUdLHXeBHS8nl1C6DYhz5SD5iy9Mt7YrY8SyNa3z6NcTqIFMckcsYCmMHB+ZkAzj6V5/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mW5EGBtZumc/wY9Klvb64LosEYaFgd2ep9MD0olDsWdp4httR1+/EaXPm2kJBSeBMNPj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12l3qWpPd28mlH7FJZrGZVC5G0Y2vg8cfnXIeCfFWp+Dz5FhYeVbXC7GiQkFD/eDDIxj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i7UV0jwre5jhh8+4MXyuW6CM+oz2qeRgdf43+IGtfEILc2N2LlogYdQlMPzEjAjVFA4I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pF1Fea1YpqEFuRIrDMiQg8A7R0J9641PCfiH4eWz67HcS2UYP75Y/nZ2IxgqvQevtW7b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UPA8M0l1FuF4sUQkZYVxiUoOoH04qZNLYDW1iO48UWx0ONmjuJJsJGv3Y1PdgOp9qov8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w0nVfOe9O27ulZSiSdOEzlQD94HBxVeHQr59Qb7Jdyan9tVLmQxYVtrDPHQhz09qseI4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0kW1ykIaC1J3yzR9mbHV6r2gHnmt6xP8MtavkhvY9TDv5YaEFMOvG9c/wmtCK3h8aac9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vI5Y9lXqSfSsuz8FXnilfs08Uq3ki+ZscbW2dzyOwr0/VvBHwil8OW974EN1NdRvtuJJ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8vgBWPFL2nQrkZ5ivhKw0wWevfZnW8tWf97u6qfu/L2rqvDL+In8UJrdxbRNb7TuBfcI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tfWfB1zoHh/TdRv5ZZ1vGJMU6/IBj5WUr0OOxry+fRLy+8PTaloty0a20yRzTxncq5P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U+dPQk9luPG1/4YM66ZbRTw3L/JMV2mJvYjtXzprvxR8e+K9ZuJdSvSlsX2rBIo28cdBj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hcWEDy2LDcsknA+Xj/gOTXB2l3axfaovF8STPNkqYxh48dPbHpVwXUmV+hYt7m6sLhLq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4WL6ex9KyNS8W33h/UmvbAebGuNsYPy+/wAvqa25bm2mgiijgZVX70yj5Svbd9O3pWjN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Y28U0jpsjwgBbnk5xVlGLO+g65Fb6tZ2a2t1cEmSPb8ynHOW6MPSta2jXS9NWeU+TCi7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a2gvIUaeH7LMEAyhwuR6eleexSSCcx3KM6q+Bj5lPtx0oOc6HQLG2d5tcvLq4tfKXMRW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fwn0xXVzaOun6LH4jnuGe5aQnGABtxxhRyD69sVxyaff6dBLJpt0/wBkmO9bYkkK3uD2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3iPWdUF9ocIiubZfLIuUDQyDoQc8YoAt2MWqai8uu2VlFehAHljQYUAd2HX64rF1nx69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W17KeiZdAOxCt3NdPcXKxzzX3iTyrGVyv+j2oxEOwPGePaqmoaFoWsa1/bkNt9mt4YwY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uyeQD6UGrkjAeRvNb7RhZxgt8uOvt6Vp2gtLm1mMDFSQFJHZvasvVJLnSdUhuLmB1ck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wBr0bQdc8OaRd3emeKmgm+0WzeWXjZo49y4UZTBEg6jsKCHbocfHBP4Xu7TwxaRedNeg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6ei9jUz69otoZ4rJnuZShWNm4Genzj/CuM0e3/sJpLy1JeRJcpchmDspGMH2qxD4b+3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aL587bTgJ6eg5oKi0jR07VNb8KSxau0UU4IwbaTBRkPVT6ex7Vt6NeavpssuvLDtuJST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xB7Y6H0rN1zw9ceJNZt5/Cp3WscQ81jwmD/EuetYyWV6sosr2WWSFDteUkGQAdh9O1BX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clexicJK3zbmOMnt+XpWn4d0/WI1utM1KBTJbrw5ITee4TPWuk8Px2V2C/h6bdLbg/LN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/KSa811vxNuzqAt7i5mEm+bf8pAB/u9iKBt2O80fT7R5lSVjZiQc7eW3dBwQeBWRZ6PrX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W3Oq8hFON2PSutfUbXVLaHVLJ/InZFbLqNw9j7elYUst/POZvMeaQ5GD8uc+3pQMxL7b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Fsb9mVV1HTnoD/KpPDT217qVy0kEsUMeURScMI8cfNxnHpXV6cniJFnt7JvM09VDTRsw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V5tqmrXPhubyPL5ZwdjjIwOg/GgD7m8H6l4au9JihvntbgFPLO4gnZtxyf4WqvpXhDQ4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hTJKONxQ/wADDjPFfNGiX2g2Ezak0Zg1K4wwji/1OOxA6AivZ/CvjHxJBri6lBp8ixcR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7DsMd6iS0EpJnc69o39nL5XjVVMAUh3g4kyfulTxz2x0rxBpfAUviB/DsV1PBYqheOGa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BXJ/QV6z8WP7bexs9XklN3ab2WU4IGMZB9q8U0bUNJl1TdbRDLRtseTse4z3z2rIZxd/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TJvtVoih3LJtK56rj29apFLMal5us+WryESQGE5XH90gdDXr83jS91Syj0jU4YIbZlKM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uBnFUzaeGrUWFxq09msV/E0iCFt0lsV+XbIo5BP8qDK8jFvvEcLwm6SSJhLD9l8squdn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i+BtJ/shb/X7iXLKgSIMw3Me+4e4rmNf0bUL9JtZt7ZH+z4C4+XcgNeseDtH8Cqsutaj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XYG75AOdvpROGhLdzE8RTeMZ/DR1rS4HSyR9kkyJzF+fBU+1T6FomqxoutSalHeWbDC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p5/pXRaj4pup9BHglbhH0wbpSNxCr6IBXmtvd2Gi+ILC2/s+W7jvt/I/1cSqON+Puj0p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8M3PifxJZ2el7d0ucozfu+OcjPAOKhit9OdZtO8SyItrFI0QWTozLwArD5R7VzniGfXL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K43/ALoIdronuw56V0HhqCLSrSWzvLqG9mkw32add0TFecp70i3NGBo4aPTbi2lhjNtb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ZNbumWVxqeorbsGjAA8tQAwb/gI6r+tZs/iXV/Dst7efYoLOG4Ta8ZjBUq/GFXsP5Vx/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tHc8bm+Y4/DHIoMTb1vRl8J6vGmm3W288w718sFYw3QbT29qZft4ql0tpr+4S4tkP7rJ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gNSRSHWibyNWa4kbIz3/ABrSl8LarPehrqKRTGvCuMKw7KaAMLw55Bb+yHLKl1vZJG42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aX4R1TQ9HuvCvjK786+uVWe0uZQMxrn5cFeCoHaute61bTLgWF1p1vFHt+0RzOFw2OCE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1Tw/438Y61e6paJ50cMIYxtkgQjj5SOFxQB6QNK8M3bLdpJG5tlSKWSAny5HA688hvpW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6y6Teo08Z8uOKPliH4YMP515rYeCdXOm21zeO8G8YIUfLleFbPRqg0iy8e6548EtrHaS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JCPuHbx3HPNTJXNudHpnhRbIW8+nJKt4GGLu3wrF0bgrGrccDj2rU8N+DrHwprE091fG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SiOPqn7xeAy9PStHxP8AGG/1yGz06TQLfT9Yt7kPNHp8Gws33cP3z6AV4n4kt3tEni0J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rbSoznbz1NZ8jJbR1UfiG4m1GfxDLpoksN3lRXB/gHbJHc9qbokKeJZn1G9uXFpCxUEj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Je/hi0iHS7SPZHdqJJI87hkjjjoMelb2ifYV0S98OB5I/I+bDkAhyMgR98VsZmD/AGzB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cYm6D5eAarT3erC2h1HVHaREXOc5HHT8fauZu/EumNpR0RbW4imRgyXG5QjE9UZeoFY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i6jIwsLiXGxXyhb1OOlAHqnhnUdC1PV/IkgRXuVyZfuglevy9zjpVTUvEmp+MdYj8K6b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udpmCfdDJ7dBmuCsI9YSD+07Te1pausfmnmNXPITPZj2FQQaVdT67/wklpOYSxJ3LnKu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V1d65qVt4ftF2TsyoLbhQrdMenNchrukxzE6ZfAx3ljKYgAMMGHUH1ArorT/AISO7hj1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iTuAGBHOCe4rAW/Op6/Jq2tXDrc3Rb5gucsfpQB6p8O/GFp4Yjg0YqvlyACS4m/5ZuOh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mj3c3iotp87vfyM3krgKkgPPy44xWbb6ZrKyra3USmKVz+8PLEDtjsK7S2k1h7qHVLec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gAY4wc8fnQBJ4y8Dazo1jbeJ0WV7K7xESVwI5+hUuvy8npWNpXh7VTb3Ok6jNteJhIvm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+LIPilq9j/wjep6okdtNIs0ENrOvk+apyryBOAc/lXO6JN8StV1m8k8VINWvrJl+03BY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BFBpFpHZ/Dvw1ongTx5jxFaT65aXkDSeVC3mIuR1IGDhe+K9K8aeGdCsEngsB9mV8bom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nxT4ph8OalBPpazTzxcTY+RUb/pm3fitvxZqR1m1T+yrgzJPGp3S/KVHcEdazlDsTJ9j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20i1LTYPtLNz5a9gPbvx6V5zpPi7UrfUXuNPZoUk5KkfNkdvbFej+FNJvbi8Fg+oxM7E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o+ntVv4meDrHw7c2mlwQO+tXJ/eeQd8e3HU8DafSnCNioz7nBWEt/bJdagQ/l3hw6rgZ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tST3E+kwlBBkybsLtUfX+lda+izjSgt4jw3IA+RxtbaOhrsPBOieFdfZrXx9qR0cJCfL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jjI5Pr0qyudHD+EYpte1mWK9ifybdt0hjOH2eqitu01mxj1T+y7+FWtUc8ueQO24VLFq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SO98+3x5VvKibWc/w71PQVrfEXwi9hoVv4qv4/IudTfbGiDllUfeIHAqOdXsYnB6vfw3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ghzluvX09AO1aZaO+nnl0VY5RaLmQk4kxWVp2qT6JCbeKFb+QqVAccYI9vTtWXa+H7F9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5nzlVcYB9DVgbF3q1zapHG0YkW5HAB6egJrmRb3seoRM7IYkbE4xuwK6Lw3oGi+Er9NV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E6ytwh/vL6Y/KjStR03+1rhfDjrNEXyVJzlPTPtQBNbQWuq3c9ppVrkWy+Y7dBj1q3bX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HcZMY5wKxbjxXZf2xJDY20klz91ki+7trrreewghj1hlWC9+55R+8AR19MUDTscveW9v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jPyoOOK1Z/7MsmFuuSABzVD7De6nFLJAu8x8kjjpVAXOm3CiW5b5yOcHigfOz//S/dLx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SvCxlurxhteVG4Rf933rk47DUB4XS3SNo/M52dCR712sOm2Ya/vI12PgnK8VhAyQxeZv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fGw2PqBIk0jw9bwwayUkuz86Qbcqif3t3TNeFftIeHdV+M3gqDwx4T+z2bR3SSs1yzIh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O4qenQGvfdM0+zvrlpr5BMwwo388V0d94e0i00y6eGFchlwT2+lY4vCxrU5Up7M+h4T4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XBW9pSkpRurq620PyDm/Y2+J8BC/btMcnoFknOe3H7gVZg/Yr+LE+oJphu9MSRl3HfLM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bp2q3VvqUkke35egI4Fd34vI1LwfaX0wCS4KFk+Ulcd6+Y/1HwHZ/ef07/xPDx5/z8p/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qP7GHxN02c2z6lpMj52jy5Zzk+2YBVRf2Ovie6ZW900sDjZ5k+7P/fjH61+hHhhTZWWl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F+Tj0r0tG+wadcahbgCXceT7dKP9R8B2f3h/xPDx5/z8p/8Agtf5n5c3v7FnxQ0+5jsr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2edOSM9Af3GM/jX394Yh/szwvpXhvULczTWtvDabos7XaJFRmViAdoI4JA+ldt8PZTqe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Lm0VxESOF4649a8V1vXNVsfHOk+HbSZktZYGnZR3fPr6V6uVZBh8HJyoJ6+Z+VeKfj5x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lFxptuPLFR1asz0vxfZ2djDHo9lC11NLw8bDMexhgqQeCGHBFfC/xI/ZLv7+/u9c+HSx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JjDnkrDJyCPQORj+8a+v9b8S6wt5a3wk/eGQxk4HK46GtFbVJ1a4nZmZRuGTwDW+aZP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UeL4X+MGfcIYuWKyWty83xRavCVtuaPl0as1d2erPyjvfgJ8YtPlENx4fuiT3QLIPzRm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mr4i+IL0QaqsOlRYyXmkV3x6LHGWbP8AvbR71+oes3k2m+HHvLbHmMApJ54xXN6RIU8O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xXzNLgDCRleUpNdtP8AI/pbM/p9cW1sO6WHw9GnNr4lGTa80pSa+9SXkVvgr8MtN+E+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AHuLvH7yRl7Ejoo/hUHA9yST1Xje21OG5jl1ORh9oXcImOMIf5Aim6Nql9JosoEhQfJw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X/hxtQumZpg6ruzzivs8Ph4UoKnTVkj+MuIOIMbmuMqZhmNV1Ks3eUnu3/WiS0S0Wh8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8YvFGlah4U+zQ2FjYi2CPvTy2V2ZiQqMMYK988HivKNK/Ys8f6vpTatD4g0GJEba6S3F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tfpZoGm2ur6R9huwfLQcbeCeO9cRrdja2+n/ALpB0FeBjOEsHiKrrVE7vzP6A4N+lnx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dNUqStG8E3u3q766s/PGP9kbx5LqH9nLq+j7mO2NjLPtkb0Q+Rkn8K0LL9i34sXkUlwb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llmAOPT9yc1+h3hLQtN1W0S+vo9727Ex+in1A9a2tQ8TaroRjtbNlMdu4ZVdQw69D6iu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59K/pw8ef8/Kf/gtf5n5oXf7HPxLtLf7Q2oaU5xnYss5f06eQK3fC/7LHxQ8JeItL8T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RzYiklMi7GBzhoVHH1r9ANa1zUvFXi2HV9WcGXeq4RQq4UcDAFL8RNQuLd4IoMIGQZIH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gYyU4p3Xmebmn00+OMXhqmErVKfLOLi/3a2as+vZnGaZZq1i1/K7PdwjLITkfUV5B8V/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/UHTtV2ACdF3hwBwJF4yPQg5HuOK9ua1iF7ZabHlElcBivDEfWu41y0gs9Vtrq3GGQc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WIpulWV0z+dODuM80yDHwzPKKzpVY7Nduqad00+qaaZ+Seu/s2fFrRZ5I4LBb+OPrJbS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/jtc1F8EPi1ModNAu9pbaGKYUn0BJAr9MtRv7u31ONI3OJpDvB78V6DYoq20dkB+7Viw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wrd4zkvu/wAj+yMv/aA8VU6ShiMLRnLvaav6pTt91j8z/CX7K/xH1/UFtdb8nSUzhvMd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J+rCv0I+EXwr8I/CTTmsLKLzppx+/uTzK5HYnso7KOB7nmvZfENnBp1sY7QbSkfDfxcj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/wCEOhvvLHntNJGZOc7VxgdcfpXuZVw1hcG+emry7vc/DvFb6S/FXF9L6rmNVQob+zpr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St2cmk9UrkkE/h6ONJYFDzbwGfjK46Z+lcR8e/htrfxT+HOoeE9Ju4I7y5eFo2uWZIwI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AcYB5rorXQtMhvI5oY9rSFd2O9dQZmllmR8ERfdr2cTh41acqU9mrH41w3n+IyrMKGZ4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urrmi01dddUfmD4L/Ys+KqeM9PL3enlLe5jlfy5JixWNgzbMwjJwOM4Ge9fcWr+G9T0q7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iAX7xYdMetfSdsRotm2pWACzeWfmPNeaRQx+KdR+36pnfAjFAhKgFehx6iuDKsmoYOLj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Mud8ZVqOIzqUXKmmo8seXRu7OD0/wfqep/8AExuT5RU7VVxyxHtXlPxV/Zas/jFdS6lp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ddEfJtQfdlA5YdlYcj3HFe8SaneX2tRabK22KGPcu3g5Yc5ro7SPytOkRGOBzjPX2PtX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0qyumfG8Hcb5pw/mEM0yis6dWOzXVdU09Gn1TTTPxl8Qfsz/ABh0K6eGLTP7QiXpNaOs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xUVmab+zx8ZdTu47OLQZ4nlIA84pHjPchmBx+Ffti2kWUiAFSOD0+lcVeRf2JbjVNOd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q+Pfh/hOa/NK3y/yP7EofT/4sjQ9nLC0HP8Am5Z/e0p7+ll5Hyv8IP2U9N+Heqr4g8fy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W8QJhhkHIY7gC7DtkADrgnBH3N4Z8HapqWlxS3GrWJvMboY7fJZD/dcHBBHtxXHaReTT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d23s3fiu5VY2uo3jRY2hQlSgwfxr6bBZZRwsPZ0VZH8peIPiTnPFGPeY51WdSey6Riu0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7vUyvE8up6LDLbNdi71FYykrgbU5/h211umW9heeG01XVw0ksSGNoiAURSoztkzw3tjpX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PnDcbrb5hPXp2roE0yyhtL/w8Yw9tKuSp6gkdQRjBHauw+FGaWtxBpt1cLOLWOC3aR3f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mBVjw5r+leKdMg0LW9T8nefNhvJC3npCFziKMcIv6+lfPMf2rXfCuraRqtzNLFChWMl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r6m8R6vc+F7axfREigkkt7eMyCNd+0KnAOOM98UAfi74k/ZJ8cyLqHiq01jS7i0+0ttO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7TbjBA+9k/nX6JeE5Nd0bwRPpj3K29zqdslsZedxUgfcz90ACrsM5u01G7nVSeJNuPlL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djbX3iSR9UX7WI03KsvKrkdABjgdhXm5TklDCOUqP2tz9g8TvHHPuLqGHw+cyi40b8vL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RzHw707/AIV/rVsGvDfm9maOW5uohc7FYY3Kh447V5l+3Tplh8XvEq6R4Z12xuWsTaqb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wupjihgjk5UsASVGfWvQ1neLxI2nQ4SKKYhAvG0Z7V9ZeGPDfhPwbq/gvQrTR7K8TXZr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zbwrY2PwVA7AcV343B069J0qmzPheDuLcZkWZ0c3y9pVaTvG6ur2a1XXc/Kn4M/sXfFj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VJNLvtKErxvBb3DSXCtNE8aCSPyxs+ZgfmI4r7/0r4eWdtqf9l+IdWNtdW/74wRDKuFH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cL8H9mreKr/w5OuyKd3aSSMssjmNn27jnHGB2qnY+NNetZpL13WdrRt6LKoZSV6bh3Fc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Cjs3c+j8UPFfN+L8dDMc5cXUhFQXLHlXKm5besmfJXxn/Zb+Ivxo+M1zrHhCbTbW1vyk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5aKGRtsTgEvuI5PWvL/Ef7Anxk8MXC2F/qGjveYJa3imneRFAzlv9HCj8GJ9q/Uf4b+O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SBFmn3PGkYVCWBzwKztFgGo+JpbrUGadvMdfnORgsR+g6V5GM4QwdWo6s07t3ep+t8N/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GWYOdNU6UYwjemm7RSSu76vTVn5V3n7EPxlsNEtfEl3JYJYXefLnLzbMA4z/AKnOM+xq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4F+yaro8jt0RZbjd+X2fv2r9ifiNbx6BfaR8JNPyNJhiSb5iWlZpG53Oew7AAAV594x0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O0kGNFh3Zz8xIIwSfbtXL/qVgez+89r/AInh48/5+U//AAWv8z82dB/YA+OOt2V3qEtx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I11NMvzuMqPlgfqPXFe9fBP9lH4ufs5fFLTfilqr6ZrdlaxTgxWVxODKs0TwlQ0kEY/i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MVr4STWmuJpzrRZ7uGUq8TtGNqnaVyCB6GvnHxrqt5b6zA0RAGk3X2eFf4TG45Djo1bY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sE7p33PE4l+mJxpmmX18sxc6bp1YyhK0EnyyTTs76aM6Dx/4Xg1WWO28Em3sLzUbSOSW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oufvFRXi8eg6pbJf6Vrk/wDaTwfNb3kZ/ds4H3AMA/pX0L8PfA2ieMdQvF1kykQxPKmx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Xz7fPeWXj/VNPt7mUQWdqJIY8jajMeSBivrlsfyxTOWe8sP7FeOO6eHUWBTyzD8shbh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xf8AFP8AZC+I1/4ik8Taff6XLb3yJKqCdzLGoRVxKqxkKxI6Amvta3Z9Skie6OS3UgDm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PaAiTzmO8kk/T0x+FedmmU0cZBU62ydz9N8L/FfN+EMdPMcmcVUnFwfMuZcrcZbesUaH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w28PeA/GEFtqt7dTyX19FZoWdrZ2BjjS4kjXYxHDADj1NVhNrnibXr3SdM8vSEYuqrcy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zuYDgGrHiTxVrOj/AAr+02MgEouvLDkZYKx5AryHQdXv4L6Jg+7erMQ3Iz6114XDxo04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J+IsTm+Y180xjTqVZOUrKyvJ3dl0PpDWrbwt/alvo2r34iLRp9oMLBmuDjlAoAx0xmsa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2kSRW1s05hjtI8eeiIOWftg9j3rY8MaPouveBtR8WX9nEdRt5YYUnUENtbrxnGfoK5m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DdDD5qg8jP09PatzwjuLO20TxHAuieK5ItIt4t0kczjJkXPOQB94Dp61qeM7i81S2gfw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s8V5tCPOIgA2FbhQR04ryvQvG2uX/jmx1i/MU7qGxG8amPhTj5MY47V7Lf67rHjTSBYe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H0G3Y3AAAwB64FAG9oMfhLwT8QgrXtu1tHEgmgn3IIiyfMkjjqPdeKwPiP418N+MbpNU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t0EZSFvLOcxAjdv7Zp2oGHWvHUmkXsMfk2NvH5W1QD93ue9c9LK8n2cvyHZuOwx6DtQZ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6leQW1pqUl612qOGz5k+4/eGDyxWui8TRah4Qs5/Dnh8wzS3CEXUbovmsR0U5H7sn1F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3VkzW8zSbhJESrqVHBUjpVC+0QXzaVLNd3QluI3lkkWUh2ZTxluuKA9meiQ3N29q+oxM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wxbHO30C1wcN9fam8t7LOuJHYLcSDABXtj37Vp6mHvoGNw7MZF2Mc8kVxniDX9WXxJpv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WZIwq5Y+7YzQaHXeG5hqZkvVjSMQgAFP4s8F898Vev7Wwv3aK4WWRZMRoY2C4bp07isn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fTSYobWVtmOv4nvXNeEr++v9KOqXsrSykuvzHgBemBQB2w8L6n4GvHjtbBYYZo1R0Y/v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raLa+KrmxmtrtLF9PVkeGVf3MhbkY6fMKxbDWtTE92LiZpzHGm0yksR+tZPiCWW9ZY5m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QB00ehXOpx3s0l0n2u1Gdh/jUcZB6fhWeL/+wJGNrx5sYiZ+xDfwt2Gaz7K4lsdJtobY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rW3HLDrfhG40vUIIni8xT93ByOnNbrYDO02fT70XFrHCkN6PlZiTgg+i9vwrMgkurfVG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IE+U7e3Paur8N2tu149yyAuEHOP7vSruoafbz+Hm1psidrzyyQcDbt6YpdQKGreIPEtz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y/L5ag7Qvf5fU1x15YG509ok/wBH2sCXHATJ7V1dhAh1GVjn5YVwO3P+eK1fEXhbTF1S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dMt0bHsBWIGRoGvtJfeVc2yXMUI6OgIfIxkg8fSr0v76KT7BZBMfKI+Bj6bfSuF0+aXV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A4T5f5V06xJo+i3UlmPmYBCzcnB7UAQ6bKurodPbdDuzv24wmPQj+VWv7eu9A06e1tZv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XrWl4Q0nTX8Gahd+SBPDjZKCQw3Hnvj9K73wJoujz2siz20byRyDbKR8449c4/SgDxsa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bSyMq4LFduAexJru9FSw0htN1PQLeNH06RSIwfkL+2f/ANVdr4n1efWCZb+OJmX/AEfh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+9eNeJbSOyylsWVRKIgM8bf8aANXxfp1xq2tNqqyS/bZ52XYxGY3HPAHQds9MVvt4k1y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BVU8hVACkDnlRzWLM23wzBcgDzpJnVpf4yF6DPtWn4e1q9sobi5G2V1iABcdMj2xQB5N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PjmTUNtvH8tzA+CrZ4CD/ZNeb/ED4J/DXxdpreI7bSLe8ltJt0EbKEd2bgMsg5jMfbb1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UtLmCJ4mbDIV+VgfUd66NdI0+zltzbRhAvyhR0AHtWVTDqSC76H55eMvgFoHiXw5NaaY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uZ9IuniklUDvGfllcL0yPpX4x/Gf4EaZ8Lta/wCE58NeKJ7rXtCniu7DUdSbfNG9s4lE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APav6gbzS9P+2iUQqJJH+ZwMMfxFfm3+138NvBd58RLXV57CIssTq8exfLl56yLj5j71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9D0rwv8AtreH/jHrotfjDpdp4D8V6RYwTJpkM8bwNBeYxIG4X95jdtySqnmuF+M3xW0S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1Cw1HV9PiMEtsjRtnzjlVQq3PTj3r85fjN8OPB1nZ2V5p1mtvJBmPKc71K7/AJt27ODw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fwg8B+MdR+HGt31n9lurC6uLuOS0Yws0sJDIzlfvYPrXXKp7p1U4pM/XzVvH3/CG+ELK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7uY1lmjdZYYrnG4pNtz5eFHQ45r600e3f4oaUfF+hs97pNzCgu5lKvGSvCs+0/Llvu5r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b/tVXUXie6nuvIk1awkzIwW5hjZmiFwgxHI0XRHK7gOMmvsX4l6dd6bpUV74d1K/0iZ3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yq3yhgp2nb2yOKiFX3lFhWoqOx+yOv8Aw61HQrmytPCcUOvXuzzpFsd7y2KDGJJ9vAVQ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farrN3pGlO812Bg4GNw/i2t/QV8y/sI/tx/HWD4wW+j6pNZalIts+li7uoM3H2dQCAWj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nNfq78frmwsdU07VdM0+1tLu7tkmlmhjKs0h5Lfe25z7Yrc5j5QaHQ9Hsks9EgknnkUB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jgqF9K1Rpf2rSlv9TuJoJYBsGFzskPTj09xXpPwy0rSfEWdd1m1iuLuVw7SsPm4kxjjs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TtMvNW1+xntozD9oDRrt4i46JnOB7c1bn2A+ZrHSvEtoY59Y2xB2H73lWOP4sdvasfW/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/rbfboZPkDKQBjt09q93+G943jf4s2eh+JkW6smnaAwtnb5aKdq9c4/GvKG0u2vLuewm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DgKFYgY+gohuBm2c+hwWLw2Mchli+UXM2N5zzg+3YYrDm13xHfamTorB0CiNIVALs46s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RtNuW0KVogv2mzVpAvAJVtoOPpXP6CV8N6lb6hoSLbTXInt5GQdY5B8y4ORVydkB5Xfz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k0TW+DGAOBk/l9fSvW7L4m2PhHU0XRLGeL95H58ivuVD03DjpVrxbZWs95bxugCiMLgd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XT/+EE0mzito4/tUuJXQEMwVhtB5xgduKU9gM9vFPiHWtakNvawo/wA2ZNxG4dcL05r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VcslpPFIWDsNshz2Zjxis2BlsNOEsKKzKCQWGeV6H61Vbw/p174cl1S4DGVtxPzHH0x6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OeaC73SWm1miuIApBc9MjPQdDUNp4fe0mL+e7pGF2q3Cn1C+mPaqPg+Z7fWxYRcRNHgi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FhKqtGc9RyOO1AHK3ELPdta3URZSAzgD+D8K3Ley0h/DcUeoTx25n3/ZY95Rxg8MGXBV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o0ei3t8sZ8y1RVTnjB7Gvnd9JttTv7Oe5L/uHk2Kpwo/CncqG53NjZ3OkeHXu7u8tbnz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QM+YEHI44z3PaqljH4p0LxBafbbJptPCZRQcEN/C5z1xx07VW8LWVpbNcagsatKpKgsA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S+ji08xuVa4Ql2HX5egB7D6UjY73SfBGsfE+LVri9uEtfszqqW5j+WR8ZO5h9wAdPWov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GoeIbP8AtGGGMiHO5FWQccsDyPasL4e+O/FPg9rfRtCumjtdalJvYz83nGPKqST8wwOM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fXWk2+saNpjmC2tbq3CRpwMORkH1FTF3QDLzVvFupGbVrb/RbCMqrJGAE3dlB/i/pXS+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LqmlvFYKOXkkTLEKemOnJ/KpPCN7LbvpuhgK9rO025HGQPlB49Oa5D4la7qbtb6IJNlu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cZPpVAfQerfHXxToN79r0LT4Lu9mjY5kjDIhPHKDhwfSsD4ceLV06zhmTTbW1u7l2kvZ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9xf4VjH9wCl+GWg2J8NQLcbpjPDuLPjcMYwFIAIA7Cvpz4caJpuoTapDqUS3C2FoTB5g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qAeR+Mv7K1fxBJrHgua5trmRESRIeFkkHQIqjI9D2NczY+Htc8PNN4n8dX32SbIKNcxu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arnhTVdQudd1PXjKUubZVaJkwAhXoQOgre8R+ItY8Q6XbS6tMZVw1yY8DY0uPvFe9VyI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wo/iDQ7pNXmkUCKXzPKmgQdRGp5Yf7Ncb8ItKu9Y8XC48c2v2W1vEKxzxjZCTHk7Zc93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95fgaqCIJkuRtMQ2gc9h0r6+8QWsFx8KJLaRfmtLhXSQcPuJwWJHUkcH2qf7p0HOePPi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Rm08xTJKmIz8yQLGPlX8ePwrxK4vJ9V0mE6jA9noDSES2lsfJS6fuxA6sK63xRFY6D8Q9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bZzlxKCxf5RwxyCRXknxalns/E1zodjI0FussBQRnBTfjO09vatacEc5b0weO9U0LUod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yySsq+WnSMseCSB0xwfSuV0YeH7+4P8AbvDMNrSKOuB0+vpVPxnqWraEt59mu5pM3aWr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7pk+9fQ2ifDLwvZ+EZNXiWQzNNG2S+QDjsMVuBx/hvxJ4ckjNl4UE8Bi+RFkA259ff3B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wvq+xZ41P3FwSSc5OOmPpUWrWlppPja8gtYl2rGH5GMsf4jtxzVLQNVvdN08PbsGOpT+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QDcDt/CgiewtwyearSglzGH9VbjoPepZfE0Gl2AsbS3jSW9feXUFZDs/h2/dwPpmvd/F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2jRotsbVLoBlDESEc4PYH0ryvQHTxV4u1HW9ajSSTTbWEwIFAjBc4JKjvigyMuLS72cD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DqfuZYcbiMYrIm0ZjZzHU3eDZjy1H3OeoyPSu91zRbTQNRuH08uFYKSjMSh5/u9OO1eQ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Qtmf9z5efK/gyBxxQBB9n/saY3wj3rIwXceVOPrXSz6zdraxzywBJYptysOVbjjGOlcv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aafdojxNPHlcY7+xFev8AxH0qx0PNrpqbI/LD7eoz/hQB5jr2ua74o8RWWueKLl5lH7se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HRXM+LLj4h6X4jjl8NaFaa1oZCR3EVvceVeQPnmYiX5Hj9lPSsvX57q8too3lZAhONm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uZdBkhnbzArFQW5OPrQB09rZXWs6vFpOlATzycRxF0jZv90khTirGmaxp9npOqaSXuY5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VlUhunyj7oI6dKwb+KG5sbbUJY1823YrGQOgxXJpbrDquIyRyP1FAHruj6z4i0zTINJe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NUHy59GxuK+3audGs63GE0dYllLsWjkXAyPQk+lbOgXEot5wD/qyNvtUk23V9eW0nURoI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1oAyI/EOqaKSNSX95MNiMOMe/vitfxDqXh2LUIVtYiH8hBNLu+SVyOWFcX44kkXSYZgx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31p4esdRRg8i7lG9QwxnpgigD1bU57nw3YJDelolvIw26PbIDE33ckZwR6DkV0/hCyb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rJJzDcyKduxRkJxyXbotWJbGzvDAzxKixmNhGnCE47irE1ul74mgSckgQKeD1I6H6jti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2ctpZ614WSWKNGaCUStteORR94j0b/61cXbWtjdXDNqaM4lGUc8hSO6/4dK7zxVpNpe6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3kcIcAsvQ15T4a8S6nqVotncldlpIIY8Lg7MdD60Bzs76wTwpo8n2nWdRmYFMRxxR7kZ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7B8OvHEd+7rYXB0/yCAwdgEf0BHQ18/eKD5ZQpx8yr+FK1pCEisxny5PmYe+OtTPYSdj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hYHw69nE0N6giVkYj5z3BHA4HSvmXxBrWl2klrHojuqRxBbrcB80uf4R6CjT/F+tP4I1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LJbEGRQXQoeNjds9629H8NaNe/CKy8VPCEvZdRkhd16FFHAwcjj2qOVco+dmnaaWf+EU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rG0SL5nJH3tw/h9hWHdQ3fkC506FPMKLv3jlMcZ9ea9b8C21uPh1e6m0atNayZjLDOPb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Gwm128Hlz5f/AFfC/L04OaUNyTlNXt/EcehrO8UkcbN8zlSFz6MO2eg7Vp+Dda0ux06Q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RgclT1BPTC9q3ZvGviDUPD2n6bdyhorotHLxyyr0Brz3SWSOSa1CKUDYAI6D2rblvoB7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StAlRpmXdNGGBK8ZJyf5DpWBoGp2GmagkkaxlpcRqsuP3gPGB/hXk9jLIniKa1jO0AhQ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YY4vEVnFGMKcEex9R6GsGrAeneKvhrqdnKvjN901pdt5ZkXpAeyt6egFcpHaSXY8izkA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K6Gw09Q8aiWXbPLtdd52n3x0z710moeGNIhvdPSzQ27XErwyNEdpZVxg+mfcCkBwsN5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PNjH70bgR7fStO58Nm+ssQnzPkDKsK/dX+8QPSs+3mYa/qvha4AngtoVkjeQZkB9N3HH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PCc13aMUkuJArMOoAPb0oAy7HSrm0zLpcmZo8Agn73+FexXOuMdOjRrcCSEJG0E5B3k/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5l0u1uvsmBkjrWb4VtYdW8V/YtRzNHGxZQxJwcUAejGOO1vri0htjECC7Q53KgAycf8A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fElg0Nz4JCXNm21Z48siOmemRXqujRrZ2+ozw/eH7sE8/LjpXMzwR2djC0AwGAyvb8qA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D2Wl5JNbBiUgYZ8rPVQ3t+Vcrpdj478L/a/FOnRTW1z5m4SuFkjKEdGWrC6rf2et2dnb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H611muyyQWxeJionDb1ydp29OOnFAGd4Z8beLUvR4z1J1s73BGU6v2zg8/4Vzt7oOo61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6mmffjzMNgn5hg13s9pbNpukzlBvIBZu7bTwD7VreIY4LyxvtS8pIpNqsfLG1ScdcdB+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w6ZZRu9jObiM7Fi2HlB/EG6e1diPHN/4ts7KBbP7Fc2x2xjGMj3JrfmiS/0KRLkZ+zov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nTLaG60hXmGSWOT/ALvT8qAPP7zTdIj1l9U1G3aWKM75oN2Fdh29s1qRDT/EE5utNij0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JGcYyvuetT6Rplrqeu6fo+pAz29/diGZWPVSfbGCO1bHinwppPhzxMPCGmBhbQvKisxz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gCLxDpMevRWfhvRglrKqB5UEm1ZVj4VivQsOx61181pYW9vL4bR0sm8sMkbkZPGeo/Sv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Z87rf7jA4I/Guna1iW4iU5bARsnk5oAgvJtO02BN9xOVmbay8kFvp6VL4ek1Sw1iSK7i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+AejL6Guht9Sk1d7vR7uOPyYNrJtXBB+tRSv8yEADb8ox6UAdDBNp0Hneb5zXLqI0Vxj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742lq/hW4mSdvM82WPAZgo6bT/SsO1mlk1SGaRixEiR4PTb6V2fjbTrHSfiukOkRLaL+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kH2NAGTpg1HTNUvfEmu20oicMkOwARLkYXJHAOO1c54R/wCEg0qa+1SLVZUsr7Hn2ePk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V1viu8uZ/FP9iu5FrFKFEY4Uj3HQ16R4g+G/hfTvho/iq1jkF9lCHLnAz1AX7uPwoA87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ZdZlAjEZVUhZVmR1+7vQ9V9TXBa3bC0sl1lLZ5UiYRuFONsfTIrrbnRLKDSrS6TO6Yjd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2v20Mk76S4/cBA2PU+9AFmwudP02W01azWC5toPuIzDOeo6dCKl0+/v/AB/4vuL7Tj5W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AHJLNxxXkz6ba2NqLu2G12Y59Oleu/D3w3pmt3lpY3ytsug2/adp+VcjBHSlJ2GpNG7r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l20uqQZ8ws4xgdF9a8pEtol6YmTcR1Gc4rJ03U7yOS4mlbzmUuoL88Kdo6Y7VhuHvbx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OOnShLoO7Wh6/pGl6P4nik0DxFtttO/1r3e0F4gO+euB6VRtJbbUbxdAs9QN7Z2LFLe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dMisvQby6e+v7RnOw2xYj19j7e1R+GVV7Sa+6M48sgcKVHQYoUbEnZatbadpUyQ26BLg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8q848S2a6jrS2cNqIogAWccDd34q7aX13f6ssN25dY/lXPYV0+jRRXHiBbadQ6MQpB9K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q6U+lRRtGtplXcnIb0AFcvcaFBpyW8elJ5NxI2C+eNvbgdBXv+k+FdERb+RYeWds/h0r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iKSyuU3RiBsD047UAWvDvw0ub0m706VCoC+dLEvzD+n4Vl/ELwZH4bmtDb6gNQhus7ZC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Unwp1rVLL4hQ+HoJm+yXIZpEJ6lRx+VbOp6te6p4pklviJPIVlQEDAGfSpV+okjzKxum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VJOC3v7iupOlMuPtCQyMf4lXgirtvZW9xqcbSLzcEbiOv4eld9qvh/TLW4WGBSF2KetU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e372c3-5fd2-4f65-9654-15781a7525a4/78cf0d00-32c8-4f58-9f1b-d42eeaf737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M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//8AAKACAAQAAAABAAAGqqADAAQAAAABAAAE/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19QUk9GSUxFAAEBAAACJGFwcGwEAAAAbW50clJHQiBYWVogB+EABwAHAA0AFgAg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yhqVgiV/EE04mRPV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AAAAAAKZGVzYwAAAPwAAABlY3BydAAAAW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YgAAAAUclhZWgAAAZwAAAAUZ1hZWgAAAbAAAAAUYlhZWgAAAcQAAAAUclRSQw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2hhZAAAAfgAAAAsYlRSQwAAAdgAAAAgZ1RSQwAAAdgAAAAgZGVzYwAAAAAAAAALR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M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0ZXh0AAAAAENvcHlyaWdodCBBcHBsZSBJ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DE3AABYWVogAAAAAAAA81EAAQAAAAEWzFhZWiAAAAAAAACD3wAAPb////+7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AACxNwAACrlYWVogAAAAAAAAKDgAABELAADIuXBhcmEAAAAAAAM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c2YzMgAAAAAAAQxCAAAF3v//8yYAAAeTAAD9kP//+6L///2jAAAD3AAAwG7/wAAR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REAAhEBAxEB/8QAHwAAAQUBAQEBAQEAAAAAAAAAAAECAwQFBgcICQoL/8QAtRAAAg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AQAAAF9AQIDAAQRBRIhMUEGE1FhByJxFDKBkaEII0KxwRVS0fAkM2JyggkKFhcYGRol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NTY3ODk6Q0RFRkdISUpTVFVWV1hZWmNkZWZnaGlqc3R1dnd4eXqDhIWGh4iJipKT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pKWmp6ipqrKztLW2t7i5usLDxMXGx8jJytLT1NXW19jZ2uHi4+Tl5ufo6erx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EAAwEBAQEBAQEBAQAAAAAAAAECAwQFBgcICQoL/8QAtR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sAQwAGBgYG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DgoKCg4SDg4ODhIXEhISEhIXHBcXFxcXFxwcHBwcHBwcIiIiIiIiJycnJycs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EHBwcLCgsTCgoTLh8aHy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/90ABADW/9oADAMBAAIRAxEAPwDtKxLFpAIaAGUANIoAYRQMaaAGkUA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JhTEV3oELGuVzTQEmKYhwFMCQCmA8CgBaYABQA8CgBcUAOxQAuKAFAoAXFAC4oEGKAD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XFACUAGKQBigAxQAuKSAMUAJikAYoAKBhigBKAEoAKQBTAKQBQAUDFxSGJQAtABQA4Dv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dnNJjaAc+4rNVFe1zrWDqWu0X18Pao6h0jzn3H+NarUxdO2jZz3ivwhq2oaDMVh/eW37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OfSixcLJnz+pygNSbgRQMbt7HpQIZoTfZtSubHosg3p+FEjlqKzOqqTMSgAoAKACgA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MUAFABigCtOdgLUAc4+tQRyFGzwcZ7VSiBq2V+tyCgGKbjYVzHvlK3EgAzkfzq+hUHqZ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MrDmsjslsdlI+y2aTGcLSjucjDwXptpq2sra3jEKQSFBxuI6CvPznEVKVHmpo78thCU/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LS9LXVLJnicOEKEgqwP9RXkZJmNWrU9nUR24+jT5HKJ5OGljjUqm8elfWM+ekaGluZGk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1EhQKjNnUiU5JOB9TVTfLC5pTV5JHbzeB9SbSzMYYpCq79gbDevHHWvAhnFL2vJc92eW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EWRZAQu3BHfrX0N01dHgTi7j7WK0FwjRsSc9DUMiLdzU1U/JGB3zTgaFGS2sLwss0oRg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0Noq6M6KBYZhBG4kAb7w6VtF6XM5aEk1rctI0iMCpJzUsTqHUWKlYFB64FQxbl+kMUUA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tABQAtABQAtACUAFACUAJQAUAJQAhoAZQAUAFADKAEoAKACgBaAEPFAETGgREfa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UAGKAACgDHv2N1cJYJ90fNJj07CqWiuBPcyC3hwgxxgCpAxFDuMAc1QG1AnlIF796lgQ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0IZQVXkIQcE9aYGqqhQFHakIpXc2D5Y7daAIFIkYRqMigC/DD9qnW0ThAMuR2Hp+NOwH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VRgCmgFxmgBTQAooAeo5zQBJnFABkD5jwByTQBxepai13LtX/VqflHr71QrmaCq96BXG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gA9KYCqBnrSAU8HHWgB4A5zigBpBAyegoATHNAEoGBQAh5OaAF5xQA7p0oAgdBu3A0CI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CSOaAHgfWgBegIxQAqdSO1ADs84/WgAAw1DEN5PWgCTGOvakA0k0AIM8gUwDaRQAzYd2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IzQA0KelADwij8aYD9gPXvQBBKQT5QHNADIowh29T1oAmAZyDnpQBLjAyKAGKcn3NIBS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sTwB2OaAHgfKA35UAJnL+uaBilcE85FADlOOtACYzwc0AMyBknrQAYGaBCg4O0Z45xQB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Rctz69aaAlKfjQAmwk4oAaAc0AKAT0pALnBwPvHtQOxrWWi3F24ef5F9qzlPsaRj3O0t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wBWDZaSROR60DAelIB46UCDNCAYQTTGKq0gH0CFJ4xQMZigBcUAHSgAoATFAC4oESADF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qA//0O0rEsUUAFIBpFADDQAlAyM0ANNAyM0hEZoAiYUwKzigQ+IfJRYCTFUgHgUxDgKY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KAJBQA7FABigBaAHCgBaADFABigBcUAGKADFABigBMUALikAYoAMUgDFA0GKADFIQmKB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oATFABikAmKAFxQAmKADFAxcUhhigBdtAC7aQGP4jme20iR0JBYhcj3rKs7RZ3ZbBSrJ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St2UI4wck/nXiyk7n6RRjDlSaRbTU77cAl/j6s4pqrNbM1lh6O7pr8Bl3d3d3K+/VMn7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XpXoUJtrU+PzhQpt8qscFdwG2upIT/CePoa7EeFGV1cq0yhKBGbdSfY762vh0DbW+hp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joeag5xKACgAoAKAEoAKADFABigAxQAmKADFAEM5Cwu55ABoGlqecXFndMxYLkMc1Skd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AkazRE/Oo4ocrnM1ZlDUowLoYOMqK0jsC3MSeO3gO9bjJBBK4rNndf3Tr0CzQbSOHGKh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8w2xIdDhSDgjBrWpFSjaWxVNtO6KL6lq17MtvqM0sgXoHYkD86xp0KUPeppI1rVZyVpF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gk4rZnLZPcv6dMszs+etQwt2KLI0N6Q3UNkf0rSS5oWCMnGSaOof4raytkdN8mEvjy/N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14v9hUXP2jZ66zWfLa2px0GWaQvgkjPsa9vl5VZHkyfM7k8KW/2iN4kCsD1qGTyWJtVJ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umtAZELrSYWaK8Uh/XGc/lWFSnJu6OiFRJalS0WFrnMIPl7iRnrit1dLUxm7sd5TMPNS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W1OptVCxqo9KzZoi3QMXFAC4oAWgAxQAYoAMUAJQAoFAC4oAKACgBKACgBKACgBKAEo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KADAoATFACYoAXAoAaTigCNmoEyF3FMCMS+goAXfjk0AAkHpQAbx6UAQXNyttC0pHQc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KY0aef8A1kh3H6U5eQGfeXTTyEj7g4AoAdaF2JkI4FDA0GuCi7jSsBjtdM7E4HrTAvW5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JrkxqWIwe1AGUbhy25x1osBajd4l+UZdzgevNNAdJYxmyh2fekflz6n0/CmBeEzYzigB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QyuByMUAIs7HjANAE6z46rQBIJx1I4oA5zVtT8z/AEWA4XPzH+lUkK5g4AH0oEQsR17U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oAkHTrQA/GO3vQAwg9etAEhY4BH40ALmgAz680AKTQAnGaAHBgBgUASYwMmgCqfnYHPF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gCQYCDPFAEg9aAHDkZHNAEDviUKvfr9aAJDgdaAHg44PagGIT6UCHDnqKQCEcUwENAC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c0ARMc/40ABwB70AKpGcGmApbcSD2oAjQZYse9AD8A84/GgA70ANBGdo784oAlUY5A6d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9qQDmY4weKAELZyOlADEKj5iPagY8YJoEJkUDFzjIoENYEkMB/8AWp2AUAk5pAPbjgCg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TAdGuABmgCTBoAbkEUAJn/8AXSAfDDNcyBLcZz/F2qZSsikjsNN0OG3QS3HzSHuaxlNs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1BQ6gAoACtIYUCGkHtQAoB70DHZoAWgQlAAKBi0ANKkmgBTigBBmgB9AAKBBgk5oAXFUB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mgYoEJQAhoAZQA3FIYw0AMNADCKQXGGgCNhQBXcZoELEDtxVICXFUhDgKYDsUwHAUAGK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gB2KAFxQAYoEOoGLigAxQAuKADFABigAxQAYoAMUAGKQBigAxQAYpDFxSAMUAGKADFA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AExSAMCgAxQAYoAUCgYuKQXExQFx22gBQKQzB8WxltBlI/hZT+tZVl7p6GWO1dHmBuUZ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gfzNeRKGp9/CSaRea6to7VGL5YdfkU/rmoULs6XXUYnIyXHm64soPHbjHavUoq0bHxea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EM8gnJzkAH8K6Ini030M7FUahQIp6hCZ7R4x1xkfUU0yZrQ39JuPtWnQyk/MF2t9V4qW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AKACgQUDCgQuKBhQA7FABigBpFADcdjQBWNlbk52CgrnZKUCAKowPaglswdVUiaN/UVr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vJZjaA/7YI/P1qGjuTvE6W2/490PX5RUHJIy9Mt3v9YS0iby/OcgE84pYur7Oi52NsJB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ngiXT9LfUYJgxhGWDpgkHg4Ir5/A5u51VTlHc9nFYCCg3B7HmDSJHbhpU3qW59q+naPm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XFsMA4zUSQ4i3jp9uLdcYz+FaxXugnqUbl9Jnh3vDIjDoQP88Vgm07XOhx0uVGKvbSDp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LYWrG+iJkO0HOKzb0BNm7q2N8QHvTpvqVYoXOhNehrmGTLe/TisHikpWZ0rDOSuiOziM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PYV0c10cslZkCR3JkAdflJ61mxcyOyhXCgHrUlE9AC0ALQAYoAWgBRQAYoAXFACYoAX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AMUAJQAmKACgBKAExQAmKADFACEUAJigAoAQ0ANxQAlMCNjQBAxoEyPbQAoRu1MBdp9K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UAYs+L2+W2U5jhO5/c+lVsgJNQmRF8pfvNUgYaLvcIOp6+1UBtKqogA4ApAZl1N5j7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1vYdaLgbmFUfSkBkXMnmtx0FMB1tCvzO/IHSgDb0u1Erm+kHyjKxj+Zpgbywo3zGgB3l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HYOMUAOVAOcCgB+PagRl6neLbJ5acu36CmkDOUxyWY0xEO4nJ4wKBlYuSN3qaBEy9Qxo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DQAE5oAC204BwTQIUEk0AO7UDIwBnHagBwzQA76UCAnOMUDIs45HSgQADOfX9aBolUdy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c4IoAryAGYYAx29aAJuvWgBfrQDAZ/h9aBExGeRQAygBDjbg80AKg/AUAOcgA0AVySMd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QM8daAEzjJxQALnBGT+FAB0OaAFJPagBVA4YjHvQAwyDoOfegBC7Kny8/WgB+SQD2PNI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AbetMQqhSfm/KgB2Md6AFA7+tADhxwKAG7sHjmkAoQHk0wJVUCgA69aAIXfB4FDGlc1N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OY4x27kVlKp0RoonZwWkFriOEAAVi3cpIvk0hjaACgBRzQAtIAxQAZ5oAXrQAbc0ALig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wHrQAuKAFoATFAgxQMAKAHgUAOwtUI//0u4xWJYlACGgBhoAQ0ANpANNA7kZoAaRQBGa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DJYwPLFWhDsVQh4FADsUwFxQAUAOAoAkHSgBaAFp2AWkAuKAFxQAuKAFoAMUAGKADFAB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AGKAFxQAYpDDFIAoGFAgxQAYoAKLgJSAMUALigAxQAu2kAbaAHBaAF20AG2gY5VpBcra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i/edDt+vapkro3w9TkqRkeIQ2Nw26JomR0ODkHtXl1VyvU/QcG1VgnEkNg44YDj1FZKo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ow/ZtRifAAOK9HDvmjc+VzalySaLMYluGeVmIAOAvauhHzqdmR0zcKADFAMZoDmG5udP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EjlmjpakgTFAC0AGKADFABigQuKBi4oAdigBMUAJigBMUAIRQAhoAxNYX5EbHrWlMRgX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RnH3eopPc7YK8Tf01g9pER02ioZzT3MSYNbXj+UxV1JZSOCD1rSSUo8rJhJxldENx4r8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SvCxGUJ646Z9a5qWAoQlzwjqdVTF1JR5WxqyxxRb5GwA2AOoJNdjOK19y3YSxyTGRMem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7mJ0unHfOQa1Xwi6lFtdPkm3MSN23YxWPsdbmvtdLDrZco/mAEYHHTitpbGXUv2cdsly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Y0mO1Bne82k8DAWrivdZSep7L4d17wjHpEdvezQ27xriRJFGSfy5zXxGMwOKlXco3Pqc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961nJqNxLZDbbs7FMDHyk8cdq+uwykqUVPc+bxUoyqtw2K0cM6yKDKChPTvitWcvU6eI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AxaACgBaAFoAKAHUALQAlAC4oAKADFADSKAEoAKADFACYoATFABQAhFABQAYoAQigBm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NMCJiOlAiNmSJDJKQqjqTQDOcvdedSUslGB/G39BWkYdyWzDk1XUZDkzMB7cVooom50/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4vEgBOA0z4Xp681EolROpGi2/RtZs/8Av4f/AImo5Sh39g2h/wCY1aDPbc//AMTRygJF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rRdxyeX5P/fFDTDQgn8LaL96bXbT65k/+Jo5X2FdFCTQvDkGSuvWxPsJCf8A0GnyMLlf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1ET7JIf8A2WjkYuYjXR9DckLqafXY/wDhRyhzEq6PpKAhdUT8Ef8AwpcoXJP7J0jG1tUB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DpGhrz/aGPpGxosFxf7K0IjA1Eke0RosF2SLZ6Si7F1KUAcACM4H60BfyGm20vH/AC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wXJvs+jgfLqFxn3jPP60guyaJNFU/vL6Y/8AbL/7KgNSxnQP+fuf/vz/APXosGpQuLux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uuPx4oGZx1XacCTac9800hGXqt4GQSxspYkZ61SQmc88k0p3knH6VaRLYiTOgKZyDRY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OxqWNMvr61IxVPY9qAHqMDJoAeBmgAKr94gZ6UCFTg4oAViR8ueKAAbh2oGOPqaBB9aA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kbQOc5z2oAeq7c57GgYrZ4I9+KAFVs8UAPGKAIwMvubqKAFB/CgBc+lAMci/xHt0oETF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20AMPPHpQAqdPpQAsgAXJPX1oAh3CmAYJxk0APUZyRQANjH1oAB060ABIAzx+NABjPJo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cdKAHFdxwvPagBw46nNADj04oAUrkgj8aLAOCZ60AIFVee/rQA4Hn1NACmgA+lAEYXf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etICMSbSccimgEjS5uX2Wy7jjH0obsUkddpuhx2yCWf55Tz7CsZzNYqx0EakA5GDWRQK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FhwFAhaQC0ALQAtADaAAdaAHE4oAKACgdgoAKAFFAATgUCG5oGKCelAEgoBC0AFO4WP/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0igBMUgIyKAGGgBtACGkA2gYw0ARmgCNhQBWYYpATxj5BVoQ7FUIfQAtMBwFABigBQKA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QAAUgHUALQAuKADFAC4oATFAC0AFABigAoAXFAC0gDFIYEUAJikAYpgLiiwBiiwCYpAL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AGKAFxSANtAD8UBcMUgF20AOC0AOAxzSGiF7O0lcvJEpY9TjBrOVOMtzsoY6tR0hIhO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x/rWTw0OiO6Oe4pfa/L/ACMLVfBOlasFLO8bp0Iwa0p01HYwxGZzru9RGFP8M+F+wX5R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YPFaXOBzu7nCa5o82g6i1hO4lG0MrgY3A+3saaN4Sujm23Bjgnit1BWMpTaYLI6nJJxQ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+yapa3o+6x8t/oayfYuep2TDDVmYMSgBcUDCgAxQAYoAcBQAuKACgBcUAJigBDQA00A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bPcGtKe4jE2TvAfL8sjHRutKW530kmi7pBJtlDHJGQcVByVPiLD3Vut0YWjy4/iwKrlZ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5IDhGYdD3FQk0W5FSVdMuENupA5yR0q9TKTuWNOs7W1dmhA+YYxnNJsIprctTWEUsnnn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C0jNl0LTZBgIVb1BpKpK5TsQHTbdo3iimDNjG3uMVrzMzGadpskFx8zZUDP41EhKT6ml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EAAc04ysNLqYl9ocshMkLfOT0PT86iNSzszovdEn2K8ghZiuGC/UZrXSxg9yrYi9a7jj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Wg5kzskTAqQJMUDHYoAKACgBcUALQAUALQAtABQAUAFAAaAGUAGKADFABigAxQAhoASg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ITQA3NADGamBASTQBTu7yCzXdIcueiDqaajcRy11dXOoPh+B2UdBWqjYhspT27R4V8Ag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NMdjr9F07TZtLa5ubnbNvIWPax4xwcjis5PUqOhnS+dbSsYwGweMgEH8+aai2JyFiv45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g/hHBPvTcbCTLmoSRbQkRDZ5z2xUXGZ8EHny7W6Dk07seiNdxAinbGPyrSNOXUydRGNN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AquQnnJ7F0aU7sg44BrKcWjSMrmpIUjUu3GKyNDGlYyNuPGeMUDLscTQxBcF3c4A/pQB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G+Z2+ZifU9qCblwRr6CmMd5UZ6gUwGmGMdBSAcIl7gUAShEHQUAOwiKXfACjJoA4y+uR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B9KaEZbIknDKOlUiWYTHDFcd8VaEyLGTgUxGnGhHPqazbKRZzgkflikMlUECgB3Q9OlA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+MbRxQBIvypnNAiNN7MWagCVV9KAEJAO3NAC57d6ADoeelACg5I9KAH7cnigBOnA796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oAXpxQA0nJyO9ACe+KAHEgc+lAMdu74oEJ60AKqgDpQADA6UAO4FADCQ3B6elMAIHWgBn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HSgB2M0AGBg9/T60ANB3fe6enagB2QCBj8aAHYHXFADSgPTrQBBuC5VRjmgB3AX60AOj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yenAoAXIzigB1ACAY6UAGO5oAbQAoGPmPXoKAGMwHyk0AathpE1426T5E/WspTsXFXO0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gHv3rFybNUi2Bg5pDG7gWwOooENz++oGTUBcdxQIYRzSAUDvQAtABQAUAFAC8HrQA84x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igBooAdQAjdKAI80ATBaACgBKAFqgP/U74isiyMigBtIBtADCKAGGgBtIBDQAw0DIyKA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gRYT7gqogOxVCHAUwFxQAtAC0AOAoAfihCFoAXFMBcUALikMdQAUwFxQAUALikAYoAM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0gFoAKBiYpAGKAFxQAuKADFABikwDFIBcUAOxQAuKADFIBQKAFxQAoFIBwFACgUDFxSA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YosAo9qLDPOviZp6vp1vq6jmBvLcgfwt0/WmjWk+h40phfncQa0U7FulcXy0PRqftCfZ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8Y+8o3Kfcc1F9S5LQ6Wwuhd2UM+eWQZ+o4NQ1qc7RbyPWkIXINACimAvFIBaYAKQDgKBi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ECgBhFACYoAztSQG1Y1pDcRy4aBUImhMmehBxSnud+H2NPRSpt8KpVdxwp6gVBzVviK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mI59O1dC+E5+pz009qG2lDuU8YOOahItyViYrFjM2dvXj196ZCepc02aH7YBCx57f1rO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JpAxULuGP61l1GjknnffhLja2eCTWyQmyBHl3+ZCwV+xPv1qzJbmnptxqJucTSK6Y5xU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5FnVIXII4IFVGHclvsVP7QvkOWUYBxjPOKhwRaOkjPmRjeOCORS2EPjt4I23IuDRcVkW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0gFpgLQAYoAMUALigAoAWgAoAKADFADcUALigBKACgBKAGmgBtADCaAGUAIaAGk0ARn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6QfurX5n7t1A/wAatQJbMBIZbiQzS5JPUmtUrCuOkuYoD5duvmSHjI5oFYv2Ohyz/v8A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n61nKfYpI210vTY+FhU/Xmo5mMtRxQwrshQKvoKLgZ2pyJFBgIDLIQqcc5NVFtMVjOud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Jjn0z3xWynfcho5txNA2zrnpVcnYLnT2ULRQjcPmPJrSnR6synU6D5fukVu0Y3MWdeSP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JSRSvHNRPY1ia91ceY/lr91ep9642dKFtYd7ea/CLz+NAzptKtN7G/lHtGD6dzQI12GT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aAF60ASLQA4c0Ac3rF/5h+yQn5VPzEdzTSEYXNMQwnacUAZstqryF1O0HrVJisOigSP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CVBQ84H1piJYsNx6mgAfdvCDpQBOwGCOwoAoSbi4z60CLDsFXGOW60wGoQOtICbdtHHS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UAIwB4PegBXwoBGeuDQA5aAHjNACYJ5FAC8dBwe1AxW5680ANoAKAFKhh7UAw/DHtQId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NMCNmOGx3oAfHgEnPFADiwBzQBFwTk+uaAHDk57f1oAfxwT70ANHzH096AFB2/jQAoUs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A080AMxzmgCZFBHp9aAG4x0/CgB4yBz60AK2QaAAc8elACjrQAEqQRQA3OOT2oAaFmuX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H1pN2KSudjp+hQwYmuPnf9BWEqjNOQ6KJVj+6AKzbuUlYkwDSGQSlwBs69qYEkaYG5x8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k0ASUhDc4oAAc0AOoATBoABQAtABQACgB/NAxRQA6gBNtAD9oxzQBGelAEWM0CJUzQMc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TA//1fQSKyKIyKQDCKYxpFIBhoAjNIBtMBKQDDQBGaAIzQBC1AydBhBVoTHU0IcBTAWg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8CgB1CEFADqYC4oAWgYtAC4oAMUALigBaAExSEFAxcUALigAxSAXFABQAYoGGKQC4oEG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AXFIBdtADsUAGKAFFIBcUALigBaQCigYoFIBwFADgKAFxQA7FIBQKAK+pWCapplxp7j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fzoHF2dz5oaFo3aKVcPGSrfUHBpnamRMingigYzYMFSODQJof4fITzrFusTbl/3WoZyz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pECeQnv+dAC+VjoTRYAMTf3jQAbJB0b9KAAibsRQAn+kdgppWC4vmXA4MYP0NFgF3z94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8UTj8KAA3KD7wYfVTQAhu7fu2PqKBjRdW54Dr+dADZWhlUxswIYc4NUnYDHuNHhmG2Jy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VeXRljTtONnCUdt5Zic1JFSSk7jbrS5prgTxkAYGR3rSM9LGLXU5KTQrgXG5Wz8+ffrV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X3lOEAA9c0XAi0TS7iG9YvwAvX1qZvQuLudZJZyNDIIz97nFYp6mlzzaWwuUuMumfn6f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y4heOFgibiP0zTJvqS6DFcG8PmKflXoamVjS9y/qEOL7nJ3YNaR2Ect9rkE+CDjd3zmk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hEQBz+NYMZbxQAMyqu5jgCgZmjWNNJKmZQRxzxRysm5MuoWLDKzIf+BCizHcmW5t25WR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gyNyrA07DuOxSC4UDFFADqACgBaADFACUAFABQAlABQAmKAG0AIRQAzFADSKAGmgBpoA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qMmmkI5O91Oe7cwW4Kxnj3P1rWMbEtlQRw2y77g8elWSRr9q1J/Ks1KR9yelDkkNK51G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G6Qjlj/T0rGUrlJGiTmpsMbmgBM8ZNAGHATqF810f9XCdqe59arYCHU5g7rEDjZ1+tVE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kwfQV2UodWc9SfQ0evSug57leTpk0mNGLMfmPp3rFmiKjltwx2NTLYtbl2NXmdYhyT3r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M3EqWqjCLy59vT8akZ2BxjCjAAwAPSmBCRQAmB3oAYU9KAALQA4A0AZWq33kL9nj++w5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k5PU1QhhIXrxQIgJ3NzSATrQA0gb+RQIUAYBHU/pQMaT82MUATxnjd6UANU7rgn1GaAH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IgjPzZ9KYDdwZsjIoAsLjGf84oAVhkY/lQAkaEEk9KQD2HPHU0AK4K8GgBR6dqAH9eK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x70APUq2GzxQNMQyxowHWgLjj1JoAB7UALkY2npQIQHjrQA8AnkUAJkAY60wGYJIz0oA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AJegIAz0oAdtzjNADTjp6UAPB9aAFbAX3oAULj8aAG7QOfxoAeWXHTOaAE2jHHTvQA2T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QWoAcGyPl7UAKnztuYcUATc5wBQAvGKAGgcnFADjtAFAEDZXljii4GlY6TcXxDuCkZ6+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7i1soLNdkSgcVzOTZqkWSc0hkiDjmgB2KAG4xjNMB4oERZO8ikMkpiG7RQA4CkAuKAD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BTATFAEoORQMWgB4oAWgBD0oAjIJ6UANoEPBxQMXNMBpFABtpiP/1vRMVmURkYNIBhFA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gCNhQAygBKQDCKAGGgCJhQBBJQOxYX7oq0IWmA8UxC0ALQAooAeKAHUxC0BYWgLC0DFx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igBcUAGKACgApALQAUALQAtIAxQAYoAXFIBcUgEoAXFAwxQA7FIBaADFAC4pAFAC4oA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QCgUAOxQAoFIB4FIBaAHAUASxnac0DPDfHemf2drzTIMR3Y80f738Q/OhHVTldHFsBTN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tNYhl6LPmNv5in0MKqO0K1JziYpgAFAwxSAXFMVw20BcXFADxQAoFMLjuKAuOAFKwXE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MTfeRT+AosFyFrO0PWJfypgVmsLQdI8fQmgLsgaygAwu4fRjQFxv2bb92Rx+OaLCuIYZ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0wEMdzjBmyPdRQAwJcpyjJ/3zSaBBuvR02H86nlHcgMLMcvCp/wCBU0ibIQxKVKmDGfQ0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YusTgnvxQOMbD2ktmcO8Z3DodvNO4zPNlZNKJWOcHPINDZNjW8+Ds4qWWL5sPZh+dIY1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MxpfDthMS/zKT3zVczJKbeFLXPyyuPwFPnGQt4UA+5Pj0yP/AK9PnEWIvD3loB5hY9zk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Oazm3q7FduDuYnn6VEncEa2aksWgBwNAC0AFAC5oAKACgAoASgAoASgBpoAZQAlADTQA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8GazlC8nFVDcTONluo4BsT5n9BW6M0XLHRri7YT6gSE7Jnn/AOtUSn2KSOpSGKBBFCoV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QuDQAYoENNMZlapcMkS20P8ArJuB7DuaaAeVj0+yCL1VcD3J70bsDDgRrmfJ+rVtTjdm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dB0r0ErKxxN3E96BFeWkxmNMcMQetZM0RSP3gemDWcjSJv6ckYjLod7scAD37VyS3OhM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xuXblz7/AP1qkotds0wI80AFABjNAC7RQBVvblbKAufvH7oppAcWztKxkc5J6mqERfyo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gBMAUhCMQAaADnGTQAm/FAEOSZAxPB9aBlrcAvHegBBgMW6E8UAMlJDD0HpTQhXPljLd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GDQBNkL8w6d6AAc4PQGgCRcY/lSAaWVFywBoAY7M33SOKAHpuK89aAJBnqaAK8sZ+8PS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uO1OwD0BZ/ekBbzkgCkAmM96AHGgBQvrxQAjHb04oAbuxjH60wH+poAYW2jOPYUCGn5v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8uPagBh5A460BcUDBoC40nPXp1oAcWJwBxQAoDbcN2oAQg5GKAHdPpQBG3PWgBUHA9KA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IUUAKSRg5oAYXOTjmgB2cUAJGJ55PLiG4nsBQ3YaR1unaAsYE118zHt2rCU76GkY9zoU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ViXYec0DG0ASLQBIaYhMc5oAdmgZAuN5pASmgBBQA40CAUAOoARwByKBjBQIWgB4FAxQ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Bc0AKKAHA+tACEZ5oAY2ScAUAG00AJzTELTA//X9GxUFDXHekBDSAQ0DI6QDDQBGRQA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0ARtQBXagosY4FadCRQKAH0xC0AKBQA4CgB9AC0wFxQA7FABQA6gAxQAuKAFoC4uKAD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ALigBcUAGKADFIBcUAGKQC4oAMUgDFAC4oGKBQAuKQC0XAMUAGKQC0ALigBaAFxQAtIB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IB1AC4pAOApgPAxSA5Hx7pZ1DQTdRDMlmfMH+7/FQa0pWZ4TjK5pnWNxQBn6lEz2jFPv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JaHYWkwurSK5BzvUH8e9I45InxQIMUALQMWgkMUAKBQA4CgBQKAHYpgLigBMGgAIoAaR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GKAIjTEMIoASgAxQAmKAGGgBtACUDEpAIeaAGlVPBFAEfkxHqo/KgLifZ4f7goC437PH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5KjozD8TSsFxuxx0laiwXDEvaQ/kP8KLBcTNwP4wfqKLDF824HTb+RosFxwmn7qp/GlY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wNFgF+0P3ib8xRYB32kDrG/5ZosFxftcPcOP+A0rAH2qD+9+hoAd9qtu0goGHnwn+Nf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fxoANw7UAGaAE60AIQaAG4NACMFHLEAe5osK5Ve9sEOHuIx/wIVXKxXKkmsaTGeZ1P0B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Mv8AX9Oa1lhgLM7qVU4wMnvmnGDTE2c7o1/aWEskt1GXJA24wcevWtZIlM3j4ps+0Ln8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8VQ5+W3P4kUezDmGHxUva3/8e/8ArUezDmGjxSO9t/49/wDWo9mHMwPidP8An3/8e/8A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NbU3rXksW47dqDPQUcmlg5h0+rfb5BGEKjtz/OmoWDmNazjEcWe7c5rsoxsrnLVldk9b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92pZRjT/AHznmsmWirHGJJkjfIDEVEtjSJrTaJf2yfbNPDNH2x9764rl5u5vY0NN8USo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Y5H1ocRq6OvhuILtPMt3DqfSpsMkPFIYooAeKAGySxwxmWQ4C80AcTeXT3krO3TPA9BV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ArF9xKii4hyrjikBFzn2PpQIRgOp6UAJg8gUARyEgZx2/U0ARLjcCx6UDLYw3P40AC8S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Xfn8KBAwDckUwAEbcMB7UgGM4LBO1AFtCCnpg9KABuAM0WAjY7jjtQAhIA24yaAJ0GUz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GSoXU4PbpTAgSJ9vzU7gPiXqx64pASj71ICQDigBcelACn7uT1oAjx/e6UwDbk5OOKA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uM/hQIVF796BolJAoAPQ0CGueMjrmgBp6ZPagY/7p69qAJQeMGgBu4ltoHfg0AHvQBXL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mVTj8qACMFmGRQBM2AeRQBGcAkjmgBA2BlhQOxoWel3N+42goncn+lRKaRSidtZaXbWK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7lpF+RuOKgoiVcDigY/FILhTAeBnkUAONACUriAHmgYxMFiTQMlxmgQYoAWgQ2gAGTQB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aAFoGLmgLjSCTQIQDBJoGSCgB9ADWVj0oAFBXrQAtAC0wCgBcUwsf//Q9II5qbFARSsB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IA6N2NSBKRQMjNIBpFADCKAGEUARmkAwigCNhQBXagZY7CtBCimA+gQooAcBQA4CgB1M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cXFAXFAoGLigBaAFoAWgQYoGLigAxSAXFDBCigBQKADFABikAuKACkAuKADFIBcUXAMU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KACmAuKAFxSAUCgBcUALigBcUgHCgBwFJgOxQAtACigZIBQIcBSAl8pJ4nt5RlJFKkex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ljLpmpXFhIOYZCo/3ex/KmdsXdXKBHpSKGkAgg96AZL4dlKxTaex5gc4/wB1uRVM46i1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AYoGLigQuKBC4oAUCgBwFAC4pgLigBcUAGKAGlaAI2HFAFZx3oAgIpiGGgBKAEoASgB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gEoASgBKACgLCZoCwmaAENADDQISgdhKAFApAKBQMeKBjqAFzSATrQAmKAGFQeoFADDF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zBD3QflQBGbeH+7j6UgG/Z06AsPoTTA5i+1qe1uXt4AfkOMsx61ooKxLZmnX9VPSbHtg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nqMnLXD/AIHH8qrlQim8kj8uxYn1OadhDQjHnFACY5xQAuO9ACUAJ9KAHADuaAAqOxoA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AmBimBf02JpbjK9EBLfSmtxSeh1q8KPpXZFaHI9xwqiR2KBlaboaljMSX75IrJlok06F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bn1x7VnUdka01qer5C4RBhVGABXEdRj6hoNjqWWYeW/95ePz9aalYDibrS9W0RzLCSUX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riaNbTvFMT4i1Bdp/vjp+NDiI62GS2nTzIJFYH0NTYZLtx3pWA5XVL0zv5Mf3FPX1NUk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qwrlWebaNg60gEgjJUu3ekBIeKAIT/8AXoER9TQAHGMHpQBE+c5oAbtORwOf6UAWVyea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TEJJ1GB3pgLIcKOuSfwpgNbgZ60gGRr0ZuSaLBYtqVzigAbJGPTv7UgEz8p2jrQA2NCR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YIFIBfc9aAF5zigBckfjQAifIOM0AJklsmgB2aAA8j0NAAA5/CgBcYNMB2M8k0AJQAw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aAH+WxGQeKAFxjg96AGdSD6UAOwN3P4UAOHU5/GgBRk89TSAfjHIFMBjkA0ALHGMbiO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9KAJeFHAoAhZv4j3oAEWSaURwAsW7dqG7DsdXp/h7awmvTuP93sKxlU7GiidOoWNdqDA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BpFIAApgLQADFAEgFK4DiBQMZgUCFxmmBGqnJzSGyWgQUDAUCDFABQAuM0DDFABQAUAL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kA/FMBaAF4oAKAE20ANPXFMBwGaAH7aYH//R9NZaTGRmkMjIFSBGRRYCJhikMZSAQigY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2oERGgZC1IRY9K1AUUwH0CFoAcKAHCgBcUwFoELQA4UAOoAWgYuKAFoAMUCFxQMXFABi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KAFoAWkAYoAMUALikAtIAoAKQBQMXFABQAtAC0AGKQDsUwCkAtADgKAHAUgHYoAdSA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xQBIvBoA8p+JemeXdW+qxrxMDHIf9pen6UHRRl0PLitBuIV9aAKsLfYtXhm6JcAxN9e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pHOGKAHYoAMUALigQoFAC4oAUCmA4CgBcUAGKAFxQAhFAEbCgCs4oArsKYDCKBDcUANo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GgBpFACUANxQAYoAQ0ANoASgBCKAG0AGKAEoAWkAtAxwFAD6BhSASgAoAQ0AJQAw0ANo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XAF1SbAxnB/St4bEMqrBEvLmmIhl2FsJQAjQlV3NTARZcKV5oAkihyNxpDIJBjimhCBT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6UwDJpAPUUASOuTtTvQBBTA3dGRfLnYjnCgH6mqhuRPY3xwBXYjlFFMQ40AVZiSCallI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M0Rf0IH+2Lcdep/SsquxrT3PSyT3FcZ0ihvSgBG5GCMimI5vUPDVle7pIP3Mh9Oh/CqU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s+YsOv8AsNjNPmuFhk638MpRt6EdRnNAMyDLfwo5yVU+vvVElASOrbwTkd6oRpWzPO3mN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X7gWpGQk5zSAgY9geaBCKoFACGgCLjGBxQApHGKAHj7oA/KmA5cbvpQAyRjnPpTAaW3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3JFIBAvzD9KAFxkkjvQBaClQRSAjVRgljQAqHqP8ikAp60AOABPNAAetACZxzQAd+hGT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ASYFACk8UwEoAKAENAABnrQAhVT8ooAmLYT3oAhPXFADx0xQAAfnQAtDAeB3NICQnigC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pJI2jrQADgc80AMLrgknbigDRsdMub/nBWP19aiU7GiidnZ6db2SARqN3r3rFzbLsjRz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0ABpgIKAFzQACgB/bNIADCgBx4oAKYEUeeSfWgZNSENxQA7pQAUAFABQAuKBjsYoAMU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oAXFABjNACAUAO6UAGc9KAGEc4oAkVdv1pgLmmI//9L1N1psZVYYqGMjpWAaaBjSoIpM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0DIjSERNQBCaAIW4NAix2rQBRTBj6BCigBwpgOFAh1AC0DQooAeKBDqAFAoAXFAxcUAK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QAuKAACkA6gQYoGGKBBikMXFABigBcUgCkAUAFFgCgBaQwoAWgBcUALSAXFMApALQA4C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6kAoFAC0APFADhQBKKAMzxFpo1fQ7i0xlwu+P/eXkUFU5WZ83DJzkY7UHaIRQBn6hE72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9V5oJmro622lFzbx3C9JFB/Og42ixigQtAwoAdigQYoAdimAoFIBwFMB2KADFAC4oAQ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70AV2BIIFMRyp1K9jYgsDg46VfKK4o1e5x0U/gRSsFxw1mToyKfoTSsMcNYHeP8AI0co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ClccUmrDRO2FGWOBSGORUfjzFU+hNRKdi402xhXB5NUncTjYMUyQxQIQrQAhWgBhFADc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ENACUgHCgY4UDH0AGKADFIBtABigBDQA0igBCOKAG4oA4PxNEU1Lfjh0BraD0IluYQWQ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tjZNAEjytKdtADWhZBuNAD1nwmKQESgyNTAuGMKPm70hkbAE0AMKDFADDHzgUJgMKlT6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eSaAIm4NAHR6SNunu/8AelA/IZrSnuRPY1x0rrRyC0wHDpQBUn6CokUjGkPzH1zWTNFs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n0Vj+lZVdjWnuek4rkOgMUANYUwECigClfXa2cJYcueFFCEzii7u5ZzlieTVCILpYzEw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QHNCB3YiL5gO9Xcg17KExxjPU5zUspF6kBAWOSDyeaQyMgA46nFAMRjn7p5oERkgKT3z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gxQAkvC8nrQA7BYhc4FMAAKkjvQBG569vrQAqglcUwJx90Z/KkAh4+bPSgCaMKOR1oAc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eKAAHLYPcUAGD17UgHLxkDoaAFJGeaAF57cUADDaBQAmeKAEJoAQt/CKAJAMY9qYDcjP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G3yk7Rn1oAdjIzQAAc5oAc3CnNADQMc460AOHXNAAd3agBcDGaQEg6AUANO7oKAFAAPT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ZtklcJGCzHoBQx2On07QUOLi9GW/u9hWUpmiidVEiIMIAAPSsblj+9IBcHtQA7FACY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CgB4FAC0gGbeaAJaAA9KYEcGWUk+tAyfFIBMUAJQIKACgBQKAHGgYZoACKAAJ60AOAAo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YoATkUCEJoAVCuTmgB5A60AHNAC4NMD/0/XWWqsCZWeOpGVmj9KVguQlSDUtDEIoAiKD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VIyM0DImoAjNICM0CKz9aALNaIQtMGOoEOpgOAoAcBQA6gBcUAOApgOApAPAoELigBaB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FAhcUALigAxSAKADFADsUAJSAXFAwxQAYoAWkAmKACkAYoYC0gDFAxaAFFAC0ALQAuK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AWgBwoAUUgHgUALQA4UAPFICzFgMM0AfPXi3TP7K1+4gQYjkPmp9G5/Q5pnZTd0c3g0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9ykM1g/W3kOP91uRTOSaszocUiAxQIXFAC4oAXFADsUwFAoAeBQA4LQAoWgBdtADSKAI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K5XmmByDDZffSX9M1qiWdY0aH+EflVEFWS3gLbTGv5UWHcw9Wt4YkjaJAvzc4oY0WNKG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JNRWJrcCUlRu6gZpIuO51Og6L4OvtP8AN1OVBMud+9yhA9R0r5jMMTi4VrU1oe/hfq6p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TPHaOZYVYhGPJK54/Svdwzk6ac9zx8Ty875dh+K6bnMIRQAbaBCFaAIyvNACEUANxQAw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tpAAFADwO9Ax+KBhigBMUgDFABigBMUANxQAhFACYoA5HxXFxbzn3X+ta0yZHMRTbIcY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2QKLgJjy2GadwJJJtyYoArUAWoBg/WkA+Z+aQFfd27UATKT2GaBkoHGR2oArMNz7fxNN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Gk5oA6vT0C6TEeMtKx/IAVrS3M6mxojIGK6zmFAzQIUigCtckbc1EikjDY8msmaG/wCF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x/lWNZ6G1M9FKkGuU3QmKAEIxQBBPNHbxmaQ4AosBxFzcyXc7SueCePpVklUD5zQBKAp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hcKoA9KdxDMdaAGA5G2gCs/UjmkAw4PJ60AIVwCaAGMMpzxQABWC7aAIXO7AXt1+tMCw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JJ/CgBj7Q200AMjDAg0wLpUdqQDAM5Lfl2oAlUbiTQAgXAwaAFUkMQegoAQtk7unYUAP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eKQDgq+XuamAzjIJ7dPxosAjsAOKAADKnHGaAHFSMBqAHKABQAo6ZNACUAKcjnNACd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egBxoARj3PNAEgO4ZoAMUAITnOB+NACgY60APHzZGcUALg44pARsccHimBYtLC5vHURr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LkkWonc2WmW1jFsjG5j1J61hKbZaReIIGBU3KFHA5pCHYzQMkA4oADQA2gBDQA0igAAN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FACDg0AOPNACgcE0ARwHK5HTNAyegBKQCUAFAhwWgYuDQA3bQA8CgBxFABQAgFAD8GgA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yMjNADQAOtADHXPIoAkoAUUAOyKdwP/U9kZa1sIhK1DQ7kDpikBWkXNSxorkUhkZ4pAR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RCaAIzSAjNAELctQInNaiFFADhQA4UxD6AHUALigLDgKAFpiHgUgH4oAXFAC4oAUCgB2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FABSAWgAoAWkAUwCkAUDDFABigLC0gCkAUAGKQC4oGFMQopDFoC4tAC0AFIB4pgOpAKK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gpALQAtADxQBKvXNIDgfiPpnn6fDq0Y+e3bY/wDuN0/I0zalLWx43ig6A20DIbYi31aN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w5FMwqI6kgUjAMUCFxQAoFADsUAOApgOC0AOC0APC0AOC0ALtoAaVoAhZeKAKcgwaaAg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bw3DyRRkjdkEVomJomN/qUf+st/0NVzInlIX1S43BmgIP407oLFC8vmukVWj27TnNK47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O9ZyLiT6gGEClY/N+bpioNIK7NvTkSKApJbgtJ90Zx+ByK4Ksry0R7C4UxGJgq8Klv69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5bAkFfSuqm9DgxGGdB+zluhdprQ5BDmmIacigQmTQA3mgBMUAJgUANIoATbQA3FJgAFA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w20AGKQCYoAXFACYoAQigBMUANK+lAHOeKI86Yr/AN2QfqDVw3Jkefds1sQaMWyOEnvU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mAsab257U7jsI6hTgUCJoyAvNICB2JOadgEB5oAmVucUh3LathST9aQERVli3EZZufwo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qEMpgdPp3NrGD2JI/GtaW5nU2NYV1HMOFACmgRRu6iRaMY5A4rJlnSeDkLajMw6CP8A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ou3Jya5jdC7RQBCcA0IZx+rXguJPLj+4h/M1SJZlDGcUxB0YmgBaAI8UCGnhScUAQcDv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UARhSenFAA2Mgd6AGPwuPWgBBxnPagCuoJbimBbA2nPpQAuBxnn60AQvyT1I9qAHRjOM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lAELHnaBkUASpkLgUAPxkUAMbGdpoAFBIAoAdtwMkCgBue4zQA52BiOevagCIFsdDxQA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M5FAAQeOelACigAHrQAh9qAAse9AC4OelIBOBTAACT+tAEgAFADsMaAFHFADGXHTvQAr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3TnFAD1aRiFQbiewpMaR0Gm6G8xE16MAfw/41lKfYtI60RRxgIgwB0FZNlkvvSGA5NAh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AEIoAbQAmKACgBRQA+gAxQMTHegBKBDwOKBkcS4U/WgCQUgEJoAdjigBOlADs0ARRo6s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EwoAcKAFFADsDFAABQA+gBh9KAExigB/agCMnmgAzQAFsUAKrZoAk2U7gf/V9rK1uybk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tS0MrOtQ0MqMMGkMiNAELCoY0RHpUjK5oAjYUDIzQBGfvCgRMetWgFFMQ6gQ4UwHigB1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SAcBTEPApAPFAC0AKBQA4UAFAC0AJQAuKACkwFxQAtABQAUAJigBaQwoAKACkAuKQBQA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gBaQxaAFoEFABQMeKAHUgFFDAcKQDloAkpAFFgHCgBwoAlWgBLyzj1HT59Pl+7MhX8SO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L90JrKZ7dx80bFGB9RVRjc6ZSsrlb7VJ/dFaezIVUhuHMkHmKMPEwkH1X/61Q1Yd+ZHX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HAI/GpZztElAhwFADsUAKBQA8CmA8CgBwWgCTbQA4LQAu2mgGlaAIXHFAFKQUICvtoEB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NPpQMaVB6gH8KAECqBgAD6ChgJ0pDTLkd5JEgUAfL0JHNYSoXd7nu4XPa9Gn7Nf1+JUk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NaxjZWPKr15VJOcuo3aaqxz3E20wEK0CE20ARuoAzQAxcEcUgDbQA3bQAm2gBNtJjFC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7aBi4oAQikAYoAMUAJt74oAQrQA3bQAYoAxfEUYbR5j6bT+tXDcTPMgCc1sZgWzxSA0E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GVbdgJeaAFuiN/FCEVi3GKYDT1zQAvSgBy5yM0gJw+7jnA5NA0Ejl23MPxoAa33cn8DQ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P3EXsta0tzKoanSuowHikIWmIz7vGKiRaMV+lZFnYeCE3XF0/wDsqP1rCubUz0LbXMbj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gFJtoTyfvH0ppCZzbL8n41VhDVB70CFK0AIvHNAiPPXNAETH0oAiJIFAELMGbPNACR+p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WgBrjigBuGxQAiKB83SncCUetAD0OMmgCHO3OaAJowPTmgBzN6UAR4xwKALCHFAC7ic5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9KAEQjO3jrwaAJznv/k0AQnjj0NADSMngZoAlXIXOOlFwAlXHy9fSkA9eTTACSW49KAD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mgBw5oAdjmkA0n04oAQLnmmA8ALwaAHKAc0AKTii4CKC30ouAmznnmgBxIUc0APtrW4v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PSk5WKUbnZ2Gk21mu7G5vVutc8ptmiRrrgDAqBgxwvHU0DHqDtoBigYoELQMUUAONACU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ACgVxyjNBQ7A7UBYKAGnIHFAABnigBTwhoAji+5igCSgBcUABNADaQhwFAx2KAAA5oA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aAHAUAOoAYaAGk0AGaAGkUAKBmnYB20d6AFAAoAfmkFz/9b3EiuixBAy0DIWWs2NFdxU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yswpDIWHFRIZCakZXagEMPNAyM0AQn7wFICc9a0JAUwHigBwpgPoELQA4CmA8UAPApCJ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wHAUgFxQAUALQAUAFAC0AFAC0gDFACYoGFABQAYpALigAoAKQC0ALSAMUALigAoGLSEF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GOpAAoAcKQDxQA6kAtACimA4UgJVoAsocHIoGebeJvh/eaxqkuoabJEizAFlfI+YcEj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tZnKt8LPE4+4YH+kmP5ir9oK0e5Wb4aeLoskQI/HRZF/ripcrlxcV1Omu/A2uxiBrO3D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K4GGFSZys3oZ8nhTxNH96wkP0wf5GgXKVn0TXIv9ZYzj/gBP8qA5Sq1pex/6yCVfqhH9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cOpH1BoDlYokX1xQHKyQOnrTFYlUr60ASAr60CHDFAD8AUAIRTAgcUAUXHNAiHbzQApX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GaBjaACkA3FABigBypmmMsCEkZoEIYsdaAIyijpQAhWgChOwaTyl696AHxRbFoAfsoAa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UDDZSAXZQCF2UAN2UABQUDAJQABKQC7aAEKA0AM2UwE2GkwMrW03aTcjr8mfyqoPUTPL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5mQgfOPrSAvSyAR4I7UAUFYg5FAEsrFgM0ICCmAA96AFoAM0WAfvwu096AEVsdKLAOkk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mB2VvC0EUGf44w2PrW1IyqF3HFdBgOFAhTTCxm3nQms5lRMds8g1mWdr4KsRcxXTsxUB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ep0UkehQ26xLjcWPq3WsLmyQlyyxR9OT0A70h2PM7sETNnkknNaR2JZGeYhTJAUAM7mg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gUCGEjIHrQAxxxxTAgKmgAA24xSAYQRxQAuDtJ7HNAEeDjpg0AOC0wFPHFACrmgBu35u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mgBWAGMUAIBkZoAlXAHFADSGwT0+tADckjHagB8YBcA80ATngE44oAhJBPXNAAq9T70A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qMAUAAXPX60ADDjjg8UALjt0oELgcAfrQMVht4oAbnt60AJtzSAfxTAcQCMGkAKNuc0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eBkUARF8kKoyT0A5NMZr2Wgz3GJbw7Vzwg9PespT7FqJ2MNtDDhY1wBWTbLSJmGTUjFU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sYFACUCFoGFAC0ALigAoAGFADBzQBIKBij3oAXFADTQAlAgfAQ0DI4gNuBQBKBQA7F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CHjimMeBmkA8CgAwaAHBfWgBcYoAB1oAcaAIzxxQA00wG0AIVJ6UATAYUCgQxnVWCdT3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A/aKYH//1/ditdRmQstIZAy1LQ0QSLxUMopuKTQypIKzYyu1JjIDWYEDCkNERoGRtTAh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hICgB4FMB4oAWgQoFAEoFMBwpAPAoAfTELigB4AFABSAMUAGKADFABigBcUAFABQAtIA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igApALQAUAFAC4pALSAMUALQAUALSAWgAoAMUAKKAJKQwoAUUMB4pALQA6gAFADxSAlF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oAsK1AE6vQDJQx7UxEoY4yetAyYSMBwaAuOErHg80BcaVif/AFkaN9VBosFyFrHTZP8A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/Ciw7srNoOgSHL2EB+iAU7BcrSeFPDMv3rGMf7uR/KlYOZlOTwP4YfpAy/7rkf1p2DmK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9xpk/wCB5/mKLD5iq/w60xv9XdzL9dp/pSC67FST4bx/8s78j/eTP9aAbRRl+Gt4c+Ve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XDQypvhprmf3dxA34sP6UXHZFBvh14oU8LE30cf1xRcLR7lOfwT4mgQvJa8D+6wNLmFy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sQ1lPj1CEj9KFJC5TNmtrq3IFxDJHn++pX+dVcLENAgoASgAoAmi5NAF0AnpQA7yzQA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5qusR6eJFWCRxGAWdRlVz61SQGBb+JNLXDM7AnqSO9PlA1o/EmivwZsH3BpOIFr+19KP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wGhCYbhPNgcOp4yKQEhj7UgDyj3oAaUpMBvlmgYmygA2GgYbD3oATZQAbPSgBdlACbK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n6omdMusf88m/lRHcTPIrQZcg91NbsggQAy4+tMQ6UnOBQBB3oAVjmgBvNADlBPNADmU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qQDthxkUXAaRzg0ANpgd7MCDbqeCIU/lWtEyqj/euk5xRQAHpQBm3h+WomXEyHBKZrMt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cnoZP6Vx19zpp7HauyxqXbgCsDUz/nnYyOPYD0FIDzy9/wCPhh7n+dbx2IYwD9yB70CE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8KaBEZ6YPegCNgSc0wEIoAiPJIH0oAYeeBSAUKDQBIRlMdqAK4ApgB6UAOAJ5xQAUAKM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6UAAGd3oKAHbRigAXB57UAKAaAA8UAOQDrigCQv8uMUARqvUqKAFHBPvQA4nIoAXvQBI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1ADQOKAFoAU80ANVc9aAJcUgExTAUCgBCKQCEgcmgCW2jmvpRBbjPq3YUpSSKSudlYaN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1NYOdy1E18dqm5dhw4pAG3LEmgB4UUANcdMdqAH5zQAUCFCjr3oGO20AGKACgAzQAh5o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ABigAoAaaAEoENk4jJ9BQAQgGMN60DJsUAFAhpFACgUDFAGcGgCXGKQIUUwHUgFFACkU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IoAaVJ4FADfLYd80wHqvNAhWBBoAYFAOaAJ4h82famBPx6UwP/Q97IrssZIhIpWC5Gy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Q0VcqyJWbKTKTrWbKKbikMgIqGBAwpDRCRQMjagCH+MUATnrWhIAUAPFMB4oAUUCJFFM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HgUAOxQIeBSGOxTAMUgDFAgxQAYoAMUAGKADFAxcUCFxSGGKBC4oGGKADFABikAYoAK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FIYuKAACgBcUgFoAKACgAxQA4UDH0gCgBQKGA+kAtAC0AKKAHigCRaQEy0ATqaYE60gJ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oNMCQUAPFACigBwoAfQAtAxaAsFAC0DE59aBCc+tABzQAbjSYFO/d1sZmXqFzUsdjy7U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khcDH7pitQNHHa7ZSW9k0z3Mk20gASNnGT2zVJjZxoIIqxCk4ouAZNABk0AKHZTladxF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ouFiX7c/dBRcLAb9unlj86OYdhr3YlQxPGDG4KyKeQynqKfOKxz9vY2WnXH9m3iCSOT5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Dn+JelVzCsaLWGhNw9pF+KClzD1LkMWmQR+TCqop7AYFLmCxLEtlGu2IhR1xSAhkwXOw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naMnJoATyznpQApQ4pAN2UDEK0CDbQAmygA20hhimA0qO1ACYoATFIChqo/4ld0f+mTf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j++5/umtzMbbgtOQaAGzDEhHSmgIVyx+lAhpHOKAExQBYjXjrSGJKeOaEBXAqhFy3t/M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59sYHakBmk5NUIQdRTA9CvB/pEa/9MkH6VrR2MqgzFdJgKKBCn1oAy77AAqJlxMpiAvN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qaH5jdWkbP4VxVn7x1U9jauZkPzsfkHQeprJmgto7yQFpBg5P5UgPOr3/XM3ua3WxEhM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6UAM70CGMOKAIcdxQApBGTTAZj1oAiZc5PWgCEe/FICVdueaYDH3FCF60AGPWgBcUAOx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oAMALxQAjfN1oEInGVoAN6gYzzQMQEEYx0oAWP50JoAc3qfpQAA7TxQA8qfxoAevyrnI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mgBoHegAOcUAPBoADnrQAoxnJoBjuaAEoAUZzQA/J60AHU0ALQBE7gHaOWPYUnoM2rHQ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nB2dyPes5VOxSiddaWVvaKRAoXPpWLdzRFognmkMAKAACgB2KAFFADW5oAeKACgBwFAA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KAFxigYmKADFADwOKBC0DCgBrnAoAjoEObkAAUARS8xEUATRKVjUH0oAkx2FACbaAFAo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NADqAHKtIBxFMBucUgF3UwHLzQA7FAABigA2jrigCBid2KBEqCgAKgmgACA0AShQvSmA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R+gWSu4xIGWmgIsVLQ0RMtZtFFWRayaKRQkFZtFlJxUjK7CpaAgYVNhkLCgZCRQBFj5qA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eBTuA6gBwoAeKBEgFADwKLALwOtMBQxP3QTU3AcHk/uUXAXzH7xmjmCweae8Zp3CweaO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T0P5UXCwedF7j8KdxCiSI/xUAO3RnowpXGLwehFMBcUCHbaADaaVgExQMXFACYpALigQ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KADFIBcUgDFABigBcUgCmAYpALigBQKAFFAx1IAxQAtDAdSAdigBaAFFADhRcCQUASrS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J1oAlFAWJRTuFiQUAPBoAcKAHCgB4oCwtAC0AFABQAGgAoASgAFAHF6hrV2kklhcQOqs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Ytu5Vjmri4RBgUAc7qBhu4DBLggkHn2NAzm7zTbZ5d9swjXA496tMRT/ALMb/nopouA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ncBn9mznpg/jSuAhsZ1+8uPxpgN+xTf3aAuNNnOP4SfwoC437NOOqEfhSuMPKkXkqfyo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2ptJDsZT5kMmPuSDofoe4pphYh0pLs227VgnmknAXsBTAt+QmTg8dqQw+zIe5ouFiM27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PBouIBG3rSuMdsdRnd+tFxWGgydmNFwsI04iIEsqqT0DED+dO7FYk3yHkMCKVxi7pO9F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sOouOw3FO4WE2igQbaLgZuslU0e7Y/8APJqcdWB4pb8OMehroMyexGbg59DSArXGRM1N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WaAHAUAWhhU9TikMquxamkK4Ihfgd6GwNeHbDHjPJqRoz55N7kgcdKaArcUxAOo9aYHo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VkJiQgMCD0681tQ2MqqsyM10GAtAhDQBmXxyorOTLRksce9ZlnpnhlLl9JiijfZGck4H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OumtDoxZorb3Jc+/+FYmhbJ449KAPMrzmXH1rdGchDgKCaBARQBAfvGgQN900ARgUAKw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MGgCFuM/pQBGqnOaAH4xkmgBMYGaAFCnvQAYoAdg0AR85J9aAFxQAhBwDQIaT8uKAIyM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Rx60AOHAwOKAuRuDxtNADlG4ZOeaAJOg9aAE96AH9qAAdcUANbJIC5oESbcfWgYH2oEO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EOUZ60AOK4PHSi4Bj1oAXoMnjFACwxS3rbLYE9i3YVDlYpRudPp+iLayLIfnbHLH1+lZ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hcDFZjHDNAyQCgBCKBi4FACGgQCgBpHzCgCYoFoGhuKBCigB3FADs4HFADCcnNACgUDF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4oGIaBDW5oATANACqKAGXP8AqDQBOg/dqB6UAOAoAdigYmKACgBRQAuKBDqBhQAw0AJQ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aAFxQA0jNAhwFADTTAcBQA8KT0oAn8uSgD/0vohhXcYEDLnpTGQFcUDImWk0CKzisZI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EyjIDnNZMorMKTCxXYVAEJoGQsKAIx96gCTFWhCimIeKAFFADxTAeKAZKBQIVmCDJpgV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7dBUNjQqx3cnLNt9hTQh32eb++aYB5E3ZzQAvlXI6PQFw23Q6NmiwXEJux6U7BcPNuR1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y94waLAJ57d46LDDz4+8ZFKwCi5hHVWFFgHi5g/vMKLASC6h/wCehosA8XEZ6SUWAeJh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hPdTRcB+4+gouKwu72ouFg3DuKLhYXIouIXK+tJsYmV9aQWFyvqKLhYMj1ouFhQM0AL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LikIMUDHgUALikAYoYDsUgFAoAXFAC0AOAosA8UASLSAnWgCdaAJ1oAlFAEgOKAJRQA8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QA6gBwoAWgAoATNABQAtACUAJQBFNGk6FJVDKeMGpaGeMa7pF7ZXzjeRE5JQ9Rj0rNop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GhDsZk1lLz+8NUIoPZ3Y+7L+dAis1vqLERpKCScCncdhs3h3xGFMnmjaoJ+8aOZDsU49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SbkcZGXp8yFZDTovi6IZXcfo4pcyHykYTxnbnmKVsfQ0lJBym5Ya1qSusF7DIJD0BTGa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uklvMP8AgGf5Uh2H/wBpQkYaJwO+Yz/hQFhBdWMnzYU/gKBWLei2sF21zJLCpUSAJkds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0XTG5MC/hxRcdyneaJpgdMRY3Zzye340czEc7d6Oqyf6KhZPbmhSAp/2Tcd4Xx7A1Vws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ycfVTS5gsMNjL/ED+Rp8wWKN1okF4Q06K7LwpYdKOYLDoNNnRQHK9ego5kFi2NPkPcU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+HFHMKw06VedQuaOYfKNOm3w/wCWZo5gsxp0++/54v8AlRzByjfsN4OsT/8AfJo5kHK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CumkRlBAXJBHU1cHqTJHisfyn9K6DItpm2lBPdaQ7FV8yOXHTNO4rEbcDaKYD1iOM0rh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WFLDy9o60xESLubAobGkbVvAoTLD3qLlWIpWQdKQDIkgZGeXr2FUIoIgkm2r0JqiSxaY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/voVMtmUlqfQnxh2t4ntCABiyi6fU1phdmZ4g8wxzXacouKBDX6UDMm7ORtrKRaMyT7l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tmh2xAxlM/ma8+r8R2wWhqnGKzKGMPlP0pgeZXf+u/Ct0ZsRhlBnigQtAEO0hj9aBDi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LlcUARlaYEe3APrQAmOaAE25PNAA6lV6cGgBoHFACkUAKKAEIwM0ARnp9aAYMcqeuKBD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lwMfWgGR98UhDuM0AKoyfpQMewFAXGkE/doAdyVwaAsAUjIoEKq4oAcTzgdaBi7fWgQ8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FoGKaQETSqnXv096Bl+z0m5vSGnzGh5A9frUymNRO0t7SK3QJEoA+lYNmtrF1VpASBKR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eQOlKwERPOKAYtACGgQgoAT/AJaKKAJ2NAyOgBQKAHGgQ0ntQAuKAHCgBaAHgUDExzQI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0AKV9KAGgUAMuQPINAFlAPLAHpQAuKAENABQA3FADhQA7rQAlAxOc0CDGaBihaAJj0oA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gAxQAooAeB3NMCnNqFlbsFd9zH+FeTQBC1xe3PFuvlJ696AI/sMveVs/U0wP/9P6KIIO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GxERVCGMoNAEDLigZWkFYyRSZnyr1rKRojPcVhI0KzipGVnFIRARSGRMKAIgPmoGPxVE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KAHgUwJAKBD+1AFeUkuijuaUhjCok1DB6KKzjuM1a1ICgBaYAKAFoAKADHtQMNooEIUH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A0wRnqKAG/Zoz2oHcYbOI9qVwuMNjGelFx3IzYDtS3C4w2LDkGiyC437JMPusRQAnkXS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6MaVgDzr5e9OwB9rvB1H6UuVAL/aFwOCuaTiBXm1nyCDJAW91Gamw0ixFrEcihhEQP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qxf3DRyk2HjVID2Io5WBINUtvelZgPGp2p/ioAeNQtT/ABYpgPF5an+MUATC6tsf6wUg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Qx4liPRx+dK4Dw0f94fnRcBw2nuKLgOwPWi4WHBKdxDwlADwh9KBjgjelAE6qaQiUA0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AkC0ASAUAPApgOAoAeBQAtADhQAuKAFxQA0igAAoAWgAoATFADTwKLAUL2xt7+Exzrms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s4VPkXC5HZiKOUpSuclLpiMceemfqDU6jKMujyj7kimi4GVJY3VrMksmNoYZx9adwsdD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wwjOKUdxHJ+Cp7qXT5RI5dUlKru/hHpWjQzqBeOboWwjyMZ3Y4/OpsBdYt5m1QAMVm0U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UdS7fyoQGqI6YxJ4/wDRpD/sH+VAXObtrVGQZUU7knY6TGFSQAYAI/lSA3FFFgM/VGEa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GfaMSoPtRYg24SaBGkmaAuWlA/iAp2C4/wAqF/vRqfwFFh3Yw2Vg33oIz/wEUWC7Im0v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YpWDmZC2kaaekOPoTRYOYrzaTYrE7opBUEjk0WKU2YSxqRWZqSrGBRcRIFPrSuBwHxSm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zIv5c/0rajuTPY+cbOMyTop5G4E/QV1SZgjQ1yQXE6mIDaq4OKURm9p1raGw82QLnGaT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PLT7pPanfQEjq10a2GAycBc+nNTcqxh32nRR7yq4A96qLE0cwepFWZnT6TpEVxGJJCQx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0LmwijjLKx445qE9SrHL3C7TtznmtEQyizk8dqsguafD504yOKTdhoij+S7XH8Mg/Q0P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Yv4itJD0awgI/I1eF2ZliOh513rtOUUCgQ1wNtIaMKX5mY++KyZZTlB24qWUj3bRYmi0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/jXm1HeR3R2JGVs1BQyTIQ/Q1SEebXikTj6VujNj2X9yD7igQ0L0IoAZt5NACsuEJxQB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4yDQBXKsBQAzigAWMnntTuApXC5FIBrAdxTAaFAFADStADlAxigCMj0oAQJ6mgBrDaPx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QVBPagBVfIINACjNAAvUn1pAS4xnFACGgYooEPY+lAxBxxQAvSgBQKBEmPWgBwoGGKAD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hthuY9T2H40NpDSOp0zQ44MTznzJD+X5VjKd9DSKOjWMAYArO5Q8JngUgLKRHGKRRL5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AjNAEZAoABQA7HFACbaAI8ETCgRMV55oGOxQAoGaABlxQIjAoAfQMKBC0ALQMUCgQ4Cg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AQrigCC5UmEgUAWUXbGM8nFAC0ANoARlI5FACopPLUALtFADgMGgB2KAEIoAjJwcUAOU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TbQAuKAAUAOwByxx9aAM6fUo428qFTI/t0p2AqG21O9H+kSeXGeqr1/OndIRettNtbVM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2MvBQBgcUALtpgf/1PqOWCOX7w57GqjNx2E0ZNxbyQ84yvqK6oVVLQzcbFYEGtSRGGR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IpGfKtYSNUZsg5rFmhUcVIyqwqWBCwpAQMKBkXegB1UIUUCY8UxDxTAeKYDxQIWgCDrc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2/N/KazgU9jVxWpAUCCmAtAC4oAKAFoGLQAUCCgAoAWgBcUgDFAC0gCgBMUAG0UAG0Ug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fSgY0wp/dFIBhtYj1FIBhs4f7tMBhsoj2ouMY1hCe1FwuRnTYzSEMOlp2oGMOmehoAjb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/ZknrRcdxDps3rSbC406fcDvSbC4n2K6HQn86AENreDufzoEGy+XpmlcYeZqC92oAd9p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X+oJ/G1IY8avqK/xt+VFhWJf7f1BP4j+VA7EieKL8EAA++RSuFi/H4pu++38RTuPlLa+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uUsr4qJ6xp+dAuUmTxVEB+8iH4GgLFhfFFq5wIifxoCzLS+IrU9Ym/DFAWJR4gsz/wAs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X9PPUOPwpXCxIuuab/eYfhTuFmSDWdMP/LQ/lQFmSjU9NPSUUBYk+36e3SUUxDhdWR6S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j0kX86AHb4T/AMtF/OgBQYj0dfzoAjmeGJC7uoA96HoC8hkW1gGXkHkVKGzyPUbeE3Nw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WqRKPNtWjsUuTGpEZU85FOw7i6Zbp/aFq0DEgyDoTg1lJFI7vVrQiDIHO5f5isSkM1O3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m38qqO4M4Pw9GF0WTHGWfNW9wM6K3T7bbna3Qk4GB+NWtjN7np0S/IM+lc8jVGVqCf8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8dqSjZVeapAMuVxay/7poEZ1pEvlLkelAG9p4x5v+8P5UCZq0xHOeIpGUQID94nP6U2N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fKwNoGc+9SS0Zfi5Lqw0/YrmN/MT5lPQGqiTYcNHMccYg1OYllz5u/5fpitE9L8pm/it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5ZrK7kM5TlXJznnFTIu1juVqAJRQA7FAXGkZoEQTJ+5kH+yaHsUtzmRC47Gs7G48RP6U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sM8d+MlzstdPsDxvZ5SPoMD+ddFBGdTseKWMyW6SSSDnadnvmuhmRqaGtvcCZLg8vnGf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7OVreM5UdKaQMm0idPtYkk60mho9AjuopWIGDhamw7nLanKvmOOxpoTOUt4DPcBBzzVk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MKAFSsy0c/qRk24TFSimcXcFgxLfStomcipVEnTaFAJDx1JrOTLijGukMOoSIf4ZDn86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gwk1PSZB306H+taYXqZ4joed9a7DjFxQBFOcJx1pDRiSIVHNZFm74a0STVr5ZZF/cQtl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aryqx0UoX1PalUBSo6V551EEkaou5h+VMCrLCfKdm6kH8KaA8z1JNsy56kVutjNiEFoQ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BQA0xfO2e1AA/oaYEaITwBQBK0ahG9hSAq7NwxTAgEJP3qBE4jFAEZHBAoAYqetACFT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AQj5cUAQ45oAQDvQAxxQIiwT9KYCtkLTAaAMcCgA9zSYD1U55/CkBIM55oAMUDDFACkc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7aAFAFADgKAHYoAR3SMZY9egoHYvWOlXmoyDzh5cHX3NRKVilE7CDT7W0TZCuOKxbZdj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kMtpbEnmgZZS3GfWkBI8YSgZXbNAEJ9qAIiD1pAMoAeq5oAk20wF2ikIjIw9ADgCe2Oa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QA1h2oEMxQMMUCHbcdaADHpQMcF45oAdtoESCM0AP20AOHFADGoAq3HEfPqKALCj5RQA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igAxQA4CgBSKAE20ARMmDmgARdvNAFnGKAENADHdIl3SkKPegDP/tEyybLNC/+0elO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66Y/QUgNGG3ii+4oB9aALGaBkZZRQIUEdaYC71pgf//V+qaAAjIwaAM2ewVsvCdrenY1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zyGRtkgwa6E09UZtFWUANUy2GijMua5pI0RlyrismaIpuKllIqsKTAgNSMgakBBTAWmA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gpiJBQA4UxC0AQJzdL7CpkNCWfN1M3vUwKkalaEC0CFFMBwFAC0AGKADFABQAUALigAo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0AGKQBQAUAGKAExQAtABSAbQMTNIQZoGLQAtIBaAEoASkA4AUALtFIYbRQAoVaAF2LQ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lAB9nSiwDTaqe1Axwsoz1AoC4v2CA9QKQXHrpduf4RQFx/8AZFueqiiw7if2JbnotFgu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ELeHI/4c0D5hq+Gh6mgOYd/wjZ7ORQHMH/COSdnagLoX/hHp+0hoC6Gnw/ddpTSC4f2F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hf7F1Efx5oC6E/snUx0agd0RSaXqwOc5+lINBwtdUX+EHHrRcdkP8vVB1jH5UrhoITqK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csM4e8j2p75xUT1RUTvbVlkgjdPulQR9KuOxhLqeYakAbqb/AK7N/OtiTiNTt97zEqCN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6fa7buzIAH7wDA6VEjSJ3Wp2+YlH+2v8652XcTWrcDS7sj/nk38qI7iPLdDhP9gtkYOW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0a2/2a5AXdnbl25wfT1NUnoQ9z0yMZGfYVgzVGZfr/xMbL6v/wCg1IzVUVQguR/oz/7p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ANWwH+s/3v6UAzUpiOa8QIZJ7VR/tH+VMaO00OA7ZMcdKRJyXj5d1qd3/PaMVcNyGZcO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IwfujP8AjV872Ofm1JPC0SwaxdRRjCKCAPQbqmZutj0YVmBIKYDqQC0ARTcQufRTQ9hr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HvUGxdEKn3qrBcetuC2MUWQXPlr4y3q3nisWcRyLWJIz7Mck/wAxXRTVkZTZwdvFatdx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Mw7/AI1ZIzU0ha+C6OcgDtS9QI7dJIpw2pRHa3fHFHoB0Euj6bd7XsZMMQSQOKLlHPvc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GMA+1PcTK814tw+B/F/SiwjS0aJI2Dv/AHqQjp7vVraHKxuCSMUrDORu78SAhTSSKuYEm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hkflt6YpisX9PurizuUMOCSQMGk0NMs39leS3b3DqBvOTzQtrD6nqvjXWNP1e50t7KZZ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XORWuHi1e5lXd9jmVXaK6zmKsk6A7R1pXCxWeZl5qGykjY0Tw9JrKm5mbZACRkdSR1A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p076s9dstPt7Gwit7ZNiDPHqfU+9cMpOTuzrSS2J8KqszcAVIECIzt5zjH90eg/xoAiu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HlmpjdMmOu2tlsZyBUzb575Apkk4U4GB6UANIPnsCO9ACvFkMxGKAGW8e5ueKAJHj/dt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oAYsbHlulAFWa5gt/wDWk89ABzTApf2nYjglhjuRQAHUrEYAkBPXinYRKt1bynKHOaQE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HHvQBVI5z2poBcZoAjfj5u1MREKYDWAPOKADbxk0AOEfBpATbec0hhigQuKBhgflQIUm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ye9AABQA7FAEaebcyeRaDe3r2H1obsUkdVpvh9ISJro+ZJ69h9BWEplqJ1CQgDagwKzu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nI/GmM0LaICFB7CgCwYl6GhjuKFVeBSFcrTj5qBlcqKBjAh6YoAUx+1AEZQE0rASLGop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LjkUAVl5mAoAtGgBKBjgKBEbrzmgBmKBgBQA4DPFNiHbDSAlVDQBIABQA7NACHHWgBhN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5Cj/AGhQBbyNuM0AABNAB5bd6AFAxwaAF2+lMB22kA8YAoASgAoAaRmgA2HtTAhnvLW0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yaLAZRvtQvjtso/Lj/vN1p2S3AuQaZ8oN07SsPU8UrgaSxxxKFjAApABOaAGl8UAMaQ9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BIBxQAYpgf/W+mobtHAIbcvrWrh2MlO25dVlYZU5FZNW3NE0x1AyGWGOZdsgzTjNx2E0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H+8T9RXXCrGSsybGU53dKU4DKkq5BrlmtS4szZVxUs0Kb1mxldqkCu4pjIPWgAoEKDTE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JAaAJBTELTAhh5uc+i1EgSG2H+ulPvSgVI1K0MxwoAdTAXFAC4oAKAFxQAYoAXFABig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LQAYpAFABQAUAJQAUAFIAoAbikMMUALSAKAFoASkAUAKKBjqQC0ALQAUAOoAWgBwoAd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hDSAsLQBMppgSrQBMKAJBQIeOlMB9ADqAHCgBcA0WAXaKaQ7i7R6UWC4uwelFguJ5a+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pS5Q5gMI9KOUTZRvbCO4gaJh1FTKJUZFiyTyraKP+6oH5VCB6nmV+ub2Yf8ATZv51shH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M8blcNzg47VSEdH4fJ8nSw2WLyDn86iZcT07UoMovH8a/wA6wGLrUOzR7tsciJj+lOIj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hznLkmqYzKmjVo7cKSQXGcLuB/w+tVEl7nokAUytAAdyKpPHHPTmsJGiM7UIyNVsx7SH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dVYTEuU/0Z/pQCKEK4WgDS08ZWQ/7X9KaBmlimSc/q/Oo2q/7L/zFIZ00UksPMLFeO1M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iilvmaZDk+3NXAlsitV/eFsjBPXIoa1OezKfhohtbuyORz/6EaJ7G62PQayGSL0pgPFA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yf7p/lQ9gW6ORsZtmOazRvI6q3lVsGquI04sbtx6VSEfD/iR5Nc8YXr25y01y+wk8YBw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RX0z2UL6bfx/OAfmHf3osK4200NJQk2ny4kxnk96LjN1bu6slEOpQpImMHBFSBTFvobl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JIY9/SmO5z+o3Md15kU8itJGcKy9Gpolsw1CxNvDA4qmIvi8jCqoYrznOKVhCTS2ROQ7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WY4DNxChHuaVirmgdK2xNI3YZNNCZz8ykNwc0XCw6x81L+GSEAsrgjPPP0pN6BY9BvNJ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MD0ZY8DHtgCs1KxSRlr4F8Qk/wCrk/75P+NaqrYfIW4vCHiiAbUWTb7gf1NWq5EqSD/h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/wDAR/7NT9siPZFKXwv4gUECMfiy/wCNHtUCp2Oj0qXxLo1gtglpFIFJbc0gz8xz2Nc8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18SeJygQWVsMdzKP/iqz9mi7kL614mZ/mitFwc48xcf+hU+RBccdd8SnkrZgf76//FUc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50aNntVB4+8v+NHKgbOeltr+Zg8k9uD/AL61SM2L9nvgnlm7t8f7w/wpgJ5V2ox9tgH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Xyps721CDJ579f++aAH7HfiTUYcH/e/otAxhiiQ4F/Ecem//CgQk/lLb4hug7n0JA/U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8huP1piK0mpX9um9Zlbt0/8ArU0guZ11fz3bB5lCEDHHFVZARWMIuL2OJ8lSeee2KALd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Jz9aVwCGX5tqr07UAaYuSRj/ACKQEqzEjrQAufSgAz3oEITkYNMCMLQAEdjQA4JQBJtF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QAYoAMUAJtoAeBxQA8CgCKR0i+8cUAXrTSb2/wAGXMUWeh+8RUOZaR21pplvaRhIVwBW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buRUDNGOAbuBTQE93xZuB2FAE9ug8qNvRR/KgB7hmcADigBCuOtIQmzcMYoGiu0BB6UB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5oAjKUABWgBQtADGXOaQFFQftJ9hQBNimA7aaQEgWmA0rSAi2c0ALtoAkVKYEgXAoAUD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QBDJnHHWgBiPuHNADqAKtx1UY6kUAWV++KALGKAFAoAXFAC470AKRnrQA3GKAG0AGVH3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R5VTub0FAFZXvrpdo/dqe/fFMCaLTLaP5m+dvU0AaChV4AxSGIWHSgBpagQzNAAeaADF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AG00wP/X9YtdQlhOVOK2UgcU9zqbLVo34J2N+hq2lIzcLao21vY+N5xn8qzdJ9BqfcsL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GpXJaRRnXWnQ3GXX5H9R3+tawquOjA5u7tJbclX/ADHQ1UmnqBjTDnFYSNCg61kykVWF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kA00wFFAh4piJBTAeKYiQUxC9qEBHb8zsf8AZqZlIZp3LSH3ogEjVFWZjxQAoFMB2KAF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ALigBcUAGKADFABigAxQAlIBcUAGKQBigBKACgAoAMUgCgAxQAmKQwoAKQBQAUAFIBRQ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IBaACgBaADNADwaAHCkA8UBYUUATLQBOpoAnFAEwoESqaYEgNADwaAHg0wHA0rAPBpg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TEOoAKBi0CCgBr/dNTLYZBD90D3rIo80u4nl1GdEGT5rH8jWqEef+LpbRJCiqFZmGT+H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gCS200j+/wD1NZzNYnql/HlE/wCui/zrIB+uRZ0e8A/55N/KnHcEeQeHYM+HygH9/wDn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LWykoMj2pGMtzrfsoCg4rJ2Nk9DnNThxq9oPRJP6VJSZdWKmAy6ixbNSApRJ8lAy7Yp8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Ey/tpiMDU0B1O0Hfa2P0oA6MJ0oIMHxNHfHSi2nRedMjghfboacWTbU8kZPEMf3tOkAA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TtfAguBcSG7heAhcfvBjPOeKiTuJqx6lx6ioAkFMTHigQ6kMjuP+PaTH9w/yoGtzz22F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Fu50VpPKuAykVSFY3GuillO/dYnP6GqW4mj4QaaVJzKp+Y557+tdK2MWMmuJrlg0rFz0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SK5/5ZLJ/wABB/pRdFKDLUOk6rdnNvbTS9uEY81LmkV7KRox+CvFczBYtLuSTzzGwpe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3xzPwmmSL3+cqv8AM0OrEfsWc74h8M6z4WuY7TWoPKkmXeoDBsjp2zVxknsZzjymXBYT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FjobPR0TDMPxNDEaLyQ23yrjIpDI4bfU9ak+x6bE8rN1CdMe56ColNIuMGdbbfBvxbch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zwfTgVg66N1S7m1bfA/xDG6TfbbZXU5xhiP6VDxCH7FF6T4ZeO4zsSW1dQeD5jgflil7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f4bWDaMsEUjrfhF3Sl2KFx1+XPQ0lWdxOHQ8p1Twj4n04nfamVR/FExYH9c/pXVGpBm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b1j9qia2jHV3Jz+WeaJTSFGL6mbqfhTxHa/PZFbhOfu9ePY1KqIbicW17qljP/pkWdp5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TZo7PTPE3hK5ZI9U037Pjq8ZLAn6ZzUOL6Fcx6Hp1h4I1RQ9ikEvsT835E5rN8yHc1G8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PpS5mMzb/Q9JhgkK2sQwDj5RTTYM87vrS3SQBI1HHYVrEyZOLG2NoHKrnfzxzigCxFZw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gMNlb+e3yLj0xRcdyybW3CECNc49KLiKyQxbfuLjtxRcRDIkarjYMn2oAri0hKfMi8+w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IGiUkMMHA6U7gUb3TGu5N0bhfbFAGWfDs+S3ngfQHNO4ESaFcK+4ybvrTuIvR6V5Z5pA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9l28DpQBF5GKAEMOBQIPKPNMBuzjNABsxQBKq4FIaExQAYwKAG7T3oAMc4oAdtoAeFo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3EvkWi737+g+ppN2GkdNp/h+OJxcXZ82X/x0fQVlKbZooo6hI9owKzKL8Ue40AXAoHyr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A69XbYyH2pATwKPs6H/ZH8qAHZ+YA9KAB0/ecdKQDgVjHI60AMkAJ+WgCsy9qAAKAKAI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BJjigCMjnFAGfn/S2A9KALm0UALgUgHYFMBhFADcUAPVBjNABtAoAdQA6gBpOBmkBFk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woACMUAVLofNEPVqBF5FwM0DJAKYC0AOAHekAdaAExQAjkIMuQAKAM+S/T7sCl29qAGN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CgCWO1ghHC5PqaAJw/agBd1ACE5oAQUALQA7b3pgJmkAtMBQKAH0ANyaqwH/9D1SW0z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ZpYW5pq5RpWurOmFf5l9K1jVsQ4XOpsb6GX/AFTc/wB01btIylBo34plYY6GueUGgjIi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zB3A6inCHNuxuZhahe+dgldoHY9ama5XZFxV9TmpmDNkVBrsUn6Vmyyq1ICs9ICse9AE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4NO4iQGgCQGmBIKYhT0pgiO2/wBZIfRaiYw0zlZD/tUQCRqCtTMcKQDhQMeKYgxQAuKA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CgYYoEGKQBQAlAC0AGKQBQAUAJQAYoASgApAFABQMKQBikAlABQACgBwpALQAUDuFAX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B9ACikBIDQA4UASigCZTQBMDQBMDQBKDQIlBpgPBoAkBpgPFADgKYEyimA6gQ4UwF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AsMf7hpMCBG2sq46msijzppvL1adxztlaqCxymuaRp+pSlryQxMWyMED+dUmNRRpaFZ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VJOCevOamQ7Hp12nCf76/wA6zsSmO1hf+JTd/wDXJv5UR3GeSeG4ydDYeu6rvqUyW1ne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y95cnngnrW/J7tzmb949DKcYrjkdBzWpxf8AE1tj6Rv+uKkpI0UgG0cVSQytqEW2zY/S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gNCwizG5/wBo00Be8mmK5zmqRY1my4/gk/pSGb4XgUGI7HpSGOx6igCnf2cl1bmOEhSe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ja61p+srdXMaXMaoUjQNiPB7sD1PvRsU7HR6dBdRb2uQAWxwDkUEM1AKBC0DGT/8e8n+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YZgBg1kdLNeG5hGNxqkI0UmtJEaJ2BVwVYHuD1qgOWtvhv8ADyPlrRXJOfndj/WnzMd/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rYrFZ6daDA4/dqT+oouF2XTbWUF8qwwRINnRUUfyFZ2HdmipCcIoX6ACqFdiMzeauT0B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AnsKaEfPPxWiiuvFCLORiKBduf8AaJJrpp7Gc2eWSvbQE+WMn1rQyJ7Gw1nXJBDptu7g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eKidRR3NI02z0nR/hhaQhbjXZjNJ1MUfCfieprjniW9InRGilqzvrW1s7BhBZQpCgU8I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R21mT5KmmI0QTUMYMx9aQFViatEsy79iIj+NVHclo4u6Jxgd62IKMYIXkdM0ARNYWmpK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6g4HoPencRzeq/DHw/eDzLIvaSHspyn5GqVRg0jzy++HPiPT3L6cwnVehjba35GtFUR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ZoMghuXkODgpOpP6mqsmLVHSQ/Eq3vIzDqNuY2bjchyPyNJ0+wrlObULC+mDWsytx06H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PdbqO+eaVhEqblIAFAx20+YWPegBrywIWV5U3Y6bhmgRGELYxwMUAVJVBPJximBBkErg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lP8At9aYDI1xkkjnkUARx5OcjjNAXIidufagQisCc0ADjKn3oAYgOOadgI2AyaAImIxQ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4yKADyz1IoCw7YQKAAJkUAHlg80AJsoATYaAH+WcZNADZHiiTdIcenvQMktNMvtSIdg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lNIaidnZ2FvZRCOFAPfvWLdzRGgoJNIZYVaALsIOeaALq4C8dTQBLD98470ASahxp8v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z6CgQrsrMADkr1oY0IW9etICGQ7hgc0AOjztzQArAYJoAgwT0oAaUOOaBke0DmgAzQA3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u5D7UAW8ZoAMYoAdigBhoAb3oAf06UAIDQAuaADNADetIA20AIRQA4CgQ7ZTApzjNzDn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imIcBQAuKQyKaaG3XdK2KAKD30k/y2af8CNFgFFo0rbrly3t2oAsRxQxZCCgBxNADTzQ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AD8YoATpQAZoAXPGKYDKAF3Y6UAPQ7s0APJAHNMBm4UwP//R9kzTKIpYUlGCKLjsZc9i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JJ5YH7gihMGdFZeI2TCXY3D+8OtaKfczlTvsbA8TWSyBXyRjgin6GfsmYl1rH2y6YLGV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jZFRmqLlld27VAyBqBlZ6QFVjSAhzQA4GmA8GmIkFAEgqhEopiFPSgaGW3WZvapkAaWP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qKszHCgB9AC0wHUALQAUAFABQAYoAXFACUAFIAoAKAFxSASgAoATFABQAlACGkAUAFA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MUAFAxaQhaACgBKAFpDCgBaAFFADqAFFIBwoAeDQBKDQA9TQBOpoAmU0ATKaAJAaYEoN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0phceKAJAaYC0CHCmAtABmgBRQMWkAhGRQwIBNCv3jjFQxmU+jaLJK07Kd7kkkMeppXH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w25t4I6fN/iKd2PmZHF4Zs4LmO4inc+WwYK2D0oFzG1cgFV/31/nUMEM1f8A5Bl2D/zy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/hZC2nSwDGVdkFPqUyxBpssmtpOHUskexhj1J5BrZVPdszL2bbud/sxwa5manPamn/E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VNikascfy1SJKOrpixP+8P50mhlGOEeWMjtQhmjp8IETY/vU0Iv+TkcUxXOV1lNmrWh7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K1zfajFg20ayDuCcUiCqNZ1dfvWgP0YUBbzHf8JBer9+xk/Ag0BygPE0i/fsph+FAWF/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5V+qmkFiVfGGln76uv1U0w5SZfF2inq5H1BoDlZZXxPorf8ALYCgVmTHW9MuY3iglDMV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uZEKAdRWZvc1Io4yOVFMDQit7dxkpVCZb+w2pH3KTC43+y4uWhZo39aBqRJb2MsMnmSS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dDUQUxEcgPnpj3pMEKv/AB8H/dFCA8n8e/D/AFTxNqqajpk0afIEdZMj7vQgirVTlB00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12Xeuv8AbZc/6scRAj2/i/GqhU5nYiUVFaHbanBa2rpBZxLHGvAVQAAPoKyxCsaUG2ZU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vFQd1OfzFVElnaWo/dL7VQjQHSpAY9NAQGqIMu+XMRqoiORkX5ua1IM+XJnEKdWGT7Cg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Tp/OkBYm420CKSsQpye9MChd29rdq0V3EkqkYwwBppgefax4C0G4VpbVWtmH9w5X8jWk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wveWkpW3kEuOhHBrZSuZNFVLrxDYAIplUDpkEj/CnoBoJretCPc83zZ6bB/hSsVYVfEm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eTt+778UWQjl50mLl9xbPOc801Yllxb/AFZbLyhI4hVuv9M+lUIs2V7dgZDE59aQHRQa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sVcsreeYmw55OaLASrckjHbpRYBUkOwikIYxyPrQAiigBzoSvOaYEuMIM8YoAqN94mgA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uTzigBpTpg/WgBp9DQAqjd0oAcw2igCMZoAFUmgAxk0AMEryN9ns182T9B9TQ3YpRub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3p8yTqAegrJzvsVynUBQowB0rMokELnrQMnSFs8igCfaegFAEyjikBOvSgCe3GGoAk1N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dAFiL/VLnsKAGNgZIoArxnLbyeKQDjJnoOtAEsXQigALDFAELMQPlAzmgBW5oAgOScU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OaAMyP8A4+pfagC2Tt/GgBV5NADyOOKAImFADRQAHmgBMUALSAKAHCgB4oAaVzQAoGKY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/SIfxoAtlRkDOM0AJt9aAKs19b25wxyfQc0AU2uL26/1SeUh7nk0ALHp0a4ec+Yx6k0N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YpAJnNACUAFACYoANtAEgFAxTQIYRTASgBpNABmgAxQBKgoAGHemBFuFMD//0vXVei5d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GKVwM+5tlkByKdwMF4Hjf1FK4FtbW3kUM2c+xo5mUX8jGBUtgRk1AyBjQBETQMhY0gKr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g0CHg0wJAaYiUUxEopgBpgMtz8kxqZCQ/S+IT9acRs1BVmY8UAOFADqYC0ALQAt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SAKAFxQAlABQAlIAoASgBKQBQMMUAFIQUhhQAYoAKAFoAKQBQAUAFIBKBi0AAoEOz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4pDJAaAJBQBKpoAnBoAlU0xEoNAEimgCQUwLC9KYh9ADqYCg0wHigB1AC0AFADZZFhj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kVV1G3Y8FfzpXKUSlJCsrl45QoPbGagdiL7NN/z1U/hQAvkT9pFoGV7myvJ1AjmMZB6o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qMEyebI8ybgSWIOMfTFS7hodE8iOpRkLK3BBGQRSEYI0u0glZraFUVjuIAxyaCrk6W0M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O5KXiB5bFIRgagyvqEJQg4Q/zpFI3YU+QVaJZUuYF1BTACVQHO4dTj09qGgGrpQVQokP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Fq9uhVSGyc88UWFck/fjpGD/AMCpgczrdjfXFzFeRxgLEjKRuGeSKloGc+y3y8+WT9KV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sL/lSsFiFr6Yfejcf8BNFgsR/wBpkdQR9QaLDsKNVQ9SKBDhqELdQp/KkAv2qzb70af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iT8hQBNAliX8y3jVWHcCkzRGnH1FSUakbRgcsPzqkguX4poV6tTsBcW4jPQMfoKdhFpL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+UCyGjYcEUmguSKKQXGOP3yk+hoaGmNA/0gn1WpGOH3mIpDGWA/dL+P8AOtKO5nU2KfiC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08StBUGcvIvFcDO1GeiZvA3opqkJnY2o+QUxF7tQIibmmgZGRVIgzbxcxVSQjlLs+Su7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JU+zbcSE5ZwSTTEW0iJRS3XFAD5k6UCMzacH6mmBBIMChAZ1yAYzTEec6mgjvCvHHpW8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QoIzzQSPjRc4Kj8qAMrVLRrmzlihADH074oA8tuba8jkKmJgenANXGwmWp9P1hEikuUf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VXRNjasLInbuB/KkOx0y6bCYw2BmpuA2TTkRC469qLgNW1A4agdhxgVUJA6UBYiVQRm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AFoRZAAoGRyKMgDvQFis0fBNAiDae1AEkYwCKAIgaAFZAwHFADkUAUAMdSWpgGygBJGi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TQMdaabd6qQXzFAfbDNUSkUoneWmjQWNvthQDjk45rJu5ZsW9oXjXtx6UgJ/sQJ2gDPs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EUAMZNvagCEqaQCqvpQBKi5NAF+KPHNAEGp8Wv1YfzoAtFdvFAETCgRDIDjA6Uhkag0A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jJ70ANzQAh6UAItAAaBijng0CM6Af6VN9RQBbNAwXgmgBS1AEROTQIKQxKYC0AFIBcUw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MkBoAcBnmgB2KBFa62pLC7nABNAFWe9h80eSPMdemOlAEey+uh+9by19FoAsQ2cEPIGT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BG7ZPFAERFACUwDNACDNIB+KAHCgB1ADSKAEIpgJQMYwoATovFAAvXmgCdaYhxxQBHsT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1UNSNCUNSEPDGgBjNQwsUJRk0iiMccUgH7qTAYTSGRMaQDCaBkLdKGBUY8VIyHNMBaBDw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mIkBpgKTxTAbB/qpjSkJEumf8e/404gzTFWQSCmMcKBDhQAtAC4oAKAFoAKAFoASgAx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ALQAUAJQAUgEoAKAEpAFABQAUgCgYUAFIAoAKACkAUAFABQAhoAKQxRQA6gBaAHCgBwN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KtAEwoAkFMRKKAJVoAeKYFlDxTQh+aAHimAtMBc0AOBoAXNADgaAGy7fLIYBh6HkUAc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pIoY1cLgMFAIycZFOwczPGtTuryyvZoraR8I20DJwKVirlrWL/UtJult1uJc+TG+Mn7z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Xetaxp1tZzPdPm4iMpB5/iIGPypcoXLY8R63HpUGptcYE0roAwHRRnOcUcoXJrfxZrkm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iIBgBkkZzmjlC5Ys/GerXEFxOqoy2ygt75OMDmk4gjo/Dev3/iC4ltxsiMK7mJz3NTyj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DtLE35inyC54jDb6n6RN/wAC/wDrUuQfPEjMOo9TAjH2K0ezYc0e4H+0cbWtSR7FT/Wl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3iHJtHHbhc/yo5R3XcT7dKv37eQfVT/hSsPQb/aUY+8jD6g0WFYP7Ttu/FFh8rF+32jD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y2tlISyTbc9qTQ7EX9nQnpcD8qVgsRvpT4+SdD9RSsFkQNpF12eJvxNFgshh0W4P3kiP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9m+9bxt+VKwWIG8Mxt961X8OP5GiwcpA/hu3TrayH/dLf40rDsNi0F1GIopIV9SSTS5Q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w5dj6mlygWUsEU5DkfhRZjsX44ki53ZP0pgXo3lIwqE0AW4zMOqGgRKGBO11wfcUBYeI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sOKyhwCMjuaLhYQhBJvIIOMe1PlQXI1Od1RJWKTGWBISMfX+dVSepM9ibXAptQTnOK0xC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uUfLXmnoGfCpN1n/AGf61SBnYWq4QU2SWz0oEQE00JiHpVIhmddkLESatAc1LbllLv8A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Y3aW+Vf4RQSSHhRmmAk4G3j0pAZKcg4/vGmBXl5zigGZtwPkb6UyTznVATfP+H8q3Wxn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dzQMtqGDD6UCKTMdxGaYiRCMEkCgAJLLg9PSkBCsScHHNUA8jGSRxSAU4I5HvgUAVpUO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IMpQcA0WAqrENmMc54oAn8vJ2DpQAoUopHqKAIGVgcEdqQEbrxgdaAIBGMktxQBVYjJ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7UAXOCgoGMIxQAIpLZWgRXklLS+RZjzZT/d6D60XsNI3NL8NGWRbm/PmSehHA+lZykaJ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O36CsxmhcxBYWIGDtNMCeCAG3T12igBGURj3pDI/Ldvm9aBDWgbHzGgCsbck4AoGKIAO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wtAFpABSGUtWA+zKB1Lrx+IoAtsOwoERAE8GgCNlI60DQzaB0pAQOCzqvbvQBDMWZ/KS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AjDbjigCSgYlADgOKBGZb4M0zD+9QBdoGBoAY1ADaAHCgAK+lADcUAwxSEOApjFxSEOV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QgZo4hukYKB60wKEl/uJWzQyEdzwM0AU3tZ7mRDdvnn7o4FAGxHbwQriNQKQCYx0pjGE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gBpFMBhFIBuKAHYxQAtACigB1AwoEHWmAhoAjJ5xQAh6UAM3AGmBZXpQAHmgBnNMD//U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CDdSGNLUDK7HNAERqQEzSGIaQEZNAEZNAyFzSAqPSGQ0AOFADxTFYkFMTJFqkIkFACnp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lISJtNGLcfWqgJmiKoRIKYh4oAdQAtAC0ALQAUAFABQAUAFABQAlIAoAKACgBKACkAU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ACgAoGFIApAJQAZoAM0gDNABQAtACUAFIYCgB1AC0BcUUAPFAEq0gJVpoCQGgCZTQBI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oAkBpiLCmmIkBp2AdQA7NAC0wAUAPoAKAI5j+7xQgOa8Sn/AIkNyPYfzFWI+WNUe4f4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7GpGTjBxnikijZ+Ld3eWnjpLW2maNGhgGAeMk4qhIvfF67vdJudHhsZTGBZcgYIyG96O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daR4A0CS3fEkjkucA5LJml0HfUq6neXlj8I7LVAVM9xdKzEjg5yOn0ppBfUn0G6nPws1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QABgYVhQDZs/BbV7jVL/AFIzoqlIVwV75JpNCb0PVNSubiO4gjhkKjdg+/IrppQTi7nN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vXldJchQODjrWDZvbQllmmjtXnVvmXpTQmXlkYopJ5IFR1KQvmuOhP50XAUTy/3j+dFx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BcQ3Eh64P1ApWAiaUH7yRn/gIosF2RMbdvvQRn/gIosh8z7keyyPW3j/AFH9aVkPnY3y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+jMP60WQ+djTBp3/ADzcfRzRyofOxPs1iehlX/gWaXKg9ow+y2v8M0w/75NJxGqgfZY+1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D9p5Ci3cfdvB+Kf/AF6XJ5j50L5F12uoj9QRS5A50Hk33aWFv+BH/CjkDnQvlah6RN9G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agP+WCn6MtDgx8y7i+bqS8eQ34YNLlY9O4fa79fvQSD/AIDRZj0EN/cdHhf/AL4NLlCy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H1U0WCxL/a6Drj8eKLByjv7YgPXb+dKwco039uW3IQp+tDDlYkd0gl3swIzkAVMVZhJX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DyUO3PrWk5KSsRCm4u5gtp7sMK6muJ0n0OpTRWj0m5SUuWQjGODQqbQ+dG7BGVQZIP0p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UtBcgNFgE471SJZny4kXew4HSriJmLNt2jJ5rQhkCKC+R6UCIbwYgbbycUANGfs6Z67R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/wBo0AQOvBp2EZ06ZQ/SgR5tfAteuSOrfyrdbGb3JpIiIlKjvxTsFy18vAJ5pAZuzc8n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AdqAI3P8A6kUAPVeOe1ADJccL60APhUIrSdSOKAG+SzH5vrTQDDs3Ev9KAFVI+1AFZci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aMN1oArkqW47cUMCueScdc0gIpANtAFJkwaAALgZPegCY9MDpQA2Vo4Y/MnbaP1P0oGL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NDB+rCpchpHb6XoUduAsaBR1J7n61DkUdfBDFFgYpMZbCgPzSAlucfZnJ5+U0APjO2CM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EJkfcelAFwRcZAosBCyBjRYCN4tvA6UWAqtCWbIPFAERTYcE0gELMORQBS1EZiTPd1/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gCNxkZFAFZgc0ARE7MsKAK0OWYynvSAlJzQAKoHNA7jjigBCcUAOHSgRm2v+smP+1QB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ATGetADttACgUguOA9aYXI3XB4oAbigBwFAiVVoGMluLeAZdhn0HJoEVftdzPxboUH94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yxkb3oAtqqoMIMCgLEM7YliApDLJagBuadxBSGITigBMjtQAYoAYRQA3FADgKAAigBw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BmgBCaAG4oAT2pgQhQz/AEoAuYwOKAExQAmDTA//1fUc1BYu6i4xCaBDCaCiMmpbAjNI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ahjIzSAiekwKj0DI6AFFAEgFMCQCgRIKpCJBTEIaYgjH+hSH3qZDRZsP+PdauOxL3L4q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B1AC0AKKAFoAKACgAxQAYoAKACgApBcSgAoAKACkAlABQAUAJSAKAEoAKACgApDCkA2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ALQAUANZlUZchR6mkA6gYtACg0CFFADxQMlBpASigCQGmBIDQBMpoAkBoAlU0ASCmIn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xEgoAUUwHUAKKAHUALQBFcf6k00BzHiQ/wDEjuPov8xVEny7d4b4rJ/1/R/0oLRpfF9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nbfzpiRd+OX/IR0kf8ATof/AEIUPYFubfxXUf8ACA6AP9of+i6HsHUqeJk2/BjSB0/f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fTEx8DL33f8A9qUkJkvwHXF1qh/6Yp/M0Az2TULK7knikgUMFbLc+4NdFKpFJpnPUg2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wNgBGB1rne50JrlsVJzMbaSMI2T2xVIhmkpIVR6Cpe41sLmkMTdQA0tQA0tQMYWpARl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gG7qLjE3UXAN1K4BuoAN1FxhuoGLuoAN2aAF3H1oAeHYdCaQh4mkHRj+dK4x4uph/Gfz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qAF+1S98H8BQMPtGfvIh/4CKTAbuhbrBGf+Aigd2Gy0brbx/lSsHNIPJsT/AMsAPoSK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x/55sPo5o5UPnY8WlmfuiQf8CpOKBTZ5DYeJNUl8YnQI2/cecy5PUKOamxqepqw3Muc1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2g1FhjSPM4LcU0JspXAO3GatEtnN3KOg3hs81diLkaO4JOe1OwXJdzN1osFxJCSoFFhX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0ILlfb1qrBco3KbLeRv9k0WE2eaXUZ80sTjLZNbIze5eIT7MpHPNAiCOMzTcYB7UARiE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EgUZ5pAVZEK3CMOB0zQA7IU4JzQAyRcsHPp2pgTdEXsTRYB4G3JNAFKVHGWI4oAjQnaC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nQjPvQBacFcbxzQBXkjA+deB3oAgli2r5jUAVHIZc5pAVW+baB1oAsiIA+WeTQBWlnX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gfdX6mgZs6b4cmdxd6ifMk7A/dH0FZykVFHeWenrGgCAAVJRqxQMihfXvQBcjjC9aAHT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ZyN6oaQE0Mf7tN390UAWeBQA7zFKEDrQBS3YfB6UAOkIC80AVHahgNlXAye9ICONGLZI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AD/noo/WgC6yDeT70gDHpQMgHPtQA1hjmgLlCUnBXuaAEVGACigCQJsXnk0AL14oAbtP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DNAGbacmb/foAtYxQMZnJoAkUcUAO6UALQIKABhnmgBgHc9KAKkt/bxNsGXb0WgZCVvr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igCzDZQQc43N6nmgC1nHSgLDc0AKDQBTlP8ApUa/WgRcosMSkAUAIRmgAxQAp9aAGUAG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pgLgUAJQAxqAIzQBKq/Lk0ABFMBhUd6AFVQowKAJVFOwClaLBcMU7Bc//9b07NZ3NAzQ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hpAMNIY2gBppAMNADDSGQtSYFZqBkVABQBKtMRIKaAkAqhDwKBA1NCBeLGT61Mhrcs2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S9zQAqhDxTCw8UAOFAhaAFoAKAFoAKACgAoAKACgApAIaGAlABQAUgEoAKACgBDSAKAE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gYUgG0AFABSADQAlAC0AFIBCqsMMAR70AOoGAoELQA4UAKKQyRaYE6mkA8UASimBKKAJ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UCJojzTQE1MQ8UAPpgKKYD6AFoAUUCIrn/U/iKaGcr4kP/Eknz/s/wAxTEfMVwFPxXiI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hFml8Wfm+I8Ix/Bbf+hVTZKLnxwUnVNK9rU/+hCgaRvfFoZ8DaAv+0P/AEXR0DqVPFw/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WP8Ak1HQOpPp2P8AhRtyD3f/ANqUkD3D4EDFxqv/AFyj/maBM+gc4NAhNxpCIy3NMYw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QAhNADC1AyMtQAzdSAaTQAhakMbuoATNIdgzSCwbqAsG6gA3UALmgBQ1AC7qLgLupALu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oAfmgYoagBwNIB4NAxQaAHZoAlU8fhQwPnjwtM1z8SZnYD5J5gPoB/OoNrnttu+bh09s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NYc1AyQUCKNweKuJDOduSSdvatCCqWI/KmA9HLY5oAdI+AKAK6yHb+JoAbvpiKl5/x7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67zI5ye4NbGb3L+Qluijv1oEMtJVSTJ9cUwBsM7kDqaAEoAjfB4oAidAq7geaAFVvMQj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UdhmgBJhgYFAEMrAQHdQBT6rkdAOlAAE8pVz3OTQBNJMHYH+7xigCUDLhc9aAIX28h+c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VO1ICAi3tU865bAHQn+goAzWnutVm+z2gMSOcZ/iOf5Umx2PRdJ0OHTYFjReQPmb1Pes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x+Y429KQzVQDbgdKAJ05oAkDY5oAhBJ60ASXDL9kcN/dpATLIAqj2FADi5NAEeaAGrkt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AK6kEZ9KGBbRfMAzSAHBUEUAYuoACS3PrIKAL7daQxAMigCuT6UCGsfloApBdzbj2oGT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ytuO/jtQA8yDGDQAwHNAMcemKAKdiAFkXr85oAsGkMbigB+KACgBcZoEDEIMucD3oAzX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I36UAMFtdTkm5fAP8K0DLcNrBD/q1pAWMgUAM3UwG7jQAmaAFBNAFRzm+jGeQDQI0MUD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gBaAFoAZTsA4YpAOzQAlMAoAQigBh60AGKaAkBBoAVgu3jrQBGKAHBSTimBLjsO1AhQ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/9f0oGsjUXNACZoAM0ANNIBppDGGgBpNADaAIzSGRtSAqvQMioAKAJ16VQiQCmhDxTE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NOcjuTUyGi3Yf8ey1USXuXxVCHimA4UAxwoEOoAKAFoAKACgQUDCgAoAKAEoAKTAKAC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lIAoASgAoAKBhSAKQCUAJQAUgA0AJQAUALmgAzSAKBhQAooAcKAHCgB4NAEoNICUG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pCJFpjJloAkFMCVDzQgJwaZI4GgB+aYDgaYDgaAHUAOpgQXZxD+IoA5PxIc6LMPdf5im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hB/0/r/SmWavxXcf8LJiHfbbfzoZMS78b3C6tpYI/wCXT/2agI7m18XDt8F6B9f/AGnT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fB7Rs95Y/wCTUdAe5NYkD4HXBH9//wBqUIT3H/AsjzdVI/55x/zNIJbHvRYk80hDCaYD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NMBCaQDCaAIy1IZGWoAaWoATNADN1IY0tQAm6gYbqkBC4oAUGgBc0AGaAHZoAXNIBc0D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OzQMcDQA8GgBwagB26kMcDQA4GkBKvQn2NDBHzr4HPmfEC4b/ptcN/OkzVHttowaeTGd2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c8jQkYjzMVkMlzimiTPnPymtESznZjl60IKbN8xFMB8fWgQSnHWmBApyvHvQAhIXLMcA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BnQ7YgMj1b/61NAeeXDHziT3rYzL6pviOe3SmIjVQCPTmgAJO4hegoAfGN/yigBJFZGO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ksD1oASOQq5A5ySKALgbau0DFAEeWZh0oAr3JxtXNAh1qgkfnovJoAJCGck9AaAFcRoS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FZRgigaK5zJJ3oAy77UYIX+zWy+dMeCF6D6mkNK4af4a1PV7pJ9QPloDwD/IDtUtlWPT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26gYI/GobA1wgjxu5zxQMGUK2B2osBYyo4FACiQKM0ARm4A5NIdxv2jPNAhs8uYH78UD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UgHiXcAaAFElAEm4UARFieO1ADVjI5FICzEfL+9zTASVgRmgDB1Jz51qMceYKQGgzZ6U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hOKQiKVsLgdTQBCowtACE9qBieYFO00ANYAnIoATGaBoBxzQJjiaAKNp91z33mgC0aQx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lmigXdMwX69aAuUhezTnFpGQP7zDAoABaeYQ92xkI7dhQIugRoMIoX6UDDdnmgABzxSA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UAGKAJAm6gCmyBb9D6g0CNLbQAwjFIEJ2oGJjNACCgAzigBaAExTATHNAD+KAEOKAG5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TAYBQBJ0oAUetMBwzQBYUActQIQkE8UxCfJ60Af/0PRs1kai7qAFzQCENIBM0DGk0ANJ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w1LGRt0pAVX6UxkVABQBMlUInWmiWPxVCHimAN0oAY/Gmn3NTIaLtkP9HWrjsSy8BTE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qBC0ALQAUAFABQIKBhQAUAIaACgApAFABQAUgENDASgBKACkAlABQAlAC0DCkAUgEoA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gAoAKACgAzQwAGkAuaBi0AOFADxQBKDQBIDSAlU0ASg0wJFNAEwNAEoNAD1PNNAWRVEj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AL9KAKmo6hHplqbuYEqvYUJAc1F8QNBfqTn2Ioug1NG18SadrRa3stxZRuOcdPwNNaiM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q/8AoQqhHzUuH+LKA/8AP8tBojS+KgB+JUQPpbfzoYol342kHWdMU/8APp/7NQwibnxa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Of8A0Cn0JW5X8WKG+EOjj/pqn8mo6FdR9qMfBCdf+mg/9Do6A9yT4GqqtqxH9yP+ZqVu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0wMu+1a1sJVhnDFmGflGeKB2Ko8Q6YeSXHr8hpqLewWYo8Q6Qes2Pqp/wpbBZlm21Owv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MkD0pBYsFqAIy1IYzNAhpagBhakMaWoAbuoAM0DDNSAZoAXNAC5oAXNAC0gFzQA7NAxc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0AKDQA/NAC5pAOzQMcDQMcDSAkBO1j7Ghgj53+HmG8c3D9t1wf8Ax6pZoj26w/1sx9h/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zGoGSHpQSZ9wQBk1oiWc7OfnxWhBSY/vD9BTAljPIoAJzkZoEVg6pFvc4A70AU9pu23S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z7e1AEWoHFo4HpTW4M86mGJiK3My6G/dgetAhoZdyjsT1oAHYNxjgdDQA1CwbcOtAEks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ZNkIC8MTQAkKngjkimBZZiRx+NAhgXOC3WgBvyhwW5FIBVcRghe9AFd2J4FAxjhjjmgR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OwRR60AZqf2jrB8qzUwQt1b+Nh/QVLkXFHb6R4ctLGJTsBc9zzUN3LOsjt1jxgdqBCuP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uRggj1oAj255HSmBXkYqaQDDJxQBWkc8UAJv4yKACSQ+WyjvSYy8WOBn0pACvzigCyhy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KMZNAEhdSOKAIyR2oAicjGKAMa/GZrfPZ80gLIbnJoAkJB5FADOaAK0gLOBSGDDAwKBE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ABE5B56UDJSQTxQIdjigBCe1AFW3XYGH+0aALGDQMqzXUEHBOW9ByaQEAl1C5/1SiFD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B0WnxRv5shMj+rc0wLpPGBSAjJoAQmgBuaAAHBzQA8880AIRQBIo4oAfigBwOKBFNh/p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kA080wI2pMaGg4oAM0AJQA7NAC5pgJQAZ9KAE5NACFc0ASKoFMBHHHFAIYnSgB2KYCj0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vTAYBzQIkwvrVAf/0fQ81ibBRcB2adxBmkMTNIBpoAbSsAlADc0DuMNIRG1IZWemMio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VoTJAKogkApgDDigCOX/kG496mRUS/ZD/R1q47Ey3LgpiHCmIfQAooAWgBaACgAoC4U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CYoAKQxKACgAoAKQCUAJQAUgG0AFACUAFAxaQBSASgAoAKQCUABoASgAoASgApAFA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QA4GgCQGgESqaAJQaLASA0APBoAkXOaAJ1JoESBqYFoHIzVCHimA+kA6mA6gDA8Tjdpu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QD5j8nU7ieU2qhkVyPug4/UVlGLkW5Jbno/w3t76DVLk3iBR5OAQMZ5+prWEGtyZSTR6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x6r/AOhCtCEebRXXhN/EotDHEL9btXEgHz788gn+lJbl3LnjK18K3HiWT+1FT7awi8uT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NUxRZZ8daR4e1DUrdtYBLi12RsH27TnIOO/NFgTLnjLR9K1PR9HtdUaQQxqcGMgHO3AJ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fQrC68CaXpN1M4t4ph86AZIAOKA5tQGhW0fw3uNFE/7nzwPNxk7d+eg70ugNlv4c+GE8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cxTqm0gYIx6ipQNnoRPeqEUrFt0bnOfnNAzlvEjf6dH/ANc/60DRraJaJPbpjeMv84C7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0WowehM3Y5rW7eC21CaKBSqK2Ap5x7VxVYNK5SldDvDWPtkuOMJWSH0Ou3P8uXyD+tUS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LDSaTGMJoAYWoATNABmgBc0mAoNIY7NAC0AKDQAuaQCg0AKDQMdmgY4GkAtACg0AOzQA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BoCw4GkA4tiN/wDdNDGj59+GxDeLJ5P9mc/m1SzU9t085aY+w/rXPM0Hn/WmoESMeKEB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nPXBxITWiMykT8xpgSIcmgBZ2VE3McCgDORTMFeX7o5Vf6mgROWoAzdSbFq49RVLcDgJ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nf5UX3oAF5I9KBDWz0BoAerBBzzQMQnJyaBFS6j3IrN0zQARYU8dKYFgDIJHTpQAjYUb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selACZoAcADyKAKc15tm+yWaefOccD7q/U0N2Glc1rHwpLeTLc6pIZGBB2j7q+wrNyLs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Jdo9hU2GXo4wpAPQU7ASuQMc4oAgY/vof96gCa6OACaAGJnb+FAGfKfnIpARk0BYhYmg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cITSYFpnIPoKQD0YMMigCxHJjmgB3mYIYnpQBKJ2bHYUAShtw4oYDC3NACBSWz60AZt+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gJWGG2igABxQANIFHHJoArpkZJ5JpANdzjHrQMZkAYoAhfPagBEGT0oAsLxQA/PGaAEB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b6KKV4YwZG3fw9PzoAb5F5dHMz+Un91ev50XAsxWkEBygyfU8mhjJGOKQDN1AEZZs0AJ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5zQA04BI70ASA8DFADxQA8UAQzXCwvGhUkyHAx2+tAiUHNAyI5Nyuem39aBFg5oAbk0D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dQAmKACgBRTAWgBwGKAFJxxQAygBwNMBM0AAoAWmIcBzmgCxGFbOaYDWX0oBiKCaYify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0HNYGwZoAAaAHZouAhNFwG5oAQ0AJSAaaAGGgCNqkZVemMjJoEFAEyUwLAq0Jk60ySQCn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n4076mpkVE07P/j3T6Va2JluWxTJHUwHCgBaAFoAWgAoAKBBQAUAFABQAUAFACGkNBQ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oAMUAJSAbQMSgQUAFAwpAFIAoASgApAFABQAlACUALQAUgCgAoAWgYtADhQBIKAJVoAl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0ATLQBMKAHimBbQ/LVEkgNADxQA4UwHUAYfiMZ049+v8qAPCdCUbbhvWQ1dFEVNGeieF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/wA60mKLNnxIf+JPLn+8n/oQrMtHzXbjd8VV9Pt/9aXUpGp8Sju+JKKO5th+tOQIvfGc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J9F/wDQjQwibvxaZo/DOgqpI+U9Dj+EU2C3IfFM0qfCnRGjdlYyryCQT8rd6V9Aa1LM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8xvMMo+fPP36L6Ca1LHwZubiePVPOkZwBHjJzjrSRTR7GWzxTIGqFQYUYoGc1rOnXV5d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cc5oQGlo8k1nF9lu45AjZ3FGH4V1RmuXzFJXMPWIri4JW2gfaWLEnk9eOetViaylBRQo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9zK00bJlcDcK4EaHRsX+XIHHWqJDNIdxCaAIy1IBhNADc0gDNAC5oHYXNAC5pAOoAWgB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LQA4UALSGLQA4UALQAtIYoNADs0hjhQAOcQyH/ZP8qBo+f8A4YZbxDcN/wBMpj+bUmWj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Ltc0zQkPDmoAc54poDOmPBNWiWc5OfnNaozKg+Z2/CgB29YvnagCORXY+bNx/dX0/8A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QA7FAGTqrhLQk9yBVxQmzhblg0xI7VqQSkBox7UCJYgWbHXigRGTgnI6UANLZU89aAFV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Xyyr2BxxQAoG04poCyxATHfNMCsSfu9hSYCKIyw3cUgK08scWXdgq+poGZ6PearILa0V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tScrFKJ6Loui29jCEVRnux6ms9yjpYYljGBQBZxxTAaQe1ADPrSAhk/18X1/pQBJcHdh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9qAMtzlyaQ0RM3NADM5oARicAUAMY5Qj1xSAsuM8UgEg+VNtAE6ttNAEoIPSgCQlAdo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pQBIaAHp70gMrUf+Pu3X1JP6UAS5CnJoARmXtQBXyMnFA7CF8DikBCSWPNAC0AMxzQB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5zigCkbt5fltU3/7R4FADhYyyL5l2+f9leBQA61jjSM7QBzQBY3UgInkOMCgCMEseaBj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ADFAC0ALQBEY18wyZ6jFAEgFADxQA4nFAEZOTk0ASLjFAEIybr2AoEW+KAI2x2pDIzQ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0AApgPxjigAY4oAbnNAC470AKuDTArRRyI7ljwTwKAZYFAC0xC5NAEsR+amBYwOpFMQ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oD//0+/zWBsGaACgBaQBQAUAJQAhoAYaBjTQBG1KwFdhQBAaACgCZKaAsLVITLC1ZJKK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l0o/stfpUyKiWbJibZD7VS2JZcFMketMCQUALQAtAC0BYKBBQMKBBQAUAFABQAUANNJj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JgFABQAUAQK+5vl6Uhj6BWCgdgoAKQCUgCgBKACkAtACUAJmgAoAM0DFoEFIAzQAtAw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CUGgCQGgCUGgBwIoAlQ0ATg0APFMC2vSqJH5pgPBoAcDQA8UAY3iF1jsg7naATk+gxSA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pyPOOPpWtHYirueg+Gji8k/65/1q5kwNXxIf+JPJ/vJ/6EKzND5xsV3fFZf+v8/zpdS1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c1V/wBq2H6inLcUS38Z3A8SWGf+fVf/AEI0SHE3fi+wHh7Ql/2T/wCgih7C6lXxgdvw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gtS6A9yy7BPgofeVf1c01sD3J/gmT9n1VvaP+tJFM9ozTIGk0CuN3UAN3UDG7qQEbtm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0mk2MjLUgGZoAM0gDNIY4GgB2aAFBoAdQA4GgB1AC0gFFAx1ABSGOoAUGgB2aAFouAu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HCgCO5bbaTH0Rv5UDR4H8KDu1i5Y9oHP5tUstHt2l/cnPuP5VzyNCQ/fNQArH5aYGdN0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etkZFMusTMT1JAA9aBDoozv86Xluw7CgB1wc80AQKflFADhQBz+vH5IVHdv6VpAmRw1w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F8JiNaAJITtbJoEV3dSxFADwoABoAdI2aAM0tuJ+tMCaM5wR1oAmcABc/jTAq7skkc80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iwKDJM33Y16n6+gpXKSNHTvDl1eSrdaocjH3B0BrNyKSO0S0itkjWJdoDAYqbjN2MDsK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nigRIvPNUkMHAHIp8oFY/wDHxF9T/KlYQXKkfNmhoCTO6EZ6gUrAZrHLGoaGRsOaBkVA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fegC6wqQEQBaAHYzxQBbRRgYFAEpVQd2OelADEYNx3FADmYhwMYXHX3oAtIPlFAGJqJz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8o+XmkBTJPrQNDRyaAJduetFgGMu0UAJikBBJcQQH94wH86AI/Ourgf6LHsU/wAT/wCF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hjKw9en5UAXcgDCjFAEE0jKvFAFa2JKZPfNICcmgdhgXJoAlC4oAdQAw0AMzQA4UABo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FAA3I5oAYKBXHg0DI1/4+2HsKBFhvagBlIYlABQAZoAKADNABmmA8GgBrjcQfSgBqAL0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LQA6mDEGetAiUUAPAHemBJGOeKoRbKnrQAgPNMCI9TTA/9TvK5zYXNAC0ALQAtABQA2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aaQEbUAQsaAK5oAKAJkoQFlKtCZYWrRJKKYiOQfKfpQBXu5ZBp4jOMVEikaNkMWyfSrj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UwHCgBwoAWgBaACgAoAKBAaAE5oGGaBBQAmTSADQxoSgBaAEoAM0gEzQAZpAGaAIlGK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c0gEzQAUgEJoAbmgBc0gFoASgBM0AJmgBc0DDNAC0gDNAWFzQAtADhQA8UASA0ASA0AS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R1oAnU0ATKaYFpTxVEj6BjxTAeKBDwaAOf8AFzhNHdz0Ct/KgOp4b4c/49Zj/wBNTWtH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o/6ZJ/uf1qpiganiQ/8AEof/AH0/9CFZmh856V83xWRj/wA/zUupRofEQA/FEf79t/Sn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3+JrED+G1T/ANCNDCJs/GNWk0LQVBxhG/8AQRTewLch8bKT8K/D6A8+Yv6I1LoD3J7o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zJ/6GaFsD3LXwRVltNW3HvH0/Gkhs9pzQSNzTAaTSAbmkAwmgCMmmBETSAYTQAwmkMj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YuaQDs0AOBoAcDQA4GgBwNADs0AOpALmgYZpAOBoGLmgBwNAC5oGOzSAKAFzQMdmkAuaA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G/6Zt/Kkxo8J+FAxfXb9MWxP5tSlsWtz2zSTmCY/7Q/kK55GhLJ981ADSeKYFCf7pqkT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J6CtjMqRJ85lk5Y/kPpQIsbsmgBk3IoAhH3RQAZ70Ac5r5OYcdia0gTI4yds3RPpWhBf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iUkj8KAKbsWbFAF8E7ePSgCGRjnb6UwEmVV246UwGwkFsjtQA6Y8lmICKOWPFAGHHLfa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PvTn/wBlqJSsWonX6H4ftbH9/jzJW5Mjck/jWTlcq1jrguxeKQyKQ8oPVxTA00PUiqQh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lXAFaREK2CMUMCq3/HzGPTNIAuWBIUUSAaHwuBSGZ5OWJFZsBKTAYRg0AJQMZISAPcig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Uc0AWoxjrQBIcGgBOO1ADCOMmgB0bsgxnPOaAMy8y19BJ6AigCaVmY4xxSAgkAK5AwaB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xxQIpT30MR8sZdz0VeTSGiuv2y55P7lP/HqALltaW8GWI3v/AHm5NMC0xz0pARk4oAYW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gCO2GYwBQBYK460hjgKADNADc0ANPNADOhoAeKACgQhoAcKBiKMGgAc0AyPNAiVKBkMf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okUgEyAMmgBmc80AGaAFoAKAEoGLTAXNADSfSgQDOKAFOcYoAaDQA7I70wI2lYSBEXIP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JHSmKxch+fGBzVCLTH9KYDKQDTjJpgf/1e8rnNgxQAtAC5oAWgAoAQ0ANoAaaAGGkBG1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AKQEyU0BaWtESWFqhEopkjJPuk0DKl8B9kQDuRWbGjYgGIUA9K0WxL3LApiHCmA+gBR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BQAUAJQAUCFxQAYoASgBKQBigBKBiGgBKQBQAhoAaaQFK1sobIOIc/vGLnLE8n69KQy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0gCgBc0AJmgBpoABSAXJoATNACE0AJmgBQaAFzQMM0gFzQAuaAHZoAcDQA4GgB4NAEqm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B4oAlWgCUUwLanirIJAaBjxQMcDQIeKBnL+M9x0OUL12t/KgXU8U8Nn/AEKQ/wDTU1tQ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a/4+pD/sf1pzFA0vEh/4lD/78f8A6EKzND5z0dgfiqq9/tz/AMzS6lGh4+kH/C0gp6mW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PjMQPFFkCcf6LH/6EaGETa+L0gGj6Erd0b/0EUMFuQ+OJBH8M/D6n++P/QDR0DqWLyQD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f+PGhbDe5c+CjZsdWPfdGP50gZ7JkUEjd1AhhagY0tQAwmgBhNAEZNIBpNAEZNIYzNAC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GLQAoNADs0AOzQAuaAHA0gHbqADdQAA0hjgaBjs0ALmgBQaBjgaQC5oAcDQMXNIBQaAK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0hc/kDSY4ninwq4lvH/6dgP1pSLW57Ro/NtKf9v+grnkaEkh+epGNJ4oJM67kEa4Ayx6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OXflj1Pp9K1RJCW54oEOQ/Nk0ALL92gCvu4FMQmaAOc108w/jWkCZHHSnNyT71oZl4Nv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hw3qBSAqnhsGgDQQfuw3qKAIGIJxTAWT5wAOvemBSnvLexTMnzEnCqv3iaTY0hLfRb/V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1EKnr/vVm5lqJ3lpp8EEYiVQFA+6BxWbGaGAmFUYA6CgZIOlMCKVApQ/7YoEXVNMBwpg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qkwIllLe1FxWGg/6UhPoadwI7ljnik2AZIiJPWkMqn0qWA0mkwIzQA5RQMSUfKMeopASE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Tg0AWEPagCSgBGOODjmgBzAlc9aAKxbBwKAKc/zXEPrz/KgC0FOcmkBBcFUwWOBQBli9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un50DH/Y7mdS1zIUz/Chx+tAFiC3gtl2xKB79z+NIRJnFAxymgB9AELsM4oAQYoAZIo2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iEZoAskigYykAlACGgBtADTQAuaAFoAQjmgQ/NACZoGIeaAGUASKcGgCOMj7TIw9qALD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AdQAUALQAlAC5oGBpgFACcUALkUCGk8UANBoAbkk80wJAaAFzQBIvNNAW4uORVCJixPN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lOTwKYH/1u8rnNhaACgAoAWgAoAKQDaAGGgBhpAMbpTGV26UAQUAKKQEyU0Jlpa0TETL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H5DSGipff8e8fuRUMo24hiJfpWq2JJRQIeKYh9AAKAHCgBaAG0AFAC0AGaACgQtABQAl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ACUAFACGkAlACUgEpDG0AGKQBQAlABQAxVVSSB97rQA40AApAFABigBCKAExQAAUAFA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0CHUDHCgB4oAkFAEqmgCQNQBKHGKBj1cUCJQ1AFtTVkkoNMZIDSEPFMB4oGcn41kaPRZ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W54r4XObCQ/9NWrahsZ1tz0Tw+6R3MjSMFGzqTjqaqpsKBpeIJYn0wqjqxMkfAP+0KxN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isi9/tz/ANaDSxe8dKD8VwO/m2w/lRJ6iitCz8aIv+Ktswf+faL/ANCNNsImz8YkH9l6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UmxLcr+PY1Pw58PI3QMD/wCQzT6A9x2oR4+ClsoPWdP/AEI0dBvc0vgqnl6dqxBzl4/5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JCgBmaAGk0AJmgBhNADCaQDCaAGGgYw0gG5oAXNIB2aAFzSGLmgBc0ALmgB2aQC5oAN1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A7NAxd1Axd1ADg1AC7qQxQaAH7qVwDdSGKDQBm66+zQ75vSB/wD0E0mOO5458K8mO/b0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9p0b/jyc+rn+lYSKJX+8akZFK+zCryx6CgRnXChVLfxetWiTnLh/m4qyWQCmIkTqKACU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AelMDmdfPMS+uTWkCZHIv/rfrWpmW2IEQHf0pgLCVO76UgKh5loAuyNsi46gUAU0dj94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zKbDTMSSn7z/AMKfj3NJuxSRs6Z4aSGVbq5Yyy8cnsfasW7lJHapEF4AxSGWAAKBiEAs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EVwcmMerUAWVoAlzTAXNFwDr1ouBFt20XAiJ/fp9DTuA2f71FwHv9zFAFDPzGkAGkAw0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A+tICUCgCRetAEg5oAnXigCbcduAKAIWRnbJ7etAErSELj2oAqh/mpAUbiaKG+jaRgF2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nYpZxk/7bcCkBE1i0mGu5DIfQcLQBdiRIwAuAB2oGPYgHBoAjOKBEZFIYmcUAODZoAjY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sozG30oArwEiFcelADyxzQMdmkAUALxQAEUARnrQA2gGOBoELQAlAADQAvagY3vQA6gC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LW2gBhHNABQAooAU0AJQMWgBe1MENJwKAIxQIRs5oAjHmF/agCWgBh45FAE8Y3LmgBW4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LcbED60xFpcYzTERE/NTAz3d97fU0gP/1+7rnNhRQAtABQAUAFIBKACgBpoAYaAI2NA7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gLiUCJUoQFtapMROtUhMlBqySKU4jNJjRBf/AOrhHqRUdRm3H9wfStehJIKAHCmIeDQA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oAMUAFABQAUAJQAUCFoASi4BSAKAEoGJQAUAJSAQ0AJSASgYUgExSASgAoASgBKAENAB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KAEoAfigBhoGGaQBQAuaAFzQA7NADgaAHg0APBoAetAEoNACgDrQMlUUATLQBeXoKsk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B4NAEgNMDkvG+Dokqk4zG/8AKk9gW54x4WH/ABLnP/TVq3obGVbc6OecW1pLKy7h8oxz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3MlNYtkcM0G7BzglscfjXIdVjTi8S6Qtwl0+mwedG29ZAMOG9d3WnqA+81vw3qN0b6+0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n5wV6YOM0CSJNX1Pwl4hn+1avYiWUIEV9w3KB0waV2NIk1q+8I+JIoLfVYZHS2XamCAR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hmoJ4P1jR7LRL5pjBZfcI4bpgcg+lHMOw+S28KT+Fk8KNcuLdJA4Yg7sAkgZ55560cwu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g6yuYtBuPtbXUikrKcbVUfQZpJg4l8eKtR6m1jP0cU+YnkZIPFlz/FZfk4o5h8o//hLP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8wuUcPFlt/Fazj8M0cwcrHjxXp38Ucy/8ANFxcrHjxRpDdWdfqpp3DlY7/hI9GPWcD6g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hulyn50ByskGqaa3S4j/AO+hSCzHC+sm+7PGf+BCgB4uLc9JUP8AwIUrgKJEPRlP4imB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BpALg0DDmmFxaQC5pAGaADJpALmgB2aAF3UDDdQOwu6i4Dg1IB2aB2FDUmAu6lYYbqAs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4kfb4d1A/wDTB/5UDieTfC4FbbUW9IUFJmiPa9HwdPyvdjn61zy3KFlfa21eWP6fWpGQ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Mkz7tuCKtCZzdx96tESyDNBJIh5oASZuKYyLPFIQmRTA5fX2/ewj2J/WtIEyOVLD7QWP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BTAliO1d1ICsp+emA64uYoE3zNtHvSHYxlGpayyxWMbRwMcF/X/61S5FJHoGjaDbaRb+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Mmsm7lG4FAxjsaQE5OeaYxRQAUAITigCN+XjHvQItqKAFzQAbqAGlqLgGSaAIuftIB9D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XAQt8uKAKBPJoAM0hkffNADqYDW52/WkBYpAOFAE6CgCwF9aAH0AJzigDPuruGDh259B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ptqDylPc9aQEkNjAl0ruDIcHl+eaANfAHHSgCu/IoAZzQAxwW4NAxcYAA7UANzSAQ80A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IKAB2G0g+lAxkQ/crQICBSGFACUAKKAA5oAYc0ANNACUCHZoAKAA0DHCgBrdaBDeaB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QBa96VgIO5NABmgBQaADmgBaBi5HegQZB6UDExQAmKAGkUxCcUAFACUAPQ4GKAFJzQA0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YpgWEfvTEDHJ4oAyXcbzwepoHY//0O7rnNhaAFFABQAUAFIBKAENADaAGmgCFqAI2+6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QBaSmInFaIQ8GmIjmPyGkBDfH5YFPqKko3E4UCtSCQUAOFFxDqYC0ALQAoNAC0AFAB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QZoAM0gEoAKAEoGFACUAJSASkAlAwoCwVICGgBKAEoAKAA0ANNABSAKAEzQAmaAFBoAd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0DDNABSAXNAC0AOBoAcDQA4UASCgB4NAEgNAEgNAEq0ASKeaBl5TxWhI8GkBIKLgPBoA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vmaFKv8AsH9MUPYFueSeFv8AkHPj/nq1b0djKtudHLA1zCYQQMkdfarmroiDsyg2juuB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cjOjTEcAfnSsPnKzaPOT0/lRYamVW0udSQR+gqbD5itNYSIudv44pNDTM/yD0zUlXE8i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f+FjQK4796Ojn8zQFxRNcDgOfzoC4vn3fZzQO4v2m8/vmgB32u9H8WfwoAPtt72x+VAC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abu4P3kU0AMNy/eFT+AoAaJixAMIGe//AOqgBRckdYiPxP8AjRcLCi7I6K4+hNIdhRfy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cLEi6vcr92eVfxouFiZdevU4F1KKLisiwviXUB0un/EU+Zi5UTr4p1IdbjP1WjmDkRY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ofqtK4cqJl8X6iOpjP4UXDkLC+Mb7+JYj+YpXDlJl8ZXPeGM/Rqdw5CYeM3/AIrYfg1F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/Nbfk1LmDlZOvi+3/it3/A0cyHZky+LrE9YnFF0KzJl8V6aeocfhRcdmTDxPpZ/ib8qL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Yf63GfUUXCzJl1zSm6TClcdiZdW05uk6/nSuGpOuoWJ/5bJ+dK4WZmeI7i3l8P30aSKS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pHmvw5/c2Wpk/wAKRr+tDLR7Po7g6Wm3vmuee5QSYUkDqe9IZETgUCZj3L1SZJg3DDdW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VXHWgBruOtMBhIxmkAwuKYHJ+IJMXEX+6f51rTIkc2D+83e9aEE8rdMUwGq5ClT3pWAq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M0x6Kv8AX0oY7GxY+H/tLfadU/eNjhP4VrJy7FpWOut7eKBcRKAB0AqbjLOcCgA3Dj/e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HBgBQAjNQBGxoEKfvx/U0AWd1AChgaAEoAKAF6CgCEH/AEkZ/umgBsxw/FACNwtAFI9a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GfxKPekBaAoAeODQBOpAoAnDZ57UAU5dRgiOxMyP/dXmgCuwv7r77eQhH3V5b86AGfZ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PJNACg8e9ICSIfvRn0zQBdY8ZoArk0AJmgBrHmkMTIoAbQAhNADc0ALQAlADJSBGT7UD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KBDiCKBhSAKACgB2aAGMc0AR0AFAC0CFoAdQMBxQBFnk0APHrQAy3PLn3oAs9aAEOM0g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ANzQAtADlFAwyMZoAbmgQhpgNoAKAExQMWgBKBDDyaYFge1NATrlaBEm4HjFAGHI/zt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7yuc2CgAoAWgAoAKAEpAJQAlIBhoAhfpQBE33aAIKYBQBIooAspTQidTVoRIKoRDOcJS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9SM21ZD8oIz6d60TJHjNMQ8GgQ6mAooAWgAoAWgBaACgAoAKQCUXAKACgQUAFAxKACk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pDCgApWAQ0WAbQAUgCgBKAENACUAFIBKAGmgAoAKACgApAFAxaAFzQAtADhQBIDQA4G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KtAEqmgCZPvU1uBcB4qxDwaQEgNADs0AODUwOS8aXEdvozTTJ5igHK+uaQdTyHwpzpj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Y1tzqlyCCK2auZJlt1LYx1BzWTgaKY4cUvZhzDucUcjDmEOD1FL2Y+cpXaReUxfgdaiU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5Dp+YrOxpcRYoN5YEHd1GRiiwXJVt4UJMaqCeuKLDuP8oHsKLBcTyIz/AAj8qLBcQ20R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7HbnrGKVg5g+wWx/gFFg5mJ/Ztsedn6mnYOYT+y7bsD+dFg5g/sqDtuH40WHzB/ZEJ53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UPRyPwpNDUxsmg7kGJcYPpS5R847/hGJcZE//jtHKHORN4auh0mUj6GlYOchuvD2oSQt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c5jHwpqartVk/wC+jSsPmRVbw1rK9CD9GpDuiBtC1teNpP4ilcd0QtpOtJ/Ax/KmBE1n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jCmqJ1jY/wDAaQEe7URyUP8A3yaAD7RfDqn6GgBRe3SnlP51IDv7SuB/B+pp2HcUarMP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y6u46qfzoAmXWT3RqQEg1pf7rfpQBKutx91b8qVhFhNYtjyRj8KCkyzHqtox+U/pSsO5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IO7Ax680WC5tR65FHbNaQtFHG2CwQKucdMkdaTQ0epaHt/saB1xhl3fXNYvcYk55oGZ0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cyn1poDnLqcqetWmQyn9pYd6oViWO5Y9TQKwSTknrTAT7SfWgBpnPWgRzOuSbp0J7J/W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a1IGl85ZyAB3NAEcUV1qTeVZ5ji/ilI6/7v+NQ5WLSOq07SbawXbGPmPVjyT+NZOVyk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IB/mYpjDzBigBDJyoP8AeoAnDd6AHb6AGFqBDN2TQAu/Dx/jQBNvzzQAgc0ASeZ60AJ5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AYX/AHw+lACMctzQA8uCvNAFU9eKQ0JTEMY4GfSgY8fdBHekA3aTItFgLQBoAftUfO3G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v2Wy+afbp+dAAsNzPk3T4U/wJwPxNAF+CGKFNsShRQBPkAe9AFSVww2jrQBAoO4DtSAm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QBI7c0AR5oAQ0ARMTmkMTJoAcDQANQAqgGgANACYoAimAEZJ7CgYsXEa/SgBSaAGE0gD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mgBtABQA4UCEoGPoAD0oAjC/NmgB/IoAjg/i+tAE9ACE0gG5oAcDQAtACUAGaAF6gg9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ACkUANNACUwEzQAMemKADNACUARt1zTAmU9xQBaByM0xCjmgDn5C3mNj1PamB//S7yuc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AKACkAlABQA00AMJoAiekBEwytAEGKYBQBItAE600ImWrQiXNO4itccqAfUUDRHeysl3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aOb0n+0ZPF11dNDN9mI2K78KMegNVbQLaHaCC4S+kujOxjdQoi/hUjv+NGoi8HNVcViU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Q4GgQtAADTAWgBDnHFIBASRzQA+mAlIAoAKAEoAKAEzQAZpAJQAlABQAlIYUAJQA2gA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BuaAEoAKQCUAJQAlAC0AJQwCkAUDCgBaAHZoAUGgCQGgB4oAeDQA4GgCQGgCVTQBYjOW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iQUgJARQA7NMBQaAOG+IhI8PSY9Oal7Atzy/wh82lMw/56t/SumjsY1tzrlFbGJazzQA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KAMvVP8Ajzk+lRMqJ5YApUDHauVnQJsGaQxwV/4SR+JoAN0yniRx+JpgKLi7UcTP+dIB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4mgB39qakvSc/iAf6UAO/trVB0lB+qigBw8Q6oveM/8AAaAHjxNqK9UiP4H/ABoAlHiq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aLASr4vuOQbQNj0aqUSWyVfGQH37NvwYU+QVy9H4ttpIRIbd1G/b1HXFTJWKV2dQ+qwI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UosoS68i8CJqVyuUpSeIc/8ALMilzD5Ss2u542kUuYfKRnWPek2PlG/2mG/ipBYab5Tz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WpDE+0KejfrQAvmj1oADID6UANLJ6A/hQA3ER5KL+VADDFbkfcX8qAIzb2neJfyoC5C9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lZ7S12k+Wo+hoC5A1ra4BICn60DIJLe3H3TkexpAU5fIiySxFAGd9py+V7dKAFSZ5G29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RaNbRD+GNR+lcz3NERXHWkMyZRyaaEY90MU0I5i8UluPWrRLKBHOaoRPGCeKBCyKc0wI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5vWv+PkD/YFa09jORlXEscMcYzl2HCryx/CtSEtSzZaPNckT3/C9REP/AGb1PtWMp9Ea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EQAAdqzuUTnt+NADQxFMBxY5pgLnFAC5yy/WgRa3EUALuNADaAFoAY5wy0ATDO3IoAQZ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FACAdqAGNkTD6UAPJJoAD0oAjoGIRQAAUCFxQMY8kUTK0rBR70AC3jz/AC2cef8Abfhf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c77yQyn+70UfhSAsoioNqgACkBLuJXgUAKp5zQA5ydpIoArYoAei80AIvFyf92kA9qAG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KAHUAITQAgbFAD85oAKBkNx/qG+lAgjP7tfoKBimgCM0gFFADs0AFACEUANoASgBwPr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AZoAUCgBccE0AQWo+Un3NAFluBQAzrSAQLzQAtADloAQ9aBjaBCZzQAhBPQ0AOXI+9QA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AMUAJ04oAKAEIoAmUUwJwMCgQ0HDYNAGC7He3Pc0wP/0+7zXObBQAtABSAWgAoEJQMS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EZoAjbG2gCA0AJTAetAEoOKYiypqkIfTArXH3R9RQMLoA3sFSCNfntVkikGmAoFAEgoG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E96AHZoAXNMAzQAZoAWkAUAFACUAFACUAFIAoASgBKQBQAlACGgBKBiUgEzSAKAEoAQm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GAhpAJQAUAGaAENA0GaACkAUALQAuaAFBoAkBoAkFADwaAFFAEgoAkBoAsRfepoC2KYi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AOzQBxnj7H9gy55+R/5UMFueVeCudHP/XVv6V0UdjCtudmBWxkTCmJkgoAdigAxQBla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S2KR5SScDFcZ0iZPrSY0JuYd6AG729aAG+Y1FwG+ac4NFwsN8yi4WELr6UXAazLSuFiI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rORv5rWJDGbh2NMRrIvl2EDn/lpKT+QrKoXA9GIBUfQfyrI0Krxr6VJRXaFfSkMh8hfS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AA2y+lADTbJjpigBn2VfSgA+yr3FAB9lSi4DTaqelFwGfZcdzRcBfsx/vGi4B5DA/eNI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AgeGQfxGgCjd+bFHuDdTQxmdqUk0UK7GGdwB/GlcdjGN3dDjcPyouFinLJMzZYii4WFg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qxj3zqCOCR/Ok2NH1Xarss41HZQP0rBmkShOetIZly9aZJkXfU00DObuxk1aJM89aYi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U0IaF9aAExnp09aBHN6zaXlxcr9mUYIALE8CtIysS0S2Oi29oyzEl5R1Y96TlcaNwLxU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tMBQtAhxFAEioAVJ9aAJwmRmgBRGSM0WBjglAC7AfeiwEEinzVB9DRYC7HCWjyelUkK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cmaA/SjlFzE7WhVAafKFyBISxx0NTYLlZ4iLnb/ALNLlKTHmMg80coXHNbuF3CjlFcg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SgEVpbiCD5XbLf3RyfyoGRhb2flf3CepGW/LtQA+30+388bwZG5+ZySaBM1MBDhRgUAM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IY8CkAAUAKemKAISKAFBxSAjX/j6JP8AcoAlagBmaBjaAENIBmMUALQA00AKBQAtADqA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DCP7g+lAgY0DG0AKKACkAZNACZoAKAAUABFAAKACgBRQA6gAJwM0ARWw/d59zQBORQAY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BeaBjaBDSM0AJQAuaYDutIA6UANJzQAlMB1ABgUAKPSgBKAHpnjNMCzQIrYZXYscg9B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YH//1O7rnNhaACgApALQAUAJQAhoAYaVwGmgCJqAIj0zQBFQAUAPFMCVaYiQHFUgJs5o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4UAOuWJ1GFQM/LSQjZRcZrQRLiiwCgUwJVFAh2KYhaACgBrMB9aAFViRyMGgB9MBKAEE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zSASgAoAKAEouAUgEoATNABmkAlABQAlAxKAGmkAlABQAlIBKAEoAKAChgIaQDaACgA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Bc0ALzQAlADgaAHA0ASKaAJM0APFADxQBKKAJ4vvU0BcFMQ8GgB4NMBSaAFzQBwfxHk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I4oBbnm/gkf8SY4/56t/SumjsYVtztAK1MiRRTESAUAOoAXFAGPrXGnTf7ppS2HHc8lB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Gnd60DQfN2oAjbzM8YoAT953xSAiO8daQ7jST6UAJuNAhpZvSgBm49xQACT2poCnI+Wz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Q9KZNzcmmVdJsnBz875H0rKoaQPTCeB9B/KsWajGpDIjSuAykUNxQAYoAQigBMUAJikA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ASgANAEbDNAFd1oEZl+P3GD/AHh/OgaMTVSPKRT/AHxUsZhv1oAiYUwH2qfJn1JoA6fS4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v86T2BH01FxAB6ViaIz5u9IZmS9aZFzHuuWNNDZz9yMmrRJn7TTEWIhgUxDpcL1600Aw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DCuaAG7BQA/FADaYgPJpgOAoAWgBDQBcKEFPxP6VQEwUhQcdaaQmSqny807CHCPPIosK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UuF2zr/umhodzYggDWm8VaWhFxkEO5/oaaiDZbeEFxnPbinyhc05bUrFlh2puJKlqZNt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NlW4tydUKdti/zpOOo76FxrUZAYU+UVySaEpES3AA70NAcv9ut95SFWmb0QfzPSsWaI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yIIz/CvLH6mlYdyzDYwWvMKDPr1J/GnyiuPbmhoLjIUzcAD+6aVgJJQVzQMjVc0gArzx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DDQA3FACAc0ARL/x9OP9kUgJDQMj4oAWgBppANBoADQA2gBRQAtAC5oArXX+pbNAD0+4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IBKAHUANPNACUAGaAFoAKACgBaADgUAKKAHP9w0AR2n+pA+tAErHmgBuaACkxhQAZoAZ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FhVJIyaBAaACgBKdx2HHOKLiAcCi4CigANADlPIoAs570ARvg8+lO4GA2SxPHWmB//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ACkAUALQAlABQAGkAw0ARmgCNqAGN92gCvQAUIB4pgSrTQiUVQEooApzfNIg9WoALmNH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UkBuAg9Oa0JsSgrnAPNMB1AEi0xD6BBQAUAMdQ3UZoAdQMWmIWkwG7fWgB1AwoEFABSY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QMKAEpCCgYlACUANNACUALSAQ0gEoASgAoAShgNJ7UgAc0AS4GKAIjQAlFxoKACkA4U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mgABoAeKAHigB4NAEq0ASCgCQUATxfepoC2DTEPoAM0AOBoAkFMDgPiSQvh589SD/Shg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JL/21b+ldFHYwrbnaAVsZEqimIkAoAXFABinYDG10f8AEsm/3T/KplsVHc8lXlBn0riZ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kmgBhNICM0gGHpQAzOKAAsx70AMLt6mgBAx3DPamBQcEn6mtomciv1JHamSdVq+njT9I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mOO28jA/KsqhrTPRSrDgjpisWbDTSAjNIY0ikA3FAwxQAmKAEIoASgANIBlIBMUDDFAB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egDLv1/dqB3cUAjntZGxImPdwP51LGYpGSaAIm4oAsWaEp+NMGdhoERk1O3THRwfypME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gWUZu9A2ZklMkybn7xqkBhXC81SJZSOO9UA6OTd8sQz7noKYiQoFYk8t60xDTQAmKAEo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oAUDmmAuKAFAoAUp0oFcuPhWiHoDVCuWwo8pSepqrCuSAfLmqQmJz2oAn2UAULof6Sn+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FhkelapaEPcSzX56aAllO64APXIoA6SaA/ZQx7jmraM0zF0yFPMbdUpFtmdqOy11h5Ji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1Etyo7Ge2tPcybNKgM5B5c/Kg/GpuO3cSXS77UDv1Wdiv/POP5U/PqaLXC/YtR2dvaqI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Qcw49MUuUdyqcc1Nh3IzGTSC42NMXSrj+E0rDCZRnBpNDQ2NAAcUhjSAeaQBikMaRQBG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IDmgCBcfaZD6KBSAcxoGQHnmgBwY0AISTSAQUABoASgBaAHUAFAyreH9wT06UCJFPyj6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bQAUAGaAEoAKAFoAKAFAoAUigCNiwU7RzQA9SSoJ60AK5/dsfagCK0P7gE0ATGgBKBhi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wTnmgB+M0ALjFADCaAAGgBaBCkYGaBiCgB9ADaBCimAuM0ALwOBQBMpBFADHPyk0Ac6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W7uua5sLQAUAFABQAUAFADTSAbQBG1AERoAjbpQBEaAAGhAOFMCRaaETCqAdnilcCs3Nx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H9p8+lCA1QMVoSOVV3BiORTC5NQIkFADwaLgLTELQAUANpgFAC0mAtMApDCgQUAJQAlF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gYUgEoAKAEoASkAUXASi4CUAJSAQmgAoASgBKQDTQAA4NADt3HFADaQBQNC0AJQA8UAD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DlUk0CHEYoAUUASCgCQGgCQGgCQGgCaM/NVICwDTETA0gFzQAoNAEoNMDz/4kbToTBum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XnRP+2rf0rqo7HPW3O3UVsZEy0ASAUwFxQAEUAYfiDjSpv8AdP8AKpnsOO55Mg/dg+wr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mM9KBkZxQBGaQDDSAjNAEZzQAmM0ANII60ACjJpoDpIfA/iS8gS5trcFJAGUl1GQfxra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jxQ3Pkxj/toKeoropa3o9/okVnZ6kF37mICndwSMVlUNKer0PRZOHb8KwZsRmgCMgUhj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XaaQDStADSKBjcUAJikA00AJSAKBjTQAwigBh4GKAM69BEaj/aFAHNawf3cQ/wBv+lJj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xQBdsl/d59aYM7jwqm7VIj3HNTLYaPeY/uAVkWUp/wCtFgZmyCnYkyrkc1SAw7khck8V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f5V7DuaYi0mANq8AUwA0xDcUABFAAoy2KAGmgQmKAExTAd7UwFxQAooESBckVSQFu5+/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oPkAimiWSNyAKYgQdvegCfHzhR3pgZt98tyhH93+tFhnRxErpQYegrXoR1ItNJbLHk5p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TIpj6HS3d/ZWlgWupVQ+55P0HU1bZnFO5xsWo3+G+wQbQ+cSS8Y9wvWsuY15V1FsdFi1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LrgfNwv5UJXFKVtjoXtVijCxAKq8YHQVdieZsiuETygR97vSaGjKO4twKkY5oj1IpDK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SkBAB/pwI7Rn+dFhkM/XiokNCIMipKGlccUhjKQDTQAw0hiHpQBGOTQBWH/HzJ9BQA5q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kAoNACEd6AEoAWgBRQAZoGVr45gGfUUCJhjFADTQMM0gEoAaaACgBaAFoAKACgBRxQAZ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BHMxELD2oALX/VD6UATGgBtAxaTAKAENADcUAKKAFzmgBh4NABQAUAKTkYoABQApNADc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JouA4c9aLiJVpgJKfkOKAMAmTPWmB//X7uuY2FoAKAFoAKAEoASgBKQDTQBGTQBCxoA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HimBItCAkBqhDyaAKwP+lRj3oAsA51NvpQgNUVaJHiqEPBoAeKAHg0ALmmA7NAgoAS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0DDNABmgQhoGGaAsJSASgAoASkAlABQAUAJSASgBKQBmgBKAENACUAFACGkA2gAoGJS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UAN30AOV+aAJSTQAgoGOzt60CELZ6UAKDQBIDQA8GgB4NAEgoAmjPNNAWAeaoRMDSAe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OB+IjD+xnz0Ebn9KTA8+8Bc6ED/01auqjsc9bc7oVsZEgpgSgUAOxQAUAYHiLjSp/wDd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nlCAeWv0FcjOoQ8UgG7sHIoGQnikAw0ANNICNutAEZbtQAUAO4oABy1NAfSuhjGh2nH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djCe5qDOBVkHjvxJUHV9PB9P/ZhWFU3omlIcu31rmNyImgYhpDG0CCgB1AxpxSAjNADc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AwikAgFAxCKAI8YoAiNAFK7xsUns1AHL6xt/dAA/eP8AKkMyj05pAQN05oAvWYxGKYM7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4FTLYaPbY+FrIsqTd6YmZ0ozTJMe7fB2pyaaAxJh6nJq0IoMxoETR9KYDyM0wGYoEBoA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RQIQUwH4pgLiiwCgc0CJmABXFWgJrg5kjPoppklscQriqQh5B4+lAh8X3h7UATEESD3p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/sf1oZSOhQn+yRn2rToR1My0v4LXKk5b0HJP4Urg0NMeq3cpk3fZYycjHL/4CnqO6Rta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sn/AD0kO5v16U7CciW4xv8ApQxIk0d9rXDn+8P5UQFIuSSMzEGmxJETfdP0pFGZ1bcK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FFjk1BQqjikBEv8Ax+k+kf8AWmBWuR2yeaiW5aEiACcVAwc5pDIjQBGTSAYSaBjSaQCJ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JfwpAK3WgYygAoAbSAUUABoAbmgBaAHUAGKAKd7/AKkD1YfzoGWegoEMzSGBoASgBDQ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IWgYtAC0AIaACgBwoAhueIW+lAC23ES/SgCUmgBuRmgYZzSYATQAZoAKACgBKAAigBl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ZiaAFLEUAJuNAC9aADNAADQBOnXNAgk5RvoaAMTj0pjP//Q7uuY2FoAKACgAoADQAlA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mgCJqAI26UARGgAoAcKYEgoESCmA7tTAgj5vIx6UATxc6lIfQUIHsatWSOBpiJBTAeKA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mgBaBBQAUAFABQAUAFABQAlAwoATNIBaAEoASkAlABQAlACc1IBQAUAJQAlACGgBKAE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EoASkAhNADcUAG0GgB6IAc0ASmgBKAFyhHNADeO1ADhQA8UAPFAEgoAkWgCeP71MCwO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DQA/NADt1AHnfxHYf2Q3vG9DGjiPAQ/4kCn/AKaNXVR2OatudytbGRIKaESimA/FIBCK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Jj7VE9hx3PKkPyD6CuRnUIx4pAQsfSgZEaAG1IBigCNgc0AREdqAAKe1ABjB5oAkixvO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640O1H/TIfyrojsYz3LvYVRB478RzjXtOHoo/wDQxWNU3omg/wB9vrXMdBGaAG0gEoAK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hoASgY00AJSAaaQCCgYGmA09KQFc0AUrz7i/WgDltY+9B9TUjMxxQBA3SgDQtRiJTTBn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f0xUz2Gj2BTxisiyrO6IpZzgUxMx5Hkk+bG1f1NMkzLjGMDgU0DMiYcVRJQxzVAWIxxz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A00AIKAEoASgAA5xTESHrTAKYDhQIcx5FNMCaTmRM/3TVCLhyIlxVEjwcrzQIli4agCR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0xGFqV0Li8CWYMpCgHb0/PpQUjVtre9mhEd5JsT+4p5/P/CqRLNCG3t4DtiQL6nufqaq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X7YkLgdqpCZTuSPMPvUsaG6UwEVwx/56fyFCBk7TK7Zxg9KGA7ezIV7UgK20ZoGRyEAG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JB7UgIE5vHHog/nQBDc43AVEi0MU8YqRkbEdzSGRk5oAipABNIZGelACL1pAQRczS/UU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BQAhpAJmgANADaAHCgB1ABSGU737q/7wpgWT0oER9KQxM0AFABQIKBgKBAaAAUDHGgB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4GgCK64iJoAdB/ql+lACE0AJnNAxaQBmgBc0AJmgBc0AOHNACZoAQmgBAaAEPNADcYoE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uwoAZmgB2KAJkJ6UAOf/AFbfSgRlgcCmB//R7uuY2CgAoAKACgAoASgBKQDWoAioAhJz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M0AIKAHCmBIDQIkFMBSeKYEMPN6lAFiDm+lNCB7GqKsgdTAcKLgPpgOFADgaAHUALQIK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xKQBQAUAFACUgCgANACGgBKAEpAJQAlIYZoEJmgYlACUAJSADQAlACUAIaAEp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NIBaAHrQA7GKAF/hJoAr+5oAeDQBID6UAPBoAkFADxQBIKALMVNAycUxD6AHg0AOzQA4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bS9o/uN+WRQxo5fwGMaAvp5j11UdjnrbnbAVsYkoFMTJQKBD8UDAigDm/E5jGky+YSBj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5QvCAe1ch0jTSAjPPNAEbCkMZSAXOKAIic80ARk80AIWPagAUjOGFAD4iu8imgPqLSQR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5VutjCW5c6YzVEni3xI58R6ev+wv/odZVTakaT43N9TXMzoIzQA2kAUALQMDQA0mkAw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KAEIoAbSGFMBp6UgIG60AUbw4jX60mM5bViC8I9zUgUJOlAFZhxQM0LUfuwDVEs9Q8Fr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R6cHIG1RlqzKRXMAL+ZKdzdvQfSi4ylcUyTGnGQapCMmbpTRJnmqAsL0zTEBoAZQA00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PUfMDTAcfvGgAzTATNAATyKEJllz+8Xvhf61RJadiIVAq7iGNPHEu6Vgo96LhYhjvZpn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F/xNCYEyWImffeytKeu0fKn5Uwv2LYSONmRAFAAwAMUCLaOapMkmVuc1QE3mLnmncRZi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LoGinLMWbApMYunrmOb3fmhAyeMYP060CLQfahIFAFbeN30oAqTSA/jUtlIq571Ax28D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yn1UDNAyC4b5sVDKQwHikMY3JzSGMJoAix8240gHE0hjDQAgPNICCH/Wy/WgBXoGNzSA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tACUAJmgCTOaADNICpd87B/tCmBYbpSGRZoAKADNABQIKBjsd6ACgBKADNACigANADS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f6k0ATxcRjFAEbcmgBBQMDSAPegBc0AJmgBc0AKCaAEPrQA3rQAcigAHNADsUCAR96Bo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ADwnGKAF2EHFAEgGKAGyn9030oAzB0FMLH//0u7rmNgoAKACgBKAFoASgBDSAjNADDQB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R0AFAC0APFMRIKYAelO4EVt/x/L9DQIntjm8lPvQhvY1QaskcDTEPBoAeKAHCmA6gBwN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gLQAUAFAwpBYSgAoAKAEzQAUAJSAKACgBKACgBKQCUANpDEoAKAEzQAlABmgBM0AITSA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MKACgBKAJFoARz2oAYCcbR0pAHBOM0ALTAcoxQBIKAJAaAJAaLgSCgC1F3poGS5pgPBo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hd1AHl/xOLf2apH90/lkUMFuYPgTP8Awj6e8j/zrqo7HPW3O2UVsYkwFAmSCgB4FACk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NL+FTPYuO55bj5R9BXIdQxhmkBNHY3s6eZBBJIvqqkiiwFGQNGzLKpUr1BGCKBkSOJFD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tk8CkBEVcdTmgBpBoAaQemaAG4NMB8ZYEk00I+irPxNoMVhbQ/bFLRouQuT2q0ybO4sv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H/AG/wAKvmQvYyfQ8v8AF2o2eteINOuLJ98eFXdgjkP71lUZpCDjozeb77fU1gajTQAy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PSkBHQMQ0AMJoATNAxuaBhQAhoAaTQAh6UAQN1oAoXv3F+tJgcpqxPmw/wDAqgZQ69aB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+4PTFUQeq+EUJgz05qJFo9HiwFwKzLIZTg0ITM6foaokyJulAzInq0SZ5FMRYXgUxCM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SgBKAuFMQ4UAOzjrTAaTQAgpgL1NADpp4onCu3zbRwOTTJsRyXVzJ8sY8tfVuv5UxEcU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6tzQM1oH7CqTJZbDg89KoRA0w8yQ9gQP0pXAeLjgYp3Cw4TYOc00wsSrK7Ec0xEy53E0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jII4Jc9d5ppjYzziclTjNFxWLKXCAf0ouFiu0uSStK40ig0jMTzUtjIi3cmpuOwok9DS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/uii42RyHcc1DKQ0HApDEJoAjcjbSAjXgUgAmgY0mgBVPNICCDmSX60ASGgY3FIBhPNA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CaAsFAxc0gFJoAqXB+59aBFhulAyKgBwoAKACgBQKAHUANJoASgAzQAZoAQmgBKAAUA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ATrhYgB6UARZpAJmgYtADj0oAaPegBaAHUALigBDQABaAHYoAMDtQAoFADsUAJQAmQOt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TAja5hj+8woArPqUKng5+gosBG948yERxkAjvQBGI7nA4FMD/9Puq5jYKAFFAC0AIRQA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gCKgBDQBEaAI36UARUALmgBRQA8UxDxTAD0oAitOb4fSgCaz5uJSfWnEGatWSOFADxQI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1MBRQA6gAoCwtFwsFAWCgQUDCgAoAKQCGi4CUXAKACgAoASgApAJRcBKAEoAQ0gEoAS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BKAEoASgApAFABQAUAJQAoYigBpOaADntQMRVVWLAcnrQA8UCHUAPFAxwoESA0gJAaaG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ADhQA8GgBc0AJmgDzL4o4/spc+mP1FDBbmN4FGPD0f8Avv8Azrqo7HPW3O1WtjC5KooA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0hHIeMmxpBX+84FTPYuG55I126nBhPHuK5bHUMN76xP+lIBBqDJ93zk/3Sf6GkBGbuJm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SaAEN3B33D/gJosFxPtVuf4iP+An/CiwxPtNseN4/EH/AAosA3zrb/nov50coDTLB2lT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/PRPzFFgHrLboSryL8w45oEMwp+5ImfZhTC5cga93rEkp+Y4+9mlcpSZryxyrqWmpKQW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lJndN99vqahlDTQA2kAooAKAA0gIzwMmgCIuKB2GbqBibqAEzQMM0AGRQA0kUANLcYpA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HCpj1qWM5XVmHnRe2akChnigZC5oA1bb7qg88VRJ7B4UXbbj6VEikd6hworMorznBpoG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xTAyJuc1SEyketMRItMQGgBlADaAEoASgQUDsKDQIDzTASmgImnRTtX529F5pgNInl+8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B0caRuQo59T1oEPk96oCPOKBWJo5gDRcVi2JSetVcCMv8z+5H8qBChjjmkMsJjpVIRZ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SKi5IpisItwCRzRcLEFvcbY5Bjq7UrjsRmQnkcUXAeJcd6Qw8/HSncLEDSE1DYJDCc8m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nNFwIopP30p9QtK4D93rSGhu6gYhakBXck8CkA8UDAmgBhNIBUJLYoHYig+/KfVqBEj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oAbmgBQaAEzQAmaBi5oYC5pAHWgCrcD5k9jQBP2oAZQAtAC0AMcFuAaAHZoAXNADWNAD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mgBM0AGaAAHtQA244j+poAkJ4ApAMoASgYUAOoASgLjsUAOFADgKAFxQAUAJlfWgCN5o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9EpwGFAXIftrPzGpNAriebey8LFtPuaAGC3vyfmcAd6d0MkFiHOZHJpXAnWwtx1BNFwL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XAbIQo4FFwAZwKYH/9Tuq5jYWgAFAC0AFJgJQAlADSKAGkUARmgCJqAGScCgCGgAAoAd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AE8UARWf/H6f92mBPZf62Q+9CBmpVkjgaAJBTEOBoAeKEA7NMBc0wFzQAtABQAtABQ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YCUAFACZoAM0AFABQAlIBKQCUAFADaAEoASgYUAJQAUgEoASgBKQBQAlMApAFABQAhoG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1CAWgQUAOFIY8UCHigB69aALqHAq0BMDQA7NADqACgAoA80+J5/4lSj2z+ooYLcyfA3/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866qOxzVtzsxWxiSigCQUwH0AJSEcn4tQPYKCcbX3fXA6VM9jSG55MT8zfWuVnSMZqkC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GkUARkCgBcD0ouAwonoKLgMMcZ6qKLgN8qL+6KLgH2aBuSgpXGBtLb+4KLhYmtbWAXMe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Os6agHH/ANlUsuJ2LcuT7moKGmkAzvQAooAWgBCaAKXmiaQxr/CcE1lKdjKdSw9owDnO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WZQluUTI4OD2qvamiqjklDqGHerTubLXUfvFUMN/rQAb6AG780AML0AQlzQBQvW+VM0m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+hqSiln1pARORTQGxb/wD6UyT2bw6Nlsp9qiRSO0RsrWZZWmOW+lMTKUtMRkznrTQjJl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mpiJl5GaaEMY0ANzQA2gBSQBQAzNAC9aAFAHU8D1oERmU8iJd3v0H50AM8p3/wBc3H91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jagAFFwEY+lAEYOCaYhrv+dMCHJ7mgBQaALcTnjNMRLkbjTEOBFAWJVfimIeJQKdwEN0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ZyD1pXGMinAiPruOfzpXAcJSR0ouFhd/rRcdhC9K4WFWTIpAKWpAKCDQMgVgJpPoKQEu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aBiZpAKDQAhNAEdIY6M/NQBBESDIf9qgBSxNADaQBQAUAIDQAUALQAlIYtADhQBWuP8A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gCOgAzQAZoAQ0AJmgBwNADSaAI880AOFAC0ABoAM0AKKAI7lj5a/UUAT9gaQCUAGKADF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AAWRR8xoHcjNxAnLOo/GgLlKTVICdsZJ+gp2AZ9suHAaOJsep4oEN36jKcLhP1pDFWxu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BWLCadbLy5Zz7mgdiwIbZeAgpAPyi9AB9KYxRLnpQIYZSeKAEzSAcGNADw5PFAEU3CjP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lMD/1e6zXMbC0AFIBaAFoAMUAJigBh60AMNIBhFAELcUARuc0ARUwAUAOoAcKAHUxCE8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z/s0DJ7I/NIfU00JmoKoQ4UxEgNACkEggHHvTAkTIUBjk+tAh1MAAA6d6AHUAOoAM0AL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BKACgAoASgAoASkAlIBKAEoAKAEoGJQAlABSASgAoASgBKACgBKAEzQAUgDN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AWmAUCFpAOFMB4oAdQBIp5oAtqaoRMp4oAkFAC5xQAZoAWgDzT4mFW04KxwAhOffPApD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h/33/nXXS2OWt8R2grYyJVoEyQUALQAGgRxXi/mFT6c1hWZtTR5gw+Yn3rE3IyAaQEZU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UARkUAFACUAMPSgBOO9ACkjqKkYZoAntf+PlD70AdRbj/ifaaP8AZz+ppMqJ1Z6k+5rM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gBoACaAI2agChYnc8h/265qhyVdyHUXZEMhPAOMVjEmCORkupRGXJx6CtbHQkUJLmVDb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556Va0PUpQXIa8euXrLk2bj8/wDCtFIlUY9x/wDbdwOto/6/4Ucw/YLuL/bsve2ko5h/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1vIPwo5hfVuzG/2/B3R/0pcw/qkn1GHXbU/wOPy/xo5h/VJdyGbVraUAAMMeoo5kH1SR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R9FBzmldCeHaK9FxewZE4bNNNEuizTt7uBJYkYkFmA6VdrmLg1ue66KpFsv0rGW40dTG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ZoGUZ29KYjImYYNMRlysOc1SJKDNzimImRsLimBGTQIaWoAbuoAM5oEBwOWOKAGl3I/d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55kO4/p+VADiaAEBJpoB1MBjcCmBAWAyaBEZOaYCZpAJmmBMj9qALW77x96YhN9ABvoE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SlcYgPNAxYXHl9O5oAk3+lFwDdQA4GgBQcUgHZoAcpoAhzmV8e1IY4k44pAKDmgYtIBa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xKABTzQBBH/y092pAOoASgAoAKACgBKQwzQAtABQAoNAFec/vY/rQBMTkZoAioAKAE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fSgBBQA7NAC0AJmgBRQA8DNAEV0PlRR3agC2QMZNIZFvjHORQIrSX9pEcFwfpQBAdTR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MBhuryT7kW303cUABivpF/eSBfoKAGGyD/62Rm/HFICaOwtF525PvT1HYuKkKfdQA0gE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oAeH9aAEaT0oAZnNABQAuKADbQAlIBQaYEgPegBs5DLzSAeOgpgf/9bua5jYUUALSAW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QAw0ANpAMagCFjyKAI5MdqAIs0ALTAWgBRQA6mA1ulADLD/j4kP+zQBPY9G+ppoTNIVQ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8GgB4NMBrOQQAOtMB4NAhwoAdQAUAFAC0AFABQAUAFABQAlABmgAoAKAEoASkAlIAoAS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ABQAlIBKAENACUAFACGgBtIAoAazhSAe9ACigB1AwoGFAC0AFAC0gHA0wHCgB9ADl60C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AoAkBoAUDNADsUAFAHmPxPfZpgx1K4/Mikxoz/Aw/wCKbg/3n/nXXS+E5a3xHaCtjIkF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QimI4vxeP9FZvRc/rXLXN6R5cc5NZGw1loAZikA0rxmgCM8UwGkGgBuSOlAEZYnrQAn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YYPekBPa8TrQB1dt/wAh/Tv+uY/maTKidUVOazGNYUDIyKAEFAhpzQMgfNAinp+QXI/v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zJFIrpL0yawRMGcJfHCso4rZHRFksKZkskboR/WrR60V+6KV74rlsb2W0W3DiJiudx5x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OPxxITj7KM/7x/wodNDXkXU8bsB81p/49/8AWqeRF2Z1nh3WF11ZXMPl+UQOTnOfwpNJ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lY93b+dYs9en8KGbRUlhtGaBD44mkcInU0xSGvGyOUbqOtBBEV4OaYnsZ9ndR3Oo28cI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KyPPqzu9D6b0gYtx9K5Zbko30PyUgGSd/pQMyZzzTEZUp600DM2XqfpVIkzjnNMRYB7U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aAF6cdz2oAPn68KPzNAhcDqeT6mkA4mmAgNADhQAuKYC0wIZD2pgVjQISmAlABmgABwa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ADNAgzQMKAHL1+lIBsXEdADsmgYoNAh+aBjgwpAKXoAcDxSAghOZJfqKBktIBRQA7NI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AoGgoAUUAV4eUf8A3zSAdQAlACigAoAKAG0hhQAtAIQk44oAUUAQTY81BQBIaAGUAFAC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NAEeKAFxQA4LnpQBKEoAZI0MYzKwX6mgCm+oWa9G3eyjNADBfyMMwwOf8AewKAKs0+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O9AE/kX7D97PweygCjQAFjCT+9Jc+5NFwJFtbeP7iAUhk4AHSgBe9ACmgBtADxQAlABQ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GkAoNAC0ALTAdnjNADCaQBmgCN9zYCHHrQA6QEDGaAJwxwKYH//X7rFcxsFABSAM0AF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QAw0AREkmgZE3UUARv1oAjoEKKAFpgOFADhTAa/SgCKx/wBfMfahgWLH7p+tNCZpA0wH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waYh4pgFAAKYDgTQA8GgQtABQAUALQAUAFABQAUAIaACgApAJQMSgBDQAUgCgQlAxKAG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ANJoASgAoATNACUANoAKQAQD1oAKAFzQMM0DFoAKACgBaAFBpAOBpgPBoAeOtAi4vAq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gF3YpgLv9aAJFI9aAPLPigd9iDnGFH/oVJjIPBAx4bt/95v5muyl8Jy1fiOyFamRIKAJ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t7em3byYlDSYyc9BWFWvy6I1hTvqzjteknlsbiSdv+WfA6DqK45Tcndm6ilsed4NagIc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UARH3oAQmgBOKAEIpAMxTATigB+QFxSGMNADoTi4T60xo62EY8QacP8Apmv9amRUTuPL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ISlILjdlADSlArkDpxQBUs42OdpABY81y1DkqmBewzh22SKeT1BrKJnA5G9juyxVWjxn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NStxYqeoUZxVLc9qP8ACOLm8v8A4SS4MhAVZGySM12LY8x7lzVpbV/Kgt5BIdwzxj+l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BxjCKPSs2bx2Ou8C5+y3vblf5GokLqjnly24n1P86xZ68F7qNDT7aKeUrMCwAztVgpP4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3t4pFNsSUbPBIJGPcUMcW2RWcZknChS3HakEthlwmyd1wRjsaYRWhCV+U/Q00wktDA8N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XVLY8Z7n1NpgxAK5Jblo2wcLSGRyH5SfagDLn7UwMeU8mmhMzpTgVSEZznnimSyUZxQI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0oAVcL04pAO3UCYUALQA08UwHI2eKAJKAFpgU5X+bimIjFMAoAMUANNADadwLcZyh+tA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WkAZoAbEf3YoGOzQAA0AOLGkAZoAMmgCVWpDI4mO58+tICUNQA4tSAQHigLBmgLBQM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ICK3/wBU5H940ANznigBaADOKAAUgA0ANNACZoGLmgBKAHCgCCb/AFqmgCU0AMxQAYo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QpgZzQBWe4tov9ZIo/GgCo2qWgOIwzn2FFgEF7dOP3Nu31bimA9f7UkGSUj/AFpAAtJm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UNhYk+xWo52A49ef50DJQqDoOlAD80gK05yUB7tQMsNQIbgigAoAKACgBaACgAz2oAM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maAFpAIDQA+gAFABQAvFACNnaaAG20bnLOeO1AD7kDAxQBIBwKYH/9Duc1y3NgzQAma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AUARmgBhoGRtQBC9AiOgBRQAUwFoAdQA1zxTAjsfvzH2oAsWP3M+5poTNAGmBIDTAeD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gFADhTAdTAWgB1AAKAFoEFABSAWmAlABQAUhiGgBM0hCUDCgLiUBcKAuFAhtAxKQC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ASgBDQAlAAaAG0AFIAoAOaACgYUDHUAFABQAUXAM0APFADxQA9eooEy6OlUIcKQDgaAH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SgDy74nAmyXHYAn6ZoYxfBQx4ctvq38666Wxy1fiOvFbGRKtAEwoEPFAHOXBVL+TzD3F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0/hOE8TvJLfzNGf3UVuQeeNzMO1SijlB0x6VsIY2RSAiJoAaScUgEoAjNAxuaBAS2OtA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Ax4OaAFwaAFRSJl+tMDsrdQ3iPTxnpGn8mqZFxO9C5NQAx0GaBEJSgBuygBpWlYCvIvy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Pd/Dk1y1TlqlHVI41jV14LHFYoKSONv7UeU069V5NbJmqWoKMXllj+4DVrc9pL90cdI9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zzGJzyK7FseW9y3rF5YzLAbRkLh84VQCBRYuBn6xcSS3pMpy21e2Khm0djuvAWPsl2f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4kYRxub3JP61ge5Be6i5YsFdyZI4+Osi7gf0NCJmtAv2DNHiSOTAP+rXaB+goYQQyxUm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NCFNaEMwJmbcCDnoetA4rQjbhDn0NCFLZmD4RG/XoeO5rqnseI9z6jsBiGuVmiNQHikM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LjhaYGRKfmpoTKEo5OemKpCMtj8wCDPvTJJ1J2ndzQIaTTuIbzQA6kA4CgQoFADsUANZ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moAd/CaYGcx5qhCg0ALQAtADCaAGE0DLUP8Aq/xoEOpgJSuAlABQAgoGCnC4FABmgBc0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pDJFpARx/wAf1oAdmgAzSAcKBi0AOoASgBM0gHLQBFbnEDe5NADR60AOzQA3NADxSAQ0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ZJoEOxQMeBQBXlwZkoAlJAGWOBQBXa5tk+9Iv50AV21GDpGrSH/ZBosAwXN7IMxW5Uer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PvSrGD2UZpgKNPBXNxK8n44/lRcB62Vkv3Yx+PNFwJ1CRjCKB9BSAdvJoGGc0ALmgBpN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Odfni9M5oAnxQA00ANzQAtAC0AJQAUAFABmgApXAQ0XCwmKAFoASgB2TQAooAWgBRQB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lxz2oAuw8LQBDcNlgoFAE46UwP/R7euU2FoAKACgAoAKACkAhNAEZNAIbmgZC5xQIgYk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zTAXNAC5oAaxouAyx/5b0wLNj/q6EIviqAcDQBIpp3EPzigB4cdKYDwaBC0AOzTuAoNF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DNAgBoAXNACZpgFABmkAZoGFIBKBBQMKAEoEFACUAJQMSkAlACZoAM0AGaAGmgBKAEo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hQAUCCgAoGFAxc0AGaAFpAFABQMcKYhwoAmjPNAmWw1MQ7NABmgBwNADs0ALQB5f8S2C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GO8FDHhy2/4F/OuulsctXc64VsZEooESigBwoAy9SsVuV81SVkHHAzkVhVpKWppCdtDy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Z7n7s8XGOnDcZ965ZQ5dDaMrmHznirKEYGkwImBPSkBERQMFVm+6pP0GaAImBU4YEfUU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TFMBjYXhuKLAM3L6inYY4MvqKOUB+9PUUrAPRl8xRnvRYLnX2Az4h08nn92v/s1RIuJ6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0CI9tACbKAGlKAuQSJ8ppMTKtmrC1UgcEtn2xXJUOSqc/q0bT24xnAPOKyiwpSOfvQsW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vWsTojuQAYvrJT18tf61otz2f+XRwmoPAutyyTAsiyndjHr712R2PKe5ZnNpNcRJY7V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57j+VD0Naa7k+sxI2oSYxxgcc5rJyOqMdDsPBCrHaXeP74/lUtmclaSOeIyT9TWDPait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0235V43etOJFW9tCtqHk+aDBjnJJH9aAhe2ounhfO3EM2B/DwaEE9ivMAZ3I9e/Wgcdi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oQp7GN4IXfr8Q+tdU9jxHufT1nxFzXKyy+OBSGNbkGgDKuWUKdxxQgMp9zn5RgeppgUJ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qkSUHbc+aoQo6UEhzQISgB9ACigQ4UAOoACM0wIR1oAloAU8ISaYGceuKoVgBoAdQAh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jkUARnryaAHE0AJQKwZoAKBiUAIOgHpSuAUXABzQA6gB4pAGcUDJl6UgIUP3/dqAH0gC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SgBc0AIaQCjvQBBDzB+JoAdQA4DNABtoAfigBCKQAFoACFxzQBXa5tkOGcZ9BzQMj+1g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j+dAhrSXzDEcQX/eb/CmhlRor15lSWVVyM/IOf1oAnOnwtzMzyfU0rgSpbW0XKRqDQBN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oAbmgBM0ANoAKAAUAPoGLQAUgGmgBB70AMlfdLGo7UASt1oASgBMUBYKACgBTQA2gAoA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sx60ASUAGKACgBwxQAhFAC0AJ1NACFFU5HU0DJYzQIrzH5wKALYHFMD/9Ltq5TYKAF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JSAaaBjKAGE0AROelAETUAM70CCgBaYC0AFADHPFADLEnbO1AFqy/1eaaEy+KYDhTAk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Adz2oAeCaYgy2aAJAaAHZpgOoELQAtIBpBIwDigBcUwFoASgApAJQAUAFAwoASgAoASg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QA2gBc0AJQAmaAEoAQ0AAxQA4qeopAM96BhmgAzQAZoAKBiUAJQA6gBaQBQAtAC0AOFA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BqhEgNIB9Axw4oAdQIKAPK/ih/x6IPp/OkNFrwYMeG7T6H+ZrspfCctXc6wVsZEq0gJR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GBTA878Yn/REx1BUVy1dzamedsWB4P6VmbCHf3NIBh3noaQyLa/cg0ATW0d8zMbMvnHO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0t4MG7MhI6byaAIQD7UCEO70FMCO5BdvcAVukQ2Z+SaBDT70DE47UgHL8rKfehgj0fSB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c/gGNc89zeGx6eFFSBEyDNAiIpSATZQAwpQBC6ZoEZFqJSsluH2xsTyOTXHUOSqZD6fd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7yk/1rFERdjh77SL1ZWMlzGxz1Iat4s6YGpIm3VrVBziJefpmrjue3L+EcA8dv8A27c/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Bnn3rrjseWzRmk0ozxx6cNqrJkgAEliefm9PSiRpSZX1Mg38pyTyOtYs7IbHZ+D8jTL1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Zy+NHOoSy59awZ7MdkXbPyPNxOCc9MYA/HNNCmnbQLwoZQIsbAMLj09/eiTCOxLYELMc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rQqzE+c5560MaWhBLny3P+yaFuTPZmT4DBOvx/Rq6p7HidT6dtB+6FcrLLTOF470hkbl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XC8kDn1oGZkpOTTEZ8o+aqQmZ7Z3GqJY+gkCKAEAoEPxQA4CgQ8CgBcCgANMCHHNAEo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mgMwmqAUUAOoEJQAw0AIOtAy3GqlQ3egANACUAJQAGgBuetIBeuKAA0ACnmkwHE0DHD1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h4oAjiHyt/vE0MB/SkAUDDJFADs0AFADsGgAIpAA4oAgh4iA9z/OgCYAUABZE+8QKAIH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Dk/pQAz7U7D93C7fX5R+tACb71+NqRj3JY/pikA77PKR887f8BAFACC1ts5dS/8AvEmg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B9BigBWcEZzQMZuoAibJuV/3TQA9jzQA0mgBuaACgBDQAlABQAGgBKAHigYZoAQmkAH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38YoAsNxQBHmgAoAWgBKAFoAQ0AJSABQAtADelAC7qAFzQAo5oAOlAC5zQAHpQA0HFA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AQzYLg0AWw3FMD//0+1rlNgoASgBQaAHZoAM0AITSAaTQMZQA00AQtQBG9ADKBC0AJT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CgBLLiOb60Ai1Z/6oU0DL4NMQ4UwHigB4oAeKAFFMQ6gQAUAPFMBwoAcKAFoAKAFzQAU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ACgBKACgBDQAlABQAlIBtACUAJQAlABQAhoAKAEoAbSGJQA4OQuKAI80DFzQAmaADNA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BRQA6kAUALQAopgOFICRKYicUwHg0AOzQAoagB4NAh9AHlXxQWNrZN7EFVBXHc+lDGX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f7BP6muylsctXc6pa1MidRSAlAoAUigCMigDzzxqPlXH95a5qu5rTPPW5HFZGwlIBpWg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kzzkH9KAK/lR9e4oAfjA4oAbg0wIm/1pz6Ct0ZPcqSoqNv8AX+dDAj/ddzSGH7gfxUAM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mxo9P0Rc+JLQf3YAf/HT/jXNPc2hsen7RUgRMnPFAiMrQAbaAGFKQiCRcKT7UAZNhGvk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zkqGNf3n2dHjhG5jnJ9Kzigpq5xzTs3+uXINbI6FoTSkDVrcngCIfyq1uezP+Ec3f+F7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wHYnDHBwTXSpnmNFIeEdXQ5UxH6N/wDWpOSKjoS/8IxrmPuxk+u8VLsb8523hewudNsL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AAg8BcVMmJO8kcioA4HSsT21sh+KBiYFAi3aPFG5MxYDGPl600KS0KzYLsRnGeM9aCls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00Lcip8LKHgKGRNfTKkHY3Xj0rpm7o8SSs9T6St1Ii+Y49q5mUWQccCkMSQ4XNAGbIfl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gGUJDyapElMjmmIUCmhMXBoEKBQIcBQAtADqBDqAEIoAiPNMCYDgUAMn/wBUaaAy6oBw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0AIOtAFxP8AVigBpNACUAGaAEJpANP3Tj0oAU9B9KAG5pAIDSAfmgY8GgAzzQBKvFAD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hokoASgBwUmgBQuOtADlHegBWkjX77AfWkBVe+tlOFbd9OaAGfamYfu4mP1GP50AMiS9e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+lAEhtnYfvZ2J9F+Uf40AC2VqvJTcf8AaOf50ASgqnyqoA9hSAXcaBjcmgAJoASgBKAG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6SCOy0ASMeaAG5oAKBhQA3GKADNAgBoACaAG0APFAxc0gGnmgBRQA4CgCvIcXMf0NAE7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KKADAoACR0pANoAUUALQAdKAENADaAHCgBQaAFzQAUAIaAExQAo447UAOFAEbrkjnFA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/9TtFJIzXKbCnpQBGWxQA0PnpQBKvIoAdQAhFIBtAxtADDQBGaAI5BQBGKBWHUDExTE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Zf6qY0AW7U/uxTQmXAaoCUUAOoAcKAHg0wHA0APBoELQA6mAtADgaBC5oASgB1ABQF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mgAzQAZoASgBKAEoASkAlADaAEoAKACgBKACkAlAxpoAbkCgY3NAgoGFABQAlABQAZo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IBc0wFoAcDQA8UgJFpgS5pokkWgB1ACikA8UwHg0gPKfiepa3jYfwgZ/Wmxo1PCf/Iu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lsclX4jqUHFaGZOooEyUDjNABigYwjigDz7xsD5cZ/z0Nc9U2pnn0ksLRgKMEe1YWNmy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bPXrQMCqnrQA3YlFwE8uPuDQAnkRn1oAQwRjpQmBA0KeYeewreL0M2U7qEHHNNsRU+z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x/vUXAakE/mBUGeR9aLjR6joeD4ntcf88R/6Ca5pbm0dj1PbxikBEy5oER7aADbQAmyg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k9gZh2v7u24HGTXDUOKocvqELM7SL0aoixw0RzdxAw5NaJnRFlDW/Oa8UWr7WEaAMPpW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ebzU4B+8unH0Gf6VV2Z8lMtxXuqFdwuWx7qP8KLsv2dLsT/2hqa9Z8/8BWldh7OkSf2r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4Hei7GqVK9zKCEVNjqVSIlKw+eIhZQcE4osHOhDLEpwXFFh88RfNh67x+dFg549xDPCv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IdSPc1fDTJL4gt/LORhun0rX7J5ddpy0PcEPyAVjcgmHSgCGYnGKBooTNhDTAzJOnNAM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rkfNTEKKaEx9AgoELQAUAOFADsUCDFACBaAHdKYEVxxC1NAZQ5qgHjpQAUAFADGoAbQB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oAbQAUANNIAPSgAPagBtIBKQC5oGSrQA4DnNACmRIl8xzgCgB1uytFuHQknNIaBp4U+8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+EM30UmgBPPuG+5F/wB9ECgB6pePw0ip9Bn+dACizJ/1srt7DgUAILS2X+HP+9z/ADoA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lIBhYk5NAD422xj3pANz3oAQtQMbjNADulABQAUAJQAhoAaaAExQBCpzdEf7NAEpoASg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pgNxQAUCGk0AIKBklIAwaACgAzQA5TmgCCXm5T6UAPbrQAzNAC0ALQAE0AM4696AFFIB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gBhoAKAHqeaAHHnmgAxQAtACUABoAbmgB46UARP94UAWNxpgf//V7MxNj93N+Yrlsa3E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gLkbxXLDmP8AI0DKvlzIc7W/KgCaO5jHysSG9xQBd6jNACGkA00DGGgBlAEZoAjc0AR0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WmAlAEcnSgCvZPst5mYZGT09KVxkkdzIETyYmcMcHkDA9aaA05jKIm8gqHxwW+7n3pkk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bHOOmfamFiQGgB4NMB2aAHA0wHA0AOzQIUGgB+aAFzTAUGi4h1AC0AJQAZoAKAEzQAma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ZpAGaYDc0gA0ANoASgBKAEJoATNAC0gCgBOKBjDQAwjNABigYUAFAC0AJQAUAGKAExQA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KAHCgB4NAEq0xE1MQ9aB2JKQCigQ6gYtMDyT4pOVjt1zwwOfwzSYI3vCvHh2yH/TMV20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xWhmWV6UCY8dKBDqAGN0oA4DxvjyUrnqo3pHmarkc1izYayDrSGgAFIALL0oAQFe5xQA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Bp9KaGVZW2uxHHA962iZSKjsWjVic0xISMKzYPoaRQdqAGByj/ISG9R15oYI9J8OKT4j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0CsJbm0dj1jbSAiZeaQiMrQAoFAxdtADHTII9aTQmjGaxkSBk3DHJ4rndFmDpNnLTxOx2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Ay5LQ5OTVKmaRokX2dRwAK02OhdhvkL0xj8KB3Gm2jPVR+VFx3Yn2WH+6PyouF2IbOA9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GsocfcH5UBzMrtZW/dAaBqcu5nzWluJtuwcCgrnZgXtsi3RAGBgVNw52UHtlHSncOYpS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kyGzvfBNsn9rK68bEJpSZJ7Wv3RWRRIDxQAxxlTQBmyLnNMdylKvGBQiWzNdcHFUhXIS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digQYNAC4oAXFADwKBC4oANtAC44FABigCvdf6g1SAyxVAOFIANACUANNMBKQF5f9WPp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tAC0gEoADSAYTSATI7mgYwzwqcFh+HNADhcsTiOJ2/QfrQAF75vuxon+8cn9KAA2Uty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MUAOgto2TaCxVeME/wCFIaJRHFH91B+VAEmTigAGaAJVYigB5Y4pARZPWgBCc0AMbhSR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XPpQAUAFIYooADQA3NACigBaAGmgBpNACGgCqoP2w+mygCyaAEoGFIAoAWgBKLgNJpiG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DSGLQAlADaAHA0AQOf8ASl9hQBK1ADKADNABmgAoAMUAFIAzQA2TzCv7s4NAxQTjmgBa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FzQA6gBM0ABoAQAk0ASZ4oArsfmGaALOKYH//WuGPV4ez49jmsDQQXuqRnkH8VpWCx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g/UUhkw8QFfvIfwNAELeJ7ST90Y23N0GO9FgJtObVftJ89NsJ9SD+VIZumkAlAxhoAjN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NjmgCMOuM5oAd7igTHCmAtACUAQy/dpDI7Lm2mz70AWLMbYxTQi5JFHPGYpQGVhgg9xT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KowBTFckUUASA0wHigBaAHA0XAdTAKBDgaAHZoAXNADgaYC5oEJmgAzQAZoAM0AGaAEz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KAEoAKAEzQAZoASgBpoASgYUgsIaAG0CHUANoGFAxKAEoASgAzQAtABQAUAKKQDsd6A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ADhQBKlMRNQBIvSgY+gQ4UCJBQNBTA8k+KgBhgPcdKQ0b/hcY8P2Q/6ZCu2nscVT4jpF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lAoEPpXAY1MDz3xvgRxg9+nvxWFY3pHm5JAyKwNiNnb0FIaGZNADM+tAEbZ9aAEG4dDS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BwkVqaAqTtkuPpW62M2QMwMSUMSIlkMbbwM8YpFCfaCONpoAUSbmA24J70Aj1bwyufEs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sJbm0dj1PHOKkCJwAc0BYjxQFhQvpQAYNAARTAhlTKMPakwOIlXEjD3qGWis8QakUmVW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pDDZQMTYaQxCvFMCIigRCyc0AZkq/wClNn+6KTA5++U/bHHoBUlFFlHQ0xFOVf51SEeg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/D/WkxHrIqCiQCkAjfdxQBTYA5pgUJV5oEzNkGW9qokgI5poAApiArQIcBQA/HFAAo70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0jrQKw7HA+lADWFAFO74h/GqQGaKoBaQBQAh6UAMNFwDNAF1RlAfamA00ARse1ADC2K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AjSMV+RSfegBCLllyxVfpzSAj8tjw0jH6cUhh5UQ6ru+pz/OgCUYHCgAUASBiKAAknrQ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hjLc/us/WgBaACgBc0AOBpAOzQAlADTQA1jhSfY0AOQful+lABQMKQBQAUANoAXNABQA3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gTi5Y/7NAEpoASgYuRSAKACgAoAbigRGzUXGIvNO4E1IAzTAQmkAmaAHCgCq2ftGR1x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ygABoAWgBaACkAUAJQAtABQAmaAAUAKTmgBKAFoAXdQAUAFADgeaAHg0AVZD++VR60AX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q47oD9DXMaWLCa+Bw8bD6YoYWJf7ZsX++v5rmkFh32vSJRhgn4jFMLMpPb6Du8yMqrDn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T9WknuTaFCyjo2MUijeNIBKBjDQBGaAI6AIHAJINAFBrPLEh+KAHLayoP3b/AJ0ABa5h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CLaSrIOOD6HrTAdQBDL0pDGWRxbT+xoAfbzoIwOaEBoAl4zsOCRwaoRXsmu0/cXp3uMn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I0gaAHCgB4pgOBoAXNADgaAHUxBQA7NAIM0DHZoEGaYBmgQZoAM0ALQAUAIaADNABmkA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EoATNACUDEoGFIBCaBDCaAE3EUAG6gYZoAM0AJmgAoASgABoAM0AKKQCPIka7nOBQB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zoAlWZG+6wb6GgCXPrQAmaAFDUATIeaYE9AiVelADs0AKDQA4NQApYDrTGeTfE87oIj9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wv8AxT9j/wBclrtp/CcdT4jolFaGZKooAnUUhD8UANI4oA4bxyq/2YjnqrjB+tYV2b0j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BsV2IzQMOopAMamA3BoAaeKQDKAG4FNAQ7syuvpit1sZsZMelDBEFSMkC0wEAYyBVBzk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M+JWP9yDp+ArCW5tHY9O71IyJ+tAEeKAHgUCDFACEUDGkdqBHIahbmG4YHo3IqGWjPqR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U80FJkRhI96BpkZX1pDGMtAFdgMZoAh3xtwpBoFczmAN2x/2aTGc9f4+3SfQVIyk9MC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V4Ni2tI59AKTYHpWSMVAyXNADXPFAFNjwaYFR+eaBMznXrVElU/epgSKKaEBFMQoFIB2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scZoAaozQBE3UjvQAP0FMCJzgYoAqXZ/dD600IzhTAWgBwFAAQaAGHaPvED60AQ+dCeM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jlAUibGO+BQAwidiT8qj2yaAIPJBPzsW/T+VAB5aDoKYEuB2FIA7YoGIxpCI+B0pDCgB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QEkZwDQMZCcRCgCTNACigApAKOuKAH0AJmgBKAGt9xvpQA5P9Uv0oGFIAzQAlABQAUA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ZoAUUAQL/wAfLn2FICQ0xgKQBQAooAKACgBpoEQtQAq07AS0hhQAhoAbQA8GgCsD/pH4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aAFoAXNABQAtACUgEzQAUALQAlABQAoNAxe9ACE0AAHrQIWgAoAB1oAlFAEDDE4NAFvNM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f1rlNgKOKBkbCUcgUwGL5jSBSvBpWA6OLQrFisxBD9etAHRKAoCgYxSAWgBpoAaTQBGT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WgBtACigBaBBjnOKBiUAQydKAI7LmCYHvQBNawIsYI5oQi+gAGBVASjHUUAOoEKDzg0w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UALQA7NMBQaAFoAdQAUAFAhaBBmgApgJmgB2aAEoASkAooAKACgBKBhQAlAgoASgYlAB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ExQAYoAKACgAoAKAEoATFABSAdQAGgBpRG6qDQBGbeA9EAPqOKAHxp5a7ck/WgCSgBwN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9aYiQdKBi5oELQAtACbfWgZ5R8TmKwxr64/TNAkdZ4ZH/Egsf+uK120/hOOpudABWhBM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TFAARQB5f46vyQlgFwuQ2e5xWVVJmlOXvWPPsjGK52dJCwHUUhgMelIBxAI6UAV8jGaA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1oAYSPSmgIAMTOfXFbIzZXml+baO3U0MaGCTHvSAmDk9ulAE1v8A8fEY9XH86YI9W8Ms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C36Bawe5stj1Erg1IyCQUARgHtQA8Agc0ALigBQKAEbigRnX1qLqEgcMORSaGmceyMjF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kMKADbQFw2juKAuRPCp6cUDTMjULec2riDliO1AzlbOyvjcCWYkbegH+FDEayo32p8/3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vpc9sD9KkpFRlHYCgCjIo3hcd6YHqXhJcQyN6kUmB347VIh2aAIpDxQMqP6UxEJoQFF+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amIeBVIQ00AOUUgJccUAKooAcelABF1zQBC/3yTQAHmmgK8zquKAKN3PBsALjr60xMoC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TAA8naPHuTQA7dP/AHlH0GaAI2TP3mY/Q4/lQA3y4xztB+vNACg4YAcUAavIjH0pgQse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gBKAFPC5FAxrHmkBE3tSAd0oAkxQA4CkA7FAxTwpx6UARx5EYHtQA6gB4oAWkAoADbsc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ADSKAEoGMkOInb2NADo/9Uv0pAhTQAe9ABQAUAJQAlACGkAw0AFO4DhSGV4s+dIfpQIl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BmgAzQAUCEJFAEbGgY0GgCUUALQA0mgBKAFGaAKwOblh6CgCyTQBGaADNABnJoACQvWg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eaQC5oATNABmgAFADsUAGaBgOaBC9KACgBSaABaAJM0AQMcyLSYF7bTGf//R1Pso9K5T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rUdxQA1LX5wcUAb0S4UZpATigBaAENADCKAIzQAygCFutADaAFoAWgBaAGk0AQv0oAbY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LNrxGKBMnmiWeFoXJAcYJU4NMBLaCO1gS3iztQYGTk/maALQJoAeMUxDvpQA4cUAPFMB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oAcDQAtMAoAWgAoExRQIM0DEoEFABQAUAFAwoEFAxMg9KBBQA2gBaQxKACgY00AMxQA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UAFDATNIBuaADNACZoAXJoAWgAoAKACgBc0ALmgGSo1AFxDxTJJKBiigY4UAOAoAcBzQ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+bGAOPWgEdj4cXGg2IH/ADxX+VdlP4TiqbnQIK0MyVRzTETKKQyXbzSCxkSz3UszJAQq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qNysjbkSVzzjxtzNbsuBuHPqcVc37pnTXvHDiN2BIHArBnWRY45pAApAKc7SBQBWJ460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I54NACCL1NFwM+dNsrjPU8flW6IZXEGOQ1IBfKYc7s0AS7XxgNQBYtVZbuIs2fnFMaP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x7RMD+S1g9zVbHq2c1IxrgHrQBFgUALigAxQA7FAEbg0ARYNAGHqVlz5yCoaKRhbRUjE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FADSOKAIghoGDIpUjA6UAYv2fNw5QZOBmkxpnH3ykX8w9CB+lSUU2BpDKsi5kX6igR6n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qGCO2J4FIYopCI3oAhZQRTAgZcUAUXWqJZARTJG4pgBWmA5RSAmxQAgAA5OKAIPtNuOC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AaLlicRxO34YH60AVna8dyqoqfU5/lTAb9muXOZbgj2UAUAV5bO3U/MWcn1Y0ANuIoY1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VskcUCsMOT1pDGk84FMAFAgPNMdhi/eFAjV/hA9qAK5oAbQAUAIelIBCflwKBjW4pAMo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8UABOKBiE4Rj7UANQ5RfpQA8UMBaQC0AOBoAkBoADQAykMjmP7h/pQIkT/Vr9BQMD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UhiGgQygAoAcKAIIv8AWyfUUASGgY2mAtIAoAKADNACUARtwcUCEFAx+aAFzQAlADc0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Plz7CgCcmgBlIQUwFFA0OzQAlIAzQA3qaACgBKBBQAooGOzQMWgLi9KAEoELQMKAFFAi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FoBoAt5NMD/0ur2CuQ2DyxTGNKCgQCIZoAnAxQMfSAWgBpoAaaAIjQAygCFutAC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CJ+lAEdl/q5h70AXLb/AFYpoTLQpgOoAeKAHCmIdmgBwNADxQAtMAoAcKAFoAWmAuaL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o96AHAhhkHIoAXNAhaAsFABQAUBYKAEoASgBc0AJweDQMrC3RG3REr7ZyKBEfmXSOQVD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aBi5pAIeaBhQAlADDQAlAC0AJQAlACUAIaQCGgBKACgBaAFoAWgAoAKACgBRQDHrQBai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IzTAKAHigCQUAOFAHiXxPk/0yNB/dJ/lQCPQtA/5AtiB2hT+VdlP4TiqbnQqPStDMkAp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1pMZzy6jDDM8L9Vc5465Nca+LU3aujg/Gcck+oNLjCQRJt46lzWtXoRR3OJt5NiNnnNY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mIQFe1IBcrQAwqh6UAN2qOgoASgAoGipLbl5C4Yc1opEtEX2aQdxT5gsJ9nk9vzouKxC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5AbiPH98fzoA9X8KIzeKZnHRY2z+O2sJbm62PVcUgGkZoAZigAoAKAFoADQA0igCF0D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22MLlgOKzZZQxSATFABQAhFACAUAIVoGjOtk/fTZ9qBHCaj/AMhO4x/f/oKhmiKbCkBW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raAm20QeuTQwR1xHAqWAmKAGkUwGkUDIHFAmUpBVEsqsQv3jimIgaaFf4s/Tn+VMQglL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UC4Y/LtX9aAJDbuw/eSsR6DA/wDr0AOjtYOSV3Y/vHP86AJgqJwoA+gxQA8GgCm/3jig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n3qYFe4PyrQBWNMBtICPvQAooAU0wGAfNmgDS6rTEQk0ANpAAouAj/dzQMizwPrSAViO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BwPrQBIDQBIDQAHmgYj/AOqb6UCBPuKfYUDH0gFoAKAFBoAkU0AOJpAMoGR3GfIb6UAS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vQAtABQAUABoAbSGIaAG0AFADxQIqw/6yU+9AEpNAxBQAtADaAFoAKAEoAjNACCgB+K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AaAKq/69qAJyaAGUCFoGOoAQ0gCgAoAbQIKACgABoAUUDFoAQtQA4GgYuaACgAzQAmc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GcF6AJdxphY//9PsMVyGwUXGFACimAuaQC5oATNACE0AMJoAjNADaAIW60AJQAUAFABQ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svuzD3oAtQcIBTQmWRTAkFADxQAtAhaYDs0AODUAPzTAWgBaAHUAGaAFzQAvB607gKAA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NABmgQmaBhmgBc0CEzQFhKAsFAWEoGGaAEouISkMM0ALmgAzQA2gBpoAaaAJQuVz3oAR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maQCUAFACUAJQA6gBaADNABQAUBYKAFFAMeDQBLE22QUIC+TTATNADgaAHhqAHqaAPN/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MWkLSZYklcZHHHJ7UmNFW00Xx9ZW6wwKdiABVDRkgAe9VGpJEypxbuWli+IaJ5jLtA7N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2kT7KIJe+OwpIi3Y45RP8aft5h7CBN/aPj1P+XYN9Iwf5NR9YkL6vEbLrPjyEAvYEgjIx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F7CJkTavr9xKZJdP/ed9sbg596l1L6lKiVNR1HWtRhEN3YSEI2dwVwfoTtolVbVmEaFn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bOVfxYf+yVPMW4DFjhkDNHaykIMsQ2cD3+WjmFyERS1H/LOYfiv9afOg5GRMLYf89Vz2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Y3NqP4pP++V/+KouhcjI3e3H8b/98D/Gi6DkYweSfuOx7/cP9KLoOVjC8Axulx9Ub/Ci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8SD8m/woug5WLui7SL+RH9Kd0KzJcQhc+chJGccj+YFO4WKf2ZTuPmR8nP3hVcyJ5R1v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gMCfmHrT5kHKev8AggRz6le3UfzAjG4dME9vyrF7mqPSMDpSAQigCMigBhoAKAHgUAGK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BSuYFlQgikxpnLTxGJ8HpUMogpABoACKAEoASgCrbqWlmb3FAM89vudQufaQ/wAhUM0R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79B/tChCPXtHTFtHx2psaOk2kDNQBGWRfvMBQgGeZGeFy30FMBx6cKR9aAKkiyN0IX6c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Yn9Kolldo4v7ufrzTEJnAwMD6UxEec0APWgCWgAU43e5oAQmgBCcUAVnPJoAjJ5oAgcd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CgCtmgBM0AJQAtACUAAOKYF1WzTERk80ANpMBM4pDGnJ60AROTkemaBjmoCwykIM0DRK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UAEv+pf6Uhjh9xfoKAFoAKAHYoAAKAJKAGk0gEBoASfmFhQBIPuAe1AxlABQAUAGaADN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lABQA4UCK0X35D6mgCQ0DuAoAKAEoAKAFoC400BcjJoAFNAElACGgBppgNzSAlHtQBVB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BtAgpAOFMYtADSRSAbmgBM4oELQAUAJQAw0AKGJoGLQA9R60DHUAGaQCGmA3JzxQInGS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oC5NTC5//9Tsa5DYMUDEoAUUALQAUAJQAhoAYaAGGgBhNAEBPNABQAtAC0AJQAlAET0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W3KCmhMs0APFFwHg0wHCgBaEIWmAooAcDQA7NAC5pgLmgB2aACgBwNAC0wClcBM0XAXN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AoEFABQMSgBDQAlDAWkAlACUAFABQAGgBhoASgCQOAuCKAGs2eB0oAbSASgBKACgAoAM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xQAUDFpXAKBC0DHUAPj5cU0BeJoEPXmmA6gBRQA7NK4C5ouA/IoGA9qAHZagBwz1oAXc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HeZJ/eP50AOE846SMPxpjHfaLk8GRj9aAGB3xjPH0FAg8xxxx+Kg/wBKAI3CvjzERsdM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tbO4x59tC+OmY1/wosMrLpumI25bO3yP+ma/4UWAswx29qxe1ghjLDB2ooyPyosIJkt7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3IKLAZcmhaDK259Ot8n0TFIepnv4P8MyHcbJV/3WYf1oAdJ4S8PyxxxSQOyxAhAZH4B7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GyeIJB9JWpWC43/hAfDRbJSYD0EnX9KdgudBpWi6bo6MmnRlN4AYsxYnH1oA1TQBGTQ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LigHNAEu2gAoAKAGEUARMvpQCOfujaXEz28UqNKnVAw3D8KlodzDIMZ2vUFDwuelAEhT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BpFAEFqhDy57sKAPOrsZ1G5P/TQ1DNFsQsoxSHYrRj/SEwO9NEnsOmxnyYwWwMDpSY0b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qagCEKi8IoH4UwJNzdM0AI2SKYFWT1oAydQv7OwjEl5IIx+v5VaTZLMu213SL5zHa3KO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ZNy4ZozwrA0AAweRQBIKAJcUAJxz9aAGt6UARE4NAEDnrQBHnmgCu70AUHOTTAjoAbm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Tdii4ADxQBbQnbTAaTzQITNIYhoAjZ9tAAedp96QwJ9aAG5oATNFxEqnigZIKQrC0DCX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2H0oAXFACigB2aQCii4x1AhpoGhBQA24/wBScUBYm/hoAi560AFABQAUAITSASgBKBiU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FeA58z/eNAElABQAUABoGAoAWgQ2gCJqAEXigZIDQAhoASgBMUAPBx0oAqxnMz/WgCye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gQtAwpBcSgQlABQAD0oAcRxmgBtACEUAIBQAtAxwoAXNADc4NIB/FMBnfAoAsgYpARKc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/9XssVyG4UAJigBaACgAoASgBDQBGTQBExoAbQBCetABQA4UALQAlAAaAIX6UAMsvuzY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IRbpgKKAH0wHg0ALQACmIQ7geKAJKAFoAWgBwpoBaAFzQAuaAFzQAZoAWgApgNzQAua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ZoGJmgBKACkAmaAEoAKACgAoATNADTzQA2gApAJQAtACUAJQAtABQAZoAWgBaAENACZp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oAWgCSPhgaYFtmwN1AieMMwDKKAJfLc9qYB5bDtQINpoGJtPekMkCMRQA4IaLASiM0WA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WgBPLoAPKPpQA4Rn0oC4eWfSgLibDQAhTigLEe00DGlKAG7KAsMINIBu2gBwUmgB2ygA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LTAQg0gG7aBBtoGN2UCMLxNfXOl+H73UbTHmwRFlzzg+tNIGeG2Hxh8R2+FvoYLgDvt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Tc7Kw+MWjT8ahaSwHuUIdf1waTj2C511n498JXpHl36Rk9pQU/nxS5WO50cF7Y3Y3WtxF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/rS5WBYlR0idwPuqT+QoW4HzdaasJrpjK5jnEjMko6g571rYk9K0vVotRb7HehY7tRnA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sJwsaRZs+UF4AqLFBtosBFJEBzQBXK0hkUByJG/2qAPNbjDX90B/z1NZvc0Wwwj1oGRR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RDPX7LCqgqWNGsxzSAYAaAM281fTbHieYbv7q8n9KpRYrnNXXjPefK023Mje4LH8lquU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XlLMgH/pm1OyC5554x1HxDNIi38Rijx8vy7cnuPetYJESVzL0K8sAAt3GqTh1EbDOTzz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SPYI3+UMKxLLSzuB0oAlW555FAE4uUNABHMrA/WgCRjQBBQBDLnH40ARZ5oArOc5oGVG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CMmgBM0ANJoAcDQBeT7gpgRk0ANzQA0mkBA+TjFAxeePagBc0hBQAUAPXigZMKAFoAJD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pQAUAKKACkMcKBDqAGmgYlADJyRH+IoAsfw0ARk0AIaAEpALmgBuaAEJoGNoEBNABQA4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c+rGgCWgBM0DFzQAUAJQAtAAaBERoAQUASCgYhoAaaAGq2aAJKAKdvzLIfegCy5PagB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UAITQAUABpAIDQAUAJk0ALmgBKAFoAKAHUAFAxCKAEzQAL1zSAsjpzQwIVP76gC3imB//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SgAoAWgBKAFoAaaAGGgBhoAjNADKAIiaACgBaAFoAKAENAET9KAG2PHnigCxan5aEIt0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AH0AGaYhTQAhJFACqwPSgCTNACg0AOpgFABQAtABQA7NABQAlABQAlMAoAWgAzSASg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gAzQAlACUgEpgNoAWkAlABQAUAJigBKACgAoAXNABmgYtADTSASgAoAdmgBaAJouvNA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jPPdQzEBs46rn+VZyGhg1uEsUWblTggtgg1Oo7FgasO06j/gYo1GSrqnfz//AB6nzMLE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/wACFF2KxYGryHo4P4ijmYWHjVHJ+9+oo5mFizHqLt0bGOucU+YLFkXs/wDDIPyFPmFY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8BRdhYeLy49V/IU+YLD/ALZc/wCz+VHMIf8AbplHzbfyp8wWI31VkGcKfwo5gsQjV3cZ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eNTc9Yk/WjmCw77eO8K/maOYLEb6kgH+pH/AH1/9alzDK51WIHH2f8A8e/+tRzBYad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Pf8A1qXMFh/9owd4D/31RzDsKNTt84MDfmKOYViYX9qRkxMPxFHOFg+3Wv8Acb8xT5g5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vzFHMNoadSsf7j/pRzCsH9oWR/gf9KOcLAdQsv7r/kKOZBYX7bZns/5UcyCw1ru27Bvy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G3vPD+oW3OXt5MAjvtNNS1E0fHMBi8iVZVLHA2sP4TWxmTtFaRRKzYmL9MEqwNMCjImG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QIaqXUWXXcvuD/hQO5rW2reIoVJtLqdFPXEh/kTSEZkFy8MhVyeTkk9c1QHfaVrCSotv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qkdMGgDa1Lxn4p0hlZlhuYccMV5I+oNZuCLUiknxZvQP3ljE3uGI/wAaXs0PmLQ+Ksko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yf6UnTQ1IqzfEy8WVc6eI0JGdxOSPbgUKmh3PULWdHtzKylSxDY7jIrWlhXPUwqV1E4y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cmTIxbaR6+9FXBOKumOni09GZ2D0NcDTWjOxNPVC2qZ1CH6/0poTPS/t9nZqrTygY7Dk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8Xxk+VYxF37ZGT+Qp8ltxcxQ+yeKtZIM5MMZ/vnaP++RzRdInVmra+DdPjw167XDen3V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Ox08FtbWieXaRJEo/ujFTcYMzZ60wMrUNPsdSUR38KTKvTcM4pp2JZzF/oOlW6J9jtY4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JsDVjhiVR8tAh4VQvAoACqHjFACNFGVyKAKoiKjI7mgBCzr1OaBirMR1oAZJKAMjrmgC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egCvnNAhjHFAxm7NAhpNADScUAJ1oAM0AaJcBOtMZWLCkAA0ANY5oEyOkAvpQAGgBM0A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BoAcKAEn4tz9RQBYNA0NpAFADqBBmgYueKAGgnvQAtAEdx9wD3FAEx6UAR96AFFJgFAA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0AIaBDaACgB3agCrbcxsfVjQBLQMBQA6gANACZoAWgBDQBGaBCDrQA+gYwmgQhOaAI88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lbffk+tAFknFAMjznpQIWgBaAFoASkAme1AABQAEUAFAC0AFAAKAHdaBgaAEoAXOaQDM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GccUDIV5kJ60CLGTTA//1+zrkNwoAKACgBKACgBpoAaaAIzQAw0ARmgCLvQAtAAKAF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QAyx+9NQBYtfuc+tAi3mmA6gB1MBaAHZoAM0CHUwCgY1UAORQIkoAeDQA6gBaACgBaY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GaAEpgFABmkAUAFAAaAG0AFAC0AFACUAJSASgBKACgAoAKACgAoASgBKAEoAKAEoGL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AJQA4UATRdTTAec9uKAMe4B+0HPJ4rKW5SOWNuHuZjj+M9KaAtLZAcgfpTsFwNpkUWC4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spHQUWFcPs7U7BcabZuxNKwXG/Zj1Jb8zRYLjvKkHRm/BjQAbJx0kk/76P8AjQAoa7HS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gA33n/PWT/vtv8AGgBga8H/AC1k/wC+jQBILm/X7s0n50rAP+3aqOk7/p/hRYBw1DVu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Yfb9TPWdvxA/wosAv27Uv+ep/IUCD7fqP/PT9BRYBf7Q1D/np+lFhinU9UxxIP8AvkUW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P4UWABqN/wB2H5UrCYv9p33X5fyosA8ate46KfwosBINZvRxtTH0NFgF/tq9/uJ+R/xo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1PyP+NFgE/tq8/uJ+v8AjQBHNqd1NBJEyLh0Ze/cYprcGj5hVdlw6M/l7GP5g11GDJN8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usvHSgBRfzuhgZRKg55HNIRCJoT8vzRe2eKYEwsnZcwyEn60gM6WOSNsSg8d6dwLVtNJ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0/VI5IDb3XzwsO/UUAZmq+HY4sT6dPFMjjO0HDL7HOKGO5JoSGCxuLa4GGkZT8hw4A7g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6drG1aWECW8wvpxJay8neDldvXHv9KhN3LlY7Pw3qK3cBUMWU/dJ67RwP0r2cPJcp5GIT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xjqTTq1FsKnBmBLJZxktI+76f415FRJyuj0qbaVmLaTS3cyw2SKhbo5/Xms7WLbudfZe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8rHkgHA/xqXIdjrbaxs7JdlrEsY9hz+J61DkxonHNIY6mSI1AyFqAKkh5qhGbfLvQexz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mIaHyOKAAvQAu/AoAh3ZH4mgCNjk0ARmgZE+MUAVsmgCKRsUARg0ANc0CI80ANJoGNJ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78igQZoAXNABmgBM0gFoAbmgBuQWxQMkBoEPU0DJRQA9aEAlxzEAPUfzpAWGoGhuaACg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AMoAXNADZvuge4oAm7UANIoAYQaQADQAZoGFADTQA2gBKAEoAWgRBbcRH6mgCWgYlAC0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EoAQ0ARnigQCgBaAENADM0AJ3oAlJOMUDKtqOHI7tQFyZzQIaKADJoAdQAtABmkAlAC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oAM5oAKAE3YPNAx9ABSAaRQAgNADl60wJT0oAiiJ8w0AWuKYz//0O0rkNxKACgBKAE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MjNAmMNAEZoAiPWgAoAWgBc0AGaAENAEbdKAGWP35vpQBYtvuUwLOaBDgaAH5oAWmAC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YDs0CFzQA4GgB4oAWgAoAM0AGaYC5oAKADNABmgAoAKAEoAAaAHUAJQAUAJQAtABQAl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SgBKAEzQAZoAM0AGaACgAJoATNACUAFABSGFABQAtABQAooAUMV6UAPLnHNMDMlO6UtW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mSX/AHzTQM2Y7cY5q0iWSC3QnpTAk+yr/dFADDaIf4aAE+xJ3FIVw+wRH+GmMDp0X92i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UWC4f2ZH6UWC4f2XH6UWC44aVF6UWC5Kukw/3aLBck/sqH+6KLCuIdIg/u0WC4o0iDr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b/3RRYLh/ZEH90UWC4DR4P7oosFw/se3/uilYLi/2Nbf3RRYLjv7Htv7oosFxf7Htv7o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dlFFguJ/Ylt/dFFguH9h2390UuUOYQ6Jbf3RTsFxh0KDsKOUdxh0KIdqOULguhRE4xRy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oPE13YynaiXDj6DOa2Wxkyo0EmfM5e2jbGR6UCEne2gkWaxOQeqmgC0r6dfja67HP86Q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zYjlKANWBrbVI9rcOPzoHczZ7WSxm2SDKHvQIY8gtX3DlH9KYDZGLrujPB6GgDQ0Rpxc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ZtuM/iKymzSLOnTUrdl/fxvGOhwSR/NqhF3NCyvlO9bGRwR1UAZ59mUVvDn6GM+XqH2u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in3t0Y7+6tTdOTEqkehnT22msD9o3Lnk585f8RUunIpVEzW07VbW1ljMASTyxwBJ/ior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xjbrjzLduP7sifyJFZuJdzVXxjphHzxTr9F3fyJqeRhcmTxXoTctMyf76MP6UuRhctr4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yfXj+dHKwuWl1HT5eI7mJv8AgYo5WFx+5X5Rg30INFhkDq2aYincqfLPFNCZSOVyDTEV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NMLhuzyDkHuOaQAfegZGzcAUARbqBAX4oGQs1AEJPWgRXbmgY3pQBExyaBDaAsBoGNoA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9qLgAODQA7NIBc0AFArATQFhtAwAoAdQwY9SKQiQGgZIpoALg/IoP94UATE5NA0JQAU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UAMNAADQA2b+Ej1FAE9ACUARtSAbmgAoGBNAWGmgBKADNACUAL/CaAZBb/6nj1NAh9Aw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zQAtADGY5wKBEbMaAFFADqAGmgBpoASgCSgCtbAgMPegCduKAI6AHCgB1ACUgCgAoAK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BM0ALQA05oAfzigAGaBgaAG0ASD2oAkBx1oGQxH5zQIt4plH//R7OuQ3CgAoAKAEoAS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uRGgQw0ARnpQBFQAtABQAtABQAUARv0oAZY/6yX6UAWLf7lMCxQIcKAH0ALQAtMBaAFo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QZpXAeKYDgaAHA0ALQAUAJQAtMBaACgAoAKACgBKACgB2aACgBKACgBc0AFFwEpAFAD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QAUAFABQAUAIeaAEoCwUAGaBhSAKAAUALQAUAOoAchSRQ0ZDD2oAa4PU8UwKBP70/Wsm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/wBs1SBnQxoMc1ZJZSNepp2AdsFFhDggosA4IKAsO2CgBQgoAXYKADZQA4KKAHBaAFA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QAuKAExQAbaYhcUDExSAMUAJQAUAOoAUUALQAlAwoASgAHUUAfGvi6IzeMtSiXq1w1aL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raUMkM2M/WmIsWtjHbaiLebkEZpXAi1exjtpt0Rxk4oAZKJ4oP3vzqQKAKFuJkfzrfkr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1Kwwww6j8aAORjimud0Qb7vrTA09NSPeba5GCtSxm/YwCwuDsPEnf29K5qsjppRNoJAZ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3gaw5mbcqLE8YtphdDAJUI/bOOhrtwlTWzOTFU9LosWl88SSGFQ8skmFz7V6KZ5riWJj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eq9DSkm0ONkzX0QRT3SERKoCEYx0xXl1E09T0qbTR3S2FhLgS28bZ65UVg2aWEk8P6HJ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/I0czAqt4R0N/urJH/uyEU+ZiKcvgTTZDmO4mT64b+Yp8wFB/ASjmK8B9N0Q/oRT5xWK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5uIGx6q6/wAmp84WK50PxHB/q1jfH9yd1P65FPmQWIJI/FNup3QSsP8AZmVv5ijQViv9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59VB/lQBwGs6prc961nft5SJkgP8nFapKxLY/wAPaxeWt2tn5weGQ889D7ZqZIEz09JW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ekAB3NAC5agYHPegCFjg0CIjQMaaBERoGhvvQAE0AMzQAZoAQmkA9aAEI+bNADs0AANA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gBRQAUgHA0ASg0ASrQA2c5VP94UDJsHPNABQAtABQAooAkoAYaAEFABL1Ue9AExoAbm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UDEoADQAygAoAKAEY/KaAIbf/j3H1NAh9AwzQAlACigBaACgLDT1oERN1oAcKAHUAIaA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un6UAVrUna31oAnagBooAWgB1ACHmkAUALQAUAGaAEoASgAHWgB1ACUAKDQAuaAGk0DG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AnNAyvAB5jGgCzmmM//S7OuQ3CgBKADNACUAFACUANNAERoAY1AEbdKAIaAFoAXNADq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SgCKzP76agCzb/c/GgC0KYh2aAFBoAWgBaYC0ALmgBc0AGaACgQ4UAO5pgOFADqACgA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SmAtABQAUAFAC0gCgAoASgAoAM0AGaAEJoAZmgAzQAlABQAlABQAUAFABQAUgEpgJQM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NABmgBaAHxqka7UGOaAFfpTAzD/AK1vrWbKK+lnmX/fb+dNAzqIvu1ZDLAIpgKKAHig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DhQAtABQAooAdigAoAdQAtABQAlMBKACkAlACUAGaAFzQAUAOzQAmaACgYmaAHKMsKA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585/wBJkP5VoZs50fvdUE3OGkz+VMRNrF3jUVkTqoFICje3Uk4BJ44OaYHUW0Ud3pRL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rFfGCXoTTAv63C1hMJbdvlfqO3NCAo20UtlItyRlG60MC7q4hZBdWxwRzxSGWtKma4jj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251UtjqW/csjj5+ceh59q5zcfqkTXFkApwev+FXRlaVzOrG8Sp4fm82eUvwUzwOgNexS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vdTCllJ5xWrkZqJo+DL1Z9QkjZgTsJUd+vNcOJXU7aB61EORXAdRaHNAiZF9aBEpApgJ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oApv3pgU58lCKaBlJ+Ys1RJ5p4v8MX2rTx32nhXbbtZCcH61UZWE0cza+EdQsJo7q8KK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mqchKJ6LbwyYBYVmyi6q7QKQwxQAmKAGMaAK5oAYaAIyaBEZPFAxm6gBpNACZoAWkAlA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zQAuaAEJoAAaADmgB60gCgBaAJFNAEy5oAbN/wAs/wDeoGTE80ALQAUAO6UAAoAk7UAM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8y/WgCUnFAxuaBDGxnnvSAYoCjC9KBjs0ALmgBCaAG0AFACE0AMc/I30oAhgH7paAJq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SgCMjnNAhRQA7FACGgBpoABQArfd4oArW3+r9s0ATNxQA3NAC0AOpMAoAKAEoAW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QmgAoAM0AJQAhpDCgCRMZpgSPnbxQAy2A+Y56UDLFMD//T7OuQ3CgBKAEoAKADNACE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gBhoAjbpQBEKBjJGZVyvWgRIvIBoAdQAZoADQBG/3aAIbMZmlHtQBatvumgC1QIKYBzm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tMAoAKAE3CgB4OaAFFAhhRicqaYEqbgPmoAeDQAtABmgBaAFoADQAlABQAUALQAGmAUg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AJQAZoATNADTQAlABQAUAFABQAUAFABQAUgCgBKAEoGGaACgBaACgBKADNADgaAFLE8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rWbKIdJ+ZXI/vt/OqQM6aM4FWQWV6UwJQpNIBdrCmAENQACgCUCgBcGgBcGgAxQAooAW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5oAM0wG5oAKAA0gEzQAlABmgAoAcBQAYoAKBhQAUAOQ4OaBHxjeTibxJe3QPBlmbP4mt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EjhAWP40CMW7fzbpyO5oAs3cYjtlXvQBbsbww2rJupAQQWTzA3KHBzmmIW8vXu4xbt94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2tGsbsfNjgmkBzkzSQStbg5TJwKAOh0Nf9HUEZyx4rkrfEdlLY6bqyLg/eGMnJFYmpdu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nSjuEtjB8PxTWkt2twMM3zKfUGvXoSTR5eIWpl3sjNMwyauTIijqPh/D5mumTtHEx/PA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Lc92TtXEdJYFAiylMCQ9KBERJoAiIoAoyHDEUwKk33DTEzJMhCEVQiEHikBl6kuQjep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QAmeKAGUAITQBG1AEJNAETGgGRGgRETzigYzNABSAQUAOoAQ0AOBoACaAEzQAuaAEzQ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QAUAGRQBItAEwPpQAk3LRj1agZKetADqAFoAdQADigBc0ANNACCgBHBLL9aQErdKdxjB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UALQACgBaAEoAaaAG0AJJ/q2PtQAyAZhU+1AEvSgBKAEzQAlAhaBhQAmaAGGgQCgB1AC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SvsjLYzQBFaHMWfWgCdzmgBtADhSAWgAoAM0AFACGgBR0oAXigBtACUAHegBcUAJQAt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RyKBEjOSKYyKH7zYoGWNtMD//U7OuQ3CgBKAEoAKAGmgAoAYaAIzQBGaAIm+7QBGKA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ANoAWgCN+lICKx/10v0pgWrf7p+tAFkUCCmA4UALQAtAC0wFoASgAxQIcKAHUALQA4U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AC0ALQAUAFABmgBuaAFzQAuaACgAoAbQAUAFADaACgAoAKAEoAaTQAoNAC0AJQAtACUg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gBKBhQAUALQAtACUAJQACgB1AGc/+sY+9Q9yinpTsEbaerN/OhAzC1/xlfaHqItY0jdN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tAo3M5fijcjrbRfgzUx8qLsfxXAwHskP0kP+FAchN/wtaHr9iGP+uh/+JpoOQcPiran71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Vw9mP/4Wjadfsh/77H+FAezJE+Kdh/FasP8AgYp3H7MlHxR07qbZ8ezL/jSuL2TH/wDC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81/wAaLh7Jkg+J+jdGgl/T/GnoHsmWo/iZ4cb76zJ/wHP8jRdB7Jk4+I/hY9XlH/bM0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nhY/8tpP+/bUB7Njh8Q/C5/5bP8A9+2ouP2bJk8eeFm/5eiPqjf4UXD2bJ18b+FW4+2q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Xs5Cnxp4XxxfIfwP+FHMhckuwi+M/DDHBvkX65FK6DkfYsDxZ4ZYfLqEP/fVMOSXYb/w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/wC+qLoOSXYePE3h5uVv4P8AvsCi4ckuxKviDQW/5f7f/v4tFxcr7Eyazor/AHL63P8A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lZdjvtMkGUvLc/8AbVf8aAsyU3FkOTcw/wDfxf8AGmFmMF5YE8XEJ/7aL/jQFmKLi06+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SFZjftVoWws0Z+jD/GgBl3cLBZXFzuBEcTv19ATQgex8TxyNLNJIer5J/E5NamZoqDb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7fp0pAYVjCZp9zcheTTET3jNc3AgTnBoGQ3sLW6hMfWgDq9Djja0Yv3FJjOakCRasM/d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VVbm3PIGeKSKOVcvKPMPJHemI7XR1xBGT3XP4muKo9TtprQ2EwZEB/vD9KyNEXr9wIMN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oSwwWwnYlWA2rjvnsa6aFSz5Tmr001c4+STzWLjoea7Gziseh/DlEF3dXLnBVFUDtyc1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7PE6EZJrjOgsbl7EUCLSMvqPzpgTEcUCIj0pgQscUAUJOWNAFOc4Q00BgseTzVEjA3FA0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kAxW+Tn0oEMVvlAoAM0ANzQMiY0ARE0AQk0CGE4oGRE0ANzQAhNIBM0AKDQAFskUAOzQ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AEoAeOtADqAFBpAGaADNADgcGgCXdQA52y8fHegZMzADceAO5oApzapp1sP3s6ZHYHcf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qthxbRPIe2flH9TRYCj/AGvr9wweC3Kr/u8fmadkB00N1JsBlXkjnFSBbE0bdDQA8sMU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PmJ9aAHsaAAGgBCfSgY3NABQA6gAoAM0AMNACGgBkvMTD2oAIeIE+lADqAEoAKACgBKA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CUAANAC0AMJoAUUAMl+4fpQBBa/6qgCwTSASmAoNABQAtIBpoAcKAHUAIT6UANzQAU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AlABSAQ0DDIHWgByMD0pgOboaAGwkbiaQyzmmB//9XszXIbiUAJQAUABoASgAoAjNAx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ru3FAho9qAsOoCwtAC0AFAAaQEb9KAI7H/Xy/SmBZt/uke9AFkUALimIUUALQAtACigB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oEOFAC4oAcKAFzQAuaAEzQAopgOzQAlACUALQAlACUALQAtABQAlAAKACgAoAKAENA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J0oAdmgAzQCFzSGJmgQmaAEoGGaAEoAKACgBaACgAoAKAEoAUUAUG5LH61DKKGmcRfif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3/E5I9IkH86tFROEih8wEltuPWmVYPssYP8ArV/OgYG3XoJV/wC+qAAW2BxKh/4EKAFF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f40ABgYdGH/fQpAKIZOgb9RRYZKLefr/ACIpgJ5Fx6GgBPs1yezUAHkXGO9FgG+TN2B/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KA1DZP2z+VAaiFZ/VvwoHqKGuEGOaQajN049f1pgIZJ++aQXYvmXHqTRYV2HnT9MUwux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wFxN14oFdjvtMo5B4pBcd9qlFFh3Yhu5cf8A16LBcPtk546CgLgLucHOf1oC42W/uPKc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RRnUehingYU1szlCSSRkEZYlR2zxQMrB2QHYSM+hxQIRWdG3AkE96AElkeU5lYsffmg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xSOq+gNKwFdneRjI5LHrnvQBI17dMgiaRio4wTQBDHJJGcKcBuKTGtz0LT4gseBxhRgV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InXzV46Ek0hli7cSwkDBPakgbMbVWlMFvDIMYyWPbpxW1JamVV6GGoxGB7V3LY4meo/D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hXNaR63GflrkOkeWA60AMzb55jUn6YoEOHk54BH0Y/40wsDbMnDyD/gX+NFxWIGZh0lf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XGQXJ/AUxFO4klxgOPxFNAYTSTbyAV/WqJE8yVRztP50ANkmYocqPzoAYZTsGV7eopAR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mgBDMMZ2t+RoATzUPU7fqDQMjaSPOFYE0AMMg9aBDMjsaAGnFAyFhjpQA2kAhoAbmgBc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AC5oAKACgBRQA7NIB2aADNACZoAM9z0p2GVJdSsbfiSVc+g5P6UWC5mzeJbVOIY2c++F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7S129IFrDsGeCB/VqdkA8aNq14c3s+B3yxY/kMCk2hmhB4c0+PmUtKffgfkKXMBsQ2tp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ClcCctnigBi4zg0AOMSMPl4NADCrLyDSAVJCOtAEjSAyKT2zQBJuGaBjt1ACZoAbQAua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Bc0AJQAGgBkv+qb6UAKn+qUe1ABQAmRQAuaAEzQAlAhKAEJoAbmgAzQAtACGgBpNAAKA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Irf/AFQoAloAKAEpAKKAFzQAlABQAoNABQAUAFABQAnegB2aAG0DQopAFMBpGetAEi8D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cY5xSGWc0CP/1uzrkNxDQAlABQAUAFACGgCM0DGGgCN6AKsooENSgZLQAUCYtAC0AIaQ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P76X6UAWbc5X8aALYNMBSQBkmgBQQeRzRcQtAC0wFoAKLgFMAoAUUAOBoEOBoAWgBa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OoAKACgAoAMUAJigBaACgBKACgBcUAFABQAlACGgBKAD2oAaaAGUXAM0XAWkAUBcKACg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LQAUAFACUAFAFIj5W/GoZRQ00fuM0Azynx6d2tyD0jT+VWVA4aTItXIOOKaL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DSJBagev50rjsH2Ye/50XFylmzkfT7lbqJUkZQeJVEiHPqp4p3DlNePxFcLK0r2dkxfG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AoFyjm8ROc40+xGf+mA/Si4crOa8hmJbcRk546DNFx2YfZpP+ejUBysQwTZzvNFw5WL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MHKxdlx/z1NFw5WL5d0P+WpFFx8ou297TGi4cof6aP8Alsf8/jRcOUQfbf8Anr/n86NA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UXQuViiS/wD+eg/Ki4WYeZqB/jFF0FmIZtQ/vD8qLoLMvaddQRSE6uskqYwoiIU59TkU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8Nn78d6Po0Z4/75oFqVLm80Y27/YxdLN/D5mwr+OADQPUx/PvcZwv5UaDsxPtF5/dFGgr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/KjQLMPtF0esa/lQGpHNLLJERIoUZ7d60gjGqyoD6d6swEYnbhR+NAEB9KAGE0AJQAh6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QA08nNK4Fi2jE0yRnqSKmTsjSC1O/tztV164ArgOtEcRwzE59KB3JDuCeZ2zQBY8SJBH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av071tRV2YVnZHGsQABXccVz1b4eqy2k8jDG5gAfWuaudNNHqEbHp6CuU3HNQAygBy0A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IRSc/MaogoTvniqQGNK+yTGaYiN3bvSAYXJQr60ALn5aAGhjjA4oATdQAm5l70DGliev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PyoAjIj/ALgoAjKx/wBygBpVP4QR+NADhgjqaQDfagBMe9ABg+o/KgA5zxjPvQAo8z+6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0Z9jQAuSOqk0ARvPFCu6c7B/tcUAEd1bTLvibcvTI5FOwEhkjGSWAAHU8UgKk2pWMIy0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LAZ0viGBOIYyx/2jj9OtOwFX+0dYuz+4j2qemBgfm1CQB/ZOqXZzdTBV9Mlv04FO4F+3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k/HA/SlzAbENla24AhiVcd8c/n1qbgW2bJUjrSuMfg0CAUALQAUANxhqYEy80DHYpMB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PpQAwggkmgBwYjpQAokJ60DuLvOfagLi7gaAuGaAFoAKAFzQAZoAbJ/q2oAcOI1HtQAw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ABmgBaAEoAYaAG0ALQAuaAGk5oAbQAuaAGS5KH6UDEt+IRQIeaAFFIYGgBKADNADqBC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KACgBpJHSgYuc0AFAhRzQAtIYgpgIaAHKc0ASEfLSAjhUgEtTGS80WEf/9fs65DcSgAo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AxpNADCaAGmgBjUAVn5oAYvFAElAC0CYtABQAGkFiKTpSGQ2X+ul+lMRZtvun60IC2K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A4GKAHigLC5piCgB1ACUwCgBaAFoAcKBDhQAtABQAtABQAtMBaACgAoAXNACZoAKACg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ABQAlACGgBKAEoAgjhjhDCIYDHJ+poAfSASgBQaAsLQFhM0DCgAoATNAC5oAKACgAo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KAF7UAVCP3TH2JqGUUtPAEANAzyDx2xOuz+yp/KrHA4mYj7G2fSmaMljP7sfSpKSH0F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ACDrmgB3B7UALx6UDsJxQFgwKQC8YwRQA3AouFgxTAOKQAQKAExQAmBQMXFABgUAN2g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zRcOUPKUUrhYkwB6UDsHtigLAaAsJ+FAWKF5IFZVPpmtoM5K+5UUYjwOpNaHOxeAMAZJ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SmBCRzigBuSKAEwTQAh6UAIuBSA0tMCNfxnGcZP6VnU0izWnudhkBGfvkjI6/jXEjqJ4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bGkXvIDLFFjh3/lSuNoyvFETreWoOcBDgHpXVhupyVznHAJGO9dZyo9f8GKVslH8OAR9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U9j0KLqawZsOJoAQGgBaAEJoAYaEJmeScn61RBSm6mqAw7r/AFnNAEec80AyNztUmgQB/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QMXdQFhSaAGE0AMJoAYWoAiLUXAQ8igAU9qQC0AJmgBwoADweKAFGTQBG1xBD/rHA/Gn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yAt9OKLActrt4J2R2IUJnHOefpWkES2VdHm1J1khsGYx5yWwAMn3NOaQI2jo1/cNm6nH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ouw6FZR4Mm6T2JwPyFK4GnFbWsK4jiQD6UXHYl2R9Ni/lSuAoSPGAv9KAF2J3z+ZoEL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iqmGBDGiwE6+cej/AJgUrAL++H8Q/KgA3Tein86AsHmTjqgP40AJ5sp6xH8CKYEizkfe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P+0x91cf8BpAKLqH3H1BFADTcQF87hzQA/zLdujDP1oAVVjPIIP40AKVGPlxQAzy2oAN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O2mgA2mgAwaAFAoAZLxE1ADgCUB9qAGEetAhKAEoAXFABQAhoAaaAG0ANzQAAEc0ABoA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4+Q4oGNi+WIZoAXOaAFpAFACigLjselACE0CG80DFBoCwZoCwoIoARmoASgBaADNAWF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u7UAJnNAEqCgB5PykUARR5HFAyX5qYj/0OzrkOgSgAoENoASgYhoAaaAG0ANbFAEZoAr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gB1MANIAoAKAK9yzrCxjALY4B6ZpAVtKaYhzOAHxyF6ZoAt2jZjz7mmhFkybaYEwPFAD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aACgQZxQAA0AOxTAcKAHUAKKAFoAKBBQAooAWgAzQAuaAEoAKYBQAZoAdQAlAC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kAlACGmA00gG0AFADqBiYoAKAENABQAgNAC5oAKACgBKACgBaBhhjyBSEIcgGmBWYny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AzCq0IGeOeOTnXbkemwf+OirLgcZOQbRhTRbJkxsGKllodQMdQAUAFAC0AJSGFABTAK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NoAKADNAwzQAlAwoACcUAN5pALSGJQAUwDigBKAIZYI5jl856ZpqbRnOmpFSSzYf6pvz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6ERhuU5K5+nNWpozdJ9iAyNzvHJ/CquQ4tEWQckUEkZ9qYCqQM+tIBh560wJQi4zmpK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Aw7KayrP3TWmtTqwSYfKYdeQSPX3rkOk1raEsAoGdv9KlspI14UVbyKMjoGP06UgZyv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HIhjH5tzXbhVpc4q71sc01dRzo9o8LqUt0jPVY0/UVxVNzqhsdzGcCsWaDs0DEFAD8el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QK559qHjdbO4aJIlcKSMZOePpW0aehDkbOk6tBq9sbqEFSGwynsalqwFiYcmkMxLxTuz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YBcGgYIcqMUAPoATpQABgRmgBjYoAjJoAYTQAz60AHSkAmaAFJxyeB6mgCtJe2sRIeQ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mBTfWYU/wBXGzH1PAp8oFKTWZWbCYU+ijcadguND6ldf6tHI9W+UUtAJY9LvG5kkRB6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C0mkW4bMjPJ9TgfpS5gL6WNkq48lMe4z/OpuwsWAFUbVAAHQDgUhi0ALQAUAFAC0ALQA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iNuKAHk0CEBoAeDSGO4oAARQAvFAEgUdKAE2gTY7YoAV0jP3lB+ooAYY4TwUH5UDE+zW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GCLoMj8TQACFB0LfnQBG8Un8EjL+tADRFcjpMT9VFABtvAOJFP1X/wCvQAB7vuUP4EUA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if8ACgCOd5hG2UHHoaAGJNcbAGiP5igBxnfPzRNQA37QvUqw/A0AJ9qhzgkj6gigCb7R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N0YfnQA4Mh70ANbaO9AiOgBOKAHUANPXFACe1AxQM0CAn5SKAG9qADFIYtAC0ALQIaSa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AIDmgBw9BQMQqc5oATBoEOAPegAIoASgYEGgQ3mgBwBoAsLnFAA3Q5oAbHyKBkuKYj//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gBDQIbmgYUANJoAaaAG0ARtQA2gCCTrSAQUAOpALQAtABQAUARScigCC0GJZfpQBNbDA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6mmBIKYD6AFoAKACgQtMAxQAoFADhQA4UwFoAKAFoAKAFoEFAC0DFoAKBBQAUwEpAFMBQ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SgAoAKACgAoAYaQDc0AGaAGmgYUAFABQAtAAaAEoAQ0ANxQAtAC0AFABQAlAAaALCnK5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TApynFs5/wBk1BRBYDEK/SmgPFfGp3a7dY/vKPyUVZcTj7jAtfrTRZZT7opMtC0hiEgd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BuFAC7h2pAG4UAG4UAGaAE3UDQbge/4UAGRzzTANw9aQBkUAJkUDG7hQAuR60AAIoGLu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IBCw/GgYme9IBMj1oAM8UALn0pgJn3oAM8UhBz2oAQ4PXmnclxTIjDE3JUfWmpMl00V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9V0YA5Ye+K3i9DknFKVhn9nxkZRzzUudjRUUxp04/wAL/pR7QPYDDp0vZlo9ohewZp6X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MMAg1lVldaFwpuJ0LL8oPb1ByK5zU2tPY+WWXrnHWokaIvwt/wATZIT97ymb9aOlyZHE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wF/lXoYf4Tgr/EZCqWcIvUnArVsxR7hoaFJZwxBI8sfQBa4pu51RWh1aHiszVCl1Tlzg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69aRP5cAaaTsqDNVyk8xQkt/El+u53S1Q9Bn5vxxTukJplGXw5rUsLxNqH3gRyWpqaFys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C7ZBBJLg/K68g++RWyqKxLizvfBq3aQXK3g2yeZyPcDFZzdykjq5DUDMi7P6UxFNWBoA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HiPmgCccigCJjzQA0MBQAjMOp4FAGAfEmm/aBbLvJLbcgcZzj1q+RiujXklij5kdVH+0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7FM7WLkf3RmmkBRk11QMJFtPq5x/KnygUzqOoXBKxbv+2a/1o0AUafqc+GYbc/8APRv6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I3Waf8EGP1NLmAvx6TYR8lN59WJP6dKlyYF1Y44/9WoX6DFFxkgakAZoEGRQMcDQAHig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GKAFxQAUALQA8UAIetAEqcUASZoEApAOzTAM0gAUDH0ASg0ANJ/fbj0xQAEk80AJmgAB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X9aBjt47UANJNAhuTQBFIhkQrnGaBkyHC7TQA24/1LUASFlUKDxnGKAGk80AG6gBhOe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NMcZ6gflQAnlRdCg/KgdxvlRdNv60BcY0EZ6Fh+JoC4nkj+835//AFqAuKsLDrIfyFAD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n/16AITDdqTt2EfiKAE2Xo52qfxoESEXABJQf99UAR+bcD/ljn6EUAP+0yY5gcfkf60g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+A0DEN1CPUfgaBCi7tyOTj8KAHi4tSOHFACiaA8bx+dACkoTwRQMNtAXJFQUASBMc0CE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1AAEzzQAuwL0FADcUAGKAHAUDF9qAEHcGgBtuw5oAmyaYH//0uzrkNwoAaaAG0DENADT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bcUAMoAjfrSAaKYC0gFoAWgAoEFAETmgZDaH97L9BQBZt/u5oEyzTAcKYDs0AOoAKAFF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KKAHCmAUAOoAKAFoAUUAFAC0ALQAUCCgBKAEoATNAC5pjFzSAWgAoASgBKAFzQAuaBD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BhQAYoAKADFABQAlACUAIaADNABQAZoAM0DDNAgzSGIeaBChmAwOKAGHvmkBTuuLST/d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B7U0DR4b4xbOuXWf+en9BVmkTk7n/j1x700UWl+6KktC5HegABAkHf60DLBuE6BENACe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z4v4o0J/KkAnmwf88l/OgBDJB/zzH50AM8yEnmMfnQAboOgT9aADMB/g/WgYn7j+4fzo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APkehoAbtt+4NACYtx60AKFg9/yoAbtg9SP8/WgYbITzzQMTZB70AGyHrk0AN2Q9AxoA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si/vGkAvlp/eNACbE/vUAHloOjUAJ5a9noATYvPz0AL5Q7OKAE8oH+PP40xMWKV7aUEk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Vh1H3FusOJ4D+5bqP7pP9KJxvqgp1OjG+UxOQ4rE6RfKk/vCkAnlSYySPrQBLD5sUgbd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oQKXDZXO78BzXPJWZSJ7O3kkuzrDNy42KO2ztVJ6WIkupxGpOZdVu3brvH6Cu+lpE4Ku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WLa2PRpBnPoOT/KqnsRFanrtvMli1xdTKQjOAp7EAetclrnSMXXru7YxadAZCe44UfUm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pF5enfqs5x/zzj4H4mp5rbFcpvWlnaWYxbRKmepHU/U0m7jsXM0hjW6UAQsTigTOW06M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k1pcRfkxSQjHuuUJpgUI6BEFwflOaACHJjwOc0AStIkQ3SsEH+0cUAZE+s6bGeJd3soJ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x/o0DMfVjgU7AZU+v37gqWjiz2UZP500gZyxjlkkKwo7nPUDnNarYztqdXb6JeyorTMq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SepaNRNDgHMssj+wO0fpU8wy7Hp9lB/q4lz6kZP5mlcC2MUgHZpDDNABmgAJ5oEApjD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UDADNIB4oAWgBcigBKAF96AFBxQAAjNAEqmkwH5oAUUCFoAUUALigBwOaBjwaAGF/3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oASgBDQAmKAHgYoGFAhKADFAAKAGXJ/ckeuKBj5IwxRj/D0oAYTzQAZoELQAmTQAuaAD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oAM0wFzSHcM0CFBoAbOf3R9aAIB90CgYUAKDzQA7Pc0AIefegQhVG6qD+FADPIgznYv5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fhQAv2WFhkAj8aAG/ZUHRmH40AH2Tj5ZH/OgCTypMY8wjHtmgA2Tj7sn5ikAFbnsy/iK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P50AJ5l70Ma/gaQCGW4B+aIn6EUwF86TGfJcfl/jQMU3JUfMjflQAgu1IyVYf8BNACi5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hA+735pgSb/emB//0+zrkNxM0ANNACUAIaQ7iUBcaaQDTQBE1ADKAI360AJQAtAC0ALQ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9KBkFof3k1AFqDlcigTLFMBwpgPFAC4oAWgBaAFpgFAhKAHCgBc0ALQA6mAUALQAtAB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rCUAFACUANIoCwtMYUgHCgANACUAJmgBc0AGaAENADDQAlABQA6gBKACgAoASgAoASgB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ALQMWgBKdwCkIQigYjcCkBTvMfZJP92pGFqP3aY9KaBngviiRZtYu3Q5BlOD9K0ZcTmb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ItltR8uPapZaCgAA+cUATMZsHg4+lAxC8g4AOB7UAIGcDoenpSAC7+n/jtADS7dwPyoAY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/YhfyFACeYO+38qBi71Hp+NADPMGcYHFABvXvigBdy+goANy/wB1aAEDL/dH6/40AGV/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939T/jQAmU/ufqaBhmLoVP50gDMf90/nRcBD5fPB/P8A+tSC4uYu4b8//rUAJmP0b8/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s35j/CgBD5fbd+YoACY++79KAE+TsW/SgBflx1P5UCuJ8n94/lQAEI3G79P/AK9NOxLV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KU7o24NbQdzkqRs7odcWwtWV0OYH+63XHsaU4l0qnRkW0HuPyrI6CTpFt4xmkAmBs59a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Q55ZOKzmrhc6aTUrex0tbl/mIAUL3LVEYtuwSloef3M4ub2ecgLvIOB0BxXoQVkedUfv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1mOO0ZVlCswZuQABzRU2CG56VYaYl5K8+ou1wyEAAn5fyrkbOhI6eNUjTZGAqjsOBUtl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MLj6AGseKAIm6UCZiRxiOeYDoWzVCFcjGe3rTQjnL/UtOgBWW4TPoDk/kKqwjnX8RWKt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1osBl3XiC6fiOJIl9XOTTsBmHUr+4zGs0jZ42xL/AICiwD49J1GYg/Z2+srf/XzQBpx6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9EGT+ZouBaj0GxB/el5f948fkMUXA04LS0t+IokX8KVwLXG3gYpAQYNAC0gGmgBtAC0A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TTELmgAzQA6gBRQA6gYooAeKACkA2gBRQAtABQAn8QPpQBIppMCTNAEnFACUAOBoAUm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n96T7UASA0APFAxTQAzHNAhcGgB1AxKADFAgoABQMhuuYse4oAmYkgUAR0ALQIKAG0A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IaAG5oAUmkAgJFADgaAEmO5CBQMjHQfSgBaACgCNskjmgB4PagAoAWgBBQBKDgUCD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AWkAUAIaYACBzSGO3DtQAuc0wG4pXAX2pgMlB28GgAVQUHrQAzYvpTA//9Ts65DcSgBt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gBppAMY0DIzQAw0ARt1oASgBaAHUAFABQAhoAiY0AV7X70pNAF2A/LQJlgUwFFMB4oAd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KYC0CEoAKAHUAOFAC0wCgBaACgAoAWgBaADNABQIMUAFACGgYlABQAooAKACgAxQAlA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FABQAtABQAUAJQAUAFABQA2gdhpU9qQhcUDFoAKACgBKACgBG+4aQFG//wCPNx6gCpGP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fPviKNI9Wuo4x8ombH51oy4mBd/8e4+tCLZaHQVLLQUAC48wUAOJIycn86AFLN0yaBjd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d7/3jTAN7/3j+dIBfMfruNADPMk/vH86ADzJP7x/OgYnmP6mgA3sepoAQyGgA3n1/lQA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ACT3/lQAhPt+goATI6YH5CkAcDoAPwoGICvoPyoYx2R6D8qAGkj0H5UAG5R2FADS6/3V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/dH60AHynqo/DNMBMp/d/U0gD5ew/U0AJ8vp+tBIvGAOfzoGGEPUH86AGuiMMYP1zVRZ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KjWl2N0b8HPUe4reLujknBrVFu40qKGJZrS6juYyM4Vgsi+xU9fqKh0+xrCt0ZRjVp12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kVm42NlNF6LSb94Wl8p1jU/MzDAH1zSsDmiS0gRLgBA8gIIZsfKKTiQ53KuoK9xDBbQg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qqnDUyqTM8RFB+PJrpOZu53Pw6Td4kQHoIZP5VnU2NKZ6NpYwLhRyBJj9K5WdBorUhck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AGHr2uwaRp00sMsTXKr+7jLAkn6ZzVRV3qS3Y830b4g6gt8TrZD27A8RoNwbtjmtXTXQ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Ef3bGzY+jStgfkKjkLucvc+MNYmY7ZI4dx6Rrk/rmq5RXM/y9b1I/duZwe7Eqv64FPQR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PKhHud7fp/jSuBcj8Nwj/j4ndsdQuFFK4Fv+ydNhGUhDEd3+b+dFwNKAKiYRQoHoMUgH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H0oASgBc0ANxQAlFgEoASkAlACUWAO9A7gTzQIcOaAFoAX2oGLQIWgYopAOzQAZoAWg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AGecGgBQaTAkBzQA8GgB2aAFBzQAvWgBM80APBoAavMjD0AoAkWgCQUALjNAxxAoCw2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AEzigRFMfk/GgZIRQAwDaMCgB2KBBQA2gBaAEoAKADrQAlACUAJSAbQMeKAGSnC49a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FpAFACEDrQACgBwoAQ8UAKMdaAENADQTQA/dQAm7FAWFD4oCw7zKAG7s80AAagAzmgLD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aAEz2pgMfkUDEjOFxQA+mI//1ezrkNxKAGmgBKAEoAQ1IDDQMjNADKAEoAiYc0AJQA4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hDQMhccUAR2g5moAng+4BQBZGaYiQUwHUALQAUALQAtAC0wFoAKAHCgBRQIWgAoAWmA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BQAooAKBCUDCgBtAC0AKKACgAzQAUAGKAEoAQigBpFABigAxQAUAJmgAoAKACgBaAEoG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0AFACE0AMzQA4UAJIfkNIDNvz/ojfh/OoKLFt91apCZ8+eIju1W695m/nWjNI7GBd/6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wdMUjRCUgFX74+lAATQAGgBPagYtABikAUWAaaAExQAlAxyoz/cGR69vzoAXy4x/rH59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cq/6tQPc8mgCNmZjljk+9ACfSgBP88UAOCHG5iFH6/lQAuYl+6u8+rdPyFIY0s7fe/Ad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Rg2OBmkB1mj+GkuLb+0tWcwW3VV6M49fYfqaaVzGdW2xFNqfh+B3t49OBCHaHJ3E4781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2Vm1DQ2GRZcg9OmfxoeHaF9bbI/tGhTzkm2aCMkYAO761PsSliWZVytv9pkFmT5O47N3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OJjbUh2ml7KRf1iHcTBpeykNVoPqJWZshaAYGgBCoJz3FXF2MpwuZlzvQ85H06VspHJK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wO0Vv5xZuu5lI/75FZzZUUzVay1C6lJuv9Gj68iRlz75qLlXRmytHG6n7YkgX+Fdwwfo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v7fdIshAZ1AGMnLVpTdjGqr7GZeOkUxhiAJU/Mx6Z9APanKZEY9zV8Pw6+boz6K6xyKp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W4qJO5rFEp1vxFYNIv2xFJb5sFWyfXgGpsi7gvi3X0YEXTP7bFx+opcqFc0ZvG2uugCe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XnNHIg5jnLnXNQuuLq9lkDfwgnH5DFLlC5kuyhTthcls8kVaQmV1trjy0udwClsAfxcV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hXXbmFL2GESRtyodl5/DNQ5FpGxbweKLRtltYxRkDtHH/OouMuGXxqV3PGg9iEz/ADo0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H2LU41RidoYDBB9xRYDYbgmkBBJytAxYyQCKBDzQAnbNADTQAzBzTAKADmgBKQDO9AD8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CaBje9AgzzQA5euaAH0AJmgbFzQIWgBw6Uhi0AFMB2aQDe9ADqAAUAJgb/oKAHUgHigB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aAH5oAYeuaBirzQA5D+8f6CgRMKAHCgB9A0LQAlABQAooADQAwmgBhNAiKXhce9AyY9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QAlAC0ANoAKACkAUwGUgFPSgBnegY9aEBHPnZketAC4wBQAUwCkAUAGKAAUAIRk80AG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BQAhzSAAT3oAXNABnFMY4MCKBBmkMN1MCQHNAAwpAIOOKAFzTEf/9bs65DcSgBDQA2g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aBkRoAbQAUARv1oAYKAHCgBaACgAoAQ0ARvQBFadJj70AWIB8tAFgUxD6AHimMKBBQAC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oAKAFFADhQIWgBaACmAUAFABQAuaACgBaACgBKACgBKAEoAWgAoAUUAFABQAUAFAARQA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AKAENAAKAFoAKQwoASgBKAEoAKAA0AMoAWgCOU/IaTAztQ/wCPQj1Zf51BRatui1SB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J9Zn/nWhcdjGu/uIPcUDLQpGiFpAIv36AA96AAjNAC4oASgYtIBOlADfrQAnBOaAFoAC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AxuKBC0DD3oAaAznCAsfYZoAl2sikMwT2HJ/HFAEZYYwBnPc0gGigAoATPOM0DNzw7pv9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iMZeQ9yq84/E8UiJysjp9c1W3u9SXTkVisDbVx9wsB6D0rWnucs4Plueey581yOpY/zr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tW2sxZA3HesazsbUlct+bCx5gH4Vin5m7j5DW+z7v9SV7mndrqKyfQoyxnduRSF7cVtC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WrexEdGAxjArzZbnuQfuocqSOCVUkDrgdKRTY0HNILjhycUxCccg8ii47IejtGq+WSu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hJPdHTxEZHYStyCxxhfr7mmYy3M8fJE8G5RuGOAGP54/rTRJJZzm0x+6WRhn5mXFMViM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kknk8/WkFiF7mNht3s4PYdKANWw0q51AFomt4Fz1mlUH8uTRsBrr4Wkk4k1O3+iOB/Op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HfGzEm8htu7cCP04piZsS/Zre3SMwxjBwuxf3jn69aokZZ2929wL++tS8I4VDkL+YND2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COONYYlAAWPoD1P41AG14d8Rf2N5tjdAyRE5TnAU98Z9aTVxpnUf8JNp5Pn5IVuwIJ/Q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xXYrbOkW9ZHU7GAzzVKANnnaSvcQNNO2XD4yeuDTZNzrdDu5p7YpM24ocAnrjtUso3cE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H7T3oATaaAE2460AM2880AJtNMBppANoAbjJ4oAd2pAMoASgYmKBDf4qAJVFAxTQIbQA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mAUgEoGLmgBQaAFzQAooAXGWzQAopAOoAcKAHigBaBi0ANJoAcvUGgGCD945oESjigB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2oAM0AGaAHLQAGgCJqBCUARTtgKR6igZMaAEoELQA00ALQAUAGKAEPFIBM5pgFIBMUAB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kFAEM5AXBoAkoAYaACgBwoAWgANADTQAlABQAlACUgCgANAxKACgAxQAAUwFoGLQA9Ot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6UwGb6Yj//X7OuQ3GmgBKQCUAIaAGmkA00DGGgCM0AJQBGxy1ADaAHCgBaACgAoAQ0A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MfegCzD9zigCcUwH0CHUwFoAWgAoAWgAoAdQAZpgLQAtAhaAHUAFABQMKYgoAKAFoAW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TQAlAC0ALQAtABQAUAGaACgBodWJVTkr1oAWgBDQA2gApMBKACgAoAM0DEoAKACgBK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JQAUARS4EZoewGdqB/cKPVhUFF2EcCqQHzlrDbtQnJ/56v8Azqy0ZV2PljH+0KaGy3SL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aBiE4zQAp75oADQAZxQAZoACaAGk0h3G0AFADsUAJ0oAMjrQAqsijldx9zx+QoAc0ruu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yE4yKADpQAuc9aAFUJ/FuPsP8aAHb/7gC/Tr+dIDu/BSLBb6hqZ5aJAoP4Fj/SkzKo9b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O4bk7i5+vJ/nWsNyaukDOmJaV2PdifzNeijx3uTWzFWKjvXLiTrw5ZiJWQkDtXLA6Jks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AVUnoTBEe4gdcYqIvU0ktDLEmZGU9q9GMtDz5L3gWSF0DRMSedwIwRXFOOp6tKd0auqz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7bKyea3B5LH1qktDCU/eM1ElaFpcZ8sAt+NRy3OhTSWpX+2Wq4+Yknso/qafs2S6q6F0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xx+gqbC9oRPOsYwzquOyjmhIXMTCO4uPmjhll44Yg4xQS2SrZXeOBHEPrk/pQK47+zkG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6KdwuTRw6dEflRD7sQf50rgTFrP+7Hj6ClqA4fY8ZCxj8BRqABbVvupGcewp2AZLLbWR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APxb0FMkjhHzfaZ2Dyn+InhfYelSxlkXh2eXu+X0zxQMhDWh6qn5ClYBrG1P8KfpQAzb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Vtf7qfpQAhFq3UIR+FICSJ4kP7ohT7HFAE3nzdBI350h3E86b/no35mmK403MgO3zWz6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fcf89H/M0WC4CeUdZGH40WAQ3En/AD1b86LAMNzIR/rW/OiwE9hdv9q2yyZUr/EeM0WC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Qf8AAhRYBn2qzByZ0H/AhRYYG+sR1uI/++hSswIX1LTkUsbhMexzRZhcZFqenTLujuEI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LC5L9usMczx/99ChJgJ/aGng5NxH/wB9U7MBf7T04dbiP86XKwuNbVNNzn7RH+dHKx3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+0J+dPlYhBq2mZ/4+FpcrADrelr/y2H5GjlYCf27peP8AXfoaOVgQw+ItPuJxbR7gxOAS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zcBFQUJTQBmgB2aQCigB27nFADgaAF3UgHA56UAOBoGOzQAoNADG68UAORsUAOjP7xsU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xQA7OaACgAzQA0n0oAkVqBoCaAGE0CGlqAIZjkIP9oUDLBNAhuaAFzQAUANoAUGgALYo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ZoAXNADWbigYwUASChCKtwCcfWgZY7CgBMUAGKAFAoAXFAhDQMYaAEFABQAUAJSAQ0A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YtMBaADFABQAq+9ADZTgYoAeOVoAbspgf//Q7OuO5uJQAhpgxtIBDSAaaB3GmgCM0AMI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oABQA8UALQJBQMKAENAEb9KAIrT/AFEp/wBqgCzD92gCcUAPpiFFMB1ABQAtAC0ALQAU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LTAKAHUAFAC0CCgAoAKYBQAtABQAUAIaAENFwEoAUUgFp3AUUXAWgBDQAlACigAoASg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MAxQAlABQFhMUAFAxKAFoASgBKADNIBpoASgBDQBDN9w0AZ9/nyox6uKgo0IvuiqQHzZ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38zVmiM+6/5ZD/aFMC5SKQ3FIoVPvnIoACVx0FAAdmCMCgAJQfwigBMp2Vf1oAPlxjA/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+ZoAadnYY/E0AB2Y6A/jSGJ+6H8I/M0WACUzwP1oAQmMjnn8TQAfIev86AG4XsP1oACF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6Y/GgYHb1wfzoAUge/50gDCe/wCf/wBagAyPQ/nQB3nhr/kWdUVM55z/AN8UGM/iOQ0z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0rSG4q/wEUcHmksTjk1pLENaHHHDpq4CFlIZSRngHFRKrfc0jTtsPR3ick4b2qFJFuIS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GOvpRzIOV9BoFxjG0UJxTE4ysVpFKAsRg11wqp6HLOk1qzO0eA3epW9gjbftMixliM4y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GTRJr8yy6rKpJIhPlZz1CHHHpSQnvcgkvHkg8i3VgT97nqBSSsU5XM+MyKducZ/GqZGp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5PrkD9KyZqh++Af6uLaD7H+tIZspr06xiMQpwAMkNmlYRWGsXKkMqIcc8qTRZBYhvNTur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mEI6/jTsgsUCx/ur/wB8n/GgBQHHI2j/AIAf8aNAHh1jDPKA+BwAuAT+NAC2l7Lbq8q4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fXFOwhxmQ5ZkZ3Y8s5J5+gH9aQFKT7U8nmK5XngAHFUmhall7m827d5b1AUD+lSUQ77j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UGcgZB/KgBd03o2fpSYB++64NIB2JyOFNFgHRpPI2xAdw6gYoA0F0rVj/wAsjj1LAf1o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UsI898BgaLodjAlSb7QUIIdevqK0WxDNC3s7u4O1JO+MkmpArJDK8pg3fMM9Se1AXJ7i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RnjOaBk1vpb3MfmeYFyNwyM0XAiismkuBAZMBu+KQzdTw3Gcfv8AH/Af/r0mwTJh4bh7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ZJ/wjtv3lc/gKXMBXufDoMZ+yPlsdG4z+NNS7g0JYeGoUizfjMh7K3GKcp9gSNBfD+lj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7KHf2BpYJ/dsf+BGlzsB40HSuvlH/vo/40c7Af8A2FpI58nn/eP+NLnYCjRNKHIgH5n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jaX2t1/WjnYDv7I0wdLdPyo52A4aVpgH/HvHn6UczAqnQ7CN/Pgj2yA5Byf5Uc72CxqR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AkpgFIAoAcKADvQA6gAyaQxUPNAiYHNAxaADNADTQA5AaAFi+83vQDJBQIfQAvNABQAZ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QAw0ANoAZIPufWgaJzQISgBaQCUwGk0AJQAhoAWkAUALQAUAMNAwFADs4oCxBPzjHrQ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CgBc0ANJzQAw0AGaACkAE0wEoGBFACUCHAUDCgYZoAQ0AOHSgBtAhyjJoAJBkYpAgXp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0e0riNxtMBDQwGmkAlADaAGmgY2gCM0AM70AQdzQA4UAOoAWgAoAKAEoAik6UAR2n/Hr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9ygCYUAOFAh1UAtAC0ALQAUALmgBaAFoAWgANABTAfQAUALQIKAsFAWCgYtAgoAKACgB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ACigBwoAKAFpgFK4BQAUwCgAoAaaACgBtJgFABQMKAEoAKAGmgAoASgAoASkAxmxQAzJ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KY9SKTGUb/gRL/t1Iy7F0/CqQM+a7/m5c9t7H9as0WxSueXi92FMRa680iwoGCkBsmkM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KOeaADzQeMjH0oAPN9SPyFAB5oPcUAJ5g9ePpQA7zU9R+QoAaZATgEc+1ACeYvqPyFAB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Mg/2fyFADd6j+7n6CgBTIp7L+VADdyeg/KgBNydgKAHbl64FAxu9PQUgFymeQKAFzGeM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JY77TW6yoGA9cZB/mKRjVWzMO306azUXTbSro64GcqQSCG9DxWsEZ1ZXVjMjLbQV6day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3KjoARxTexKepXOGA5U7f1+tRZl6BjePlxye1A0DymLA25zSuMrXDZikJ7dvwrWk9TKr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eQ3yD5oGDjPIz2rdmRXmYyO0pO4yMST7k5oGbGraNeaE9u14VYXEYkTbnoexB70k7g9C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l1cC1jJ5cqWx+X+NNiR6ba+DIL5A9lq6yqf7qA/oGrFs1TLLeAJVOP7RP/fsf40rhcrz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RJ2gniMdvxockguc4dGlQBjdHB/2R/jUe0K5Spd6fd25UxStLu9F6VSmgaKXkagMkiT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PKvzwVk/75o5kKwj2l3IhVhIT6FeKfMgaZSWCWLOQyODycfwn2NVzISRP5V2V3KXIPOd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915SyO7jPbb0o5kOw2JZIy2d7EjH3TRzIVmP2v8A3T+RpXHZjWD56H8jRcVho3AdDSuA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oLMfuI7mi4WFsjm6c9sCi+gWPQLZy0fFQ2UT4BPTH0pXAw9fjUQK3v6VaYmihpSxtbzP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WM2zjjOqIMA535p3FYt6qgV8AdFNFwsXLDaNNjfHJTk02HUxIQftkZHYH+dIZ2QJwDUg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mkO4ik55oAcaQxRSELn5jQA+gYUAFADxigBrUAOA4FABQBXPyMSOhoAlBzQIdQMQjNAD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4pDFA70BYkoAcDmgBaAAigBRxQARfeagRKBQA8CgB+KADGaAEK96AExQAuKAAigBp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XPrQNEpUigQ2kA6gBKYCUAGKAGmgBKQC0DsLmgBKBBQMSgBM0AQzdF9c0AT9hQAUALQ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4NACUAFIApgAoGBbFACZoAXNAwzQAUAIOaAHE0ANzQIetACNQCFFIY7NOwH/9LtK4jc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AIaAEoAaaAGGgZGaAGUCIKBjhQA6gBaACgAxQAlAEMn3TQBHb8Wbe7GgC7H9wUASUCHC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tABQACgBwoAWgBaACgBaYC0ALQAUALQAUAAoAWgAoEFA7BQIKBjTQA00AICM49KBDx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CZoAKLgGaLgGaLgJRcAouAlACUAKKBiGgBKACgBKAEoASgBKACkBE1AAKAA0AQycbfr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eEf7VTYZdU4Q/Q1SQM+a7wgzsf9o/zrRllK4/1kS+9CAt0i0FAx6MqEkgNn1osA/zo/8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MPOToIx/n8KYB5sf/PMf5/CkAebGf+WY/wA/hQAnmR/88xQAb4/+eYoATdH/AM8xigB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bui6eXQAbof+edIYbov+edAXELQ9fLoC4mYf7lACZh/uGgBMw/3aAE/cf3TQAm1GztQn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PKx92gBxEHZaYGtoOoRaZqsN0chM7H/3W4/SkyZq6Om8RRS2l1IVA8iWMsjD17j0962p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OojCnFTKnK441FaxO9wsmO3OetJxfYFJFJYcLIBIPmp38g+Y7yTsRA4yOvvWckawkki6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Ppn+VRZjuVroboW8sg7+la01qZ1Ndipp3hbX9Ug+0WVsXjzt3EhQSPTJ5rVySM1BnQWf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BhiTILZbJx9AKTqRHys9K8T+GIdet41jYJNEuxWbOCPTisozsNxPN5/h5rVtjyjFcKTy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ELlKNxpNzYNmSGa2ZejLkDj3FS2WaNr4i1+zAEV0LhBxtmG79eD+tIVjaHjfdC8V/Zsp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8jik43GlYx/7SsbiIRpIA2QdrcH9aycGaJmggOMioYyTBpDsJhhQFhMt3pgVrmATrgjn1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Mu3nk06TyZc+STjn+A/4VclfVCRvbiwDZyDWRYm40ANLUXAQkdxRcQw49B+VFwsRNjOC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kegouFhPkxnaPyouFhoLDocfSi4rDi7joxp3AaxLjDncB680XYAoCDC/KPQcUXYWGhED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Cw11Vj84z9aLjshy7VQIvCjt2p3YrGNrCLHZlo/lO4dOK0pO7ImjlvOmx/rG9OSa6bGV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lidywwCMnNZ1EVFnY9RmsShFPNIB9AxyikMP4z9aYDqQC0AGKAJF9O/WmAxhRYB6n5cU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GnYBqccUgsSmgBBQA7NAACCSB2oAWgB4oGKDzikA/6UAAPNAD6ADNAAaACJsk0ATA0A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xQMaaBDaAEIbHy0AKu7HzdaAENABQAx/vqMUDJiaAGUWELQAlACUALQA0ikA2gBMd6B3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QMaRQAAetAEc4wUA7mgCY8YoAbQAtAhRQNgRQA3FABmgBpFADaAFoASgYmM0AGMUAFIB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SEJGmxcE5NFwHUxiUAPHrSEDDNAIUDigBcVQXP/T7SuI3ENADTQA2gBDQAlADTQAw0AR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aAFFADqAFoAKAGmgCCX7hoAZAP9BB9TQBej+6KAJcUCFpgOFMBaAFoAKAFoAWgBaAF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FpgLQAtABQAUAKKAFoAOtACUAFACUAIaAG0AA4NAh2aAFoAWgAoASgAoGFACUAFACZoE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oASgAoAQ0AFADaAEoAKQDCM0AGKAGmgCCX+H60mNFC7P7+EfWpKL/AiY/wCyf5VaEfNF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1bLK1wP30I96EBbqS0FMYmRQApxQAnHTFIAoGH0oAWgBKACgBKAE60AJxQAmKACgBKQC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4oA2LW2MGlzahISvmHyox6/3qCW9bGOASKCxxz+NACHp60Ad3oerwX9qujamfmXiGRuh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lynNVpX1M7Vbe70yY+daxtD2cD+fpWqrMyjQizJF/aHhrRfwP/1qfthvCdmL9q01uDbk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voxpl0xv4JF/z9ar2qF9WkMH9mnGN4z7f/rp+0iJ4eZZXTVnbyoGIdugfj8OBUykraDj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Wey0OK2uBtkVmyPYnIrkkbM3+R1pIRWaWIE5dR+NNCKj3cC5YsTj0GaYDEu7aWPd5i7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CveaD4fvI1maGMlx9+M7Tn/gNO4jl9T8FpbxtNY3LAKCdkg3D86OYdzhbixkUZnhDL6r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xbTPCfQnj8jSdmO5ei1LUo/9YqTgd+h/Sk4Jj5i5HrloxAnR4j7jI/SpcB8xqRXFvcLm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O5J0pDKl1bpOh4+bpz3HpVRZLRlWt09i4guOYicKT/CfQ+1Nq+wJm5nmoKGk4oATcvSg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RkCgBNq0CGFPQ0ANIOOOtADQHHU5oAXLUBYXJ9KBjGOaAEBoQjK1s/6EeO4rWl8RE9jk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3Ga7Dnubuhs0N2xcbc8Yx61lULid6jhlGKwZZIopDHUAOFIYh65pgOpAOFAC0ASCmAx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SKLgRMMcikBIDkUAJQAuKAAdaAHUALmgBR1pDJKACgB9ADaAFJ4oAWMdaAJhQBKKBDs0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KAHCgANADDQACgBsn+sU0DH5zQITNABmgAoASgAoAQ0AJSAWgBKAFoAMUDA0AAFAiGb7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AlAC0CAUDFNAWGmgBKAEoAQ0AIaAG5pDFFAC0AFACUAFABQAUwExQBIPu0gGucCmA8Hg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/1O0riNxKAENADSaBjTQAlAhhoAYaBjDQBGaAIe9ADqAFoAdQAUAFADTQBBN9w/SgAiH+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QUAS0CFoAWmAtAC0wFoAWgAoAdQAUALQAUALQAtAC0wDNAC5oAM0AFAC0AFABmgAoASg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ELQAooAdQAhoAM0DEoAKACgBKAG0CFoGGaAEoAKAG0ALQAUAJQA00AJSAM0AFADSRQA0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UsaM66YG7hHs39KRRec4gkP+wf5VS3JZ81XGN4+prQtFac5nhB9TTQy4fepLEoAKQxaY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AUrANzQAucUAJ1oAAfXmgAoATNACUANNACZpANz3oA7nT/DekHSWudVuZkupFDQpEqlA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2VjOU30IZbK3ls4rMzMscOdp25JPfIzxSJUupkDRc9Jh+RpFe1K9/prWMayiQSKTg4GC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xTKEPvQB0uneJryzQW10v2mADG1vvAex7/Q0rEShfY0TD4W1dt0MpspT1VvlGfx4oJXN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9nPFKp9Tj/EUIr2ncpf8Ijru7aY0x67xihsPaI0dI8Kal9p+0XIjVYwSBuyxbHGAB2Pv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zws1jdR3eo3EeVbdhGJHPTPHXPvTbM3K507M29jBIRnrwB/9epJKb29xM/c+5zQIcmny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K9gojMYfLH24oAqwaUrR7JQZiDyR0GfpQFy/q1rDa6N/oy7NuGwPUEE02gF1Bg9i7joU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1wf3I+orM0QmxJEAdQ31GaLjsVJNMt3+5mMn+6aamxcpUk066X7jLIo7N1pqYnEzZrUI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Xpn8KvmFYfHcXcZ/wBHuSw/uvyP1osguXl1a5Ti4g3D1Q/0P+NJwQ+YSW8sbxSNwR/R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QMisLwITA7gqvQk9PalKHVApG7njNZFjcnNAC5NADC1AC5zQA0t2oAQsBQIYW9KQDc0w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ymMWkJmVrODYtz3Fa0viInsYuk2oaRbmUAoG2ge/rXTORikbEgCak7+pU1kWkdQgV0Hr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Cn86QDyxB+YflzSGSpg0hjNwzimIXNIYoNAElADgaAEc55FMAHSkAtMApANIzwaAGDgk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AMJIYigB2c0AJQA9BzSAlzQAZFAx4oATFACGgB0fc0CJh6UASA0AOFAC5oAKAFxQAUAJ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RuQZBQMfQIbQAUALmgBKAEzQAuaAEpAJmmA4UALSAWgBKAAUAQz/eQe9AyU9aAG0A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kgUAJ1FADcGgANACYoAUCkA0igBcUDCgBlADqAFoATFAC0DJBwKZJC/UUhjx0zQMXmmB/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SgBpNACUDEoASgBhoAjNADDQBGxAGTQBCDQA6gBc0AKDQAtABQAlAFec4jP0oAEGLOIC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zQIdQMBTEOoAM0wDNACg0ALmgBc0ALQAtABQA7NABQAtAC0wEoAWgBaACgAoAKAAUAIS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DqACgA6UALmgQZoGJQAlACigBaAEoASgAoASgAoASgBDQAZoAKAEoAQmgBKQCUAJQA2g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pY0ZNyT/AGhCgHGwkn8aSGXp222kx/2G/lVLcR823A/eCtC0VpiPtUWO2aEMvUiriUDF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4hPNACg0AGRSAQmmFxM80BcKQXAcUDuLigLhQAYzQAhoAjJxSATcuOKLAMzmnYDWXXbq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ACeoA7UWM2gPiCXaEMSkdetHKTZAPEEnTyjj0zRyhyoz7m+mu2xjavU0WKirEOaVjUKL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9aYySKaeD5oJWj/3WK/yoE0jQGt6wF2/a5ce7ZoFyojs9SvbO9jvldndGDEMThvUH60C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+G7i3y7yIWOXjkUnnOeo4PtQZODOq0iSK+hGqQnMcmVQEY4BwSalslqxqM3FSIi3c4oA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XfNZXkUzDoXjweO+Mkc1rGDeomzDtvGwTW0tNGiMVjM6Aeby59yatxJPVb9RdaQ/IJdT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snnaCJD1MWPxAxWbGjzq5GIVHuKyZohyA7eaRRJSAQ0AHvTTCxWks7abmSNT7gYNUpCs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svseRVqYuUoz6fdAHfEso9V6/lTU0JpmJdwQJETsKMOxraLuZyVibTNUvI3ER/fRqPuk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CMmdAusWp+WUNET/AHhx+YrB030NeYvRzwyjdG4YexqWmtx3Gu4ApAQ+ZiiwCmQdaLAJ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X1p2C4nmL60WAPMGetKwBvB70wE3igBNwosBl6ud1i2OTkVrS+Iia0IoEWKxXaDyqt/w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RYvD/pAk6cA0ikzpLdt0amoYy8pqQH8UFIUqDQBDhgxweM96QC5xyQce3NACCVCcA0AT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aetMB4HFACCgAJoAM0gEPrQACgBw45oAYeuaAF6UAFAEi8UgHZoAKB3HDg5oAdQIMUDF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80AOHWgCUUABoABQAoNAC5oAbmgAoAKAK7k+ei+uaBkxOKBDc0AAoAWgBKACgAoAM4oA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oAdSEJmgANAADQBXl5lT2NAycnnNACUALQAvFAhM0DGNQAD0oAdQA00AJSABQAUAFAwo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aAEApgOpCI3OCBQMkA4oASmFz/1uzJriNxtADTQAhoGIaAG5oEMJoGNNAEZoAq3MST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o2jA6CgB2aAHUAKKAH0CEoGBNAFS6P7s/SgCRR/o8Q9hQBcFAC0CHg0DHA0CFpgFAB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AC0AGaAFoAdQAtABmgAzQAUwCgBwoAKQC0wCgBaAI98ZJUcmgAoASkA+mAUAJQIKBhQA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UAJQAUAFABQA2gBKAEoAKACgBKAEpAJQAlADTQA00AQSnkVLGjLk+bUFPon9aSGWbw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v5VS3EfOUozIoAyatmiFaOF2zLGzEdCDjFMBjLa9FhkH/A80XGM222f9TIf+BUXAdttj0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wsGy3/593/77NAWDZbj/AJd2/wC+zQFhNluefs7f99mi4B5cHaBv++zRcBPKh/54N/32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QN/32aLgHlRdoG/77NIYeVFj/Utj/fNACeTF2hf/AL7NO4CeTH/zxb/vs0AHkx9oX/77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v/33Rcdg8iL/AJ4v/wB907hYTyI/+eDn/gdFwsJ5MX/PB/8Avui4rC+VH/zxf/vqgLEE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aCbDPs6NyFb86LhYnWCMLxG//fVFykhfKjH/ACxf/vqlcqweVH/zyf8A76ouFg8mLtE/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i7RSf99UXBId5SZ4ik/77ouOweWg/wCWUn/fVFxWF2If+WUn/fdFwsHlp08qQ/8AA6Gw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N2qqCPv9ef4jWMtzKe5vMaEyTgfFWuXtlcpZ2TeXlNzN35z37VrCN9SWzzq+mNxPDPMo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da19CTLs79LKcu0Cyuv3ck/L/jTJue/eFdVXV9CRiAjgMpQDAyp7fhWUikyvaHbo1zCe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ky0cJcf6tR7ismaoetIokzSASgQZHemMWgAouAhHFAjK1SybUYlTfsZScZ6H61pTny7k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Ar/ayHYngr2FVOpfYmMbE8umqFPlufo3IqVMqxlmwlLFlj5HdODWidyWJ5l3AdqueO0g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JR/rYzj1U5pcgcw4XsPdiD6EUuQLim7i/vH8qXIHMJ9rh/vfoaOVhzC/aYe7Y/A0crDm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x9Qaagx3Hi5hIyGFHKFxftEQ/i/nRysLh9pi7t+lHKwuI1xEyEFqcYu4myNNnk+UrBtu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ZLdozbSATgAUMEbNjKDEoNS0NGuhHaoKHGgaFDdqBDepoABSGKVVvvDNACGPj5Dg+/Io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n3BoAcsiOcA4PvxTAsLzQApFADaVgG0AIaAG55oAlU5oAZQApoAQUgJBQA6gBR6UAPxQ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V5FAiVcUAOoAUGgB2T1oAdQAlABQAtAAaAExQBAw/wBKT2BoAlbmgBooAdQAlABQApoA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GKB3FFADqQgoADQACgCpL/rV9qBlg9KAG5oAXrQA8dMUAIaAExQAKKAH8CgBtACdKTAS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QMKAENAIKBgOtAh+KBAemKAK0g+YYoGWenGaAEzTEf/X7HNcRuJQA00AITQAmaB3GmgQ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hJoAYelAENABQA4GgBaAHUAFACGgCndn90TQBaPEMI9qALFACigB1ADqBDqAFpgFABTA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UALQAoNAD6ACgAoAXFFwCi4C0ALQAUALRcBKACmAlADaQDhTADQAlABQAUAFABQAUAL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AUANzQAUAIaAEoAKAEoADQAlIBtACUAJQA080AVpfvAVLGjLY/6fx/dFJFWJtSYrptx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iriSeEx2epxMWS1dieOVJ/KrZaZMV1fGDaMP+2ZpDuII9XP/AC5t/wB8Ggdx4t9bbpZ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g1z/AJ82z/uUDuN8nW/+fRv++KBXE8nWv+fRv++KNAuHk63/AM+rY/3KY7ieRrf/AD6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L5Gt/wDPo3/fFA7ieTrQ5+yN/wB8UguHka0efsrf980DuN8jWh1tG/75paCuKYNa6/Z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hvkaxnH2Vv8AvmjQd0H2fWf+fVv++aNB8w37PrWeLVv++aNBcyD7NrX/AD6P/wB807IO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R/8AvmlZD5g+zaz/AM+j/wDfNGguYPs2s44tG/75o0DmIpLPWJAQ1o/P+zRoF0MTT9WU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LokFprI6Wj4/3aAuh32bWu9q/wD3zRoPmHfZNZ7Wj/8AfNGgcwG11of8ujH/AIDQHMJ9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+aQ+ZB9n1kD/AI9GH/AaA5wNvrAXJtW5/wBmiwcwnlauefsrf980BzIQxauetq3/AHzT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k6eH7YToVf5sqe3JrKW5lLc2ipz+FSI4vxT4ZutVYXdnguqbSmcZ5ranO2hEjyDUklgg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juMVunchmIFO/dg7T3q2Sep/De8Y3ZtMkoGPB/2lIrKSHE7dh5banDnggOPxHP8AKueR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1rNmqJQakY6gYmaBADmgLi5AoC4gZT0NAxC1FhXIyaYiMtQBWll2qTTSuxGVZ6ykGoKk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6VCyMW9TqN8Fz5mdrq24DjPUdqLAzzFL6eNiDhsHHoa05ETzFtdRik+WVcfXmpdPsUp9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fB9jn9KnlY7jXtZjkpIST70J23BopPHqCHaWJFWmibMrPcXicMT+VVZMG2iH7TLnII/A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y5AwGxS5ULmYfbLk/wAWaOVD5mIbqdlwx4o5ULmYguZgOOg7U+VCuTxaldxuHDZAPQ9D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33RI+wEMoP51kzRCmeSH95gbR1qGhpmnkEAjvUFDaAENAADSAdQMdQA6gAYKy7WAIoAj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imBIHlAwwB9xQAvmL34NAC5zSADzQAwigAU44oAWgBM0ALikBIKAH0AFADwaACgBwoAU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qAFFADhQA+gBtABQAooAKAFoAhxm6H+7QBI1ADM0AGaBhmkIWmAoNACGgBKACgApALTA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K8uDKooGSkYoAZQA4UAOoADQAmaAFBxQAvJoAKAGmlcYlAhM0AFAC0DCgQEUDQAUALTA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mxuFKwD6BhTCx//Q681xG4UANoASgBDQAhoAYaBjDSAjamgIm6UAQZoAcDQAoNADqAFz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M4zQBSuj+6+tMC84wIl9BSAnoAWgBRnPtQA+gAoEOoAKYBTAWgAoAWgB1ABQACgB4oAW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KAFoAWgAoAKACi4CUXAbRcBRQApoASgBDTAAaAFoAKAEzQAUAFABQAlABQAUAFACUAJ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0AJQAlADc0AOC5GaAIWJFAFZ/wDWDPpUyKRnp/yEmPoopIbNsruQg88VZJQNrGeoxTSA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L9kT0pWAabNaAD7HH0p2AabJO9Kw7jfsMfoaYXENhH6UWFcT7CO2aVguIbH1zRYdxn2A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tFguH9nA96LBcb/Zi+tFguL/AGYO5p2C4f2YvqaOULh/ZadeaLBcT+zB6mhoLjv7LU9z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1NFguH9lL6miwXD+yh6miwXE/stc8miwXHf2UD3osFw/snHc0WHcT+yj60coXD+ym9aO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6UcoXF/sgY4Jo5QuH9jj1o5QuKNGTuTRYLjJdLtoFVp32qWVc/U4osJyOtuU8P297/ZO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zndJnk0ppdCItsyjGgc4PSsyjGvNRigUgHAHVqpITPL/ABD4fOrTfbYXFvBGn8Q+Zj3N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aHsnFqjiQHAYHg4J5IpuYuU9J0vQdM8PPNqFtvz5bNhjkcAkYqFNvcfKc9oV1qV2l7d6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xheamokUjPnP7tceorE1FVzjNIZIDSAWgA6cmgBaQAQKYEZxTAYaAIGoEUpwSpHSqQmc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5goIxXZ0OZmvbm7sLVnDlCylhg9BSQ2c3nJ9+taECUALtON1AyaO5uI+jnHoeaTSY+Zl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fcVLgNTLa3lnKfmIBPYjFTytFXQrWdnMMpj8P/rUuaSBpFGfThEpkDcAfWqUyXEzmXb2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FAmGV9P1oEGV9P1oGbyeIbyOJIwiYQADr0H41HIUmEniG7mjaFo0AbgkZpcg0zvraXzI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XNIBaAFFAC0gCgB3bmgYpPpQAo+6M0wFoAQUCGsmRgEr9KQwHmL6N+hoAd5iHhgVPuKA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qrk0AOxQAopAOzQA4UALmgBc0APBoAcp4oAcKAHigBaAHA96AHUAJQAUAOoASgB1AFX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duaAIjQMTmgBaAFzQAtAhTQAlABmgAzSAM0ALQAZoAcBQBVkx9oSgZO49KAIxnvQAtAD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ALQAucUAGaAEpDDFMQ2gApAKaBhQApoATNACUwHg4pCFPNAETYLAUATYoGJtpgf/0evr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aACgBppDGmgBhoAhagCJjxTAgoAdQA4UAOoAXNABQAHkUAUbr7gHqRQBfkP7xAOwoAn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OFABQA4UALTEFAC0wCgBaAFoAWgBaAFFAC0ALmgAoAWgAoAKAFoAM0AGaAFoAaaAG0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Q0wCgB1IAoASmAUAFACUAFABQAUAJQAlIAoAKAENACUANoAKAGGgADYNADWO45oAqv/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oQkNqMnsBSQ2bgPFaEiUIApiG0ANoGJQAoxQAuKADFABgUALtoANtABtoAXaKADaKADa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o9qAFFAC4FAC4FAC4FABtFADWUdRQACgCUAGgB2BQA4KuKADC+lABgelAC4FAC4FAHI+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Dcjd6cAkZ/GmhMj0zeb6WRzksmf1rGY4mzcA/Z5WBwdp5qVuUzhY2mmZ5ceawOFc8KMH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RXOfPkAxnoi/T/OaAMPTFjm1q4YnJhiUe2SaLAdFqes26J9lh/ePgbsdB9TQosGzDuda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ZME88UODYk7GJ5nmxq6ng4NYNGyZZB4pFEoNIB4oAaSQxyaAFzQAbqYEZoAjLgd6AI3b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cdttkkztLAHHXFaRjfYiTOWeSH7W0kAOxmJXPUeldKWhizbuJUls8+keOalbgcuAMGtS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BtAgoAAAR9KAFR5EOUYj6UDuXRdM0DI7EkkY+lTYdxkMyI370bh09aTQ0y55dlOMqQD0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pNOfnyzmmpC5So9vNH95eKakhOJXOaoQoOWA96GCPTNOcmEL6VyM2Rpg81IxwNADqAHC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YDaAHjpQO4tAhKQwoAdQA7PHNAEJiBHHB9RQBCPMU9cj6UAPSYL98YoAn3K3KkGgApAL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AJ3oAeKAFHFADwaAH5oAN1ACg0APzQAtAC9/agAoASgBwNAEBH+kbv9mgCWgBhoASgY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KACgAoATFACUhiigAoESCgCo+Rcj6UDLJ6UAM60AGKAFXNADqBCYoASgY3mgB4oAKQC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BimAUgChDGGgYmaBD1JNMQ49OKQFYffpgWQTigBuW9aAP//S66uI3CgBtACUAJQAhpDG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oAibpTAioAUUAPFADqACgBRQAE0AZBu4Lt9kJzscA/WgDXl/14HoKQE2aAFzTAWgBwoA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CmAtMAoAWgBc0AKKAFoAXNAC5oAM0AGaACgBaADNAC5oAKAFoAM0AJQAlABQAtABQAUA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BaAEpgFIAoAKAEoASgAoAKACgAoASgBMUANoAQigBhFADTQMpyHEp+lSxooWvN9Mfo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qxBmhAITTASgBMUAGKACgBwoASgAoAdQAtAC0ALQAUALQAmKAEIoAKADmgBaAHCgBaAE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4oAeKAFoAUUAJQAtAxRQIxvEGlrrGmtaFhGQysrnjaQetFxM0pNLtbaKK7t+Nq+XKOuT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nexgWshj7qamO5TPPDONrwSDzWz/AKtOnB9a2JKl1KEjYXDrEMfLEh5/E/4UAc5bypbb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z19qskjL24j815F8w9s/0oA5DV7maRpYix2AjA/DNaRJZu2bf6JEc/wg/pXJNas6I7Gp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LAU0DH4xQAjLmgBMUAG2gCNgaAKrIDwaAAj5PpTEc7rcLPCsiDOw8/jW1F2ZnNaHN5Zt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uP8AQ3H+zUrcDAGcVZI7jvQMXAz9aAGkYPFAgI5oAMc8GgAx2oAMcc0AHvQAh+tAEsVz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NJjuy/HqjdJUDD24qXAamTh9OuByQp9+OaVmO6YxtORvnhbI9qHJjsjoLG+jg+ScFc9D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TQzn906t9DUtDLAFIYtACigB9AC5oAb0oAeKAFpABoASgYtADqAFFAEOMigByjFADXRH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CKJVPytu9m/xoAcZCq/OhBP4j9KQE6MjjKMDQA40AJigB9ACigB9ABmgAoAM4oAkBoAd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mgBpoAVTigBn/LUj2oAcTQAlABSAMUxi0CCgAoAKAFFJgIaAEoGFAAKBEqigCo//AB9Y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UAR0APxQAoFABmgAoENNAwoAUdaAFNADKBjsUgENAgpjEpBYDQA2gYhoAcpoES9qYisW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FAhuRTA//9Pra4jcQ0DEoEJSHcSgLiGmBGTQAw0gIWNMCEmgBlACigB4oEOoGFABQAE8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KgjULubnFAGjIf8AST7AUgJAwJx3oAkFMBwouAtADqAFoAWgAzTELmmAtAC0AFACigBc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UAFAC0ALQAYoAXpQAUAFABQAlABQAtACUAFAC0ARSicqPIKhs87gSMfhQBL2oASgB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SgBKACgAoAKACgAoAQ0ANNADaAGHrmkAw0XAoy584+mBUsaKNkc3Ux/2v6U0Nm8Dx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aACgYUALQIKACgYuaAEoAUUAOoAWgBaACgAoAWgBDQAUAKKAFoAWgBaACgAoABQA/NAC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MigECjigY8UCIbrYYGV+Qwxj1pPYBdIu4rtWhkYsr5jOQeB/CfwrNoRUuopFiltmGXAK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YF2ytGgFsgJGeCeK3IZQkWzt1cEmSVhgseW5/lQgF0Tws2tWk195wO1jGquCTwBz6fpV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mcW7RrtblZBwp/8Ar0MDhdc3G6lJ4JK9PpVREzesT/osR/2RXNPdm0djXRz6VkyywshF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AH5oAYW7mgB1ADDQA080AV35oEVJQCuD0NWhNHKrBGt24x91sj6V2RehzyRbu8R2sgx1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gdjB4oAM8YoAQH15oATIoAXB7UAHNAAcUAL169qAG+3rQAegFACHFAhuKAJYneNwY2Kn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4UWUhX7iuZmxYfSnbDxt8w544NK4AJtVteGcuo/vjP60aAXItZOcXEJX3U5FHKO5oQX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3TwfyNTZjLwBpDF6UAJQIUUAOpAFABQMWgAzQA9aAIk5T6E0AAoAWgBRSAkU4oAa0MLk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oAQwyj/VyZ9n/wARQA0SSpkyoQPUcigCVZY2+6aLATJytAC9KACgAFAC0DFBoAdmgLDg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AiNTmc/SgCUigBKACgANABQAUAJQAtAC0mAhoAKAFxQACgCRetAFVx/pP4UDJiaAGUA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MjGScmgCQUAIRzQAgpALTAdmgBBSGLRYQhoGNoAUCgAIoC4lAxrUwBaQiWgRV6y4oGWm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1OtriOgSgBtACZoEITQOwxjQBGTRYBpNAELUAVDKjfdYHHoaAFBzQBIKAHA0ALmgBc0A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z/pEf+9SGXSxM7E/SgRKAuc45oAkBoAdmgBwp3AdmgBaAFoAKAFpiFzRcBQaLgLRcAou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4GgAzQAtABQAtACigBaAENABQAtACUAFABQAtACUAFABQA0vGHERYbiM474oAdQAUALQ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lACUABoAAc0AFAwoCwlK4WEouIQii4DCKBkJB70AU5BmQ4qWNFCw4mmz/fpoGbY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MGgAAoHcMUCFxQAuKADaaBhtNAChTQA7aaAF2GgBdpoANpoAXaaAF2mgA20AG00AJg0A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9poATafSgBdpoAChoAQKaAHAUAPAoAXBoELg0DFCmgB+w0CKOox5g2nqCG49B3/CkxmZ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dzkZHQAHoQPrUMRt6gpby7knlhtf6j/Gs5AmeUataZJkkm8mLLBskDP41shHNy3+nxRN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+DgZ756mqQjovC2qW9tp8+nTsElZmdGzgMSMYHvVAcfqnjK/iu5dEkjjnhRwgZwd35ju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tVIaSRgSRuAyfYU4ibOg085tYv8AdFcs/iZvDY11OKyZZMtAEgBoGLigBrDFAD8cCgC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iEigCrLVIRzEp2XwPZiQa64PQxmize/8ejN6imiTmh7VZA/tQApxgYoAQ5xigBvFAC4H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AHpQApNACEgdqADOOOtAWE6dKAsA+8CfWgFudrbMA6k8VzM3Ojj6VDAsBQRzyKQyJrWB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FijLpaPwuG+v+NUpCsZl6brS4x5TugPYHI4+tUrMTY2x8QOrEXO5098ZB9jxmiUOwRZ0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Qp9G+U/rWbRVy+ORleQe4pAHNIBaBh3xQAtACGgCRCCM+lAEaH5BQAhoAM0AOFIB4oA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pQArRwTA71GfUcGmBElu6DEUp+jc0gBpJoxmRMgd15/SgByTwyD5Tz6d6AJNwFAC7qBg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ADh0oEBFAxy0AQp/r2+lAiZqAEoAKACgAxQAuKACgAoAKTADQA2gBc0AKCO9ADxQBVJz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ACCgAJxQFgzQA6gAzQAlACUgCmMQmgAB9aAHUAFIQmKBgKAHHpQIjzQMQ0DFAoESUCK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60CGZFMD/9Xra4joGk0ANNADaQCE0wGE0ARMaAGgM3AFACtaPIjKW25GPpQBn2Oiw2SE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A2aPkQjoKAF+zxnrmgB32dO2aAD7OvvQAn2ZfWgA+zD1oAiliSNSzNikBgRXCTXqqhyA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KBFgGgCQEUAPyKAHAigAyKYC7h3oAXevrQAu4UALuHrQAu4etAhcigBc0wYuaLAGRQAt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yKADNAC5oAXIoANwoAMigBNw9aADeKAE3r60ALuBoAXcKADcPagBNwoANy+tABvAoAga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IowD7UAWaAE4zigB2QKAGlhQAbl9aAELCgA3CgA3exoAM+x/KgA/A/lQAEHHQ/lQAz5h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sH8qAD5v7p/KgLiYbqQfypWC4057A/lQA0GQ8FDSAftb0P5UBcaY3/un8qBlYRli2ByO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ksxYBTvPFNAzoEQntVkkwiamA8QE0AOFuaAFFsx7UASfZW9KAE+zH0oAd9mb0oAd9mag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FxwtH9KLCuO+xnvRYdxPsjdhQK4os3PanYOYPsj+lFh3HCzaiwXENoR1FIVxPsp9KAbF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osmpWC5ILJhTC48WTelILjvsLelMBfsD/wB00AMay2jMhCj3NAFTbCSREryEf3VJH59K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tZB/vFR/U0DJPs97jiFB9X/+tQK6E+y6jnhYh9WP+FAXLUNlcnPn+X7bST/OgdyyLE+35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aLCdzn/EEbwKir1By2Ofl71Eh3OZaWR3Adg6r90+o9PyqRG6Lj7VbNEB8+3P/AloSA83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qtymdsbNgHAzn0rW2hNzhdMe7vdTuLFQhEILDjk47UMZWLLEzjyG3DvgdQfWqFczZQnn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lslvr1p3EYeocjdkEs2SB9KcRHR6f/x6xf7tctTc6I7GwgrJllhaAHhqBhvFAhrEMOaB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E5oERtQBGfegCvKOwqkByN6P3wP/AE0rqp7GEi1dEfYmHtTW4uhzgrQzHDPT0oAMnp6U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0APx3oAQHPFACcdqAFz2P60AJ17dKAAAnigBMUAJjtQAo+8PrQNHZRnBBrlZsdFbnK81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rSAeDQK47NAyre2UN9EIpiwA6FTg1SlYTRXsdHtrKN4z+93nPzAUObYJCTaJYy8oDEf9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T/snULPm0nyOwyV/TpVXQC/2rqlpxdw7l7nGP1GRTsmOxeh12xl4k3RH3GR+YqeUDTim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xpWAn70gA0AKvQ5oAYv3RQAhxQACkAd8igCVegoAdQAuaAEoQDgcUwHA8cUgHqxoAR0i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xH/llIR7NyKAIyLiHh13e60DHxTxsdrHB9DxQBbHPSgQ7aaAFHFABQMeuaAIY8mdqBEz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FABQAuaACgBKBgDQAZpAJQAvFAhQOaAJBQBVK5uGNAyUigBKAGUAOzQAZoAM0DDNACig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APFADScUAIGoAXNIBKLBYMUAGKBXHAUDHdBTEVAf32RSGTnk0ANphY//1uszXEdAwmgB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ntQAojkftigCQQIOW+Y0ASYHYYoATaxoAPL9aAFEdADvLFAC7PWgAIAoAjZ416mkBVe4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YSzqRjaD1JPOKAM3yLWzYOIQp/vBjmkMsiaAcoh575yaYDluYs/cb86QEomiPY/nTEP8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/Q/nQA7zEPBU/nQAu5PQj8aYCho/Q/nQBIGjznB/M0AG+PspP40wDKnkIaAHAj/nm35m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/WgB4Ze6n9aAF3oOoP60CF82P+6f1oGL5ozwjfrQIUNn/lm360APGf7jfrQgD5j/AAH9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1oAOP+eTfrQAnH/PJv1oAQjjAjb8jQAbM/wN+RoAPLH/ADzJ/A0ALt9YT/3yaAFCsOVh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cdYH/wC+DQAze46QSfhG1ACeZIf+XaY/9szQAebL0+yzfhGaLAHmz/w2kx/4BQA4S3R6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WgB4e8xxayfkv+NAChr7tbSf+O/40WFdAWvj/wAu0n5L/jRYeg0m9/59ZPyX/GiwCK98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BosA8S6iOlvJ+S/40AP87VP+eEo/wC+f8aAF83VO8Un/jv+NAw8zVP+eUn5r/jQId/x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/wAaA0HY1Hujf99L/jQGg7ZqXUI3/fS/40BoJs1Q9Aw/FaLBoHlarnof++lpWYAY9VP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h1T1x+IosAvk6mASZMY9/wD61FhgsWpsA3m9ff8A+tRYB7Q6nt4kH5//AFqLAQeSIreS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dKTGjyS4uLuS6eeGV4dxJATjA7ZpoaKUus65HJ5cVzIfyptjSQ8azr+f9fJSuVyomXXP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j5USDXfEJ/5eG/IU7iUEZkniHxmGdIpjjd8rHGcelO5LgyNfEXjwHi6PuOP8Kd0HIzSs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q4PXgDGAP0qW+xcYdzS/4SDxL2nI/KlcfIuwv/CQeJT/AMvB/IUXYciD/hIfE+OLo/kK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4nPW6b9KOYORCf254mP/AC9H9KXMP2cewHWvEp4N2aOZj5F2Im1TxE/W5b8zRcORDft/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0aLhyIX+0PER5+1t+ZpXDlQn2/xD/z9N+ZouPlQn27xEf8Al7b8zTuFkIbvxCTzdsPx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bvxB2vGP4mjmDlXYPtXiM9b1vzNFw5UZ11P4pZz5WoOAVxznA9/rQmQ4GeYvFbNn+0X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yNGlaHxF5xNxekg44GcD6UnboDVjSvbK/mUYupMqcjk9fwNNRMnOxyGq6rrGlSrDLekl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UEyXUZlHxZqRHF0/wCCn/4qq9mhe0ZEfFGoMebuX8B/iaPZoXtBn/CSah3u5z9cf40e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+oLgrdXA/wCBCj2YvaMX/hK9T6farn/vsD+lHsw9oxD4r1PtcXP/AH8/+tT9kg9ozQh8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mxwS7ZJz+FHskLmJE+IWsIRhE49f/wBVHs0Fy7B8S9aLpCI4UDOoLDOQCcGl7NCud94q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WWJzuB445/Gm0JHBeGGx4oucdCjf0rKexQ+/spnupFiKgEkEHsc1aegjPm0yaI7nkAyu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6vBHEVSMliev4U0FjorKJo7SEOMHA4Ncs9zeOxqLWRZKKAHYoGGKAF2igBNooAXAFAEL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EMxwuMc1SEcffH95j/bFdUNjGRPck/Y3z6U0JmAOma0MxRknNACGgBfzoAbz0oAeOOaA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OgA56d6BiHnGaAENABzQISgBy/fX6igpHYJ0zXKzVG7aOCo9aQzQBzUjHUAOFAhwoYx1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C/WgCnNp1hcHMkSg+q8H9KaYGVL4fAO+0mKkdm/xHNNSAgx4gsjkAyp+Df8A16r3Rk0f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Pt/gcVLj2A2INRsZlwkqg+jcH9aVgLqhSgIORSAQgg0mA00AJQBIvSgBJTIEzEATkdfS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gBR0oAUUAPFAC0ASITmgCQtigBhEcv31Bx6igBptQOYXKe3UUANY3UXLKJB/s9aAFF3b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igCdSrcg5HtQBKPagCCPHnSH6UAPagCMUDFzQAuaBDc0DFoELQAUANIpDE5oAWmAUgHA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QLgj2oAlbHWgZFmgBtAC0AOFABQMbQIeKACgAoAWgAzQAh5oGM4pDCmAoNADxSELTEKB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JJl5oGWCKAI6Qz//1+qJriOgYaAECsxwooAlEB/iNAEoVF+6KADrQAbaAF2UCHhaBi7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lqAITMO1ICFnY0AVXBzlj+AoASMMx2xr+NAE62eeZW/KgB4tIR/CD9RmgCX7Ov8AdH5U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UWESC3TuKLBcd5IHQU7AO8oeg/KiwB5eOw/KiwNjhGD2FCEPEK+lMB/lg0AOEYHYUwHb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7aBC7KAF2DvTGGwe1IBdopgGAKAFGO1AC7aADFACgGgB22gA2k0ALs96AF2e9AC7aACg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pQAm0d6AGkUAIPagAC560AKI6AHbRQIMA0DDbQAoUDtQAUANNAChCaAAIaADbQA7YKAF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FoANgoATaKAFwKAJAFPUUAVrnaihVGGb+VSxnHeJ71ILRbMHmT5m9Qq/4mpKR5i7FQXb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yM0rdzxSZSLwwO1ItCgjuKBhkUgGsT0HWgCXaoXJoAblR0oGG4etABmgABPY0AG73xQ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u/2qAF3/AO1QAbv9qkAm5R0c0AG4Hq5oAaSvUOaBhkf3jQAbh/eNABn/AGjQMCVPVjQM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aEzlG1HUT5ls8uxkPOAN3HvXQoo4pSew+31fULZsGVpR6P8A04o5SSPUo7XXHSWZzHIi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CZz8+lW1s22ZXXPQ54P44rVMixD9gs8cZP40cwrDTZWvZT+dFwsNNna9Nv60rgRmC3B+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gH8IouK5astLl1OcQ2kQZj3PA/E0nKw0dL/wg17bHzb1RJEpAdbfDSDPThsZqXPsAy5t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OuCwmBDdfQ4/ShNvcbR1mtf2dYX9nc2smYCrDaG3KpI5I54zQwRwlpey2l9NqlsdrM4R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KhjRZ1TXriSRY2QCZ8FXQYOc9D7URQ2Yl5qWpSJ++ICjrxgf41dhGtptgkyrdn58jOT0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1xtz3NYGiJlVaRQ/AoGLgdqADFADWbFACj5uRQAhXigCErQBGRigRBIPWqQjj7wZmCkf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lujizYD6U4kvYwAOK0IHDmgBx6UAID2oAaeDQA8EEUAISe1Ag9jQAnU5zQMSgAGcZoAM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QAq/eA96GUjr07VzM1Rs2ZGz8akZqJyo96kZLQIKAFFAx4oAWgCQHigBKAFzQAuaQC5o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VFYe4ouBlzaFYygmPdGT6HI/I1SYFBdJ1W0y1lPuHoCVP5Hii6YAdW1W0Oy/hyB324/U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LGXiTdGfcZH5ijlA0o54ZeYnVh7HNJoCdW4pASK3agCSgBKADoDQAgGVBoAlXgUALmgB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BwYigCQP60ANdI5OGANAFc2aAZhZoz7f4UAJ/psPJ2yj8jQA2G6TzHMgKEnuP60AXQ6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pzQMMUCCgBh9qBi5oAM0ALmgAoBhQAlABQAooAeDSEVv+WzGgZKTkUANoAd2oASgBaAA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oACcUAGaACgBCaADNAxpAJzSAXFAAKYxwoELg0CHigBHPy4pDKkIxKeKALLUCI6Yz//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YHvXEdBKsKLy3zH9KAJM4GBwKBDeTQAoWgB4UUDDbQA4LTEKFoAazIn3jSYynJMWOBwK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gBjyogyxwKAETzbj/VKdv948D/69MC4loi8yHefyFFhXLAUYwOBTAUIvXFFgH7R6UAPC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YuKAFwKADGaADZQA8IBQA4LTAXbQAuKYBigAxQAoWgB2KADFAC4oAULQAbR3oAQIBQA8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igB1ABigB1ABQAmM0CFAAoBC0DEoAaRQA0igBwU96BD8UAIUz3xQAoQCgAIHagBtACU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AWgBMUALigBMUAFACigB+KAGFM96AFC0ASBc0CM6Vg7tKT8q9PpUNlI8e1q/+23jyDkM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0FpHOXjlVx60iiSJPLjC+lBSJM0igzQMM0gGM7A4VcigCXkAFl60AJx6UDAYoAMigAz9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UAHNACUhj41DsF9aAsIcqSp7UAIaBjQH6npQAuGoAT5vagAG896AFAP40Ac5rcPk3K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1HWt4O6OSpGzM0jDB6szHHbyQelAEizSBSjEMvdWGQaFcTM99Pidi0eYwew6VdyWiL+zo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OKBGIkqfaTHcDaoJGfTFMSRfP9mY+Zifpn/CiwxVbS1yDFJJ6Y4oswLtrqU1oVNlA6le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Ql8V2zxrK9pcsxTDgKAC3rnPODUexYro5vVJG1djNcQNGhIxnBK+uMdKrlaE2RXuj2Nk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NtG1/wCA5z7UmxketvHm1gPDqxLYGOc8VmUjDvCBqdqT/nk047AybXEAt1YDqecU0I6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gKrD6MM1jUNIEFycBPrWLNCVc4zSKFoBBzQMQmgAoAXNAhCfSgCJjQBCxoAgkbAJpoTO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mNdcdjGQ+4w1o2fXiqiSzEHPJqyBV4IoAWgBecUAMwaBBigBxoGHOOaAE/rQIToOKBgM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agBy/fGPWgaOwXBPNcrNjTtDyRSA1kPygUgJ85pDFFAhRQMdQAvNAEnQCgAoAKADNAC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dKAHr60ALIfl5pAZk2m2NxzJEN395flP6U7hYqR6RDZz/aYXb6Hmi4WNZSGGRSGPAoE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6c+lACjlBj0oAeooAXFADhQA6gBBQA/FABigAGaAJAaAH0AVIEDs5YZyaAB7G2zuXKH1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7j+6wkA9eDQAjXioQJkaPPtkfnQA+K5inLCP+E4z60ATY4oGNxQAhoAMUALQAUALQAlI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h/5aNQMkzigBuc8igAzQAooACM0DHBQOlACmgQooACM0AJigBcUANoAKBgABQA6gBtAB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AGuMDJpDK0JzLQBaoEJtWmB//9Htzk1xG4bTQAuygB22gBQKAF20DAgKNzcCgCB7mJBx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rqWYYQce3SlcdiLhfvtk+1FwIWnBbZECT6AZNAEq2l3LyxEQ9T8zfl0FOwXLkdlBE2/B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U7ElvBPWgBNtAhwXNMCQIKBjgMUALQAUAGKBWFxQAuKAHAUALimA4CgBcUAOxQAYp3AK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KdwFpAFMAxQAuKADFACUAGKAHBaAH4oAMUAJigAxQAoFAC4oEJigYYoAUCgAxQAUCCgL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oASgBKAAUDFoAcDmgBwFADgKADbQAm2gBQKAFxQA7FAC4oAiuGMceBwW4qZMEjkfEV8L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y59B3P5VBdjyiSUPKz9B0A9h0plIyGZpboDsOaCi/uzSLsG4UDsANABmkAmSemfyoAczS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I5j0DH8KB3Hi1u3+5HK30U/4U7ASCwvz/wAsJv8Avg/4UrBdD/7N1Fv+Xab/AL4b/CgO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aYf8Ab/CgOZCf2df/wDPvN/3w3+FAcyHDTL/AP595v8Avhv8KA5kP/srUu1tPn/cb/Ci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PS1m/wC+G/wpWHzImTSdYRgyWk2R0+Q07BzIG0bWnYubObJ5+4aLBzIQaHrZ6WU5/wCA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Frvaym/74NFg50H/AAj+ut1sZvrtNFg50SL4b109LKb/AL5osHOiZfCXiKQ4Wyk/HA/r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IH4h7W4x7uBT5UZOujB8T+FdZ0nRnvru3DJEwOQ4JGePyrSG5lOfMeUtfXBA2xqB9Sa3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9TumgkdVIUsoAxuI7ZOaTC5PPpUscrJLNInsMVcbMm7GjSbYn97LI2f9r/CtVFCuy2mh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xoshDxpmjRDkRj/eYZ/WnohiiXRIeGMIxRzIViQ6xoUQ4cH/AHVNLnQ7MgbxNoy/dEjY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FYhbxZYjhYZCPfA/rS9qOxVbxfGCfKtjz6v/AExUudwsZlx4laflbWNG9QSf0qXqOxnv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rk5AGPSpktBouagf9Ptn6gdfzqIbAy5rf/HqnuT/ACqkM6/Tlxasf+naM1hMuJn3JJCZ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pFDw/rQApYUBcbuoC4ZoC4maAENAEbZFAEPegCCcfLmqQmcldEG4X/eNdUNjGW424P7h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7Z9e1WQAxnOKAHcenNABnbyRQFyPcaBB9aLAOzkDjpRYdw68UCEOehosAnbFACA9TRYd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gLir94D3oGjsE7ZrlZsjQtT8/wCFJga0ZyMUgLGaQxwoAdQAooAcKAHZoAXNACUALmgA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QA5TxzQA12oAaKQx55GDQBXUGMlTQBOtAD6ACgQjfdOaAHr90UASrQAtABigBaAFFAD6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elAEoFADIAPnx60AK/BoAYCaBi8dxmgRTltbeRt+CjeqnFADdl0n+qcOPRutAC/aZIzi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CxHNDMAUYGgCYKPWgBCtAxpU0AJzQFxaAENACigGQAZkY0gJAKAAjigBBz1oAWgBaAFF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KAFyKAQtADTQAgoGOoEIeKAGA5NAx9ABQA4GgQ4nPWkBUiXErUDLJOKBEeTTA//0u7A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AuKAI2lij+83PoKAKUl+c4iGPr1pXHYib7ROuX+Vf8AaouMhJhjHJ3e56UARLO9wfLt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U9KALMdg7DN0/wDwFOP1p2Fc0ooo4l2xKFHtQK5LTQCgUXAXFADgtADsUwHYoAMUAGKB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CCgAoAWgBQKYDqACgBc0AFAC0AJQAtOwDsUWAKQC4pgOAoACVHWgDGuLm7muXtbEjemO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VaGXyL4AHONw7H3FAG8OeexoGPFAC5oAaTQAZoAKAHUCCgYmKAFxigAzQAUAFAgoC4UB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AA5oAcBigLjtoNAXHBRQA4CgYuKAFxQAlAC4oAWgBQKAFAoA4jVdSuotRkiUnaOnyk8V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9r25lOShZugzGSR9OKmzKuhq2szAZskz/ANcev6VWoidLScAFbFB9IP8A61GorliO1vA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FGocxbWy1IjIs4x/2yWizHzEq6dqjdbWMf8AAEp8rFzIk/s7VhwIE/BUo5WHMiUWOt/8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HMgNjrg52A/98UcrHzIQWniAfdTH4pRyhzIX7N4l7BvzT/GjlDmQ77L4k7h/++k/xo5R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0D/99p/jRyhzIBZ+JD/f/wC+1/xo5WLmRMth4j7kj6uP/r0crHzIsJBcWrbtXnYKw+UK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Tb+ySfatJ/56y/m1K4veGH7LdsILKZ1lb7u5mxRuPVEv9h6p/wA/P/jzVXIw5hf7F1P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jDmD+xtV/wCfn/x5qXIw5hP7C1P/AJ+v/HmpqAc4v9gaj/z9j82p8gc4n/CP3/8Az9fq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nw7fnrdD/wAeo5A5xh8NXjcG5H6/40uQOca/hB5ozFPOjowwyspII+hNNRBzuc5dfCbS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6Zrx+RrRSZDRmr8F7BGDnUpQQcgqgFNyEWdX+GcjacfsNx9pnQfL5gCk+nPSnFgeNT/D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8H0kXH6Gr5vMCt/wrHx03D2Mn5g/1o5kIevwo8asMfYn/Nf6mi6EZ2rfD7xBocQn1S1l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1K5xSuO5zqaUJTiCC4lI/uof8KYjUg8J63dMPsuj3kmf+mbD+lAXIb3w5rWnnbeaa8PO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6HYdpWlLfK7XCiMI23A65+tTKVhpEWo6VPFNLHZNxGobnHf3ojLuJqxyYlnjfczE/jVs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mRidnGSOaVhm1qsiy2UbKc4zn8BUjO6sj/oan1tI6wmaxMq56J7NWJaHjpSKDIoAM0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uaAIyaAGGmBXnAKAe9CEzkLr/j6GP7xrrhsYy3I7kjyW/CqW5LMsVpYgXPrSsK4tAxMj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A4oAXNAC5FACE9qAG0AKKAFGKQCnHSgBVB3KPcUDR2K4K5FcpuixaSZkK9OM0mBtICFG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UDFoAUGgAY8cUAOX0oAfQAUAFAC4pAJQMmXpQA4UAMPWgBBSAcDQAjjNAwU80BckoAKB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BIg+UCgCUCgBcUAKKAA0AAFADwKAFxQAooAXigCUGgCK2+6x/wBo0AK/XNAEdAxaBDGG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Imhgk+8vPqODQA0wyp/qZD9G5FIQG5lh/10Zx6ryKYEyXUMpwjAn070AS7lJx3oACKA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I15ZjQA7FIAoAMUAJQAUAOFABigAoACcUANJoAN1AC5oAXigBc0ANJoGIAAKAFoCwUgF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rxHDmgZZIzQIjxTA/9Pvq4jcGIUZc4FAFSW9hj+6cmgaKoubi44iHHtxSbAijsZdxLkA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a8ywN5USjPekBCqXFwxOcDPVun5UAW0sLXcGmYykdifl/KmgNAOoGF4HtTExdy9zQKw4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uRRcBwK+tMLDgyf3hQA7dH/eouAeYnYii4B5idzQFhQ6HoRQFgMka9WH50XCwhngHVx+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Gd4ouAvnwf3x+dFwsAuLf++v507hYPtNt/fX8xSuKzF+1W+P9Yv507hYZ9rt+8ifmKLjs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mKLhYPttn/z1T8xTugsH2+zH/LVfzo5gsxP7QtP+eqfnRdBZh/aNl/z1X86OZBYP7RsR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9p2H/PZaLoLC/wBqWH/PZaLoLB/aun/89lougsMk1axVGKyjOOOtFwsZ0Q1W6je9tnzF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RNzAkvLy31D+0Eba/H3eOlAi2b6wvblrm9jKlyCxT/DPegDastZtY7ciQkIGwvGTikNG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YPfYaNRiHUoOyyf98H/CjUQz+04P7sn/AHw3+FAytPrccQGyJ2PqQVA/OkwRVOvPnjyw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8Gp3VxnymiH1VhRzCsUrjU9binZIYhKox8wH/wBehyAgGs62HxOghU9Cy5z+GanmY7F1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gkrt+8B1PfijnDlLY8Rac3AZvyNPnQ+Uk/t7T+zH8jT5kLlHjXLDux/I0cwcof25p4/i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/t2wz1P5Gi4rCHXLEfxH8jRcOUYddsD3b8jRcOUT+2rH1b8qLhYd/btkOm78qLj5Rp8Q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wco06/AOdrflS5g5Ro8QwHoj/lRzByjx4hi/55tT5gsH/CQx/wDPJv0o5gsNPiFR/wAs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/hIj/wA8T+YouFhp8RN08kj8RSuwsgHiGQf8sSfxFF2FiT/hIX/54frRdjsH/CQSHpD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jXZf+eH6/wD1qAsO/t2fp5H6n/CgLDxrN4elv/P/AApahYkGraj2tT+v+FPULId/aurH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hf7S1n/n2/Q0ahZC/wBo631Fv+houw0Hi/19vu24/I/40ajXKBvfEHeAf98n/GjUdogb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+vRqLQb9q8SH/ljj/gI/xosw0AXPiQ8CL9B/jRZhoP3+JT/B+gp2YaChPEx5xj/vmizC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x/47RyyDmiP2eKB3X/x2laQc0TMvYNcndftyMwXptAI/Sk4sOZEH2O76eQ/5UuVj5kTW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DbsWU8ZHFNRYm0d+rSHBIx61sjMlzQAUABNACA0ALmgQZoAM0ALQAlFhiGiwAGIoAQuB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d9aBDPNIyDyKYWJElC/dAX6DFF2AFyTkmgZ5x458JT61aPc6aczqdxjP8WPT3xSt1A8H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3Aw7OxYeh9KiTGkZd8CLu6UcbolIz07imhM4K9tY7SfYXXHGQDmtU7kWKMixK/7p9w+l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xd2D1BHelYZ3Vj4i0pYBFLI0beQsfzKcZB9fSsJwb2NYskee3uFTyJFfnsawcWtzRMsA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UALigAxQAuKAEximAxqQEZNMCvKaaEcjcc3I57muqOxiyO6/1bcc8VUdyWZQrQzF6UgF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4oGR/SmIUigBCDwaADAoACKADNAB/M0AKKQwz6UAPX769uRQNHYBT2rlNgtiVuWLDgDF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UgSgUgJB0oAQnFOwXG7xRYLj85HFIZKtAD6AEoAWgBaQAaAJR9zNAC9s0AJigY2kAooA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oAlHNABQASfcz6UATL0FAEg9aADFABigAoAeooAfigQYoAKBiUAyTtQAy1P7ps92NACs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JQMKAG4oAQ0AANIB26gCF4beX/WICfXvQBGttIn/AB7ykf7LcigA+03MGRcRkj+8vNAE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APoeDTAsKQTweKAI0H7xqBE2KQDSKADFACYoGNIoAUCgB1ACUANNAxtACUCFBoGGaAFz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JmmAZoAcvvQIcSaQEMH3jQMtA0CG8UwP/9TsZLw9Ilz7muE6CjIt1M3Q89z0oAcbW2jX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K7RmK0UjjgjtQBnC01ZgA34ktyaQwXS78En9c0wuSDTL/wDvkfjRYLjhpV8ed/6miwXFG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mnYd0SjRr3HL/8AjxosFx40S7/vgfiaLCuP/sScf8tTn6miwrh/Ykx/5a/qadguOG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yhcd/YM56yj9aLBzIP7Bl/56Z/E0cocyFGgS9PNH60couYP+EeftPRYOYT/hHXJ5mzRY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zv0osHMOPh8P9+X8qLBzCjw1D/z1NFg5g/4RyHtKadguL/wji9pf0o5QuIfDanrL+lHK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GU/gKOUOYlHh23/56H8qOQOYX/hHIP8AnqfyosHMN/4RyH+GUj6ijlDmY7/hH06GX/x2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AOsp/IUcoczHf8I7bj/lq35CjlDmY4eHLb/nq35CjlDmFPhy37St+Qo5Q5mA8O2y/wDL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OgWxBHmNyPaiwXOftLq800zWG/bnKnPcfjTJY1bi3hjdbiHLY+Vs8VRJVk0i7ltFvNO+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ppAb2mWEmn2ySaqRLMTkJGuQD/U+9VYXMaV9Jd3FoU09xBK3eRckD6dj9adhJnOxaFrj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yEJyf6CmFzqZpobG3DTMSAMDPLMaGxmDbSHVrxftWREM4UHH51i3ctKxtf2Npued3/fV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k0sUZ+VHIH0FYPc0SG+fMOjEUXY7DHlkl4Yljjge9FwL9hoxukR78fvMcgHgVSiJux0U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P1JrRRQm2TjStP8A+eQ/M0+VE3Y8aVp5/wCWQ/OiyC4/+ytP/wCeVFkFxh0nTy6t5fC9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Zpx/5ZD8zTsFxRpWnD/ll+tFguL/AGZp+MCIUWC4yHS7KJNroHOScnrRYLsmFhY/88V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/wA8Vosgux32Gy7RL+VKwXYhs7Uf8sk/KiwhVtLT/nin5U7DLAtLTH+pT/vkUWEKLS17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C/ZrYf8ALJPyFKwDxBCOiL+VFhkgijH8I/KiyBjwqdlH5UWQrjvlA+6PyosMTgkZUflT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jSAUE0APDGmAu40AAJoEOzQMdk+tAhcn1oGGTQAZoEPDEUCHZJpgGaAHBjQAb6YDt1AW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2epHQUgHlhnAFABuFADSaADNACbhQAm6gBd1ABupgG6i4CbqQxN1AribSxwKLAOETjqR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/wAVFguNEJByTmgLjwoFACGgAG7qKkpHhHxB1jw/eXX2XQo2vNUU4kEAzGB6u3TNFrjP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2osYiQV2J8oA7ZPfNNKxDKDWdpEE3AKxGTuzx6VVxEB2L80Y4HPoOP1ouAy6Z3UKFC+v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8fnKoECMqpnJPTJwSf6VEmWildWMEeGRGjYgcg5A56nHSlzdx2LEGoX9kACRcRc9euB+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pNG9a6lb3oxEcN1KHr/9esJQaNE7l3J9KkoM0AFCAWmBCZSDwKAG7ietADTzQBXkNNC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7s11R2MWRXGfJORVRIZmVoQHT60gFzQAZ/OgY2mhASelACfhQAtAAR+tACdaADn8qAFH5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Xl1+oo6DR2cfY1zM2CDBmf3NIDfiYhAFxipAsKRnHSkBiarqhgb7LbH5/wCJvSrjG4pM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IxPrmtrEXLC3FwuGV23D8jSaFc6DTdUFypSQbXBxWcolqR0KnisiyXrTAKAFpAFAC0AP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KKBi5oAQ0gEoAUD0oAeQMUDGAleDQA7dzQAkhwmaBFlTwKAJBQA4UAGKAEPtQBJCG2fP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ZQIWgY3FAh5HBFAyG1/1ePc0ATtigCE9aAEoAaaBiZoAKAGmkAlAC0AFACE4oAXc3rT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An170ARrZMuTbyFfQHkUAMiluYmYOu7BwSv8AhQIux3cTjBO0+h4pAWAQwyOaAGmgBKAF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EoAQigZHk0AxaAG4xQMDQIVeKAHEjpQA3NAB1pAKKYDhQA/oKBFe3+8wNIZboEJTA//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QZNcNjoGZu7j7g2LRYB8djGvMp3mmkItgKo2qABTAMUAKAaYD8CgBaAHigBaAFBoAWiw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h4pgLQAlABmgAzQAtABQAuaYAKAHUALQIWgBc0DDNAhaBhmgBKAFoAdmgBC2KAGFiaBB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rwZdPnHRh1poDhdYTUrCFniTzFHcjIA9xQI1NL1m4SxiLxKWZQTjI5+lUhMuf23Lv3+SM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q6ywyfJGT70rhykg1xx/yxH50XHymPqF1LJJ5snzt0Ve34VnJlJFfTbPX2uN7RKFP+3j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aYjAkJJ780AUjoGmlmbYcscnDHqaXImPmE/4R7TvRv8Avo0ciDmZNFolhC29FOfck0uR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hc800hNkwU1Qh4WmA6kAmaAEoAKAHCmAUAKBQA/FACEigABoAXGetACgY6UASA+tADg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oAUGgB1ADgKADFABigBwFAhaBC0ALmgYuaBjgaAFzQAZoAM0AOBoEOBoEGaYBmgAzQAZ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zQAm6gA3UAJmgBM0AJuoAN+KAIpLlIl3OcCgDOOvaaOsh/I0DI/+Ei0vp5n6UCsOXxF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LFkeI9M7yfpVXFYafEmlryXOPpRcLCDxPpJ/5aUrjsIfE2k/89KLgVp/FmjQRNNNLtVR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8RePb7xXcnTdJkay0sZEkwJDyYGSAccUytjPtdb03wyr2unwRuRgFyOWBXqZBjnPrQJn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gNw0cTxgGNlQl2wMbWb0FMRxCpbI4abLZVevJ6/MPwpAakCWDqVTDnBGMDrn0PqKkZVv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vJIB6Y7Y/lTUhWKdjazmB3ilKPzlc8EAZ5pSY0K11KHEdwuGB3Egdc0rFXLY8uXcx+Y5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UlFW4s8OZIjhgeq8Yx6etNSFYs2WtMn7m/BGON/+IqZU+sSlLudGrK6hkIYHkEVg0y7h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QnOaAEoAQmgCE4PvTQjlb+JoZxI33WY810Q1RjJFa4/1BX6VpHczZnD07VoIQ84zSEHP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nWmIOvSgAznpQAZoATrwaAF7UAFAC8UgE60AOT76/UUMpHZJ2FcxsLbj5if9o0gN6H7o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nm7gcfWhLUDhyWkJd+SxJNboybEKZ4X1oESqMcelAFV2e1uFmXgH+nUU7XQI7nTL5LqE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Y1izYrMoWmA6hgLSAKAH/wAJoGKOlABQAUgEoAcKAH0ARtQO4qihAJccRfiKBFntQBI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ADwBjmgB68UAKSaAEoEAoAWgBW6GgaK1v/qs+5oAmyaAG0ANNA7DaQBQBF5sfm+Tn58Z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AFAADQAUIAoATNADwx7UXAZbHcXJ9aBDpIYm+8M0DK/kBD+5dl/lQAomuovvKJAPQ80A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H0bigCyrKfukGgB2KAGGgBuaACgBhoASgAoATFAxM0AHXrQAtAEgGBQA0igAFADz92gC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LR4oEM3CmB//1u2itoYuQNx9TXHY3Jy1IBuaYABmgB22gB+KYC4oAXFAC4oATBoAXFAD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EAu+mAm6kIdmmAZoAKAFoCwuKADFADhQAtABmgBadwEzSAXNABmgBc0ANzQAbqADJpg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BUlu5RxGmaEIzZJ9RYkolMDIul8QTIybFKnqMZzQBkxpqcUYR7KbI7hRj+dUmSxSdQ7W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oGpHpZTD6rSuMlFtq0nC2kn4gClcDfsNElVhNdff/RalgdRHEkS7VFCQySiwCigBaAC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BikAlABQAlAC5oAM5p3AcKAHZouA2i4DgKAH4ouAtFwHUXAWi4DxQA7NACkigABoAcKA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tADhQISgLCUALQMWgBaACgAoAcDQIXNMBd1ABmgQm6gYbqBBuoATcKAE30AJuoAbuoA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G7zQAwvQBSuXDIRQB5nqMxguGXnHamMy2vfamIZ/aAB6GmK47+0hQwI5NRVlI5pWGZTa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MadXUDcc4HvQByGtarNqUq2QYpF1cjnaO2fc07AVG1CG1ttkX7uNegQkFuMEYNAjEmu5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InAOO59TQBEXJ9/6j/GgRG+GOTyfX+tAEBUNh1JVl7jgj/8AVTAsW+p3nEbsAOm4jrg5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tjsmFw3LY646n+dS0UJdIXjCtyM59wcf0oGUyGgbcjEqcjcvXGe470WAmF7uIX5WHY8g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cr3U1rcLuk+Rhn5upJ7Z6U0n0Bsi07VJLJ9jHfCTyO49xTnTvqTGdjqkv7KYfupAT1IF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vqVnGdrybT7g/wCFHI2F0MGqaf085f1/wp+zkHMhranpyn/XKc+maPZy7BzIk+12zDKv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RBLfWkWC74z7GmoMG0Ur9Y7i2yh3Y+ZfetIaMh6mLcNA8IaNsFsfKR/WtluZMzAB69K0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OWY4AHqalsLBcQy20phnG116imtRDUR2UlQcDrQNCbHXqD+VFwEVWdtijLE4Apt2EOMc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cdhqqzZK9qBCBSaLgKY3UHI4ouAzNAC8nrRYByo7D5QSKVx2J47eYuuFOMipckUkdanW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x0b+dIDch7CpAxtdmIEcCnqNxrSKJkzAWtEQSZ5x+dAgU0DJYrQXztbMwjfaWQnoWUZx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etaXiq33HO1h71NSN0OLPSkYED3rmsbjzQIcKAFFIBcUAOI4oGKOlABQAUAFAC5oAcD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GTOCgU+ooAu8YpAPB4oACaAAUASg+tAC7snAoAWgQZoAWgBaABj8h+lAyvbf6kCgCbig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DD60AFIBuF3bsc+tADs0ANBPegBTQAgoAXNACZoASgB4oAitm++enNADnOTQAgNAD0cU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NAFJrMIc27FPof6UAPE17EMMBIPyNADhfRk7WBQ991FgLcbLIMqQaAHkUARNQAgoAfjN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EFIY4CgBzZxxTAXHGDQIbtxQO4H7poAht+CxoAsk5pCG07Af/9fu2PpXGbiAE0gHgYoA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AC0AKBQAtABQAvFACUAJmiwC0wCgBaQhwpgLQAtABQAuaAFoAM0AFACg0ABNACUWAWgA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igA4pgFAAFz1oAdsX0oEPAX0oATjtTuFh2RRcLASKQCBqBi5oELmgBpNADaYCg0gH0AF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zQAuaQBQAhp2ASkAhp2AUCiwDxQAtFgAUgHimAtIBaAFoABQAuaYCbiKAHA5oAkAoAk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UUCHCgAoGFACUAOFAC0AJQAZoEGaAHUDCmIQgnp1oAhVJMDzHyR6cA/zoAkzQAZoAbm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JmgBM0ANJoAaWoAYWoAhZqAK0jZWmBwfiO3x++UUAce2TTAqyDmgCAnHfFAIXJPNAGVd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yLy4EETyNyFHA9T2pDMSAZDSS4Yn5nweW9P++aYjNlka5mLtkqOmev1oFcbnt/n/APXQ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r0AISADn60AQGQkZRePU/55pgUnDKcsdw646UMaNWGGAtvyMkA5Ws2yguwqIGyV9wS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4K4b5nzyRjH/ANaqsIikYSnEUbbvUnFOwXFaedEAlQc8Ek9fSiwiN7Qv86BRnoFOfzp3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qHYeh5qrJiRqKb0DdJJHj1NRoVdlcpczZ3Euv+z8ooug1D54xtFrx+dHzAYHbcfLhKN7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ZDumQuAMdenvRoh3I4bqW0fAyUBxtbqKbSYXGTMLhi1uhAJyR7+1NIlshiwrYdSTn60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SO/Q0LzGNbfLKXlcsSeWPJp3E0aNrHtVg0gCYzjPWpbHYuQT2Yt3SR8EgY/DpSAzg0Yu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7WHYgu1U3TiMnDMSR0qoPTUUiqDtORzg1ZBIzR+XheDnNIAaZnURj6GiwDBhCdwzQA8Z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NsaRbjG1QvesmykaluvIPWoZaNYYBye1QyiNn8ub5jw/T8KAN6EcgUgOa1VvMvWHYALW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eKokUqMDPegBFQZJoAlK7XDg4I7/AEoAxZgyXDbfXP8AWr6CPRdMuDcWccmecYP1rlmr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GPoAUCgBelICQj5c0DEFAC0AJQAlADqAEzQA7NACGgCrP0X6igDQDUgHg0ALmgABoAfn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A8UCHUAFAAKAFf7h+lAyG34hBoAkY+lAEeaBiMaAG5pAJmgBM96AFJoATNABmgBKADNA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TtQBBDyhPvQA40AFABQA4MaAFyaACgB+xG4IB+tAFd7JBzCTGf8AZ4/SgCLzL+D7wEqj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/wBchjPvQBbR42+4QaAJBigBTQAzFADQvNAx1ACg0CFoAcKAIpcjpQMithu3GkDLBpiG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wK4jcKYBRYBQKAHgUwFoABQAtABmgAoAM0AFAABTAdigAoAM0CAHmgB9ABQAUAGcUAGaA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EzQAUXAKAGlm7YoAUM3egA3UAGc0AA29CaYEgwO9AEny+tACUCAEd6ADIoC4wuO1AyMs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vHpQAm/2oAM5oAKAAUAOBoAXNMBM0AFACg0AOzRYAzSAKYBSAKYC0AOzQAZoAUGkAoNM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dmgAoAKLgGKYEgFAD80AANAEgNAEgoAcKBC0AFAXCgBM0DFzQAZp2AM0WAKLCCgBc0DD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EoAQmgQzNABmgAoASgBpNADCaAIy1AEbOB1pgRO3cUAVmftQBUuLeK4TZKuRQBjyaPp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A527S0tWw1sMUAZrXFif+XYUACXVnnaLVeaLgVNUvLO3tWb7MoZvlXp1Pf8ACgDzN83V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zH2jOPTNIZb1ye3S0+zJGEaQjCsMOvqQRwQaCTkAcfKO3bv+dACknGf8/jQAE8ZboOtA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4H9aYCEnGKAK+5S209N3JoA0o/KLhoWBPqvB/Ed6zaKuNuZGG0ycA9weD+HahIZDlseo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cnJww6GgADq4Ky45HX/CnYCupkVtsYOe4H3Tj3p2ArTgSfvBwehXPJ96pCZZsGVyUcfO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TNXt7VkUGT3pgMZVcEMM0AQlTAN6ZK9waLBYCIpuSAeKFoBnT2vlnfF0/lWkZdybEUW2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39KbFYC0iOUkAZvemFi5Hpz3NuZ4nQlRllxyMUrgQRvbXBiiWHYxIDHOc/SmwNC6sY4Z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/XNTuBjzsRsx1VQPyqkFy/qJDeVeR8mVBn6jg1EL3sxsxyMAgmtSBY4nmcInU+px/Ok3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/rrtFPooLfyqHN9EXyLuP/s+3cfuLuNj2DAqfzPFL2j6xDkXchktprRwJVI/2uoP40+a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CnpSsM17Eh0Vm6Y5rORaNIHPI6elSMZdJuh3jqnNCA3IG3BW9RmpYjmLtg9xIT/eNbx2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sXC/KrDg45xQBAuMZoAcfmFAGTfJtkVvUVSA6Hw3MwR4gc45ANY1EXFnZJKrYB4Poays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LSAf2oGJmgBc0AIaAEoAdQAlADqACgCrcD7v+8KALQPegCUGkAoNOwADSAd1oAWgB6da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GAagLCSN8h+lADLfmBaAHGgYwsAKAGE5oASgAoATI6UgFzQAZoATNACE0AJmgYuaAHDr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xfcIoEKaYCZpALQAtAB7UALQAoJHSgCUODwaAF3UAIyq4wwBoArSWUbcxZQ+1AEarcw99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FR+9XGKAJUuFk6UATLg0ALjNABtxQAUAKDQAj4xzQMq2xJLduaAZbNAhtMD/0e8Jrjs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gBRQAtACUAFABQAZoAM0ALmgBc0wFzQAmaAFoAKBDwaACgAoAKAFxQAtABmgAzQAZoAK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glkKDC9aAKRF65yr4H0oAmRLlf8AWybvwxQBKqMTQBN5LUAL5bDpQBA8jxk7lJA9O9AH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O0Onuqp1eQHAH5UBYyo/EXiu5Hm2tqZUJwcJwD6U7Bob2nN4puWV76JIFJyQSCcfhSsP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aZNx9ABQAlABmgBaAFoAM0wFoAKAEzQAZoAN1ADs0AKDQA6kAtMAoAKADNABmkAbqADd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QBIDQA4NigB26mA4GkAtMAoAlWgCQUAOFAC0CCgApgFIBM0DDNMAzQIUGgAzQA3dQMM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GaAGlqAG7qBgWoATdQAhNADS1AhhNAETGgCItTAjY0ARGgBpoAgdQelAGFqNokqHIoA4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AESBFbJ6UAcxr90j3XkqfliXJ+p5/lTAxtFhU2rX5MZedyclyCqjgBh6GmDKGvBSisuQ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/st3BNIRzjE49B78ikAmTlQe46//AF6AGNyxX05NMBSaAGN8ooArKokfBHvTGSqixdCR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5znsOaAGb+MICB29qLCFzzkmiwhrKMcfh9aYxY5CmQPxHrSYErKJ8A88cADn/wCtQBmk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p1/Cq3EbiySsgcKMMOxrFosXzezIwP0zQMBLEeC2D78UASYz0wRQBU2MjlcYHagB4YMP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GRenWrTEyqjMEKsAwbn5v8atiHo13bfvYSVHTg5/CjQRHJIsn3FEe3nqeT7UwJIra5nu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2c49aTYIS7SGG4aKPohIz60IGWoIZLyI2u/5owXVQOvqKzlJRdykroVbS2tRuvDvftGp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+EfKluULos8hkZQmegXgAVpFmcisBk4qiROvFAGra3ssCBD+8jPVG6Y/pWU4XNIyLdzb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FbHkHqp9DURk9mVbqiawz5RyMHJpSGi9E27ggj8MVIy6oypFAFjT2zCUPWMlfwoEc4+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sSfMBTET3DkEKOi0ACj5c9qAGECgChqADQhu4NUhMdoEpjvNvrU1VoOJ6KUWQDeO1cxq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+ooGTo6OMqaAH0AO7UhiEUAJQApoASgAGec0APoAKAEoAgmHKf7woAk3dqAHKTnmgCXP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Eg9aQC5oAkVqAFJoAbmgBR1oASQ/IaAEtyREAOlACsaBkRoASgBCaAEBNAC0AFABQAGk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ehoAc/3TTAgt/unFAiRqAG5oAUH1pAOzQAnTpQA4UAOoAKAHZNACq1AEgPGaAFzQAjA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4idy/KfagBnlXEf3DuHv1oAFunj4kUj3oAtJcRv1PNAE/FACUANb7poGRWoyGNAFgigQ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vK5DcUUAOzQAZoAKAFzQAZoAWgAoAKAEoAUUALQAtAC0xC0AJmgABoAeDQA7NABQAUAF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oEOAoAXbQMytU1az0mNWudx8w4AQZP8AhRYRzEnjCzYtFawSO/YtgAH35quULnKXmr+J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EBgjAH5DFOyFcefEGrRMI5rxyxHYA/yFKwyX+3NRxn7ZKT7A/wCFFgJk1/ViPlnn/wC+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uuaueXuJhz3H/wBanYLskGtap2upv++f/rUWC4kcupazex2t3cTGAfOSRwCOnGMZpWA7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+Yzgktl+pJ7mhjNYDFKwDqAFoAbmgBhNACAmgB+aAFzQAUwFzQAZoAaaACgAoAcDQAua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60ASA0ALmkwENACYzQAuKADbnrTAAgpAPVAOc0AOHFAC5oGGaBEqUASimA/FADhQA+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0AwzQIM0DEoGFABQAZpgJQAlABmgBpJpAGaYBuoAYWoAbmgBM0AJmgTE3UCGFqAIy1AD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MnNAEZNMCItzQAqlScNQBHLAhBU96YHF6tYsp3KOlAHNngHPbmkB5vqku6GZweZW2j/g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vaLHuiYxJgbl2uOO3ZhTEZeqW3/EvVkHCgHKNuTPfAPQ+1AHK9+oz+RpARtlVJJxjn0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PFMA3DrngUAQNJg4NMCqZirEr1xjNMVyBnd/vEmmMaCyng9aARLHOfutzQBcB7jkVICg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NrFqAJYX8tzjkHr7/jQBHdR9MYwf7o/zmmgH2UswRsfMqnle/wCFKSKTNRJElUMhzUWK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EZhjPQY+nFADfJbGAxI9DzQAzyp4xkAMPbrTAilfzImQKd2MfjTQiu8KGIMOCBzTvqLo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9apCLUMcLAj7x96GA1hPbus8Dn5Ohz0oTTGJGj3U3nTsAXJJJ/wobstCS79uWzbbYoev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m6fN8RaklsRXib8XVsB5cvJ/2W7g0QstJBLUzthIO49Ola3IaGAAZzwccUxChiHJcdaA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lsaNOxiDv5TsVSTjg9+2axmzWI+ISwsysMhep78VLdxmhFllzncOtIC1HyDQAtuPLup0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4IJGe9WQWYFy2egHPNUIrzSeZIdn3aALUZHlqfwoAafXoaAKtwu6E+lAGbYsY7tDnvTl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ICO9czNiwCRxSAayg8jg0AJ5rKcOOPUUAWVYOu5Tke1AwpAFACGgAoAUUALQAxN/O/H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fvp9aAHsCDQAnSgBQ3agBQ3rQBOrUgHZoAUGgB2aAEzQMcD6UBYZJ9w49KAsELYiXP40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AEJwM0ANoAM0ALQAZoAKQCZ9aAEoAWgAoAQdaYEp+6fpQBFFnbmgBW9BQAgoAWkA4EUA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C0ALmgAoATFDAUEigCQMO9ADyMjigAxQAhoATrwRmgCCS2ifkDafagBnkzRn5G3fWgBp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UATrMjpuUg0ALakbWx60AWhQIXFMD//T7uuQ3HUAJz2oAcKAFoAKAFoAKAFoASgAoAWg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hNACZoATNADxmgB4oAcKAFoABQA7FAC4xQAtADWdU9z6CgRg6pr0GnqUGHmxwueB9ap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9rUoQyFkQ5ZuAo9loQh6J5UX7vCKO/X/APXTEaemaXe604WH5IVPzSsOPwHc0DPStP02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TyznlmPqTSuMvZ3HpSAlUgDpQAF/QUAQs/zYXqaAsKqEfMxyaAsOpDFzimA3caBBm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c0CHCgBaYC0AFACGgBM0ALmgAoAWgAoAWgBwNADgaTAM0AKKAFpgFADhSAdQMQ0AJn1o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gROrA9KAJVz3pgPFADxQAtAgoAKACgBM0AJmgYmaAE3UAGaADNMAoAaTQAZoAaTQA3NA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TdQA0mgTG5oAYSaAIyaAGlqAIi1AhhagCMtQBEzUwI9xoAl8zctMCjcxCRDQI4TWrdbe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PJZ9rT2sTkAGUHnkcc80kDOhvJW8gAu23cP9YmVx/ssBkUxFK7dHgY7kZ8Y+YFDg8dRw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8EhiYZx6YI/WgCq+MBegJ9x/9agBrlRn0poCs7AdP8iiwFZ2J+tMRCRzyKYCfhQMOooE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4VhwaQybeAMDrSAYWBzmiwhu/cOeSP8APSiwDp7nzBsI6d6aQXIba5a1csACGGMU2rhc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bW74PWp5CuYf/akvZRS5A5hh1OftgVXIg5iM390ed1HIhcwfbrrpvI+lHKg5hiTv5weQ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JS6AOgJIP3f/AK9Kw7iiPAy23afU80CG5WMhkbn1oGTtdptyOTihILlFy5bcW57f/Wqi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W7O7FuxRxvif7y/1HvUThcpStuRyPEJWMJ+XPGfT3ppO2ocxXGd2cj1qiSV2DFSRjBzS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HBPT0oaGieO+WNw204HNQ6dylKxbfVYjcPOqEBu1SqRXMNTVY42O1Tg9qfsxcxYXW4l4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zoP7dXzxMIjwuOtCphzGe+ogn5Ux+NXykXJYdRR3EbqQD1waOULl1rmFo1iCgYJO729K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BuSTxQBHKf3TZ64NNAYkR2yKf9oc1T2Gep2bBoFbrxXIzRFzNIYZoAUGgBAnl/MnG6gB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v2oAkBzSGIaACgBQaACgBM0CFBoGRPzImfWgCdj60gIjTAaSBQAgbPApASo/PNAEwOaA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ZoGODUANkOUP0oAZDxGPcUAOLUAGaAGk0AGaAEoAXJoAMmgBaAA0gG0AOoASgAHWgB5+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7igB7UAIKAFoAKQDl60AS4oAbQAUAAz3oAdQAUAFADw5AoAaZGNADw3HNABuoAdmgB4o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z20eCxGD6jigCKG3mWMmKQ/8C5oAl+2TxD97Hkeq80ASC/ix0P5Uwsf/1O8zXIbi0AL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ACgAoAKACgAzQAZpgKDQAu6gBM0CEoAMUASKnc0APxQAtABQAtADhQA4UAFAEbvjhetA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Dutrc7WOQX7/APAapREcIkdzqLeZdErF12/xN9aoVzRZYIIwCoVR0ApAdRo/hye9xcag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vr6ClcDvlRIYxFEoVF4AHQUhjgCaBiyPHbRNcXDBI0GSTQBlaXrP9qTTqsZjjjC7C3DH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PzPM+WP8TQBKiKg4oGBNACE4oAbnNAhaADNAwzQA00ANHtQA8A0CHUBcXNABmmAmaACg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BcigAzQAmaAFDUAPBoAQmgA3UAPD0gDeBQAb6AF3UDEL56UAN56mgBDk8CgCdUoEWUG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AFFADqADNABmgAoENoCwlAxtACUALQAmaYATQAwmgBtABmgBpNADSaAGlqLgN3UANzQJ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yJmoAjLUCIywoERs4oAjLUARs1MCMtSAQSYNNAPZge9MRyHirYNIuWB524/WgDxqHJ1W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G49PSkhm7M22aMqZCd3PPlnof4W4piK16kyyR8ysGbJ+Vew74yDQBRu7WK9UoFKN2JQf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5tprWbZKpGD1IIzQBTdmbIPOD/nrTAhY9zTEQfxgHtQBbZIZB/dNAFGRSjFSc0wLc0Ma2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x9xQBWQqOTyaAELFm3CgB4YkfWkAvB6jr+VMBB1OaQMhfhug5poQw0wEwKAEoAMUAFAD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ADuPwpDJUKYy2c+lJjEYqRTEMPuKAG984oAPqKADBFABj2oELg+lAxMHvQMMegpiD6il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2k9BRcLC7WJ6ZoCwbH6YP5UXCxGc5ximJioDuH1oAvoSznPaoZRopnaB1FSMsrt2NkEt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RyABGHbFNAc99047g1QXPTtMJNqmfQVyyNUadSMKAD3oAkFACkAjB5oAZtkVsoePQ0gH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1ABQAUAJQAtADWH7yMfWgCQ0AMI4oAhagCMcdaAJAaQE6tigCTdQAu6gAzQMWgLjZDhD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oAUigBtACUAKKACgBaAEoAWgBM0rAFFgFosAUAA60wHt90/SgCOL7tADmpAAoAdTASkA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ABmgBQaADNACZoAWgY6gAoEIaBiZxQFhc0AOzQIkU5oAfQIr3J/d4oGhbcfuuKAJSneg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7gNXIbj8mgBwosAUWAKLAOzQAmaADNAC5oATNABmgAzQAZpgFABQA8UCHAUASA0AGaA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ADWkC9aAM++vzbW0kyYJUcZ6ZoWojzmfxBq9yjQo24sOVUbQPqaqwjnrCK6knll1CLB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VTA0eXb5Fye1IRPbN9juRcybJGX7vmDKqfUD1oA2J/F2oxpu82MfROKVhldfE2sSjc02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R9f1FuPtjr/3yP6UWC5Rlv8AUNSuYrV5pblDyVDDr+WKLIDvtJt5LeIr5bKzn5mZ97H8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gCkAhZjQFwoC4ZoASgB1AC0AGKAuIwJ6HFAXBVxQA+gYlAgoAaRTAUDFAC0AJmgBOTQA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QAlABQA4UAPxmgAxSAWgA20AKFoC47AoC4BfSgAxQA9QBQBMDQBIGGKAHBqYEoNADhQA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EzQAmaAEzQAhNACA0ALmgBpNMBpNADc0AJmgBpagBpagBuaQDCadgGlqAI91AhC1AEZ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WoERFqAsMZqAsRM1AWIy1AWIyxpBYjJphYbv2/Si4WOY8UYbSbgj0/rTFY8eiO3U7Nvm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etAHU3cUjNHKEmJLYKNKhGCPrTEZdyptriNvKiiBznccnp/ssKAM3U7qwgjEixrKWOCM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ObpzIwCLkgKRx/OmBmO5VN3B5Pft/OmguRecpOMU7Eg4w2aQCZwKBkbEk570wNH55NK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c/rQBnqMk+tADtvc/pQA5elADsHqKAEA5PekIiYfNtxTAYw7GmAh69qAHYzxigAwuKV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4oAdGoeREP8AEwFJgbB05Q2MDHvUcw7DGtvLBEkWRn7y8/pRcpIVLW0lBMbEn0pczHYc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1NHMwsUjJIjZZF4PIx2p3FY1EjgliEkaAA9sdDScmMp3QeI/utpHcYppiaKDXEi8gj/v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ex/AUNAaC3lnNhblDE399On4rWThJaxNFJdSQQdBDIsyucfL94fhSv3HZElvayLchZ+E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c1bQfKRQlZJWfjljhR2FVsKxcVERJW9jyf6UrjG2ZIRgOWbG0H/Pai4jo7eCJEEeAfU4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Tuu0cNitESwWNJBhwMGncRmSW5ikI9P1ouFi4i8CgCUKRQAjgFGB9KaA5l87iR61RNz0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wrmnubo2BUDFxQAlADhxQA6gBc0gAgHrQMQZUetAWFyDQAtACUAFAEbE/aEGOgNAEufW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BCRzQA9aQEgoAkoAM0AAoAkFADJv9W2fSgY+P7i/SgBSaAGmgBKAFoASgBaAEoAKACgB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sAvegAY/KaAEj4WgAbmgBAe1AD80AJRYBcUgHUALTAKQC0ALQMBQAtAAKBC0DGYoAKAE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TAgjIoEV7n7maBkltgQgjvQBKaAEzTEf/9bthXIbjwaAH0wCgAoAUUgCgApgJQAUAITQ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eKBC0DFAoEOoAWgBc0AGaAFzQAhYCgCF5gOlAFdnL9KAIbq0F3bNblzHu/iXrihCZiP4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9Aop8wWIv+EOtZBte7nx7FR/SjmCw9fBemRjC3Nz/wB9gf0p8wrDv+EP0rq0s7f7z5/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Q/M81jMT6F+PyxijmYWHHwJ4fc7nExJ/6aGlzMdhW8D+HUHMcjY9XNHMBo6Z4c07T8yW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RcLHQqFQYWgB+aACgBcUAGKAEoAcKAFFABQAZoAXNACZoGLmgQZpgJQAhoAM0AFACigB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UAKKAHg0ALmgAoAXNAC7qADOaAHCgAJpAKDQA7NAMUZoAsIBTAmBFADs0AGaAEzQA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oAC1AEeeaAHA0ABNADc0wGlqAG7qAELUARlqAGk0ANLUgGFqYDC1ADC9ADS1ACFqAIi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NAEZNAEbMKYEW4UgGMaAIi3agCMmgDH1mPztLuU/6ZsR+ApoR4k7Klzayn+GVR+fFMR1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FIYHcynPX3NAFW6lMckbswJ3Y+SNR1HvnNMRHdl5kKyxDGePNfH5KMUAcRNGwO6QKuG5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l+YGjXqrVSEyjiqETFvlwe1IBNuTwc0ANcjoKBjhPKITbhj5ZOSPegCIHBoAljck7eua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D1jboRSuFhAnzHP0xSuFiT+zbqXLptPtnkU+ZDSKEkbI5Q9Qce1O4jaXQbggFnUfn3qe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vKPwBpc4+Ud/YWOsv/jtHMHKL/YcY6yMfyFHMHKOGiwf32/T/CjnDlJItKt4XEmSxHTJ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PHNQOwoX8qYEUtjDPgkbWHRl4NFwKbC5gbDDzR3I4b8u9NARSfZ7jAVtr9geD+tFgsR2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kzhueKGBca2uV8wogYsQBz296V0FjEubFrZBKxBz1HpVxlfQlxJ7XSdQvk8yCLCf32O1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uxqDZcOi2kGPtt/Ep/ux5c1Htm/giUoLqyaG10VXxbyTynuQAoqJzqPRotRSLP27Twnl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ZqnJ6lcyM55bEMTGrqc+xrdJ9TN26DWmQqVUk/Ud6LWA0LJdn3gNx61NwN2I4ODQxmJf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rSOxmxq/dxTERTrkBh2pgRRnHXpQBPnFICMnhsGqQHNEZYheecVYj0rSQRaJ9K5JbmyN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ACEYx9aAHUAKKAFpAFAxGxQIZuYfeHHrQMeGDDigAoAQ/wDHwh9jQA49TQAnvQA0igCM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AElACUAOGKBjxg0AMkPy4oAeOFAoASgANACUALQAUAJQAUAFABQAUAFIApgPFACP9wigB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QA0UASikAtMApAFAC0AKKAFzQMXNAB3oGPOMfLQIZQIM0AGaAENAxPegRKpBoAm6DigR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oP8AVDNAEh6UAMpiP//X7UVyGwtADlNMB9AxQKAFoAWgBKAEoAQ0ANoAKAFFADgaBEgN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KADNACZoAM0AMOelAETRBupoAjFsvZm/OgB32de7N+dAB9nj9SfxoAesCDpn86AHiJV6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UxC4oAXigYnWgQ4CgBaAFzQAuaADNABQAuaADNABmgAJoASgBKYDs0ALQAUAFABigB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oATNABmgBRQA6gBRQA+gAoASgBKAHigB2aAGbqAJQDQBIBQBIoFAEoHFAC0AODUwAtS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C5oAWgBpoAaRQAnSgBC1ADC1ACZoATNMBpNADCaAGk0gIyaAGk0wGE0ARk0ANLUgGlqA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BhagCMtQBCxoAiJoAaWoAjJoAjZqAK0y+ZG8Z/iUj86QHgmoxvHHKgyGjbPvlT/9arEd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H7yMEPNJk8j0FBIyZXmsQ4LHAzwBEmR7/eNAFZpx5eYyFJAJ8pefxdsn8yKYHGaj9lWV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7B92NAGCx+Ysc5PBqhETpnGBimBFg4oEIQRznpQAw+lACGgAI70AW4I9vzk80hosqg6E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oGMhjM7tjgcnpkDH0qWFjokRWjEbNEwAGNwyOP8AaFSOxyLgSXgA53Pjjpya1WxPU9EM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piBpjGGLvQAnld6AGFKAG7KADyqAE8vHagBNvP0oADFBI4E3A9RUsQtzpUZHzLvXset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S1uhdG6rQ3cYw3WplvltePoaQIo29pvvvOvYyx5O1ume3FEpNKyGkGpLf3Mgbedn93O0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opp9DNFvaQjdO+5v7qc/ma05m9gt3Ekuty+TCvlx+g6n6mmo9WJvsRRjsAeaYhgLlsdK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GOnNTIEba8tn09KzKNGM8gmgCnqMYDLKPoa0iyZIoLjGTVkDieMUAVF4kP8AKkBIxxwP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57VSEzBT5nA96p7Aj0/Sxi3APauWRsjTLqGCE8npUjJByOKAFoATGTigBcUAKKACkAh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agYhiy2+M7T6djQBGZNrBJRtP6GgBy83C/7poAcRzQAUAIaAIzQAzNICRSe1AE2e1ABQ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33aAHqeABQAtABQAUAFABQAUAITQAZoAKAEoAWgAoAcDQAkn3CTQA1D8goARueKAAUA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JoAfQAmTQAA5oAUZoAkVe9IYnegBKAFFACGgQozigAoATrxQBIiDOT2oAnoAr3H3MUAS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JnNADMimI//Q7SuQ2FpgOFAEo6UALQMKAG5oATNABmgBM0ANJoAXNAhc0ALmgBwNICUH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AM0AGaADNACUAFACUAFACgUAPxigAzTEKKAHYFABigBpFAxaBCZoAWgAzQAtADdwB60A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AJQAmaADNACZpgGaAHA0ALQAooAXNABmgAzQAhNACUALQAUAGfSgBQT3oAeKAH0AFAB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TQAKB1oAlBoAXNAEimgCUGgBN1ADhQAtMBppAFABmgBM0AJmgBpNADd3rQBGTQAmaAEz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ADSaAGE0gITJg4xQAbs0AITQBGTQAwmgBmaAGk0ARk0ARk0ARMaAGE0ARk0ARE0AMJoA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AeQeJbT7Pq0yAYSX5x/wLr+tWhEGhTO+n+QPLV4CU3EbnPcYB4HFAi9arK7SR4Muw5y7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AoA5TV7iWW6fT0kH2eE9FBUFup9zj3oEZTW6qoTJ9ie/4UwITEqPu6juTTuBE1v1we/S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8ZNMBPLXuaAEaFWFFwEjt0ZwHPFFwNpbbTIhslK89STzxSuOxlP5SSFEcOo6Efy5pgSK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n4KpnceAOtIZes5VhUq0MokLbcgY/Chq4Gr/AGhCm8HzF2g9Y+M+h9PrU8o7nMWLxLfx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M/pV9LE9Tt21rSs/6wj6q3+FZcrLQDWNLx/reP8AdP8AhRZjAatpZPE6/iD/AIU7MA/t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LMBft2nt0nT86LAPE1owyJkP/AhSsBYVEYZUhvoaQC+SRQwE8ojtSuBUuVKLkjjPNAFi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eRmpGTG5boUH50gsMNyw6ACkOxmXOpRRXUSXCgLID83oferjG4N2NCW2WRCpGQR07Uh3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3qv7tv0NWpEix6VJJGJI2UjHTNO4AukXLjcpGPrRzCBdFuw+7co/WnzATJYT2jGZiHDd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sLA8+tZlF4DtQIddxebat6r835VUXqDMUY+tamY7Ixg0MCtLkHP+cUgAnNAFa4bbE2ew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nVR6inLYEeoaeuIU965mbI0cc5x0qRjhQAtACUAOoABQAtACYpAFAB0oAM0DH/K42uAR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VZIjnAPymgGPWSN22n5W9DQBIUxQBGaAIzQAwigBVoAmzmkAFgqlj2FACK+5Q3TNAEoN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MmHQUCAmgBM0AGaAFzQAZoATNABQAUAFAC0AFAC0gCmAyU/uzQAqcoCaAENACgigB45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poAbQAUAO3AUAPVqAFODz60gDFAC0AMoAM0wFpMBVxnmgCf6UAGaAK07YQ5oAsW5BhWg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WP/R7SuU2CgB1AEinNADqAAmgY2gBuaAEzQITNABQAtAWFoCwUALmgB6tQBJmgBpNAB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mgBKAHAUAPFABmgBKYhQaADcaAFzQAoIoATNAC0AJmgAoAQ0BYiIoAcDigB4cCgB28U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CkAUwEzQAoNADwaAFoAKADNABQAlAC0ALQAmaAEoAeKAHigB9ABQAUAGaAFzQAhagBVz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B60ASA0AKKAFzTAXNADSaQCZoAM0AITQA3NADCaAG5oAaTQAmaAEJoAaTTAbmgBhNIBh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6UANJoAYTQAwmgBhNADCaAGGgCESBs+xxQA1jQBETQBGTRcBhouFhhoCwwNSAUmgZxHj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jmI7W/3W7/gaaEzz/SpRbansyAl0NhPow6fnTJOv+ymMm9XEgi4diMRID37biDQM86lR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SEl2GM/hTEG1nywBye3c/X0FFxDDGWXj6DHTj0/xouBAUIJV8A9QfUUAMeIgcjJHencL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60XCxC1qRwuT70XCxGbfaM0riOlsbKC6tw6Ku7+Mkd/Tn1p3GX4tOFxuBRdq8AADk+3T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8NwnLpN5SZAy3Kn156j6Gi4WNDS9Cgt2knIYsPu7uGx3IPQ/T0pMLF2axhmnSNlVtg5E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6jHINIDI8RwrY2LFQ6mQ7BlgceoOOox3poDP8G6abmaa+xwg2qfc9aJMEdu1qobkfpUD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5UrjSI2s4G4ZFP1ANFxkZ0+1PWKP/vkUagQnS7E9YEP/AAEUxED6NpzdbdPyp3Ahbw7p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sRRcDH1LRdUgUzWFxI6qPulju49PWmmuoO5y/wDaepx5jeZx2Kk/41TSJuz0DSTNcWiL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IYf41k0VcsnT3Vz5XKnoPSpcWNMY1lcY+7+tTysq5SkiePO4YxSGULqzW4wsi5QjHHY1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mtJF028bdx+5f+8PT6iqlZ6oSNuWCOVWjkAIYc1IzlpoZ9HuBjLQOcAnt7GqQjRikVZB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vQIulMdRSGPEQbrQK5QuNM58y3OG/u9jRYaY2Bsna/BHB9akC8qhlKnoeKYHNSxtDK0Z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cUCI5gGHpQBDkfjQBUvmxF9TiqiJlbTU3XKk9qKj0BHptquI0A9K5jZF3GeaQxcUAFAA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PagB9ACGkAmKAEPpQAUAFAxhGWz7YoENkRXXawoAYjzRcf6xR2PUUDLCPFMMxnPqO4o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K56UDDGKQDwKAEPrQAmaAJFOaAGzDIAoGT9qAGE0ANyaAHUAKKAFoASgBaAENACg0AL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EcpATnigBE+6KABhmgBKAJFzQA80AOFAARQAlACUABoAUUAOzSAevIpgLikA0imA2kAp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waAHAE0Bcr3K4XNADoPu5oAloAKYH//S7SuU2CgBaAHrQA8mgBCaAEzQMbQK42kAmaYC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ZoC4uaADNADgaAJAeKAFoAWgBKACgBaACgAoAXNABmgBaLAFMQmaAsOoCwUBYM0AJmgA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UAGaAuJigAxQAtABQAZoAAc0wFoAKACgBaAFzQAuaAHA0ALQAmaAEoASgBaAA0AGaAHi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FACk0ANzQAZoAcKAHg0AOzQA4GgCQUAPoAcDQAuaAEzQA3NACZoATNACZoATNADSaAGE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AzRYBpNIBhNMBuaAGk0gGk0ANJoAYTQAw0AMJoAYTQAwmgBhNADCaAGGgCJjRcERmkMY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AZigBc0AQ3EEV1A9vMMpICp/GhCPCdUsZrG5ltH4eI5U/qCKoR32l3zarpUcjYldOHTG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0AefahAbHVZ4y2d5DqzHPB/nimIrbcn5B16g9T7n2pCFyGxznIx7/QegoAR0WQkMM5/p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4kzhe/t7+9AEyeWvONwPvQAj8DGKQEDqvWgDe0COSaOSFMAZyx7gdzTA6TK20al8AKcJ6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AGoskz7rnKpHyQeST2LjuuePxoGaLSwJbZJUD73OWUgcAqexB4IoAS3QIMyYjds5SZcq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AeaeKbr7VqAtrYDZF8qhfU9vzq0DPWtB0Q6XpMVq3EhG5/8AeNZvUC5JZN160hlU20g4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UAN8kntQAhgPpQAnkt6UAMMeOtACCNaAM+80axvnSWdPmU5JAHzex9aLgXI7eKBNkK7V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mAYIoAglgVzkgVLQ0ysY0+6RSsO5nXllGYsuAyggj1B9jS2GLbmRP3cx3H+FvUe/vUiL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UMrdjVIDlZrWfTpPs0hJQ8xv64/qKdxHQ208dxErHGe/1oAsxRcZYUAWBCv0oAhuLCKY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tKwXM0B4zskGG/nSsMztThJC3Cj2b/GriS0ZOaokZISV4oAgwRgHpQBl3zlpNnXFVETN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gkAE1FVjSPQIVwtYGqJxQMWgAoAQj5174oAdigBRQAtACCgBcUANwOtIAIoAbQAlABQA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BIYcEdxwaADz2U7ZRkeooETgKRlTkUDE2496AExxSAaaAG0AKrc4PegAlbAGKBk27j3o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qAFoAKAEJ9KAE3ZoAWgAFADsmgBaAEpALmmBDNyuDQBIgwooAdigAAoAcKAFoAfQFxCa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QA6gAoAVTigB2aQCE0wEpAISKAG0AWV6CgCTIphYpXrfu+tICzEP3Sn1oACcUAJupgf/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QAZoAcDQAuaAHUAITQMTNAhpNACZoATNABmgAoAKAFzQA4GgCQGgB+aADNABmgBc0AGa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FoAM0xi0AAoACaAG5oAXNAgoASgBKADNACg0AOzQAZoAQmgBM0ALQACgB2aYBmgBaAD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oNAATQAmaAHDFAC8UAJQAlAAKAHA0APoAdQAtAAaAEoASgABxQBIDQA6gB69aAJ1oAdm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BM0AGaAEzTYCE0gG7qAEzQA0mmAw0AGaADNADSaAGE0ANJpXAaTQA0mgBhNADCaAGFh0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ANzQAwmgCMmgBhNIZGTQAwmgBhNAEeaAEzQA2gBpoAM4oA5TxRov9owfa7cfv4Qen8a+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c6TqK6XdETgtbzkBkJwocdGPt60wN3xNp/2q2S7tyrvEeBGM5B5JyOwoE0cYkm9SH6j7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E3JOeo447ewpiI/McYxgk9f8KAF3LtII4PXP+e9ADSiA5RtvsOn5UgEZpl44f36UARl5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60AdJoUUxgk+fy95GNoyT15B9vSmB0iQxFjI5LSkZz12DrkD0IJyKBkpijOI9xIUZYg8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4oAYCHnySoijOWY8xyOP4fYkcn3oAr6hfSWlvI8ZdFKc4cOpTt15BzxQBz/gvRzqupNq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I+8//wBancbPZS4ZjwakQ080AN2jPPNAxGijfqKAIfs6HtQAfZ0oADAo7UAQvbo1FgID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rIjpRYCubZgfWgLjfs7elAXE8hvSgA+ztSGNa1Y845osFyE2zcqw49KVgTM6W1Nu27qn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4jZcHqaQEl1p9vewG3m6Hoe4PqPemFjh2S40q6a1nOSPmVuzD1pisdhbMlzGHzzQBYMB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iGa1Sddrr9D3FJjMSa2eLMVwMo3AYf196NgOange3kKMOOoPqKu5LRVbGaBFeVxGpY96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9TzTbsh2O60u28tVVRwKwk7lo6UKFUAVBQozQA6gAoAQ/wCsAoAdQAoFAC4oAKACgAx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AMB5oAU8UwDNIBKADGaAItu1tycH+dAyXzh/GNvv2oAkwMZFAERosA00WAB1pAMlBwPr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BwoAXNABmgBu7tQAbgaAHDpmgAzQAtAC5oATNIBc0ALQBFMQACaYEqjAoAXNACg0BcdQ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ADCeeKAH9qAEoAM0AOoAUUAGaQCUAFADDQACgCdaAJDTAo3o/d/jQBei/wBSv0pMANAD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sjXKbBQAUAKKAHgUAOoAaTQAwmgBuaAEoAKAFoAKAFoAWgBaAHigBwNAC5oAWgAoAWgBM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AXdQAZpgN3mgA3E0CEoAdQAtAC0AFABQAlAAKAFoAM0AJmgAoAKAFoAcKYC0AGaACgA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zSAM0wFBoAdQAZoAKAFoAWgBwNADs0AKDQAhoABQA7AoAYRg0AKM0ASLmgCVaAJQaAD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AbqYBmkA0tQAzNABmgBM0AITQA0mgBuaYBmkAhNADM0AITQAzNADSaAIyaAGmgCEg7i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mgBuaAGE0AMJpDGE0ARE0ANJoAjJoAjJoAbmgAzQA0mkAwmgBVPOaLged+K/Diyq9/Yp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EB/OqTJZznh/Vpok/sm4ZnjwQgGB8nUjPWq8wItY0k2x+12mDGRu+TkRgngE/wAqQjAU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tTQiNnUtgf5FAC7gTx/n0oAdnb+H9P8A69FgEZiuRnoMf5/GgAjjaaVYkHzOcfyAoA9D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M7UQZZh1OH6/Ud6AJvs/zqIyQQcM2enJUn/dPegZDMSM2tqMsnzSbeqFflYj1BHOKAI2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YkfedMFT3DOPX1oA5hYJvE2orpmnfLAh3Sy7cAHuf8BQM9nsLK3020jsrVdscYx7k9yf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ERFADe9ADhQITFADcUANIoAYRQA3NADgRQMQqpoATYvegQbExQAzYBSGLtX0oAY8StyB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Mg0rDuZVxZeT+9iGVHUelQ0UmMimzxQURahYxalAY34cco3cGgRhWbTWn7iXIZTQB0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hA0XAymqEOGKAI5UV1KkZB6igDnNQ0wFD3UdPVaQHLTadMnMZVhVJisZz2E8khVzgY4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EXJ71MpFJHT28YReKzZRcGe9IY+gBaAAUANbmYfSgB+KAFFAC0AJQAUAFACUAIemKAIV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YBSADQAEjtQAw80DDHYjigBMsn3OnpQA4SK/sfQ0ANNADelAAxyMGgCUGkAUDEoAdmgB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KKAJF4GKBi0ALQAlACUgFzTAcDQBFP8AdGfWgCfsKAGMeaAAGgQu/HXvQMkBHSgAoEFA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gAoAKACgBaAAcUrAGaAFI9KAGmgBKAJ4/u89aAJfrTAo3fKgUAXIv9WKTAQ0ANzTA//V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SgBwNADs0AJuoGNzQISgAoASgAoAKADNABQA8UALQA4UAOFAC5oAKACgAzQAUAFABQgE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ACgQUAPBoAUUALQAmaAFzQAmaACgAzQAlAC0ALQAhoATPNADwRTAXNIBM0MAzQAuRQA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B2KAFxQAtAC0AFABQAUAKKAHUAKDQAtADhxQAtABgHrQA7bigAHFAD80AG6gBQ1AC5o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maADNABmgAzQA0mgBmaADNACFqAGFqAGE0AIWoAbuoAaTQA00AMJoAYTQAw0DGGgBp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GGgCM0AMNAEZoAiI5zQAx+BnOKAF3Z5pMBpNADDTATOKQDDQBwPiPwmbkte6V8sudxjH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pE2MTTdXLv8AYbtAkxf54GwkUgUfofamIjutCt7kmWzl8pyAzo/ADMei+1IRyNxp97Yy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gZGB9KYEaSg5Pfr+JpAPMg+6T7D8OTQBatbW7vZBFaoXYkDI7ZPc00B2+laO9lmVsb2T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upFAG3IdnmNO4VsyY9A6kEj6MKAM2eWSUYh/cwMXUM3ow3FMdevQ0DImmWBAEzbxKVf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J4I+tAzAVLrxHcHTdHG23Xia4I6gHue5p2A9S0jSrPRrVbS0TA6sx6sfU1IjX60DCgY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AiMuFODQBJmgAoAQigCIj0oGRt0JoAjBJ7YoGPBIoAXNAgzQAUDEoEJmgBtADCoPSkMx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z7gVLRSZUhnG7Y3WkBJcW8dymG4YdDQBjOJLWQLKTgcg0DNKC6Vzhsc0XJsXw3pVAPzm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Hd2DITNbjIPValgZSwxs/HHqKkZZWNF6c0hk6YpDJaAHCgB1AC0AMz+8GPSgCQ9aACgB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oASgBtAES/6xhQA5qAG0gGk4pgITxQA0NQBJkUhjiARQBEygjnpQAzcwGCM/zoAMg9KA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FDAUGkMDQAmaAEzQIM0APFADgaBjqACgAoAKAEoEOFAyGc52getAEwPGKBDGFABQApA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ZoAN1AD+DQMdmgAJoAKACgAoASgANIAJwKAEyT1oYCGgCdMYoAkJJpgUrvjb9aALicI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f//W7KuU2CgBKBhmgQZoAKBi4oEFADc0AFACUALQAUAKKAHUALQA6gQooGLQAtABmgBu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gBM0AGaYCigBc0CDNABQA6gBc0AGaAEoAM0AGaADNABmgYtABQAZoEFABQAUAGaAEzQA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CgB4pgOoAdQAtACg0AFABQAtAC0ALQAooAXNAC5oAM0AGaAH5zQAUAFAC0AGaAFBNAB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oAbQAZoAM0AMJoAaTQAmaAEyaAGk0ANNADaAEoAQmgBpNADSaAGE0AMNADTQAwmgBhNI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RmgCM0ARmgCM0AMJpAMJFAEZIHWgBu8UAN3UAGaAGMRigCLL7iCeO1AGDrXh/T9ZjJnT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X1pqQjhbmLXtDxHdx/bbZdu1xklAP896rRiZZtdWtLyIx28/LZBjlwWYjnn0H40WEWJb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yZcndG2NxI4A6cCgCiNGs4cukMhbaow4DjcT83IPQUAasD3kBKW9ugUtx/B/q+nrTAn3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QYHzPw5yR25zzigCA2wMjPeT+bnfg8KD6EHnBzTAo32v6ZaPsjzc3GQBt+YkgYwwOf0o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xBtk1ZmtLMAYiB+ZsdOD0/GgZ6JY21ppdutlbRiKNem3v7n3pMRdVlblTmkMeDQDH5FA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QRQBC6Kee9ACKccGgCTIoGNJoAbmkMacUAREUwFGKAHUAJigAoASgBpFADTSATpQAjcc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H/ewjBHJAqWhplG3n52Pwf51Iy3JBFOm2QZpgc7cW8li+fvRnuKQy/a3YYbSc00xWNJJ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AGKAKNzp6TfvI/kk9ex+tS0Mxyro2yUbWHapGh6EUDLFIAoAWgBaAIRzcf8AAaALGaAF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aAG0AFACYoAiHEj++KAFagBlADGoAYaAG0AOBpASA5oGIxoAiNADKAGMxyM0CJg+Oe1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4z09KQE2aAG0AGaADNAAScEA80ASLnaM9aBjs0ALQAnegB4oAKAEzQBHJwR70ASr0oEI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gY6gQtA0Jj0oAeM0ASA8UANPoKAFB45oAM0ALkUAFABSAKEAnSgBuaYEyHigCQGgCldY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wMelACE0gI80wP/X7GuU2sJmgBM0DCgQZoAM0AOzQA0mgBKAFoAMUALigBaAFxQAtACi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GaBC5oGFABQAlFgDFACUxBQAuaAuFAAKAHUALmgAzQAmaADNABmgYlAC0ALQIWgAoATN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mgBKACgAzQAbqADNAEgpgPFADxQAtAC0AFACigAoAUUALQAUALQAUAFADhQAtAC5oAQt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0AFAC0ABoATNADSaAE3UAJmgAzQA00ANoASgAzQA00AJQA2gBpoAYaAG0ANNAERfnGKA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EZNIBpoAYaBiE0AMJoAYaAIzQBETSAjNAEZ4oAjJzQBGTigBuaAA0ANJpgMLYGRSAazK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0Ac7qPhbR9Ry5i8uQ/xx/Kfy6GqTE0c63hPW7Q/8S2++UDAVwePp1xVcyEMS28ZQNjyY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rj696egXFKeLn+X+zwBjH+sHQdB1/wDr0aCuTDTPGNzwywW4PJLPk59cDuKNAJ4fBN3c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qkQwDj3P+FFwOs03QtH0gZsYFV/77fMx/E/0pXA1GcnrQMQ4Yc0hDANhytAE25sfLzQM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nrQAwKF4XigBTQAwnFADgc0DFNAxtACUANNADTRcBQ1IBSaAEzQAZoAKAGEHPAoAjZWN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ACRSAzrywEo82DhupH+FS0NMoxXDL8ktIZdISRdrDIPagZzd3ZvaMZYOY+49KAJ7e7DK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cA8rzRcVicTtQFh4lY0DIbmBLmPD8EdD3FIDCkilt3CyfgR0NSUWYm3LSAkoAcKACgCI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QAtAC0ALQAlACUAFACigCBfvv9aAFagBoBPSi4DJBtG5uBTsBmzajZQ8PKufQHNPlYXI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faTwM8Zo5GK5dEsTuUQ5I7VLQ7kgOKQDDIKAGls8igAVqAGtzQBJCIekmMn1pgM1PYbc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MhtZw8YVjyKTQF3NABkYoASlYAzigB6t+NADyaBi54oAbk5oAmoAaTQFxKBEUjDKgdqA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CUAKKBimgBBmgBc0AOzjigB+KBC0DuFACUAFAC0ALQAhoAbntQA3vigCxGuRxSAl4FMD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QBoAcCgBrnAx3oAhxTA//9DsCa5DcbmmAUAGaBBmgBM0AJQAtADsUAKKAHYoAWgBKAF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DNAC07AFFgFzSATNABmmAZoATNArBmgYZoELQAooAXNABmgAzQAZoGITQIKBi0AO4oAK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gBM0AwzQAUBYKADNACGgAAoAeBQgJBTAcKQDqYC0AGaAFzQAUAKKAFoAXNABmgBc0AG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XNAATQA2gABoAkBoAeKAFoAaTQAxjQBHmgBRQA4UAFADC1ADM5oAWgBKAEzQA3NADSa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0ANJoAYQKAGmgBhoAZmkA00DGmgBpNADCaAI2NADDQBXdyKQEe40AQSSqnU0AMSQvy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BM0AMZu1AEZPrTAi5HGeKAEJoAmiCkYPWgRKAQOKqwEZwTkdaBBuIoEG7PNADPNwdtAE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0DGNIiDLHFAiL7VATjdQBJ50eeGoAd9phHG8fnQA4Txd2H50AO3IeQRQAZFAxpK46j86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7qBiZpAGaAGnFNgNNIBKAHA0ABoASgAoAKAGnigBhoAQrSAjII6UDKN1ZrcDcnD/AM6V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cY9agomEoccnINAGPdWrwEz2/K9xQBXt7wg5U0Ab1vMs3B+96U0xF0A0wuShc8UrjsDQ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Y0hXMee0ktMlRmLPB7j60mVciDDqORSAlFABQAwD58egoAkNACZoAMmgB2aACgAznigB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IH1NOwXMqXVtMtncSTDI7DnNNRYrmPc+K7VDiCIsfeqVJi5jCn8UX8hIiIQf7I/xq1RX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uc5mkZj7mtEkhOTIFboN2STTsCbL3k45Jzj04NQ2O5fs72S0lyxLJ0IPUfSpauCZ19td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86ylE0TGvJg4pWGM80j8aLAPWQdTzRYBBKN2PWiwD35FFgK0iuwwTkdqAKYk8lxt9eho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QT2NJjLG7BxSAcD60AJ1NADs0rgOBoGLmgLiZ5oAlU8UBcU0CEB5oArz8SAetAFoYwKA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AOFABigBTQAg60DH4oAfnigQ0mgBAaBjqAFoAYTigB+RQA0t2oAQN60ALQBMnHAoAfye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frQBo5wARQAw/N1oAi3UwP/R6zNchuGaADNMAzSEFMAoAKAFoAeBQA4CgBa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EFAwoAM0ANzQAuaYCZpAGaYC0ALQAooEFACZoGGaAFzQAUAFAhRQAtAC0AJmgBM0ALQA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mgAoAWgAoAUCgBwoQDqYBSAcDQA7NMAzQAuaACgBc0ALmgBc0AJmgAzQAA0ALmgBRQA7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KAJBQA4GgALUANJoAjNACUAOoAM0AIWoAiLUAANAD6AGk0ANoAaTQA00ANJoAYTQA3N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AQmgBhNADTSAaaAGGgYw0AJQAxqQERoAiYZoAhdVxigCv5UQO7HNAC5oAaTigCMmgAzQ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HNAEJFADSKYCA4IxQBJKxUD0NUIjiyBknigRKzLQFiEyqKAsN3KaAsCuF6GgCcSKeaAE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0AO3CgBpMZGGxQBGVg7gUAREW4PK/lSuOwmyDtkfjRcCI29rnIHP1pXAkCwjgEj8aAJQ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A4uF7mgBVnUcGncLDvPU0XAQyigLCeeuelAWDz1ouFhvnj60rhYXz070XHYd56dhTuKw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SuFhnm89KLhYPOPpRcYnnH0pXAjLt1pXAzryAXK5xhx39aljRirI0LlHHA7Uii+hDj5e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sbm24bqRQBUtrj5+mGHUUAdRaXSTDa3WmBpYA6UCHAUAPC5GKBmPd6ayZltRkd0H9KTQ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ICQc0ANX71ADqAEpAKBmgBXKoN0jBR6k4p6gZs+taXb8PMrEf3eapQbFdGJceL4FGLaE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VITmjDuPFWpzjbGwjz/cH9atUiXMxpby8m5kcke5zV8qRPMyqTjkmmkK4qPGpyybj6Zo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qg9FFFgHWiRy3CpNypoYI3TDbRbViTB755+lZtlpFd4wGLE8+npUjZEMEEjnPrTEOjeS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n9aBGkNWkJAcANnHtUuJSZpiU4+YYNQ0UmPDjbxSGW4oXMYmxkH0oAbJJ5bBT9096LDB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VsZELDikBPZOJIikozt/OhjRbAKk85H6ipAfkUAKDQA7NAD8+lKwCk0AIGoAlVqAFJoA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Z1oAkLADOeBQAwMrjcpyD3osAbsHNAE1ADhQA1jQAgNADwaAFzQAUAKDigYA0AKaAIz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QA00AKDigCQHmgCcGgDPmYGZTQBoEcCgBD0oAZkUwP/S6nNchuGaAFzTAWkAUALTELQ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BM0AGaADNABQAuaAEoAM0ALmgQmaBiZoATNABQAtABTEAoGLQAtABmgQZoGJmgAzQAZ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OoAKAFoASgBcUAGKAFoASgY2gAxQAtAhaAFFADhQAtAC0wFpAFAC0wCgBaAFoAWgBaBB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oAcKAFFAC0AOFAC5oASgBRQAuaADNAC5oAQmgBhNADSaAFBoAQmgBpJoAbQAooAdmgBp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ADCaAG5oAQmgBpoAaaAGGgBpoATNACUgGGgBhNAyMmgBpJNADCaTAjJoAjJoAjY0AQE8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rDTQAhNADc0AMJNADc0IBpNMCNjg59KALhIwCOlUIhIIyRQBBkjigCJiTQBHhuxIouA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CDxQIsLLQMa7Z6UgKpD54JpARl3HBNIYm89zSYyNpD0pAN3kUAPD0wDzcdaAFEoouBOJ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Si4Cebmi4Dt9FwE3Gi4DtxNFxWCgAoGPBx1oAdkHpQAUCENFwsJmi4AfSgYlADCvpQBT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of8AGpaGmZKGS2k2OOKQzTiZWGV6GgRSv9KSf/SLcbZBycd6AMeC4aNyjZVl/CgDpbS/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BqjBGRQIlBHegY4EUAZ15pyzZmh+WT9D9aTQGINwJVgQR1BpDEBVDliAPfigCjNrOmQf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fKxXMS48W26krbxE47scfpWipC5kYVx4o1CcERnYP9kVapIlyMea9u7jmVyfqc1SgkTc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SNyOgFAClmbnpigBpz3oEJQIWgYmKAJIn8uVX9DmhjTOlkljZGbdgqMgetYtGhmifLdO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PGCM+ooFYc8LjJTqKYWIvmwd45HegRNHczQ8E71/lSsNM1obmORRtI9x3qHEtM07XUnt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Fy7cFb5SUAGemKBmJHLtl8ps/L1B60MDVzuXrweKkCqpaGbI78UDNVWyAe9SMdgMMH86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ZX1HagCcMrjKmgY8UALmgBPpQAu4UgHhs0AKMngUAQsSWFAErBWQoe/WgBI0WNAi9BTu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BID3oARqAEoAWgBwNADs0DCgABoAdmgBM0AFACjigBpINABmgB6nmgCfoKBFFhmYZoG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ZTA//9Ppc1yGwuaAHA0AxwpgLQAAUAPFAC0AKDQAtABQAUAFABQAUAFAATQAmaAEz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TELQAUAFABmgYmaBCZoGLmgAoAdmgBaAFFAh1AwoAKAFoELQAtACUALQAUDCgBKBBQAC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QA6mAUAFABQAooAXNAC5oAM0ALmgBKACgBaAHZoAUUAOoAXNABmgAzQAZoAM0AGaAIy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ALQAhoAbigAoAKAEoASgBM0ANJoAYaAGmgBDQA00ANNADDQAw0AJSATNADDQMYaAGkU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TCgCMigCM0ARNQAwigYw0ANoAjbOOOtADRnHNAhpoAQ0ANNMCM0ALFLt+RunancViU0A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h6igBFY9M0ASe9ADC6L1ouAwzR/w0rgJ5wouFg84UrhYjeUGlcogMi465pAQls9KQC5o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pgLmkAAmgB+aAHAmgB4OKAFzQA8GmBKKAFpAJTAKAHg0AOpgLjNABtHegA2igBCmaAGY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XKYPDDoaVgMPa9nLsfj+tIZqxyq6hlpAU7/T47sb0wJB096AOfzNBJslG1hQB0Fle4+V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J5kjqi+rED+dAGRc+JdDtB81wJGH8KDP69KpJsDnLz4g20fFnAWPq5x+gzVKmyXKxyV9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IB0Ea8/n1q1TRPOYDy3k7YlY5Pdj/jVKKFzFViM4Zj+FUkS2MBUfw/nTFcTc2MUrAHXj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AEoATNAC8UAJznigCzFZXc/MUTN+FDaW4WNOHw/fSEGXCD35NQ6iHZm3Ho0aKBKxfH4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YE+6gWgZnXWApCg8cjHrSAFIkUMO4H/6qQFSUEMcCqEyLI6Acj1oENBy2QcMPSmBKlzJ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7DRrw3bxsHi/EVFikyS4ukmJcrhxQO40XzsAOBiiwXHrcF3Abn3pMaNeF+34VDGW6QCl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j5j+U5z7UBYsZOAWoAbvB4oAcKACgBwNIB+aAIzw1AEuaAE3UAGaAEoAerdqAF3ZoAXd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KAFzQAuaAFBoAUmgBM0DFFACE5oAKADpQA5etAFgmgCgx/fgUAaTHpQA2gBtMD//1Ojz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TAeBQA4CgB2KAFoAKAEzQAUAKKAFzQAZoAKACgAzQISgLhQFxKADNAwzQAUAFMQ6gAo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gQlABnFAwBoAkFADqACgBc0CCgYtAC0CFoCwtAwoATNABQAUCEzQAUAKKAFoAKAFpgKK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0AJmgAzQAtAC0ALQAZoAWi4BmgBc0AKDQA7NABmgAzQAZoAXNACZoAKAGEYoABQA6gB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aAFoAQ0ANoAQ0AMJoAaaAG5oASgBpoAZQAhoAYaBjaQCGgBhNACUANNADDSAaaAIzQBG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gNAXGGgCOgBDQAcUARsaAuNxQITFADCKAGEp60ARNjtTuAqSfwk0XEOY0wIz0oAgf5fm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Q4NK4FdhK3BbipGM2S92H5UAKFYdWJpDHHgUAMJpgJgGkAYoAVYU5zn8zQBMIYj91eaA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3ZJ6UAG00APCmgB2KAHAUAKQRQAozQBKOOtAD+tAC4oACKAAUAOFMBwpgOFADqACgBC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QAya2S6XZIOexHUUrAYEm/T3PmkLj1OMilYZFN4m0e2GWkLHuFGaOVsXMjmdT8XWVwNs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CrVNhzI5iXxBfyHELbR/sjB/OrVNLclyMuW7u5m/fSE+7EmrUUQ2V2YH7zFv5VSQNjNy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W5njz5bbd3XHFFkBCWZzlmyfegBKADNABQAUAH1oAM80ATw2tzcHEMbN9BSckh2NeHw7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6nJ/SpdRBys14fDdsv8ArnZz7cCpdQaRr2+mWNtzHGM+p5qHJlJF4KnQDFSUNwBwKAGl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5K7jIIyOee9NCMqe8sYwA0gY+1UkwKHnK0gMI2L3560mhEkkYbk0kBTK1VwImXHXrRcB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MQqs6gFD3/Ciwy0J1cc8YqXEdxJSIhngg88dakEyzakdPWpZSZtROBgA1Nhpl9Hz3pND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YAiiwEozjBPFADRGV5Q9ex/xoAfuAODwfQ0APFAC0APBoAiz82KAJqQDM80AAoAKADP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6AAYoAcaAHKeOaADNABk9qAHbj0oAXOKADPNAxaAFoARsEYFACLwaAJgTQBXP3waALe6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f//V6MCuU2HgUAOAoAeKAHUALmgAzQA0mgBRQAuaADNABQAUALQIKBhmgQmaAEzQAZoA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wFzQAZoAKACgQlIBDTATNAwFAEmaAFzQAuaADNAhQaBjgaAFzQIM0AG6gYZoELmgAFA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FAC5pgLSAKYC0gDNMBc0kAZpgFAC5oAWgBaADNABQAtFgFzQAUALmgAzQAm6gBc0A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AFACGgBuKAFoAM0AGaAG0AJQAZoAQmgBM0AMJoASgBtADaAEoAaaAG0ANNAxhoAaaQCG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2gBDSAYaAI2oAioAY1AEJzQAw0DGEUAMNADaAGmgVhMUANNAEbc0AQkCgBrA4oAhPHNA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MRYGGGRQFiKVCRxQFig0bryKTGKoJFIBSlADdtAxQlAAYs0AN8j0pAJ5BzQBN5VMBQhU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IBDGD0oAi2le1AAMNyKAHBT6UASBD1oAeIx3oAXYKADbjpQAlAC4zQAYoAMUwHimA6gB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4YV3TyLGP9ogUgMK68U6Ha5HneYR2QE5/HpVqDA5q88fovy2dtz2Ln+gpqAro5m68Yaz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Bt/XrVezRPMc9cXd5cndcSlj6sST+tUoolyKuRj5iT9KqxIm9V6Lz707DuJ5r9jj6UWC4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CcUCHKrO21AST2AouFjQi0m/lwRHtB7txUuaQ7M6a18Gkqs17coqkZIX/GsHidbJFqmz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LK3mwk8OOn4+lbwmpEuNjLJHaqJJoba5nO2GNm+gouBrQeHtRlwXURqe7H+lQ5oaTNi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c+i8Cp9qPlNi20qxgGVhXPqeT+tQ5tlpF3ywgAQAD24qQsOXa670II9qAYu0npTAQhR9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V063B3yAkdhzTSbC5kz+KIUyLeLcexPSqVNi5kZMuvahOSqEID6U+VITlcyZmuJDumdm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CPEiPs65AOadwuPHmRqNp3R/qPWldPRjuW47p1zs+dB+BFS4juWtyTnKHPrU2HcVodwA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GHei4DQMZqhCmMHnPPv2ouAmQPlk6A8HpSsM0reNjHvU8c1LQ0aC5U9aTGicSlSMjIP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WQcHioYx6gDpxQBODQNjtw6UgQjbSMNg0AR7pUOANy+vegByzI+NpGKAJxjO2gBp4bNI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C5oACaAEoAdQA7PrQAtAC5yKAEzQAuaAHBhQAE5PFAC0AKKAF+tAxQQaAFxQAlADiSK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AtZ70ABoASmB/9bpq5TYdQAUAOBoAXNAC5oATNABQAZoAXNAC5oAKACgBaBCUAJmgAzQ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WgYUALQAZpgJQAZoAKADNABmgQlAxKAHCgB2aADNABQAtABQA8UALQISgAoAWgBaADN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AFzQAtABQAuaYBmgBaADNAC5oAM0AFADs0AGaACgBc0AGaAFFAC0AFABQAUALmgBaAF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AJQAUAFADaADNABQA0mgBM0AJQAhNADM0AFADTQA00AJQAlADTQAhpXGMNADTQA2gBt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SAaaAIyM8UAREYoAjNADCKAGEUAMNAERFADTSGNNMBppARsaYmMpANNMBpFACBRmgANu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R+XkGmA/g9KAIygNAEGw5xSsAGM4osAnl8UgEC+tAC7aADbQMMUAFADsUgE2+lIAORQ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4zQA8DHSgB2KAHAUALigBpFADGXuBQAgJz0oAlCEjigCCaWC3G+eVY19WIFOwGLc+KdF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hBkZ+vAp8rA566+ICplbW3APTLtn9BVqAro5u78Y6xdkhJSo9Ixt/wATVezJcjn5ry6u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P601BIXOyo20n5mLfSqRNxu9cYCj6nrTsK4hkZuM4AosA3qeaYCdOlABQBeh0y/nAKRE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0h2NKLQG63EwX1CjJqXU7D5TQi0qwiwShkP+0ePyFRztlKJeQxx/LGqov+yMUrjsG5sZ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3OQP8KEkBOsmAYnXcjdVPSmtBElppOmKPMijBOe/OKbkwUUascSRDCAKPQCldjsP68VI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JkuA6PGwVQfmB7ikBDPqOmwnE0w+g5NFmK5gt4isLVStlEWySfQZrRQbE2Zc3iLUbgFY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clyMiWe7nIE8jEU9CeYaYo0baWz9KLsLlxbSN1yPyqXJibFWFQMEdPWlcVyddhIjIH5d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1ww70XYDwRxt4wfzpBcqywDzN0Z2uOeOlWpDuVwWRvm+R89Oxqmiky9HdBsJKMHpmoaL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ikAxrdd4OfrQIiaJl6HKgdKAIW2twwxTAEeSB8wnjPTtinYZrW92kxAJCt0x71DQ0X+T9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tIZbimHCtwR0PrSsO5bDH8KmwxuBu3d6AHA/lSAmRvSgCGWBHOVyjeopDGJIYHCTE+gb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ORSAmxxTsAw0ANzQA4UgHE96AGjmgBRQA7IxQAo9qAENAADQA4YoAeKAFzQAh4oATJoG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ADhQFxxPFAiDP73FAyUE0ASZFABmmB//1+mrlNhRQAtACigBaADNAhKACgYtAC0AGaAF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gAzQAtAwoASgQUAAoGLQAUAJTAM0AGaAFoASgAoASgAoAWgBc0AFAC0ALQAtACg0ALmg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AZoAKACgAzQAlAC0AOzQAUAFAC0AKKYC0mAUwEoAcKACgBaACgApAOFADhQAUALmmA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tABQAZoAWgAoATNABQAhoASgBtABQAlACUANoASgBtADTmgBKAEoASgBDSGMoAaSB1N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AaaAG0gENADDQAw0AMIoAiIoAaRQBGaAIzQBFQAhoAZigBpFADSKQyMrQIZigBDQAnI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NQgDFMCOSJXGRwaAIMupww/EUAKQGHFACgUAGwHrSADFRYBpTHagBNtAxPLpAHl0AAjN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kYNICEpigBADQBIooAmCigAK0ALigB6oTxQBBcS21tzdSpF/vMBTsMwLrxZodqMLIZiO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RvYV0c3dfEDaSLOBUx3c7j+Qq1TfUV0c1deLtZvGOJWVT2T5B+nNUqaJczCkmuZmJnkI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KhcxUOwHli2PwqyWxC4GSqigQ0s2OtADPrTAUdaAEoAKAFPSgBO9ABmgDsbS63QReYeC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IvEhR7VAxhPXAzjt9KBkYPy9elMB4GTx/ntQBIFz0oATJY5PtQBJDK0RDL7UAbENzHMm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SGYd14mtrdykcbFhwQRjH51ag2Q5WMifxNfzqVgAjHt1pqFtyeYyJbu/nYLPM/zepOKp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ijHLA4obEWvso6qM/wAqnmFceluFweme9Jsm5bjRGOxxkDv3qbjGyWyRsSRwehHencQh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UATCZZZNjAbiOtBohozuKEYZe3+FITEEuANvIyAfb8KCSZ0R+I+GA6dqAIRuY7GwB3xx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bvnGeopplJlVleP5ZPmT1HUVWjKTHxzPF907k6ZpNFl6ORJBlDjPapsBMqkrgjmgBslu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CnueJGQoGBOeeopgQgq5wflPb1psC/b30sJ2TfMvQHvUNDTNiORJV3IQfpUFDsc5FACr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2C5dW4jkUEHr61FiriliOgosK40TH6fWnyhcVrh0HzD3zS5QuWYZ0mTHUfpUtFXI2iZH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UAPW6BbY3yt6GgCwDu6UAGMUAL0oATNAAOKAFzSAQn0oAUHHNACEk0ALQAnPrQAuSetA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aAFoAQmgaFBoAcGoAU8igRDG2ZKBk9AC80AFMD//0OmrlNhaAFzQAZoAXNABQAUAFABm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M0ALmgAzQAUALQAZoAKADNABQCDNAxaYBQAUAFACUAGaADNABmgBCaAAUAOoAKAFFAC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M0CFzQAtAwoAKADNAgzQAUALmgBM0AKDTAXNIB1ABQAuaYBmgAoAKAFFADqAEzQAZoAX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AUAFMApALTAUUAOoAKACgBKAEoACaAEzQAhNADc0ALmgAoATNACZoATNACE0ANJoASgY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kAlAxCaAI6AK7xmgCJcq4oAtGgBjZI4OD60AJnikAlACGgBhoAiPFADCaAGNQBCTQBGa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aQxpoASgBKBEeKBjSKAExQIfHgHB70wJaYDDQAxhQBHigBRQBIBSAXFADTQAzFABigL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guGKAGFaBkbLmkAzYaQDwhPSgBZbmytk3XMyRf7zAUwMC68X6HAp8t2mI/ujj8zTUWBy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QKvux3H9MCrVMTaObvPFusXhKiZwvonyj9OatQSFzHPPPcTEmV+vqcmqsS5Fc7SOpamS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BDdzGmAw+9ADqAAHFACD0FACfTrQAvA5NACUAOCsxwoJ+lK4GlBompzkbYWUHu3ApcyG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3EwB7hRn9al1CuUsjRbOAZCFyO7f4UucViK4RYyu0bQRj0FSy0SWtwsMq+au+PuD/Som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tLiLzLXbtPbAyPrXmTU4vU1VjI1HTEVTPEQuOqnv9K6aFV7MUoowFOBmuwzHs2Bgf54o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UHGe9AEgyDuHUUAMurK11Ifvv3cw6SDv7N604ysS1c52bT5bOXZKvPr2PuKrmMpIsxxR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uam4hot44XO5QD69jQ2InVGxmMAYP51NwG7VlO3G0nr6UXAjAUdByPWi4tR0UuT5ZGQQ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mIDMqjcvcd6Bsq3I2FZYgBg4x9aaLiRtIWkDDOVxn1oHYvMqooI+ZT0YUiWiu0hViFXL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Ar8Ed6AI5FIPrnoRSAekUkvCKScU7jVxBpFw2WTEfqG6H8KfMWiwmmRx8s5Ln04FFyhj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elICm13Hyh5U+tFgGg+YSPXoaAGOgPD8EDGR6+9O4EeSo2uMjrmmIsRu6YeJsEHoaVkM0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G1v0NS4jTLpYEZHNSMiJxzTAuxzkDBII/WgCb5JVypzSGMZFICtng560gImGxgY+DSGW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etS0M0lS3uU5wc9+4pWGiJoZoPmQ71H50AAlZ1IThscZoAlUuVAbr3xQAUAKBQAhoABS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QAA0ALTATOKQCr1OaAHg0AJQMcCMUALjmgBx+7gUAVUOJSKALdACBsdaAHblphc//9Hp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5oAKAFoAWgAoAKACgTEJoAM0ABNACZoAXNAC5oAWgAoAKACgAoBBQMWgBaACgBM0ANoA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UAFAC0AKKAFoAWgAJoEJQAUDFBoELmgAzQAZoAM0AGaAFzQAtABQAUAKKYCg0gFoAWm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QAUAJQAUAKKQEo6UAFMBaACgBc0AFACg0ALQAtABQAhoAbSASmAUAIaAEoASgBM0AFAC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M0AJQAhNADSaQIaTQAlAxDQAlADSKAEwKAEoAaaAG0gEoASgBhoAjYUAREUANa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aQCUDEIFADaADFADSKAIyKACgQnehAyfrzVAIRQAwigBhWgBNpoAePQ0AOxSAbigA2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B2M0APEZPNAFW4u7C15ubiOP/eYfypWGc5eeL9CthiJmmb/ZGB+ZxT5WxXOWu/iC5ytp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qlTYuZHM3XivW7vK+c4B7LhR+lWoLqJzMSSa4kbe7gH3OTVcqIuViyHliWPf0phcUyIF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AxpeQ9TQK4zvzzQAUxCHJPFIA57UwDBoAKAEoAcqu5wgJPtzRcDTt9C1W6OY7dvq3yj9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eD7k4+1yhPZef1qXUXQOVm7B4X0qHDOrSkf3jx+QqHNlqKNe3tbaAkQRqn0FTcZYIzUj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WkhLDJ4FNCMHUVtyFhDjfuz1FMEZJypwRgjqKBli2uZ4DmJmUEdBxmk4p7gmWmkafLMx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WwXDNMBvGc/55NAC9uaAANngdaAJVRzyoyMdTxQANLBEMyyqPbOTSsBDcahayxeTIrSL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myRxwylY24YDB6ZHvTMXElidXUq3IXqe496RNh4jERG/5lPIakBIyhwMgD0oARwh4fqO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oAC8joP8KBWIRcbypQfKeD/9emUMufJcYYhCDk+hoKUWU3uITgA/UYosy+UW3ulhBGCQ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DzcW24FH288g5osLlLsUFlOeJgT6CiwuQ0lht4R8qg4455pDsSGQKPlwPpQFiGS5RR8z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UoAvBBOe1UosVzHmvvMYAAYB61XKCZEUaQCTcD9KNii7BHO3G0/lioY0XPLOz5x0pDI/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FdlCHPIPYGmIMgsGkIpgSRXM0Ax95R61NguW1uRN8y9+3cUWHcjVpIp+funkfjRYZrRF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uFPyycN+lIZKy9MVIxhXPBpAQjzYeUORQBo296rfK/B96TRVy40aP8wHPrSAjYvHyRkU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6mgC1uDDIoAbQAgOaAFpALQAymAc9qQDgeKADOaAFzQA9emaAHE0DEoAcDQA4nAoEVAP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FACUAGaYH//S6U1ymwlABQA4GgAzQAtABQAtAriZoAYTQAmaADNABmgBQaAH0AOFABQA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FIYZoAXNACZoAKAEoAWgApgFABQAUAFADhSAWmAUAIaAFoATNAhaAFoAQ0AFABQAtAC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AFoAKAHCncBaAFpMAoABTAWgAzQAlJgLQA4UAOzQAtMBc0ALQAUALQAUALQAtIAo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mAYoAMUAJgUANIoASgBKAEouAhouFhlABQAhpANoASgYhoAbQAhoASgBpoASgBKQDTQA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Aw0ARGgBhoAjbikFiI80DGEUXEIaBjaAG0AJQAmaADigBNoPSgBu2gAxQIepA4pgPoA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BCMUANxSYDhzQAuDQAoQmgCpc3djZ/8AH1PHH7FufyoA5u78Z6Ja/cLzH/ZGB+tNIGzn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kKID0JO4/wBBTUBXOXu/FWsXhIkmkKn+EHaPyFWooOYwZJZ3Ys7gZ/E1XKiWyDMefmJJ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VAoEIS55J70ANxnGKYB+HNFwAk0DEoEKMdKAE/CgAz2oAVVdzhFJz2HNAGvbaBq11ykJ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qXNIaRtw+Dbk4N1Mqj0X5j+tT7VD5Tet/Cmkw4MgaU/7R/oKh1GUom5BZWdsMW0Spj0F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DHPFAyFypG2gCnBNK+5ZU8vacAk5yPWgVinfyW/lgzXHlYOcq2OlNJgZ1x4n06IbYy0h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XMS48U3kgP2aMJ7nk0+RdSXIxXvdTvtxeViB15wKqyQuYp+UxP3vmp3Fc2be581VgueG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XYpMs7GR/m6/571JY8blO8Yx6dqALseJYw3PHXnGKAFbyEG6SVVHtyaAI/ttovyxK8p4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4gjWIep5poBptpZMefOWz6dKBDjBYW+PMA+rGgepUub20EbJHg7hjiizEVntxdQRuh+Z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ZLb5ZkyOhNFhOKZcivoW4HT0bv9KTRHIWOAokhO5PTuKQrDHeNQTKRz2FBSg2V/tYP7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xTsaKnbccljqdwfuiNTzknFMdkti1Hoibg1xJu9cUXE2aIs7NAB5YbHc0AiQtGi7VAHt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AO9VP4UBcwblbV5SYU+b/Y4x+VNMZIP7StYTJKNyevVh9aejBFOS+uZM4PB9KdgaIEju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HSi6Rm2aaaBdycsFUe5pcwWL8fh23Q5mkL+oHFLnKsaEdlbW2TBGF9zyf1pOQ0MbcR1/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b6UAVrdww8p8hh696BiSwnmRTTuIoEMhPQfhTuIXJz14oEJtYH5Dg0DLFvdmL93MDjPB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fuyKljuIynGCMUhkcUrwnjkehpNBcupMknA4PpU2GmZ1xFqMUnmxHzEB5XoapW2YyZAZ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sC7HcTQAAjcBSHc0o545V4OPalYdyOWzjYiRBtb9KQDI91u5dh2x7UASpLu6UALEgRjz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FADaQDTQA4UAFACUAGaAJNwxxQAwuV5xmgB+4HpQMUHmgBxNAiFfvmgZYHAxQA0MDQA7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6Q1ymwZoATNABmgBRQIWgLhmgBc0ANxQAu2gBpFADaAFoAWgB4oAUUAOoAKACgApgJSG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AKKAFoASgAzQAop2AXNABQA6gAzQAZoAM0CCgYUCCgBaACgBKADNAC0ALQAlAC5oAW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C5oAKAFoAM0wDNABSuACgBaAHCgB1MBwpALTAKAFoAUUgFouAUAGaAEoAKACgBc0ANo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MBpoAbQAlACZoGIaQCUCGmgYhoAaaAGmgBpoASgANACGgBKAG0AIaQDTQAw0AJQAho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xSERsKBkRFADDQAzNADSaAGGgBKAEoAbmgB4oAXFACUAJigQ4HP1pgLTAXaaADy2PSgC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aZ0j+p5/KiwHNXfjLSLYlYd0rD/gI/WjlYrnN3fxDuD8lpGkfv8AeP68VSgxXOZu/E+t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M4H5DFVyBzGE888hJkk2k9fWqsTzMrny+5LGmSJ5n9xQKB3Gl2PBJosO43imJhgdqBCH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pmkAmeeaYBkY4oAdHHLKwWNSx7YGaGwNi38P6tdYKQlFPd/lH61LmkVym5b+DZG5upwv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7Aom7B4Y0i3ALxmU+rE/yFT7Rl8pswW1tCNsMSoPQACobY7ItFh6gVIxpdegyaYDfMPQ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7gt/muJlQe5ppAYlz4o06A4jJkP+yM/rVKDYroxbnxdcSDFtEEHq3JqlT7k8xiS6rql1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q+VIXMyoIHlbLMWz0JNFxNgLb5sevejmJbNCKHbgNjj8ahyFcV7IqrbRhW64o5hXGG1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1pN3GSlYXTDAZzwKLjQwXTN8rDBHSixqmWgMjcOh5B9qRRNtZ4ZG4+6cfhQA3TVt2hZ5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WJdStLcbU59gKErgZcmtOxxGgx71XIS2Umu72VQS5CnsvFVZCIRBJJlnP3euaL2GlclE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CDwKVx2J7WbEZDMVKng1MkJl9sTcEjdjoehxU3JsVnW3xh1wfancaQ+Cxuz88OVU92OP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W0bBrjMrD14H5VIXLytHGMRqFHsAKYiNrpM/NxSEVZb+IdwQPQ07AZdxq5Q4Rc+hpqNx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/e2+tPlBMgBuZ2xGGc9sDNNJDNK30fVXkEg/de7H/DmlzIDof7OcqFmlJP8AFtrIdh8e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n35quYDTWLaOOB6CpCw4J3FAWGlc0BYiMTngCmBSuLN3XO7ac9qYyvIIEG53A/HmixJQ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sOhxiixQyOTzAeMf4UAVJF5+WmhMgKg8HkUyRAMNk8gfpQAjqrkEjjmgBi+bD80bEe1M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jnxn1qGii7IMNx0NIBnIIK0WA0IZmKDzDn37/jUtDTJiNy5HNSMjI7mgCPbjleD60ATw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pmk0O5prJHICOCDSGQvbMp3Qn8DQAebBDkzgk449KAHJco/XvQBKCCeKQCEUAFABigA7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nB4oAcAMYNAxQAOBQA8CgBCaBDUBDmnYCakAz2oAdxTA/9To65TYSgAoEJQMXNAgzQAt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G6gBuaAEoAcKAFoAUUAOFAC0AGaADNABmgAzQAUDEoAWgBKAFoAM0AIaACgBRQAtABTA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UAhc0DFoEGaADNABQAmaADNAC5oAUUALQAooAM0AKDQAtMApALQAtABQAtMAoABSAWg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ACigB1ABQAuaYAKQC5oAM5oAKAFoASgAoADQAmaAEoAKAEzQAhNACUwEoBDaQxKACgBp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IaAG0DG0AFACUANoAKAEpANNADCKAExQAhoAjNAEZFICNmC9aBjC2aAIjQBGaAGGgBt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GKAHDFAC0AJ1NAC7G60AUptS06zObi4Rcds5P5ChBYwbvxxo0BKwB5WH0UfmaqxNzlb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jSIdjjcf14/SqUAujlrvxLrN8MSzSMD6nA/IYq1ElsxmluGOXkAz1xyadguQs0ectlz7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PuKBQIC8h5Y0wGYFIQEY46igA69OwoATGaYxM44oAOMUCAk4oAekU0pxEjOf9kZ/lRcZ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PleWD3c4qXJBZm7beC2PzXc4Hsg/qah1R8jN238M6Tb8mLzD6uc/pU87K5EbcNvFCNsK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KifAA60hlS5mFvEZVRpNvZepoETNIzIMKACO9MZlPJHaztNcXQCEfcJAAp2YrmXc+Jt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7o4/OmoNickY1x4uuH+W1hC56FjmrVMTmY9xqWr3A/ezMq45xxx+FUkkQ5FMWzyfNIxJ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xVtCORnIxRzBc0YoFlJBAz+lQ2K4klqwQwJ65yf1oTFcljthCB3GKTYXLISKQA9CP1pA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I+nvQS2WI5QcocAH+VAIbJB5ZBXBXpQNlO4UJtkDA/MOOwHSmhpkSRo0jKTgP8AMpHr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EwuPlDHHtSaNL9zThyH25yGyM+tIooT27NlEOCv9KaEUltDuU9Q44PUVVxWJ4rdVAacb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dibybZhtMh4OQe49qLhYPsuOVlBB9aGwQ1beZASCPw70XGT2lmJXYO+0jAxjqKLiNAWN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JxSArm7sbckW0YdumcfzNFgEOpXjAOYcj60WHoMOrB+EXDeh4p8o1ErPfXDg5+Uk4FAc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QzEemTTTsHL3LsOhanIMrGFH+0cUOaE0asfhncf9IlPuF/xpcxnymvBomnxEER7iO7c/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L3kRxjEahQOwpXHYlVBj2pAIVTPAoAXnoBQBIInagCOR7aBd00irj1NCEzJn17ToPusX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ZGZceIpsZhiAU9CeaOUbZg3GqX1yfmcqPQVSikQ2VjBuG5my1O4kxsTSRZK9O4oeo7l1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7v8A9alyjuS+esh25w3rRYYpHQGkIbjAKt+FABjHPXA/nQAwqOueR69KYyJ1DHsCO9Ay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IzwaVgNeFkkwykEVD0GWj14pAKCR0osMXzdzbWGD+lTYLj6BjWAYYakA0b4WzEeKLAX4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rDuWSqOMOuRSGQGDHKcj0oAkRW8vcT07d6QDlODg96AH0APIoAQjIoAZtx0oAXHagBOl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AM0CGr1JoAkDHpQAmcUwDd7GmB//1ejrlNhhNACZoAM0AFAhQaAHUAITQAhoAQUAFAD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QAUALQAtABmgBKAFoAM0DEoAKADNABmgAoELQMWgAoAM0IBDTABQA4UALQIbQAZoAWg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KAEzQAoNADqAHUAFABQAooAWgBaACmAtAC0gCgAoAWgBaAFzQAuaAFBoAdQAuaACgB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ACgAoAKAGmgAoASgBKADNADSaAEzTAKQxtABQAhoASgBtAhDQAhoAbQMSgBKAEo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TQA2gA6UARk5oAaaAIzSGQMKAGUANNAEbUARmgBKAExQA0jFADeaAHYxyeKQFK51LTrP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OT+Qp2AwLrxppVvkQq0p9/kH68/pVKLFc5a7+Idy2RaxpGPoWP61SgLmOYufEer33Esk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MCq5UJyMeSecg7pAv0/+tT5ULmK26MZJJY+5xTsK4wy8fKAPfFMQxmdh8zE0CuN4pgKS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ydtvG7n/AGQTQBcu9Kv7CCOe6j2LISBzyCPWlcZnDJFAhpPrQAHrQA6OOWQhY1LE+gzQ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gbxF5Y9XOP060nJIpI37XwUT813cfgg/qah1R8psweG9KtXAMfmHsXOf06VDm2Uom9Hb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ooxU3ZVkTBQOpFADyyjoM0gI8nOeBTAqz3VrajdPMq/U0WFcwrjxVpcJIjzIfbpVKDFz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MVrEFzwM8mrVPuJyMWfVdXuf9bKwB7LwOKpRSJ5mUjbyMolck59TzmjmQuYdHavkHH4U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kTcoxilzE8w5rSSRtxfOB06dKOYdyzGI4YQW/SpGNmkUfdym71HegaiWI1LFZSOcYI9f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2t1HQ0gGKrhiAAfr3oEBjPLDB+lADygkGTwcGgCNLUKqs5yVPX/GgCb93ghyCH4+n+FA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6HHNCY0Z5jwd4JBHIqikMRUaDkcnkGgqY6C5lgl8uTlW5+lDQRkaKWc9yRNEjbs854GP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erFskdAAe3XFJ67AZ11ZhOSxZqaE2USBCwicbg+Oe4q7X1E2LjaxRSaVguJFLKoYhjx2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DD5+PfNS4jHTxzTphJCyjnBpp2EZ0clzFKPLByOwGc1poxM6ZLfULlVaNSqt61k7AiWH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xnnjrSuVc1YtBsbdfumQnu5zQ5DuzTigWEbVQKPYYpCJmGBk0gGkpjigEUp55oWXyYv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LYVpOgxmgRV+xJBM1w8hDMOQTx+VAiCXV9Ptl+Zsn2oSFzIyZvE3OIIhn/aNWoBzGTca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HoPSqUUS5GUxmlOZWJNOyRN7kTQMPlHXFNMRftmeIFM5yPuetQy4jQPM+Vhg0hSJjbiL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cm8tSocjHNA7leW13HzYcqRTT6MakV8iQ7Z/3b/3ugNWXcmWYx/u5uR2IqWBYIyNw5Wk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cc0AB5oAZImQKBkZX+8OPagAR5IcNCxAz0oA2bTUEdQs3BFS0O5eSaCXIjPPvSsO42TP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rL8rc0hlkOGHFKwx4wetICJo1JBPY8YoAkjmnhI43L70DNGCdJR6H0pMZMyhutSBXkLx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Msi70OQaAHGgAzQAlAC4oGIRQAzoaBC0AOxxmgBqjGcd6AHHigBKACmB/9boCa5TYbmg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mgB4oAWgBKACgAoAKAHUALQAtABQAUALQAUAFABQAlAC0AFABQMSgAoAKBC0DFoAKBCU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AhaAEIoASgBc0AGaAFoASgBKAFoAcBQAuaADNACUALmgBwNAC0ALQAtAC0ALQAUAFAB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KDQAtADhQA4UAOFADqAFoAKACgBRQAUAFACGgBtABmgAoAbQAmaAEoASgBCaBiUAGaAG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UAIaAG0AFACGgBtACUAJQA0mgBM0gEoAaaAGYoAQ0gImoAjNAxhFAERIzQAxqAI8E9KA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pplrxcXKKeeAdx/TNFgOdu/G+k2wPkq0pHr8o/WqUBXOXvPiFctxbKkXuo3H8zxTVMX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vshndl/2m4/IcVagiXIxXuJm/wBZLjPYdf0q7C5isWizzlz7mgVw81gPlUD6UgGEsepp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CmBdt9P1C9/49oJJBjqFOPz6Uhm3B4R1WQ/vzHAP9psn8hmlzJBY3LbwdYR83Uskrd1X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Gkasel6VZ4ENsmfVvnJ/E0nJjsWPObbgcD0HSkFhlzZjU9Omsm4YDKfUc0J2Y2jzuLw5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6liK050RY2rbwfnm7mx7IP6mpdQajc3rbw1pNvgmMyt6uc1HtC+VG/b2scS7Yowg9hUt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zc0hlWC8ikke3UMXjxnIwDn0NAD7jz5IWWLCPj5SecGgRWa9gt4R9tnUMOCc4yfpQkFz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nyiZW7ACqUGK5gy+Mr6YbLaBVJ79av2a6i5zGm1LV7wkSSso7gcU7JEuRmyW8xb5yWOa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7ThhkH9KGyeYtfYnRllHGKjmHzCxWUrMzs2R1HpQ5A5FpIkTO7n1/wAakkVo2XaAQwzz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f4sn9KAJ3j3/AL2P06UDKVyP3Qk+7tYGmhxZLdgvakcEgjB/GgcWVrcTCRrViA6dD6ih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2FgCRuI/A1LIJzGsn+8v60AR5XHAwR1oAYwbAZR0pgRyKJE2kkAj6YPrQFiERpGVfJLA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cEso8sISp46UAkwbSZGDbnCKRjHU0FRjqSwaVp8QBdmcj8KZq0maQa1j+WOMLjvilqJJ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lFhmZPqcKEhm4qlEVzJkvoJ5FRTnJp8rEzJvZma5JXHy8CritBMrb5ZWwMsT2FVZCNm3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l7Etx/Os20aI0j4clb5mkC47Dmp5rDZoWmi28SlGLFj37CpcriKc1vd6ZOJVxv7H+Fx6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IdQg86Phl4ZT1U0mrAXtyDvQMQvnpSGNzKeKAE8tVBeZgPrQBQn1bTbcEeYGI7LTSAyL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j3HjkmqUSXIyJtd1G4Aw3lgjkLxVcqJ5jKle5mK73YnnqaehLZCd/RuoFGhJaUbl+Ydu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EuhwMfWjmERJbSAb+vPShsdy/Dt2Ddz2NSBCIS8jgHGOc+lBVxkkbsAx4bqCKEDZOsjo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DJPLXmSLlT+YoAEbdkL1xjHpSEMlRCQrrv479aaZSZSfMGQPnibp7Va1KTGxOwBaE716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M+YMk4J54qQLA460AIoB6dvWgBr26kZUnI7dqAKpTnC8UxkTRsOo60XEEczQnHUeooaC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gE4fH54rNoq48rjANIaJEPvg0hkolAOH4pWAk4I55FIY4HAwKAI2TDb14NAFpLt0OJRx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iuMg8GpsO4Nb9TCdhPPtQAis4+WUYP6UAS0ALjNAC9KAEoAheZEbY1AyQFWHBoEPY+lA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EhoAbmgBc+9AH//X3hXKbAaAG0CCgBQKAHigBaACgAoASgAFIBaYBQAoNAC5oAWgAoA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AoAWgBKACgYhoAWgQtAwoEFACUAFMBcUAKKAFzQAmaAEoASgBRQAuaADNAC0ALQAooA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WgAoAWgBwoAdQAtAC0AFAC5oAQmgBM0ALQADNADxigB4FADwKACgB2aAFoAXFAC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BtABQAhoASgBKAEoAKAEoGJQISgYlADaACgBDQAlACUAJQAlADaLgFFwGmi4DDSASgA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Y0gIjQBEzY4FADCrkZPA9+KARk3Ws6TZHFzdRq390Hc35CmotjOdvPHGkwZ8hHkI/vEK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lLr4iXbkrbqkQ7bRk/maapi5jlbzX9XvifMkcg/3mOPy4FWoiuZDzTN9+UD/AHapITZX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0ybiCVhwgC/hmgBjOzH5ifxoEIAMZpgGAKAFIG3FIBp6YoGgPINAHoPh37G+nq6wRiVS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mokwsdH9rlPA4x2/z0qblWIjNKcEnPvRcBhc5xk5/wA/54pAJv7daAFw3JJH+eaBlmKQ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7KFGJE6NUsaI1KHqCaQ7kis3RVA9zQBXnvIIFLXM6qPTNFgMS58UaVb8REyt/s9PzqlB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ckWsCr7nk/pVKn3JczFm1fV7vO+ZlB7LxVWSIcmZhhkkb52yfc1V0S5FmKzB4wSalyJ5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xuGBmlzBzElvbzLId55IobKuaxtkaIyIeagllYRMWcDHHQ9jTuKxehxjY3Ix39aQxrgx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Yw43BcY6+9ADVVT+7PGen+FAhVtGeRsHKEcE9aBluJGhwM5HQ0DK93CphburdPY0CsVG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83HU0FXIZTJtS6H8IAJB5wO/4UFJlxWNwVk3dsMP8KLEvQlRfJXCMc5yCf5UiS2IXuP3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FmKxmb72FB/OixXKyX7BChyzM36Ux8pJtgj+7Go/WgOUglux0z07UFIz5b1RnqfpQPcz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DtuNNFqBnPqF03V1wT0FVYaiMS+UHDw7yeOpzzTsRJDYtG1K5YmKBtpPBbj+dPnSIsdD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Kqsf7vJAqJVOw7GtB4Y0yH5nDSt/tnj8hUuowUTZis7aBQsMSpj0ApXbGkTNGW4qR2My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AzdBnrTAaWTouaAIE+1XXmQXiL5RHyH+LNMDn383SLszqPlz+8H95fWqWojpJNV0pEEh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NmFzLn8T26HFvGXx/e4quUOZGNceI9SmyIsRj/ZFUoLqQ5voY89zeXDf6Q5OapJLYXOx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GOPekykxfK3rlfpilcliyRzsVXHQdqE0K5bihcABgR70mxXJvswwWXnHalcVgKsMKQcH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Cnf69PUUmwJWjU4eLp3HcGi4ETwiYbVO3HORRcLkQSUAyKNpXg+jCi47jvLinhzH8rDn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9w7djTAWMSRE7jx2JoEWiEcBwNrn9RSAGUKcvkHtQIj3D7pXg0xlKS2ZX32/yn+ftVKX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XINjfpRYss5I+9+GaQD1IPzDA/woAmU5+7UgK0e7nGCadxleRGGA3I7HPNFwIniGCSRx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3fMf3himBpQ36ynbKNpHeoaGmaaOm313dDUlCEfLxSAFkZOR+NAFhXVvb2pDFbgYpWAY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yPLPXtQBfhvUOFk4NS0UmaAZWHrSAjKlRlfyoAarGTIXqO3emA5Tj6UAONIBfLUjLAE0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BGetMYyJAgPOeaBDjQAmKACmB//Q3Aa5TYKACgBaBDhQAtAC0AFABQAlABSAWmAUAAo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AC5oASgBKACgBKAFoAKAuFAXFFABQAUAJQAUAFAC0wFoAMUAJQAUABoATNACGgAFADs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AFoAMUAJQAtACUAKDQA8UAOFAC0ALQAUAFABQAYoAKACgBy9aAJhQAtABQAUALmgBc0A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oASgBKADNADSaAEzQAZoATNAWCgBKBiUCEoGJmgBM0AJQAlADaACgBDQA0mgBKVgsI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AKAENADTQBGRk8UgOb1nxFa6TL9nCmWXGSBwBn1NNRuK5wGq+OtTjUGJVhDcDaNx/Nq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f1i+BMkkjj/bY4x9OKvlQmzGkkd+JJuPRf8A61NIm5XLRejOe2TQIke4DLtijWMeo6k/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iTTsFxmMc0xXHYxQAcYJpANzj3oAQg/hTAXI6UAJu4pWAswWN7dH9xE7D1xx+Zouho1Y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xA9s5P6VLmh2Og0uAacfs4YtvPUjv7Cs5S6lWOrXTbpvmOFHv71hLERRSgyK5tJLVwpY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YTjYhCDGG6/yrQQ7Azx3/wD1UCDOOf8AP+e9AxPvcDj/AD/n8aANO2bzo2hbllGR60WC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Jnt44QjISvzc8iqULhzGHcazrN2MvKyj0Xj+VNRSJ5jLPmStukJYnqSSarQVy2bPcm+I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xFIkYWJAXzgmi4lJFuG1baBLww6ZqWwbLDWyx5dBnjNIiw6NMMsoGFPX2pAXMCVP9paB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8BxjjpTQir9ouEgjue2csB3FOxokrGpLC4G6L7rDIqSWiBInBjdhgY+YZoAvGN5o9rcM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gZz8wPIoAikjVgSBQAsMxI2k8/xfT1FAxBDKy/O+GB4I9KAbJtyAFSMg/wA6QEUFvIye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4dKuQSsm1Iz0GcnmgtRZPa6Pb2zMzSs4PRegp3HY0FS1j5RFz6nk/rSHZDjcKP4sUDK0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UBczn1Td05oC5mzatIztGoxsp2FczXuZC53n06dT7U7AiRLXVL3i2ifb6kYH5mnZLcpG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dyqnsPmP+FS5roWmzbh8L6fG25i0p9zgfkKnnBtm3Dp9tbjEMSL7gClzMVi0V/vUhDcR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dVGaYCGR34AApjI3D4JbgUAY93PpURDXUiF15Hc0+ViMibxJYx/LbqXx0OOKr2bJcjGn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VB6YqlBC5irBqE882Lx/MV+DnnFNxtsHMQPA0cxiYc9sd/Si4rhG8qkkruGaTFcdtO/c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6toJTlMZwOOtTcQ1V+zrkjhWyRSuVEcEVZv3XAOSDQNlryxIvHDjn60jMcNxAVuKAFaP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6AAZyR3oASSVlTKr05P0oAijkZnDKOvcf1oAshBISQcMB17GgBMuBtcke1AGbG3lllwW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uUOUk+Ur909jmmA+WNz8u0A9j60CKhafIByMHpRYC3vD/LJkj9aQrjWVlG4nctMY7zI2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IXt/POAhOOOKaZSYQWV6H8qTGwnucGm2ii79kgTkvnvx0pXC4jSxpwq496QFM3TeaMj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2O4pFEDRsxyvHFNCKkpffuPUUwISFkOTxTQFiG6lgAHVaTiFzZt7qOYZU8+lQ1YpMkYf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gC3U0gHpKyJiQZFAEskfnRHyjjI4I6igDM26jbOMjzU45HWqdmBoAeaocjafSswJYnk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OsgwD0qbFXJ9iOvvQBGY3RcA7h696AKUN44kMUv4UAaQOeRSAcDQAHABzTGQxHKke9Ah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YH//0dyuU2FxQAtABigQooAWgBRQAtAAKACgBKACgAxQAUAFAC0AKKAFzQAZoAWgAoAS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DNACZoAUUALQAUAFMBaAFoAKACgBCKAExQAYoATFABQA7FABQAtAC0AFAC0AJQ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AFoAWgBaAFoAKADFAC4oAXFADhQA4UAFAC0ALQAUAFAC0ALQAlAC0ANoAaTQA3AHNAB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CgBKACgAoAQ0AMJoASgAoAKAENACUAMJoAaTQAw5pXC4DNAC0AFACUANoAaTQA3NACZ5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r3G/+9/StIks5a6jUgbsHaf51aJOX1GJo7gsDlW5HtVCZQHGM+tAmBweTTEHOeOaQB1p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80ANOc8c0DsWYLC+uTmCF39wDj86V0hWNu38LahLgzlYh6dT+lQ6iRSibNv4Ts0ObiRp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ZSgbcGkafBgQwLkdyMn9alzZXKi+bdgOmBU3HYgljVQQeaLgYt1GVUSDgqaBHZafqEUt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/wAiuGpRlzaGiloV767tpoti5LgjnoOP8962oU5RepM5XMwHp7cV1mYBgDg4/CgQjSjq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zHkhQPfvQBYjlaJ1k7g+nb6UAc74t05S6ajCMpJ8r47MOlUmS0c0Ik2KD1boB1pEkyRI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biWrYFPmbpnBHt60jNolkjEMnAG1uh9D6UCsOADg56/zoGKqgnaTTERlJA6rzhsj6EUB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6g9u4pDJigB81ejDmgDIiB8sx4OAzKVJwMZzmqZSNCxlDJ9nkONhwKkTQ+V5gVVVHXDD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RnLtkH7vtQIlkHmL5ydR1AoGJErSDCoTmgCQ6fKTuJEZHfP9KClEm+zQjHzk/TigrkJV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1PJosUkW41uph+7jYj1xgUFWJxYyvxJIi9OOp56VLlYaROdLiVSDKSx6f/qqPaN6WK5T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mgaLjJwx6EVtFX3IaMGTUbuT5WOCf7tXyoRbhTUbsjyIHY4wWxgH6k8VLSFY1YPDupOf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Mf8ACldBymtb+GLMMHnZ5G/IUnIaibcWm2tsP3MSr+GTS5h2L8cZYc9KjcpCyKiDOena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oz2zbtpweMc/jTsBIXfsKAGhZD/rD/hSEUrm70+1BM86KfQHJppNiMGfxXp0ORbo0p9+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T+Lb6TiBVjH0yavkJc+xjyX1/eZ82Vmz6HAp2QuYotG6uA/SquibkjqIZtsY3ccUr3Qi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VNwAQeW3PUZouK5Zuz8kU6nleDSRSLKwq654VsZwe/0qSWxvl7l2H5SP50AmOLPGwBOM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4ZJ40wBuZhyO9BSIRi3lKOu3I4/CgGNadOozn1FKxBa3CUhJOGxlWHSgYiM6naV59TQA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0AID2HbigB6kR5AHPtQBE1yuNoU5HbvQBIJVmjG8cH8xQBXaPy2yf4uM0xkHlybsA59R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gyQODntQIeyNgFBuX260BYYLS6dt6qQp7txQCiy7FY4/10n4CgtRJfIskYlULfWgdkOE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mYsc+lAyozxqCGYCnYRRNzEehzRYLlQLLM+EXHU9e1PYDXVo44x5jDOOe/NQWVbicSLh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E0c4VXHOPxJpiGPE8Tf3lH8jQmFiHcM4CcU7gMXCPujbB7Yo3C5p2+oKDsm6+tQ4Duaf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lYdxSBjcOMUmMaj4bcpwakC+jhuDwTQAhXnNIENI5pDImT5twJBpgWYrt04lH4iiw7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YwkgjlO7GG9aQEbGSH/WAAdj2oAnR1YZNMBrsAD3oAjt3DqSPyoAmagCOgCLy5v7wpgf/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4oAMUCFxQAYoAWgAoAKACgBaAEoAKACgAoAWgBaACgBaACgAoAKACgAoAKACgAoAKA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ACgAoAcBQAtMBM0AGaAEzQAmaACgB1ABigBaACgAoAWgAoAWgAoAWgBaADNACg0AOoA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aAFoAKAFoAWgBaAFFAC0AFABQAUAFAC5oAKAENADTQA2gAoBCGgYlABQAUAFABQA00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aaAGmgBpFIBmKACgAoAKAEJoAaaAEoAaRQA2kAm4DrQB5r4vhCaisqjiRAfxHFXEUj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/lWiIOf1BAbbK80xHPg8VSEKSBQIbnPT8KBpFyHTr64P7qFznocYH60m0tx2NqDwtqMp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fyFQ6i6DUTbg8IWaDdcSNIfbgVLqPoVym5BpNjAP3Nug98ZP61Dk2Vyo0DDIqZIwv5Cp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4OfTmgZVuJvJkjEMLS7jgkHAA9aEItu744AUetMChcX9nAP9InUY7ZoSEzAufE+nRHEK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YuZGHP4hluJApiVEzz64quQXMdHYSA5hbp95T/n86mwGiMDnv/n/AD9aAAHOMfl/hQBH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/PagBC3t1/z/AJ9qBksUU8vMSM3vj/P1oAkYC3G+eaOEd9zDP5UCILvXNIktH00yGZpS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LHBS2yqrqDmSMnJ9cVVzNvUn+zy+WkluSQ4yFbn/APVSGmLHdHhZVKtnHpSsOUUzbEaS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ZBECAAOCOtCARxGcsvUDpTAbE2RuHPTOffvQBCZbht2xcFTjnoaALafd2sMAjke9ICoE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5oBFaMSG5dUiZ8gEFQeopl2ubaWV1NGHkAibvk0g5CUWMY5ldm9hxQHIWoxFEMRoPqeT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cRqx+nSgdi1Hpc7/ADSyRx+xOT09BSbGkWFs7GLG7fIeM9FXnn3PApXKsSB441xBFHGT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nnFFwsNkmkk+ZjuyCRnsWIUfpzQMiZlIOOgzj/0EUAIgxIQh55x6/KMD9aLAWHgtdZg+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POWwOeaa0AqwaZZW5zDAikdyMn9aLsmxf2kjnoPSkUh2UX7xA/GkAwzxDpkn2pgNE8jD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9E7yyS/umHCYxj8aQCS3lhBkzzouOvOaLBcwZvE2jWmRaqZD/sjAJrRQYnJGLP4wv5vk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9mupPOYt3qOq3OTPM5U9skAfhTUUS5MprboU86WTGfzp83YVyaCGJmweQePrSlIB/wBl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LEdu3AyeKVyS5HDHKdrjB7fWi4yI23lSYdefWi5OpJ5Qz+64+tILinn5WGcdCaBoY0St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oS1kQ26E9U4P4U3uS1qWgySrhjz2YUhWIuCfLmH1HrQAy6IREKLtAYGgaEmkWSWJpDja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fygrHIC7u9STcblOmenpQMlimjcFX5XONw7UASvlMbzkf3hQBCijkAY3dTQBIuUUhuaA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oAeZYuASAaAsOjWRshULDP8AF/ShFJFg2K7tzPtz2HNNjsILO2ibcMn60rj5UTLOqfu0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Y7ck0xlQzjGScGgRXe9gTIY5PoKaVxNlNtSUHC8jt9KfKTcrve3D5wdoosFylIHdsuc5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KYU+YEaFqt8PlWIsF4z6VMrFI0G0l2+ZmAz29Km5ZN9lEY2k5FAFRoxEwCcUCJ5FLD1p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PNUSyJlA5ANAhrBP4uO1NACvNAwMRJA/IUxmtBqMcgCy8NUOI0y8wGRjpUNFEg6daQEs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CYc0hjO+KAGlc9uKAGrujYNGceooA0YbwNhG4alYdy9nevPIqRlWSBiv7olT29KYFNnm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JoN0DMkwKnNIC715oAjJxigAyaYH/9PoK5TYUCgBaAFoEFADaACgAoAKAFFABQAUAJQA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ZoAKADNABQACgBaACgAoAKACgAxQAUAFABQAUAFAC0AFMAoASgBM4oABQAtACigBaA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WgBRQAUAFAC0AFABnFADxQA8UALQAtAC0ALQAooAKACgBaAFFAC5oAWgBDQAUAFAC0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NACAUAFAIQ0DEoAKACgAoAQ0AIaAEoASgBKADNIBDQA00AIaAEoAacCgBKACgBKAGmgB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nJOBQBGc9qQHI+LoS9tDMP4SQauImeeseBVogwruBpInjTkqeB0zTQilZ6G074uZREP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3LXw5p4z5peU+pO0fpUuoyuU37XTLO3/ANRCq++Mn8zUOTZSiaghOfmIAqSrEgWFeWOT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mlYYF5evCigRmXl/pscbJdzrhhgjPP4U0mDZgDxNpNhCLeyjeRU6Z4q+RsXMZNx4uvZM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apU0TzGPLqeq3f8ArJmx/s8fyquVIlzZVa3fZ5jEtTuTccVjTCohY45NFwLMNr5iYIBJ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ynKhS3DRYB9wKguLOwihkmwY0JDY5PA9f8+9BYyZobcZubiKIdcA7m+mB6UAZj6xpcJO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XP6mgBjazfyDNnZxwj1f5iPzoAgf+1bs7bi6Zc/wpwP0oC4i6XZqAZyZM93PegLkVyLO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1AFK4dkCycbWAzx3NNGbHaed9sInPIzjPsaGQyWSWDywJkBydvPrSD0KyQ3cTN9kJAXk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11FGoIZVEyGJm4Oen50rCt2NQbSMnoaQiJYmZgIlJOe3OfamFi6un3p7BB/tHnH0ouPl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FvYDFTcpQJ/Kt1wQg47tzQWooU3IjTkgKPwpoZnSakC+1fmbpgdf0p2FcZJdSIoaRSue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4cExoRg4w3FFhGxa6hI48pyC3T1yvU0mUjQMkki8kqen/fXJ/SkUO3s3Xgt/NuP5UAPEi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RQBG05zmMcAkj3wMD9aAAbxwP4Rn/vj/wCuaAERmidWPbA5+mTTERiZtwCj5uP1+Y0A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4AfGeBx7UgFZXf7xxQBVkms4DiWZQe46mgV0UJtbsbdS0aNJjv0FFgujIufE9yqkqixr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mOTudWvrtj5kjkema1UUhcxSYTEZYHn1p6CuPSAFN2cnNDkQywsLDlRg+tQ2LnNGOMyq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5rjX08RlVcfT3o5hXHLb7JFBBA7egouNs04/LkXyZcAnlW/wpAZsxZZhHAST0JJ4NFii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yBQHMMZ5AQHbcuaLDumSE4wSOD0NBnJWFOw8qwLegoEhqEn5X69BQWmZ9rGBcOmSCD+d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qiFAMd8VJnccpQ/u3I9j1oGR3KEx7JOnGGoAotCi5QZ55HNFwbLsM3mLsl+ZccH0NAhJ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3oQev1oGPVEUEAY3cmhiJlmRR5bYI9D1H0pAOEDkh4cspoHYsLaOQRIQnNBVhy20COCzF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jyk/1aKvfpQMRpXY9cigCPDYyaAIZJEU8sCaAuZ0t8ighOvY+v0p2HcoSXrbA/UZxg9a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4j3hPnH3gexqZKwCX9tHNDmNQHXnjvRFiaMKGzuJjiKMt7+9W2Tys2bbRLx+JsIp98kV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bdDiYl8+2KRXKX47W2hH7qMA+uMmkOw8qTx0HtQBUlQg0DKpCFsAgkdR3oAz57aSYnbx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ARxwcUgFlQH7o5HenYRV27vkIAIoAgeJ1HHI96YiMEjgdD1HcUwIii9RyemadxF+31Ep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qXG5SZsRyJKu5Dms2rFEhXI/rSAXlRgE/WgB3n44bkikMmR1dc0gFI9KAGsAeTQA6KV4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mpBdxyKM9akrQlnCFMYFCAqOk8g8xm3Y9etAh8Eu9dhHNAEhUk80AG2mB//U6CuU2FoA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ALQAUALQAUAFAC0AJQAlAC0AFAC0AFABQAUAJQAlADqADNABmgBaACgBaAEoAKACgBKA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SmAlAC0AKKACgAoATNAC5oAWgBaAFoAUUAFABQAUALQAYoAeKAHigBaACgBc0A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DqAAUALQAtABQAlABQAZoACaAEoASgAFAAaAEoGJQAUAFACUAJQAhoAbmkAUwG0AFAC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UAMY0ANoATNABnj1oAYHU8d6AFNADD70ARFR1oAiPFAGJr0XnaXL/s4b8qaEeVNggqe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U4/iGaYiRGjiAlkb5cgHHNJjR00KfKML1rMoviJwoZiFXrk8UhlO51TSbQHzblSfRTk0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nRDEEbSEevFXyMnmRhXHi/UJAVt41iH5mmqaJczElv8AUrskTTOwPYHFXZIlzKq25ZyH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FRFdwq88UmHMaK2rFQRx2OOam5DZKLZApDjhfWlcV2X4bdXj2kdsikMj2RKjFvlwOSR0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spGOO2cGgpIQkJPvIwsnGKQ9mSXUswVUXcQ3GBnig0RqJY2EUYaXDMRxuosFyI3llbrt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+lOwXMyTXoQNscZYdyxxT5RXKEur38vCNs4/hHP500kBTZ7mQASOx7nccmhggUSRJ5gJ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GbNtK0lrHuzwSKRnLcZbttkYMQGBzgehoZJplXkIeNC4c4OB0xSFYvR2V7IPubB/tHFF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2Urdv5in+EDofY0XGoEtvaWNkAsSZA/vnd/OpuVZFhrtFGAQo9uKB2RUa+QZ+agDNn1a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UkFyo2oyujuQRtPfv9KdhXMKXVbiVuSNuf0quVBc0NGku8yLHEzgnIO09/elIZvy6dd3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jk/kKjmQyoNFiXJuJXl4x1wKOYLEUsYtnQw8BR69qm5Rv2sz38X7gc9/QE8H9KmUktxm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dguc4yc+w/SsHiF0K5GQPAYGIY9OR9AML+ZNbwmpK5LQ9UWMhW5API/3Bn+dWImUADb1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KpCklpPmJwSPdzn+VAEcs7bz5IHO7oP73AoAltWZJRIAdyEt/wB8jA4+tAF3V7GbUrNr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GOA5xzihCd7aHlkks0blD1/2uoNWkYtkAe4uJEViRk9umKqyEmFwjTXP2eMnavSmtNSh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vS5hXGwwud2TlvzpNhc04bdB95efapuJkpgKqfLxu7A96Lish6QyBxIx4xyvbNJgXgyy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aQELRmPCOM+9AEMqXEUbNEoEaqSKY0VWKIkLHpnBb696dhlmeOZDtU5YEdeAR60hFW4j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9CHHctxKWtljkH3+Rmgc9xogET7X4J6H1oIIH3I6v78kUAU3by78n+8P1qnqjRk+2Rvu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SwsOCJM/N0I7c0yWyZGwpjkO4dvagCtMpjAI+760ACpM2GjViD2A60DSNOG1lPMg2J6N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ajq5YHoB2pD5SZVt4/mSMZHQnk0BYUzyseD07UxiZJHPFAiMvGhy7gY96AKkuo28Iznd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UywHlpt96LBczJbieXJZjtJ6A/4VVguRllxjJI6j2oJZJDHJckBFZsdwKHoNJl9dB1CY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oUkijWsdBW0kEss2445VelTKdx2N+OCFeifnU3HYmCkfdGKQwERJyxoAeyA8UwIyuOl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mhZugoApSWNtG5mJ2t35pgUHu7CLIZgT/WnYVylJqCSD92ox60WC5DDOrcEgEnIoC5M0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U28g9/woAjkj3ZIwD/OhMRUK4I3D5j+VUIgeHABUdeKEwJUlltwBHx6ihq47mva6h5gw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SLhfdgg5pWKuRkk9TQA1W2NlRge1DQF1J0b5c4Poamwx5yOlICQAE4oAaUw3HBHemNAL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mkFzSSdHjIB4IqWMhitzLk5x6dqBkp862Hz/ALxf1FAh/wBpg96YH//V6CuU2CgAoAKB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tAC0ANoAKACgAoAKACgB1ACUAFAATQAUBYKACgBaACgAoAWgBaACgBKACgAoAUUAFABQ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pgLQAUAKKAA0AITQAlACigBwoAWgBaACgBaACgAoAWgBwoAWgBc0ALmgBaAFFACigB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FoAWgAoAWgANADaAEoAM0ABoAQUAOoAQ0DGmgBM0AGaACgBKAEoAaaQDc0wCgAoASg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KAGGgBKAGmgBi5yTQA6gBCaAGZoAY1AFdjQBUuVSaCSFujqRTRJ4/KjJKyHjBNWIz5wA6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5NVWwlaIx+Zk5GeBQ0FyKbxTqLgrCBEMduTSUEPmMi4vtQuh++mZh6Z4ppIlyZCqQjDO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LENtvU7vwNS2S5Ey2gDfNgY/nSuTcsiBEOT96lcLk8lupZc9GHOKLgPjt4UBWNeRzSC4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x+XIoAQD52fu3B9KBFiEEPgfw9adhoNRtmEbhOcrkD6UDTKF6YhaJKF+eTBz9BzRY0hu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Rgg/ypCluWYHLw5BwaC0c/d+cs7BjkD1J7+1NA2Q7SQhlc7TyCP/AK1UBJLAsSkptYjk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qFUSRcxnH3eSppDCE7rlX/hC4P8A9ek9iki9DptxeKUtCoCsSSTx14pJ9xtWNuz0Awg/a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gfiaTfYz5TVisNMt23rGGPq5z/8AWqbsdkTNexRDbHhR6DiizGU5L5cbic4p2BszZNag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/wAqaRFyhNrOQduSQafKFzPuNTeaMiNyjAdx1/GqUe4XI7Q31woCxSSnPBAJzmhpCRtR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hYVJ/iOT+QqOZIaizXi8KxHH225eUD+FRtFLn7Fcnc2LbR9Os/8AUQLn+83zH9ahybK5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jcLELRADP8AOgDNmBLYHTFAGFfxMhWT0OPzpgVra6msphNGenY9x9BSlDmGmeiWl1De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4wa8+pTcXY2TGziFozvYAjn/AL55q6V0yZIylbkofZT+PzNXcjIjaeQqSo5I5x/ec/0F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PBJ/wFFgLMHlQsGJyQeST/dH+NAEizIwAQddoOO/O5qALcM00ZEqHDjkZ5++fT6UgK2u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gM84lXHOR3GKpPoROJwwt/Kfb6cg/wCe9MysUPmhvXONwb+Rqr6FMvGZXPkEEqeAaliF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6UiWXlQbduOg/OgQYKnB4pDGu0qo20biozn1oAhxLLtdvunqO4oAuhw48iQZI+63rRYC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OfypjRnRki3AwXByOe2KYy5a3HnosU3DAYDfSgLFe9kLyLa8HHcd+KLFRsiZTI4UkHaO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loMpBjk5XsfSgRUlVoSA3PoaBdSheKqyxyfnmmnpYsmiZiSFUsfapCxpR2V2y/3OOrGm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PLlgcYXvQHKW0MUahUT/AL65oKsK0528cAdhQOxA0mec0AVWmXoe3oM0AXLWC8uSBHE2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LUG9ixf2N9ZQeeih1AyxHUfhURqp6IbptHKveTyLktyDxW6MiszvK3J5Hr3piuOEbzfI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vQaPfzEApsHq3H6daGwsbNv4dRF/0mXdnqFH9am5SiaEWl2EJ4jDf73NFyrIvhQBhQF9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LYYUDJRGAc0AP4HQUAISaAFAJoAVgAMsQPrQBRuL6yt+JJBn0osK5jy+JLeMlYkz71Si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/nOF+Qe1UkhORjSz3E5zJIarQi7GPC6nD8H60JjuKryQnK5Zc9PWi1wuW4vKmbfAcP3U/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rowWTvmoKuXFIcZWgY1gDzQIqyxnoe9NAQYePkDK+5oERksSSBn1p3ARghwV4JouBZiv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9qVh3NRJFmUOv41FikxfegY8DPakA9JpI+DytKw7lyKRZBkDFKwEpU0AQtggjpnrQBCA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wF+G+CLtdcdqTiUpF8TDbnGc1LGO86P0FMR//9boQK5TYdtoAMUAGKBMbQAUAFAC0AJ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oAKACgBaAEoAKAEoAWgYUCCgB1ABQAtABQAtACUAFABQAUAFABQAUAFMBKACgBRQAUA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CgUALQAooAWgBaACgB1ABQAtABQAtAC5oATNACigB1ACigBaAHUALQAUAOoAKAFoAKAD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ALigAoAKADNACUDEoASgAoAKAENACUANNADcUAFACUAFABSASgBhoAQmgBtABQA00AJ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gCNjmgCu9Aio5OaYjy7VozDfyp23Ej8apAzCuOh/OrRLMDVYwzJL3Ix+VMllFIx3HNI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o6jkfjRcBwtkK79oyBxzilcNS1FFs2Fenfv9aQWHzxKXYDgNjB7j1oEIVVWD5+bGM0AT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SELHF0fd17YoGI0ZRgw7U7CLiQxTKPTO4Y4oAf5cKszDCl+p9aAJGUyQZyCY+CPagaOZ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SLcfwJpm0dFcmgOxNwOACVwalkNksEjRSNGvyq/Q9frQUisY7kXR8sFwRhjjd+lO5aGt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cMcAgfrSuVYWK0t7mfyWkKbF2gcc4qrkMqzI1tMYxkn+E/8A1qRSGq6kPklSQDjtSNUj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xABAosKRdfVo921XBPoOaXKZXMybVH3DOQucGnYVzW8uzwGA3d8k0hmLdW15POy20bur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3LFv4Y1SYAMiwj1YjP5CjnQlBm5a+ELdTm7maQ+iDaP8aTqdiuU3INC021AMVupYd25P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LEwX+6PQVNyrCKqE7SefQ0DBzEvG4Z9BTFcz4b5pLiWAwsPLxhz0OfSiwXLB8xh6fSgC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v1NMTaMqTVLLJWHMpHoOKdhXMW51JZVEj7dhOOO31qlETkUZEELfJyrcgrzn8aQy5Y3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LDOf5VLRSZ0S7WCndnoM+v8AE1FhETB5FwRtJGfxc/4CmBG4CDJJzgv+XyimA0yJH0x1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QAwMsmA4PYYHqxyaQEpnSNSY17MR/wAC4FOwFiC58zIAPB/RRSA2LA3MTK6qFUqAxfGC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K1sWuD/AGfMkv8AGyoeR64xVJkSicPJtchSfmGdv41SE0JHIVYbgT2pWJaOgiw6mF8b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gdh+U+1IQkiFiN33hndTsA0YGMng0WCw8yIiEBSXAyMdMUBYqm5LoGjXIzye4NAy+rC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0AZ4Rk3RSdicHpQBXYCJWlLZTsMd6Y1qNsolYmafh25BzTfYctC8WdT5bLknpjvUisHk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d3H86AsXVs1KBbmUEDsvagpIcbbTwo3J5mOm4mgpknmhBiIBR7CmIhLE8k5pAJnB5oAe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Axfs7qcyOqjqcc8GgdhwhtFfDBnyccnApAkSrKkanyUVSATwPT3oKLa6tcoNuFPTJPXm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51CdyN5+U5BUdxRGilsPmMiXQbW8f7Rbv5YPVK2UrbmMok1todjbsHZC5H940nJsFE1U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FIdiZY8cmi4D1Qd6BjWRFO4flTAq299HcyPCEZGT+8OtAFnaWBXpn0pAVbW1ltQwlk3L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S5touZJAKLCuZs+v2URxHl8e1OwnIx5/Ed3JkwYRf1pqJPOZc2oXdyQJJD9aoltlUrKx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Aqlsg8mncGyzGGxgrgj9alk3JDaiRdy9f4qLhcbNEz4D5+XpT5rBcckACl15A60uYpMi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1zVKXcdx0dwc+Xcja3QN/jQ12KRfXKgEH3B7GpsNMkVy2enPFIY4jcuAMmgVyo6tGdnB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knoaAGMjpySBj8eKAIiOBkDB7+9MBq7oTvjzn2p7gjUt79JDtm4I71EolXNYEEZU9azK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Z+Xg9jQBYhu+ol6+tFguS5DHI4FSMQ4yccUwEwG4OKLiFVnhJxyD+lIdyX7avcfpTsFz/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XdQAFqADJoEJQAUAGaAEzQAmaAFoAKACgB1ABQAUAFACUAJQAYoGLQIKACgBaAH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LQAUAFABQAUAFACUAFMAoAKACgAoAWgAoAWgBaAFFAC0ALQAtAC0AFABQAtACZoABQA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tAC0AAoAWgBaACgB1ABQAUAJQAtACUAFABQAlAwoASgAoASgAoASgBKAENADDQA3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UAIaAGmgBpoASgBDQA2gBKAEoASgCM0ARmgCBh3NMRhT6pYoxUMXI/ujigDjfEGySRLq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WJnLS81oSzHvAzQ9OEOaZDKyDhs9DwKRJdt2KsCfoKTAS6VlglUDgLmhAgc+TDHMHyHH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zW2pNbRTDnsRSM5bkYsF2FJGJBbcO2PagRZC7ZAD/Hx+VADYcKWjf+E449KBCyBXDKo4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dp/hPPbg/wCBoGL9lj8vy5WLjduGaYrliJmaUiNS2/gkc9KQ0mVoNHvjdSSlAitwCxx+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L8Ogwx7hPKW3cnb/AImlzCVMtLZabD86xhmHdzkii5XLYf8Aao4wfLwB7DFAzF1C7Qg8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HfeGCnPymmIRp383dL1AxntRYpELOGfC4yB+ZosaJkjQ3NyFigjeQjrgdzTTRE2aln4X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1Y8/kKTmiLM6OPwfE3/H5cM59EGB+ZqHUtsNROht9KtLZQsUf3RgFuT+tRdspI0ljO3b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jXq1AxvmQRtycn2oEMM5J/dr+dACbrhuAcfSgLmdPa2guVvLiQI6DAy2B+VNBcpzazpc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FNRZNzHufFe2YQ28IAYfeJz+lXykuRlXeu3MvytMeOy8fyoSJcmZMkoZy75cEdCaZNyF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B3p2BMrq7yOVOcNmnawrmnZMUU2s+dpPyE9j6fjUvUuMi2oKs0TdR1xwKhmhq2VyVzA2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XuDkvu6kkdunApgTRxOxAIyMqPfCjJ/WgCdbKdhnaORnLcY3HmgCKZtOtiTd3UakMThe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X9HjzHbQPMQAMngZFPlYWIDq2tXChLWBbdDznHPNPlQFdrDULvBvrlmGfug8UXQDXtYd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BPU80mwMW8X9/InGAxIPfnmmiHuRxyHOQcMOh9frQKxsR3cLJtlyr9sdM0rEOJoDfINj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O8sW3DDDtQCG7dyKBxjt7UAJnjaT09KAAFI8pgL3xQMiluF2gqfy7GgC5FbzXEYyhGR9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0eSRAssqqoOcDk00OKsWobKyhQI26THQk4/lSZRa+0KgwoAx0xQOxUkuGbrk0wIS7Yzj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XBIPQc0WAqjVoHlWJVI3EAk9qrl6iOgEdoB/E+QT+VZlJCeYoPyIFxj360DsQlpC4OTj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wkc4HFAxR8xHH8QNAAuFHH91v50ANOCSR6LQBKhJR+cncaACKR4QroR0oA2oJ4504PzA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mgCNZC30oAkCk0wGM8EQ3SuBQIybjW9NgchfmkpqImzNm8SuVzAgBp8ouYxLjWNQuGJk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lE5FGSZpDhQSRz700ibkyruGyTvUgRSW7wnrlfWncgfcEuEMYwdvPvQn3KuiW2Ix5bH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WORvQj6d6nmEViNucgnHb0piSFE5UkqMjpmgqxcKxSjy36kcGkIg2tFkEZFAwXb0P4e1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Dqad7FJlRhLats+8nv2q00xllZEmUFCc+nek0UPWUoQMEfWkBOQsyY7mkBXdDCc9f8aY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0AQyWzFcxnJHai4ysDt4746d6aYiMBepGKZRNDfS27YbJHak4hc0o9TV1Ak7fpUuAuY0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qLFlXAY4PI70xFmBtvA7mpGW8huO9ICjd287/vLVsMOq+tVG3UCK2u5y3k3EbBh3xx+d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Z6VIH//Q6CuU2CgAoAWgAoEFAxKBDaAFoAKAAUALQAtACigBKACgBDQACgBaACgGFAC0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C0AFACUCCgAoAKACgAoAKACgBKAEoAWmAUAFAC0AFAC0AFADqACgBQaAFoAWgBaACg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BaAFoAWgBwoAWgBaAAUALQAuKAFoAWgAFAAaACgBKADNABmgBKBhQAGgBuaACgAoAKA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DTQA3FAC0gCgBKAG0AJQA2gBKAEoAbQAUAJQAwmmBETQBQ1G5ktLRpogM5xz70Acguu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XGAD2PsBSuIylJZsspUnnBGP0pDK9589q8R6xPkfRqqImcu55wK1IZTlQFXU96CCvbWx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rSsSzRW08lGbOfm3dP0oESXcRZCRj96hA/KgDPngFxYRshVWEYzxySKBxdixp77UNpLw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FJnaOTf8m3DKfWgVxiQm3iIDFvm3ZNAXLBjZpA8ak7x1Az0oAspp124y4CA9yefyouhq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2eWUvkdAMVLkaKn3LPl2UXIjBI7nmpuylBIQ3qRjCAKPbimVbsVJL9FGc07CuZ8mpzzZ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UWHcqXFzd28fmTbQM4wDkiqsK5gXGqXGSqHHv7U1ElsqRQ6hfN+6WSY+wJ/+tVOwI37X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oiyc/Mf6DNQ5opG5aeD4lX/S52kP91RgVDn2KN620HSbXBjt1LDu/wA386lyY0jYSHgB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WF27T+8I+poGhd8SD7wPsOaAGGZf4Uz9aAEDzOcLx9KYrlaQLFk3Dhf940WC5lTa5o9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CDNUoiuY114yWPK2lvyOhY/0pqBLmY0+v6vc4d5didwnGKrkRPMZM7m8XfuJ2nksTT2E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5PHT2oaBjzBI45HJ/T6UIVyRbQkZwc+tK5m5F2CzDDYwyTxk0DJv7Nyxj446fSi4hI7O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chu30ouVYYVSRDF09KQD0c3KbCcSp0z/ABD1pNGikOVmIGSSemegoLNS31KKBd00Ilb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BiSeItbuGMNjCsK5PKqPzyadkBRkt9UvXze3J+n+cU7oB0Ok2sb/ADqZMHqTRcC4XsrQ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c0agUG121UeXGGkI5B6Zo5WK5nyeILs/cVVH5mnyBcrNfzSuC5OM5+lJxGXJ/nuVcHmR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rLEGBYLtcdfegSZArMo5G5emKC9y7DdbSuPmC9u4pWIcUagljukLxHDjqPWkZNMfBDPM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NRZYGmzE5d1T9TQUoFlbG1GPNzIR07UFco4LBDkRIq559f50DsMed2PU0AR54J7UCKUt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WqSGZzahG33TjPc9KdgNGOzkYB3nGG5+WpAz9ThWJkmRy46HmmuwMxfOUOCo6npVWEiz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ZOcHPalfQqx0CtJbvhwBkcgn1rMsuhhIpZDkZWgQKeg65LUARs5CEn+4OnbmgCRiN3B6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lQpzw4NACMRt/wCAigCYDDAgfxj9RQBEMhRjsGoAesrruKEr8q9P1oA2be6SXKtwy8fW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zNA0Wxh0J6EVSQmznp9dvJuj9+1UoGbZTYzSZfeTntnNOyJcimDucZ47GmFybEack896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9/oKlsTYeSVyTznuKVyWydIVAy3r9aVxXLEYiY+W/PFIaHm2QNviGVxzQFiExKuZEwD6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icY4OKQFtgk6EgbW/nTAqCNIhtAxn9aLgRy5jAKDrQAq3RI+ZRkd+1MpMjMsTNuCt+F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b1pj5E9hhkjeTKc9uaA5StLAyv5sXyn0q0+gDorpXHlz8P6/40NAWQHQgD0/KpAfHIJP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mMA7hQMmQ7Tgnr0+tIYstuk4z0b1ouIx5Y3jJDdqtMBcdD19aYMhKbcMD+I/lQSaNjfF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R6lJ2NOVtxGw5BHSosVcfHzjtigCfOakZMj460WAVnzSGMyTzj9aYH//0egrlNgoAW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AEoEFABQAUALmgAzQAZoAWgAoASgYtABQAUAFADqBBmgYUAFABQAZoAKBBQAUAJQC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gApgFAC0AFAC0AFAC0AFAC0AOoAUUALQAZoAKAFoAWgAoAWgBaAFoAWgYuaAHUCFo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tABQAlABQFhKAsFAWCgYlABQAUAJQAlABQAlAAaAEoAQ0ANNACUAIaACgAoASgBhp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gBKAENADDQAw0ARkUwKGqR+Zp0wxyq7h9RQB5/pVyG1KAkggtjn3qQNfWoil+XXo6g0A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iAsqFTn1HIqoiZzIdXYgHoa1IYx/vr7jH5UySsjTqHWIjep+UeooEy+iztIHkOEK4K57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3w3JjPJHtQIrCBpIHhSMyEdMA/0pMaRej0W5uIEFwFjxzyeQam6NFFmhbaYIkxczl2PX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MV7NFvy7OIgqgJx/Fz/APWouylBCte7V2ggAflSsPYovqKBTuajlFcz31RQx2HOOvt9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dgTnJwSPcjtT5QTMk6hIwjkfKDJ3jHYdPzppFa2IFkvb12FtEzjPGAePx6UyDpNI0nVs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ZPf8KmUkNI25PDqTrsnlJB644qOcqxetvD2l2+NkCsR3b5j+tJzY+U2o4Qi7UAUegGKi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bgUWGJ5sKf8A1qAKd7eSpCz2kPmSD7qk4zTAdBPdywqZF2MQMr6H60WFcp3lhBPte9fa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9MEU7jXtEs+GmDn0Tmmot7Bcw7nxrEvy2UH4uf6CqUCedGJP4o1O6bZv2DsIxj9RTUBO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JLHn5jk/rTsK4gntu6ZyaLCYqtaN92MUaiJlnjIAWLr7UgHBh93yTg9RtpDFXYn/ACyK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x4C8gmgLDxOCwKtjHb1oJ5UT286RvJuyQ+MY7UDZqCe3lAJPzr3PGaRNmS3KpdWcmwAj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j4YjcQZkJ2jIXHrVPcbZNEWeISRgeZGcZ9cUmCLyukyeZHwf4ge1SzRMV3XyD7EdsUFD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Tu5x0p8oFSXXJWyF2qffk0+UVzNmu7+4AyzYPYcVSsBWEJLEucD1NO6CxOLRsLIuSAeo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qzRnhscHsaTZSRJNEPs0YbAckg8+lJS1NHHS5KXD2sbQn548rnv607GTLEMc9yFeJGdu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i/JoU0hEgYRZ6g9f0pXKSJYdCsUO55Hc+gwo/wAafMOxoqLa3IMMao397qfzNK4Dmu88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O544FFhXGvcRw8yOFp2C5RfVLcH5ctRYVzPudWnwDCoUH161SQrlOa6kkjKySk59OP5U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5yetMCeO0uLpdtrG7jPpxRe247HWaZYXq23lXY2YOB3OKzk1fQaRffTLZ12zMzew4qbl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7iJVPY4yad7isRyPITgmkMpXGNwc4GeM4oKGRymJsgsVPbtxQBr2lq14A8bgAZ4PXn2r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iNGiUL5zkhhtOO1cksU+hooGZd2zWrnjKFxzXTRrKSIlGxBERhVHTLCtyR+BtyDk7Rmg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DQA3ywcDPQsDQAnAQKB1T+VADicNk9Rg0AWJ1t9QhNre9c4UjqD6imnYTRyN5pk+nS+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H/PpV81zGWgxEZTuJ/KpZNy6bOO4wU64oUrDKy2kav8AP1FHMF2W2hUBZF78YFSDY8NG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2YVue3t9aBCR22Csv8AEP1ouMs7/KbeOM9R60AAVJSWiOD1waAIgwaTYw2n0oABbSKC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zeTL90jgigpFe5QLP5YfIYcGqQDhbuoA3cjkGkxEnzI4deT3oFclKpL82MPigakQOsSj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HzsiKKpGCeecGg0UxskCzDHAPrTTGyt581sdp+ZB3qrXEXUdZQGiPvipAnzgnb8xHX6U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5NAyYE7d3JBpANlRJEIPFAjMeJgDt4I9KaYisCpbyz1qwAqGOD2oAfHNPCA2dynrQ0M1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1rOSKLiHI4/yKkZLuUDB44oAZuwc0gH+cfSmFz//0ugrlNgoAWgBKAFzQAlABQAUCEo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BaAsLQAtABQAUDCgAoAKACgBaBBmgYZoAKAFoASgBKBDqAsFAWEoAKAEoAWiwCUWAKYC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AxQAUALQAUALQAUALQAUAPFABQAUALQAZoAUUAOoAUGgAzQAmaAFoAUUDHigBaAFFArC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gLC0AFACUAFAxM0AFACZoAM0AGaAEzQAE0AJQAUAFAAaAGmgBKAEoASgAoASgBKQCUwG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CgBKAGmgBtADTTAYaTAimH7iTIyNp/lQB5HaxOsiTj+Bw3twaAOv1rY3kyAgkj9KQHFa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QRVR3EzjIHKTIezDmtSGaMoJGR/CQfzpkhHGzXGVIC45JoCxoxW8bAeZIeOu3j+eanmD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diA56luahyZagh8moLFjkKPSluVZGfJrALbQfyp8orkJ1IHocZ6Z9aLBcpHU2kD+UpLJ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5b+9U4kCAeg5NOwrjoZ7q4+WGAyN7KTUspGjBoGoyytM6rFv4bce30FHMVY24PDMOB50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xpOY0a1to9ha48uEMfV/mP61DkU9TZit9owAAPQClzCsiVUUUAIZIwPm6+gpAQm5I+4n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jgewoAhdFjUyTuFHUljimJsyZte0W1O17hWI7L836imosVzEuvG8EWVs4Nx7Fjx+lWoC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YuPlDCIH+4MfrVKCE5GJI99ckvNIz885OapJGbkQLCWyDjPb6U7ibL1vbq3BBz71LYro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qOM+tK4c5W+zzyAFxn0p8w+Y0U06OROeGx06Uri5iubY253Fd2Dj3xRcdy1bELIwkb5S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lpkEij5loC5Kp43DvRcVx+AwJxkii4FXbA65KA45x0+X/wCtSGmVhaCW4aKFWUYypX7o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X6Ql2Ck+negXMQ7pIVy4ZAePY0F6EK28JQIjbRndxTuKwR2zLKzKwAbHAouLlBLeSOTf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pRJpIxhlGcEetIozZbVCwVz9MelWmMRoLdGyM4I/E4p3JdkRSyqqqAwUqTjHPH0osJO5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s0inDDv7EdqmwykiBlHkyFdp7/1FO4y0YmVkc/dQEcdOe350rmkSxHapcRL5+R34qdmX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Ifu4wSe55pttmJbN6oGOg9qVhEM1+MZTJxQBUFwXBkJIC8k+goEZ0uqW4Y9XNVysVyJN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Zy1VyjuVmvZ3+dmyOhHSlYlkM2+ZBt5/GmkSLBFcONuwtgYwBnIpSCxqx+HdRuAMqI1P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OVmpb+Eol5u5mY+icCh1Oxah3NeLS9NtD8kIP+9z/OocmUomigJACjAPoMUrjsOMJoAY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SJR0pgUXj60wM66iJQ7Scqe1AGeoIGACR7mgZJbzPbTCaPAOfXNTKKkrME7HcadqFvfJ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HBrzK1FxZvGVy3JAjjbJ0PAzWUJNPQGrnN3liLKVfLbcpJPXpmvVpVHJamMlYpjO0D/Y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2gB25twH/TTB/KgLDByqg9g1AEYx94dCinmgB+5w5PGAwI9qALSTK8Zguh5iO2Oe1Amk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+ZGC8LHgjkrn1pkOFilGJA/BwCMq3v70MhovYS5T95w/Y0rCsQgMvyytzmgLMcRGwwSP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P7o9KBWJcMfnjOQe388UAVZpWRVZhlW6eophYdCHEm5j8vYjrSAnKrP8j/Kw5BoAjIk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KIWWQcnnimUQSzKyJKvBQ9PY0xGgrrJiSHBI5waQFSV3C+cg6nnFArEYLyOrnkd8dsU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kfyoAiZSCVByuOKAGkAY55oKUiMhXO0jr1HammWVmhaL54CfoarfcQ+O5WXhmKN+hocS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8jSC5qQSyrGyPGNhGPpSGV5GRUPPSkhFGK4P38YNVYLDpIVkcA/ePQilewWKkiNFlZR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hDjaOc8YpiGKDuLLkelDBGhb6htKpLx6VLiO5ph1f5gc55qGik7jmZaQyPbTsFz/0+gr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KACgAoAKAEoAKBMSgAoASgB1AC0ALQFgoGJQAtABQAUALQAlABQAUAFABQAUAFAC0AJQ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UAGaYCUAFABQAtAC5oAM0AGaACgAoAWgBaACgBaAHCgBaACgBaAG9aAHigAoAdQAUAL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hQAooAWgBRQAUALQAUAGaBWDNAxDQAUANJoATNABmgAoAKAA0AJQAmaADNAC0AJQAho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UAJSASmA2kAhoAbQAUANoAQ0AMNMBpoAZmkA04ZSh6MMUWA89a0FtO9sTkKxFDEYVrq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BWK47jAyKOgzQvIlktJYj/EpFJbibPL2bADnjY2DW6JZsvhlB/vLgfzqiBvmrHCsrfQ0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IecZx9KjlKuIt7LJEJeVBOORg07CuQ/aViu0Eh3qeOenI9PrQ0CNNZrmb93axEg/3Rx+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qTLtmCxc9WbOB9BSbQuVmvb+EbePmad3PcKNoo5yuQ37bQ9Pg27IVOP4m+Y/rUObGomw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UhzwrtJb9aAGJNbNHujcMBxxzzTAjnuHWF2toi7gcDPU0gI7W4vp7ZXuF8qU9VHaiwr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CjuWNMLmVdeI9DtAQZvNYdkGapQbDmRjS+Mvl3WdtwO7nHWn7MlyMW98UatKRGsgjU9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fuLua5P752cA8kmnZEuVx1zYLEFkiJKNT5hEUcRjk3BdwHalcSZPl7jIKbVBzx1oHdF5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alczZJ9nWAFmGAPalditcnjVDN5QBBxkHtSCxotGjwiUjlTyKYCNbhlDIOVyVHvSHchi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1x0+lNjsTNHDcR/asAgnacdqAsUpYYAxSNju9KCbEdvHKB5yZ2g4NBQ+R5oW3IAwb19a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lJUnp25oAa8KRr5iN82f1oGW7aQxEY4UjjH8qAI31aPy3KLuKnDA8HFAWGwT5i8sf6uQ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OdsY/Myndd2KqRTdh7tLFwDnHWkLmBZWkH+cUWHzkRmdZfKPGRwfU0WGp3JZrfcYzEW5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sz7lfLZQ/LjGQKpCLQtPO+ZvlB7UNktl37LEApccqOBnpSBGayeXIR+X+RQWiUPIQDkY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00Y3p8wpWLuTpcxmHzACfUDqKZLV9irLqDoCEUDjIz3ppEC2Ooj7RsuVBRhx6A+9DjoK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GJMHI7VKQHJhS8mIYy3PYEmtfUmxrQaFrFyOIii/7Zx+lS5JDszetPCBU5u5sD0T/E1D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TbZdqR7/AHc5qHJjsjUWNUUIigAdgKm47DZI5CMoORQFhyIu0ButMBJFhIweaQFF78wX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/sKALbSM/AFADSpI9PrTQrGfPd2cI/eyDPoOadhGLd65ZxjaqkmqUQuYl1qdxHKspQBG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bPk3Mfn24BB6/X6VLTW5V7lUsw54GD2FAE8c0qHzI2cMPQYpNJ6MEzVF7cXSkszdVxn9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oyXUE5O49atKwrgrHaB2KECmA1icED+6poAl4Lt/vD+VAxmFJX/eYUCGAHaGJ/gIxQAr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WDZIA4yDQBYinaIBDgqWIOfSkBmXumyZa4sJMxHOVPUH2qkQ0Y4eVUyTwODTJJVhe4G/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Qr2PlcuSc9waVyvaIescgPyHjj3pBzxHr50B3feFAXix3mRTHaTzQZyh2J8KOBQZ2Yzz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NjmEikkZUHB9qBkc9uANy/MvWgCBk3AGPGPSmA2MOj4xtP1oAuEpINjcMPSgEV2jWEk9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Y9f0oBB57IQo98e9AyYKsvzLw3pSK5Rn2a5lYG3iJ/DimVc0hpLlQZXC+op3HYd/Zmno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djsSyXAjUrCowOAMUAUXmcrz19KAKEvT5+OaYFVY8vmM59qGwNNI88sMehzUjIZSrfLM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2+FMkQ/CrUrkkAk3AKRimwHHA+8O2PrSAEkeBxj16UWuBpw3scnyng1LiVe5ojBGfWkFz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2CgAoAKACgAoAKACgBKAEoFYKAsAoAWgBaBiigAoAKACgAGe9ABQAZoATNABmgBaACg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FABQAUAFArBQMKYgoAKACgLC0AJQAUALQAUAgoAdQAtACigBRQFhaAFoAKAEoAWgBwo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AFoGLigBwFAC0ALQAtABQAUALQAUAIaACgAoATNACUAJQAlABmgBc0AGaAGk0AJmgBa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SgBDQA3NACZpXATNACZoASgBDQAlABQA00AIaYDcUAMPFAERNAERPNAjmL+Ifb3fswB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ad4kWWMbQ+xj+eDVxV0B2yqWye1QhHleoReVdXEQ6KxP61uthF+2dZbZWPJH86ZDGum6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UWwu7mSOclISnAycn8hRzWBI6CDRIpfmupnkHooCj+tZuZSgbltpNhDgxwKW/vMNx/Wo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cdqVx2JxGi53n86QDDPEvTn6UDAXTnhU/OiwXHqLiTqTj24pAJJDEq7Z5AoIx8xppA2Y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aGOUNgkkL8xyaqzZLZlXXja0TK2kBb3amoMlyOduvF+rT/LEVhH+wP8AGrUELnMR7qe8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JNO1h3uXBpzxkMqh1PfuKdybEc8rk+SMq304pA0Ojti6lwOR+NK5m5Dlst/LDr36U7i5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BxjK0jRaofbRxvHhh86NhvoehoZDRppEqghRkmkSKyP1AHHBPtSAOJVPmcgkZHbIoGSg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FqOgkiZhjlHOPxoAUAQSmJskHlaBmPEVhnuklQsHkAGBnGRVMosafIlvLJZz/dfpmpuV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mBkUGUDGSO1FzK5MxgjU+Y4VT2HNAyFY47hGgbnjKH2/+tQBmyW4kzGAd6dRQBX2zwqS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Nwp+VvlJP6+tAzTiFt85CgM33iRQBHcPbxKqu6jPSgFuc9aAiaRIwSyucD8abZrKNzTbS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LDDkucCkmSoMdDoQiH+kTg/7g/qaLh7MfJbWUOMJuI7tzQUopDDPuO1TxjPFAznrWI3V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jVvRCube1Qm5sLj1qRFGe7tk5Lbj6DmmkBSzPOd0EZA9TQ7Lc0SZYWKXyTFIASe/vSbN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okX35zRcrlI4riRZsEbweuB1zTsRezNSLR9RvGB8g7D0Zvl4/GpvYHZmvb+FpTxcyhAe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IaNm18MaTBy6NMfVzx+QqedjSNuK2ggXbBGqD2AFTdjskS7CaQDtlACERjrQIY0gPCig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lAGfc6ZJc3EdwkjKU7dqYFmR7eHmaRVx1yaaiwMe68QaZbnaCXI9KpQAxZ/FkpYLaIAP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Im1W+ugS0uPpTtYlyM55JlIy2ff1p6EXCdCFUyHhgDxTRVzSCrc6bnqUH61OzK3Mm0uZ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Oxq5JNCvY6A7bmH7TAcZ6isWi0yrllJHzZPvSGWkkeNhIgAPUc0AaMMqTYfI3buQO2aA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AsRs+PqYxn8DQMkc8uemChoAQghgBk4f+dAgH8IPfdQAmHbGwEnaelAFxIbhlywC5A6+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lppQOc4z3ppMCu2t2kKFLVC/16UWEymBBfhp4x5cvUp/Cf8A69DJZGi7BtBxnmi5m2WC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i4gwU+ePDKOvtQBEGMmSh4NAiB4RIgf+Mc5Hp70FRnYbDMX/AHM5yR0I60M0avqSSRhp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mSBI4wSDgnqB3oEKJDGpPVT2PSiwxvlpIpaLGfSmBDt3gqeooArqHjfaOlA7GjDvn/d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RKdGmORkBeuSeRRcrlJY7DT4VCzOZMc5FO5aiOF1BGcxRDjuaVirCNfTsOuB7UWFYhac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yc9elMVyKW5hUbi2DRYdzMnvYyCF5qkguQecr7cnA60NAaZnghH7sZJHFTYZVFx52QSR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zGwq/MfWkMsQyBo2VzyOooAbLAsjfMMY707iZRZJIzuzkA8HrVILDd7nggnnqaYmNEe4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Dt916j8qdkOx/9XfrlNgoAKADpQAtABQAUAJQAUAFABQAUAFAC0AFABQAtABQAUAFABQ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igAoASgAoAKACgBaAEoAKYBQAUCFFAIKBhQAlABQKwUAFAx1AhaAFFAxwoELQAUAKKA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UAFAC0AAoAcKAHCgB1AC0ALQAUAFAC0AFABQAUAJQAlABQAhoASgBKACgBKACgBtABQ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QAZoAQmgBKAEpAMNACZoAM0AJQAlABQAlACUAIaYDc0ARmkBEwoAiNMRQmiV7kEjJKH9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AuL+9t7iGNWCqUckgAc5BPrRGQG/FaqkYVjuIAGR0qWxnl/ie3+z6weMLIoIram7ohmd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7WhLLR+Vvr1/CmBtWkEZgWTHXk/hWTLRsW0kDrmIhsdhUNFI0kVzyox9aQywsEz9Sfw4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8zOq49TRYLlGTU9Lh43lyem0daaiyXJFKXXlUf6PEo92P/6qrkFzdjGuPEF40gR5dikd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5swpNUZn2yszHPU807EtsyLhEZ2lVuX6j607hcQQ7gcenQ0XE2SrbFmD7QMdqXMZuZYW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/WkmNSHNBNAwVJCFbpzTL5mSqJhKUk+Y8e/WmVzaGpAY4J1BACNxnt7VAmtCxcWgbfAv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inczuUbuz+7Kp+aMcc07lRkVCywzxyZ2rINp+poKZtW/dCeRSMyYhAn3gzYpAVUYMfKf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MmWxWSQT7ivGCvY0BcsJZxQQtHEMDOfxoAHj8+LzARuTsevvTGZsYWSe5BYqHVSG9KQy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sWJUHJOTmkVFmotytxEHf/WxnayjqRTFKJGmnqVeORyyucgdMUCbLbw+XGgjyPKAA57C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l5B4b1oGJxIdo+bI47mgLFRtKuJG3QoQB13cU7jUC5HpbAf6TMOeCF5NK5agOjsLCEFH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PwFBXKWDPFBxEqx/7oAoGV3vHPPX60WAz5rpwMscCnYCFLa5uR5nRT3JpARSRLbSiMtu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eVrqN3jt88nJI61ordSUmSC1vJ/9axx7mlzJFKDZJFaiE5wCR3J/pUOdzaNPuXlgv7sb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KDTRF6PwxqMuN7Bc+pzS5kQ59jYtPC1lEA10TK/fsv5UOZnrc34NPs7f/UwovuBUNgy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WBiPSgBP3a8Z5FAA0qY4FAEJkc/d4oAb+8PNAmNdoo+ZHAHenYVzMudb0q2+9LvPYLTU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ji1h47E1fs+4rmFceINVucjeUBzwOKpRSDmMrM0jg3DMQepJzVaCuKLYqfLP3h1+lHMJ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BpXM2yaMFPlAyD1z39KTZLkWvJ86PZgAk8f/AFqVxXIJ7Z2VY2b7vr2oUrDuy3ZJ5G6A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K+ppFmdPbGKQg9GORVKVxNC28ktqxZCQuenrSeoI1gyXMfnwfeP3galqxqmMRlD7Gxik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wQc9KQFuCcSMEPBAPOPWgZKImdcqpJKEZoAnezkffuwoYKcscdKAGSSWEPMtwN3XAosx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baIyHPH1NPlAh/tLU5TiGIRj6UWQEP2bULjAuZyM84FVdASx6TaJhmyxz1NFyWyRo7eB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haSH7UxQZXr+FSxkdx9oDlV7fdz6UkZsqhpnIAGDnoelU0iTTR2iUFRj+8PWpYBJGHO+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bHQimIZMiyDeg+ZeaC4MSGUYxKPxqSpIcVIOVPB/SmZtEUbTSSmAKT6EdKa1EjQttLv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j9KGaWLElnaIf9KnVT1460FqFyo+o6Tattt4zL/tGnysrkIZNVv5xttU8tPYUWK0RWZN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9AXRAbedTlpDz6mmTzAY5lx+84H60rhzEJu5Yhlm3Y6Cny3DmJlu/MBY8NSaErMqP9r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rMTiVyjNjcc1VybMfHFj73ek2JIQx7idvJHHSncdmWIIbl/3XlM3YH0pN9hmjFo8oO4u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1bNYVyzbqkYhCKDhR9aAGD99GSnystAFd1cdFyR1oAqPGM5QdTziquJkGNp2nIPT2NVc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P//W365bGwUgCi4BRcAzRcAp2AKACgBKADFAC0AGKLALRYBKLALRYAosAUWAXNFgCiwB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wBRYYUWAKLANVw+cdqLAOosAU7AFKwgzRYYU0gCiwCZpAGaAFosAUAFO4BQAmaLALRYB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cKLALRYBaLAOoAWgAoAWiwBRYAosAtFgFzRYAosAtFgAUWAcKLAOFFgHUWAUUAFABRYA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wBRYAosAUWAKLANoAKAG0AFFgCiwBRYBDRYBtFgCiwBRYAoAKACgBKLAFACGgBtKwDaL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EosAUWASiwCGiwCUANIpgJiiwEDnBxRYCI0WAo3IJeFs4w2PzBqZIRzXiYzRacZI2wA4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jK+gTvPYAsclWIyaclZgc743gwLa7IAKMVP41pTEzibJgt2U9a1IZoSrzwOhp2JIsXry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en5UrDTNTTWg0iV5ZJDMzjG1VwP1qWrlqRfl8TziZYrWBRuH3mOcY9qnkDmMCbxBrd9K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XinyC5ipJNLHiadjJ7k9zTSsSyF7xpYl2rypzmmyWyq8ksmcuSppXFzD44W+XGOvU9fp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LgHnPApC5i1BpKnJbHHPvQK5a+yRxpyN2AWGfbrSsOwsluwicw4LDGB0yDTCyJI7eTzU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/saAQXEGYip/hPH0oAz98ZvI3OdsiFT+FMZM1s7W0ke0IqnKYPNIDSjmFzp8N2Bgjr/I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PbuAUKjB9zTKMS8SSC1CueVPb600WbEbZEcwHDAD8e1JkM0AB243D+dSKxTmYMuR0zj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WkwrIdpcEH2K/wCNOwWKYW9uYdpba4PynP8AhRYZoxo8Dru5yBu+tKwFCWMQ34wPlk4o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cyKC3THagpD7uGSOVZ4Thm/WgpPoPsJLq5SRbYAuOcnH9aAlA0m06+Zke6mER/iVef8A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4LKLcFVnB67jx+QouPlQ8SJFxEoT6CgLIgluy3CnNFh3IvNYihoZSuLlIQd5xgZpoVzG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IPU8CnawritezbwsuApGRiiwXMqe5J3IxJIzz7dqLBcuaXqEqRPE7HA6U5Kw1qWPMNxI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4/nUWLSsaiaFq8i7sRwggd8n9KNC+ZGjH4WDL/pNwzH24FS2HOa9rommWqgJFuYdSxzSu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ABVAA9BSJHBSeKBkEuy3JllOFXrRYCRLmF0Dx8q3IoAq3ktwYXNphZMcE9KLARWcly9u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dKVgLYiJ5zxTsBTub+ys0Z5mPyjsDQkK5zk/jK2QEW0RY+prRU2LmRz9x4n1O4OEIjU9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uZFxNeysfPkLcZ69qrQlsrCNipcc4NArmokMbrkAEjqPrUBcT7PslV0xjOaVwuRS72co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WQOY4x98cE+tDQS2Lph2qCAOOv8AjWZg0OPlR4yPvEAYphyj1OJBGOGOStILFrCzqTnD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T844IPPFA0y7tiuUCOORxmhGqMq4hktW2/eXPHvVrUTRJFM6bgygEDIIpDi+hZULKm9e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JLtGVbjPp6UNASCTPzKTSaAfc6jeIdqvtBA6UJAQJa394uZpjg/yrS1gJItMgB/e5Yg4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OLmNVH4UWGQ3F5HB82SCO1HKBnvrceSYkO48DPSmoCujNfVbyQbQwUHpiq5US3credM7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ShHyxI+lTJDNt5YxJ5bHO4Z6etZksrurQn1GDTIGiRV+8SA1AWHrOA+V4IpByk7YuMno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mV9oABz68UgRpJozHMkzhQc8AUuU13Jxb2VqoLZciqsChcpz65FbnFvEEPrimkWoIzJN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PbNOw9ECWLMd07bj6UmJzJVgghJIAzSJchj3IjGV4GauxPMUJNQYkgDAosFxpEs5JVqB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7npNgTvpKLGzI3zgZz9KdxMwD8jHceVNUStydZTnaO9TY05i7DbXF4wjCgdxz2o2Jvc6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gn2qWxpF4WltGflQflSsMlAyMDgD0pAQzIVHHemMrsvynPNMCjIOq9xQBk5mtnODwTTG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0NIRXe3aN22Hj0oEVZYxIdh4PY1VyWVzBg4LH/P407i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bd27c1-dc80-4d0d-b022-3532b9fa89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M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//8AAKACAAQAAAABAAAGqqADAAQAAAABAAAE/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19QUk9GSUxFAAEBAAACJGFwcGwEAAAAbW50clJHQiBYWVogB+EABwAHAA0AFgAg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yhqVgiV/EE04mRPV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AAAAAAKZGVzYwAAAPwAAABlY3BydAAAAW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YgAAAAUclhZWgAAAZwAAAAUZ1hZWgAAAbAAAAAUYlhZWgAAAcQAAAAUclRSQw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2hhZAAAAfgAAAAsYlRSQwAAAdgAAAAgZ1RSQwAAAdgAAAAgZGVzYwAAAAAAAAALR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M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0ZXh0AAAAAENvcHlyaWdodCBBcHBsZSBJ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DE3AABYWVogAAAAAAAA81EAAQAAAAEWzFhZWiAAAAAAAACD3wAAPb////+7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AACxNwAACrlYWVogAAAAAAAAKDgAABELAADIuXBhcmEAAAAAAAM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c2YzMgAAAAAAAQxCAAAF3v//8yYAAAeTAAD9kP//+6L///2jAAAD3AAAwG7/wAAR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REAAhEBAxEB/8QAHwAAAQUBAQEBAQEAAAAAAAAAAAECAwQFBgcICQoL/8QAtRAAAg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AQAAAF9AQIDAAQRBRIhMUEGE1FhByJxFDKBkaEII0KxwRVS0fAkM2JyggkKFhcYGRol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NTY3ODk6Q0RFRkdISUpTVFVWV1hZWmNkZWZnaGlqc3R1dnd4eXqDhIWGh4iJipKT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pKWmp6ipqrKztLW2t7i5usLDxMXGx8jJytLT1NXW19jZ2uHi4+Tl5ufo6erx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EAAwEBAQEBAQEBAQAAAAAAAAECAwQFBgcICQoL/8QAtR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sAQwAGBgYG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DgoKCg4SDg4ODhIXEhISEhIXHBcXFxcXFxwcHBwcHBwcIiIiIiIiJycnJycs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EHBwcLCgsTCgoTLh8aHy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/90ABADW/9oADAMBAAIRAxEAPwD6EqzIKACgBDQMbQMSkAlADDQA00AN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gBhoAQ0ANp2AQ0AJQAhoAbQAhoAaaAEoAaaAEoENNAhDQA00ANoAaaAEoAKACgBKA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QA4UAOFAEgoGPFAx1ACigBRQA6gAoAKAEoASgBDQA2gBKAGmgBpoAaaAGmgBKBMbQIYa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LyZt23/ZODSauUpW1OOuLS3spmhlYA4yuT1HY1zyTTNoyurnH3+pGKMyRQRN8+MSKDxW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fF41c28PI7JitvZmbmVZ9Rijuo4zZwkkA7sYI5pcjDmJXu1EiIlkrBj8zAkbfwzRyvuH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kqJYqhUkNtdueaOV9w5ia4n0027mW1coOoDkd/pRyy7hzIjgl0p4EZYZFUZwC4OP0pWl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atG80c/OdpRlPoeelFpIFyliabRLYgv54LHHCqf5Ue+NKJHHHogupdks/mHO4FRgfSi8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w+0yqpBBJXP6CleXYLRM9rHQiFY37hV/vRHn9KOaXYLIkey0Z8GG/SNM8Ao39aOaXYPd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lCwxgA5HP50cz7DSVzatYVitUWKQTIgwHTpgelcc3qevRXuGaBfRJAGkKAybFUdNmDgE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QsdRLE8XhbV8nkrGc/jVUtzmqs4q2aRrWdFv5nU2sv7pywX7n/XQjj6V0yMY7lyEYgty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XI9z0I/CMhmmHlBL4feUbCCeAemStdSOCS1Om8JyN/YV4jcn99gj/roamQzmPESn+3r8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LTQi94aRpGuhvc4iIAXr91jxWdRAUvEFjG0cLwAqmzcoUgeZ3Y8jlQT1HNc60Az7IXE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nKxhygU55BBzhO59a1UgN3xK2pNZQQ3qWwC3TlY7YEZzn3wBxxS5gMJ1kZVZNxIUJIsu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MZHO73rnerIKUbBoJ109THGyKJ5HUFQd2QCcjr2xz7UIBlkWjuoZrUhZ1fC4ztIOBn/6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tGmaWW4ctI7LHkjcg3HAwegyMGpb7lFGe1nuLlnjQlCCuSwPLDkg8c446daQFBXlhuku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YDHI5z7Ee3fpVJk3Kt1cTSsZG+7ISzs3L7z82SeuM9Kd77iJ47zUGtzHayu6jJCEg424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yK4EIvZQGneWRZJ4VWQfeDKPuk5B/Dmq20BmatqY4VncjbIW+ZfmIY9AwOOKpO7A+hPh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+/bvG7uTsOfyzgV1Q2LR8935dLxZQARGCDkAjk8cGokxSK8ji3uWhu4gWQgfL0VmGeRW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RYriM36PIAwxsKhACf4u+MehFYy1TsDYl6zNL9q04CBGkdE5B+dAOhxxkGimtNRGJNLc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PX5geQQe9bxSG0VtszuyMPlI+bJzkDnt+lU2K2h658MbkXniO7uSNsdvpdz5a/3QFAyf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tI1C68y5igBSVsxsXCkYOOh6g1Uo3NGjuvCGnanokl39vhVYrlUhaMN8zHzFJzjoMZHY8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vBFBLPFGv7v7Osiqef8AUkL/AC71Q0cPZ+H7ZwGkWQP1+bqPTrQ9R3O28P8AhLdFHf6h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yqhxwfQt/KuGdT7KOqlRW7Ket6QV0l2t4YzJGwdGVRjg4IIHrmim/e1HVgnE4yK08Upa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wvmAqoDBDlcZ6YzXakjjsjtNVhn0/wCG2lW03Ej3dxLKPQqoABx+dOxR48GlC+XtYDv1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urtECKfMjXgBj93PPA7VnNLciRohI3lQsm5W5VScc98VjcV3Yg1GaaOVo7bAiZQRxgjP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XfDiyX3iHTdPkG7fcJk9M5Iq+VblqJ75rl/DDqNy7MC+WKqOScDp+JoNEzyNdG1G4uxd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zuOSAG6cdPerWwrnbeECPD2r29wkjMDhGzwCM5/xH40gep9L5DIGU5B5H0PShkoxr+LI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ElkLbU3YcJcDePqev61stiXuYtlICjRZ5Q8fQ1z1FY0ic/q9pGLoOU3K3zD696SZTM8Q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c9vGqnnBHammI2NZ8I22m+Ho9Vi3S3K7ZZi3QIw6Be2CRzTT1CyPLLxmaUAsWUD5c9AP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oAMUAdP4a1GeOY6aWykwIQE/db2+tRJdSos7+xt5Lg/KQ/lDHJ5ycdKi5bRfjlaEdmXO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j2/w7frqGmCEnMtrhT7oeUP5cfhUFBrll9rsGYDL2/z+5Q/e/Lg04sDyeSwQxTWn8MhL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/wA6slmZo/nw20kuUUQttIYZ3Hkn6dhQKxl7yrO2RgoF/LnNUhCeWDFKGI3MrADHI4yK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4CDBBIY/XGKBkMjyTTq2fmUAH6CgZ0Ojaw+hanFfRsCMgSAf3T1/KqTJaPppZ0ubWPUbf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r+VS42FFmTrWnwXlu8Ug3Ryjr/I0kNnkHkNA82l3X8BIB9VPQ1TQIwGuXsbhrec/d6E9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U4mYYIx9eaLAWF1BOxz9CKVgHi/U9jQO5KL0ehoC44X6ng5/KgLii9Q9j+VFguOF5Djq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Fsng/hSAd59ufT8qBB5tsT/DQMA9rn+GgBxNrn+HNACFbcjt+dACmOLuelAB5MHUt+tM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d9mTsx/Q0XAQ2v+3+gpcwDTag9X5+lHMFiu9ox/jX/vmkmKwnkSqMK4/lVXKH5uR1l4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unu0ggOXUbmx2Hv9aYMkuoPtI3J/rAOD6+1FhHMPuRvLdSW9D2JNMRfisJeAxwXz16fW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PMkbOx9pHbA6GkMmigmldyhAVBnn064H1xQA6dXjERLfMSxxjJA+tACTL5YMZYc4+mKAK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8aAM+Rpllbdx0Bx6UwLMC7XMj8tjAP1oAFnJfaflwSCfrQIRAGmG5suhyue3bNAiy/zf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rSApljPIWPBJyfwFMBIUkuWdwp+U4GOOnrQBZe8e2tmu2QCQZwnYZ4FK1wZiu813F575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eqAwbtGEpiHAwDjpzTJYQADKMc0mNAHWJiApA9qQEiujLgnb9aAHCSIsABuB6k96Vho6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El1mVVTYnP3QccfSs5I0TPSILhr+KK6tyPMic5B6EHqcfyrNotG2ZftBguJ18sjOAeoJ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tnbSyW4jui2YZiY2P3iB0J/MigbsaTsQ6qFzuPPsPWgRC223cmWQt58gCqexx0HtxmgB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GCPUGgCuz2mlW8ECIQhZYUVR0J4Gfb1NADL+9tbNPOndVVWCMepyegAHOTQNIhu4INRt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6H5TQBJuI+XHAwBmkUOAoEOgnjm3BDyhwfagAX7QqFDhj/eoAmXeG24+UD73vVCHg7Tg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AKoD/9D6CqzIdQAUANoGJQAlADaBiGgBhpAJQAmKAENADTQA00ANNMBKAG4oASgBKAE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QA00AJQIbQA00AJQA00CEoASgBKAEoAKACgAoAWgBaBjhQIcKBkgoAeKBjhQA6gBaAF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NACUAJQAhoAYaAG0ANNADTQAlAhDQAw0ARGgCvLbWtwd08KSHGMsoPFDSY1Jo828X22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mRSpVMnHGRxQtBXd9TnIUhMKBZ+Mf3SO/pWl2JlW8ih+0RM1wikccq2Tz7DFJsasX9mH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tRcmxl2sKx3U4WaMkk8ZOR9eKSZT2J7iGR7WRN8fIPfHTnvTuSkR2kUi2qoHjPrhgefr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s8nksNmFJ/jVfT1NFwSNEJcA5AXp2df8aLisZ4s7v7dLJ5fDd8qew96m5SKi6ddYP7l8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RTm0/UPJVBby8Hsjf4U7hYYtpeLCN0E24N3jb/Ci4rFSeKRYwjRODnOSh/wouUkdropb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PrP3mezhvg1LN3E0jxMp4jkDHPpgj+tRB9Ca8dLmjqV4kekXMBQOsyAsM4JCHOM9s1rT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9PudPuIodPhgZoiu8OrEjgleFHUZrZ6mcdHqMtwZoYZIIV2MyhBuxzjiseRnV7VGd9os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+b+IGr97Yhyh2NbTdTmitJU06IrD84cfKSMnLfe9zSakH7t7lK/1C2a+lfUVZbhiGfp3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8O1MsaZrUdlcGXTlLSdcEA9j7j1pPmJagZ95JYExyTh4PMU7QMkEHrgEtjPcCs3FicYd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grIoWN2ITvjOW6c8fjUORk0kVrq8s1EUHkC2NvIT5y/O2CPu85PB6EGmpEiBrYsLgyGY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jORnPOOMGh2KcUYt/M5aVoFaKJmx5SvwQpypYdz1xxxRZdDOxZs7iGd4PLLi4MoKkBVA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k54q1HQdjVKXDGZrh1MbEKDlduFbcSAM4OfU96wmUVLiWH7QYLd2YLkcE59ifqOfapQi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YQlMAIgI4wBhRg1SJZhxy3MVww3D5S2WYZJx9fp0qrhYtQmSN5JVy4dWDDgdc8YHTNIL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dCrIV8pz0KDB3Z649M+lV6gUmZld2vBl9rqCBgcjj0/yar0Ee/8AgP5PhRrM+0KZGl6D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Q2LR85aiw/tBwwJGG46dCTUyQpbgI5rqQ3CbmkkXL4+9x7CsW+jFYLma4b/R0jaFY+Tng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7LwL4Rk8W3siu7R2loA80g6lm4VFHq3Un0FbQiUjc1vw/Z6dNdWVvaK7bVCDeVAwRknr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tC2/hzRHRj9nwQuch259utLlQGnotnb6HNcXGlx+W91C9vIWJbKP1AyeD71SVhGYNFhj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3A4xz3GaLjZfuHuJQzLM0ccjEq2zL/N82evGP8AJpAkVdasxBY2qR+ZOCskKGXh3Vl+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PyOZ0aUSW6/3sYP1HFAHqemXqNBbWgUljGCCPu8ZU5Pb7tebVVpHoU3eJFcwCK4khkTK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iiLHI8kk1C6t5ZbaW34hkKbsyKCASBjAIPTmu6MtLnnzVmX/ABNYS2Ph6wuZpSX1KJ7n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cE9Sc8n6VdxHC6fi5ndLzfOSoAVGwzN0AFJt9CLkMml3jXHl2Ubue6rliv1I4pp33Ktc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L9p2wAd3bn8hk/ypconE3rfwjBjN7cPMeOE+VeO2Tk/ypqNgSsbdvpmnac4ktYkhcdH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lXGy3tlDndICT6DJJouGpSOqM/8AqIvxY0uYfKQtLqErBmbZghsL7UcwWPqDwrqI1TQ7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uBx+lUQjVuUylSUea+LNPM9kZVGXgbcP908H/GrixNHmCHyLxZG4V8A/jSmtAg9SzqkH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v8awNjjHeYRszHBz+lUSRp/pFxHEBgyOqfgSBVCPY76KO6Mlm43RFfLdfVSMY/KpGfMu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YTfet3Iz6r2P4jBrVENGYaokkAGMY5oARhjoKAER3hkWaMkMpBBHYigEex6FdJdQxXsP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5H5isZaM1FuHMTPFHwFP4kHmgR3HhPVzpt1b3MxxHPiKQdtjHAP4HB/OpaKue2Rx+XcH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2qQPKNf006dqEsKglVO5D6o3T8un4VogZxGp7rdCEXEcxLZHTfjv7cZoE0YkhgMIl3fM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I6XMUTHBGVAyfU8/0pAZwj6HPXkYpDFt1dpmQDJPbvkZoQwniG2VzyqHGfzApoR7J8Mv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uYxmLP8Ad44/Cm9TNqzPU2jCFrU42sC0X9R+FQaHm3irS2XGoQD95F9/j7y//Wq0+hJw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iIAyRc/Ve4pdSkzkEZT2H5mqaEOMiDgofwP/ANalYGwMkQGMMB9RRYVxvmRA8lv/AK35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fNI+uaLBccpVj8tzj6lv8DQFx/7wY23KnnuxH8xSC5IEvj9y4U5/6aD+tAXJBDrHWJi3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C4/Zrq5PlyH6ID/KjQYw3GqRjMiMP96MjFFkK5GdTuwOdp+qGiyC7JF1aUDBWP8AUUcq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xqf+Bf8A1qXKguSDV1PPlfk4/wABT5QuSDWIv+ebD8RSsK48ataf7Y/L/GjlC5ONVtCO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coXJBqVmf+WxH4GlyjuSrfWrfdnX8c/4U+ULkyTJJ/q5Yz/wID+dFg5hbgSRwNLIRtAz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eENMVbdnmH7+4+Yk/oPwFNsGytrejyWLm6iGEJ+bHY+tNagcleWQuCL2AfvE++vqPX8K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UblZtx+lIZHFOrG5jZdyDkN+JNMRoabGzyI0iZjkODnjHHH160hla7Z4FDOAWHHzelJC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3PUjk0xXIZ/PeVIx0Y7j6AelACsU+0bUwdx4pjEkLxT/PnAHSgQ5QsihtvPLEelADrZ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CFzLP+6Q7Y92WPTPr70gJbiNdo8rLNuAP0NAF3SpxHL5TqpVwxAA5B757UmMg1yFbu9e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j0G35mH1xVIGc3bSyLFcXEQ2REAY64yeBQyTDnlnuLhtzF2c4zjnimAi/IxUjpxSATaA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Y5449KYEscscYkZ1zwNpHY5//XSYyy8oDEE4zjp70hnR6Dr02lTRoWBjY4Oey9x+dRJD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mDbMN+4FWByBtPtWZaNeKeS5gRiGQ5+bsflPf60xNFxmEaeYQSSQOOvJxQAyVBK6lCpM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eaAI7jzXQxWxCyccnsM80XAnyARnmkM5polvfnNvuDXBxnjABwXPqeOKLjRpS3C/b1tF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+vBpDsKxDNtPUc0CHxvgkN07UAR5it43kAwPvNjqaYbj4rsPIIthG5dwNCYWLhYKNxqib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e1AEnOcCgB1MBeKoD//R+gasyHCgAoASgBKAEoGNoAaaAEoYxKQBimA3FIBpp2AaaAG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AJigBMUANNADaAEoAYaAEoAQ0ANNADTQIaaBCUAJQMSgAoASgAoCwUBYWgLCigBwoAe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gB9ADqAFoAWgAoASgAoASgBKAENADTQA00AJQA00ANNACUANNADTQBGRQBWnuLa1XzLq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WPP/ABWlvqkMzWb+c6gMipzkkClzIOVnKQWd9Fbqj275HX5TV8yFyspaha3TtE627/Ln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GosubHDcxH8v/rUXQuVmVFGyajNvQ4JPUHHIFF0OzLM2wwSqFIyhx+VO4kmVNOKG1+YE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4mqeWY4iueH7+496Lgky+rRYUkkHA9aAMt/LbVGweGA57/dpMaIjHDlpWchhwB2NIZRE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ilYCQXM7LzIQcj7rEU7Bcka/ulJVJZMgf3yP60co7nVaQ8k2nRyysWck5JOT19a86v8A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nJEDkcfKefpUQ3Kr/Aw0qNNUsFiuMnehyR1+7zWvXQ817GHHeaEqC1Z8HG0oygnntmt+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hNyka6WjyQJhlKYAG04AxmpaaNFJEQ060ZmJglJDHkQu3OeSCoNGoXQxIrWySSK2LqJW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+2PbtxSd0Cs2YE9jNculzcSqGkjVjw/QcD7qMO3rVpt7FPlWjCO3bTS92kkTeWoYjcSc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b6k+69EIySXb20rtGqW+VUM23g49euKznsKSSJLxpcrIxUsSSB94bAOncEVzNEMq3MLX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QAk+vX0HftTEVZ7Wa133V2nll1/dgEYUg8AYyOnFK4ysbeV0E0p/eY3BGA3e3HfI7VSY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rlVc7AzbeQX/AIefTvVOT6AapSK1nfzImCnAQkKykqMb+T3/ACrB36jMi4ci+a4sYRPn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GQPaqshMluIgrs7BYnQZwzHnPOBjp6UgM2QuAp2gMx3Zz39M1SFcrxhITIGI+ccemcEd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kSVHtrjYF4cscg5Axjgc5B/Si4MtafZQs22XDR+W0gUE87RnAPHXH1q7gj3LwnGLX4R6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Qeud7BiB+IH5V0RtY0R85XqZvmdt2BySo56ms5MmW5EXlDxvbnZIuenXAHWpSXURcN29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hRpAcE8k5/pRawH1P8K9Gi0vwVDcAZe+kNwxPUgnCZ+iit1oi0cp4jjzr0hP90f1p3GZ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kwoT9dooAe5cKc9uaAKkEu5fN+uce1IDQg0x7iyivZ7mGzVyGxMfnwO23jGe3NAXMLUr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xxSQojgfe8tx/QjNFyjtdE8J+HG0Kxup7ULPLAjOwdlJZhknAOKQrmrBpWj2uFty6gdi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O7NFVaVkQ3mj2t7J5pnlQgAfKR2qfYIpV2UovD6W00s0N2580gsrKDyBjrmtYrlVjOcu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cam+4XrPEAQsJyNoJBITJIA46ACruGljAXw5baQvzWbfLzub5/1HFFiWiR7+0gXZvC4/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Pq8ef3UbN79KGwsVTeXs2SCE+lTzFWIDEznM0hbPbtSuMcsUajAH4mgLkq4XnpQDGGWE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eu/C3V93naa+QrEtHnvjk/1rRbESWtz2N1DKR61LGcxqNukqtG4+VgVP0PFNAzwXUbea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R+A44/nWr2IuaEDC5tlZ+dwKt9ehrmktTaLujiNUt/KLxDgg4OPTqKaBlvRYo21u0jJ3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n9O9DEen5H2ybByVIBH1GR+lSUeUePNJMT2uqA796iCVvVhkqfxH8quL6CaPK3UxyGMn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IzQAHFAB1oA7fwfqv2d/7Plwq7zKjf7WMEf1rOS6lxZ1V7DL9taOQ5YHJPt2/Q1AywLk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wM8HHP5YoGfQngvWE8QeHILonM0IEUvuQOG/EfqDSYC+KtP+16eLyMfvLfhsDkxn/A80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cI9p/Fjcn1Hb+n40wZyVvuiulXAAVX+U884Iz9ehpokL2QyIqL91cD2Ldz+VAjPuGwm1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lFhj7KJGjd5SQ2CoA4OSvGPx60CuXNRIhkltXPEahFwPxP8AWgZLYXktldpe24O+IgqP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mdMvo9c0uK8gbD4DL7MO39DSehMWPvYku4fN28MCGU9j3BqUyjxu7tG0vUGtTzDIMpn3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7VorpoSdqsvytj06fX0pJlMt6DawQ+beakomTChVYDaFLAscHvjihsGjQ1Kxs4bdb0xR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tIJGfypXCwl3a6X9jFvbwD7XknOT90YPTPoaLsEjIntYIbIzvCA5C7ck4yR1+lVcLGQW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4zQFhyGIRpI8a5YZxz+fX1ouIryzRpKEEKnIyeT3oAaJrfqbYEHAGGPJNK4WLaz2kTbU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DLMWpZ4i878J2x/I0CsTR+IJC5DRPIF67nUj9UpDJ38RWuMSaej544I/wFKzC5Tm1jTZ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zT1Api/s3ziE/KMnnFMRG08APERHGSSc07gVnnhyDtwD7U7gG+2boP0ouAuIOmWGfSmI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35BHFK4Cj7MuCsxouMt2szPcRwNITFJIobJOMZqQue7W1vLDFHcxcr1BXpSZSOjdItTt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dhnlmp6fJpFyCvMTng+nt/hVbkmTOogBlAzCe390n+lSNEbW0VpaGfceGAXvuz1oAfb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kUKV47g4BP40AZ01w0wkmYFjypJ7AHj88GgGYAc+W+4YVm4+tMguQSqkTPISVyeTQMRZ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X049qBl8CO4kIkyNqE8mkIRUEcausg+cMCMdwehpgNURvLEqE4OQSfzNABGm64GHOxc8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peRNqo3G7ocDpSAQr5EhlTO+XKqo7buCaAKtwreVIrHBmQlj3JPyjj6CmhmLcs1npHlY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cMSf0oYjn1fAcgYYnj2FMRXXj2pATRLl89gDQBXK8ttPA5FFwHwzbMkgHaQQD3pDJI8bi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AaAFilEkzRMMqucf596dgudNoevPpFyImY/ZzyQOzHvUSXUuLPbtMNvLbpOku8sCc54O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sWbh+DcCQoWBHHOeR+Qp3BmNqt7d2DJaabGBNdyscnkkkfeA9jigEjXBSzd7q6nXayAB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pUgV7fV7S+kWO3cFmTeB3AzjkU3oOxPaLPGjLO+/DfKehx70gMd9N+z3t1qsTF5JlGAe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ifTZJbiAzTxmJ2J4PXA6U7CZeO0dTjtQIUgEYoAWAP5jO3ToBSSG2TGTMywhSQQSzdhV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1e+KAAA9T3pgG1aoD//0voKrMgoAWgBDQA3NACUDENADaACgBMUWGIaAEoAaaAG0AM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BaAGmgBpoAYaAEoAaaAG0AIaAG0ANNAhtAWEoCwUAJQMbQAUAFABQAtABQA4GgQ8UDH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AOzQA7NAC0ALQAlABQAlACUAJQAlADDQAlADTQA2gBtACUANNADTQBE8aSDZIocejD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PZmC5WwQxyBOCilPunnGKVkGpx9nNctAHMzbge7E/wBavlXYltkeo3t9CsTRXDrubnax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JfzKqLdPHyCSCSfp1o5EPnZXXUtUGom2Nw2wDp26fSp9mh8zsWvtWrea0n2geWFPy7QT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lMr2Wq6jcRF5HViCByqj+lLkQ3JoZcalqltbCWbyGJcDiNcYPtjrS5ENTJ2vr9oVaGG3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+lPkQc5XfVJY7xYHtbfcQMnZzkj1BpOAcxE2qr5m1rG2Ze7EHOfpmp5X3BTI01KznBLa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jlfcfP3Ee805ULtpcf4OR/SjlfcOZEL3GkMCzaYP+Ayn/Ci0u400dDpzRNZK9vGYY8nC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fEexhvgRZmz5Mh7KhJ9AAOSainuOv8JF4TurYwIN+SgAIwf4sjGa3tqedJNIfHNAdOiu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LOGALbd3NamFhtziO4t4LKGKcMrNlJGUAq3HUc9fSlKViowuTXGhaTPcT3EquHJLsA4H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tijPY2dlaxXsG9s3KlkdwedjYGdoxn8amQKRAYormeCKAXEDfZVfEdxGqgbm43NjJz70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NPlhtpXDy3IVCp8wgkAEHjkksSO1Zz0dwSKlzq8880c1xMqKoIEcoLSM3YjHG0E9+4qG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3KqZTkg7QG3egLZ6VDEVIpRsnlSORnAILYLqoYYORn0rNMpInt4rrYvlgFoGWQ/KqcnJ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xMbbRk+fczTM16ku2NSCdxbqSe238qAIrh3tmDu++VypXccFicBu/AAPNUhFyKa2tYw9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dhcdMEk9+DSkrjK1tY3DA3MBZWLLtDABmUnPXrx+FQOKe5Qv5LmF5Rd5G7G47fU8YyRm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zE5KM2B5wC49BnnFWibkTwyiWWIMJACCJEXOQByMZ5A/Wm0Igu0tppFELsQBu3P8qke3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I3TLMJBB1xgIfox65HtSa6Aj33Q5kf4PXczIFYPNHwMDAcYx+mfpXRTWhoj5uvWQTPGd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TSkiZMhsLgQXXloC7ScDHLBu2Khq6JTIXSeWORxKBkn5GGPU/n/Wqi0NH3H4cjWHwnpE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Nami2PK9fcf29L/uigDGscjTLYqvPkx9v9kUwJCxY5PGeopAVVjVZCqD5emKAKd55r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kbM65JXpyQR0FA0Sarap52k2DfuxcPEWMS8rv5JUevy5pWGb0cVxpsK2++ZooQED4ySB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+pXl3dzJJBIqRsVWQnG8ZxkA4pgdNDeKAFEm0js1IC4Lmbthh6ikA3z2JPNMLB5wzxQB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3NtGxP8AEAAfzoGmYNz4RtzlrGZoz2V+R+fWlYdzAu9C1e1yRD56jvEQT+RwaLAZaAbi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q2fyAoCwt15AiiGnTGWRpB5m5NgVB1xnnP40DsYQecys0zEKWJUE547D9RSuJosIY1KA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xWZ2PhnV7fSb60lSVSRORjuVbjn6mrixSTsfUalXQMpyCMj6Hmhkoy76LIOO9JDZ5D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AcSKQ31HH8q1T0IZyVixile2J/2l/D/61YzRpBlDWYC7A9NwwSKhFst+C7bz7yW7YAC3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zABqhHbyROLgMoBEn3iPVRxmgLmXrWkPqtjcWBXmSPMZx0kU5U0r6jPnC+icYlKlSPlb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iCPYfvED6UyQPl7uvelcCVVhJ5I6UDsCM0UizRHDIQwx6ikFj12SWO8MWqQktFPDgE9f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2i0ULiGWC6ZJFKFNm7P+1jAP4HNIZ6X8Ptci0rVEt58rDdsLdv7oY/cY/jx+NDA95kjV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YeoPWkM8P1zTn0y+kgK8Rt8px1Q9Dn3H8qoZwGqW4tro3K8LKOPTceo/GhEsoZMi8LkJ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HqGHO7PvigGXbO2eaZYkIXI+YnptJwfz6fjQIrXJaTzZGIzuxj0GePwxQMv2rQfb4j/y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eaYHf+Bde+wai1hMwWG4clPY56fjRuJ7ntL7Ul3f8s5+D6B+x/HpUMZxPibRzd2zoo/e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jVRYHmEwa6tQ6r++hPT1x1H9aGgRFA6XECOzeXEuc4HACjLZ+vSkUUo4WuliKuPLi2K3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AW3lWLV43Zh8jbQ3qxAB56HGaAKmrR3CNciaTdGDshBPU5AY/TA4FAGGZI1tHhKks5xk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dUSRsggqg9AOefxpsQ25VVlZgclU/MntSuFimrbnBJKgDn2xRcLFgpH5O8H5u/1oEQQM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0NA0TwKPJw3UjceenNJjIjzhRxz+VNEkci5bhuB0oAEA3FCOo/nQAgVypLHHAFADHySC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2aXagJ6nA70AdHFbW0ezzF/eK6nPYjuD+FK4GVfTvOUGPkXKKx64zmmFiukK5Idgv9RQ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x4JLKCeeD9PpQB6f4H8WfMdNv2znoT0I9cdqTQbHqLKbGUXMHzQv1A7A0ikxNT0+C/tm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TA8pngmsJ2tLkZB4DHowptAYl5DJCgtlyYiDsI6jPb6+lIBGVpbF4YvkeFVVVI4wOmfx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W2mxeUeZmBPuQvP8Aj+NCEzmzExhVnbapPTvVENDZ2RYBEnI/mKALEccrxxJF0AwQOtBR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5NIRNGPKAicbuPm/OgCOPyl/dB+AGIP/ANagB8CyQhVb5AWy2fagCadvLkDNnEmcY7Cg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43lcoD6UhBcLb7DPcfK8q4UdvXNAzIngfyon3BWIZgrkbSvHP1NMRyziQAkjOPzxQIiL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AN34TAHqMUAIvLqMcE4NIY2WNYyFBBOO1AhY0eRtqcnHXsPU0DL8MTRljkHcuASP5UCG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PrnuaBmzout3GjyAhi0L5DDPIz3AqWi4vuejeHVgnvzcI4aFU3IQe54OR61m0avVHQQW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KnloikKhPzKOxPufSpuTcqa1qjabdQWQtEnWXIDM33QcBjjr0zn8KuKEjGSE29y09lKs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ecUmadDrp9UsoYd4YsudgKjOTnH86kixIzLHKlnEvJXOB0AFAyYJtlGOEwc/WmK41kV2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kxoYkscgOzPBx0xQDLI4FMkgV597lRxj5RSuVYtyvIkBZfvAVRNtQt1xCGPVuTQD3JwQ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cD//0/oKrMgoAQmgBM0AJQMTNACZoAKACgBKBjTQA2gAoAYaAG0ANNACUAJigAoAaaAG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mgBpoAQ0ANoAaaAEoAQ0AJQAlACUAJQAUAKKACgBaAFFADxQA4UAOFADhQAuaAFBo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AoAM0ANNACUANoAaaAEoAaaAGmgBtACUANNACYoAQfeFAHluvMbeWQtHuXEqDLYDZPt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9vkQKBn+Fie3uauxDG6i1uIELwFhu/v7e3sDRYEWB9nYBjEwyB0P/wBajUVyjIbVNSC+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yPTb/Wgq5ZDx/aUgaKRUb70vJVQfUYzSd0hpK5rp4esrO2E327EMmCHbAU56c5HWuf27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xpOm3UXlLqsKgEHqDyPYtT9tLsLkRImjwBVSPUoG2jH3hz+tNVn1QvZruQy+GzJcCcX0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2/kPk8x/8Awj10PuXUO30Bpe28g9mUx4S1FVIjmhbk9zR7byD2fmQHwlrRUgvEw7fM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33GHwtry8L5eOw3f/Wo9sg5GbVjaXNpai2vdqSJlnOflVeuSfTFclT3pXR6lGajDUwLq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J+yR4JPeY9ifRR2H41XLyomE/aM0NNRbcP5fBDRYx/vgU6e5GKjaI/8At/VI2+zhJmUY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tzXVZHmNsm0+4nvb+G4uQ4fym+VzuIw2Oo4/Kuaqb09hX1LWIp5lgiuZEEjBSqIy4z23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A93eXk0UV6HVBdJtR41QfdPPyjn8aiZUNyq1yluyQyJuQIpQrCHIG45GSR1PTr1qFFsJ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pXd5DK0WVDLt2uTxyCcemamUe4luGxZrVBK4RXyNuzd83BPPXHrUKLewTViQpZWNhPHH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EU6AkAED8+lVKFkRe5FpN3HZ6Rcyzovllk5LNkndwfl56gcVFONzW1o3K0K273Et5Ldx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aNh5nCkEqeFxwO/0rX2Rk9S39hjbQNaund3lspI4kckhuoDbhnBzSVLUpqxkpezTC02x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1JOfYH6VMqepJp3ig75FhD7ThkYYOemQen41nLQdiqJxJaPFK+4yDBj5wnPHzcEmoLvo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KC5JH7wnCDIAHOSDzQkRKLM0QbWa0j/eeUG4wcZJwSeOTzkewp3sQVIE5Kzs7DcV/d8H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rJfCDeSgkgDDaH5bA44Pc1SVwHzljHLaSw7USXeNgHJA5HHWnogPouzXb8E45dpUzAuR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NEfPaabe3Mwuo4We3I5cAH7pOQRkEVjUqRTtcTSLN0UE8NrBGbG0A88ufmct7nqcHgDv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neVbPPLI/wC+MzE4+6BnJBOOmT6cVcZDPr7wndpeeFNJuEIx9ljHHTKjb/StylseTa3M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36cUwIbNv9EgUnaFiQf+OigC0WRenQ0gInCfeA6/nQBTnt5LeRkkG105ZTgEH86BonlE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WS3A3Ac/6uBz29iPxoA6fWbC3ezjucFX2gFlYqcY9RikgOC1CS8023e4tH87Zg+XLwME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dr4kglX/AE2BoW/2SHX+h/Si6HY27W7tpxutJwT/ALLYP5UMRf8AtU4GHw49xz+YpWC4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r1FKw7llGZlzGQ/060AIZXXhhii4DDMTQA2Typ0KTosinqGAI/WgdzFuPDOjXOWjja3c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KTQ1JnLX3gXUFXNheJL32yLtJ6d+R2pWK5kcrqOla3YEm7tH5Od6/Mox3yuRRYaaKMk0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IPPB3Agn8aE9RtH2F4K1Yaz4etrn+IIFYdwfT8On4Vruc+zOiuULJUlHCa/ZLc2rgjlT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qixM8dnV7S4DH70b4Pvj/EGm0Si9dwLcRbOxHyn3PIrE2TPIdRV7fUHjyVVsMPx6jj3p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Lo7KoI785xQFiM6hdrhlnkBz2Y00Joj+1yOTvIbPPPPvVEtEn2iLIGxevTAoFYabiLGT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+dEePLT/vkVQyFpovvCNR+FAjq/DWqKYbjTJW28F4P97oy/Q9amURpnQ27SSXZ8tgCh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8e+akoZ586AmIHIZcjqTk/zpAfVfhnVv7f0GC9f/AF8Y8qYHrvTjJ+owaQGV4w00XVit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Nw9D+B/nTQzxm9tRdW01s4yyAug78dvwNMRyEUTeU8OcZ6nsPXNMQyFhcvET8u3Ib6Z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IRnaW/i7AD0pgiqVy4hLgRu67sc8Hv749KQzVSKJXlC5YKTtx0wvegRu6bpnn39tbbtq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J447Y4ovYD2fwtq0Ouac8Dk7o2aNvXCkgH+ooYkzZlRriErJ/roflf39D+IqUM8n8Q2B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5W+bHY1puByNyWsnZkBMMwY7R/fYYI/LmoGRxSw2915St+4B3gkdWA4z6+lFhjbkI0Jl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OM/iTQBHr6vcS+agIiXp74+X/wBlOKLgYTRFoTIP4ecj2oEMtTuuUU8knNAIfdqizvGD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S3xGC/yuzYC+1AIfHHum+yjJfGP++uhNAgdQIxaHhkJDHtmgY9fuMMAhR6f1qQKwIJEj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hEZG5/l6HoTQAKRuBB7c/wBKAJnAMY2nHGT6ZoAqDcZCvUY49zTsB0Xh623xXtyRgxQl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oYFK2iknljVzyAF5PHuTRYCOOATOsTsQofPP93PTigBZ4PLUNjGC6n6qf5YxQBnbAXx6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xH8rKcqw6gigLHvXgjxTFqdr9jvMCQDBUnr2/Wk0C0O6CGzbyycwydD6E0DMfXNHjv7d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apMDzNonjd7C9XBBwe34ihoEzOEEsUkschLjb8vXnA4PHp3qBkd2kr3ENv8AeSNNy+mP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mCuXlyxDHC+1VYRCVDW4kHLSNwB2FAjUjniglQ4OFBDADBzg0gIZhFGxSEk4PGfQ+vvQ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7uExzgd6AIYrMSyjJwM7seoHvQAxXI2xzcnnP060AXClw7xrt+/tZOeQuc0DGXiyyEzL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/WhCKkcc13KLONSWYYXJ6Y5PNAyld2kkU5WXJH3VbsR9KYjJuh9mA2sWcjI44xQBRyxg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ljhcqAooASFVZTI3GDgUANCqGYsMkY/KgC1loSEQY3ckUhgZNigk8IOnqaAFimXgkYL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GgDa0nVZ9KnyDlDjOOPxqZK5akep6DqEt7dS3EUoFs5WUgcNuXC7TnoPWsrF3TRJaSw6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kaWKNs7iIxyTjtmncdrEcRa6doxGxMXTjjPfikVZFrT3a0+0R3ibQB5hyO6+gpCZv202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DgjkAUEsfbySXFpHLKvlu67ivpnt9aYjPcLFO6QsxZnG/nOCQP6dqnqWkaZQKM4piGbl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0XEIRIUIjbDdiaBlrcDx1NMlokK7k2mmA5doG1e1MQ6mB//U+g6syGmgBKAEoAQ0AJQ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JQA00AIaAG0AJQA00ANoASgBtABQA2gBDQA00AMNADTQAlADTQA2gBKAEoAbQAlACUA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ADqACgBRQA4UAOFADqAFoAWgBRQAooAdmgBaACgAoASgBpNACUANNABQAw0ANNACUAJQ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XeKMyRxmVh0UHBP50Ajz7US1xc5uIzDzJ8rc43D+nWp5mOyOPsrGCKIpFexSA91yP8ar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YLNAEN1CoDAguxA/lRzeQKK7ki2jJGubiEhQOd3HH1FPnDkuVJdPlkvEuRPAQAP+Wgyf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pzkeZGc8feX/GhzFymtqaMnhOBHwWjMeccjhsdq5E/fOlLQ82PlCZ95x83HFdaehi07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Bg5wM/pSVhtMjmW3MLBNpwRgkAZoVgd7E0CW+4BSDx6YpNIEV7cLtDFsH0yc03YFuTuW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GPmYfypWQnuJLLOqoUmdck872/xpcqG2atpqLpCbW8lbZkMJRlip/wBofxL7du1S4q9y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eCYzQrsMoydhzGw/vIe2fSsKp2YbcvKGFtNsO1v3ZBHY+YtRBmmJWh1UGnSNCokl3cd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GcXIh0GjLDdi6EmQFKhcAAZOTjGKiU2y1FIqvoG6RnZ433MW+aJCefcgmrVZpC9miuvh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CFkEjDaF3EAjsPek6re4KCWxzYkuRJuADLtwOcdCT2+tUqli3R5ht3Je3NvJAMAOmz7z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3UTBYe2osMlxbrGqoGCj1YHOMfwstSppDnR5i3LqF0VJSJd2OOXOc9jmRqftV1M1hjJt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EmSCwB54OeKITSZpKk2rFmZbWVAptiCjrIpygwy5x0T3rX2yM/YMLdnbRNWspFxLezoy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oPxqVK70IqRsihb6RqNgyXF5bTQqZY1UuV2nqSBgn0puJkkaFwxVW+y7twkcMCu8Hk44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VlSRZWW4zCuQIpE2kEFQfTHJzzUWLUCS5s9RigN8xWYKuUBBAYnAOemCQOPeslUTlymU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9kiWJTH5jgNuG7KY69c//WrZJLczsNEYzLBbMJldNrhBggcH5ev0P86lOwmYmqsY5vLl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1Len0rSOqAiW4mktNox87j5s5ORnAPp/OqUQR9MDdH8ErANjLxRfk0gNdK0Roj58i1m/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XDsBgHDAnGcdzya5atGMndkz3Mua4kuLecpnY0xPPUIen+felypWJuFvNbSIYZmAKDg5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QHu/wu8S2/8AY0ugbszWsjPCCfvRPzn6Kc5+oraLuWmcvrd0w1G6uCG2lwmVBIBbgZI6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fu0AIruwwTxSAUsCcE8AUDMyW4lCEbiUAOFYBh+TZ/SgDTjNt/wlGnx2yKscdrNtCDAy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Q+h3+oRbtLI/uD/61CJPNdRUSwSRMcBlZT+IqnsNFG08Js9nBdX135LTjckIjzIVx945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LbSN3TPCGmT3apKZJcAklmwB6cKBWljN1CbVV07RZnhmkZjGozHD8zc9Dt5NY3lc0Si0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SeaFOT8sgKnr7gVak+pLSJxNbOcb1z/vCqJuW1muAMq+5fRuRRyhccLiLGJoiPdD/Q0r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FcoB9G4NADmimj5IOPUc0gGeYw60DJEuGB5NAiGa1sbxDHPEuGxnb8p4Oc8e/NFh3Om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mxOxinBZNx6MvOPxGauLJfc9RYbh9RSYHO38PByM0IGeM+IrJra655WTIz7r0/TFadC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fmjOPw7VjNFxZBaadpd3q7W+o2yTCdN8RbPBU5YDnvUl3Nd/C3hpsr9hTB64LD+tMOYo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Ga/to4UxkEu4J9hzkn2FO7DmONv9M8MXtjetodvJHc2iJKd+4bkzzgEn+Gnr1Fe55zeb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QTWkTNlXzn9BTshXDeT1FAXEyDQA+KUwTpOo5RgfypDTPX9Lt4WvoZ45N6PGZAx/3c9v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MqhMEs7EAjrnoD/hSGesfDvXV0/VPsNw22O9IjcE8LKPuH8eh+opAe4Swo6vBMMpIpVh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a06fTtQeAHDQv8voynp+Y/UVQHBanaC3uyFHySj5eezdR+B/nQJogZY0L/Z+ERxwPQKA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63CJO7Mm/wBM9vX9aQJEdom1XuzgqpHGOc9//wBdAzo9OMLPao4wPn3E9/lxge5NACz3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dgkG0jglV5X8M44oGbHh3VbnQ9daV8+S21JFBBGc8tx7mq6WIkj6AeRNqajF8yYAkx3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VDQJmJrmlxXUMkLco44Pp6EUJjPGpbVsSabdDEiH5W9MdD/ntQxmXsN1EyXK4kj4bHG0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RagYnMcIICIFkHfBIz+lFxolsWSaynW8k5DZQHsgBO78efzNITMq6jjisHZBgkAHtjjJ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J43jB2/eOeoUYyTQM2WsfOv5L1gNnmD9SRgUCKBQvOXJ6AsPTIzSAqeWzTvLEmchSx9A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bAzMRwxJH1NJgR7gSVGcKe3egBzIFCiQhgP596aEVwx3A9AOQBQBEAPvDoBQA9w5G0dB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MhscDgc/rTAu6fNIHe2PSQgsfQAHB/DNDA1LoCGSRY+irx9MdKAM5GUA5HPGDQBcvnkl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VI6HP9f8KQzDRNhPJJB6UCBgV4NIDY0SeaK/ilgcx7QxfjPCjOPxpgz6F8M69DrdiI5/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mrAjoFUofss3P9xj3Hp9aRRyXiPRPtMfmxDbMnKt6+1WmKx5+Cz5jbKSRn8QelS0NHO3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igAA4P5+lCBlKWBZTE8R+7u3n6iqEJDtjRWUbiAev8IxnNIRYRdpExwwYfL9aAJRGxky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ObcqYjO0qpGcZ5oAhtXnUhJTknJyf60ARu2GO3kNwOKALl20yBZlkAfkk/7I7CgZFaz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K7vf1oAdFDNGqyx/KMZJJwfb9KBinyJHLyt8pBXg9OO3+NMRhTxCUAk/MeMHjFAmYZUO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UmIh8xFiIZCWYYHtQBN/qYVUMGJ7dxQBXSQhgMZJ4H1pAXFwCS/PrTGV7naxCocDGT6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cetAImUBuRnJoAVyRwBxSA0tK1S40y4F3AMnIDKejL6VMolpnqthqWnrAt9Ysv79xuGe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9C73OinukimTfIqBo3Y56jjg0DRS0zesTSzkOXJIZ/TH8uKBssx3UsUeJf3hJChgOpY8f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WUQN9/buwPQcUCMq8svOvg0LhXVSyxg8lm7sPTFDKuLqNzfLALayjDyfKrnGcA9TQkIm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5UEeUSPHLY/iJ/lQMufdoJGQLgs2fvGhAy7klTtPPaqEVLO3ljkeWZskjA5z+NJFNo0cG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6DNWZDTQA2gBKAEzQAlAxKAHUAFAxKAG0AJQAlADaAGmgBKAGmgBKAEoAQ0ANoAYaAEoA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NADaAEoAbQAhoASgBKACgAoAWgBwFAC4oAWgAFADhQA6gBRQAtAC0AGaAFBoAXNAC5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TQAUANoAQ0ANNADaACgBKAG0ANNAhrMqKWYgAdSeBQBwetNHNd4hkVg0hAIORyo9KSaK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wo6SQOOe6kf0rTmRLTH6hE7WZUxtwynoT3ouhWY2OKOS0SK5jLAjBByBx+NF0DTM+7SO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gAewzQrDSL80Vq86zSKcx9Dk8frRoGp03nSR+EFlgcoydGU4PEmK4mvfOqL0OJfW9SWV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Nn+ddKSsZNu4sutakoTbcsd2c5Cn+YNJJA2xh1e+MLMZgSPWOM/+y0cor6DY9UunPzGL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NApMiXVJScNHbn/ALYR/wBFFHLoCkEuosJsG2tW4ByYQD+hFCWgNhJepsDtaWp+bH3G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exBD/odvjHbzB/7PRYa2Ni2uRcadFIqGPDuCgJMYx/dyScnPNctZanbhHctwgGCdiM7R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UwNcTsd9bnMSjAHFQ2ciLH1pXQwA9eaLgGGOQhwSDj60IDz9Dp+0B45tw6kMuM98Airf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4lo7XA/74pe6V740/wBnn+Kcf8BU/wBaPdD3hpSw/hlmH/bMf/FU7RHeXYYfsKAsZ3A9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ox7mc6jjujOa9sy80aucx8LkYD+vTpS5EZ/WL9Ceae3TSryDzcvKYmjAyvIznP0FXDQx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7XMCSszwq4KruyAT3xmtWzGO51v2QzpLJsJUSMd3QAq2V5+tc9SSTsdMLdSsZd7fZWy2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G7a2MfUIrt5zPDJ5McQGXP3do5+6OoGOahxV72MJxJYYoYka6E8cwky0iJko27oMZyDz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aygJLiMwzOxUYQ4YHnCluc5HPbFFjNoxDDBLqiC4mGJsKzRNv2MxADMWwOB1xWqehIl3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RruhG1BltjOOd3bK+gyee9UmB9Iaj+7+DemIx5ENsD9SwNdCNI7ny1duy32wDjaoJB9s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nhjZpUklV3+UcDaD3z7VKV0TY1E066vAZLG3O1zw7fICvc89vSlysqxcstA1SxuEvIb2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w/TH4VpFDSOhVNROTJqSyFiGb9zwSOhPIrS5Vj0O00yKTwq2rzyM9ynmcqAqHaxAyvOO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wNtqeqTT+WFUx4zlYyec4xkHrTA0i94eTGx56bGwfagC/dWsaXhlntoypk4Q7wu0sOnz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P+ErMaqMQWsg9du51UfiKQ+h6lJH5ltJF7H/ABoQjyu8Bw49DVoRoRusarLAh2SjceSe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JIlu51ehohjNyBy5xz1wKtESPMviS5S/OoWr/AOpdUcqeeMZB/Bs1PU0S0OKi1Z2hZxM4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Bx9KQ7Ft9WkhR5OZgIpCAeBu2kA5AycE569qYrDLPXrtY0ka5YALlhhfT0IouPlNNfGD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lBKlDtcbTjDDpmkFjZsPEWk6iwiRjHIc/LIMdBknIyOPcigNTbgmBQTWkwKnkMjBlP5Z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++RZPfGDSsFx3m2kh4LR/wC8Mj8xRYB3kueYiHA/unNIB1vcy2l1FcDOYmDflTTA9xhk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DD6EZqmJFO9jDdqQzzXxPYefZSyKPni+cf8AAev6ZqkyTzWxdYb0LxtmBUfXqv8AUUTQ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W6gH722cSL9M8j8qxNDqkljmRZozlXAZT7GnYg85+JaxSLpyBiJSXxjsvHP1zVwAy/CE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Nwio2TncWBUDn1yBRISOV1vTHs5LixblrdtyH+8p6H8v1FUgkcoDxVEC5ouAmfSgYvag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pk0AOZbUkqM/wOOfwzWc0UjSZdt6YXJVZI2dSMEnjKgfXGPrUFj7aR1jijdtrMTubptK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qfDusL4h0O31PI80jZMB2kXhvz6j2NDAwvGml/aLZNQj+9F8j/7p+6fwP86CkeR3tsbq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X1yOw+tAjh1dUjZf4uSR9asgzoxhHdl6n5Tn3pXGWojIbQ7uM5wfXmgGbgIEsMiAIEwQ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ViLmWNW4IYKQPUYz/jQMsFoQiPtyiSgN15UFs/n60yT13wL4hS9R9KmG14+UU/3fShr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yb+EZjJ7p6f8B6flUFHm3izS3XGoQD54uHHqtUhnnuoqfL/tCH7pG2UDuvbP8jSAwftX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IAOOT1//AF0AOhgDXgtEbKAAvg4J2jhfyFIDR8l7rTnLMMGTOD144/lTAi0e3KtcMcqS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6UMZ0620L2zbZNxQ/MAPb5cVLYHJ3++C6khAAESgnHTkdz15NCAr2UCy20kpbbvdEHXr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XcLRSvC6/OhGfbP/AOumOxUljKRbtuA3T3Pf8qLCsR5YsEY5wvHpjv8AzoEQHb5pQnIy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HG0YHP8An3oAJtqMu0Y28/Q0AQRx4TcwBYkmgB25Ul3AY3ZB/wAKALs0jImHb5j1oAgR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LN6wliiDPlljHGO+cY/ICgCkAqqvOM0ARDMj8Hp+FIDZ0mMR3TBjwYn5PA5FAGxpmq3O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HQdcnoT69asGfQOl6hb6zZg/dcfmrCs3oNM0CDMrQzDEi/qPUUDPPPEeisrm+tl+dfvK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RdWy6hbnZ8sgHB/pQ9BnM2yvHJPDICrL0HqAP8aYrDhGyBzJGwZyoPHUdvakIuKoQPKf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B1OKBigo3mBgcgZGPX3oEVPn3qJH6k7R6mgC8DBFKCGHK8E9qAK0kmXxLkA9cdFHbJ96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u+U/xDgcL1pAY9q6szu43fQYGD0P59qpgaQMSxJKwIcgk8eh4/OkMZqEUUSQ3YXLdSPU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KtRcCMKsgK5HY9c/SmhHIDO0HHB7mgQuRu8xu3QUgI2J53Y55oC5L8g+ZueM/Q0WAanm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8+tAyVoWZiOM+tAiKNmVGjHY4yaQDo5Ckm3nmgY9mZvkJwuc4oAnRQp4waTAnhmMDh4y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Sdj07TrlNfhk8j/WCIIQxGSegxz271nsapo2yPLdIrhwUhAiAHdgBkfh60iixZXYi8zz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nQCgTNKyZZY1vJlUSSDqOcL1AzQJsbcaftvBqdsnmSldrZOAF9vegSM9dUXzo4cFBJu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ihlWLk+sR21nHdSAnzGwABzikgsZ4uBe3KSOW2rKyxqvGdq5Jb6Z6U7ga8LcbvU0ITL4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Cs0O5ixJ5OaAP//W+gjVmQlADaAEoAaaAENACCgY+gAoASgBDQMbQAlACGgBlACUANo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gBhoASgBpoAbQA2gBDQA2gBtACGgBKACgBKACgAxQAoFADqAFoAWgBaAFFADhQAt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AXNABQAuaAEoAaaACgBKAG0ANoAKAEoADQA2gBpoEU7y6tbSMfa8lZDtxt3Z+opN23G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dLLKbbEQYrsYKRj+9xWTaNVc5S4XVQhMIcncQNuOnrzUqxVijGdeeVYyssQY4LMoIHuc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db3Yiu0b6jH9DSuh8o0WniLoZ4yPw/wo5kPlJbY6vbRkX1rBcHP3w4UgfTGDSbvsCRYv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rUSrGAfvADBGcY24qVT5gbsUV8VWUpG7Tlyfdf8A4mqdFrqSpkbeJNEdismmdMjgJ2/C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+t+G1IEmmHDc8BP8aPZy7j5kH9qeFNpkOnuB6hV/o1Lkl3FzIRLvwZIflspAf93/AAah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z4HlbJglBH+w3+NHLUHzIJf+EGyElWVe+Nr/ANKEphddRWh8DqmS8iqeOknU0fvAuhss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sbdpCdzZ5OMHG76VlUv9o6sLa+gtsA6TIejeUM/WRammbYl6HWQ6jAsYys3HpGSOPcVT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Gr2lzcC3TcCRkFhjPrxUShbctSuTJqNuzOuJAUYqf3bsMj0KgimqbYnUS3F/tWySVIyW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PTqBQ6bQKonscP5RJ4dQSWOGyMfMR6Ucjex0e1jFWY2aJoVLyOmANxwwPHrjrS9nIarR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HRVJxl2CjJGepwKSg3sN1FHckETfeDRkZxkSIefTg1Xs2ifbw7nPX1yxl+zLtOCOfT1p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BJm4lDKNuc/41VjNMuNDcPbSS2yjyQFMm1fug/yoS1LmtCnAAlzAynJZ+CewqzNHZMwj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HOOD6D/Csasb6nRBXRFPCDI7xNmNwGO3IYf7OfT/ABrJNlpszhM7X7WoWVo4wpbYBjB6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Zyqa6iSSQy34hsow725CGRs+WoXkZwegx+FT0IcrhqFvNdTO23zndSY2jOAuVwwAz07g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OHTDFez2qBWlXA7nAPRsnoDWqdzOxVhDWkUsW3IYgFWPGFPHHUHnPXFaJgj6F1KVJPg/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FWAP8q6o7GqR872NjcX+pXCxRKyIq+ZIzbVRSvOcAnnpxzmlJXJZ0Ah06xKLBH580YwH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Z96SVh2K1xqaurSzS7wpxtj+Y5646gZ/Gncoq2d7fahL5Ol6dLM/bO5j+O0AD86AOr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9S+y2keQWQZeTHfocD8TTQ9DrzodxbaBeXS3jtHLgwiDK8fNlWBzuPTnHakM8ft0ltM3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ZDkK4GQBk43AH0NFxNFyXxDeBf3moyc54Qt2/wB0U7kaHceHlN5Zkf2lDf8AG8RFiGUg7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FTcq6KtlfzJ4wR8qhuGhikUcghyScH2IBFWloFz3BRgsD0K1AHl+qRmO4lXHGTVoTIIy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iJGjxEARn7wzyMdaG2hJG7pmtxwxfNE67VyysuCOOMjPWjmE4nN+JrMXOiz3W3945WVi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Z51FpUd1GsrEgjk4AH6AUhXNm21aTS2is7ZQdqv8zHja5BAx9QT+NMC+fEV43LQwt9RT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Z7O3Yn8MfpQFxjawq/esYORjjHP/AI7SC7I49XtoH3RWEcb+sZC/ngCgC0PEWD81sTn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QWDHbPHJD74Dj/x3n9KLAalvNbXPzWcyuf8AZbDfl1osFy4Z7pRtZt/swz+vWlYdz1j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f78BMZHt1WrsR1OkmXKmoaLOUv4FJZSMhgQaZLPDdTtHsrqSFTgwvlPpnK/pV7oVzXjk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z+P/ANesGrM1RW0ZtqS2LEq9s/y4PVG5B/PimJoTxBog1+2ihd0R4SSrsmTgjkEg9O/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3ml+bDebHWSWNg0ZyMJzzkZHShsCp4ztdzx6qCNiEQPj+6RlSfxJH5UKQ0eR3MPkTtGO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zaIBTEL0oGGaAN7wzeGy1qBi21JSYn+j8fzpS2BHpsqI0HnsSJUUFT7pzj6cmsTUyZjG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lK88IFGPblifyoA9f+G2smy1dtLmf/Rr5QE9BMBkY9NwyPyoA9umiSVHgmGUcFWHsaQ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X8ltJ1RsZ7H0P4imM831+yFlem6T5Y5hnnpuHUf1p3JZiKxdAy/NxjI70rjNC3INpHAw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QjY7i0fZcLk96BEkAeN/tDDLrnjPU4oAnsLdpZPsxf5njLccc9vxPSgEjX8PmWxumuR8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HNFxtHvNtcrqdjFfWxG8Dcv17qfr0qWiUQ3sUV3B56DKSDkfzH4U0M8e1GyXTL02Tf6m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MaOBvrR7O6eMHh1x+Gcg/pipGWNJwXkLj7iFs/7wOP5UgOj0m1iktcznav8ArAMZJAPK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Yz87d+OPUdf070Ab8MDxWsySNllRDwO3Tn8ahhYwte062WKa4U7pHYRgN0zkDgfSqiNm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KHTlu4GeB/OmSMnjWSWa6hBB84t6fKBkY/KhDMJt0snmkfKuAueeSef0piImYPzjDjIA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nPykgkEd/SmMYimJDtwvOFJ7n60CHXBByzHH09aAI3BSBBzvc8j60ARSKVKng5oAUuHl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JhxcsFGBk5zQBJLJI0ytkHb7AZoASWP5CSR8opDKiKFR2zgkY/D0oEdFYRQyWvm8mTaw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qhAWbQ2sdzFFPliFBOe5zg8+lUB1mk61/Zt1LdRuWiDgOD0wR/SpCx7PbzxapbJc27De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tYaZI8aXUZyvzDhh70DPL/EGjyWE5vrVT5Z/1ijsfWr3EcvdwC4j8+AfvAPzHpUjM6Gc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juPp0x+tAivcmbequNqp1xyBnt+NMQ0QTSwtLFhQvXJ60AU4JIjh5M7lbAyMjFAF+Uxy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UnPQUAQwxsjzy/K24AAdwDQBoiSSRY4WwSVBIPAOR6+1AFS3WGPTSWbaWkA3f3eQP5Zx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pbzEPQ+oFAynGtxPOzTbxGPugjgZOMD86YiHUSsVvNFIoII2AOcYY4ORQhHHXDktjJIG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Ge3NSBHFH5kiqQT/APWoAhnEjE46LVRA0bWHbAWySCMk0gK7szHJJIWgCMsC5xkk0gJo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BI5NAyFMyS7du5R1PrQxFtVACsRlQen0qRkzhkkKk85z/wDWoGXdOvJdMmNzDLtK4OOu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fp+o2+uFfsyA3BG6VScBeMZHuTWdrbmqkXFmuROllcf6sIWPHAxwM/zpFW6mtBJG0Kpn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5JoFYsqrXtvEsUxWPeHJX+JRzjPoaBbE8NnEbl74FXLY2HA+UdDg+9AmzBv7iK/upLVw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1oLSIIbHyLq1s5X2MrM6gck5HJP5UgNOwvhc3FxbOoV4jkAd1NVYTNBpHUgJ1NFyS0Tm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+gqszEoENNACUANoASgYCgB1ABQAlACGgY2gBKAEoAaaAG0ANoAKAENADaAENADDQA2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AGmgBtACGgBtACUAFABQAUAFADhQAtAC0ALQAtAC0ALQAtABQAUAFABQAUAGaAFzQAU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poASgAoAKBCUBcaaAGmgDm/Ek0kcHlDBVo2PTkEeh7VnNmkO5xFmsgd45XZ8cjJJ4OD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tB9azNA2+hP50AVnYKWBPRu9MZPvT2pAMcRyIV3qvT71FwZg6lowvLl5Vu7aLeirtdsH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3QhlGPwvcrgi9tHHtJVur5EqI3/hE9SZ2dJ7ZsnPEn/1qPa+QcosvhHVpCpVoDgY/w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wOIP4S1swmMLEScYw/8A9al7VBy6DYPCmuwt80SnnPDin7VAolOPwn4giYsbbPXo6/40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N68829bNiNoHVe340vaRBxC40HW2txGLOQsGBwMH+tHtIhysksNLmt4ZJroeWQD8nVuO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HbRg4R5mSaRdx3TOsZ6mHGe581TRGNmKvUUo6GzHosaM+1YRhyS22XPX/fIz+FdCZ59h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AFdr+YRt3d8H+Ik1jW2N4MkuNLV76V3KhpW3DLsvGBjgIf51pDYzktSvLpv2dPtMeCnn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nBUY/M0pLQcNytd6TLemO4WQoB5q8TGPo57BHz+lFN2Q6m5FJotzb2skvntIqW0oZTMX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BTk7kx3DT4JriwQQSNGUZDlG2nBUjqcVlDc2rGhNa3dvbmaa5mIU7sNIrZA7fe6VoznZ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Io++qDnoC2SRnqcCsnoFtCs8d5MwESA+fJkNuT8vb6GrSEixeG9S+uFmGx84dQRgcDj5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ZllhMWCV/L60JCR2t7IiAkkruZlyOTuY4yPpWVQ6IbFeCyRGPm+awi5Vtw6kc8cfLnr9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7exyIqwIUVgDIjZJGOwODjnp9azS7mE+5zy3mGMTRbodpkVS2V3dACeCdvUg1qthRZ0O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ceazSAfu+QNvTzMAbV598isKsXJ2QSMd5J7q7mZSEIw205YEAfKevbaf1rWEbKwjNuPN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VpACd44Bx0HPrWkd9ST6A8QIIPhRpuOfN8l8e5AJ/WuuOxomeaPpUlhoenwQFFl1Ifap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jPoF5oGMbwfp6Pt1zWkRV6w2QLu3+8x/wxRYHIs2sngLQ32aZpv2mfs90288dwvQflRo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1DzDbbfswQfcVdgA9gP0pcyJucNceJNUvH4nK45Oz9Bk85+hpOQzuND+I+pWGmRaZc2v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EMAcnD8EeuO9S5DTL3jjQvtWkReJdGVls70JO8R6pIRgtjpzginF3NDy46XqTRI8VtOz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HNCiZtMeLTUki2tbyxuPusF5HOePxqHF3J5WdBo2q3+l3wvJ7OSaNsKzEEOoGBlTyOMZ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pSAXRxyG5H0IqSjzrxDHsvzjoa1WwNHE32u32jxRW0ODDNIzHOOHAxkZB6ik2+hNr7mj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Z2le2vSPnMi/I5HAOVHp60rA7o6B9t9pskUTrIsgKAoQwwRx0oKuec6aSiNEwwQcUCJr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CyqF5UEkDPU9zzTsFyo2jKoBBAPsCP60WC5W/su8iXEd0wx/ejU07AZd0Natl3pJHMv+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1fwPnCc9cr/gaYFyy1O7vEd2CYXAAGV6/nSBE5lniRnJA4zt60BY2dJge/s/tTuIiOwX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OxSRJNqur6ZcCC3mMiBgCCNwx9Gzj8KSYmj1b4aeI5LrU5rK6VUMijbtyASOhwScHt+N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R3qGWjBv4TzigGeS+L7QI8N8oxu/dP8AXqDVxIZzGlSkxyWhGGjOR9D/APXqJo0iyaZv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R5L/APAuV/WoQzaYsp2mmIA9AhsiwTqY50WRD1DAEH86BnM6h4M8P6h83lvbt0DRNx/3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epxt98N72P5tOuUmHZXBRv6impBZHFalo2qaQwXUIGiDfdbqp+hHFUnclxMzNMkAWVgy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wz1S01JrjToJVJJaP5z33Dgj8+ayktTREduN0UyuduW3cfn/ADNSM63Q1kSzSKPKywzh8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B+uaAPpzStQTV9Nivl4YjbIPR16j+o9qQHKeNNM8+2TU4x80XySf7pPyn8D+lAzybULM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CVJ7N/8AX6UwPMo1MTmJ8jaSpB46UkhHS28CN5e8YAj3H36n+lWSMjPKrGCcAk5HXnNA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4bmPpjJoAmWOFDuUnDcFh1x60hlxY2tZQWbczcOF5Ow8n8TwfYCgDt/AfiHy7ttMuMLG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VkyR6syiKYof9Xccj0D/AP2Q/Ws2NHG+J9E+3WzKvEsfzIff0/GqTA8quovt9pkr++hP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SY0YulFke6UEA7QQODuA649u5oKPQIYXFlbrFtDBcFcdycVLYGPbD7VMSr58ndv6jqeq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buSXTJLsqfMln2Mx4+VSePrUPcZzuouZmC7vLOfrj1qkJlBJkSXy3UgMcFvXimKxmSXv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w4zgY2nt9SKYGQ2TIdpyAeQKAHvvAlkj52sFU+gAyTSEJAoERc5yOMn0pjQSLFMOASCd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4GVxzlTzkUCYgZ+HPOwYFAEWxnkz1wN1AE0C+e+/oF5NIZLbqozJIMsSTt78UwYszRuf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PvQIRzugbjDZBwP7tIZUCfITw2PXpQI29ps7RImP7yUAjnpjr/OmgC4hYOYpMb4+CVP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wNa4mjhMtjjc7lXZhgAYAzx7Y/KlYZ0/hDxBLpd0bK4JEbNxkdO9DEj22NxOq3VvySOf9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uYiyjII6Gmh2PI9X0+TSrkyqMwOf++Sf6VW4HO3duuWuUBKsMsF65HekJmPLNK8zyS/d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xBWNbaTI3HdkH8KABYIlkLMRtA4A7UBYQQBYyUGcMBj1z1oCwy0RXui38R6LnHGaADUZ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VwR19z9aAGWlqLpVDNsXPzHqR6U7gbNtYF40iUBgG5cjHHelcZCzSXKyLFk7G2Lkfhn6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p9kPzFGx+I4NNIRiGBt4V2woG5j9KYiBjhGf05AJ7UWESWrMu14+C3qcUrDHsSJXiT5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KAHvMYEazhBxu4zxn60ANU7SxPBPcUAMjdFJLLkmiwFds/wngHpQJki70YL36UmMssJP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+9SUEjYJVOADz70wG+YoO2TqRQIlhvp7Zg9s7L9DjpUyVxpnsHhnWLLUbYk7RPGB5oYk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rNpmikWtSuLF3ktecqCyj+ErjJBx79qktFjTLiRp54ZGCRbA6AHiNcYx9QOtANGhY215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QnZg8bex/CjqIz9O097lEmZ/kVy7Sd2x0A9qGXcm02K4kvnu77BkORGv91f8aQpFqYJZ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sAdMgn5iT6CqJuaNAh5oEO/GmB//0PoKrIEzQISgQhoAaaAG4oAWgYtABQISgBKBjTQM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QAlACUANoAaaAEoAaRQA2gBpoAbQA2gBpoASgBpoAbQAUAIaACgAxQAtAC0AOFAC0A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C0AFABQAUAFACUAFABmgAoAKACgBDQA00AJQAUAFAmIaBDTQMbQI5rxKoMMfuGWs6nQ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0Hryg6/QVFQumX8VkaBjNAGDqF5cWzXTRbD5KqwDLnOetXFXdiWLpGo313JE7xKV3gOU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khRk2zsJsNE4PPFciZqzy3Vba5BTfC5Pk7fuk8gn0rrpyVtTOSMSK3kQgvC+fdD/AIV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i4cmIgZ4+U/4UXROtxJtvy7RtyOflNF0Nknmqlu+HIOBjkilZD1sLb3LZH758Hr87f40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YSEfaJMAn/lo3+NLlXYepPPqV4sgCXUqjbniRuv501GPYHc6bSZLqe3F091Mw3EBd7Y4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jvw1JNczNCX/US/7prKO6OqqvdZW8LwQOsR2AEMpH1zmtm3c8x7FxNVvGeTNgoXeV3Z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kc7Y4XDXRtbq6MdoIWcbXLfxAYxn6VlUi2XGVia61OSLUH8u1MoQJtkDsAwKg9ADWkI6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00L26wtDteEks5bOHHGCBSnsVDcJ9ZtdOjhjuIpXLGYhoz0w+DnipprQqpuNOvWV5BJD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pcjGFUg9vaqaIi9SG1ZtD0wS6rbyorNGoAwCeDzzxiohua1ZJ7DLnW9J1O1aFFlBO1Bu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Ycxh2UMfkToSf3LOeOpIOB1/GsXvY2cfdIoZbOKK3G5XXezTgbXYKcAMFyCDjvmrRjYZ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b5FYLt+hUc9TyfrRcDOiX96ijOTtzx780XBHZTnckhC5YFyBjr6fnWVRnVTtYg2+VY8P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/eHPXNYSdkObsjK1C8jfbAjOhwTJtPO4dAOOnqKhHPJmGiptElyCY2DFR/t44z24zVmY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xXa5Y4BA/h4/CnYdyOO5ae5ZASc8tweoHY+vHanYBZbeZLN79DiNiybS3Vh1wOvHcjim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h+GWixAnGyLluvArrWxcdzHsbGDxh4FtfIx9osk+yuPQxj5fzXBqSzxXVlntLhrC7ikg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6jBWs3chpmY6QnEj/u405ACknOcZ4JpJ9CWyIoiSFI5IpGcEBlyxA/3TwDTuILU2EKn7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0E+5HPtihsZp3Ely9rvbYkLtvbygMbsYAbHIwOKncSPY5fEcegWXhyy1Ab7G807ZcKec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t71so6GqZxXirSbnwxegQL59lMN0Dg8bTzyc4wKGDOLTXbmckQQpIittz8w49cZovbc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EzPBGADt79Tj396UZXC9z6k8P3o1Hw/p1+P+WtujH6gYND3LOf8AFUREqy8Y61SBnGWu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qaF42DFCGKsr44IIpsXUs3Xw5iX5tKvGXH8E43f+PLg/pU8xRgTeGtf0tvO8gtj/AJa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i4cpkK/lyMxJVyfmDZBz7g0xWNJL1Av7xSD6rTETiaGXOxhwM4yM/lVCGRyLIu4ZUjqr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eIXj9h2oA4DWLUH51xj3pAyGwuN0WcAZYjA4GBQI0JoWuLVghIydv5c0FI6rTrc21msa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/hUMq5i37pcSMU+b5gQw6EYpoRo+HtRfTNXtrxONsgyPY8f0FNCaPsO3mS4gSaP7rqGH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eJuUkdTSGcFrth9ss5rcfexlf94cimnYk8dimFtfRztwr4R89s8foap6gmbV7bi5t5Lc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/nWJoOstQubi1SV8OcYYHqGHBFNCLIuoT/rEKn1HNOwh6tHIf3Tgn06H9aQDWZ04ZTQA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NkEFxC1tcossT/eRxkGgZ5hrngJ03XWhEyLyTAx+Yf7p7/TrVqfclq55uwdGMcgKsvBB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7dEwTWTdFPmqMfQHn8qiSKiztFc2Jjt3jPmPsO7PGMg9PcYrPco0LG/jFy9wrNkbE5B7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9i8D6v8AZNROlTMDFe/cbt5qjj/vocfUChjPT7iGOWKSGYZR1KsPY0hnh+o2T6dfSWkh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8RTA848S2IguxdRDCznr6Njkf1H400ISykkldmTpgrz2GO350ySRgqzYlbaT1I9DQAkU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VCD1L8Z/SgDYt7eMBWbO9tuBnHJ6f40guS36lbUTghVk5OODtbgAkewNIZkIz20ivaMA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PyI/GrTB7H0ToWpR+INJDMcOQAexDdjUtELsaMgNzCfM/wBbEdkg9x3+hHNIo8j8R6ed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THEgxwD6/jV7oDl0igsdWjnkXME5C56AMe304qB3Ok+1IIJoVJPl8Z5G7cSCR6j6UhmB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x8y5X0P93+f6UAV9N1KQQS28zFo42Q7f9o5/nz+NFgMu6mkEwHJxgDJz2zzVJCKT3rpc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RigVzNmL3LvM556/U96Bj4VfyyuOep55pAXvLZLeNoeXnGGU9gcdqB2Kkw8pVEmcnJAH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1ECkld3NAyvcuWneMnheAPpTJZGPkYgdB1oAJNwO5eM/yNAFyzViPKVdwI3H6dKSGSFG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UbrjGcimBRLBYyCOcceooEV7ecQyeYeQeD6UBcmmRt0johCEhaQG+43XNnPNiRiFXb2U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MCnLvhl3M4ZC67jjHy+2c5zj86AKrzxPqL5P7vcR9V7VSA6RZTZo1wwVy4wd3YMOuahg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tmTTb/htoIz6Hofxp2A9OYhf38fKN98D+f8AjUlpmZqWnQ3kDqy5Vxz+NNMR5JeafLp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7jH+VVYDnb61WKQ3CjcmOQexz1pCKdvMbhh5oJCKScDpim0IuQQtfTu1quVG0vxgk4xj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laWO2iyGVmLf8B/+vTA09Ms4pHW6UOVwUct2bvikwRgtbJvdC5yd3v8AQUCZsWUzabKs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BHSlYdiS61UYwh+UsAoHHQ85osA28vZY4MWoUrIhEjDqoJ5AppAzkZ5LYySZyq7T5Yzy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GCpILZ7fqe1AglhYqz9cY6epFIBkoVBHtUgqPmz/AHqAJIhIIWuRjcrDBHr1/QUATJF5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Qk+xA/rQAsYUw+Yoy5O3b9R1pARSW6xJkHcP5H0pgQRqDz39KABshy3PBqALAcx4PQhg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Zz19O9ADJkO13Q+mPp3oASILsweSBnjvSYBFdzW8m6L5c8Ejg4zSGnqeieFdQW7aW1u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UTZM7lFaG4fzFiWWQb/LGf8AVr1598VmUaOlXkUkQgaTczqXIxjCt0pollye3FnpZh05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ep+nWmCK+nLHDHNNKxcxDDP2JAycUrAypp82pXtvLcviNJSDCzDlV7nHv2pg0au1up7U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enoKYiTbTA//0foGrIEoEIaBBQA3FAC4oAKBiUAJQAUBYSgY2gBDQA00AJQAlACUAJ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Q0ANIoAYRQA00AJQAwigBpoASgBtACUAFABQAUALigBcUALQA4UALQAtABQAtABQAUA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FACUALQAUAFABQAhoAbQAlABQIKAEoAbQAlAjnPEHJijblcE46c/Wsqm5rDY8903zVuH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1Q4G3isTUXpQBzurJIzXgRGffCuMAnJHbirhuTLYh8OyX1uq27K6LI3zBlIA47Z6VdWz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sqFkJLDpXIbmfe317bWFxcx8SQxM6hhwSvrVxV3YmRzGk+MNWvb+C0nSILMcEqCD09ya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rsbfeNNUsry5tfIidIJGUElgSB0zSjRTVxudtDR1fxNeaYLR44I5RcxeYdxI2njgfnSh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J4nlk0SfV2tY90EipszwQcd8e9DpWly3Dn0uN0bxQNXv1sWso4iylt2Qw47YxROlyq9x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1rvKS6Wow20kFT3x/dp+ydr3Dn1saOs67pulXi2k+mpKWjWQMoQcHPHI9qmEJS6lOaRD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u0h+zxscbOByOp445rCqmpWZ6WGfuXHyf6mT/dNKHxGlX4WQ+GBjTLi4H34IGkQ+jDof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9CvZatYz2u0QRi5kUgEKQd7DGc4Pc1q0zIyYbmWW0O6NQq8lc9TnHpWDbudcIprYsNdX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tySCcDjGStWlIzk4J2sXNGsbnVnlMSrAVOSGYkHZ82QOlDUhKUF0Ir9Ps7wpfuAWQyR7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vRGMujKc4vdDLZXurpLW13MxhJUs7bWVm2EEN3ye9D5u4rw7Emp21zpULR3IcxyzlSY3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Cl7wm6ZlpOs0kUKC5BaVcZckE9gck8etO8iV7NmrJpN3pqTXToVUqJJDvX5RI2Bj8RU6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9zBHbyyZCoFG44RiBuHPTPXFV7xHLTJNQ02VIZL6eM7ZAMNkYUKoBYAHp/U1LuTKMOhj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Cxhd2QfutgD88iplexk0aLX0sm43AMbkhBGGOI9x56Dk4rn5i4SsPuHmlCQ2pGM5bgA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kUmypyvsY0u4Sq7/ADEOGwo5JHIxnPTPNCMWV2KElYd33iVBHALHkge9UTYoSQOsqRyS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Jyo6VQFqWUHM8a8s20jGGzyG44xntQMryPB5KoWYFU2AMAeo3cgZx1HSqSGj6J+IKRQ+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gMe48vNdXQtbnifgvxZceGtTlcL5kEpxMm7GQo+8M8bgOnT0rK9hXPbr/TPDXjfTxcxF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W9x1U1RSdzxzW/h14g0otJpTfa4ue4DAfQ8GpcUS4nn11Fc2xEV6phdf9gq2frgfpU2J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TtY9/wCRIqWIjkuJSzMQV8xfzU1aBM9O+IpELaJaqpxDpsC7AemVNat6F9DV+H+t2PiHS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bBNk7cn12Z9R29RxUbhBnmus6DeeHNSl0mZSDGxYEcqV7c+9KT6sJRKMVlc3rBkjMUaj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8KcNhI+lfh3Kj+FILZG3/ZZJISfx3D9GptFo0PFEJkt42UhSSFBJwPTkngVSA8c1C5jk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KxyrZIKHqGX+hpsR1eja9qNp4fQagWvb/wA35QzBR5OODvA5bPrU2GdHbeJrSRAZo5YZ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lYLklxqWiXiFbtBIp7PHn+lPlC5zlzpXhSfLQSyWzH+6CV/75bNOzC5gXOjpFzbXMdwB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WmgZR+xXGdwjIPrxTENa0u2XHlmgLHPX+iag+7y7d3U+nJ/KgDloNC12A7DYz4BPIQ9D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aW/lSWsvO7PyHr2NJjSOkjSRLKEGOQNtGVKNkHbjpjpmoY7HKaclxE4W7tpSm1xgo3B2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BUnRDujfIXHKkc/lVjPqb4eat/aegQrIcyw/I4PBH+TmqZmtGdvIuUK1mWcvfRYbcK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PfTwgYEh8xfx6/rVkk1pN9ot4pm642v8AUVi1qaobZQRLqU1nKOJh5seDg5HDD+tNAy39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cBh2zxyP8KZJVltZ0YB0POcFeRgdaAK32hoTtSUKSM4Y54+lACfbm4MyK3uvBosBKL20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x+tICZXkPzLhgO6nNAHOa9pVjrLIJ1CTtwsy8HPbcO4/WmpDtoecaNE9pqE7Fg6Q5RiO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6olI7CWeW8dLu6cFpl457rhVGB0OAKhKxY6GTy1IA/ebw/PTA9RQI7XTbzzoY2tiUeEn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ljPorTtQj1rSor6PhpBh1/uuOGH50mBxnjKwZoo9RjXLRfJJj+52b8D/ADoQzzfUbMan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qfRh0/wpknEaPL5c4iuBt2ZQj3HWqAlZU8xs5KqduPc9P50CNIRCG4k887eETPowwc/h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0qOjfvHbcMkY2r0x+NABeuI9NQPy5dTz67e/4mkBlOiI7ujYVnHJ6bepP4Yqho7bwzrk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8mT5HyDn2Y/yoE11PZ7h1V1vkOUICyY7r2P/AAH+VJoSZja1psd1BJby8pIMf/XoQzxe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5BT7pPXH8LD6U2uoFFLiSG3kglJSWJdm/PUA5WpYzn1dtskhOA2OfUmgY63mlSFlcnZu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CKUc7bi/PX/OKAKsjKWZuABzz1zQIejqVJ7GkAJIVl46vgfgKANS0uRDM00uThSoHbJG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vafLbytPjbGAuwDk4PIz6cc00MxoZXOAmd2eB7mgQqcnaGLszZOB0x70CCUx+fg9D0/L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XqVGeTjpRcLGrpdt5sclzISIgfLzn2z+lAEWrf6KqQqThScBucZ+bPt9KBGISGgCAZY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Ck5IODjHHvTAmiiky5JJwN7e3PFAyy8jFTtO0rhF/wBoDvSHYoTurFUA3bCeeeKAKyBR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qok7a1CLbEsGkDKrKT0yen9KQIrXF01uVnLfvRtGeuFVdoH9aaBnr3gjxbBqUAtpWwy/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k7M9Fx5Z4/1bdPbP9Kk0MDWtIivYGQjjse4NUmI8pubV7aRrS5HI6ejCgDDki/s8OYgd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i1osd0jyXKgxx7Cpc9mKnHBobQxy20KW6yNCrbdsssrn+EHkA4yc0XAm1S/tkgTT7JP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nkY/Gkl3Ax7a3eTLAZbGf/1VQie5lEUG9D+8Vdy59QevPtQMqLB56RNLwWbJOM46HpTA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pCPLXcDhvXB6fShCONv4y975VtkoVGwMP4TzTIbMttqjrigC03lqgMQySoJJ6ZoAzpHZ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A1IwEtFDomGLMGP3iRxj/Cl1GWtAt5bmaZNxWIR5kIAJPPAGaJCRWn064t53UqyIS3l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86SGT2hH9mTJKB/rQq+7Ef8A1qGNIzWieMeS64cHGe/0ouSSN98LOOEx/wACpFA7IGOB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yP5PnD7hP5mgCAOQQevtQBZ3xqM9OOlICukmCJpMEZ5SmImsJ5RcNJb/ACFjkFeox6Um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1WTXpVjnbbKE8pgTy6k8nPbtWUlY1Ujdtrn7JaieIszxTeXgfxKxH3vTAP6Ui0jrtVvU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yhF29SWOBTRC3KtzdjTbCGxhTzJZyVVFI7DJ5NKw+pLZSWmoQpJGSRGuxoyenTg+pFDB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riNMhcZzketILFi3mWbIjXDKBuz2J7GgTRXfTZndn89xkk4HbNO4rH//0voKrIGmgBK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AJQAhoAbQMSgBKAEoAQ0AJQAygAoASgBKAENADTQAlABQA2gBtADTQA2gBuKAGkUAN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AoAWgBaAFoAUUALQAtAC0ALQAUAFAC0AFABQAlADTQAlACigAoAWgAoASgBtABQIKBB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aaBGLrNvLKkc0Qz5ec/Ss6i6lwdjzgrLb6juBVt0gB9cH/9dS9i4kb6reqz4hjKq5Tn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uDmOj1aZ4Z5GiTMSbgATz+dTKNikxpuL2RvMIMXy5wmSPzIFO1gRoWUd1IqTS3GemU6f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m7NIjojLxweeh96yKM65ilayuIXdWZ4ZF4bgccZJxirj3JZxGj6TqEN/azuYSiMC22ZG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SasZRWoavoepXOrXksEalHlJGZEB6DtuzRCSsNx1uX9e0nULu10xIITI0MTK+COPu981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Ja6VqUfhvULKS3bzZGVo1GCWwR0wfaiUlzJgou1iLw1pOq2etQ3FzayRxBWBZsYGRVVZ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JtE1jz5ilnMV81mBCHBG44quZcouR3N7xZZXtzqkMtvbyygW6glFJAIJ46dazpSSHKNy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TcxtG4Ynawweelc1d+8enhPgNGT/AFEn+4f5VnDc2qfCyt4RO7S78df9Feupbnk1NjE0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WymLerGQ4yACP9rP6VsZEVtxaS4xwoyB04c1zT3O2l8JKciRwWIG41vHY5anxM6vwkwW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NBoZJz/AIn+0edp/k2xnH2Rcna5xyf7tCET6Exj1G0aaEwu1sTggjGJvRuaJIqxp+M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t8ij8UoRE1c42C9YTq0ikGGVAcAsCc9sDJ6UpExVj0LxDcwixuIiru0trbttVW4Ac8tx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ySRSW16oheNltycluoDr2wKoZ1+tXJWOJSqkG0IJxzl+gPt3qGtSbnE6bJHAypcAMSyj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PpzWdRXC50d1bmWXdtzGo+VHPJOOeRjrxiueUTRQuZzQRRyxlkMaMACucHIXkjrjOOBU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La0UxzO7kn/WSN8kbH+HcACcDrxTvclqxlFbgKZfmWNACrYyGckjCkdR6d+KaZBWkt3j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OQMFvXnGKq4BG5lCRTknfnLbsDOTkknggD9adwZHcNb3JW4hYsVTy2AGADGCAcdcEY5q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SHwbosSHcFjjwfXEddS2NEfNVvGDdNCFyCXyBz8wJwfYY61hLcjY09N1G/0O4SfTrr7M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jevOQTS5g5j1fSPirbw+VHrtttaUD54MEZzjlCePqDTTK5jrH1fwx4jH7uW3mLD7rYV8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DUznLrwloDM06WwRiCMqOOfYcUco7nI3PgzRowFWScBT03DH8qaikFkP8QWdrr08M95I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GNqDgnIPPNNq+gHPx6TpNpKksMkzOjBlbfghlORggDpUqNhpGnquq3usTm6vVM0g4BZV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nvYS/lNKC+cFQQSPrjpSbsK56v8ACe+a4tdQtmGAsiSoD6coT+aigaZ23im6jtdLR5AS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nj8KaBnkYjtmklcqVyGwViAYkjncaoRNo063FhDKeDtHWgRsYH98UwGZ5/1g/CgBcgnh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wpgGCKQADg54oAC3oBQAhJIycfpQA1vpQAgY8CgCUM2eM/nQA7e+Opx9TQB0nhO9Npqw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IEOV/rQJnrwIIDeopFoxr+LOc9qQmeWeLrLdBHeKuTE2Gx/dbr+R5prsJnDaW+26mtT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x+FKSHEs6nmOOO/j4e2bdx1K9GGfpULcs1eCAUZsEZHPY1ZBG28jazEj0JNAFKCJtOc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vGCckfiaBjmlsZf+P2y8tv78B2/+OnK0AQyaZZznbZXSZ7JcDYf++hkUtQuZF7bXelSq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QQQwHcFeopjMXUdauo4VAZZJH4j3DnnuD7UWEYlgscNlOkQMUk0ihgxzwAcn8zTuI2Ib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pLllPQKigA+vU/pUsq44+YpaPbgkZB68ZIGPxGKBG1baiYLqEqMRAYZR3B6mkxns/gXU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3V78ye0qj/2YCpGeg3saSStbzAGNlKsPVW60hnjV5aSaZfSWb5wjYBPcHlT+IqgZwmv2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juh8x6Ydev8A30OaaJZXQ5uI9vyrnLdyc+tMRsTAzo73B3MwJUAc544PtSAxGlMbSEnI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vxI6UAdAA186SsRlnSQFv4VTB2kDt+tAylfRrCrqOC43KAMBV6D9BTGy3aTBm8lUA2oW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9V8Ba/Hq+mC1lIMkXyke1VJEXszsFRtrWLclOUJ7p2/EdKgs838XaK8gGoQZ82Hr7rV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4fOj+WQDBHY+1S0COSYjbEkvRckUhsV5AYwBwv3qAM+OU8qTgnJ/KgQgcyOwAzTESof3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oAmhGAxbovQn160hk5eNPMA5+YcfzoA2dS1O2urGRUDeY2FLMcnoOmO2KEM5dsknYDkD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ogBC7ASR6E45PueKAK8jbrgdwDnjp+NDA3tOtUkuI2umKoQcY4JY9MfTvUDN+KGC2sI0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75IBJIHHpTA4m9k+0XTNu+UZO49+wqrCKqOqQyEY3EgL680hEiGTfszgjpTGW7dwlpPc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gEEmkMr25d4t3o3FACeSp3lmKlgMHsSTQKxScQ2+DcTKD1AHWmFi2mp3EiRfZlcwxuPn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6UxsmvbpJ4p40+USNGwXOR8oPH5mgk2dEs7iwi/tH5sSSFVZTkfJ/wDX6Ucw7Hv/AIZ1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8zbz71LQkzpduP3bcg9KRZymvaHHexkr8rjlWHrVJiPL54nTfBdLyOCP60NAZ8hlMUqt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x6DgcZB61IDkMk9u2mSt+8ggwD2JRt22mBn3akzLJI2VYAE4+9jsPehAXrGVllMgGEZT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DLIpgnAMrncFHPyc4z9aAGW3m21zPNCANox83Qep+tNiKMvmLps0LDbJNxG3rtPzk47Y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Zeq7MMxRhSe2B8uPy5qhWKup2UcEBvP+ej4QDoAB1I96ZLMNJm3qOoPGPagEac2lXaJ9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jCnr6+lA7ENuGdACRlchQRnr3oYWNqxMWkafLcyctOAFPXCsD6dzgfSpeo7DNUn/ALSj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1HRdygHn6KOKIqwGRLcySbFVPLjiA2rjnjofrQ0DLkmUCXB+dggkZz0B7D69KSEZVvIb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nJ69KbQ0PmX98z8ncc/hSAnmmS5kS3hJESkNJ6A9CfyoApYtxHLMCQQcIvrn1oArgk9c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Xp70gJ7ZDJKVB2rjLEelDHcaJTb3DPbkhUbKv9OlEkmNM9O8L+JftVwltcsinblsA5Zu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rGikd0WFvG6MQ0J4Cjrg+pqUUXrM6fI4liiXzAMBjyQPbNGoCz218shawKIjK3GMYY9K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ZwxWr83KFVJPIy5+9mk9ytCtJF/Z18sUVzLK0hLzAHgEg46d89KNWg0aKb6lr4dhnuf8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T+g8VZA3FABigAxQA6gBDQAlADSKAGGgBKAENACUAJQA00ANoAKACgBKAGmgBKAEoAKAE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gBmKAENADDQA00ANNACUAJQAUAFABQA6gBwoAKAFoAWgBaACgBaACgAoAKACgBpoASg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ACUAFACYoELQAlAxDQA2gQlAAvWkB5jqP2ddYnaOZCxlwYgPmB7k1FTY0gyYk1hc1sN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88y3iLHIyK0TkgHGSO9NCMHSdXvJJYUu7gszOAQepHfpW0oLluZpu51NzYXnmzyWs80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B4x3audSRs/Ijgt44zcKJDI0kb7gU2nO09Tk5o5tSbHl2kXOy9s1WQ481ARnjrXTJe6Z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6/emM7SdhP4qKdNe6OT1LmsyMdD0eX+LDgn8B/hWUF7zCbdh2kyvNoGrrIclYwRwBjj2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vQp+G7mX+2LWNmyjEjGB/dNOrFWuEZO5mandTW+o3sSyY2TycHsN1VGK5RN6nReKZ5or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9SBnJ7VFNLUqb2LOiTy3FiZZTltxH5Vy117x6WEfuGlL/qJB/sH+VZw3RtU+Flfwb/y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Wupbnkz2OK0yW3ivLQfNuMqdERl5Ydycit7GJfsHzp83tnsB0kPpXNU+I7qXwk0wUyyL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Ki95nT+DVP22f0ZXH/jlEiTJ8VJHu07zLgwZtMDAfs3X5apCYaEY/tloqzCfFtJhsNz+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DWxqeOI3NiwQ4Iv2PGf+eftSiTJnCWAmMkIb/llLHtyCDjdk/U0SBM7rxFc3ccdxZ3Es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cO2HyNrZ25H16dqzTKOOs7C51WWe207zW2xEMzkbBycEtk4B7VV9Lg2dNrcqeQYG8pDG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AZIwCAuc4PcVyuV3dCOXk0ksBJ9sgJTOFBZc4PGNyjIPrmr5hGxJfPIixpPvZQBK8acM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ME1MmdFORPFLveOZ4DK43KEABwfr64rCogqNEFwHjuXk5hR0CNvQnac5IDfdGT1OfwqI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M0kgVJclSwyCOmB1I7YPtVokozCJ9sbtulRicbcqhyMFvfGelaIkqQxGWbdKVUKflY5K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gxfIeKGZYFZEmcnJByRnIO30xirV76jifQ3xTQReH9Htx90IB+UddPQ0R87QEtE+1wHZ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wCPQ5rnm9TNlSOWONvmUMCT8pbA/+tU3ELDMlxbnZF/qnyqEZwpHPJ5wD703oIhEcfCq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PHzZJOR2wO9NSGX31S5tVSWK8njg/h2MeMdjjAFJOVwuaek+JNR1HUrWyNy7I80cbLIA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TfUqMrm74/uLjR/Et5pmkMsMVuoYKQG6KCeWye9VcbZwT+INQkRc3Dox6jbj8iBU6ibZ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SSE/3iTmpdxXYy1tz5xGAFYbW7Zz0A9zSctAPY/hhPaxeIJbeGRWae3ZWCg9UIb1I7UR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KFZxf3ppH/JQP61tEo89lkMVtLJ/dRj+QqhFXSk8rTYsddi0hGxtcZGc0wECufagB2G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g2/WmBIqyAZPU0AG2Q9KTAXa/wDEaAGkOBxQA35+ooAPnoAd+9HIoATdKOtAEkVzLDKk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oBn0DZXCXdskyfdkUMPxFDQ4hdR7lzUDOM1O1WaKS2fpICp/GqEeJTBrOVZCMSQPtYfT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c6BkSVWj6q65+oNYM1uY1jcTQRNZSctbMU+q9VP5VaJZM144PU0xEL3wBAPU0WAhN6xz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x2poLlGUl8cbsZAz2HtQAxFQyK+0bl4B9M+lILnPq8dxqFwjjOXXaQcBcH5u2Tx7ikxo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KFVtyuB85yAME56DH5mpAlsyJIUkcnCDBHc5JPH50AXysUMbtg+YwwPp3I/CmB1+l6g0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dt4Poy4waluxSZ7xYalFrNhFqkeMyDa4H8Lrwy/gakZz/i3TfPs49ViHzQ/u5P8AdJ+U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a6hZLqmnyWhOHPKH+669DVCOJh89tszjaygFuRw4OCKYjZa+U7EQYc8ZB59jSEZ0yrK7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yCOtAGysAEEghBIiTzGHqFTB+vuKBiyOl0RDKctG2CzcEjHQn0oGZGo3E0CukPygnaWz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hzVpfD2qw3W7Mb4EoHoe/wCH8qdyJI+olkW7t4761+ZlG5Mdx3X8RSsUnoQ3sEV1F5qc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p2x0+/e1nXMM2ShPcHt+FULY5mWPT7ORLea2WRWbCyN2zyAT2qSidrKwfg2yc9hn/GgV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1A+jEf1pXGRjRbIAhYCoYgnDnt+NFwsN/sKyOMJIuOeGouFgGjQLnHm4/D/Ci4WGHRIi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/pRcViL+w416Sv8AioouOw4aS0UplVycnOMYphYku7Ka7dijrEHVFZVzghDkZGPXmgCi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1wCDSYG+IwkbRxrGAem4FsYz0/n+FIBAkgtDbBk5BG7B6GgDAGh3CwmPz4ucc/MT/KqC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WaLt1J6/lSCxMuj3y87oSR/tev4UBYRtK1QqVXysN1G8UAUX0XX24iSFR/vg0DRA3hnW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AHVQfyP9ad0Mevhu/hYtFaA5GM7lOD69aGyRzaNrCweSbZiNxY4YHJ+maVwsS2OiX7XM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jxnHfHNO4rHUTafJbWMlvau0iB8KnUheP/ripGM0q81HSdTVxHIY3K9jgYH6VSsS0fQO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lwG7gnBB/GpaKRqyRq6FHYEgdcjn3pDPNPE1lb53gqsi56ntVX0Fc83kePd5blWOeB16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qS4R9xbnOG4Jz+YqhMj1G4jurcXKkkxKFJA6n/61CAktomdYVVj84xtb8z+QoAv3Kur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g7FVPGffFIZFJ5rW8az4zku/bO1twoEzFupbiedjKwVAxXj7oLfNj3qkIrFQVEcjccnI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DcWTKmWZGX6YpoTM9dOkW5TPA57ckg9KGCR1806WNmYZUJRFDsG6M5BUZ989qQzgrRyJ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np6U2I1zp8t5EFB2ovUHjIHGR9TUpjuMt3tZUjiZAkfCk54POcn256UwuUbuUXc/+jRl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oJjbq4zEkaDaAgUj1Pf86lARWxAQ2wVcuwfzTnKgA8CiQzSvNkNqIVXMuCSfRST196hM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Q4B+lWK4TsjxRrEMHkufftj8KdiR8OI23sMLjAzSGVmHOR+FSxDD80vlrnOOg70AbUmn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zD8MnH0FBRmxERqDG20/rxSaGjsbPxNcvaJaSn/VsMHGcgdM1nY0TO+gkeGCKdc8nI7c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28+eyZbZgspGFY84PeqTuZssRx2syZwshHBOO4pBcz4rGx0+RY2x5lw5IbuzHk/kBVDu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poJuf/9T6FqyBtAC4oASgANACGgBDQA0mgBhoASgBKACgBpoAYaAEoAKACgBKAENADa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gBhoAaaAGmgBpoAYaAG0AJQAYoATFABigBKAFFADhQAtADhQAtABQAtABQAUALQAtAD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KAEoASgAoAKBBQFxRQFwoAaRQMbQIaaAAcGgDgddtoheSXCqFZHycAZbdjqaipsVB6l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zLyOV7qGRFyFVwxyBgHHrVRAxtA0iSGbdqdvk5yjFgQp/4Ca0nO60IitTs5LpIpPIc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8Y/WuRmhQur3S9P/AH9wsg85iuVXOTjn9KuMW9hM5iNvAsbI8ccqtGQwOH4Ira1Qm8SW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dXbzeY4GSA4BxwOMUJVErCbQ+eTwdc2UFjLcyiK3JKYDAjPqdtJKadwbTFtB4Rtra5tb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3ZJxz0+XjrQ+du7GrENnZ+DrO6ju4L8+ZEcqGbj05+WiUptWsCUUQ3mkeDr25muptRw8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pkU1KaVrCaiX9RsvDWqG387U1jFvH5abXTke+alOS2RTsyO1s7KwVrfTrj7TD97fkHk9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7s9HC/BoTvkxuoySVPT6VENzWr8LK3g0N9lnhUcywyJ+ldKep5U1oVtG1SECKL7PFCMm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gEDbg/nWrkZpBptkNQs7mWNo1+zF0kBGd2xtpPHr1rBxOpVUlaxVvzFp97LZSqGePALL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UZdGS5xe6L2itcXNwE0yTyHOeScDofQHqKGpE3h2K+qqyravqoE26M+VyPlUHBHJXv8A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YisJUW6ijsF2SlHEfKkBc5YZy3fmi0uo7w7E+vX89rMbPWpAzrLvKqMncV+9wBxinaQn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5mTG7IYFeO+eKTUhL2fQ6e7v9Uktpo7pR5RhUPgLnyw3GMHrmpuxuMDHh1O2ttJazhjaI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sRgDGBWnM+Wxk4q9zPv7q+LIZziMgfOwJJGOM/hXNazIZmxSoFCMiumSfU4/lx6UCJRJ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gg8sOcqM8gdeOCcUmVEuXkUUSlYXkcnmNuPQBskH8hUNFSeg+OHTygW4Ytc4GVJJxnuc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EkVrjTmiiRjuaSQltsZJG0Hv/wDXosJozrmRXiEUi7DvBDng88YPtVJkFS4eaF/PiUbP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a0g7MRol2aFvtDO8srxtEN2UXeF5yMEcdu1auV9wie7/ABcOyy0yEHIVWwfomK0b0Non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XajnARmwBlXZi2T7cH8KxkzNkFwm6OMSw7JAWJbIIdSQe3oM1JLIvtGyIC1+WM/ec8n+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cIBKHQhz8rHr8vXipegCxTQGGW2cuwlGMr2I6cfoapLW4bmr4LW4XxTpVtgqr3cOVGMH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KNX4lXCv401IuMhpGU+oAAHH5VUnYcjiTb+f5kkDuV4GT3NZt2JJLg2EMSFWZ5cYODtx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zEohl+zy8iUZ3DqDg7SD+NSxnV/D+T7D4rsZAzBGlMTZ4++pUA+pyaqDBbntXjMbrmxt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wH9K2iaHkNzqMsqXVvgbfJLKyk87uO4FUI6C0g2WyKCcBR3pAy2wXu7D8aYCIFPIkf8A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3n9KBDgDj7zfp/hTAZuycbmP4CgB+D2Y/iBSYDdpP8R/KgBCjj+L9KAI8SZyXAH+7QAv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NegBT5hHUfkaAI/3pOAyfkf8aAEImP9w/nTA9d8EX3naYLZyN9uxQ/Q8iiwup2jKGBU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Ac0Azx7xPZCLUC+MLcrn/ga8H8xVp6EMzdPlLWwQnmA7D9O1ZzRSZXvf9Hv4rgfdmHlt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TI5VLDG0j8v8a0sQMYEjbsOPQ7T/AFoAg2rjhCPYY/xoATHP3WH5UARFFBIKt+VAEMrJ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PagDkrYQNCkkRYswLSl8feJI+XHUbcdec5qWykWQGuH2uflX+VSOxNFcyC5SQn92G8wk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DWlmkmtd7EiOIgEcZ+fHA/nQBb0e7S1v4V3Exyn94GxjIOeO+Av60mgR6v4J1RLTUJND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PpMSWI/4Ev6ikVc9YW3jkge1uBujkUqw9QeKQHi9/Zy6Zfy2UvVGxn1H8J/EVYmcNq9s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dZc/7MgB4P1xmgTIAVWRAMAZxycYoEXEidpFdsfvFGc9CBnrQAkUxinKRPtjCODuzghu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JPJLMQcsSB7cD9KBmZrUiCBDCfmZhuHXOQc0Ac6QOjc5HNAWPcvhj4ikkjbRbt8tGAYy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1Rnsz1YKsM5tyP3c2WQ+jdx+PWszQ5HxLo/222ZFH7xDuQ+h/wADVJgzyeRVniaK4Hqr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okCMsXUls5gmJ3J39R6/jU3AsrfZXI6UWHcmF4D1JFIY9bxfvE0AO+3oO9AiQX0f96gL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OF5Ee4NADvtcPTOKAHfaIiOoNAw+0Q+ooAXzYz3FAD9yHnjmlcBN0f+zRcBMw56L+F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AB+49BQAoWA8Ej86AF8q36UagL5UPY/rRcYhhg7n9aBDDDF0ViPxouAwwA8LIfzp3Cw0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uMcLaTtIaQCNbupLMQWPrRcDDvbVZWWRcrKSANvc/SqQi/Pai5iWOUYdMFW7g0CMmQMI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Y789aYhyyecnloD8gJLKegpgC3E0YQvIS4PJfJwvYflRYDUkLtBLK6kKQNpA7e1SBmvL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JPpk1QGMwRmQRckMB1znmmSbyO1tA1vEu0vnHc7j0FTcdiu0Nwt/bWpOWJBkdcnCg5Lf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t8hihQxWduWkcnqd5BBPrkjj0FL1A47V7aGx1MwwAhHAdQfvAMM8+mev0pgzS8+dUbLK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t96BEE1rb29mu3c3mA4I7nPT8KaAoWdu0koVuAv8ROBTYFfUZhLOLSEZWI7QB3buc0gJ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SrKA5xnjrj8CKh6jLt1CJyLyNx5RUZPbdk8Z+lUkJmdawS3CSeShfjaPTceePfANU0Ip2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yMj6+1A0bdxbwSQuTkFB+7UfeJyOoqQMRkaNBnqePb8KlhYS2LWtwt2DhuucZwOlMAdL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B3Yz0HXNFrDEaJAgKnk9/ekwGQu68IenU9wamw0zs9E1l4mS3unPlluAT1/Os5RNYyPW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gjt0qFoNo0o9QtwcKOSabZNiSOCGS8N2xLSAHaCeFB64oQyg6yb2zeqDk8elVYk//9X6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BDQAhoAQ0ARk0AJQAlABQAlADDQA00AJQAUAFACUAFACUAJQAYoASgBpoASgBho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aAEoAKAEoAKAEoAKAFFADqAFBoAXNABmgBaAFoAKAHYoAWgBpoAbQAlABigAxQAUAJQ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IUUAFA0NoAQ0ANoEFAzi9fGJrjI/un+VTP4Rw3Mn6Vys6RKAK8yq7Jn3FNARxQoUHXv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eKFRHzjjkA0rDMHV9O1fUUiRQH8tyQoIUYI6/WqjJRE0c0fCev7mP2ZSCSR86/41v7eJ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LBltScDH3l/xpe2iU4MbJ4a1zyNgtDuyP4l/xo9rEOR2Fh8Pa2hIezcZ9x/jTdWIKLKU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Ugx9P8abqx7i5WNm0PWRMWFlKQQO1CqR7hysSfSdTMcY+xy7gecJSVSPcbi7G/o1tcW9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tYYOPXntXLW96Wh6OFkow946u1t0hTf1Zurf0FZWsRUq82xcRghyoC49BilcyFQRxjb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uBGI7dNwSNF3ghsKBkHrnHWmmIjltrOZ/Mmgjdu5ZQSce5FPmYMIYLS3kD28KRtnqqgH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v8i8lgdiVidlQE5Cg84FU5M3hBWK6ERzLOgAdAQrDtnrihSew3CNjmPFMs09/FNcOZJD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foK7IbHBKyehDoCQ3F5LEyciFjyQejL7UqmiHA7DxTDLb2CNExXedh54K9cH2rng7s1a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QTrh5V24SUbiT12jyx+pp1OZK5N4l+4hnjG6aCT7OjAY8yMHgdC23JFYp3JlYwpFUzpD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XIPuOB060m7GbN1dOsmRZbbeoXlk/i8xeAOejD171i6qKizPnhZJltIirEg/KAflJYZG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ZbIIpmiG232+Yn+sDAYBHYk8n6802BK73LRx3UhQCVyqb/lKjHzDdxwDwSe1Ilmdb2Nx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4ZnYDLdgPUc8VE6iTsiLFeQXPnCNXWRmOGByeeBnI7j8a0TESfam+15QDZ5iIsb9MDao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I96+M52ixT+6kn6LXTJaGkWfNUO7yrbogbABK5zuyMk8/lXK9zMk1GOGMrJC6bzghVDD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EZzxKGZpwdin7m/BJ/LvTv2EXFmsEhcCFtmBypJ2nqRjt9aLDKLzFkwqc4GG61aGjsPh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7yPtKthuRgZP4VcWWil40ZrzxdfKoB3TScnthj+mBRIJI5iSX7G/2aFwzA/MT0z3AHpU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1hEMaLj5go9s4zTWmoE9lZGZ1TyW8rru3cdcfXqe1ROXVAzZtZJYNQhv4XV0gnWUHo3y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QBM998eS51a1KngWoYEf7TsRXQjQ811NYlspSihS5RScYP3hQBsW6xgKAT8vBOfagGWC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CiNCR97GMcMetAx5jTIUZ/OgQvlj+82PrTACFA+81AAFyOHbH4UmAoBHVz+lAEZEn98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Vz/GfyFADlTb1c/lQAhDZ4cfl/8AXoAbtkPVgfoMf1oANknqPy/+vTA6nwfdtaav5Ehw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V/rTTEz2VTkBqhlIzL+LdzUoZ5r4rsjNp7SIPngPmD6Dr+lWiWea2kgjvcfwzrt9s9R/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L3No8Y++OV9mHI/UVitzWxTine4iWbbww5579K2M2hxY+nT3FAiJnPXaSfbFAERY4+6R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QBj6rMY7CU8gkYH40AjHtkNtE1u8ahyADuXDKRycZ6E9DUFliIiMyb1A3IUBPYnHI9/Q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FVzkYzg9SDgfpSYjfd11KERR/f8AJTcMj76Zzz+H5UIZkq0bJE6thkIyc/iMflVWEbMm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bZIZFkRl6gqRg/gakZ9VadfRarp1tqkONlzGr4HYkcj8DxSYzl/GmmefbJqcQ+aH5J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f0NNAeVX9qNQsZLUkK4+ZD/ddeVP5/pTA4SQtIQduxlyHQ9Q6nB/UUEs6IS+fNEYlGFA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NIWOMYByTyMg5x+HSgCy9wkUICjEkoOQOw5z+dAHMXQ2xLjjk8/yoGUxkqN3alcZo6ff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53xHJAPVe4qkyWro+qNMv7fX9KjuYHHzgMpH8LdQfwNEkKLLLj7XBvIw6fK49GFSUeS+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hX5JD8+OgP8A9er6COJ1K0E9sZUGZIVODn+H/wCtUFHLo0uBiQAf72KaRLLCm47Pn/gQ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nP0ZT/Wiw7iiS8zyG/IUwuL9puwMbGHp8tFgE+23C9VP/AkoAb/AGnKOCF/EYosFxf7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xosFw/tN+vlofoaOULjv7VIHMQ/76/8ArUcorgNXwdvk4z70cocw4awikh4m/AilyBzE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2GP/AK9PkDmJhq1v3DD8KXKFx66vaYxub/vk0co7jhq1meN5A+h/wo5QuKup2HaUfkf8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I8icfjn/AAoaYDhf2Z585fzqeVhcmW5t2GVmTn/bH9aLBcnWVWHySIf+Bj/Giw7kqiQ8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guKUuOpVsH2osFwAmB+62PoaLBcjlkaKMuwZQOSSOlAXNrwlp/8AaEhvpxnOfLz2HrTZ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M/nAExt6DpV7oLnNXdot7GCnEi9D6j0NRsMzwA8N40TFRGFBHQt83Q/lTTEWbSBru4Jm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PWhsCwl0485ZBgKpVVHTPI5zQMw5blikrsuGK7QPTPT8BVWJKMZzJ5qkKUXOBx09KBGh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+ACS2ecbuPzwKVhknnvZzThXL+aMZPXDfX2pAaen6iFhmMg85toPl9lJOCfwHNAHJ3Vp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aUkqWI/yMVQMbfGd70JcFTM2FCrjA79qBF1DJbyQwS4YcdOgyehpAEVrLcTNDtTbuEhf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SgDlLlw11IYQu3dwR39TVdAJoyrNtJxhTgj1xx+tSO5uS7riC2tbcg29ugZmOF+Y/e+v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3zoYLW0hWKNAVI/vE9CfU/WiwGXcW5WQkHa8ZDcdjTAmS8kjvmvkOyRxjhQccYzzSsIjR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Xbjrn+VKRSMGcfvWAHAPSlcTL8OoyxW4s7dAikFXfqxDdcelO4iCYq3yxjCLnnufekMb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H3pDQ0SL55DnGB1Pak0O51mheJJLOX7NcMXjIOCeaiUTSMu56BaXySQiZhlicAL6npWZ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tLfzKf3fRR1NNCaNOG60iaJJpUjV3UMwOMgkZIqiLH//1voSrICgAoAKAEoASgBDQBG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SgBhoAZQAUAFABQAhoASgAoASgAoASgBDQA2gBtADSKAGkUAMIoAbigBKACgBKAEoAS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QAUALmgAoAWgBwoAUUAOoAKAGmgBKAEoAKACgBKAAigBtAhKBBQAoNACUDQhoAKBDaA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YJWF7ukV+jdiOw9qxk5bG0Ut0Ycd/AX8qSNo27A85+nSo5C+Yme4jVSwjkc+gFHs2LmR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BuOqkcg+/NVyD5kRvetbsqvDlD/GG/mKXsxc5YF3GcER59PmFDgHOYGqM72HnMhiUTgA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JajucgZj5zBZCMN/eP8AjXSkrGWtySa5lQptmccdnP8AjSUUVIeb25+zOy3MoI6fvG/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a3947Ya5m/7+P/jScUOLbIo9U1QP/wAfc3BP/LVsfzocELUmn1jVo5gqXk2Nucbyf50K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9ZjhVo72XcWxnIPH5UvZobbNvQ3utbtrmK/maQtgbzw3y9Bx29qwqpRehtCTaLLX97on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OOPwPpWTV9UXFPYgHiC7ubmOKKJI1dgDn5jgn8BUqJtKlaNxv9vrCyx38nluyhhheMH6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nJ5PEEUc4hjQyZCkMCMFXGQe9TKFi4PmMrUPFdxHDFJbQgFiQQ5z/KnCncKj5SO38T3s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ASMgDNU6ViFMs6jHOskmoTvHHG8gUlieDtHXANL2fY1jWS0ZUMgCxlJopd77AY2LfNjI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7lOsraGV4hWU3gEUe8RxIuSuVLEnv7dxWsnY4m9SPQlFvqrZUoskTqu7GcnBAOAPSolN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LZra4s1tIJA80coyo5xx3PTPtmsqb1NW9CnYXUM2oxW64AIUqvlRYO0c/Nt3ZyM8GrrT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9TMkOqBZYTJG2WeNnxkkn0rkhJOOhpYqNM9kpuocxY5BAG7r0DdF645zkU5RurMliXus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h13Hyl5Hu7n7x+gGK540rMFqQXZulT7RBtTKh3XJPXuDwenNdCjY2sZVsZEWKUxq0bh3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oSBnP4VVtCZaFiaWKbbcQj7OC27HXBI6gN2/xqSLjZ7mW3Q2lsVMcqbAucscADdxgDpx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6VbQppwvpcyTxzbBbom75sggn1B9a0dgKNu3l3kUU1uCZJVBkLHglucL65ohZsSPb/jQ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lJ79sV2MtHzrBPts4QW4jIf5Tk7u2VPGBXJJakMeWS5d7uTBx04xgg9wO2aBFSW2lml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WIz1pgVlmeKMom4KWIByRwcenX8atIDTRliXer/uWChTj5gyjqT69c0mwO3+HPny+O9O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5BAibBq4FROT1mfPiO9lA3s7ui9OCzk5/p+NORbehkvFZwv9mjLPKAVZWGTu9vp2qHfc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Mm4lsPwR2xjqf5UmwNuSH7PaD7E6seBjrlSDyMH1rC7vqNmd9mljXyofmnGMbRuDDGfq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1q81qLWfscyfPNBZQwzIOqvFlWyPrz+NdEZI1SObvruC4iit4WBaaaIDDA9W9B6VdwPR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HHO5ELMq5UZYKB/XNK4FFdORnAWVufYUwJf7LAxiY/8AfP8A9elcDBv53sRcMqGX7Ps5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A/Oi4WKkGqmdQ3l7c/7Wf6VVwLQud3UfrQIGnA52n8DQAwXYXqpP40ARyalHF95G/Aig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5YTDKCxwOh5oGSnxFZgbmSTqV6DqPxpCsWItXtZfLKo481lVcgcls47+1FwI5NesY38p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yPX2p3AjXxDpwGQXI9dn/wBei4Fuy1y3+1JLbs5eJlf7pHQ0XBpn0rYzpdW6TRnKuoYY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TcmfSoKOQv4QdykZDAg+hqhM8I1CznsriW3XIaF/lPqOqmrJNlZFnjWVTw4z/j+tc70Z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ltYULlz5ihRng9ePrVxkTJEjw6gOlvJ/3waq5Niu41BeDBL/AN+2/wAKLhYoy3rQkicG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Ari/hkcIjBmPAA5J/CmKxh6texXPlW0MoPzA5HOPypMCIM7OTKxZ87ixOSSepPrmpKTL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VO1XXPBKsMg/iKQwidoowA7bWIZlzwWXOPyBNDGOilMKIsJ5P58n/wCtSESrcYiFuMlS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I78Y/GqEX2TeVljyUkynzjaQwGfyqWM93+HGoEWknh+b5WgAliGexA3r+B5/GkM9Hkjj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UqwPcHg0DPD9V0+TTL+S1k6KcAnup+6fxFNDZ5z4hs2tdQj1CEfu7khJM9FcDg/8CH8q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ZGpVgBgevvSJCQMF8pGJycHH6j9KAJZ1UbyDwGoGYl4pIUn7o6fU0DKGB2pAKAf4ep4F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/wBn3v8AZNw2I5iSmTwG7j8a0TurMzejue6ylYZluR/q3wsn/srfh0NZspMx9a01LiB4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FpoZbG5a3lHKH04I/wDr02ho5yfTrGO6PnlljYbgV5J9h70lJjaM6WGzQ5Afb6sQP6U7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PqzkjspBP5YpphYSWVoHVDZXa7hkEqF4/HFWrCsXI9nl73aWM/3cqT+hqW0OzJllUY23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LoLEiXuMj7XLx6xg9Pq1F0A9b+Po8wJ68wIf60riLH22xUATJE+OpMG3+T0mMuRv4d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5RSvH03Gpd+gxXg8Lk7tk6gruGPQ/wDAqLyArfYdEniMtoLhlHsMd++faq5mDSKRsbM7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oBVXZNiGSzjC7hIyg9CQRRcGiF7WRFyM4PTNFwsR+UQcM/4HFACmMg4DgH6CgQ4QsOjA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5Hyn8KEFhPLlx9xCPxpgRGOXgCAEe1FwD94pwbc+1DBDxczoQUVlx2BIpWC5OmrahEBt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miwy21/fat5ennrK2D2+XvnFLlGez6ZanTIYlQYVQOlSB189pbatZ/MAQw5HoaSdh2PJ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pyU7GtXqhXMK4tkkbzh8uSN/HJHr9ayGdHpK6Va3AO7JMTu5HOQv3R9PX3pXBnMLOTcz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Tzn8qoRQisVnh3sTG3LHccfJ2/8A11QGbELeRyEynOB3AWmJkUcYWdpl5RSBk9c+1AjQ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wEOxXc5xgdOmD7dKVhmqk0KG3u0+Tk5UHb8pxnPrz+lIZBfyWk+jsbbmQT/McYLs2doU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TaWyafftLdSgyeWSQ3O08YHfnFDv0AjP2i4t5b5to3SY/lgDP14oAxdSkuIC1sxZGORJ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QC3cUcdraJbqHYxnOOu7JLH+QpAUpo1t0QyElyMsuOnP9aQGjciSC9js4gWZo4yyoc4Z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vLJPDCkEluVdSNjFcMQM/dbHT1osFjIunuI5GhnwHON2PoMdPaqJHw4MmWHGKQE8sRi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pHak0Mw7okTEdjyPU/WpAiBP8Jx60h2HFiRjP1NA7CeQQFdSMP09sUAQGNmY85xTQDY3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mFzqtG1mW1KwzMxR/wCIHkfn6VEo9TSMj1Kzez1MOpyw2jOenNZFXJzpGSSsi47VVx6H/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oAKAFxQAmKAEoAaaAGEUANoAQ0AFADaAGmgBtACUALQAlAwoAaaACgAoEFACUANoAQ0A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gBtADTQA2gBKAEoASgAoASgAoAdQAUAGaAFzQAuaAHA0APoAWgANADaAEoASgAoAKAC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NoEFABQAUAJQAUAJQAlAyOWKOaMxTKGU9jQ1cd7HBa3oSxHMSu0XGGByQ34c1k7o0Tuc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Z5Md/Kc/yFNCZVaK58wTLbzIw6/upMH8CKYEjNMw2yW7bT1Bjb/ClcehFA8tq+VB2g/d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Y37G6tb/AHRTQlCpB+6Chz9RWMotalpli4h0y3CmW3QhztBEak5P4VF5PqVoRSwaIi+Y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gflT95D0GiDQZEyLePB/6Y4/pRdhoRx2/hx8kQxDBx/qj/QUXkK6I/sfhfzPLaGAN1yU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yWHhYEF0g54Bxj+tHNMd0Eml+Fynzrb7R2yRj9aXPLuFkRqumaYyNpMSusgfeImzjaAc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CJVvtRt7q1kjMJBZTgkggVK0N1CzOetkK3MJxwJF/nTW5tU+FkV3pz3jRSJc2sOI8bZ3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K7I7HksgnheLVVgYxsVht8tGQynIxlSOCPSsqhvR3MfVYGawix18wgfmaVIMQtBmniVL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zY6nA+tanOjv9Xs57vRZo4EjZ/tC4EpVUyAOpchaEM5iLTtTs4oDdxW67rxSDbtGwx5b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VsB+uSSm/t44QXKofkBwCQQazmrkWI9CvLS4NwjRhp2V5FDqGKhFyQG6jpxxWcoWRUTf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NZRNGIZFYKxXkHjOFJxz1yB1rCLSZpJ3RxlqZoZxdxKf3bYG7PyyemMjp6Grm01ZmMdC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iKyqGUydcDtkc1iko7FNlWFkBJv0Lo52+WDw31Bx0NUyCw9tNHYxXYCQKPkUKMMfr69O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7iV4pGUea2dskgwpXupJ4OPbvVGiuy1AxgjkOCpIKs/lgqme2D6+tJoJIxbr7WTEsrEo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j8KmxmXGjs76R4JNykgGCVVzgIACD/s/yp7CZd0vVFs/lMiysCfKVEBkOeTiTG4Z6fSm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+qW8UmZVe7iLMp+VNzjjb2O485z6V1QjEVz1741t/pcI9I5P1xWkjVHz0mmapIqb7Ni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ewmi0tvq9shW3sHBJ5b7xx6dKn2YuUrPa6ubkTLYypgHIQEZJ75oUAcSNbTVl35spvm4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JBysntbDUI1yLGViWJG/pg9eD1o5Q5TtfAEk2leLLa6voWgiHm7mfhQWjI96aVh2scJd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0kYmXKsoz0JJomrjaEluLgpvhWaMvI3mFUIJB5wT1PpUqLJ5WVYZLuOTIhdVY4cBSMju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3TRFLqGJhuURlcHAA74+nSp5G9GKzL8mrWyQCK2gdiGOHkUk465AOQM4GRUxpu+o7E1l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nJeO0vmM0iFdox91cD15PatOVlczNPSEi1KaG9htn822eOSZ8bVG1ixALYGWAwBTV1uC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nc3kcBikia4LSLu28gnnODwRnv1qrlWOYtfEDWGp3GlamNwhkeNJVHzBc/LuHfjHIqkF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aBw6EcMpyKQGTexpJKsEoyswZSCOPun+RIpDR53aFoZWhbjacYqyWbaY6imIfQA7gjB5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5oA4rUEkicSR8FDkeoIOaBksTBoH+UEsykH03ZzSYG7aMl5cJGBsVHCjjgERnH86kdjH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+eOTYRjjA6n86YWIVGFwOn6ZoAvac0jJMkDFHYIAQfRwW/ShAfSPgLUhdaX9mY5e3cp7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2Z3xXsahlnO6hDgGhCZ5J4utGjuYryPpIPLb69RWkSWcvprsI5LVuGjbcB7H/wCvWc0a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EN8uf3TYb3VuCKhFM6dbhnyysHGTggdqaJsS+YzdetMCs5M2QQG9NwBH65pXHY818Tax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mONHjDwyLGA21hjqPQ5q4sl6GDZaO9poFtqrbSbx3xjJICHbzxgc9OactwRPBGoye3rU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EksBuY5O0YAH4DpQMtIwiiMkK87nA7/I4KH9CaBle22pcsAfucjPvx/WgC5Yqv25HYt5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KBM2JpkmchFC5IZR3znP68UWA6zRtRmstRTU4ciaJiSDxnjBUj3GQaQH0HFdwahZw39q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B9weDQM5jxfpv22wF/EMyW4w/vGf/iTzSRR5RdWkd/aSWU/AkXaG7q3ZvwPNUI4m0a5j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kw/2hnafoR0oJZdVt7ogGP4+Oen/ANegRIxwhDH5fegZj3Y4K9s8ZoGUTxx6UgAHHO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oRNGTuVhhh1BHemmJo+lvCOtxa7parLgyKNsi/h/Wqa6k7G+ilka0mOXjxg/3l7H8Ohq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JDEbuCIvKnBA4JH/ANamI81uIzd2rxNlHAJUjkg1JZycuj7UFxO7yjAJ3tjvjG0VQrmj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VjBznaBu46EUgNC4E+reW0j8j5UzxxnqfcihMRS1J4nun8o/KMLkD09aBlSRVlQg8Hoo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gr9zr9aYETjY28c5xz1xQIsyE7gT0YdO1AEtxKTagcDHBI6//qoGVFbdgliN+B+FAzbt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mKJt0ieuMKo9880CJJpXnu5raMA+cegOVXkkgfhR0An1KOW8EUkbb1d/kUdTtUKTj0J5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1BEqZjEJ3OwzhmIODnpwtSBx020s0hPfpTuJjJVU4kA4zQBBICrB5O/GBRcLDGw0bbVI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p3o7GRzluST1oAjDyN0YnPvQBOpdX25Jwe57UJgbZt90KBVKgFYyW7k9x9KLiaKkxWOe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90kdvwqhFaC+ksrhLlcFkbPPp6UMD6E8Na1b6paLFcAZIxzwQelQNM6SIPpsw3cwv3pF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yMdRwRTi7CPJbuzlsp2hlHA6E1ckug0Zk8T22+5tlyGQoV6bckcj+tZgyjA0YeUbTvKc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gU1lBba3KqMZ64HaqETfZ0T5ZQAjr8pXOF64ye2SKBGQ0UnliTbsTOAexx1oEM0xEkNx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rDklum3/ADx+NPoBUnnkvFaOMhQEYnJxwOTyfpxQkFyvYSiNXkJbcv3cfwknG78qLAWr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lcr85PUtnk/T0oQFu4kkhgW0kyiRkuQBglsDk0gKk6rJG8shUyAqcEdRjHWmmBmSCdE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KXyP1poTKkiujlS28qcbhyDj0oBGnaxD7NPd/wCqYkCNi3PB5wBzn36CpuUeg298moLY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DcDg7+i4HTI9vWgDM8QaTfzX97JMAbjzPN2Af8s3GQc+ijAxQmBzNo8ZnWTdztK7fwpk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Vmb7qnrgHqPyoYFKdLN4pG5V0UMCT94k/d/I5qSkZxyijsWqWMFUMxB4FIY2MNI+0Hhf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4HQdqYDVgc5dF+RRkt6UhDykbwhsnAOD2oY0dDouuDTn2zg4Ygep4/HpWcolqR6OmoRS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+tTYrmP/0PoOrIFFAC0AFABQAlADTQA0igBpoAbQAlADaAGmgBKBiUAFACUAFACUAJQ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hKAsNoCwlADTQA00ANoAaaAGGgBKAEoAQ0AFACUALQAUAFABmgAzQAooAeKAHUAOBoAW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gAoAWgAoAQ80ANNAhKBCUAFABQAmKBhQAUANNACUCG5I6UDuMLt6mgBhd/U0CuRtI/q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iwXKd22baTd6VFTYqDdzz/xam/QJVXOQ6EFevWuWk/eOmWxg+FYSLO7icsxOMbuP4TWl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OeGDINTiDyORh+CTjpVTtykxvcXWJJItfmVJnQb0O0E45C+9Ebco3e5qeLZJYZrVopmi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joRU0fMJi3U0/8AwiiXAmbzBt/ebjn72OtC+KwdCbw1NPc2lyJ5mmIPBYk4yvbNKqkn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cGjXEl1K0kv2ZzliTjcQABmoT5mdcocsEUhqFisTQy3EaMBtwx5yR0qHDqCqpOzJLeT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FK2p0Sfusg1BbfzY0mlEePMVQYFmztc+pGK647HktahMI11GB43DqbSDBC7M7XIztHT6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dqy504j+5OSP++j/AI1nS3KxGxjWLZnRlHR0Pr/EK3ZyI9N1qL7R4cu4hE8375G8uP7z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cZx+nQC0tQxsri2xe27fvieTtcZGY16VTYEOshnvhGJQhKEbiduA23P+FIC1oenQWl6b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doOScr2qajuhrc67ULKHSbOS5ijjY3BCONuOCDnkc157p8zLkjizf2oiwAWlc7iGB4J9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ySM0MlZII1aGRXcNu4UIfnwDzyDjpU2BsqyvHKC9xww4ySdxz7jHSqSJGyva+WPNVsFd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dgB1/GkA75PJQLjazKC7Z/hwMHOcev1p3LuOmVYpcxoW27gMhmXHrkcE5HtSBsy7hJZY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VwoGeBx60ydyOGJoIniIbc6bUG75RnO/9B+tHUTRStoxc3CQW8nlvIdq5IC7u3IGevFa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vLnXdIe7h8sm4izKyld4DgAE5wx3YxnmtYQaVxqx6t8YrhYtWhZhnZGzf+PDmrZojyH+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p9V9fp9anniK4i6tA3IdiM4yAeT+VHOguOj1m3dlCS5JO0Dvn6YzT5kHMSnVUCb2lIX1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1mMEjz3GPSjmQXJIrx74tHbSSSFVMjAKWwo6tgc4HekmnsNMbHqqRqGS9iA6DPH16imO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lzGR2ORg/jRcHJETXilSfPidemd6/wCNNMVypI9u+SzQsfZxn/0KlcAhFo3ImWP12nP9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PtRz6YJpXKVjuRHJF4H+2wlne4usq2Oy/IOPTNSy7nNadcE6lZ+b/rVfac5zgL/jTQi7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rtfu3USN/wACX5D/AENCBFayv7vTGZrSUp5n3l4IPvggjNMbJrjVNTmjaVpfMZFOxcKO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o3rFb/zRjZKA3vk8/wCNUI04XyOaALI56UAKvcelAEUyBgaAOUv4AQc0DsZ1m5jthGo3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8KhgdPoIAtpWCFiZdxK9Bx2+lBSK99bLcXuqumfk2nCjnd3Pt70JgznFVtqc9QKAL2nk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6UCPXPAmo/ZNbNqx+S6Qgem4citEyJo97HzKreoqZIpGffRAjNSUef8AiGw+2WM0C/eA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SGeRxyeVdRzno/yN/n605oI6GpcQiaNonGQQRXOaoXSJd9p5L/fgYxt746H8qpCZsocD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KA21XDE/XFQ2XE4Lx9FCumafMcLPGMYxywYDI/DFaQMpHPaTf3VxpZ0RV3R+Z9oB/iDY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70nuKLLCncqxjuck0FFmKXaksYRMSLtBYZK4YN8voeMH2oGSzAWsSxNniPacYxn/AOvS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6lkUk9ec/wCHNMC3bOUuxIufLVuQOR9KBM1pV2S74uFQ9enfimI09PuVVlkmPzSfeP0z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Y8C6uIZn0O44Wcl4Sez4yR/wIfyqWM9KKqwMcgyrZVh6g8GgZ45q+myaXqElqclByh9U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qQM4LxBHHaTf2mAcTbIpSDgAjIVj+ePwFBJnJhlD452gn6UCLjqrKSSNpXP1PpQMzJ43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96BlaSCGP5p5QtIZAb3T4zthjMzewz/9agQG6v5gWijWFR/e5b8hTsFzrvCOqz+H9aVr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YwAT0xVx7ET7n0VLN5uy9tzuePGAP4lYfMP6ik1YExL63juITKvzK6/mDU3KPEdY05tP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DQzkNYtnjU3MP3ZMBx6Ed6SAyGZmgRQuWTnd7elMC6LsRxI4HznrnjkHjFKwjIYmQh3J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ALYcqCynGTkcc0AKGEiuQPl7nv8Al70wIZNpmREOcjtSERkFlIQk7eT7UDHMrLBknG8Y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1uP/AK9AFmW5lPyHOxcbeaBGxokkaThpELliCR045H9R+VMdzoET7OsZP+s+4gPfd8x/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UxSnGwk5OT2xjA/CkM89MjtM643Bcj6kHvTsIkkJniUnOIgE/Mk0CAgKu8/MuMAev40D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47duew9qQirK3GCevHvVCJ1lwxOACVA4HoPbue9IZcRUL7lYhjwcev40AWdTvJrmcM7c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QkBmMzBM8kk+ufxqhESxqwGckk9O/tQI7DSr6bT5mlhbKIcEevvUhY960LV7fV7UQTEM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AnY2Yd1nJ9jnO5W5jY/ypb6lmPr+iLfwHZ98dKqLBHlq77aZracfMvHPeqlHqhGZPbfZ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jH8JPb6elQBnXaIr+bxtlBdSB2Bxj9KYFyTdDYbJy0hjZdiL0UHoWOO2eKBGGRMV8gj9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GfxpgXdOSK0tZJEG9yHdcjP7zbgAH0GfzpMDAv8ASrnTTsvMKS2AM561SYmiFnjXTRDC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g8UAXtKkNsksrKG3AqpPPzD9e9DATVbx7i6aSY5cAKwA+UfX6dKEBHNLJJbrAp/dod3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TJKSQNwyMntk+poGyGRdnzE8t2oJNFb4bAFXYURUQYzhs/M3tnmlYpHS6Sk7yRfaJGig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LB2gcbjQxm0l1qd5J5UcKq+pvlZWOPlUgbR6BcDjmlewM4fUrC60/UJLOXaZCxBK8rnq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ZtreTzQrrwi49RmhgZU7KpdGXDFhzjgeuKQFQuTISVyallIazbs44FICQJtUkccc0APi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gWZEuIFaJD8koDFR6f0psBlyoe12wj92mTx1zSBGexwFOQWGPypAae9Bx9ob8G4oA//R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HUAJQAUABoAaaAG0AMNACUANNADTQA00AFAxtACUAFABQAlAC4oAMUAJQA00ANoAKAGm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DaAGmgBpoAbQAlACGgAoASgBaACgAoAQ0AFACigBwoAdmgBc0ALmgAoAKACgBcUAGKAE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jaBCUAFADqADFAxKBiGgBDQIaaAsMNAEZoCxG1AiM0wIzTEV5oY512SDPp9aiUboqMrF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/EVh7Dsbqshp05W+8AfxNHsX3D2qG/2WjDlV+m40vYyH7VDRo0bZBQf99df0o9jIPao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vcsDj8xS9lIPaIa+gwsvlmIMvpkY/Iij2Uh+1Rm6pplvpVk00cWwyEKCgGAT/ewB+FRO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sclcZXTL3b/zxAH/AH2uf0qKe5119kZLWFhdKJZLdWY85xg5Hfim2zJRW437NOj5Vgw4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bSwXkd7NMzRS+Um92Xa7KSGOea0VU5nRIZLW8lmjmLhmji8rJbJPzbsk0SmmVGnYrXVj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Yv1Hc5pQmkyatNy2M22sNSjVvJVNpIzll5CnPH4itHURjGgzr7u6vbnTpLFoSn2gK25X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S9okV7BsxRZ3sMJiRpZCZY5PncHHl7uBg980e1TG6DsUfESsJ4+MPsIH6YrVHO1ZD9Dl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FSXkZ7xnr+NKewovU77xNOG0RhESJIZYwRjkZ6H6GuOG5s9TkBoc80iXSRjbMAQQwHPT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Qizjit3hk5POXxnbg9s8de1ZPc2cUkZ8AW6EkXlOWbJVx1AXknGefp9aUnZGBo3T3Fva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5wevTn8KhMdzJus3bIPK8pgfmb5ic9h071QmwummhzbgNHIXK4Dbhz/DkcZPPSgCNIri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87qSQOnQ+oFNMaKV5LJCu8u58z5lVl2lX47Z70wkyi8iYSPZ5Zy2dvQDHBBznr2rREHd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NszHZfxK4bLFsSBl4P3QB6cZqozd7FRSO4+MxP8Aawwetu5/8e/+tWkma20PHRbtk2ah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hxg5zn+dcnNqZlK7kyUEGI0wcK4w+QeMD2q/NiZAs7owRCvmOCGc9R9PQ0tySfbE0MYT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G+mBgCk9BolaOJpPsrYQyLgFjnOP6CmDZvaNcGz1C4WxmEIezdVO3Jb5QSBn+JscegzV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wZGYDZv3cj+Ien1pyk2xMz4ZLyOPymJ8pG8wA9s1Unckl8z7PumWNPmPPOQQeoI9KWr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GwDAD7owMIR159Md6rZ6jtfUbFDcWu1DOsaMPnMY6H3zjP503JMLHQWgudKVbyznxPuK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nnJyce/NS3oNI9sS22eBLCLaCBBG7AcYLAngH3oRoebQ28a6rbuj5aOYB19GIOfx9aoD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sb9fvRSlCf8AZcf/ABQFOI0cLtXG92yRyKpAywrgZx/FVEBefNaxyqPmjbb+Gcj+ZpAX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prxQIXofrQFhrdKBmHexgkkjrSYzlkjljuDDExBcjHuc4/kaQmd94dXZbzIOcS/gdwBq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aLsSAIbmbgZ+8u0YP49/pSBnHXlnFbySYUqqtn8egqhENumJZB3CYwffAoEdFp93LbyR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HPK4NUhH1Npt1He2cdzGcrIocfiOabJT6FmZN6VLLOTvosEmhCZ4lrtn9kvZoAPlLb1P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OxJbP50CSD0wfqKwktTVMp2xNrqW1uFnyh/3l5H5ihA9jp1HAFAiK7xtVgpfDAY+vGaT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mvrW0iziOMsR9TgfyrSnoiJnP6RuEcikdAox+ZpSFE3I7ZxdNal1UqSCxYFB/wAC6YpF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fvvkY4B4JB47g5A6UAaFyN8z7fuqp5PTI4/PrSGZcJZNoByCc465xxQBKEMYVlBK4+YU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PKxGBz+P/wCugLDhcOrpIQCEPOeMDv8A/W96bCx11pdNhLmI7ZU2spHYgZU/gcVIz3qH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V44/3LOyswX94g5Xn3HSgD5Av/iH4i1DUI7y/uZJGiO1QQAgU9RtAAP8625VYls7y+1a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wzoV3SEKMMOCB1z6VkUkcvHfWdtGsHmtK6jB2jJOPpQFhpu7uVS1tbFFH8Up2/pSAplL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Bj8MmgVyP7Park7SxGOXyT+VAXLDBgoPQE/w/wCFAXJi3lY9etMRCZDKWzwaLge8fDnx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IE0OFGepHY1e6J2Z6Qi+TM1o/wByTLR+395f6iszQ5HxLpH2qBtg+deVNNMDygRpMr2s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I5CaKXT53hk+gwOo65pJlFOV2ZuBhR933B9aZJXY8gkdPTuaAFy5Gc5PpQA9TIF4wCeO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MiDO/B2tgdVoGVAkhQsRyeM+uKQxgJGFbn1z2oAr7SxdgPl6Z96ZI7OIz/OgDb09XeR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vJaQhiPmGByASpJPP5EA0FIvzsGiKJw6oWYju3apKPPiUEbBB94YJqiSaCRFjEOByclj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VGV5I9z2/lQBAzsQAFyMZJ+poJCOS3Vts6kxhgWIODwO2QaAIQrMdx4X3/z3oA1Idiur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QBSuDL5rEYJZixP1PagBpZiQDgA98UwuSRsodsj6GgC4tyY1ZQp9Dj3pCOx0rVE0m4R4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kkkAYHpTBnuul39trFkI2bJ7HuDUtDTNGBnBNpc/6xRwf7w9RS8yjifFOgGZTdwJlhyc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cEpU5ilGQeCD3pSQIyry32N5cpzGwKofqeg96SAz7h5kHlSuSM8J7jjmqQDYg8shSQYj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UCJtP+zrLFakOWjwzY6bt3fPtQwuZviNLy81mdpgBGPnToPkA4YjrkgUJA2c9BvkkCDA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dWbWa5VcRrkkg9yPl5H5/hUjKkVjNcWWY2ym4FyOSz9QCPYHNUBdOls7yRuFjXB27mwp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VwsZV60VrZ29nAwKOiyPt678dz6e1UBiqApYzblDEBMjqpP3qCSSOJRlG3NvI2nodoPJ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WWe4DR5RN2Yoz/CvA5+uOeaAO1sNUaKwM80IZrKPy4vLG51eb7pGTxyMVIzhXe7SCQXQ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pduR/vHH6VSHcfbXDo8UyoJHxISG6bQuAPyzQ0I568k3NwNuOQPTPWhiKKsUORwazAAh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JH56njrSYxoO0hhUjJUnIcsM/NweaYFyQlLYRRLxjcx9c9qYjHdHkYrgDjoOnFDAmXSp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CP/S+gasgdQA6gAoAKACgBpoASgLDTQA2gLCEUBYbigLCEUDGmgBlACUAFABQAUALQAU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oASgBKBDTQAw0ANoASgBKAGGgANADTQAhoAKAHUAIaACgBKAEoAdQAA0AOzQAZoAWgB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1ABigAxQA0igBpoENoEJQAUAOFAC0DEoGJQAhoAaaAGGhgRkUARmgkjNMCI0xDDQAw0A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pXGPpXGLSGMuLeK8tpLSb7kqlT7eh/A0pRurFwlyu55NcQyRQXtlOMSJDKrD3UZB/TNc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uaCkjkkRZFDymYlgMBRldvbBzW6sccua+ho24UJjkezdfxrCo9dDppXtqLdLcMqLa/aS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PI4q6VupFe+lhkaXaxBrkXOfMAH2hChwVOcdc06qXQmg3fULt5Iod0TOjZABRPMb/vmo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joVbSe5fzTcSSuFUEb4fKAO4Drjn6VpUiuhhSlK5pTzrFarK0ixhI2y7Asq/N1IGc9az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QttTtpnKvf282VbascDoxbHy4JQDr71u4oxUpPcyNfDuYAGA8xSMt64FXFX2MJu25reG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hkZTzzjB/MZHIrPEUnbQyUux0GstcGxk+17RGVUbgMuwyCpxnjB6V51JS5jRXK0U0Yso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ARdieBkDOcjtmumcLu4IyrpEkm/0lT5auRgnAOD3H19ag2b7lKEOlxMsLLuxs2tlflB5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jnlvoVZ0e3iJlld8vlCjdiRkZ789cVi1ZiKkiEwq7My7CdxZs7yOmOBz6U0ItW8c2FR8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gDg9OCe2abGV5Y2jQQyKG3LyWPOO2fypAVJ43kupJHJdJwASMsMYwMe9UiWiGwFxa3bK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AUXP8Rznke3XpW9OVhNHTeDRH/wlukC5AN2l/FGylmBVR3x0PPHJyMVe7LijuPjDJnWc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hVSVjS+h5MyW8EzoCJGX50YKOAeQSOowP1rksZtlYJHJIYZZBJwShznJHpznPp0oRJWE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AHjnjvg0wKxhXLKzbNowcMSCfSncaZuq+2GRWwCUQxFQDsIGCD3GQO3ek2BseHLaPUra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N4bJAAw4U8Hru28egq6auUjmFtwYFnlVwpyc9V5J59KmS1E2ZAZsvJFkgtg56nv/ACHN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bZ+BncDx7007bjNrQJRHE9vI+EZ84652g5H/Ah09xUz7juV2+yRqxudrPnIAzjntz9a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uIrRJ2dXUKSIpMgKM5wckAY6496bKPXtQ1JofAekKFDPcw4J7KEU5Ppj2q4otbHDaZ9m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4omZ2ZxgsT3A9M561VgPVvE9iL3w1eRjloo/MX2KEN/ShDR4YJGkjXnjGaYmaNsxaJCf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UyQyQjnIyPqP/wBdAx9i+UBpiNlCCKBoec4oAb3oAo3UZdflxSA5xfKt9QgnmHyK4Dew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zpNCYxX95ZN8xyHyPUcH+dS0Uidp1iR7+VSZNwUBuwz8vHtn+VFgZnXWyVJXZS7tKCWU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0xMwLBy8rN/fGCfcNn+tAi3pR3G8mJ+V7lwntgDP5/0qgPob4c6kLjSfsjHLW7bcf7J6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SyzB1CInIoQHlvi2yBgF3jlPlP0J4/WriSzidNfDy27eu8fjUzRUWJqcblFmiPzD+a/M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OitZhc2yXSch1yB7/wD66ZJM5ZQCnJ9PUd6QzxbxNcpe61KD0iAQ/XqcVfQmRT09Aluz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xSYIvOCkh2dCo/WgofAD50Ofu7x9etAi7dK0l3NKrEcjI98YP8v1oGJEojjjfjGdgwOe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csAmT1PPtxigLGnYyXBtJLZohtLblcjGTx+lAWJFt5WUhz1HUU7jsP8AtUVimxp9oUeu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NTuUs9MtpryaRsKo5BY/Ximl1HYgtfhH421K4lZrRbOPe3zXDhe56AZNW6iIcDstS8A2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bmQRrtkZiEzjqFHbORzms27jOe8RaaLS3t9V0+JY2t8JMsQwpB/iwPQ9frQBlveK4KL8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IQ1ZV2bccjOCfegLEcSsZ8EZ7k9aALBI8xkHGO1Ahk3zZ9eRn+tAyBVC5HJFAGrompSa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wr+4P/16uErEyVz6isLyPWtMSeFhvGGU+jDkH6USVmEGWZcXVv5oGDyGX0YdRUFnjnij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/Ix+Ye9UhNHL6tZi+tVuIsb4znHqPSpGji1jJXexPTOAMUwY0xg8AZzQIYVZRtP/ANeg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AC24V8jOGGeaBlhZDI4hdvlBUfQ//WpAQSuHYbUx1yfX0oAicKhC43bsn8aACMFk2Hvx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ZVJDIAQGJ7A9/wBKdgNB9S+zSvGRkkcH15B7fQUhlf8AtgNBLb7Pndh8xPY5/lxxSYzE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GM898nHFMQkiYW2U/Ksg6jjoepoBBLt8sgfcTpnrz/hQMpRlsZJOc4wPSgkjYD5SDkNn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t5mEPGRx+HagCTIRRH/FyefSgBj/ADEcEUrgKTld3XHWqAI8q5kH8PzYPQ0CLNvIXDDA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S097NrQm4BZwcIowMntknt1oA6vw74nbT9QMdySFlfKjoBn+Ef0p7kNdT3y2nh1a3Uo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D1rNqxakTxn7SjRzLtkTh1/r9DS2KPNPEugG2la7t1+Vuvsf8K0TuS9Dkk2TKYpex/E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pmS1vI1+Bct6sWPO8E9efWhDKt5cpHAZiAf4Qvo1MRjw3bW0qS4/eO6nAOOPf+dBIniF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yoqZJy2QOn0poDMhtpDLtKkGIZcYIYAdc+goEaNzcymwjWRGMUZzu7EngdPSlYZYWRv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MjAHPPP4nGKHsND/ABBeRTHzI9zlUEQPO0DuTwOT0pJCOccLPJ5VpEW4wNp5JI6fhVpd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tBABOI4o1VSG4A/U1IJEh024tfLkvYztwCrZGEHXB9DQpJ7DaJbtmgSPcf3rAs3H3QTk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2ft8+mSWMErL5ThbmXnLO23KFj14J+UeopJDMiW6+0zbZvkjd8sAOevc9eKBFmc+Vm0h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8dCT/SgDntXt1t7nyw28FEOcY5ZQcUMRmFN7Lk4H61AEpHlhlX7tMaI+CoHPpxUjuIT2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/vUAaNtcMqNHISRjH0pgOS2+0KzR8Kv4nmgCMxwgkFDx7mmI/9P3/NWQOBoAkoAKACg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cUAJQAlACUANNAEZoAZQAGgBKACgAoAWgANADTQAw0AJQAlAhpoAaaAGmgBKAG0ANoAS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ABQAUAFACUAFACUALQAUALmgBaAFoAUUAOFADhQA6gAoAKAENADDQIbQA2gQUAKKAHUD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GmgBhoAYaBEZoERGmBGaYhhoAjNADaAFFADwaQySpGOoGPFAHMa5o0l5ex3NsuTMjQy4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spwu7nRCraPKyCHwLpcSLElxPgADqv8AhUOmCrNdDz2/ia01C5s1+ZYZWQM33iB3OOKw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G5Vune3iV9pctsIAQvw2ewI6YrSFO6uYVKlnYrm8CRwyeUcyvInzqUwUUHIBySDn1qpU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0LjbIVOF2sBuLY6qTWUUbTlZXY5r23keGBLgTebKqY3Zxu6HGTmr9m2Y+3XY3bzSGtbV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5G3GRkcZz2pKmw+sLscsusR3EMxRkl8tAxRJCxILBehVemav2b7h7ddip4ns2tLizR2D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BH6V0UVqc1WV9UX9DTy54QFbq3OOORW1Ve6znhudbrcKP4dwgCh/LZscZ6da8iOjO17H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fNHj94bgAYzyygg/z4rbmRik29DL1V8ylRnYCxDZzvBPBqEtSqjexBbQz3WWKbwSQR5i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KnJWRPK3qXrkRWr/AGW32O2M9cnI5OTngiue4WM+28yQtM8RIBwwORye6kZ6UXJFUb94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X9DTAqagXWRZgSxKjAAGB27mmgKrNKsEnlyRsQBhMYYk8dDwfwNUiblFAI4ftUkhUng7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n2G0dl4AjabxZoy3BQmC5jCYZQRznsMsPqeK2g7ji+h0XxYnWTxDNGeTGsikfQuf6irk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ixAxrgts+Z8hfc45x29q5XuQyhaMsdyHhR2jDYBYY6dyOaGhGvIzSRoeFRTsAzglSM8f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2JbABXt14+vvTA0rExW0TOcbjuUDrz1Bx0OB2oGdV4cjNr4N155EwxaFNw7rgkAkEjPz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OO3nWzLoGPmHPOFQxjjgnqc0pPUzZllShxMfLBGPl6D+tCd9hImhW7ih2wFPLOecD5vY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GFuVkjlGSVJQKcZHv35qJbCNbU5Gk8y/SMNMX+UjnZx7evY9qmO4HMy3rRZimJXzHEjA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er3d4l34P0dWk2xtbzDGOv7wjHTgADrVKLRqiv4JsVbUTcJll28NjAIzgYPf1/Gmx2Pa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3ImRoj/wIEf1pAj5mAZFMb8Mvyn6jg1QmXrGQ4eP0IP50xM14D+/QHjflfz4H60wIrVi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0gZuR/NTBE454oAQ9KAIJV3LikBzeoQ5VgRnNIZseGlVpTcNnLJ94/wB4HDc0pFIdqEyW0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hR7fOOlJAU/MdLYpxsC7zj2AIyfct+lNCMW1ZIpGD8+Wcn64pgaGmIY9Ih9ZMy4/32JH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AtT+xayIGOFuFKke45FVHsRJH0ODuAb1oZSZSvI9y5pDOI1azW5t5bd+jqR+PamiTxM7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oTG/8v51T1QI2Z086IoOrj5T6MOR+tYloq6LPJi4twRs8vzI1PUE/e/IihgbnmmGxWaT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H9aQHgskqSXE88jFQ8hJYDOAT1x3xVvYlnQzJa28YtdPPmW24PFK6FHdSMZIPIGc4HrS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LcAdOfShjL0du5w0QJK4PQnODSCxcWyleaSRsLvxx1/lQFh5s4Ijm4k5/wBo4/QUDK76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Rn7ox/8AXpgVn1a6ZtsEQjz/ABOeaEK42eG+dCbm5JJI+WPpgjOf5UBcfBZ2YkDqgZty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eKYrndw3LRIlxaOEeFwUx0BU8frUsaZ77Yaimr6fDqEXAmXkf3XHDD8DSGc/4nsDe2Ql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lD1H4dRTQHms9jJmayu4xtO6OROO45/Q0wPPoPCet27Nbqsbwqx2OZACVzwSOvShiKE6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BZGXcOcgg+h+tICxbA+YD6nke1Ai20I+ebv3/wAP0oEZzuTkDvQMa7FBtPUDtQA+IkE+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34ga1l/s+dvlAwvup/qP5VondGctHc9okIhnEq/6qfAY+jfwn8elZlpmLrWnR3du8Lrk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XKSWF09pJngnGfT/AOvTYkYWoWarJwSAf9WvrnOefapuUZBSGOAyMct8wwM8Y6U0JlDG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+ooAD2UjhQTQIEyqb0Hbp7UAIIgLdpM/OGoAYWCxAEfMTye2OwoYx0e4AFhz0xSAQRIbn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ZbWO8HHQ4JHU8dB+falcRy95cyS3ToRt2nAHpgYxVARrH+6DnknPX2oAkkfKjzfmY0g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z6DPagZHP5scjRO24A49qAIWIXLphthAP1bP+FAg8tclmwAe6+9AFhFVjh5FRSp5OT9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HuaQFaVfk8xfvYwBTAXcGjaMj5jjH9aQDeeADxjpTASVgT8v40XAktXWG4V36Dr9fp3p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kwLFsKoAzgk9T7YzQBNqQjuYUjjTayMGY88L9emR0FCA73wb4tWK6aykfhSNpPcf560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6gu7Yjz0HTsw9P8ACs/ItMjljjvoCGGQeCD2PoaFoNnlGu6I9hcF4xlDyD/StW7ok56S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A+RvQ1A0c/eLaxKiXZ5QEFP9ru309B3qkJlWFre5lSOFQmXC5b72PX2oYiK7skt795Vk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DA8n3+tFwK81xNbb8jM0i7ZGPTY4z/hQBUt7l3RoXc+XkHHQAjofwoAv6giRRreGQ7nA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JjRz7zPIBGTlRk++aYM09GEH7wMQJiB5ZwR8x9+gx+tKVwResopnv1lRfMm3b3weVVM5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awzYlv4dQt3gvIniMq5C9MKD8vJ9ualRsNmIwQ+XGp3PG3HqT2z69qtMk2LG3/tK1unu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gfmAbOMY/AAelDYzPeK4jnkQ4eVztycZL0CM+41N9mLlAHB27RkZA6A0AUrrU7vUoBay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AcYAAJ7gdqTEzNKxFC5bJ42ikAsjl8kcAcEY6UMYyNjGS69TxUoBmARnPB7UAMYrgKR9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ng8mgZfjP2eRJP4c9M8tj+lFgGPdzFiQQMnpTEf/1Pe81ZBIpoAmHSgBTQAlAWA0DEo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aAEoAaaAGmgBhFACUANoATNABmgBaACgBKAGGgBKAG0AIaBDTQA2gBKAG0ANNACUAJQ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JQAYoASgAoAKAFoAWgBRQA4UAPFADxQAtABQAGgBhoAQ0AMNAhtAgoAWgBaBi0D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YaBEZoERmgCI0wIzTEMNAEZoAaaAAUAPFIZKKQxwpDHChgOpDEeWO3iaeU4RBk/4UmC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NxcnjzpC69sj29a4pu7PXo/CkR3sE1zaRR2wZn2pgI4jJ2uwPzHiuim9DhxC98zb62vL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+0Pt82VZDgxjoVx3HQ1UnoRT3J13/aCUXzDmEhfU4xXPDc6ausR11dX7i2a9gEKx3ETZ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963ujk5Weh38Zls3UZG+wkAI9iKSEeaXC6qdKvBeDUJIzB92aMKmQykYYE88ccVoFjpN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ZPJ+zrNIzEZzgjjmiErMTVzmNJ1RvtttD9nkAL4yUwBn86uVS6IVN3ubniC+mXTEtWiL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VPY/yrz0tTWbexyFnd4f5l5diThScZPOMcVTgVSkkJrBVGUjcqqOAQQevPFOCFU1kTaf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XhfacnAJwSBmlUHz2ViefRZY7RLmOZAScqFXPzKfnHv+Vc0qqvaxncrNcqkZitldkZlw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ngGq5RMfPIAzzy26mMKWCsCACevGScjqPpSsIpyOi24EmG3DKjkEA/h6+tUgMuSUoSLc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UIUzxARMqAyA5zxxnvyOPamFzq/AqKPHOjyEhszhiV3ZBAbIIPfitqbsNGx8VLdk8W6h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uFaSehZ5zJMQuYgHBA3K33Rnv9a5bXZmZ0kd0JN7yqvcYbPB9MdKYFuf95EhlfjKgkck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QEcU8scjyKhdXzuUcLjt16Y6U7AWmm8uGAIRuXc8hHIUseAPUil1A9A07dL8MtVvTjM1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w+lbw+EpHFWku7TolXCsZDGsr/dAZcjGevII+tc7TciXuYc3nJD9mnBDjlwcZ9Of5it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78Aqo5JP5c1omxosWzRqeC7HBzhuMe3WomDLUccpCxrsRGY7SfT359aWgipJp9xcL5s5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qJbFXPafA+hWuo+D431ZfNMN7JFENxG2MIGKjHYsxP40731NEz0ZLOETReWgRI02qqj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NQgXb60gR88eLrT+z/El9bgYV5BMn+7KN388iqQMxbN9tzjswI/rVCZsFuAw7UxEkwVb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pnn+tAGtCVOO3egCzzQA4ehoAYwyNtIDHvEB60hlTQ7n7NqUcTnClycdsEEH9cUmM2/E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CzKGPG3gbgffrzSQGZftH5bRwtlB+7ViODsbGQfoKYMx7tRBbtcspOV2rj+83A/WmI6E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ZRqvHsB/hUjG28sltcrLGcNE4YH6c009RWPqfR71L+wiuF6Ogb8+taMiPY0JF3oRUM0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QSeM+J7FYL58DCzrvH+8ODWi2E0UbWUtCmeSBg/UVjLc0RReU2GorcLwu7Pvtk+8Pwbn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8ekTIASzjaAvUnHGKECR5Xb+H9QmTEyeUCpGHPOSDg4Hoaq4OJ0cekbEVbqUsqIEAPAC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OxGZdEsTztZh/wACP6/0o3Aik1t24trdiOzPwKY7lMXOpXkhSSUQgcYUZOf5UCIpbONX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y4HFAhkieWP3YxgZ4HvSAfcNC0e8g5AAJFAhbdoXEsmSCFwvvgj+lMRtQSl/KZsDY6Lx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MDSs5cSsHHyjdke6moKPUvBGqfZ9Qn0eU/u7kl4vQSKOR/wIfyp2GekSpmRMdzikByHj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AEpCSYH8Q+6x+vSmhHFZboelMDkPFumveWPnw/6+zzKvqyfxAfz/AAoEczpZS42zMcK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i9cSFY3VjxsyQO3YfypoDJDYYHoaQBLjeqt3FAySMbV/GgC3aTS2ri9hyGiO5fcDqKad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VrfW9LELc7l6Hrg9R9Qaqa6mcX0N1FMkbW83MkXBPqOx/H+dQanm3jDSNyC8iHzJ1x6V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SmQHHIPowqHox3OTa3KRbXGPvdex700JozxE5hZj1yeT/nrTATdtVTGCpC44O7cfx9aB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5oAViVVmHVjwPTFAETknKA56H8ev6UMY13IGMYycn8qQD0JZgTk+9MDubCTyNNllK7h0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fnS6iOCWMs5f+I9fc96YFoBTthIPHJI96AJCiSS5wAF7k88UXHYenzZ8w/L/ADpAMkKe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yKAKGMEgE9s8UxEq5I8leh/pQArjG1euAeopANlO7bGh5BBOemB1pgGY1PygjOeKQyIn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QE9M9BQBPbSJA5cjLbTjPY44pgakF44llcHBKDGOpJIB/wAfwpoCxdW0K+bslYxspUfN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gOnbmgByaZcWmrQwqCgMgAkbGOeDjtmncD2Pw3r7ROIHfIBKhu2V4I/OptcWx6YHSaP7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39/qKjbcpMqX9pFfW+xgCCODTTsDPI9U0ubT52OOM8+49avdAYV5ax3sYYAebHkoWGQc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hY6bNcyzW8pZPIUFjnHGcHGQc4HNU5CsXDZ2GnpHNE32gGPeAeA5bJBYeg60XuJmTPFK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gfUdKYhkQREYM20MQM4yRQBe12OKGIQwyD91Kw2ltzHcBjBxzjGDSQGfcsqQWtsEVMR7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0GBQNFyKNFslzxJIQGGMZUEEY+ppAdNbWE1vbMocA3CnLrwylu3r0qfIpGFcXX2u+lUF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nbJ/SrEyG7ntILqS4tSNyAKARwTjB+mPWixKuWLKW7ube4eRjG2Yo4ox0ZsYyfQBRS2G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Vi8sLbQVOQxJJY57Y4xTuK5iTSSTTSTSklmYtyc9fc0ATQDy4yD/AMtFIJ/+vUsGyKVQ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0gRGG6gdfU0DBYyVL846Z96BAfu4WkMa3H09aAJlDCPkjB60wLcc3koqFQe+T1GaQFzz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KAP/1feasgkWgCwOlABQAUAFAxKAEoAKAGmgBpoAaaAGmgBKAGmgBlADTQA2gAoAcKAE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oAbQAlAhtADaAGmgBpoAKAEoASgBpoASgAoAKACgAoASgBKAEoAWgAoAWgBwoAcKAJB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DQA00ANoAbQIYaBCUAKKAHUDFoASgYYoAYaAGGgQw0CIjQBEaYEZpiIzQAw0ANNAAK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UhjxSGOFADgM0hnHeJr9ppE0e3P3vmkI9B1/w/OsasjWnHqZMlrBJCIJFDKBjHp9PSuT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dIj3RnJYRBgoPoxzzV82lhS1d2W/sqMmx0Vh6EZpXJI0022V94iAPA/Lp+VHMW5FlrdJ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NyMjpQ2ybGbrcTwWsLQO6gsyEbjypHI+lOMmVGKbOYMbtEYHZjGRgrk4I9MVXOzblRqW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MSQSMqg9CMYx+NVCTuY1YJK42zuPETXiE3D+Q8g+ViM7D26f1rRmXu2NrXEifwtufqAm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+IU1pocxo6NDHkx53HuYeR7bwT+tdMdjmZHJ/Z0t07a0+2JnYBVyNpzwCemBXLWUre4X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nIskMLhjxtY9Bu55YADr1qLSavIGZnmLauu5GVGyBsPTd6Z7UnC4yT5WIZZHwB0JxgdA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JJFLLskVQdmQff5T369M0NCI79be4JEBzGpVV3KeCffuM96EMrxRJHceTKi/u8hy3IGR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uEkMrSgDhcE8fdHQ+lUmB1Xw0kuLn4g6UJVACu7Enrny2Nb00NG/8Wfm8SXSD+OONR+J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Dy++BZFsnIIjJDMGXHBPpycfnzXPcyZQtmtRMsEQOVyy8AlmznHsPbNEk2riJ2mBkESR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6VCQyOPeofYvDMcsewI449/WqArkqxEPJAGeCf5UWA9YjVLb4RMYicTX7HkcnHH9K6Ir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JHara5QqG35IOfbJOcAdgKz5E2Sy3cifUZUESiTEY+c9T3+b1x70LQSRjNCchJCCB12j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Lsh8u3BYL14AP04FRLUGWvtChyzoMqpCI4wMnseTn2qbCITFK3zDZJ5jEp824gDjGPam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+CLFXO5pZ7mUkdzuCg/kK1Wxojr48HBHpQxlxACAfSkM8h+KFn5d7ZX6/wDLaJom+sZy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jFHRzxhgaok6HgZWmBNLtNrDMOseVP8A9f8AAigDRt3ygpMC4MUAPzgCmAHFICjcKCpF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npnI49TSKLV9qbzW8VrKTmIndnAx0H8gaAInbzSiHIQc7R93PH9c0AXnie6FrEcfNKpf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I15gGnLr3HNIqxWl+Q+Z/s/y5oBnsfwz1Iy6Z9ikbLQnHP8AdbkVqnoZtWZ6oBUlIyL6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eY+LLIyWZuB1gbd+B61UWJnm9s4Sd4em751+o60poaY7U4yYlmzwOD7K3+HWoLMO61tb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wSSSMjjrQMyZNcv55EhjAh3rvBx/D6j8qZLZVmSSbJlmdzjnnAyaYXGbFRhtUZPoKQrl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wFP1Hb8KGBYhWUDeerkEEY5GeSfypDJJlTYkoyCWfJ65xjFMCqyszP22rjHv6/hSArzp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epoJHoVaDaoGVJ59sdPzpjLJl6KclmI59TTEzRuJjHLbRlv7h+mT359qlgjq/thheK6U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Cw5H5GhFXPe9K1CHWtPt9VhwFkU5X+64OGH4GgC3d2sV9ayWc/3JVxn0PY/gaAPG7iGW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MVP1H+I5pgyvP8oUhN4zg9SQD7AGgR5TfWp0LV5LeMYgmPmxZ6YJ5X8DQMuSzhonwRhh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EmYAeD3FAE+0kmRuSTgikBHErSMdn8AJJ9ulAFtGddy9tufY0DOx8Ea2+lX62kmVSTG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VXHXQiS6o+iJJBJHHqEP8I+YDuh6/l1qWrFRd0VNRtkuIuxVx19jSKPEtXsW0vUCuCE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mtagl8ppoc4fG8D0FQmNnOlSLbLZwSRj8qoRHs2xgjvyD9Dg0CIy5Eh+Xl8EfQ0APlXL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QBEDuyXzknBPtSAikJkkODjPGewoAcWIbHTHBzTA6SG4cWX2mVQyI6sq/wB5lU4/DIya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C45wW6DqQASc0mxlWdUgLEHrgp64PrTEJaq08oiJ5dSBj2yaTGbs9hHDu3NtYoMg9AR1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sFbcM9e2aqwiu6KGZ1JBPf8ArQIe5BYGLjk8mkAnz4wnzZxgDvQBA+5XZWByMjHcGgBM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jpQA0g/cP6frQA2SNY146r1oAbgY2+o/nQDNO082O3lgVQzTKPm7KoPJ+p9apCRpagiW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AYkjcxOdzEZxwSMY9KBjL2J5zLI7tDHHGjKD8wyQM4wcDknj3osO50E1ythp8c1o5cti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9nmkmI9Q8JeIPMVRkfMOVzz/APrpyVyb2ep6CyxqPtEXML/e/wBknv8AT1rM03MzVNOj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NMDyS/sZLCcjBAB/KreoIzHJj33EK7mKkMn97j+dZjOHtFfULh3uB5Yhj+ZcYComFXr6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pamC7JZ5HYSOOyjGMDtknpRckrSJA+pQyXP7uI7VcA9FHv296AOd1SeOa9ZowrLu3fKM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A1NGsJ7u6S/c/u0ZhsPO4AdBz0BNLYZfEMGnahHcXuShwIlxkljx+AGaV7oFubGn3Z+0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vt9MAZFS11KOcvWktr6KC8whnwZWi4z2PXoMitE9CWZN1DFHdmKN8KZcKxP8PFMDQmTS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sZMannJI4yR6E1IznpWuIUS2c/KhbaPrgEj64oYiCSYnCnsAKQEwdtnl8cGkwsG9GlKq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BoQWI2xvJC/KaAHrkqUVwFGWNAEG4j7tADs4wMDJpASjLRmGPkE5yf89KYFuNYC2bpm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QBOJrTHIP5UWA//1ve9jGrMydIm9KBk4jb0oAPLb0oATy29KBh5belAB5b+lADTG3pQ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y39KAE8t/SgBPLf0oAjKN6UAN2N6UANKt6UARlG9KAG7W9KAE2N6UAG0+lABtNACbTQ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AG1vSgQmxvSgBvlv6UANKN6UANKN6UAN2NQAhRvSgQmxvSgYFG9KAGlTQAza3pQAm1q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gGD6UgDBpiEwaQw2n0oATafSgAwfSgBQpoAXaaAFCmgCQKaAHgGgB4U0ALtNACYNABtN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AGEGgQ3BoATbQAYIoAXFAC4oGLg0AIQaAGkGmAwg0hEZBoAjINMCMigRCwNMRGQaAGE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HAUhkgBpDJADSGPwaAHgYNIZ55rOmf2VqP2+IEwS4DZOduOBWFWPU3pyJiu4B16Hmu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aqZR94MQfdRnH400gZTvtUgsIIppo2JmXcAOxwOCfxqlG4rk99fRaeY1lUkzKSuCMZAz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7U7fT7iK3mRi0q7gQRgc460KN0Fw8QrttIR/00/9lNJI0p7nLYpm5oaYStycYBMUgBPT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Maz0PWWvEvDASvmK5Yegx269q2ZhdWO0vyD4Wlx08sfzrDqLfQ5HT5IY7eJXB3jqf3nr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sHsLlDULYTGa43bVV2k2Ek/KcYNJMzdOzMb7VFD/AKwIdx3AkHPpjg1ZE1ZiieOaBpYy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c55rOSII5WS2aOSUl1lUvsUdVXuW/wB72xxUcoyeOFpJmEsnlPjChxjKYyNzAc9ePape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GPgLgS7sx8deR+o6+1TYRGJYzdG3GJmcH5jkxsyjnaOG7e1DQjNlYPvZgyxgkcAgKemf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+FQB8eaVEpDBPPO7ucRsMH1x2renuNF74qP/AMVPcMV3hTGSp6NjHB9jmtJ7F30PJ5WM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wZ5yc8emAenpWOyMmXZLQTWpkvnEJUkYUAn6kZ9qn0GMtryPO1o9yqAEfktwfQf1pWAk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urM3JPUjHp2ouBBK/nSNhj5rHiP7q4A7HvwMAUJMaR6ZfMkfwj05IznzbqZvr8zV0R0i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xIvzAkgkcH0474rPmfQk6DS0NwTKMM7ApsOQzKSM89DkA4rKcrbiZQ1KOK23JEMKsjEE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06buBWhmeUE4WPGNzeoGOMetaMZPHGRsu2cRspynUk4OcdOcGpuBMZd8ovQAexdgAd3c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o+hNFUr4U0aPu1u0h/4G5NWtijoLcblH0oZRfiGQQaQzhviLZ/a/Dv2gDm1mR/8AgLfI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GeDVks3beTfFG+eWXn69DTAuw/PBPB34YfyP9KQE9nICM0AayHI5oAkyuKYCZUikBWlA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BSPmHUNkfhSGQsu4/acg7cHnuT0H86AHMVjmKZxhMjPOCeo/OgDdsSHnSQD5Yx+rDFDG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HXpUlFS6CyxNDGSzEYG3nn69KAsdb4Lu5dN1tBKNscw8s5PftWkCJrS59FRvvUMO9NoS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5PXmsyjm9QtlkDxyD5XBB+hpiPC76I2NzyObZzG3+72P5VYjSdFmiePsRx9DWTRaZwes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zCTG0d2Hyn+hoTBmadNudL1GWC9A82NBwORg4IwfzH4UyepIkmJAzYwWH5Uxg0ZGxsA4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yoESRK5Z5RgMSAPw60mUWZZJILSWYKHIXaFHPJ4FICnZNGLaFCSeCC30J4pgWopGBQdW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Xixx7c9D1oESCSOGD5PmZsMfUn/CgCw85nliWPISGIjnruOST+JP5CmIR/muoGyJQWAJ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jV1RHhVbtSdlxux7HcdvH0zSEe5fC21eHws11IxIu7iSRQeyjC8fUjNDGeg0DOH8W6cC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fX+E/wBKAOFVs9fxoEc/4l0v7fpxaFczQHzY/f8AvL+IoGjzyKQvENh4bt70CFBIHynI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XdnhhjFFgJ49o/dk7A2MsRwB6nvUgSCSRkMaJhnUAjPZf880DJGQfK6HDgbs55DDn9Ka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BdTsVimP7xflYejf/XFXJX1M46Ox2qxiJms3+6ctH9O6/h/KszQ47xPpH222IAy6fMP8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rW8vIxj8KmcRpnH6jFNbt9kbOFJKntg0ogzPUdM9OhBqiRBIQ7N3zt9elADvLGVdyWBy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UeAcMxxj0FABKoGPUgEfjQBC5YD5+poA6bToF+xO0pVlaNseoOf/AK1NhczEvTFGY4W+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j60WGVRuaVhICwUdR270DNPR0jS7SUj5Yw7Ek/7JIpMDS8sBpku5ASsRK9wSwHAPtmhA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sRBKTyv8JGMDrUiGMzkKuMYGKQDjlcDPGeR39aAEDbYjtYjcxB9cHrzQBGiEny05ZiSM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3VUXBPIPY/qKAM4/NIVOcA5ye9AE+0BmYYNAEsc/lFcE8DgA9Tnj8M0xFy8lEt06u2Xb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MdhTQEgiZNO+2E/IWKHvzjg/ic/lTBFmwZry1SBxlo45kjPUgriQZ57dPxpWHc0PDd3d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dvX5uMD6nmlcGro998NeIIb2ASBg6OAWx0I9R/Wia6iizqSgiwAcxt9w+nt/hUI0Of1v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A4Pr7GnFiZ5Lc20ljOYnBGKqSA5/VLJl8zUbMZYqBIg6EAg9O/vSTE0Zkk017OyTsGUg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vQnirZI64htE0qW5iDGT5QpY/wAJOM4A/wAanyA5SSYzTB2x8uBlRinYC/p95DBfx3Fw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1xng/wC93pNXGjcsba68Q6n/AG3eKEhjIEaA5B2/0z1odorlQ7XOhsrCIX9xqZB3yOyo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/Ksm+hVjkvEkok1J1iOfLjAb+dax2JZgrhFDsuQQcZ/nVCIFBjO6Ntp7e1TcCHzZFb5y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SsFwMnvSGKOG574/CkBLN5S4aJQPUj0NAER27Qd3Pp7UAC4EZQDl+p9qYEXoBxSAZ824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IqyA9eeaAJAzsPmpgN2t6frTEf/X6cWfxRXBEpI/66R/4VfKX7g2e1+JDRgyi4Zh08uV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OBS+yfEgAFBeE9wz8fgQ1HKyvcF+zfEg9Vu1+kp/xp8rJfL0E+zfEodFvG+kh/q1HKRo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3/fz/wCyo5WGhEI/ib3jvv8Av5/9lT5R6EoX4j7eYtQz/wBdP/r0uUVkKo+Iv8UWo+2J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4WKOVj1H8XB/qKOVi0GE/Ek9r9fxz/WjlYAJPiUB929/n/WnygNM3xHHVb3/AL5pco7I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9/74pcrCwn2v4jDtef8AfH/1qOVhYb9r+Indbz/v3/8AWosFkJ9v+Ii/wXn/AH6/+tRY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/cu/+/P/ANaiwWF/tP4hj+G7/wC/P/2NFhCjV/iAPvLdj/th/wDY0WCwp1nx8OiXR+tu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+2viCT8sdwPrAf8A4mkOyHxaz8Qj/rUlUf8AXE5/9Bo1HyxMy9134ipux9q8sDO5LcjA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Bowk8VeNH63N2PbYf8A4mptIv2URX8S+M2Ug3N7jvhWH64o94fsokNv4i19t/m392CO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cUWYfEXiDHz31zn3ZuapXM7IsJ4l13JDXs49OTTM2iQ+JddX/l9nP4mjULDj4j13bkX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ULEa+KPEBbBvpfx/wD1UahYlPinXVXJvZP8/hQFiNPFuuuCTeyD8B/hQFhv/CX68H2r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mFhx8Ya6uc3x/Jf8KQWBfGGvFcm+P5L/AIUC5R48Y6+el7+i/wCFMOUU+MddB4vc/wDA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bxj4hPIvMD/dT/Ci4cpH/wAJr4i4C3gP1VP8KLhykn/Caa+o+a8Un/dT/Ci4+UjXxt4h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U/wpcwcpIvjbXScC9T/vhf8ACncOUe3jfXE4N6g/4Av+FFw5RU8b683P21Mf7if4Uri5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reJ7/Iv+FFw5R7+OtcQcXqE/9c1/wouLlHjxzru0E3sWfTYv+FFx8okfjvXi+Hvotv8A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RZvHXiFR+6uYWB9VUUrhyjf+E+8QAc3EX/fK0XDlGR/EDX5AT58Q+qrTuHKQS/ELxDGe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cpK3j/XQm5Zo/wDvhaLhyjIPiDrkuQ00QIPdVFFw5Rz+PNcQ4FzFk/7C4pXDlA+PdYXH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gU7hyg/jvX8ZW5hA/wBxTSuHKNm8ea+tv5qXUIIxkFU/rScjSnC71Mg/EnxPjAuoee4j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JVPj/wAWYz/aBP8AwCP/AOJpc7F9XiM/4WD4rXk6gf8Av3H/APE0e1Y/q0S7b+L/ABrP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MrGP/ZapSbIlThHQ0n8Xa4iAS30pcjosceP5VomczS6EX/CZa4ePtkv/AHxF/hRcXKRt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3yR/wCFHMxcon/CYa5nDXT/APfCf4UczDlGt4v1zdhrp/psT/CjmYcqE/4THWOn2l/+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RjeMNY523T590T/CnzC5Rn/CZa2Otw5+iJ/hRzD5R/8AwmWun/luw/4Cn+FFx8ov/Caa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1P8AClcOVDP+E213qbph9FT/AAouFhR441z/AJ+3x/1zT/Ci4coHxzro6XLn/gEf+FFx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u4TBPOzo3UFEP/stJ67jS7FWLX9QjjCRysAB02qf51n7OJXM0OPiS9b5WkJ+qp/hR7NB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SPOYg9QVQj8sdKPZoOZkb67crgs+Sp+UbEOPpkUezQczI5PEV7Kd7sXxwC0aEj8xQqaD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qEnd2CnI+VeD+Qo9nEam1sQG9l6qW/ECj2cSvbSHR6jcxvvUkHBHQYweCKFTS2E6snuV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mQc+64A4HpinyojmZoNrd+9qbJ5CYiNpUIo4+vWp9mtxqTM4ajNCoRS6gewNHIivayRF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5n3s98VXs0Tzt7lN4Ld2IeEn8SBT5SW7kiRwwq0aREB+ozn+dS4oRG8aMCPLc7kKc4+6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e4O6bk7BH0AGAMDp3wOtR7KIXInRWhWBmYxpnavYZOePxp+yiA1YUU8ZI64IBxR7JBa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FYksB33daPZoC7o2oyeH9Rh1fTCFuIQwTcNwAYbT8ucdDVqCWwIbrOp3evXcl/qbb5JM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APtQ43GZaRQpnYvzH+LaN2PTPUCpdJMTE+zwruIDfMMHgYxSVGKAgjtYIc+V5qbhtJU4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FpANmGlXZ90ZyBS9igsM+x2bEmRN5PQMOnOeMEYpqmgNu41e8utIt9BlZfslsWMaqgB+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8q2Hcw2tomTyiWKZB2npx0xR7NCHRWcEYYJI4BxwOOn40nSiwsWsKI1j8wqqliMKOrda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eZVWRt7sFHy9ycf1p+zQy5f6VE0ptrly3kO0YwAv3Tg0lBI5pVgtbOytQIhCZgWyQWI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ex2cHijXRHb6baxRRrDF5cKlTnYnJ5Y84zU3SNFzt2LNt4z8StcGzjjiV1GctHkY/Bj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GhUaI28deKVGWaOMA4yIh1/M1rFqSujmqSnDRmZeeK9e1C3ks7y4VoZRtddigEemQM1S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GqSIY+65Ip3NqTctySwYmIrj7rfzoNjWtyRdKD0fK/mMUCCDMUrA5wD+lAzXjlTGSe/e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AC71x1oAhfHTvQBiXyAAtzUlEFkfOtTABwu49MksoOwD6kigLEo0a9uJSx+RGAGW69Oe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X2dYECyTBAuOgHYYpXApTalpVv8AM7+Y3+0c07DKy6zc3Hy6fbs/uF4/M8Uh+osba2ty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wvUkjkdOKqLsJ2sfVuhXy6hYRXCdHQP/AI/rWr7mKNCeN2kSRBk9P/r1my0Y1/Fkk0hM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W4X7sy7Wz03Dp+lWiZHPWMpaNASQUby2z6H7pqZIaKl/E0c5ZDhj+8Qjsyf4r/Ksyzkb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JsB5SJGA6DHH/wBemhFMq3Ixn0qgJ2AVnKMfw9KALUQMu2FhgKCfyBNJgPSPzbEhXwWI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jQHcVzn1zk0gGR7mmd87Qhxt7A96YivJ8xE3ADK36nIpgNiilksUusAQo4izkbt+0sBj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iFisLMDjftOO5wTxikA60zNcCAAHLCMKOxbvn68/hVWA77WbJZLS3tUOEAKk/QcfrUjR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jSaDN8s+nsSo7mNmP57WyPypgeo4PWkMjuLaO8gktZx8ki4Pt6H8KBni13bT2dzJBIvz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EIp3E0Vm83cAuMZ55IIoA8u1mx/svVHWIEwzZdB2B7j8DTQDY4WMZAGQfmP9aBDnTyo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oAlnhkjHmSY/eqp59celIQ2GSFISXkVSfVgOPzosAyW7ttqj7RGuP9sd+vekBueHfE9l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lyMEcAnvwD+Bqo+ZMu59RQyjULNZYT+8XDKf9r/A96UlZlRdxHVLmASgYz1B7EdRSKPH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tUI+RznjoD3q90I5HUrT7db5T76Alf8ACs9ijizx8p4INUiSJOMBuAxoETFip2j5iCen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iMgjk980gELFguB93qff/wCtQBIHG0tJyTgD8aALccqRWu8kkMSvHcciqYIoRbCAJWO7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GwKzZI7k/wBKBs2vD8LSTqJAChTcSfY0mAxowUnl3HbkAe4Jyv8AKmgM5wQ+epAJIpiK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9OlIB8Z6gnHpSEJuYOwBA7cdc0AMYOZGVuB6j1oACV/iPB4/KgCFmdjuwNqigBk2PlI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qn73XimgBEkXkdOvB5BHSqEadpIiqJI1DOzqg3jK4yM8eucfhmkUicaox3wxRoWaVn6f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JEtlLS7mOyu0WQjaScuegyNpOPYHNMEQRai1mlzbR4cyZVZQSOAeo+tFgZ0fhXxG2kzR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f8DTaJZ9LaNqcN3AI2bcjcf7p/w9Kykios2WjIby5OfQ+o/xpFnI6/oi3kZeMYdRx7j0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W0xikBB6YNNoEY95ALOT7XEgZWI3cZx7H2FTcGcvqN7OtpHbxDy1kG4kHnBAyvsM84ql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IwMdf6UAXktTKNhXBUZP0655pgbVrfz2CLZQALEzhnJzuI6HHp61Dj1KTOva4Lo8Niys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f8Ki2o7nmcMN1DOylxum+VmbnOeK2JIrrzPNZHIAiG3HTIBxxSYFFcZwTSAbjd370rgS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elK4CKc5YDgcmgBG+YAkdelADn+Y59PSgCfypI4WmIARcAnPc9BTAoAjJPpzSsAx5GPC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GwKQTjuf6UgJQd2PSmBYEcpAIU4PtVWCx//Q+glJA61ZA8MfWgCTc3rTAXe3rQAm9vWg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7etAWE3t60BYQu1ABub1oGIZG9aAI2dqAIzI1IBhdvWmAnmN60AJ5j+ppAIZX9TQITzH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mgYhkf1NAB5j+poEG9/7xoATzH9TQAvmyDuaAuL58n940Bcb50n940wGGRj1/lSC43ef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dR+QpBcYcf3R+Qphcadv91fyFAXGkJ/cX/vkUBcbtj/uL/3yP8KAuIY4T/yzT/vkf4UB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KP/AL4X/CgLjTBbf88Y/wDvhf8ACkFw+z2veCL/AL4X/CgLiG2tP+feL/v2v+FACfZ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N+1/wAKAuw+y2X/AD7xf9+1/wAKLDuxv2Ow/wCfaH/v2v8AhRYLsPsdj3tof+/a/wCF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1pB/36T/AAoC7F+wad/z6Qf9+k/woFdgdO0w/etLc/8AbJP8KAuxw07TB/y52/8A36T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tM/59Lf/AL9L/hQO7Hf2bpR62dv/AN+k/wAKAux39maUP+XO3/79J/hQHMwGl6T1Flb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uw/szSv+fO3/AO/S/wCFFguwOmaV/wA+dv8A9+l/wosHMxp0zSf+fK3H/bJP8KLBzMYd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H6T/CiwczG/2ZpXQWdv/wB+l/wpWDmYz+zNKHSzt/8Av0v+FFg5mN/svSjybO3/AO/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if2ZpR62Vv8A9+k/wosHMxf7M0rGPsdv/wB+l/woDmYh0nR2GDY2xH/XJP8ACiw1NrZi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tf8Avyn+FLlRXtZ9yq/h3w4SSdNtcnr+6WlyIFWn3I/+Ea8N/wDQMtf+/S0ciH7efccv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dbr9EA/lTsiHUkxToWhf8+EH/fAp2FzMiOgaD/0D7f8A79ilYOZkbaDoOObC3/74FFg5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7Bb/AIoKdhczI20DQe9hB/3wKLBzMjOgaF2sIP8AvgUcqDmY06Dof/PjB/3wKdkHMwGh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O+BS5UHOxw0HQu9hb/98CiyDmY8aDoPewt/++BSsPmZINA0D/oH2/8A3wKLApMUeH9A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gUhqTJf+Ef0D/oH2/8A3wKLD5mIPD3h/wD6B9v/AN8ClYOZmbrHgzTNRthHYQx2kuR8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/wBKllJ9zK8W6Do+k6E32O2jV44v9btHmEgjkn1NAbnFyxFbCaUwoqqh2v5EYPthg5/l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tbjS55J4lMoScgsu1shAV/I9KVynFmVashglEluyAoBl8cMR94HaCMH3qromzNrw5a2k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QC2DgbG9h3FS3qNJnP6V5MkiCeO4Y7W+ZgDGTtODV3Fys2vDUNreQSfaE80ieJcuBnaw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WMxUtBL5e+TO4j7i46/73ShMLF7Tfs95DdPIiEQSqMKBu2knIyPpUtjOefUbNUkYxTFn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AKk5HrmmpESGyXWjQxxkyXkzlcvseNFB9Buiyf6etVcm5DDe6bPcJb28OoPJIyqq+fC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qaVx3NK/jswzW1k00Tw7gxlkWQyEHBPCgBQeB9M4rKc2guM1KJLS3MsYKuUV1XzN+cYy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VVpN7gR27Q+S5uJQsoZcFtxXaRznjBpurPoMhLSpdGNpI/LBC8HOAT1PU9OaftZCuWJk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gBMA4znG4A9vrU+2qBqZkstwrkCYM4GSqjA9MjIq1VkCO0+Hdnb6141gsNTjSa2MUrtC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Q1vTm3uUjO8dRQaVrl7b6ai28UcgRVUcAFVz/Ork7FGNKkr2sbwh1dwSTgcgcf07Vy+2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NxgVyhJJU4+fA9R0q1UfcDLTUb9MNIxIb+9jj9Kp1H0FcgfVb0S/NMVX/dH+FCmxMupc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ekjqMcenGaamykj0bxRYWVh4c8Pz2KotxeRM00+3Bf5sAkVbk+W5TRxNw08cSSxzK6+W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gZH4Vh7WV7EXMw39yh3HaRnoVA4/EVSqNhce2ozs2IUXJOFXYpJPvxgVftGM9h+HeiQX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dUYx2kZVR86jLSEDrjOF98mrUmxSehyl9pl5d6/eWVnH5jiV3PYBepYnsKJStucypubs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hrtggBwGUgk/QEj0rCVVW0OqlhJKRckvLvV0hhspEiFqu0cfP83JZioIyxHrXI23qj0o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1hpbiT7WqMmAeTz6dBXJiKkVZSOmnFdDl7mW+juHt2nyM7u+Ca66U7RujnqUoyfvIh3X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M/q0OwxnugctMPQZGapVGylRitkQNdzxKSLgKfQDFVFtg4IWwvr272p558xnAUVrKEuh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2rF5pmy3UnIX8z3ojGS3IlJdDTjtrhlDrNu9COR+ma1sZ3Jfs12OfNA+oxQMljtr5+Y2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jsW0srhebmVVHsMmlzBykEsukwZMz+aw9ef06Utx2M9/EtqreRYR7n5ICjJwOvA9BSsV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MwihbbubAPQZNPlEbNjpR1E+Zd3LyKc4Efyg+vJycZp2FexvRaPptujeRbruxgMw3MPx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Sf8AZ7DsKQ2Urxdrxv03Bh/3z/8ArqkI9e+G2peZZvZO2TC+R/uvz/OtYu6Mnoz1Y5+7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g1I7HnniXTzd6fLGo+dRvT1yvNWmSzySBl+0FegnXH0YciiYIuzjz7UTKMyRfNj3T7w/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nbLDeGWPBWUD2yo6EduhpoCFHiR/33zIVOArAHODj8jTAdDLEm/dKg3IQSTzzjp9aYmJ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DDPfrRYLD11G0VCiShsYIUZ5I644pWAqxazp8gcrJtPowxTcLCTJf7Y09dv70HqWO09f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VbA+WqN8qZP3TTQimNSso3WRN3AI6ep/wosMkXXbZAAI2O3p0HAo5QsWLLxPBZXn2qO2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DPB5564qrBY35PiTKyGMWMeCP4nJ/oKXKOxmaR401LR9aGt6dCiykEFDuKMCMEEZBwev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H4v+OpULwWEQUDO5Ld2AHrk5FFgscxN8S/iFfzJ9kvJfMkb5Y4VGD9FAqkkQ07nW6wfi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cGVVWYJEv0z8x5qLovlOcMHxHk4eZEP+9GP5CndA0jPvfD3jG6UPf3iPtyQC+Tn2wO9O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9RuCwN5twMnluKV0NkZ0meQ83jNngcHkfiaLoVx66CjymN52JGc8enuTRcLlkeHrFQrP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P5GlcB58P6cp/wCWjn/e/wAAKOZgSDRLFQco27jjceKXMwse/wDw48RmWL+zLp90kY4J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+FnqkgEE+/pFOcH0D9v++v51BqYes6cl3bvG68H9DTTA8ZmjezuWt5uoOPxptCTOR1mw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J19sCoQ2YZxtO0VRIxF+YHrigCyDsHzH3A+tICKRe+e5oGIpYqWX6DigCxLtEEUCjnlm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gYttzgbT7ntQMvpmVVXAAx37c/zoGadjceVJDan7pfaTg5wal9wNPVJbFbdba2ADL0wO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0IGc+U/d5/v9Of51dxFdmzIoHBQDkevekMglfBKp0Y5b/PpSENdFh789eaBEKuxHmEkY6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VKkgkk8jvzQBOsSbhv6c5+vagZA+7y1YgM/Tn0oArlgr7D1zkgUxFoWd9cIRbRO5PHAO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i0W8jUG4McJ65ZwcfgM0ASpa21md73Csw9Bx/wCPUAU3l0mEblYM+CFOS3JHHtRcDHjR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Hv3p3AsyMsmCAADjIH69aQmep+GPFKwXwtH+VDgJnjIGBz9aCWfQOm3kN/bKhbnqrdxU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Lbo5Bhh1/wAaSZRwfiXQRcIbi3ADr7cmtIyEecAYLQyj2OaUojRw/iHTpLMo8XMGWPfh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k24iEJ35EhKqFI7HvVEnRNZXACyTkMFURqM5O3t+ApXERmK8djI6EDJ5x1J/zmi4yzFF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ygZIOM+p59OeKQGbrKQPKf7PjbbECHJySxzwx/CmhNlK3t4prc3DR7mjT5+Tg46/pzSb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MGASfwGaQWGqABtPIyeaQiRhiA+/AHcmgCBRhQvQ9G+tAFzG0gN8y0AOmthG22Rgium8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hmQFDnGfwBpgMljaMDYc+ppgAYlcHrQBajiO0A8+1SBOkEkoZUHIBP5U0Bn/AGiUcebV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rIHgUDJKAEoASgBKAEoASgBKAEoAaaAGGgCI0ANoASgBDQAlACGgBKAEoAKACgQmaAE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AJQAlADaAENADTQAhoAbQAuKYCYpAGKADFABQAlACUAFMBRQA4UALQA7FAC4oAeBQA8U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aaAGGgBhoAaaBDaBCUAFADqAEJxQBHQAUALQAw0ARmgCNqYERpgRmgCM0CGUALQA4UA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PFJjH0hjhSAsIKllFa/sLbUYfIulyMjnvjIJH40DKd5omlXsJgmhAQkE7SVJxyOaVgTs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42VUjkGRz+8J/nVKmmN15Iy5vDmmqoMQk6jPz/w9+1KVJW0BYllH+w9GbkG4HpyD/Ss/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xdKAwstwo/DFP2Ye3ZE+jaf5kYEsxTPzZ4wO2OKPZh7divotpsY29y+BjYGbGR3yMUez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kWduZEN8FYKCgLgFuvbj04o5BOt5HCatBZ20zrbOHAxk+rMOcfQ0rWMZyTOWlT5wGPLd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KxxuGedMcHGGzwCT34/Wkxov2SRrOVkDo0a4w/XA4PHpWVRjbNW6vCyICzPHtIeZiW+Y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Vy8tmNFZ1hOQiox4OWDcBhnP4/lVIZSiRVUbvuruDfLgt1IG49Rz+FADXC+aEba+xAc5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SztFIwdkQBAqcbsEKMDkdwO+KASPS/hEqDxrGy/MEtJip7kcDmuimUjnfiC7yeIL4xH5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SWxT2OYmngjhijDmR1Yl85Ta/TCgkg4HT/GuFp3IZlTokTs8jcbS2c8n0461pFXJI4Uu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n8IXLKPx/pVtJAQxWh3l94kA4DD3+tTzASXRZeHDDA5zz26UKRaZ6v48/wBE0zwxbGMS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ScHkjtW1RPl0HfQ4e/s4lSIw/uYcmJyTkBgA4yeu05wK5Y36maZy08kTEgEbgeCfm6Hs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lmS2k/egyMeAQ2089+OoqgR9BaTZrJ4a8P6hYx+ZcSyRwPgcBTI6njHbjmtUimzR8U6l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wjEt/ejdI/8AEccbmP8AdHRR3p8t9zJT5NUeMQzyyXqzuQX5GcAde1Z1IrlsOjWbqJtm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xKkqSBdyqQGBGcEfnzXJZnpc67mVYatEbm5UnCyKH5yMFRyK5MTQlO3Kb0qqS1Oeu0g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ryo7cV2UqbjFJmM6qvcz7swmFUgUFgRkjqeOa3hDXU5q1Z291mW/2i2j8/jrt+dQ459j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WT3PRdDt9M1DSYLw2cJkAZH+Qcuo4/Pj8605SuZnme+7uL4GIeXLI+VxhArHnjsAO1VY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ghLy4WVoli3kEndIpIJzjGPm+tJbjRxtjqUWn2sltZTyRhmzIucHIGOD1xTaEzs4vEem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0YyzHJJxz6nrWMjVbFCbxRdXDbLZQg/vMdo/PrSKsVw8dwd1/qOwHgiFGc/m23+VOxNy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Wa6Yd5Rkf985A/SnoJuRpDxLolvgwW7KQMDaiLgemRRdC5WUX8R6QpyNNRsdCQn/AMTR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tYwBBZooAwAGxgenAocgUSFvGbg5S2j/AO+iaB8pUfxddEkxwwrk+hP9aWg7Fd/E2oyn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Zxn6mgDvfhr4jkGvqtw2VmBj6BR69vfFaQM5n1Qj71DVLBEUy7lzUlHLX0QyeOtNCZ4Z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GMKH3r+JyKrcQ+3lTziAPkmHmKP5j8qyaKRymuae01u1rEPnjfEfbIPzJz+YpxGcwPDG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f8aqwXRKvhDWW5Ywr/wPP8hRYLolHgrUmPzzwr+Z/pTHzLoVb/wze6fEswY3OTgLEpJ3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Tab4N8yAXF9KYy4BCBcEZ/vbsYptiQ+bQdCt8q9zLIcdEwfzPSpKUihJp+mBcRROAP4m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4ynLb2qfcH40CM+ZtnEeB7ihCOp8ORwSW/m3EaSOz5BZQSB0wM0MLnoVoLcDiCIbeD8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tasBf2jrEo3jDJ2+ZeR+fSkmUepfCvxINV0AaVK376wGzBOS0R6Z4x8pOMc8YzVMSZ1U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a3Bp8UV5GQVkjygBAxnapC/pSuUbs8aXcMltMMpKCp/HvSA8evreWzuXhl+8h2n+h/EU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PA+pP6c0CPO9dsDa3rSwArHcAsPZu4x+tAMxgjAZUnjjI6n8KAsWbdwU2vwTnnPf3oES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7CkBMABwTycUDGzNuGfpx3/GgZb07UJ9LvYr2M4ZD0B6jNVF2Ikro+pdIv7fW9NVwciR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UUWWlLTRtFN/rY/lf39D9DUmp5r4u0lnQ3cXDJ97A7djVJks89lRbqAwTcMKTQ1scNPE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vbB6UA0QncpweP1oJHgCTJ9uKAAL8mCfegYjO8cRccluPpmmgC3bPJOeaGIrKwVzjox/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RnGcL7YoGO805U7iCH+8O4pDHCTddMxJ7kgd6ANW4YeTGEGN67jjoF5x/wDXoEZB3b8q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st8v+e1AiEkkknLMefw+lIQ+KOeTy1ijZw2SdozwDjn09qBmj/ZtxIAGQQ9z5hA4/X+V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67VcjG1Bnv6kinYZV+1aRGcRwyXBA7tx+S/40BYcurTAYsrWOLtnAz/UmiwrIrXGoapK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OB+dMRVQPI+JXdgPf/CgQ5VjhLyQhWY4A3DNAyr5YYhpByTkgDA9ePSi4EmDDvIyMkgf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Y6/4UCZq27x3kyW+Nrtwrk8KeSScUwR7N4V1+S1Mdtctk7Qc+o6ZFDVxbantkEyX0Sup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rBqxonchdBIDuGD0IPamgPN/EegYZru2GPUDt71oncRxDIkqNBcDIPBqXEZy8domlanL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MnozdgcfnTQmXVvI4/nZS5lKDZ2G4AHmnYRcvEjtrWbypDtUBiucklsqPp1zSA4uRoGh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z3xnP61QzS03UIbSFre7hD+Zl2fHPyggDr6kHFTJCMYXkcEflQEncuxgOAcrzx9aVgMr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sMleMrFu6BiePpQxDHGUGOg6UAIuSGUkc4wPpQARKsbbmO4Hr2oAlmcMmckkAYB5wPSg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9aYiQ/cwOp60ARxoc/P979KALcP3jCfvNwD2FAGksa2kc85O5shVwcj8aBlUSTsNwjXn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0voIVZBIKYx1ACUgEoASgBKAEoASgBDQA2gBhoAjNADKAEoASgBKAEoASgBKAEoEFAC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SgBtABQAlACUANNACGgBKADFAC0AJigAoASgBKAEIoAKAFoAWgBwoAdQA4CgB4FADqA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NNADTQAw0AMNAhtACGgAoAWgBjUCG0ALQAUANNADDQBEaAImpgRmmBGaBDKAFFADhQM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iQUhjhSAkQVLGiyo4pFCmgCI00Iwb6QST8fw8fWtFoZSKLdDVEoyZIxCN0pCioaNEysZ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zHcj821/57D9aVmFxnm2f/PVf1/xpNMLnF+J7iNbuEQSDLJncp54zwcmpZLZyC3AeM7x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nr6k96gkzpolyC+eOAR2q0x2KsEBlO64BC5wo5BY0NjsX1LzuUBOSACW5OB2J68VEtNR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0gEe5kLc9VKsd2W/wrhqXbuCLN7bJIySw2+E8oYVWIJ4+9wBjPJxmpi7aM0MPa3leUIU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9hzj9K0EVVleCTdIiOuSNpAP1wRVWEBhln/g2IRlcYOe+M9M09iken/BiHb4wkJwCtpK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nqO5zPjog69et2F0Bj6VpJ6FNaHHviICQbQFO4YJ6+44rmvczZSOWdZrg/NKOe59uKsk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TJ0DLjP0J9KHsBauT5bb8FCeQx7A+px+tZtDHXu9bdJyyv5i4XaCwPbrmrjvYaPTPibI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isYBn0JXnNb1H7o+h5pHfRrFNbbmPmsGGQWCsOARnpgZrnSICdFucrFHuYfe3DAK+owM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yRIo3INoHPH071SYH0f8FtUuJ9IvrKdG22Th4XJzjzhgr+G3I+taXKOb8YWCT+L5RK7D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2jn0qKknFaBSipNpnHXg020cJsuJcqX+9tGAdvcetZx5pLc2dOEeg61t7K8tPtKwSRNu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0wayqScXY0jGL2K09hkM+AQuc9jkZzjnk8VCqGvKiP+ydgDyKPm29+RuBIzx7Gt9Uri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CbVBOBjjOTU8zJ5V2MPXbdf7ILKACpyQB3Brai9TCqkrFbwJcsmtG3PKTQyAjtkDKn8x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u8uHkkMzbQ7NkFRjAPbA44psCWS/vH05YHmZkD4UE9AvPH4tRbS4XMs+p60gOlhtHRFC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g9zZE/2dmHzMc/71Axn2OM9WYf8AAqAuL/Z8R/jk/Mf4UDuIdLi7tJj0yP8ACgLjP7Mh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PGnqD99/0osInTTrUN8zyH6Y/wAKdguWUsNN/i80/iP8KQmx/wBm0tMHyXY/75oC7L1p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xbAgyuDyGznP0xVJktH2Fod8moafDdociVA4/Ec02SmarDIqCzEvYtwNMGeV+MbDzIku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nofzqkScFGTHArE5aBtw91P3h+WaUojTLGowrLhh/wAtF2Z9x8y1ktCjlZdTv45CisuO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QloI9W1V32RYdvRUyaZNix/aeor/AMfEkMY9ANz/AJL0/HFK47Ecmu3AXbCgz/fYDP8A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2Mi4uZpx/pEhcHqM4H5dKTBFPPzEA8elAFGZ9nM0gUHkjNOwXMee8jb5Y8ke/SnYXMVf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y4FOxNzudHAjiCrxgjioLOrhlw4PrwTUNAbCEEBWOBxkjqB60ijL0XUT4U8TpqSZFtM2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P8AaFUM+n96sAyEMrDKkcgg8gipEP4xmmBx3i3ThLEupIPujy5Men8LfgaAPP8A7vJx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+0eHow+ZT6EUMDzpZBGAekm9gynnGBgfrQiRViJxGQAT68cYz/KnYCXcN2XwARn6GkA9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4nGaBhuaQlgOG/pQAw529sDtQB674L8Srb6odPkbETqCnPcDkVS10IatqeyXBKFb1eQo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Kg0TKmoWyTxE4BBH5g0hniWs6e+n3LbenUH1X/61X0A5DWLT7RF9pjGXUc47is0BzxUg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XduUY+8Rj6UCGOwGB7c0AJOymIDGTkHFNAOGY1ycZ25HsDQBWIyVC8AdqAL8ZVgXU59f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ynG3PFIY+JcTNjPpxQBpbj5YhAJKnOTxxQBUk8hR++mSMexzTArm50xepkuMDjHT9B/W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7izWPOPvDk56dSTSYWGNcajNGDJP5YOQFUHNAtCqYcnfI0jj/AGjgH8qB3JBBBtyqDoMZ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oHPAFICPLxt0wwPSrQmOGCJHkGcL64weg+tAiuSSQBxnjg0AG0hSoOCD0oAACrAqc+tI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Q0BYmkBEaNxg8Y7496AHWkqw3CzlQQgOR2PBqiTqNKiubt4QjmJ8HaM43IpJJyeBihsZ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g2UkodkPXPb1qZK4HqGVukE0eC+OR/eH+NZbGiKc0SSofencTPM/EGhvC32m2XjuB6Va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6BrW4XIPQnqD60rAcxbJeaZcyR3IEioMruzjsAR+VVe5LJIrxby2uZL6RV3jjb147dRn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bFpuns7SB5JGDDHZR3z2zTuO5hyXEUsyIuU+Xbk8gknJNJgRXAWGTytwJXHI6GhAOtxG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PrxQhEczSGIL94JwAP8APWgCNy8a7NuA2CT3+mKQDUIXCk8jqcc80AAK7iSc56DFABIS4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DEzlNmBmgRLGBxu6dz60xkjR4DShQqk8Dnj2Gc0ALCOrDBccjJoEPlWXyk25BZclf5YF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JHtuq7gf/9P6EArQkeKYBQAUgEoASkAlACUANoAQmgBDQBGaAGGgBpoAaaAG0AFACUA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QAUAFABQA00AIaAEoAKAEoASgBKAExQAlABQAYoAMUAGKAEoASgBKADFAC4oAWgBwoAc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UAFABQAlACUANNADTQAw0ANNADaBDTQAlABQIaaAEoAKACgBDQAw0ARGgCM0wIjTAjNA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AHCkMnFSyh4pDHCgCeMVLGiyKRQ00AQSnbE7eimmhHMdq2MWMNBJRvUllhAt9pfI69M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PDInr1pXRViA216P+Wafn/8AXougITb3mcmJfzH+NF0Fh1np1nePFFeQrIruSd3YAY6/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2jdnn3iOxtNI1KS20yZbiJwCrA7tpPVSehNDRgZi6dI4K3TeQUILbuo3HAH41DnYC/DF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4lb5dxPLngYwRnrxyKylJtFIvNZ4ndbkbXYksZEC75AQQCRzyOTWPOxtiX/mkNG08cbZ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g5BPFJIRmJfy2Y/0dC+GDyblzgLz83PIquS4EkqTyO7zBSzYYoAEGGGRx9OlCVtBmNfQX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U8dMHvj+ferSQGm8AWOQSCTCyMAGJX2OFB781NwPVvg2VPiOdYkVI1tZCAOudyAnnnB/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4uglu9Zu0iVnZ7xhtX7xAyTj3xV1WkadDj79EF0iQAMq/LlzjOOSSCRjntnrXOmZk99b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ggApzkYH+SO1PmJKNv8AaoiyOpQnqM4P+P5UcwEkvmrGwjk2tjChgR+BB9RTTA1HDy2y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eOG7YwBkc9KUdxo7b4riJvFsdtLwqwRp+S9/auipsPoeWyxHG90dIl/iDZYdsEE849RW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YQkhdwKkfMQMNkmpYIo3iSSNHJCm1ep5Lc+5I4q4ge/fCh1i8La3KnDrKD78REirT0G9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jfjlZbZiT9FDGlV+EeHfvHF37/ZFaZTy6OAMdcuDj/x6opuxvVJrWRobCW4ussd6PlTg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/YurPlQKooRuypNe2/kRyJExE27+I9Qe/rnPetY5fJtq+wpYqKSfcBdQm9SzaNgzHgl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WjPQ9i3D2ly99hj88TKWBBHGflyDnpSuYMxdYtm/se4UkkKXwD2wa2pbnPW2TPONM1Kb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TZkjOBkH+mK7DEhuNhVWj75NMDXutNWLTIJo2ZizMxBHAAADYPfBxn0ouFiXw1okWvXk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NLDn5QQCP1pMaL2taXZ6RfJZIjzF4wwO8rySRjvUWLUjFnkhgmaJ7chlOD+8J/pT5Rcx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cf8AXQ8/pRyhzFg3tvCQktvIOMjbL2/FaOQfOzpLOxtby2S5jkkUScgEg4xxUtWGpFj+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kFwGkoP+W7/kP8aB8w7+yl/57N+Q/wAaA5hv9lJjiY/98/8A16LCuA0vJ+WfH/Af/r0W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myf93/69FgufQXwx1DdpraY772tJCobGNyNyDjnir6Gb3PWBUM0RQuo8g0gOM1mzW4tp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qkSzxS5CQuCpyeQwPr3qyR5kL6WMctCy4PqAQR+nFYtamqOe1MQRzvMiCRSQV5O0buuQ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yXupXTy2bahP3UG1fyH9c07k2K+9R3oCxG0oXoaBlaSYKMY5PrVIRm3FxdNlVbaPagLG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9FySUWi5xuouFh/2XZh1IOOfyouOx1OmyKB178fSkM6iA7kJHYCpY0asT/KB6d6kZTv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SRlWPr2H/wBegD2D4ba1/aegDT5iftFh+7IPUxn7p/D7v4UMD0EHtSAe8Mc0TwyjckgK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hYy2N1JbSD5ojtJ9R1VvxH61QFE464wRQBwmu2KwXYvIhgSfe9Acf1/oadxWMuCFrq7S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oMDHP4UBY0tUt4ILeOCEhm3sxz94kYH4cdqm4FK2hkeRFjQsZSFQA46nv+GaYjems47C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UYPQHuPWgZhWkInjmcdFGfyyaAK8UksckU6Nh8hlI7EU1oJ7H094R16PWdNRmOWC4YZz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m8i+Uxs26Abo/dPT8Kg1OT8Q6Wt3AyqPnXkVSEeRyRCGVraT8qljucbqNk1rP5YyUP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KJ+TnPA4piEPKFzyW/OgZVvJmtrYTZ2kkKDjnp2qoiZnWtw81yiSMSXyMN1GBVNaE3N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VfSoLsCTWC/LEXmI/uAkfpSAf5twU3w2u1Bxuc45PbvzTRSJkOoTJ88iwr6KM9PypMCF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MOvOFz7YoELFa25YCOIBvUjJ/M0ASSyBBsQcDAPqaAIz1+TOeVPPTsaAFyW3ZGD2I6cU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1LeppiHAiOUR4yB15pDIEyJt6/eTp9aAFlkLzCY9fQ9MCqQmWraza6V5HIVYwWBIzkj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ZAymQM44HzEev+TSYD5pVklaRVA7AH+fGKQEDxt1U4GTQMjaRSRHj5v1oAthPk27sD+o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ubrhVwxkGdoUdRnHUnpTuKxr2mp2JktoJwziGNgQq53nkgZPufSkxo29NkgjthqIEiy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Odo/2VA/M0XCx694S8SxX8COrgnoeehHUfhScRJ2PQJQJF+0Rcg/fH9R/Ws0abmfcQJK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Hluu6M9pKbq2X5Tyw/rVJjOWubSLUrfyydrjlGHY0XsI8xuo7mylNjOGBU5APfPcUyGa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BZ0BKgjC4IHX3HOBQBhsPMkAcdfm44oKHPCocbs8dj6/1pASMWXdGgyHxwO9AiDJMW/u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m7y/MhfcSPmBHQ0AQZMR+dRkr65x70gFji3MVjHI7+maLAO8xtvlnhNxzj1HegCE5eTc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TFuNoHAGc0xEpiYxZZiVQcZ6DJ7evNAFmya1hkL3MayqoJ2k4BOOM0mBXuZhcyG5YkSH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VUAfaGPJIJPXPWqA/9T6GFakC0DCgAoAQ0AJSASkAlADaAG0AIaAGGgBpFADDQA00ANo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VxKAG0AFABQAUABoASgBtACUAJQAhoASgAoASgAxQAtABigAxQAUAIaAG4oAKADFAC4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gB4oAfQAYoAKAEoAaaAGmgBhoAaaAG0ANNAmNNAhtABmgBpoASgBaAEoAQ0AMNADDQB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GgBlAC0AKKAHCkMnWpKQ8UhjxQBOlSykWKQxDQBC2CCvqMU0SzmpEMbFG6itUZNFdmCK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ytwCQEbr2X/69ZM1Q0rcf3G/75P+NIY1vPx91v8Avk/40XAxbzVJILhLWMgHOX9fZefX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dq8KIYyqt/EMZIIGOB+lZWtqbSqOUeU8w1CzKSFkTaoJHPfHcHvTZzNWK+nFmu2lnY/u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B7DOaznsTcmvXc6gIYwHVcHB5yalLQaY+eZpJlnnI3ISxROAufSpjEZV+zXl1bySQSRS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wCD0BzxyQabcVuIrRmCOKNLzzI5iDGFBBHGeQCDnnrS32KHRyf6Ol1G4YBsshXDgDgZH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jKyFhcLvVzyWB/u9c9B0oEbct9HetuKl0ds8gEkL/c+6KzcbFHqXwZgZNfvJWbObNgAe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aOC8T3DwapPcIcMLyUgj1wRTqq6KexixC2W3MrKBI37tlck7zxgrkcE9643e5kyhdOAX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HfkEDHb6VqkBpWiu0P2wuGkjHEfJYL6ZIrOcddARSvfOYqCAp2klSxbqRgjvnH8qqOg7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FX3qHUhWOeXYZx3z/Kri9UCWp1PxXuJU8dS+WQMBVyRkD5R/Kt6qTWpT2POpCsrKZv3u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gCskrbEEkMlvbFZoJMSkH5R1B7Ag+nf2qWm2BXizJcPOFUAjnDfLkc9yT+FNgevfDPVE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VktxcqGOAwTKtgdRhWFawG9dhviSQLZ6RduwZV8yPd1+XG0Z/KqlG6sZwnyS1OSuZtKu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qoHVQpHP0rNU5G0sRBjoL3SrWGSBVmlSQqSHwPu5xjGMdaahNO6ZP1iFrWGvqlhsCC2J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tL3uL29Paww61bh/MFopYdyRnj3xUexfUt47SyKt3qct0u2MPByDlH54/CmqSRDxl+g2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nQtlCo5ySduPxqowSdyXiHKyOBtNB1q8TzLa0lZM43bSBn6nFb3NuUvXPhbVbO2a7uwi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fbNLmHyl2C+CWxtWXcA+9XU7XT1AOCMHuCKEwsdb4fudJS6VNPgaC5mhZJpmKsCSQcqo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+wncreNIDba1YuRnIAHuAy/40xJnFaoYtqwrgOrljgHoyIRyaYIjma3k05CNokUYAzlh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25iWWGOQ8lYv6f40AdFoUh/sqMZ6Mw/WpY0bCt71Iw8zPegB24/3qQCA9gaAHBwepoAd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A6g1pr6ozYSZSrfXt+tUmDPpSNtyBqllIbMAy1IHN30XcCqEzw7xPYGC8l2jGfmH0Jz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d1sIl+bzVZf+Br8yj8amSGmSQSxbRDBEu5R84Zc4J7VBRLmXtbxf980ARF3BINrH/wB8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Gf8AgNIFcjMYP/LlEfw/+tQAxoU6Gzh/FaYDDBCf+XKHHsooGJ5FsOthGfoKAGm3sO9g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enSwA+lAEoazU5FoR64JoDUmSeyHBgdfoTU2FqKZdOcEFJPTuKdhlrTNStdFujd6a7wS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4IOR2p2C50I8daif+Xz/AMcX/ClyhclHjzUuP9NX/vhf8KfKFyhfeI5NUlWe7uVLqu0E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DKX26Ns/vxz7CgCvcfZbyMwzy5U+nFAFCHS9MgdJYZSGjOVyc8+9GoE9zZwXRYvIMlt+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AiTTreJlkikwVOR3HTnt3oET3Vql6gSZxwRyDg8dunSgZDHp0EFu9uh3K/UlsH+VAF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aj/ANkpiOg8PXl74duTNbqZEYco0oxx9Ep30sTyncyePrmRUJsUV4zlWEv5j7vQipLR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i0Rc/wDTQn/2WkBxWoNcX0plQRx59yf1xRcDFvNKuryIwzTRhTzxnI+hFCYytH4aSKPy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HmhsCyNHnXmJ4VPrz/h/Wi4Gbqfhu+1GJY2uIl2nIPJqoysJq5mW/gm6jlWV7uN9ucDk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uVGinhWaM7wYT9WJ/U1nzFFhdCvo0ZQYvmP8LevtRcTFfQ71lKALtzn79FwEbR9TJJCo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DRtTVh8innJ+YYp3Cwf2PfrKHEXAHQNzmi4DDo9/uDCLHJJ5BzRdAR/2PfAKBEeOpzQB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C3OM5xzijQLEC6NqysGWHHOeSM0cyFYc+i6iW3eUTnqcildDsVTomrby6wMcn1H+NO6F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2dj+I/xp8yCxp2+nX0Ns6LbyiWUFGJxgDtjBpXCxjJourqVZbN1wNrd8+/WquhWGDRdZ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ugsSLomrnaWtXIHagdiuNG1oTM62cmOg4zQFi5FpWp4/eWkoHX7vegLDkstdW3+xm2do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L0qtAsW9N0q9jke5kiljkVQEG3rk88n2pSaCxfkXUrGWRrSGWUzxlDkfdDYyPx59KkBN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RwShGfDooyMdMj3p3FJXPofQfENq8K+fMkZPB3MF/maiaHFux0Ut3pa8pdwbGPTzF4P5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2kzIY2uoDkdPMX/GmmI8n1a2t9PuybeeJ43PAV1OP1q90BzWsWdpq1tuLIk8YO1tw59i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Ika4cqY3CjjJPXJ+gxVk2IDM4bgHB4z7CgGTiVpm2BhwMsSOwoAQSOgDq4znle+PWgLD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RYLEc2GQlTgE8j2pWAXergbBz0z9KLAKZtgyDjOM0BYgV1XLBvWlYLDmZcZzTsFiRZF2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AWLWQTXSpMS3Bxjtxxx9aLAOktJraRQTlnBKhRu4PHSgLFONRhg742LxnufSquIurNaB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sn9aQH//1foWtSBaADNAwoASkAUABoAYaQCUANNACGgBhoAQ0ANNADCKAGmgBtACUCEo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A0AJQA00AJQAlACUANoAWgBKAFoAWgAxQAYoASgANACUAJQAUAFADqAFFADxQBI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DQAhoAaaAG5oAbQAw0ANNADTQJjfagQ2gBKAGmgBKAHUAIaAG0ANoAjagCM0wIzTERGg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KKQywtSUh9IY8CgCeOpZSJxSGIaAIW600SzDvcNKXH0/KtImbRlXQzbSD/ZqmSjnpb2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r/jUWRqQHUbrruH6/wCNHKhXYg1O87MPzb/4qjlQXM+Se/mleG4QqxfG8pghRzzn/JqG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fDqnmtkruU5+oIGPzrItHF6hO7kvIyZU7fkUKCB04AH50mc8tTLt4918iBcna/Tp079q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hIgY+WNmX4+vSpQzCkeSeQumVViEZh6e9XawFp9RW0nGZpkDkhxAdrfL909cHntS5LgL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LfJPCDiQodijqWbGTlsYyfWouoaMosM8SajHGj/cjDO4JIeQj7in0ycd6y3VwRet0NzE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uBRGUYHU8cHqKluwxVtXTbHuw8Z5GCVLHj0BAI60nMVz1/4RRPDq92GYNssscYwMyduc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y7Xzuv5jkDFzO/4AdveqqOyHLY56aBLlPNClFBwC/c9zgE1zcyRmT7IoYUgVhK5O4442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e4FhJHfzZI40ihdjuGTw5HUjPTPbpSaYIkuJi1vHMFVllUK7EHIeMkcD3H0oGN0KDz/E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wALINp5cZIx/WtILUpGt8TX+0eNr2RW2gFR+gFbVGDOGhDwRGQNjng9SeTyOOORWaIsT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zeV+Xq79cc+lFxsakyLdlWVQCuGx7dBwOMVmyTd8P6nbWGvwXF/l7NmMM8b/AHTFINrj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xkUmd38S7a20+4sNKtEVIUWSUBeh3Hgj2wf1rpRz1TzYJQYjzEKVxh5QxTuFhjRr3FAW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xu+FbAX/AIisYCflEokI9RH8x/lTLprU9U8RriXzOg9qaO04LVIBc2c9vjmWNgPqKlsI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We7/AHAPIQ/6xv8AgPYe5xWE8RFaG8aEm9TYsZG0iZLq1CCRc53jfuBGCpB4wR6c+9Yq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zKGr6hqt/dpPeypKFB8uIopAB6jGOnArqjNtamDpJPQtRPZTIBfW0YfAy0YH8qtEDJNB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9kj+RpXY9CgdMu7cFVKzIeCki4P4Ec0+cXKSwNDaoIChgGScEkqCfejmE4s0gjkBlPHY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YB5b/wB6kAbHPQ0gEMUg70ASC2umBfOF/vMQq/meKANHSZTaPczxSh5IYWdSoOPlIPU4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uhahFqWmw3kfKzRq4/Ec05ImLNfhgRUGhj3kZK5xQhHmfiux8y284D7nB+h/+vVJktH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4JDLnsR0ptCRp3MJ89dQtQAxTcR/exyR9ayNEW4dUt5ovMGR6j0p2uIcL20bkNj6ijlY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H50crHcjM0Lf8tqdhXHiW2Ax5in60rMLjhNB/fWizC5Is0Xdk/SiwXHiaEH7yfpSsFxx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WGhN0X99aLMd0OBiPUrRqAv7o91osAbU77PyosA3ajDhVP4UCEMS5ztX8qAAW8JHKL+V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LT8qAGf2dZnrGPwp3AT+zrXPCY/E0XYCrYW6/dBFJsBfsqDpSABbLnoMfjTAX7OmMbPx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DkqaLjH+RCwwM/gaTAT7LCD1P50gsNNnFjqfzp3Aia3hTqSPxpBYjCQk8ZNAWJliT1NI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A+zKOQadwsH2ZNuV4ouFhUt1Jw3alcLEn2VD3x9KB2A2ydM0XFYb9mUd6dwsL9lHdqLh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FhPI9TRcdg+zn+9SuFg+y5/jNAC/Zm/vcUAH2X0agA+yH7wc5pAMFvLn/WZoAXyZwQFb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ywoAPJnxjcKdwEEM/qMUBYUxXOOMUAN8u49qLgGy4HpRcA2znqBSFYAsw7D86QWHfvuh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PKD8qLgJg9wPyouFhRsJ5C/lQA8JGR91PyFFwEKL2RfyFAClE7xofqopXCw0wwHrFH/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whht+8MeP90f4UXCwot7Jh81vEcf7IouwsN+xadnP2aP/vkU+ZhYabDTW620X/fA/wAK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SebaL/vkUrsRH/Y+mFsm3i/75FNSYEZ0fTM82kWP92ndgIdF0rGfssf5UczAd/YulkY+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jsM/sPTQdyQID7ZB/nRdisKuiaePnEW0gYyGbP86fOwsNPh/TDnMI56/Mf8aOdisJ/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/wB9GjmYWP/W+ha1ICgYUAFABSAKAENACGkA2gBtACGgBlACGgBhoAbQA00ANoEJQAlM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oAKLAJQAUgCgBtACUAJQAlACUAFACUALQAtAC0AFACYoAQ0AJQAlABQAUALQAooAkWg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CUAIaAGmgBlACUANNADTQA00CGGgBpoENoASgBKAFoAKAG0ANNADDQBE1MCM0xERoASg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kMnU1LKRIKQyQUATJUspFgdKQxpoAiPWmhGJKM7h9a0iZMy50MkTxr1YECqEjNcWJbmN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bZoRmKxfgRMT/uCldjMPVLm1tUBto8gqzMxUcDoMY7570XYWKen3sdzaPmeTcgZv3iA/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e5Vi5YT6s6vFvR+M8svG0Z4wPWkNHnF3O14/mOwd2P7w+pP0qGZT3K1vvgvB0Ee0qxP9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yXpupGhYLukIAPQcnr65qUhmQ8PlTl03KgI46ZHc55FaJjN6wtYbhBNA8iywgA7oi8ZU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c1Sq4uwrFb+0p7a6uHU7ghOUU4UFODgjBHpWns+ZajGadraOJYrmNY/OHDKM7ce39etR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tQa9SGwm/eJmTdGxwwxgjyzxux270KCteQzoLdEkUvPcN5qRjzIFXA8zOOnVRjtx71jK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rC2rarLGCv8Ao6bkxwpJOcHuOK3oaXKieN60sUt2fMQvm5n4HPbNOqaT2MZ7qGSTykjc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z36DBrnSMhkx2xj7OGG7aGcYy+O4B/n2qwLUGLlgFjKErlw7EKyg9Tj8KBmJJKiTyCJp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hn3yeg7d6aEdP4JkkuvF2jo7GQC6TB9lO45/KrhuNGn43TTZ/F2oPfyNERIVTaSMr3J4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l/sOj4JS4dQepMnp+FHuiuJ/Z1hkN9obLcAmQZPfqRzRaLDQa2n6cQA11w3IzKOaOWIt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+0blAJxvBx60uWIaHoej6XbeNbYQXGosL3TYREiDaweEH5WJPJKnAb2ANU2ZygmziJdE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pJLcssrYOyN8cbj0wc8fXIoZXs7qxiRanK8myVUX5gMLk8d/yFQ5GPs7Ho3g3SdH8Q2s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0ANt+XtkD160Jm0KatqeiJ4E8MPb+abV2ZOWBkflT3HPamX7OPYtr4J8Ip84sVK4zln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rkXRHMXWreF9GulbTdNZCsiL58Sr2YZA3NuwRWLxEYuzNVh29UWdc1bS7qNfs8hct2Cn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QSui4YaT3OEu79Ichj5ZHRV5c/4Vx1MRKeiOyFCMdzmbq4Z/kY+WGPTOXalTot6sJ1Et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kYoAN2OCcE4+g6+5rthSsck6poWcNuOkYz3J5J+p71vaxjzM1VtrZ/mMS5+lUK4v2OEE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CuNktgwwDn2NJoaZmz2UbDaePr0NKxakZL2E9ud9uShPXHK/lQhNJj5794rBojbD7Vkb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nTp3FO4uUigu7i4by4UVm9AvNO5JswzadDbEX6GW43H5YjwB2yemfzoAoNenP7iNYsdz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AKzu8rb5WLsO5OcUAaWnAbL31+yS/wBKBrc9r+E+q+fov2GQktbvx/uN/hVp3RElaVz1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VrhOtAWOR1S1WaJ4X6OpU/jTEzwjU7Z4ZjuHKkqfqKsk0LCQyWq45aNjWU9zSJi3sT2V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Rj16GiLFJEvnLnkVoSIGg5JOM0ASgwHjj86AH7Ye386AE2w9ST+BFIACQN/e/MUAO8mA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kI/iYf8AAf8A69IBhji/56EZ/wBk0AAjiJwJh+Rphcd5APSZPxJFAXAWzdBIh/4FRcQ7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HswouAv2W76jt6NRoGoeRfDpu/Bv/r0aBqJ5d5nB3f8AfVGg9RwF6P4mH40aBZjx9t6+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Ybr3/nqcfWjQLMkBvB/y1paDHhrzOTMcfQUgJVe4GR5p/IUhj1kl7uT+FAD1lPWpYx5l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HzHmiwFOWT94c80wHLIuOaVhh5wHJ4+tFgF+046fpRYVx/2kkfepWHclFwSOTQFy0jjG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AyPzF9aAHCReuaADzFIyDQA8ODxQAGRPrQIPMBHH50AJvXuaBgJVzgGgB5cdzigA8xQO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ikImWVFHPU0AJ5y5wKLAJ54ORQA0y4oGMM79qAuNEzUhDTK5OKAFyx60DF3UAKZMds0C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AC74x1NA7kRmtv4+aYiHfantz2pAIpYt8v3aALQKqMt0HWkCFMsQ70DI/PH4UAPEsfcU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oAkLLnFAC4FAhGAzimgEJI70AAZvWgBdx70AIWxQMlGSOaAFJ55pAN3H0FMD/9f6ErU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ZoAKQCUAJSASgBKAGmgBpoAYaAGmgBtAhpoAaaAGmmAlABTASgApAFMBMUgCgBDSAQ0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CgBKAFoAWgBaACgBKAENADaAEoAKACgBaAHCgB4oAeKAHCgBaACgBKAGGgBpoAaaAG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GgTGmgQ2gBtABQAtACUAIaAGmgCM0ARmmBEaYDDQISgBaAFoAB1pDJQaTGiVTmkMmWk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KQxDQBCetNEsyZl2yMtaIzZmyDDYqhGHd+XbNum/jJxtFRJFpmPqNwxsmewMqyAj5lGO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9eXvmGMTlolGyL5eCB1JOenrUtlRRrzyQ2+nzTWNwHkijLAk7n7eoxUPcrUSw1rUZbEs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dABjGBg80WCxwe2+1ISXMgUSAguAgTOcnOAMfWlKKM5QZnSySBA8JK456dalGQ37FbT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D1+p7UmwGz3aKWtn2GM7SpB+6o6UJDuR/wBqT2CiG2uHMDHcVRjsDfTt+VJ0oyd2guc3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aZj8o6YHT61ukA+OExxI5bbJnBHt/jQwIxdz2l6J7WUxSDo8ZwQCMdfpQ4pqzC5r6JKE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yWy2d2c7sdRXPWVlZFI+jvhIwa61ZlGALeIZ9cluR04pUEXFHkV2c3chyfma4+7wc/LT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ZOEncypIuHVc845GTj1rFWM7EpljkkMPVZB8pXhg349M+tDGQm3kLytKSkan7ytkE9Tn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RxSCN3+YORlejD1/GrsM7T4dws3jLS0YMGDu2D0AVGP4VrT3GjM8VThvEmoOfmBkOQPQ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kZDIk0caRbSdpkAfITGD8owMZ5zyeKw9TMpOLiSOOF2G6M7g2fujA4xnqM1SQyy8WnwQ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5BH4kDv/ADpKTvYRkxzJECgzKX6svAxnPIHBq7isaOiX1/ousw6hYusTwEsC/AYEcqfU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0Brznxd4HnufDyDFyyu0ZGG8yL70ZPcjt61aZqj5oudsLGZHXOSNpGJEOOQR7Vm0ZNan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UBzvfZJ+B3CqSLie4xyi3i84jcI0OR6jHIpt21NEr6HMzast/wCGTdKuzzmdFUnkhSR+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wtKx5rdWzRwiWVs/OCo9wc/rivIr3udsSpqsrS3xisn4k+b92paQ/QD/APVTw1OTWppO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+ZJf3A7jhpT9TyB+tepTw1tzhqYi+iM66gitbgpEuAwDZPJPrkmuqMUjmcmxIG/fopOA2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4piEt2KytH70AbkIyvH40xE9IBvFAyvLCZEIQE/SgDFkl+znHnLx/CPmP5D/ABosO4w3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9rHB/nSsO5Wm0xJFLpgg/wASf/WpDM9orqA4wHUdjwaYrDo5UkcRYKueArccn3PFAWNe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Hn8T/hRcViWCFra6uEUkxvZTjn+8vP8AKmCOs+H+o/2fqNmGOI5k8tvxPH604imtLn0z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II7CSrlfpSGc/exZzQDPIPFNnsuvMA+WVc/iOD+mKtEHK6bI0dw9u38XI+oqZrS5US1q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LwfoayuWctG+1SkvBXj8K1TIsBJJ4OKLhYlVWx0p3FYfskxnbRcLCFH9KdwsPEbf3aVw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LhYUNIBjn9aAF3yHufzouITe6nlc0AHmr1MQx60DsAlhJ+4R9DTCwo8knglc+vSkFiV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fQnBouFhj2lzENzD8Qc0XQEPmyIudzfnTAct3Op++w/GkIk+3zj+Mn64P86LFXF/tKb+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YLjhqR4BRD+FOwXJRqMP8cK59iRS5QuSfb7XvG34NS5R3Hi9szj76/rScQuPF1ZE481h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MLfdnFAXJ/s1wR+6kVvXBpXAqS288fzsMj160wKZlnuJxZ2o3TMD06L7mmkIsX+kTRRR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khv8miwzmpF1LTCGmO9OzL6UWA07a++0JnIDd6VgLvnOo6bs0hkouXAFADlnkb71IB4m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dgOAaAGfaX6jNFguAu27iiwXD7U/aiwCfaHPXJoAY1w56Z5oHcPPcHODQFxpuJGO3HFM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Bcesrg525oYEnnOeq0gDzpOTigY7znxjFACCdxwAKLCF8+SkMPPk9aAF89wcUAAl3dSa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AC71/vGiwhwZD1OfxpjHboR1FAh26HqAAaLDHCSFuQRRYBfNUdKLCK08o6g9KVhoqLeL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IosDZWutRSz2mcHa2Oee9OwFqG7ikUMhyppNBctrNGBk0WC5MtwnbGcUWFckMqdzzQAg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duaYEgmyMelAAJhjtQA4TJQMcJ170WAXz17DNKwg89adgP/Q+hK1ICgAoAKACgYUANoA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NNACUwGGgQw0DG5pCEJpgNNADDTASgAoAKAFoASgAoASgBKAG0AFIBKQBQAtACUAFACY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KAENACUAJQAUAFABQA6gB4oAeKAHCgBaACgBDQAw0ANNADTQA2gBpoAaaAGmgQw0C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aAA0AJQA00ARmgCM0wIjTAYaBCUALQAtIYUAPFIaJlpMaJlNIaJ161LKROBSGI1AELUy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riQzMkXPNUiSqQO4zTEctrd1NbXkEaHELjc64HO0569azmjSDObuLyWeQuyGRpJN5BUNg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kbQOpmsNNjgU29wEE5AdzGuDjPy4C1mmU2XLZJLWxkD3cTQ7SUIUIF65JwKGSZyWGj3H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shO4ZGMjFA5Suea6xZW9hftaQTCVOSjAgn6HHeg55bmdYp5dztJzk9O2e4qZElDUbNHu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g9QD/OnF6agVriOHTrd7faSzHJPQHFaRdwMaG4RblZZySo5UL6joMmtGtLDJJ7gtKZ+0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BT8sY81jyeMDtVjOs0awa2ha9vIjLA0XmGKJxvZDxlhnIGcGueclexS2Pevg0GWHWpXM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4L82Acf4CnTRSPJ2aMX2X6nztue7EqPwqKyCTK13b+TOMrtbaBIm4gg/THT+tczi0STP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ECLjcQMFs4+Xrn0OaVwMV7e4cmC2jaT5sNtbIyfTHpWlhtELCSd8wh9owVIHIxwfl65F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/wDCYWhKMu1JnO4dwhGfxzWtN6jicpqlxK+rXixsuXlJw3bJPOf6Upy1CTKU6KoERXyA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+nJ+lRckqCOCOYmSMuxH3ThR/hVCIJnkkQR3PyRqMLjlefXFABBLBJbtuiG6KRQCnp9B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1JIGI6kkD5QDtJz1/wA8UFI91sfEEnhfwVpF3axho7q8n8yJj96P7vXAwRtyDWqWmpoZ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+zPirwi6vO3+siGBvYdQR/DIPyNJiucZ8M53tvEz2E6GF/KdWVgQdykHBz0xTSCKPpGE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40M0T6nml4ui2epXNvsmup1fy7eCM4VQVBJO0ZJ3E8e3NcrikzrjKTV2Zo8EeIr1t+Yr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1z7AEfhml9XvrYbrxWh1/hnR7Wx0iV4wDPOzh5O7BGKgAnnHGcV0U6fKrHNUqczORvE2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jJnI6rHlo5D2yv8AWgEY5Yowx2YfhSGXLhNl9hThXGQf1z+RppXE2cRe39z/AGuJrJmV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T3rRiTPUby4hsCEumw56IvL/AFx2H1xWQzEl118kWsQUdi/zH8hxQMy5bi6uSWnkZh6Z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AGKAEJXGScCkBX/tFIVL27HjnI6fnQFy/FqskkAuL+EbHJCGP7xA6k84/lQWaEthFNCJ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HPvUsZUiW909t1q5Cj+F/mX/AOt+FCB6ksmruqN50JRnUoxUbvkfhtucYOOmapCsS6Vf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byYTzMByoOVJA/XFMTd9D6x0K+XUNNguVOfMQE/7w4NVJGafQ2yAVqGWZV0m5CaEB534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kxHf+HeqRJ5NdAwypMB9w5/xptaDNnIkHHRx/OudqxZyNxGYrlweM/zFaITIy+WJGMVR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DsueKYhBu6+lMAG4knJFKwDsvjAY0ALmToGPFAhwaUHO4GgBwnnHIIosMk+1z9DtP4UW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KiwCG9kJOY1/EUWAPtcn/PNPyosAhvJM/cj/AO+RS5QGm7k/55x/iopoBv2p88xRn/gN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i/75/wDr0AIbtR96GI/gR/WgQv2yL/n3iI/H/GgY4XcGebVD9C1ICUT27cC1B+hak/Uq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k3P+9SuFi2ljE0yxGzYEgnOSMY9TRcEiVbOEg/6Kw7d6LlCrDDHnaDGTwRk5pCKupfZr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V3Egk9OKEhHUeE9FW0iFxNzLMd0h+vaqbEdT4g0EXFqxjGGUErxSTKPMmgWeFreYex9q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YXbwsCFOcfShMllpbqdBtU9fWqsAqXVyOMDj3osFyYXlz2UGiwXHrfXPTYD/AEpWC477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cGvpujJiiwhPtsv9ylYLi/bJOhQiiwXA3kn92iwXD7Y390iiwXHC7Y9Qadh3FF4C3Aos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NFh3A6hGORnHrjpS5RXHDUIT/Ec/SjlHcDfx/wB79DRyhzCrqELcbxn6GjlDmH/boM5L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UX1sTzIB/wABP+FLlYcyF+2Wx6Sr+o/nRysLjxcWrD/XoPqaVmFxRJbHgTxf99UcrC4u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4aizC5KsKsOJozj/AGwTTSYXHras3RkP/AhRYLkosLhumD9CKAHnT7kdh+dIYw2dwP4f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c0CuM06xk1i++ybsQpzIw/ln1qtgud3f+GUt7QSWqjjtihAzkXtoZ0MNwoZehBHSk1Zg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43HJgk4BFG42CarFtwScjsBRyhcsJqloB1b34pcorkn9r2uPvcfSjlYXHHVrI/xH6bTR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ZG/A9wRT5WHMhf7Xsj1cj8DRysOZB/atmekmPwNLlYcyFGqWfeQn8KOVhzIf/a9n93fg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F/ta0UcPnj0NHKxcyFGqWpAOT+VOzDmP/9H6ErUgKACgLBQMKACgBpoAQ0ANpMBKAGmi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w0ANpgNpgJQA2gBKACgBaAFoAbQAUANJoAbQAUAFIBKQC0AFABQAUAFABQAUAFACGgB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KAFoAKAHigB4oAeKAFoAKAENADDQA00ANoAaaAGmgBDQAygBtAhpoAbQISgAoASgBDQ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RpgRmmAw0CEoAUUDHAUgHYpAKKBolUZpMaLCipGToOc0mUiwBxUjI2pgQNTJKdyuU3el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VZCFBZugGadwOM1TydTRryKVVSNOTnI+n1JrGUjWMbGaILq1vBJC2VCxkgyBRkL09xUN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9v8AToUSJYXEu9fLYFdqgg9D1JNRaw2jOnvYTpssMjMJY08rG0Zds5554xmgzZyFtc3a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ncVxjqa0I5ilIrTTSvId+08k9znrWbRDIpJGkcyRnHPTuMUhGjNCfsYe3C+YxyzH6dv1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s4b7UuwgNtJOdwHHb6VtEDHFuz7MADBIXPfNa3GVWDZ8psZiJGexqgGqRgKTikM1bO/u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5oGWHLDHpWcoJu7A+ifghHJHpeuTyli7rGTu65wxpItHkt+LxpB9iKggOXZuoUuOnuaz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JWOWCzT5wmDkt9SD/Oudu5BXmkvEQZ+6Bu8o5Az19eg+lTy6gVJhJsF7G20k9uORg9Bj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gZkgWRzI+W284wR+GRzTsB6Z8Jo/L8TPIRlvsU0mT1GCFwP8a2popHm+p2qXd/LM258s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lZ2CRLEHkiYPkKvCkk524x61mQVpLREmBhI+bau0Ekt07Z68Z/lVN6DH3aPD/ASrKeh5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KaZJktcBpLd42MaocZzgYJ5zj9a0SA2EtNPbZb28nmSMMb8gLI3TAGT+fepcbFo9e1bQ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0zSIi7rC8zu/yqm5zgue2fTrWsbtF3Rs+H/BGoeFp/7Qm1UK7Y8yGNN0Tr6MWIz7EAYp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6vFo5u019oVF1aKWWRDgsCMFWPQj607WHGRjjX79ftXmzOgfcIUCJkZ6Et1GOfWpZqtD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tBa2schZizSuSJH3Hu3PToBUqKRcptneQ+I9FlUut5CsgALoXwQR1XnHNaJGLkibQ/L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HYRLu2sDyRk9KQ1JHEa7bNDfZwcGqHc43U1xCW7Iwb+n9aGBzqpJPckRDdu9B0z3NIB2q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MhbdH8gySMZwCM4xmtIrqJnCaSkkuofaATmAbsg4+c9Py/pSkxxR0QUbiSck9azGIZFX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h06/uBkR+Wvq/wAv6daYFr+y0iH75zIcdBwv+NIDIvI1+6vAoGZ0enzT2dy1sP8AURGV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80MEYP2maBS0fzIwwVbkDPcU0rjZ65pdwqaTaLFyvmRqfptP9aloEzSuLOOSY4+Td0xy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AlvDJK68oOMdyeBVJCb0POUDXFyvk/fdgAen41q1ZXM1qz6o+FOpu+my6ZcHMls25fdW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YwcioZZUlj6+9IGcxqEAYMrDgjn6GqA8P1K0FvPLavyUbaPp2/SrJuV7OT9yYf4ojj6j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WqRAsJVHXGfrSixsy1i7nitUZj9jUwuNYMOg/WgLjdxBGRn8aBCeYfQ0AN831yKAHiQD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/wAs1P1z/jQA77Qg6wr+v+NACi7TI/cL+IP+NAXH/bYhx9nj/In+tKwx39oJ18iL/vkn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Bx5MP/fH/wBeiw7jv7SHTyoR/wBsxRYLj/t47pFz/wBMxQA4Xx64h/79r/hSAf8A2hJ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KVgFGoXA6PH+Ea/4UWAd/aN3/DKn0Cj/AAosA5dS1EfdmXH+6P8AClYLi/2xqo43Ifw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1vUMbXRW/wA+xFPkQXK764cbZYBj2Zh/7NTUBXI21izbHm27fhKw/qafIHMAvtJkOfJm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rMLl3Tmt73VrW1Td5ZJbDkE5A9sUWA9dhU2sgwMKeKhgdom24tFI5IGDSGjyfxHpv2S5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saq9xnHalai7txIo+dO/XipCxzwtFYDbPH9CSP5irFYkFhM2fLliP0YUrgOGmXf3lKE4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bG9Xgrn6GlcLEZt7scbWz7UcyCwwx3K5BRjincLMCZx1DD8KAIzJKDhiR7HimITziP4q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vOb+E9aLCuJ5oA4oC4eYpGXz+FAXELxEfePrQA0vGejfpTC40up43c0WFcT5enWiwCE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6hjnHNJjQpD9wR9RSAAHIwP1FMQgWQ9MCkA7y37gcUASCKUZwM+1MYKtwowuRg9s5o0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uPTk0rILmhBrGoxcOwcA9GpNIdy8+sy3EYghUefIdic8ZPeko9R3O+0Wxj0y3jiTnAyx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HpzRXMJjfk/0o2BnB+I9Cazma8th8jn5h6Vpe4jkZYobuEwTjKnj6VD0Kuecanpk2nXP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qTE0UxE2cEGmSx3lNyVXIoFYcI5BwBTQEnkyKMsKAEKOep96AARgDLcUAKqgHPpRcBS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QuPencD/0voOtSBaACgLhQMWgBDQISgLjTQFxppMBtADTQAlMBhpAMpAJTAaaYDaAEoA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JQAhoAaaAEoAKACgApWAWiwBQAtIBKACgBcUANoAKAEoASgBKAEoAKACgAoAWgBwoA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AKAENADTQAw0AIaAG0ANNADTQA00ANNADDQIaaBCUAFACUAJQA00ARmgCM0wIzTAYaBC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GOApBYcKAJVFIZZAxUlInSpYyftSGRNTBkDUxFG6bCbf739KpEMyWqzMryrujYf7J/lQ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LJsqsjDcpXk8cdf6c1izY6PTLVLu1W8S5kWU5X59gA2nAByp7Cs2aIg8R30lpJaKsm7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OwAP4AVKFJnGXmtXIMd9HIPNR2ZSwH3vUr05FUkZSZzi3knmiVVRmPJBXg49cVdiLkHn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sp+YDg4J7elNoLl23jW4kLONgOVUjv6VjN2EaWbcRbvMxHGADuP8QHJFZ9QOXujjzGch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c/jW0QMN2j81kt8sjYCkjBz+NapDIRC3mmMkjA5PvTuAssTRtsbn6d6VwN3SrELqQhuw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OW/3QckDvWNSppoOx9KfCwImha28brIuVAZBgHCH8aKbuWjxNhvvSMZxGTj1+c1jVKmQ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ec4XnJ7evSsiCZptqF0+bjHzHIHH4YpoZRNvMoguY1cA8BieG289/TvSb1EUpnMxxI2c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q0xo9O+F0Tw6rqcz5HladJjJzgE5rWmykeau7SXRRcrhgAQf7wHHapluJjof3D4mIw2S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SSLdgI6zoQdwBG3jpxmgDNmldpS07MrPwRuKnHWmlYkpOHuJAhVFyfv5wPqe1UmM7rwf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YVCxIpeacDhY8fMcHvk4Wmry0K2R734g12LQrSHQ9MljtpFiUQtPyoQcZ6jc3H0rZaaE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S1tV1S8a+klLytKT8vzBSAoHAUA8UznqSV9DmC7xoIlkcRhgdoY7evpnFIlVGjqZtZhl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VkUjIw3G8A+o4qbHSqqH6PdxXTqt/JCi+avAk+Y55Jzxxxj8aLFe1izjbvyf7RuvIJaL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mqRy1HqCNs+ZCQfUHH8qDNTZZF1cjkTyfTef8aClUZo2N55qyjU33RKBlnIwM54x1bPoM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r3WuQoMaZAiKv/LSRRn6qvQfjmg6Dl/Edw8cEVvO7PIw3yFjkk9eSfetVsTfUg0e0ufs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J4HPTmsm7lo6WDRg+DdTHn+GPj9T/hSA3La0tbX/AI941U/3urfmeaLBctkAjmgChcqN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PegZueB4obiXULV+TLDtwf7rcH9cUmM8rurVrG5msbniSJihHuOKYHcaOmpTaCkVsmyV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p5OfpQyTszJKTkEA9OKEhmdfQ208BiuW8sEht2QDkdOvWnewjnrCxsrK7knVvtBICoE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0puVwUWeh+DL2fT9dhmMLxwSjy2LcdenGc0k+g5x0ufR0Ryo9uKUhReg6RcjNSUYF8ql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VWIW5jugP9YNjfUciriyWcan7qcPxh/lP17VnMqLJ7lBLAVHVeayTLscXcyTRS7RKyg8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5K41XV4bh4WuCChI4A/wrRIhmlo2rXdxM8FzKXJGVzjt1oYj0CwhhniIZBvIIBNRcqw/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g9aYFaa0jzviQYPUGmBDNFCjAAED2pXAjMQxlOPrRcLELK5JGfpincLFeCZ3GyTBI4PH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hc/Mo9zSuOxbW0tSclfryaOYdiU2FocHafzNLmCxBosNg3iGHTtcT/RpX8suhKsN/3Gzz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x7T/AMKz8LglWFwMekv/ANaoUmNWE/4Vj4Xbvcj/ALa//Wo5mVoZetfDjRLPTzeWT3GY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8EjjtTUhWTONbw1YLnbJLxxkN/8AWp8xLRWk8P2yqdkkpYf7Q/wouFjmLc7r2Wxn3K0R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HpQJmitpAZBEZJA7HGMgYPbtRcLGbczJA7Im98ZxlgDwcelMLEcd8rIHZZBn0YZ/UUN2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NyPdl/8AiaXMBVEti5wYnz/vL/8AE0+YLEsNzbR3Ed3CkivAwYHcMD2+73o5gsfQOi3E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eKg478dRUyQomxpM5jkNtIfvevrUlhrOmpdQPGRwQfwpoDx+WJ7WdoWHQ45pMDl9QtLS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8Y8vbwe+c04sJIqrJo2cMl1x7x/4VRJa8zQVYIY7nJxzuTHP/AaLlJmh5uk2qiXZckf9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M1rXWNPngd4bB2WEfMXcZ+vAqXECO416yhKq1iAXG4c9vyp8gXZSm1q2Y7GsVjzyDzmm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Zchogcfj/SrSERtfW5bZJCoJ7Fc0CKsl3YnrEF9CAaAKwnsT90n/AL5piHCSxbJBPHbG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ij86QEJxzyTz9KQEHmaXgHLc+xp3FYie40tWKMzBlGcbT396YDPO0x+Azfkf8KLgOza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jJxZTtwi5IAJ5HGc4/HigQkWn3kyNJEq7U+8dwGKB2HRWF7IplTGwMFJ3jqeQOvtRcCZ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CL0+Y9CaLoBsdlqcpZYirlCQx3DAwMnk+1FwJDpmqhBKwjCsdobcOTxwPzoArrBesxVG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2NAFiKLU2leKKNGePO5QR8oHrzSugJli1ogOIFIIyMEc849fWloMURayx8sWu5iCQB14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t4AMkQXf93kc/rSALaO5t72O+nBVIiCOmOeufwNPoI9/0eSz1TTxLD94AHA7j1FZspMu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B5pDOnmhhvbcggMrCmmI8g1rS5NMuSVBaNuQa0tdAc/eW0V7AYpByfut6GsnoVucRJB9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3q0yXoOzb9Cw/OhCArDknI/OmBGfI5BfBouAn+jkZDj8TRcLDS0I43UAG+HPWgQgMQ6s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+XBFADNy+lO4XP/T+g61IDNAC0AFAxaACgQlADTQAw0gG0ANNADTTAaaQDaLANNMBh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EoAM0ANoASgBKACgAoAKAFoAWkwCkAtABQAUANNACUAIaAENACUAJQAUAFABQAtA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igBaACgBtACUANNADTQA2gBDQA00ANoAYaAGGgQhoENoASgBKAEoAaTQAw0ARmmBGaYD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hkgpDJAKVxkypSbHYmVaVx2JMUXGPU80gLPapGRPVAyBqBGVeN8+30FWjJme1USc94ju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k+ZjDDPY0pFx3MR7iKW7tbcAEoxZiTzuI449Pesnsaoq2WkR3u8W8UUrrksPtAGM9zgH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B4igsbZoknUObeFQFDkrlsHhhjNCImef35jki3R/KOcA8mtYnNIzgk0itMihAABxjj/J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kOECL0QY6f8A16UnZAaULpFbFpVGU2hd3P4DHf3rmlqwMma6u471RMyqjHLEc4U9zitF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2eONsK7cn1HqfStEhF5YjJaRbFIIydwAHA+vbjrSvqMpQmMkNJ1ZjjnOOOKY7Fm109dQ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YjBOFXGTxyeO1ZznZalROiml2yNIZSpGxVJXBVQM7sDk5Ock965hnvHw0ATwrrcwcMGc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ktCkeB3UgTUEZw3CgBkzlSSfTrWdVBM0bm8eCIRgj5iG3rn7vTGMZ/wrBEFaK6Zo3KMr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k+g/WrQ0Mb90xDdCm5TnHDD5hj8amQFmO1jksxO0aZHO9fvDA4H4VKlqCO98BoLaDXrg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E/4V1UmWeY3DRRRQyAGR5C4OD93BwBjt0rGalclkVtLHdXD+erNgbgigA4HHU5zijWwm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BJGVLcHjrgDrxQmBnTwGX/VAkLx6s3uR2qriYwRSxx7ZYsfNwG53H6f0qgR9FeFUTwv4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f7phn0B2RKOvG7mtYKyBnFfFZxJrdrCxDeVbR7iecnGTRJmltDK1P9zp+lWx4KWu8/8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2OCruYRJUcUzIekU0yeZEAQfXj+dQ5o6I4ebVxDaXIUkREj2xS549xOhNdCJkkQHchGO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wgIIB7UyGgXDfd5pAUNRuIbURmbOWB28ZJpnXh+pZ0+xbUoI7sybVeQIEA+b7wHPYcUH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eIJ1hG6KDcznttXnGffpVtkJG5aMAQi8BRgD2HArM0N+Mgjr+FAi0tAiQGgCGQEg4oGY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FA0P0CV9I1Br7cjnyynlqCxOcddoxxj1pDsaJtxNey6hFYF55m3NI+F59skkUXQcrL4t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PYFz+ZwP0qeYfKKdHVuby6dvbO0fkMUcw7IBDoNnzhNw7nk/rRqBC/iHT4SIogAACc/T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iZmz5EZ9QenSiwmz6c8P6impaXb3qHIljBP1xzWkkZxN9hkYqCzLuYwwNMDg/Edj9osZ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rzVIlnkNyoI8xBwR+tEkJFmNhIisepHNYNGqZy2q2wRyGGcHP4E1SE0cPr8JF4LkDAlH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Zsyradra5jnH8Bz+HerJPWtNnXIYHggMPp2rNoo27iIK29ejgN+NAFNu4PGaAKrAOoJ4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Om4n8KAI5FLDK9V70wM6YeXMGHAbjj1oYy7ExXjvUjNOEjZyPm9fb0pMC0j8YpDM3U4R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9OxHuD/OmmB9A+DNbOv+H4buU5uIf3E/++gHP4jB+tJoDqADn+lIZIoUhkkGVcFWB7g8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F9Nu5bQ5xGflJ7o33T/SmBmE4+buKAOJ8TWrRKupwjG0gP3yM5yfof0NAESiKeWJpyR5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8/pQIytTuori7Qw4IK5BAwTk55qgKxfapyOakBpcMoJJwo5oENHy/NntmgBwbCnC/lQB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1BbWZv3U2CPQMP8AGr3VhNdT2m/t8Bb+36dTip8i07mnHILy2Eg6kc+xqQPOfFGlYP2t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AjgJoVuYWt5OjdD6HsaTC5xV0JIHNuy8qcfU+tO4DCQfmTKlSKBFhTJcBVZ9oYnJPQZP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e2t3ls0bKuyqGAGCwBGT1796TQ7kSw/fhk2kDAzjPP1pgbEtu0sMh4mcAorEDKqo6/rS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bz87Hv05qxMsTTNgqrAnOCR6ClYRSdt4zwMU7BcbDsfcy46cZ6k0CHFDtyq/dxz6++aQ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hnaM5z6GkBSBbjZwR60wGlWOWYZPUn2pATzujygxgBSo6etNCNHRYnkmlVNp8qNpCD6L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HSac0gtlt0+aS5+ZuBuwnTBOMcnnFA7l+2t47N2vVxI0SsGt8kjdjgHg5P0oE3co2Nnd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ZcHb0xg9weevSk2OxDqCvNdi3HybXULk9M9/oTQhWL0kltDbmKGUyiIlZVI4Zm6Ae46/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+ywWkagIwG7IyDjjkfz9acUMdZr9mR4wy4B37yMgsByOOMZ6U2Bs6HLeww+fEoCXAkaR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UNAZFxdXzSwypJs2YVUGcYXofckmmkBtv9ukRVhYqVGJGOFIP3h9c0gM4Wxv2DKUjaIs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ofzNVcC1e3jrpvm7srH8mVAAMg+XPr+dJMpDPDXiIaNfR26nZG/KknPJ659ielDQme+w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eG64/hb/AANR5AmSWUz2c5tLjgE8GnYZZ1XTo723aMjk9D/WqixHjOo2MthcNG/QH/Jq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rFNRtyhGJB901lsVucLJEbRBHKuHXO8Yzz6j14q0ybFGPYzNIAT9am4mRNCx2le/I+lM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QdcdOmKAHSS+YdxyPb29aLjuM3Ps2j7vvRcRCQBIWXvRcCSJDOWI/g5470BYcYmz0pisf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ICgAoAdQAUDCgQlACGgCOgBpoAaaAG0ANNACUAMNADTQAlACUAIaAEoAKACgBKAEoASg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FoAKQC0AGaQC0AFADSKAEoASgBDQAhoASgBKACgBaAFoAcKAJBQA+gBaACgBKAExQA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EoAYaAGmgBpoAYaBDTQIbQAlACUAJQAw0AMNAEZpgRmmA00CG0AOFIZKopDJRSGWU6V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QAooAsDpUjI2poGQmmSY95/rz9BVxIkUjVkHJeLJUFrDbn7zPuA+g/8Ar1Mi4HIadj+0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LHA4NZS2NBEtNU0+e5mhlXyZQVbY4wQzdOcZ/CpWpVzO12aTzjbZyIlTA9wOn61NtTOb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JJANUjMiiCCHIzz37UwHWkJRZpeSzH8cD/GpmwLsPlrbAE75HyVHT9aye4GLLFI1tcl/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VomBhsLZ92U2DcBye3etARqJdSM+ZiFiRAFDHAI6dO/FTYZRlhYvugAQZz04FBRtaSYU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YMyMwLBuMY5HfHFZVANFmtLS4Tz/APXkMpY7iFUHqD7449KzSHc9u+HEiDwTrkkf3fNJ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R4a159nuzuXerIMgpvBIJxn061FSLY5IVruKVCrI6AnI2IePpk96z9kyLFKW42kx20ci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8U1TYrMtS3lrMgeRJfMx0CYH55pOm2FmVTfJgRQRyKAcZYE/yqfZNBY9J8I3duNE1tYi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HAJ6E9evTtWtOLW5SPLhfWwUwzZwHYnHrk4NDTApJK0c32iORgR0IU8j0PrU8rJaZaN+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cBM9P5Zo5GKzFmvyJpJraMnecjIIwPyxT5GHKy7bTadcy7r2SW3DfewpZRhTjAA654/G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43kFh4P0qzt/uSNax8Dqu3cePetmtLCS1PPviHpmrahr091bWckkAREEh4UcDJGSM1DN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TVoD/wAu8UUP4ogz+tapaHnT3MAKzFVA5PFD7kRV3Y2prO0sNqtNJGSoOAemfauRVL9D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Y3W2MrOzeawVQY9w5A+9jkdRWkYKWpEnKOgtxbapaXUlsfJcxtsZlJAJGCME+xqZcsXY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7HUJGDeRggY+Ug/1q41InNVw85O9jLQOkojYbW5GD1461skcbjbc5/Wp5JdWtrRTgKFX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Q2udWrppVnLIeBCTKPrjaP1INJK7Om5f8E2HlWCTTDL3bF2JH8J4H6c/jUy3Gkcnqctz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uFVjjP7wEh+vpxVxirCbNLR9Z8yz36i4EqseFU5KgDnjj1pNAdNGbqTBgt3IPdyEH9TU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tTf75iiX2BY/zpcw1Ae2lxYzdXMjD0BCD/x3FK7ZXKhvkaDa/MyqWHOTyePc0ahYgfX9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/wDWosHMZ8/imTpDER9RTSFczJNf1KbO3CCiyC5UF1eu26WXPtjj680hXK5jDEs2WPXk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LeJQWZUBOAPU+gqhtjw+9SUx8vBB68UiT3v4Uao81jcaVKQXtHyMHPyt7jNWtUQ1Znso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Tse9MZzWoRDBoJPFtUtPst3NbEYAbcv+63Iq+gjHtyVkkgbquCPoayki4srapF5kXmfh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WN3pN4skuy6twrxI5xvwTux2PH41pF2ZDRwo5rUzPQPDl0ZrVEJ+aI7Pw7VLGehE+ZaD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JzTAML7CkBSZnDkEAAd6AFBzSAo3Me5Ci8nqD75pARwuSobOaBl+OTn3oY0X1IIqRj8o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vp3oA0fhtrf9keIG0md/3F7iIsfu+Z/yzf05+6frRYD6KIw2D2pDFyBzQI5vxTY/aLMX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pjPX/vk80DPNGXbkHtVCKt1BDcQyRXCFo2Qg47cfrWNTnv7patbU81jje0aSymyzxqyI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RWyIZkxYOSTgjp9KCblwNhSH5bpSARceWVyDjg+9AD3MbOWUZHAoAZKrBti8dM49qALR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EMuDyOcg00wPovwPrqa1pYt7jmVBtdauS6oUXY34M6fem1b/AFUv3Sf0rM0ZPqNos0TK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J6pZtpt6YiDsJ4zVWA57WrNZYvtsa5eMfMPb1qSjkC+xQV/iHFBJr6YFkjdmbBTp657C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Cyge/oc+uaANJLaaSYmQMEY8DoRjpkUhiTNc6dAZfNAO3hN+flyQQR6+n/66APP5ZC7t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CXGWIwf0+lAhxkDD0+lDAaYieM47/TigCe5ZJISyrtVsAL16df8AGkMo5bgr24oAjkJz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fNYklMgf7Q7UAOhglmt/sy45k3k+mRgUAbfhfKaiZ2B2CNugz/8Ar+lEikdJcWzqpkuG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wC+7ADDPXHJ9aExWEtIrb7Kk0DmKRnVtzN1Cnc3TsemPwpNjNuK9urm0nnCgTx7UAPKn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pUgjmJRPMDbTp+8iBViVKkMehI4Ix6H61WwMNN06KGxuI5RNJcJIr/IP3bIwH3ifSm3c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PaYEcaEmNf4W7g+uelCAzGkDWkrHCMX4QDACnk/rxTCxfWWWzs4YmG35CxX0yT1B78Uh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2pdVxs2nnIORQxM19b1Ny7QRZJYLuzzgc8enekohcfotsWmEscrHaCEAAP1PP6UmA7U5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ygEDDScjPHFCGcBCRO3mJ8xAJbPYHgYq7CueseC/FEtq4huiAhOOp5Hoc9xSkhHuLRQ6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Y2/oazvbcpMdY3TSg2s42yx8fUU2Mydf0WLUYGYD94AcVUZCZ5DdW0lq5Rgdy9R6UTiN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fPj/ANYgzjsahaFM4hhHDmLG0jOSf5VRDIOPLDsTgdvb60CK0aqz4HAUd+KAJF3/AMX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0h5AbaBQAnzbFV8c84FIY+KRYFwo+bJ5HagQnmT9iKoD/9X6ErUgKACgBaACgYUCCgB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AlIBhFUA2gBKAGGgBpoAaaAEoASgBKADNACUAFACUAJQAlABQAlABmgAzQAuaACgBaQC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MUAIaAEoAbQAlACUAFAC0AFADxQBIKAHigBaACgApANpgIaAGkUANoASgBhoAYaAGmg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aAEoASgBtADTQAw0wIzTAYaAGGgQ2gBwoGSrUsZKKQydWxxSZROpFSMfQAUATqcripGN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FMkw538yRn7VolYzbIVTe2MhcnvTJMnXdHN/bG2RlMqjzIznuO340mVHQ8uS4ubdzLb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IPNQ0aloXU01sIJ5cOx3hiCzHB4GAO9S1YDDbZcX+bliI3Yhj3Hr1rMk5pztlLScHoM9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ZkQDjbg46daGIsyOEV0Xn1FTYA08DEkQ+bcvy84H0z2qancCpdLM1sJZl5DYA68Djmoi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Iu057dDnpW6AIYnuHV5SW2HnjOMdKbAtSTIJPs8zZSRwxHAwB1APbPapZSJ7eIWtzJcW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PGoIO5gvXkcY/Soeu4yxb6lGsMduQ0hc8hucbj179fSs5U3ugPf/AAE0Y8A655L70Wdl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E9K0pqyNEeSR30ULfZ4VZWxub39Tmr5ktwkWYbqaYbo2Y5OByM/lU86EmTSz3MIDSOw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YFPmQXGSSXScuXweQQQR+lT7SI7kX2nadxkI/KjniTcnYXklnJeFXe2jIV3ADAbhkAgd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jGD5uwYx/yz6ZGR0HpS54gC39g2Ss8eBwfkIA/SjnQXJJWtlAZpUUHnocH9KOZDuVvt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HUDP+FLnQXLlvHBeMLaDMzsSoC5zkc98UuZMaaPdNXaS78K6bf2zFGWKJgyHBU7Shx/K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i2t76LVllv5yPMQYVyXzvbAwfcc1NipuyOO1abztWvJgeDO/5A4FWmebJN6le0Ktcplt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aj0NMPH31c1b7TZJpUkkcDOwE9ycVxRPabNm3jE2oWFq3QZckk+pH/sv6120o+6ctR3Z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ACtKxX8S2PwwBXJVV5G9JWiRQXTXLDcMEEAsD+FRaxbehy7FmmM+fvMWx9c16Edjw5u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apPKpI2thSOD8vFXY6qcbROh817jw9bWtxIxM7u2fvM2znBJPAFUiyfw34q/sVpFvVkn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Z6Z7H2qJRKuNn1i3uzI0cYiT96zLnIZnI+Yk9z3q1sS2Z/8AbUbxAHEZwRtFDWg0dnF4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lGfrj3rnaN7kTa7qE5IaQQD8WP5CiwXGmeJ+bi7nf2RQo/XJosFyszWf/LOEyHsZGJ/Q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eFAjH+wAKQWIdj5yck+vWgB+0+lADkQt1O0ZGSe2fpzQBtQR6HEvmTSSTsOMFCqg/Qdf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t9SlszZKAkLEuNuzAOMY9elUnoHLcmaSEReWu4/KN2VAyw4yDnOKQWZ1nw+vU0rxIih/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9x/hzTiRNOx9SwsCtDQRY6YHGaksxbyPcuaYjyzxVabWjuwOh8tvoen61aJZ5/OPLnSf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aJ5Yw6lD3FZGpzcWkvfeaEjMhh5bbjOD0OOpqhHP3fh9XyUUgjseCPwqlJi5Uynp0Uul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2tjnBHQ8VdyXE9I0vUrO7Vo4Zkd16pnDfkaTJI2crI0ZGMc/hQBA+9uh59KAKkyM+SMhq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cVQiFrjGAce+BSsBWRykuzqGyQR/KlYZoJcOUEIC7A2/oN2SAOvXHHSk1rcdy1C6qoC8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FrIYEj0oAxdSijie3ukYxgnyyRklSvKsKBM+nPC2tDxBoNtqROZtvlzj0kUYb8+v41I0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Mr/MjAqw7EHg0AeR6vYNp13LatkqhG0+qHlf8KoTMkjrj60COK8TWbBV1G3+/Hw2O6nq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BnfjG0nJz6CgktBtuGUdck/Q0hj4xmTPA55zQAKeSpPQ8CgBVJaRi545596AIxlSWfJH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Wsy6Lqazlj5chCuD+h/xqkxNH0zIseq2CyRfeI3Iff0qNhxYWk/2m32v99PlYd6Cmch4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D505BqogeWRMwBilHP3SPapkgON1Ox+yT7cfuz8y++aIiZZ0t0Zm3DCltxpsRttdP5wb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g+3HShDNnzsuIidjjqSchvSkBh6rbz3KxnBOBt45HQn6cnigDjVQgndgbc1RIgJICqOt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UAEbqMZPJPFACMQoZGXLD36GgBmeOe1ADD0xnnOQaAGeXtBYc989xQBdtXlgG6NiM8mh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UVx5eVjfz+mS2zgqp9+SRSGbF+ZJbQRzALJMfNZF/hjH8TY4z+ppDOfuH5Vrd9yxAL5Y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HWmDL0d48ZaOR8Inlu4ztZt2CBkegGQPXGaQI2bpkmmkIQliGaQudpYDkZPc7e9AGYsb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O0EE4JXrjGegNMCk7zRWyxSxAPu2fMTgkk4J+v1piL0FosiXIaEholQgOpxk88Y68AkU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s27aqqYxjqBjnn8e9AFYSJEy+cFKK2FK456kgZwMn3pgU0WPLXM6nbJuIUH34HNBJ0+k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iTyyAU5yp5wB64IzSZSHavMkemZtyITHsTyz1wMEd/QURA4+1tLSTdK2DIH2BR8q9OCw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h97cyw28MMZAaMkrsGADnnnv7UtwPVfBPi4GNYLk8HAb/ZPqOelTKIlc9aubf7Yi3Vtj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ldi0S2063cO7oy8OvcGgLHJeItFWdWuoE+YfeA7j/EVopXVmI8vlhaFiCP8A69TJDTOU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rvGDvQd89xUjscFkuPlBx3HaqETff2oU2kDBI6sff/61IQxySyqOCDihgTFSrYZeRQA5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1m2nIxTQiLJ9adhH/9b6ErUgXFABQAtABQAlABQAhFADDSAbQAhoAaRQA00wGGgBho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gBKACgBM0AGaACgBtABQAUAIaACgAoAKAFFADqQC0gCgAoAKAG0ANNADaAEoATFABQA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AkFAC0AOpAFABQAlACUANNMBtADaAGmgBhoAYaAG0CGmgBpoENoAQ0ANoAaaAGGmBGaY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0ALmgY4GkFydWpDJQakomU0MaLIHFSMXFAD1pDBqAZVnBaJwOuKcdyWYJrUzIiO9BJE/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1JL+X7NLGGIDGMnBB7nHoetZyNovQwzbncPOAwQ251YHp/hUNjZzr3W3KbshmJHGWqEZ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A2jr1J98VSEylFmOUGMjGeaAJXO1mfsTye9JiOij0tbSJ5o3LEqpCsMBQ3r71yyq30Gj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eGMjYXbgYPr9K0h3A5OZjKBDcj51zuYEc88V0AT285tYWlVTksFYHjmkBBHOk00zMoB2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hxGNa4lguFdG2Hbjeh5IPr600kBFG8ltIs8OVdT8rd+RTYH0r8O3/wCLW6ruVVxO6/KM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Y1R5D5qQztvUNuVDnOCACTx9awqK4SZZNqsds+4bfl38sMgN8wIP6VKehlcqQv5weVAN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MFfTvk+lS4tdRo2LrUTJBFAg+aBRvBGd35YFYqDTbGc1dXDpcEAAGTGIxluD0AGK0UQR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vdSkhUqr3kUeDwflGSP1rohomXc4jEVzD5h9QpHfttJ/LFc/UlsyLtrx3jtShRYsjOM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1fMSWbUvtlRkyF/eBiTztI+UDsKOYViW6hjWTzipRJOVxkHp27YzmlYZdtTam9ge7uJr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DDptxzz64oRSR9A+B0fU/BAtZwxjWSVYWf7zxMxKsR2+bNdFPYbWpzs8TJqbRuCBBGJ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hE1ocBYGP7KJZyMyszc8/eY4rhnJ82h106aUdUZNxq1otxJAbKNwjlM5wTtOOwrvp4OU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9jZFnZmKO4VHUlRJgMxCg8jJ6dq8+c3FuJsopmja38tlMjRLEJVQxqXAZgCPXPWqjXaE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RCBZI3C/305/Q0nNPVjUZLZik34RkEcRyCAQSME98UJxFKU7WOfNpPbBp5l+VepBBHFd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RlHVnmkjbkMjH77GtzpWiNPRYmuZinRQApJ6AM3J/KgCgkT3Vw4tlLc8ADOF9fpRcYl2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k/iT/SgB9pp95cukkMDSR7uuMKcdRk8Ck2COqJER2taBcf7SmsjW4LPxkW+P+BCkBL5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CFAC+dL3h/8AHhQMTz5M/wCq/WgRJaGe9ultLaMPK/Rcgfzp2C5Jqa3WizJBqkPkPIu5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5pDI7K4N4WhtVDuxGBnHTPrQFzaXSNYki/dwKecEiRTyOvehgZlzDeWsnkTw4crvwCD8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XbZPlcAf3gaYXJIHvYZY7iOPDIwZTkdQapCk+h9d6JfLf6db3Y/5aICe/OKbMonQEbkq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MDjdcslurWWAj76nB9CORTuTY8alj3oVbgkEH2I/+vVNCTEgdpIVbHI4P4Vi0aRZBbT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EcwKN6Dd0/I0rgzC8d/a7K8g1azdkEn7qUdVLLypI9xx+FaQXQltnPW2sve20wlhUPEg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7HPvV8pLkYFpBcXOoL5IIdW37wOgU9fzqpbErU659Q1S3k3XCiQdyo2msrl8pJDrccnB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syvDexyXjROp3AEq2T35IxVE3LBuSjENIpz93g5H1pWAyJbi8XiW4jBPTauP500hXIkv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tOw0zfjl56e/4VLLNCBtg2j7o6CpGaCnjFICO5tlurWW2J5YZQ+jDkfrQB0/wr142mqn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B/hnTP8AMDH5UmJH0CCckHjFSUKOOlMZzfiuw+02K6ggy9vw4HeNuv8A3yeaYjzQptyC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mhSVDEeQR0P+e/SgDyq4gGnXctoeV6j/AHT0oATeVYSDa+ACPTigRZgkjeWQAbFdsqDz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ilX5iScMCRj9KBhFHhSSf8TQIndfLjAYgFskj09KYD9i4VCc7j/OmM9z+HfiESxnSZ2y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aurkbM9Gul+x3K3yD93IdsgHY+tZo1JrqJZIyOoIpoR4x4m0t7G4NxEMIx5+tVugOTvb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DKGovYDJ0SVLeU+cu/Dd+oxn/wCt+VUxI27iBtwHUkjcc49/5UIZOommZdmHaR2UP69s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2W5hQxNhkAwy5OCw7kjn6UAcpKsTyt5f7uHrkgnBA/wAaZNily7FFPbqKAGttwDnnvQIa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QA3jgetAD2jzIFJGOM4oARkAfYMkZxQMhfCnAGcmgDQtbWW52QKCzscYX/PagDq7K+WO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UoeQT7fSkAG3cQyXgYt/cPJyM4IPOTn+lAGQWdD5CHHmKHOOvJ4B9KYGuLG2S0Yk7p32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U+o6YpDTL04+zq7pmUsojyQSQz5+Y9cjFICcWs0QMMMrbNo+4pYcDHQf3v5UwuPt5Lic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DI/JBj5JH4frQIpXWuXN9I6O2yM52KB949ATjnIHTtQkAjIv9lyXakhyQseD1HbdnsPS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JcAKzlyoPPPp25poAlgkaQbgFjVAEUjGQOMD39TRcCOxvDaXDNPGCNm0qTyPSkwNC4t2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SMVRGGQQOCx9PShALp7Nc/a0RE+0ysWD8hQjAAqPU0MZlTBrlTbhfMY4EYA+bOPmPHHO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aU/kXYZC5wOPu7fw75FDEz2bwZ4ogvIvs7ShgDhW6YIOMGokgTO7uYGV/wC0rUfOP9an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c0TJVMdxEJY+VamI898R6IYybmFfkJyQO3/1q0TvoxM4FlMTHjg9RUTVhpnB67o5tXN7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4SaSY3qc7uKMJByfSqERyAM6lepGSfepJJEBB3EkmgYkrBgMU0gIeCAPzqiRNtMD/9f6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SgAoAKACgANADDQAlIBppAMNMBppgNNADTQAwigBpoAaaAG0AJQAlABQAhoASgAoAK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tAC0gHCkAtABQAtACUAIaAGmgBpoASgBKAEoAWgBRQA8UAOFADxQA6kAUAFABQAlA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oAaaAGGgBpoAZQAlAhpoENoAaaAGmgBhoAYaYDDTAYaAGGgQ2gAoAWgCRDSYyyvNSUiy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VJQYoAkAwKAGNQBC3FNCMW6j8uQ46HkVomZSKZqiSJulIDzXV9Ru4NQuEVsqCAq7QSSQ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Yj07UbC1syt+N7KzEqepJztFZyC5wFxbyG6LAgA5/D2FCZmxk1vJbkqjDAHTjk/SncRR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Hp707lWL0lpJLFngFSBt781LYWOltbkXNj5LN869vRh7dxXJKHvXGYs0LHzX6u+OTySP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PbLDIJJhvDHHH8z/ADrfmEUJXaad0HIBzx044q0MhUssiicFSA3b16UwJfstuyiQ3AAJ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NDHaRNh7jdjjITofxIpAj6K8ChI/hVqJhcurXMvJGP4VpGqPG5Vjku1WQEgBSeeMAZx/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aG33MgMMpA7DAbPHHbIrC5Ai27pFcB4ywZQPlx1JG0g/Xih6gI5mjYbhtl7kYKjbxyaQ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YhmfPmKM/jxzVILnoUbBfhpNKr+Z5+pN82NucADJFdC+EpI4WGHaPLRuJVxt7kA8k1yt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EDseOSwCj60kI0L23mQiWAKDlUfAJByvA9etVILmfdGTaLfzWYRj5BgdDzjPGMUDNfSr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XLSBkxnawJUjcDnORVRLifVVrHHp8cdvCMRRoI8D0Ax/9et46FtaHHeNrNLOyvNajP3r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/lVvYxctLHkFvAY0hZhgIqc57INx/WuK95WO5fCcXasZS0hX5jlvxNfQpctNHFe8j0Uy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osTLjrtGMV87OjOS9pbQ6rw5uVvUTcrqYEeMjzN+By3B6dfasvZyjq0Wmm9GVhbhZRJt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6nJNbTqXjy2KsU1bbdyM0gIOAqjPFZWBmXfyTyaRIkKl3mOFA6ksSa3oqzuzCvqkjymS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DAg133TMbM1tKGpw+b9it3lEyleFJxkEAg/jRdBymrpVtJpsTrMNkrH5h3AHQGs5MtI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5RmkjmAZWbr0A5q09CWjPhn1C3ZLeN2xn7nbJ5pMEdAk0aYF2pib1P3fzqDRIvr5agFc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EOnXlwd2zy1/vPx+nWiwrmrHpNrGu6UmVvfhfy/xp2Fcz7xAqlVGAOw6UwMG0n+w6pb3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wf0pMD0b4oWAl0u21BFy0Em0n/Zcf4gUkVFnlOkXLW17HKehODQlcD3SzESxAxgLuJb6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xF+3lFR5MaAj6ZIH60Ayranbb+Yp2mYbQp556kjpxx/KncREYcNhiSOCW96dxM9s+FWq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81s5xn+6eRVrVE9T2WM5WoZaKlwAp+tIZz99EWBNMmx43rtuLXUHXHDnev0PX9a0WxLM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jjIxWckXEi1K38+2IHUdDWJYmoo+u6BJBgbmTK+0sfUfjj9auMrMTR4xbrKSxRipA5x3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1Ka23+UqbnABJBzgfjT5biTLUWtXsalyVKk/dbkfgOv60uRD52jSS70+++S4j8p/7wGV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xanfcbLpUifvbYh1HvmhStuU0mZji4hOHyp9c1opIzcWOa3klAdiM+xyKdyCuWWPjdk9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7Z/mAaBejHBYE4AHv7VhUdma09dzai6gZ680htmnlty7TwAcigZYLbgo7g1Iznr4y2Gq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RhxtkQ8/qM0xM+rNA1aLXtHttVj4aVcSL/dkXhgfx/SpY0bPPSgYuEZTHLgo4KkHuD2o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X0loxOIz8p9UPKn+lNMlozJEj+7nnuelMDjvFelrNarf24w8Jy3uh6/l1oGcYRGsa45O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lRlicHOfTpSYIsyBTliPm4wT3FIY+MfPkthcc0CGsRIjTkfKG289cdR+lMCYbQ6Z53DK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D6dqkV1CcMpAG04BB6giqixNXPqPSb6DVrBZG5V1w49KiS1uODJrXfEz2Mx+eLlf9pD0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pd2zoR1GaaCx4pNBJZ3DQPxg8UNAZdzbmGbenCTYzn+F/WkuwE9zdebI8n98ncRyOfTp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EqCCoIODg5Bz/KhjLesBNjXTbVMuVRM547Hj3oAwIbKGVHESDJjLHJzhtpyfzoA5gwGO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NMlh5RZiGGOec+ooENaPbnPGaAK7EvMFXHOAPwoAtx2ztl1X5UyGPp/nNAxkgGfl64xQ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HHPrQBr25ZF+zxNjzMZbOCM9RmgDQMZibegCgDIU8j5aBmtZ86W6ljubOPQc5JPsKliO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6564wD0BpoDqNNeKcQ27AhcYRFUnDgggZ5PzY5pMDpvtFm9pJFb2wQgKWkPbJO75SM4H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9EEmWlZcqRwCo5zx3FAENopjjvQqsEIYhv8AbPZfcjP40wOduxJa+XIA6vIQq7gegxkf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izui0rN8oJIZCcBfrkj8sUCK8aIIoY5FI3MCZc9Qei0gNDXmhtLqAWo+VA21i27d2HXt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GG+FzPGspAZjghlO0deOw/WnpYC5b3SparEZzHMoIIIIABYEgYHfnPNLYSRrqsE8Mtvp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nh5HXcc+uO4zikUZkdxFJNBKsn2UR4+UAbnI6nA9TmmKxhXwn1C9ke6fyooidpboNxzg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OpyaNeGaI7o84fHGQD1FK5Nj6b8K+Io9St4wHDOBlWz95f8AGpkuoJnRyILN/tMI/cSH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KSZZLNFHNGVYBlI/nTuI8r1/Q2tZC6D5DyPb2rTcRxUiDaY5BlG4INZNWZSZ57rGltYT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ntmqTBmXxgBetKxJIAx4x2J4/WgZSLZXavHOatEMft4zQIKYH//Q+ha1IFoAKAE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SASkAw0ANNMBppgNNADaAG0ANNADDQA2gBpoASgBM0AJQAUAFABQAUAJQAlAC0ALQAop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QAtABQAhoAbQA00ANNACUAFABQAooAdQA4UAPFADhSAWgAoAKdgENFgGmgBpoAbQAw0A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gBtADaBCGgQygBpoAYaAGGmgGGmAw0AMNAhtABQAtAxwpAWY27GkykXFbioZSJVNJjJQ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1CAhNMkzLwZYfSriRIzGHNWQQsegFJgeVa0JZNRnMb7TuwAeh/HtWRqtjm57Bjam43fx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obJZkLMzOFJycEGgQNCdq7cZJ655xQAsv7oq/UgjaB7dzTGOtZTIJGlO5kw2RxnnkE9w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4R3a6ZRGjqenZl6Vm9FYGQySRXTMkXDYBOQcMB05PbNSkSY073MscjKgLMwXnHHbitE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w654yDweKtMZk3QKzO+Dz3rRMCSFg0JikTiP5/xpMCCZcASc8npigaPpDwMdvwivCeN1z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o8jmEQn3SHC8K/sGTg8e5rnm+gpGjKInt41CkgjcOMgg/nxxkVCRBXhYeW11G44cKydc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8nlRh4IyHPBO3uc9Bz781IysPNk2zGJYBuPuCe/sKpOwjuryNbf4aWUSNvE97K+7GM9u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SOxxdxGpmNuqgFQU9uh6H0NcxmyntuWRZVhB2KcMAWHHGM5xQKxDJbtMu9iqDph/lJPH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xJBOquvmxKMkg8gY6iq6Dud34Hs8+K7QLCFjDO4JGcgISDmrgaQPoVz82PyrQ0uebfEC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JbzXUhfQZ5P04FMyqLqjy838+xoZbVyChVihJ4xgkce9c/sWpcyNfbq1rGHDb6fbyK3m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52npkYIrsliqjjytExcL3N37Vpst2LwzYfOfmBHfPX0rNYqoqXsraEunBz9pcZDBbhpH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PQsMZp4nFurTUOW1isNRjTqe05rj7C3ktVlaZlbfyNpJGOa849KtVjO3KVA1kJpIbeUN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q7O12c9+hO0cYmhgY7ERWlY5x91doOfqaa+Ezes0jnLmOI3DSWw3oBjJBPP41jKt0R1K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ynh1G5kt3DfLhAyEe/IIIrqo1bx1MatF30J7rw9bXsz3Gn6pbOX52Sh4+frgituZGXI+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stobtByDDMkg/AHBqlITiZn9mXGn3S3N/p9xHtzyUIwTxnpine5Ni2w0+8+WBlB7qev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2nyedZOYnz25H5Gi4mjRXxFdxLi9tfMYfxRnaPxBzT5kTyEo8SQSJlLcnjJG8ZH6UcyD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48lgPUsMCm5hymJIftCnCkDJ9Km4WO51LxlHqOiHSri1be0YQybx94AfNjH9aVhpHnKo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fQ1Qz0Sw8XxQRLC1u0hHGQw5PbqKlhYwLzUxez3MzDAuJQxB5wF6DNK4+UdFfrBsC8or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nRcOQmk1GKRyUU84GM0XD2bO5+HV/Hbaq9yGwjtHER/vZxWkXoRKJ9NwMMChiix0yZ+b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FAjzLxZZbrcXCjmI8/7p4NaRZLPNXYjDH70Z5+lJjTLbYZcHowrBo0TMGLUV0V5fNjMi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ee33kR3ktzAdscrFgh6rnmuiEjGaMp1AY45HWtjJCxna4DDI78Z4NIRaibCK49MZoBl2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PfNJpAmzZW9WRAJlDj16fpWbgaqRFJY203MD7Cf4en6d6WqK0ZnS2k0Bw8YYeo61SkS4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sKr/AC/Q9v8ACiVmKKaOshO1tvtUDNJGGR70FItoxA4FQy0V9QtBd2xiPEikPGRx8w7f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4T66I7yXRJztS7G+NSfuzIPmX1+YfypyQj3gVIxScD1oA5fxVYfaLFb5B89uMPjqYz1/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gc5HPr6+9UIifDRsjgbTwc0AeanRtSfUp9MsIWncKZABjJiHfk9s49amU1HVj5G9jMhT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pGOR1B+lUnfVEtW3F+0LLMruPlBwc9xQhE8rg/OqbVIygB4Hp9cUwuQl2ZApOBnJHvRY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dTkYGMCgVzT0uKKW+VZAf7wB43EeppjPaPC98+kzJBcMWiuOQW4wST27AdKm99BWs7np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eZIOR/tJ3FSWmOJS5hEifdYZFMZ5b4t0g83MY5+lUhHBYS4ieF+jZB9j61D0YIzWYp+7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+/41SBos2sxjlDNk5U4HoSMZoYjUuXtpraJeIjtbAxxkfzpDKkSNFG0TDb5wVt/XA5P5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RW4VolIwwbvx3zzTExzriZ5VAJduvTG7rgUCKjW3mzLH1GeSOwJ680CIPsrteBY03Puw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dGFoVZSu6VldhyuFx/U96kZmSwMlyQcqq9SR3FAhWspFiaaQHavKj1yeKEBagjVi4kXY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zJFLLbmFRzGBnPvzxSALdxBpxmABbLBh6qcAg/hUgZlvGk1wLuUARsWxk/X6nA69KoDf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zAOSykA4BUkZ7YzmpYGvaRrHpBhjlBe5lQuhYE8Y5I6kE/gKLDRZu9RSESiFg8kDJExx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TsOxUle6l09LeISSKzYDbeQd5IJOOnbNAF+QjfJbXeEkdi6DrktgfhwOaVxHNXDCaS73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bvc++KoCjPbv5SCXI5B9xn1ouBW1EwssUCtuZVAbHbB4wf8AdxmmgOhF7cTWwWONQp2x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1681DQJGHrMfmXJljTrIfLB6lSeMn6c00MgtFeymi2I26N1EqHpn+L8D2ptCualxAwdb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frnBwT6Ac4FILmVqcot28tZhcYGXx93I9D6imFzEuo4QNqJsYcMCc5zyP0qQN3wzr0ml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kexz19s00JrqfT2havFqNtuOGYrhx2I9amUbDiy+F+xyCFjmCT/Vt/dP900r3KaIr20j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TsI8j1jSJLOVlI4HI9xWjs0I5a4giuImtpxlW6fWsmrFI89vrGSzuDbt8wOdpPcUwMvz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FSfY8EfjTsSyBRx8vSmQSLkdRxQAEPnjP60wP//R+ha1ICgAoAKACgAoAKACgBKQCGgB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pgNoAQigBtADTQAw0ANNADDQAlADaACgBKACgAoAKACgAoAKAHUALQAtIBaQBQAUAFAA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0AJQAUAJQAooAWgBwoAeDQA4GgAzQAuaACgBKAEoASgBpoAYaAGGgBhoAbQAhoAaaAG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gBhoAYaYDDTAYaAGGgBtAhKAAGgZIvrSAmQUmUi0uakZMppMZZWoKH9qAI2pgyEmmSZt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JGbMSoJFMgzpGCjcxxyM4pT0RUVc878Tae2maqznLRXHzox/VfwrJO5szAk2KjbZnDSn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s2ZMx50SKRXjHUdelCYirIVZvlygUAdc1QFd5+CISp7DvTsMtWSNNKIHJAc7iB6qDipm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cfMrevBU/h/9asb3YmzJYRiVUWVjtXAA746VSJuVZ5gIPMLjzF+bGf8ADvVpAZ85Etkl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HA4zTSGUrgrGkac4IDfjVIBzSuC0TjMjDB5/WmBF9puQ6hJCMDGBRYaPo3wnI7fCGd5S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xSZsjyWS3DJO6EblK5Xpldoz168msZIUi5p4nngkuWYRBV2ZAyflxz7ZpKFzNkssc9mJ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pBJyevvUOAIqXV4bYraXAVgCFUbACoPfI9fXvSULjsXZY7Xy8s/lMxw6hiVGD09s1DA6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HbgfPLKyjJP/AC0IH1roXwFrY4a7SUybLsKJXbLsmWVQMfdHTP14rnIGmH/RQVkyFJLg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T/Op1EyCHY8U0U3714zyCNoGfc5/HmrJHWFx5UkcabQQHyvUHg4HrznFU9hnf/DuP7D4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SVGVZgBn24q6fc1hse8nIdce9aMs848WuTdIo7ZqkSzz6W6ubbVLN7WRo3Ec53KcH+C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2ygajbW98PWWNQ3/AH0B/SlYORFkXPhC7GbvRtjdzEeP0IpWDlM+4074dzZ/0e6jP+z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nO3ui+HFGdMkvQe2/YFGPpzU8qDll3OdlsZbeZdjlmkB+YDnA55PPpTcEK0+jOlttElV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4BJbEgD/ADcemKwqpbI3o3veRzuoN5C+VD8gyeBx36/lXnTjqd0Wdt4F0jStYn8+8lUw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5WOAvbIGMkfSvSwlK+rOavVa0RF45jN/rX2OxWERWWY2ZRtZ3PJ+YY+UdAK1rtXskFJ6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LHyonOD95WB6egrmdzZJE0Or67aJlbm5hK8YwxP4dRSvO+gnGJLpniLUdbkkt7lbaWSI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4bAyR3re0ktzPliaFzdWkU8NlqdrHayzyLEnkPuPzcbtuSMZxnp7U43ZMkt0S3/hqeLL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8RVWIujk7rR1B+dRn8jSHYxJ9OmT7rE9RzQKxmyfaIzhx9P1piZAbhg3X0/pTQivJM2V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pIVyVJ5Q2enIP65oaKJPOkYEnPOD/I/0qbFpkiSSsgUZAA5+uTSaHcUSPuzkjODz9aQr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U14vDfbIiuP9hd1aIln1xoN+mo6db3iHiRAfzFNmMToiNy1BZmTKDmgZymq2qzRPG4yG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4fcRtBP5b8HJRvqKpiQQktHtbqpxWMkWmZOsWoljJ7EEGkmUeTXBcOYn+8pwfqOK3gZz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aK1uYojWaZDlWIPSlcdi1AGeAk8nNFyWTrAW5LYz0obHYsm1ZnjEnCHjcvGDSuOxe/s1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jnP1zUuQCyTXFjiNJfNX+64z+vWlZMtMPNsblgJR5L+/T8xSs0UpFxWvLbDo4nj7buv5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VrVsJP8AuGz0fpz/ALXSkKxv4DKCDlSOqnIP4ipZSFmQyIV9u1JAzLlWfStRi1OybYdy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4q9ybH1bpeoQ6vptvqdvjZcIHwP4WP3l/A8VA0XqBiYV1aKQZVwVPuD1oA8k1KwbTryW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P3T/AEqkDMiSGN2VmXJXO2gRSa/m0pxr9nD5jxo0bo3ykxkgnHXoQD0rGtS9orGkJ8up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T3zY/fyNIdg4+Y5rWEeVWMpO7uRIpI4/KqJLMUFxcfLEpbb128kD6UDNC304XFtclcjy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cvPTjmlcLFO2j8zBA4JOD/jTFY09KneG6SQ8AEKx9EPWgDvxcNMUyoSNYx5LD19/TOaS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C/sULMDJHwfcUSXUlaaG0Ixa3BhH+pn+aP2butSWVr+0W4iZGGcimgPDtWsZdOvmTGFJ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99F5iLcxj5k4bHdfX8KlOwwhWIlJgQpPfrkVQhHdZLQx4YlMlSMA+gBoAtItwwge4UMv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M/iKQGZIx815GycnBwfQYqhMqzIZWQqMA9B3z3oEWXjWSMMqhfc9cUATRvK1yGh2bmIj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flSGSPEFhYXnyxRoQyqOdwIxnHvSGYFyxBLgfKSGI7fT8qZLJZGdm8hPmzjJXrkc4FCA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BgOuX74zzk02Bthiu8q+9nPyL16f/WqQKTM6zrA4wNwaRTyM57+wpgXybYT+XOrFH+b5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UALBJPIWhZcxk/Oey4Pf8aQGho0L2kb6vMRFEybEJONx39/XODincZFbMyS/ZplG2WQH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dSOncUAzov7Qe6laGVdgXkEH7wQAnt3xSsBnE2Oq2we8YmVtx3gdAp4PFAFWG+htcWYT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KTjPcd+aGrjKpjnvYIbryzHDv3s7kYcjgIPrQBLe6T0dofLOcyAHpnAIHqB7U1IRqrZW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nc4GX44zwRipbKOUluY77Um8t/LiibMatgZAzkr6k4FUSyxDauu955A0c0pJYffJwTim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5py0uCfvA5A9utSMxZiqRyF9iSsScABsAKOBnjNMDkkXazB8g55zz1pASxjuegPJ9qAP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u/s5Y4H3Mnt6H+lVe+jJaPoewvbbUbX5sNG45HoayasWmTxl4n+yXBywGUb++v8AiKaG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JRx8w6Gqi7EnkuqaZJaSNkcDr7VbVwTOYvbJb+LyZeCOUb0NZbFnm13bS2dwbedcMO/r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cMaozZZREILSdhwPekMj85+1Mdj/0voWtSAoAKACgAoAKACgAoASgApAMIpANNMBpFM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oAYaAGGgBpoAbQAlACYoASgBKACgAoAKACgBaAFFACigBcUALSAWkAUAJQAUAJQAho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UAFABQAtACigBwoAdQAtABQAuaACgBDQAlADTQAw0AMNADDQA00AJQA00ANNAhhoENNA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GmAw0AMNADaBDTQAUAOBxSGWoyD0pMpFkVBRKtAFlKgoloAhemgZXY0yTNm65rRGbKUg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yYjjrkVNTYqByPiq+/tC6Fkn+rg4z/t9/wDCsoo2ZxhiRpFMrFT93OOaUkZMxrq4ZWVM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IoXKyMuwtwxGT3NWgGFZE+S1jOSMFsE49vSmMtWULI22Tcrs+c4wCMc1nLYbJ71DuPk8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B6VlEhmOFeLzlhUyBRjf0K54ya0AqKknm+RK2FPH5f0pgK8cTRn7WeACF7NweOBQMrAJ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jt0pgW52MLGUKN7HrnOOKEBjytE7oYl2YUBuc5YdT7ZqwPpLw2Nnwc5GN8sx/MioZvE8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RgrkfgMVNiZbmzp0E81lcujBNjkMOf7oqoxIZevrtlUHlioAAznOaU4ko5ubNxexpd7i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Ac8VDVloap6G55UpmeKOJNm7Hz9VJ6nknPPcVyvUm52PiyBn8M+HLHcPnRznpwTnt049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wJ4TshjHlZ+YcZwOgyc5rm5iClONkRaRGU3BxgdjnqSB0qgIyqxxhreQBQSheXgE4JO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crBbyzQkqWBycADA/wDr0rgdx4LvEhvhftsO3yoyx9M4bbnvWsDSGx72zBTnuDWhZ5Z4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VxEzgpGEmoxNnmOFuPZ2H+FMEjokCbcLjgUhj9o5xx9KLBciZUUcAUBchlxgDoCOp6UC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PEbsPToQKGUjX8Q3zWKeZbHJRFH18uNVx+dQ4p7lISPwxY6hYK9yXllCrIWB2lsj7v0/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2ki2YfssIgjhQRqMeWwwMDpg+vvW8bJWRm23qzlbO01ae5M1/s24IC9QKTQXN4WkQxuT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52NOk2M5bZK8bNn7wyM/hiiw1UZT0zwdDp0Mi3MzXHmMWyoAVQevHOTSkrlKoy5Y+HdH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mX7rOQdp9QMDmlGNglUbOg8w9etWZFW5trW7GJ4wT/eHB/Ogq5zt34fzk2rBvZ+v50rI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bbZYyhHqOv40rDuZEVu+nzi4hjil4wUmQOpB9Qf50rha5H4ivbbUVgktbFLOeMESCLAR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WS4tHOfbHecREbQwGeO454+tVbqK51VnFG1jLO5+fKhfrkcf40mF3saa2+3T3v2XCqfK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SHcLaC3kzJIFBjIboCSSCMH26flTsFyS6DR6JEGwC9wzHAwPlTHFDHc9l+FGqifS305z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0q1qjJ6M9miOV5qHuWipMuDikMwryLIxQI8e8TWPl3hZRgTDI9nH/wBarJOaB2TK38Mg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cxiSJ09qyNDgdet7Y21tIoVZlaSJwOCw4ZW/UjNb0zCozhj1wD04/KtSRpY0MDd0yIyq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dltXYRnHbFZsaLyxRmLyyowOmO1BViGeIN8g6CmBWns1k696BFJrLjIHI9KLhYuWaGN2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3pFRLj2scwI/n0qHoWimttfacd9m7Rg9QOUP4HijcbRpW/iFlONQgI9Hi5H4gnj86LCe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E9pDLiQjKo3ytuXkfX8KfK0TzHpfwm13L3Hh25JBbM0APZhxIv17/nSZSZ7WRnFSMOM0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bmzTUEXLwHa+OpjPX8jTQjzplwMNzj/OaYinINw8sKMN1zSYHk91ANJvZLE5VDlkPX5T0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6XbPfXQgUcNzgeg6n6YpsR1FpHHa2Rl2neUw7HI5UkcH3qSkaWnKkcYVv+WoZvoXGf07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06x06xIPmXUrtKAMEpwQpzz0ouBY0qyhQyFUD+Y7w5IzwDwRzTAlnnntoLn7OwfAEKgD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eRSA6Dwq1zpCmQ42wyMj+4B68/X9Kd+hLR7Wvl6hZ+Wjfew8bejDpUvQcWRxP9oiyww6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nF+KtJ+1W5kjX54+R9KafQR5QuY22H8j/KlJBFmf5RhuFtR9xzuQ9flHUfh1pJjaLQt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fMAvYYOBmqEa9nbmGOPzFXcV3HJPTPy4H1pAZ0tgjKkYGWGckHuT1496dxGbEyxRvgZC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0wGuUlT931bruPf/AApCI494LQkcgDJHPX6UDLl3DbOUTLiMplgec859OvXmhAY0UW9l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xTYixcwRxyCOOLy2Ukrzzx3zSAjhhRS7ZG5wCPT3oAs2sksceVVW569xQBYyl1CZAcZb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ANW6WPLbcNtwDznPQf1oA2Ed4yt0EJk2PvDYCYVMHd0/CkhkN7cSWLLCs4MahGVF+YKH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ShARtGotYruZmiT5iCARlsEhQe5JOOaYy7aRufJvpnbaQUwT0JUAnPoKBGZI08cEjonm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VORgD/d60AXL+W3hjO1WdrkllYcgLt+7jr9aEK4yfULiawit40jMFsxZ3zwTwBjBzmiw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inczguFwT1Unoc9uOaOUZ3F7H5ka3V3Gpj8v5oj94Mo42n0FSt7DPJUWSS9e5HMCOEGS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j61paxLNiV/L2rDwhkDqpbIB6D09eTSYiw0ctr5cysGkYHCIcsA3Y+3FJDItSuLebTTF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HOfQDrz70rajOLi++zPg5HT1OOKYiZlEATnc7DOD0/H1pAMAckyKdpzk44oEeteDPFjR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uBPBHrTauK9j3mJ4b+2C7v8AajkH8LVnsabiIzPujlG2VOGH9R7GqEzI1bTI7yEjHzYq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tjOUccDofSm0NM5rWdLXVLfA+WVOVP0qIuzGedi3ZZnilBVl6g8HNaXuQ0SKiOrdSf4Q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QC4uQAFTgdPlH+FAH//T+ha1ICgAoAKACgAoAKAEzQAlABQA2gBKAGmgBhoAYaAGGgBp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DQAlADTQAYoAMUAJQAmKAFoAKACgAoAcKAHCgBaQAaQCUAFACUAFADaAEoAbQAUAJQA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QAtAC5oAXNAC0ALmgAzQAlACGgBpoAaaAGGgBlADaAENADaAGmgQw0CG0AMNADDTAYaY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NAhtACUAKKALEZxyKllItq+akpEy9aQ0W06VBRLQBC9NAVZOAaohmZLzVohlc9DTEzm9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BJHHHvxRLYcdzgLWOCS4WO5cqjZyV9eo6+9ZN6GpB4ps2tCl2OUl9TySB978azREjz6Z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rEORSVwflYegyaYGpaySxljITuC/KDwaiQEdrczm5RpgzqxIXcM4wCR0rOT0C46z3Yk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Ix1IqCTNm+aPyrY7g8gGeMtjk5NarzAwp1mNwUHzEdx7VomrASySMuHJyxH/AOukMckJ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B6HNJgWpYX8tWBy2eD3Y0luFzI2qGKsA2G7dzVjR9K6UQvwfiIGAzyED231JsjxG+kVZ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7CpSIlubel30QsbkurHzHPHuV6n2pxdiRTfCS3d2KjC5+UDgdBxSbuI5kSu16EO4K23e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WwM8yyO8mGRgAnrkZ7+lc9i4rQ7PxiCLPw9CZGiZbNXDKMkEgfXrXRo1Zmi2OKaBpCHa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5VPs4EifZJyuxLxyFPT5Tgnnpijlh1CyCLRLi6UuLlhHnBc7ccfhyfpTVOPQdi8kGk6e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nP5DpTVNIOUZNqrytiP8Kq6RVj2zRdY+3aPFeS5I27WzjOV4Oae4Hmev3izXrmLOM8fn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kmcEBEz7DLf1FJjN+KX5eRxQIlM+OM0AMM6nrnNAEi3VuEkglh37gPmHDqe2O31HegZn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YmkQr8kybST/AHc/Mpz+FJjHeJEkd7eFpFkkkKliv3cs+SB9AMH6U0K56Hpo/wBIkQ8g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Xq+nC1bdbO0YY5xnK/kcimgOSkm1C1beQsqd8cN+XT9aYjent7y0H+lQsgP8WMr+Y4oA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UhigOhyhIPtQA8Tv/wAtFDfoaAFDRucKdv1pAOdJF5wSPUUAR+ZmgBjhZFKSgOp6g8ig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aHMTenUUWK5jmb3QpogWdNw/vLyKQ7nNzaSPvr1HemKxAJJ4I0t2XMasW46n0zTuHKWd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hxNGGMkgwV+b3z36+1CJaLWmcW832s7drbSD2z0piL12Xk07T1OS0pkkwfcjj8OlItbG5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xEsT8JcDYfqOlaR2M5n1TC/f1rOSHFkky8ZqSzIuUymaok868U2fm2jSDrEd/wCA6/pT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B1Qhx9KbQJlhD5sWem7isZGiOVv9IXUZhY79jyj9256B8cA+x6VcJailFM8yutPntLmS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VuDmuhMxZWaF160AdJof+tFTIDt2i+YSjvxioGKpVcqy9T6UDIpNmAfXjNADYlVsgYak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Zx3pNDSKrwIpD/3SM49O/wClMLHV6VJb6DJDeX0ZmW+t32hMZQEgc54OQf1rirXqtxj0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LALt6D07V0oi5k67GsdqJ4ozuJwxUcY98VpBIiRz3h/S7m5lku4HKGDABBwSzen0HWrm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ujaxFqq4aaKQScjaSe/tyP51mOx9RaL4v8O+IQFsblUmPWCX5HB9AD1/AmpsM6NkKnBG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IMo6lWHqD1oA8g1KxbTryW1bJ8lsA+qHlT/SmhNGVIMkbeD69qYjifE1ibq0+1Aq11ag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6ihAZ3h9YWJmL7DgnOf4cDj8zQxFy41S3ktDBExI+YdONxOOD+tIdjct5Jt1tPcEbDgD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DE1idJfJuWlVpYZi20HPysTwM9cAAUICfSLuCaSdoQVYuygk/3j37cCmJsZ4eMup6rc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kLg5GCPXGaTC5s2N3K8btI6eZI7u8QPO7djHTj2oA73wnqyyKbItuUE+WT146im9idjs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uPhJh6Hs39DUo06DLiFZEIbmmI8Y8SaX9jumdBhJOQfQ1W4HLzxvPFtTh15U+h/+vWVr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r93dgg/3h1H51aJLl5fbZUlWMbpBuYfmAB+VAxkitBD5qEjdgsRwQCM/pQBhPK10u0Hb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hEUcUobBB46gd6BEmXYlF7HJ46L1Iz9aQFieeRreMplS2S49AOPwzQMq+UkUHnfcdPu4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LJi5UsA2zpjp+H50APuYww8tsJJg5wc++P50AVYJ5WlWMhkGPzoGiScIgE64CtkbQe49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r5SDndnJPY4A/L1oYG7HCl3YTRSSF5GYHcQAA47ZyOD1zU9RoYwhi02O1gVTIXEcj4yS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DOj0ptPubKPT7phIkMhZhk5ZiTtXBA4APPNQwMbXrI6eRbCUm3KF4l4zuHBLH0+namg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ZjjUE54y7HqB9CKQifw9okeq39w8haG3hDYdfQ5AAz2GM+9TKpy6FJXMexe0kFvCx3PI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JrQlqxGZrRdQR7OLjzN5YscnBPAHTrT6COq1jVhdWzw2sg3bVUk/KcsdrHGOlRHcq5xL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BvGG/hyDjOT2q2yTRjuVnuDEFULGjLkgDdyfyFIEVdQlljso4lPzEliV6hMAKufqKEMm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2RmWMM5Y8sTnaDjucYpNagYF5phs5PtMZDRyEuq5BZV7E46DORTGVmCXhMzEjoM0hFNQ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UCFjlltZg9udpXG3Ht2poGe9+DPFQlRYZ2+U9efun1okrivY9ddPtSLJER5yD5T2ZfQ+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ZJk3rwehHcH0NMZzeuaNHfQMyD94vI96pMR5PcQyWzmNxgj1pSiBy+taWt4BdW4AlX7w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bKdjptzc2TXWmw8DdGy8b+OwHXn2qmRYyTd26kqdNJI4yWIJ/DFPlDlP/9T6FrUg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M0AFACUAJQAlACUAMNADTQAw0AMNADDQA00ANoAKAG4oAKACgBaAEIoAbigAxQAYoASg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BaQBSASgBKACgBKAENACUAJQAlACUAJQAUALQAooAdQAUAKKACgBc0AGaAEoAM0ANNI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GgBpoAQ0ANoAaaBDKBDTQAw0AMNMBhpgMNADTQAw0CGmgBtAC0ASo3alYpFtKljRbQVL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PoAjahAUpelWiGZ0nWrIZWNAjL1GNDay7hlWU5HrSewI8kvAsjsYiV246ehGc1yRm9mV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fyNKyngnkgY5GOf51ohmXcpDDH+7GM9x2Ht2qkIzpJxgRxptQHOM859Se9UhFYmaRwSy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AdM8GNjl2Z1XOAflzjH0rkb1EYCXzxQsZFzkhF2/e24ySPxrRIRRNvvdTC2CgLls9M9P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ypbxx7AJBncx7k00BU6IwkOH7U7DLqZWJJslmJCAOPz/AAqW+ghROse+33b235R+3vx6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NJtx1OTziqHE+k7QKnwftQowGZzjr/y0NSao8Tn2m6m6HGeO+4+lSRMmhmjSya1lJ3yk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aIZY2xrbq0ZyxUZJ+mMfnQ0BhOwtXCPkHILkcnjtUSTCx2tugMUjJx/FyOhIrBsq+ljs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B+RHYLn/AL5xWs/hKb0ONKp57qAFiH3w30BBHHfmslsZ3NHT7XNkLu9/1IY7BjBcjj/v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TOv9UeU+VD0HGBwoA/QVo2kjTYqR2bjM8/zrgc5wuT2PesnUJc+wqNClvNIWicbtoUrl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qOZsVzvr/ULzSPCGhpalS1wsrMMZVlYlgP1610J2iikYWi22ka1cmHVJzBKSQinPkvkd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1p89yzTvPBdl4bmhhuL8+XPuKPt5LjGQcn345p3BmDqt5HpRyG81QM5Py8frTFYbpL6v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sUcXnEtJg7CQB26nIwKXMr2FYv6hBeaXqEmm3cameJVZgjbgA3Q5xRcqxbezZNPt7qNW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qhcY96QivaW0ryzKGYSwo020DOSMd89s0x2Gzw+d4gsLU4ZY3BwenyLk/wDoRoA9A004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txhoA3fFNAcFcYZeD1FMD0/R7j7TpFtKepjCt9V+U/ypMRn6vpVo9rNdW0YjuFRmVk4y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yrHmFn4lWX5LmLB/vL/hTFY3Y7u2uB+6cE/lTsIe0eaQximaL/VsR7dqAJftBbiaMN7j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6t9pPZqQDXilj6j8qAId7A0DKc1naXJ/epgn+JeDRYLmDd+H5OsGJB6dGpWHc5i503DG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KKMYnsdyxKHjY5dH7kdORTuS0SyarBbxRzssvmQlRtbDIQeGwe3HQdzTWom7IdFciO5S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K9+c8/yqiL30PsLQr9NR0y3ulPDqD/jSYRZ0jANHmszUy5RkEGmI5nUYFeNlYZBBB+hp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heNE44QlCD3XsaoRFbqUd7fP3TkfQ9KiSLiyrqMBMXmL99DuB96hMpmP400tdV0uHxJa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WXpn6qf0rWEuhlJHlAc465rUg3tFm+YoexB/A0mB6XaBZ4/LxyRnn1qSkIoKtk9QeaQx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RmgDOCIOQMGgY5o26ikBWdDjr1pMCP7XczRxWtw5dbVSkYPZGOf6VKgk7obbZNG2G4p2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RaTG0rjAPpx+NAmV9QhM1qxZvmjXerd8r/iOKBXNPwf4asfFy3NjcXDW17GizQEgMjxn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BpXGjqjF8S/BAHlH+0LJP4eZkC/j86fhxTuh2R0mkfFPQ7wCLVopLCXu/wDrIs/UfMPx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3tdU06PXNOkS5SIbXaJgwaM+49DQhXPP3Tseq0ySrMN2QVJU/KcY6etAjy9oX0TUZraT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G7j3FA7FW2iae6RwrCFm257DPOM9M1EpJbjUWz0jVVTTYLf7VIp8xzH9nDj7gXq2OnNY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kqdlqcTYSNJDczTfMyqu0e5P9BXUZMcZFXzGRSURx908k0COn0mFF0+WS2ZlLsC3vkbh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babClu2oTna4/ekgYbGe/pSAfFcyaYyyRo2yPDhvbjJH1JNNEtXPadLvodRtFdhuSQbW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kSvEWs5jl4uh/vIeh/oaB2MPXNMjv7V4iOvQ00wPE5o3t5nikGCpwfp2NVJAjPuVaNxI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jdN3tnNQhss3DxW8IBJMijaO4xnufWmIkjAuLZ1kRmKqQmMY3ehoAy3iKyYI2jaGbnP1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SyTNID3HGcZA9aBF60WBre4Nwv74KGR8/KB0OefWk79AI5CV2yJj5wQwHIJ7ZoAz1keV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oAvx2Ru1kMgK+XGSD2LA8A8dPXFAGUilpljcYYtuyefpQBJaM8j7WwWQ4BBznHUjtQNE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gYI9KYi7pmEvENwrFd3IXqV78elDBGpevHMIxZ7bdHITLHgk8Ak89KkZdNrOsaqoCRqu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+gz1PJ9qYxsOiywxTm1kJRc5ZTzt78euQaQDJL0rcW8ZGQ6MiOR8reYCo5PYGhAZiSh1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Sw7cLnI647DpTA9Hs3ttM8OOgRokigbczFcsSD8wwSMHtXK7ykaqyR5k0VpLqJm0ndHG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/Az+GentXVG6Wpi2ak1jb2SiK7mXegIVgpwykknP/AAL0oEQvlpPIVseXhyenJHGOOetA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kYYQoEDDhS2cDgelAEFvZTXEokEZMe48dyAOp9ATxz1ouM2HVFiYpgMMgg4IJXPv60gK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g/fSA7ZTxwe5wf7o/ChsaG+KrO1sJg0oYC5KlmY5IVOMDGAM9cURYWOYSARvILTJUqBk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RjMjAN1XHJ9aYFy1t5ZwsnBD8DPqOuaQWNKxvG0ybe2SykZ29weooBo9/8AB3iaG9to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+hpSiSnZ2PQpV3Zu4R8wH7xf7wHce4qfI0IWCugdeQehp3EcX4j0T7QhuIB8w+9x1q07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A5HUVMo2KuU47ttA87ULWIygryg6g5JyPzqdwZwzassjGRoXyxyecdfxrTlYH//V+ha1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SgBuaACgBKAEoASgBpoAaaAGGgBhoAaaAEIoAYaAEoAKADFACUAFABQAhFACUA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C4oAWkAUAFIAoASgAoAKAEoAbQA00AJQAlABQAUAFAC0AOoAM0ALQAUALQAUAJmgAoAS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0ANNACGgBtADTQIZQA00CIzQA00wGGgBhpgNNADDQIYaAEoAKAHr1pDRciqWUX4xUMt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LDHoQihLWiIZnydaoggagTKN4geIqf4gRTEeZXGiNCEe8IjKkjcrA/LjPNc0oGl0cZdW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ySFBwwPoRSRJhNLGYyu0AZGcdatDDYCSRlV96dxERSJQSck+w/rTA3/38lmGlG3aMjB+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cRlIUe33QoSzDY2ATg5/rVA0VpDJC/2aLYXc4OB6+vriqAo3tsSVKkFgBuUDtnr1qkBR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OSQOowcVW24yZpr60VUmQEBtwBwTn8KLJ6gRQuHcyEfXtgmm9Bj5EEOGK7skjNJDR9Hx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wxP4yGoNUeJywASyyPzuchPp3pNmc2VyCxIThVHHrz9aaMxLfzI4txBzgAZI6VQyJ42u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Hrx1pSdkaW0O58wCCRAvzAkZ9a4jJanVeOWC+JraM8CO1QHPAxjpXRNaFyehzlvZDW7+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sowqxqCSfwA4rNK7M4kmv3wabyLfCovyIB0VV4rZ6I6IqyMhYIlt8J+9DN8zrnacH6df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kSWVqJLaRA2T5gx+WeaVjJsihkdby4t4ssBC5lJUEBhjkeg6D8acdzSB2nj2Py7TQtO6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celdT21NYnC+SzeXD1B/hBx+tZ3sM9AeCPWfDrW2r3BVY5f9CY8MoQYJ3dSB0q4NslSP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Q3EkhCuVVW6kdjxkc1pcD1fwPqFhGk1je3CxSzm2hjjf5cqJAWGTxwBWSjrcLB4kuUuf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JEUFecqo56dRzVN6l9Dpfs8rwWFvhdku7acnKsAue2MGmIi01bYaleR+YpP2eWMjODvG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Mm/xUSVL+WkxHop5XJ/ShoTPQLJdqZxQI1NRj82yJPYUIDzaUEAqRjFUB3HhGXzNNlhP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+eaTA19Wuo7LT5LmVdyKVUgejEL/AFrNlI+fLuE2GrT2ZBXa7YH+znI/QitE9AkacDZ5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oujZA7GgRoJqCNxIuPpSsBbV0kGVIIpDGkE0AIss0XKMcelICQXMbcXCde68GiwAYoJP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AELxSxn5hTuBXlWOYbJ0WQe4oHcyLnQ4JRm2cof7rcj8+tFh3PO9djW3DWrnDg89x7DP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zdHtpmeSVSABgccg/wD6qUxRVz6b+FWpPLpjadOfmt24/wB080LVCasz2iI5XbWbNEVZ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WQaYmeQ+LLErOJ1Bw4wceo6VSJORVyrRyf3fkY+x6UmNGi8ayLtbuOtZM0I9BkXFxpk4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cMKpMlo8Y8QaQ+iarLZHPl/fiY90PT8ulbp3MmihYy+ReRuchSQrfQ0MR6jp8vkOCT0P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CzeYn3X5oGZ8n3c+np6UwImQmLOeR+tJjGLkrgE5BpCImX5cHtSYzNuMxyJP0Azu+hpo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Bdt27mkM0Yj2oAe4L/L1BPOaBGfp2pTeG/E8Wow5ZYirgdcxnh0/U4/Ciwz63iniuIo7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GHdWGRUMZzWseE/D2vBm1C1USn/lrF8kn4kdfxzQmUmeZ33wz13SJXuvCOoPhhzGWEbk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q47pnFy6/rmi3H2LxBaEugCnjy5Mdjz8rD0ximS49jZt9a03Uo2WzkBlxkQyHy2P6H8x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hLcWI1CKPbJbjEoPdPY+1CGhmjeILFfCTaDCjG9e6Eu4L8qhWUiQsemAMVwVKM3V5m9D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IcGW+CHMu1zJj72eCc+5HBrshFJWRjKTbLegWsEkXnEgszGPafUjJ/SrINmxsdPt7V4/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dwJxj6d6Bl2DcYYDn55B5W0H7vG3P0oGXZHlSyXTRwH3q54xzx/MUhGfOJkZbfJAlAKh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CgDtvB+rtbMkE7DZJwfY9v0q7XRLR6pOGliE8fMlvzx/Eh6j+tZtWLRE4WRA6cqwyDQB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0xjGRzxVp33EedkB1MUnRhgioasUioryBTbzAu0OFX02/wALUxF6IIsT210xVgNwA5B4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bRJLI0WSrjABIz8o9vamIqzwyTSu2AmM5PZiPemA83cbQtC8ef4SVOOPQjHrzQIrxoEj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8nP86AJyYWT5O2dxx6duec+2KQDvtN2uDGQyqNvPOB1+lAGRqc4ilYDBkkx26Dv+dNIC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wcuxOQOduOCDSYIfZQrOZZpeUXCZz1c5xx7UMCfT7OU3qwwsoaRTG7Nzjd1wPehsLGrN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II5gpVT823IAY44AOeKEM3Xu5NJ0h0KKjJKQihs8Ajnp35oW4FBJZIdNniV9wZsOQcMN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T3GY85tZzaASBdpUomc7QxAxkevWgDNu4lSWSJfdl78ZyM0xCtFeahGi3dw3lswEcbt8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Y780JJahcisbcTkC6kAVBls9V46defaquIn1J4bqVLm2UmCJFiVj1z2DY75pAJp/nPdO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IUdj2oAmlklVDpzj5HOMtyoYgdCPf1pAb9hd/wBnW7W8iMjqq53dD6c44HNFho4xr9Y3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7N3+ucU7DN/TNWkWUwxQL5ki4iGNu4HG8ufTAz0qXEVzN1m/n1e/jN1bZg2lUHclRksf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QzBIJYFGwJKUbAOBu749AR1p3ERHS1+W8Xc9u2fY5/8Ar0MZakjhMpW3kIiPJU8bPQAE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mWQMPKMY3ABiDnIxu5/HNUhmzZXJ8PXFrDGxPn/M56HJIww56AcfgaSfchq59E+HNdF/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3hSkuwRl3OjlQQkzp/qXPzD+6x7/AEPepLIpU3DHrTQjzvxJoWCbu3H+8PQ1onfRiODI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RRkt4f05mLDIyc44pXY7H//W+ha1ICgAoAKACgBM0AJQAlADTQAlABQAmaAGmgBpoAY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oAaaAExQA2gAoAKACgBKACgAxQAlAC0ALigBcUAGKQCYpAGKAEoATFABQAUANNACUAI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BQAUAFAC0AKDQAuaAFoAKACgAoASgAoAbQAhoAYaAG0ANoASgBpoEMNAXGmgQw0AMNM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TQA00CGGgBtACUAPWkNF2LpUspF+OoZZcUcVLKH0gInpoTKEtaIhme/WqIK7kAFmOAOp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FMDifFEckrR2lpGzTEEhsHaF759fpWVRlRVzy3UtOurNhFcHMhO4DdkdOmBUIGjKht4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n0BPNMaRq3tnFps7QRFHjkAZHYAnGPr1pXBqxjKGmkjiJGWNNuyEzcmvEmIhgILYG3jg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MBby4tG3RlQCwBX19z7VqNkdzEPtPnWcJcpkuQePpzTTERTGf92nlqkg2r16g+v0oAgm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2dyqBn25qtwKNuy3G4t/B82Caewyxaxq0ckikfP27DH1NDYNlFljXA+beOck8fgKaGj6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Y+8g/wDQzUG62PG55QGSM5OMqT6ZJqTKa1KaIo80ycKcY9cCmjMuQwSJYkYBOM4PpWq2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5XBO7PPT8azmadDsraN5rpPMOAxUAcYOSOlcnUxRv+P8t4puGVdxihT+Vb1C57F7wdCi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38tB7yMST9MLSghU0cajMt9IwGSseFJ6Anrx3yKKuxc3ZFG1hupd/m70C/MrkAbhzxjv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amlKIopmYgl8MD3xtzg00BatAkmj6tcqxDkKvHQhj06cjpWkTektDoPiCd2vRwOQPIs4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NEjntF0uO5c3U7FLS0GZnx3zkIvqzdvQVKjcGiO/vJdavDHHmGGMBQEGdiL91VGRk+ta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8S0nUoSxyeXBBORjvSTuK53mmaLL4k02K6ECEyP5SqThvlQOTzwMCkmUmYEelPEXk0qf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8Ec88GmNm7H4quLZ7MaraFVtpDmWHkFGxnKnnIwOhosJGHJfWl3Pd3trKS+8NCFyHJ8w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DbKKSXZ1aM2jskjNHkqf4SAzA/XoaoR7bbqMDHQ8j6GpBGq6hrVgfShAeaXUe2Rlqrks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7Y9JYgw+qHn9DSYHdTwxTxGKZQynBweRkcioaKR4n48t/sniETgYWeNW/EcGmhvUx7Z8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6UwJ1xTAePlO4cEdxSGO+3zw8MBIPfg/nRYLgmt6c/ErmFv9scfmKVguaQCyIJEIdD0Z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zFnpSAeslzFwjZHoeaLASieOTidCD/eWiwEUkUjOPsjK4PXPDfkaYHH6r4PM7mWGUqzE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ciqUwsjcg0qwgs4rERBliXG7oxPUnI9TUt3GtDe8KKuj61HLG5MU2EZT29Oe9OIpbHv0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Q4k8696RRkXCZXigmxwfiOyM9pIFHzD5h9RVJhY8cdts7wno3IqiTTgk8yIH04/GsZLU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jDej7rHa/wBDwaFsDKnjvRzqGlfboRmWz+bjvGev5dauLsS0eJ9RWxmd9pd39ptIpCcu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SxnZiQT2QIzuj/lUjKhBfBjGSf8AJouBJNsjAH8OcUDKUkTRvuXlaQivuYH5zgf4UMZV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CBlWzkcIYW5Kfyoa6iTNWFiTxUso04z8oz60DLIoEZGtxnyI7leDGef909fyoEe3/CvX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2ZbAkpznMTnPB/2TxSaGj00jvSsUJ05pWA5HxjpsV7ZLetGJPI+SVSM5jbvz6GmmNHim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s7eS/XB+ZDnuO4/zxVILmC8XiTRV2E+fbEFNr5kTae2R8y0NhYzNO1tNK0K902OHE17K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+XPU8isJU+aalcaelhZ7uG6tTvOUxhSD07gEc9Tk1sjIh0+7+y3cU6jIjJ478jFVcDpZ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zrUmVTnjkg4x3pDOqtGnHmhCpZ1JUheN4A6jsMUmMyhM8zZLc4OD2Oef6UAK/wApdnGA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/hmqAt2TwKIZA4wd23I53YwDn8aBM9o8M6t9utFJP72PAbnqKUoiT6G00awT+Uv+qmy8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gszdRtVuIWVhniqA8Q1rT5LK5PHyjP4g03qBiOXQrdQ8tGDkf30PVf61IE0cUElwzWUm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tnv2qhXFnuXjn3xqVYkj2A9KQDlVxuQqVjznc59Om36+lAGZO+JldQFycDI6ZPBOapCN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4pMiFgvAJy3GfQ0CKEUlrbytBGu89fm74+nSkAl0YYbRGZnXcucZ46ntQguZmwiKKc8t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bc0kscZkQlARgKODuyM5+gqWUJpkalpfMwpbgMTnkemKGCLTwsnl3Eb7JSQu4c8ngZ7Y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0L1L1l2feSfnOUiQYI6ZII7UAQpiUyvOiJL5uVLcnltyqBTEZUkiSzTTAHb5gCxjj947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TkIt7yeJYgAIsoDztwM5x6k0wJFt5BaBo+USMsy8ABnAye2eT+lAC6eHbT/LkZDGXIVT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T2NACzkz6bPJKyNIkmfl7AHjHr0oESCGCKxSCUsJ5GzkdFxjAIHrzz7UxlK3tLiOcQ3D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6D8OKLiNa4jkeKLSl+YoxMrAbgSPT2pXHYpamL4tNDJtk+XczL8uzJAVSc9gvSmrAZum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g7c8jcfX8qGIgF39kugDgiIMjHBy55wfbHFFtAHSvc3UP2gqcLExAX+PqGbnpjFJIaNm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ssy+YAkhRMZbqF+boMjk+1ShkRknS0SMEMApZgR36bce1NgGnLY3DOZkzI6khgSu1s4A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jmtitpayi4BcSyEjaQxAG0c8j29qdwIYbTT76/kEs2x4VKxs3Ktt7YwSOv86AuXPD2v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xlmzHjPGSf0PpTREo9UfSWi6tFfwCQYJxh19/wDCoktSos0WjFuwTOYn/wBWfQ/3T/Sk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X5s57VSA8v8AEGiNayGeAZQkn/61XuByWI/pS5Quf//X+hc1qQJQAUAFABQAlACGgBKA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ACZoAbQAlADaAG0AJQAhoAbQA2gBDQAUAFACUAJQAUALQAYoAMUAOxQAtIAoAKQCUAJi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BpoASgBpNADaACgBKAEzQAUAGaAFoAWgBc0AGaADNAC0AITQAZoATNACUAJQA00AMo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ygQ00AMNADDTAYaYDTQAw0AMNADaBDTQA2gCROtJjReiqWWjQjXvUMpF0CoKFoAhemh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z9aog5XxLfC3hhs1PzTuMj/ZB/rUyZUFdj9Nu76UeSsKuiErvL4P0xWfO0W4XL7eYZIL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ABUt3Hy2PFdbuGu9Ue4+ZVkf7oPA7f0pozKOoadHCGaN8twduOT3FNMbQ2HUZbuxez1A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GO2eQPxqZOwc2ljNSGOJfMlIY8lDnjjpUylcktQKk25YSQznLc8g9xUMRUuJreBZbWT+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VIRFKxnhjWNgsgXPopwMcHp9aaQGZLHM1v5c3EoJIwcgjueKYBewCFHfYMADgcAVUWBj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1bGWZLjzJx8q/MAMDgD0qQsXPlRyXx8o4OM0DR9CX+F+Fejqe8Sn82Y1Jujw2eWRrhi8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eTmkZSLkKxMrLOp6ZyOvPQ4ppEInjA+ynKkYGBwfw7VqWim5WOcOR3DED61nNaFXOw0m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zogfxYdK41uZLc1fF0hfxZqQBHGxORwB3reoOo9Dd8CKJbfVrAEkFI3jzzlQSCf1ogOm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PG+3AwTnqcHHH51FVDq7GfNFNJKGB2uhxlTnj0xxWJjctvcQ24AgTcJAW45wMYH/AOqi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IvFQDEt3Am0+hK8VpFanTT2NbxVp9zrvju4sbXgqFDOfuoir8zE+wroki0zK8QanbqIt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7u54aRvUntU3shMwYERAYmyQrMq5746knvzWbdyW9DjdUaWSUCU8cn16dK1p2M0fQ/w7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+CZI7y545GOEH6U2ao8dhu4/NSWX7vmyTYGfuucjp60IbPYdN8PWGoaQbhpHEo3sWGCC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rgeWSWOmXn705t35+denBIzx0qrgOgt9U0qaK5TZcxpkBuvyt6kH34p3A9tsVJtIWIw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EaiDKlfUUAee6rCYrk+hyaoTKOl3Mdhq9vcSsEjDFXYnACsMEk+lN7CPVQVkTzImDIej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5f8AEy1LWllfKOY5Gjb6MMj9RSKR5/ZtgAGrRLNiNuBmqETjFAD8jtQBBKoYYNAM5y9i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9bu7sJC9nK8Lf7B4/EdDQUdfY+Krxoka7iSUbQSV+R/04z+FSwOhtta029wscwiY/wAE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nSTA0HWRRkg49e350wISrHkUBckWa6jOA2R6NzRYCQSxMMSJsPcikBMsOWElu4Yg5HY8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i6sYp++Bn696tkxfQ6NhuiyKyNDKlAPFMDnb+IMpFNCPCNftBa3bjnhsj6GrTJZU0+Zd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lRLt7EJ7V1IyV5rNFmnpdwt3py7xuKAxOD3x/iKonqeEa/pjaRqs1nghM74/dG5H5dK3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ufLne3Y8ScjPTIoZKPRdNmCStC/IcVBQ1swymPpg5FIC26iRSvQHmgCsG2xgHnFAEDyR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iRhGcDjuKBGMzGKYTdB0IHoaYjYjOHGOO9SykXY3JbnoDSKLytjAoETvEs8TQS/dcYP0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hrLeGNfS5mJUQP5cqjndE5AOfw5+ooFc+t8owDIcqwBU+oPQ1JQw4Bwe9AxSiOjQyjcr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eN6jZvpl1JaOMmNsAnq0Z+6f6VQGbL5jxssTbHxwSMgH3GRkUWE2cVrMEeo6QNQ0/wAt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3rlev0zRYEzz6Ka2uQDt8qT/AGfWnYCwjywchfNHscN+XQ0rCOr0GKOW3kugzjOE29MB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XyTwpHmMbY5emOSPX/PtSAptGsbqwI4OePXPpTGT/aT9mlhK/IxADgdCe340APFvPDao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QcgfXp6UhG5oGqiw1TdbHfb/AC56gjOM5Bqo66EyVtT21Al9beUrY3YeNvRhyDUMtO5X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yrr6MOooGcd4i0kXMLSIvzKM8VSYHkLRfZZdp49KTApGOK3lMRH7qbJjPZWPJH9aEKw9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j53Ag5BHX8MfrTEWr66keOBHU4MYdj65HYilYCtIzyKETOzg9Mk8cDnmmMtQNMYpp3Qb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Y/HFAjnZB5MzOvIyT/8AWqiWUrmVpgNw59Ov5UWAtL5aDac4PIB5P49qBF24fyWNrIPM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JodwszEblN+VQngk8Dj/ABosFzomhawtpFlXJuADG+c++Meg9PWpKRu6GEktucOWZgWb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kZg3clw9zOpj8tRhA2OC38JH+NUBA95BDPNGoCCIxqqnIyQ3LAHuSScfSmIrpDGdQSZX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vr+QoAvXKTQLeW8C+YrDYgIzlV53ZHt3oBFZtMaHT0CsTLkgtggAPxwMd/WgQ3ToWGIQ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KkHcT9M0MdiC9gW11He8pHnHMYjGcL0yfUjpRcCveSmSQQxiSCKNmYSsM88en0yKYi/e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qyMpCsSQ5xwckfnSUR3Mq4WaxnnRmLbgCxL7t2eRxTsBEtyZbf8AefKYwFXaOWJH+c0C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IPunAHQux6L+NMBtg8X9ps7pshgZso+SV/2TjGemD+tSx3NeSdIozHH8zMfMZwBgE8hf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riDYIiAcblkbn7p6HGOmeKdgEjuoYp980hC9QyLxzzwPrRYDW04reRT6izGORVcjAGPl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QEZFnGTLE4kNvPHC804fjPfODgHjkCiwWMPVZlnuiQSvO0djgdCfrWkUI9L8GeIb6zVF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G4en4VLtsTax9A2F5BfWoPDxSDpnof8AGsnoXHUkKujeRN97GVP94f4jvTQ7FG6gSaMx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It4aQsTgda05hWP/0PoStSAoASgAoAKAEoASkAhNIBppgJQAUAIaAG0wENACUAJQAh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igBMUAJigAoASgAoAMUAFADhQA8CgBdtACYpMApAJigBKAENADaAEoAQ0ANNADTQAho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ABQAUAFABmgAzQAZoAXNABmgBc0AJmgAoASgBKAG0ANNACUANNADTQA2gQygQ00AMNA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aAGmgBhoENoAbQA9etIaL0JzipZSNSOoZoi0KgY6gCGSmhMz5e9XEhlBhzVEHj2q3U11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QgU9gDx+fWpZpBHa6ExL3Kddjgj8RURiNso+JbxrSxjijkAaUsuAfmCnkjA9amKuNs85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6uwrFy40y7e4YKrOiYYkDOOOO/FYuVhuLZk/2NdXfmbFdY1Ab5kb5i3HAAOcVN+5Cpsq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obpGJZV2spA9eQOpqhONivDHBHv2uSSwDY6fSpZJVkjilmkk4MiOAoHYdelUgMSXM7lY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A96tIRYilx80ZLeSNw4xke9JoBuqMrSRsMhXXOf4cGiCsBkIUR1SQAjnGOprQY7bEX80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QA8l1B38ZJ/xpDifRur/ALv4Z6Gv/TCP+pqepujwVrzy2liXaSsnf3p2MJGpab7mVNvG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I2Y7dzbqV3BQjBl9T2rSxSZjyQTtdASgBQAT7Af1rKTKb0O48MDztWtwTuL3Uf4DIIrl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mfxPqbwxNKDLgkYxxnjkitpJsqcbl7wdqb6Rr0Mk0Mqwy/uXLEYCv3OD2NOKsEI2Ou8a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nkE7fQHPWiUbmsldHlUMk8UzzNA64JKBSvJPUtzWLps5/ZslaVpUUG1kDJnGNoGPT73p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8P3DK62LW8zPPewyqAFPyoQT3q4xd9TaO1jovFerW2ny3Vppp3XV7IWuJFPLekYPZVHW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VM3azM7HoSB3IPT6VnNjexM5aOBSo27gwXdzgnOc1mZtnM3EqcRKQXC4ORzwema1gSj3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8jptMWkZjOc7vtDFs+3TpTNkeZxWcfkjIwfKRORzzgj+dNAz2LQ1lh00QZCsY8EHvnip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BVhXAIyGxz6/zzVITNOwLJLG8vIwu4DjCgc9+elBJ6T4amNxpm1yS0TleeuD8w/Q0FHS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XznI61QjiruJJVZCPvqRVEnGafqWpac+LO4eEqcEISFyPUdKkZ0Oo+KNR1fS30y/SOQs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OeQOD+lFhnOweZEAH4x3FUgZqRz9sg5oJLCzc4yPxpgSLMO1AhkknpQMyLtuPUUCOXuO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XUrnmM/mDzUMaLsqjcAcD69MH1qRj7TUb+xYrazOnoAcr17qeKYHT2ninzPl1C3BI6vC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GKdxG5a3un3+fsdwpP8AckzG3P8AvcH8DTAuSW8sZCygqT6igCPyu+eaQHpHge9Jiksp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6EPc9Pt2ymw1mzVFKZMMQaAMe6iBHA60CPJ/GFh8ouQo+UFT+PT9auIrHm8ZMEyOeFz+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nP8AeFYM1KOnyNZahJbY+Sb5gD6jn+VNMlmX4z0qTVbBbi2iJuLc8AclkPUDHp1FaRdh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dXIKOjA4IwR+FaXIsejQ3CyKk8fThvwqGNG/e7ZI0uo/Tn8aQBBJuQAnkcf4UARsgSQj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YODjI5xQBUmkDKUQHBoAypYw3ByKYE1vKWjKnrGdufr0pDNFHzjvU2GaMbA496Bl8HcD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0d6B97EcnuM/KfwNMVj6H+G2tnVNBFhcNm4sMJz1MR+4fw6flUsaPQcetIoT5t2f4f1z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21TU4xloPlk94z/gaaA82YNjaDgjvTJZnPBBDM10eWmCqwZuWxxwPxoA8p13SzpOouFB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T1H4GquDJNNMAn3SgOo55xigR3ulwJbRKECiIksxHOC3Qk+uKTAu7yEMhAJjyEz7ngip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5zgc+u7v9aYycqTHDFkiNmDt3yR/SgAD7oJHwQc7VXPGB3GfTkfjQBnSZDC5RvnboOnb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Hg/V/OgFlK4MqAEYOe3SnJX1JTsztroLG63q/wCrkwkvs3RW/oag0uVbmHcCpHFAjyDx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hSefaquBxu1biIxE4PVT3DDoaQzQtrnztLu1kVQyLhhtxtcemOx60CRzVxctNGWfBIwj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2dJUyK9xJx/EMH0HSgB0xxZmUON+7JHv6flQByj3DSAF8jjv1oEyor5c5HJ6U7k2N7ZZ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O0HOfT34GaLhYpEsSCowQMn2FMRYXDxquOmc++apCNqyuJp4UilkERiU7XYbgEBwfxqJ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jaNDagsHJTdjHYsxHtnipKRmN9qVBIjYEkgQq3oen0xx+dAEE0C3CXFwzrKfNjWIKdoZ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TIobe1FrtjIBUnfuUnDZwVB4HTkmgDSi1BYXV4CyJGuGO7kqOGx9T0oA2dOu11HNxcKo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MkKe3Ue1IZDdWk8dsoKLH5sm4gNu2oTwCe/XmgZy2tSyPe+dEdyooRMdR79OM4qiWYd/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WLcijO0YXkfjTQmS6KkN/KrzTpA0CZRWHD9cenPXPWhiRpRQRzyQTyy7zKQXBAwoJ4x3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Zo2WV4QAgk+XrnIyO/rQAyXZa3C3MAIYlWXPcgf40CGXEoINxEhUs/mPnuee3cc80gFS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xDPjrjA4AGOeMUAzPhnW1u8qm8BSAvTII75pjuKEi2mRgW4xt6AcdaYmdEA8GmhVZVYR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Pt2qeoI4GS6lmnaZ2JLnHJJ9gKsRq2kGZjdTtkD06kj0ouBbkub2EB4Zy0agMN3G3J4z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XgnxaNxguDgrgSKenswoauiVoz3CNor23Vd3XmNx2PrWV7GqZENzbo5RtlThgP5j2NVc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/9H6DrUgKACgAoAKAEzQA2gBKQDc0gEoAKAEpgJTASgBKAEoASgBtACUAFACGgBKAG0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xQAoFAEgpAFACUAJikAlACUAIaAGGgBDQAhoAYaAEoAaaAEoADQA2gBKADNABmgAoACa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M0ALmgAzQAuaADNABQAhoAZQA2gAoAaaAGmgBhoENNAhlADTQAygBppoBhpgMNADTQI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DRdgODSZSNeKs2aIsuSsTMASQONvJ/WobKOFXxHdRlzPcoqh9qgqMjHr71k5PoW4oP8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ZIz2HajmkLlRE3iGFuWuY+Dg9OtPmmJwiNOtW5wTcR89OnNHtJh7OJxHiL7PNfJfW8iO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M4q4ybWpLSWxo2unSXd4bhbmSIRsAUjJG7I6kgjpRzMasV/E2mw28MN7CCCWKPlicnse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p1wask9E0kqbq7jBwxt1PTtiuaW5utjoL7U5dPs45ohuLELhsgdOtCEeNeItTm1HXRdO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HpnJ9abMZLUzJLCW3KXTEkE5YKOD7mpuS42Of1SMJKrwud7c8cED14rWL0II7xRAEffu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zVJ3EULSUFnhmBVZuNwBJwOcChgMll81hH0QfKnoKdgJPsiW0rK7LI6rnpwpz1pXAbLv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7npQtAIZMwfI5y4znHOPamion0Z4kxF8PNDj9LaL/wBBqWbo8Q1XQ0s0ivpZwzXA3hAM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DRe8L22+/wAFs5hyPzpx3IZ0v2e9Fq2ydVUK3Hl5PGe+a0YjAeVmkIuJCCqgccA9vWua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1+0hXkNOjkk5PA/lWP2kETO1KXdr96SSQ075XJAznAq3K2w5sqKXgSV7jc5VwqgdO+ce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eFPENvrcB0e8yLqBeN/V0HGee47iqTNYzvuYHiTwrcRObiwbYM5IABz7c02WzkFUtEFc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SfSsHN3MW3c6KOYeFLBpp8NqdyMLgcwxtwFGP4jW0b21NYnATGVpHuZx8+4qQTyp9P8A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SeQYEfzdccVLFPYtNLEtvG0nIYbgDwQetSYyehxtzL5s5ZcZYHI559K2hsET6K8Qia0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s7ZSDjGyMN/6E1DNkecTzH7cY3BLBcO3beTjr+FNID1qAmKGJB1WIg47HGay6jPI7R5v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sGP1FaiHSfNM0jHb8rBvRQc4/nQhM7PwNqRurq8szwAiSKPp8pJ+uRQwR6Og5qSjB11P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PPZy3XvnmqRJnJ4Ta9t/t1rNtZ3bKuPlyDzgipZSMq50bVLEZngJX+8nzD9KEwKakHgG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aBCmKTPByD60wExIOCcH34oEOaG4xuB4oAzp1mwd3FMRgTkq2OlA0O0yQR3hwPvKSB7j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PJKdvQc1IFWMgvgjG6mAsRJz6UgNWzicgvjKu2CAP7vQ/wA6aA2Le/vrCF40kIVOdrfM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oQa/DKoN1DsyM+ZGeMH/ZP+NAHYeF9UtotTjmgmV1k+RlPysM+xpomR7xbv8wPY0pIu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UZM6ZWmSzi9csxcQSRsOGFUhHh13G0MjQyDkGrJLtpMZoA4PKHBFYzWppFlTVYt8Xncj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Oftda1nTiI5T9qjHAEnDY9nH9aoTSNgar4d1xfK1GJUkPGJgAf8AgMg/xFUmTZj08O2i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yk7wM9sjmmSSwWd1DA9vdICpHyspyP8A61FwM0EBgCeVIFAFxsdSM0wKU/UY6mkBTYsD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jp1oAqRtsufQMME+/agDSjbGPbrQM1IiWG4Uho0IznmkMbd26XVrLA/8Q4Pp7/hQItfD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mHyDME/PGwkAn8Dg/SkwPqEjHekNCGgYwokiNFKMo4KsD3B60AeLajYS6deS2Uhz5JwD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Y9xFE6NHMhkVxjaASSPwoEcjr1kdR0uQLkXNm27BXZlc9gT0x3oA4LT5grKrt8pIz9Kb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sIXRiPLyeQT8wznIz16VLBolkJjuJlZgRjABGepyP60Aht01vuRfRegHvwaaGWLeEz27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x/d9cmgB1orsg3ZUbgAG6DaCen0oApFkZvN2+ZkgjPGAD1wPpQBf06/nsb8XqnCg5bA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EyR9B6ddwahaqxw0Uy4YfWpkrBFiRq6F7OY5khwAf7yH7rf0PvUlmJq+npdwsjDqKaYH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MrDjNNgZGorMsL3NsxXcNsoH8S9j+FSI5y4nZ0RCACDu47n3NUhHXaPcR/2WtvGo80Oz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AoajGyGOINsWQkt6D3oBnMOzPIxP4CgRJHgopYcqTz65oA1Yrm2ggniQlmlYKjEYwoPU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DTKBhBsYcjPoefWmhMZbthyFyQFLY96Yi75snki3IB2nLHrjceM9qljN03l7ZQQR2zbm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k9aTKQjRxC5WKQs64LSH03EYPtSGR2DR2uoQuqsYIXdQWXuB19ck96bQixcL/aO6YEoG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kj19aBmRPZTCTzZGaKHYwXcMqNvOMD1oEXrJDIE3vlI1AyPlGOwJ/HpmgZtXt5bW4RQd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SBnr37UgMlHlvZGWNXjMjbUYZ24UEA46cjrz/Ki4mYtxCHkkF7GE+z/M3PzAdOgznP8A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N/YIbePD255YZJWMg57DHPPWmmFiaB544N4gxG+xRIAS3yY+YD3IyfWjQBqRxSNb3Tzq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2nknt70AWbeATrJeMGMAYouOueSOT2oAjkDyM7YU5UnaD02gY+melAGY9vcQ3GLs5lf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8qBkUdss0n2kEsQBlO4z79MUCOj0m0tXsZZXPscnBJB/lSY7CztFlpwrOWyHBGFwT1XB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SBrWffIgZWXKqemT71YjQtnSRSjLjCnjHGfw7UgNDVbMvYrLHA0a7ULOcnO3jJ9Bngen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3azfa7fP7ojcedoBPf60xM+i/BfiqG6hW3lf5TwMn7rD+lTKI0z1Tb9pAdMCeP7p7MPQ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1Qjh1ZW7jB4PpVXA/9L6DrUgKAENABmgAoASgBDSAbSASgBKACgBKAEpgIaYCUAJQAl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UAJQAGgBtABQAtACigBwoAeKQDsUgEIoASgBpoAbQAhoAaaAGmgBpoCw00ANoASgBK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QAUAFACUAFABQAUAGaACgAzQAuaAFoASgBtADaAENACGgBpoAYaBDDQIbQA00ANNMB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Aw0ANoEJQACkMuwD5gaTKRsRVkzRE8kgiheRgSFBOB1qBniupoSkwEixET7snPAPbgGp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yG5Di5jKncMc85zjtVsgibC+aj3MQJfKgk8cH2+lFwHPzbQn7RFlGGWyffjpSuAwLFNc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AHndnjtR0EJNI7rKr3MAkLHaNw4HTnikMS7O/T97SpKRtztbOT0JpxWopLQwl5bBPetC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X8jmFpVkgEZIIGD9DWbhc05+h2Ntr0Ooo0ctmWW3jWU/MDnPHAxUuNgvc5TURpuvyItn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ibVKgdCR0oa0F6mJPcoy+TDjCAgjOenQD61k0TUndWONnknaWQ+VtCKdo+vStI7GLIl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eQjHbAxzxTTERwOqlVjwV3lcDkjFMZRuGDXTbwCueMcYwP1zVATxu89vIsihZHOTkYJX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yLdnDfewwXpgj3p7sDOjV7iU7ySMEnFUyon0r4vBXwRocZ720P8A6AKzN0eNazMJYLfd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o4HQE4zTiTLcteEGP9oqrcHym4/EVcdzNnUG4SSO4t0PzRllH1JNaXEcveSR/aYHxnKY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S0O18Cs0vimxfaAvzngY+6hNZJaijuc5LKZb+8DA/vJmwf8AgWSfwFKW4qhM6h1W3kwD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b9elK5mZ8mpNa3IuonKSw7QHzgj3zRdjR7DovjC11GNLLV2SK4IADk/I+Rnv0NUp3No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u75Z7VzC8ZDB0wRkZOcHIoNbIxbXSpbHxM+ta1uuEAdo8JuAkI+Ukeo7eladBXPMHSUF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lSDkmoaGiGQE6fMiKdze2c7eCOalkzH3qNNZR4cIqgBkxgg9Duz61NjKUXuc6LGV9VtL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dmA4PetIsUNz6B8bSY0uOFG2/aNTIH+7Gdv5YWqNzgL1YxfuQ27IQ+2QTxVdAPRYriOG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JAyQMnHQZrNoZ5VcmDzJGByrENhTgZHue1aITZk3l+XySepyAvTPsPWgDrfAEcttq63N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1G4Z/KkwPaVPNSMo6rCHtGPfGaaEeZTofmB9TVok6rwfKHt7q0cbgriQA88MMH9RUyGj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mM+3T8qm5RwGsDw/BqJ07UlEcpAZZApUEN7j+tNC1M5/DcUiiXTbgSL6MQR/30P607gZ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wsB/eHK/mKdxFPCt0pgBjwMqSPpSERuGfhgD79KdwMG9s25IUkH2p3A5tj9mnSZeqHJ+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wiZVYHhQenoelTcDLOCyq5+7+lMBq5LhAOTQB1lqiLC6SDGNxG3nkH196aAjnjaV5ISp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nkfhQBSnyI1I6Agcdh0oAswzTWzpdRDhJUG70zTHa59WaHerfadDcrzlRn+tNoiJ0rDz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kHamJowL+IMhBFAHiniix8m883GA3Oa0RLRzdiTDcNEx/wBYOB7j/wCtUzQ4s0JV82Bo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qZOn2UF9A8UoKyRH7w6lT0471oTczdR0M26GV9rJ/e6ED3HtQgcjgpLqa1uzPp0zxNx9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hjc9J0/xdZyhYtQVraXABc8oT9R0/EVmy0dEYrO8TzlCSqf40xz+IpXApzae20mCTk9A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1tcQ5aVD0+91FAFEcjg5oGRSADkHrQIqypuHHXHFAFuNt8Sv1yBn69/yoGacLFTjPHak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aQy1glCPUY/OgDN0aLytVMTncqRhZW9X7/pgUMD6R8J6gb7SEjlfdLbHy2Pcr/Cfy4/C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QBx/i7TxNbJqaLloPlkx1MbcZ/A00NHnBUk7Dzg9R39x9aYjCluGt9RU3rhMqQFXG1k7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jPeglnmniLTho+p/ux+5m+ZfQZPIphc19HuJHmKqcog+XjsPT3xzSYG4jJvklyWQ7Sp6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Wti+3aNpC5HJANAE8Up+bDHCgMy44z9e/WgZaWeI2MkoYeYQQVI7lgBz9KQGc8cLSFS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9fagCs80sKpFv3Llm29QCQB/KmI9G8Da4yONOuTweAT0z2q90Rsz1i6RpIheRDMtv1A6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WJpe5A+yVBJH8yOAQfY0wPOfE+ki4QyIOV5/CqGeaJ8haGQdPlI9RUtAcrqFqbWXysEx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hFnT5PJYMBkYIx6e9U2ILuWafazk5Gc89KQigiBpXUjsMUgGZEAEZ9e/SmA1nySScD2o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O/B+h9fypoGaUciJF5qEq+QuR6ZGQfY1RJoC9t4rZ3RTHvOCOuTnP9amxaLWjzCeJpyw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ePlGPTP50mBQJKXhLMTvfcSuQGU9OD70AaiXEmpSPHGjrHIzoxHLKCTgg9OAaALU0kEa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VAySSD0IPXnk0DLL6Pd30kVjMznytjOw5B3DnjpmpuBX1m20+0naytFYsy/vNrZwFxgY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DJnvVdxbxfNGq9MYI/r1PNOwFO+1KeytljDhM4Hlj5mwOrZP3QT2p2A5oXqyJPJKpMzk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KRLLGg3lxZXchj53IV25xls5FAz0bIns1mgZWkUjcpbCrxwe/GaQI4zS1X7B5M2DvZw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hFO4nuQfar22h2sSI1ULgE7SBxn689aoBXJ3rcbhGso4wTwB6/jSApvM0khmLszhchum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xGJtISNkJJ5DAc54OCf0oAnsUZlyJBs252D72fpSGLJciC3MKuNjnAAUklc5YZ6Ac00D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DO37qqec+9MRW3PGyjIAQZx7igDo5L6K+06OygO5pERX2kg5Ug8jpj9M0gOWkSZEkgix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5qkFjQstYktNQgaHCoEVWC459+nXtSEfSXhTxAl/AsTv+8UfLk8kVEo9ikzv/to7gVIz/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AtACGgBKACgBKAEpAJSASgBKACgBtACUwCi4CUwEoASgAoASgBCKAG0AFACUAJQAUAFA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SAfSCwUANNAxtADaAENAhtADDQMaaAGmgBpoASgBKBCUAIaAEoASgANADaACgAoAKACg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gBaACgBDQA2gBDQA00ANoAaaBDDQIaaAGmgBppgMNFwGmmAw0ANNADDQIbQA5aQy7B1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miOe1m+1K3v0is9xjYfNjoo/rWM2+hrBJnnerLHIlzJNOYx5i7jsJII47HnNENyprQyC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DZ2jy25zx61q2zNaDnS2jnnt2vSHzkjy24wOe9JN2uPQbi0axDi++SNwpfy36nJ6daWt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jC+5l4RTG/O44FN3AidbYG4tzqA3BmZvkf5cdR+vahX7AI62LWUUk18DCG2btj5JA9CD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qNtDa+WIHaXAy37thw3IOcY/WqT7ks5bU7OaGWPzXDiRAwY+9O5Bv6XrBiaa2jA2PCFY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alwlqZupa/MSILTOMc5yTn6elSo9zSc76IrSzXKxrGUVQ43sv3eR3qGtTnkYsj7tzynk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Vogrm4UskrthWPPOMkcVVgGXLpCTHbjOD9/pn6CmkO5n+dnc0g3e/vVCHQ3qieNnO7aC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lyVbgAqG6lqSQFcyKkRSI8HJJ7mmVHc+k/Hf7rwnoyDp9liOc/8ATMVmbo878RbU0qzh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DFJCkcppcjwXC+TuzIjoSvJ59MVcTFmxbzvDKbfCAs2CSADj3q72AUKZZbdmOSqn5R9O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3Y7HwJg+J/OfP7m3mYDPC/IcZ/D9aziVA5SCQ77mXbu/esSOhIzilPcmpuXNpVdokG4n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07djSsZmc9r522Q7fLYAkH1P/wBepYFkW8d7ZyzMh3RHyig77RweOnFSNHZaVrN/orRi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x0pxkVGbR3el+JbTWLV53haIRgtJnkKAcZz9a6Iu5umJPZaZfg7NkgPIIINOwHMXfhaw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po5QuYlzoEUgf94fnO4naAc/hS5EO+ljMg8PR2OqQasrmR7eRJFVvukocjPehKwkrG3q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c7FW1d5F2gnLPnJbJ9zTGZDz2zMXmkJc44XigDLuryIkLGCSO5O40DM97e9n5KlFJxlu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YhsIYnUDmRWO5jyMe3pSA2NMu5bXUoJUxsSQA59mJz+RoEe4gY6VI0Lcpvt2HtTBnmN5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sWvC8xi1cxdpY2X8V+YfypSGj0LFZlHlnxGtcS2d92w0RPuPmFVFh0ORsZZI8NEzIfY4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tXUXyy4lHvwfzFFgLXn6Pff8fMXlOe+MfqKAuVpNA3DzLKYMp6Bv8RSuMyJrG7thmeIg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rBM8j9KAKtzptndLtniBz3HB/SgCnLpjCIRQvwuAN3XAGAKVgMSezuIGJkjJBPUcjg0W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w4Gc/hSEdtopjmiKbfl2kHPpximMranII/JngPzI+1z7dCfyoAqIsMkRAbJYblA7getA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uJpMf6xGB9CjD/GqA9Y+HOo+ZZtZSHlSWH0JqiXoz1y1bcpU1izRFS4UhiKEMyLmMHtT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5tuWxyvf2NUmI8nmZosToPmjPP4cVQjcUpIA69CARWEjVGSw+w6kkw4SUlG/Hp+tOLFJ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fZpnZAGByvt2I7itEyNznNJ8LQWl891fypNgHywVyCx6ls+nam5BYv3vhq0uFJtz5Wf7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y7nMS6TqukOZrVnTHV4jlT9R/iKB2TL1p4ruYcJqUIkXp5kXB/756flQS4rodXZarYag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Hhh9VPNDJsOnsrW4J81MN/eXg0rgY82itg+RKD7OMfqKdwMWe3ubc/vo2UevUfmOKYWK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H5h/Wm0I1InGMGpGaEcuVyhyQcUikXHu44LaS4fkRqWx647UAzO0hHZbiScfOFDNz3Y5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Mamum38UkhxFcfu5fbP3W/A0hHshGDikNDTQAxlSRXhlG5HBVh7GgDxrUbJ9OvJLJwT5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NNMDntXVf7PmkJKtGu4MDgjHPXDcevFMRz+p6e+uaApCgSxfOjAqQ2ByRj1oCxwGnXkt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weuB+HamKx2iTQhFt+QsqqhJPABOc0gNhdkSTJH84Q7ACc8HofxHNDGTW+yIMZRgEoFA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YTRv9mkgjHzF93r8uMYzSAoQnETFwQ4OAvfjOfwpiGMpZSRwwHH1oC5ft7h7e53xAtsA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z3/w5q4vrRJs/vEwrg1MkTFmiUFrcG3H+qmy8XserJ+HUVJoUb21WVSG5pjPGvEWltZ3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gOZuIBdwjgFlO5c9D6g/Wo2AyVlijtz/AA9Tjnr6fWqEQvbzxSshIfYu5sc4HGf54pis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Meo6UAVNwLqWHOcn60CD5SWO3B9KVwIgWJycqOcCqQGk7LAqJJHuHJIJ7/4UxFJnCKu/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KBmhaXbxguiFd3qO46flUsZbcTOFa6bcR8p59TkUxHT6PAtrC92pKAgqqtkljnn2GKTG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GMruS4GMc5wMY7UhnQQ3UlrbyPcbhLHGi9MDOOcHvn+hpNBYwZFUxS34/eyRqVIzgcYJ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RadHHd3akPJk8NwR9B6HrTA4u9uZrud7ibhmJP0BouJsrbQd2DtxTJLNmkjK1xGcmH5i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Tafq7XCrYLlXnxEWPOQCcZ59+aTA09RjNqi6eGDrbBVK4HDHOWB78+lCEYcbQvFLaSIN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k5oYEF2bcfuLckrFgkkDBPTj2poCmk+wqVYKWPA69KYGtaahOj+R5nyLnaueCzHjj2pN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WpRoyuVJxyCeCTQMhuZRPI0innJOOwFCEym7hEA4J9hTAz71GiuXibkr1OMZ/CgRr6II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pAUZxksDwTxxxSe4yCzij2ES8MPuFgce+RVDEYQW/wDpbxllQFeBgbiOD9RSEbWga5P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55B96aRLR7ZH4xTy1zycDnipsK5//9T6CFakBQAUAJQAlABQAlIBDSASgBKAEoASgBK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CgAoASgBDQA3FABigAxQAmKACgBMUALQAooAeKQD6QxKACgBMUAMNADT0oAbQAw0ANNA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IbQAlACUAIaAG0AFADaAEoAXNABQAZoAQmgAoAWgAoAWgAoASgBpoASgBtADaAENADD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00AMNADTTAYaYDTQAw0CG0AOFIZoW4yallI1IulZsszdY1D7On2NQQ0oGGzjv0rGozWC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omJCB1JIGT19MiinuaT+E5ZnsnEI3yAJnGUHPIP96tnfUxLl6bWPU7hmaTe3UBAQNy/7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cdp/ZEw8x9gljZiVGR1HAzSbfMFtCOMWbXVsQ7gxlQAUxkhs+tO+jGJdLaR314DI+92d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noImjt7c6TGqOziOfPK4ySv8qX2gasjtdGuLS5m/siYMZJ4cnA424x1z/SpnfcSPPPFl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Oi8EqQcKPu5HY01qRI5/SiCt0M8tC/PtjNNoSZVsizlpIgfMUYOe5+tS3YfMabyedaRK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wI5yR6fSsmRJmHckxEXC7CC3C989KpCKNxbxq7IxJHlnPGQCec+2K0TEVowsojjkY/KM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vFtlkIgLYHG3saEBZaGC2lEgCkld3XJH1pXY2V7yWOUuEIbcQRjt9BTQkVJAuSQvbt0z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jNt8O6PF2W0iJ/75UVmdCPKdfvbLULK2uoJ1LrGEZGOG446U0iJmT4blI1qAZ3DLD81N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8UlzJcLGS3mEe3WtGCMe6kFqVYDYy7sEdcgkY9qwmtQZ2fgVkOq3rpg+XYSuSO5wAf51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HeyYKAoZyxcnp82KJIib1LMMmIxAUdQ+V6dSg7d+c1PQgfIAsBeJSgZRj+8CD3H4Vm9w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shmZxlXKkkdCeemOtDGjdnn2vcMvSOJR143Ht9amKKsdHocoh8G6nOB8v2aNAeMnczHt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ioZZ7cJHE5jYDGQTg+lUVY1odZ1ZFjMk4wxP3hnAx6dalzdzNsdJ4juju3opCjOemR+F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tb1CWxKiFY7eScyAluEAwMcdSRVXuNFnXrR9LvorBHMzSW6TsxGApcZ20FIgXTrWRog+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4+ntQA61t44CpEajMIf5Rk7gTu5PTpQMrSNJJL5oVhH97kD+EdaTApqgAJYYcknPbnNM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Ejr2Gcj+lAHu1hN9psLa5H/LSJW/HHNSwL4GUIPpQB53qqeXcEVaEY1lP9k1S3n/ALsoz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A9WYYP0rMo5TxlZ/a/D9xgZMOJR/wHr+lAI8cs5CBhvWrRLNtCCopoROtAEyO8RzExQ+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5i4kAkH5H9KLDHtdaLdn98BC57n5f1HFFgI30feu+zmV17A/4ikBmy2lzAcTRkD1xkfm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H8qAuVZLG3kbeUAb1HBosBPp6/2f5iHLpJ24yDRYZmN50jhZ1KqpwqnkZPeiwMsXJlWZ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JxjHIHWkILe726LcWBUhvNUr7q3X8iKYHZeEtRWz1SFgdqMAhH8qqLFPufQ9s/zA9jWb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vCkijHmUlTimByeq2wliZSOoxRck8XvbIRzvERjkg/WrEV7ByEaA8NEcfgaiaKiyS/t/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V+oqEUWLSVLm1jnPBIw3+8OtaEMeYx2OaBEYRlOVbFFgAsw+9g/oaLDM250rTrzmVdj/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mcte+GLlD51s3mY5BU4cflQVddSrDretacwin/fqv8Mow2PZuv8AOhBy9jo7PxJp13hJ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0/BuhoaJaNotlcqcq3ccgj+tIDIu9KgmYTwHy5VOf9lvY+lUpAZDCS3l8udSpI4z0P0NA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jrjvkUDKuqXiGa2sM485t7fReQPxP8qaQXLulfaZJrghiqjaxDDhsHkZqQOtklA0kPu+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hnuPg/Wv7c0GG4kObiECKYd8gcN/wIc0MDpWOB06mkMbznjvQBynizTfOtU1GJSzwfLJ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edEA5U849utMRz0MUy6tdXLK/lMqqm5SijGQVx/F67qYjzvxFpx03WY3t1yl2+5ecDLH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YsBbqOGWdxsgMpjU8lS6dQDjHGanmV7D5WdBpyMzTSEhztUk8n29PwpiNRGilAIAURAk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JobobT5h2Fm3c+ntn6UgJ4bS5kt085gytkZPVducj260XEUJgoRt/wAuMYXv74x60wFE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y3c0wOt8L6rPpl4DOcxSHHXJIp76ESVtT2zat9bmFGw/DxP6MOh/HoazehoivG/2iIMR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HUUwOb1vTUvIGQjkcimgPHZbdradoSNuD0pNFI5/VrIri6QZQn5gOzetCYmFurrbS3sw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GM+lDEY5BMa4J4Ug8D14570xDIwrZLcbehHrSEOkUBQ+cE9c/wA6QFSEHzgFIOTj860Q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ncYHPbtQMoybZH29AOnuKTAmluJioQthV5A9/X60IDqpZd1vBOED7yDyPvYHPPc59utD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xK7C3h3Hdz8wI/hJ7BjzUgaUI87UDO5MkcowGAwBls7R1z0pNjLOuFFhYW6Fcs2/qSV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WMyrK1kbTXuoyq+VudSzdc9jjtkc1RLOD166kuJ0iA2xICUGBnk5JJ9zmmM59vnO2T68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rG8e3LPjk9R60ARKpiyASNw6eooGPMb28aTxyAE4Kgckf4UxBLNLJP5wJBIAyTk4HvQB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N7HDKcgoR3x70AULxfLykfry/UED0poGNgv2j097AQoQ8yyiUj512grgH0OeaVhXL+mB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YlhzweQPcjimxm95+yc37KGjV9+w9CM/dIpAZIjeSMSBWK4LAKOv/wBamMvDT4WsvOVD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M9OmM8UriM29tcyrLdyCRmAJxnJHbpxQBp2J0z7Jc2cplHSQYAUtt/PnBNDGZc0xlljM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aly9v5CQywsq5Jk3cbiD8uPTA4oAqGNDAwhBXnIUj+E9CTTQxqyXSKFBOAMCmKx//9X6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ACgANACUAJSAQ0gEoASgBKAEoASgAoAbTAKYBQAUAFACUAFACYoAMUAJigBDQAUALig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hhQAUANoAaaAGGgBtADDQA00ANNADaACgQ2gBKAG0AJQAlACUAJQAlABQAUAFACUAFAC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KAEoAQ0ANoAaaAEoAbQA00CG0CGmgBtADDTAaaYDTQAw0AMNAhDQAq9aQ0aMBxUsqJpx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Piu4jcBC80Q/d49fpWc43LgzyvWS0K329V3KFJDDIyMdRUw3NZbHKSXzrbRSiOLcWYf6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Ytl27uf+JsYjHEQ6qSSmTyvrmoirRHuyCC8MmlXhaOL92YzgJgde4B5xTcdUK5B9u2/Z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dMNjjmhx31DYnurrGrXcJjiKjccleSQoPPPNHLoNO7IEv3bRWmKRjE6A7VwOQeevWm42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s7WBJ4p2iuljVlMa7jt9D2/Wokm2Q3Y4e/1Ke8iHnl2JYnHQZNCRFzLh85VMsCnLAqcd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XhBd1KkkHb0+mKzmIjcNERdx4+9kDPHvUgEUgWQzqm5GO3GACGPShgV5Y2WN5j8rZII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YFK2hNvulmGRt3D6+hq2wM0KGlGTksck+lWBNw0ifMUTkZJycetACTARxgp8wGTu+tI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PUUmUtz6X+KmY9I02MAEi2X9FWoNjz+/8NKdOt5PPhMojy0k82cZA4UdAB6AU1ciRw1v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4JAKkEenanZmbOkt98zyBvM2sc8SFRk9cYxVIEZV6piDRQgnaxPJ3cc/n1qZbgzvfAU6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WDI27ucjkfjWZdM5dcvZ2ywALg/OWxgknJOPYVLWpElqRSO7b3tsqTIQGfqF4xiixNi2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tPyZPDc5ycfXms2n1JtqULRJYzEkzLseTcrDqF6En6n8abV9ikjor6SJYpgm1mJO48Y5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m+skVt4Au0j65jjPPfGa2gdEWcTCsTqqSELsHXPUn/CmaXHyyD7KId3zZABznB7c1m1q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tjTC4XG4H0PTrWiRSNvwlGsf9q3gIXdFHbxgkA5mkGQB9BVdBJGv4wuSvjC98s8W6xRD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FIfqK/6bbiI8pHtK/VM8+9MTKUT4EkRPAi2E/wC8cmgCtcR+WhhVgu6MpznHXrigCK4b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2APX1NAxm3EJVx8rjIGemM0AeueEp/P0KIZyYmaM/wA/60mB06UgOI8RRhJ8jpVIlnF3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1qhHrlrMLq0huR0kjVvzFQyht5AtzZzW7DIkjZCPqMUhnzlEDFMY24I4P1HH9KpEs3Imy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8YoAawGDQBn3EYKnvQBivPdWcnmWkrxEf3T1+o6Gkxo0rLxpfwyrBfRiZGONy/K35dDU2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HdQbEh8iQ/3/AJOfqOPzpBYsyaO2N9tKHXtu/wARmncDNltbiEkyoQPUcj8xTAqkA+4p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6jsaQGe1pIH3qwPXjGKTKRftpzA6kcbTn8aEDPpjQ71b7TYbgHkqKqSM4s6UfvIcd6zN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Jdw7lIxQI8h8SWrQ3O8D7/8AMVQjkSfKukuDwJco31HSh7AjYwfzrE0M7TWWG4mszwGO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S3crRyKkAG5s4B6cDNVcLHNweMNNaQ296j20inDZG5cj3HP6VfKS3Y6GOeC6QSW8iyL6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SAiMjr04oAhmaG5Ty7uNZVPqOfzoGmYF54ftZ/mtJNh/uScj8CKB3MqO01jSZtscvkRn+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RQUX7bxQmBHqERjP99PmU/h1FKwmjcSe0v4TsZZU9uo/qDQSZlzbPbnzIhvUfmooTA86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OV2nCj0C1tFaEtnsmlPGdHkbKkGQYwRk7gMfrWL3GmUpZ/slpHp0I6Bhjgn5u/oMUFHe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Ba/vHivgIGzySw+62PY/pQwPeS/JGOlQAwybhlT144pXGJEYp42tpPmRgVYHuDwaYM8j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0fgxn5T6ofumqEzEvYrmaNUtyu7OWDZ2kenHIPoaAOa1ewOt6bPatEyXFq25SRgMevys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a+JbL/hAn8MtEy3guAVGMhwZNxOexGMGsHSftefoaqXu2E0hpZLNiDjzcZwffnP8xXQY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koSrLkDPfnBB96AIGjkluSR0VQRnpjOKBl633PIsKS7NxYkjoMY459aQGc5SaWSVCcEn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bfNdxk425688H+VAiS4upF2rGwHlDGT0znI49ulFx2uex+DNbF9aLbs37yMDH0qppWuTF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DOt6g/dzYSb2f+Fvx6GsrmhBNDkEUAeXeKtK2n7XGP8Ae/DvVIDjyqTxmOUZDjBH9alo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xBypA5PBJJIP0x196L3E0ZTKzM28D6CqJM/eAM+/QGiwDZHb7/GO2OuaEgFhdkbecAry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wUcc4+tKwDgy5bYeGGP1zUsYLuIGTnGKEM9L05QlrFbSyBnjRCiHjBPLDn3oYzStF3OG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LYDKMEhvTAHUUgHaVdLYy/Z5n3NLIfLC8L8vU5PXPQYqWBJc6kmq+Q6RMNrOxyfTK4OO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nParcRjTPszOYwpYMq/xux5yRx3+lMDzzdlTnoPXrTERygSOrLnpjigQ0KHyMigC06yR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I5zn+tAEQQFAy456UATW7QxuBcpvGRjnHfn8fSgZsvDEbt5VVgpLMADkgk5GaVwK2tNA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LwMAY61SBmFCkbOu87UJGT6D6UEnS3L28su+Bdp4AAGAFUYyR6nrQNC2s9spdLsFonBU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8UDLVtdSadEbeQEkEHnrjIPI/AcfWkxF+9Fwv77eqmdfljVSD+85xzkdKEkBRl8qZld8r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14HA9BTAeqbdOm8srvlUtlgCNmehJ6N6daYzOihmYDy+MEdPXNDEaN8qTXKWpfJOCWJy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lKUSrKIpf9XGccZBKj60xEvl3DfMAMH3p2A//9b6BrUgKACgAoASgApAJQAlIBDQA00A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UAJQAlMAoAWmAlABQAlABQAUAFACUAGKAFxSAMUAOpDFoAKAEoASgBDQBGaAG0ANNADD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NAhDQA2gBDQAlACGgBtACUAFABQAUANoAKAFoAUUAFACUALQAUANoAaaAGmgBKAGmgB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GmmA00ANNMBhoAYaAGmgBtAhy0houw8mpZSNSOs2aIsAbhtPQ8Uhnl2vQm2uporUhlE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+P0rK2prfQ5T7Tdnb+6OBjP7gfj/AA1dkTcklubkTEmPPy8EQAnPbnbSshXYyOe7+zyL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nG3mm0gvoQi6uGdP3YwCM/6P+ePl9aGkK7HzXNys8hdAxYA58jPUc5O2kkrDGGe6+xbT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64HG3+lFkDIUgsr68VtSWRYlUhTFCynPbIwB0polxuc3qP2eAHyOzHyy3BwPUcitLGT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iqfLXkngAZpCsLHf5WOOdQzIcLKSdwXGAuOmB69amSAlCtIkqjiNRhcDOTnrWIiheTKX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BVpCM9btI3+zzECOQBSQeRnvVcoE90toLcmBmGScgnOcd+f6Uop31GZNrHE8xdgW2DIQ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KWRFyd2RjOcChAOEbyQgjqeo6UAO3fdhXoMfnmpaKjufTXxVVHTToJG2KYQCfbAzUo2P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GQOoLORn3pkth5WmnjCH28xv8aZOg77JYtz5afizf40h6CLb2AXhE/76b/GgHYmgn+yJ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y5CoJ+VuxPNGgIz1s9PAAUAD3Lfzo0FdEptLADLBAB3JP9ad0F0OFnZddkf4mk2guhws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3QZ5NDaQ7od/ZNl/FBGCegzyf1qeZBdE81k8dj9hJaC1mfeUXCq7D3pXRRn/ANnWaL8s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LjRZ2QbAhTPXGKLjsSCC1UcRIuO+OlGgWOk8M2IvNXs/3IeH7QgLKOAQd2Mj6UWAg1ef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CzzvtHqVIX9MUkMv3Y/0m3uWdtxTlvbp+lAipFF5kzAkLvQ47dP8TQA3UA+8ZH97B9c4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iu52kXa3X6g0DL9/GLcxxYD7AqjPHXOf50CO48BzfubuxLZMbq49PmH/AOrNJjPQF60h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+1UhHAXA+QYGcGqJZ3/hibzNHjQ9YWZD9M5H86iRSN7pz6UgPAPEtt9i8Q3MSj5S+9fo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Fu2Vx3qiTQFADx05oAa3tQBBKB35oAwbtfT8qGM566Up8/GQc0gHblZBKeQakZt6TfS2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I2g8EDPbpTEdlputzTsI59rERh2I4PTn2osBZFxo16UDFUkkXcoPytj8OKAGzaTxm3fO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ZLaXEP8ArY2X3xkfnTArmJiDg59qQHrvw6vibeTTn6x8r9K06E2sz1q1bIKd6ykaRILi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KdzQB554rshLaOVHK/MP600Szyjyt2+I/wAY49nXkH8adhmjbTebAkncjkeh71lJalop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DOw4b/daiIMjkLTXTunOAEQ+meSf5VQjgfGmm/Z71b6IZSbhsf3x1/MVpFkTVzG024ZI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abBHWWetXYVld/NC9m64+tSwNGPX7OT5ZAYz055H50hltLmCdTJFllHUgdKCSJnVuUHH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O3oeCD0P4dKAKE9tZXRO+Ly2P8SdPxHSgu5iSaTPat59pI24EnKcHHuM0g0Y+LXNQg4u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h/Q0WCxWvP7M1G3kuMhJkBbn5WOOxHeqjoS1Y2/Ddyj+HLqNCPPtxlQ3TBJyQPXB/SiS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u3OSFzjHWpaHc9d+GmnPeazJqM4zHYxnb/10k4X8lzSZZ7WzhZAhOCwyPwrNjIRJCWeF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5/WlcLdQbz+REwQ/3sZxTEYniixEtkmory8PyyY7of8AA1SYHnvzDIJ6UxM50SPBfyTy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D+YpOA2GI2kZ6CgDgPEunSJqzTQxgRXSmb0wyA7h6A96pBa+xTsrgRwKhJOPw9Onv70E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+XujUfeDYzyP1pDQ0PIsXlBi3Y/T0z/hQBsSs9vFE+RjPJUY+Xkd+9ICjI6tgqOcZH40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5/P60AWXkSZczoXbbyBwM9jQM2tIvjpV3HPAT1H+6PbPfuM1Sd9CWj6A0+6ttQswT80N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RUSViosgh3rvtJ+ZIDjP95f4W/EdfekUzP1C1SeNkYZBGDTQjx2+sTY3LR87R/L/AOtT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zrbzB99B+a9xUJWGYM+yUNMVClmyQowB2AHPpVks5+SH5mz94HjFMRXcyOdpI+QY+lMQ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1Rc5HUUwEhVAwABweoH9KljLUO6KUqoD5VlGeeoxn60IDrxcTFFQ4LCJSx4+Xb70Mdz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gJNsTHBO0KrZTjA59ulICKykne4bc/718gMxBKpjnikMgiF9Dpckaz/JPv3AqCeSfXkc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qsIjVdqk885BYAZI9uOnarbAyJDgfMpDE98ipEySPg7QQCRjJ7e9AiLavzDt60AGF6rz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7UDHhsHHcUCNK2vfIxLGcMpzjpk/4UmMoSyPcSvczY3N8zfU0yXuNhXzpVU9Se/Ye9MD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xO9gxK+mffpmgZJeTpbXQnRAxWVn2/wlQcAcHpSGUreYzS+fcDJkkOW/u55OBmmBrTXM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WJTmTknk/XtQhCWsNyZcLhiV+bPI9evrTYE/lG4nZEUOgACnoOvIGOKQGnHb3DCFo5FV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O/HJouAx1WJpIMYfd8noPX680DZTazeedpJzgOflHJyfbvimI110i8ZQwthyM9TRcR//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ASgAoAKACgBtIBKQCUAJQAUAJQAlABQAlABQAUwCgAoASgApgGKACgAxSuAYouAYouA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AFABigBKAGmgBhoAaaAGGgBhoAYaAEoAQ0CENADaAENACUANNACUAJQAUAJQAlABQAm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gAoAKACgBpoASgBtADc0CEoAbQMbQIaaBCGgBppoBhpgJQAw0AMNADaBD060hovwCoZ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D2pDPOvEcEtxqUrQo7qYypKg9eeKh7msdjjTpl95UcfkzjHOcD1J9apMgmksrxrgy+VN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9aQEKafeLBNGY5vnyRx/9ejqAg0+9Dxfu58IVJ49PXmm2A5rO78+WTZNhlUdPQjpzSsF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gNvtm3Zz0+bqPehLULkps7v7Wsu2baobPpyPrQIwLmG3kt+TGoCHcp/1nmDoQcdPxFaMy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lPbOGDs4xjoTj1/nxWTZrCN9DndW06ytJWht5w7BtpUDAHpyatPQzmrMJbmO1jEDbs4G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TM53UY/IcJJ1IzgDGAeRWsNRMggWFlQr94IQw4+8en5VTAfJA0vlxxgxIse9i3c+31oT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mjBO4Oz+w6A/hUuQmzRTYgTymyCDGpxzk9/wouK5zoguppZMDKq2C2R1/wAKu5ZLBane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6mhscXqfQ/wAXW2T2qk8JD9e1QbM8fuJRPpkTRXLSFVA2Snn/AICfQehpXMmzOstloFuB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c8ZouRc3NVuGlufMbIyACgO7mnIGyhLuaLAyeue5+gGAM1CYJHaeF18nwX4hnKbAzRRr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qjdbGJA8QtYomBeUAAKBxluv5Y5qWc8nqZWoy3RnkEQYAckgY5+npQmuoCaU0+2KGZQ2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Mc/yNRPfQR0Nqkc95FduuZAzAkfdVQDjH16mobKTJGaGWC3llGQz4bHrnj8M4rOWgPc6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4pzg7HkPHck4raPwm32TkEdGsHkhBIL8jHQAZ4+ualPUzi9bGcjyK3mlC+SOeQACe57V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YDsBAUEn3zwOKEDPVPhpbiPRrFyNolvbmbj0iiwP1NUQcevlNdvcFfvzmUk9TvLZA/Sm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I5ztzH6df8KQipjdKk7YKqu4gH+7njNAGhrCQyXVuF+XLFQOgwPX60IDDRCLkpg7d+cd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1tR5luFy3mckY5+X/GkBp+DZpoteaKXIFyjnnuevHtxQB6tnBHuaQzM1qLzLfd7U0I8o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y7VUMAvU57EdQc8VQijZarqFtMn2OeSOK4BYrnb8w70mhnSDUtUYZN1Kf+B0WFcoXMEd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wBufk4HTmmkFxFs7VPuRIPoKYXHeRGOQiCgBfJjP8K0CE8mPONooAaYIzxsWgCP7LE3B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9gtskGGL/vn/AOtRYLh9hsxwIY/wUUrBcRrW3A2+Um0HIG0VQh3kxYxsUD6evWkMPJi6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sIdsAGBx7UWAPLOP/r0AMMaA4IH4CgZv+HLn+ztVhlBAVzsb6GqQpHvttIAwcH71ZyQ4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KLMWZcgimI5nU7cSRsCKZJ4hdp9lvJLdhgoxAP6g1QFa2bZPJG3Q/OPx6/rUSRUSxdKJ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loyyDT5fMtQrY3xnYePTpWyM2tS4fQY/KmIYf+A/kKYDSAeoH5UgKrxKRggflQAyKWe0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+U/hQAry2lwc3UO0/wB6Hg/iKQFWSzD5NnMsgH8D/K34djRcDMmWSE4nVo8/3hx+dAFZ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iUYkUHHfofzphdnOSpDJd/ZUQsx6Ec8miwOXcV57nSg0NvJhmBV1IBBB6g59KuxDLtnd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Oxcs3yEcYx+ueal7lI+uvBGlf2T4Zt8jD3Z+0Px/f+6PwUCs5Fo19Vntbayaa8O2MFRn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ahlIjtrQwXV3cM277Qyke21QP51KjrcpyurFwjAAzjuaZJYhMcqtBMMpICrD2NNCPKNR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58o4B9UP3TViZzmp6al+yTk/vIATGjMRHuPO4gA5IoA5OQS+ItFntZSPtVo5KupyrEdC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7aUbhFgrtPII53DtQQzq7Zg1uSifMB94nhj9fagZraciuhkyr8g4JwQQOcfh3pAXYN81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Vzjd83PWgBZy80UcZyRFgY9M8E0AQuoiMi7SWY8DvgGmBbjhi2StuB+VcDOCM+3sKQBH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KARnoQec/l0oA9H8Ca1hm0+4b5WbCEnow/xqnqidmep3cbPEt/EMy2wO8Dq0f8Q+o6is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IHQgqwyD7GmI4jxHpvnRNIg+Zcke9UmB5deWiXUJtpMgg5X60pIEc2lvPCBbZDfNgpj5g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dHZabcSGOaZ4pAcEYHX60uYVix/wilmeRK59wBz+tHOHKIfDUBIHmPx7f/Xo5x8o3/hF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+NPnDlAeGLUcB5B+H/16OYLD/wDhGoV+bzJAfXaP8aOcVi4NMKQ/Z1kO09fkGcemc0uY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lNKxXZswV7Zz/e60cw7Fm0F3Z3DXUUql2XZlo88fnSuFis1s5LkztucHc23k5znvx17U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bS5k8yWeTPTgAAfhT5wsPm8P2ly/mTTykkY6Dt9aOYViE+FtP7yS/pRzBYa3hfTmG0vJ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Xw1YqMCSUD8KOYOUaPDGnjjzZuevT/CjnHYcPDGnf89Jf0/wpcwWE/4RjT88yS/mP8KO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MYEsmPw/wp84WHx+HrGHO2R8nqfl/nijnDlJP7Etd4YzS8Yx93jHTtRzhylc+F9NbG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RzhygPC+mAY3y/8AfQ/wpc4WL9loun2O9o8uXG0l8HA9sAUc4cpIdNtmXarOnXlMA8/h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ioI98u0cgbsc+vAHNPmCwp0y1MSwb5vLU5C7hjP/AHzRzBylg2Ns3lkKQY+hBA69c8HN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wNvjMm8PvDbhnPp06UucLF8zOSSS/P8At/8A1qXOHKf/0PoGtSBKACgAoAKAEpAJSASg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oASgAoASgBaACgAxQAlMAosAUAFABQAtIAoASgAoAKBhQAUALQAUAFADaAGGgCM0AMN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NNACGgBKBDaAENADTQAlADTQAUAFACUAJQAlACUAFAC5oAWgAoAM0AFADaAEJoAaaAG0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oAbQISgBppgNNADaYDTQAw0ANNAApwaANCBucVDRUWaKHNQzRFlelSA4k460AZ0+atEs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uQsTRZCuQlj60aBdmBrQZvKK5J+bpzjiqvHqOzMi+jIu5IypdjAC0pHLcEY9KzUlbUuz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FNu42RbsMhGSCMY+bn6Vm2itTlLx3j3BsL7H/PFNkdTasJIbKy+1LGImXOSWyDkY9eKh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I0l3defHt8xmyCR8vFO+ljFu7uT3UMwgcIg3AlnYdSfb0rG5Bg3sUzIk0mW+XPPJGa1g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fy8nGTnt7n6U2wNW5VGMTuuCAB1ycE9TWaEMuGMMW3oI1Oc/xEngfhTWoFG4uJDFHK20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1aQEMbEKZhyrNk89u9DGh1sUa9jQLkGVf1YVJUdz3n4vxt9vjLP8pi4X04PekbM8Ftt3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MOMDmnYxkbk0Ky3FtLAMRTDzUUdsZyPzFEVqQXJGSOPzCADlTg9c45rRpFGVMvky4bIx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0TTjEPhvqk0EYiD3Sr1znai9c1JqjlYpmfMUa4Dopwx6DjI/Hmkzne5efbJafaXU7EXc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6Vi3qK5gOqFC/PzoHyOML2wfXPbvTuB0kCxfaYZBHsUqcdwWK88VLGiZd0Ytx8o2lyWJ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qSjX+JDLCNMs2JURWcYPcgkV0LY1eiOVsxEdMDyMV8xm+Y8AbQR+NZN6ma3uI7pb2X2J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3jrg9+3FNXbubxkZV3JugaJyOcYHsB0+grZFXPZ/CUa23hew3Ejy7C7uODjl5AAfyFUy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q8hogXz6nbj68mgbRfnG543OAkAKAdwSOf5UXEOC+XvtJSAz5CoP7uKAKt2xuvJmddrx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Kpi826a5j4RXAbt+A9aANbUU33UBjGRsyfboSaQFrwhH5uvSTliwt4SBnsSQP5UDPU6Q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IGeBmmB5RqdpZPM5kVJG9SMmqRLOR1T/AEYQEfL+9wAPTmgDZt5GaME9/emJlwE0wHjP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AXbQAuPWgA4NMBCCORQBES+eRxQAEetACbc0ANK0AGPWkAzPNFwHZPbmgBcn05oAUlgc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C9F9pkM2ckDB+o4NJiidgMSwVm9zRMyZUxTAxruIEGmI8b8WWGy6W4UY8wbSfdeQapCO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A4P0NSxl9hx9axaLRlxMbfUDH/DP09mFaRYpGrgnIFWSJtbOKBC4AoAaUVqAIXhB5FAi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U3t3HdTn2IpgNNxcRps3hl/usNw/XmiwFC/No9uWtoCsxbnBO3HtSsFzJ8l33CRSoA65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Z7lrmYhHZtyqPm2gdKd7C3M6e3iW+Q3RMiK2GXpkA5PPv3NO4NHoMWh6f4l1+yg0fbBF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FOXbHTGB+dZlxOzk8L+P/BreZ4eu2vrWM7hEvzce8TE/wDjpqeZFIoah8SW1WKLT9Zt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kqzAYGVOGXv60WGz1Xwlq0WsaOGilWaaH5HdTnP91j9Rx9amSEmdICdo3fN7+9SMRWKO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x/Ftis9rHqkQyY/kk90b/A1YHnbBirKpwwBAYAZ9iM8UyWcXbmXSb2V5klZG24DbS+XJ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O3tVIRyvivTRZaxHdRHZFdMuW7K3Q/40Ba5UW4ljYwZyqAoCOASDwaBNG3bYh2SjBHAz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N+48rkW6bY8nAJycnGDmkAkkiyQu+8rMrAMevHb+VACqFm1HdnBZSOenPv2oAkuLWW3L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cD/63NADJYdzA22G2pyw/iIJOcHkDFAFOxujaz/aVbaVZiT368AfjVJ2E0fS/h3V/t1p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Pf8A+vUTj1QRZbaMWlybUf6qQGSH2/vL+HUe1SiytdwLKhBpgeW69pn2eTzo+Mn9f/r1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XUZ8h/Knxw2MjPuKhjRgWVspmklnVRNn5vUEVIzfEpAKh9pNOwE4mAOC1KwXHGdB/FQO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AiTzMdWFIBwlH94Uxi+eD/EDQApmx3FACeeh6sKQB58ecBhQAhmUcjFICMzqOtMA80Ho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C7x0zSANw9RTAaZFHcUAG8ZzuFAA0qdCQKLAJvj6AigA3xY5IzRYBC8A6sOKAGGSAfxC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gUAM8+DH+soAT7UnVZCfwoAYLxw3yuT9RQK5YW5Y9WzSYyTzl/vGkB//0foCtSAoAKAC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QCUgEoAKAEoASgBKAEoAKAFoAKAFoAKAEpgFIApgLSAKACgAoAMUDDFACYoAKACgAoA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YaAGGgBpoAbQAlACGgBtAhpoAQ0AJQA2gBDQAlACUAJQAUAJQA2gAoAKAHZoAWgAoASg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AGmgBtACUAJQIaaBCGgBpoAQ0wGmmAygBpoAYaAEFAMtQsd1Sxo1YzWbNEXF6VIxT0oG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Zb9a0IIGoEZ2o/LZyMRkBTn1HHas6r0NKS945hdaSAi2SLO2NW+8Ohrl5bnQ3Z2Gf8JO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Z3r1zj1o5Bcxh6v4nuUlEUalNpBOD1FCgRKZzd1BDqKCWLDOQzu3GVPXnt+PNbIxbOen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yMkg+4piLulsYZvtKxrNsIKxkjJPYAdT+AqZDRWuLe4jnYTq0bMxZlXgKGqWgaHarCxX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Pk7cdamLsSVbQyLFOkoypVSSevpgU2xMZJCHSNgfnU9DycD+ooQiteRyXLILbsBuJ7kc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US7vOYYA5GcmruBX3vh0PAbjBHYUDL2kkS6naxjPM0Yz7bhRLYuG5718YJNt/HnoIzn8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XyG0OYxnJEqkfTvVIwZFZyRpKYZASqE+XJ6Ag/Ln0JP50CRblh84xZ2qjANK7MSBtBGM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duDNCpIP68e9RIZ3dsVj+GJC/wDLfUG/TA/pSNVsYcCiQrtRpGkURqqjOcew5rJuzMXH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Fsi3qCMzt5ajIO0EdD/+vis92U6MlHmMiBfOnigJUSRsuTjqqncvr06UMyNlpWlv5JEB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Rnr25qSkXEjjZ44pRgMmB1yQcdaXUfUvfEeeMa7JbsVBjt40BboMV0NaGk9kcTYIY7GN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Xd1zj09ayluS7dCzqQMt8LmLa2OWA9O2Oxpx2EmVL2OFo4w2FkYcHHJ4Bxnvzmri9Soz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KcHhoNIto/o0uWNamqZzNqm17aRhtCxMoHfIAHNIoQMTJPBuG/dkZB5wQePfvQIrarJv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wP8Aa+lMQWE7l8yLwE3EegHOeaAJrCHIVG6CUtkdBx3oA0pt5PI3YTaP50hmp4IiBa/u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aYHoq8qKkDA8UTNDpBEZ2tLIqA98dTTQzy0wYPDtzVEmFrS4a1hJJ3Sbuf8AZH/16ARp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TFcuLLgc0xXH+dgcdaAuKJ26E/lQMUyt/DxSsK4hlYAlu1AXFM54KCmO4GY46igA3Fg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xzxQAb2z16+tArjWYs2clSPSgYCYAAMSxHUnikA4S5HTOTgUAIzkc5wKAEVyCAfTqaYC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leAr8HzrBuoO4D60PYXU9bsX6oazZZBcphj+dCKMi4XPNMk4TxLYm4tJAoyw+ZfqOaaY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+8Mj8en60ANs5Glg+Y/MuQfqKzmikyrqSN5Ymj+8hDDHt1qYjY+O4MqhkJ2n5vbn+taJ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zVIVgNwOh4NAhnmnqDQAwzt0zQIjMzE9aYFWRsnPegCo5zzTArFSBkUCKl2/k27M3PHF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fMAKtI21j6qD0H9akaJrqBZJ42Yk7zlcdwfr9KdwPcfhRopSS71+UAAKLaLHqcNIf5Cp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l2OAoyT6AVkyzwnxAbbX72S4vIlfzGLAnhgg4UAjkVcQOPfSZ9Hnju9IvmtpJJUiQltj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uR0pvUk7qPx74p8NzrYeL7EuAceaoCOR7EfI36Gk0nsUkeg6N4s0HxCvl2FyBMcfuZfk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p5WB2yxRyQGGQZjdSp9waoVzx7ULN7C5ltJD80RwD6qehFCEzJn88QMIgWcggbSBjPfn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1vRZ9ImLG6i3MrsACWUnGcdD2PajYEcJYsEYpMh3rwV75HGPai5NtTqLSQFUijCjC7m/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SP5q7xICBnoF6g4oGSlI5IWcNuUvlccH33f0pARNPKsrQBVVZMcnkjuOadgITqFzFciW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MCCDSA1o5CV3oQqbcH0wTx7igDOithcTqsZwg+Yls8+1Az0LwvrA0/UjbScK42uM8Dng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eEXtr5CkCVPnib0YdPwPQ1k9GaR1RVjkFxCJMbT0ZfRhwRTAw9WsluYGQjqKadgseRX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BU4P9DRLUDD1eB9ovoeWGA49RUoZjpeCYAo4yO2etUSyf7RLgmgYv2mUn5jmiwXAXrLw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F6lyM0coXHC6Rv+WoH1osFyYTg/8tQfoQaVh3H7pD0cY7UrAOy/98UrBcQ7j/EKdguK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w5307DFwx6tQAbPV6AE246uaAG7R13nn3ouAhA/vH86ADy1J6mgQvlx56mgAaOICgBAI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1oC4oWIDpilYBG8tRxzRYY8FB0NFgFGw9CKAHdOQaBXAEDoaB3FyPWnYLn//0voCtSB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aADNACUgA0gEoAKAEoASgBKACgBKAFoAKAFoAKADFABigAxQAUBYWgLC0BYKBiYoAKA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gBhoAYaAIzQA00ANoASgBtACGgBtAhtACUANNACUAJQAlACUAJQAUANNACUAJQAtAC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UAIaAGmgBpoAaaAEoASgBKAENAhpoENNMBKAGmmA00AMNADTQA2gGTwnBqWNGvF0FQzR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ran/AGdGv7ssZDtUg45NS5WKUbnOteXR4LE/iaz9qV7NFc3NwCSTn8TR7Vh7NDGvJh2/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WuLmaeJoWGA4IPJ70nNsFFLU52TTC0wmXaGCBOQ3QfjQpDaKjaIpjEeI9qnIGG9c/wB6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JkR5XWNzjBxuHH4nFHMROOhwl3A1uN0Kn/gXTn6da1ic5holy023duJ/H8KodjZtFNpq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ctEBlRjPGR1HSpfYEaGppJfz+ebh5ieP3mAfoTxnj2/Os2JlABIQqPyS2D7Ivr7GouIg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zZ/2Bk/ypollC4nEFxHOm5TLnCHsG4OR2zVpANgJWWRVb5eilj7HigDNhQPMFjPzRqWY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mzLI87H5hnP+FVcaNbw9Gp1iwh5GbiE4994zSkXHc9o+Lfz6zHEx42D8icVKNZbHkyRR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jPAIB+bPNFzC5Il15E7LJGQJPn24yF56j2ppiM3Uv9UUhIZd27B75xVXKQ9FutRmEFvA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+H41MmUot7Hrtr4fuJPCFpoFw/2eWOd5nON2NxJAHTmmotlPTQ0dJ8OWemTRzmaSZ0z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A9/WolCwo6nGfEeSFbIRyH55JNyDtx1/+tWMIPmOy65LHD+FbuKW98u5crJGjbQej/8A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OKpGx05WaJXjkQM7JuaPPY98Dv0rIyOh02JZdQtCVDRh40XI5+Zuf0qVuO+pn+PZIpdY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qjPJzt7V0M0m9jnrab/iVByMlMhcdSTgjj9Kza1JtqWbmBXtIBCdp27wBwcE/dP1qEyS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ZFx8vU5fj8K1iNHsninbDomoQ9A09pbfhGoz/OtjoicjYXESQqkp3YjIz7nmgoe4CXsj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Az9c8UhENzFGoLKDxlic9Rnj+VMRUnBt7mQK4PyADPox5/SgZt6Sd3mI4B7jrz2pMET6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MAY7ZNJDZseCbgfZ7q1dWWQOJTkYBVhgEeo4piO+iOUH1oBHIeMpiq2dt3O+Q/yFNAzg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dvm8/VoE6iJM492//VTsM09xXG3PpwM0ATBizADPvQIsKF7BifpQAAAtwDj0xQA8hRkb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BGI+lADGYoN2xjz6UAR5cnOxh+VADlLd1bn6UAO/4A59+P8AGgY3LE/KjcepH+NAgDsT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bnzxEc9eo/xoAQvKcAxE+/H+NADSsgwSh646igB/7z+5+ooAbiTPKY/EGgDc8PXpsdWi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O9CQmfQFvJhlcd6mRUTQuY9yBxUIsxplBFMk56/i3IRQB4tqFv8AZb6WA9M5GPRua0EY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J834jrUSVxouzRrIhX/ODWWxZjWDMgksyoJjORn0JrREsvneD8qgj6/0xVIQ0l+6jr60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aBELFs54/OgCFi2fuj86AIWLY5A/OmBWZj2A/OmBXLOeuKAMDUpXmnW0T6k1LA0LSNY0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BBz6f560rCRXmmkSYRRKD5ZGMc8npTS01KPrvw9pf9heH7PTD9+OPdJ7yP8AM36nFZSZ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pLRJ/rLg+UPoeWP5UJXGePtcIs6oQSZSQuOwA4J+tVYTOV8R3KyX0FkPu248yT/eYcD8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8I6jb+JvDiS3yJM6fup0kAYFkACnBz1H65qQuYusfC7QdQzPpjvYSnkBfmiz/unkfgaa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ErwONrgapYrxzmVVA9/9Yn45FUmmDSJb7x/4e8QJDPcI9hdr8kiuN0bD2cdMf7QFHKKz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hHDDkEH3pkswjp7R6kl7EY0jjUr5aps64zkrjPToadwOE8T6edP1T7VCpWO5G7jnD9x+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CpuFUncMBvqMHNUSdAYiihnG8tEGGGA25OB9foKQwgZ5VdJXMaxrlVXGS2ePr+dADo4V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xx1JAPT8aLgVLpW4LgAhiuaANODc1vs+4h6k9DgcY+ppAVrSd7STzl+Y4K4bnhhg0AXn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W+bAxke1NA0e4eENbGoWShj+8ix7Er/9alNCi7Ox094FhuBeL/qrghZP9mTop+h6GoRb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YHnfifSt3+lRL8yDn3FMGcGv9w8gj9DUsaONvbWPTbk5G5WGV7CmtQaIP7QG3aF49iR/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ueE4+tFhXD7WDzsH507CENwvUKBTsFxnnKeoNFgEDxg8F/0osA/zosctJj60WHckE0Of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4efF18ySiwXH+fGOk7/l/wDWo5UFxROh5FzJ+Q/wosFxftEfe5k49h/hRYLimdP+ftx7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XC5/4+3/ABUf4U7DFNyo4W6bj2H+FFhi/a2H/Lyx/Bf8KLCuH2yQc/aGP4L/AIUWQXAXs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Ar/hRZAO+1z4yJ2+u1f8KdkLUcLqQdblv++R/hSsGoG+kAz9obP+6P8ACiw9Rv8AaU4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UWC4z+1bj/nsP++V/wAKdkFxp1i5X/loP++V/wAKOVBzMBrd0OrgD/dU8flS5ULmHf29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X/CjlQcw0a9c5ByvP8Asr/hT5EHMO/t29PP7v8A75FHKg5j/9P3+tSBKADNAC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UgEoASgBKACgBKACgBaACgBaAFoGGKADFABigBaAFoAMUAJQAUAJQAUAJQAlACUANNA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BtACUAIaAGmgBpoAbQIbQAlACUAJQAlACGgBKAEoAQ0AJQAlAC0AKKACgAoAM0AITQ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lACUAJQAhoASgBpoEIaYhhoAQ0wGmgBhoAaaAEoAkj60mNGzD90VmzRF1eBUFI4vxNPt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Kxz1B/lWc0a0zgpNUvFM4E0mY3YDCjoM9KfKtBNsU6pdhLd/Nf8AeEA/KO/r6UlBBzCQ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r4C55VR3pOKC5WbVrz7KJfNkDZYfdXPBFPlQrssTalcrcRx+a4Dqx+6vYZpKKDmIotUu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6ZVfQnijlWgJlG81G8mtEVZX/eqM/Ko659KfKiZ3sZEuiltMmnty3mRgkgjrg9c4xQmZ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S2aMZPmdDxWjBGnHarqeoPZg+TmU4bqAPU+1SMyLyyvbG6K3AYxxsG34OGAPUfWodiW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BIPXHoaixJRu8tG10SQzEgAelUiSjcuktom9xlFyD+PT6irQFOdDcpHtYKCmfQHFNMaL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tkinJP4d/ahgZ5AfbgYAHJ6E+9MDX8PJ5viTTfU3cP4gODQ2aQR6/wDFr59aDkEpsAzz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x5gWkfTZPPRWDn90wPIOcnjOce9Smc5lJHdXxWxghaaXJb5QxY+ox0xWly4o7jSfAlxe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/wCWSEF8e55A+nWk23obKCSuz1TT7Cy0u3W3soliRR+P4nvWkaa3ZEpvZEjtlzgZrRsg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86wqs2po818ewC8ntYpT8rrIgHoeCDWEJanQ42R45LHNbSmJ+HQ/K3rjvXQrMxZ3miai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dKNr/dG5c8EZFZyhFGbijr9Mtb0XsZspZZJUcMEyvJX5sdPSpSj0JsjC8RGa9uLxxGdz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BkH6d+1KW4SKIAt7eyKjLnDgDpluv6VF9RI2ZWhZESNlwqMMD1GTj689qytqZ9TESF7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hVsdDlxXRDY2gj1jxpP/AMS1Qv8Ay8ancN+EabB+orU1RxNvDuhRJCC4uEwvoOR+WaGM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p+b5gRjjBG3GaQinON9x5S55Rcg9x3/nTQiK8RDcKsQ2gBfx6g/rQM6HQwHg808fMfy6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xaBTHxuYj64pAdnYwmLWBbr0gsolY++44/lQJnTw/KD+lMRwvi2TfriwsQPKiRDnsTk1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NegwNKCrkkMcgr79s/SmIS1Uy6lczAZwwQfgMUAb4LAZCfkRTAWN2UlgmSfcUCJsyMM+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/gx+IzQAzYc42/rQAELz8gJ/wB6gBpBIxs4/wB6gBR5hXbsGD/tUALiQ/KVAH+9/wDW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f99f/WoAAZB0VR+P/wBagBfnzkhc/wC9/wDWoGJ82SyquT7n/CgALSjghfzP+FAhNz9w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GZR0Cn8T/hQAmZB1Cfmf8KADMnBAVSORyaAZ734fvxf6XDPnkKAfqOKGJM7JWEkGBWL3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UBkXKA59aAPKvFNntdLkDGDtJ9j0qoks4i6UlBIPvIc/l1oYItqQyBxyKykaIxrxfs93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8acWKRcO5SRxx7f/AF60IGFn6cfXH/16BDCz+35f/XoAgfeOQRg9eKAIGLUwIHZhzkfl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0/8Ar0wKk8pjiZmPABJ4pAYNn+/LTYyzHZ16g9fpQI0ZzLEgCcufx4bmgaO38AaINY8V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58gxwdh+UfixH5VLehSR9NStuPPc1kWeWeL73z9Q+zxnKwjyv+BNyx/pVRA8/tZI5Lu4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QegVRljmrZLOELT3rteyctM+8+2T0x7DipA9K8Aa0dL1yO2ckWt8PKYkYCuPuE/yP1qW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HA7CpKJomZWAFNAYGt+C/DPiMFr+1CTHP76H5JAfUkcH8QapMVzwW/8Ka54Zv5U0m4Z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sSp+VsiquDIIPFrxS/ZtatjG46soI49Sh5/LNBNi/eJYa9pstpYTByo8xCvVSD0wcEZp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/ZnyAeCO4IPp7UCasbLSPG2SxbYMAnsPSmB0n2jyWhEagK/B3DP1xioApgxBSkK/M+cE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yipZrGxzJuJyDk7cf0NNAIm14F3tkIDtAGOfSgBVgf5N+MOucgjt/WgDadQ7I5Pzlg0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Z/GgZf0TVG0vVI3iJ8uTkjB6/wAQOfariTNdT320kt722MZO6Kdfyz/hWTRUXcgi8xC9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/eU/db8R+tBRTvLcSoVIp3A8e1awawu2THyNyn9RQ9QMC9gF1DnA3pyue/tWa0GY6IjW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Hy+vJrS5LMOTUFVsC2jPFMViNrwFMvaxoD0IPpTFYmIjIRnjKlhnHt681QDrtba2lWO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nH04qUxFNpwmV2ZP1pjsWYUtZYTJI4VywVVz1B6n6Ci4ia5tFt38pCzuSBjAxnuDRcLG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HTmi47AJGZd6qOmeTxRzCsIZZAAzJgE4znpRcLDfOycD9aOYOUUTZUkfw8H0/Oi4WE87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Q7EibpG2LgDqSaLhYZ5hVio607hYetzIDhqVwH/apMEKfwJxSuAx75sAY/I0XGW7eeSe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s8Fu9O4EkcNzPPHbKis0yhlIJ4y23mncLCC3uH80xxKBE2DuYgn8O9FwsTafaw3iymQb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DJPP6UcwGhp2kWV9OkTcbiRjLZAx1HY/0pNgT/2Npud2HZMyA7GycL0PIGBzzmjmCyK9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7JZQdx4w3f8ACncVkQ3FhBauFMIdCgcOCeR3wM9aEwsaK2fhVlDG5wSM4PBH1461WoWP/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BQAlACUALQAUAFABSASgBDSAKAEoASgAoASgBaACgBcUDFoAKAFoAKAFoAKACgBcUAG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QAlACUAJQAhoAjNADDQA00ANoASgBpoAbQA00ANNAhtACGgBKAEoASgBKAEoAKAGmgB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KACgBKAEoATNACUAIaAENACUAFACUANoENNAhtADTVANNADaAGmgBtADlyDSYzYtiSB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RO69VBIzUNjPOdR1FtQR5UjYSIyqSqkbsHnHrWEpXN4qxycy6q8s7KlwAHOzBYAjmtE1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xt4htuAxYbvvZp6XDUIl1VLghluNmOpLHnNDtYFcrsuteUzBLneCcDLAY7UWQE0w1Vnh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WyOB/WhNANg/tcNKJEuMBRsyW5OOaTsMrsmsiKNtlyWONwy2Byf6UaCLr6xdWlrPpqxI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femo31JbOTltDZanA1qVfBQtkd2GT+AzTbJ5epXu7a4Xy722DO8rPnapIG049D+tGgWL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9n3kKKgHyusZ35HQfSplFWE7mL5M6AzlsgZBVuvOM5x61lczGyNGNsIICFDgkY6/4U4k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5TJBHUdOtagWECm0DRrlVG3nsCealgUpi0jmUkBnyPl7gcVaKO68K+DL7xPdK+fKs4wB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qf0FJs0jHqz6H0jw1omiIE062RGUAeYRukOPVjzSNVZGrdWlvdwtFcIJI2+VlYZBBpWA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laVeWa2rtdw3RjEgY/cDZ69BxxSsieQ6Ox0bT73T0OnSTWCyDLeUQWb/AHmOWI9gQKpR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ehWyRMRK+Tmdu5PPTtTUbajlNtWNFbqM4Iy2fyrTmMeUrx3TXjs1upaPJG7gDI64z1FZ+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GralZ6Pbme/LYBGEXuewzSauaRR5rrfiD+2FiR4lg8iY5YZxyOM1k0lsa9Dl9StxcfK5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KcXYi1zmoJ5bWdZIjtdDWzSaM7H0F8Pr6DVLwXkRA2h2dO6sFwc+3PFcyg1Kxjy2ZxF5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DvM6spAIJYD8jjn2py3FN6ljaqJa2zgN8mwYHXAzwazZJdlELOJWwFRxgr0I24Off+dQ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njHT7d8KROG78iMFh/KuuC0OmK0O98QbLlNGikHytHc3Lf8AbR8j9GplmDFAsLB2OCZF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dcSum2IjO9y7ADnjp/OkItXDRpc+fjhV4+gxQIponnxuzcMMnP93kHH+FUM19BjYwsg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H1uUs8NuvUndz6ngUID0rQ9Km0ya8WZt6uyeWScnaF6H6EmgTOlgXdKierCgDyjXZPtO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qPovy/0qkBju4TJboMk/hTJOb0y4VEZyygsxJ3HHegDbW8tRw00ef94UCHLcW4IJlQdf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3JCTRkr94BhwB60AM/tCwf7txGf+BCgCQXdp2mQ/8CFADDdWo/5ap+dACi+tMYMi/nQA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j60AL9vtAf8AWL/OgdhP7Ss15aQfgD/hQFiM6rZ9nP8A3w3+FAWI/wC0bRejMfojf4UC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/ft/8KB2G/2rASMMR9UYf0oEOGqWw6yfoaQ7DTq1sP8Alp/46f8ACi4WI21qzUZZj/3w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9QtyQzMQD0wDzRdBY9U+HeqrMk1iGyo+Zc8Hmnuidmex2b/wVm0aIgulw5wKSGzJnXIp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20kWPvKfz7U0Jnj7ZIKkc9x9ODVMkbp7qVa3b+E4Hr6is5otMS/gW4tyinDL/MdKhaMp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kj2k9DkkHI/CtbkWJ2sr0EA7AT7n/Ci4WOcbWI97R7WVkYqwOOo49aqxI2XUvLUs6nA5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5Lg2yKS4UPz0waYXM67122tp2glV9w7gDHNNICm3iC0PQtz/ALNFhXKUuotf/uIFYk5/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W8Wy3IJyOfQmpQFkRIzsGdiqMNp98AnP40xo+ivhjpX2PQn1WQYlv2yP+uSZC/mcn8qy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LS3lvZfuwqW+p7D8TUoo8MupjLcNJM2CT1JwSzcmtCLnPa28Nrp8WlQDabktkf7CjPP+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e2aRpV3E4H8yOKBM7XR4A0hnkGCQMEcexI9KQ0fR3h+/TV9MhuScyIPLlz/eUdfxHNS0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0ATjh+elAHHeMdP8yKLU4xlowUkx3Q9PyqgPMbq2hu4zDeRLMo4G4fqD1H4UxXPPNX0V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htJ3M+MH0Vh82fw/GqEc7dnUrKUvdrueTDAt/Fx1BHB/nSBnTW7RPHGZhuwwyAcjn1+l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TY7H5W2tnHIxx+FIBZl+yiOUOwmA+Y9MAjp+tFgK/lwrbqspdGY+mQVB7UAWVR3RY2GV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GgY+RvJ2Lu3MynO3oCOgz3470IBYpnDq68FMEk+x6U7AbDNFK6yKNskgYnnkEjJ/DikD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GNPuGwwGU9fpTaurk7M9AvAzxpfxDMsAw4H8UZ6j6jqKjY0GkJIgZDuVgCCPQ0MRyHiD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Lyp9xTQHlEgdXwwxg4PsamSGc5qcUkBEsDbI3JJ5wA2MdvWiI2jm5UbJCsdp9+DVoghO0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tMRIJm3Hc2T055/DFMDQht01FmL/ACZydyjjj27U7CbsUVgRYWe6YqAMp6k80rDuQjMc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kEnpz0pACXT+ZuduCdxA6kn3oYIickghBnJ4XvUjJEmjW3aMjkDHvjPSgRC84kQK2SQO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mgB83kpF5ajBHzZHv6+9MCkpfdhOR14phcvR7mBkz93GMdeaQEgj8zc7HGOpoAUbRuJJ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pSEtgs3LdaTGNbhdvpQBdtSTA9swGCdwoA2dGu7y3u28pBKxCq79NiKf5802A3V7OXTL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hTk49T79qEM0LUTQD+0mwWlZlZiCWHB6DgUhGtZuIrmYqV2EgZ4DZYAEKBz2psZX065j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xYAHGdvVV6+1DQmFvaWm4y6hIrb2HyqTn2x9D+FMDZN9aT2723lgB1+RXUZXHOc+/pSG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1uuT169au4H/1ffa1ICgBKACgAoAKACkAUAFDASkAUAJQAUAJQAUAFABQA6gYUALQAt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LQAtABQAUANoAaaAEoASgBKAENAEZoAZQA00ANoAQ0ANNADTQAw0AIaAG0CEoASgBDQ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UAIaAG0AJQAUAFABmgAoASgBDQAlACUAFACUAFACUAIaAGmgQ2gQ00ANNMBppgNNADTQ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Na36VnI0Q6/meCyd068DkZ61lJ2RSV2cJqbs1sG4XDr90Bf5Vgnc6Ejh7qO5/tK5bzMI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jjPFdEbWMnuyEQ3v9jlDIfM85efM7EeuaelydbD7eK6OpWz+ZlF2Bv3mc9umaTtYetyq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LMdo80Z+99eOKrTTQNSW4gvm02zWOXDKz7j5mPpznmpTV2Imsobo6nLIZMoyOFHmZ/h4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ZAtr37D5Qm+cyA/67tjHrVJolrQuTAIyiQ5O1cnOckAU0QxulANqVtuA+aQE1k9ze2h2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32udIFeZ9oY4zg4qkjJnVNf6Veo8NldQtPIuBsOWx9BQ9hHiNxGbW6liYlJFY7g49/Ti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amW+8ADg/wC9/KnEkxHhUoro2TkgqO3sf8a1TGU8uCkKArklGHrmrHY6HQtGm1nXYNLt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8tEPzkj/ADzU3Lgrn1jZWdrptrFYWSCOGFdqqP1J9yetI1LgHeqAr39/b6ZYzahdELHA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JpDPlxNR86aWS4wXmZmbPOSxzjBqR9D0fRtWtpoFVcK44Kj+dUmQzU1YC50m4QErmMkE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UwW55t4Z8TCRRFqUhJ42n3Pb3qGzV076o9LSaCFfKQbcKCFHGM881zynYagznfEFjb6h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EsSOM4/Wkqj6GkYo5DWbG1tvDzRafGNilJAQNzODzknv1qYzblqbSglHQ4GO4hlTypiV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7Gt7HLcp3Fpvbeh5YAj+taRfQlov+GPEVz4c1B720+bepjljPRkPX6HuDTa6mb1Ole5i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buq8/wCsfPI9c8VhLcxluXwl0dRt5W2gDgpnO0EYB56nPXFS9hFq4xFBHAvKKv4ZHr9a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8FEjxat5IB+4trmU46KVibp+ddK2OhI7TWYp11uytnx5drYRLx2G3c2R6kil1LMppTcy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RjBwBnn3rQk2PJjaeGQ85QdunJzUgzNuJJo7plRSVQN+vP6CmItaU2C8YUFSGLe5OAtJ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VOBsP60mMxGhM+t2MG3rImfpndVAeyH7xPqaliJ4pDHIsi9VOcUCPAtX1WzsdTuLe7Y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Sc4zVjM651eGSwa4jHySMYlJBzvABwR9DQI5gE7eKBlCZijB+6nP5UITOiYqY9688Z/O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PDcLKdjfR12/1pXKRSMfkXZjbp/XpQBsrLsXgFjjIUdeKYrF231G2MFtcSuq7oyjDuSp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lsarp4/5ag/QUCBtY088F8j6UAVjq9iOFJ/AUDuRSazbHhSf1oEN/tq0HPJ/A0DuIdbt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uMbWrTtk/gaAIW1i1PUtj6GkxldtXts/wAX5UhFZtZte6t+VJjIH1e3ZcbWwfahILl6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/J8vPXikxo7/AMH6kbDWrc7sK/yn3q4b2JmtLn01BKFIkzxjNKSHFmjLiaETLnBGagpm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6HcjA0AeNa1afZdRfAwr/OP5GqRLOfP7i7SRej8H69qHsNGgwWRjjjcKwZoUdOb7PqEt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93FUmSb24McelMDz/wAS2X2bUVu4xhLjr/vjr+YrSLIkjLu/ngfb6VZJn6RIZ7+6lzn7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OJL4q01Y7aC8jHKZR/x5B/pSi+g5I4ftVmdjrNChZ7mCFBkt6d8nJqZFJHUajbwq5WFs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LAfgBUFCWWnTanqcGnw8PcSKmB6HufpmncZ9bxQQ2VtHZwDEcCKigeijFYtlo4jxjf8A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3sn0H3R+JpoZ51GhdgpAznOfc+lWQcDqd79t1driLlI8wxHt8nf8TmlcDPtbSVrpE++W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9HsNlvIiyqECYAbrgdPmHPQ5/SkNI7jwlqkdnqUcDnbDd/uyD/ewSreg7j8akD1l056k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fxAZx7UASvHHcwtBMPkcYIouB45f2L2N3JbSYzG2Pqp6GqQmZk1jbzYaSNWIGBkZ4PNM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2UluIwHQAxvxjcOmP5U2M86hnkgk2DaAp6DkZHX9aCWdLayRXYO9cEHdz0O7uKQIs6n5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ulA6AKeP0poCOZ/KkMUoLHadozwoPXt1pAWLSeWdNwY5VfmYjgkAgD24/WgaNi7t4odP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4I/3vb0FIGYwdxGCD6/nVCLdney2cyzNht67Tx26GkxmvDf+VNFd2YZvL25fGOn86cRM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CO6TkMMN9e9KasEX3HiL7HcmzxiKQGSA+3Vl/A9PapLGXEYeMg0IR5R4m0w28xukHyv9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Rx08KTxtBKMq1Z7FHIXazRsfMBYp8rED06VaIZDZusNz5L42uPnx1I9PxxVEmfs3Euo+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ma2ViQSpyeDtOe3SncGjPJfzMMMFe1K4WLpvCtm1qVP7x9xwflwOnHrmgDDuLgwPFtIA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aKG4jn86FjIo6oVO0E+tSFx0i7XB9Rk59aAIWAUg47jNAFm4lZ3IX7xHVR6UAVdrBRwc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RsqbtvTIz2PrQBOu37q9DxRcdiOKQbmjY/u+fx9KLhYc0Q5w+VHHufwouFio7ru8oHJ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HvSC49XJcYPT0oA2tEv0sruXeC0UqMpXIHHXnn2pMEdDq9vY+fG9rK4a8j8xZHAAXoFQ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hbyXP2I2ttAbqNch2AzhiPmwfr0piHWk6wXwezRWGCAWGMY9unHWnYZf0SxW+uJkKDcg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5pNiJ3sAt0kLRCIxAjjB57Z5/GlcZctrSFU2KfMlA+8PlHuTRcDNb+09x+crz0AGB7U7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1ICgAoAKACgBaAEpAFACGgApAFACUAFABigBKAFxQAYoAXFAxcUALQAUAFADqADFABQ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TQAlACUAIaAG0ANNADDQAygBpoAbQAhoAYaAGmgBpoEJQA2gBKAEoASgBKAEoASgBKAE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2gAoAWgAoAKAEoAaaAEoAKACgAoASgBDQA00ANoENoENNMBtMBpoAaaAEoAlUc0mM1YO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CXMJhkyAfSs2r6FJ2OJ1+zjtLVkR2chlJyPesXBJm0JXPOL9LI6xMkiOXYAkgjH3ewIr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KPZSaNNtSQIsqHGRnPbtTs7k9BLd7CK7tWVJMuQRyuOvfiiSbQxk6WH2q8V45CYy7E5X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01C4lsjpVtIY5NgmcAbhnOO/GKSTuFyfTDZR6sIIo3DFTySMDKk9AKJJ2H1MaJ9P+yGU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yc574qrPYVtLm81wsen77bETOFI3gMxQjACk9x3pNhFalLTfl1K1x2kFZmstirr1rdXE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MpO1S2BnqcA1rEwY3wVa3lvrsUk0ZVNrZOwqBx6kCiYkXvGl2Hv5p4WjdgdoKHt05965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/IJV86HIdiAwJ2/KOpxVwRFiUiOWITwAIvTGO/1PWmBn/vYgbksG2ueCMc4wOaYHp3wg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xakoPTLjdihm9M98Vx1FFzQfLcQ20L3Fy4jjQZZmOABTuB4R4v8AFTeIJxa22UsYWyAe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oA4C+h/jTkHr9aQzS0OeR7xQvVVIbsBnHX8aaJZ0GqeKVtJLmyRSyCJsODwGxjH0JobK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3N6iTcL9e9ZSOmzSue45MMJlWPc3Cxr0zjpn0ApRp33Od1OxzN/pqXe6W/YzSAEhc4Q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htSldlyOI/2dDEsexRHsLjqQCcYrke50ngeoReVf3CekjdfrXdB3RwzVmNtLowSEPlkb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kF5Ezzh7cfOxAIHcmrXmQztNRtylzYI5O51jA54DEAEH6VzPqY31NtvtMOoR28zhZPLy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7d6z3ER60zC1I6HavHfJ9adPcqG5d8AwA/2pcBgcWnkj1DTOsf8AWug2Oz1yRJPFl/yB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Dn8s0FXOetoZ0vCMggYzjscdM+vNUI3r2eSFbURj5slCD7VKQMoX5RW6bml+br096aEW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+XGB68HpSYzRt1KFoByNoYk+uKTGQaJELjxUrFt3kKzfiFH+NMR6X3pAOlfyo2k/uqTz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Ubpr2/uLx+TNK7/meKsGWrX97pF7EefJeKdfbko3/oQoBFVSR64NICpc8gAcVSEzaspP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U2SVLseXKsqdSM/ippFE2o7fPS6HSQBh/wACGf50CJoZHSSOReCCM84yDwaYGHcW0lrc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5uxOaAASuAPnj/OgRL9pIHID/wC7QA7zm/54v+n+NMCJ78R53RSYHXgUWGVRqUL9Fbjs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Gu9ZtJLy1eNQjFCrE7sgZ7Cs5TS0LjG5j6hFcafcG2mUZGDkHIIPQiruGxmvO69iPwpC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2kV0s0YEgzgg8e1Awk8OXCH/AF8f/fJpXCxVOhygjM6f98n/ABouFi5aWUliWDyBwxzw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mKVZEOGjbcPwpLQGj6v8PX6alpMNyCDlRmtGZxfQ7SNg8W32rFmpkyrtJqriZl3CZBoE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C4Uf6o5P+6etUgZ53OhkjIHVTkGmxFiBvNiD45FYyRoijfq0ZS8h58tgf8AGkmNo6NC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D+dUSZmt2Qv7CSAffA3x/wC8vI/PpVRdmJnnJuY5YWwuDDgMT3z1rRMhoi8K27SPNck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lKbHFHYXlmt9ZyWbH/WLgex7frUJ6lNHjTxPDI0UgwyEqfqOtbGbR1nh6cxyxuByjdT6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QEE2pXEbEhXkCoQO7KCxOfTNJDPQ/hjoqzarLrD4dLNCkbervkDP0X+dTJlI9tYgn5jg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Wvagb+/kuP4ZGyB6InCj8etUkJs5/U71rDS5LnP70jy0x/ffjP4DJqiTz6GNwoCgjYhK+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G5pKsZUYncsALkE45bgdKaEdbJ5Ysjcu2GzhMZKtzzz3B65oKuW42jdcuwUgLtYZ+XBy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0XUv7U02O7PLj93KO4Zepx79aQzQIUOXUcmgB8XJO7rQByvi3T1eNNTQcp8knH8J6H+l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Uj+XY1RJFKoHI657UAeceKNN8m7+1xnCT54wMBwB/PrTTDcksL2JlG1CPLXaQOijp157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76XeQFlVmdRzwozj8hQAkbLe7Y5MCUkkydOD60AXtMnMFvIkhGw5K9fvjnOPyoGi5f3F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SFwSMHcM56880DbK8ESLam4ZhmJidp/i9qCSOS4N18ypsXO04OfegZaN3stzEhaNmOXO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Cx2PgPXGhl+wTn5XyQfxqnqiHoz2WWI31r5KttljO+JvRh/j0NZmqZXikFxCJgNpOQy9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qWSXEDRMMqRTTGjxi7tJLWZreQfMnQ+o7GhoLnP6pbGWMXEf3ozll7MP/rVKY2cjBHdO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K1sQ9BqLcSKz4+VBzngUCI9zzq0RwFAJ644HvSAqxrcxBZJcgMPlz6DjjNDAdcSGFyjg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1CFjBFcqvyb+PTNCA1oJHlRSCyspyxJ+9xjtQxEkhV4OvzK3TueaQyrK8J6KRxxznmgC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Hp3xQA6eIrH5iEhD90ehNADCHEQI6Ht/OkMY7DaqE7snOB2x/OgLj52JKsDngAcdKAJG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I9aBlGNf3gAGcnGc0ANYMdzgcLxn1oJJ4D8rEjGehoGOGzaQy/MDnNAzZkvLf+y8nifG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/wA8UxM6HT9PnjsZFubgblkwoByNx+bgjuaVxIjke4RQY1Bdn8rPUkDj86YyaG9utJLT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AAecA8jOaAK17e3N7L5hYLFIcBeNytx3Az1ppAakUVzaWyi63BWyVA53D1buAPepGXBO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NOwH/9f3ytSAoAKACgAoAWgApAJQAhpAFABQAUAGKAFoASgBaAFxQAUDCgAoAWgAoAW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AJQAUAMNACUAFADTQA2gBpoAaRQAwigBpoAaaAGmgBhoAbQA2gBKBDaAEoASgBKAGmg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hoASgBtACUAFABQAUAFACGgBDQAlACUAOoASgBKAENADaAENADTQIaaYhpoAaaYDTQAl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fpWcjRFwVIzkPESpJ5rBshUBK54yP61nM0gzzi7eyW9M00I8wop3GTGeMcCiN7WHLe5W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2XazAsPN67ehz+NPW+5OgLJphuItsCnZjafNPGOen1odxizS6f5tw7wLvc4b96RuDcmj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UMZt18sOTjzT8pPBPvRrcWhJbS2P27zo4E3gHD+aT2x0+lKV7WHfqUPM0wW5QWsf3slf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fe4XH6nLCUt44owiqnBDFuB2/Wo1uVEr6cf+JjbZ7yCmWz0jw8AslwBxmVunHeqMWdoA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TJPnLxfDai+mislaMK5A3H7vPpWPUxktTj57dhbzBtpc4JbOSR/hVokqF51WP724A/Q/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tvkfGOGA7sPX8KBHR+CrhrfxVaETtEiMS7L3Tbyp9icfhzSbNqe59Fpqazh1sfLZkOCG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NjhvEFrqupxlbybeEO4Rr8qf98/40Jg0cFJZOOi49RVXEUZYtqbG+6aQGzpuiAKY5V2t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Pv3P1poGzl/Gdxa2jLpNp80nD3D5ycj7q5/UikzWlG+pa8C2Sz3TSOOVHGegNZXuzas/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KCuOhPej2nQ51DqZk9rLNGUYudw/g4H51LjJmsZxiJHfafpGmxtqbhZBuwmcng0RpdWK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YSX014g/dytkfjW0exE+5kBjnjnmrIL5zIqTx9Vxn6ihohndXSvdvBKwCiEDa3Bzt9vY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MtxqrCLK+QWYbsDhuuMdah6ILWRR1eTcxfblTxuHzfXFXTRUWegfDmzSSzvGQY8+8s4s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VszVGXqV0ZNb1K5X70l067h12rgYz+BqSrEmmSyNPLk5y5OD0xx/LFUIs3DmTywrdCBg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mj864mK7R5EYwCcd/wBSc0AaOnK/2RA/RmfJHY1LAuwD97zwQvX6Uhlvw3D/AMT+9um4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+FAmdxuGTR1AxvFN99h8OXl0pAYREDPHLcf1pjR8tngCqEzR0c77iW1/5+IJE/EDcP1W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imVp1polljS3zHJH/dbP50xEt2uY92M7Tn8DQMdIom0qN+8RKn8DkfoaAHWjBl+b9aaEy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gP4UxDfsEOchB+VAE6WCdkFA0P8AsaHsBSuBnXVjhenAoGcrd2oQlgKBHZ/Dy92X1xpr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ydf0Nc9ZdTSnpoYGvXKT6rPtIKrIUXHonFax2FIx5nXGB3qiTtPDtxutGgb+A7h+NSyka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bnnHTFDERSc59qBlYnEmR3oA93+FeqebZyaa7fNEcgexrToZvRnt1m/O0mspdy0xt2gU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uRTEcxq9qk8DIwBDAg/jQgPFJI3guWgk6glT9V6fmKpkXI7VvJlaI9Ccj8aiSLTLjwJL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yLItGmYwNaSfegOP+A1oSarUAeU+J45LS4ktIlwJjmPA+9u6j8K0iSzpdK08WVmlsP4V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JGnEiKGlkOAvepGeOa3cQ3Wr3M0OFUvx744J/Gt4rQyluXtHDphiCcsAB61DBHp76QZR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GPLFmwD6AEUirHu3hXTjpWgwwumySUtM4Axy5yB+AxWbKQniW+NlpMhUkSXBEK46/N1/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ZcoRg9PUKvTH1qyGcf4qut9zFp68rAN7+8jjj8l/nQwMy2V5ovLZlVkBPPp1z70gOj0t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jHDnI2sF5HSgR0ttGFgFusbSjcTknIGeqjPQ4zigZZtViaOQTquxGztOCcZOM4/DigDt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1nIT5d2eMnhWHQfj0pAenMDgMRg0hgxQABjjNADpI4ruF7eTlJFKn8aAPIbu0lsp2tpV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NWhFVkDHqaBGPqlkup281jgq4w0bsON46Y9vWgZ5il3cWsLWgADFsSgjHI/woEdZosUM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PP8AeLKSR659KARnqsvnrbQJmQkRsD3PQYpgaEbhLVlmbzASUHJBVlxnA/DmkA4qghDP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f1BoActxH9nNpErbd2QeOSBjGfcnP4UCIrWW38me3n3CYESRhfukqDkHvQMazkwu8shL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Yz+FAyKK9azlWSP+E5GDzVImR9FeGNYj1KwimRgXUc0mhRdnY3blVt7gXS8RXJCv6LJ2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jRoZNHnimI898T6UWT7VEPnj547juKpMDzluORyDWbRSObkgjs52RsLE2XRuwzyfyrWM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cO8ZVThSxbHc5J6+wpsSRWVmEfXBpAEnmEAsxJxjnsKQCRQhi7TknI47/maAHX6v9jFq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pz2oT1AihimtQVkAO1c5BzmmwsWtx8pRxlhuOKQFYYQscc/rQBIcKQWznPPpQA+NnnYQ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AXoBGhaOQZBGM9smkBRljVZnTuMDPb2oAVXGNvoKBiIykk8YNICoCVYg/hTAsqI2iVF+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FUjlHIwv5UAOhbMp3YCng8dqAHXioJhFEDsGME0wO50GOG7HzOXkjYgxLzx2JFKwkSXD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KcMpHzAkYBBx6d800UNkiSOE2ZTdDkh3IwwwBj6UCsH2CKCICR8lzlWwOD600Bt2Essl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Ag4xnOP69aTXYYz7HI3zDIB5+4RTEf/Q98rUgKACgAoAWgAoASgBKQBSAKADFAC0AFA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BhQAUAFAC0ALQAAUALigAoAKAA0ANoAQ0AJQAUAIaAG4oAbigBpoAYaAGGgBhoAaaAG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IbQAlACUANoASgBKAEoAKAENACUAJQAlACUAJQAUAFABQAlACUAIaAEoAdQAUANoAQ0A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ENNAhtMBCKYDaAEoAcvWkM1rc/LWbNEXVNSM4fVG+a5XBGA20+pFRM0p7nGXLXHnrtYg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uKUdtRzepAr3f2aUln3ZOD5eP0xR1JQoa7M8QDPtOMjy+Og9qOg7iM12Xn+Zx02/u+mf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mzjw8m7cMnZyRk9qV1cHexPEb4XjbjIUwcDYQOtDegGbcHV1tw8BlZg7ZGwj5e1Nollg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iaeSVhblehQd1zg7d3UnHoPWlylXaJrrTI7S+s5LZBGVYGUbshT1PJPbp+FJtI0jqTLq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KOZpJ5Dh2HCnoeoqlJEODZasPGXiOS7jivbGCGAk7pBICQPpmhzQeyZy3iXDxPM8kck0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J9QOBWLd3cxqR5Th1sreC4QAb9o+YHtxVJmRS1aacT/NjOARjtntWkBIzLOfbMFZtqOR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Iqx3Hg3bc+K7NYgEV5j8uMgqqnPUe1ZtFw3Pot9Nt45jdRKFkbOWA5P1oNjH1EOoKYJ/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2OO4uLiS28sll5Bxhce5PA+pqhIv2+kRwyiQHzZh0IB2L9M9T78e3rSGZ/iLWYPDlp5U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3f8Abb29PWnsOMbnjdvb3N9d7trTyytn1LMeeazep0q0T2fwrpEumpILoDzSOxzgUowf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LmIFckbm4FaxpK92c7m7DWwOAcj2rWxk2UrnTrK9lSS5jV3hB25GSMnNHKmVGbWx514u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QBJEG/EHBNZyVtjWM29zyuaF4H2uu32PFCdxly3lDKV6Njr6ikJnd6btkSCCSMNhPN4I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JLqZMfEG+13D78LECgXjG4jPUdiaghmNPNN5bkYwx+ZCMHd3Na0wjueufDhpLXTrc8D7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QwdiffuK1Zujikk3GSUkHdM7/UsxqCzShhaMM6j5mPJHYE81RJdKC2vvIIBRXyBnnqMf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ZWnhO4Svg57BRyPzpoZuad5MdrEz5PUkepbmpYE9sS1wSfujIb8qQzW0qe1sUu7i5fhn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eB9TQIyT4vujrVtEsAisnlEb7+XO7gHPQAHmmlcdg+J92LfQ1suhnlUfgvzEfpTEeBkg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bW9huQf9XIpP0zz+lUCNa4hW2vZ7YdI3IH06j9Kgoo3KjHFUhMrac3l3ZT++MfiKok2X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uVrUlrea3Ydg/wDQ/wA6QyCzY7tpB/8A1UxG9FIoXLkKB3JpiLi7WAYHIPSmMtxr8ueg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HakBRuBHtJBBFIDlb5ASfSgaMS0v59I1CK/gHzxZwPXIxRa4XsZaTMx3E5J5/E1VguLK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6DQrsxX6xE/LIu38eoqWCOzc9zUllR+TntikBC+emaYFN/4c+vWgR2fgbVDp2vRbjhZ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oTNdT6qt5BvV16HBqGugI0blDIu/tUosx5B2piMi7i3KQaAPHPE9p5F59oQffGf+BL/i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HSZR8rY/I1LKSNNCpw3qMGsWaGaD9i1NWz8kw2t2+lUhM3O+KYjOvLKG5kjaRFJQ5BIy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pkAe1AGN4imax0WUggPIdq/jTiM8V8gnndya2uYnXWY8iSFn4EbBjioYz0fwzaza9qtv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0HmGIluc9c9KTdi4n0dI5Y4FZFnlvjTUDLe/ZEY4gGwY/vv978hTihM4mJ4YY5bt8bI1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sk8yub6bUblru5CI7YBCDHbqfU+posIkgkCOswJ44OOtDQHbaRBDc3i5YeSys20Hb864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WkItGW6892kQR7h84QZCbvu8jOMnn6UDNmSH99cWdu5V/KVQzDGSnIZh244FAyyPNhtx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EncO4FIZ7fpV5HqWnxXq8GQZkHo44NJiLOd2VcDAPFAyZAQcdvSgDlPFliWjTUYxyvyS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GVDho36eoOOD3qhFWZzEmVVn2DovJwP5mgDgPFtgYbiPUYRhJwFk9m7H8aBMyNImuIbo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AIGM/hTZJtGa3Qxz2xAySdzHksO/5jikUQvKDKQ3fnA6DPXGPegRs25SezYzncyHC4xk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ux7RmjddzKu7J4ALdD0/KmgMOS3Z5tzDOR9eAe9Ah101zYr9kk+6xBIIGQeo68jrQMzy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T2piO38DeIW0zURayEmKT7uT0PcU1qTJa3PpOFobq3a3k5jlX8vQ/hWctDWPcqxbwDbz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8OzfiKAaKl3bJIhDDINMR47rOnmyuyoHySZK+x7ih6jOZvrRby3a2fAPVSfUVGwzzyWO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0RLGrtjUGUcE8d+lMkqNIxBIAxz9aQFx2jSNHAXLf3TyPcigCu0jSSAjpmgBzqPwoAA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EjCSAiRsEsPy/wD1igBwzsaJ/vAlsUAVSAVyODSAnlYKisvyqeOvPHtQAs0Q/wBaG5OC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ePrSAcuPmHcjigCq+WAJ60wLVuy79xPKjAx70FFuRUmHA25xwfalcCs0bptZO47fyNMR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QZpiOv0nUH07E9uCJ4fmZegcsQvJ9BQB2N5FbvcEwyKZ3XzGC4C4PbPfkZGBQNFO8sLu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U5kboeOqjr1Hc0JjEE8TosVsplkjHIJBI5xjnuD1o1EStbrPPb3VxMY40PzsM/M3GML3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OxhMxQk7SLYkY7c5qrCP/9H3ytSAoAKACgBaAEoAKAEpAFIAoAWgAoAKAFoAKAFoGLQ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AYoAWgBaACgAoAKADFADaAENADaACgANADDQA00ANNADDQA00ARmgBpoAYaAG0AMNACG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lACUAJQAlABQAhoASgBKAENACUAJQAUAFABQAhoASgBtABQAtABQAlACUAIaAGmgBtAh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TQAlADhSA0rduKhmkTQWoKOM8QRKlvNL8y/ORuzgevGOaLDZyRnn3nDgfMnc9xxVcqF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zDHltzuPAB5PSiyFzMGnmL/PKPvjPJ6lcgflRyoLslgErwiUzoseAuWYjPPrWU7IuKZU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uJV6SFRyM9geKzjqzSWiM43iedKkhbOBn98+OvGOKvlJuULm+kW1ilt2Iw3y/vXYnk9Q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hoztczM53QDDyhhkM2fk698/pmpZb2Cc/wBp6uVbDJCSg3cgufvH8OBUeZ1U4WjcsfYo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/dFeB6EgVzTm1dpm7g1uVvIg/wCea/8AfI/wrn+sSEZupAJGIYQFZjnIUV0UpuS1ODFy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I2/5h8ijsc9zXSjhM69kRWRJELeWNrA9hWiFczp44nYJCo28lSfSqTLRreE75rfxDp8y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grzkYHqOKJaK5cFd2Pr1XiniE0TBkcZBFStTRq2jOf17UINKsJJyz7m+VFX+8QcH0wOu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dR1y2M2pZYRfKHPAOBy2OgppAynrvi+1sUaz0GM3tz0LxgtGh+o6mqSHFX3PMI9F1vVr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bLySDHH0PYelQ02bKUUj0LQ9Jt9N1BI4xghOHwRuPQ9+tXGKuYVKlxniHXZtCVpIo1d5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fMT69qtmcY3KmgXms6yhu7iUxxA4VVUAHH9KUU2y58sUdopSJMyNgDu3ArQ57lCXXNNg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ZjP/ANahsdjitaupNQuludmxUXYBnJwTnntWU0zSLRw2sRTSbHmKt8vAXtj1rM2sc1hl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S0dv4fktruGMQxFpkBEuMkjH3T6AH+lZVI6mLOkgsZEGWjdlfLbQp9MAnjtWTTJaMK80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MQ3O4IxPPqcVrB6FQWp67o1tPofg2DVb4eT9mtrohG4ZpbhsKNvX7tXc2Z5pF+5jVB1A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zSUR5nP3VyfUEiqEyScxSzLcgYkLhOc/nQIRLd7qCNl+VQzMf8++KYGrao1wv7pTjP4D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YUtRIpYyMTngYH0pDIipz835UgOT8SyLHECrDcu3aMjOQc1UdwI/iRqYv5tNSNsr9nE5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iTzLCg0AMkHBBpgdLqOZntr0dLmBGP+8o2t+oqWUZ0i/u6EDM0Hy5kkPG1qsk6I9aZJ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EhZP++hx+uKkooL+5uWXn5jn86Ymb8GCOQDTEaUY3YHegZoqmBikAFaQFGaIFMYpgc7e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jkr6Mckc+1NCaMZQAT7GqJJHR1wGBG4ZHuD3oGwgmMMiSg/OhB/KhoSPTLacXECTL/GA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eM5pDKZIHHpVCKzEZGe5oEWIHMMyyKcMpyPr2pp2Bn1p4Z1Ealo9vdA5JQZ+uOapkRfQ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Vm9zRGVMm3NMTMydOOaAPPvFFl5lpI6D5o/nH4df0qkS0ebKongeHvGQV/3TQxofaNvh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kWmJqMHn2nmL95OfxFJDLNlcfaIBKD1HP1HWqJJyPWkBEn+sOT/+qgZwHjW9E0sNohBV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yrSJLOGiXzLhQBwf6VRBvRKPOO7guMfSpGfQnwv0sQ6Y+qTKRI+YFLddqsS2Pqf5VMmV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2lvJPuwoW+pHQfiags8Hv7iSSV5JCS7EnP8Atvz+lWSzmPEd5FaWEemK2JZsF8/3F5/8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PkolsJRjJ6jPOCeDTQhibg2AeCelNgbdndPaOHOWQK4Cg45K4yfzqRHT6TqUCoYo49jK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M+hIyABSGXpL0W17bzCIsZCI9hb5izrycZ6AAc0WGb+m3cJnWGAiR8NhlyQ3HNIZ2nhH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HEcwyuezj/EUXA9CyobdSGCscgjAB6/SgCSWKO5heGTlJAQaYHkN7bvZXL28gw0R2n3U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cfhQBjXEFvqlpNZNllYEZPY9unvQB5U0k9nvs5yyy25EYK8AryenvmmIbBcbwEY5AOce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hivoeemAaANa0mYXw8lcmQ9GHOc+3pSaGaFxPcvLK0xI3EgsB1OOAPakgKa5LRqzBQGA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I1NbtYIoUmCY3A7t2Tztxx09OlTcqxwm91i8vO7LZ47Gnckb57LMrxHaw53dsiqQmfR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5Y5DiWPgjvmnJaXJi7Ox316MomoxglohtkA/ijP9R1rJGpHIAy5XlTyD6iqA5LXtKF7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Q9qaA8lnR1cq4wynB+tTJDTOX12z3bbtBgdJMduwoiwaOUlXcwIKkY7f196u5BW8vkYP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t4pASqYtu09QpPy4GD2znt7UAQlhgFQWHc44oAUqSVKjOGzQBalQ7BLK2c/kMUgIGZZF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K1MCNYgVLIw4PAbgn6UAWWKsoaUUgEdoghV/vH7o7CgCo5XYJM855GO3rmkAHMbqFJy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vrSAUMEwo5zxigC4EO4lDxgcUgZJhA3OcDpTEZ6puZscY5JP9PemB1ugyo+ovOibol2m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PJ55xQwNjUpNNGuR28ZBjb5VyeBxgfMTwM+lHQaNG5tp7VQTKZXMnyknoPT8f1pIZTtr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8zSMMgsGIAQAY5yeKqwiG6uDDDBcysU8tVZEyCN4JPQ96QFtPFJZQxsGckZ3bsZ98Y71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1ICgAoAKACgAoASgLBSCwUBYWkFgoGFAC0ALQAUALQAtABQAtABQAUALQAtABQAUAFA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TQAlABQAw0ANNADDQA00AMNADDQAw0AMNADTQA00ANoAKBDaAEoAQ0AJQAlABQAlABQA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gAoAWgBKACgBpoAbQAtABQAUAJQAhoASgBKAG0CGmgQ2mAhpgNpAJQAUAXLc4IqWUjU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qklqxUEsxJxnOTj0pMZyZtLnaT5RyfLP4gc/lRzCsMWxuPKX92cbJB+Z4H49qOYLDzZX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/wCO/N+Ao5h2FhgeNI4JYwA2cbhnGCcVjUNYI57Wp54lmMSRsyzBRlA3GKILUqexny3V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DErMfKB+YjPX61aSsZtu5Ve5uX0nzJkjRjKEJEaj5Svb0+tDWpUTU0cFdHn+y/6wS5fP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XbUo6QixvAoJJ3jcT1Jzz+tSeg/hNJjFvlRCuTGxO0k9Ouc964O5rPWCZQPY1ysxMfWW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c/e/u4rtwy0ODFPoc/O0v2eBLnbI7kZGR9B+NdkThZkSWimMSIGaSVimWPQAelVzBYzy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of5T7d6tasaIdNbytTtsA5EgyDxTnsa037yPpjRLq5Fy1pBJtEoLc8qGHt3z+FY09jur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TsMUdpZ3SZz824HP+7nH61pZnLeJwtxpXjTXQtlcSpbRE7VhjARDn/ZTr+Jp6jUonpWp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paWQwLY4kcdXZ/vMfqaIyFJX1OUPP1qzMp3tw9jbtfL1hBPTPB4NFxpX0OEvPEdpfbTM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BPcZzUORvGnYiPi28trKO201ERgMF26/gBwKFUsKVFN3bMc6/cyNm/Z3IHUnI/DFXGp3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vq9pJ8gYKew6VXMjJwaL/AJyuuCeDTJMjVlP2cMuP3fI46g9jWUkbQZx94i+Uk6fdfKt7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B9UvdHv7hbQoGnhHLruB2nj+dFR6GMlY9NtfF2sTy+WzRADjiPrjjI59axc2iOYzdR8c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kc7fkGf504ybKjIueKL25uJbCG6kaRv7OSWVc4UyS4y2OgIBrQ0MK+TEzbR0IGPYcUij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xqpPoCPX8qokvi3nmlZrdC0ePlycBcjGSfUHmgLHQabpDW0G+6feevov4DvSuBdknVQI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YknJPPpQMrytjg9TQFzldVsrORmlnYl+oA7UDPPtReWS4CyOWEaKi57KOg/CruSzMdgo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aac4+7kZy+QMeo7mm2BulSukxoDuNrO8ZbpkSAMP1BqWUiqxyvNCAy5hmqEbcD+ZErdc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RVnB+6QR9QanqNFbUFUXm9futyPoeR+hpiZp2j5GKYjooNgQMvPvSYyyKQCEkdBmgCtI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G7ZecikxnLXa5yaAZiw2z3NyltGPnldUA92OKbdkJI3/ABXppsLhAuNijYPcClCVypRs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0MzuNAuRLYhD1iO0/Q8ispqxpFmvI2PpUobKbNk0AQSAmMnHI5H4UXAlBBZXxgEZpge6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6dIeY2O36VqtUZtWdz3KxbkrmsZGiC7QA5oQGRKM0xHPajCHjORn1ouDPGpYfsGptERw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UtiUVQPIu2jPQ8is2Ui6P4oz0YZFZsszNPY208lmecncv0q0yWbAPc0wMTWLg21rLIvJ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LUfQ8fubxryeS5YYU4CjvtHArSxm2T6emZGcnBUYH49aliRuWkM1zMtvCAXkIRB/tNwP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K6Xptvp6nJhjCk/3m/iP4nJqGzRHL+Mr/wAi1islP38yuP8AZXoPxP8AKiI2eUqkss6E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FaEHnur3J1LVJnDbolPlx+yrwSPqcmmJlF9ikqCSAu0fzBpWESQElo/7wOee5pga0Cwi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z7fSkwNvRJoZ7p7VVDlm8wFvlG7GCvHJHOR7iiwjsGtIYxHOzKwSRkDKDwQR9cdDzSKQ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JSd5T5gGAAPmUfTnrSYzpHSW1Cz27fvGYEH0KnIqQueoWl9Dd2kd0Pl8zrn+93H50DLp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CdOgwaAOS8V2OUTUo1zt+SUeoPQ/0qkwOGXIJTuP5UxEBRYstGoXJy2OM0AcD4x07BXV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PQ/nTEcXbuEO8jcA2ceooJNi1uv3eGLcdMgdB0/LNIZradcqLhwuGIUnPrkYI/I0ATS3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JLHkkDqCOh7UAZss6k7x8vHBByeOmTQMZcavcXLKkpZogfuk9vr3xS5QuVmkj2/L1Ptx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THamhM7LwvqsujagkpyqEDdg8c9zWq10IkfT+m3kd1Ck6HKOKxkjSLuhqRm0layblPvw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qEUNuIg60AeVeKNM8iX7WgAU8MP609wRxbqjqyOMqwwago8+vrWWxuZIz9w8g+oqkzOS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RIzkPsP3e/4+lAAtu5RpAyhASOepIoAdMAIvMj+VMAYJ70AOtESckuRgDPDY/TvQBCxV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CyWttyqT90dAMUwIgEjDKpwp6ZHIP1oAr7pGTefuA9PUigC06Yi3IvzDhh1H60gK0ibU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70ASToY1iLcuQTmgYjJuGGIyOT/hQFxJIxEDxkEcUAPhYuCA2Ce1ICUruOFYYAHNMRVZ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QTjkEDvTA6rSjBBPEIfkdXL7v7wwcE9ht/Wi40UTH9su/OiQ7Wy4OCV2g449siq6Azq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BiyFQuxQVUfxFs+3H41LC5bj0y2d4buzMcsIdun3QwwB9cUcwWKMkUl9cfbI2AjSRvLR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M5t5pmctk8knt/hTJP/T97rUgKACgBaACgBKACgYUAFJgLSAKAFoAKAHUAGKAFoAMUA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FAC0AFABQAUAFACUAIaAGmgBtACUANoAYaAGmgBhoAYaAGGgBhoAaaAGmgBtACUANoE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KAENABQAUAJQA00AJQAUANoAWgAoAKAEoAbQAlABQAUAJQAUAIaAEoASgBKBDTQA2m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pgWbcZYVMikay9KzLMPXLlEt3jIbK9x7ik9RnDm6BjJ8z+CM/e/2sZp8orjVusKFLng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0o5QuBvVChvNwB5J6+v+NLlC5ImpIkeCd3+sYfN/dOcVEqdy4yMbWtjRXLM7RgyRtlO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stjJuDBJcQKZpRvhUqOcd+T83U1orkFcvFLpJ8p5JAtwmTJ16H3NTJWZUS7ol3HDfmO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tnofwNSy5E5i+xauFf5VZ930IPzf41B1QneBZNyhabfJkFGAJdT9MAVzuk7s3c1ypGc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rSM7mfqZhaA7jk9sH05NdFGDjozlxCVrnPfJdqLiVUQKQEXOWJxwSPQetdKPNZl3HmRw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6nimBXujGqBW5jboR1yetVEClsgkvrZbZyu6RFzj5k5HPv8AnTb01NIbn0HoP7m9jjc8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ud2J+E7e9ZIo2llbaq9Sa67HnXJvD8EMwOpAHnKx59O5rKpLSyNoRNfVbf7Xps8GMll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M8eHTnrWxkMmhW4heCT7kilD/wACGKBo+ePLitZnt5gA8TFDn1U4qbA5suoIWA+VSD7U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dzD+XahxLjO25SmjkjxkAj1HSpsaqSY1Lp1UJvbaD0BwBRqFl2NuG7iB8mRciTgjPzcd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chu2xLPZxqV2cRSdvcVL0CMrjNIgEN6zoRiJWyD6tgYz+NKTuiaiOshleNIZVZgAT8oG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TOZ6GNqkCyXHlDH7yQIBk/xHj881VNlQ3O28RrHJreowq5Bt4o4FUekaHPP5VqboiNlc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+NSxxtC5HOSelIo7Gw0NPJVJR5xHUglY/wA+rUrgbrww2wG7DsOQOAB9B0p3BlG6mz8r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XLHigBC+0cnOKAM+5uCMnO0ep60AYM4eTJHQj8aAOUudOElwIg5ACk8DLEZ4+lUtRMjS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3Jp2EP8ALlUgD6Y//XUjJYYGW1vIGPLxidfrE3P/AI6aBpmaMbce1CGUJR2NUSy9p7f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mItzE+QQBnBz+fFDBFa8Be0hmHUDaf+AnH8sUIGW7N8gA9qZJ0tu6FQF6elIaLnakAh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BkXi9eAaBnLXkYGSBihAReG/JTxHatKOCxC/75Bx+tTPYqO513jG086zc4+ZcHP0rOmy5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XSYG74fmWOdo2P8ArAMfUVMyonVSS5rMsrZyc0AP/hI7nigZXSTbCUYf6vOKqxJ3fgW/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qyfI3vmqiTPa59U28nzKy9CM1LQJmpcgPHuqNizEYo5IU5wcGqEZlygYEYpAeS+LLELI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07g1aJOZuf38Ed0OoHP1HWoKRNGzFBIvUc/hUSRSM/UCYJ47tBjaefoaUWDRrrk8noen0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Ek72qHliEXB4AHUn3qorqDOPMWEOzB8sBiM9RnHHrVmbNGxHlxKSvPPH171LA9S+GOkD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dWCeac/3zwg/mfwpPQpH0Ux3NWZoeKeI9RW+1CWcHKE/KP8AYj4H5nmrRLOS1O8aw0yS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Gf8AwGaZJ50ispx0AA/SqEyZleQpt5A4/wAKBDoU4J/izxQM0oWhEUokJ8xtuB/Mn2xx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SkZ+YtuBA5HcUXA27TXL2ya5Sck/aG57YJIyQPpQx3O3sWtbmzWNZAiKvBzz85+UZ4yS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HgiCPvVflLd9w6/jQxo6HwrfNHLLYTHAkJeLPqv3vzH8qQz0CJ9ykHtSAcBg5zQA6WKO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FT+NAHkN1bPZXEltJ9+Jtpx/d7H/AD61YmVipoAzZzZ3pfTZDkzRklTkHb+NAHi9zazW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bH1GflP4/wA6dwsX40ljfyJ0aN0PIYYYd+QcGpUk9hcrW5ZgdfOIzt3HGe9MBsszqzwj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RksgAzk0wBY2dS3TBA9ue9ADM7Cw3cDIz/8AWqRiRxed8o6YzTQmbMCkoIzgEkDk9fQ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dXlSEadeZDDO3dwePapkrgtD1qZDd2v7r/XRHdGfcdvxrM1uUo5luIllUYB6j0PcUxGX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gEEUDR45e2bWc7QsOB0PqKTQ7nP6np32+2YKcSIMj3HpUxeoNHAsrKygDGOTWhAjsZGD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bhsnPOMdDSYEVwqeXhievI/GhAUULDKR5yD2460wJWfgBTt5yTSAtrJCI1zndwWPX8j2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6jB/PigCFGErKrnABB24wPxNAE002G3p8w5BPakBWjJK7Qu7HQD1oAt3ksE+1i/zD8s+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BjxigAlZGjUAEEdcdKBlcyALx19aQXJbeVg5Uc7lxzzQMuMoVkZgxC9j1z64+tUKxbEl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KZHKn5sMOAc+hppAXQkLafbzrM5uGOwIvAWNegPTnnmhsDsfDlst7aTC52EiTezNnPyj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gW21DTtNiMFwXTymLKMLsIbkfd56frQlcZXinstQs5b3TyBIxbcADlm/2iQecUxHNCG5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wP/U97rUgKACgAoAM0AFAwoAKQBQAopAFADqAFFAC0AGKAFoAKAFoAMUAFAC0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lACEUANoAaaAGmgBhoAaaAIzQAw0AMNADTQA00ANNAhtAXG0BcQ0AJQAlADTQAZ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AaaAEoAKAEoAKAFoAQ0AJQAlACUAFACUAFABQAlACUAJQAhoAYaBDaBCUAIaAExTAUD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qWUjRU8VBRy2t4E77xlSo7+x7UhnCliYwwbjywfu/wAIbHp61ZIAsWxu58x1+73K5Pb0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3GyNvu9s4XtRcBeT/ESMyj7vYct2pXBBqgge2LPGZFkSNyCxX2A4Fc6+I6X8JlNJYvcR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d7DGO33avUgozyW0Wntbww+UWlBIBZunuQKUiomfH0JFIs6uaV9SFpMgjLOCkgkXjcvG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sayeG3kUHFvz/smp9k+4/aGLLYiKSSLyYiUYjIXjilyMftChKGFpd3MUEQW0xuyo7jOf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nGLTwsy4ZnG447t/h6U3GxxS3OTltpWLlcgDgj39a0QkLIqQ2ghVgGViXzz1HUU1uAlm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vOQhgMjhhyaJbGlN2aPctPbZqqqWB5HPqTWdM762sTQ1a9XWtbj0a2YHDBRjkE/xH8BX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nq0MMdtAlvEMJGoUD2FYNmpKMHr0pAeO6nbm01Ge3P8AC5I+hrdGTKQzg0xHh3jSxktt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RJx69G/UUAckssqr8rsCO2aYiaPULiMbeG9z1/SgViGSeadw0jfgOgoKTsKC27jnFSbJ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LkqMr24JqGOa0Om8tShUc0+hg3qS+GZ9It7u6XUF3GcKgY/cBBJ5PvxUOJqdLqGmG3i8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gj2I/Cp5V1M5QTMmCylvbuOWGMzSxsrA7dqgqeCe3X1qlFIFCx2ln4YL3M2o6mwkkuGL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3j9Bik5GiR2ccUMEQiIUKv3VUYUAe1K5RXu78ooVOD/KixJjtKzHcxpoCq8mOWqhGfLd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p+ZJJwOBQAqW5kbpk+p6CgEXY7YIjbj82Ov+FFguclaQIviqGCf5kmzGc9twOKpOyBo6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W+UAnjqaTmCiYjacFxgYzyKXMLlM97Yw30DvjY7GE+uJQV/nii4zkgvlsY26oSp+o4pj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Yli5ExT+9VCZtAZ3J/eUj/D9aGBUhPm2E0TcbGDfg3B/UCgCKwkGMdT1piZ0UDkc9KL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QD6QCGgChdKNuaYHLXaLz1pDOalZ4JlmjOGjYMp9xyKH2BM3LvxhqV6pSWKDnjgN/jUq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VOXXg9cdq0TIZVjdoJBKn3lNUI7OKUTIHHQgVgzVEhJ6UrlWJwcgZ7UxFSYbZUP8LHn6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FIs0Z5U5H4HNUtyWrn1t4Y1Eano8F0Ou0Z+tEiYeZ2ZU3NmyA4OKzZsYUaeUxiIx6Dv9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c0AcV4hsRc2kkYHLLkfUdKaEeV2JystpJ3ywH8/1okJDbX5S1uwwUOMe1RJFImuYRPbN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lmQdQaDSXduZIvk9Px/AVoI8puZjcXckzZwOB/WtEQ2Os4yztMeh4H0HWgkvh1WYIRgU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I/snw0k8g2zXp89vXaRhB+X86zky4m3r999h0qR1P7yXESfVup/AUkUeHynzX+X7uQB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CTkPE94ZbuOxH3bddzf9dHH9BQJnPwszOseen65NMkskK6mQk5x8uDx1pATQhEiWRSc4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u8wnBNAE6StGoaQfMwOPp2NAyWdt0yMo3FgDg+oHJoQHb6NaQw28Fy0geO42bkbgKy7s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Sz1XUbB0i8liqsxdc9Wfvn1AHFJopHYW188sgngYK8BBQLzyKgZ7LYXMd3ax3MP3JV3D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OW7L1zg0ASB05wRx1oA5LxXYBlTU4xnb8kg9VPQ1SA4cDaSuc47+o7GmIaY49pAAHv3p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LbeIoR81pJGZRjJKqwOfwrOqrxaRpB6lfx3rGk6re28+myCZhCRI69MMQVUn1HOfTpXJ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0ryi7WOStUiPzynABGfXB64r0Hc5kPuI4tx8hsocDI6Njv9KEwaI5EJQMXGG4wOtMQ8L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QAZoYFNcMD5nAJxn1NIC/p0Dz3a26Yy4wuTwT6fjTSA2jb+Um2YbJTJtAJ6DHX0qhWN/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uXuY5MJOqnaADnJP55pX1Bnvegaqt/aJcKeRgNUSQRZfuYxbXYlXiC6PP+zJ/wDXpIsJ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8TaWZY/PiH7xckf1FNDPN2POR2rNoq5x2tWxtZPtCf6tz831qkyWjAZGDbcdP61RJNbk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1xmWNI2G5gTz60AZ8Qbfhcn1wOgpgKQqyBWyV7gdeaAHBCVMnVc4x3oAQoTGAoJLHJNA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yaAFH71tg+UnJwOhNAFm0jLFXB5J2gfzpAU5lCSmIH5c96BioTEC3cdDQIXO9gAeSaLA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OlCQC7ViYYPPamBs28FxK6PEwByQueeQPT0oGR6hLcTlWn2DaPLUKMAgU0AtpA1/M0u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Pc0NoLHplgFt7E2yRGOSYAkMep6jjk96kDC12Jhp5zIHIkZnLDDPjj1+7k8cc04jOY0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XB3AqIiTyeME47CqYjcPim7Y7vscZzzn5v8aLiP/V97rUgKACgAoAKAQUDEoAKQC0gFoA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ALQAUALQAUALQAUAFABigAoAKACgAxQAGgAoASgBKAA0AMoAaaAGmgBhoAYaAGGgBho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oAaaBDDQAlADTQAlACUAJQAhoASgAzQAlABQAlABQAlABQAUAFABQAlADaACgBDQAlAC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QAlADaAGmgQ2gQlACUAJQA5etA0XYuDSZSLYNQUZ2oWsE8bSOPmGOe+KAOCcEL5YgbAD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nei4EcbPnIgP31b7/wDeGD26Ci4Dd7+UR9nP3D/y0/uNx2pXEP3Sh8C343kff/vrzT0A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sYZCYkxtbkEN61jb3joT90qtbX7yrhpAUXaVEgHOO4zVEsx9UjuINO23DE75cjc+4kfn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YqevWkaGkbmaK2tBD8p85hn2OOaaIe519tqt2bqW1258p9oPtQIpzRagZZpBASGYsOR/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SPQdSeZSssyElTggBRweKFuJnnKySQQxRkDLsqnB5A+prWS0MXqxdWEadQ4JwPlIIGfc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khh84wHLM+AhPc+hrVAiuEntmZVyu1hyByM9fr7U7jW56X/a6yS+ZaymSAbU85BhjtH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+a8dDR8OSx6R4ttdS3+ZFLIYZCxyV8zgN+dEkTe6sz6MYYOKkzEWgDzzxba+VeJcjpKv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HJ5qiTzv4g2Dy2kF/EcGJzG30fp+ooA8tSzn3DevHr7UcxXKJJbkSSJt5Vdw+mM0xOJT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yic/eqGUja0+5ihjDSNt2ryak0k9BtxqlxqB+zWn7uM5LMeCQPX0FMhR6s07OCRIgH6n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bOp03V/KVbCYkxtkpzwPb/Ck0FzuPDepqUmsSBugO5COPkbpx6g5GahopHRi6w24Ek+v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GXY00hXM65ujKQVwAKYGdPfxW68kFj6UAUDdSz/d6HvTEKtrK5z+ppAXY7VVA3HJoC5Z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CuKZl/hG7+VAXOO8QTJa3MNxGAZInEpOORtIPX36UkM9KvWF1bmQNgMoK+mDzWci0tD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jMeoXoMfSkhnO36+ZC+Bgr8y/Vea0SIZyOogLfSyD7s2JV+jjNUIy5fSmhFeI7bhPcgf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QRTEQ2YH22aAdJUYAe4+YfqKQyjCRHcsg6Z/nzRcLHQQnIxTRLNS3b5sZ60MEXBUjFNM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zl4mQTSGcreRkZNAGPwOC2DTCxGXHQNmmkJkJIPSqJOj0qTfbkZ5Q4/DtWU0awNUGoLL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yoA3enNVETIo5TxtNWI9++E2rGS3l02VuUOR9GpvYh7nvNi/JQ1lJFplG8hMVwZOinkm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9aYjCv4d8bY7UAeLaxB/Z+pmVB8hbcB/stwfyNU9USQ3MflXCzL0f5T9eoqBonAy3PRh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oJ4orlYf413gDvt61pATPMgDJsiTkyHH51qZG6+yPEQ4WMBfwHekBt+HtHbWtctbBORI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fyFIZ9bsqRqkEQwigKo9AOAKyLSPMfGt+JbxbNDxbrj/AIG/J/JaqKA4FJFiSW5kAWOI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5qxHmk80l1I8suGkkOSRQS2JtXop6AZPvQIuKv3QxOCM0AIhYoSe/AoASU7uBzzzQBIF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2FAD3wil3bOBxigZp3UssCWUDsTAq5K9/mILenPahDNjTrq7uJpoBGpjmYhFOTgA4yCO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5oU0LwTeY5jKuBgD/OahoZ614N1PMkmkSnpuljP4/OP1z+dIDuitACFNy4yR7igB00Md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KmmgPILy2ks7h4JfvRHB91PQ00IhPtTAgZUnV7eYArIuCPY0mgPD7y0fS9Tk064yFVvl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aBIdlnZiCME8gdaCCxtPlgcsR69MUAWiIBHFtwWCfN7HnigY6KVTEjKMMjEbs9S3T8qA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NtajaWbHzHjJ6/lSAmNlLpuqGG4bY64VmXsPbp2qkwJ5YYrjVjChwhbgkc4xnP50+gGk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9EbdmPI+91z9B7VIHX+E9TGm3IV3/c3EjIoOR06Ubia6ntkYju4XtZOUkHBHb0P1FQy0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4lhO1/f0P4imBVvIVljKkZoA8c1zTzaXTMowjnP0NDGc7cQLcQtBJwG6EdjWewziLiOS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qK0TJaK0LGQbR1GaZJTmbGIxziiIC2pkR3ZcjjB/GmwHyQHaoAC55z3/AP1VIEgiEab8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wLEsiARwADaFySOcEj/HrU3Aa0W4BWBKsMk560wM5FPnjcMZOMD0oA0FAYpDtIK5bj6c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DyaQycRts3qN3fA/rQInlTo68sBjApgRArCR5nWQ/gKALflQyI4BGV5Hvj0pgW7Jmh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ApFIZDcW5falt8y5GM0XGWLS/bS1FsYyN/Ut1U9C2PX/AOtRy3A7PTdUVoTcXpRmcCJZ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5wOp/lSasxFWa0F4rrOdi5/1jN1Trlc8HnigZkXOjC0kWWaRZIk2hIwMEj0P+NVcRWXX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UG0fQcDvQSf/1ves1qQGaACgBaBhQAUAFABQAUgHCgBaQDhQAUALQAtABQAtAC0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CUAJQAlABQAlADTQA00ANoAYaAGNQAw0ANoAYaAGmgBlADDQIaaAENADKAEoAKAC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AUAFABQAlABQAYoAKACgBMUAGKAEoASgBtACUALQAUAJQAlACUAIaAG0ANNAhKBCUAJ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SkykWx0qCiOdd8bJnrTEc4+hJnf5pzlj0/vUKIXKw0SFRjzGPKn/AL5p8ouYQ6NBgje3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zC/2VAG3F2OCGH4DFHIHMU7uzsrKzkuZ3bZEnPTnnIH1J4FTKNlcqMruxy+jSmXfcTqG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Dj6Cs0bSOvi07S7wxxSwxSqAclSSOKbRKZ5pq1ta22s3cCfuUVsIAMgAAfjUs2WpC06x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4fzOuF44HpmkhNG7dah/ZVxe3fl+YBMqkbtv3gOc1SVzNstWfilrpV22JCkhdxkHc4zi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HPpmoYB3pvQ5IPA78dM1C3KPHBvuo0kRORKCQBuwF6nB6j2rboZW1LupokyuqudjkAZG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NBIxprFljV92GiwFJ459T7elFyR90VS3M0iqZCRyO5PWhCK9nPLYZklYGPqy/X096bRp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yaiVaxkKkjPf8OO3NKx280Wrn1BpV59v0u3u/wCJ4xv/AN4cN+tJoxLg60AYfiS0F1px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3qokyPN2gKHpkVoZmVrWn/2jpdxZAcyIQP8AeHKn8xQNHhkBZtitwwOD9elYyNUSXMSr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j8wpxloEkcvjDDPTvXQYs6dRDBCWCAADNS0COeLvN97hQc4pFrU3ba3NthZhh2AJ+nUD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YrlMdehoJIo3KSRjJzuPP1FIR1FjqIttXV1PymEq2OuAc0rFI7z+0YWQDOSfQ1NimyGa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Owri/wClTxlIh170CuVDHYWwB1G6jRwOVLjP5U7BcgbxH4et+FuN2P7qMT/KnysVys3j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2zH8zT5GFys3jSwPSKY/go/rRyMLjP8AhM9NP3oZv/HT/WjkFcsf8JnoqR7gkzSdl2gD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I1jUodR3Osr7mJJUqQv+RQoWKUj0mPxd4ehtooEuiVjRUAKMOFAHp7Vi6crlqSsY8viX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TwAQR+eatU7bkuZF/aVnJuVZ42BGBhgDz1zzV2JuZGpBZLW0uFOSqtCcf7B4/Q1LQ7mI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udrBvTBpiOizuUMD94ZpiKxkWG/glDYYOOD3ApDIbxDb6iyY6Z/Q0Aa1rIMYB570xM04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0YsoJ61Iwbd/CAf0oAqySMBgrTAx7pg3akhnMXq9hzimCNnwRMg1CezlAPnR7lyAfmTn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o+LrATWruigMoyMADpUwlqVJaHk+MjNdJgaujSbbkwk8SDj6iomtC4PU6dC4Pl8ANhvy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jFUSRzKCuPWmgMlPlYr6H9Ku5B3ngfUTpmuwPnCyna39KpCktD63tpM7JR0bBrNoIl+/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ag0MZCGTCnOPQYqhFOdM9qAPLfF1gDD5+OUOD/ut/hVJks5JN9zYbD99Pl/FelQ1qNDo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qJFJlXVovMgEv93n8OhH5URZTPJTZNHqxgOdsZLrj07VrczNEwuxL9S2QPTmgVj2n4TaK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gYgiOPbL/wBBSkykj1m4uI7eOS9l4SFC5/CsyjwHUruS4ke5bLSOSeP77/4VcUK5y/ia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5lwz/wC4nT82/lVEs5MoEx8wJIBwOo3DIzTJJIhkFD0HSgYkcjIS3UH17UMCzFwN+eKQ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cnAzwaAJ5rh2H3QpOBx7dqAGKN1tJuGQOnrk0AbK3EdzZASqG3Mp2kcqAD0P50FF8vEt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EMDzvZuRn1xzU3AjsjEt35NtL/qwzNnPO2hjOw0bWJ4Gt7qLG+Ft/wBV757cg4qRn0Jb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u2Y5VDqfUH/CgCx0oAVTQgOP8WWOVTU1GdvySD1U9M/ypoDhwNp2ZyRVCEwTxQI4Pxrp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D25w+OSUbv8Ah1oA4KIjaX3HHbjFMktMyOQ0S7QQBjOTnvn60AS28XmTCMsdrA9PvY+n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mjjlYsJG2jHbnG5vb2pgdtpoSykjAI2wNuDEgFgDk4qWMm1CXRtQuh5U7ks6t8wI74I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wS32q3MQlCwRN90DPHTj0zjNU9hleS333i2kDlnV8BycEr1PbnmpA2LgLLewQuwWNpSM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pUrQfQ9M8Jawt9aiB2/ewkg+4HGauSvqQtDrtQTGzU4efLG2UDunr+FQn0LGsFYZHIPI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YLqFgR1oQHk00LxOY5Bhl4NKRSOf1iyMsX2mMfMow2O4pIbRyCpN5o8sAAck9KszIZAW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QIVXPmtvOBgDAoAmQn7qtk9s0AIyhA4k+9uwM9PrQAyNsELIc84H0oAm89MBLfk55z2+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yDkDj8aAGQMuzkknBB9vp9aAK85UDKrwOCQPX1oAiRmwFXp9cUAXJFlkVmHsBTAp3B81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6AJrYBUMmd7Zx9BQM3DcWcMCeSpeX7x9Bx79eaQxLW3fUZom3neRlk6Z2nk/rQBFNZ3b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+px7g007CNbTbKW2mkYfNmJo42HPOAeR6YGPWhu40i+7i70xUZVWVH2AOcnDjIxk+vFI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jtHCNCkQyWwTuGeh65BpoTMHyh3HNBJ//9f3itSBaAAUDHUALQAYoAMUAGKAFoAKAFpA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LQAUALQAtABQAUAFABigAoAKAEoASgBKAA0AJQAmaAEoASgBhoAaaAGEUAMNADDQAw0A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aAGGgBpoAbQAlABQAlACUAJQAlABQAUABoASgBaAFxQAlAC0AJQAlADTQAlADa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0AJQA2gBKAEIoEJQAUAAoAtp0pMpFpelQUNfpTEVnPaqRDKrCmIiNMQwimBw/jOW5WOC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qw6Aj2rKq9DooJbmPocxtla4HzFWLH6YrJGsz0KyuYZrhRbujRgFsrjuO+KuVuhlFtnm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1G5cx2wdhuBALEdgTwAByTUG17IxLq1WzeMLcQz72H+pbdgA96VhqVzpNS02fVJL6ytA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MACqRiyK18JeJopI+IxGrgnEgxgH0psmx6HPbW0NjcGYCJWVjI3TPB/Woe5oea6dbeHb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Ylz+72hSw6ZPWr1sQmUtct9IjijlsJ5JnDdGxtHvipk9BSOSmkYwMoUuT29KyRkVCvlQ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7D8fWrGY08hiVYidxT5j3GfQ/SqSEepfDOexv5rywchbhlVkBPBVc7tufcjNFrG0HpY98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zU5AO8fj1qWaI16kYyWMTQvCejKRQhM87e3AJB4IJH5VrchlWS3GCR1FK4Hz14jszpeu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n+6/P6GlI0TKF46meD1Ksv6iogVI5mZPlDjpzWyZi0W7iczKkEfIIBP1xTBIvWGn7FF1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x9vSkw2LEznzSW9O3qaQmxolZj8wwKYCxlvOVcYC5P50gJTI0Mwnz8wYH8qQ7nSRalDA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U4+lUkK4y58XeWNltGuc9X5P4AU+ULlN5PFOs4K+YsTcDcfKT8uCR+dLRAX7XwbcMA13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ZxRzhY1o/B2lr/rJZ5P+BAfyFLmHYtx+E9GJwsLtjqS5/wDrUczCxHNpPhq3BRbYTOOw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3YMyZNJ0uQlvs6p7KWwPzJpqRJC2iaaf+WRGPRjRzMLFRtF09ryC3G8eaTnDZOByccVL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lRymOKSYjGeo6/lQpsfKZkmjwIo2NIdxxjC5qlMlop/2SXYqHHy88jn9KfMJodJod1DD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AkH5ep9MUcyGolV7e8gO0llxz1yDRoIgJuCT0P14o0Fdmjb6msUaxzow2jGV5pWHckN1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Wz83B5HvSsO46+uJZ5452RQsg4YHnI45pWGalmc4Y9e9MRsxjJGKYjTXgAVAxevNADHw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29xQM5u9jBU8d6YGVptw2n6tbXROFSQZ/wB0nB/Q0paopHrOpwiSNl6jBwa50aHht5bm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Poa64u6MJKzK0cjQSrKvBUg02hI7iEqx3p0IGPoa5zcv4+WmSNYEjnimBkTALLj06fQ8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jRvGPmVlJPp6VSJufZPhPUl1TRbe4Bydgz+VE0TE7mLE0BRvpWLNkZksKRZVOlNCZRlG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RZ4mRxwwIP40kDPIrUNb3T2sg65H/AlNVJaCQqjy5mQdM7h+P/16yaKQ6ViyMjrxUFo8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AGWjbYSepUng1tEhlaMEybIvmkkYBF/HGPxNMk+r9H05NF0a201esafOfV25Y/nWbZaO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jsgebhi7j/YT/E0JFM8jjEk17sLcICWwerP2P061aIOF1i+jvbrz4lxsJVWB6oOBx+tE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yePN71TEizIhhiRyQPMzx7UAReWWGF4zz+NDAsqoEOPTg0gGHDdBn8KAFA/ds33sH8qA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PHpn3oA0EeRgIGXc6cjkdhn8sfjQBYuJA2JQOG24A6HHXNKwy3FeyRywuoVVCEMo6YJ4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HtI5lZs7Yxt7ZJPP5VJSPZPhzrKz2zaM5+aJfNi/3W+8PwyD+NJoZ6cM9TQA4AUWAZNF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OCp/GmB4/dWsllPJbycNCdv1U9Py/kaaFYixnrTApmW2ule23CRWBVh169jQI8cvrN9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5o2z1U9PqR0piLFjbeefKBxyMD+9ntTA6Kwiit5A0cWJGQqhH3gxPBBpXAo20clvO7TB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B5YHNAF+R5Z4cg5flQfY9aEIoW6CU/K23HUEE9TWjtYR1lvPLdRm5WMRiJiF2jG4DA7e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N1bBjBGDuDYkzgqo5xigplaISx38MkoGLlCFz94E4J/lSA6OC9/sW9gnBxuzuHYiqiyZ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LICGSRefTmpktRxZWjjNpM1g5+UDfAfVD1H/AAGkMJkDoVNAHmHiXS2ib7XGM44b6ev4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zyrDB+lS0Vc4jVoDZpIufkYZUn9aqJMkYayExKAfmzk0yCBnY5OMk9famA+F/JDGM5z3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mRzyCO9ADXIB+ZdyjigBsZiGIi3Jzn60ALM4jyEYg4wevNAFJZGRhtJXnp7UwNlYd9tE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xz+gpAVRAN25jjByAO9AFuKWNVdHGcDPoKAKLW/nyF1ULuxj196YEgRUHygjjvwTQAss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HBJPbr0oGb+g75J5EGEMoxG+NzKSOD+lJgdDBaMXWHUJVDOzZk4BOB0xz1pDOvTSLOxs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jiRTuTIAOOn5EU0wPP8AxJEoZZd6KgIdEUAEk8k8de1UhMxv38sfmTH/AOtigQzYO+c/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PeK1ICgBaAHCgY6gAoAKACgAoAWgBRSAWkAtABQAUALQAtAC0AFAC0AFABQAlABQAl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KAENADKACgBpoAaaAGmgBhoAjNADDQAw0ANNAhpoAYaAGGgBKAEoASgAoASgBp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ADqAFoAKACgBKAEoAaaAG0AJQAlABQAUAFACUAIaAG0AJQAhoASgBKAEoAcKAJlPakwL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FFguVmqiSE0EkZpgRGmBnanYpqNk9o/GRlT6MOhqZK6KjKzucFoxntbh4zHukjcjYe5x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6nQ6vqT6dpXn2tsYGc+WPlC4Ljrx1xTaFHc4uwMeo2UugXDeUZDmGQdmzna2OxxUrQqa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lQPLHK8jbwsWeAcdc+uKpsUTqZdestG1KcTEvK+CqIMk/KKSIcjq9B119TiNxOBCg6h+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HtdQtXtIJ0LOBxnpz3FQyjx3xFaPaeWsxO9lQk4/2iBx9K1jsRLcjvJY4VyWkk3BRukX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MVVeW62IxycYOeMH/wCtSsZla4MiFtowq8D/ABqoiMGWfeWO3czH8K2sM9N+GPlSeMtM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xj+A/wCFS9y4n0Da6tp51ibSPM23VtjcjcFkPRge/vUs2R0TDmoGIKAOV1G2CXbgDhvm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8gZzQI8c+JemKJrXUQOBmBz7feX+ookUjy3UXRXtiDyCQRSghtmOfmjkHXaT+v8A+qrS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qJlG4j1+6o6ZPr9KY76Gq5ZPlVtxPUmggreU7He2Qg6k8Ek+lADrhY4T5qtuULx7mgZV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y2KdhXB7kzOEjUsegUf40WsNly30+a6Iku5PLU/wryT+NPmsKx1VhZ2VrhoIlDf3mG5v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ThmOaTGkX06cDn9KQyGS8hjOF/eH0BwPxNNIRnz3E9wP3jYX+6vA/wA/WmkFysQB0oAY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ltI97Pe7vktbckf7LOcfrzUl9DDF2C/JO4HrTBsuJIZAC2QeO9BJXm1CGAkIQzdOnHHq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panrDArNjpvk+Y/0pIYvlo6bZACPSqJKE+lWzrmP923qOlFwM9dLMZKTKZAejL/KjmFY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qP8AOQPmHGafMFiG40ie2TzWxtHdW6Uc6HysSGTUbcZhZsehAYVQi5F4gv4j86RPj1BU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FcgA32qn3V/8RU8o7lhPFUB+/bSD6FT/AIUcoXLA8SaeR86yr/wHP8jS5QuNk1vSpP8A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0p8oXMq4uLSUfu5UP44/nSsO5z10NwP9KQ7nrWmXX9oaPbXJOWZArf7y/Kf5Vg1Zmqeh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RcqMKflP17VrTfQia6nJsK1MjtdMAa1RlyQR3rB7my2NX8KAA88GmBlXanG7H+RzTTJZ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bj8T0rQmx9H/AAl1ZvLfTJjgrggfXrTeqIejPfrOQBth71izZC3ad6SBmU4qhGReRb0I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s9pei6j6MQ34jg/pVkla4w4SdOn9DWZaG5Dis2ikzl9YtAjhhwJBtP8ASrgxSRpfDnQx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jsMyt6buif8Aj3P4VTehKR9ESHzZAO3esy0eK+JtROoarNIpym7y09NkfGfxarQM47VL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S3LeWh75bqfwWmScN5KxY3Z4HIHBHHHPpVIliQff5BzkfzoEdHqFiWhiU4JRenfGM/1o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wgYAIAP+e1ICxMuFIm4ZwGUjHrg5oAZEqtKFyFDcUCITGVldMhfmKkfSgBs0SRyKR0Iz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UcnqQetABC77fJjwScH6Y7UAXYCkcrNwSqnqOOOn40mNGjPN59yskYzHngDjgDn/ABpF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qMGpQE7omG7/AGk6EH6iiwXPqC3uI7qCO6tyGimVXVv9lhmpGWOBxQABsjIpgcd4rsQy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PdT3/pQhnE8cr1x0PqOxqiSmouVnbMaJGwDEjrnpyRjORTEcn4x0z7ZZrqcKnzbU/Njq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4i3uWiKSpxtKsCfY5ouB1U7RwzMiSGVc74n/ANknII/GkK5QNzNdXzJGnAHIA74zTAu2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sillPPy55/Sk9gRsapZ2lhrTLABFCyRvwM45J4AqYSbWpUka9tGPJ8uInaruPQlWGd3u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dCx85cqM/Kcg8Z5BFIGVpYsRRi2k+0KhEivghkz2Pc0AX9aRbe2glkQHJx64yM0IR3Pg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Hdj5c/55qpak7HpdzE93bhojieD5o/f1H0IrPY0WpBHIlzAs6DG4dPQ9x+FUSZd/aLcR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8f1CyeyuWtn+71T3Hp+FDQ0c9f2S3du0DDkDis72KaPO5Imt5Nn8SmtEZtBGxV93OeQf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hFAB5468cUAWo2RY/mboQAD1yaALRELKomPCgkBQevPWgDOMgiKmIb89SePwoAQwb8Ox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EJCsBwc520AXYp9ymG3Unav1OaAGxwExEAYlAzk9gD2pjGM0EUIJJ8znjrkUgJ40G/zI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60AVHneMJISXwWGGHHHoe9MQC7ubhCsjfKoP40wuXtGQudm51CnexT7wxngDv6/Skx3O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ZsRcrI/DO3XB56cdqQzqDJfXFiLa3LpIvyI5IXzCOOntxnNJCOL1dRG0n9ot842mJh0I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sqCWPzblWitTyzngnHTA9zQBX+y7vmR32nkcHp2pgf/R93rUgKAHUDHCgB1ABQAUAFAB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0gCgAoAKAFFAC0ALQAooAKACgAoASgBKACgBKAEoADQAlADaAG0AJmgBDQA00ANNADD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hoAbQIaaAGGgBtADaAEoASgBKACgBKAEoAWgBKACgAoAWgBaAFoAKACgBpoAaaAGmgBp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SgBtACUAJQAlACUAJQA4UAKDQBPGeKTGh5oQiuaYiI0CIzTERGmAw9KBFFLK3i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ADfh3HuaXKr3Hd2scr4vcNZKoP8Ay1H9aKqsjWi9TiLNxFdxzNwEYEnOMVys3bM67u3k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0A6UIy5jLvbp5tQkvmwTwV78dKszNh/E2pi2W3aYBQQQqLg5+vPFA0y5pPiHULQP9ltj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1JxUstNmZqmo3erLuuWLyLtCjHIUH6dqtbCLN85aCSTzmmCom1nG3DbuQBxUQhpqgm77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49RnOev+TUSViDPuHZojGOcZ6j8Rj8KEI55VlZducbAcfjWtwPQfh3LLB420VJBtxMyZ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mv8AE9pbXxjNcQMY5ESNlccEEU2i+Y+hNE1OPWtFs9Vj6XESsfZsYYfnWbRotjSFIZm6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n+lUiWcxeX1hZLuup0jHuRmmSebeLNU0/WtOmsbZGdmG5HIwAycjGfWnuB4mYIJwCygk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9k9rmWM707+o+tVcRsaXcRLYkM4XDE474J7UmBBPf2ofKMQPQcnPuelCQiq2p7vlhjGf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d3rLxuOcDsPyp6INzVfSfJjDXL7nboo4A+pqeYdhIYtrb1AVU4HuT0/xouBqwnaAo6AY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YwWPoKAOgWQQrhvmP90f1NIdxjyyzcMdq/3QePx9adgGhe1MQjcdKAI8UAMJ4pAR9TgU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vwxrN+yhyZFRCR0EQBOPxb9KzKPHAzqSjDBUkUwNeCT5Mue2BQIlt7O1uruG2VclnUc8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TSi41G4nHRnIH0XgU0DLSjimIRgakCI570DKcpMkqJ2U7+fbigEiG7cNA8THlk3AewPW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Pb1q0Qzoo2DLhgGB9RmmSXfsNjIv723ib/gIH8qLjsRNo2kv/wAu6j3UkfyNO4rFV9B0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8RRcLFR/Dttg+XO4+oBo5gsZNxozx9JFce64pqQNGRLAsR+ZBn1U0C1L9hqmo2CGKwm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P8qlwT3HdjtT1efVbUwTwLvyCHQ8Z+h/xpKFtiue6scmysvysOlXYg6fQJQ0TRE/db9D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Q9agocO49aAM66PHv2piZjJb7pzIzFsHIHatEyD0TwfqX9na9bTE4WQ7Gx70RCR9bQSh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cWbEgDx7j3qSjHlXk0yTPmXrQM848U2JktWYDmM7x9B1FUhNHC2beZbNCTyhxn2PIqZI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ykZ99H58JTuBx9R0qEM9D+HEdrBodxcxczyTnzh3G0YUfTBz9TVtknS6xqH2PSpriM/P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wFJDR4mzbnJXpnC/QdKsLnKa1N9q1NLMNiO1BBI7O3JJ9hwM0yGYb4GcEPxzjgHPWqTJ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6EgDHancVixcXzP5W45MYC5JqWMFG1GduF9cd6AJHPnRLlgOflJz0HagYxLZ7fImGGwC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YjW1KKJpEuIgoCqqvjqznJ3H60kBzUgPnkyc9aAL0CSyQN5Q4jGSce/rQBHNMizhoFAR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GSF1mIOzIG4n0Hf8aBouL8iKX+YrhgB0I5P6gVJQ0Fp4JZI2AAKnr0BOADTA90+G2vCe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jlPdG/wNTIEerDB+YUhikZpgRTwx3ED20o+SQFT+NAHkV3byWc720vWFsfVT0P+fWqE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tt5GCf5ZxQIxf7RtWnaG4fZHJlB5hVQWHBVQCST65/Cm0B5lfWb6Tqclg43RqSY+f4Gy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2rG6iJc48hOFHOQP6mmIWKaWIlk+UE5I+nTNAiRyMbzzuJJAGMZoAs2e+YpnLLkRrnng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XIqQWk0D8A52gnk4HTj0NJjRkeY0dn9mVg0hbJQZGM8nmkBWs5HPCgKskZG/PGcnA9R6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kUzfu4Msu45BB6kCgDU0VjDK00PJVd6bQSRtPQk9MimiWe6aHqaX1tHcoQSQMipkgg+h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f9Rdn/vmX/Bv50kymE0eR9KYHE+JNKFzbmWMfOh3L+Hb8aEB5tIPl3gYI6iokikzjdf0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oFEX0E9TnJCXg4QgqwOfarJaK7yYGByBjtQIWKISgu33gfu+ooAsSk/dx6Zxwcf4UAU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BYiuiYvsz/OD09j2p2AmSFo4lLEehpAXbUR+aGVNpXpyeWHrQBdjRYkZQ2DgAuxzk9/p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RhiYhjuGc8YPv7E/pTE2TLAdTuJIdKZmxxwNqnuSCT3p2Ec+ylTsbgDjHpTsIvMjFCAA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fwoA2fC8F4b77ZboJNgKHeQBlxjHPtUyGdvptph0ktchpNy8EbwA3J5464ANJlGlrl7H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YhlT1J5ye2aSQHK6lBDLaQA/u0cBirtlj/GQvHPH40xA1/BfwfZAmYpkZd/9x1GfmHbj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rAjUeWTwOc1Vxn//0vd61IFoGOFACigBaAFoAWgAoAWgAFAC0gCkAUALQAUALQAtADh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JQAUAJQAlACUAFACGgBpoASgBhoATNABQAw0ANJoAYaAGGgBhoAYaAENAhhoAjNACUAN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CgBKAEoAKACgBKAFoAWgBaAFoAKACgBpoAQ0ANoAYaAEoAKACgAoAKAEoAbQAlACU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tAC4oAlSkxokbpQIrmmIjNMREaBDDTAjagRH060wOF8VJsswO4lH6g0q2yNKO5xDvItq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c1xs1qHPXT/u97HDdOO9XEyuIq28kSFmIDA7mAzjHSmBqWOlaZNG0k+qxRvjOw4Oe+M5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sra1EEUiRKoOY4flHPfP8RxSsWmczb/2PfXw827aBHYnOzLDP4AfrRcC/f2Oj2tsy2mo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jrSc2JoxRGh3RbiqqM5zwTjvWbdybGfc25UCQuCCckA9f/rUJisZ0sIkleMjCY4II/Kq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8W6QwHC3ka+/Jx/WqLidj8XoiPFTYH3oVP1wxouOR2nwf1UXOlXejMebSTzIwTzsk6/k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9c71BZwXj/VDZaXHYxOVkum5KnBCJ1P4nAqkiWzxfjduPJ9TyfzqhCZ+bdk8c0COImSG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yO3B5FAhjxDp1B7GlcDn49Lku71rSJ0jCZO6RtqgHkVaegNFmLTYE3ecS+OmDhaVwsXI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D2A5P/1qLhY6W2sYrGMO+GkPp/If40mykUboM7dPmbtSQMrpE8sghtlMpX+6M5Pc/T0q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vGz/ALCH+bf4UxXNtYUVNigIvovH5+tIB4QDtQAECmA00AMI4oAiOaAIyeKAIJpBBC8p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+DJ9Nk8KJpZuITcTRSO8ZmG7dIT/AAjoenWs2M8GvlMF3ICOSc49PWqQzPSVppArMxU9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pEv5Z5CdtrE74Jzzjav6mlYDQtVKxj17mqEaI6UCA0hkL9MUAUYVLSzTEfeIUfRf/wBd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VkBGNpX8/wD61IZgW6eTNJF3Vuf5VUSZnSQNuUGqJNiFjtHekBKCKAHUwIiB07UAZVw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WCaAJPDNz9k1yNX4S4DRHP8Atcj9RSlsUjvNR0XTrgF2gVX/AL0fynP4VnGbKcTyu+At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PDdyPWuiMrmUlYjtm8hzJZuMkcq3pTcbiUmjch1mLOy7QxH+8PmX/GsnTfQvmNaOWKVd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qbMq5VuwKBmaSol2g84yR3+tUiHualtLh0dMgqwNMaPrXwnqQ1PRoZs5IUZ+vQ0SIWm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7VmzRFG5QA0CsZkgpgc7qcIkjO4ZHTFMDxdo207U2t2+4SV/PkUPYESSfK/15rJlIgdF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oeDr59O1uXTXbCXa/L6B15H59KrdCZseML4mVLFD/qFx/wADfr+QqoiOElmWzt5LlhkQ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JqgPPAkrp9pnZmebP4tnnJpXJY5RwUxgnjn3qkSa11GPssXlcjvj1Hc/hQBRkjVo/KVf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AJ7iB4LcQg7m3bmx09KAIi5k+VyBjn0oAfBPIyuW+bzCobP90EdKAJ0uAzGGQ/K3B789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V5IcjPqO1ACRyvGvloSEdQG9+9AEpRgjR7/l+9/hQBHawvLKxm+b1Ynuf58UDNATKDkA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Rj8NGFRRhTgZPfHv3oGbGkapcaDq0V2vPlON69mQ/eH+fShgfV9u/wBqhS7hIMbqDx7+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AeBQBx3imw3KmoouSnyP7jtn+X5U0Bw43KcA5x39RTJOevvD0tygkjkZpY5PMiU4EYyc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1QjJ8T2g1LTRqtuuJrYkOuc5UfeXI649aQI4S1uyjYjOAwGATxn2I7YoA6K3mVEeZgCc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EJGzsmNxI6qvb3q0hMu6dHMJ0U5Qlww5wORkfnUyGjoWubkmOJwMIuFB5475x+P51JR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H5KMfmBH3hnPX1oGVFklubKXygA1tg8ADAZscEd6ALZj3xC4lcqYguEOACOnU0AFlK5D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jbnnH4UAdt4VvJNNmEE2UikOAGHvwevenuTseuKqXts9pKeHHB9D2I+lZtFXKltJJJG0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/kR7EUxEVzGHUgjrQM8l13T2srszIP3UvX2b1/GmCOaljUgxScq3FZtFHCXtqbYyWxGQ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yxHjqOR+FMQy3iDMzycBemD3oESbt2T0oAqAPDKJMcdR6896ALMbRn996k59M+uKYFiH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+tICRd0QGcgdmPGT6igCKSGWaP8A0dg2MhlzySccD3poCqLaSQvvGGXHB6kn3/xp3Cx2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bIFdGfcxwPvDBbcc8KOOKTeoWLNrBZQhtTlhSZonxG+P3ZTB3HB64OMfWi4Gm1nY3Fo9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DgdPU+/PSkBzNjqFjbt5LjZGsoBKDDEA9SPpQxno9qbSC5a5D7oGTMaeWfl55JJ7n0oB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piskMvnRmV5W/wBv5lAHQjBoGcbqMt5Npbbow5XaI9nVDnJOB0JHFaJIlsydMtx9pC3r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B6jn16UmhHocd1bpGqAkAADHklsY9+/1qbDuf//T94rUkWgBRQA6gBaAFoAWgAoAKAFo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AoAKAFoAUUALQAtABQAtACUAFACUAJQAlABQA00ANoAQ0ANNADaACgBpoAYaAGGgBpo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hhoAaaAGUAJQAhoASgAoAQ0ANoAKACgBKACgAoAdQAtAC0AFABQAhoAbQA00ANNADaA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AUAJQAlADcUAJQAlABQAUALQAUASpSYIeelAELUxERpiIzTERmgBjCgRAxVQWY4AGSfY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ivNIEwQh/NX6Ac4/SsZzurG1ONmcQQWG1eS1Ysuoc5qRAIQj5844HBNXFGBWMQt2SK53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nGaoBZxbMQbSNk7MrHIz7GgZZtLN5mUCCVmbPbC/nSuUkS3cNusbokJWWHO/B4Y+3pim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v8oZBglNhxx+dYJjkUFCrljgEZ6989qLGsJJKw6ys/7SZg5UBGAIx2NNGcld6G1P4ThA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PQDt61Vg5Ec3pXkW/iXTnskZYkvIsM3U4kAzTugSO9+MsBPiOPGMtCR/wCPGmgaMT4f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ygrDdg28h7EsMr+TYqZBF2Pp5lOdtSaHz94w1MalrszIcxwfuU/4D1P4mrJZy49aBDSa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RXA6SLt/Ff8A9dUkTcoRlnGDyccUpIEyOzga61R1UgZhyc+xxQtizrIPDkpAklBUYyCw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yeS1SzJjj5z1Pc/X/ChgVmBPJGTUlEsOnR3SCVnJyWWRF4IH8IJ7A9eOvSmgNyK3jt4x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/wDr0yR+MUwEPFACE0AMoAQ9KAImOOlAERNADMUAYeuSr5CWgzulIOB6A/41LKSPZvDv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3st5ALZgZZM+7HH8qhsZ4p4us5LDXbmGVFjXzCVCgEAH5gM/jREDl1Rt+UQAA5PHWtB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OwwbiaOMfRcsf6UgNaEYGDTJLAHekApoGVZ22oWPbrSY7EcKFbWPP3j8x/HmpKGsh35z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UCTjEgzx/n1FNMTRo2rgqPWrMzWhPFMC2pzSGSZz3oAa3A5oAo3CggnvSA526TjNAGBM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GH1BzRYaPYJblLi0W7TG2RFcfiM4rG2pqeb+LbQRvDcjqww31rWBnJHGhtkiyDsQa0IO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MoWHbkflWfO7l8qM+XSLuBvMtzk/3kJU/lV86e5PKVxqV5Evl3AEn+8Nrfn3ocU9g5mh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5RuVbPp1HNLlsDdzftiCVZTkZHSpY0e8fC7Vfmm06Q4wdyj2b/69CdxPe57tZvsbae9S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TMiTrVCMa9BZSo70AeT+JdPJcTjI7E+45FNEsxT+8QOKhopDQp7VLRaKN+HtpYb+HiSB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Bj7m7e9uPtUhyZMyE+78/pWhJyviScskVgpxn96+PQfcH55P4UCMKBVZfl529Ae/0pIT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TzlvXpTQjTjLpciJgNjKcYHTuaYilcyKt6Tjn+IH8qAEVd6SFnGQw/EdaAM58bd3pmgY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xwPx9aBEqKqSM27DITwBQBZuVV4Y34JIyw/GgCg7swztxg8fQCgC4FdYlmZs7jj6UARo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effigZYVkkiRmIR1OSD3AHSkBbEnmIYJTtCtgDrywJFIY/f5oJZtzJ8udvXbxigZ7/8A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0iZvns8AZ5/dN0P4Hg/hSA9IXAUY596BgRkUARTQpcRPBLyrgg/jQB5JdWzWdzJbv1jY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qE0ZOoWSTbbgu67FKsqkgMh7fLg59MUxWMfRZlCfZreNzbSM+N7Luj/2Cpw3vyTRYRwO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mISLd385F4wQfQ4yNvShDsWIUYhZMZDDOPQd6BGouE2ysBsVhlSeo6kU7isdSy23nRqT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GyQOeeKhO5aRnQiPzQwOR984HI4Izx2xTEWYHhu54oJnzj5VOR69fy6CgYqeVZJe2oXb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bHuM0gH2T2/kPaSNtAHGRzj+LrntQBkJBHCkljdOTkZiPoTzkfh0pgbKNc28KfaZCUZd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Tx/WmI9e8Lawuo2KZP7yPhvXipkiVodJfgxFNTiGQo2zAd09fqv8qSLHsFZcjkHkH1FA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3bvG44IoA8jlheKR7ab78Zx9R2NDQ0zE1Sz+0QM8YxKgP4ipTG0cVu81hHIMNgg1ZLK6s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SIyCLcrjr0NAA8wO7ALKQCW6YPp9KYDFeMps+6exFAy05AQELsKL6klqBFdQ1whcyfMP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v6Ska3amaUxK3GcfxH1oYHShPMkis1YNa25JfGMuVzkH1JzjmhFHS6abIaVJa3CRxiR8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c0MRVUfabJ7eJQgkmUbAT8qA8nA7dOKAC/t57e1lt7GDzIxwzk8sV7rnk47YoA5a70sw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zzgN+XXGDRcEegvcBrVEgDebOqAsVJVXYAAnjvQhGRcabeR3DT3sm+K2SMBhgb0ztwR6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dNbNG7KcPFtzjJP3SR6/0piMUxJFOTPvG5ju38E/1zmgCk1xOWJG0DPTH/16Asf/1Pea1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OoAUUALQAtABQAUAFABQAtIApAFABQAooAdQAUALQAUAKKAEoAKAENACUAFADaAENAD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UAJQA00ANNADDQAygBpoAYaAGmgBhoEMNADaAEoASgBKACgBDQA2gAoAKACgAoAKACgB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KAENACUANoAaaAG0AJQAUALQAtADTQAhoAbQAlACUAFAC0ALQAYoAkQUmBNjikMgkqk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iIzQIjagDN1OGW4sJooThmXt39vxoY0cbcRXl14eliRP3UGyUnuSOD+Vc0jpgziuOqkg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LcW/24uowhlAOSSBkZ4HFNMycdSK/wBBuJbw/YEyNiMR94kkZqiGipJ4c1pgHFsxB6gD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xTZp/Z8OVz0DxDegHocUmUhmq6Pd6RaxXV3873BZmIJyR1pg0UUCrGGJ3ouDjJPB+tZN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14AxnPOeaRSI7VnUzlF5AznPTHtTLM1tVvZYUaWZGD842c8cVpykOTNLTJUe6toVP72O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9KzkrMcWelfGSM/27bP/AHoyP1rRbFnALOIryzMOQ6SIwz65xmlIhbn0bq2vpaeGm1qM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6aN8v6HNSanzyznuck9Se571RIbwBTAiLcUAc/4jiMmmGZfvwMGB9jwaaJZj2MiXEQYH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VfAGj6XBay6vNG0t2HaFGzhQmFPQ5Gc96h9izpNRLygqvyD0HX8SaQrHF3UDKTtGBVID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GxkxOJEHzDj6juDSGbFrIHXCA7Ogz1U/3T/T1pklhlNMCMj1oAbQAw8GgBpNAETc9e1A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sxAA6k8CgDkr68iuLpXgc7kYHcOox0wahstH0D4P8TR65Yi3uH/0yEfOGOS4H8Qz+tZs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lDdRgfvYwSfUrkH+VVEDziO1bZluuc9e30qyTanwttZ24yMK0rZ9XOB+gpIC3GO1USSZ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fefMgiH8bAfh3/SkykaBTMORUjK+1ndQOcdaYFDxBbgLDcqOR8pP05/rQgK1m/QfhWhm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BFsHoRQMkBNACkjvQBXlGQaAMG6TqMUgOcuV44pjR2nh25N3pENoDlopCjf7oO4fzrKa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RubBgo5Ubh9RRF6iaPIzyK3MWddo84kt1B6r8tZSWprF6G8cHAPaoGV7iNJoykihvrVJ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ifkyvt1q1MlwKEdpdp89tkf7p9KttE2Z3ngnxBe6Z4htheMdkjeWSy4PPTn0pJIHex9k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EVDQ4suyOZhuzWZqZbqQaokoToCDmgRxuuWnnQOuOSMj6jpTQjzaElXaFhxnIokhoeCF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xCk8DRuOMfoahFnOWbeWGt5jjyick/3R/hWtyDg57mW/vZrvOFkbCE9lHCj8qbJZdgLK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ekBftof38ZGdy7h7c+/emh9C/dEi3cBsYHUUyTKhsZJFE0zYZuNvOaYC6hD9kVAh27jy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CSSAEfI2TgGpGRO6/MjHDAqVx7Hn9KoQ19+7PTeQffHpQBYeQkgdSRtOO1ADccAx9VA6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XYDhDjOfUjp+lACK4WLenQcnPv6UDJnUEbV5+71/M1LAkWTayy44UDPpk8ZP5UDGRO2H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C52ng3xDJoGvw3xOYpGMcoHOYm6n/gPWnYdj6lTa2WQgqeVI6EHoR7VIxSMUAMJIIx60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a6jGOU+WT3Hb/P0poDiwe2f/ANVMRz32S0F3c3EsDxeWVImdmO7AzuyeOOlAjN8Wac19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86juy/xL+IpgefWdyJHAU7wRlT6ewpiZ32gWcWo3MjSp+7hG7BbknHA496zk7FRNu5id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3bgdx8vnIbsTmhDOZjjB2PG253dsoOOAOuasktWYmS5kgtNgYfKDwc4PUHtx3pMDbmTS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rZAbLHLA8+uOTjmkFym8Vrb3EL+Y0rhSGHGGQdDg89uaAIh5c13JfFopotiqVfPygnB2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kNwyfKEhUhdzHbgtx3z6UAb3h/WZNN1MPINiSPsbH3ST0P0NUtdCGup77ZXCTRjoySD+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CG0nfTmzhRvhJ7oe31U/pQMkmjDDmgDzXxPpbg/brdfmTqPVaoDi5Nh/eg/X3FZtFI4r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EfIwP0pxYpI5R13yl0PGevrVkBNktmTqfTpSAZukCkcYPGDTAjyJGVAMnOf8aQjUgAeU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e1MZt3NnCJru4n3Iuf3Xy8M4ABB+h/DNK4FK5ikvruOa2YO8oXIHG0j5efTpmmhnWNp8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dMzZBwOoBzxzk0CGX63NwzCNMFHyCW65ORjFIZpC8itLrznjyCrESMeXIIB4Hp+FAMyf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kqpAMEqnVSeeSfXIqlYBn2pY7RtMaNllV2Z2Jzvz3zSBLW5reGZboea8bGQwrkxMckjH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W7e6t5YJyjmZVJxkAKcH5j6g+lMDQvvKjeC0jiYRIiBsEjaCPQDk/WkBz97beZM6IsTO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N3bGRVIDFe3t0cqYhkEjqadhH//V96rUkUUALQA6gAoAdQAUAFABQAtABQAUgCkAUALQ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AFACigAoAKAEoAKAEoATFACGgBpoAaaAG0ANNACUAJQA00AMNADDQA00ANNADDQAw0A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CgBKAENADTQAUAJQAlABQAUAFABQAlAC0ALQAZoAM0AJQAlACGgBpoAbQAUAFABQAUA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KAEoAKACgBaAFoAkSkwJ+1IZBIKpCZXamSRGmIYaBEZoAjHJoAwrxLSewmtYZPKSPdv2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uhpG99TyfHOPTg1gdZ6F4Uto7/T3t7j5lJdPovHH0poh7lbxRFNo1nJfWkjRytMilkwM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M4k+IPEm3IvpQPqOn5U7Ens1nN5+n+ZckOQoY8Et90Htz1qLl2POJfE0K3nm3dvPKTmM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eoz3ptkNnK6hdK85O3YrMSoHbNZEEADgoqMC2SwPIx78UjRLS49Y0QsquQxXrwAc00xN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cBtue44yc5quYlsqW7i3mS9hYAq2fm7c9v8AGq33HF6ntPxiBa8sJf70Rx9eDTRbZ5Jq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25Dntw1SR1O41K9u30i3sHP7qKeR/wAWAwPp1oRqc0TVEiUwGnJ6UAQyxrPDJbv0kQp+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dnaJefmKle5YcfpQwPpHw5BZx6FBb2rhymfMI/56E5b/AOt7VDKJLm3zkUCZzd5abgRi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Q56YoGigU70WAWKVon3LyOjL2Yf4+hpAbiOjorxksCOp6/Q+470xCFaYDCOaAGNxQBEW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DJIwVR3JwKAMG512BcpaKZW/vHhf8TSA5y6murvm5kJUchRwv5UDK0Ay/HrUPYpHT2F1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bJIzuU/zz7HvWdyz0XxLf2viTw3DqUACTQSbZUPVSw7exxxVxIZ5tGrSFUUcsQB+NWSa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3UxGPogx/OkNk49aoQ6gRGSKQymn729VcZCLn8TwP0pMpG+Ix5W2pKI0gAfNAFfWLYTa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GgRydk/IFaIhnRRD5etMROmARk47UAWRnvQA4igCCUHaT3NAGPcKcZIoA566TGRjmgZq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q3/LZMr/ALyc/wAs1nPYqJ315B5sZUjIPH51mnYs8PvrdrW7kgYYwcj8a6Iu6MZKzLmi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MilNDizsQazLGnIoApzR9T70wKqLscgHhqpO5Ju2zgIrn73BzUseh9P+ENUXUtCjm3ZK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GcdHY7C1fcm3NZSNURzL82aaBmdNyOKYjnL8MAQaBHmGowNBdbxwCT+vWmK5SbmoZSJ1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0UcprduwMywvtMsZXPT/ADnpVJiZxViiiQQnjCE4+o4PPbNXYkvRxkuZJjlUUADpyOg/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JkPTBOOOaYiRrwFvs7DOcHPXPcUwNG3yHLN1ySM9M9TQBk6hJ5pPy8g9c96ARR+cFSBj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ebMF6+v4VSESyMWww5H8jSAlQERSzCRV2Mo2sfmbfn7o9sc/WgCKIAMRg47+1AEjQt5U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3HpQA1JtwQsMNkA4/LNIZbIDzHaepJ/IYoYEo2EswBI2cj2HekBTdXQMASdwyp6HJ6Yo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woypzxz1xQUj6M+HGtnVdDNnM2ZrFvL9zH/Afw6fhQB6DSGNIB5oAimhS5ieCUfK4Kmg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4G6xtj8P8/zqhMyr5g0DwJOYZCu7KgMQoPPBBHPvQBXi8xA0JIkXlS2ckEjqQev4UCP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xoAMRSkPD7hjyPwNNsGdBp7SiSQwKwI7pww9frmhgi3e4a3gtUcuqqS2Dn5m5PfAwKQy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reXsXPTjqPTkU7iI5CLSYlIwZEx8pPIPrkUmBLpwe6vkimdjI/AYLu57D6evtQAXs8cd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MqMDaoxkH3oAz4GWNLpA29AuY8nBGSFzkDvQK4hiVIfNLZdlYDuoPufX25oC5Yc2qwl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ZOPmGOc4/wD1UIo9d8Ca+t9bGzlb95Gcc05K+pGzPR7uF7y2WSL/AF8B3p746r+IrMsg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A3buD3B+hpgUby1WVCjc5oQHjmq2LWF00WPkY5X+ooaBGDcRJNG0MnRhx7VnsWeeXcT2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tEzNorZ+UZ7UxCSKJRg9epNMLkQyGGRg9KAuXrJnW4SVxwGyc/zoYE51C4uZ1S5lzCGY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HJNIZdh1KFX/ANAi3BhhkbA6Z+Ye54+lAHbLdQ38cTy5M2wK3P7sY6g/XoDQBHGYggKo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bu6kDsBQBnWkfnefbysnzZUE5JVc+nofWmBPc2c0rLZ3DoGUDYzZCsTjrjtwR+VAGhc6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F2jkrlhuZTngk8kDNFwM7wrDe22u+RLEyHayyL1HTOT6ZpAX7tLe21SURgyFl2sqjJQ9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uTWV4UvolV9qOxUh+pyOG56egpMBLid7zUDaWxO1WQhhjcSvU+hpoDZWMlQQ+AR0MQz+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96rUkcKAFoAWgBRQAtABQAUALQAUAFABQAUgFpAFAC0ALQAtAC0AFABQAUAJQAUAFAC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poAYaAEoASgBKAGmgBhoAaaAGUANNADDQIYaAGmgBpoAaaAEoASgBKAEoASgAxQAm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CUAFABQAUAFAC0AJQA00ANoASgBKAFoAKACgAoAbQAlACGgBKAFoAKAFoAKAJFpMCft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q1MkjNMQw0CIzQBmard/YdOnuuhRDt+p4FJ6IqCuzze+hR1jhmnaGEQRM23+InPWue72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1V4uG4/2aOSRakzZ0jVodKBS3feCSfnBHX6fSnySE7sfrOsRa1afYrpgibw/yAk5H1pqE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nvPJ+X/1qOWQuVnXWvig2UIghIYAYBZWJ6YpezkOzOVuY7G4Jdi5d3LE9Mk0pRdiJRMm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cE9BWRFiO4cWSE5BJHH0pDctLGY99+6RXILq2TnkjPTp2FUokXKq6iy713Fy4IPHAz9a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aMYVRjnjOfSgcT6B+Kw82DR5wMlov/ZAaDVnjYRmt4bln3szKfl6A5HFS2Qtzr3gmlzi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A2tHlt3H0I/GiJoYhbcParATPFMQwmgAB5yKAM2Qy6dJvtQMTMdxx90nkj8azlKxnKVj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x6hwUdsPHxhkxn6554PY0ua4ozPYrG+stZskvrJtyP1H8SnurDsRTN07lW5ts5ppgzmr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k5a5tyhJHSgZQPWkBPbTtbPu+8h+8vr7j3FMDWDrJgqcg9D2NAhrYFMCpNNFCheZwqju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UExWKeYR/wAtG4X8B3oC5hSvc3jbp3Mh7dgPoBQO5dhs2KZxSAqyoV3KVI9M0AR2ce6U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pGuiH5s1iWXLR2STyySEk+VwDwR2/I1UXqJosWMflXQdx8sW5/8AvkZrYzK1rlgZGPLk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UkYpiArjgmgCtI8SZ3OB65NIaE0pVneSdDkM2AfUCpZaOmEOAPepuMheMg5HFCEOCear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NMDzlFaCYxMCOc1aJaOht3G3kcY6VRJeXnkUAWE5GaAJMZoAaynHFAGVcR8cjrSA567T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7P1K3vP+ecgJ9x0P6UpaoaPaJAOcHIP8q5zQ8q8Y2Pk3SXSdG+U/XtW1OXQiaOTtpPIu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HqiFud5G2RkdDWJoSEc+1AEbruXBoEzOmUphh2OapAaVsQUK9cYOfrSYI9k+GWolJptM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BrSOxEtHc9sgcJLis5ItMszAEcUkDM5xnIpgZlxHuGCM0CPPtasyEd2HTpTEcfzt+lJl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3M/U7cTxiRfvL6UrjOKSNIppJGHzbcKT3z1ANakldoy4Rf7/ADn1NIQpfERRM8+3v6UC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4x3PYUwLkTHf+8bKp/WgCK63o2EO4Elj6g0wK6sGiOeDnFKwgggYSBsEqQRnHtnNADys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uUXhV4zjrTARsoqY5VgefpQBEH3yeRKxCyHqOevTP0zSA0RGDGwxkoAoPbrweKQydH8y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nHX3NICzKrukkKjqBg/Xt+NAEVw0X2ZLhlw6vgIFJ/d+p9CMdD2oGh7oCcMQxYh175B7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hPVf+Ee12G5dv3Ep8mb/AHH/AIvwODQM+lSMHHWkMQ0ANzQByHiix3Kl/GuSvyvjuD0/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cj5O39KYGJePJZM86qVVUPyhhsbHQDdja30yDQBieI7FtY0NL6JCs9uPNUN97HdTj2pg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x3YZvnyMnoC3A5oZPU2ZFS1uCwPCYYY6epA9c0hly1uopJhHdhmAcuvGSSfurigEZd2T5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XPGDnB/OgDRs5BBH9rUeW3BQ9PnBOV/GgCa4a31A2rYKhpG6Ekkt6e/tQIpRW5W6ngAX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Mbce55oApacsgVrmX5Y8lAmMbgOp59upFMBbpIGikuLaQKT0VV4B+v44pDJtL1a7sNVj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DkDvkcH3qkyWfSmk38N5FFeocn+XrUSQ4smnjFle714t7o/gsv8A9kP1pFEzrkEd6AOL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QYccj61SYjyqRCMowwQcEe9RJFpnOa5p4uoPPRfnTkj1xSiwaOG5YnjHPT0rQzJU5Ujo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Cf5ZpDJrdpoyxVN6kbSM9fagZCxCBzgZBztHqfegQ+18hZlnkz5bfK4HXB64pgdjDqNr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Ph9/BaFzknAPJU5496Q7mlqLwzvGbLM0R+XzANxJHH1HApoZW0lI3vk8xvKCn5jnGUHU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u5h5qLCCgiJKjOWUFs45PUUhnZky64iXaqfPiOUz8u5R/ewceo/GkIx/7Z1m21NrZ9jb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DnnP1p2GdBI1j5o8t8pKmCdvHBxgN60AYN7HFeaiDa/vFRCqA8NlB0HY4poGJDZNAguJ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FUDnk5xkelIEXB4jhIBNsjZ756+9Kwz/1/eq1JHUALQAtABQAtABQAtAC0AFABQAUALS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WgBaAFoAKACgBaAG0AFABQAlACGgBhoAbQAygBKAFoAaaAGUAMNADKAGmgBhoAYaBDT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bQAUAIaAG0AGKACgBKACgBKAEoAKAENACUAFACUAGaAFoAKAEzQAhoAbQAlACUAL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QA2gBMUALQAUAFAC0ASJSAn7UhkElUhMqmmSRmmIYaBDDQBxXjK62WsNkp5lYu3+6n/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V3c5jUcNFn/p3g/mazh8RqZQxsrqGJ8pHfPtUTT6Fxt1JD5PO1Dz056Vnyz7lNoYfIyQ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cs+4JoT/AEc9UPX17elHLPuO8RpEZwIwRz354z0o5ZLVkSasQ38yQ3E53AMcbVboDjmu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PtcN022ZckdOcD34qkiGzNnknljBji2L/e6Zx3rSJJnWqeczh3+WJGY4PUg44qmyhzOz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aTQ4n0X8Qf3vh7w9P13Qx/rEKSNjwG31Uqgt3G3B++T6HjihxuZ3PSJneHTpr23lcP5c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IJx3xUxKZj3CNDKyMNvOQPY8j9DWgIg3UDEBzQAvNAFW/AIDgj5l2/j7e9ZTMpowr+Zn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D5b1C9x9AalIyO18AzXL+JUs7Bisdym+VW5UqoyzD0I7U0b0mez3EDoxjkGCP5VVzYw7m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mr20ByQKpMRy09vsY0WGVcEdaAHwzeQdrE7GPb+E+o/rQBFPqMrD90mPdv8AClcLGBMk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wp6/N7fShAJDp7N0XrVEmpDphJAAOaQzVNh5SBSOT1zRcZzV9GvmlR2oBFe2idXLAZxU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l+8T+FZlllGYYJPINJMDauyI7OaYdXRVH/AiP6VtczZUtgsYQN8pJwM9yewqkI0nVo4/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vNK4WIU2PKwkTKjcBu5wegP50mOxVv44ntfPjx8vPPJIHX+tAy7pESxw4A44/Okxo6HB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EHNNMBQig4FFwPOdYhMOoyLj+M4H15qkTIsWznGPTitDM00z1FAyyAcA5xQA8A45NAAS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xFIDAug/RqAOdulDAg96Bo9d0S6+3aPbXB+9s2P/ALycH+VYSVmaIyPFVn9psGUDLL8w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leK6DFnaaVOJ7VWzk4wfqKyaNEzUA9aQyI5DZpiZXmUMOe9NALZMTx3GQaGJHY+Gr6XT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a5z2aiL1HJaH03BKJFWUdxTZEWaaksuTUFlRxgmmBQnFAHN6jCstu/0oEeWXCmCdkPAp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soZIhZWToR0qWM4u+jaKQrjOGz+B61onclmXAQp2Z3bTnPsaZJEjubok/dXtnrmgCwkQ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mBEh2yheDu6545FACzkAsYulAFJD82xuN1MR1kEULx8puCYJX26f1pMZjxRb3PVBkrz2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FwqSHgd/pyKpCuSyfvY2JXkYIA/WgDM8vGRkY6jHbNIDRtrko2C2SVbcAOOORn9aTQ0S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O/jjJ55qRmj5x8kzsOVULj1J5FAFN3lh86GJifMXOWHILDn+ZFAE0ciQFLeQcJwmenSg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iO4zg0AfTXgjWv7Z0NFlbdPZkQy+pAHyt+I/UUgOvoGNI4oAhniSeF4JPuuCp/GgDym5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rEcf8B/z/OqEyleQSXEQSMR7gchpF3BfoPX8aAOctpbqDVJIZ23IoIlboik4IAHQEg+p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o2tNZRv5cFw3mw5PHJGV59P5UNisa9nJG10LW5HMXykDncv+I7UAS3El0LhFBCuu3BXA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GXKzBXyxJLbm9c9sHp1pgdbajzoomvSBIwZtuOnoSBjt1qQMUPcxxpDDkHL4AHzIc8c/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LY6jFG0kjKUk2nAXIBDDp7UwMh47SW0ETyF5lUgrjBQE8nkZOAcnmkBX0+Gzila0uiR5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5/GgCW7gtIsJGpGDtXeScAHnYOfT8qVxne+DdbW3vH06Rj5bPhSRxk8gAjirtdXJejPZ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dHHB7g9iPpWJSZRtZXdWgnGJ4Ttk9/Q/iOaoYk8IcEEcHrQB5P4l0xre4+1IMKeG9vQ1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G5DcGstikcHrFg1pclogNkn8/wAatMmSMtY2iYiXGQOgOaogVcsSM4z1pDJWMKwhScsM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UDKe3EZ+XO7uTzxQABAEyWHB6Z/lQI6/QdPsb65t7Z+rDcwLYBz34/IChsLHoL2eh2lk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LxkFhjggHoBjikM5m3Swt1jvbdlkkM4C+YDtRAduT707gUb8yxyyK4LtkOGAB5bk8gfj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fPK14+9WQFQCTnI4/LNIDYfydRj+1pHk79p6Ftx7ke4FICe5iaJS7xebHtGWHBL9AO2M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trp8t+RCxSeMCQKp4GeoOevvRqBK9pFLcBbcM0ELFpEK8PnIx9M/yoQhDfXinaLeMAcY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/9D3utSRaACgAoAdQAtABQAUAOFABQAUAFAC0mAUgFoAKAFFAC0AFAC0AFABQAUAJQA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aAGmgBuKADFACUANNADDQAw0ANNADDQAw0AMNADDQISgBpoASgBKAEoASgAxQAlABQA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AA0AJQAlABQAUAFAAaAEoASgBtACUAJQAZoAWgAoAWgAoAKAGkUAJQAUALQAlFwFFICV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vpQJlVqolkZpiGGgBmaQjyrxRcm41iVAflhARfyyf1NYzep1UlZFe+/1Gf8Ap1hP/jxq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loFjV5G/eDPA6YrmnjZqTSR1qirXK0EKSxmR2K4PG0ZNa1sU4WsiYUlIjKRG6W3ictli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jiJODm0J01eyJ7izjgheRmztBOehz2GK5qeOlOaii3RSQlrYxT2qSux3t/dPTn3p18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pLUpTeVBMcMdi+vByOv61uqzlC7OStaLsjnr9XvJJDIW2gbm6DJ7DNQjlZTswCotolX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fP0qhEM0Us0Rjab5E5GeSR/KqQjGjYxOVhQfMSh7nrzVsZZv4ljdo4l2IQOPWhbDifQ/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nXnEUA/8cx/SkbnzXJ/ryg5O7HTpzVGPU9N8OrqGqaFdWEEsgjjg3oGiQ72jO4qG5PHP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0Se1n083V48pu4woUxqNu1AfrxVWuCdjn7i3ktpDFLjg4yPuk+1JqxSdyDikAuBQBFPE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Y9cHkflUSWgpLQ57UbeMX0gBzHKxIZeevOPwPWpWxgetfCWz33t9eMvFvEkKN67zuJ/I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vLdJ4cN95eh7ihG5wt009qxW7UOg/jUdvcUxWM2ZYpk3xncp7incmxgXlpu5Ayaq4jnZ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ClJEQOaQDI7N7geY/wAkQON3dvZfU/yoAtfYyWGFA7KAOg/qfegDRiscAAjNFwsakVkV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6kRHxQI4u6BXOeOaTY0QoSiZI685qJFpACrdehqRgTg5U0gNV7jzbOGF+mSf++apyFYq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KMDQpA0dC4Uv5UYy23zQB2Oc4/KrRJTLKUwMLtPzHuO4P5UDKshZ4nWQ7h2PQYPrQI2d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5FSMnVSFNAyttZVGaAOU8U2xLx3C55GD7Ff/rGriSzFtWGBWhmaqNxxTAtIwA+bikMl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duM0gMa5VeooA528TqRQB2PgW63QXNg3VCJV+h4P9KymuppFnX3UQnRo2Gdy4/GoTLPC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jG1iB9K6IvQyktTR0KYr5kHod350TJR1ijPHpWZoNlj+Xf6U0Irtjbx9KAIrfCTMp53Y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F3Dfw8ex7UuoXPozwPqy6xoENypydoB+o4NXJGa3O5hPGKhmiI5hg0AUJBmgDKuYcxsF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Q7JVkxg8/nVAZIYlQ3rUMaJDzzngjFQykcvrELLKCBx0/OqixM5pAUBUnGARwBniqJEi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oqhErBkzK3zAkZ7fr9KAKxaN3M+PmDHHPY0xFm4g3QKV+8o69KGBXt4ZLuUq3VUzn2HS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jDRDttcnrz3x7U7DLsccUlkG2KJA5+YcdeuaQFBLSNbaS8nUssbBSR1yeP0ouFiSeJNs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XAp3Aw7ULkBj1Iz9P/rU2IjSMNIcNtGOf8KQFlVKKYxkq2QOeB3yR7VDKLqZlnVgSSQr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ikMS5SSO4EyNnGQckYPfIzQA7anyzCQ74xnOOCcHB/PigCKNl8h2X7inAK9cjrQB6F8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lk2wXuIZM9Bn7hPphu/vTA+lGG04PakAygY0igDkfE1kGVdQQcL8smPT1/KhAcfhsMgO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QGBcW+ozXf7zyltoyGaRcK7cckgtjA9cZ9BQSyh4gs21fRzPCjCa2+dNwwTgfMOPUdKL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Md2irlwDzzwcjJ/H9aAZ0uqwxRzx3cI3Rj93IwOSB0BI/maAMxmmmAKuAsZ4AAwO/wCJ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jOSWJzkpxyR3x2oFc0kkEUqEBizf60N1GB2PvQBpzXN3cKoi+/GVDo2V4IOMfSpuMzLp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kYkkjnIYAk89COtUh2Ip1sGa3EpZ5WcAgnI3HHXp8tDYBd/aBHcFmETRACMleeOGAHJ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ryzuvtM25JUlXgd85zjGaq5DPpPw1rCalZJID+8UANUtAje1JfLKarCM7BtmA7p6/VaS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HIPQj0oAwdVsUu4GjkGQRTTEeO3ls1tM1u/Veh9RSkirmNeWi3lu0TfeH3TUoZ51IjxS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NZnynaTAOVIGfcdaBEIhMzNyCFBzng8c0gHKwSMgruBXC5/nQBDFG7qzKPuev5ZoGWLB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/DjI4xxVIVztIjYzRRRBhgAJIzAB1X0+UjINFhkk90iRGyCEvO6uDjasez5VyD7CkB00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BvAZmOC0nHXA4ApMDLdI4L1ljSNmRd5GTgoeOBg9MUrhdiRagltGlxGHVZGDOMDc/wDD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utCIpBfTytGrglEDF1OB3ycZx2AoFcpWWoqtw00Kq3mfKwjXk8EdOo+oplFnS7ySNJkd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1C5wOcDA6HvQIzG1OTcciTr/AM8x/hQM/9H3utSQoAWgAFADqAFoAKACgBaAFoAWgApA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AUUALQAUALQAUAFACUAFABQAlADTQA2gBtABQAlADTQA00AMNADTQAw0AMNAEZoAaa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AUAJigBMUAJQAUAIaAENACUAIaACgBDQA00AFADaACgBaACgBKACgBKAGmgBtACUAFA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FoAKAEoASgAoASkAUAOFAEqihjRNjikMrvTRLKxHNUSREUCIzTAZQCPH9dtXs9VnhJJD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XPNanVB3Q69GbNSf+fRP0c0R+JD6leLUblECpsG0Y+7z+dTLBU2+ZmyrO1iusska7Y2Z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NEqbQrSyM6SOcsnQnr+J70lSirofO9xHuJmUqznByCfY1msPTUroftJERm+zwgu22NSM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FNy13E6koowtRuYbonyiN49OPy5qUrHHUk5O5z0t1JDDtdjlTzzkYq1EgvWT2rJ9oiBT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3xUtARSyRmATghWjYqB2PufqKEIyv382ZT8uSdoHG76VrcBWlJwH5zxnrjFFho+h9a/e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wj8iRUG62PAFtZHuJ2Q4VXYn6A076EdT1qPUD4dutMurNgbeNAJAnOQ3Hf61CepbRteM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oBiQ7wQDnc6DIJ9MVrF6kNGbcT20RuILtQYywPIz1A6e/pROor2I5jFn0a4W2m1K3Uva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4yM+o96ltGsXcxZpobfcJN2VPIAqXITkkUlv3aXaIyo2kjHJORwazc7kOZn3kag27AEL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9acdiVqe6/CpIjpN5LEc751BPuEFCOqOx6kVypBoRRg31ssgOeMdCOfz9qYjk7iKSH76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UxGNL5eTzQKxRNheXHMMLbT/ABMNq/mcCncLFf8AsWPcTOwnI/hTIjB924J+g/Oi4WLD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A7AD0UdAKQE62IU5A/rTAuwWSnnHSkA+5VYIixHPagDiL5vNLH0pgjmplEj+wqWUkV5E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QOBQBAV5oAarsMA8qM4Hp9KQFyKYEbH544pAbdnfm3TBG5l+6fUehq1IGhJ5JRAWKbfl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shsqsd6EJwuKBGrpssnn+Wy4Hlhgc9eaRR00Yy3tUsCwEpDHCDdj0oGjG8S2SnTg46Kw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jzq1JVip6gkEVujJo2oyMZFMRdXkZIqRj/pTADjHNAEDAHigDLuI1OQaAMC6hPbpSAl8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8LNmFv8AgXT9cVM1oXHc9aPBOa5zU8e8U2xi1DzsYWTj8RW9N6ESRz9pJ5F6jk8E4rR6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AIrI0JguRg5oAqlSPlpiK23ZOJB3G3/69MBdQuBDZlCfnY4H0oSA9L+C+thJrjRZDj/l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qMpbn0SjbX9qzZoi3Im5MipGZzimIpTEAUDPOvEkO9SOlCA4VM4KnqDSaBE8bAKVPFQy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f8+1KO4M4m6aSKVNpxvBx+HWtSGEDmPepwTnOTTJNITxeW5yCWXA5xg9v1oAyFXankjn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ImCoSU5AyMZFMYkZbT2EzEYliz69+B+lMLErCKaIBv415PtjP86QE9s8AteCSvXIGeR1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+c7WOWHbPuKQBE6K7xMQcgnnIoAx5Q0V0ZiM87+OnPIpgVk2GbLk7Qc9OfahgaAkVW8r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BkMLjzG2EnJOF74pDJUtxMzKG+6u/wBc+1ACxI5j2uASwO1R1Xb6g8d+OaAEbZGnlx/d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2xwzZJByDnnPAppgfU/g/Wzr+gQ3TnM0P7mb3ZR97/gQwaAOmpDGHpQBHLCk8DwP911I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e1ne3cfNEcfh2/z71QGVfxI0Mjqreay4Vo+HJHIGR2z68UCKel3E0kBa7ZsglDvUAkg8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C4tZNM146eu1ba7/AHkR6Hn+HI9GOce9IGblxsTf3Ddc4yeMfzoA5yZZoJWijz5Z+Yt3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GkRbW6I0Uv78ZKsufmDEE5x19qBF9rzTNnk7WEkbkycEF+Pr0BpAV797hIlhRnkIYEn0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QBZEWaQK0kg27SNpI6Asf84oAoW9ui3zTXDDfGzHaScAjoMnqKYEd+8E5aYPiMOpCdRz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DTp1xNGC6t1BxyOc8HOBSHobXh7U5tI1BBNhY5PlIXOBzx3prUhnu9pOsiYyGRx/OpZS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mvkqoLwk90J6fVf5Uxk0yqVzSEee+KNJMifaYR8y8/h3FNdhnm7DJDCpasUjmNe09Xxe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mjmUlRsg8cccUyGQyOyy7QOABQBNw+zLkbeMYzkE0ABbbuIzkZ6enrxQBAhjBV48nI6e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ZXVo14GaPG9owPmDdicjHPYUgL63jPLI/l8s3MjKASueQB7+vrQ0UXdQvXtHZIwsaFQG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60khFiWS6+x+Uqos64bGeQp4weM/hQBF9ngu7m1SFztiTzMserBiAPr3+lAzQvVnN4LS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Y3Bv/r0CRbu7O3tojf2QQNboRsXA37iByev0p3KMW0P2NGhuI33OxCK2fm3AjO7qDk02I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/wBwGI8v5egPTjr3qrCP/9L3utSQoAWgAFADqAFoAKACgAoAUUAOpALSASgAoAWgAoA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BKAEoAaaAG0AFADaAENADDQAw0ANNAEZoAYaAGGgBhoAaaAGmgBtAg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NACGgBKAEoASgAoASgBtACUAJQAUAFABQAUAJQAlACGgBtADTQAZoAWgBRQA6gBaACgB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KAEoAeooAnUUmMkxxSGV5RzVIllYimIiYUxEJFMQw0COL8YWe+CO/Ucxnax/2TWVRdTe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5p6fZlH/AJEqI/EjUyFIxmuoB2e1AExmLQGDGAe/FYSp3lzXNFNWsMnneSLydoxxyPQU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SxDcNNcwpbHhU5x2J9/pWcqK5ue5E5XVjjJ7Wa2nUTKEBPHoak5WI8n72ZnQHcoPTpTQ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chURc56A4OcGhoCpfCSaV5FZWXqoHtTQiVfLbThdtlmXKf7v0pX1GZRjdWMZ6nBH0PNa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+D+lOedm39JSKhmx4bKWimuV/hdiAc8ZHOCKLEtHpGoGRvDowR/qkxxyDxWaWpfQyDrU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TFZnkLcLtUqFx2Ax60+ZozkyG5nnmuA86l9gLKeCCSOuOn/1qyeurMTsfDsj3PhbXLWQ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rcn3q4u5tTe557ZD7ZI/2gs2dxwRj7g7Hvk0pMiRReQ2cbORtjGR83Pykdsd/fpUrUkj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ZPzEtkAnnFWgR7P8ILmNrHUbMfeSZZPwYY/pTZ009j2HPrSNCrLGDmmIyZrRGbKkqw7j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OVmYH1GM/wAqQGfLYhmDTu8rHpvYt/OgRDPZKvIX5ugpoCr9hZm3NzTAnFoO/WgBssJt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1S6dvlyOe1Mk4+8lx8g696RRgzXEUAzI20Hp70mhkZlDjzFO5T0NS0MiZ/Qc0hkJVm6n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OCfxoAQFs5PBHegC6s/mJsBw+PwzQBrPdSXKCRuFlxvHqyjFaJkMVjiMjgFTn6+nFMRq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IcgHDddp5H4elK4zqY/nxjoBUjLOOKQyWHO4rjgAc0DC/txcWE0XqpoA8XcCO5Oe+DW8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DTINJSQMUDJMDtQA056UAQsPSgCncL3oAxLmPAJxmkBz8paKQSp95SGX6ih6lJnt8E6X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RX/Mc/lXK9zU4jxdZ+ZbtKo+7g/iK0pvUTPMJM43D610IxZ2ul3AmhRvbmsmrMtG2nPX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J70AVZE3cdM0xHI6rcTTXZUA4Tjp3HWtYrQls3PBmpzaVr9vetkKCFbPcMRQyWtD7Ut5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M1m0OLNeNyUwaksrSxnPNMGZ08JIoEjmNUtRJGc9qSGeWTxGK8aMdCeKom5ItpKRuX9a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KSYO7jFRYtHHa3aeTO21f+mifyIq4ktHPLOBwwzkn9aszFkkUqW45OByO3t1oAfbSFpl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atxEXIXccevegCveRFoYkAO4/y9aY7kU9ybci3hAYqvfnjtTAliaKOOSKIElsMecAd8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O5SSc7wePSgZVuTlHVh8+4AH2osIovcNICrnJwFHbpQFyvvZDgAE45z0oC5NEzNbAnDM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ZSJAuQCeDt5IPQ0hlmyR2j2qxHGGORxj/GgB7bl/d4I3L1zz7/pSAYZXyAillHIHGPr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KJBDFcnPPT/69NAep/DXW1sNVFlIcW9+AhJH3Zf4cnPrx+NFxI9/OQcHtSKG0AJQByXi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LD47g00M5DBVimeR3pkmBe2sqpLM7mKRCDHJu3BvX5OBkjjkdelAGLqtu+t6O6wNuu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12n04OMUgM3TL8XkDSyfMixqCeSfMyO5+lMGU57ssQEPAGCT79qaEbWky2kqSWV3tClX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e3FAiSzkkaxMfkmclizSEDClc9Dx1pAVp55Y7WTVLkkspVUGRjcOf0Hp60AUpLyRJZM4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HP0NAxbqJYniJ4EmGGep/wABk0AV7gFRshY5ADbc9MdaBEjvLHIXQlX2s23Hy8kk4z07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z2juUZGElv8A3mbnKnHHNCA9g8Fa4L2zFtKwMkfHHf8AOiS6ohOzsd/eQPeW6yQ8Twnf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hGpFFLHdQLMnRhyD1B7g/Q0xMq3dsssZRhkGgaPGdc082F5hQdjnj2NMZhuqODE/KtUD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3jPT7y+/P+FUiGisZBjLcuaoREHmVtyr7HjoP6UATlm4deM9fxpANWZrcZg/1iMGVu4N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9gluYhInWQPnBPcjHP8AhQB0y3S3RMVsqCGRjwgwwXAwPmzj8aQFa41o6dciGbNzEmSq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vlp2A3otZkMsEVxGomO7IyQqnGMEEE475pALHHFM0nlxhW3FZmPyhWU8Y7UwMcXV+bqN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nzAjGOOcnNMDQttRMUEESRbizHzMgtvAPbPTHaiw0dDHbSarb3E3mNvtwTkHgjbnGB7G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+kaoIVwAB9w9vwq7iP/T98rUkSgAoAUUAOoAWgAoAKACgBRQA6kAtIAoAKACgAFADq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NACUANoASgBDQA2gBDQA00ANNADDQAw0AMNADDQAw0AMNADTQA2gBtAgoAK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CUAJQAlACUAJQAlACUAJQAlABQAUAFACUAJQAlACGgBtACGgAoAKAHCgBwoAWgApAFAC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KAJFFAyZakY+gCBxzVIllZqYiJqZJC1MCI0CKd9brd2slswyHUj8e1Jq6Ki7M8rnnFst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xbgblfpXO0dHMRf2rZjqYQT0GeTSux3Xc0NOkm1UldOijlKnBHAwfxobY1Zmz/Y+vA8W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gLGTqM8+m/LdPArf3VIZvyUk1L5h2Ri6pNqawp5JVkmUPkEBgO4xnNOzMZHHPKbgYkV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GTIJrphDIHjPLZB6HFUkIowokryedyVX5VPTn+o9KbdgHXcyFUkMYXZkFQMDdSjcCaQX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FtuPu0dRmSCXkJPyjG4fTpWgH0NaMtx8FrdhyI2cflLWZujwfUbrZJPbFR83zZ7jOPzq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judES2uFKykeXuI+VtuMEHpn1FZtajctDqrTQ9Pl8L2WvyRtLcOXxgngBiBgdKBctyGP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8Er7gjjOBxUOIuQ6DSLCXSob+J3Eov7fyPTbzw3vinGNgUbGLbeFDCxk+1ZYggccAHrx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vgtZmZpLwncc42jH86ajYXIR/wDCDwIwIu2CgfdCDBPr1quUagdx4K01NC1LAmLi5VkY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z+dJxNY6Hq9KxTGmgCtMoI460gK4RSMnrQAwx9v1oAimhL4A5+tAEZgA4FMCnOyQjcOT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LLkZpknD312clecsOtMDmrmcRgsxOfbv7UWAy/s0jkSzfebjpuCj0pDQwq1i4xzC/f8A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jO0SIOD3qWMiPPDHFKwyPy9x+U0mA3Y/fpQBEyFWyDQBdsbl3LR5wUO4flTWhLLzM7dX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bWmXU899/pEhkJiCLnHRAABx7Ci1htnXQigRdUVJSJkXBzQMsoOoPegDxrXrYWt+yD+F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IkgtMfxdKsg1FdcYoAdkMPWgBw5HSgBGAxQBSuBwccYFAGPP93nvSAwrmPJoGejeDLn7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aQr/AMBbkf1rnqKzNIO5oavaC4t2TGeOKlOxdjxS5t/ImkgbI2n9K6YsxkXtGnKFoSfu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SAiRQxGCKhjHSgNj1pDKbrgZ707gUZbgxRmQcnlSvsR/9anclmZZgOzzNwT0NUn3JufV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kaOcvGNp9cimyVoz0u0gMxJBAqLGo2VTjB6ihBYpMvGKBGVcWglyG4FKwzhdUtrGyY3E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KaJMU3dlcJuhOOSOlJgihKqN86ZOKzZojH1y2aW3WZOShz+B604sGecXFt5cm2LoBnn0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lCv05x70AaVnsknjCnpnjvjHNAGo7qz7iec0CHSBiVjcAEHIz178fjQBVksbhENxKhVW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BFEqjIAzimImQgYX07UDKsltcXNwWRD0ywGeg96BGcAi7iVxjPWgRUKu+X6DbjHrQBaj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SZSLAjEajHJPWpGRQyNH++kO0KCCo756fqKANJdxUqq/KAHBz2Pb9aBkEnyAhTknlR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qoIyQD9KVgL1pIFw0RIbPUeo70CPrDw9q6a7otvqIOZCuyYeki8N+fX8abGjXpDENAEM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Rxj/AOv+FAHl9xBJbTPFLw0TYPuOxqhMzL+3S5iAZ2XDA8Zxx64PT68UAYNvazWt2VjV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IkDc4wBxj1zQJnK6hato2tNAoBtb1hIpXnHrimDJ4ogtk95hcFicE5YDpg0CIXYRlSOS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A2rMhbd0vMskxwUj68fh0pMDB12O6gjjghB8t5GwAc5xwBjtjNAD47OdIFuLlvugZVh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AKjGWUAu27Z8q59KANFpYnZcYdnJGewPQDmgBxgnlfyVHmyEMQB2VepI9AOfegCJvJAk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gkHrwaANbS9QGiXsVwsmzAAkjbPUn7y+x9DTXYmSPpLTL9LmBJ4jkMBnFRJFRdxs6fYr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R/wGX/7L+dCdymWXTIxQI5LX9LW8t2A64600M8jlhaNmikGGU4NTJWKMbU7P7XanacSK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OFmMlsBHtB4BJ61ZFiNWZ33ZOehH0oESKGV/MYBiCCAf60AaVneRxvI/lKWbIK5wOe44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TFLjPlvGv7tfvBtvUYOO/tQBmpJKq+bAQvmBs7z3H9R2qkhXLMWps0BjvYo5mTJDSDJ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9BqYvxtnADJHhT3LZzyTQ0BsLtVVlhfcZcrIBkk/Ljjt/nNIBqQm8UrCyyyoo5UEbV9G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Xh2KPUE2XLM/lkgg9z9fTApNlI6a2RLFpBG24HIEQ6njge+algZp0a6kPmEOpbkgMMDP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1PfK1JEoAKAHUALQAtABQAUAFAAKAH0gFpAFABQAUAFAC0AFAC0AFABQAUAFABQAUANo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oAbQA00AJQA00AMNADDQAw0AMNADDQAw0ANNADDQAlAgoAKACgBKAENACUAJQAlACUAJ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AUAJQAlABmgBKACgBKAGmgBKAEoAKACgBwoAeKACkAUAFABQAUALQA4CgCRR3pMZKKQ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TKrVRJC1MkiNMCJqAGUCPM/FumyLG7cGEymQDPIyOcn0JrCasyuY82ARWLIvRflPvQI7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RrwmwH6nNTI2pnoPjSWRdFcJuUmRAWXjjPQn3pGp45sQHgDmgolgUvdwqG24PJ7dR1pM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FMbS20jqxzz+GKlmDM+VbeePyskMmWbH8X1pxJMsFkPmIQG4xnuf/rVYjPnld5D5vyjd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adw6C3EsLHaRtHqQD3qVuMoWyQGbzJgSuDjH6Z9qpsaPoLQWEvwYmA/5Zyyj6YZTWaN4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S5zu2rj07VpEhj9sE9mrm6DTEYMIjYbccDBHGT61LBNHvOixKPAOmDk4U5/76OaRR5Xq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FvbTFI8qwAxxkfShjCLxJqzcNcN+Y/woAupr2on707cUh2LCaxet/wAtm/M0AWBql6f+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up3oZWWUgqcg5PUdKLgj3jQ9Yh1nTo7tcByNsi/3XHUVJRqstADfKz0NAEJiYGkFh2wd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GeRFUjpQByGpXgTPzVSJOB1G/AOMgn9aYHNTS7RvfnPQdzTAqpDLIfMk/L0qWOxOYwf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pD4KEc0XEZ8BezfyXY+W5+RvQ+hoaAtNkcDp64qRkewcrSGQbMHhsGgY1lbPBBAoAoJP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sKB0NMRdt9Tdp2iuU2BcDdjgE9M+lUiWdBYyeVewynpnGfY8U2B6FCMHFIRejB61JSLK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gDzjxhaGO+abHyyKGH1B5/SqiyZHMQTLjqM1qmQXBNGOtAidJ4guc0wHi4iJ4NAB9oh7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ZcKQc+4oAy5SpHGDQBiXSjNAM3PBV35OqvaucLcRnH+8nI/TNZVFpcqD1PTJFzXNc2PI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gYWQV003oRJHKwSGG7V+x4NbPVGXU760kZkG081kykXG74pFFWclVwtAWKV3bKLOJhkS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fhiqSIZnY8tjCoG1Rx+dMk9Z+F2rfZNTNix+SVdy59R1q0KR9N2reW3y9DzUtFJk95GN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lGS45piKcoJoGcvq1ms8UkbDhwQaEI8mtt1vdyWrjB5B/wB5f8ackBfBIJHrWJaI8Bka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jPOdStjE0g5YxZXPqh6GtVqZsxFicuC3THPqPpVElm2HkSiQ5/DrSA0DODMPLbOCMe/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rFQMAgHvj3oGTXd7cXcMcbABfM3EAdz1P9cUAV5JVaUgKBtUdP1piK0yhSwGRjGfrjNA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iAdnBDc89xQxo5y7UpM2w/KT0/pQJlZBtPyHcQMn/CgROrS7zIwALJgADPBPp+FSykRz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Hp0oSG2VMq0AU8kNnGetMR0MEiW/70LiM4DI3TB9fpUlFafeshiAxhcgdz3oEKQFbgcj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ZRg9CAQD1z2oA9i+GmtfZNTbSJT+6vh8ntKg4/76Xj8BQM9xIwaQxpoAbnFAHKeJrLGz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dM/lTQHHgYJRue31H/16YjMngkhceVIFjZhuDZdtncDcT19sDFAjI1yxXV9NdLZcSWxE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I/DHagDiNIunZJJZskHgjqSfxp2AtuInG1WCBT8qdSc/oKBG6bxkESzjD7BtZTkkHjGf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kvkOWwjHg4JznsfrTAsubYlIm3MhGX2/eHsPxoAhMdo5Kx74h1UE5/E/WgCIxIsYEXzM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NAFp5pLgF8osiqzFwduQPQnvikBWkimQhxGzxhiMOc8nnt0OKYFGO8klEhfaDLmMB/u9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Gep/DfxKJVOmXDfMnTPUjsaHqiLWZ7cY47+2e1m6MOD6HsfwrO1maFK0nkkRobjiaE7H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MWeJXXP50AeX+KNLMMn2yJTgfe9x6/hVPVDTOJcEHev+RWTLOO162kijMkQOxiGGO3rV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kJb733s5znFUSaCqZn2qAx29PYUCH6bG39peTOCqkEkA4xgdaTYzXWZkkCwLv+UFARzu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GbPaTWc7F2RopQwCgjdzyQR1wD3+lUmJo505BIHNUIeCYnDrnpz9e9AHdWAurOeCO4wP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1x049aQIne2lgM7RSkEyD26n+lIZo6DqaQrcNKPnjwUKg5bPU4/nQ0MmtNcmXVFnOCJw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PbpRYCnK2rGRitqxGTggyY/DFMD/1ffK1JCgBKAHCgBaAFoAKACgAoABQA+kAtI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AKAFoAKACgAzQAlABQAlACGgBDQAlACUANNADaAG0ANNADDQBGaAGGgBpoAYaAGUANN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gAoASgBKBBQA2gBKAEoASgBKAA0ANoAKAG0AFACUAFACUAFACUANoAKAEoABQA8UAOFA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CgBaAFFADwKBkgpDHgUgH9qBleSmSyswpkkDVRJEaYERoAjNAjlPFOqWllYvbMVaeQfK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mM8WI3H5yUypPTr+NZoDq/h/KF1Uof7nGeuM0pGtM9C8bXcMWkm0fO+Z1K/8BPNSbHku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Y3bWPQ9Klmc2VNkjAksCEUnOOakwMszm2uo5JVBjOScfxDHQ1droQk3kzw+cDgluM8cd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uZAsQyMY/AVomMIQwKQgFtx27T0+tDGPdEDMiEYXnAqRHu/g/Enwg1BBztnn9+ympe5t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8kgxlUjP1Fax2FIl0SJoLoyujK0kLGIkcHHWsqr0IZ7xpMhl8D2zHko7DJ/3jSgaR2PL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70y7SVUbMZ6cZzVSE5WLnhzwmmtX32NZ/K+bG4ruGcE8c0kxqVzPa2t4mnQ5LwOU5wN2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DXmtY2dIgWYAbV3Dn9KnmD2gxb5dvzRFTjPzNx/KjmE6hbnult7dZ/JLZwD82AM++KOY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6LdGURkREgSpuzlfUDH3h2oGqh9B6dq1nqVol3ZyCSKQblYelM2TNFZ1pDAzIetAFaSZ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qDigRzd/qIXJLYFUkJs4bUNR8wkRc+p7VSRJyU5Z2JjOf9o9P/r07AVo/LWfaMu2Mlj/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mD2HFIYwxNnOePSoZQhTPB6d6QGdJaoztHIchvy/LtVXCxWiWaE/ZJG7nY3qP8aGBLtO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hMnYvNAFaZsRMcKcelIZmSCSNY3jILlwRnjmmkIvJEYw6Od7HDyMRwe2Pp2pt3Iu7klh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fmQHnHP8jU3KPXbOTzoY5h/EoP51QjUQYpAXMZ6UFCHPSgDm/Fdt5tlDO38DbT9G4poT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Sq7TjjIrVEGjHZyY6qfrzQIm+wykYwn5UwHCyk/2CM45HSmA/wCwN/se/FKwXGNYYXBY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ljkY5/CiwGPdwTAblxx2oAoWV21jqEF30MThvwzz+lTJXQLc97cAjK9DyPoa42dBwnjC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hHTrWtN2YmeSzI33x06g11owkdfo1wJYVJ6ispLUpM3xgDnvUlERBZgQOQc49cdqaAdc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iGYehA71RmznnCly49SfpSEepeANKIgn1iQYJPlw+vynLEfU8U+YErn0VpV2LqzjmU9s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2+3wOtZPctGRIKoCrJyMCgDPuoN0JU96APHPE1o1teLdxjGefxXr+lUIhUiRFkU5DDP5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DevBqCjmNbtPLdbjGFPyN9D0q4smRyIjeOfY3RTg/WrIEblnAOCPX0NMRHuCHdnJHBP1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0FRv4BPvxzRYDaWKT7EY5DllLHnrjpyRSHYybWOYpKM4Lcjv+FMRcILJz14GaAHxxsjM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jXBYmRlxjO4mgCop+ZiDhWORQAryK5wxIA+6Qew/lRYCN8P97seRSGWBHG6AoBwep7D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ozCRgxmC/Iv+fapGV2k2uso+62R1yQfQ+madgLYMjwZjx8xHUc8elIEKsBEvmkglVBx9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00ckDbZInDq/oVORTQH1vpGqRa1pVvqkXHnL8w/uuOGH5/pSY0aFIY0jIoAhmiW5ge2k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CgDy+eF7eVrdxh4jtP8Au9vy/wAKoTKV3axzoZOUkUcOgG8DqQCfWgRUSZYyIIRlkwzl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CfWmDPLPFWmjTdQaSH5IbgGRCD/EfvDincBbZ1mjRicAr079KQizMJZJE88ldoCggdB1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gzZBJJ54+tMDTy9xERBEI2Aw3qV45FIC9cXMH2GOKOJTIixnOeQCctSQEDizjWP52UHB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4RLeT97kqSwAOMFfz6/jQBctlU26fPk70wSCcgEcZ+nU4pMDnNdUxX0mwAxh85TGMkZ9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bTb+K9hJDBgCAcZB61SJep9YeHNYj1SxjuImycDNKSCL6GtqKeXImqxjOwbJgO6ev1Wp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OQRwfagDG1G0WaJkcZzQB49fWLWly9ueh5X6U5IpMw54o5o3tZB1HH1rLYrc89ktGspZ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tEZscq4yy56duDimBYdWb94Sd5GR68cfl2NJjLunr/aUnk+Y0czlcnGAAvPX0I9M0rAa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brkkeW20hiF9duQQePSqQmY8vhnUIXiWNRJFMA+8A/KP9oEZB9qq4iCa2szaCS3Debu5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3NDA0Yhd3KG5uGLMFChuOMdOf60LYZYiubgZY9T/M9aLAalpqDR3EsLRb2ddiD+IKPbv+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aiMTOjCdZCQBlo9vODzw2KGBuxeJoY4kRIDtVQBubnAHfnrUk2P/1vfK1JCgBKAHCgB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KAFFAD6QC0gCgAoAKACgBaACgAoAKACgAoAKACgAoAQ0AJQAhoASgBKAGmgBtACUAM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MNADDQAw0AMNACUAJQAlACUAFACUAJQAlAgoASgBpoAKAENACUANoASgBKACgBKACgB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ACgBKAEoAcDQBIKQC0AFACUALQAtAxwoAeBSAkFAx4FIBTQMrPTJZXamSQtVEkJpgRGg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zocF5DJMoPmD5yP75HQE+lSwPNJdOkt4RFcKpafb5b9SPX6YrKTsURWd0ugyC5tkG8/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FybLi7FrUvEep6uqwXYj8s8javzDB9apGkXczOB70zUayeaioF3EsB26fjUsymZt4rKx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Hv3qUYFKexlnOw/J8pwMYzj/ABq0wIyXmt4YQq/uuAfbvmgCndTFYYREdrKTnGQT1q0B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lemO+KGBFLGUm3yH7x64xTQz6G+Hy7vhjrEPXbPKfzjU1PU2jseGamY0eN5d2Cg4Ht0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LqUrXDRzTEOYysQJwNzH6VE1oSz3nQpFn8IyBVCrHKQAPTA/U1EC47HMKsX2+WF3wZY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Pp6VoldkzNjwtbrY+IYAG3+Y6tnAGM5H40ONkOnucHrVusGq6jKzYEVyw24yGyc4PpWM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6HzS8EEjouf5iouTYsvLI6SAhW3KNpxwMn0PWqsNojhg1XUFWytFeXd98gYUYPc9hTS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PtZBPqkv2qUdIYuFB/2m71T0NIwO60a5vFedrKJFtrSLzJo0wNi9iPUnHShamh1sGpm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Nyt7Giw7kb63bjILrkf7WKLDKs2uQ7eGT/voUWAxbjWPN4jO8+kalv5U0hGJPFe3LfMn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yM1QjGubORVy58zHBGMD8v8AGmIosozu/OgCMpj7vTvSsMMUmhjWTPuKmwyIrjoKljIt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3SxmLD/ACheQ3oe1AFWKRnPlTcSL3H8Q9RSGOZkHygEke1JgVpnGwgpjccCgDHv9+zE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XBEsv6XKNTRTKS2w/c7Z96JxsJO4+6LpOsn3duOnGB7Csxrex6f4cmFxpkZLbtmVJ9cH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ALI55pFDwM0AU9Yt/tWkTRDqF3D6ihAzx3G24ORjODj61sjNmpFwtMRdAPSmIeF9aAF2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AZ8seRgjkUAY1xGwBB496QznbqMPkL270Aj13wzqC6lo8Zb/AFlv+6fPcgcH8RXJONmb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FtJC3RlIqUM8JuIfLkeFv4GK12xZjINIuDBK0Z70TRKZ2cMmR3xWZaNfTkdrkyIMhF5/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MmeMMSEwyk9ST1GfxqiTCW3kmlWGBctIwUD1J4FAj6CsbSPS7C30+I5ECBc+rdz+JqGU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z2Gfu4IHpu5rSOqJlozvLN85U96iSKRDcRFWIpxGVQm3rQIrTLlSKAPPvE+nma2cKPnX5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NCPPNNf900DfwHI/3TUyQ0zSIyhWsmUileQ/arRo37jH+fxppja0PP5Uxhm4OcN9R0rQ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5GNp9f0qgKwXcDnsKpCFQsSDj6CgDsLe6VbZgQHOOc+oNSNMzwypJKUxhiDgdFNMB6OA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PpQIhlkMcROAPl9efpQBloqzKwLbW5Ht9PxoAqGPyxtx+H0pgRuBJEqA4fPX2J6UgHXA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A+1nEbFmzntxwaLXBFhxOS/Vc4PA/u9M/Q0ijd0q2hurKe0uMEOUYEdVK84z7imBXu4F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B+q5OKTQynEcrlugB+vHalYBjOAyoDjHOcVSA9o+E+uOk02i3RIFyPNhz03oMMB/vDn8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ShDQBGfWgDlvEloAy6igyD8kgHf3/wA+lMGcnyCVPOP85pkGbcxBW+0TpnHA8sHJHoR0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V9JmiiQq0R3QBlwQQOe/Q8imFzzi0kfCKABzznp/n1oBm29xPMqq/wBxRtGegoAgS3jD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n+VMDptMRJLZbh4UZ4iyZPf0Le/vUsCk1rc+abiUgFuwHGPQUARTRwpIqs3IB2k4IDk5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xPHIEO0ggtnJyATgcZoHYq6jcGO3hEchWRAenQ/lTSEzJkvp5EEcz71ByBgAZPvSegJl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chslhzQB3nw98S/YL/8As2Zi0cnzIT6dxVboTPpS0lSRcHDIw59wazKRn2ymznbTHOQo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tMCzNGHHT8KQHC+IdKaeLzYxh05H+FO4HnM0HmDeoww6g+tJopHLazZ+bD9oC5dOGHt/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kIaWO2lKr0Ab1z6mmQyS1Li7aIlfLjygfHALDgA+p7UDNjSfJuvNMca4tnULMzEt83bj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aVLbW/tlvEx8rDOVckMVG3n8aaQF5tSvpJGnnbYshKlmz8hGRjAzn+tNCM+S3EbpC8W8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cBcDj3p9LiKV9YS2Z27gcgFiOAKVwNKwt7iWD5k2KjD3DE9MH344ptiJPs4WV3vNrORg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6fh0NFxkjp9lmVIfvqBJGvLA7lwy5HX6GkM149U0ny1xbDoP4R/hQI//1/fK1JCgAoA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FABQAoFAC0gFoAWkAUAJQAtABQAtABQAUAFABQAlABQAUAJQAlABQAlADaAEoAaaAG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GgBhoAYaAGGgBpoAaaAEoAKAG0AFACUAIaACgQ2gAoGJQISgBKAEoAQ0ANNACUAJQA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lACGgBDQAlACUAKKAJBQBJSAKAEoAKBjqAHChgPFIB4pDJBQAGgCBxTQmVmqiSBqBET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gRG3pSA4DWTDFJI3ll3J4HpWU3YpHI3jq5CuAMBRtA5965izLaWMXCj1+UY+uBVoqDLG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57pFkqTkcd81MkRJEUWkTRpPctEWWPK/McbcHrQzBxMq9Wa7lUglTt3Adjj6etKJIydN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DHzHr+VO4GXqLP5ywygE7ew6YrSPcBltbQ+Wm2RRI2cA4zn0pNsCvKWZjgkhOP8A69Uh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Adchf+GVv1iqWaxeh4Tq0jJNBsBb92SQPQHvTRMySxtLeTSJ7/jz95wT0UKByPzrKUnz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Gf7R4NuVJ3bJOv8AwEdapG0Njm9Tlu4r1DZEBynzZAPyhuf50N2FNmta6oiahptxFIGa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D/Nx+lOUtBQMzxSgh8RatE33fODn0x15rKQ5HOWtre3SiKxjZircnoMHsT0pco7HRx6Z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yKciKLhfox71SSRSjcbeaxFAnk7hGg/5Yw/1xTcg0RzzS6xqlx9n0+PZAD8zrwMe7/0F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kJc6NZ3Fqky/6UAspC9VGeMnnvTSsUiey1NbOUQxAvDwCF6L7j/CmOx1E1tczXMbRXGx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0IoGROwgbEsSqR3AFAiGSdWztXFAzn7ywjuJluSzK6AgEEjr6imguVXg7MSWFUiWZk0G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TCIOgyKAIWTafapZSDGO9JjImUc5qWhkJ+XipGQuEYbWwcc/jQBRnhDKNnDJyp/pQBTS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QOKQyjNcBpC56IOKaAzIrnznlDNtZ1IwemDVpWJkxPD8xgvmU8cfqp/wzVzV0Zxdmdhq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MrmRo97m54HuGDXWnP0QLIn45B/pVx2B7npMYA4oYFgDtSKRKg4oAkZFdDGf4higR4rq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3GK/rkVqiGSW7E81RJoxsT2oAsUwDGaAAj3oApzL1OaSAyZ1BHfNMDn50AJIFIaOq8Dz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1WQD1KnB/Q1hVWlzWDO/ZT1rAs8b8T2httUdgMLJz+NdNN6ESRxzZt5gw5rbdGL0Z29k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A+prI0TOh01bi1vzZvIX3Od2QOQoJAFOwmdLc26rayOPvZIx2A65pokq+EdI8zWn1GUf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0/IZpNlI9HlnSNWmlOFQFj+FQyjmfC2svF4gLyt/r8g+m7Of06VtEzmup9BW74wy9Dz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z+VZlmU6ndmrQitLjGaQHP6jEHXfigTPFr6H+zdVIUYUtj22t0p2uCNA9axaLADkqejC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3BA4EvP/AAIf41cSJI5LBWRm+8DkY+laIkrb2A3dAaoLFq0ch97DO3BoYmbsLJJDMynG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jWMPzk5IJP4elAEjKnmbnPHt60gKV3/x7k+4pgQWMeJQQQAFLdcHjFABqKAS7g2d3Jx2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lcjBzx7UAJJmRCW6qCfrxSAICgURtnJHX0oBHURXZ1GRftUY85lKDacBzjk/71IdySOV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7KFQMlSeOffNMBdQjVY4GaIiZD5Sn+AjPOPTrQMz5o1hZQSSFOT689aQ0bGn6YlxbvJJ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T3575oAp2F3d6Xfl4X3SWUw2MPb5h/gfX8aLgfWWnahBq2nW+qW/3LmMOB/dJ6r+B4pM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oAglhW4geB+jjH09DQB5pPFJbytDIMNEdp+meP8AP0qiWRMFcbWAI9DQIowtOkvlyx5A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B5p4nsBp980iHEVwd6jGAG6sM+vcfjTQyGNQyAyYwMcE9aBEz+SSr7chhxt9RxSGWJJ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NUI+0HcWbGf1yMUCNecGO0IDNMjENycYGOntyTQNGISHQrIF4BBYHl9xGOvpjrTGWYbZ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LuVSMZPUjOR6fWlcRj6gN9uTIhjkUjg8ZHf8uKaYmYRAlmJHyDH8h/WlJgiby5ZI/MYj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AId8tq6SKTujOVxwc0ID6j8D+IU1XT0V2HmLweefcUSXUlHdX0LXVussH+vgO+M+p7qf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LdQJOnAYcg9j3B+hpiKt3AJEIPegDyjWrA2N35oGI5Dg+zf/AF6oaMGePndjIbg1myjz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BCP0Y8YHpmqT0JNYW1j9lW3iYtgbwUI+eRR931yc9T+XNAWLWlq+mNcTQxowdNrIfmAJ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xMz5WMt1PLkfO2Pkbdzn1PXNWhDJHkkIjYlW25y3qRn2osBsLqTKkF/HG0shHlsC3yjt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zTMs1yxP98gkdOQB9cgUIZcOoWt7pro/3Q3zOeANuADtBOMjilbURjWmspHmNZGc9NrD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PUelXYCxFdeX5SyqyuWZ9x4ADfdx34oA0h4ksVG1o1yOD8nf86QWP//Q98rUkKACgBa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AFoAdQAUAFIBaQCUAFABQAtABQAtABQAUAJQAUAFACUAJQAUAJQAhoAbQAlACGgBpo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ADTQBGaAGmgBhoAbQAUAJQAUAJQAlACGgBKAEoAKBCUAJQAlACUAIaAG0AJQAUAJQAU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oAbQA00AFACigCRaAH0gFoGFAAKAHCgBwoAeKQD1pDJRQAhoAhk6U0JlRqolkLUCITT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CImoA841K6YXDMx+Ude5/D61zVdTSJykzRm5eQHc2MjHqT/hWQzNC/MJHACtyMnrTuJM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Wjoi7ou2I/023z/z0H86BsvarJNEbkq26OS4eMoeh5yDSaMmczcSpcLFEB5W3Ksw9R0/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KZt20qq/kSO/wCNUhEJhdlF4WLPLkYJGQBTTAxrhDuDhSGXqatIDS0jRr7Vd00LeTAv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8fYU2ykrnsHhSXWrPS9R07w8v2mDKvdzOAMHbgKozxkfWoZrFWRygv4Y4y0ltFkAjYFy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0tyxC+izwNFPb+Qh644xnnJHvUXRKcWdp4WNlpWnXcNrIbqC5IYMuCUIGMECmi4qxiXh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8xXQknGM4xj8abVyJmPb2V6mpxNbxfIkyM2MEDDAt7A8Vmr7Cgjp/EB0m+1m7v33yifa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iPU9qbNnG5j3GqYXydwiQD/Vx8YHuaVxNpGXHLeX29LKM7dvy4+UZzjJb+lGrIbb2Ldh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jmZ25Zc/Jn19TV2HGHc3mu441EVuoO3jC8KKLmiRDawy6nqEOneYvmzsEVScKMgnJ/Kl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2dyLiS6j3SWtw0IU8r8oHOPfPeqijOUmcZP4oXRb2a7uSXtZrh9yjkrliNy/TuKSLseg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d6OoZG7FSOKBFJkXqnagZXePjNMRnTRnv+BoQrFBl9eoqiTMmi2/OOnemMpsu3vkGkMh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D0pDK5UjjrU2KIWTByTUgREAnnmgdzntQZkBlQbc/d9Tj2osJsxpZmfKnjHWqSEZkw2s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8pgukmzxnn6HrVPYg7uC7EkOxjnaQy/hWDjqXLYt+HbpbXxREhPyzq0ftyMj9RUxRfS5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8xQwLBkj7sv5ilYdydMFQRyPagZKR8oI7HmgDzHxha+TeGYAASAP+IODWkWZyOftzwPa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9KYFkDPIpgSY7mgBCB19KAKko6ikgM2ZSPpTAw51HU85pAO0O6+xaxbznIUt5bfR+P61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PXZA+Dtx26/rXIbnAeMrHfb/AGgdY8Gt6bFJaHl1xHuj3jtXTFmDR1nhFZGfz9uTHkKT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kdxplust1JqjLukdfu5+7k4GPfAzn3qR3NqVlLNbHJ8v94xY53d8D6GgDqLCAWdgFxte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4DioZaMXxDeiC0W2H3pTuP0U8fmaEgZw8c/2U/ayceT8+fpWqZLPp3w5qKalpMN0hzlQ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IWDJjuKyZoinOpDVSApMB2pAZ1zEGQqaBHlHiywJQToOUO0/j0/I00Bg2sxmtwx+8OD+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UyO1QyjL1aD7RbF1zuX5h+FEWKS0PNrrdHcGFQCrkMAfU9f1rZGbKchQx89ulUgJFZVP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a8JRk+U8gDOOaQGiAkcSoQwk3ZyfulCP55oAifaoOTuIPUDqKQGLKZpmyEYqOgwelMCw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Y+6aGgG3aTs/3DxwdoyOPpQgKJtrgjBjbHtQAq20xJ3oenHIoAFRgST15pANE5RY3uD8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nIJJ9MdqYCR3aef50XyuDuz159aLDuaragBpbGeQt5bFs9ycgg/XNKw7lmyCarMpT5oi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XtSYkzsgq4EY4CjAFBRy1+n2XUFmAwkw2t/vryD16kfyoA9c+FOtbkuNBmfcCTPBnt/z0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B7AfSkMbQA3GDmgDlPEdntddQQZDDZIP8/5yKaEzlcYyD1FMkil3FfKRwrsMjPt3oAwt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1KASJho2Bzlh2HpnpTQ0eV6fb3KEjO5GDD3UjsfyouDRpqZEYJIGUjJC+9Ai9bylrhWC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xycAUAzYk1CGb5YzLvJJIG0AdBhhyR7UgRz+qSDTJVkspG3HjBGd2MZB+tMZ08Ecc77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wBgMhgAcEjH/ANcVIzL1S1tHube2lYxQlgm4dj1J59zTQjnRL9nxayeXKIW4cc+px6Yp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5V2gAf8A16QFeVVmKhfncn6YoA6LwnrUmhaknOIpGAP16CqQmup9V6beJcQJOhyGrNlJ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xBdHPssn/wBl/OhAy4y5GDQI5nWtOS6t3jYdRj/69NDR5fLbyQMYZOSvehopGRqdkt/a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QnZjaPK7lXgZreUbVzgAe39a0vck6/RdUS2sppEt45UYiPEp6EcgZHJ4/WkIfdx/2RH9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YZ5+9nIx+FNAQX0spZL65TH2pQVQY+6oG3qMEUwLiSpaW0bxyFZZQzEbchUJBHPTmkIz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NkZUOGIxyQOh7jjv3oiBXtrCZ7P7WHUI2AyDgk54z2681QGXNKltcBohgqRnf1JB9P6U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SldrgYODweSaQGYWbPIFAH//0ffK1JFoAKACgBaAFoAKAFoAWgAoAWgApAFIAoASgBaA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ACgBKACgBKAEoASgAoAQ0AJQAlACUAIaAGGgBlADTQAw0AMNADKAGk0AMNADaAEoAM0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hoASgBKAEoEFADaAEoAKAEoASgBKAEoAKAEoAKAEoAQ0ANoASgBtABQAooAeKAJBSAW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gB4pAOoGOFJgSCgANAEL00JlVqZJA1MRCaYiI0wIjQIp3e4Wz7DgkYyOvNIDyjVhMbo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71yTvfU0TMJw/mNHLxsXr3xUgZMzLMgDHlRjHvz09qtIVi1Zybl2DnHQ0zam+hr2XN3B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Y8Q8RXIzg/bWxVIxkYSRLdSW8DMpJl5x7npUtEWGaratDcG2ztIJ4HQc1CYnGxl21s6L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PSquIu6LpSaxdtHOSkca75n9EXjA9yeBTuOKJNb1d5D9j09RDbwjYqKOFHoP6n1plSdt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n1q1U5DeS+D1P3hSZUNjhfFVjLpXiH7MzFITIW9PlbkZ9u1KWxM1cr6jbRvFM8RWN2ID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WKTMkdN8NI4YotWSYAgRJIOOmCRxWiN4mrdx2kx+3opHkn9+gz0YAhgO/wCFVcqxh3+u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c/dGWb8un86GJEniXSbjS7uGw012mEkKSMcAct1BPYfrU2CV3sU7DQ0iTdft5jf3AeB9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wb2OFRFAo4/hXgCi/YtIz7q8WNS91JgDkIvU+1O7YGDLrU7HZAgijII5+9z3pNMTZP4Y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zYUXEbu7HJwDg5P0JppCiepaLqVlDrOtQ28qOkkxmiYHhsIc7fXpTQ2tTwrXpBNYWquc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/rUrctHo2kazJbWmlBsvBLZqrDGcNExUkH8ORQ3qDjodZDb2qM91a9LghmIOQccfhTJB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be/SmhFGWMN060yTOdOv8qYGZJHt5/hP6UAVXUpx1FAyEikMYc9DSY7kLJnripGVJpEg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wzk5Wa6l87GFH3fpTEU5wC386aE2ZlxgNj3rSJEiNkKqrno2aoRehvJIRtByKlodz1/4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q12gdLSP92G6eZJwD9QM1nsadLHout6XZ72YRDJPOPWixJxc0OnxttdQvp1xQI19J1Cz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OQUzwMjggfpSkios6D+09OK4Ew/DNTysdzmvEqw6lBELQ+a6kjGMHBHvVxTEzjLfS9RT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qINRLS5X7yYPpkUwJlt5+u2mA7yZehFAB5UnoKAImtZG6AfnQBVfTZ2P3l/X/CgCjLoN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aAKjeFro9J41PY4ak0M75b1hGqOuXAAZugJHU496wdA09oUr+FdStnt2GA4xzTVJoTq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KtdnH+5/9etSbmvpvh1tLgMEUxfPcrjB556+9UyTYtbI2aMkR+8oUn8MZpWAnWGQXAuG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OfypWHc2JdVvJW3GOMfn/jS5QuYd7bvqE5nnYgnHC8AYHvTsFzPm0OC4iMMjPtJBO1gM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fw9nWyRtI3Eqoym45OP/AK1MjqeuW7kMBmoZqixcL8tSgMsjNMCvIvNAHHa3ZLNFJEw4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LQXL278Z/mOKchLc0gR0NZMtDAuQyHtUlHIi2iW/e2mUbTlk3AHHfvW0WZSLP2O2zx5f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xgjaPypgBt0x8vP0oAabZSNpFIBhg2jsKAGmI9zigCmyoTyw/OgCtI0MY4bcfQUAVHzj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oYDRG7DoUU9fU/jQAu1UGFAFAFS5TehHFAzAAdJC2MLjljwKYFG8uxKghDbgDwF6f/Xq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odMsdjgiWRgz57ZHAqJO40dPFISxyagsoatbtc2rIn3x8yf7y8j8+lNCZU0LWZdPurbV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9OGX8RxQK59W29zBe20V7bNuinQOhHowzSZRJSAQ0ARTQpcQNbyfdcY/HtQB5nNE0Epi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5dKoloichVLtzgemTQBS3JFAJrKJTtBIjGV69egPP1FAjzvXNPNjr8FxGGS3u2DFe24/e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FLNfXk8ZVdyZ2nOAQvODnuQPxpiNq0lniuIp54mCqSd0ajhSOvuB3oYmaVt5LKZ7mMrK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/tY4pAZGqwLGs12oWSPcGU5OMscZ9eP8KaAq6fem4nXz5HMmRjYPmKjsAOp/pQxnVFLL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qG2E/P0wcY6jPX3qQPPL5Yn1KeLT97qGOCRtPy9TjtTAlS5M8DtlRKTl1A5PofpQIbIP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dsUAQxHdmKQYIBxQB7z8OfEYlg/s2d9zJgAnr04P40NXVxLQ9ilhjvbV7WQ4DDg+hHIP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5JY2hn4nhO2QfyP0IqmBJOgZT+tIEef69Ylf3yj7v6irWoHINHyHXtWbRaZ5n4kjSa7d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/hQmJlKwhnS3lt3hf58EOuVYHjrz0/CqJNrTWSOGS0vpDHETj5VZ2b0JPOKaQBqAtHeJ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IUDoAARn60DsZBju2bcR8ue2flHoBQIntYLhZlllVtq5PKbuvqMYP0pgaQknNoljtcKC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yR2pXEYs2k3c7koHb3KMOKd0Fgj0O/VSvlMc/wCyf60KSCxbXRpQoDW8hIHP1p3Qz//S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FoAKAFoAdigAxQAUAFABQAUALSAKQBQAlABQA6gAoAWgAoATNABQAlACUABoASgBKAEo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NoAaaAGUANNADDQAw0AMNADDQAw0AIaAG0AFABQAUAJQAlACUAJQAlAhKAEoASgBKAC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AoAKAEoAQ0AIaAGmgBDQA00AJQAtADxQBKKQCigYUAOFADgKAHgUgQ4UDHikA4CgBTQ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iWV2piITTEQmmBExoEUr3PkHvyKQHCaxYySsbl8MqKev/1qwqxGmcTqEjEmJOhAIC9T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acSRTFj07Drx0rdBcniaQJvQbSHHX3qWVFm+blYFE69VOVzTN3LQ6Pw4smpX0s8+xot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XighHfHVPDlmGLRxL5ZC7tijn2OKTGjx/VL61u755Ivus5xkcc1HKxS1IILCSQzPExxF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TyG7p8S2/hG4vbcfPdXAjJ77UGQPzNUkW42PP4FlNxJDtJVgQeOM+uadzJnReEPEkvg/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ZfKnRepXPBHuDzRuVB2PXPEUfhvxFPHqKSLPDcQsiupwUdfmAYfTjFFy2jgbiy06IYjL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kT2l8+h21xeW8W5Z08pt3YfeyPwqWi0Z3h++vJtSE13JuiuA0O3GPvdOKQ2ivFFCzNE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waLk2NZLhY/lXJPp1/U0ixHlZmw5256KKliuVTcwrwk0Sj3PNNIV0QE2xOS8BJ5yck1S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+ZAM/wCzTuK6Hl4VIVpYlLYwNh5zxRcasdNFpOpaTBd6jeR+WkVtKAdoHLDaMc+9JjTR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PPEe9ufcgUrFXO+0h/M0HT2J5huJ4fwcBx/M1L3K6G/p+pSWEmxstCx+ZfT3FWQzrJpk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JvGzkkewpAVUkWaNZFBAYZwwwefUdqAK7oO1MVinLGW5H3v50xGfJGeSo+opgZroMY/h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0mMidlH3vzpMZSNzAYjPu+T1/pUjMe4IuQZJ8iIdF6E/WmkO5SYbxkLhewpiM+4GST6U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2FWItzxbbfBGOhFCBlAHH0p2IR9X/C/TzY+C47zGJLt2kJ/2R8q/yrORodFqcTGLcvXr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vLPG0/2a2ffK2ApOUBPVs9QPamBSkRvssTyD5o2Uk/Xj+tMR0MZUIMDrQBOOaYDsUhEe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uA3Zk0XAY8fFADfl6UwGkgcUAKCKAJguelADgnHSkAeXgdKYC7aQB0oAOPUfnRcBN0fd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uv50AIZbYfxD86YDDPa9mB+hoAu6ZqMNpqEM6tjB2n6GhCZ73buGVJFPB5qZIcWa5G9M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UBA4yKQjEv4fNjJ9KBnjXiK1a0vlukH3zu/EcGq3JFyGUOvQ8j6GsmWhzHBV/wADUMtG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Y5Q5/A//AF/51cGRJGdvU4dUA49K2MxonyWDKVwevHNADDNzgD8RxRYBPOlXkEnHrzRY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rtKzDDscflQBSmmiU7cqOKQEClnOIgD79qAJyEiIaVssRQAxriMtjmkAi4dWkPyovVm4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GMYtRux/Gw4P0FFgOYubye4b53LY/L8BVqJLZa0a2Wa+R5RlIzuPuewpthueimYvPuJ4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jaicMi5HI70iif5nBA5wM0Aci+2z1Aw4IWfc6+m/PIA/WqIse8/DTWftFjLokxG+2/eR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P40mikelnmpGJQAhwOaAOU8SWm1lvkHDcP8A4/1/ChCOZUnlTwRVoRDcJKUPkNsfI5Iy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Y2qWDarpk0IP7xDvhOOQy8j8/akwR4yGdBLLEdrRjnPXJOD+VNCZ0Gm6vd2VujkmRSp4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KTA6HSBbT2kl5seWGVTviJyAyE5Cj3BzmgGcjHPBJ9tSYNslyyc8g54H54/Kmhmi/h24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3hTycEMf5YINK4jUsIxZC4uDJGzkbWVHxJuzkrz/AAn+LHBHvQgMy50m03tIs/kbUEhO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5ouFjJihZ7me4tomZByozuIHUZxz0zz2p2GbNtHvNyNiqqRlleX5S2OMAqOuO2aVhHOy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09PWgDV0bUW0u6ivkb5VOD9B/nimn0Bn1d4e1aLUrCK5jO4lQahoEy/qSm3kTVY+Qg2z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IZZBV1DqQVYZB9QaAMm/tROhXHamnYZ5bdwNZXLQODtPKn+lNoEcrqmn2rTLcyqdh+9j1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iCKFANm1s/xetFwsXSrKvCrSuwsV2Zh0ximmFhvmHswzSuFhd75AyBQFgO4H74osOxIC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ITJn74pWFYTzJP7w/Kiw7H//0/fK1IFoGLQAUAOFAC0ALQAUAFACUAFAC0gCkAUwEoA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UAFABQAlADaACgAoASgBKAEoASgBDQA2gBtADTQAw0ANNAEZoAYaAGmgBlACGgBt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IaAEoASgANADaAENAhKAEoAKAEoASgBKACgAoASgBKAENADaAEoAbQAlAC0AOFAEoN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oAeBSAdQMdSAeKAHigYGkBC1UhFR6aIZWamIhamIhY0wIjQIp3ZAt3Zug5NJuwHk+s6l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dvTIrklK7Gc55qENKc4VSqn3PvUpAYZbLDqxPArboB2FsmIGilXIaPBz1z1rNbm7j7pm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U7kb58nqPb6VRm2SW+r3sFo5sF2hjhmx3xVDTM3F7cqbglpNrcsx7mhoExGtZ3IDkDrj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4kuo2l627jjueMCpbKTOo8NbdR8P3Ok/elgZblFHcDhsUky5FXXrjRb+VYdMVo5MYk+X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sYh8K30tlHqtyPKgmZljUcu2M/NzwATQgsZOtWzCGCGxYQ7QWl2uVUuB945PXtVotG34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rE7TuSGATrjsDxSYWN6bUfCckMiPFdSh/vAPzjBGaVwSHWbeHBDHNYWs8aR/vQZJN2No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ZAR5kxw8zlgPXccgUCuV7u9mj3JaoV2DczEdvYUMzlUM2OQrELrP7/rzyW9qya1M2zJe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tliMcCqTEaYtkhiWViCQMEn0qbiZFBHEy/Md6ByQOmRQIuySql0pIO3jAPqOf6U4I0gz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OTxAkCWLdx3wN1as0gj5dMRS4Deox+XWm2Wkd3okmdDukI/1NzBMPowKH+QqGX0NViBV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ZHyZQXgY8juvuP8ACgR0oaJwJFbfE/3XHb2NADHQrSGU5FoEUHPPvVCM+Zec44PWmBQl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DKEs0MJ2keY/oO31PakMw5W3tul+Zs/Ko6D/AOvQMiMDMd83Pov+NDAilVvTg9aQIwNR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ihSZQsrS4unAgQsMjtVko6pvD0kqbrmYIfQDOKjUZSXwvJJKsdvOj7yFUd8k4qrhZH2L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+kw/ct4ljB/3R1/E1mxkGpxgwlR0xQgZ5jdjEhHvVCZkXMfmRyR92U4+vamIXT3aaFHL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ZxnzMflTAjx3MuB+FAhpKDpNn8RQA0yIBnzB+YoAjaSD/nrg/wC9QBDI0GOZgf8AgdMC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L6pjIi1ucAygY5+9QId5tqD/rV/FqAHCexH3pl+u40DJvtWl45lU/iaQhftumf3wfzo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h+RouAw6jpS9SD9EJ/pQBEdY0kds/wDAP/rUANOuaUvT/wBAp2AjbxHpS8c8f7NAER8V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KzeK9LByN34Af40CIm8W6Z/dfP8AwH/GnYD6Q8HarHq2iQXCtuyoNDRMXqd5bsGTFYmp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LigRTlQFcetAzzjxNYGS2faMtH84/Dr+lNCZw1jJuiMROSh/Q1M0NF7hlKmsykQSoLi1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oWgzy7WZ73TB50RGA3lsCDgHsetbxM2YP/CR6j/sflWlibi/8JFf9tv5ClYLi/8ACRag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wXIpPEOon+IAfQf4UJCuX9PTXdT/AHhk8mE9XIGT/ujvSaQXOljsII1G7Mjd2Y8mk7DJ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ARFTIdmNx9MUAVLiaxsvllUSy9o16A/7R/pSA5rUNRkmx5zDC8KgGFH0FMbMCWZpDzVJ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2DC3SOMDBY/Mfc1Mho6lWy+30qCzes5cjbnOOlSyjRQ9V9sUAYet2rzWrPD/AK2L94nH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Zf8ADupnR9YttTgbcIwC2D96NuGHHXj9aBH1GskcqJNCwaORQysOhUjIP5VAwOTyKBhS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7d/4hx7EdKEB5o8bxOUcYMZ2/hzj/CrQgK78fMVx6HFMCjK8kEivuynO8kc0iTzHxjpn2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N58x/wBlxyfz6j8aYzk4JdqNDlsEdF60COrF0ttowFlnhCrbs9G5PHc8ZyKQmRWumy3m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SsgXGW2BevAOM0x3Ops2vdMtTb3wEkaIsilADk85x3/SkwOfuJfMuJHYiNnUH5R0JHAP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F/YgTtutYIJM9MhiOSqjOcds80gMDQYbi2AudLdZJ9zeYmf+WfQFge3Wi4zor63t4LV5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LkgKepx7cc/1oA4i+jtnhE1suwO3QHOMjPfn8qBFCFk/1fOd3A/nzTA9W+HmvtaXP9n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9PwoauS9D6MgkSVdrfMrDp6g1mWmZdtus7htLk+6oLwn1Q9vqtUMvOuVpAcZ4g0v7TEX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B50w3AxuPYj3pSQ0c1q9rfwILjTzuReWj/iH0NSih9nqkkkCtKMHuKGibloXSOOOKQ7i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M6Y5/CiwXDz4zzRYdxftEeKLBcUzx+tFhXDzk9adguf/1PfBWpAtAC0ALQMWgBaACgB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KACgBKACgApALSAWgAoAKACgBKAEoASgBKACgAoASgBKAENACUANNADaAGmgCM0AMN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NADTQA00ANoAKAEoAKACgBKACgBDQAlADTQIKAG0AJQAhoAKAEoASgBKACgAoASgBDQA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KAFFADhQA8UAPFIYtAEgoAeKQCigY4UgJBQCH4pDGmmBC1NCKjnmmiSu1MkgamIiamB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dR2tkxkOC3Cj1NZ1JWQHkhaKWWWcruZPmXPP1rjKsYN67tCQJM89PT2NaQEJawxLGlwn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U5PUDXt76GMu8wyVQnae9JGqlpZmXczLKXeI+UrYOwEnFWZthZ6g9tG8JiWVG/vZADet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hWNHVFU/dXgUFCMXiCS4z/VulZktlZpGt3wByScjuOaAuaOmaxeaRqEV7bkFos5HZgeq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F/ptl4jVdd0ByjZ/fQj7w9cCmaLU6LWYdRvdLtrzUJkjtowscVtAfuqB/GfWhIZyUFk0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xbJGSOe34VQiCLQILZNsQywBxk4ye2aLgRRac/2WRWVFuWxuAPygD3pDRXlmFppT2ts3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Dlf4R7UrAzgY/EUpukutmGT7vzHj0p8pjys0LTW0WKSKRBJ5x+fcTzUuFx8g+O+Ctv5A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5Bs2pqZNygYII49+tKw1FCf21L5ItwiFevIyTTsh+zRGuqTKNqxrj/dJpWD2aIxfTswJ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ylGKPZdB1zVtZ0qJdTUKGuPs8XyFMp5RyeevJFNFJJbHklxGEYhhyjlacgR0WhFWtdSt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nVv5ZqSkbiMHhRvYVSFIQimQSwXM1sW8vBVvvKehoAvw343oUlePGd0ch3IR2w3UYpWG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Eg8ZXBH6UBYoz3NgpyDIw9louFjDYQCZprVZGZhg+Y3H5c80XGjOuXlcFZXIBwNinA57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V/elYV9F5P8AhQIabGK3G2Jce55JoGU5giAlh0piOfvL6Ld5MDAu3c9BRYZTsdEhZvOv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TTuJo6kSpDH5dkg7YwMA/j1NJsEU5/M8sNdHO44CDgEn1/8ArmjVjOh+H2hXDeLIVmAM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oPzNNgfS/uazGU7pN8ZFNAzzPUogk5qhGBMpBVh2NBLPNNWMljqU0SMQGbePo3NKwyk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j8KAJheTHB8xqYEq3cx6yHFA7koupf75/OgQ7zi33jk0AKHB/CmBJ5lAC+Z65pAODigB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kIQyZHGc0wIi9MGRFuOlAiJzxQBWYHqKYFaQcHNAisynHSgCs6kChAQZ+b5OTTA+h/g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HhDuQH+63pQ1oLbU+jLZtrYrFmqZbmXcDSQzMYVQipKOKQHO6rAHXd145pgeMzw/2dqr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TyKb2EjQ781iaIjOEk46P1qRnJeIbATq8TAYlXHP94dDWsGRJHjoBVijDBU4I9xW5my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s15L5Nshc9yOg9ye1JsdjsdO8O2toRNe4mlHQfwj8O/40mxpHRE+tSOww80ARy+XHGZp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aYjnbvVGkBjs8xx92P3m/wABRcDmp7jB8uLlz/nmiwXILm02WomOS5b5j9aaeomZ4FUS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FlYxsOhxUsDoYwS+4dBUGiNK2cDgdc5pMo2kfOGHfg0gFlTenBxigRytm8VvNLGh3Q4L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+DZ/CqCx9BfDfW01HRm0yQ5lsj8v+1E5yCPocj8qlgehVIwoATOOaAOS8R2oR1vQPlYY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poRzinHyt1FUBHKXWMlMsewGOfzoEYOr6bJqmmTWDKoYANEd2TuHPPp6UAeL2yusxOC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n50xHVXRjgiRrDFwk6B23c7H9CB0Ht2pAbGkgn99dKsbhSqsuQpU+n+NJsLEz3DWiwBg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dMA9fpQOxmiO31Rp3QSqfNSJORuxg88cY9etUBHqVytpZHTbQMJSTuUqPuv29fQg0CHe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RgpjcccksMH6Ckxo7K8sRc2z6WpHnP8AvYjtO0qDyAR9aSYHld2JLedoDgFGORjow44P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uehJA6fzpCL1lK9vKLmIFdpBUk46de3SncGj6e8Ga+mrWCnOXUY/z+NTIUex2Wo25urd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fuR1H0IpIsbbzpdW6zp0Ycj0I6g/SgCG5iRgVboRQB5Z4gsGtJ/tSD5G4bH86bA58uUG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5TULf7FP5qcRPz7A00DRUFzCwy4Kj2NVYklWWy4zO65/2aBEgm07p9pc/wDAMUWYxRJp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S1AeDpJ/5fJB/wABp+92AlVNJZeb1vxWj3uwIPK0v/n+/Si0gP/V99rUgKAFoAUUDF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AKACgBaAEoAKADFIAoAWkAUAFABQAlABQAhoAaaACgAoAKAENACUAJQA2gBDQA00AM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poAYaAGmgBpoAaaAENABQAlACUAFABQAlACUANoASgBKBCUAJQAlABQAlACUAFACUAF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00ANoASgAoAcKAHigB+aQBmgCQUDHA0APGTSBEgFIZKBSGOoAYaAIWqkIqP1pokrtTJ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h70CPI9b1O51Cbc/yCFyEHtXFOTb1GYcR2SEE5d1II/rWbAxr2NYUVo8M7Zy1bQAZDP9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m47USXUCeS3aV8xDJVSfrSHYz5+G8jG1ujD6VaEWoow0ILnCjqPWk2MQQpG+9RknPA6V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cAwUAgdxikBnSyMsZkj/AIm59SKYCSToqr5Sctg4NNAVbTU9Q0y6+02srQSAYIBwGHXF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BpX9lWurwbpYrtFcDjgkevsaDY54KUjBgU8jgE0xFZhqTttjRFPbJyf0pAZ95Z3E1rJN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QDCEscHPc0hmjJp2m2dmtncxrv2+W7KcFz0NMGYF14Ws7ja9jsj24+SRAOPqKNTNwYy4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xfPnmMZI/TisnGSW5LTM+OOJFEsQLJgfKcEg96i7EzPkllYLLGAA2QRgDpxRcVyV40ST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JqhxbGwTGyiMrLtZ24OMkA8E4pMJSLV2il/NjIwSBkjtinFgmzvnvWXStDJHMczN+CsB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5trdubbVb+2A4jnYj6E//XpvYIo6HwXp6313e548u0kx9X4xUlFm2YPZxtkHAwcdM00x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YDDQBUtrZLSb7RaM0T8ZwchgDnBB4NFh3OguEn1KAT2iIrL99EGD/k1LQzgtda5slKyT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DS3AyPCt4Uu5raY4aZQyhu5Hbn2rWyIO6t9kxkSxuHgkQ4aIncv1UHnFQ0WivNDqrcST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ybjTpLn908jSlyF29M5446UybnGy6f8AY5nF2TEVGAD/AHh1U/0pthYtWdxFGFLjdjOA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aJWniV4pMsD0PAbHUEdj+NOwmStJHcxFMdcgg9VP09RVEnofwumEWoz2d0QZpIdsbeqo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t7HisyiMqHUg96APPNcslWQyZPNUByrw4yuc/WmSzzvxbABcwXJ6MpT8Qc0xHML5anBp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OrJnrQBKpSgCUSKOBQMcHX1oAUSCgBd69KAAyDFAhyyCgBPNz26UAJvP40wELjqc0XAY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BOKYEZ2N97+dAETGMckZpiM6a428Ku0e/NOwFJmViT1+tMQ5HZeFOKAOv8G6u2leILW4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6frTB6o+1rScTQRzKchgDWUi4vQ2hhkzmsyzOlHJpiKbg0AZl1FvRhQM8n8V2WAtyByp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hLMu3k8+BHJ5xg/UVnJalxHSruTA6jkVBRmXy/aLcr/F1GPUU4uwmeNa9a+ReCZAds/P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TRe0vw1PcYl1AmKM87B98/X0/nQ5BY7m3toLWEQWyBFHYfzPrSAkIOeaQwCO52qMmgDJ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CJpR1x9xT9e/4UAcpd3kkjGa6fcR0z0H0FMVzHlunuDsiyq+vc07CuOhiQSDGelILl2Y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A+lOwXMVY8iqJJDBSuBoaW2HaFj93JH0PWkykdfBymfaoZaLELKp44JpFGxC5xg0gLsT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PrVqVtlu4QM2+dwAwDG3D/l1poDT8K6yND122v0bMLfu5O2YXwDke3X8KbEz6ebGcqcj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euaBiZoAiuLdbq3e3b+Icex7UAebyI0blG4KHac+nb/CrQhflAyeRQJlW3ljkPmRqFBJ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QI858V6cLC/N/AMR3YIb03gfkM0wOQtisF7HHu2rcLscE5Klun69KBnZwRCLQra2vMiV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7dMj9ancZVvZ4IWuL+1nJZIggA+bI655GARg9KEBX0q4mndXkRTIj787/LLLg8eg6Zz+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a4K28YiZyGZiTnyxjC5J7ZyfXHtUiL2u3kmmXdvd2SbJIi3mL2dTjBJHY49aYzr01Gx1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X94ASV3gZwT3/wAKkSZ5RqksRvdinzPKGAemfwx61QzNkBii+z7gQzBzgcnj19BQIdHJ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0Adv4M1l9F1BIiSElbv6/wD16L9BPufUNndpNEkqHKsAeKlopO5UlH9n3+7pBdn8Fl/+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XcMUhHP6vZpcwFGGeDTQzyK5t2tpmtn/AIenuKUkNGZdRLNA0EhyD0rO9ijg5Y5be4MD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yGtS1HZXkhysLn6KaLisW00fVZPu27YPqMUcyCw7+xNU7xKv+8yj+Zpc6AkXRL0ffaFc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zLC6O4P726tk+hzT5wsL/ZVv3v7f/P40+cLH/9b32tSAoAWgBaBi0AFAC0ALQAUAG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KQBSAKACgANABQAlABQAlACUAJQAUAFACUAFADDQAlADTQA2gBpoAYaAGUANNADDQA2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ACUAFACUAFABQAlACUAJQAhoASgBKBDTQAUANoAKACgBKACgBKACgBpoAaaAENADa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OFADs0gDNAEimgY8UAWE4pMaJRUjHUAFADDQBC1UhFR6aJZXamSQmmIhemBD3pCPJPEC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923K+h5rhl8VhnPW8jSyBEXkqST6460NAc/cRO0jMv3ScAnrWsdgIY98cij+IHvVAaEP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DBBHb271NirkJeNpUKDazA55zgk0xFxY5AWWQ/J17YJFQ2BWdGEWI3CZbqeST7UguZN+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BAHUmqiIdcyqF8thsfaCB9adhlh4T5TK+FAIbg88dqQGNeOZHErqSp4BPQ1aA2INf1ew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h3LGwDAMeuM0WL5ia38U69LIsAuMbuB8o/wosNSOj0nWdQljE97IzbJCpAA5BHp7GsZO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a3niUGXzJPtUKHK4IA5/nVJmyNbxBaQi62zKXUHfwcc9fxqgYqlGGCMelAhGtgc+Wce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oJYyjoYcnJZOn41LgmJxuc7PpV7BE2CJI0GQYxk8D0NQ4MjkZg+YCUY8YPfrk+tUkWo2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aHjI757VEjKQ27BhdlU8mMuwPI46EUQWhUFodfqMhTR9OQfw2Rk/7+MWFVJnRBGB4nBk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W8Uw9DuUNVLYXU3fB0y2ljdXrHl7m0gz04ZyT+lSUMgi8oz254MMzr+RNNBICKozGGmA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gRz2sT3ljdw30bMbcfK6jpz1B+vagTbNdYLW9jV7aJZHf7h6E/nwDSZSdznr3Rv+Ji0d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ckMpySpBx2pJlF7yLSNxcG9AuUXAOQMn3A9aLjNe11GK8Q7uHHp3+lK4OI2UBzkcYqrk2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CN56YP8AEPQ+/oexoHc44ae32sxLIsaYYgyHbgqM7T6N2qgLen6h5BCyHKNgEdxjoR9K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7TbqHOPnJICuuOCPQiqFY6Dwjq0VprlhNJ8m6UI3p+8+XjueozSY0fTTjBIrMYwcCgZz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5qkSzgZFwaYji/FVv5+lOV+9Awf8Oh/Q0wPNQpJFIRYVPSgCZU9aAJRGxxgUDJlhoCxK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FADvLzyOMUCHiI85/wAmgAER70AO8rHanYA8sGiwCeXgdKAGFOKYEDIvWgRBKiohY0wY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v5VSEY13DnLjpQIzxjNADgeKAJ4mIYEHBByPqOlAH2T8PNaGr6BCzH50GG+o61MkNHpt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qIrhCOlCEzPYcEUAVJR39aBnIa7YCeKSI9HB/PtQhHlVixinktX4PJH1HUUTQRNLHOKz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kHTlTUgcrdWiJehXUE5LIT2z6VrFkMsBD3qyR+00CIp5re0TfdvtyOB1Y/QUAcnf6tcX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6Op/3j/TpTHc5y4vI4vkQhmHbsKaRNzLdmmfdIc+3YVVhXJo2w2B+NILlhSM9cUkgLOS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BAY/oSPyqWBZWLIyRSGNVPs86XAzx976Hg0AdPbswUrn3rNlouKSrZFIZpROeAeppjNB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0KsMhhgg9waAOduLRrK5+xXEgkbZx2whOFyPYYGe9CdxtH0B4A1r+19BW2mObixxE+ep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DEjtakY00AHSgDlfEFoFcXij5H4bHr3/AMaaYHOqCvB6jiqJIjEocykASNwGAyT6A0xG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XT7ojzOSjDj5h90/WhjR5Fp+n5uktpwRM8wUc/dMfXNIbO0vb2N3e1kO0hRCC3AAz87D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Zt7yGfyBzbiNypIBBO3k/wD66VwuMtFBVZ2C5jYFmz05yB2znpTAfqFpBpzeZHM++QgM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B83FAmW21a01QT2sSGLKnY33socZzzwR1p2sCZBaarJDK0ayFI0Iixg4C9d2cHvjI96Q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e4xF5p3ZI24JztPOeD/WmBSmhCyKD1jB3k9M57UgJDCrRiTbw3Vj/L2oAqys2Q/R88Fc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O/EovrRbKZh5igA9uab2FezPW5oY721a3k6MOvcHsR9KzRZRsJ5JI2guOJ4Dscevo34i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0hnnniXS2dPPjGXTJHuKYjz9zuFZtFpmHqcU6xm4tXKMByR1xTixs5U39y/ElxLn0LH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N3mctIzfUmnoBP8AZw0ImjkV8nbtBO7OM9O9TdAyO0tvtchhhZQ+MqGOCx/uj3ptpCVz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TTbkk2kDagJPPX8qFO5TQ1fB+qyKJEEJDDI+bsfwq+Yk/9f32tSAoAUUALQAUDFoAdQ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SAWi4CUXAWi4BQAUgCgBaACgBDQAlABQAhoASgBKACgAoASgAoAaaAGmgBpoAbQA00AM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BhoAaaAGmgBpoASgBKACgAoASgAoASgBKAEoASgBKAEoEIaAEoASgBKACgAoASgBKAE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G0AJQAlABQACgB1AC5osAmaAHg0gJV5oGWFNJjRKDSGSUgCgBhoAiaqQio45pokrtTJI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e9IR5p4lsBaXG8ZKTkkd8N71y1YWd0CZxDtLHdBYly4Xpjt3zio6DM67URbGfuNzAHvn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epJjahAbGaaYELM0xYu2ArYAFWMY1ufNVwcjHPr7UmBYkUPEElOD149/eswM+RWLCNTt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K7uTcOoTLMTj6+1PYCfUPKMuWxtGAPUUkMxmuDlv4vryDVpAM+0LI8ZA4UYA7U7AN8z7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DhfvBdi5QZcDAyMgdulOxSLWn3t95pCksJGyyjqfx7VnOKe4JG9aanqNvdKnlAL5sbMG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rU2SNEz2vxLEBeIw6MtUhnmEepXF3eNBdTCNEJCkfKQVPXPfPSpkRI1bTX7qGQwTqJ1G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Q5tC52dNb6jYXLeWjjeRnYeGwfaqUky1JMJLONiSo2H/AGf8KoZkXelpL/x8QrIAeHXh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6sJ9OcOyjlT8rEd/qalxuS4nO34eS4/0jfB8hVgRg4HP4mnGFkEVY6jxE4htmhPHk2UM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pvExdScTWOiXX9+0WNifWNiv+FadCXuacIaDwjG68edfM4x38kAfzrMo2bqNk1m/YH5Z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0luDISnrWhmQkYNMLjG680CI80wI5Y0ljeGQZVxgg0WAj8G6RqK6vLaN81rblZg568ng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hxQeNNML3pLRSPGV3GQZb5iemeelQizysxS2hLMGjZeQWGD+tWI07PVj8qSDa443dB+N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o4tULjaxG73oBosNdQkAh8EUXE0YuqeTfSPI5LTtye2/6+/oaaYrHLpaTTTiC2+bdnbk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voI1LaW8iiVA5C53Y7Zqb3GWo5ZUkEu751YEE8nI5FCA+y7O6W+s7e9TpPEkn/fQzSYF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wkUxM84uBtYrjpVIkxryBbiCaBhxIhH6UCPHlhZSUYHIOPyoQywsTfwg0wsTpGx7HP0o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QRnpjFAEgX1oAeEJ6DNAg8t/wC6fyoAlWJ8YCn8qYC+Q5P3SKAEaJh9aAGmIJyzL+LD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KVYexH+NAGhHoWs3MK3FvZSvE4yrgcEexzRcLFa50jVLUgT2kibuRuwM/rTTuFjEvbeV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Md6tIljYJFk5JAIqiSvdrDsO5wKkDnXMak4OaBkZkA+7z9aAAMeuKAPdfg3rjW97Lpcz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FJoD6jgch/asmjRF6UZFSUZLDmmIikTIwaAMa/h8yEkdRQM8Y162ay1AXKDAY7vx71S2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IyPoayZRFOp4lHbg1DKRjarCXiEy9Yzn8D1/KqixSQ1MSRCU4C4ySegrYzMC+1yOPMen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/dHegDlJ7kDdcXLlmbqW5JpibMKfUXlO1BtTp7mqsK5SZdpyOhqhD+1ICVfloCxN2oC5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+0vInod351LGjURVxkUihXjBXJH9aAsWbNv3YjJyyfKfoOhqWNPoaQbdU2KLkDgSfN6U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pDLSMG4PfvQxGLr6Mph1FsnYRFKR18tj1/4CaaBnV+B9SOka8jMcQzAQyegVujZ9jg/n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bHpUlDTQAhHFAFeeAXdu9u38XT6jpSuB55JG0UhR+qnaR346f4fhVpiEIOPlAOeuTTEQ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HphQPrQI4DxDpcVhqy6mgBiuhg5+6JOoPHrQy4spXSxxuUAJE7ZGDuwMdefU8ipVxyab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lzao5ea2O2PeAFHzHHGTk4xg49aj20ebk6hyO1yjCyw2zPH8jIyjHU49ga1MyxcK2oQt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uCRnHHoRnpQBS0W4t31b7NfAxrNH5DEApgg/xe4x19qYHZPZRadZTjesjyMD5jDqmQM8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kFmrx28chaYFm3Mu07MAheccckj8qAOaTzpVURgsDx0xwOf0oAsSTLNbrFwHU8474oAr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A4x6igDV0HULjSNRju0wq4+Y84x+GeadwaufWWiammo2cdzGQcjnFQ0CZY1FDbyJqkQz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/hQii6NrqGU5DDINAGXeW6yIVYc0AeQ6xYNY3RZR8khP4Gm1cEYTohBVuhrJos4XVbP7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ri7ksoQOySqy8AHNUI6CxFx58JhtxAGOVlIZtzjpgH1OaTYFHUrBNNkETNicuxcdgOxH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v4UvoNS0wQSBSYwF3bvmPGeR61GxR1i2sIUARtgD3qriP//Q98rUgWgBRQAtAAKBjqA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gApAJSAWgAzQAUALQAtABQAUAJQAUAFADaAEoASgAoAKAEoASgBpoASgBpoAbQA00AMN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MoAaaAGUAIaAGmgBKACgAoAKAEoASgBDQAlACUAJQAUCY2gBKAEoAKACgBKACgBDQAl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ANoASgAoAKACgAzQAZoAcDQBMppATqaBkwNSMkBpDHUANNAETVSEVJBzTRJXYUySBqY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r0kaxSO5AZV+Un+9WdTbUEeTyO4vhKxHzjGBnvXL0GUp8TS7MZ2D9KaAinKpIGjY7v6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gwdwJyRV2GasChLXDj55FJ99vWspPWwGPLcrJOm4EAYHHt60JAT3EiNGbgLgyKFHbkda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3mJBu4IXPYnvVvYY+4iuCNrREHI9+M9akZUvQslzsXCocDI9BVpiLECospOF2wr+OPWi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4MdRQBU2MWJiHB71Vxna+DbSG6muLadmGAOBjnn1rOZcVcl1CBba4vFUEsgTb07MKzY9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W4QhgyDn3xWq2GeVXGj5naa1fezsSUYY5J7HpSlorhddSA2xXdDcKUJ4z/gaz0lsKyYo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UhDnDA9uaTiHJbYfp2vapp3yaj+9XGAh+8Poad2UjsIdb02eUQNII5cA7H4PPv0qlK4I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r0PT9RVAZtzYGVRFIqzqSBtccjPoaLgcV41ux9o1RR0LBB9FwKlblplGJvP8HafP1+z3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dXYLnQ3sZh8P6VZnjfHLN/38c/0rKQy+T501nd5yLmxiJJ/vINh/lSTGwYc4rUzImFM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zxQAxlYcGgDZ0WKe5vFsUuPssUxzNIeMRoCTk+mKmRSItb1TwTZAx6ZezzYkyX8slTjq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Znn800OriZ5ZvMjQ4QkEtzzjnpj3pq/UDlpYo4+E+6O9O5LIotQuYFCxkYXplQTz7mrs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qEZDKBKv3h6+4qGikyZ0RSNgxSuBTurdLu5N0/yux3NtAAz64HFUmQxZIyeRzT0AiCmk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98I2ZJy0G+Fv+AscfoaGB2YqRle7XfCRimJnmmopslOOM1SJMaQsCGoEWbLRdInsxLJax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c1jKTTNYxVirrukafb6U81rbKkiMhXYDk5bBB9qakx8pg+K7IWUsclkixJIkcmFGBjo4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PbOx5piNaLb1IFAi3x1AH5UwHBjQAHkc0AVJhkYOTTAyZkAzQBj3CA9qkDGmUYJx3oA3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7KHO+dhGMe55P4DmhjPpSSFIIorK34jiVUUey8VDLR5Trt2L7Un8s/InyL9B1P4mriiZ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LJjCqcZ9K2MzhQ8uo3LQ2iKuASewAHvQ2A250ueMAs6MT6Z/rSuBlSW7q20gg07AyHDU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wxJcaZqdtqZfaEb5hz909am47H23pl0l3ZQ3CHO5RzUtFRZ0SEOlQWUZ02vnFAiswBFA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qAPN/FNh5ls7AZMZ3D6d6YmcTp0m+AxNyYzj8D0pTXUqLL4QMpQ9+KyLRVdFktmVhyuQ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US4jiMO5tkbHcueDnoa3TMmjk7m9VPkg+ZvXsP8AGqRJjSl5W3yEsfemSRbKoB6AOPLb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btQBIDwDQBYRt1AiVTjI60wHWxxdDcfvqR+IpMaNyJlAweKkosEZ4/lSAjjHl3KORgNw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Tg1nfUosxuNykiqGayMR7VIFpHVScjNAFiaOK7ieGcfLIu1gPQigZyNhcTWc0ljOSWgY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FPzEfT/hPV/7Y0ZHkbM9v+6l9ePut+K4qWB0lIYlADehyKQHL69aBZRdKPlkGGx69/8A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D1HBqiRWIUAOQAeDmgDKv7CPUNPn0vAJ25j+vUY+lAJnk4Ikmt4izR+TwwIwVZTjH49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BvCUGhpIBcjaAhBA4fceenSuFUJe15+hvzrlscIWkijjd1zuO1wSDvxg8HnAxgV3nOzS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MNkmGwx4XPODnspp2Aa6wWsk89rdB4cl1IGf35wcA4Gcde9AzYuLt10WOeeVnmd9yt3O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Ecnquux6lZx2mox7pIAVTacE8fxZHXPNIRm6ZNHbQiORSWzweABxz3HUUDsUmWM3UhQb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VgQMj7mcgn19qBFlR+72k5ORn8aBnqPw88R/ZLk6XcsQO2TxQ3oS1bU+goWWRNrDcrD8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3Wdw+mv93l4Se691/CqeoF6QbhgUhnHa7pou4GUjnsfQ00xnlMsbRlo5Rh14IqZIaZk6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MOhqU7DscUPNilwowV4IrQhnQ2OozvJ5AXdEoB3k7ShHORS5QOgvIrG4iiTUCzO+RGfv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5oA5vTLg6fdmBZWjKA79vI3DoVx/jTA9pttSvWt42kUbiik/MvXHNFgP/9H32tSAoAW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AUAFABQAUgCkAUAFABQAUAOFAC0AFABQAUAJQAUANNACUAJQAUAJQAUAJQA2gBpoAaaA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gBpoAaaAGGgBhoASgBpoASgBKADFACUAFACUAFADaAEoASgBDQAlAmJQAlABQAlABQA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JQAhoAaaAGmgBKAEoAKACgBM0AGaAHg0ASA0gJ1OaBkwpDJRSAfSGIaYETU0Iqv1po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IgamBEetAjlr+CO7BSY8Bs0pRTWojg9V06Ozl3b9277uBx/kVyyjYZhNE9pkSJmTvjng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huBGB681aYFKWNiAeDnrirQGno9o19JJE83lGNNy7u4HZfeokhlGa2VcSnIbfyR0JFSg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Aw/hx0yevNUgIrcpFLFGwzIxO/vge1DGTXE8rncrEjO0CkkIo+SHjeWUkEHaMVVwKYaV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SPamMVo8x7WOWQ44pgMjWUzAJxjknsKYWN3TtQsLEO88comIO14n2/mDUPUtMiGtys0j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kyTn6ijlKsfQF0v/ABJbTPoP1UH+tNDOMnN6VdoXVUQ+nPB55pTjeJlIyb6/vFtx83Bk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a5Yx5diIysU7XWreW2R3BEm4hgBwMdDituY2UzWhms9QTjbKAc4PJH4dRTuWUJ/D8Ukp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jwSfeiwE8V5qOmcfNsx91vmTis9UyNjSs/FllNIsN5G0Dk8EfMpP8xWqehSPONejvbm+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4k8DnPNJaalpGzpkCL4Nv4FkV/IuY5flIIG9dvb3FNSBqxv+I2MTW0H/PvZQL+JUE/q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StIZXzs8+E+5D7h/6FSQy64xkitUZsrN+dMQzbu9sUgI33LjnmgBQ2ce9AHR+FNHh17X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zSDOCyqOVH1pMpHonirQdJWxa2S2iiC4wEGAAO3ArJotNnzRrNvbaRev9iU+XJjcpI7d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wYrmEGNRCh+8Scn+VNCMUxIJ8wnKL3I6mrT0JsbVrcQSASQxhXXhgO3/AOuoaZSNHcsy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Kv3WNAEHmTocUrsdkKHmYdKOYLI91+D96zW+oabJ/AyTqPZhtP6iqZJ7Jx1pAMcbkIPp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hOeKpEs5qXlTjqKBGlob8z27d8OP5H+lZ1F1NIM0ZtrIEbuQPzrJmyMHxdaeZpcEy9UL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raJizzazfgGrJNyJuM0yS4pyeaYEoFABigCGRcjigDInXHfigDKnXjjmkBizjGQRzmgD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q3c0pHmW8QMa/wC+cMfwx+tTIpHqGs3os7Ce4zhzlE/3m/wqC7Hk6IZI2YdSdvvW8EZS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WqnkDmrIOY0q9FrLJ2Ljk/0qGM1DciRwTyp60kMZqULBIpEBIPH4VaZJiTL8uQOaAKuP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YVdiAoUc9zxUNlo+lPhfrSaho4ty2Wh+XnrxTewluevW79RWTNEFwuaAM9uKBFSWKNpF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gH0oGc/q8AkUnHB4NCBnjDRnTtTaBvusdvtjqDQ1dEo1AcHmszQhcKJyvQSD9aljOU16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djH37GrgyJI8seFo2Mb8MpKn6itkQRtCO/aqFYjYKvvQIqO5D/L1FMC9cQv8jshQsoOC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ztjFUIsRDtQA/vQAwsY3WT+4c0MDpITuIIGQeQagpF9V4zUjI5oyUz19PrQA6JzMoY8E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1G5T2waBmlDKSQpBORnPrQBfUHaHxSCxdjOSB60DOf16EWtzFqyZUH9zLz2P3SfbPFUm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07WBHcuFhvQIiP7rD7h/A8fjSaA95IwSD2rNjGk80AJkUDIbmBby3e3bqRkfUdKExHnz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dp/of6VoIcQD1oEyKVCwBVthUg5AB/nQI818YaeLW7TU0GYJ/lkUDo46H8un0oKMt5Hl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7px70Eli+in8pXI2SHhkPGOmGGeTnHpQFiQSFYfKOJCxDFduSCR/nimBYhtTJaGwtyrB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ZPPbP60ASzQubW2iu0eIJLhxu+U7mzk54+lAHH6lKstx5SFWhhdgrqOSGPJPr/nFAFNk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H/61ILkqTIGUhQeMED2oGTrdbv8AW/cX7q9QM0ARoWVtkeDkZ45oAsWs91BcJcR9Y2yB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nfB+ux6tpyEH51HIPWlJCW9jqb+3a5gEkPEsR3xn3Hb6GkihLW4S7t0nQYz1B7EdRTaG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PMPE+mGKQXsY4Aww9vWqtcEcZKu0hhyKyaLTOS1ixKzC4gON5w3HHNOLFJGRFbx7fOm4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r6dLNFeRuZnMaNsQ7cgF/m5BP5e1IDqtVtBDZtdT+UXQL5hO4gE9B1HX2FNAUIr6ZYkV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kvwMf9c6Yj//0vfa1IFoAWgAoGLQAtABQAUAFABSYBSAKACgAoASgBRQA+gAoAKAEoA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CUAJQAUANoAKAG0ANNADTQA00AJQAw0ANNADTQA00AMNADTQAhoAbQAUAFADaACgBK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oAaaAEoASgQlABQAlABQAUAFACUAJQA2gBDQA2gBtACUAJQAlACUABoAKAFBoAlXmgC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HigB2aBgTxQIiNMRVfrTEQNTJK7dKYiBqYEJoEctfv8AZsgnljgUSY4rU5sq06/vmVj0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blKtzp1v9me5juilycgoM/MOwz9aycSGjjzA0IaBlwWIypHQ+1CJMueUxSNGnLZxVgLb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TgY9TSkrIDSnRD8gyMHhc9fesUwMp4f9KVQxTC5IFWmBTV0DSz7CCSFRT1ANUBHcOCzB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tmCImM7HapyPc4pgZ0u1piEbPP4VQyytofMECnLYJ+UZ4HJ6UAWrezhmYbH6KSxPHAoK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QMAVCQpILjeOv93iobKirl66gktLt7W3KELGXyEA/DFJysNo9PzNe+HrS73fK0cZPudg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8wRSQgA9epwOavoZTOKBZjNHKi/c4BOec461yPczMy5j+yoxiw4X5ePXvVlIz4Q1qVuG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/Snc0jI6HS9duhIsFwfNUjgnhvxNDdiuY6iG+tJz5W4Kx42vxn6etNSTBSTKl7odncET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6Ej2qikZnjC2jbxDNbyLmOYhs+zAc/nRYEzL8HWkqTatoUmcywK6eh2SDBH4GhlG34qk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5Y/4CAtZsaI9HkeTQ+Ottej6gSp/9jSKN+X5SK0iZMqsMnNUIjORSAZJnGcUXAj3ACi4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zTWB6zY/AqaTKR7R4okiCSKWGRms2Wj5W8UwCW7LJ2B6d6cRs4srKsChGIYSEcemBwas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WUgcdABRewE8dnBC2+MsG+vWk3cYM80Z3DnB/EikBbRhcx+ZHyV+8O4oEVznJoEHmOP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D7N4qigJwt3G8RHbONy/qtOwM+jz8o5pCIg2QffimkFzk9ciOCR2qrEtnEyKQSDQAaVL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M/iOP1pS1RcTorqCOR41kGQrhvxU5B/A1hY1TE1SD7TotzGBlgu9fqnP9K1RmzxZB5Vw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WSbELZHFMkvrz0pgTKDQAvtQA1lzzQBlXS85HagDKmQ4zxzQIxbhepx1pDN7wRqX9m+K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f6P0/JsUmho9K8Z3oa6XT0PywjL/AO83X8hx+NQi7nH21wscbI+AQpcDvjvW8TOR5Pqt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SeD9KbJMRSQc0AalrI5OCaBo3pmxaKGPO7ipEZzNlcdKAKDLnIA7UxpHUpGZ7WEjptB/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otpWt/Z3OEm/LIpiZ9RwvggjvzWbLRffDLmoKMtxg1QEDjIoAzLqPzIyKBM8g8W2WGW6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f4VSEynBKJ7dJR/EOfqKzktS0OlXfH7ryKzY0UL+3+02rberD9R0/WnFg0eVavAqXAnA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a2RmzEYkkhRxVokWCzmuZRDBG0kj9FUZP19hQ2FjpP7FtdDgW+1BBNO5wkeMxqxHBY98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tFC/iluIvtUjbnzzk9vp2qyTAK9yKZI5cngUDFZcc0ANI3CgDY02QvAFJ5Q7T+HSpkUj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8Dv0NAFZAVlIA4bnr3HWkwRdPH3RxikUSxSCNSSD60AX4Jt3BOMgECgZcjIGQaQE0sMd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RSp/HuPpQI5SyRkjKSNieFyjj3XkEfXrVAfUvhnWRruhwaif9aB5cw9JF6/n1H1rNoLm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A46UActr1oFlF0owsnXHY9/8apMTMNGJ69R1qhCSA7SQQPrQBj3FrHq2nzWMuQW3AHA+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I87jdlWGylX94jtHIOn3cDn6jpTAmurUvIPLG5V4AY57Z4oESL54cTT4xnIUggn/AAFF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AwIV6hTjrg+vegDeh1i5mM73UHmRnCEMM/MeueoP07+tFhmNHoxutOuLm1kTdAfljJ+d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7kYpti3OdxtIdz16g8GpAupDuRZIkBXJ3GgCQ7Fj8gADncWPX2FADVVUZJnIQE9D6H0o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zyf8aQjrPBmtTaJqSW8p+Rz0PQE/41S2sDPp60uFniWRCCGGcis2UijKP7Pv/N6W9ycN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qTuI02X8aQzE1G0WeNo3UHNNOwjx68s2s7prRwdvVCfT0pyHcxbq2WRGhkGQ3SsdjQ5O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Y9uAehweCa0TJZDZatNbytKcOzbSSRnkf0I4osSX5bya/kMOWBfO7J4IzkHknpQgM57L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jPy84/CmI//T99rUgWgAoAWgY4UAFABQAUAGaAEpMApAFABQAUAFACigB1AC0AJ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JQAlACUAJQAhoASgBDQAw0ANNADaAGmgBpoAbQA2gBpoAaaAGmgBKACgBKAEoASgAo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gBKAEoAQ0AJQIKAEoAKACgBKACgBtACUAIaAGGgBKAG0AIaAEoAbQAGgQlACigCZDzi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FSMfQAooAWgCNqAKr1SJK7UySu1MRC1MCA5oEctrkTzHEfO1sn8qUkVF6nFm4jt2Cv8A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hB9oMrLJJKkI6jIyePWkQ2M10wyi3voG5lj+bnPK4AHHtUkyOfOlSybp4nViqGRxnlQP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qs4W4mWP5WOeuW7DiplsMJ7RLaVJZZiVHTAx06Vin0AqiVVleUJ87Dgnk+tVYRTadpC8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B7UwI59PMS7w26Q9R1/KmpDC4tvLjVN+0Ec570J6gZbwNKRHbqTgZbH86u4Gno+pXmmS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Lnj60DKhlMr+WgWPr8y9eeeaYXOh8Hxu2qOockqhPPpmolsaQN+/wNXAbhTGcn6A1nLY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R4Gt3H8JK/8AfBxVwegjjNXN2TiAKIzjduqajZlI4i+ma9udkOUEOCuAcMw9alWJTI7t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HOB2OOaEUkVI5bgQqNqkj+QqrGij1NCOAwPFM6iOTnI5I9vxqGyWWboFWRpOrdKS1EkR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Um6Mj7jcj8+tbLY0N3xNJ9qvdP1DGPPtomP4DB/lTTGbWh2kdp4otZ5VO4hlORgMjjI/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z3XNQE9/cnJbzZXbAPH3jRe5Ru+HGDaXqsJzlBBN/wB8uVP6GkxnSkq8asPQVcdjKW5B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3FKwyNwSvHWoY0iuBngnilcov6fdNp+o217H/wAsZFYdvb+VFwPo/wASxItufLAA21LG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SryAeQO2e9JFHIsjCWWIICvD/Q9P61YNAPMIx5f60hWJ0RyM7eaAEZSD0oAZE1xZy/aL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vQFjqLWfTdWi3yRCGXvt6fiKTdh2LR0OyZf3kyr7Y5/WhSJaH2GnW2mapa6lbTkNbzK+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ybH01O2eV+6eQfrSBmV9tiGojTv4zEZPpg4xTQinq0e+I1RJ5/IpDEEUhmS7G2mE6/w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cz4kw6dOo/HmsGaluAB0KN91gQR7HiqTJZ4ZqVubW+ZCOQWQj3U1qmQWrdxgH1oJNJDx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A8UAIemKAKM6dTQBkSpxigRjzrzx1pDMiRnjkEkZ2uhDA+4PFMD0B706rtvJSGe5Xe3b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c82uzc6Lq7LG5KPypY5BVumfpnBrQlme8lvKWVx5bAnjt+dJiKctuVPHNMC/ZCPgyHGK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2dFGBSY0ViD3oEVnGG+tA0dt4dtp7+xSNFICMVLn7uOvWkwO7sdNt7EiRBulH8Z/p6Ur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X2mRTn72Np+o4okJHUx/NHjNZmlynMgByKaArkUAUpVAJ96AOK16xFxDLEf4h8vse1NC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S0bjHzAH9aJAjXwM4PSsWWVtm0tGfqKRRweu2IbzIgMf8tF+vcCtk7mbRg6TpM2qTBIz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2HrVN2EkdtJbwaDYgWSFHYgux5Ztp6k+ntWbdy0iLU4H1PSJpEA+UeYoz0KjPH15qoPU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Ck5GOR7Gt2YmNJEYnKsc4OKSAYqgdKYDs8UAREZFAixp77bkxE4Egzx6r/8AWpSKR0kZ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oO4FAFSdM5IHIOaALULKw4NJlJj+QcdjSGPA/eecmMjtQBpo24bjzmkBoWm6RxGvXr+A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N+t4OFnwjj0Ycqfx6U0xNHdfDPW/sOsvpEzERXowM9BMvK/mMj8qJaoSPez1rMsYaAGE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27QHqeV+tCYHBODFIVbsdv8Ah/hWhLHlVdcMM0CKsriEGVUUY9CFyaYHB+K7SS0uotWt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0N2Jx6ikCMu0ZYAkz4BD4wCenr0oCxcvLyNz50RM0W7cyBcEMBtPJ/ljFAHPatBIbWP7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HOAcdaoRDavLbB47oMXVg/ynoWHJ/lQFy800SWZSNzbzOgB537ih56DIB4II70Ac3cBk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QJo7p4HAjOF6bSP1oAtSRGSEXDMCFODgZz70ASS5uYVMfzCIDnGBigCIDfC5QEkYyO1A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3J0Ydfb8qEB9A/DzxJ/aNotrOcSKOh9RRJX1FseqTQRXdu1vL91xj6HsahMspafO7o1r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HZvxFU0IszLuXgUhnDeJNKNxbmWIfvE+ZfrTQjzl1WaPphlP45FTKJSZzWr2YmjMij5l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s5NvLZC8YwoOPQ/lViGSTSsMyfKy5II4JzQIs/aweTOwJ9hTA//U99rUgKAFFAC0DF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TAKQBQAUAFABQAUAOFAC0AFABQAlABQAlACUAJQAUAJQAlAAaAGmgBpoAaaAG0ANN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NNADDQAhoAbQAlADaACgBKAEoASgAoASgBKAG0AFACUAJQAlAhKACgBKACgAoAKAEoAQ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poAaaAGmgBtACUAJQAhoEJQAooAkWgZbQ0mMsCpGOoAcKACgBhoArvVIkqNTJIDQIhaq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YUAc+xWUky55B/Ohjiefa6jR+VdQ4K7Pnxjsaxki2c2lxIYT5eAGzu79On41JNzNnmkA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SEUi7xFlUlt3WmMvLFIGjmiTarKeGOc+prOUlsM0WWKWGQONxjAK/l2rFbiMqGUyzySM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GrARTeRHqAbJbAyCemR0ppXQhs9zJHdctkKR+JNHKAXRc53uGz/X0oSGV7N1WQonXHX0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ilfGTwQfcmmgI4EZWBwcPwKbA0Lc3Nte77aUoGXBYcYHuahlRZ1emOjbvNkR3DKAznJI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eoeDsSeC5ol6R3EoH0zmiGwzk9UikuJBDCpYlGGB1omrmcot7GDcaJr8kKxWkRXscsBg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Rv8ARdWuYGhjgU553blFNRKjFnPDwZ4h2bcxKOf4/X8K0NC9b+EdYiRRJJGQCSfmzUuC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XtzyssYOOOTx+lJQsFisnhG+dQsl1DuB4wDz7VRTLXiHT5bHStKhkYSMiSQkr0IDEj9D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pf2mmySxFZ7aA7p8/KybMAY9cmkyrHgniGzW0efy12hJGI/P/wCvTSFc0vBkqz3d1aZ4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j+VKSKTO1s8PZJn0waUGTMRhitSBnXg0mNEeecVm2WiJW2nPrSGRTPhSR/nFAH1DrZE1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T+YpMD5Z8QoF1Jwe4pIo5GRo471TIfleNl/HqP1AqkAyR5ImChdxPpzQCI1ncNgAnrke9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TERnqKOYVhHNwc/Lj8aVx2EsJpNPkLxx+Y3QjOBz+HNAGmNeuQCnk4GcYzkfnQBUfU5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UtmqTJaPqvw9qP8Aavh6wv8AvJCm4ejKMH9RVEk17HFC8OpbQHEiozd9j5TH0yQaaJZL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ee3qlJSKYGFcRk9D69aBnVaXJ5+nxk8tGNh/4DwP0rGS1NY6o17b7xWkgaPLvGlp5WpS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8p/UVomQYFq+FGeaok1o6dxFgGgCQdKYAelAFaVSelAGTKhDYFAjIuIz1HP1oAxZlA4N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tHa5P+ocKCOu1zx+uaVwMnxfEqC0fOW2smfUDGKtCZydzjzjnuFP5imIlil2w7PfI+lA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gHH16UgJgSmVbgjse1IZNFHLcuIrdTI7dFUZNAHd6X4OjXE+rnew5ESnj/gR7/hSbA7d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V4AHAApDHZpAd/4HvyJJbBzwfmXP61W4up6nC2cD1qGi0yeVAV4qUMzyDVAV5E3A5pCM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igDxbWoP7O1Pz1HDEN+B6iqtdCuWzg/MOn9KyZaZFMCCJR24NQ0UjF1qINALgDlDn8Dw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0K3t4bY+UAgZiW/maciUZ+vySzIDGCFU4I7c/SpTLsZ1lqL2xVUIbZw4P8S9+P5VaYjJ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OWikXfG+f4W7fga3TuYSRmX8I3iQDhh+ooJMwrhsVQCMvagCAgigRGWMTLKvBQ5oY0dd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mayZoi8GydvT+VACSIvUdaBFSAiOUxk9CCPoaGUi+eegqRjFO0le1Ay7FNGCEJosBet5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6jvSsA6+t1urZrd+hOVP6g/gaEBzFlczR3Zdm23ELA5B6OOQwqrCsfWGiarFrmkW+qR8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HDD8/wBKyaGjRoGMNIBC205FIDl9ctQkguU4V/vex7/41pFiaMlGJXB6jrVCEbBwDgem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23ubC5bfHMvyZwCp/AAcHBHegaPNLSbyHNnfkmdXZGDf7Iz+R7U7CZNJJbQvFEoXyz1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yKLCEtwsUDtDgmQZUsOFIbO0d8mgZy1+1zc3D3RRkDY7EKcDAIJ9cUyWW4FmvbTegAng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rQwRmN+9Ylj8wOSD1yKkY9mE2dyneMYpAaMEhKIpxg5xnpQBtWtvA4kEe0hQMfN0OOmO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r26k5xnI75pgVi6/fKnI4I9eP50hGp4c1KXRr9L0ZEZOG/Pr+FNMGj610fUY7+0juEOS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ZLqSPbumqQDJj4lA/ij7/l1prXRjL6skiCRDuVhkH1BpAULqHepHY0CPJtdsG0+9M6D9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Q0c/cxAneBw3X61kykefa3ayWsnmr9xj09KpO4NGekyyHLYYY47dKZBCIZSMhev+fWmOx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gSgBaAFoGLQAUAFABQAlABSAWkAUAFABQAUAFAC0AOoAKACgBDQAlABQAlACUAFACUAJ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Q0AMNADaAGmgBtADTQA00AMoASgBDQA2gBKAEoASgBKACgBKAEoASgBKAENACUAJQAlA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lABQAUAFACYoATFADTQAw0ANNADDQAUANoENzQFxDQAlAhwoGSLQMspSYIsrzUlDxQA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K8lMkptVEkDGgRE1UIpXZIgOKAOSuL+OJzEflbBOTwBSk7DicPeakk9n5fKuWZefTNZN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TCHIYbvpSJKBHmQMx4YY/Gi4in++wU5556VQzqoVd7CFzhSo2jPGa5JfEBUVVQxRA/NJ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2kvntIh3YbkDpWt9BjpkjRSZWDPjIx0FJMRn+RLO+M8DlqoAnRhCGTJwcHPXFCYx1qoi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9KGBXKxrPtU7s8kiqWwFmR3VECjK54x61IFrTnkS7CeW7HHKggE/nSKibQW/jeZfskwD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gDvSZZ6l4EkW18M6kt7+7WO4PXtuHt70RaKOZWe3t9QjETGUNvyc5A5HFPqM6FdQjUc5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I9jQAn9oxNxsagBp1ADpGaAKc1+qOMRkMe3rQMfHdbcN5ZLD9KAKHiWQ3GhRTsPmguMY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FvRr5l8NTysOIoVjB9zIB/IVLKRx3im1S41a7tgdqyNx/wAC5H86aYM5fweZdP8AF9na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pIpT8uab1QRPSLJDHCYzzsZk9uDis4hNDmX5jitjMAg71LGiJhtzxWZaIAFAOetAynMr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JCJvD1lJ/etYj/44KQHzL4rTy9Rz6g0ikcVejbF5i43IwaqQyZwzKJHABIzxSbEQAYP6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QT2waAIkWYOWz1PQmmIjeVw5XcDj0oArvJc4+8B9KdgGlrhicnk/SmgPon4W3rXPhmSw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ZfmH65qjNno+qWaS6ZcQxjBKFh67gMj+VMkjikF1apMvIkQN+fNMRw2rxBbg5oA5254Q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75E9uexDj8eD/Kspo0gzeiYJJg/SoTKZyXjS282GKYD+9GfxGR+oq4vUk80tGxgHjmtC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LS9KaEOBPSmAuOKAI39DQBlzJye5oAyZ159OKBGJOG6YzQBnx5WYIufmPT37UmM376zW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RvKyScEDOMe9JMdjFtI4pZDO0agrgHjkEVVybEnkQ6heSSXWQykfKuAMHoaG9ALiaPAZ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OAB6flU8zHY07DwmLlS+5lz96RvfrtHrTuFjt9O0uy0qLyrNME/ec8s31NFwsXjzSAaT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bRMucseijqaBjPDviCeHXoZJPljJ27R2+ppoUlofTNu4fa6nggEUpDTNYgFagozmBBOa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80e4FaAseY+LLDfbFwOYjn/gJ4NVFiZyenTedb7W+9GSrVE0VEuhd6lTWZZXaITQshH3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s5JLWSayxnnj3GOcfUYq5bCSKsiuJTAh+VB6cgehrK5RkOUUK+AD8wwO6561pFiZohP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yM/8826/41tFmUzn50MkbRN1UkqfWrMjEdc9e1UBERQBCw9aAIym7I9aYjb0ybzLWPOc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mkWbcfOecnikMmKjHAouIz51Ebo57HtRcaLcR5780hoeyc5pFDVQeYPQnii4GwjAnHSk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4C5wR1pWA5iSy+y3EMztzJlWPPXsT+H8qpCZ618NNY+zXk2gznC3GZY8/wDPRR8wH+8o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jJwazKI2bp70gG5ouMiuYUu7d4SOSMj600xM4ZlMblTxt4I/lWiZI4nOOBj3pgNYdWUc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sX3Ra7br5bMQki9SCPuk/UcVSC5z1ncR3aiCaPJKnJXsfYdeaQmjVX9y7qhLMVUoV5GQ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SM6lbyR3cxLiLZtcjB7qSD/ED3oA56GwurO9hkyC6kjapzjjnP4UMDLyrXLMnCnJBbvz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lVwT3FIRo7GV1jJDKF3fQkUAWLBhDaySo3yl9siD7wGeMc96BjNQVpLxCiYwoIGckjqO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7yCDuOfwpAMDBlw2cDgUAeyfDzxIIG/s2V8noNx/Efl0pvUnZnv8bCRNrcgjkexqCzKs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kbLwE/3e6/hVtdQNF1yDUgczrOnJe2zxsM5B+tNMDyrY9vK9ncfeTj6jsaUkNMxdQs/P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aGedtA9vO0LLxk4HtWhJKLJ2G4K4B56GmB//1vfq1ICgAoGLQAZoAWgBKACgAoAKQBS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UUALQAZoAM0AJQAUAJQAlABQAlABQAlACUAIaAGmgBpoAYaAENADTQA00ANNADaA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BKAEoASgBKACgBKAENACUAJQA00AFACUCEoAKACgAoASgAoAKACgAxQMbQIaaAGGgBh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CY00CEoAKAHCgZIKBlhKTBFlelSUPFACigBaAGGgCvJTJKT1RJA1MRCaYFC9zsCqcZ6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SoFbhsjBHXNTPYcUcRquh3drF5iqXjJzvwfXv0rG5bRzMyGVFKkc+/pTJCQR5VjwBwBn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Du2BG2AM+meaznLoNFi+mbyRHG2CvHXjHvWaV9QZnxm4vWiUR7dhGT0yPWqtYVx00yQ3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/wCNAymI1GbiRtqjgDPUirQDLcSRhiQSME8HrnpQ2Illl8q3QD74GSMd6SVwMe4ctJgd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wWU4NMDW0mCS/nSGIgbTn5jgYzjrUspIuMZIdXAfhg+OOQF9qS2GnY66K8e6FxLt2hZ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nc6HRLjOjavCOd11F0Pbk5qKY0Zhad7pPOULjdtx6cda1sBoKyd2HXHWkF0QNeWK8NcR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gOo6fxm5Tk8c0XQXQHUdPUf8fCfnS5kF0RNrOmRjc064/HpQpJhdEa+INHblZs/RTQxX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PUILZt7RCKXGCON2D/OhMadynpz/APFITxkEFrpU/IbqmRokUfEJzeRTr/HBE2fU4Hek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eo2mplfLntJYy6nqVDA5/CrTJSOulZItUvLZScec7AexOf61nezLktBzLWqZlYiJ7+lJ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GQhZG4A/OgoHhfGD6UAfSGnN53hHTX9LZF/75GP6UAfPPjGIC/UkcZNJbl9Dgr1cxsij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rl0AZcLGAPripGIBO2fnwaRREY2By1MQ8IhPOT9TSFcVkjBxgVQivjb15oAMB+R1FAHq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m0+NgqSqJWB7+XkYH/fVaIiR9Fs3zKPxoIMLS18qF7Q/8u8jx/gDlf0IpgYGuw/OG7UA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BJo0vlapEp6SqyH64yP5VM9io7nXMMTc+tYo1sZ/iG2+06RKF5MeJB/wHr+mapEHiqgR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mtUQzZgfIFAjQUjGaaAWmApJxigCM9PxoApS880AZM65zQIxZ0IBxSAx5SY2Djqhz+VD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1EcgKcAdOf8AGoGZU9mbdXK8Bjnbz19apMCvY2dxdSLFAhd0G1se3qe3WgR3un6Ktuit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+3XrRYdzf7YFAhCRQBGzhQXcgKByScCgDnr3W1H7uz59XPQfQd6VxnPO8krliSzMeSeS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SA/MpyPqKpCZ9QeENSXUtGhkDZZAFP4USEjt42yv0qCkQzjByKaAqGkBWdO9AHLavbLI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QM8ejjNhqbW0hwGyv4joabV0CNbvkd6yNCFvll9m61Izm9Uha1uEuF9cH8uP8KpagUUk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+Bx/Ks2UjIuLYSTNubapA2gH3JqkxM39HJkeSCTBQqPxAJBrSLMpI5q9i+x3TQn+Ekfg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tGJcxhHyOhqhFMrQIa65HNAFfGPpTET6bJ5c8sDdGAZfrUTRcWdFGecqMelZlF8N1PAP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+7BYE+3H0oAbbksmCMFSVP4UMEXlGUye1IoYQOopDLKSEAE84oAspMMYPegCK6iW6t2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FAFWxvZ4JIry2JSa3YN7q6n/AOtVEn1HYahBqthBqVt/q50DY9D3H4HisWtSkWCcikMj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IoA57WbYLILhOA45/r/jWkWJoyFORj04NWQJuCttAwTzQBl3drFdwz2FwB5cw2g4IOTz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GrW3ay1SSwvPlZT5ZHTuMEH0xTBm+lldyXEqRZ2JjDAZyCSQDmhiJ4oI4EkWORf3zYAb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O5i3Nv5d0bmOFvKmJcllKnDY3emAMdaGBly2c0HmSJ80KnKsDkEHpz7dDSAi2qw+8q8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9wkJJG4g5yBkYoAnVbmKLfaqUUR4kYjIYE+/fP6UAQ3KkAPBJ5ilR3J2+oPtQBCvMPl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FX7uzneKCi7bzSWFwLqEMGX5s9j2oEfUHhLXI9W05HD5cAE/SiSEmdJqFq1xBvh4miO+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lDrS5S8t1mXgnhh3Vh1FDQEcyY+UjINAHnHijTCrC+hX5k+9jutMEcfKBLFvXr1FZtFI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RjnGGx1xQmDicsJdXx8rvjtz2rTlJsf/1/f60IEpgFAxaACgAoAKACgApAFIAoAKAF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AoAKACgAoASgAoASgAoASgBKACgBKAEoAaaAGmgBlACUANNADTQAygBDQA00AJQA2gB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SgBKAENACGgBtAAaAEoEJQAlABQAtABQAlABigAxQAUDCgBpoEMNADDQAw0ANoAbQA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AUDHigY8UATL1pMEW15pMofikAooAWgBhoAryU0SU2qiSu1AiE0wMm9kbf5fQCmJnNak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ktCoGb4h1q8t7D+zrpBiZcIw5IUGue2ppJnl0s6su2PhV6DuTVGZEYzKqhTk56npk0MD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OAa53uMxLudGhIUZYsDmtIoQRX87SmWQbFVT7DpTcRED3ETPD5uBGR264/xosML5Y3ha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fMCkzKAjpKTwM/4VdgINnmqzscleR/8AXoAYqrsO77x6e4pgLCwUMGAJ5xSA09HaSO7x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YOB680mUmS3FvJJqWzzHfn7+QM/TFJbAXY7ONIJmmeUYlCqu/G4dzjvRcaOj06BLCWeG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nJAyPyzShqyjQhlkkBLnJDY/Kt0iGzPmVkhuJtx+RmIANRJCZxqHLMTz3+lc7IY6RUYg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iCTfuzjd0AJ70DMiWKeGNxINobK5PNaRSLiJAI5AqBiO/AqmNnaeHmjae8tUJzLaPge6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mrGSvhu1Vus1xNKfooCilI1RF4itWt7bTpCeZ7JT9OuP50kNnVa5pVtq+nW18IwZri1j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iUr/AE97HXZkYA/u4yWPf5QD/Kl1KexDIRWqMSAjcMUmUhoXt2qRkiKAfSkxjZSrL9Ot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ngqxPXarr+TmmI8O8aRt9rDY7ntR1LPPrlWHKjmmJGKsVxKzOrABDg0mUiUQMBuJyTUj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IaVyOKYDGjyOR+NAitgjI64oAUMFyD1NMDqfBmpDT/E9jOWAVpPLb6Px/PFOJLWh9Wvj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4EOpzL/z3RZfxX5T+m2gDP1mLfCW/GgDz6ZgrbT1I4oEUPNME8cy9Y3D/kf8KGNHeyyK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elYm1y20e+IoejAj86CTwTUIfst7tPHJX8VOP5VrEiRatyKoRpxtxQImpgGKAGnrigCv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XjAzQBjTxtyc0CMedWOeM0AdJpUqyaX5R6xgpgdeD/8AqqGUkdOmmm9hUXAKKQQ2fvEZ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gtIvJtUCKOw7+5piJQuDk0CA0AZ97fw2S4JDSHog6/j6CgZyV3fTXRJlPHZR90f40mMj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r+Rx7UJBc0EijVdqDApiEZMcDvQI9Q+G+o+RPJp0p+/ytXuJnudsxIwfpUNFIsSLkYqU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FIDJvIRJGfagZ494rs2jkW6jGCP5r/9aqQFaOZZoVmH8Q/XvWUlYtDnUSx8dRzUMaM++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SMD6jp+tC3BnOWzbrdoyQCDgE9s05IcWVHi892jcbTE2MjvxUoZt6VAI98oGWACZ+vJr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4VYrwDB+6/4dDW0WZyXU5GceZCHX+E81ZBUxxmgQEAigCi42MR1zTERxN5V1FMemSp/E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PLIB4rI0LcEqsu08+9MAKIrmReuMZosBAjPHcqAfllOGz69jRYRpouGZT1FSUDjNIoYH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EZ6Y/WgCdWz8+ODx7UAihKPs1ywAwkwBz/tjGcfUUxM9Z+G+sENNoU7fezND6Z/jX8ev5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JrIojbjmgBhbigCOVFuIWhPJ6j6009QOOKmN2U9v8itiGSBqCSF1YAk80Aed+NdPeCeL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OmR6Nz9MflTTA4qxvrwzsWlYdXk54Y/5FUwNmHVLG4tpBcpl4GLoz/xEkBEbBHfvUgNk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QyBo5MHPmD0A7AA9PeiwHPtftBchgC8APyxMcgA9ugH145osImmtlkdrqEARE7Qrds89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K+5EVT6gUxEsd1dLsVJFw4Awcng/jQBuaDpMl2Ll51aERjJXoGHT8QPWkA7+zAEDMwiU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znaCevFJspIwmhVZml3A8AcdDjvQgZE5dkI3HHRfX3zQKx2/gPXm0i8W1lY7GPH49qa1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hV0bIbkGoY0Z0g/s6/Eo4gujhvRZOx/Gr3QzUkUEfSpAyb22SaMqehoA8iv7FtOvGgPC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Iw7m3ALZ+639ai1ijnTorZO1yB2HpVcxNj//0Pfq0ICmAtAxKACgAoAWgBaAExQAUgC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FABQAtABQAtACUAFACUAFABQAUAJigAoAaaAEoAaaAEoAaaAGUANoAQ0ANNADTQA00AN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0AGKAEoASgBKAEoAQ0AJQAlACUAJQISgBKAFoAKACgAoAMUALigYYoAaRQAhoAjNAhh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oAQ0CG0CEoAUUDHigZIBQBMtIEWV6UmUSUgCgAoAY1AFWQ00SVWNUSQuCF344pOSQ1Fs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Kj2iL9mcVLqsE7mQMgz2JbPH4Ue2RfsCDz7e4dYWdPmYDjd6/SpdYaoWMXXtLgn1J7ea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ccGsnMpUrnPnwzpC4BuJWx/sD/Gl7Qr6udR/whejymOOLzQxGeGwOlUp3MnTsYWt6M+j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4Q54wKhmUonFXQgSPKr8xIzjkDjpmqTIKZW4uQsQAYHuP4aq4E+o28cSRxkB9nt0z0pJ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CAEKOvv+FUkIzJZBu+ThD/OrsMs2qq4K57cn+lJ6ARvbsPnmOwii4DkgYONxyzc/hQBL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7eWC9xQUiR7hmuxK4KYOVU84xSSAsfbAEZypZiQd2en4UWGdRZ6nZC5CmTBKAYPXpjt7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eHIkfjuD+lbEELlVjuVlwEyck89qiSH0OPQYXg5GcmudozZXLBpBt/yaVhErkI3mqvzE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ZIdQZra5bbMVAjJ4Bx6+tWikZJtJLWX5hg9cY7Hp+Bqm7lHQ+Fnx4ht1bpIJIz/wJDSKh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+n2eOUti34yOTSZ0I6vx/Yrb2OlH/nnEIjnpwopILmt4fAu9A0pXIbaTGf8AgD/4UpBE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K1vFYfvlkjJ9TE5UfpSZdtCqTnmrTMbCbSevShlIUJ70hjyu01IEbINpwcnvQM9/8ORx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YyTjuxY5NMR5X4y0+4usi1iaR8ggKCe9FhnndzoGrrA0s9nKI16kjHU4p2FcyrXwv4jl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RtJTAPvzihofMjWj8A+KpTxbhPd2Uf1JpcocyNCL4ZeInwJZLeMdTySf0FNIOZGlF8Kr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qE/zNFg5jUj+FlkP9fdyv9ABTsLmZoJ8MvDo/wBYksn1cj+WKLCuzRh+H/hiHpZhv95m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+FdDtiGgsoUKkEEKMgjoeaaYjqoPnhUHtx+XFMChqA23FpcjoGMTfRhx+ooAhv1DQHPA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m2UqeKBGPMucfUigDprWcy21vIOqqFJ914rKW5qjpYX3IG9qQM8g8Y23kahIVHykrJ+f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boaok1UyOtMCdT6mmIfmgAPSgCCVAVNAGTMAPegDKmUEZ60AVrbSrzU5dlqmE/ic/dX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SdCs9JjwuZZGILO3TPsO1IDZY5pAMJxTAjkljhUySsFUdzSuBzd5rjt8lp8g/vkcn6A0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yseWY8sxP8yaAZqwWUcOC3zv644H0pkllow3LUANCkfd6UAQzTRxKckUAP0LWZLXWLe4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aBo+s7O4E8KTKeHANEhI0wdw+tQWU3Xa1MCNhxQIpSqCMUho4LxFYrNBImOeo+opoDzX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7TuX6d6Uikaa8Ng9DWTKIjHndEe/Q1IzlLqMW9+Q3EcpDceoPP61YiNoh/aErk7fl6du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Mt/IiaQvu8071HpjIrVEsZqkP2u1mtiMkocD/axVJ6ktaHmNpllaF/p+IrcxIcYJVuxx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FWQHcHNNCZWuOImIPIwR9RTYI34HEkYcdCAfzrFo1RYVhG/XigRaEi49qYFabaynBwex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2FxaJdLwejf7w61DGmMlbjIHJpFECElsk9KAuXIvXFAFyNuw7flzQBBfxPNbMhwWxlDn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tRlt7y11K0yHiYSD8PvL+I4qnsCPpeC5jvLeK8tzmOZA6n2YZrAskJ7GkNkLHBoEOUgH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OJ1Hyt19vX8utaxYmZYPy+9WQRSi4JjEIXBb5939zHOMd84oENuraG+t5bK4GUlUqfxo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1OSzvmCrGxjftnjC/gc5ptjM25sZrS52DDIsnEikcqOc4ouBPfXNpfwiKJ8ujD5iuMA9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srrytswEgUJ8pGCV69e9O4jIlkSEvYI+9Ax2kHIGP72OhOKLDGkrJAxkbOCPWgCW3uIr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Hkg5HByKQHcnxUt3aWj3rBJAx/eKCMgfwkL1HQH+VS0M58a0skUkBTCuzFVHA56/meaL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3Owk4B9aBkbsQyKg2nJ4NK4EpzEFm6MSCCPUU0xM+gfh54kF/aC1lPzr29DTkr6kJ2ep6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IOGH5e9SnYspadcSPG1rcf66A7W9x2b8RTfcZPIm3jsaAON8RaULuAlR845B9CKaA83I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R6EVEkVcyyrAkVIz/9H36tCBKYC0DCgBKAFoAKAFoAWgBKQBSABQAtABQAUALQAUAFAC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CUAIaAG0ANNADTQA3NABQAw0ANoAaaAGmgBtACUAIaAG0AIaAG0AFACUAJQ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NACGgBKAEoEJQAUAFABQAtAC4oGLigAxRcBKQDTQA00xEZoAZQAw0ANoAaaAENADaBB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eDQBMppAiynNSyiWgAoAQ0ARmgCs9NEsrNVEkU8hS1OBnByfpWNRM2g1Yx01NLnzreLb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0rBmq1PNFORipNyaJ9joynowP60IGXtVLPqVy56lhj8hQwiUD0qTXoekWGfIHl4DE9SM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tzk/F1xMIXWI7kJwNw4B6ECmzKR5FeNKLY+c2SzHGKEZsiguCY2Zht2LheOtNoRS+1SS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scinYQ3UIUSCJ4uDIuG+tVFjE/s5SqFjtG3JY9OKOYCCNls4hG33i2T7+lO9wKjxyTOX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rICSf89KGBrwxT+efIkSEzgJuY4AHvSuMo3flQ3xjuJDNt4LRnOfpQmMhdUkJCExR543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aZpljcXABuPuMpBGBk45oTbHY7mNk85uuMDpyK0IIwolM6die/0pMGcEGCXDpnOTjHrX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FYAgFst/KlcRbVlVdznGR81ICheRSRxxygcAkBveqTLubMTnVArzv5c/CBm4RlHr70XQ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bOSUYKTJn0xuwf50y4nUeLXVfEH2WHpCsUa/gKk6EeifECMXXhy1u17Mh/77FMSM3wY5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JpH/AAKZpNDTOQz9p0azm4JhvJkJ9PMG4fzpSRcWXNpwMHFOLMmgBwdueabAceBjP1pD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KI2GBuFAHufgG+hvfDKWYOJLR2Rl74J3A/rTEak8KqxYcE0wMjUIh9ilwScDd+RzTFYu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FYQ470DEJWgCNpI1GWIA+tILFOXU9OgBM1xEgHq4H9aLhYyJ/F/hq34kv4c+zZ/lRcaT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zhbgyf7ik0XHyszZfijoS5EUU7/8BA/rSuLlO48Ka3B4g037fboUHmshVuoI/wAa0RLJ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848krIP+AMG/kKAG3dv9sjUOQYOHZe7nqo+nf3piOE1WPZOxxQBgTfdJoEX9HfMcsBP3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qJmkTr7Q5hHtUobOQ8a2olhinx2ZD+PI/UVcWSeaWr4Gaok2EfIGO9AF1fSncQ4UwF2j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oAzJo2Z9iDJ7Y70AXLTQVkPm3hwP7g/qaQHSoqRoIo1CqvAA6UgFPvQBGTnpQBl3uq29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o6D6mgZyN3ezXMvmTsGb+FR91foKQye302WTEtzlVPRf4v8A61MGa6oqJ5cY2r6CgQ1i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EcnrSAzrrUggMaD5vagDOWN5iHmOfQUrjsWcrE2xeGwSPwouM+lPAGrf2noiK3348A1T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9Kgu5HKMjNMCAigRXkWkMwtRg3RFvSgGeLarAdP1ITr93P6Gq3QIuNjqP8isWWJJ0Eg7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DdEZFHMZ3fUdDTj2GV0gN9ZSSowBZDnHJzj/ABocdQuadu7JDBEV+coAR6YHP607iB2B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11K3Njq0qDhSdy/RhkVundGMlqV51AO9e/WmIqvjPWgRDgEetMRUlUYIamBf0p2a3VD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Fo1WUbcgZqRjl6gUASPE7DI7UAS6Y3lzPbSdJeV7cjqPxFFgLLLtZo+wqChiRc89KBll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1WUgAZ6GmBXunO/b2UDH40AZ8KfZZz18qYEqOwbv/jQB7J8PdW860m0iZsvExkiz3Rvv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11KTPQiT0rMZG57mgBuc0XAWWNbiAxnr2+tOLBnJFTE5jbtx/hW6M2KQCd3AIBwaBFG5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x8uDyBycEH+ntQM4vxvpsTNBrSKCoIjm/wB3nafwPBqkxo4lbNbyNHWcbF3bs8N+I+nS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K6oPlU9D3H400SRRoZZNoBIG44HXoTQA612MzR45aM9eBkdzQMlzNZyGFsKxXkEAgj8a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igRdjr8xxzx16ce1ILiW624gRZC6qxJO3HB/HqKYDVinWIOxIz90npgGpGLblZMDkHvm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HB70wLUht5cIvzN2ycc/hSA0dB1aXR9RjkPyozAMB2PrV3JaPqzSNQj1G0SZTkkc896y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pU1SEZMQxIo/ij7/AIjrVLXQbNElZoxLGdysAQfUGgRTmjEiexoA8r8QacbK5+1p9xyA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p5wKgo//0vfq0IEpjCgAoAKAFoAKAFoABSYC0gDFABQAUAFABQAt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gBpNADTQA00ANNADaAEoASgBtADaAGmgBtACUAJQAlADaAEoASgANADaAENACUAJQAlA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ABQAlABigBaAFoAWgYUALRYBppANNADDTEMNADDQAw0ANNACGgBtADaACgBRQA4UAOzQ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h4qWUS0ALQA0mgBhpoCu9BLMo3kB6kjOcZ9uKblYFG5Tur+2WN0LclfUUucpQMHSbOK2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X731rlkbxVkc/e3GjabJKklrLL5LIvysTkuu4cU4wuOVS2hpF9Hi02C+mtipuGCrGSd3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E2oS2qXWYrVJTJH5mWJzxgAdfSjl7gpvoW7BbCZWe6ihiKkYHr+dS0kWpSYtxqgsoVa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ChIBI+lOJDRxupajfX0J+0LEscROxUOc88GiTXQzlF9ThL2IPCWyPlOPXrRFmJkfaJIb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hFXYRIlmJkNw2PkHb1/+tRcRn3EjOCjHvk/lTiUiwpn+zlZm+UAFe5xQ0JlGSaW8fYyj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1gGPAsDBd+4k4OKdwGj9zIMAHae9AFiPyprkeaRsB6evqKXQpGltRNVD2sQCxspIAyBm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N3I6qC0iYGOnHNTEe5ROm2M+ptHJECuU6ccEH0qoSKR0Ekdpp0/2aLbHGIxtDGtyGUje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p064pNiZ5/JMi3IeQ9/51g9SC2mzyvMDDnJ/CsxEa3PyAsAyn1FMEaMdvLMyzMu0Kcj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LiXaXCsVnUgg7uBxUIYkTNM+/PQg5PbHNWmVE0/Gkctvrc1yjklgsi5GPvKDWiR1XPY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DcQkOBBGfoUwD+IoYHEeHr17bQ9ZUDAMan8Wyv60XAydOOdFvIu8M9vOB25yh/pSkyom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DQhODk1pYgXd1PH4UrAIxDfhSaGmKT8mPakVcdp+s3+hXX23Tnw+MMh+649CKYrncD4m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JJ32EFf8aWoGXe/EWCSF44rWQ7lI+YgdR+NMDi7n4j+JIUSKEwoMYyUJ6fjU6jSMifx/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f7igflQykkZknibXp+Xv529fmIH6UhpFOS/upQRNLI/HJLsaAKBUP8xYn680AJtCigGN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oY5ZgMGmB7t8Hb/MN/pjHlGWUfRhg/yq47Gcj0TxFk6ZcWyjLXBWFfrIQM/gMmmJGnHG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fhxQI4jXIQG3D1pgcjKAcjNOwhdNk8u7C54cFf6j+VRJFxO1sXypX0qCmVPEFv8AaNJl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mncR4qF8u5dBwMkj8elaIlmtEQcYoEXlJ7UCJBTAd70wHRwvM2E6dyelAGlDaxW/IGX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SATNAEFxcw26+ZOwUfqfoKBnK3uszTZWD91H6/xH/CgLGRBFNdN5duuB/Ex6D6mgdzct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yf3j/QdqLCuWd2epoEMkyenemBTmmigBLmgDFmupbjKx8L3NK47EaRJH83HuTU3CxSm1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cFv8ACgZTt3CysSSSFzzzyaBHsfwv1f7DqracWyknIPv3q1sRLe59JQE556UmikWMo4IU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zTAibBHHNDGZ88e5CtIDyzxVYB4WcDlfT0p3A5awmM1qM/eT5Tn9KiaGmXl5BXv0NZlo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SuQfcUr6jOa055LO4lsBzz8ue+P8RWstVcSNMl48sxzu4x1IqRj1IICD+H+tMRy3iq1B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/MZ/WtKb6Gc0YM6bZTF6gEfjWpmZ5GRQBGvGR60xEMucmmINObZcyx5x0cfj1qJFo6Jf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o2PWgC6HGMYoC5TnRi4ZBhgQwPoRTBFsMXUSjo3aoaKRJEOualjOh1XSF0yaOSBzJBMu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PpWNCvz6dS507GXM2xNyYLe9dBBEyFnJUckUARTxb7YRLw4B2k/3hyB+NIZNoWrSabeW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vcr0df50pK6BH0Wk0U0aTwndHIoZT6gjIrBlC5zQOww5zQBIjdqBGJqkADiZBwetbQZM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CScggdKAM+W1tvsj2Mis0M24Nk7sbuv0/pTQzw2Wwm07Vn0+YkBdyP8A7SsDg/iDmqEy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kR2UEjOfzoEXXnjglMlozKMsvK8YPHH1pDJYo3gikWNA7HbtyAT7/hSA27i2ivdNt1cH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OOnTrTEZlzCYkMMWHMZKtn7uCe2P60h2MpNk58qRfnHyoF9ewpgbF8I4IY1Qncww68YX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N81YwdgGTxxycfyoaGXirSxRSRnqMYHOMUhjQIvvDO4cMP60AV5CzbkbBPt6etAme0fD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puRx16jsapq6J2PeEdZQVPp37ioRSMqxZrK6bTZD8jZeE+3dfwqn3BmiygHHY0gMDVbF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wueXPot+rFUcbQcD6UWHc//T9+rQkSgApgFABQAtABQAUALSYC0gCgAoAKAF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WgBKACgAoADQAwmgBpNADaAGmgBDQA2gAoATNADaAGmgBpoASgBKAG0AJQA00AJQAlAC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gBKAEoEIaAEoAKAEoAKACgBaAFoAWgYUAFADTQAw0hDDTAaaAGGgBpoAbQA2gBpoAS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AKAHrQBbU1LGTikMKAENAEZpoRVncRxNIf4QT+VNCZw+21vVEURUuuSwbtuORWbNEilN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MvygetK5Rs2seoRW0gu1CoAqqcc8VhI0RVi0FTf/ANqtOQCySFNvHyLtwf501LSxNtTk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qhtwSsThQf4Tk9hWsI6akSZoXNvNNfkRY/1S8FgOnX8KynG+xrTmktTXt59L062VL+BJ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F9Qcr7FrUltrzRPtEUS8ugTGPlBI4BqlG5LlZnAataTRSeXbgbBnGCuWx16HgfWk6diK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zb3N3K4giiAGH6sx7Af1pbGVjnLuyFuwDfNngD0qlIRXSeW1hcv83l/JtHZTzn9adhFC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FXkc+1NPoAxnlitlAYNngfQVQBB5MK/aVBJ7/WhgMtglywRl+YAkN9KNgGSW8uWLEZxw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EJPMRY03PkcY6mgZpXN3fW92wcCN8hioA4I/GpcUykaBmvpEdmuJHb5WKqAo5/X9KEkM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JdyvErBCcN8xBzjkVMbX0GjsXsra0lSGNCU8vPzHJz9TW6JZXWGBpnQxjGFNJiOE1exj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7n37VlJEMiSZ/I8sYxgjOOeaixJd0+0hSJJm+eTnr0X2xWNST2QFu6u44zud8nGcd/yq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c3DLDDkFmCqTgnnit40+5ViW4s5DerbW7fM332PAGOpolG2xcFdnQ+KypewuRyHtoufX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3NTw7fS2D3XhzBa11JGeH0jlC7iPoQKkoits2/hO8dhg3F1HGPogJI/WmFytotu0lvfu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sJVh+WTUsaNW2BMKnuQKIiYrZHWrII84zTEOVvX9KTGiUHKnFSUZc+G6Hoe1NAZrE529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QGNqQ/d8jgUFIykLkblANJopFpG3ScDg9fapZRKcZ460hDfNccD8qLAOK7uaAItx5Xj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b6etMR6F8ML4WfiuKJjhbmN4j9R8w/kaqLJktD3u/BuNYt4B923Uzv8A7x+RB/M/hVGZ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A5TVLWSK22zOZGySWPuen4U0BxEq8nimIz2PkziX+6wb8M0nqVE7mxYBmA6f41kaGo8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VP4igk8F1CFre6wwwVJQ/wDAT/hWlxWLMB4FMk0FagRKpJIVAWJ6AUwNGOyP3rj/AL5H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HSgYm7Bx2pCAnPFAGLe6tFbgx25DyAkHHIH1NDGcjPO8su5yZJD+P4AUhl+20x2/e3vA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mx8qqEQBVHQCmhEZfHA5oAjYjq1IDMuL9YyVj6+gouBlMHmO6Y8elK47CSTQwj5jzjhR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7mSb5WPGAdvYVCd2TcrwlRkdM8c9KtDRbhCx3Bdj3AP0FMZu6bqIsdRhv4vlCsMgfrVx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2l7Yw3Cn7yiiQos2Moo3dB3qCijLvkY44U8fWmA7aFXaB0oAqSDrSGcrrNl50bAjhhg0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GS2Y8OSPoe1N6oXU1F6g+vX61i0WmIwUSZ6butSUctrERt7mK9A+6djfzX8+RWkX0JaL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weOtFhkgj2S+Yfu7AM96TYyDUbSS806a3Xl8blB/vJz+tEXZiaPNpTeLHG94fnJJUjBy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lYSRcc9jzTII2UY3d+9MCtMOuO9MRTVzFdxyHo2VNTJFJnSwuGHXp3FZlFxXUkZoBkwI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nlqAHWRzK1sxwT8y/wBaGM0AgVvLbr7VNijZuNTkudOi0+RctEwbfnsBgD/PpXPCgozc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IoYADrXQZlmFVAAPagCJnDIXKjjIpAYLt9mvgwGUmOT/AL3Q/wBDVW0Ge3+Bb97rSDZy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en5E1zzWo0dpUFDSaYDQeaAEuEEkRB5FVF2EzmGUwylD/n0rczsSZ4oEVnOATtyF5z0p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44dct+TD+7mx3Q9D+BOD9aBnm8O6CNzESu7qP9nrigQki5VBtG9ueOn/ANc0AdfpkumL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YzhcgAqfY9falqBcvIoZoJNVt1MTquSqnCKv3ec9wPSmFjnhOt8VhjbDhTvZjtGBwevX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O6H7hB3Dseg/Hiiwrj08poGeXcZCeCOhPqaQyqWZW64oC5ctJpcGJSAFG7Pf6ikwuPVg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HegZYmUELIG3bgOn9aALlnLcafcC5jBV4zhlPU+opodtD6f8Ia5HqmnRljlwB9SKlrqi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zwh4OJozvjPuO349KIsoktblb62WYcE8MP7rDqKGhCSrlDxyKAMo2aEkkdaYz//U9+rQ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AFABQA6gAoAKTAWkAUAGKAFoAKACgAoAKACgBaACgAoAKAEoAKAGmgBhNADaAENACUA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QAhoAbQAlADaAEoAQ0ANoASgBpoASgBKAENACUAJQAlACUCYUAJQAlACUAFAC0AFACig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ANNADDSEMNMBpoAaaAGmgBhoAaaAGmgBKAFoAWgBaAEoAcOtAFqM1LGiyKQxaAENAEZo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jPLKwVQjZJ+lUI8n0ySQreTIcuVyD+BxWVQ2iXbOe+mAaJ1VlxzwOT07Vhds3aildnQ2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YPGFJ2g5ycfSk4vqJyj0JvEepJpWjnZgSzjYn4jk/gK0gjJs8jt/lnQf7an9a2IZ3Upj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zJ49KhCKP2GS6iDW1rM4Ppj/Ck5IpI6W7gK+FjbyqybSgYDqORUxlbcqSvoccujaTav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Rlxzu46AVbnFk+ykWdbawXT0SOQu7ALsI6AD6dfesWwlBrc8+kjJTMg4Dcjv7UkYszL9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lh71pEQy7lX7LFFCc7clh74ppagZAlDkI4xt9PSrAmkRIlYfwtzxSAikeOBI2j4LjPHv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RZ1/uY2ilawESXDo4mjbZJzgjr+BoGMmIklDAdAMkk8n1NAzuNP8prCWS3JIJQcjHIBz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1OGSPADLEMDp1xWcH7zGXr0z/ag0vZSq47jiugkjUN9pJHGVHb0piK9zYxXczrNnO0YI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M0tu3RWIrnloQ0ZZuJ4yYkcheopqKYiu7lgC/wB71q0kikdH4a0/7deLI5IjiIOfVuw/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o59RZosDysr9TzmpSKTsX9XxNoWmzMPmCyRn/gLnH6GhI1TN21iSK+s7hASgaPHsWXGM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qfY9CsbXGC8s8rA/720fyouOxe0O326dZA8ea0qN9JUYD9cVDepVjOsyv2VBHnA4568c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szZET3PApiChjJU3Z46d6zKRUnQZJUVSAy5FamBSkVsGpAyb5VEB38elMpFWOEXECPGA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2IjFNGN0agspwQR/hRe4DpHmSPcXUf7NSMiVJG+dlwD3piHqGJwcg8ikMlMaqSGPQZ49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YnJ47Ci4rGnpU/9m6paX0ZP7mVGOeuM4P6U4vUTWh9O6Sl0yTXd6MSyvtGf7kfyr+fJ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81LKM3VYt8RJ9M1aBnm9wu1iKZJk3CZ57dDSGjq9LYyW0Uw/iUA/VeD+tZPc1R0i+tBJ5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sPuswkH0PB/WrQmYVs3Gaok3bWzmnO4jYnqe/wBKBG3FBFAuIxz3J6mgCQ88UAN256UA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SsM+lAHK3WqXN1kFvLj9uCRQMpQQT3R2W42xjq56fh60gNu3tILQfuxuc9WPX8PSmgJ2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twOlAFaWZIV3Eii40Ys149ycRnA9elK4WIVUKff1pDILuWWJP3WAT1J7U7DOdZxkuxJb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q29T3xU8thEasQ2R0zVFI0BhnU+o3H6UASb05VwCrgn6Y4/rTQj6d+FWrteaItlO37yH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2Z6yBuWoLJHUFcigCvQMwbtbj7QyFv3bDPPAH0pDGXKedBwc8UgPHfFVq0FwLpRg9ePU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xIvG4bh9e9ZyRSJiAyEjqKgtGfqVv9qtmQAZcf8Ajw5H60RdmJmNojedF5Tj5kycHr9P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Ywo+XHc1AyGJTDljzzjmgbPJ9ct/sWqSQ8iM/NGOwRuQPwrqg7owmtRhw8IPdeKokiU4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4oEZF2pEe8H7jZouCNK3uCCGPQ9h05rNlG1G4IzQItq3SkUiQEZ4oAimzkSIPnUhgfXH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eMSx4znB9vY0MaZcUADAqSgBAOaAJlYPypzQA2YYQdME0AZV1ErwEoeQwI9Qf/1UJjNX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XsuShwJPXaeD+XWokrgj38sGAKHIIyCO4NYFiZpgNNAEsb84NAWMnVLfnzox1/ya1gyG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WhJFcxCaLy2Gc/gD9famIY1tHcQva3ADJKpVh2wRSA8F1K2utMu5bOTrG+3J5BXqp/Kn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SFfkZPmUp7DBOD60noSaF9bQQoBbyyyq6rwQq7WfqOvNCdwNK+l1BbdLSa3aExjbu27d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nVIDk7tGhmVQCFYbgMH6ZpiFKRiQGcffUMAD/OgAMDlsL07YP9KkCWeKGKbaG3Dbn6n0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mBj+XgkdfYUmFhRJthUr1J5zQMsW7jA3c+ntQBK0xjlImJAPIwM9aYzvPButSabehRuE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+NC7ES7o+lrWdLiFJFPDDIqNi0Zsn/Etv/N6QXRCv6K/Y/jVbiZrMopAR+RGeaYj/9X3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KAFoAWgApALQAtABSAKAFzQAUAFABQAUALQAUALQAUAFACUAJQAUAMJoAYaAG0AJQAl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ALQA00ANoAKAGmgBKAEoAaaAGmgBtACUAJQAlACUAJQAlAhDQAUAJQAUAJQAUALQAu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AlADTQIYaAGGgBpoAbQA00AMoASgBtACUALQAtACUAJQA5etAFqOpY0WhSGLQA00AMNA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ZpMLZwd8uPboKq4jntFJ8u5J6BP6GspmkS3pGSCFxnKnk+9YQ3N6mqR2VttLoNy5CnIB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p4g1Uapfl1J8mH5Ix29z+NXCNhNmNCwM8Y9XWrYju5iBfsfPMJWANkLn5R1rFp9C00WB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4DAEKzyJ04zUuI+ZHNarq+rSRRQfaRsl3M5UfeweOKajcpStqVY7f7RL9m+2yGTngJgZ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n5MTQs7TO0iKC288f8BqXEylK5g3uSykHhsYHrUmDM++UyqwjG51I+aqiBVtoStvIkuT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9QKkiQQMNoADDnvg+lUBEk6yRrE68rkBqAKM0LI+OoqkBND8pAxkY5pMY+J8TgsoOMkA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3cZHvSA9d1H+yoNKtNP0kh1hhjeaTu0zjLD8OlItHPa9a3FkIYi20mNDuB7E54rFaSZ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UG3sSFYjqO9dK1EmWtt+0gJlUZXstXYCOSDUHlxHcEHaM/KPX2pAZN54fZEkufPLO3z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zlm2sMjBYD+fWskiWhgQyBI4xuZjhQByTVDR010BpsMOnBgjooJIOSS3Jbj+tLc0SK6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PWrSFc6OZEk8KxMnPlXTj/vpQaXU0jsdv4Nih1W2l0+XjdbQSo3cOjEZ/QCoaLRzvj6d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ABg+rHJqCzVs5Ld7CwubOTfFC8DZGccEBvyqOpfQykRoJ7mBhjy55B+APFUiWTHpVohl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JHzdaALcbAnYCM1m9y0VZ0IyQMkcYp3AzXjPpRcLFNo+5oAzr23EqFevcUFIwoJvJDRn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5IZcgnkZHUjBxU2GKGLLgYPpkUhDDFkYLMGXt2pgIQ2eHOP5UXAlVNzZLdevvSGKsabs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hhbO1G3ZHr0oTsB9U+H7waloljeA5MkK7v8AeUYP61sndXMWtTaA7ikMjukEkJ9qaJZ5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NaEmDMjEfjSA3/D0u+2lh/55vuH0Yf4is5o0idVH90ZqQOG8ZWRuDCY+XkDJjv6gn2zV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dsga4Ikk9P4R9PX61ZJtZ2rzQIaCT1oAazKgLMcAdaB2Ofv9bjAMVllmPVuw/wAaVwOW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ITgDqaYzRg0xifMvTn0jB4H1pCNfcFXaOAOgHQUwIy/bvQBExA5JoEZtzfhCUTk+1AzJ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qTGh4GCF7+lIGTIoI3qcjtVJCKV5EJY/LJO1uM+nvTEzn/L2OYh645osBAmEYqxKsBwP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Z5PamBbVz5OEPIJDDPbqB9KQy1EqzKAnA2kgfjg0gPUvhxrH9na4tu7YSf5efWrjqhPu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Gkxpk3bFIZWIIYg0AZ2oweZDuzjZzSGjNt5EJ8peVYZBzzxQM5HxJYefBIoXJxkfhQhH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bkxNn8CcU5RBGvGCHK9u1Ys0Q1sANEe4yKkZyYP2DV1fpHPz/wB9HDfk3NabolnWugJ8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MilJAHIAFAHF+MbHzbGK+VfmgIRsc/Kfu/rxW1J62ImjibOUvlD3rcxJHUq2aAGsu4FP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THUGiwFK0n+XYe1Q0M6O2l3LgdulIC+jHvQBOHpDFLqaAH2W0yyxE8Ebx9Rwf6UMEacZ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xj0J60DLMXCBaQEMvovPemBQZVc5c4Gev0qRmdCVeYLvPluTzjkEHB4oA9u8Eav/AGjp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T3MZ+5+XT8qymtS4nXhu1QMcT6UwGhsdKBEkgE8RQU4uzBnLspimKk/57VumZtD23YIX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WDbgFx09/XNAjgvGNhHeWq61CAzW7GKXHdc4z/wE0xnm9nczWs4ktiVIOWzj5vb6EdqG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8N9p0ZY3BCqB2IGQcf56UogzoNOl3WSX15FgNKVZgzAxhQQ2PdvXPpTYjmdfhWG8lt7V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3TkeuOadwMBxJBKElG18gHPPXpU3HY1dO0ya6H2lJACpY4GTjbz83p7UXAzgYXu8bty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mBdv2lDKFY8H7pqQKiM8uSwwCPTGaaAkZkZ96tgKBwO5oENkfLZPc0AW4LlvlaN2DLjj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9F+APEK3kIsXbJGdv4dRRJdSE9T0u6gjubdoZBkOMfT3pJ2LuUtOuHkja0uP9db/ACsf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IGXsGgk//9b3+tCRKAEpgFABSAWgApALQAtABQAUAFAC0AJQAtAC0AFAC0AFABQAUAJ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NADKAEoASgBKAGmgBKACgBKAG0AJQAUAJQAlADTQA00ANoASgBKAG0AIaAG0AJQAlAh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aAEoAKAHUALQAtAwoASgBDQA00CGGgBlADTQA00ANNADTQA00ANoAKACgBaAENACUAKv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LANIY6gBpoAbQB4BqMguNSuLi4YkvK2fXAOP5UAaOnbUsruSIMEIO3J54HrWci4llLli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96ckAVk0bp3KNzqlxFbs8Q2mT5AdxJGep5pwV9yZ6EVlpdkLJp9TYpvUuAOqoDy2K3vr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xNp93pbO0U743Ock4PWk2B1l3pCvqM0iXUcA8jyVWTluTkNiovYqw6DQ0+xPZS3wlDEN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JS1LjEgl8JaYdnmXTRonyBjjBzzTjIJLoXodA0eCb7Qb0nknGVA5q+cz5SUeHdCudw85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5CoZVjEvvDvhjyFS3nwxYDJf7o7nFFiXFHnev2Wn2UrxWMhkVe545qepmzmHAMG/BBZd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5Gxhwp79yau4xURLdWVR1HWi4AI4/IZkOWPXNFxGYyvHlV7jr7VQy3mKQRPEuDnacikB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CwQDngfhipGbdrqEUnnQSssbHbtXoOAc1URpmj4xv7aaW3W2IkeOFd205HQelYNe9cmR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1YoV6AVabJRakmnS0QvneckMGOcelUmwuzm5bu9DY85/++jV3C5F5s74LOzduScUh3LG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H2t9dWlwk0OBImcE9s96bQ0adhbvqV0yyEk+W7kg8/KM1D0Btj4LU5G3ksSB+HU0ozuJ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1GydgTBPFID7MCKpas2jsdd8PLjbqVuCfvwTR/Uo24foaJFI5XxzYiTW7i48xmY7Wx2w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VLG6bR3m05sm2vF3Q4/glxkL9DSaGmbbzg6tdgSl03hwTg8sOQfxqR20LJYkZqkZsiOT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hYmg2bwR2rNlFiYKRzQMz3iz2P1poRSkgK8eppjKFxAzRshGc0gRyKW8ocqq5cMeByeO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4Yz2qSh0ds68O20nuKlsdhWRwDk80BYbHHlMnikCRIqrtwaQ7AyKMBTk0gHwwyK+5QQM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+HE7v4ea1fG62mYD/df5h+pNawehlPc76mIU8xsD6U0xHn2txESb+RWpBy0gJGKALHh+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YkQg+gK8/wAs1E0Umbt3rQUGKx+Y/wDPQ9B9B3qVEbZzrM7uZJGLO3Vick1olYm4goEB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MRuLlxHEvVj3PoB3NAHG6nq7X37qNPKhHQdWb3Y/0FJjMyC2muuI/lT+8f6etAzctraG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PU07CJ2Zep4oAi3FzxQBDJNFGCSelAGHPdvMxWMkL60rjsVQoUFifqTSGZFxrUSSeTaj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WqsK5ZtWVHilmfOcc9+TSsSbqAD5TwKYyu8ZK5Pb0ouBgXKOJg55+bHvxRcRXul23GVy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emCCTz3p3Fc1tDsoL/WbSwuHKR3EmwkcEZHH61EpWVy4q5QuQ9tKschyVLKenVTinuEl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7F27YMTIwyeev+FXEk+2PDuoJqelQXaHO5RRIUTo896k0I5Bg7qBEDgMpBoGcwxlt5TB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n1NIYalCJI9wHIoQHieoQnTtXbAwjn8MNzVXuLqXlBBGTyvH4Viy0SSDDB8dOtSUc7r9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CfMGPT+L9OfwqovoJo1NOuftdjHKclgNrH3HehoSLDgFSD3IqRlOeOC7t5LSTOJQVI/k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o8WCPa3TQyjDIxBH4117o52akq5G8d+KBEGCRQBDLGScetAHOwoEuQk2VViQDUsDeWGe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dxmqknA75FNATDmgB2QaAGF/KkWZBkqckeo7igDYDINs0bZV8EfjUyaLRMxDDIP40IZL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23BXucGgZWkJRPs0i4Od4P1pDKlxHi08yEjdGxfaB6df0oQHQeFdSbTb6G+kb9zL+7lA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wamSuNM9vIwawLFBoAYWwaAJEfBpiM/UoR/rl79f8+1bQfQhozlO4fSrJEcZ4PIpgc5r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bGcXQeMxgcdO/ek3YqCT3PHrizuLSbyrqJoZY8MA3909DQmKSV9DodGvQkPmSr5jxt50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LyBVMk3JP7JvGuZYpvKijfLcgqAcHp6GpsFjjL26glMohMjktvDsAu8A/wAa89vemhlG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YNtbkEjkGk0K5oG+e1uxe2G4RcqwYA4LdRxnI7imgHNbW6hJ7UnjJ5HJPtSGRYkmYpsB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tzC8saRW5DMuSaBFW1g89wFGX29CRjigQ65ia3k2SEZIBH1PUfhQAxh5ZG4YyOooA6Hw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FiVJHtg+tV5CsfWOk6jHqVokyHkjke9ZPsNEeoRvbyJqUA+aLiQD+JO/5Va10GaSXEDq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WjlYWP/X9/qyRKYCUwFpAFAC0gCgBaACgBKAFoAKACgBaAEoAdQAooAWgAoASgAoAbQA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2gBtACUAJQAlACUAFACUAJQAhoASgBKAENADaAG0ANoASgBDQA2gBKAG0AJQJiUAN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AWgBaAHAUALigYGgBDQA00ANoEMNADDQA2gBtADaAGmgBpoAaaACgBaACgBpoASgB60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NSMfmgANAGH4g1VdI0uS5z+8YbIx6sf8KAPD4Y5bhiAQW6kuwXr35oA6GziB0aVFIBY4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uJdh0XbGNkqquONoGcH8aycTZTRlXKWsMO5cuFdchlA4B+ppQ3HU2JbiNZftl8Y/Oilt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kIB4roTOYhugEsdFZECKCcLyMfN780gGeLbsp4mmSRTISiYAOOMfSocS4ytoZ0lxiHKL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bkdhrUO/wpEjSCL54vnbOAPfHNTTQpM5yz0+2Mcx/tKKQLESdqscDI55rQVztfB0dvHB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yQpXt9TUsDzK4eGPUpoVt53InZdwY7c7uoAWnYRY1fTTHLIeSkbck85JrJ6Mixy88SLc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ExGc0as7DOAQSB2zVJhYpGKZ4jJuABOPwqwKy5Qjk4PYUASzjaiM3I9B6UAJDIzFY8n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hArYJbvUgdAkNqpa7mhDNGSoJ53ZPUjtincDL1CRXuG8ocEfTj04qLEsjtIjCriYD5uQ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TzNPhS2QucD0qkBjyFOQeBTQhZEldFMeAo5/GmA+33YyfvGgZ1VjplrPpU8sg/fjDh/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vCyA3lyzDO21k46dcf4UpDJQ8VpYm4bPmyDEeOgGeSazgrAjT8MyG7tdXix963V/++G/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8FyvFqlqV42SyZ/3Wjyf5U2zQq63N9pSG46mRH/HDkVN7FWJdb0k29jZXEKswuYEliKj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CLuyAW6rLY3ka83VpG8noZFJVifxqWi+hoyNtyKpIyZWY/LV2JIGlYcU7BcaJ3GB6UNB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HcGucjkUuUdxpnTGCM/WlysdyB2QkcUrDOHvcrfSEEKQcgr0+tNFEzeS5CgEOehPqfT1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lFjUsoUKC2zO5gO9K4CYK8N0zRcBHXGenTigZBmTbmPHFFgLam4ZAofg9cDGKVkB6z8M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+XAEkIdcdzGf8DVQM5nseasgcOhpiOS12L93vPOK0JZ57MzSOY1yOe39TQII7WOM7mAL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zmkAhoATBPSgCne6hbaapEg8ybtEDyP970H60h2OLur26v5Q9wS7/wACjoo9AKAJrexU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7D6+tAzSL9AOAOlAhhc5oC4Fh1c0AZ1zfKh2x8mgLGUzyTHMnPtSuMZJIkC7n/AdzQkB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afkTptH9atIlszHjaGVon4Kn6VRJsWgBOWJwvAGecdf51DGdlE3mRI/cgZFIYsoYcA5B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HuAzgj69zQDM2YyoodW3MnIPrmhksEh22qzNg+YSBjrwcf1rKUtRDLa4W0uDMybnhyF5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4sgvLs3EitKgZ8sTg/3hxz1681aQ27mzZWv9rSW7seAv74+y9vqcfrSeg0fS3w11QMJd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AelUtUS1ZnsKcipKuKwyuKAIKAMnUzKgV0ClM859e360hlSIM8TxyckHOc5HPYH2pDPM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6xnB47GqQjn7SXzYVY/7jfUVMkUi5G25Sh5I4rJlkM4DQnIzt4P0Pr9aSYM5zQ3+x3ku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+K/mD+laPVXIOlfdtG3qDUFJlKQqrgrnLHGO2TQM858XWYh1BLxRxOBux/eHBrppO6MZ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B3P860MxoyOOlADZh8tAHK3oZbhgScA5HtnnikB2GnzxXtiqOQWUbWGMnpUtFEJRoG2H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WncB28g5607gLuBU4NFwOm8K6wtjO8Mqh0IBwRnC56j6E1y4qlKa902ozSepsa6NPa6S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0Bz/WlhedK0y61r3RijKmukyI5yDjPrQBUlZ2cBzkgYH0pFCqxOCq46fpQA2xEhmewB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r+R4oA9o8LamNR0oRMczWhETjPOB90/iP5VzzWpcWdCSaQxjjcpHrQA1CVwPSncCyQs8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nSpilMZP+e1dCZmyRgSpA60xEe50jLFcNjoD1NAHC+NtPF7ZrqcakS2wCy98xnv77Tz9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TPbWqAAhSpJPyuxPH0Ip3GUrmW4WUpIAr8xtjAzzg5oFc0La3S3nkS8ZZHiCqqr91ufm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rYolcRgDkgjPv2psRZMEsNsXlUqrthc5HIxnj2pBYvacViGLhGwSCp7AdzzQMo+a8s8t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yB0APvQFx9m0kF08UpIOCOvQ+lAMs7GAWWNtp+6SvUn/AOvSAddxeZCbqTaGTAbJ6k9D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EdcEE89OtMYx0McfmAnI6/T0oEe2/DfxL832KdumFPP5Gk9RdT3fAdPUGpTLOcbw9CWJ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2q+dgf/Q9/qyRKYBimAUgFoAKACkAtABQAUAFABQAtABQAUAFADxQAUAFACUAFACUAMN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ZQAlACUAJQAlABQAhoASgBKAENACUAJQAlADTQA2gBKAENADDQAlACUANoADQIbQAlA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QA6gBcUAPFAC4oGFADDQA00ANNAhhoAaaAGmgBtADTQA00ANNADTQAuKACgBDQA2gAoA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k60hkopAFAHjHi/VjqepGCLmG1yo927n+lAHIHnOe1AzqbE/8SKXPPzdB9RUMZ0MEsyh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OKVxpO5yV6N1rM46b/61jT+I6qvwIp2esXGnxFYQCM9DXQ4nIS3es3usXsD3QULG67VU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eLwP+EpnJwp+zL1+nWkhNmLFbK0GwyAY5HB5P41QJnoHiFSfCiKqhzuh4PQ/yrGO5bMD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SCCP9w33ShzyOvJ4rSxJ1vhDcIpA/lglxgR7cYx/s1Mho4+61rUYb2WEaiqBZSu0KuQN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jNLdzxGX5dwJHqSBWc0COOuUEcrMeD09jWaFYpPAPvp0607iM2XfHmNQCh7VaYiKSIy+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s0TMiY6gYNFxFm3spma3VkI3NgZHH0pjsbWqaNHpNyrxSb1KBgD1GahsT0NOWBZ7JWiP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Qi2cnqlo6SJGGxuXJIpozZDJMwhSFQSw46ckCnuIyzJtPTk9RQBRdN5MY6HuKtDJlDKh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q7KcKcCgLHfacLVtEuvPfCmMZx1B7VklYTRN4bsTb6e9+X2m5ikUMw6YOAP51TC5gXsj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ELuHbPYCpYHSeFFkTWPsajbDPazoM/xNtz+PIpJmkDU8LMIZL2Y8GCB2H1IKf1pyNkUr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5E/PDf1qSkeiWgW58IaY558vdGfwNKWxMdzkbuKUW9kISQsUtxCcegbeP0apNLjZPrW0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ySB+aAIjQA7tmgAJoAOKB3G+1QykzltVhVJkAAGRzSRaKkK/vQM5xwPrUstFtUdWJb72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AD7zHr0qGMWWOMAbHBPpQrgMEaN1ycUAPWONFyq5B5OcUXAvW0kEjfu0PPf0pAdf4TnS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ljGWz2cbcfnWkTOR7wRjirMxAcGhDOS8TXEseyBVwHyS307CtLks4sqscbMo4UFjj2pk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KsM5HUetFx2LUbBwGU5BoETKhY8dByT2AoAwNR15YGMGmNlujS9h6hf8aQ7HLRxyykuS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NAzQiWKEfIOvc9aBXJfMUjFAXAEnjNAhJJUiXLGmBkT3zynCcL70myrFYKS3Izn061Iy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b9ev407CuVpdEvZTn5cn61SRDM+Twpey/ekQZ9QTTAik8IXbtukuFJxjoc8fjTuI0Lfw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2P61LKRrQabLDH5W/Iz1pAPNjITuL/jRYZRm0ZJnYu55xnHFFhEP/CP2o5LMT060WC1w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69ahwW4coz+xLPJYqST15NVYVjPutNs4B5yR/N06nvTGjV0yFbC3VIkAechn7/KOg9vU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XUjpuvRSscK/ynn1pwFNaH1HbyB1DDowzTaJiyx0zSGQMPm+tAFeZBLGUYA/WgZzUM6w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/Zz+PNKwzO12yW4iZG6OMUAePWga2upLSTgt09mFNrqJM142AfP9/wDnWLNLjz8sm1uj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a1uYr6EcxuEb37r/ACxVwfQlnSCYXEayocK659+aTGik6ASCRXORkMOx/wACDSGZeuWB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IeYnrx1FaU5WZEldHm9q5ZDXSYFhuDmgBZE3RkjuKVx2OY1Nf3qOP4l/lQKxLo9z9muC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EzuiYbyEIfTisyzOlsJIzmHkH19aQrFN2kjOJQV/lRYQ4Sg8npQAkd0be4S5U/cPzD1U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o6sP4hxipNExh4PPagCvMQBx+NA0V48tOCFLAA5x1HHWgYqlPl25J75/SkBUvA9vtukz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dfyp+QmdT4Y1hLDXIZFwLe52xSc8fN0b/gLfpmonDQpM9pkBViD2rnLIiaBkRZt+0dMZ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k8UxMrahCD++X8fpW0JESRno+4elaEjj9KAKkiozmB1HlyqQwxye38qBHiGoWcuiau0B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mcg/lwfcUmJmTIm6VnkYkEk575PNMSFBMjCSV+STnJ5P/wCukWy5PEPske7n5/kPdQTy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WyBucAgBmz6Y6evakkDHSySLbxyocOVCk/Qcj0pgQW8JS5TYMk4PtyKGIuXLo8u4kkFQ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9tdvas+P3sPYHrn2oGPt7ZrpXuSp257nqaq4EUpV0jREAYMcnp1pXEAuGb5XGR0Y9SaA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gvEz1HHTK96pMGfWfhfWU1OwQlssFHPqOxqJISfQ6ikUf//R9/qyQpgFMBKQC0AFIBa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AKAFxQAUAGKACgBRQA6gAoASgBKAENADDQA00ANNACGgBKAGmgBtABQAUABoAbQAlAC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oAQ0ANoASgBhoAbQAlACGgBKAENACUCG0AJQAlAC0ALQAtADxQA+gAoC4lADaBjTQAw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AaaAG0ANNADaAGmgBKACgAoASgBtACUAPWgCUUgLC9KRRJSAZJxGx9jTA+dZWO9z6sf1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kM6qCQL4eZgi/eAPHX5hWczSnqxiTQ7QDApI9Sx/rXLzHYoEWpsh09hHGiDcpJXP9TV0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M4zXWcRPZrm6iH/TRP50MaN3xiqt4rn3kgfZ1HFJEsyXUIiFt2SBjcR0/AUwR2viNd3h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q9T+lZR3NJHJaRHdqt4RYTqpt2AL7vm6cDgda1sSdf4IS42SyT2z23zgBXzzx71lMaOV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3TXllErZYqME7uvJFXYWhY8QMkEssir87EDGenA5xWcmBwMtyXnx9446HtQkTcyWmb94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rlC4lvdGaPL+v5U+URrwMl26xxYBAOc9OlDt0GkdVYaBbyWYedx82Se2PpUPQdhpNqUt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ipUi0hfFCpJPD2PlgY+hrObMp7mRp7bLe43EHJXA/PNVTYRKN+tksSt1lUliVBx9Cc0O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6hBjcrMHPTnIxkD2rSDuCRzcwkHmNMnzKcH2PpT6iM1lcnIyo9KsZt2GlQTW4kkkYBjn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q2dkLmsOk0RoyWhm8zvhhg0lX7hzF7wy2zUrixul+WeHbgjPQ54rZtPYbdzqLmeG38OC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uuQ2aglnGW7C6MNpCCACXkbuxPJP4dBSY2z1HQ7eEapaSuAoDbR64I2gfrSsOL1I7CD7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kjgU/VizfyFUzpRRmtpJNDNwPurdhR7/ACgmpRR2nh9jJ4PliIwba5PHfDc/1olsSviM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hbhHGfSVMfzWlEqRkOR/Ea2RkyozDJxTERNQA2gA7YoAdmgBtACMcd6hlo5/WQMxt1PN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RTwBz7UmWi2GkZfmAJ9qgY9UbHPQ/pSGSiMKcHAoFcVjGnOe/rQFxqyKhxkEH8aVh3NK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eozSSBsmkvJbcrcWzbgrK68f3eatIix9MxTJcwR3Mf3ZUVx9GGasgdQBz3iSDzLITDrE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Zwx8xY2brG4KSKOpRuDj6daYjmZ7iygDIt0JUToRxxSYxNLkZbE31+Tb25JK5+8wzwFH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T1qW+zbWwMdv/dHVv94/0oCxmpCuMuefSgCyCaBMfQIUkLQBUmvVj4XkigZmu8k7fNyP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7O2Bd2OrHhR+NAzrLPS4rUBsF5O7H+g7U0ibl4oR1FUBEyqBkcUAV90QySy/nSEQyy22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3NqOrrQOxGb2y/56LSAgOo2IJAk/SgCF9Rseof8ApQBCdSteoOaBkR1K34Of8/lQBE2p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itHPFdu6gfLHgn69hSuNI0A2Qj++Mj1PFQUiwS0cqOOGyCD/ALtNAz6d8JakNQ0eGUnL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dfnIBqSyN+m4dqBEBoAy5NNtfN+0FctkHk8ZHfFIZU1CHzIm4z3FAzxfxLbPaXqXicBu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IkUOO43D8etZSKRIwJANZlIz9Qg8+FlxzKuPow6frTjuDMzQbgywNayDDRHOD/nsauaE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XPT3qCh6ghmiPORj2waEwseUalZf2dqU1uB8pO5P91v8muuLujnkrMi6jB69aoklB+TP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ulb+6xB/GgDKiIWRSemRQxHY2cu1sK2R61m0UbaTMDSHckljSZSrjNMDGns3X5oR+FI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e1BJ0mmXX2qzCOSXhYoSe46r+nFDLiy+W4z2FIorSMJCGHegZGzPGSEbbkc470ARA4HF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VYYb6HrSAzLRvL8yzYnfESB6lT0P5VTA9+8N6mdX0aKaQ5mh/dS/UDhv+BD9c1yzVmaR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WNlJVeOTRcB6M2wE8N6U0IuYEkZVvSnF2ZLRz23yZTGfw+naulMzY8blB3Hd6UwGBmb7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iPG2nR3VmupRKGltBl17mJjzx7HmhiPNIgEmScASLu+YMNwwenA7UhogvkhW5PlLsRQD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tB+63O5cHGM4/SkIZBAZsu+SD0Oecg45oENmS5JLMiqqnB/L/CgCuqltxXOWOFwec0DL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FwCpB7+9MRXiiVjs8wYbqPryMZoGbTT/ANl6aqf6zc3J7A0JAigLy2e5LBsKUwNw6H/G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qLlc9cc4oEWQZpofKkHC8bscgelA0eieA9fk0q7ispm4blST1Hp+FVuJo+j0vIHQOGGC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/9L3+rJCgAxTAMUALSAKACgAoAKAFoAKAAUALQAtAC0AJQAUAKKAFNACUAJQA00ANNAD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ADTQAUAJQAlABQA00AJQAlADaACgBKAENACUANNADDQAlADaAEoAQ0AJQA00CENACG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gBwoAeKAHCgYtACGgBpoAaaBEZoAaaAGmgBpoAaaAGmgBpoATFACUAFABQA2gBKAEoAc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lpFD6AGTnFvIfRT/ACoA+dMlmY9Bk0MEAHOKkZ08Sl9BKoMkuB/48Kzmroum7MU2F1HH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gnFcri0dyqLYo33FhIPUrV0PiM8R8Jz+04z2rtOEnsiftsGOvmrj86ljNfxU0p8U3PmY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wKESxttp2o3MKyRWxbI4O3H86TkioxO21iy1K40AWlih+0q0Xyg4I29eazjuVIwrTRfF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QAZOAfzrS4kjo/DOkavpwl/tJt5ZwVy27iobGc/eeDNYuLya6ScKskjOq8dCcgdKrm0J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HW6J3qcYI59KxZJzl0yqrbVO5uuOtXERkXLRuiPCBlV5FaIRDaL5jOpb5j90AZyfSm3b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k2kchhnHQcetQ5IpM7q1R5dPlEkgBKYBPpUN3KMed4NPMKANuXB5A7e1ZXsRzWKOo6p9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wCcnAqXd6kt3K8rAI+CoHBxUiILva9uYUO0Z6+vrVLclsoI4gRsAqTyTWl2Fygz+fd7Y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GQ3McUgyH+deMZpxuUmdB4Yso7i2fzp1jySFRmwePrWNbV6EyJ5UkhkaKUEFScH1HY1j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juGxlOM98GtYOw0b8UVvf6BcQg8IWKk8nJPXitwZzmg26JLO0hBVV5x0x6fnSuMvvr2/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NEc/3irD9KVy4rU7rWQLTSpYs/8AH1qMr/URjAps6EWZLML8O0uAOTcGb8C20foKSGS+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+uBHKAfcY/pTeqZPVGTrUchVnQfIBGXwe6k4/nWcGaM51rlNwyrMTzxj/Gt0zOxA14vm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mTYT7TEenNA0iL7UwJyuR2A60rsNA+15ztiIoAcLt8YEY/WnqGhE1xcH7o2/hSaY1YjM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/wCvU8rHdFOeOWdSkuCD0OBkfSjlY+ZFdLLyh8pJ/ECjlY1MmWBVXHP5/wD1qXIHOIYe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ILnIxBGOqKfz/wAafKHMOVAp4RB/wGjlDnJNzj7pCgHsoo5Q5hD5h5Mh/AAf0o5Rc5Mj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Wiwcx9F+DLz7Z4Zs2Y7nhDQMT6ocD9MUgOkpDIZ4hcQvCejqR+dUI8yIdHaHBJUlCPcc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dLcm5iSa56iIAbV93P9KGBw95qs2p3e65fe2DjH3VHXA7ClYBVIHAqgJlYikBMHPegB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LdPKTt6UrgRLFj5nOKAFMqDhTjHpQBaXVJ40CRyFFHQDgCmgFF/cSfM0rEeuRTAQ3LHl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LzQ4O6Xn/fFMCs11Ao5lX/vukBC15ad5VH45pgIk9vID5RDUgGNPEucjoO4xQMqC7542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NEsxAQNyMmgCo2oQr1Vv0oEC38cmVRW4Ge1KUrBcbNcMNqoCWcfLmoUriubNjEI4jHnJ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jYVQDGDyFP8ASpKLLgPhevNAHq/w11QJLJp0nbkfjWsdUZz0Z7ehGMUgQj88UgIsetAE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FOaQzzbxPp4mtpABynzD+tCEcFp0x8po26xN+hpTQ0zWXnKGsjQh8syb4j0xmkUctJJ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5hhv5N/jWu6M3ozqXQnIYjGQR9BWZRHI6KTIOcZBxyARSGcx4isVuBb36ru2Hy291bkH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JxucOVaGQxt/A2K3WqMWWR/qmHvmgDD1RMwsT7H8qYHM9aBHSWFx5kGAMFMA4rORSN2F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acTAqKQCshJyvGKAMPUEMUofseKaEyGxlNteru6P8px056U2CZ0s0mEIH04qCkyhD5oj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ibdkBO9ACx7N5D4wRg+o96AE3cqmePWgDOvcxSx3o/gOyT3Xt/hTQjuvBmrJp+qi2kOI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ID+Zx+NZ1FdFRZ666lSQe1cxshmO1MBegoETxNkYpiZU1GHcgmUfd649P8A61bU2RJG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s4yKBEXlxuzBlDbhsY46j0J9OaQHid/ZzaHq72IztVt0Z9Ubp+XQ0MpFG42AyttG5sK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ZwFRC24AZ+nbA9aCSCN9tz8zsBJzkdFPpigDQEyI4ExOOzAdcdjQMrTiOPmI4LnIzw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IA4PHY0AVxZMp5OT169qYjUsyzxyQM48sg8N29aAMD7KfNdozvVO3fApgWJpTEihGbd+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scUfOR8/f5jQBJFM6yRTjO+Ln245oA9Jh8ZKIkBlIIUcenFURY//0/oCrJEoAW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xQAUAFAC0ALQA7FACUAFABQAtABQAhoAbQA2gBDQAw0AJQAlADaAEoAKAEoASgAoAa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UAJQAhoASgBpoAYaAEoAbQAlACUAJQA00CGmgBKAEoAXFAC0AOFADhQA8UDFoAQ0ANN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GgBpoAaaAENADTQAw0AJQAUAFACGgBDQA2gBKAHCgRKtIZMppDQ+gZWvyRZTkdfLb+V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hgIRkZ9xSGdMuf8AhG5cc544+tQ9xkttG+bqQxuoECjc33TwOlRUasaUviKF/wD8eMgH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OI+EzYNMvb2EyWybtpAC9yT2FdjZwD30280bUrdL8Bcsj5U5HB5pXuM6S/8AFj2mpzR2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jcc+5Gazdy4RuJL42vEzK0ak4H+eKi1zS1tijd+Pb5IRLbRhZZmABI4+Xg00iWhqeMPE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f/rUwSIW8UeJAnml9y884AHFJxC6LOm6nr2oR+bPeMobnCjpTsQ2Zus6fc+ebp5GkDj5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IuN0B3Kd2QRk9acSWY106LAkajBxyc9a1QmWNHnitblpLj7pXgjsfpU1otrQDbi8u6Vp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dfpXK3y6ME7F6aQQQZhcuR1BqlIrmM7Umn85pbo5JHGO9IhmFLIGKlBtrQCeWVDCScgL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a/WBwXVXGc7WzzxxRygEkwlRMj5wDmhIRTEm6ReAuB1H9atAmZUzMs5O7nPFaW0HYe9w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0/8Ar0lBX1HFHUaNe3cE8drqsTSW6n+IYKg981E4R6BJLoaOqLGbhPs8eY5VJUj0/wAa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xePTLUbEAKvKf4i3UfSrWwDNMtHmt5beIBBK3zHqNq1JcFdlme10KxUB7l5pF+YCPAwQ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d4vvoxFpwU4UxGY/WU5qijrtPAvfhps/uRsP++WJoQupg/D+5j/tC8tT1mtGP1KH/wCv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wvI4A3TXKJ9QBkipgimzz5QAMKBj2FdCM2O2gc0xDWOaYhgxnHSgBxPagBvHQUAIeRQB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Bh44pDG0AMIPakA0LmgYEYoAYeKAAUASKOcg0mNHs3wzuw9je2BPMUiygezjB/UUmM9E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5cRxp95j0FSM4248daRAzFw/lL1kGCpHY/jVCZ5rqevalYXFzYWu55jcTEMBk+Wfu4z+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MrCXKnPIP3j65NNIGy8tqI0JQY2jPFAD0kLDIoAsK7HrQBDLPs6daAK2JJmyxwDQwLEM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SRSSAGguC2GUelOwXHxw3C5zHGAwIPy0WC437LcsduVUf7tOwXBNMhRApH6UCIn02Icb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nxDlVAzQIyJLNUboKAKVxFiI/wCzzTGW9Pm3Db3zk0mgLz7ZT1wB/OkA22gWeYRP9zq3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wZC6sehwB7UAcvOioSGP3WOPoaBGtocljb6gr3ygxbXAz0DFTtJ9s1lUTYRH2FuHhWVv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S1BLqbcSqOE6ZqjQ0dwXA/GkBZQhuOnpSGbeh37adqsNxuwu4A/Q1cGTNXR9Q2swmiSQ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tnrQURtxQIhb0oArOuePWkM5rVLfchbGeuaAPFriM6dq7RsCEYkH3B6U3qgNZQR17cVi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QfjUlHN+ILIS20jKCWjHmr9B1x+FXBiaL2kXX2zToZicsg2tnuR0/SlJWYFt9xBO35yD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7+0W/wBOnsJ2wJcrlR0I5GBVRdmB5dLC1uUgLhyqAFh0OPrXXHY55LUsxfPFx1HWgRRv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KEBx/Q4NMRcsZTHcKOznafxqZK4HSCU2xx1DVBVzTgnwoPrxQO5eWXIOKQGbqSrJDuwc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eCTx3707iOhjm86FZGPUcj3qWUiaKRSuAc0h3HMwY8g+gxQMOCMk4GB+NAyZzEIyqHc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IksbRv8AdkBBP1oAqWLyNCYpeJYjsOOvy9DTewz3/Q9T/tjSYrxzmVf3c3++vf8AEc1y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jikUKDxQA5WCnrigRaAEiFD3q4uxLRzuwwzNCx+nv6V0J3VzJokI4wRnNAiNFjHyp8p6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mG709dStwTPZkk47xnG7P060DRxOiaJe+J71bOzMaSFS7M+doAHU4Bzn2FY1aqpq7LSu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qEunahGEmhwDtOVIPIKnuCKuE1NcyJlFofEEdNy5C/mBVEkKS+Z8hOSD19qBlkxb0y4A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mW4jUQqAM5H1xTSAkikSOBQHwxGcddvPSgC1ErMPO3fvATtboDmgRmym4twI5VMb7j8+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MdLjKFmEhPQD09fxpAWSBHCVfkgg4xyM0ARkySbSxOOg7UCDbIOMfpTsB//U9/BqyRaA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UUAFABQAUAFAAKAHUALQAUAJigAoAWgANACUANoAaaAGmgBtADTQAhoASgBKACgBK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UANNACUAJQAhoAQ0ANNACGgBhoASgBtACUAJQAlAhhoAQ0AJQAUALQAtACigBwoAfQ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DDQA00ANNADTQA00AJQA00ANNADaACgAoASgBKAENADTQIUUAiRTQMnBqRjwaBlbUCBY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AfPYPyihgLjJUe4pDOpUmPQwy9fMX/0KsqhrSjdkLXM0o2u5I9M1yt3OxQSIpk8238oH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O5niH7pKzziO8ht3WBLWJQhY4IOeWP1rqscQ/WSw0zSHdxI5BBcHOTn1NSuoyC6d4dR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YN4GMj1J7U+W4XIbK+uL3T7ia78hjC6bfJA4z61ElYuGpz120jiB88DzDnvnjPSiI5vQ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WzXJ2EqPLx6rnGatrQyT1GNaSTyTKQQqo5DY9O2azTNpRW5loziFQJ3iHGNv0+tUYNnR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qsZWYlTn72MdTUtjTOG1GNdhEX3j0zREhmBPHbmDaU+cfebpWqYiHOVG3p0BPtTA6O0n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5CWJHYdBmuSouaRLKCXFwGLup+bn6iqUUNFh5pDGiou7Oc5PHP8AhSaQMgnggtmQy8kj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MzK0q4VAMkH0qkxlWBUkulJ+Ynn2FOWiEyzMbdZS0yHGOq1mrskqCWGXKIuAfz/OtUmN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VDvY/Ki9zWqehdzorHRI4Ea6v3BmUjZEp4B9SfaolPogudAbS2uwJJRJIFxkliBkdqxc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wxJvKEkMR0z6YrlnXvohXM6786YhX9OSeOKcJyEQ28r2qGaFggRhtbqN1bq9jWJnXkUy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MvQE/TpVopq502u2zXNrp9xuY77OPAHQEDFVY2Wx6D8N9RW/8L3+jyH/AEmDeSp6lWHB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4QbyNft1PG/fGfxH/wBammKWxr+Lbn9xY6egYAGSckjggnC0JajvocWBjqa0Mxc54pgN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AExjrmgAPHOKAG80AMOc0AR5J60DQ0ikwG7e+aQDTQMb26UANNADSfWiwXGlu4osFxd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ud98Pbw2/iFYm4F1E8f/AAIfMP5GpZVz2LVpI0064Mp2r5bgk89VNJAeBvZxX+ms6j5Z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Hb61QMoaxdS26WWqwgFpoIC+Rnkrsb9VNMkp2gN3K8z4DSEtjt/WmI144A2Qe4xSAwyx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+VIZB50pzsH40DHqnO6bkmgRdt7YzkM52rnt1NMDcjRI02Rjao7e9MRIYt/UUwIjb46D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1oAU2+O+KAK8se0UAZ80fFAGLPDyakDJniGCOnrQMx7ZzG5T3xmrYjSWU/dzx71IzS0s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6dqTAvyjEpI/ixQgOa1FJPtLcdcDj1oExtjbyXFwIuipy3rgGk0CR1u1F4Axjp/hQULG2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eRWLk5+UCpGSxzROC4OcDI/CkBcR1kjV1OC3T600wPovwPqo1DRoyT86DB/CtH3MdnY7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0oAhZc80ARMpIpDMy8jDRkYoA8f8XWQUC5Ucg7T/ADFNAZtpN9otkk6kjDfUVnJFItEe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wzCD3T5SD6GkhnK6OTp+qz6ax+SQ/L+Iyv6cVpLVXJ6nUbSXM2cfKVx6ZI5/SsyitPlQ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0pgeba1bta6nIo+7LiRR7N1/Wuqm7oxmiK1IZn+mapkENwpAO3jkGhAcXcJ5c7oeMMaY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m4hXuy8H1471m1qNGshZlBYg0hlgOUHWkMBKXGCKAMaUBZSMU0Sya1lCOUY4zyPr3ptD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jxwWBJ65GT0FAyxFMI3JPK7SMfX/AAoGIpAXGepFKwEw46dOx7UDM67H2S6ivgMrIfKk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eC9VFpqpsJSRDegKM9BIPun8en5VjUjdXLiz1GZxEctWBoSISwzTAUrjmhCLETYqkJlP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v0/+tW1N9DOSM+Mlhk1oQSAAHNDAjXY0bZXerdvUH61IHl+kND4R8aol3lbbLbWHQRyZ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sMVT54aG0Hqb/wAXYYTcabdRkNK6OjbeSVyCp/U4rmwMnZpmlVK1zyqJikYI+6T92vQu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XwevHXFAXJlEkjER8kg5FAWKV7GVkEjZZTge4poCHBT7vGaBGjBeIlp5AUiYMSrYGO1A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pyOD19yMflQBWQy2s4WUbWQ4I6dP8aBkrXIacTiMfMMEA46f1oCxHISz4HyjORk560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/9X32rJHA0AOoAWgBKAFoAKAFoAKAEoASgBQaAHCgB1ACUAFABQAUAIaAENADaAEo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BhQAmKACgBKAEoAKAEoAbQA2gAoASgBKAGmgBDQA2gBtACGgBtABQAlADTQIbQAhoA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aAFFADqAFoGFABQIaaAuMNADTQA00ANoAbQAhoAaaAGmgBKAEoAKACgBtACUANNAhaAH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A0guU9V40y5/wCuTfyoC58/A5wR0xSYx3QhvegZ0zN/xIU/66L/AOhGsahtR3KoHNcr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fR0Na0dzGvsW7eewvrWWG9k8ppFEbOvUoDnn6V07HHYi1u60+QWNhp8hkjtONxHXNCBl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aPzN1uqEEkDa3XpWcpNbGkKfMrmjpuixXenN/ZohtEkYFs5JJX6mo52x8nKQ6h4Yb7L5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IcvjPeqTE/MoR2+oRYdY4wwHDbBn8zS5mUoR3JbTT9VkVjCrSIyFcZG35u/1pXY5JHJX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eTJ5eGOOfeqMGl0MeYyOfIQ42ng54FBDGlWlIYj5lPXtx3oJM26szNcOrOMZ+Zh0yarn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LabbsC2SSzYBzWDk73C5WvbrYgtlYZPUDoNvSnFX1CxkyyXUjKMlm7fStLdx6I1bFord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59T2rOWuxJE7xzIbg5faceufamhDbiKYQoyqTu/h780J6iMdDKCxHy7CMg1o9SkdPpmm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CW4Xex4G5u36VFki1Tb2MW+0a4tSI4WErH7wjyeRVpilTaNKOG+tEEFpZyOxwzy7Tlmx0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nVWdhcWtsWniEty43DaDsU/3Se9HKHKyWG0vmXy3hYJtPHoTyP1qXEOVjZNO1d3AjXYu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8jIrnQ9XuhjZgbh1YdB9KtU0h8jM1vCOsttjLRhFOdu79cU+Uaiy0PC2poGAljUN97k4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mlq1o9roumeYwdo1kjLL0OGyKtbGq8zNsprnTruy1nTzhxtjmHZ42O05+lQ30LRaRmsf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WME4GCSP60BY1PE9ulrrjW0UjtHFEgO5s4Y84+lNCZhBATgVdyLDjHg4JppgIygAUxDC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hFADDQAxhnrQBHigYmKQDSBigBuAKQxNp7UANYYGaAITQIYRRcBB7UAdf4Ni8zWEmCu3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RkH6gnikxnqeuaqX22MEhheZ0RSACw3NjPPApIpGLr+nQ2UHkWrb1tJcFj1O8YJP4imh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mhA5sbmaE/7jESof50xFPTSkSghhjjB9aYHRum1hIo+VulIRzWqQbb5ivSQBv6GgpBp+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Pj8yTv6KPVj2pAdbqnhRNHtInkk86aQMrHoqtjICj8DyaLhY5q0b5QRTEbCHIyaBE6AD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84GaYDyPSgBCvFAFWZF5PtQBlyqp5HBoAyrgKOlIZj3KHG7qKAOeeFhMcdDzTFYlBTcE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xlkSdHOCG4NIDRnuUN0sCnJPHqBimkMi1NVa3ZwOVHXvQDLWmWhtIN0n+sflv8KTGi+Q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2gr97r9aGNFqMks3Xay/rUjI4Ytu8E4B6e1AGlGxUNCOiAEH65pMD074c6mbe+aykPyy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RnPue9JyMUAhCeoNICM0AMIoApyLzSA4jxBZCeF4zj5hx9eooGeUaa7QzyWsnGeR9RSk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rWbNCCcPuJXGG65qRnKaxG6vHex8PG20n9V/XitIbEs6COWOaIXKHJmAOPpUNFJkFyz+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ZzQBzXiW3WW1ju1yWibBPfa3H6HFbUnrYiotDm7AfMw/2SMfiDW0jFDbkFgVNCA4/UUK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IpLQBr6byZQpx0qZDRux7gNpPaoZQ/O4bfakA1ZUUgMeaYiK5G4Zx0NNAZ7OygOvVTmq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QH+tQWiVGG0hutIZIo+U59MUAPUfLQNEu7KqnQCgBsqCWB7dz8sgxnuD2P4GgDIF9dwW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n0K8hv5U7DTPo3SNRh1/R7bVVAzKo8wD+GQfeH9a45qzsbJ3NBAB8o7VIybGVxTQgi4O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sZTrkU07MlnMlGhlMZ6Z/TtXQiCfaSRhsY5PvTJIpY96cuyY5yuM/ToeKQHIeMdLF/pK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x/eMePmHvxz9RRYdzyDfiRHLNJGFABPOB2AosgcmTB42UYOBzkUrCG+cEj8zJ649CRQM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MdiOT+VDGPK7laMJwRkDPGO3NAGQ244jYYZeD70xGt9lUsXmDIkYHmAclWPqe2aZJnJc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O7qc/wD16BjcKGy5yTjB60DFijeWQwhfmP3fekFzblso5bPzI1KuBkhu5HU/nQIyPs60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kig0APFADqACgBaACgBKADNACUAJQAUAOBoAcDQA6gBKACgBKACgBKAEoAYaAGmgBhoA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hQAlACGgBKACgBpoASgBDQAlABQA00ANNACUAJQAw0AJQAlACUAIaBDTQA00AJQAlAC0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QA4UDHUAJQAlAmIaAGmgBhoAaaAGmgBKAGmgBpoAQ0AJQAlACUAFACUANNACUCCgGKKA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UtUAbTLkHp5bZ/KgDwBeFH0FIaFOSB9RQM6ZWRdBEko3Kjg4zj+I96zkrlRlYsulqUnS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ick47fjWU4JI3hVbdjKvjiyfJ/iXj86mjuXiPhOcYbuO1dhxImi5cD0IpMZ23zNfMuz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OKzsmNMo3l3fOvloqqAONu0YocSkzqFYyeF5cjefKUEep/CphvYJnMRT6zJd5bTURGyG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WzijNNnbaIbxNHUxxxrPtGE6ID6cVhK1y7aHnmrM5u7tdVDAeYCwiKgbsep5+lMzbMR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0lUfyWmBF9v8OJshSzlyCSWMp5HpnFFibFA6npMEzf8AEvGCe8jYzSaAzbsBbrzoolC4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EOlMM1yGcqOhwB19QKS0C5FMqkk2aZJ689Prmm2S2U72LAVnbMh6jHAFOLBENncbI2IU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HnSBUfrn19KQGbe3CPIwRQCOMitIoaPXvh1Cx8G6owbDSzcfVVHWs6h10tjnYLmOz1I3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ygn2pJmjR1f/AAkWkAf65Rn1Iq7mfKhv/CQaQrHNwv0yf6UNsrlIm8TaZnYsgbjtu/wp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9P2jkkD0Bo1HZDV8T2oJG456gbe1LUXKiF/EVqXBCsT7CjULEL+JYRu3IxVuOgwaWo9C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JLENoguWQfRlBq4ksxLa7VWW1bgr0PbrnFKSKTOkhtRd+MIYf4ZJ0k/DhqBGbq0rXetX9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MKcUICvHE5qhExiYVSERFfWmSRkCgLDaYhlADDQAxhxQBGRQMb2oAbjPNIBR7UgHAECg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huO1IDQ0iyTUdUtrCZ/LjmlVWYdQvfH4UwPTpNRgtGk0zSIxBBCSgbGGIHf2z+dSVYxb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wmjbrk8MKAOnljaV9StGO7Ltt/AbhQBwdqiy3uo2TYP2m2S4Uf7UJw3/AI6TVAcTp1pc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Tax64OOlAmdvamRLEJMBkvkAHOBjHWgQ6LSo9WvYUkkKKAxOBy2O1DKR6dpVpaafbi1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T3NZlWK3iSHztMZwMmIh/y6/oaaA8cVfIuZYh90McfQ8j9KshmmjZFAi4oIximBIKYD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CF1J5NAGbKozxSAybmM7ie1IZkzqV+lAGHdDYN4GfYUICpBFtILEfMKoRLbyBX5OAScH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byp7aTJJO4EjOR6Y9aadwRuW8Iurhpid0IIbA6bh/wDqBpMo1CQtSMaSSpx2oARSzNnA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rlAR154qRlghfJG/pxmkAtvMqRB5Qcc5PXnNMDf0y8+w3yXMZ5jcbgPQ04bkyV0fUunX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HFUzOJcPDfWkWNagRGRQBBIPSkMw9RgDxEHk0AeK+IIWs9QW5jGAxzx696YrFsFXUOvQ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0eRUFIybm3WZWibgTLj8f8A9dOLsDRk6LO7xyWjjDxkkD05wR+dXNdSUbvlqFD7ct0/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UE9swwsoI57E9MfQ04uzuJo86tY2juHRhyqkH6g4rqb0MGhsxbO5cc5B/GhAcvqUW6JZ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EYoOKBGhp0vlylc4DKR+I6UmgN1LlQm7GWHYd6ixVyU3BxvKilYZnyz856A00ibiPf5T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5FYzhuD1p2Fc0tPuN8bRH+Dp9KiSKTNDeOOPaoKLEbE/KfwpgSg/hSGSKQeTnp2oGSBS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m7jWO5WZgfLnHlTA/wDjpp30Gj0j4fXwsrk6K7/urhcx5/56IP6rn8q56qvqaRZ6qRg1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MXZ8wb0piLcRxg0xGbq1vgi4Xp3/AM+1bwehMkZytlQe9UQGDnqf6UCIJXhUhZX2mUFA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I61pQ0XV5LRQfJY+ZD7q3b8DxTYzNbZNMxjUKAOnqaBEZjaRf3g2/wCNICOJWN3vHyrj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QkQi6r97nkgelIZQLq7hkYZkIUqOWwTTEaSEQXE9tdsxjKlXIXdg4yp/CgDCiAjnWUg4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+unW2DAhYzKW68DPI2mkIyZmjlJEQ+VeQTwTTC5Is8ioBuOMYXvxTYEomscdG/OgD//X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Kp4oAfQAtABQAlACUAFACGgBKAEzQAuaAFBoAkBzQAtABQAlABQA2gBDQA00AMNADDQA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CUAJQAlABQA00ANoADQAlABQAhoAaaAEoAaaAGGgBKAG0AJmgBKBBQA00AJQAlABQA6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woGLQAUANoEBoAaaAGGgBpoAYaAEoAbQAhoASgBKAG0AFACUAJQA2gQhoAKAFFAEy0hj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XI/6Zt/KgDwNT8gHqKRRZSBGh82SdY8HIUgknH0FAHRQwx3GhpFI/lqxGWxnHJPSobsx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wkPmyvLhc4+XjHIrKpK6sbUo2dyxZaWb20u0uoyvyZTIx8w6VFPRmtZpo4GeJ4JCjDkc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FiBI5/vCgR2rfZxfM077AbYJwMn5u9ZOSRcYN6osWek+GBHunnI+p2/pzUOqaKmy3f6h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zblkUCPGTn2yKlS6j5b6M5JtUUyeZhS+MbtpzjGO/tTdRlqki3Z6/ewKttZbwqjhVAOB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YX16ZS8EjNK2WYgckcd6pXIaiUn0e5ZAWtz8o65A6fSmrkuMTlrm0MZf5MEZJzV3sc8l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6xggEcZb/Cs+e+hFyrCXeOQ3Gd3UehFOVugGc8YeZmbPT5fahks09OjIjmYjAIIz3zW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stxnzJVxx3x9aqAIyXjkjiSeMYT7vTvWozYuAqWyxJhcqCSOeTWfURg/Z8oVbIOc59a1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x+HtQhlGNsvA92ArNvU66T0PO/GcZFuzkFW84HGc44x2pw3LkcXGBtznNa6GZchm+U7w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LaySbsRggY6YzSuBdDTP92N8Htg0roLoe9vcoPMELDHJJBAouF0KguWTdDFkY5b60nJI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bbjsSMflSuLmR12jN5mgaojFCY5YZQF6AYKmrgDM610nUdWv1t9Ox5knAyduSoz1oe4I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dc8++ULJa6eZXwcgMF29frS2KPPLVW2lnblyWOfemiWacf3femBI3TmgCrJ1OKtEsgOB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xQIEV5DiJWc+wzQBej0m+lGSoQf7RoAm/sKRRmadVHrigBDpNoOGuufZaBjf7ItjnZcE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Qpj/AKuVMe+RSuA4aBfN/HF+Z/woC4p8NXp6zRj8/wDCgLiHwxOvJuE59FP+NAhg8MSd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QBs6F4ftLXWoJb66KxxZfdtxlsHAzzQBNeW0UWozulzvRmyGC8GpKRVtxpUV1HczSNI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HPSgDsPtVvcanNc23MUjBlJ7jv8AnQBxl1EljrtlI3AW5a1c9vLmyn88VSA5d7f7Jrdx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H9RQI3ITkfrQI07FxBPFN/dkGfoeD/Okykegwttcisyy3Ognt2ibo6lT/wACGKaEeF3q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P1UkGrRDLcJO0GmI0V60wJVGTimA4D3oAXbQBG6ZHHakBnyoMYxSAy5lJoGZM687aBmN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5ArDp0pkj/IjYdKAIJ4WYqiDLE4475oQI6yygSygS2TkgZY+rHrSbKQ5iS+akoUcnHem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nuDSGOT5w2Dg5xSAuKVK/L24pAx4RHTbj5eePrQBHHL5jEYPmDapx6HoaAPob4fambvS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/lWu6uY7M9IPKZHWpKGnkUARmgCN+lIZnzpvQ45oGeW+LNO8yBmA5T5vw7/400I5LS5/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R+FRJDi+hppzlTWZZRlTcGT05FIo5S7l/s7V4rz/AJZz/e7DPRv6GtFqiOp1rHb0PB6V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7mkBwerW622oO4BAlG4fXODXRB3RnIxWOc+lWiGZF0ES2cSnAYEfWrJZy4oEWII/NYoD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iwmalqWEYYnAx3pNAhZXAyC3WlYLlYyRuMHpTSAjKr1BzVEjT70ATWcohukYnCt8p/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dDnDc1maFpPmxwM4oAnwGGV6f1pDHKPlCnAz2oGKg42578elABNEswa3mztdcZ/kfwoB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87J7Vgcnjkcg/Q0pK47n0bY3sWq6fBqcPSdckf3W6MPwOa5GrM2TLcaBfxoBk5XIoEKg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Lz4TEeeKuLsSzkNhilMbduP8P0rYhj2OMYoEV3W1ulAmjDgYIDA8dwfrQByni/Sf7R0v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647p/Ev5cj3FNDR5MkwHzg53KMd6BEkUoEZh647n0pAGyFQ25m3D06UgLKbo/LnuBuDD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G/SGG922fCqBz6n1FMZPDdKzyrcy7Elw7Hbuww6f4UCKcjbhuxnPSgCHfgjzBvA/h6U0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E8ZPI9qLiLUlswhW4tzgMxG3qR/+uncDPMUgOMCi4H//0PeqskMUCHrxQCJaBi0AFAD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QAlACUAFAC0AOBxQBIDQAtACGgBKAG0ANNADaAGk0ANNACUAFAgoASgYlABQAlACUAJQ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oASgBpoAaaAGk0AMNADTQA00AJQIM0AFACUAFACYoAWgAoAUUALQA6gYUAFACUAIaBD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ADTQA2gBpoASgBKAG0AFACUAJQAGgBtAhpoAKAFFAImFIofQBBdRfaLaSDOPMUrn6igD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GtJuCvQ+o9aVh3KT42hM4BI59KLAdI9ylro8RVh8jAnjIxkjvWMtzSJah1KSVMi7xtXc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RopIu6FrLebN9r3yrt4796lMqa0MXxFcadfXDS2asrA7JeOMjpW0TBnNj5ZNvYFeasmx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3iT+tc9Tc6qOxWliQ8ccetYtG5dubeFdFtX43GV8/lVrYzXxGKwiHpSLNbQzbLcyM5AAA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XY7aOaxC8P3PQVoc9zlvFeqpa2K/YnIkZsfhTRMn2PKR9rnZldtzsCTk8/jRJ2MmzVmV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kD8K5uuhBSsYTcloZnHC5buQP/r1U3ZDIr+CJSTHx0xyDSi7olliWJ4olijOVZB+Zpbs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1mSOMkY6Hj3rdJJDH280ayhGctb5JCHnBNDAfHcwPJ5coI+bgjpip5QKtwDE3yANnoOl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tnqEUi4AKH15IIqTqo7HGeLHL+flQYklXnrznmnF6mlTYyESKSMtAq4I6AdM1Dbucd2M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Yp3C7LsOqfYrcLHErTAkl2GTj0FTy3Y1dijVricpNEdyk45yMMeMGmqaRdjb8RXKRWiR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qWrRRsiVuctbp5v7ppAFJIyoO3jnrWbKLMlpEY8RDJ9cVNxGzodusdlqdomdz2wcn1KO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wteLaeI7CSX5U3Hc3YAqRk1ozVHpXiO+tLnTdT1PT3MnmRpbZxj+I5xntSuUeVIjAAY6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tpgP2kCgCJxyCKpEsrn9aZJYtdOu7z5ok+TP324H/wBemM3IdIsLZd9w3mn/AGuF/KkA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Z9lHFFwSOy8LaI+qxHUb1cQn/VIf4sfxH29KaEaGu6HGIi0KYIGOKAPMJY/Lcr3oAjiK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lf8A6xpMpG3BGNueMCpsBdUjOM1VhCN7ZP4UAIwbbtAyaQFZ96kBRgetAAqM+VYg0AM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BB9ki3EAEbxzj1pDNvRYfO066VQA9mwfnqUOc5+lJjOX8URgw3BQ/NsW4T/eTDfzFNAz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qseAl7Gsn4uoJ/8AHs0xWJYseWtAjSiY7DEckMMBvShlI7+zl862hmPVkBP17/rWTNDT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xZa/ZdQlwMDzBIP92Qf41oiGZls2B9aYjTRgBg0CLA9RTAcPpQAtMAzSAz5s857Uhmb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jpQBkTKDk+9IZlCAklg2BmqQrDjGwBYtgUCsWdPjZpftDndtO1MDv3NK40jf2bVOOWNI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Igy4I6+tAF5sBc9yaBoZbrlWx3akBaRdvCHkE5pAWEYHkDFACEFMeWMkkA/SgDvPAOpf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v51pAipG+p9FxsCvFAkN6ErSAaRzQA0jPFAFaRB0pFHLa3biSEtjO3r7jof0oJPFdv8A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O0n2PT+lNrQEbWNrg9ulYs1RHcJhg/apKRzWsWhuLSWPqYv3i47gdR+X8quDJki9otyb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G98YIpTVmCNWSIyDa65B659qkZwviuXF1DEB92M+3Ukf0ramRJHEXOprbAr95uwrVGbO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mPHYDpj2q0Q2QKCeADz0xQALuzuTORzmgC3bOmCkn1zQSyw/kxjjr6UAVC2TxTAcN3rQ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x60wOhsz59mk2clTsb6j/Gs5GiLqMw2gdqgpFsEdPWgY9ix5JzgAfQDpQAznoKBksj+a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RVugIpor0/cYeVJ/wCyn+lAHpnw71cfaJ9BlbKyZmg/3h99R9Rz+BrGpHqXFnqJUg1i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kcUxFuHrmmIw9ZtfLkW4UfK3X29f1rWDuiZGWOelaIga3zD5hQBXaCIkFskDoD0pgeL6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sVAgnHmQnsAeoH0OaAMVW8sMCN2T19qTGKsqxbWcfKePwPrSAvK2xGt8jZIpYAdefekB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ORjDDjFMRQmWR3ZsYHoOBTugNOzS0uLRkdZPOi+br8pU+g9Qam4yo0KxucktgZAxwfrT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qAANtJ7etAiDzXtZWRF6+v8ASgBmyQ85pgf/0fe6skSgVhRQBOvSgYtACUAJQAhoAbQA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AHKaAH5oAKAEoAbmgBpoAbmgQ00AJQAlABQFhKAsFAxKAEoAKAEoASgBtABQA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QAw0ANJoAaTQAlACUANoEJQAUAFABQAUAFAC0ALQAtAC4oGLQAhoASgQUAMNADTQAw0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CUAJQAlACUAJQAUANNACGgBtACUCHCgETCkULQK4uaAucb4u0lbq0N/EuZIRyPVf/rU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PywoWOQeOeKQy+ll5mlOCM+Y+04I6ZrOTsWkXY7UxRsiLjcmz55BgD6VlKVzaMLGpolo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HhTmoW5c9jTXw5ZytJJPD99twwx5yOpFa8xznDapp1zpd04KEwkDaxHHqOfWrTuKwyWV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Y/A1lNG9N2JWDhcsDjpms7Gqdy3Kxk0iJe6Tn9RVJaEPcyWjk5PAA96ViuYfZPiRj7D+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W/2xtlT8pOTxVmDMK/1TTbiRbacHJPBPG0mnYRizQW6XLm1YZyBnrkd6xqXMpFW/hZYS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DcgSCSC3shIhAklGGY9sdqqUG2URxIs21ww+U5FHK0S0Xru3udQlVIY9pA+fHQY70oIE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DmZR97aOAK1sPlZTm06eJFkdAoYnHT86NtRSRQe1YNuT5gOSR2oUrkkBRjcZbIB7etMD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QikHyNCrDv0OOKhnTQZhazZpJeS2znMbyq3X+tVBGtT4R5t4FjSFBhUHAUcUNXOIz5/s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81PKUY80lu4wk3yKDlsd/Qf1qlGw0R2bJLf2sEj/ACySLjHfmm0xsv8AiDUILi/dGUfu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9qdm0OJUWez4FsCCMZy3HPXtWbh3K0Oj8zTvtVvHdS+Tbv8AfZBkiqUU9yDW023s49Wu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KiEjGRtyD+lCST0NIxOVsXSGXNx90AhfrVSNEdZeyFfC9rj5ftlyzY/2U6VKK6GGnJwD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JvLx1BFAEMkYOAOSTwB1NNCZtwaHHaqlxqo3M/3If6t/hVE7jr/AFZI28qMcqMBV4GK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ZiHPH90UDFsopr+7gsIfvzuqD8T1/AUWC59R2lpFZ2kVnCMLEoUfQDFDYkipqlvvgYKN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08i8cHjmmI5yVQjJMjYKOD+BOD+hpMaOihjlGJQByOVoAtCVT8y8HuDTuIcJBnbQBCxL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EgJxzQA1ZGRwxPGaAHOGMxihDP3+VSev0oAZdw3ESI0jx2uDnMzBeP8Ad5b9KBkKeINO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SzRtCUVdifN15PJx9KloZNq/2O5htzaxsFWMQSbjnJI5P5k1SEcRdbpvCtm55ezkkgb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Qx3LllJvt1z1xQSasDD+I4oGdbokwa0aLP8AqnI/A8ispbmiNxH7UrgzjPGdq0hhuR/G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ixHE2j5UH8aok2kAGDQSWVz0pgPAJzTAU5A+UbjRcAPtTApz5xkd6QGdJwcYpFGZMAGO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elK4GLcyLbxO5yHBAX8aa1EVLcPql/FDENuc5PoOpP4dqq1kK53f2Fbdd0XRRhVA9KhF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bpQMYy44FAD4x09qQE+WUY4oGSRvGsaksgJGTyOtAyVLiBskyID9RSAf9qsxyZVx9aVh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QfoD/hTsMdZatBazpLG+TG+7gds046MHG6PrbRrxL6wiuEIIZQc1bRkuxqOMENUjGtQA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aBmRdw7gcjg0gPGfFli0MizqOh2k98jofyqkIr28n2i2Sb1GD9RWUlZlosHDxYPUVDKT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4PuKSZTOAvTeaVcXFtZTPEo/eLtONydcfgP5VtuiOpkvqupv/y9THPo7DPfse9OyHc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z9OWYk89Ov5UvQRQlw7lWHB6H9P58U0xMpINkvlnOG6D0NbJmE9zTsbQ24MsmC54HsP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QtA+5ThH7enqKEBTBxyKYmW2jdVBY0CIQPmwaALPljr1oAQgdqAE6npg0AaelSiOVraQ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6H8elTJaFRZtKoU+hFZlllSGHH40DRKSApHUnpQNiBR8oB5PNAw25bCcnFADhD56vZP9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DQIo2GoXemXUUsPy3NrJnP8AtL/Q/wAqGtAWjPqK2u4NSsodRtOYrhA6+2eo+oPFcjVm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Mk28cUAC8cetMRZuLdbu2MXfGRVReomcNsMMpiPb+XatkQSUxELnkJkAt098UAcl4v0e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/tSZEGOSB94fiKYHkEDckscgjipY7E0UihtpHOKQEzBFYSFTjgN7fSmA2V9jARHdz6Uh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G2LnH1oAsKGhUvbAeZjp2x6UFEMriPMig/ODuHUZI7U0ISwl3W81s/O0b4wOpf0Ptj0o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ZAxz6ZFNgPWYBQPagD//0ve6skSgBaAJVNAD6AEoASgBpoAbQAlAC0AFABQAlABQA4UA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poAaaAG0CGmgBKBiZoATNAgzQFwzQMSgAoAM0AJQAlACUAJQAlACUAJQAw0AMNADa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tAgoASgAoAKAFoAKACgBRQAooAcKACgLgaAuJQAhoAbQAw0ANNADTQA00ANoAbQAho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G0AIaBDaAuFADhQBIKQx1ACUAZ+qjdplyvrG38qAPCCzCMbSRyBwcUijoRj+wl95F/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uTwwQuitNMsW8kLuBOdoyenpXOotnTKaibuiw2q+dNb3CzhoyPlBHf1NVytGcqikb2p6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xMp2qFGSTVJGZl6zaf23pYEGVf76fh2P1pxlYLHJRw2ulpH/AGjCZJTGzYB+6F6j8aq3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VpMtpAY2C/KSecn0pSjbcIzZzE39o2duYZWLIjhmB9T0pJIfMyWK6YyJEIhlm25NOwcz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Z2l2KTghWyR+A6UJEuRjzalNs2Ix5681aRnzmfcMWAeT7zU7E3I47me3w4YgA8AU3FNa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eUlR02nPes+RLYkjj/490Rxlhk8/56VVkWjU0uVpWAbHyYI/Ais5oDftNSnkvnklG0nK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lFBE1rq7JtXQFFBHRRVmiKGsSwJpMVrx5xG4Y6keppSloRM5MReVC82/lVBAx1JrNMy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Ly3SrTA9B+GF752vz2jDP+jED3welNxN6QzxGBbXs8m1fMRdxUE7c59KaNpK6OaudXlu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DtBB96aRyqJkWVq97eTB8iKAF5JO4A7fU9qfKNoVp47qGS4HyQxArGhHf0/HqaXK7isc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dMTuicMB24raysUXLq6N9ey3bgK0rFiB0GaS7CLtrDJK+2NS564FSxpNndW2mxeUrXe1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UC9pNzAuv2iWy5UExsQP7wIosWYSRL/aHkyDIV3BH0zVCR1PigiOTTbBBgW9qCR2Bfnp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tk0ybmhHKp7UBcsZLEKoJJ6AdTQM7Sz02DQ7cXl8AbxxkKekQ/8AiveqtYlu5yOravJO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T2pXBHPYd+eVB5JPU00AgUAfLxQB23w7s/tPieORhkW8bv8AiflH8zVITPoXvzUsYkiB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8W2uLneB1/pQBwutz6d/Y1rFEHS9iMqyADiQMcq2fYce1AFrTJ557KKab7zqG4+lIDSX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IfigBoxk5FADG5PSgBnBOKANKzu3sUklgVPPkGwOwyVU9aAMF4NoLZVj1J/+vTGSaFfC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NDuAckgjBODkfjQBu6/ZRWNxd2sS7UjmDADsGAwP1qQZwKW4a31uxx91obtB1+VgUfFW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X6jj8qkDqAM/MooEaum3kFlJJ9skSGORR8znA3Dtk+xqZouLNb/hI/D64J1G3GMfxjvU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L4ZutLKR6hC0iOjoATzzgj8qqKYjzaDUrSBnVpMouSrAE/LnAq7CsbEWtaeFx5jNj0U1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n9F8xu3C+2fXvT5kPlA+IrLO1Y5T09B/WjmDlGt4ihGcW8nHqR+P5UuYOQibxIFIAtTn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ER16SQArbgZ/2iaOcfIUJNVuChaOJSAffv3pcw+UiN1cSH5kAOCePQdT+FLmCxA6ybRk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H5cii4WKEtsJ428xRgnt27g01ITRXjjNqxktf3bdNy8H6U3K4khJrq9fKtcScf7VNDZD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Q9Mcnv3qibmnaSuysjPuZff061DGWrlXRQcng4/TcPz5FFxoreYWXGc5wuO/IyppDsUn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oD/gaaAbHJuXzOMdeOw6H/GjYC0doALEjgnH+71/MGi4DGO3HODk8epXkfmKAFjZeQmB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Ppz4Wa0bzSRaOfni4/D/APVVvUwekj2D7y1BQzGVoASgBjAUAUZ03UgOE8S6eLi3kUDk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QHmGluUke1bjuB9KU0OLNhOG9jWTLM67Qo+ex/rUFHM69bgwR3eOYm2Mf9lun6/zrWD6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Ejxg/dwV9wG4P5GrArzEZfbzy2PqCCKQhk5GWI6Luwffr/OmgG28Xmv5z9EOfqSK0RnJ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hnhSWMo3Q/z9aaA5p4zGSjcMD09qZJciHnQ8nO3igBqRHdk0CL64GO9Idhk77AAw57f4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gQokwMqDkcg+9AXOuDLPFHdKR+9XJ9mHBH51kzVEqHaaQyycFs54ouMbgKc/rRcY/aFI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VDFgQQD6mkBX1S3KTxajFgl/lcZ4yBwfx6UwaPVvhhrH2iG40GY/MhM8OfT+NfwPP51j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uDisyiXAPSgQhQ9aYFqJsEUCOZ1yy8mZbhOA2c/j/ga2ixNGOGyOeKskY/TIHPagRCsh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HPEGmNpWsNbRgLbz/vITjgAn5l/A/oaGMwbqH7PcNEcMygcipEK7iTDJx7dqAL9huRXv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ord89ODQxlmGRb4Ohby41wxfGcNz6dqAIop4blf3iFCMjKnr70WArXCC2ldgwcsMAHtx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HY+4ZB9emKGInlA5SJiV4P1zSAaIeORzTA//0/e6skKAFFAEgoAfQAlACUANNADTQAl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KKAHigBaAGmgBKAGk0ANoASgBtACUAJQAUAFABQAUAJQAUAJQAlACUAJQA2gBKAG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2gAoASgBtAgoASgBKAFoAWgAoAKAFoAXNAC5oAWgAoAKAEoAaaAGGgBhoAaaAGmgBpo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AKAEoASgBKBDaAEoASgB4FDAkFIYUAGaAKd+jzWU0UYyzIQPxFAI8H2GNwkwwyOAQfY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Fz/01XH/AH0ayqGlLcsizmubeKWEAmIy8EgA7lwAazpuxpWi2za8P2lxaWjrcLGrCMja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zNJo0fEOnXl8sLWSKzxhtu44AYjGaSdhMv6ZbTWtjBb3GN6Lhsc80mUjmdW0W81K4E1s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5b0q4SsSyLS9FuNNEhnm81nx68YpTlcUYlPULA3vm2wIQllOcegqUUZS6CtrKLuWcnyj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5DUfIF0pgkMivlmzjgntVxIkzEm+R9keOSck1RCK6yKchgSegoAgmSRnXj5gwwO1VfQD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LzknsKyJJrjYEjXPIXr3oRbIdNkfzSvXgfqRzRJaDR6OFtbSN5pn3HPAHJ9BWWiL2Oaf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3J7Y7VIrm7f6bbtZrqCk+bgKc9MYpyhpcmSOUeKAjypWLb1LYHGFHI/Os2rGRAFtbqJE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19valcaOo8BwPB4rSVBgNC6kjpz0qk2bUyXxTbyQXkyTssksqsSwGOlWmdF9DN1OG3OiW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mtEYNGVqhGmeHPJQ7Zrx9z464x0+lUjNbnHs7RWMUQ4ABcn3amO5UjtWWLzZc5foBx19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zXZ8yY7E9xyahyLjE7E/ZNJt/KhADnsOSfrUGiViFbe71CPc4EMXXGcZ/wAaY7l2zLab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fN3I3DipuMh1Kwkk8QyWUXyl7sKCP9pv8DVBYu+JZ1n1+8aM/LGwjGf9gYNK4mY8XJwa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F4a01LK0/wCEgvRzg+Qp/wDQ/wDD86YHOa7q8k0jfN97kn0FDA56GAPiWUcdVX+pqQJn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xUDrTJPUPhbEDf3s3dY1X9SaroB7N3qWMX60gPN/GaKEyB3pgeYMqyDBHNACWBdbdUUf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Ut4nBaRu4xigQ8BsAgUAOKEZJoArMTQBEchqAHSviNf94UAM25cr0BOPzoAqpbiOF0U8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68ouxFOM7rqzic/72P8A9VIDzy2O3xBag9L6Ca0b/eI3Jn8aoDiQVt9RmjA2rvDAegPJ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9zuHToKYGZr1r9t0e4iHLKm8fVeaaEeLqAa0FclUKQFPfikxG3Zy/wCi+XgfI3JPow6V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LEAp4PJH1XqPyqLFGnbTDcPMRQ68Y9QeefTA5FAE2I5F86IfMpAwDjGcnOfwoAstJFnf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yoC5C5iEq5OBkHj0P/16VhkLzI8bBW2hT146ZpACzKh8o88MFP155/KgYsNwisBu+UkA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GEKPugoffIJQ8+4oJRUmm8qPYnBT5fqFbFA2Z09wUVj3XPH0OKpIm5RluNzBj3BB/DpV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vAEDHT3yKdiSxa3BW73t0JGfxUg1LQzXaYSRJzlgsf4kMR/KpKRS3/JuUYZQMf8AAX4o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SApSXGPY5A/E1aJZQtmYeYFPAU05CibDMxAB9/1XmoLDByCfUE59kwaAIkDDbn0T9BzQ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l64lvIcJMgB+oz/Sqj2IqLqfW0D7k4780CTDo+PWkAw8GgANAEEg4oA57UIfMiPHSkB4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lTox3D8eo/OmxGkeQGXoeRWUjVEcymWPb7EVBSMaSJLqBoJRxIChz2PY/gaE7AcJbaG+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LACrbhncAe2PQ1vKVlcgfe+DLy1tZLi3mW6ZPmMYUqxHcjJPPtUqaeg+U4ZLhriXyPLw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epm5Gmke0BKZJc2YAoAaVHQcGmBk39oXHmr95evuKpENGRDM8THHQ9RQBqhQw80EYPal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uPb8qlsdh1zaoy7+femmJohitogx6k44zRcVhjxsPl6Y6UXJaL+lHcXtX5BBdPqOv6VM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0qSywhXB9KRSJljLA7ccDNADX3FVVzwvSgA8sthQMk+lAImWFidsg427CD0oGUNH1SXQ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tMGPuOjr+INDjdAmfV8M8F3bRXto2+GdBIjeoYZrnaLJVXFAiTbTFcNo6UBcLu3F3avC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Gqi7CZ57gxuUfjHH+BrYkkKqylSAR70CIhkqdnAoA5PxPYvrOkyJEuLm2YvED/Ft4YD2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PBIhmkceZgAdfmFIZR3SOCE4P+FFhG5YXNvbHzYrho9wCsuOM+pzxihjILGeJJJI3IG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BjYpBC8kTcCJgysO2ecfSkJFi6UXtwHRxkqoJx6elA7D49PjlmYXM3zk/MwxgAetFwM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eOgJ/nRcRFtl7uPzqgP/1Pe6skXFAC0APFADqACgBKAGmgBtACUAJQAUAGaACgAoAcKA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oAYaAEoAaTQA2gBKACgAoAKACgBKACgBDQAUAJQAhoAbQAhoAbQA00ANoAbQAlACUA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QAlAC0ALQAuKAEoAKAFFACigBwFAC4oASgBDQA2gBhoAaaAGmgBpoAZQAlACUAIaAEo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hpoEJQACgB4oYx1IYUAFAGD4kvJrLTTLAdrFwMigEeS3jm5d5ipY53M2O/8A9ekWagXG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AOhGsahpS3LAjYj1+lc9jsujY0RSj3BYHmP09DTiZVGdn9phwDuFaGBWa9t1PUcdaBnP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oDvOAT1oCxlv4gklz5QRgPShhZGRcatLFvuZAFHUnFIGc/qmsveQNEsmR1IAx+dWomcn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OR9elaoyIWMWQM9aBky28W8hiWAHUGkJkjsm0SEZbOPr7VJJJPJujV8YB6+tJAiKUhow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Z0mJkmM/sRjrz61M5DNGeZ5ZhHGSQv8AOswuX9Mt0ka5u5FDMpwremRzgVSRcTrZdzaP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81a10HLY4zWV+z+WgIBWNVz7Yq8TSskzmWpmRFGRhn5hyPxri6mkUdl4LWT+2IpDj7uG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8Y2H+KLZ0uGlLNhgQQ/3huHFNGr2Ma5bzfD8VuAW2AMxPpuHetUYM5zWpP7TmluSNuxQ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FYqLp09/EkcIPyooYemO+elK5PKzprLRooVWa8dW2jlu3+FS2axhYnkvJ5pPI01OO74/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vEj/ADHO4nPBoAZe3pTERYyP/cU/zoYWJNP0u41mV3mmWNbYBmyeF7jj8Ki5R2FtbCTx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ct9BHnP51a2EcVcSCe5muf8AntIz/wDfRNApDolxzimSdD4d0hta1NLQg+UvzzH0jHX8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8W6oif6PCAI4xtAHQAdB+FDA8uBNxKZJOQOfqf8AAUAXfO9RilYYm9T3osBDIe1UhHqX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5P5GmI9fYHIIqRi5xzSA4bxega3LDtzQB5HVCJrAZMvqsjD88GkBpqduc0ATZz0oAQru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uKAK7D1oAeEWRPXacigBuSZPxoAqrNG0ssYOCGBx+YoYzsppN2maPPu3DyDGT7qen4Yq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c3sRwbK4juBj+7u5/Q1SBGBr9tFb6+3ktkSlnAx0DHcvPcFWFAHQaY+6EwvycYx/KhAy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U/jwaok8IuYWtrmW3frGxX8jViZDmgRIJXWNoweG6/hU2KUjZS8JVXz0yQffaB+uKzaN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Ecrg/RagY6O5ztG4YAUfz/xosBJ5/wAp2g9PTI607ANzKQWCMSA3GD/nilZgWzbXTg7I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dmFyQ2l/lQLaXrn7p6Yo5QuC6ffEANA4A2+33aOUVxn2K8SMAxkEgAj/AIFmlYdyGWGc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00hMpQ6bc3srIhXcck7jgc1aEXP+Ebv+QzR9zjJ/wp3FYUeGrgg75UHfgE4GKLgWY9CE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xxSYWLC2cYwQT8uMfh0pDHJp9u3B3BfUfnSsBK+jWgYlt2QCcZHTr6U0IfbaRpzQh/LO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p9kCoMXJHOSaQxzWVop/1QyOeppAV5bWAGMxIADwcdqVxo17by4pFaNQrAhlIHPHvVRd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RGoaXDcA5OMH6irZhHsdDJ6+lSUIQDg0ANoAY6nFAGfNH8tSB5J4v05sGZR905P0PX9a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9tt7xnb+FRNWLiy6vzAr+FZlmVJGVlK44bn8e9IZzN+x07W4dUUHy5hhz23Dg/mMGtU7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N+77jg1kUeceJdNtrfUUvIU2vcKxkx0LAjkehOea3pyurGc11MNVyeKszLZ6ZoQyMjPN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ckU0I5m9gCP5kYwpPT0NWIfZOjEwy8jqPbFSykb8OR8sf3T0FQyjSIVlCMPrSCxTjiYT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hdWxQbs7vbFNAylE8kE8cqHBU5+vqPxFNiR0UsURdZRhkYB0P1Hb86g1Q1PlfI6EVIFt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4xnAzQIFVkw38Wcj2IpgXQ0jxbm45/L6UAY2q2LLcR3aLgv8j+56jP1GRVxYHs3ws1pL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2372HJ5MT9R/wFufxrCpHW40epgc1BQ7FAgK0wJ4/lOaAOP1+y+z3HnqvyPz9M9fyNap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/lVCGAAetAiJRMshbI2sRnIzQI8X8SaUunazIka/uJsyR+xP3l/An8jTZSKQSP7KHDAj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BYhtJY7ebByAw64B9+hpAQKjuzPGCVzxxjP5UCJSxUu+0q/8Qx0z65oAlj8pVJckHtQD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dxyO1DAfeEbflAO4An1GKARWEiY5NMD/1ffcVZIYoAWgB4oAWgAoASgBDQA00ANoASgB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AUUALQAtABQAhoAYTQAzNADSaAEoAKACgAoAKACgBKACgBDQAUANoASgANADaAENADT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00AJQAlACGgBKBCUAFABQAtADqAA0AJQAtADgKAH0AFADaAEoAYaAG0ANNADTQAw0ANN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oASgBtACUCEoAQ0CG0AFADxQxjqQwoASgDmPFoJ0oAAn5xwBmgEcFpyyxecxhLkoAAy5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atlaXUltJHPC5BbIwMZJ54+mKxlYuOhuxWt0o3vEyKoyxY9AKzsacxWsb6DUIJZVIjxu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VhXvocncQyrNMjXOctxgMwAwOnIoUkP2bLl5LcX8Uen6apErsASeMgD+tHMinBoyL2za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BwM5bpTcuwlC4+C1uIEKxI2DyeKnmLUEbsWhzX8CRyojh13OHJHU8DimmZy7EsvhIfZ5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SSBjtVczIaVjyG+BDPHCnypkZA7GtIvQwaMpoj5Q9e9WhDYJmhHzAlSef/rUNCL4XzZY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smJl6S1MlmjLjdy3J/h/+vU31Eggj/4k5ndfmJwC3ZQewpOWo7jFlkyvReMYFDGSAhZV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SGaVtdi1d7GKPd5pLAdxxTRcWdckjS6REHD7QR0A29K1pr3ipHHeMECzW5BxuHT6CvQx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rchnVQDkdGNeU6etzeG52vg59msFzzlR3/2hRJaG5e8Z7vtchO3c5Bbb7DvURZXQw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t0PI7YIrRGLRkafplzcr5tyQodt3TnGOKTl2Go9zTea20weUhDk8bB6+pqXqWkUGS4uf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TsDZZM4tUAX5M9hQJK5Ta5urlRFbkhRwWGf5VMppbg3Ymt7ARwznYfMAIG7OST3rL2yM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IVd/LjeLEwRvnZgOh+ppt6XQ4s7b93bJda4g4XSkRfqx2/yFawldGlzzqNdqKCOwq0Sy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9c8L2i6P4ZfVH4mviWHqI0yF/PrTJPLdaunubnYDyzcHPfrmkUVljWNQidB0oAQ0CIz6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B6R8MbgR6pcwH+KNWH4Ng/zoA90I5qRjG4U0gOI8SfNbN9KYHj5HJz1pkljTjmW7B6iR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CaAJgyjrQAPKGX5RQBSY/NmgCBgO5oABMfLEduN8ryIqjoMscDJ9KBly/sbvT7kJfMiF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gZmm3tizStMxJ7BSP6c0CN+XVbKfS7OzslYfYiQ+fU9cd+9JjMfXoI7s+WcbbiAp+QI/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rrwzp+q5/fxqEfPcxExuPyCmqAoabrThgu7bzyT2oA7G3mEsazDHzc/rQKxlp4U0bU55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GCtgZ656dxQ5WGo3L0Pgbwzj95FIxORnf75/+tU87K9minr/AIW0K0iSWztQvmI/8THD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MXKkc1Z2lgcfuE/LP86YjpLO1sMhTbxDHI+UdvwpWA1ltrdQNsSLggjCjt0oAsqAuNoA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Q0s5PBoAqSsxPegZlsDn60hmfOnvQMx5lzSAoWjmG9XnGcqaBnWsxI3ZwaAFAGzHrzQB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UwK/HfpQISIn7hoAuMCzA5+bbj+lIY2BguIcY29KGBMw+celIBrNn6igaIAVjBdsdePx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6H35pAe0fDXVOJNOc99y5rVO6Mp6M9jHzLz9KQDVHGPSgA6UANPIoAqSjtUgclrdqs0R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aaGeO24ayv3t34z8remfWqlqCZrH5Wz+BrCxqivdKQBIP4Tn/GpYzC1azM9pIqclR5i/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hNFuxdaem45eL5T6+1OS1Eivq1g9/anH+siJdPfPUUQlZikrnDRKysylceua6LmVizj5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aZIzjpTAzLiEL8r8q1NCsc86Nay8c9x7imBuWdwGQDow5H0qGO50cTeZEHBGcc1BQohY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NfeV24zincRkzIo7YNMlmnpjefbvbHloRuT6HqPwNTIqLJhg8ngjtUmiLgU4+U9KQx4B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UKHnmgCUbgu0AEZ/nzQBOyi7jaCTILDGRwR6EfSqAwvDesT+HNYgvsfNaSFZVzwyfddf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gPrrMcqpNCd0cih0I7qwyD+VYFCgUAPxQA1cg4oAS+tVvbJoiMsvzL/UfjVRdhHnG3ax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qSPIG3GM0CIi3VR+fcUCOU8S6Imqac7wqPtUPzoxGWbA6ceooKTPH4is6qWXOM8dOf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MVk6jIx196BItyi5jBkj/wBURk856/TpRYZXM6gjYd+4jd6596LCJHDLJ867c/zHpQAI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RQBJI7DI65GMY5oAQTMAASMj/Zpgf//W9/xVkhQAuKAFFAC5oAKAEoAKAGGgBtAC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DqAFFAC0AFADTQAw0ARmgAoAbQAUALQAUAFACUAFACUAFACUAJQAlABQAUANoAaRQAw0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hoASgAoAbQISgAoAKAHCgBRQAtACUAOoAUUAOoADQA00AIaAGmgBhoAQ0AMNADKAGmgB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gBpoASgQUANNAhpoASgBwNAySkMDQA00AZl8yqRI5woHOegqJmkCn5se4JuALDIGeSP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tKk0cbRNuHmYyPpUPcDL8TazZWVvJp0255Z4yAq9s8DNXCL3E2cLp6H+yZEQEt5iggde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l4WF0wYvG6qqlskdx0FYcrOrnRPoNnNJqkfmblwCxI+lFmtyZyTWhHcWrx3DpPfiNt+N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VvYhVEOg05LuaO3jvyzyEhcBv4etDg92Htlsad6h0qSK3eZlWKFQzBckktgcGlFX2E5L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faZm3MycKoyVGSKvkZHtETR+HbHVNOOoxSOPPXvjoOmQKadtCGr6o8hvWeFW01ELKjnD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ZMxRFIF3SA9zimIuWBkjnVH4V/X+VRNCaNi+jeWaOFf3ZK4/WsBINUCIh06EnEcWcAdW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5kWg2QGQ/MzHHXpVsovwh/N2tHlsbhz2pAOkMnmyNEjFmACleT09KBx3Opj1jfpy2iWl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Rx2rWm9TR7EzaQut6skN6rxW8MW4yFcc8cc124iomkjGMWT6v4Y0zSniWxLTu6sxzgYC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8IkmgLKuoRyG18ldvLd+CO1ZM1K/iwBNZkhjifIYsckkNnocdhULcoybb7Q0CRTcRDkj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WvNVx8loeB/GB/KmkDZUt/3Tebjc/cnmmTce2okjbGN7H0FK47GfPchCXuiZJMYCL0Ap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cpSzEk6+Vn05J/CuCtGTehzSk2y6isCGLBvYHP51ztNbklJykNzJaFcmc+ZuxwuBk89q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Gjd3t1ceHlgKr5LSJGX3fMQpLY29xXVA2RjR4wRWyEatpbPeXENnFkvM6xj6sQP60Aet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wg+WOFFRfYKKYkjxNczXDzckL09cn/61A2WNtAhpSgCMp2pgQshzjtQI6nwXciz8SW5Y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Dj9RTA+j4m8yMHuOD+FSxjzjFIDgvE5wjY6Bc00B5IDkkVRI/TQTe3qj+9H/AOixSGjV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RgnGWOKADZu53cUAMZFXheaBkMgCrkYzmgQokMcTyBdxBU8f7JzQB1so0zxRqEzyyNEM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AeozSKJG8GWu3MNzKP8AeAb/AAouIzJ/C81lKLuKaN1UguGBBYZ/nQwOc1eY+ftClBbv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hAchsN1aarpSji2mW6T/AHZxhx9A2DVgynpWRGm8gMV+6McEcEfhSbA6NVIXr7CgC/ZS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/Ff/ANdRIqJqI2SFHr/OoLMh7iS/066WVQJbC5G4dRtb5DVIlnBWzKss0HIaFyhB9un6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4PTpTEbkL+YATQNFmkAo96AEoAgk5GaAMuT6UhlGdRjgnpQMxZxzkUgMedWDBx1BBz75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9uknqKAJlIGR3xikAyWNcgse38qAKBXAx1piYDCvhs9KALWSVUgZPX8BSGOcgsHUdaAA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lyMp1wR+dIZVtV81mjkJIAxj2oA2FOGyoyQMc+lSM6DwzqjaZrUUjNwWAx7dxVwJqK59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yGGaohEh4b60gFNADDQBDIvekBjXcO5WU9+lIZ434ns2t7kXSA/N19Mj/wCtVxYmRq3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rKW5aY7Hmxc1DLRnEOMgH5oz+YpIZzFtjTNWltx/q5/u/Q8j8ulaPVXIW50wRgcHg1mU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eRghZjh/Z/8A69bQkRNGLjPSrMxpGfcU0DImXGSDVEkUieYpGOtNAzDubYSptPDDpTJu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GdXYzgrsJJP0qJDRrB+celQUWidygHrTQFG4iBbcVz+FVcloowvJZ3SzRjODyP8AZPBF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+XKSCCG5BHcHoag0Q+IfJkd6Qyb7tAD+etAEqA9qAJR8vI496YHOazDtkF1HxvGHP+0On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4Xa1/aOivo87fvrDmMdzC3T/vk5H0xUTVikekYqBigUgFK96BXJYyRxTA4vX7H7PdiePh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FiaMQ5PJ6iqJIsMWycYoAOFOSeB2xSEeL+JtNGlapN5KlYbjMkXHGf4gDTYzAj+fc7KN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dMzxDdtyXGNoOAQetAFFWniUrGoxJwcj09KALDOJMGXjHA+tADfJHG1s/SgCR5F3FR8x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+x4/1h/74pgf/9f6AqyQoAKAFoAKAFoAKAEoATFADCKAG4oAKADFABihgOxikAUwHCg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AGGgBtACUAFACGgAoAM0AFABQAlABQAUAJQAlABQAUAJQAlADDQA00AMNACGgBtACGgA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FACigBRQAtAC0AFACigBwoAWgAoAbQAhoAQ0AMNADTQBGaAGmgBKAEoASgBKAGmgBp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NNACUAOWgaJKQxDQA08UAc14iuJYY40hVZN/DBgSMfhUyKjocsb7VWbckK5VdqkRtwPS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td2Niz3cLKEberBdg+h+tS4K+hSehwN3dXF9dtdzHLyNn6DsKtKxLZuaaSulzuxI/eA5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LcCwUSQO87McZwBjsfWixPM7k/htYP7QmMO/mIDL49axqI2TuMlsoLi9nla2MzLMp4OP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WifT4Ug1G3X7MITlzktlhn/Gib0CK1IfE5zfZUKxKJw3T79Z0i57GO0ckd88YGnpGpch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PPrXQ0ZHXaMzSaHCTtyUOdvC/h7VzSeprHY8yYtHHcE3i2+2cAHZuIBXp0rdMyaKEmmD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PeVHwzKQCFPb0pNisR6/4bbTLW0ljO5xIFdvcnjFK9waKtxbCe4EsYc9unQisWjOxU1X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5I9qdNdxrYoW42oGbaNzEr6VcgHtuEomDYVRtAPqe9SNGxZMsM0c0zFcMRuT7wGOSopF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t2cKSWPJ+lWimyrp9/fTvcS+c6ssY7nnkCtG7olM1N1zMY3uJ2fchI3HgY96hmiZa0a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AQOeO2KmxSka/ie8itLk3s7J8y4O7vjsB1rNI0ueUyaxJdsbWA/KSS3Ydc1VibjdzQsT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k7lyJbiceYxEUf8AePU/Skw9Stc3cdujR2q7Qerd2pGcp9hkIkuHUyYA46egofYhO5ui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g7eMVlyotRsb+lQytbvG424PJ9T14/Cs501J3Fy31G3scLgrH8gxyR2PpVKKWhtDla5T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4Z2xO0mOOh4BreA2raFhQy/w1rYhs7bwHa/avFFuWHywq8p9iBgfqaLAafjq6Mk7KDgDP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sAwM7iW/Pp+lJASF3x0FMBpkcDAxmgBhcn736CgCMsO2RTENSZ7eRZ0J3xsGH1ByKYH1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BeRnidA+PcjkVLGjWkOATSA4DxTJiNiOciqQHkxYAk0yWWtKG64vWHUyIPyjWkxo3o0w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Edj2pgU47ZIE8uIEAcYoAGjYjAFA7kLKOjUgDGY2HrQIiZVZtp9hQMkhuJkeVIpHQAjB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e4kuv7I09WlcvcJI8hJyWXdhaVyjmNQE8d555TeksIhUt/eBBzj2waYjF08x2eqX97Nt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7sd5/wC+R1NUJmj4a8I6df6e+pTebE80rtbMDysXQZB4O7r9MUCLdx4Y1K2ybcrcqOy/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hxlra8ijlRo23bSrDB+bjv70mtComwrAt9Kg0F03TBuvwrs7XysTu7NgkY/Gglnm92oi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PXPQ/wAqtENGhA3AwaoRq20gU8kigZrAgjIoAUYHFIAxQBBIBtxQBQlBB/CgZRlXjI60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ekBkTKGXFAGto0ge1MbHlDTGjV7jIyKQETAgbR1GaAKz4zx6cGmIiGdnmZ5FAEnnFZFP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crtB5HcUgHqS6kgfT8KGApBMfGQaQyu7iHnpyPxoAuwZClzzv5qRkJkKShxxtbPPqDTT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NS0iGQHLIAD+VaMyR2Ljcm6kMbnNAAR3oAjbpQxmbMMg0gOD8SaeJ7eQIOcbh9RQgsec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lTkZpTQRNNMByp/i5rM0Kky+VKGAyD8p/pUFo5fXrclI7tOHgbB/3Scj9f51rFkSNu2k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I59j3FRJDTHyRpNGYZlDIwwQfShOwNHCXtk1hPsB3RN9xvX2PvW6dzJopkfzqkSyNhxT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iKEqA8UxWMG9typ81Rx3piLFhcMg39cfnUyKR1kUqPGHH3T3NQNMthhxg/nRYdyOWYs4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zPk4znbxTJubOmPHeWbWsv8ArID8v+4en5UmUmTRrgmJuNpqGWi0VBHTmgYA9KAJUBxz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eOKdwK1xbC7he2P8YwD6N2P50XAb4M11/D+s2+oy7hGjGOZe+wjDZ+nUfSnJXQI+s2A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6EHkGshjfpQAmCelAAPl5oAg1K0W+smTGWUbl/qPxpxYHnQUhiD1HB/p+laEtDWPz7B1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MMQQfX+dAjnfEWmR6xpcsEOPPtzvjx/eHb8elAzxlXUAH7vfn+VIC46o2Nx59aBD4lab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uKBlWWLCZJ6+n9aAHRsFwoIyR1oAnZ4GT5x++HGe1AFAxZOcnmncD//Q+gKskMUALi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CgBKAEoAQikA3FMAxRcBcUALSASgAoAQmgBuaYDaAGmgBKAEoAKACgBKACgAoAKAEo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CgAoAaaAGmgBhoAaaAG0ANoAQ0AFADTQISgBRQAtAC0ALQAUALQAooAcKAFoAKA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gBpoAYaAGGgBKAEoASgBKAENADTQA2gAoENNAhKAEoGOFADqBhRYDI1prhbTNrjzM8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2c03kA3zxiTPOCOlZNdjRMnN9Zr1nQfjU2Y7nB+KtWW6uEsLdt0UXLkd2Pb8K1hGxLZy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RVknWaYjPpciJjJcHJ6D5qiTswtc6LUZVRJrhLpGAUERr1OAB6UudAoO5neGtUI1IJI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mspu5uqdiO7v9Gne43vMwlkBOwhcFBjA9qqMmiHTuJb6tpFnPDPBFKTBu27nzkt1zSlK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R1qzvbiG5uEB82P/AFYJyNrZGcVMdBtX3E8+zaU3MOnK0jEkuQ2eever55C5Il6w15rf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I4ByOKyZVl0JdPvNDkg3JaGR3OXYgfMfXmtFIysaDXVnARcRWQVkGAeAQD6U7iscxrPi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OShYgjIPpSQnocJLq1/L5js2yOU9h/L2obM2zHaeNx+64B696uKCw62V54Gi7K21fYnk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nk9dh4qQRdsvKKbHQl16emDSYzrrL7PNo3lXQG7qgHHH4dTVo0toc5YwvGbr5SN6cZ4z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50LiO3Xl0Qhs8Ad6Uiixpkgi0y5LELI52J2PQZI+lJOxUUcDq8893qS29yzNsUEFjnO4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t5zeeVboSxxk5wAPeghnRWttawzqJm8yVvyHapaE3Yk1OUx5jI5HGBSTOaUm2YLgMhcj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bPapIgwSKllRLcJaRomcABVYZNI1R1TTXMWlxmIYRxlsD5gTgfriknqTK/QpzP52nFl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9azcrsmO5hyN9l1FQg/eEAEdtnetos1cjr9S0650u6+yXQGSqupHRlYZBFb3BHd/DOIH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gf8AAif8KYHP+NnIkkPvSZSOUVcRqvoBQhXDmgLjCpPagBvlmgLDWhai4WInUfxU7hY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yWEmdsRDxnHGD1GaQM9cF2k0IdT1FFgPPPFFzlGAPtTSA81zk96ZDLmky+ULluu+c9v7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pLgPkdDQBIGJOKAuIzgN70AIDk5oApzOGfPpxSAjl+VVHTPJoAZuiSQMSQD6/wBKAK8d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eRidoC0DOskk8yaKFT8tvCsYH+fWkO5z+s34hdnIH+ioVC+sjdR+eBQJnKx6dc3Vm1s0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VirSNy+COM9hmmB65HqEbJFGEMe2NARjGMKO1FwsMkmI+ZTuFFwsVJbu2uV8u6CyD0cZ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bOX5rVmhb0Pzof6ilYq4lrb3NnKJmTzEBB3R/MPxHBH5UrBc8y8S26W1+QvRJXUe6t8y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sk1Yjkc0XA0IpGUgA8GgC8CCcigdx+PWkAxwMYoAoThRmgaKDAngGkxmVcgc+o70gMWc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6fyLlgem3cR64osB1Gd6B4/ukdaBh160AV3UD8cigRTkBRCvtmmBT3sc5Ptn6UDOq03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DwAF4I9c/hT5RNkepWX9nSx+WWaFxjc3Zh2/EdKTQJlP7xIJyBUlFV1cy7W5Ujj+lAFq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ipYyOfbhnI6DNAHrvw11Xy7hrJjhZBlQfxrWOqMp7nvEfzJikBCvGQaAHg0AMIoYFSZR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IeMkckc0AeM6hH/Z+qlwPkY8e4PP/wBaqsIsvwcjqOR9KyaNEFziSEt0bHH1rNopGbOi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34/4UJg9TC0GV45ZtOmOCr5x64yCPb1rSa6kxOgk2fNF3xz9PrWRZnTW8c8JteNgXaCe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JaOGDZyrfeUkH6iuhGLAjnmmIpuT0poRXkHGTzVAVWCyJjH/AOqmhGG8ZglKj7p5BpNC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nfpn5azZSZvuzIAAM0hlYhe45oJuRMuPu4oEPtLg2d1Hc9FHyv8A7p4P5daBo6q7iEYa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SpaNEyFJMxZFIoePWgCQ524oAYjHP+NAEyHDDFAGPq1q63RuYfuyrlu2GTr+Y5/CmgPo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hsWsrbp9PIi9zERlD+HI/CokrDPQFXrmkABR2oAj9qAJoyVIoA4jX7IWt55ycRyc/n/g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x3pkEDbhzxQBVedIiGkHJO3p60AeYeJ/DU1q1xqFmRJE5MjIowUU9SB6DvWbqJSszTkv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CSS7Z69MirMzQtjHbzB5s+WVYepyRSAqx7lRpIvnGeM/560AVxslYbBtJPrxmmBqxw5K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SDIJJx2zQNDpNH1FJGQxbsEjIzg47jjpSuB//9H6ABqyRaAFNACUAFABQAUAFACUAFAB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UAFACUAJQA0mgBppgNoAKAEoAKAEoAKAEoAKACgBCaAEoAKACgBKACgAoAKAEoASgBt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ADaACgBKAG0AFAhQKAFxQAtABQAUALQA4UALQAtABQAw0AJQAhoAaaAGGgBhoAbQAl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oAbQAhoAbQIKBDTQAlABQNCigY6gBKAMfW44pLFhPkRD75HYVMionFMfD0PyoxkLcEAn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SltJ57S3y8QyCxOAT0ouwsVdH02GWM3F/wBJsgcdR/Ew+nak2I1v7A8Oiyne3WRmhQvu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aszG0+cW+iyXD5IRtxx1PNElcE7akEniW3YbBbOc8feAHP0FL2fUr2hBexxx6gqc+WM8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6cEgtJJUtfOKbMDnJLHn8qtK5m2zWMcFxpxubqE2r+ZtVV6njvmhxsJTMneq+WbcYMe5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3LctDo4bnWPtwieWBbfcBjI3lfp61djO9zQ1PbFMw4+YMPp8tYyNonBQSXdvZSyrMYl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cVvFGLZ0Fpf3UegTXgmEzLJyz5xj05qWgucDql4bqcPIw/djkdueeKaREncy4LxwiAHO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crqzskSMdo7A9aaVirmtYJsILjaSMcDv6VnJjVjYOmSTH91EwYdPlNSrhYBaWdhIrXbe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PGGPc1Vu41E1dU07UtNaGO42wmVQ2xBnaD2z61VykhpsY0JDzMxAouFhXt4cAH5s8c0h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tuc4IKjIwMdvaokjSJxd7ka4sk/V1BA/3Saf2Sjs9FW3e0u5XA81W4J5IXFJETZjWtmh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YHUkmm2Yzl2ItUR3coDvIOPf61KRiMjhSGFto+Yjr1/A0myiATOXjUnGxcFR0xSGi3py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ZVR1OeKTZomdRrd158a2sKbWiXkA56DNQEmUHif7BFzjcMA/TnmotqZmZcbJFAbPnAZL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V8WxXV/F4dmthlrizVAPUqo44roidEVob3w1ilin1WKZDHIqRqytwQctkVohPQ5Tx0gW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NGF5QIB9qlMLCeSO9PULAYwtA7It22laheN/o0DMD3xgUCbR0dr4IvZAGvJBEp7DrTBM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4kuP3jDuxzSTJLVzquh2cTQAIFK4IFO47HIx+KY7ctDFJlQeCfT0NUmKxnalrDXRCAbm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4vEBYHGV6jPI+oouI0bC3kMSWqfNIxY4U5JJyxqbjLPnwrCbhnGzdsL9g3p9aAK39rac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MmmOwf2xpoHMv5A0gsQPrulryGc49FNFwsZcviXTjIFRZSWO0fLjk/jRcDq0uLvRtSCj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Cp6gg/zFAEN46zyPPbKqEklUc4xz0z0P6UAZJ1PWNEvYry5t1jRHBG8EZU9xzgjFFxnX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SYG8iRRjA5HGM9jxigDiNQMlzdxWinLKRI/vI5IT8uWoEepWKxxW0elRgeXB192xxn3p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BjjcoIoGZDSzRgtuoEZN5chs7gQR/EOmaAK1tdXUZ+U7wOtMDct9SyQCSp9aQF2Y2l8n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OfwI5pgc9ceFNMfL6fI9q3ZX+dPz6imIxrjSNRsQWlj3xj+OP5l/TpSAgRgRwQaYE6yE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c0hjmw3TigCpMu4fNyKARlvuB5NIZn3C56UgMSUZJB6UxmazBJlkIyAefcUAdPbSLGkk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AtqBsA9qBjZACAx5z0oAoXQ2nnk44zTEZyERP8wzyOKYM9F01x5JTufm+tWSSasqy6Xc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yKTBHGxs8gOSOlZGhIAH4xyO9ADI3Yr84+bnp7UmAAhysTfx0mM6PRrptO1GCeM/dYVc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2Fylzbxzx9HUH86qRESWQbW3etIY4GgAPTigCs/IINIZmXA6gc0hnlniizLr5gwCpPPp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bbqx+8vymokWmWU2spjIrNopFJkCyNC3RuRUDOU1MPYalFqC5w3D+uV4z+I5rZO6sS9G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GGfz5rJloz5JIw529e/1xTQjjNXjNvf+eOEmGSP9oda6IaoxktSo43KGXvVElSXnmmIr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QiE/K+V6HtTEU7q3Ei7e/VT70wMy1kCy/vDgioaGjq7aXzVAU/KR+tQFyRhnpzQAioaA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YHR6TObi0NvIfni+T6r2/wAKTRcWRsAkjJ0GallImLcUhig54NACtk4U4yKALO1SQQDQ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ti2CwIU+/agCPwDrbeG9chnlO23b/R7hT1Ck4JP+6eRTeokz6scYPBBHYjoR61mUIBTA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gCrqdot9YvHjLJll9/UfiKaYHnIBXKnqpwf6GtCQPI5oEMOOh6UAYfiGxurvT3+xMVmi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59R2NLlT3KjKx4XEZJAm3cBGcEHg/j9KpoTL8p3L5i8Y7etQIIwyQZQ4BJOPrQBEVEWG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Ggs8sawyIrSqGVi/Vg4JJCmgEdaiaaUBZsEgZBYg/iO1IZ//0vf6sgUUAOoASgAoGFAB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IAoATNAC0AJQA3NADSaAG0AIaAG0AFMBKACgBKACgAoAKACgBpoASgBaACgBKACgA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DQAw0AIaAGEUAIRQA3FACYoAMUCDFAC0AFABQAUAFAC0AOoAWgBaAENADaAEoASgBpo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2gBKAEoADQAw0ANNACUAJQJiUCENADaACgaFoGLQAhoAydcXfpFyv+xQB5Rb2T29zBIW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VctSXd/9keCa3VIsYLd8etTyjTOh0zZeJHdQAFxC0WzsDjjH1qAaLxinsNOu21IJGsqF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VMmnsEFY4mNHOhSQHCtJjbuOByeDTbHa5lQ6LczyKiSwluuA2eB+FVzITi0bEgkuNVDx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jhcE5+tZs2TJtIUm2KSRzDkcrGe1CZDjc0tQguZbRIrOCd23bsFMU7k8tjJs/D+szEJL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D1zSSG2dA3hh4p/tcVs8k+dwJYBd3vVX0IS1Em8P+Ibi7eV1QxuOAWHpioaRopFWDwjq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giTcWzwW7KK05kiLFrUIn0GFLWW1thFMeEUE5x3Oe9S5FWOM1HVxaSlLeytmPbKZ7Z9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TejAS2tkJ4GIl61TkS2i0PE+rfvOYl2dQsa55/CspTE2YXnMZPtEhO5On+91zWaeokdz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XLPPcXW13jJ+7H6fUitDZHQ6L4Y0u71i01LTXDQLIXnhc5ZWAyMeozSvcdi98Q1GYZ1Q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mqQ7HDIDKgdmOSAapCY54kYYyfzoEQ3FuVdI7UYyQCxOTjvUyRcWee30e/WbfeMbt4/I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rfRYpY5Imka5GFIOAAOtKKuRUVzOt9cjbbIIsbRxlu/rRYz5LiHWEdy6qqHqD6UWD2SK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EHgH1pcoezKH25I2JQg5p8o+RFq116a0IeMrkDjIo5EylFISbxHeSytNvwz9cACj2SG0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S5wvQY4o5ETyRIxf6hIdql2Lf3RyaTUVuPkRtyav4umjsh/pJW0xHAdrDafQe9XFp7Fq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r32qtrkcwaWONleUEFiCQRk9atGcmmN8e20hYrHyWIBpMCjpug6zqESNFb7BgAs5wPrU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GBF3ahcf8BTj9aYXNSOz8N6SN21WYd2OT+tJCsULrxnp9uNlsoPoFFMdjmrzxhf3HMSbf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NRuSTLLj/d4oJM1yWOXJY+9AyMgHmgQsEv2a4iuFVXMTBwrjKnHYigCG8k+13k120axt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hmgRUO4MJFZgw6HJ9Mfypgek+CrvT9TsH8MXkaBlDPE2ANwPX/gQ/lSY0jgfEOiT+HNR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UUAUGYYyOhoGjPdyuSOaLCbMyIm6uwq9mwpHrnrQB7vcmXWlj11ItqMohfOMb0ABx7Uu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yADawB/PFMR3PiC3CS20coDo1qi7WGR8vHQ0gOO1W7byo7SdiYrRd5J/hRRlV+gHSmgM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+ozD7p3sD03N0X/gKYH1NDF1PSrMYJbu3JpDE15D+4mHTBU0wMAG3SVBd8RtlQf7rEEK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yw/uLhdjpwwPtSKMiJl+1yiFh8p5x696YjajkViBMM+44NAi0IjjMLbh6GgCRLh0O2QU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Ntz6HFAENxY2F3zNEof++nyt+OOD+VMRjzaC4ObWUN/syfKf++ulK4GY8ctrL5VwjRt6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UwLIbcNp60hkcgGz6UAZEqknkUDKUuPxqQMWcfN0zTAx7lfkJ9qBm/Zz7rZJcZ4CvjqA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VHY9aBitjp2zQBQvFG4A8npTAqFQQq7eQwNMTOysxtnQjuMfhirMxNeuAlmsWcCUkMf9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o/lnwy4Egx+IrMsfcZRCynBIyMUARJKGOcYI/kaAHiTEik44OKljRrZz904I/nQhs9/+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Rt9+Lt/n3zWu5hazPQZPnTNSMhB44oAU57UwIime9JjKUsQ5BpDOV1jT45bZkIPIIz39q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e7e0l4yT/hTfcDSX5GDH6GsmWiK8yNswH3MH8O9QykZWtWYurR2Tk43r9V5/UZpxYmi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ctEcfgelVJAmW5AMs2MDqfU1IzA1i0FxYny+XjO9T646j8q1pys7ETRykMoPytWzMgmU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wQeRmmIhfFMTIm5WgDKu4tpE6j60MaNCylLrjJNQBpr6Dp3qWMnC7uRxQIlxTQyayn+y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H+h6H8DQxo175WjYS/hipZY1eQDjipGPoAeozk0AW4+MUASAkMABxSA53VYPJvxcKD5d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8RzVID6T8Aa1/bXhyKKU5uLHEEnqVA+RvxXj6iokI7EUFDqAISMGkBMjYOaAOF1+yFpd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tn/A/pWkWSzH5xjv/WmIps03yqwCMck4+Yce9AEqllG7qaAPIfFGmrpmpfaowfIvfnH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2wOdYFlwD2qbAMhYkMic47etAC7w5yOqjP0oENE8kciyxhQRghsfMCO2elAy7LrE00rz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OpOe65oC5//T9/qyBaAFoAWgAoGJQIKAEoAKAQUMYUgEoAKAEzQAhNACUANoAQ0ANNA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CgAoASgBKAEoAWgAoAKACgBKACgANACUAJQA00AJQAlADTQAhoAbigBKACgAoAKB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tADqAFoAKAENADaAEoASgBhoAYaAGGgBtABQAUANNADTQIYaAEoASgAoEIaAG0DCgY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rWT/wASq4/3KAOACsxiCwuOR82KLjsYcsU+x5GidVCkcjuaTaBIrpeXthGwtm2mQYOe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e4vpwBdTNJtB6nilZIR2EV/Z6bpMN1drvT5ExjPJBqXuNGlbeMNCAEdva4Y45VRnipsV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WFxbwxFNke4k0mKxjX/jhNJvG00wbzGFwQeuRmqUQuhjeNb14Y5o4EVZAcZ69cU+UnmO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XvVwWSJZMepPaoRTZymn+L9R1GVovLEQETOGweoGR1qmiOcr2PifUpb0efIWjMbEKBxu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DUjM1rxBrS6l5VhcfujGrfLyASOeaEw5zJN/c3sKz3rtLKp4J54HamFzDvDNIJ2kVQdo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lRxOPlusIAcrjBPA6cUSZBZ0hUnErZPHU+3bispMTNHQ7D+1dZiDA/ZonMr57iMZP60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rPcarLcxNtkJwp9Aew/CiT1LlLsdP8O72aPxbDbTOSJEccnjOMilEcG7nefEbAWFTxwf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RkQoc5yopoTGSZBUn1piK2y5KJLsZgWI+Uj1xz3rNstI4PVh5V3DLCcmKRwzH+HOKS2K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lgS7YruIwVPTPWlGTiRNkLeHbBELRswIyRluCO2OKHU7mHO0R2+j2jfNNllUEnBoch+0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QrgVS7gps04LK1wkRQMwGSSKhy1FzM39Nt7K2tJr2eBCoYRr8uevWk5OxavYuT21ja2A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AZ55rn522ZuVyvCEEYIRXdMt0HHt+FPmY0dj4Xi8mJ9akjDy8rvI+VDnkfgK83HT5v3d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Ly7mvfA888DESWuoDJAwcEgk/ka7cArU7MutrK56nZS5mjyc7kx+leimc7Rx/jKy24uc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Ejkrjx1erJ5FoglwFAI46DvSKsY82sa9fHdJKIlPYcmkFio1vv5ndpT/ALRoQ0KURBhF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gCueOaBEH1oAac0wZGw7nt0oERMc8GmDICMDFIQscslvMk8DFJI2DIw4wRQM9mD2fjrw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OMfdf/BuooA8Oube40+drKcEYJxn19KAMm7lKRMf4h0H1qrjJ9Ds3kuo4oBvmOFRc/ed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0z4jXQ0nTtP8I2Zz5KLJMwPJKnJJ+rc1FNXdy5bGILu+a3iUK0wkAKgfexglsewHatCE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LSDULRjthQxPu4IK46/zpDPNNVunnLxrybht5B6+WMcfjwPxpoR3ulWTWNnFaty7je/G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iXbg/hUgLq0bPpu8c7CD+tMDk5FjliMcgBU00Byl7balcTENdFlX5VGOg9KdhXH2Omi0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SsO5rmMnkUWAUBk56UASefv+SQZHrSAkEKnmFufSgBwd1OG4NAEgkPegRLvypj6oeCp5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TLdgTbN5Df3Tlk/PqP1FMZmXFvcW/wDx8JtU9GHKn8RQBkTDk80AZ8gGOcUgMm4UgEDr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0hlvSLgIGiP94frQM3T8hyeCT+dAEo78Z4zQBRuQC4z9T/SmgKKPi+RO4II/GmtxM7K3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OrMxNcigktBLJghNwHqSwwMfjiky4nLK3ygD7y46+1ZFliRPMBPfHFAFeMbCM/xUAOVg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/KpY0aqnqe1AzvvAGpmx1c20jYSXGPx/+v8AzrWD0Mpo+hwcrxUgmV8bWIpgPB5oEIeK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k3UW9GSkM8Z8SWptb37So4PJ+o61fQQhcTRhwfvjP496yZaJkPmRYPpWbKKcYLRGD+KM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EDTdZdF4in5XtjPOPwPFbLVE7HRM7HJP3gOlZjIFXzI2XGAfb1poZ5/ffZ4rqSJOJIm/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izGSIz8wGOaogrtjvTEyt60wIJPl6dKBDCNylTyDQMp2xNvP5DfdPK1El1BG+gzyelSB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IZYVc8dKoY2SIbSO1AjWs5VurTynOXQbW/DofxFKxSZDF+6d4+vfFSykWk5HApDJF/nQ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cY460AVrxBc27Q/xjDoT0DDp/h+NAGr8OtfGj69A052W93+4mz0G77p/BsfrQ0I+nHU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GMO9IBoOKBlTU7QXti8YGXQFl9/UflTixHnR+U7T1HB/pWghrp3NAhmeDjr2zQBg6/aL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Odvmgz/fXkY+vSmB4qMuux/lZSQwPXI6/lSYMa8gji+VqQhApADZye3FAF+FVlkjjbgM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QtpNqGIEjcH/AJ6CmTqf/9T6AqyAoAWgAoAKACgBKACgBM0XAM0BcM0guFACUDEoASgB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lMBKAEoASgAoASgAoAKAEzQAlABQAUALmgAoAKAEoAKAEoAKAEoAaaAEoASgBpoASgB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FcKACgAoAKACgBRQA4UALQAtADTQAlADaAENADDQAw0ANNADaAEoAKAGmgBpoAYaBMb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EoGJQAooGLQAw0AZmsFhpk5TO7Axj60MS3Of1USmxUQBi/yj5evapLOOuYr0W8ryrKE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3Cl26KMmgCjExLgtnLA0gNrVU/4py3X+/NGf0NT1GZlkypcIAdvPp2xTsJs7HwdJvmvi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LYtGRrjyx63cNHCZB8nITcelaRIZDcTb7a3aVSHwSRjHU+lDEelavHK+iMkH+saCML25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x5ne22oaeY5NVk3eYCoWJ9zng44HbNOozEzVlktJVQgjcgDjvtNc9wuc7duzyiO1JVs9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DchbbaJQgHJ75J7UDuZzSZZio+YDknv7UxXK808CLlGBz1HWkxElrctHbzXIXAbC4FR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+TqU+D8tq+305YD+lax3KRxE1wY2IHBJz9al7gzR06+u9G1W01NgN0Th/wAO4/KhMIux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tVuLKUOrR7iM8rkcgjtirNlJGastvFawySOqoV2hieCV4P5U7gyhPqFg23bcRlc9jn+V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JE8TiQEgkqP51MmXEraNYpNdzXtyN8YZ8KRlcnGSc/pSRTJNQ02xadJlUqw+YFPu/itD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m2nAEqIcjYecZ9PasZJmcqbRFElrJDLBZsVdsbt3VfXH1qFUcdGZW7nMzCQkIec9K6k0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/UELUNagdBpWJrhU3fuYgz4HTJ4GRWFWVkEnpY6I6Qt9OySyeXHCp2k93PTj0rgliuRX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I5dBntkn8lhIUiVi3AUE9h+NKnjoy1Z0PCST0N7T7E2nhdLW++TznaUr0PqBn+debXxCn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afvFnw6y3fhTW7d1AWNkcKD02jHHtivfwytE5JfEd5bX6LBazKfvbFX3/wAgV0xZEkbP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OeCR+Wa3WpmfPDxfZ9RliIx5g3KfcdRSYy5G56elIol3UgGNzQBBJxTEVXIoERGgBhNM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cUwIW7Ad6QhCMCgZqaHrM+hagt/D8yfdkTP307j6jqKAR6D4u0S112xXWNOIZXUMCOpH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L23nSZQ42gcN9f8A69VcNj0v4aaVE95J4iuuIdMVzk9DIwwPyGTWdR6WHE5DUNSl13XJ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PZAcD8+tVFWQmzrY7iPT9d0qSQ4iXIf0G4bc/hmmgaJmuUggvjbElZ5BFG3QMBncQf8A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J5ZZZ9QUA7OYww4IiPyjt95s/lQI9b0eV72KK6mXa8ifOvXay8EZoYHQhf6VIGlGqyI0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jVbJ7RydmU/vIcH8R0NWS2c/FLDIxSOQMw6g8N+RpgTbexoAfSAUHikAwpzkUAJgqcjg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YBh696BkvlRyDMT/AIGkBCweM4cUACsaAuSpIwPynGeo7H8KAuZ9xpdldAkZgc9CnKfi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2kX9qpkKebGP44+R+I6igDnJtp+bPymlYoypU/SkDKdmRHern+LjmmB1ojaaJVJ2lCCG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ZW+8pwfpQBXlUMQrGgDKuFMVwlwjcAqPfrirQmdlGwjbGc5wfwxVGZS1252WUcePvyDd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ijn4D+9GTnI5HfisjQvkjH1oAgBaTAbjmgB6rsk3dc0mBdDENhvSkUXrW4a2uYblDjae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mSuj6o0e+F9p8NznJdRu+veqZki9KOjCgoQUCFNAEEnmBlK/d70mMrTrzkUgOA8TWAlh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qkxHnmnuxia3f70R/z+lKRUS+h2NtHOeaxaLRDJ+7uA/ZuP8Kko5zxDanYt2vJiOT/u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ESLdlIbq3WZupGKTQIshfmwB6j6UhnI67Y2sBbUACJJcIfTI6fpW0HfQmWxz0ZIAUjtW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gRUYYOKYELncOaAIec47UAV54RIuU4cHIPpQIu2U3nqGIOV4I96zaKRrxE5Kc1IWLi7u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nptz70ANtXeC7+f5UlGxvr/CfzoEjTuVO9ZCOgINSWgRsnp1pFFjH50ABPrzQA9ZFJw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+lAWOfuU+y3siLylxmVM/wB7ow/rTEz6l8Ga2PEHh6G4kbNzb/uZ89cr91j/ALw5+uah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0AIRxxQAqEhs0hnCa/ZC0vfOUYjlH+fyNaJksx+o96YiJgcbufpQBXlTfJG67cxnIJBJ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4z0v+zdV+3xgCG85PtIOv5jmmwOVaMSJ8vDe/SpEPVGRMyHJPT0oAkJ8tlyR8wBBWgDa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Izy/P8qYz//V+gKsgBQAtABQAUAFACUAJQAUgEoAM0AFABQAlAxpoASgBKAEoASgBKAE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KACgBKACgAoAKACgAoAM0AGaAEoAKACgBtACUAJQAlACGgBtACUAFACUCEoAKACgA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woAWgAoAbQAhoAaaAENAEZoAaaAGmgBtACUAFACGgBhoAYaBCUCCgBDQA2gBKACgYoo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gGUqwyDQBAIoh0UUrDuYXiJof7FuAuM4AH50roaueVTnOYQMBeW+vpQMqqBvBPoaQzc1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R/yNT1Ax7R388ARh+2TVok7Pwgpa7vW2qv7noPrWdToXE5nxFaXdzr1x5UoRTswCxH8I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KRLWBCykjcSR3GfehsLHp+tru0GQE7c2yc+lYpjex5HtTe0qnzNmArHqQe/tUTuYsxpJ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9Cc1mgMw7zcNMWwP6VYzShj86wuGhXdsI+b0/GmkCM+ctGoWdgGI6Lzke9AmY7zA8cAD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OChbEeCTx37UnoO533gKY/aZ7GYhY5oJI055LdaIvUqJyV1BHbXTrc8tGSu0jgCiW4pG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kKOmfQUJEks00UcG2M7X/i2nBIHrTBHZ+Lf9E07TtP8AuG3tIyVHd5fmOaDWTsjjxdW1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S/1o1M7staTfTrcIrMAu7eQ3tzilY0hPoeh+H43vtGuYrcZO9ixB7Zz/ACpHQZBu4725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jGSPX8qYrGpJbQXG1hmMjoU4p8qJuZktnJExaVBIvTeOGx745qZQuJpM5+W0bzFntUSU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inFGcoNbFHZcXF0LILtZ32gtwMmk3bUzem52+mac3mpFGNqxgCQgfeYdh+NeZicQorUq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upZ2t5l27+SWHtkAe/evJniINaM9GhRlfVHCalqt3G0kSnHkybAnIDBe5/wr0KGHjJJk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fiKC50q5tNWceYsgaFgCchhyKyq5c41FKkjWGKUo2mXvAlzHd32uafGrKsmnk/N3KH/6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ORyTeh0/h69N9BalzkxRlm9iflH6CrsDZ6jZyLcW3lHqvH+FbQehDR4p4z0h7ed5ohgq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znCGUhWBGVDqezKehH9fepuUPRuxoAkJoArucAgd6aEV2waAI++KAI2piZCc96BELH05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QBj1pgSBmP3jSAVh8tAHZ+CPEiadc/2LqTgWtyf3ZbokjdvYN/OkUTeOvC7WkpvbRcxt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iO61jS7LwFa6XYSsHvy4nKD94rAZYYOOmAPpUct5XZS0R51piRPcLCflUFT/AErV7EG7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ImJvfIVh+hqUUV9JF7c3kdizsba23SuOwU4yP+BHAouCJ/E9z9guo4dP2mSXbIYwo2rn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j2PSYWgWW3kILxMrNjp+8UE/+PZobJNxV6ipGXLbt+VAFPWoEeAt3xVpktHml7YwTMfM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TuBmqb60wqnz4x2f734H/Gi4y5bX9rdN5aNtkBwUbgg+nvQIvcg4PBFIBwyOlAC4BoGM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8cUBcnFy+Nr/ADD3pALsik5Q7T6UARPHJH94cUAIHoESJIUbchwfagCjd6Vp1/kzRhHP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DQNM4zUfCepQhpbPF1GOfk4cfVev5UDucJPujkUkFWQ5IIwR9RTA6yzbzIflORgGpKLJ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7dCaAK84+bKnPf8AOgChcAlMleg6/TmqTEzasZvMt1Zh2C9O4q7kmRrFy80yw5+VSMj3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Jy0MyMO/bvWZRrOMjd09qABVG0n0oAOGI/Q0gJg2Tk/SkMsAblKnoaExs9x+G2qG4sXs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Gtt1cwa1PVWTcnFSUVweKAHigQuPSgCrIhKkUgMDUoBJEcjpQB4vexGx1UMv3Sdrf0J/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Owh+u0/oayki0x1wgkhOPTioaKTKUvl3Nv5T9WBU/Q8GiL1Bo5nRJJbeebTZeqsQPqO/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OVwvHXFQVczNStFvLGaHPO3I9mHIqoOzJlqeaCQ5we3BrpsYjPtHlykMflpiJJEGNy9/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RzQBWYY5oENPNAEAkNlP5yfcbhx/WlJFJnRRHcAynryD7VkMvREsOaAHkEMcdaAIpo/M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kF3bKG5dcqwPYjp+YpMaY2NfLO2pKLZ5HXFAyByzYRTk9OKAIhu53ZzmgC4rAgbe9IZS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5kgIcfTow/KqXYTR23w18QLpevLbu3+iakFib0En/LM/mcH60pIR9GOpVip7VIxuKAEI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CpqlmL+yaPGXQFl9/UfjTi7AebjKkq3UcH+h/GtCQPT19qAK5G7BI2n0/wD1UCMjW9KG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vvRsQPlYdKYzxBfOTckg2yREq6nsQcEUmIYd5IIJ2Y9aQXBCEYA8j+VOwEvmW3eMfn/9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rIAUALQAUAFACUAIaAEoAKQBQAlABQAUAIaAQhoGNzQAlACUAFACUANNMBKACgBKAE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BKACgBM0AFADaAEoAKAENACGgBKAGmgAoAbQAUCsFAwoEFABQAtACigB1A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DTQAlADTQAw0ANNADKAENACUAJQAhoAYaAG0CG0AFACGgQ00AJQAlAC0ALQAw0ARmgCJ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EazfwvaSwK277oCkY+YH1rJLU1ODOdhZup5J9zVklYAb8+gJpDOon0+bUtItraBkQ+Yj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qIntPCMsEiyzXsAZTnANPmEjp9E0yKwa6kiuY5sxY2J25zkmonK5cUY17pejy6m91d35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4HerWwge18OhFVryVtg7KPXNFmB2GofYRpR+17vI8lQeQDtrJaFM8/hvfCctx9i02zd2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FNNu6M2kcLNBHNOtvu2IoGG67s1hsQYV3hLny+QO9WthmzYagtrpdxZBMrKDkg80wuYk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cdcUkSYu1N2xsnJqrga8UsUFtIMHOQF/+vUPUZNY6kLC9guoUP7pwcfSmo2LR2XjXT4r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iuE3HHJU45H1Fa8t9RM8uWdkUMhwSMfSlyiZo6Dpz6nq1raA5M0yIfoSCT+VEnZDirs6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O6UybYlfav0X5R/KsuZlVN7HGvamO78veAM8Gq5tCB8AZL555HB25Occcj0ppiPVPhp9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nmShY2YZHI5wKmXkdFLbU4jXkNhI/lH98jfMfU5pRNnsS6d4mHEV4h4wAy9vqKq5mdnb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HU9wc1SZJXn0+2nJcfu3I6iiyHczJIrqymWdv3gUYDAc4qJRBxTWp2XhQXLXZnbfHCys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9K8jMMHKpC0EaYZqErtnWTXpaCCaeAlg5LKhG5c5H48V40Mmr320PSWMgked6vomsare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LuJLAkBupx1yK+jwWClTjaR5mIrKb0NWfwZpaWjCBnMq4O5jwcdsehr0JU7K5hCzdmcL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STy3cRlgZJIXCnBAfv7gVEVodMoJM9B8CXttdW8ktud6q5+UkbtuTjIpWIPULO6WBhu6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exB4k05b63Lpy3XNaMzPLrS0+3I3h9mEU8ZaSzc9CerxH2PUVNupdznlZtxVxsdCVZT1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Rz1oGRvjrQBW96YiNt+QVxigBCMdefWgRAevtTAgfg4FAiPHrTuAncUgCQ4wo/KgDHvn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1NAz33whqR17SptD1fLzWgCeYed644Of7wpAeV+JvD8+i37My/IDwfr3H1qkxHM2i4lY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LmiWwI6bxPIPOgAGF278juQaSGzoNEtobDRbjVLg7Gm2yup7R/wD8etSykct4ctn1/x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9pk7gKp+Vc+5wKpbCbPX9EvVvb67Yfx5H/fPI/maQjqIyG6HpQMs2/Bb2OaQie8iDwkm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OCVYqfqKaYGZKoRwT3NUI5LV4lW9Lrx5ig59xRYBYtcvLGANKPtCKyqdxwQDnofagZ0l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EqygbkbqM8dehFITNA5BGeDTsFx4pDGvzgUCExSAj5B9KYE8dwyDBGR6GgCT9zN935TS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KAGbiKAJFkIYMOCO/egCpqGm6dq67dRhWRj0kX5XH4jr+NO4HMt4XnsR/wAS9/tEajhT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8KTKTMtYxHOd+VIz8hGP50iiGSNAg2dRQBTmBd1Qfw53D2oAjhmlsSFUmQMc7fQjiquJo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jH3SW/PAxTbBIddkCVQvIbHI96go1QW3eW3TpQA9MqdhHUdaQCIF3GMdVGaQCW84kyv8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Pze1SM63wZqh0zXY16JIf58H+h/CtIvSxnNH0xCwZcg/SglMhddsh9DTGPWgQ/3oAhkF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e9IDyfxXYsjCZRj+En05yD+dVcDBgYy24z2+U/0qGi0x8JJTa3VTtNZMpMqsgWcxk4B5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hqEN/H0Y7W+q9PzH8q1jqrEtHVRt5iCTjDAEY9CKVhDuBwB97rSGjyzxFafYNTfZ/q5x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6IO6MZKzMF/n5qySzayFh9nb0yv+FAEjA9KAInQH5v0oAqMCOKBETDcNp6EYoAtaZKUk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cdx+FRJdRpnRR4xkflUFE4Hc0AI1MBlnKYLwJ/DMMfiORTsBdkBz5lRYpMQy5U549KRR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lcBwbc2euaLjJYCpO0cc96YFtSrZyODwQaQHP2ga3e408k7oWDxEcHYemPpVN31Ez608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baix/fAeVP6+anBP49fxqGBvUAJigCMrt59aVgHxttNMZwXiGx+xXnnR8RS/pk/0NWiW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ggg8EryPpTEI/NADcMFO3070CPJfF2nLa3/9oRYEV0SGK/wyD1z/AHh+tMe5ykEf2if7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tBJTdSsrRykqVJXHuOKYyYKAMGgD/9f34VZA4UALQAUAJQAUANoASgApAFABQAlACUAF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QMQ0AJQAlACGmAlABQAlACUAFACUALQAUAFABQAUAFACUAFACUANoAKAEoAKAENACUAJ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ABQAUAFAgoAKAHUALQA4UAhaBhQA00hCUAhKBjDTEMNADDQA2gBKAEoASgBDQAw0AN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QIaaAGmgBKAFoAKAGmgCM0gI2B2Nx2NA0eT3+qfag8ZT5Vb9RkVKXU0uYkhzQIoj/WFj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m0m0iZiqtKmSpwfumpvZkyjzKxqR6Lp0RkulWUyCNuWbI6dKHO5EKXKaHhxYgl0Yhj90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Y5PW7nTItZmivPNLkIcR4xgit4PQya1GxvYSQJPCkmxt3DkZ4OO1JjMrxH4ilv2DIzCJ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xyffnoawe4nPoYen3D28bRQANLznPPyt7U3sK5TIaEFWbJxuA64x2NZWJKd3PJOwuJAC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AxnUwjZwSMn3ouBUeEtGJgTnH5UJiK8oitlATmTHzZ6c1S1AvpOkdk0xUMQMsD2zU294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LmSQrn5go9M8fjVuVtBtna+GtettMH9jagPMtZRuJ67Ce/496IzGn3F17wY0Aa90pVli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MVb1BoTwZbwabrZ1O5DKlnbySEMP+WhG1f51my6a1OaupZJy92i/M8n3uvIqbET3KbMf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TVWJNGDSGmlN3f5iiPSPozfX0FaJWKSPU/h1dJc3WoQqAEjWPYq/dUcjAqZLU2jZLQ4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5ZJaTn8RxSLT0ONsbW4YrDbwtNM3RVXJNNK5LkjtNM0DXJZhHFE1oucs78KPw7mq5DPm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ZrhmA67VC7v1OKfKPmN6OwsY8bIV47kZp2J5iSfjHp0qkQyrkVQhysN4oEPmieWIpE2x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0hKzufOPiuCS31u7jxjnIx7isYLodk5X1MnStTvdNcXFlI0TjupxVOJlc918LfES01IL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L0Vj7+h9+lTawWPZbNvPi8vOSAMc5yKaJaPPPE2kvHL9qhzGVIYMvBVx0IqrAjGv4U12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LcAXcS/xqP8AloB3rOxaOYVlb5l5BpgNcZ4H50AQsDTER4wKAI2b3xQIh3DtTAibA49T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QBVmcA5PamBmpMv21J35jhx+ZosNHuVzPJ4S8Jo0AA1DUZFkTPUdNue+ABk/WsdWy7G/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LmNAs4XDIf4Wxkj6HqDWiMzwmPT2tNYSwnyu91APsGyPx9acthm01qdc1S3sVHCPKs2O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JaIZL461GKMrplq2BJteUdNqoMKtCGy9pcH/AAj/AIfZ5Bi7vBvYd1XHyL+Gcn3NNEln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IecoT77wVP64oaBnriR7cj0NSCJUysuOzD+VAy+4DQke1MR53qkPl3Em0YzhuPXvTQmY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Y15fLgW5UFtjAHHXB4oAwMxXcMkcTAlkOB33L8w4/CgZP4dC3N8bFjxeQyRfjt3L+ooB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RZCJ4SMbHzkFeDhuoP50CR2FjrFhfAbH8qQ/wSHH5HoaGirGthhwwqRBQIMetADdvpTA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pO6DGcikBPmCUYxtagZA8MijI5HqKAIw5FAWJFkGcGgBs0NveLtu41lx0J+8Pow5oAwL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pBJj/lk/yv8AgejUDTORuont5Ve5jaORdwYMCDg/XrSKuUGjMIRTJl87uO3emBEIEXe0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akBDM22dd33eM0AbAG9ASMEE/jQMl5aNWPUdaQCIF3gjg46+3pQBTliMd0sqjhzk+xp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QLkchj2XA4MTBs98DrVRYmfUPhjUBqOlQz5ywG1vqP8AGtGjGLN6ZflDelIojU0CJR0o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zg4zSGcnr9kt1bupHDD9e1NAeSWjul09tKMcY/Ed6UkNFpd0VwuTgSDB+orNlEl2oCiU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dYtEvLRtnO5cr7MOR+fSqg7CZU8P3X2i08ljloj19Qf8KtkGw2BgevAqSkct4pszdaaZ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5U8GtKbtoTNXPOCSV3L0NbsxGHKkOp5U0AaYdZQGHQ0ANI289aAIHQbaAKpGDntQBDLv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KfcUmCOjs7mK7hWZeC3BX0YdqhoovDj5T0pASZUUgKlwCQGU8ggg+hHSqA1nIuLZZ0GA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ooBir4PQ/hUMsVnwdvf+VIZKhXt1oAlUKDweeuPagC1G3c/pQBn6uvkvDqUJOIjtk9dj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/hf4gTT9YbSZ2xb6hhVJPAmH3T/wIcflQ1oB9Asu04NQgEpgNfpmgCFRzu70AVdVtPt1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39R+NNMR5uAVG1uqnB/ofyqwA0CIXLbhjG3ndnr+FAjM1KwivtPkseBzvXP95TkUMqL1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kAJL1baRw6nBPtyOlTHsVNGdOftLm6lOXfrgYB96oixGDGBii4WP/9D36rIAUAOz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IaAENACUAFACGgBKAEoAKAEoASgYlABQAlACUwEoAKAEoASgBMUALQAUAFABQAUAFAC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UAJQAlABQA2gBKAA0AJQA00AJQAlAhaACgAoAUUALQA7FACgUDFpAFADTQA2gAoAaaY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QA2gAoAbQAhoAbQA2gBKAEoEIaBDTQA00AJQAtACUAIaAGYpDRzy6lbm6Nl5pMvPy81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64ibUWt4lASFQGwMZLGqjsJnOTgIxA5XAwaoRS/5aAdtpoEdNqc5tvD9vMAcrInTj+Gp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dUmuJJYmQqvkvyXLdveqcSFO7sdF4Sfel6R2jFY1FsbQMXWIIW1mZ3hEjFU52lu3tWsd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sV1AmPKRUfKbdoBPTj3rOb1IOev7n7ZBG8wGYF8sEdcA96zvqIo2dxKEaIY2889xmhjK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xkNnuTSQiqZJJJhGDgNwT7U+gE80ctqcuP8A63vStcZA80jAxpwpp8oiGRGlcyYyFAov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tgmWbn5eAPc+tJMpFy7kSF1iaTtg4qUhFdTHGm4nJanYDe0zW9V0zM1pJuhx80L8g/4G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HxHpFxE6XtuYmmQZIPB/CnzJlqSMaR/DiL5QU7eoXnFVdCsildaxp1gv+jxAE9CAP607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qYJghkKtwNik5/HFJO7Fqeo/DnQ9T0U3F/qSCFblVVIj98YPVvT6daclcaZ0Fx4f06aR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WUPwFz0AAqoxXUcp32OT1PVtP0C4ax0iCOO4f779+e3OSaJNLYIQvqx3hzxNJfTpbXSk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5pKZu6Sauj0a4ga3iWTKsd2CBxgGnF3MZRsQCTPbFXYyuMlYMPpTAhoEhOAQ3oaALykL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8V30N9rk1zbt8p+X/vnjmsUdclojnCB1HeqMxFJBzSKR6X4R+IWpeHmSCfNxaDjax+ZP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Zn0jBdaf4m0lNSsGDxyDkdwe4PuKpMzaPOdQ0+70m8W+sG2svQgZBHdW9QaTQ0zntSEE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xxcQjrE5/iH+w3r2qLWKMo880wGkUARsnGaYitJGMkGgTIyuOlNCExkg+lAEbDmkAH5R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JpD2H50xmz4C0FNf1uOG7DG3jzczf7qYwD7Gpm7IEjV8cazc6n4jF0UaO1gBiiDAgHPD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yLum67P4Y1SG4ILWzRpDMoP3gM/MPdeoqrCsdf428PwaraDWdNO/Khwydx1DChAjlPCe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7L5yQkSDocLjBH+8eDSZRg6JZyatey6/qwBiRy6g/wAb9h/ur3qtiGy7q1611K0zDgH8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LjStQSW0AZjgupBPyg5x7dOtBTR9Mo6TETRnKyKrj6MM1LJQ8jDK3of50DL6fMpHpTEc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TQjj3+6famBi6hF59nLEB823I98c0wOFEcTsJAdp6gjipGSWrSWN3DdwEMIXVwO5weR+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3E0k1tlV81nVW4ba/b86AIrcgrjGKAOksdTu7UbVbeg/hbkfh6UAdHbarbXAAk/dOeMH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KBAVNIBpHYUDE8ugBhU9aAJEldDkGgCTdDNw4APrQAxrV8ZQ7hQBWJKHB49qAJFl9aAJ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GsydNsgzx7HqKYjmL7wlbTyG502Uwyc/upTlPwbqPxpFXOSuLG804mG/jaJjyCeQ30PQ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QByF60gNRGWaJDGCAR096Bk4DeZsbhT0pASKvJbt/WkAjAdaQ0SLkjHekMmQBkKevFNA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5dMlPzJjHvjv+WK1Wxi1Zns2N6YPepGU14OD2piLCGgBGoAqyLkUAY9zHvjZMc0gPFvE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jAY5+vr/AI1VguRXBMtv5kX3uGH1FZsstI6zwhh0YZrNlorQgmOSDunQ/wAqVxnKRH+z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IH+91/I1re6M2dYwPSpAjaNHG1xww2keoNAzyC9tfsd3NZtn5WJXPcHkV1Rd1cxkrGa3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AJjznuKALTZwQaAI2oAqtndgDigCIg8j8qBCWs5sLnJ4il4b0BPQ0mrjR0wfapzzUWKJ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ACcjPWgCXTJD5r2Z+7zIM9vUfnTASTbuOOcGs2aIewxHuWkMavFAEw5G6gDQAGFNACSR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gj2NAjntLnntbk2rHbcWrr5bdOByrfmBVvuJn2Foerx6/o9vq0eN0gKygdFkThx+fI9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9KAIjw2KAJEOGoA4HXrNbK+3LxHNyPbP+Bq0Ixeeh61QiNsHikIq3MYMRIAJBHDdDzQ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ndbxAYleTAUrkHdycMPfnB9azimpGsmuU49XVR14NaGTJRZSMNwiJB56UxH/0ffqsgKA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QAUAIaAENIBpoASgBM0AGaAEzQAUAJQAUAJQAlAxDQAlABTAKACgBtAC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lABQAlACGgBKACgBtACUAJQAlABQA2gBKAEoEFAC0AFADhQAoFADwKGAtIYUCEoAbQM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Qw0wGGgBlACUAFACYoASgBhoAQ0ANNACUCCgBtAhhoASmBBcSPGo2dSaiTsXFFT7W3Vp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cqI3vAP+Wy/mKV2OyGfbIz1lBoux2RXMlkrb1A3HqQvP54pAcn4miiZkvYQRnCudpGfS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NjdP5GqJKBQrKFP900AdXdx+do9pH5fnbpUOw9D8vfFRezC1zSt7GePe62UUaNGwyu7d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8i3RreHYZbZbkSwGENHj7pGaym7mkSnfW2vPqEsmmxyeUwUhlwAeK0jJW1Jle5xPiXT9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5suQNxyxx3/Cs5u70M2mcjewBUaPafMJ+bPY1mgMuCR4g69CD0NMBlzFtQTIS2eW9AaY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EY+RQxY1IFcqrp5s7k7+Qo60AV4UL3SwynYhPJ9qbemhRoLbwvI1vExCqQ2R3welRd7s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IMDGD7DGKEBmMiO4woZhwoqgJ0047kgGWcjJA6CpcgJ7pLjasMTKeDnafToKIyQjJjlK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8j9auwz0Lw14D1XX4lvr5zZ2jDKkj95IP9kHoPc1oodR3PRrPwT4e0sB4oPOlH8c53n8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VJG+nlwqI4V5A42iqjGwpO+wySO+YZWB/ritLomzMG4v2ikaNgdynBXuCemfSndBys8t1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+CMTGT7rZB2k9R+lZSaudEFob/hfSzYpvn5mOSPUZ6/jRGwpt7HeiWZg43fKxBx9PerV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k1TZCRDKfl+U4OetZuoaJD1wVBNVzE8owtjrSuFiwGw2CetWkQ9z5f1WE/2ldBeqyv8A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YfI9Kokd9aAFbJU7OooA9F8AeLb3QdSit0O+2unWOSNjxknAYehH61I9z6XvLWK4RkA+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bw/Ombm3BBwQSPQ9QR3FFguefmOS1IgnGB2PalYq4pNAxrHC5zQIhPU5piIc80CGlT1/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p4wKAMO7ZpStrx8x9e3encZ7BpAHg3wHPq5+S81TCxZ6iMDC/n1rNu7KXc8iLz3MeXkZ2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Qls9AjtxqGjxAnL+WO3QqTn8aLgjb+H2u3FsW8O3ymWFnKwMexJwU5PQ9R6Gm7AzP8X+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YKknzBcgnqOMZoQrmVHK8VlHbN8oQcgdMnk4oBFBY7i+uBb2qlj1Poqjuf6etS2UiL7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dACTkdam42me5+Frp7rw9p00qlXMZjYHqNhIH6AUyToHGUPqOfyoGWoDkZ9RTEYWtxfu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MkHvTYGa6necH8KYjzeSIwzywZ+4xUZ9O36VJQsfJ2njHSgRKYVcYIoAh+zyxNmL5lzy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2N8jccN/jQBpqO1Ai9b31za42NlR/A3IoA37bVLSchZv3Le/3T+NFgNQgYBHI7EdDSAa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CNlBHFAERB6UAPWR4zlT+FAEv2hZflmUfWgCJ7YH5oWBHpQBX+dDhuDQBKs2ODQBIGV0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Mj8qAOb1Dwnp11mSyY2sh7csh/wpDUjmn0vUNMwl2nyAcSLyv5j1oK5kRF922RecGpGS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YWGMjmkMkjJXJNICaPBz6UIDovDWoHTdcguMgCT5W/D/wCtmtIsiZ9QW8okQOpyCM0E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YAhoAkbGKQED5oGZ0y4bJpAee+LbDzoGbH3fmH9apMTRwtowKGLP3eR9DUyKRJaoUeSE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y0OkTyZlm7MdpqSjn/EVmWjE6jmJtwx/dPWrgyGjT025+12UcuckDa34d6poktPnIOeO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MbYtQQcqdjj25INa0n0JmjhnIzWxkRKdjhh+lAGmpDLgHOKAGtjpQBXdcnigCD3poRDI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0tMumlia2k+/EOM9WX/61ZyRSZoxylXweh7VJRa3DdkUxECzG1nS67K3zf7p4NMDXvhE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e7dc1jrfU0RUDNt2dqBiqd1AFhW42noew70AWkyGx6kdfSgB1xFI6PEjbWz8pzTQGPqC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zAiKQ49ehNMR7B8LdcS31CbQZjiO8HmQ54AlUZIH+8v8qlobR7fjBwaQhrdKAIwO9ACg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/sXQDLp8y/1H404sR5uM/wAX3h8p+vY/jWohrg9cZpCITz8rDikBk6vo9tq9lJbMMNtJ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J2FGaKUYeMlT9QcGhjLq3l8qhVdgAMCkI//S9+qyBKACgAFAD80AFACGgBDSAaaAGmgB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lABQAlAXEoASgYUAFMBKAEoASgAoAKQC4oAKYCUAFABQAUAJQAUAJQAlACUAFAC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JQAUAJQA2gAoEJQAtACigBwFADhQA6gYUgCgQ2gYUAIaAGmgQ00AMNADDTAaaAEoAKA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aAEoASgBDQIaaBDKAEZ4o1MkzbUXqaGNGFf30LSO8B3xquT+VZy1LRhHVbYW6Tx25O5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PSp5SiKXVQLiSBUwsa53gDBPoKLBcpHW7n7OsoQh2bBTjgeuafKFxH1SUzOpZvLVeGzy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eXslzYhZ/wDWbxkZyAKaVhNmRIueaoRmkKJix/ukUgO0sdYtNPsYXmBk4UYXnqMVnIuM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oUwOAMHj2rJs1UChq3j0xQ+VDb438c9cVm2zNySOO1Txnq11HmIi3jjQABc8kUyXIS88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coqPGoRXPLHpz+NO9iJM5y6kkef7RIctjJx0446UrkGQxR4pW2ksxJq7gVYZBM4gOAgy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37gjOzd1+grPqBnSSCfJixiIAYFVYRWk/esBJgdBnNMaNBNpuG+zquMfK2e1Sxg6ibEL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ii3NvMAiFVb5c+3rTA9I1DT4V8m1slWOSVCXYdSABTqUtE0TfU5630yW7dNOslU3LMQW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lbc0hTbPSPD/AMMdHtbmGXU5GvWB37fux5HPTqfxrojZicbHqly2PlXgAYAHYDsK1uTY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to7DuazlI1jHuXdkduoCKB/OouXYWGZDu3kA9if1pjPC/E+qWsnjMzaYx2gxpIR912Tj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k0TT9Ytw0o8qX+GWPgg+/Yim43FGbR5zeSal4Z1EWmq/Mjcxyr0cfj39RWUotbHQnGaN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OMk5J7UlUZEqJspdklU5OQTkdKJVCPZlmVt8QPvRe4rA0wGEBG49qtMmw3cepp3FYkWd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raDTRnKLueF6rZiPXL1MgLuJI+vIrlm7M7I7HM3kSRybWUr3Bqoy0E0UiCgyRwasiwuS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XCxdtZliuIZl48uRW/Ig0mM+15wZEWZP7oINRcRVVlnyvRu6nvVJiaOU1jQElDMq/L6e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T2rYRSR6HrUtFJmQxIO0gqR2NSMYVOc96YDShzk0CsBjJ78GgLEYT8aBFCWRNxOeBzQM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DDDKwjSRtuWOFAGCx59qmTsNHV/EvXYdS1hdLsmX7JYxhRtPy56cfQUQXVjl5HF2zW4R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T0bNXcix1NnqQSOaGxIlcMViVOcAjOee2T1NKwzdsbZLF4p9x8yBzIpB4JzkE564NMQy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uYk5Y+9CAxYbW71a9Sw09TJI3/fKjuzHsBQ3Ydj1HRvC8mkW8kDujM/JderMP6egrnlK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puuY0MpByVqVIrc1PDrxLZzW8DBhBMG47ButbRdyJKx0x71RI62bChT2yKYitq0QeEn2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selMDKmAVtxpiOF1tBFqRK9JFDfXsakZmjkZoAsRuehFMCwDmgBzRo42uM0ANCTQ/wCo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PSi4FkXcZbbL+7PuePwNAi4F980xFqC6uLVswMQO6nlT+FKwzbg1aGUYnXy29Ryv+NID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HNAxDQA0igBpFAETCgADlaALAmUjbKOKAGG3V+Ym/A0AVmEkTYcEUASLN2agCdXyMDGD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RYLGTd6HYXeZI18iTrlPuE+69vwosNM5m50rUrNnaRfNjzkSRnIH17ipsVczGdVBIH1p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hjlkIbJ9aQF4nEfnR/ejO8Z9V5qosTPpPwXqi6nosMoOSgAP07fpWjRktzrJlyuR2pFW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osA0jtSArSpuX6UhnPanbCeAj2poDxa6DafqIgfpnAI9DTkCJ528l0m7A7W+hrJotMtz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fWoZRUcJdWg3nOAQw+owaE7AcxoMjWd7PpcpHU7T64xj8xW71VyDqCMnntWYFO8hju4nt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0NNOw2eOT28sEzRuPu5z+Haupa6nO0VmGeRxQItwsSB7daBl0ovDetICmQSSRTAhGM5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EQFpIJVuohzH29R3FDQI31kSWNZ4jlW5H+fasdi0ycSFsE9aYEUzMylcdaaA0LORruyy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DofyqZocWOAbI9KzNAxsJHrQBKrbQDn60AXFOcEd6QF6JgFIKg7hjntTArz2QureW2zw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nTTEY+i6hNG6TElbyycbTn7rIabQH2BpepQ63pdtq9vwtwmSP7rjhh+BBqALhoAb2oAT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Hn+u2Is78sgxFNyPb/8AUf0rRMGY3PQ8HpTIImHrmgCIqEAbPI6k0AeR+MdK+y6iuqW4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g6/TP86YzlsyelKwrH//0/fqsgSgAoASgB4oAWgANADaQDaAGmgBtABQAlACUALmgA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SgYlMAouAlIBKACgBaAFoASmAlABQAUAFABQAlABQAlFwEouAlFwCgBhoAQ0AJQAUA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AFABQAooAdQA8UAOpDCgBKAENACUAJQA00CGmgBhoAaaYDDQAlABQAhoAbQA2gBtABQ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DaAKt7G01pJGg3MRwPegaOUjtLja8UilCyFenc1m2aIzzod3gASucDHQCjmHYhbw/dt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pc4coyTw/Mm0yEZdgo+c9TRzoOVj/wDhF5M4Yp+ZNHOg5SjquijTbP7SWUksq8Z7/WhS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3NoWvZfIEv3W/ugdT+NDYBf+H9ItNLlvLW6M8kfyg54LHtio9pZ2YGHFJYpYxwyRmQqV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muCnbU2JJdEgumtBZvK64ydxwM1DRftWc3rbRRXuwJ8u/K5OeMdvbNZGRjQQG8m+zlht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QrjdRLR3Cqq7Y4sEAHrRJCuV7+cl8qmAy7j9aUUIywxAIRs5GTVjI2iWMxyICf7xp3A0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ALfyqVuIqRRMsXkFeVzvNO9wKEyCGMI6HexPJ9PpTQ0ixpzSYfaMxjr9aUhvQkI82Qnp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7dI0VuSyr1/vVMdWUj0G+ib7dbggjcCvH+4OldjXumL+If4U0ye4vBep+7htxJwP4nYY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7absrnr1hbOCjKMIgAHvxW8dERJXZvpaHGWwCaG7jSsPFnHtO4Bs+tKxRlXVjMiF7Pll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9jQBx66lp2sB7UcTrlTE+Q6t34B5xQJnGWnhC3s71rhuobIXng+vPOaaBs7+2xGAo4FV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X9NfT7ngnmNx1R+xoepUZNO58/2F1Ppt3JYXuVMbFGXGeR9a5qisd0HzHbaTfox8oEgn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o5U7nVqC8ZCtgMPvenvVKRzuPc565v57JwLwYZDncOhH4etHMzVQi0SJ4ltyCXQ5BxgU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kApvA8tHJKk8kEk1tGTBwicJ4pfd4guHQ4WTaf0FElcy2MiYmRVR/mHQVK0AoeaqK0TL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ak9qs9vuh43cj6VKdmBQi065mLLbocqCxBPZRkn8hV3uI9h0XxFr0Nh5UF2WXaAAyhsH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v+KpH4ukGCOQgqlETZ6BpXiuKdRBqgEch/iH3Sf6VRBtXdrBeoCu1lNUhHHah4ej5Kcq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PDuTuBdT06nH6Uh3MpdHSLiRHf33n+WaLD5iH+zLASFpNy+xLUWFcf8A2TpxyR377jSs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yuSwOc5NFguY15ppS8Q2ke5WBVsdOnFS4lIv2mjXByGhQA/3h/hU8rKckbcehWhINxhs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IcrmvDFb2qbLZFjHfAxmr2EU7m7VepzikBitPNdsqJwHOASCBSY7HS+GCdJ8UWZBJS6j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Kf0rKb0NEj1JLty7SSsoRc5xx9K57mnKWJQzL8vf+tMRh6LFY2upXFlasQXjYMCc/NnN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QO5FPqBWxkCfK5H40XEWLxA1u3rVIDzW9XbK31piMaYZpiOY1y0iuDC8jmMjKq2Mjn+8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ntxvfDRno6HK/j6fjQAIc0XAnUf3aAJVyetICYCgLCMiSAq4zmgLEaxywDNs+1f7pGQa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6Xyz6/wn/CmBayPvA5HrQIcl1cW2WtpNvcjt+IoGadv4ggOEvVMZP8a8r+I6igLG8jRy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ynIpDEIoEMoATbnmgBhHagBFdgfSgCwJwfllGRQAG3ilBMR2n0NAFV45YuvH8qBgs2OD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DQIpXek6dfhjcR7JG/5aRnB/EdDRYadjl73w/ewAyQEXEef4eGA91/wpWKU0Y2djlWHP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RtiCuPXtRcD0v4ZamLa+m0pj8rE7Rn15H6E/lWy1RnJHvIIZfrUgimRg4NMRIvpQApFA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TRhsqelIDyXxdYeUwuVXO1sH+lXuFzDTFzalW7rg1DQ0yazcyQDfyy/K31FZSRdyOL9z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qRnKa3E1lfQ6igwQwVvqOh/EcVtF3ViWdUJRNCs8IzvGRUsCBZSCExkkbulIZzus2EX2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1/8Aex1z245/CtYS6ESiee3tr9iuWgDiRequOjDPWtk7mbViBGIJU9KZJoplkxSEQkYb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igCu7cYPegQw+h6UATafL9nmNmx+STJQ+jen41MkUmawGGxUJjH4BGDzVALp7eTebWHE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KSuCNKRdrFCfesy0xsjHcD2x0pFCrg5oAtJk4UH2pAXYmP3e9AFxPUUAcvqcS2OrJPge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mKtaoR7f8LNcCyzeHLggLKDNAPRlHzL/AMCHP4GoYHsJHNADcUANNAADzQBT1my+36ey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OopxYHmo3Bfn65wf6fpWhLA56ikIpXtr9rtZINxRmBAZTgg9sUMqLs9Th7+11r+x/sd7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GVGz8rADk89ayTlfU0lyPYyl8E626hxLBgjPJYHn228U/aojkP/U99qyAoAKACgB1AC0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DaAEoASgBKAEoAKACgBaAEoASgAoAbQMKACgBKACgAoAWgAoASgBKACgApgFABQAlA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SgBDTAYaAEoASgQUBcQ0AJQAlABQAUAKKAHigB4oGLSAKAEoAQ0AFADTQIbQA00AMNAD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00ANoASgBtABQAhoAaaBDTQIYaAHICxwOtAzJuE8u4dffJ/GueW5rHYZmpKEHzPih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upPLrUMYb93DKige+cE1lzXZ1+z5YHYvnfWpyGH4jCf2chk5UTIT9M1USWY19DI4up2U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cEYPI4q0QYdxZoumzSTq1lgEojk/O30PtXPVeojloYkZGjVnQxEHHdj1FCloB0GmodVM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2QfmwMYGPpT5gSuc5fXLXVw0jcMXJA9F6VmhMpqD5iNvIAO7OKoRVaUmbfEORnk0WAgk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qQMj6VSQJFGLiXjOB0+tNgx87vLMqOflYjNFhF9ppHP7ngLjGOmBUCKs85V9kAyScn6i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0ktxKpLbMDP+0e1NiuWLSGWCJiXG0846c9KiTuDY+YhDFKMgD7w9T9Ka1AngIuRGv96e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SPStYjf+1BKp2rECCe3K4reUrQMbe+dJ4BR7uO4RuFRscenX9a5ILU7b+6evRoqAADG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CgAxkEd6GB4P8QdMj07Xob+EYN0m4kcfOh5P48VIylbazcQsDKzSjHKsc/iD60DOutdQ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ZyP5fUd6tENGvHICnJ60xHiXxDsWtdUh1OIYW6Xk/wC2n+IrOaOilLUy9JlZwrA8FgMe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2h6xbQoIVEXK46+tKMDkqT1H30kUNk8uMnGBgZwT3rVQJjLWx5hf6mI1YDG41cYmk59D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s5Y+laWsZ8xV1QeZeMxOCVBHvUsGU5HMceW5qLCBrQXEJliPzHBIovbcY2xeZZFB+5GC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gS41G3gQgfaSYiT6OCP60RE0W/Dg22jQN95GIOfYkVZLN8gg4pokZkHOaYF2y1S+085t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B1Fr4os5yqXyFX9e2fwoFY2POs7uMmJ0ZSOgOcUgMS5s4ydydKdwMmWyRuCB+PFAFNtP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ADfscQOMDH0oAQRKmRmi4xd0KcuxzSAqTahFHkRjNAFZf7RvT+5jIX+8eB+Z6/hTAvQa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c/8AdHCD/GpuOxos0a4CgADgDsKTGc5e3bWV9Z6gmR9luY2Yj+6GwfzGaiSLR61qD2k+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Sy9Gbsa5nuaohbVLsL8sPyRL82eP1NCHYg02/jkv1cxYctnft4xnpmrjoyZrQ7CMbQyn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JgIflkB9eKQF1gHhIPpVIR59q0JSUn3qhHOyLkGgRhamm6zc45QhvyoA5+KRopQysVyR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CSQRXS7HDbDLGMDOcZZen5YpDL8+m3dpJJG2JPLYhihzjHqOtAEcbKwJBzQBOEz1oACu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ApUYwRkGmBX+zMnNuxQ+g6flQBGZpVH75PxHT8qAIm/eJuQg0mUiCO4u7JjLaStE45O0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0Np4xgXEWrx+Wf8AnpEMj8V/wpisdbbzW97ELizkWaM/xIc4+o6g/WgViUjFADMZoAay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csDwcUATrPj74zQApigmOV+U+1AEDwSR8kZHqKAFWUgYNAE6yDqDg0AV7uzs79dt3EG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kx3Oel0OW2cyWr+YvcHqBUuJXMFhd/2Xq9veD5TuAIPHTkf4fjVRQnqfU9jOlxAkyn5X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5lw271pgMU80ASGgCM0mBRuFHWkM5DX7EXFq6/3hj8apCPKbNpI5mglxgZA+ookhofGf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xlf94Vm1oUizeIyqJ1+9Gcis2Wilqtql9aF15LLx9QMj9aqEhNGb4duPMtTbOfmiOV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bkzKqlmOBnnNQMoajZrf2UlseCRuU+jDpTWjGeaXekCz0szBw4SUYIGCFbggjtg4roiz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VmZdhOOc9e1IRIwD8GmMq8A4OeaAIW744GeBQIZgc+tAyJ4lkXb0bqD7igRrWk/2iISN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xrNopGpEwZNw4I4pDGThmBZPvLg59x0pgXY5FniR89gCfcdf1qWiojlG75Sc4qCyEHa+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gZyB0qQLinGDSAvRN8oxjnj/AOvQwK2q2X9o6dLAg/eL88f+8v8Aj0qovUDP0LU5rdrX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2OnzIeR/Q1TQj6+sry31Wxg1O0P7q4QOPbPUH3B4NQIloGGKAGH2oAfG+T/jQBwGu2S2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9h/+o1pF3QmYpXHB6imKxA/m87QPakBFcefs3W0gjkyOSMjHp7UmriM7+27r/nkf++xW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1ffasgKAEoAKAHUALQAUgGmgBKAEoAbQAlACUAJQAlAC0ALQAlACUAFACUAJQMKAE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DQAlABQAUAFABTASgBKACgBKACkAlADTTAaaAEoEFACUAJQAlABQAtAC0AOFAD6AFpD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QA2gQ00AMNADTQA00wG0ANoAKAGmgBtADTQAUAJQAhoAaaBDTQA00CEac20TSqu48cU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QzuQNx+lYtamqY03Fuq7jKuD70uVjuBmRYnuFOVXjI+mTXHiajS5UdmFppvmZ5dc3CC4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+PCqp9EzerazPRpNTthJwHOfaurlZ5fMYHiO/jn00xqjr+8HUdQKqMbCbOasvEVzpsDw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9qbiJMq6nrt9rduq3oXEbDaAOc1zVY2JkzFnf7KWiJUOFDMe7MeMCoSuTcltbiGNhDu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+UtMypmJcMeXY4IHepSIELO5GFG1cL0x1PrVoYt3cLBuiEYjwSCR1OeM1RJdGqCC2WA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N3T8qk0voY0kEEcEeXA3DCjufequSzHlLxPtI6GmIvQSxm2kIP7xcAAelRYQ/TzGbeVp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MGLBKJmKyHGxeMHriiwiv56yTEIAQMceho5QHXTSXMJgCnf94n1xTWg0y1odo8WqRo33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irZcdT0zXZEklcFflklZW+gzk/pV1PgMW/fPSfh7ZRQaH9oTdi5kZ13ddi/Kv54z+NZx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AdQAUAKOtAzyD4qjbFp5PUSOB+VQUjzIS5QEnoKYzV0C8KyTWo6N+9A9+h/mKaJZ3kEx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+I6K2gwS945gR64YEUi4PU8v0u78oZUgnOcVk4nTF6HtukNJJpybxgjj8KuEdDkqPUr37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fzj+lW9EFNXdzyi8Gy4V5fuH8hxxUo0ktTNS3eZ4LeI+YytuZx0HWmI2dRs0gubd5xl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KbMHUYUEAMPKt0xUp6iKNs7RgsOKUhmhHFj94uPnGalgdJosvkahaXeSNk0bYHswqkhM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pgApPIo+m801uKRM2Ca0IIJPlOB3oER4NMCMkE7ep9BzQBo2ul6nKQ0KtED/ABMdv6da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uIuLu7Lf7KD+pqeYdhJ7UscQynH+0P8ACmpBylX+z75m2xlW/OncVhToOpsMNLGv4n/C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cIP31ymT2Ck/1qbgRDQrcD97M5/3QB/jTuBILOzthuiiBI/ib5j+tTcdhDKzDk/lQBEc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F3sce1Azldcc/ZJAP4v6Uikex6Wss+m2N5HJlJIY5CBxltoyP0rkktTVMuXbweSVuM+W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3Dp1qFtU3E/dycnJ6ZqkDR2kEnmBZf8AnpGr11LY53uPkyF3DsRQBdiO+PimI5LXIt3z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INUIz5lDKyHoQR+dIDiipX5W6r8p/CgChfJ+9Y9PMUOPrjB/UUMaNXW5XaNNRhZg0ttH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cD8qAMi28RRzkfbomkH/PSMYk/EdDSA6CArdJ5lkTKvdcbXH1U/0oAbjccf8A66AAR80A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PJQdDzQMUxowwwyKAKEunIwynyH2oAyJ7K4jztYnNFhmDcq/mFZedvTtQUVLe5vLKb7R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bH59iPrSuB6To3i57mFf7UjB/h8yPg59Sv8AhRcVjsYJYbqPzbVxIp9Oo+oPNMQ5loEN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II6UAIARSAsRysvU5FMCXZDLj+E0CIpLSaMFl+Ye1AyDeynnrQBKH96AIJ7S2uQPNQZB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9U8DX5nsDZO2Xt2289Sp5B/pQxHfSKGj/WkMqUCJQcigZFIdi7sE49KTGRyqHTj60gMa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AeNa5bmy1ESYwsvP4irEUNRUtAt0n34iHGPbrWZRqRypcQiReVYZrNo0RTtyMSWpPKcr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cjf2Vrwm6RTc49M8N+R5rVaozeh1k0cLoGmAYKQfoRSGQscO0efnYbsDqR0pDOG1+3aN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lT2ccMMdPf8AGt6buZSOKB3KAT0rUzHxH5fcUAW9xyCKAI5FBANAEEiEEHIIYZoEQsPQ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jk+zziX+F/lcdueh/Ck0NHQQcMVFQUWGXcCAKQDLRljZrds5Y7lwPzpjRcHByahoq5C2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yOBSAuowYAHvSAuQDJ5oYGihCtlRxSA4+eA6brTRJxFd5lj7Ybow/OtE7q4up7x8LNaZ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M8Of/H1Ht0P51LBo9ZIpANoAQigABoAo6xZC+sWXGXTLD39RTixHm3OSG6rwf6H8RWgh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AUWs7UsSY15P90f4UwP/1vfasgKAEoAKAFFADqACkAhoAQ0ANoASgBKAENACUAJQAUAL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gAoASgBKBiUAFAC0AFABQAlABQAUAFABQAUAJQAlABQAlACUABoENNMBuaAEoAKAG0A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LQA4UAOoAdSASgAoAKAGmgBtADTQA00ANoAYaAGmmAlACGgBtACUAJQAlACUABpANNM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lN6lAduR19KBo5XWbeSJPLs5FLKQfm56daRRjhLoPHJuGwAB1Cjrjkg/WkxpjdUu/s+j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3H8K8prnqu57MFywVjhb+WOKxeVztCFTn8a6ktTGq/dLdv4i0q6la0haaRpsDngDHJwfS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TW/c3EUKtxsXGSeuT3o5kLlMC7hEExjXlex7fSqQrEHmBXXoAp3t7gdhWFVXEyheILy5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x0+vvXPFWJKyWhaMyuwDqcFScYX/AOvV3HcfHCJnk3vsKJuQ+p9BQBCxUI9s6sJCQVOf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KQwx9aLiLtrEZxLIWBYbVEYBJIPUgetMooSuhk2N9xDgcelCFco3DGaVmccNgL6VYiSP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GMEc8io5uwiaMxxB2izmXkA0nqKxVI8uBj91/wA6u4yrDE5ZSjZyeabGW5Z54R5Q+/nL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F3w35kuu24mOVEiY/wC+hVFxR6FqTFohI+SDOw4PUBjj9a3XwHNP4z3fQYhDpdrGvAWF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2RTAfQAUAOXrQB4b8Vr0SarZWCHmCNnb2LnA/SoKPN9yKck0DLWlyhNRVugKSA/guf6U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XHbFWhGB45dG8NS56pJGV+uaGXE8g09Qc565rKTOiCPc9In/ANGyf4QFIHTIqFUsZSgT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H7xOVquZsKbUWcHc2nlFYpAHO0E/U9jS5jeUbly008pJCNiMGYkohBOB646ZpqRnypbl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RUEaiN1XGevHqO1N3IijibKZPJgAIyrMCPXNS9yrEGpQiN228A8j3oTJZasHEmAehoA2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HP8AWtUtDNnZvNcS6lNdsVWO6YSqB2LD5hzU9SmWljlkIVFLE+gqkyCddMupBubCL6nn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tNFs2haadmfBwOwqXMfKXy0cBVNOjjVe5I5qbtjsKshLF5Wy3tQBJ53HHH1pgPtSPN3d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4piIZbtYuCNzelFxWM/eZCWJ5oGIVJoAryQLjJNAGe67WIFAERPBJOKAG3GJLfCkA0Aj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w45YYzSLPSfAtz9o8MwxE5NtI8R+gOR+hrCotSkauq+Y0SqmMZyT3FZloyyjQIHYDJ/iP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XKZbWFs52lkP9K6YvQ5pbmmwyCDVASWp+TbTAx9ahBjOB71SEefS/epiKMoAfJoEcjeR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uH40wMy8BMcbehZfzwR/WkxmhAftGiw5628zwn2WQbl/XNAHERi/3FTgbSVOPUcUrAac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HOfT6UAbtvdXfC3xE4H8f3ZB+Pf8adguaaIJv+PVt5AyVPDj8O/4UgFAIOCMEdjwaBEh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e460AJknrzQBUubKCdcEdfWncRzF54fKqWtODycHkGkx3M+yFxaSm3njIDfOD1GR2pD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rMjqyvuU4OBTKOi07X7gjbexmRAPv4Af8R0PFIVjp7We0vl32sgf1Xow+oPNMTuTmOgR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ftQAbKAEK0CHLK8fINAyUtBcD5xhvWgCvJauvKfMKBFUOQaBnReFr4WetxhjhJxsPpu6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srUjTKzja5FMByHBxQA9vWkBFwaAKEyfNik0O55x4t04yQM6jLKdwqkDZxFo6zweWecj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9Jcosti/WFuP901nJFxZLcRNDKkoPBO0n61mWZHiLT5HgNwuCIfn98d/6VpBkSRZ0q6F3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U/0/Sm1YSY6Jne6BA2qitH833jjaQR7UrDK2rW326ykRBmSMeYn1HUfiKcHZiaueQAGO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WHHEbcd6ALanIPfFAAeRxQBBwaQDCoB4pgRcigRGyblKkcEUAammTeYht35kiGM+q+tR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sMVJRXmJQrKvVTn8O4/KmIvt/eXoefwNJlIhOA2agoljbkj1pDLMZ/hPOaTBFxGIP40D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gKGvWjXmnF4f9bb5lT1+XqPxFOLEyLQtXmsruy1mz5aNg+M4yB1H4jIqmSfW8NzBfW0V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Pse31HQ1IDqBhigCEjaxoAnjfnFAHn+v2P2K+MicRS/1P9DWiegjF56GgRCRigBpx60w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yBKAEoAKAFoAWgBaAENIBtACUAJQAmaAEoAbQAmaACgBaADNACUAJQAlABQAlAwoASgB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QUBcM0BcbQFwoGJQAUAJQISgBDQAymgCgAoASi4CUAJQAUALQAtACigB4pAL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NACUANNADTQAygBppgJQAygBDRcBKLgFADaAEpAFACGgBppiGGgBgYEkDqOtK4B3oEY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GuW2luTgE/WploWjDikJRWlVFOPmAJP68VLkUkZDWc13os1zySko2r9ea8zntUPaS9w4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+zn8iK7IrU5ar0ZyPh+Vv7TiJzgBuT9K1kjhPRDPmIZ9KQyS3KXtixkdmkQ4CkjaF9q0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4Axn5c5pyVyS9Jpsk9smoRYwdpIzjLZ/wFcso2BRuVnsE2l5lMQb5iw+YkjoMdqzuW6b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vHIz4IPSq5jIaZ2kXG04VdoYjkii4FOSR44gIztBOaYiO2vprRDcRNtcnAI607DTFX7K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j2B9PenYDLDRxX8bN80e4delN7CNXUZjtGzGGAxgVnERQlXyigDbveqAju/v7B2JzTQC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Buc9wAf61SKRBcuk08kq5Xec/SmFzf8ACKrL4ktkPrnH+7zRcuLOvJN1p8jggNHK5HfJ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0/jPfPDk7X2iWd2jAB4F3DHOQMGudO+p1x2N4DFMYuaYB1oER3V1DYWkt5cttjiUsx9g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/l1jUrjVJ+DO2VHoo4A/KkhmRclgPlHIpgWtELNdMz87I2b8Wwo/nQI9ItLT7VaPubY+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qYjgvF2pQXPh6NoGJ86VDg+i7s/kQaRaOD0yQKwY9Tz+VZz7nVSZ7XolskVushO4yfNx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XnY19QvksbVpCpdiPkRRkk/StrO2hzwd3qcFeadrOoyGebbADyIlPTvyfep5GdaqJaG1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YZhxNHuB68g8iqpx1Ma8rq6M34iRiSztHlyUWQ5wORkdquZFJ7nlOmxRyGSQ5+XG09Ky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XbyUY/e6VMBNFnTtnloR0PB/M0N6isdGseYsjoe1axehjI2NPu0vLc2zLkxgRt+HFA7n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2F0+SuWiYjllAxtOO4/Wkxo3xdxgYQYzU2GQS3DORj7oHQUwK7yunGRz2oAfGZD8zDH1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RQBZhnKPluQaALT3a7cR5zTEVGYscseTSCwqtjpQA4yYxzTAjkcY3ZoAypSScDNADTG2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jGrBRn3oGcvfM6o0h6daQzp/h3qyQxXtpICQzJKuP++W/pWVUuJ2WoXXJYSjym4HsaxN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TSZULlRnjP0piNvwzfeYbu1xnyXWRffsf1Fb0zGotbnaN61oQLAcMR70DIdSh3IW9qaE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WquIy5gM80xHM6wmJIpf7wKH6jmgZjSr5ltKmMkAOPbaef0zQwJNGIkhvrLqXiEy/wC9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M42XbejfN+f/ANegTL0Jx1oAuxgEZPamBMI9/PvQBeS6lACTASqOBu4I+hosBaRYpj/o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A9DSsAjDDbGBDDsetIBpFACbe9ADSM8HigBpBA5GRTAry20c6kEc+tA0ZlzZzgqwO4J0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r/vQoLuQ2enTgdvxpDuWDDKYstlXB3Ajg9c8GmO5qWPim/ghX7YguUHBY8SD8eh/Gi4m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1/0OTLjrG/yuPw7/AFFFxWLp4OD1pkiUgEoAjYUAMC4oAeJSnfNAyXfDOu2UYPqOtAEE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OTGQ4+qnIpge56ReJfWUF0v8AGoP+IpWEjQnUjDUkMhBpgT0gI9u0kigCtcLnkUAc7qsB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xhomsdRkgIwCciqeoluRXX+iX0VwPuyfK3pWbKRrTxiaJoz3GBWJoQr/AKVp+X+Zlyjg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aON0fdp2ozadIcqx+X/2U/iK2epnax0zxkyLKrYYDHI4wSM/jUDI45gJWwOhwfxpDPLf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UfJJ8ynHXP8A9euqDujGaMUgleetUQWY2zz07GgCUZXmkMYcMKYEWM4oAif5eBQIjJOR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dbuP5inUeq9CKAR1kTLKiyqcqwyPoelZmg9gCpGM0gEsoTcB4NwDR42+4PSsqlXk3NIQ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YHBHoRTUk1dCtYkUkEEdM80AWhycrSY0XI3LDaf8mkMvQuSMd+lMRdiwjjePqKQzklX+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nzJF7Bj8y/ga0e1yT6C+GGsie0n8Pyk77cmWEHrsb7yj6E5/GpYj00jHWkMKAGMKAEUj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Iahp7KozJH8y/wBR+VVFgebDPQ5yOD/Q/jVCAjigRCYwTnaKYH//0Pf6sgTFABQAUAJ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ADTQA00AIaAG0AJmgBKAEoAAaAFoAKACgBKAEoAKACgAoASgLhQAUAGKACgBKBhQIKAE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UAIaAuJQAUAJQAlADTTASi4CUXAKQDaACmAUALQAtADhQAopAOoAKACgBKAGmgBpoAb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gBppgNoYCUgEoASncBKAEpAFADTQA00CG0AQr940kUylq18dO097tRkr0zTYkjy+S78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sArAIMDcQevvWUotmsWkJFqqCMCXO/0x39Kzs7FWOjs9QgtbC7eTKrJCpAxyDjA4+teX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4eh5PqW5rC5Tr+7NenHocVTqcroYYXysMcKe/tWrOQ7F5iYgncDGB1NQB654a0WKx022S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7gDjPQfgKhydx2HeIvD8N7b+daRhZolO0JwCPQiqjJktHH27E6NHCoO9WUEd+CRTlqVD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KaX506rtPX0rFwZs56WOSkKIS+zBJ6DoM1JySKq+bI7EHJ6AHoKZBSv4WtmGCGBGevSr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vfsOv41QD/KMKo5+77UDIkmjidbiYb8HOCOBSab2Eal55XlmZRtXA46deelRHcGU2VRJ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mqAbMA53dipJ9vShCMss32djjDSOD/wFRWhZIkW9Nzc4oEdP4Mj2eIoXIwUWRs/8BpM0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SGPPEjY/FgTXRBXjY5a2kz23wE5h0ma0Lbltpiq/RwGI/Ak1i4cp00m2tTuxhhuU8Gka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RocZyaVx2PE/Hnir+02/sXTW3RKf3zr0Yj+Eeo9aBnnqxsFAApiGSLnBPagDY0ex/cGZ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Gdv5nJ/KmJnQTXTG2l060XypJIyjSyHhd3XaoGT7UxI8o8VqtsLfS0OTDHkgds9PxPJ/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3YLc38Ucv3c5PvgZxUNXNV7que32SRrGFiXaFraEEkcU5tvUlkiWWUynqOF9qtIjmIX2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wCeTjk4FKRUdS/bRqsgIHKg/risov3jSXwjdVhWXTp0KjOwke3HWtKi0Jov3j5mjkeBm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xcLnRezLYuIbhlSVcLnoT61nytF3uX4PLgPlKflFTdjN+CQvHlMHHatYMxmtTMM72F1c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dijDOfqKolnUCZL+2VlYbiAyOOzdqANnTdTN1AN/Eina49GH+NKwzbjuQeCKLBcFBaXc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hVsDLEflRYZEJ0PWiwDxOO3OKAHCdjwBxQA/efWgCRWNAhxMhIjUcn1oAnEYX5WOTTAi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ujhMDjmgDLdflb2oGYd7EXjxjtzmlcCDwhOIddELvsWeN4+OgP3h+oqKi0Lhud9cI0Z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sOetc5qLNNb26uj/AHlU47kkCnYVyPwdeP8A20UlBVbiFwM/xMMMP5Gt4aGc9UeroS0a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ZgpCvz3HFJAS3ILxnHQ1SEeealEVlNUSYsysVIoTAwNSidrFmPVGD/0pgYMWDIFPRsqc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KWjyG11e2EnQuYZPo+UNIZX1WFoJwGHzIWiP/ATQDEtmyopIRpxkHtVATEEghTg9jQBZ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AeKQFlLiRRskAlT0bqPoeooAsBbabmB/LbvHL0/4C/Q/jikA145ImCSqUJ5Gf6HvSGN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ARkHpikA3BU0AQSRRS8OOfWiwGdNYzYzGxIB4BNFhplB418lo2BVj09z1pNFFJM5ATIZ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AOhs/E1/ZqIrn/SY8/xn5wPZv8c0XCx2dpq2nXxEccnly/8APOT5W/DsfwNFyeUvuQjb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oAYTQMhbk0AJzmgCZZXTofzoA9C8DX/7qXTm6xNuQf7Lc/zzTEz0dsuuKkZT9qYEyHIp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laBmVKm4FT3pDPI/F1gY5Fu0H3Dg/TtVIRz9wgu7AhOSBuFR1KRY02c3Voj/AMS/K34V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i9aI/dmGQP8AaH+IqRnI+JLeS3uFu4uNpxnv6j/CtYMlo3UkS8txIP8AVyoMEdQe/wCV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YZ+XdvxgdSNv1FSUc/4nsBPpXmR8vA24Z67W6/41rTlZkTV0ebIwIGeK6DAcn38etAF3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OaAD5COnNAEZUDpQAxcnjpQBo6TOY3axZhg/PHn9V/rUSXUpG3nPBFQMj8xrWVZ04A4b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PGxcJWZY1C5t5rkGAFRsG7P97/8AVWdGDirMuTT2Ily2PetSCdMg49elIaLEblXx2P8A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Geh7e9IRpLz1NAzJ122klsluIRmW2bzB6lejD8quL7iZqeHtZlsL+01myYnYQzA/xL3H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IliuIo7m3O6KVQ6H1BGRUjG0AFAEJwj5PQ0AWUYAg0Aeea9Y/Yb4un+ql5Ht/wDqNWmI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MD//0foA1ZAlACUAFACUALQAUgCgBtADTQAlADaAEoAbQAlAC0ALQAmaACgAoAKAE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oAWgBDQAlABQAlABQAlABQAlABQAlACUAFADTQAlADaACgAoASgBKYBQAtAC0AOoAWk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0AIaAG0ANNACGgBhoAaaAGmmA2kAlACUAJQAlACUAJQAhoAaaBDaAIR9+kU9jL10KbN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xBpsSOC8IPhr3Tpc/uN4VT0APpSKZUDXA0tWVIPs6S8cMx3fzp2RN2adxeSpeNDrEKMG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noR6V5WIpNS5kezhqicLM4jULeMvNDG25MMA2MZFbU22rszrR10INC8N294ySmV0wWyQ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Wp5820zZXSLaKzNyGfzVk2hSy9PXPaqUERzM9Jt9V0+GG0iaddyx7Tk5PT9elc7g7mtw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ZVZVwC2eATT9mw0MX+0NE+04jXDyfPgDqD3p+zYuZHGX89lNeyXMHzRyNxx0IHSnyj5i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6jPt2FZTjYzkYc0yLcbWYKoPIFSlcyFliEkYM/VuVB7ijYDOmEdu+YwUzxkHrVJgLG+f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0RXEYQeW64EnIJPB+lA7FmVIFtI4WX/WDOc8gjtioW5IxSgtI5IvndF24J5I9qXUB86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W44HGcZ96aCxhtHLMS7AkJ8oGOtajsWY7eZgI1RsEdcHrQOx1PhsyW+oGW5BSNYnAYjq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zTg2w6LJbKx895CQAOxxW1OVtzKrT5nc9c8AzF4L9cEAvGwyMZ+XBqZu7NKasrM7lmaJ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aGLd+JLe0yskVwzegTA/Opsxo8/1/wAQ6xqEZt4l+yWz8EKcs3+839KaiDZzUWnQxL8p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wOtAFNdMnvCSi4iBw7djn+Ee5/QUAdjb2pyCcZwBwMYxx+lWiWa4jgghe5nwqRqWYnsA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PquqTXbcec+4Adh0A/Kk7G8VY7nw5pyoRIFbOQQfp/jU2uwqVNLHpcEfloM9TXSlY4Wx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TKJ2RS6jAYgEgH0NJq5SZcgYls/5NZuNmXe6LFyrPaSqOuw/yqquw6LXMj5duf3dzPEe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h0SItp25HzD+VIQ5Wcd85qWkUma+l6h5UwRzhTwc1OzuEldGjGf+JrOikMssII/lWkdT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7m0xz8oG9D9e2KqwjXE/2W/EmcJcjDem8dxSGjoLW5wevFAjZjmVhz0NKwyVBH02qQfW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Xr+VJgWflTG0AUhikp1NAEi+Qe340APEsa9MDFADTNGCXzz60AVmudxytAhplAGWNOwF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miwFB2YLhRkmkMyr5T5TGYlVx+lJgcvaTRWmpQSW5PyyL8x9zg02rxKT1PSJjJvxDgn+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1jVlUO6OyyYKk8HPNWkSyG2u5LfVbKXG1IrlCWz/Bna36GtIohnuy8F0/ut+hqzMZJw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y6ihoBn0xTEzitYh2sSR1qkI5eTqaAMuWEuksOfvqRz70xHFfNsBHX09xTAoX++O6eVe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6QzW8RqJXe6T7syx3C/8DAz+tAGDbPgge+aQjXjOT9aYFxOlMCYdMCmAuBnNADhSAcFB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mgUop3x90flf/rfUUWGOFxZTHG42z5+6+WQ/Ruo/EUASyRSQgNKuFbow5U/QjikAhUMM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pARYHWgBrA9QaAIpY4peHFAjNfTtp3xeuaCkzIkt5VKqwwRk5PSlYpMkBV5trKGBxg+m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vrUiJz5seOFc8jHo3WhMlo6Sz1iyusIzeU5/hcj9G6H9KaZLRqMpHWmIjwaADHagAxQB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guM4Rz5b/Run5GmDPdY23LkHOeakSZDKNrZ9aYwQ4NAiXOaQDW5FAzOmGDmgDj/EVkLm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Hk+msUeSzkGCh4+nf8qUkNDLHNnqUlp/BJ8yj3qJK+paNS73BFmT70ZDD8P/AK1ZlFbW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RIvX07g/gauD1Ezn/DtxuikspP4DvUex6/rTmiTblCZC8Hdk7Se3cj6VBRVltBdRIsrF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D7Ec/WqQM8jv7RrC+ms24MbEDPQg8g/iK6k7nNJWIGGSGFMRaU56d6BisMjHpQBF8vI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ADWG7igBuCrbvSgBkobKzRnDocr+FFgOlgnW7t1uIz1HI9D3FZNFj2XepU9DQBWjV3X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ZYiY7uD05/xqCi2pD/d4xSsBLknBNAy5Ed6Zbv8AzqRl2Fw/yHtTEXAN3yn7pBoA5i3W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JMkRPdScnH0NXcR9IfD/AFpNR046a7AyW67l/wBzOCPwPP41LBnde1IBMU7ANddwxSAY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rNkL7T22j54vmHuO4pxYHm4zjDduDViDFMR//9L6AqyBKACgBKAEoAWgAoAKQDaAGmgB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ASgAoAKACgAoAKAEoAKACgAoASgAoAKACgAoAKAEoASgBDQAUAFACUAFACUAJQAUAJQ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oAKAEoASmAUALQAtADqAFpAOoAKACgBtACGgBpoAaaAGmgBtADDQAhoAbQAUAJQA2gB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gBpoAbQIiA/efnSK6EhgSfEcqB1z0IyKYjyye5tdJ8W3TzSCG2uIiGbsGWouiktDMhl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yzDkNwFIqk0JxZJf24u9QhBn3HykIAbPOOc/jWVSCkb0Kji7M5y4mjeRYcEMgIOB196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k0SaGY/PMsrEBXPHYAr3/GuuD0PNmtS8EtBps1uxYsZFYepxnvV8xFmTKbZb22uFVj5a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jmQWKapCLWa2EJIkcMAT1x60udBYtLL/AKXBcCH/AFKBD6nAxS5hWK/kM9uYfIC5bcC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ii2lXspJcjvj29Khq4mis3hiWRiZJRn8BSSFyk48NyOiq9yeOBz2p8qDlJT4agZAry9O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DdgE2NJle4/yafKhpE50PTiqxuwKKcgcdaXKOwv9kaOnLAZz1osKwC10aPhVQEe/NFkM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6UroLER1LQ4x95BzincLEcmt6SgBBGD/ALNAFi11K3vGkFum/wAqMyNxj5VxnHqeaRa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JHsCHHzHBPGeKqMbkTko7nc+CNQVbmWCRhmTY3How/oabjYUZX1PTXGM4qDQoSxoR843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iW98pEDiPIzhjjn2NMDi00rUbdxAE3gnAbIx+eaTA2o9CtkKvfSB/WOI/oW7fhSGXntv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ERBhVHt/U9TTESxW2CBjFMR5x8Q9dWGIeHLN/wB7JhpyOy9l/HvQzSEep51pOmmVzIw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2R6joEQ8tXxtIOAPYCtIHLU3OoGScVuYEZXkmpGMwScnpjp70DJ7Yqz4B5FTIpFq6lMN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MVlWlpoaUY3kfMmpKBqNwARgsW/PmojsdM1ZlBASNyGmyCcYxlutIaG7RtwTg560hmjY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ZdoPbnmqiRJXLN4/k31rdL3ba30NWQaeoOpthIM/unV/oM4P6VI0asMpRtucjgg+oIyK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aANOOXOBmhgXI5exqWMlklOw49KAKD3R6A5pMBY7hiSRQMsqzOKAJ1Rm7UBcke3yuIzi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rTAcFXBx1oAj2qeABnrgUAULm186Mhhz05qRpnnWowG2uTgMucnPb2xVrUOp0aak/wAj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Aaw5dTTmBbmRnO0klh+VPlJuRPNIEKuc4ziqQj6M0m7F9p9rfA5Fzbox/wB4DmqZBdl5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j+7wPSmI5zWUzGapCOHmXFMDOc7JRmmI5C8QRXkyL0DZH0bn+tIDOvlLRRSHr80efp8w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AXWi2hPJiMls30zuX9DQBy9vlTsPGD/KkI2oiSoFMbNBDxTETDmgBwyOKAHYNADhSARs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Bikxoqw315p7YtZCEPLI3zI31U8UgNODX9OnOy9U2kh/iX5oT+HLL+op3Bo1DG3l+ahE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8RTEQOm4YFICHBAxQAZoEJyOlAEMqJJwwoAzprAjJiOM9R60WKTKrAxsfOGCPypWKTuI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tIZd0/VLyxj2hy8a8bG+YAe3cfhRcfKmdPZ65ZXQCyZt5CcDf9w/Rv8AHFO5DRtFeAwx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ZI00CI5PmUjPPY0DPb/DmojUNLhnP3tuD9RwaQkbko3Jn0oQysKYiwoGKQxDQBWmQEZF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0744pAeJa/bHTtVF0uQrkbsflVboRQ1ZGHk30I5UjOPSp8izaidJolkXlZFB/OsmaIba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zj6HpSQHD3TNpWsx3GP3bnnjAx0Yf1rW90Szp5Qu8TMBsGck9cH0qAFkUBGxQM4TxnYb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lP3HHKn+dbU30M5rqcZGd2U/StjEkX5eBSGTZzzTAYV5J9OlAEZAoAQcUAMJ7GgBMnof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115bELHL+Qbt+fSpkikdA2VOG4/xrMZXdvKkDjgNwT7dqoBoYq5X15qWNFqN2J5pMpFt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8RIJ96AL6Pj5hwe9IC6rbwCKBmfrlr5kCXlv80sJ3Y6EgfeH400JnT+D/EEWlTNf8YV0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H4frUTvfQ0TVmj6TYo6rLEdyOAykdCDyDVIyG0wEPSkAzGOaAJYmyfagDzzXbE2N+20f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NWmJmJnHBBzTEf/T9/qyAoASgAoAKAEoAKQBQAlACUANoASgBtACUAFACUAFABQAlAC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UAJQAUAFABQAUAJQAlABQAlABQAUAJQAUAJQAUAJQAhoAbQAlABQAlABQAlABQA6gA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AFABQA2gBKAGmgBDQA2gBhoAaaAGmgBKACgBDQA2gBDQAlAAaAGmgBpoAbQIxPFE9xp3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H3WGOPbFRJmiPHYfFPiWedQ1xKyNjBAIHv2qNTRWKur2Gq62rQ2du8qxvlsEFjnvjqR+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SNQMrQ2e50BI3jIGR1607Bc2rPRNVUxs7+SwzuY8k+34UmmHMka82myKol8zzHHXIA4q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GRJI7j95s2ybSOOwqlFmcpGuUgXkzZquQjmGs1uP+Wmfzp8oXQw3FuillbOOuBSashOS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g89D61HMHMiObVDEisqHBGfmOOKOYXMirDrMs6M8SDCY3HPTNFwuJdalcKNykKpXjPP1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i2Skqg+mBmmpE3ITf6uf9ZLtwOStUFyhJqGoMzATufxoC7Kz3d5Iu1pXJA6gmhBdkcN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rYJDE9frTHc0ktftdt5mmzkE8tExw2R6c1Nx2vqjTtruSEW894hDKdhXp+J9qw+1oJMz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gESEjHYHvWtxDZijo0RTnI+tIR0ugQMi3rMxX/RtvpgMwpo1ibOnEPp13CcFd/3j2+Wu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FW3X2DgYt1IxVSWoqT0PW9OvRe2kbv8A6wKA3v71jJWOiLLMq/Lgd6go5jxNHd6Zpjap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gZZDwcHsRTA47QtZTWwzBdpVsEUrDOtjthnpmmIupAcc0COO8XeKovDsX2W1w97KuUHU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Fy4wueERxGa6NzdkyGRt0jE8sf8A9dLc2lotD0zTdMhngLqoCnkbf8+1axick5HQ2EUc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ZXNDPJpkkTqzN1oGJjFIY6zIE+3+9xUspDNQ1LTreCSK4nRWZSuCfUenWueo76I3pqzu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yTQj5W9PpiiOmhvU1dzDiyi89j+tWzOxpQBHiMjOudwG3+LGOv0rNjFlHlMFzkYzRYZB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GGf8Ka0Ey9eTtNaM2fmjbI/CtEZm0u6WyIbqyH+VIQ6xmzZxMxyUyn4feH8zSBm7by7u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QKBmgjnHWgZOW3qR7UgKkULFeOcUmMuxQbeTSEX1VQOKYEg4oAmUHrQMzX6nPrTAei56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iDuVyaAK74X5m9DyaBnAay6XKOIQXCZPA7ipTKsZNpIhjjB5CcD27/1oYFsyDcqJkYPb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bf8AwCmI978B3Kz+FbaMn57aV4m74BOQPyNAmdkQM7aQD7U5HPQcflxTEU9UiDxHb9aa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O9MDKnAPzD1piOc1aLEyTD+NcfiKaAypYhJaS+se2Qfhwf0NDAl0r97YahbfxII7hB/u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+YLHduq885/765oEaEDfKKQGinT0qgLSgdqAHD1oAdQA9RmkAMoIoApyL1zSKMib5jg8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3NIZTt76+0yfzbKVoznLAfdYejKeD+NID0C01W2uIRJfRmJ84LxDKnPfZ/gaYrF9ogwM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DnH1HUH60xEGAaBCYoAaaBjDnqKBDdqOMuKAKMtgufMibYcc4osUmZ7Qy227ILhhjI/w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yNAC2CO49KQFqzvb2yOIJPkPVDyp/Dt+FK47I6K21u2mIW4/cP6nlD+Pb8apSIcTWIyA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Ed34EvjHNNp7Hr+8X+RoYj1RRuXn6UgKhGCVpgSxntSBD2XnNAiMjIwaBmdMmMigDzLx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+ZDuH4U0wOBs2W7sZLduqgj/AApMY7RJ90TWj/eiOR9O/wCtRNFxZpuRDdx3OeD8jfj0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2fmwtIoyYzvH06MPy5q4MljdGn+22ARyGaL5GHqB0P5U5LUSZpuMde9AynqNkuoafLYt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U/nTjoxS2PFYw6SbJBtZSQR7g4rpMCw5xLx0NAEqHGRmkAjcjI7UwIe+OlACYA5oARum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A2RS6bTQBuafdG4hKv8A62PhvcdjUNFIsuokQqeTikMgyroDn94nB9TSY0SxOMjJ61Ni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ZMTheaALEbbhg0AXrdiCVagC4SByaEI5gRtZXb26YCN88fPOD1H4GqYH0Z8M9e/tbRpN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vqYn5H5HIqWB6AeOTQAYpABUigBFVgcigDP1vTxfWDEDMkYLD1I7inEDzjzLocFFOO+K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sgSgBKACgAoAKAEpABoEJQAlAAaBjTQAUANoASgBDQAlABQAlABQAUAFACUAFABQAUA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JQAUAFACUAFABQAhoASgAoAKAENADaAEoAKAEoAKAEoAKAFFAC0ALQA6mAUAFIBKACg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00AMNADTQAygBKACmAlIBKAG0AFABQA00ANNADaAKN9aW+oRi0vE8yHcCVJ4qSiRbKw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jAAUcYqibsz9UgVrSZLVNkpXCFRtAP1FLQaPLFtdTMTENhEbaTu43Zx/Oq0C7F/snUTN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e2cU7oLkX9k3HlmVpU2g45PP3sfh+NK6DUauhRwysDcRqZjvPIwxzjg9zSug1EbS7dIn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jqvzY59KLgVJ7W1jjidJy3mc/huwf0rOUrMQlzDaLb3IgZg8S9+uSeKmTugsYshb7PDG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+prEkZNcOQyTqGwAAM0IDPjuJLaNkj43cHjsKoq4qK0oXzPuAZpWC5SmYBxJGo46kVSAa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zVAVgZV+foM9aYyO4luCAu4kEUBcYZUcDzlww796BFqxFnG6yvvZMngcZ/yaifZDTOi1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BBXhQckduawhFpiM6zT7WpXKq5O1S3G7vg1q3YovGOF33NF5Tx/KyHpn3pcwaGtYArbX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+7dqpFo2dNZJLKe2z8zDJ444HSt6T1Ma5s+DYpZbyGVeI0tvmOOuTgCrnuRS2Z3tnI8M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0Wui+azOpE67gWODWTiaKZwXjvULq604afaRSKHcFiR94DsMZ74NKxaaMjwfoU+nwebc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8IPQfXFANnfu0NrH5t3IkSerkD+dSC1PPfEHjxYUe08Pr5kp485hwPXaO/1qWzSMOrPK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fMxkmOWd8kk9yTTUSudLY7JdCgjts4ByuB9fWtlAwdQ6myhCW+xQBgdqtIxluRWJY3LL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PmJoEROPmxQBHIQq0XGVPNWNw4PKnjHWpbKRgX2k2Ms0t3JGCSSzZ9TzxWbSNYtnn+rW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qfLkYG4dQB+NZNnQcs6KcqRhh1GO9K4FPyx06VSYrAY3ZTg5IHFMB1pNH5EkUnAOGHHO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dgLSRe/NUkZNm/aS74UXHG3P6UCuVtMYm3fdzyjfqR/WkhnQW74bigRrwyc0AaUcmeTQ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koAnXNFgJwaQEob1oAk8zaNzcUxmdyx4FAXLsae1AicxgyIT6YzQAyeIK6g/MKBo5zVr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oH61D3LTPPmiayuGt5cgZBGevpTEWUcbuOT2NMRMrMynJ6daYHqfwyuS8Wo6cSAcJOg/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sefm9eakBImKymP15piHXcZZDQI89vY9szK1UBgSLlW9qYjF1WPdarL3jcfk3FAGFCuX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IGCP50wIdAkWLVYYpeFnDW7dv8AWDb/ADxSGZmoRGGRAwwwyjfVT/hQBLbsOcd6BGpE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TAfvUDmgBPMU/dpAO81R9aAAyhh8pzQBWZsjnP5UhmfPheCKBmRMV55zUjMqbDdCDTGd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PKEr+A6UCL4ka1zJA5RmbOQe54oGaS6khTN7H6fvI+D+I6Gi5PKXYwk6F7ZxMo67eo+q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cUAR8k5xQAoU+lAAUyMigCPAPysKAKUthE+SnysfSiw0yg0M9v8AKRuX+8P61LRakKjh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NxPa8QPtHdeq/kapMlnUeHfEPl6rC8ieU6sAdpyrKRzx1H69KtMlo+lLdw6hx0YUiUJM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EODQBYPIpARsDQBTmXk+9AHN6tb+bDn8DSA8SMR0/WHiPCPx+J6VT2EV5h9g1VZR92Xr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amj3KyDvWDNUyRXF3ZDdyyjkfTgj8aEJnEafH9h1N7FuFY4U5wfVSD9OK23IZ02bmM4Y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9DRYSkyWOaJ3CbsMP4Twalodzy/xRY/YdYM38FzmQexzhv1reD0Imupiyr3H5VZAJgqD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AETcNTAaQOuaAGc9aAG8npzQA0le3rQAxZWtpluE6jhh6rQ1caOmEiOFdDlW5BrMoruq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PSkAq/K3Pakyi3DIeh5HrUsZoxxyOflViD0wCaQFpLS9zlIZDjn7p6UrjuXls7rId025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C6LyKsanzJ4EDdQZE/xoswujK1G0srlUYXlujRtuUls+xHyg8EUaiNnwzrdp4Y1mHVPt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rnfGeoHyjp1FOwHqcvxe8MKP3Vvcye20D+tPkHYzZPjJYj/j302Rv95wP6U1FdWIoS/G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HbfIT+gAo5UK6KEvxZ8StxDb2kQ6ZwzfzNHLELlJviT4zl+5PAgPpGKdkM51tf8AELMW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wp3Qj//V9+qyBKACgAoAKAEoAKAENIQUAJQAlACUDEoASgBKAG0AFACUAJ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JQAlACUAGaACgAoATNABmgAoAKAEoASgAoAKAGmgBKAEoAKAEoASgAoAKACgB1AC0AL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BKAEoAbQAlADTQA00wGmgBhosAUWASgBtACGkAlABQAtADTQAw0ANNAFaaQRnJHfrUsp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Y9+KdxcpTuPEELROBEemeTSGkcDtyt0pc4nOQB/D82aYDSqFoGLMfIAxk9ec80gIlxJ9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NO4DxFGfJG3iAfJ7c5/nSAjOAZlCAiblye5zmgCjeRkxAxKMpxjpxWc11Boxvtxii8i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9xn6VF9CbmfIlxLOkyMNgyc9qkViCbMikR5Jyf0pgV552MQDgK2Me5oCw+GZMEHrtx+N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rdRTQyFlRQHTpVDGbiy7G5A7UARYGdpBxQBDcQYcAZw2DTTCxMsoOIdntSkFiwLU48yQ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wqbhYuNpf+gLcJL+8B7HjFZSqa2Fc0NQWW5uBHF8u5QWI/i2jvSi+rGmWtDPk6VqAlYg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tjVG/pkpJnhTH3VJPvk1rS3Ma60Nrw5qEtlp0ssewgIFUscHeXIUY75Jp1XbUVCPNodp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8g+0OpOOhJBOaITutS5Q6nUzKSi7fSmzMy5pGRCSfzosFzKmmnYbVkZM90OKXKUpHFWt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TMY3IVncnPao5TV1GtiC301YNa8pIg0eMgtzVcqJdRtGveadG11EWH3TmrsZ8xoXibbP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cXT13WxPQkZoGzIOo2mkRz6jfMRGr7QB952x0X8KmTsVa7sULTxzp17cCHymiz1JOQBn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36myda0x5THHKGOO1L2qJ+ry6lqP9+Wdxheg5zmnzXJcbDRbxIcL160WFcZNGCpC8H16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jNHC2bREkqW6Dp0zWU1Y3hK5x0otHupFcYYgfnWRqjJSFZdzKNxjblT3X1FWibhNbGO4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umcjkfhQ2DZSS2EQKPyQeKq5ItyxFu+RyeKtGUtzahby0BHREP8AKkwQywGyF/8AdXj6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uwKBGrC/SmI1IWyeaQzQjf1oAmWZAMn8qAFFyf4RSAkE8hHWgCZXmc4BpgTiGRvvN+Ga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iwE6Z3DvRYBzAY56UANDFuT24oAhmQOmxjwaVho8+8U2Yha3uk+Uuzo3fPAIpJDMFGyp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h3Nx0/nQFzufAN39l8U28ZwFuUeE/iNw/UUmDPdFGEA9Mr+RxUgIBi4DdiuPxFMC5IN0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Ky5HcVQHNuoVSKYGNcoZreWE8kqcfUdKYjlAxVQ46jBH1HNAFW+Jtb+SWL+F1mT/AIFh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iLJPLMn3XEdyv0dQT/M0CMG3OQKANeMLgHPPpTAtpTAk470ALx0AxSAeF9qAJkUAcDmg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mbcKQuDzSGYlyqjtzSGjHmjXJPTNAFnQn2XUkLc71yp9x1oA2ptywO04wRJ8p9s8Uhj5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+VAFd98DrJCxUrwCpII/EUDLkXiCZW2ajGJx2kT5JB9ex/SncVjftpLW8G6wlEoxkofl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RTJYrKwyU/KgVxqyKflf5aAHEGgCJl7jigCIjHDDOaAKUtpHIMrw3qKB3IGimiXD/OP1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Z4pFPOQD68f/AFqaB7H0/wCEdR+3aRE2csnyn8KbIR1jjclK4ypTEWUOVpDA0AQSruWk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9AHjfjCxaOQXKcFTzj2qkxGBegXtgs69U+b/ABpLsMt2czTW6uT8yjafwrKSsaRZNAVj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1qSjkNchliuEuR8rJ8ufxyK1gSzp7a4W7gSVCMuOnfI61Rm0PlRGXZJjHXntQBz2t6fZ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RPGSUaRlJ57ZznFVF2E0cDPp15FJ5abZx2aJgw/Q5rRMmwsOk6q7ZS1lI9kP+FJtBYuD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D3YBR+tLmQWHnw1q5J8xYo8/35ox+m7NHOFh6+HLnBEt1bJ7b93/AKCDS5h2Gf8ACP26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xWP+FHOHKDaHpK5zfkkcnEf/ANlRzMdhF07QUwrzTOfYKM/zou2Fh62nh0cCG4kz/ecL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o30iABILFyvXDSsf5AUrMZIby1xhLCPB/vlm/maXKwFF+4GYrW3T1by17fUUrAIdW1Af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+VVyoBwv9WlBzcOeOgJodgImTV5xgPK30BpaBYUaVqLjLROfcjFO6GkOXR7ncMpgn1IF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11Dxgf72f5CjnQ7FhNAJ5kmTPsCaXOgsTroNvux9oP4R/wCJpc47MtLo1svHmSN+AH+N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Pd80cjZ9X/wFHMHKXU0+xVsJbg/7zE0OTHyjxZQ5ysEI/wCA5/nS5mFh/wBlH9yD/v2t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99qyBKACgAoAKACgAoAKQCUAJQAlAhKBiUAIaAENADaAEoASgAoAKACgAoAKAEzQAUA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BQAUAFACUAFABQAUAFACUAFACUANoAKAEoAKAEoASgAoAKYBRYBaLALQAtABQAZoAKA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BtACUwGGgBpoAbQAlABQA2gBDRYBKQBQAtADTQA00AMoA5vxIdtrwcEkd+1SykcJIp2C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jI+wnqPWgLkR3c8UAQEvk0ARR/eYdD160wHFx/eAx70gGbkGfmGT70ANDRkn5wT2HrUy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2QVBBwoB/SuVszMy6uES58t8hUG0hen1q4lELu6nzIhvUgjPbFO4jLkPnSg7cY4wKYyR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AyFi7Eh+T0qkgsSSptgUA/Mo/rQBT5jBJOe+aGFiUOzLvxx2pAMBaUlDxjpmmgHzXV6U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DIZJHAUE59T1p2A2tLv5N8dhIi+ST97HI/8ArmsKlP7RLRsLa7rgO77Bkhufuj6Vjewk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BlPEt6u09cgLXTCVzZbGro0JZpHXI8xckkehrWk/eM62xXiltUtYnuwzHzmCOp27CM4Y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Oq8N39qYknnkknuQ0oUAFmCFs/hmsoM6akOx6y826GMpnDKDz9K6ErnC+xiTtE/ybwc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PBgkEEccUCKWkxKu7Hqf50h3IE2rqhQZ6en070rjSLd4haVSvQdSaTkg5WVZ7y2lgMMT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yLUGiK1mKIUYYBHBo5gaOF8dxC4tLeMMQgLZwOhbv+lTNl00cz4c0v8AtG83fMlvGu0t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T5dT0ldKsrbYqr93IOepye59K0VJIzlXk9zSWaRRsOOuc+xqkrGLdyyu3cMEZxxTFZjX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rM4PxpcL9itguVbzDyRgEYxWVRnTTi1qcDdQlL12jIIbGR7jisDZGSZJrC5aVcHaen1r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bkNIME5dQOgwOlJoks6nM1uEjCqRIM7sc8dqtK5m2ZE+ZPLi7uRmqJeps7cwSgDooH/f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EUrL03In6k0IbNGJvm9qYjQjb04piNOJ8DNIZbWQnmgZMDkUgLUauxwBRYLlyOLHXrRY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ZoEWFNAxzDPSlcCRBwM0XAnCgDB5pgQuyo3yjkdqLjIJWjb5n4285pNjRxWvPa3mnSsr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OcEfXFK4zjYz7ZzVEluLkhCMAUAaGn35sNVtbgcPDIko9wrDI/KkB9Rs2Xcdsgj6GpAj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hTQF8HcmKBHJa3AXG7pincDjJ15207gUSoXpTA4uZPLuJYuyufy7UxFK9TPlS9dylD/wA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GaUyC60Wwl6kLLat9VOV/Q0AczanHB60hm3FnHbmmItLxTETdqAJAPWkBIOtAEicNzQA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nU4PHNA7mLOmdwNSBjToehHAoGUI3e3uFkBwM4z7EYoGdhsL2wjbglB19aQEUMZj8uJs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BiOpVsIc9/pQBkzQ4YMCc9fzoAhHylXTIdeQQcEHtyKCjorTXrxMLeoLlDxnhZB/wIDn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VxYaiMW0g8z/AJ5vhZPy6H8KaYmgPmQMY5ARjsaZJJhWGRzQBCyY60AM2Z6cUARn72Dz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peqigR6Z8N9Sa3kfTpmyDkqT+dNjPcI2DpkHrUAVnyGIqhD4mwcUDJ2pARGkBmzKVPFA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BwR1Bx9aaEzy7TiU8y0fjr+vWiQIhsW+y3L2j9DwPrSnG6KTNKXKssijJU1ijQj1e2We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AKqqLE0eZSL/AKSxAO4DIPcfStCGWIbgKpEsaSHPWQbiPzNFhXLcN9dowW3Eaf7sCH/2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kn3Zpxj+6mz+WKLgRumsz5LyXLfUnH60aDsRjTr09Yix75cD8+aLiaJBpV8wz5aY7BpB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i6LM3DiEfUsT/wCg0uYLDjoEmP8AWoO/yqf/AK1HMHKINDORvc9ecIB/Wj2g+QujQ7Tq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pc7FyD10azzgJK3sWAH6AUc7DlJRotov/LH83Y/1o52PlJRpNmOfIiz75P8AWnzMOUl/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PZR/XNJybHZE/kwAfJhfooH9Km4WH/LjAZvwNFwsIEh/iOfqaB2EaOE9qLhYUCEcbQfc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CgAyB93pTAA+RgUBcYGkB4HWgBcznIK4oARlugMoDmgBAl2Rnn60AL++HHNO4H//X99qy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BKAEoAM0AJmkAuaAG4oAKAGmgBtACUAJQAUAJQAUAFABQAhoATNAATQA2gBaAE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EoAKACgAzQAlABQAlACUAJQAUAJQAGgAoAbQAUAFMAoAWgBaAFoAKACgAoASgBpoASg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oAaaAG0AJQAlACZoAaaAEoAWkAtADaAGmgBtAHH+KDgZB5wKT3KR5+88jAkkDFFhMrtN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ELSHkGSiwERdSM7iTRYLkJdGYjOadguBePpzSsFxC8YH3TmiwXHwMxk+VcY5JPasqsrI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+UodmYsBnIA9c1zJXJMi9+bbDGuWkOSepz6VpEYfaZLUNDMoI27eOKOUB0MkQjbYgVpC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MqELHKMknHU1SGQEgHdz+FUAyVi3yt1PNMYo2bQpB5pAWcR7QgBAApAQmPn5e9MA+zEf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MMlnEfmDP7CmgG/axjEMXB4PrQwuOjlkikEipnPc/wBealxTEjrobgz+HIRt5a7kP0AH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E4kuN5yPL4H0OTWtNamVbYl0+ytL8pa3GdheX7rY24Gcn8qqqLCyadkdZ4RgiXSTNA2V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GOPwqKSN60tbHSar4ht7QpaJKocqPvHoferlNLQyjBvU5q3udNtpMeYvnLyVXJA9/wBa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nh1K31S1DwnLRHa2O2elXCVzKpDlKujozu6n+Enn86bdiVG5aaO0jmLH5pDxxWMql9Ea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VQZqdR6GHNbhWeacr8x/hrWMGJzRTN1Hs/dqTg9yBTsJsyL65tvKJkUNuJ4c9x6U2tBx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P2ddoXBIUDHPGcVCLlF2Opkw67m4A554rW5gV2vLSInzrpFA5IJFJtFKLKDa/o1vECty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ipsx7rxrp2NsCSP354zjpUSnctUtdTi9a1ptYkQsmxIxhVzk/iah6myVkZUCXDXIeIli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S8XNw4YYz24/pTRLVyrbB4JlmPKq2PzqmxNWNrWlBFu4H97+lOJjIxogJJt55CjAPvVi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xuJJ91HA/WpY0PRcW0ad3dpD9B8o/rQgLUYwc4qhF+JWJBoEaUdIZeiAU4NAXLyEcd6A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BIrhetAFlJFPJpASGZV5UUDG+e7cKOaALG7Yu6QhPdjikBUk1uwt25dpW9EGf54p2AyL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AXPeQ5P5D/GnYLmTcX1/OMSzHH91QAP0osFzl9RmUEWkQ4zl2/kKLBcqwHbuCjI7mgC/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xUFWcr0G1T1PPWgaPpfQ7wX+jWN6Tky26hv95eD+oNSwNCT54yntQBbsyWj3NQIzdVi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e3aAMM8k8UAZcmFNUBy2pqVut+MB1H/jvFNCMu4XdbkjqjBvwPyn+lAy5pbebpN9bdWg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/MUAznpAIrp1/wBokfQ81IXNO3Y52+lMRejyRigCwp6UAOyKABcKAo7epzQBMp+bigZI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M8DmgDHnwByakdzHuBz7UDMe4DHjOaBnW2t0Zre3kbo42sfcD/61AFklS528vGOp6YPW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5wf0oAoyw7wFPykd+340AUAduQ304oKJ4/8AViTORnGB60gLghR5N+Bwo596QGhaaxdx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gJJyVHoHHI/WmmLlua9td2dyf9FfYc4EcxCkn/Zbofxwaq5Li0W2OGMcilGHVW60yRuw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QIYVOemKAL+k3LWOoRTjgZ5x70xn0pp8iSWkbocgjI/HmpYJliYfxUARKSDmgC2PmFAD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yKQzBv4fMgK457UIDxvVLZrLUhKBhWqiTO1NPLnjuU4z/MU0rqw7mjG4kQNjhhmudqxs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QnkHH4ULcGcTaW4mnkLdAQPy61qQzoY7OJEGRzj2qWxpFgQqvQH8OKQWJQEPAX8zSAco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HCgflTGSKueSQRQA4xknOaQDgDjGaAI2Vm9TSAdh+rCgBoVycUABt5Sc0wFFuT7UAPW2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OKAEMCpyTnNIAFsGOelADhAoPJoAk8iLoeaAGGKMdBQApiVunNADjEIzkUAOj27ssKAJX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p5oATOOMUAJuoA//9D3yrICgAoAKACgBKAEoAbQAUAFABSAM0AIaAENACUANoAKAEo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uaYBmgAoASkAUAFABQAUAFABQAlABQAUAJQAUAFACUAFACUAJQAUAFACUAJQAlACUw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gBaACgAoASgBKAEoAShgJQA00ANNADaAEoAbQAlADTQA2gAoAUUAFIBDQA00AN75oA4r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sxA6HNJ7lI87eKYg4BpoTIDbznjb+tMQ02sx5wB9aLjGG2lUZbAA96QgW1Y8hwM+1O4W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HHSlcLCmy4++aLhYjnmMPlwRcFjgk9xXLPViMKZDaM8eeD3NJKwirGsDSoxJIz1psCO7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eQc8YqkxoEBVo1QfKO/1pMZHKhLncfbgUIEI3locdqYyBZnJLIgUH06/marQYija5Dfe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wxfkmkxFczSDK9T6elFgFEnA8w4+tFguQSLiQqeppiAZK7VOMdqBluKFhtlcb1IOecUr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AVgNgWZyFz3IFI0TNvQImJcFQ2Y2+vHNaU9yaq90fabYpGdmMSiR1LdcAjnj3qqr0Oej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rpcTWumyxC3V+NuSMtyRk9M/pXMptHeuWRj37yXtwL25hLuOHAkDKPfA5xTbuaxXQyY7+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qJfTsD2GeaiyZb0PT/htPdX8WoRzdFMRXjHBDA/Wtqehy19T0ae1ktrV/sqmST+6pAzn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ODS3Io1e3QmVFVyei84/E0owsE5X2I7i1vREZ9uxMBskdcnFXzIlRMr7GJQfPc4PpTcx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o9x9yalyHYq65pUE2iXcdrEiuImIIHIwM8HrSb0HFWZ8+299dRnzIyQcYyGINQdaEnur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rE0O4uRFJk+UM/QHvSux2HxxWrL++kYHsAMj8zSE2E32eK48uN/NQAEnp+FVYjmHtM5O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jvzQFy5BZX17EZFJcA/dHGc01G4nIRIriQfZLeDkN82eTx1yT0pcocxPdaLPHas2MEjJ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lyDUAwt4C3Xb+tOLJZDb2/3Yl5LcVbZBo3A8wpbwjJYhFHtUopD3CtOyp9yMCNfcKOT+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Dg46UxFuMgDmgC4j9qYF2JsYNIC7G3PFMCfzlXjrSAsoXkX90pb6CkMeSIl3XEqJ7Zyf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GIkeQ+p+UUWApSapqEn3CIlxj5R/U80WAosxkbdMS59WOaLBcMjsKYDS3cnNAjK1G7W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PepY0c15jNBHKCS3f8aBFiJ2OB09fegZowsY2yBg9vcUDLitnCgcE4pDPa/h5dGXw/8A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z/dk5H6k0mB3IG2Q/WkBPacBh6HFADL9AyEj0poR57eLsdhjoaYGJdA46VSEzndZTMUc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P8KYGIq78xdPMUp+JHH64pAJ4ckzqi2zghbyGSH67hx+RFK4zIuQVljB4bBU/VaLCLUD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Y8jOaALSjvQApGeaAH7VPSgB6xqG5zxQMmMS4IGaAIXRMAjtQBmXEQy21Rn3qRoxbiPr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cUAamiPviltm/gIYfQ56fjSFY19n736/qKQyEIYf3X8PY9vpQBE6vIWVSBkYI+nSgDOV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QfLYscBe9IZej2qkmDjlSoP91utNiZDcIy26omcByfwNSVElSPPygggc49aB3NO3vbqB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TkA+x6j8DTTJaRrW9/bTsEVvJkP8Ep4P+6//AMVj61SZDiW2GG2uu1u4/wAD3pkkZX06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TQ0e5eCNRN5pgic/NHgdc8HpSYHcONy4qQKoOCQaoRZibtSGObrQBGyhhg0AZFxHnK0g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zAOUPFXETOPnQ3FiV/iXn8qYEWmyGWAxd0wR7g1lURpBkesZjiUxdXO2ojuWVNJ094rd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3PNWyNzea0OMLipKIDaSCmIjMEgOVFJgGxwOaQCLHvJ7UDHlUj60AJzu9qAJBtzRcCYb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FAiNtwHyikA3zWx0oAVT60ASr6UAOIzxQBGFPegBwJAwTQAvAoAMd6AGsB1oAXfjpQO4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EKME0AKzbl20AQRB1DB/XIoAm3PQA7efSmB//9H3yrICgAoAKACgBKAG0AFACUAFACUA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AJQAlACUwCgBKAGmgBpoASgAoAKACgAoAKACkAZoAKACgBKACmAlFgEosAUWAKLAFFgC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gBDQAUAJQAlACGgAoAWgAoAdQAtABQAhoAKAEoASgBDQA00AIaAGmgBtACUAJQA2gBp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ACgBDQAw0gKlzOIBuZ9oIIAx1NAI8z1TYtyzBgV9frSKRlEpxk/SgBpZN4XPOKAGlosF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t3DoRQA9HXIT/PFACecCpbaBg0ANabCKwGN3agDOvbVruWMB9ipySOuaycdbiaIUtbeb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e5qbCOcnhZZfLUHHt2pCJ5wI4RkblPH0xSAiikAVkxknp6CkwYkqluehHUU0wRQm2/K7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gqKoCjr3xQO5SfJm+fOcc/SmAkISTf8ApTGUZo5N4EQ+Ynp0zTuJiyRSgquPr7UXESyg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x7UDKwaRpAF6HmmBtW4aOHa478fSoYzpNORf+EdYHkpct+q0M0ibehSOlzhcjcjjI9xV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sbMl3FH1WVevBJYdPzFXiFeNjihuT6hJNBHDaSwolvbPtz/ESCCxYdya4mmtDoi7HVWm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FDG64/e8ttbn7oxj1roUU0aqr0LaeDbVbqe7dEYuRsAX5FAHYe9CikX7S6O50bSodMsi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0HQfSrWhjJ3ZUvtSkidIbC2kupZThAowueOrdhWbk2XGCNvTdKukJuNVdHkz8scYwifi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pp6kvmWEo9qSBnEbflpkkfIOKAJgofMR6SKV/MYpoD5UW2uI3eLKjY7Lg+xxVWNPaFz7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KXKP2pDLpsjjHmpyeOaOUPalcqkPyvNE2OMBuankBVEV3aOZcEA+hBppMG0yjFPLCfYc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6eCWG8SN2ViVGFAYjH1xU2EzrLcNGoWNQOOQBVWJuPmv7W1XNzIq4/h6n8hQLU5zUbyH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ZywwTxxx+NA7MIE8qLzBy0gKr7L3NJgkSxIY0e+HXmOIf7RHJ+gB/OkNkaDaAi9OlMRN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jNMCzCckRxgsT2HPNAGzFY3mN0gEa/7Zwfy6/pQBZEVvGf3kjOfRRgfmaAHrKY8C3iUY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gBXknk5lkJ9s8D8KAK7RrigBu3PSgBgUg80AOdA31FAEHSgCrPKI1JIH/wBak2NI4e8u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AB/nSCxPa5Nq0a43A96AJ4lBA9R6UAX4MtJhfQ8e1AFqFlboelIZ6f8ADe4/0+9sGziW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GgZ67INxDjuOakBsbbJSv97BFAFmdQ0ZBoA4HUUCSHPXPFUhHOTkFPxpgYl6BJZyj+6p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SlFUr6gg/SmBUe4+xapbzQg4gl80Htg4YCpKNDxLbLFqUxUZVZBKmP7sg/8Ar0CRnW7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5oEWhnGe9MCUHPNIB6nmgCeMZNAx/GeKAGEDOD0xQBn3C9u470hoxpgQCcZpAYs6Z47d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qMeTgSZQ59+n6imM6l0bzEK8YPP0oYDGXzBsJ4zn8RyKQFJ0KEcbi4GSPbrQBFLtMRaP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BOAOMDn3oGWI/mj2Z3MVyT7DtSYE7ToFYk5GAMfWgBqMCw8vOGHbtj1pDsXQw5fqMYx7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jHOKTHEtWl3cwMVicNF3jYbk/I9PwpphKKNmO7t2YK+YG9/mQ/iOR+Oau5k4lw5XG8YB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I6vwbffYdZSJv9XcDYfr1FPoI94DZHFZspEEgw+fWqExEbDUgLPUUANxkUAZ9ynekM5P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4BA/GmmJnmhj8qdocVZJhW7Gzv8Ay24BO0+mD0qZK6KjuaGrQtNbblODGc5rGO5sy7aO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d6olFgMeuKQxvmE/wmgQ1mOcgUAVZG3HIGKQEQzuBFAyXcf4hSATBJwaYDGBU+1AxeB1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5eaBiifBwaAJVdBnmmIUSK3Q8+lAC5I60gAsccCgBN5/iGKAG+Zt4zTAUyoASTSAaWJG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xTAGclSB+dAAjDBJ60ABmi7/AK0AQNfWkTfM6jHbIosxXIH1Wy7SDPtTsO5Edas+ock+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LajPOG/75NPlY7o/9L32rIEoAKACgAoAbQAlABQAlABQAlADaLALRYAosAlFgEoAKAE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BlABQAUALmgAoAKACgAoAKAEoAKACgBKACgBKAEoAWgAoADQA2gAoAKAEoAKAEoAS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dQAtABQAlAWEoCwlAWCgBpoAQ0ANoAQ0ANNACUAIRQA00ANNADaACgBaAFoAaaAG0Acz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5VFOSy8t+AqWOJwGpFpJGZckZyPXFBTM6VG3IAD05oESbT5pYjjFAEflkIy+tMCGeMmL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780gIzD1GetMBTGrKq7sAUmIy7+68sPHGDuT+LtismwKViGaDzJpCuOnvzSAS4eMMqJ8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bJKUke/5dpPtSuAQxuqPvXABz74obBldMsNz59eaAKgYMMsmdvIBp3EW5ADgqPlYZ+hp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4607gQiMRxYBAFUMpo0RuhEpDFu/YUwLkkYyVPLAcUrgZjSyRhonxjPINUhEeF3AIfmH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mkkUOwwc8/hUgdXoUIfRLmJjwtyCc/7S1LNom3okJS+Y5zhCFwfY1UNxT2M+Wc29xPgj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j8zV15WRyQXUfrV3unkXUFBmVdojjJ++eg5zXLJ33NUd14JllndLViZY0AUyO3OR1AXs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6npstuNjIOM8Ci5tYyYy91dtosalktY0aRs8b2OQre2Ocd6HIaj1OltbVLROu+Q9WP8A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mpKGTrvt5F9VNCEzgwuRg9jVECEc0ANzsdWPY00B8ueJ4p7TxLqNursoWdiAPRjkfzq0I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JJWIqkIrYOOSaAEAoEL05pgSJksBy1JoqLOlsZPJi+ZTvJ65wPbismW0W5b68lJWWTbH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xWEHmnLABP1NNA2a9raeaSWGI1HPuf7optiL3kvdyEMwjWMZkbsqjt/hSC5WlkSWTMS7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evuTzTsBet9J1C4G5Yio/vSHYv5mnYRoRaIRg3E4I9IgW/U4H86YrGrb6fYxAnyd59ZW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6oKjbGRGvogC/wAqBWDYg680AMJU87aAIyx6dqAIiozkk0ANfgUARbiOlAETHmgBdwzz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e9AzkdYvhvWKE9eC3tUgYOMjGeBQBd03ALxNzuxQBpRRvkgMAR1OcYoAtxrGrLtbc36c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gYz70gOv8FXf2TxNZFj8srNEfo68fqKAPf3GMr/dJFSMib5ZEb6igRc6pzTuM4/WIR97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GGU/hTAxnTJZcUCOKlhZWaEfwMRz7UwKFxGPNAPdQD+Bx/KpZSNzVg1xp9ledWkgMDf7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RztqQfypgbUbMQO9Ai4p3DNMCYcdaQD1dSDg5wcH60ATocNkUDJM+lADG9aGBUmGRSAx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MScDn2oGZUpdcSDqpBH4UDO6DCREuEOQ4DD8aGBGW+cFupHI74FICIp5UW7AJQH6YoAo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kge9Ayt5fmAAcAgH24oGJDIY3yy8Kf50mAx13F8Zz1/OkUWIIniByQN69KTC5fVBjcDw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SL5hCnIFNjQRoicI/wApJ+opIGXlOV3HIIqiSSGeWDPluVB6rjKn6jpTuKxoabqubwCZ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+4wI9Ccj86akJo+nNJuxeWUc4/jA/PvQyUzQkXIouDK3fimCLUZDDHpSAcetAFaZAVpA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xnlmsQGGbzAMZrREM5XV4f8AV3A6MNp+o6UkBpwyfabVZBzkYP1FYSVmbp3Rn6cxgZrd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x6U73JZkX13c/aSu8qi8AA/4VtFKxDkQLe3KHKTOM++f50uVC5mTLrF3kbnyB6jmjkQ1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uB3NQ4lcxdS+gkAEZ61DiVcm84noTSsMZvJ4JJosFxA2On607BcY82O4zRysCu86jBZw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n+MUWFcQX8CjaW/IUWYcyF/tGEev5UcrHceNSA+6jtj2o5QHfb5jgpA/PenYVxRc3r52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RYLjWa/wWIjX6sKLIVyNpLhRzNAPxosFyH7Qyn572JfoMiiwXIWuEL5e+JHqqnH8qfKx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dzMPYY/CmohcilutLX/lpPIfdqdmFyq9/pgIIhZsf3mOadmJyJF1WzHK2aY9SSadn3Aj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YLSBsRtWvWP7tUTjjC96Yrsh/tLU/wC+Pyo0Fdn/0/fKsgKACgAoAKAEoASgBKAEoAKA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LQAUAJQAlABQAwmgCM0AJQAUAFABQAUALQAUAFABQAlABQAhoASgAoASgAoAKAFoASg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LBQAUANoAKACgBKAAUALQA6gAoAWgYlACUAJQAlACUCGmgBKAGmgBKAEoASgBpoAbQA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w0ANNAHPa3YSXH+lRNho1+6B19eaTQJnnV0zpI3H50kUUjI5PPXFOwDS78jIosA1mI6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e0t1oARWXH3s0gGExk0APyowcUrAMmSOeJoWH3u44NQ4gUmMFsi2r5C4xwOpPv60hFJk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BQT2FZSRIk0LRtuC7WOSPpUAVVZ45BG+WB4DetACzAB3hUc8cUxFJFUKAwJAbJ/2sU0B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uHoKYXGNefunhA/P1ppCuUI4y25WbPpz3NaDLUFssUe5sFx1pNlIk2k/OeD3pAZNxD8v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wFs0fLCU7eKbA2UQiEFejfdNZtjOn0qZF0a+j5AWSNs9+4pM0idD4daIXQ3sc7SQR6Y7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3JIHuvLbALIWYDIVeBux14p4m5ywJohqQuI9TtlSQRsE85gCm4jGcmuZJ3ND07wwLeyW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P4m6E/nXSloNbnorD5wKg2Ob0WVl8YazbEYUwwSD3OCM1Jp0OtagBooAcRlSPWhCZwTL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qiBpIBoAbINy59KaA+d/iZG1v4sml28TxRSfpt/pVIR52z7hjFWhMRiCfwoENxngdT0o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YTn0pDsdBDaNahVuMDjgDr9c1LKVh62ckh3BGOfy/E0rMbZaj09xgzHPt2qrEtmhDZNJ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X2HrSaEi+UG0ADCqPlX+p96ks0NumTpFCYTtUBnRmOGf1IGCeOnNNCNWBfKQrbBYR32A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sK53uSxPcmgSRJtUdBRcY0g0ANwTQAYNADSMUXAjYUxEJBPSgCMpk0AJ04oAifavLED6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wjyDISfRQT+tAjn7/U/O/wBUrBR03H/CkUYLFmcs3JpAIc4oETWeFukY98j86ANrY/2j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FcsohJ9BSZSLSLyc8YqQLUVw1nNHdJ1hdZB/wEg/0oA+pA6SgSxnKyBXB9iKkZA2WPPY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BgatHuU5qkI4idc5pgYsoYSUCOU1BNt7I2OGw36UDMe7wNrdDu/n/wDXxSY0aKzq2ivF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iuCp/UCkMwITh89Bnp7VSEzYiwBigRdjx0oETAUASDrTsBYiHJpDJKAEZeOTQBUlxjmk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oGYtxHxv7UhmRMvNAHSaJKZbExYwYTt/A5IoYy88aK6zscMgIHpg0gEyrp6hhwenXvQB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yQD6gCgZnPHJGc/3jgg0DAJyXB4B5HrmkwLhOeegx1xSAqCNhIQPm2jH/wBegouo+xAo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Z3pgNnPOKBDhEI33Dkf400DLROMDrmmIZHuBJII5P5UgIpf3ciSoQwJx/n8aaA+gPh9q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Ic1VjPqemUhlFzhsVQiWNuc0gJy1ADWoAzJ0yTQFzhNes9yNx05pxYmcCUW5tpLV+ozg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jTlZHtX4zz+I61FVdSoPoW9RgTymmQANxurKLLZy/2q0vCYQ3zxnB+lapmbQ026KMDc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Fr3EcnHtRcLCGBwP9TJk+uKQ0O8sqAuwrzjBIHSkUSjzl+UH8N4zRYLjQ0hbYxGf94f4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KY/3xSsFxC8SYy8X/feTTswuMEtuOGmhHPuefwosFxpmt+QLmNc+ikj+VFmFxBJag/Nd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xDdwLwLxtvfahoswuP8AtFiAd15If+AmizHciaawfg3ExFFmFyNpdKyTI8rHp1/nRqFw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7kUWYXHefouOVc+2R/SlysVxputDz/q3/En+lFmIYL3RhnEDfQk09R3FF/pufltc0NML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Zg5+mKWoXJTqllnMdmo4xRYegq6pbr/y65z+VFvMLln+17Zk2/Yxk9elTyPuFyJdUgyQ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C5J/a1t2t1/z+FHKwuf/1PfasgSgAoAKACgBKAEoASgBKACgBKAEoASgAoGLQAlABigB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AYoASgAoAKACgAoAWgBKACgAoASgAoASgBKACgYUCCgAoAKAsJQAUDEoASgAoASgVgo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KAHUAFABQAlACUAJmgBDQAlAmIaAEoAbQAlACUAIaAG0ANoASgBaAAUAJQA00AMNAhh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HkusQfZ7h1bkKxAP61KLMFpEAyMmmBF5oPRDmgLieYcnEece9OwDfNlIzsAp2Aj3zDAA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QMe1ADSJiOXoATZJ0Lnmk0MTyEkYByeDUOIFSW1ZJN78ouTx+mKwkyWVzJJggsCW5AOc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lCwM0eDjjvQhFWQOsOznzGQE5PQGrSAy7KYtJ52PUY7U5IVyWWaNlxjaR6UkhoyXJbnp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dsAUxo0pLlmQFCBnAzSsVcsyt5S/3uOtKwzJmm3nHUDoKtIm42yiee4CKcHHP0okM6AvH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etZjN7RFWW11KJh0ETfqRQaxN3SNwv4lXC5BAxVReo5bBKdt3IoA4Rd3545roqRucMXq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jTVj+0WyMryRJhGG4cFa5IrWxtc7TSovsG60vVIjMhMUjdVycgNjp7HpWttAO60u+j1S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Jv8AejOP161kdEdidLG3GqpqagrN5RhbHRlJyM/Q9KCrmk3rSKG0APWgTOHvl8u/mUeu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ANwwcUwPE/i5Di80+6A/1kDJn12Nn+tNAec6Xp8d3MomGUX7wzj6VVxMzVgRxJxnYGx+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gT0BGaYj26w0CO+t0vRdo0MgDAQdfoSeh/ClYPQvvplpbDYka59TyfxNNCZXaylk/wBR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UnAFA0VWtI4f9YRMw52j7v59T+FAETB3+Zz+HQD6DtUMaG7KVhgUz15oAmiuJoTjO4e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RyDB+U+hpDsXlKuPlOaBWF74wRQIQqO1MBvtSAQimAjAbcnA+tAFN3jBAU7vpTENSKa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S27opJJ/CgLHPXKFxtJOfegLGFPbvguvNAFGReKAKhQo2T1NACd6AIWfy3DjqpBoA62U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HSqRJPAu9wrHhelJlJkoUbivpU2GOwCvtRYD6M8LXf23w5YTN95YzE31TgfoKljNvHOP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5UxlLUY9yGgR57OpVmQDvVCMe5BXk0Ac5qqbTFKOhypoGc1eIXTyVyz/AHxgZ+7zQxoy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NCrqFcMvVTgjNSxj7fHBJJ96aJNqI8ZNMRdjbBIpgWFOaAJB6nr2pgWoiACakY/rQAvt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y4iOSeKm4zGmTI/GgZiTdOB1oAv6HKUu5LcjiVcj6r/APWoYzpmAdCpGaQFRDlpFI+4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wDj+DJ/AjmgDOIQbZADjbzn+lBQ9IioLgdTkfSkK4Bgx2Y5/nSGRSM4O9fl3cHHtQMmh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jQBKF2IwAGc4B70rDLEbYiXf6foDTE0Thgy7l5HrTJFDNigCBlEiOicFuR9RQgO48Ear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fCnP5f4VotiWj6QhfcoYd6klEUyndupgQqcGgC2MsuaQCjleaAK8yg80Ac/qduJYW46U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UNpHytWhK3MbUle1vhcxcBxuH1HWjdDvZnQKUmjz1VxXK9Gao4nWNNnt5GuLQBWBzj+8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yW5QMkhDDhh3B9K1sYtkLXEuMM5Jp2FciaR+7npQO5HvdurNimFxvzDoWIoFcQKzfeB+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FwHiJzkjFHMFg8puoFTcdhxhkxtI4707hYeIpF7UrhYXy3PFK4w8lj6fnRzANNvxjI5o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DHHvRzDJWt7YcE9fSlcQwRwJz1zTuAf6KMZXNFwGsYM5WM/iaLgOEgwCEGKQxBMFfBQf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wABzRYVxguJ/9kfhTsFyJ5ZGOS3NFguIZHPBY49KQXEz7n86YXP/1ffasgSgAoAKACgA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aAEoAQ0AhKBiUAFAC5oATNACUANoAQ0CGUAJQAlAC0AJQAUAFABQAUAJQAUAJQCCgYU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JQAUAJQAUAFACUAJQAUAFABQAUAFADqACgAoASgBKAEoAQ0AIaAG0CsJQAhoASg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oAKACgCKVzGhZRmhjSJMggEdCM0CGmgBhoEM70COG8VWUSKs8eQzuSR26fzoKRwTY2Z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RigBm7naKAEJJHNADQc49aAuKQ27rxQMap3j6UAJznrQAKx8wZPBqZOyE2VLuc+W5Vsc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9yWUrRHmcyZG0cNmok7CKkts00xWNwQ+cVakBHNHJK7ruCgIF/TFNSEZBhFonl5JPVj2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tKVmyB0X0qrDa0Ek8iEjue2elCRKK7MhOeAOtVYpCLjad3HoKdgGyTsyBc5xxQkFyqw7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laUYCjlifSpkM1bktOd4PBAxWY0dR4ZXyhqZbLgwR9OTkNSZrA39NYm9hZUZQDjLDHFE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xX1x5eSGQYyf9quxu6OCO56jpllbLIt8IsTSoA7DPIHQVzpdTU3CFfcrANkYOefwqhkH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CLcba8bcATny3/wb9KzlHqawl0Z1swZJ4z23c1BqWnqShuaAHLQByGspt1An+8oNWQZ1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HmXxOs/tGjWVx3huGUn2df8AEU7isea6VDHBgqTliP0polmDbQs81yiA/wDLX+tO5fQy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HXeCtbXRL+aSSH7QrwlRGSQNwYc49cVMpWQI+j/CVnZ+LdG/tgEWrCV4njRFJUqf7zAn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bvfBGn3MO2OeYSertuB/DAA/Clzhys4XUPBupWQLbfMX+8v+eKpSFY5qbTbhOSp4PSmm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GKBoYYGJ6ZosO41oCB3pWC4wwbhzSC4oaWFfvHA7H/GkMuR6ioOJgQO1MROdTsgud+T6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Gyrv+5gdkBAeQ9Fz04HJJ9KLhYv28V9OnmSkIrcqMYOO2evNAi0umu338ke9MZpwaVG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5JBGi/IOaQ7GNehVGB1FMRyk6D5h60AYt0Nq4H40CMGTHmEde9MCCTk5FMCAg9jikBXk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xfbtLhYjmPr/AC/pQnYTLyWDJyvB96dwJVtghwxyTSbBD/sznlRxSKPXvh5MRo9zaN96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/UGlIDuiOaQD4WwSPekMfcIXjIpgzgL5AkzGqJOfu8tyPpQBzmqIJLF8gnZ83HXigZnaT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kwTk5wPQHJ/H3qShviO2ZrVSM7ZoDGf9+P7v6YoYHF2Em+JJD3HP1piZuwcimSX0IxTA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gCxCflOfWkMmpAG4elAEbkn8aAKMytjJHSpYzFuVyMY5oGYkq46CgCkkv2a8huV4COCf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8zcOhpAUiWU5H8T459M4FAEhUnAxnJwfp3oAyZy0ai1IBYHKnPYdBQUPkDxLGicKRhvY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3Qt3/nQMjmOY/KwOH/GkMcr4c5HzY49/SgC/DvEuD90rkfWgYQoZbcrznLYpCZFCZI1I6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6cqOTjA4qhCRjdnjmgCxp8rQylUHRs/SrQmfT/hjURf6XDKfvbQG5zyOKGQjfkGVpDZT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AEpFAETDINAGTcbSCD0xQM8l8YWBeIyxjBU5/CqixHImT7dpoycPFyPwpiaLGjy7omgJ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9ZVF1LgzUniWVQWGR0NZ3NDzvXtLl06c31spI43KP4h/jWsJdCGilHc28iCZDkN04rQz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EwFzbjkDJosxjzdQj1NFguNe4jAyEJzSsFiublSPkHNAWA3eP4fxosAgu2zwf8adh3Hr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+czEFjmgLitMWG3miwXH+dgDjNKwXEMjfwrninYLjPNYZ3RiiwEXmt6VQmIWY5z2pCFO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MjPPamA0hxzkigBBnOMkmgZOsbSH5cilcLD/ALLLg96VwsRGGTIBWqQrC+VJweaGApjk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/9b36rIsJQFhKAsFABQAUAJigEJQOwlAJCUBYTFABQA2gAoAKAsJQFhpNAWGlqBDd1AW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UBYUUBYKAEoAKACgBKAsFAJBQOwlAWCgLCUAFABQFgoAKACgBKAsFACUAFAWEoCwlAW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ABQAUBYWgBaACgBDQFhKAsJQFhtAWEoCwlAWEoCw2gVgoCwlAWEoCw09aAEoASgAoAbJ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UDZi2/3SV/KktgluSGmIYaAGUCOI8VTy+abZT8pUMKTKSOBI6igCPaOtAWEPDYoCxGO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YBNAIYAuCBzQMTtQAkwKQmVjjHINZVBMwZblXZUwTzn86wsTYsWs+9WjxtA7jvUyQWFV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QBSuAUkLDOX5xVIRn3YJy49h9TWsAMc3TByABjpitbCKczByWxzTQ7EJbbj3qgEeQn60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CsOSKBm7aGJ7QEALztPHpWMtwJZGSJDIwyAe1IEdN4fkkD3a2gz5kAJJ44B5oZrA29NS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boSe/bihGstjJ1G/Md/cMV4VioGeMdhxUKq+Zo5bI9K0h9Va7slu5B5UduXYL0Lk8Z9c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5wSBgtyferEcZoniG51261K3VSFtwwXbgBMZAJJ5Ykj8KxUr3LR3HhrXDrvh6O9l/wBf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P4jmpudCOukHWixRGBSsA9aAOY19P9Iil9QR+VVEhmIBxV2EPUc5osBxvjeNZPDN0SMm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/rRYDxqyfCI/+c00SyrYIRe3gU/eZ1H45/xqJaF9DBcLJA7kYKxIB+DYNWuxLH6PbPd6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j6gZpVPhJlsfSHwauRBLqugZJVCkyn3GVf8ApWa1Lg9D2ogg0WLG9Mg9KBGFd6VZ3OSy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99oixnAxg1VyTDfTNhHaquBTeyx0wBRcCg9uOtKwFGRAOKLAUZI1IyaQDLbT5L+ZkjIj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V6kgdSaAOltNLjkRdqbIE5RTglj/AH29/btQM2RC3QU7AXY4X20AWAm3g0gKNyQvIHtQ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UxHNTDLY6nNMDDuDuJ9OlKwjFkZUVpMc0wKoGfmPenYCNiAeKAKhG45FFhHdeDpDJHNb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mhnXGMBsHnFFgAIOcgUh2LS2crAAKMfWkFjqvA7mHV7i1zxLEQf95D/9em9gZ6VnIBqb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9KALbtuiPbigDhNYj+bPvmqsI5uUZBNOwjHmQNHIh6EEUgIbWMrCGHcCpKG6kol0uQnr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fyosFzzRIxb3E0C9Ebj6NzTBs24TztNUTcvIegpgWVwKLATdqALlumUOOlSxkxAxQBG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gKso96QGRcqd2B35osMwpcFiPWkxoybhMqRTQHW2FwbmyhkbqF2n6rxSYwu0bY0gbhRu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gLAkWREk6FgDj60WAqvaZm88Nhs5HHpQBHcAIG3txKQF46H/AOvSsMr7hsVT97GPxBos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IINFhkjuWBZD1pCHJIVOZDn3/pRYYMcQlEOCjblPseaLAx6TB02sMnqfSgQpZjx2zzQI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6GnYCMfu7oZ4LZH9aYmez/DvUW3yWbdxvH1qulzNnsA5GDSY0ym42tQkAqNjmiwEkkuB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zSsBQkXg56UWA5TXLXfEc9DQtB3PHLcC01KS0flXOB6VbENtnNpqG3+6xU/Q0paoFudU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EEkEd3bNG45GR+VCEzxu8QaRqBh6xTP0/uN7fWuqLujKSLRVc8CixIhUbsYx9KAHKg6i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MeIAwDAYpAHkbjkLQAfZW3ZXHtTAe0GxNxPTmiwWGhec0ASYycEdKLAOSPAPpRYB/Cni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LALlOpXIFIBd6ZJRAO2cUDuLjLbsCgVwlII4FOwCCNG+Zx7UhokVICxyvNFxljZGqfKM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ZNAD/JB+5HyfU0rsBfInPIAXmmgF+zz+q07B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